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0 C1 C2 C3 C5 \nC8 C10 C11 C12 C15 C16 \nC18 C20 C21 C22 C23 C24 \nC26 C27 C29 C30 C32 C40 \nC42 C43 C45 C50 C51 C54 \nC56 C58 C59 C60 C61 C62 \nC64 C65 C66 C67 C68 C69 \nC70 C71 C72 C75 C77 C79 \nC84 C85 C88 C90 C92 C93 \nC95 C96 C97 C99 C100 C101 \nC102 C103 C104 C105 C106 C107 \nC109 C111 C112 C114 C119 C120 \nC123 C126 C127 C129 C130 C131 \nC133 C134 C135 C136 C137 C138 \nC139 C140 C141 C142 C143 C145 \nC146 C148 C153 C156 C158 C160 \nC161 C163 C164 C165 C167 C168 \nC169 C170 C171 C172 C173 C174 \nC175 C176 C177 C180 C182 C183 \nC184 C185 C188 C189 C191 C193 \nC194 C195 C196 C197 C198 C200 \nC202 C203 C205 C210 C211 C213 \nC218 C219 C222 C224 C226 C227 \nC228 C229 C230 C232 C233 C234 \nC235 C236 C237 C238 C239 C240 \nC242 C244 C245 C246 C247 C250 \nC251 C253 C255 C256 C257 C258 \nC259 C260 C262 C263 C265 C266 \nC268 C273 C275 C276 C277 C280 \nC281 C283 C285 C286 C287 C288 \nC289 C290 C292 C294 C295 C297 \nC302 C307 C308 C311 C313 C315 \nC316 C318 C319 C320 C322 C323 \nC324 C325 C326 C327 C328 C329 \nC330 C331 C332 C333 C334 C337 \nC339 C341 C342 C343 C344 C345 \nC346 C347 C348 C350 C351 C353 \nC361 C362 C365 C368 C369 C371 \nC372 C373 C375 C376 C377 C378 \nC379 C380 C381 C382 C383 C386 \nC387 C390 C392 C394 C395 C397 \nC398 C399 C401 C402 C403 C404 \nC405 C406 C407 C408 C409 C411 \nC412 C415 C417 C419 C420 C422 \nC423 C424 C426 C427 C428 C429 \nC430 C431 C432 C433 C434 C435 \nC436 C439 C441 C443 C444 C446 \nC447 C448 C450 C451 C452 C453 \nC454 C455 C456 C457 C458 C459 \nC461 C462 C464 C466 C467 C468 \nC469 C470 C471 C473 C474 C476 \nC477 C479 C484 C485 C487 C489 \nC490 C491 C492 C493 C494 C496 \nC497 C499 C500 C502 C508 C510 \nC512 C513 C515 C516 C517 C519 \nC520 C521 C522 C523 C524 C525 \nC526 C527 C528 C529 C531 C533 \nC534 C536 C537 C538 C540 C541 \nC542 C543 C544 C545 C546 C547 \nC548 C549 C551 C552 C553 C554 \nC555 C556 C558 C559 C561 C562 \nC564 C569 C571 C572 C574 C575 \nC576 C578 C579 C580 C581 C582 \nC583 C584 C585 C586 C587 C588 \nC589 C590 C591 C593 C594 C596 \nC597 C599 C604 C605 C607 C608 \nC609 C611 C612 C613 C614 C615 \nC616 C617 C619 C622 C623 C625 \nC628 C630 C631 C632 C633 C634 \nC637 C638 C640 C643 C645 C646 \nC647 C648 C649 C650 C651 C653 \nC654 C655 C656 C657 C658 C659 \nC660 C661 C663 C664 C666 C669 \nC671 C672 C673 C674 C675 C676 \nC678 C681 C683 C684 C685 C686 \nC687 C688 C690 C691 C693 C698 \nC699 C700 C701 C702 C703 C704 \nC705 C706 C707 C708 C711 C713 \nC714 C715 C716 C717 C718 C720 \nC726 C728 C729 C730 C731 C732 \nC734 C735 C736 C737 C738 C743 \nC744 C745 C746 \n11722: C0_=_C1( C0 C1 ) C0_=_C2( C0 C2 ) C0_=_C3( C0 C3 ) C0_=_C5( C0 C5 ) C0_=_C8( C0 C8 ) \nC0_=_C10( C0 C10 ) C0_=_C11( C0 C11 ) C0_=_C12( C0 C12 ) C0_=_C15( C0 C15 ) C0_=_C16( C0 C16 ) C0_=_C18( C0 C18 ) \nC0_=_C20( C0 C20 ) C0_=_C21( C0 C21 ) C0_=_C22( C0 C22 ) C0_=_C23( C0 C23 ) C0_=_C24( C0 C24 ) C0_=_C26( C0 C26 ) \nC0_=_C27( C0 C27 ) C0_=_C29( C0 C29 ) C0_=_C30( C0 C30 ) C0_=_C32( C0 C32 ) C0_=_C40( C0 C40 ) C0_=_C42( C0 C42 ) \nC0_=_C43( C0 C43 ) C0_=_C45( C0 C45 ) C0_=_C50( C0 C50 ) C0_=_C51( C0 C51 ) C0_=_C54( C0 C54 ) C0_=_C56( C0 C56 ) \nC0_=_C58( C0 C58 ) C0_=_C59( C0 C59 ) C0_=_C60( C0 C60 ) C0_=_C61( C0 C61 ) C0_=_C62( C0 C62 ) C0_=_C64( C0 C64 ) \nC0_=_C65( C0 C65 ) C0_=_C66( C0 C66 ) C0_=_C67( C0 C67 ) C0_=_C68( C0 C68 ) C0_=_C69( C0 C69 ) C0_=_C70( C0 C70 ) \nC0_=_C71( C0 C71 ) C0_=_C72( C0 C72 ) C1_=_C2( C1 C2 ) C1_=_C3( C1 C3 ) C1_=_C5( C1 C5 ) C1_=_C8( C1 C8 ) \nC1_=_C10( C1 C10 ) C1_=_C11( C1 C11 ) C1_=_C12( C1 C12 ) C1_=_C15( C1 C15 ) C1_=_C16( C1 C16 ) C1_=_C18( C1 C18 ) \nC1_=_C20( C1 C20 ) C1_=_C21( C1 C21 ) C1_=_C22( C1 C22 ) C1_=_C23( C1 C23 ) C1_=_C24( C1 C24 ) C1_=_C26( C1 C26 ) \nC1_=_C27( C1 C27 ) C1_=_C29( C1 C29 ) C1_=_C30( C1 C30 ) C1_=_C32( C1 C32 ) C1_=_C75( C1 C75 ) C1_=_C77( C1 C77 ) \nC1_=_C79( C1 C79 ) C1_=_C84( C1 C84 ) C1_=_C85( C1 C85 ) C1_=_C88( C1 C88 ) C1_=_C90( C1 C90 ) C1_=_C92( C1 C92 ) \nC1_=_C93( C1 C93 ) C1_=_C95( C1 C95 ) C1_=_C96( C1 C96 ) C1_=_C97( C1 C97 ) C1_=_C99( C1 C99 ) C1_=_C100( C1 C100 ) \nC1_=_C101( C1 C101 ) C1_=_C102( C1 C102 ) C1_=_C103( C1 C103 ) C1_=_C104( C1 C104 ) C1_=_C105( C1 C105 ) C1_=_C106( C1 C106 ) \nC1_=_C107( C1 C107 ) C2_=_C3( C2 C3 ) C2_=_C5( C2 C5 ) C2_=_C8( C2 C8 ) C2_=_C10( C2 C10 ) C2_=_C11( C2 C11 ) \nC2_=_C12( C2 C12 ) C2_=_C15( C2 C15 ) C2_=_C16( C2 C16 ) C2_=_C18( C2 C18 ) C2_=_C20( C2 C20 ) C2_=_C21( C2 C21 ) \nC2_=_C22( C2 C22 ) C2_=_C23( C2 C23 ) C2_=_C24( C2 C24 ) C2_=_C26( C2 C26 ) C2_=_C27( C2 C27 ) C2_=_C29( C2 C29 ) \nC2_=_C30( C2 C30 ) C2_=_C32( C2 C32 ) C2_=_C109( C2 C109 ) C2_=_C111( C2 C111 ) C2_=_C112( C2 C112 ) C2_=_C114( C2 C114 ) \nC2_=_C119( C2 C119 ) C2_=_C120( C2 C120 ) C2_=_C123( C2 C123 ) C2_=_C126( C2 C126 ) C2_=_C127( C2 C127 ) C2_=_C129( C2 C129 ) \nC2_=_C130( C2 C130 ) C2_=_C131( C2 C131 ) C2_=_C133( C2 C133 ) C2_=_C134( C2 C134 ) C2_=_C135( C2 C135 ) C2_=_C136( C2 C136 ) \nC2_=_C137( C2 C137 ) C2_=_C138( C2 C138 ) C2_=_C139( C2 C139 ) C2_=_C140( C2 C140 ) C2_=_C141( C2 C141 ) C2_=_C142( C2 C142 ) \nC3_=_C5( C3 C5 ) C3_=_C8( C3 C8 ) C3_=_C10( C3 C10 ) C3_=_C11( C3 C11 ) C3_=_C12( C3 C12 ) C3_=_C15( C3 C15 ) \nC3_=_C16( C3 C16 ) C3_=_C18( C3 C18 ) C3_=_C20( C3 C20 ) C3_=_C21( C3 C21 ) C3_=_C22( C3 C22 ) C3_=_C23( C3 C23 ) \nC3_=_C24( C3 C24 ) C3_=_C26( C3 C26 ) C3_=_C27( C3 C27 ) C3_=_C29( C3 C29 ) C3_=_C30( C3 C30 ) C3_=_C32( C3 C32 ) \nC3_=_C143( C3 C143 ) C3_=_C145( C3 C145 ) C3_=_C146( C3 C146 ) C3_=_C148( C3 C148 ) C3_=_C153( C3 C153 ) C3_=_C156( C3 C156 ) \nC3_=_C158( C3 C158 ) C3_=_C160( C3 C160 ) C3_=_C161( C3 C161 ) C3_=_C163( C3 C163 ) C3_=_C164( C3 C164 ) C3_=_C165( C3 C165 ) \nC3_=_C167( C3 C167 ) C3_=_C168( C3 C168 ) C3_=_C169( C3 C169 ) C3_=_C170( C3 C170 ) C3_=_C171( C3 C171 ) C3_=_C172( C3 C172 ) \nC3_=_C173( C3 C173 ) C3_=_C174( C3 C174 ) C3_=_C175( C3 C175 ) C3_=_C176( C3 C176 ) C5_=_C8( C5 C8 ) C5_=_C10( C5 C10 ) \nC5_=_C11( C5 C11 ) C5_=_C12( C5 C12 ) C5_=_C15( C5 C15 ) C5_=_C16( C5 C16 ) C5_=_C18( C5 C18 ) C5_=_C20( C5 C20 ) \nC5_=_C21( C5 C21 ) C5_=_C22( C5 C22 ) C5_=_C23( C5 C23 ) C5_=_C24( C5 C24 ) C5_=_C26( C5 C26 ) C5_=_C27( C5 C27 ) \nC5_=_C29( C5 C29 ) C5_=_C30( C5 C30 ) C5_=_C32( C5 C32 ) C5_=_C177( C5 C177 ) C5_=_C210( C5 C210 ) C5_=_C211( C5 C211 ) \nC5_=_C213( C5 C213 ) C5_=_C218( C5 C218 ) C5_=_C219( C5 C219 ) C5_=_C222( C5 C222 ) C5_=_C224( C5 C224 ) C5_=_C226( C5 C226 ) \nC5_=_C227( C5 C227 ) C5_=_C228( C5 C228 ) C5_=_C229( C5 C229 ) C5_=_C230( C5 C230 ) C5_=_C232( C5 C232 ) C5_=_C233( C5 C233 ) \nC5_=_C234( C5 C234 ) C5_=_C235( C5 C235 ) C5_=_C236( C5 C236 ) C5_=_C237( C5 C237 ) C5_=_C238( C5 C238 ) C5_=_C239( C5 C239 ) \nC5_=_C240( C5 C240 ) C8_=_C10( C8 C10 ) C8_=_C11( C8 C11 ) C8_=_C12( C8 C12 ) C8_=_C15( C8 C15 ) C8_=_C16( C8 C16 ) \nC8_=_C18( C8 C18 ) C8_=_C20( C8 C20 ) C8_=_C21( C8 C21 ) C8_=_C22( C8 C22 ) C8_=_C23( C8 C23 ) C8_=_C24( C8 C24 ) \nC8_=_C26( C8 C26 ) C8_=_C27( C8 C27 ) C8_=_C29( C8 C29 ) C8_=_C30( C8 C30 ) C8_=_C32( C8 C32 ) C8_=_C180( C8 C180 ) \nC8_=_C242( C8 C242 ) C8_=_C273( C8 C273 ) C8_=_C302( C8 C302 ) C8_=_C307( C8 C307 ) C8_=_C308( C8 C308 ) C8_=_C311( C8 C311 ) \nC8_=_C313( C8 C313 ) C8_=_C315( C8 C315 ) C8_=_C316( C8 C316 ) C8_=_C318( C8 C318 ) C8_=_C319( C8 C319 ) C8_=_C320( C8 C320 ) \nC8_=_C322( C8 C322 ) C8_=_C323( C8 C323 ) C8_=_C324( C8 C324 ) C8_=_C325( C8 C325 ) C8_=_C326( C8 C326 ) C8_=_C327( C8 C327 ) \nC8_=_C328( C8 C328 ) C8_=_C329( C8 C329 ) C8_=_C330( C8 C330 ) C10_=_C11( C10 C11 ) C10_=_C12( C10 C12 ) C10_=_C15( C10 C15 ) \nC10_=_C16( C10 C16 ) C10_=_C18( C10 C18 ) C10_=_C20( C10 C20 ) C10_=_C21( C10 C21 ) C10_=_C22( C10 C22 ) C10_=_C23( C10 C23 ) \nC10_=_C24( C10 C24 ) C10_=_C26( C10 C26 ) C10_=_C27( C10 C27 ) C10_=_C29( C10 C29 ) C10_=_C30( C10 C30 ) C10_=_C32( C10 C32 ) \nC10_=_C182( C10 C182 ) C10_=_C244( C10 C244 ) C10_=_C275( C10 C275 ) C10_=_C331( C10 C331 ) C10_=_C361( C10 C361 ) C10_=_C362( C10 C362 ) \nC10_=_C365( C10 C365 ) C10_=_C368( C10 C368 ) C10_=_C369( C10 C369 ) C10_=_C371( C10 C371 ) C10_=_C372( C10 C372 ) C10_=_C373( C10 C373 ) \nC10_=_C375( C10 C375 ) C10_=_C376( C10 C376 ) C10_=_C377( C10 C377 ) C10_=_C378( C10 C378 ) C10_=_C379( C10 C379 ) C10_=_C380( C10 C380 ) \nC10_=_C381( C10 C381 ) C10_=_C382( C10 C382 ) C10_=_C383( C10 C383 ) C11_=_C12( C11 C12 ) C11_=_C15( C11 C15 ) C11_=_C16( C11 C16 ) \nC11_=_C18( C11 C18 ) C11_=_C20( C11 C20 ) C11_=_C21( C11 C21 ) C11_=_C22( C11 C22 ) C11_=_C23( C11 C23 ) C11_=_C24( C11 C24 ) \nC11_=_C26( C11 C26 ) C11_=_C27( C11 C27 ) C11_=_C29( C11 C29 ) C11_=_C30( C11 C30 ) C11_=_C32( C11 C32 ) C11_=_C183( C11 C183 ) \nC11_=_C245( C11 C245 ) C11_=_C276( C11 C276 ) C11_=_C332( C11 C332 ) C11_=_C386( C11 C386 ) C11_=_C387( C11 C387 ) C11_=_C390( C11 C390 ) \nC11_=_C392( C11 C392 ) C11_=_C394( C11 C394 ) C11_=_C395( C11 C395 ) C11_=_C397( C11 C397 ) C11_=_C398( C11 C398 ) C11_=_C399( C11 C399 ) \nC11_=_C401( C11 C401 ) C11_=_C402( C11 C402 ) C11_=_C403( C11 C403 ) C11_=_C404( C11 C404 ) C11_=_C405( C11 C405 ) C11_=_C406( C11 C406 ) \nC11_=_C407( C11 C407 ) C11_=_C408( C11 C408 ) C11_=_C409( C11 C409 ) C12_=_C15( C12 C15 ) C12_=_C16( C12 C16 ) C12_=_C18( C12 C18 ) \nC12_=_C20( C12 C20 ) C12_=_C21( C12 C21 ) C12_=_C22( C12 C22 ) C12_=_C23( C12 C23 ) C12_=_C24( C12 C24 ) C12_=_C26( C12 C26 ) \nC12_=_C27( C12 C27 ) C12_=_C29( C12 C29 ) C12_=_C30( C12 C30 ) C12_=_C32( C12 C32 ) C12_=_C184( C12 C184 ) C12_=_C246( C12 C246 ) \nC12_=_C333( C12 C333 ) C12_=_C411( C12 C411 ) C12_=_C412( C12 C412 ) C12_=_C415( C12 C415 ) C12_=_C417( C12 C417 ) C12_=_C419( C12 C419 ) \nC12_=_C420( C12 C420 ) C12_=_C422( C12 C422 ) C12_=_C423( C12 C423 ) C12_=_C424( C12 C424 ) C12_=_C426( C12 C426 ) C12_=_C427( C12 C427 ) \nC12_=_C428( C12 C428 ) C12_=_C429( C12 C429 ) C12_=_C430( C12 C430 ) C12_=_C431( C12 C431 ) C12_=_C432( C12 C432 ) C12_=_C433( C12 C433 ) \nC12_=_C434( C12 C434 ) C15_=_C16( C15 C16 ) C15_=_C18( C15 C18 ) C15_=_C20(</w:t>
      </w:r>
    </w:p>
    <w:p>
      <w:pPr>
        <w:pStyle w:val="PreformattedText"/>
        <w:bidi w:val="0"/>
        <w:spacing w:before="0" w:after="0"/>
        <w:jc w:val="left"/>
        <w:rPr/>
      </w:pPr>
      <w:r>
        <w:rPr/>
        <w:t xml:space="preserve"> </w:t>
      </w:r>
      <w:r>
        <w:rPr/>
        <w:t>C15 C20 ) C15_=_C21( C15 C21 ) C15_=_C22( C15 C22 ) \nC15_=_C23( C15 C23 ) C15_=_C24( C15 C24 ) C15_=_C26( C15 C26 ) C15_=_C27( C15 C27 ) C15_=_C29( C15 C29 ) C15_=_C30( C15 C30 ) \nC15_=_C32( C15 C32 ) C15_=_C188( C15 C188 ) C15_=_C250( C15 C250 ) C15_=_C280( C15 C280 ) C15_=_C461( C15 C461 ) C15_=_C484( C15 C484 ) \nC15_=_C508( C15 C508 ) C15_=_C510( C15 C510 ) C15_=_C512( C15 C512 ) C15_=_C513( C15 C513 ) C15_=_C515( C15 C515 ) C15_=_C516( C15 C516 ) \nC15_=_C517( C15 C517 ) C15_=_C519( C15 C519 ) C15_=_C520( C15 C520 ) C15_=_C521( C15 C521 ) C15_=_C522( C15 C522 ) C15_=_C523( C15 C523 ) \nC15_=_C524( C15 C524 ) C15_=_C525( C15 C525 ) C15_=_C526( C15 C526 ) C15_=_C527( C15 C527 ) C15_=_C528( C15 C528 ) C16_=_C18( C16 C18 ) \nC16_=_C20( C16 C20 ) C16_=_C21( C16 C21 ) C16_=_C22( C16 C22 ) C16_=_C23( C16 C23 ) C16_=_C24( C16 C24 ) C16_=_C26( C16 C26 ) \nC16_=_C27( C16 C27 ) C16_=_C29( C16 C29 ) C16_=_C30( C16 C30 ) C16_=_C32( C16 C32 ) C16_=_C189( C16 C189 ) C16_=_C251( C16 C251 ) \nC16_=_C281( C16 C281 ) C16_=_C337( C16 C337 ) C16_=_C462( C16 C462 ) C16_=_C485( C16 C485 ) C16_=_C529( C16 C529 ) C16_=_C531( C16 C531 ) \nC16_=_C533( C16 C533 ) C16_=_C534( C16 C534 ) C16_=_C536( C16 C536 ) C16_=_C537( C16 C537 ) C16_=_C538( C16 C538 ) C16_=_C540( C16 C540 ) \nC16_=_C541( C16 C541 ) C16_=_C542( C16 C542 ) C16_=_C543( C16 C543 ) C16_=_C544( C16 C544 ) C16_=_C545( C16 C545 ) C16_=_C546( C16 C546 ) \nC16_=_C547( C16 C547 ) C16_=_C548( C16 C548 ) C18_=_C20( C18 C20 ) C18_=_C21( C18 C21 ) C18_=_C22( C18 C22 ) C18_=_C23( C18 C23 ) \nC18_=_C24( C18 C24 ) C18_=_C26( C18 C26 ) C18_=_C27( C18 C27 ) C18_=_C29( C18 C29 ) C18_=_C30( C18 C30 ) C18_=_C32( C18 C32 ) \nC18_=_C191( C18 C191 ) C18_=_C253( C18 C253 ) C18_=_C283( C18 C283 ) C18_=_C339( C18 C339 ) C18_=_C464( C18 C464 ) C18_=_C487( C18 C487 ) \nC18_=_C549( C18 C549 ) C18_=_C569( C18 C569 ) C18_=_C571( C18 C571 ) C18_=_C572( C18 C572 ) C18_=_C574( C18 C574 ) C18_=_C575( C18 C575 ) \nC18_=_C576( C18 C576 ) C18_=_C578( C18 C578 ) C18_=_C579( C18 C579 ) C18_=_C580( C18 C580 ) C18_=_C581( C18 C581 ) C18_=_C582( C18 C582 ) \nC18_=_C583( C18 C583 ) C18_=_C584( C18 C584 ) C18_=_C585( C18 C585 ) C18_=_C586( C18 C586 ) C20_=_C21( C20 C21 ) C20_=_C22( C20 C22 ) \nC20_=_C23( C20 C23 ) C20_=_C24( C20 C24 ) C20_=_C26( C20 C26 ) C20_=_C27( C20 C27 ) C20_=_C29( C20 C29 ) C20_=_C30( C20 C30 ) \nC20_=_C32( C20 C32 ) C20_=_C193( C20 C193 ) C20_=_C255( C20 C255 ) C20_=_C285( C20 C285 ) C20_=_C341( C20 C341 ) C20_=_C466( C20 C466 ) \nC20_=_C489( C20 C489 ) C20_=_C551( C20 C551 ) C20_=_C587( C20 C587 ) C20_=_C604( C20 C604 ) C20_=_C605( C20 C605 ) C20_=_C607( C20 C607 ) \nC20_=_C608( C20 C608 ) C20_=_C609( C20 C609 ) C20_=_C611( C20 C611 ) C20_=_C612( C20 C612 ) C20_=_C613( C20 C613 ) C20_=_C614( C20 C614 ) \nC20_=_C615( C20 C615 ) C20_=_C616( C20 C616 ) C20_=_C617( C20 C617 ) C21_=_C22( C21 C22 ) C21_=_C23( C21 C23 ) C21_=_C24( C21 C24 ) \nC21_=_C26( C21 C26 ) C21_=_C27( C21 C27 ) C21_=_C29( C21 C29 ) C21_=_C30( C21 C30 ) C21_=_C32( C21 C32 ) C21_=_C58( C21 C58 ) \nC21_=_C92( C21 C92 ) C21_=_C126( C21 C126 ) C21_=_C160( C21 C160 ) C21_=_C194( C21 C194 ) C21_=_C226( C21 C226 ) C21_=_C256( C21 C256 ) \nC21_=_C286( C21 C286 ) C21_=_C315( C21 C315 ) C21_=_C342( C21 C342 ) C21_=_C368( C21 C368 ) C21_=_C394( C21 C394 ) C21_=_C419( C21 C419 ) \nC21_=_C443( C21 C443 ) C21_=_C467( C21 C467 ) C21_=_C490( C21 C490 ) C21_=_C512( C21 C512 ) C21_=_C533( C21 C533 ) C21_=_C552( C21 C552 ) \nC21_=_C571( C21 C571 ) C21_=_C588( C21 C588 ) C21_=_C604( C21 C604 ) C21_=_C619( C21 C619 ) C21_=_C622( C21 C622 ) C21_=_C623( C21 C623 ) \nC21_=_C625( C21 C625 ) C21_=_C628( C21 C628 ) C21_=_C630( C21 C630 ) C21_=_C631( C21 C631 ) C21_=_C632( C21 C632 ) C21_=_C633( C21 C633 ) \nC22_=_C23( C22 C23 ) C22_=_C24( C22 C24 ) C22_=_C26( C22 C26 ) C22_=_C27( C22 C27 ) C22_=_C29( C22 C29 ) C22_=_C30( C22 C30 ) \nC22_=_C32( C22 C32 ) C22_=_C59( C22 C59 ) C22_=_C93( C22 C93 ) C22_=_C127( C22 C127 ) C22_=_C161( C22 C161 ) C22_=_C195( C22 C195 ) \nC22_=_C227( C22 C227 ) C22_=_C257( C22 C257 ) C22_=_C287( C22 C287 ) C22_=_C316( C22 C316 ) C22_=_C343( C22 C343 ) C22_=_C369( C22 C369 ) \nC22_=_C395( C22 C395 ) C22_=_C420( C22 C420 ) C22_=_C444( C22 C444 ) C22_=_C468( C22 C468 ) C22_=_C491( C22 C491 ) C22_=_C513( C22 C513 ) \nC22_=_C534( C22 C534 ) C22_=_C553( C22 C553 ) C22_=_C572( C22 C572 ) C22_=_C589( C22 C589 ) C22_=_C605( C22 C605 ) C22_=_C634( C22 C634 ) \nC22_=_C637( C22 C637 ) C22_=_C638( C22 C638 ) C22_=_C640( C22 C640 ) C22_=_C643( C22 C643 ) C22_=_C645( C22 C645 ) C22_=_C646( C22 C646 ) \nC22_=_C647( C22 C647 ) C22_=_C648( C22 C648 ) C23_=_C24( C23 C24 ) C23_=_C26( C23 C26 ) C23_=_C27( C23 C27 ) C23_=_C29( C23 C29 ) \nC23_=_C30( C23 C30 ) C23_=_C32( C23 C32 ) C23_=_C60( C23 C60 ) C23_=_C95( C23 C95 ) C23_=_C129( C23 C129 ) C23_=_C163( C23 C163 ) \nC23_=_C197( C23 C197 ) C23_=_C228( C23 C228 ) C23_=_C259( C23 C259 ) C23_=_C289( C23 C289 ) C23_=_C318( C23 C318 ) C23_=_C345( C23 C345 ) \nC23_=_C371( C23 C371 ) C23_=_C397( C23 C397 ) C23_=_C422( C23 C422 ) C23_=_C446( C23 C446 ) C23_=_C470( C23 C470 ) C23_=_C493( C23 C493 ) \nC23_=_C515( C23 C515 ) C23_=_C536( C23 C536 ) C23_=_C555( C23 C555 ) C23_=_C574( C23 C574 ) C23_=_C590( C23 C590 ) C23_=_C607( C23 C607 ) \nC23_=_C649( C23 C649 ) C23_=_C663( C23 C663 ) C23_=_C664( C23 C664 ) C23_=_C666( C23 C666 ) C23_=_C669( C23 C669 ) C23_=_C671( C23 C671 ) \nC23_=_C672( C23 C672 ) C23_=_C673( C23 C673 ) C23_=_C674( C23 C674 ) C24_=_C26( C24 C26 ) C24_=_C27( C24 C27 ) C24_=_C29( C24 C29 ) \nC24_=_C30( C24 C30 ) C24_=_C32( C24 C32 ) C24_=_C61( C24 C61 ) C24_=_C96( C24 C96 ) C24_=_C130( C24 C130 ) C24_=_C164( C24 C164 ) \nC24_=_C198( C24 C198 ) C24_=_C229( C24 C229 ) C24_=_C260( C24 C260 ) C24_=_C290( C24 C290 ) C24_=_C319( C24 C319 ) C24_=_C346( C24 C346 ) \nC24_=_C372( C24 C372 ) C24_=_C398( C24 C398 ) C24_=_C423( C24 C423 ) C24_=_C447( C24 C447 ) C24_=_C471( C24 C471 ) C24_=_C494( C24 C494 ) \nC24_=_C516( C24 C516 ) C24_=_C537( C24 C537 ) C24_=_C556( C24 C556 ) C24_=_C575( C24 C575 ) C24_=_C591( C24 C591 ) C24_=_C608( C24 C608 ) \nC24_=_C650( C24 C650 ) C24_=_C675( C24 C675 ) C24_=_C676( C24 C676 ) C24_=_C678( C24 C678 ) C24_=_C681( C24 C681 ) C24_=_C683( C24 C683 ) \nC24_=_C684( C24 C684 ) C24_=_C685( C24 C685 ) C24_=_C686( C24 C686 ) C26_=_C27( C26 C27 ) C26_=_C29( C26 C29 ) C26_=_C30( C26 C30 ) \nC26_=_C32( C26 C32 ) C26_=_C262( C26 C262 ) C26_=_C347( C26 C347 ) C26_=_C473( C26 C473 ) C26_=_C496( C26 C496 ) C26_=_C558( C26 C558 ) \nC26_=_C593( C26 C593 ) C26_=_C623( C26 C623 ) C26_=_C638( C26 C638 ) C26_=_C664( C26 C664 ) C26_=_C676( C26 C676 ) C26_=_C687( C26 C687 ) \nC26_=_C698( C26 C698 ) C26_=_C699( C26 C699 ) C26_=_C700( C26 C700 ) C26_=_C701( C26 C701 ) C26_=_C702( C26 C702 ) C26_=_C703( C26 C703 ) \nC26_=_C704( C26 C704 ) C26_=_C705( C26 C705 ) C26_=_C706( C26 C706 ) C26_=_C707( C26 C707 ) C27_=_C29( C27 C29 ) C27_=_C30( C27 C30 ) \nC27_=_C32( C27 C32 ) C27_=_C64( C27 C64 ) C27_=_C99( C27 C99 ) C27_=_C133( C27 C133 ) C27_=_C167( C27 C167 ) C27_=_C200( C27 C200 ) \nC27_=_C232( C27 C232 ) C27_=_C263( C27 C263 ) C27_=_C292( C27 C292 ) C27_=_C322( C27 C322 ) C27_=_C348( C27 C348 ) C27_=_C375( C27 C375 ) \nC27_=_C401( C27 C401 ) C27_=_C426( C27 C426 ) C27_=_C450( C27 C450 ) C27_=_C474( C27 C474 ) C27_=_C497( C27 C497 ) C27_=_C519( C27 C519 ) \nC27_=_C540( C27 C540 ) C27_=_C559( C27 C559 ) C27_=_C578( C27 C578 ) C27_=_C594( C27 C594 ) C27_=_C611( C27 C611 ) C27_=_C653( C27 C653 ) \nC27_=_C688( C27 C688 ) C27_=_C698( C27 C698 ) C27_=_C708( C27 C708 ) C27_=_C711( C27 C711 ) C27_=_C713( C27 C713 ) C27_=_C714( C27 C714 ) \nC27_=_C715( C27 C715 ) C27_=_C716( C27 C716 ) C29_=_C30( C29 C30 ) C29_=_C32( C29 C32 ) C29_=_C65( C29 C65 ) C29_=_C101( C29 C101 ) \nC29_=_C135( C29 C135 ) C29_=_C169( C29 C169 ) C29_=_C202( C29 C202 ) C29_=_C234( C29 C234 ) C29_=_C265( C29 C265 ) C29_=_C294( C29 C294 ) \nC29_=_C324( C29 C324 ) C29_=_C350( C29 C350 ) C29_=_C377( C29 C377 ) C29_=_C402( C29 C402 ) C29_=_C428( C29 C428 ) C29_=_C452( C29 C452 ) \nC29_=_C476( C29 C476 ) C29_=_C499( C29 C499 ) C29_=_C521( C29 C521 ) C29_=_C542( C29 C542 ) C29_=_C561( C29 C561 ) C29_=_C580( C29 C580 ) \nC29_=_C596( C29 C596 ) C29_=_C613( C29 C613 ) C29_=_C655( C29 C655 ) C29_=_C690( C29 C690 ) C29_=_C700( C29 C700 ) C29_=_C717( C29 C717 ) \nC29_=_C726( C29 C726 ) C29_=_C728( C29 C728 ) C29_=_C729( C29 C729 ) C29_=_C730( C29 C730 ) C29_=_C731( C29 C731 ) C30_=_C32( C30 C32 ) \nC30_=_C66( C30 C66 ) C30_=_C102( C30 C102 ) C30_=_C136( C30 C136 ) C30_=_C170( C30 C170 ) C30_=_C203( C30 C203 ) C30_=_C235( C30 C235 ) \nC30_=_C266( C30 C266 ) C30_=_C295( C30 C295 ) C30_=_C325( C30 C325 ) C30_=_C351( C30 C351 ) C30_=_C378( C30 C378 ) C30_=_C403( C30 C403 ) \nC30_=_C429( C30 C429 ) C30_=_C453( C30 C453 ) C30_=_C477( C30 C477 ) C30_=_C500( C30 C500 ) C30_=_C522( C30 C522 ) C30_=_C543( C30 C543 ) \nC30_=_C562( C30 C562 ) C30_=_C581( C30 C581 ) C30_=_C597( C30 C597 ) C30_=_C614( C30 C614 ) C30_=_C656( C30 C656 ) C30_=_C691( C30 C691 ) \nC30_=_C701( C30 C701 ) C30_=_C718( C30 C718 ) C30_=_C732( C30 C732 ) C30_=_C734( C30 C734 ) C30_=_C735( C30 C735 ) C30_=_C736( C30 C736 ) \nC30_=_C737( C30 C737 ) C32_=_C68( C32 C68 ) C32_=_C104( C32 C104 ) C32_=_C138( C32 C138 ) C32_=_C172( C32 C172 ) C32_=_C205( C32 C205 ) \nC32_=_C237( C32 C237 ) C32_=_C268( C32 C268 ) C32_=_C297( C32 C297 ) C32_=_C327( C32 C327 ) C32_=_C353( C32 C353 ) C32_=_C380( C32 C380 ) \nC32_=_C405( C32 C405 ) C32_=_C430( C32 C430 ) C32_=_C455( C32 C455 ) C32_=_C479( C32 C479 ) C32_=_C502( C32 C502 ) C32_=_C524( C32 C524 ) \nC32_=_C545( C32 C545 ) C32_=_C564( C32 C564 ) C32_=_C583( C32 C583 ) C32_=_C599( C32 C599 ) C32_=_C616( C32 C616 ) C32_=_C658( C32 C658 ) \nC32_=_C693( C32 C693 ) C32_=_C703( C32 C703 ) C32_=_C720( C32 C720 ) C32_=_C738( C32 C738 ) C32_=_C743( C32 C743 ) C32_=_C744( C32 C744 ) \nC32_=_C745( C32 C745 ) C32_=_C746( C32 C746 ) C40_=_C42( C40 C42 ) C40_=_C43(</w:t>
      </w:r>
    </w:p>
    <w:p>
      <w:pPr>
        <w:pStyle w:val="PreformattedText"/>
        <w:bidi w:val="0"/>
        <w:spacing w:before="0" w:after="0"/>
        <w:jc w:val="left"/>
        <w:rPr/>
      </w:pPr>
      <w:r>
        <w:rPr/>
        <w:t xml:space="preserve"> </w:t>
      </w:r>
      <w:r>
        <w:rPr/>
        <w:t>C40 C43 ) C40_=_C45( C40 C45 ) C40_=_C50( C40 C50 ) \nC40_=_C51( C40 C51 ) C40_=_C54( C40 C54 ) C40_=_C56( C40 C56 ) C40_=_C58( C40 C58 ) C40_=_C59( C40 C59 ) C40_=_C60( C40 C60 ) \nC40_=_C61( C40 C61 ) C40_=_C62( C40 C62 ) C40_=_C64( C40 C64 ) C40_=_C65( C40 C65 ) C40_=_C66( C40 C66 ) C40_=_C67( C40 C67 ) \nC40_=_C68( C40 C68 ) C40_=_C69( C40 C69 ) C40_=_C70( C40 C70 ) C40_=_C71( C40 C71 ) C40_=_C72( C40 C72 ) C40_=_C75( C40 C75 ) \nC40_=_C109( C40 C109 ) C40_=_C143( C40 C143 ) C40_=_C177( C40 C177 ) C40_=_C180( C40 C180 ) C40_=_C182( C40 C182 ) C40_=_C183( C40 C183 ) \nC40_=_C184( C40 C184 ) C40_=_C185( C40 C185 ) C40_=_C188( C40 C188 ) C40_=_C189( C40 C189 ) C40_=_C191( C40 C191 ) C40_=_C193( C40 C193 ) \nC40_=_C194( C40 C194 ) C40_=_C195( C40 C195 ) C40_=_C196( C40 C196 ) C40_=_C197( C40 C197 ) C40_=_C198( C40 C198 ) C40_=_C200( C40 C200 ) \nC40_=_C202( C40 C202 ) C40_=_C203( C40 C203 ) C40_=_C205( C40 C205 ) C42_=_C43( C42 C43 ) C42_=_C45( C42 C45 ) C42_=_C50( C42 C50 ) \nC42_=_C51( C42 C51 ) C42_=_C54( C42 C54 ) C42_=_C56( C42 C56 ) C42_=_C58( C42 C58 ) C42_=_C59( C42 C59 ) C42_=_C60( C42 C60 ) \nC42_=_C61( C42 C61 ) C42_=_C62( C42 C62 ) C42_=_C64( C42 C64 ) C42_=_C65( C42 C65 ) C42_=_C66( C42 C66 ) C42_=_C67( C42 C67 ) \nC42_=_C68( C42 C68 ) C42_=_C69( C42 C69 ) C42_=_C70( C42 C70 ) C42_=_C71( C42 C71 ) C42_=_C72( C42 C72 ) C42_=_C111( C42 C111 ) \nC42_=_C145( C42 C145 ) C42_=_C210( C42 C210 ) C42_=_C242( C42 C242 ) C42_=_C244( C42 C244 ) C42_=_C245( C42 C245 ) C42_=_C246( C42 C246 ) \nC42_=_C247( C42 C247 ) C42_=_C250( C42 C250 ) C42_=_C251( C42 C251 ) C42_=_C253( C42 C253 ) C42_=_C255( C42 C255 ) C42_=_C256( C42 C256 ) \nC42_=_C257( C42 C257 ) C42_=_C258( C42 C258 ) C42_=_C259( C42 C259 ) C42_=_C260( C42 C260 ) C42_=_C262( C42 C262 ) C42_=_C263( C42 C263 ) \nC42_=_C265( C42 C265 ) C42_=_C266( C42 C266 ) C42_=_C268( C42 C268 ) C43_=_C45( C43 C45 ) C43_=_C50( C43 C50 ) C43_=_C51( C43 C51 ) \nC43_=_C54( C43 C54 ) C43_=_C56( C43 C56 ) C43_=_C58( C43 C58 ) C43_=_C59( C43 C59 ) C43_=_C60( C43 C60 ) C43_=_C61( C43 C61 ) \nC43_=_C62( C43 C62 ) C43_=_C64( C43 C64 ) C43_=_C65( C43 C65 ) C43_=_C66( C43 C66 ) C43_=_C67( C43 C67 ) C43_=_C68( C43 C68 ) \nC43_=_C69( C43 C69 ) C43_=_C70( C43 C70 ) C43_=_C71( C43 C71 ) C43_=_C72( C43 C72 ) C43_=_C77( C43 C77 ) C43_=_C112( C43 C112 ) \nC43_=_C146( C43 C146 ) C43_=_C211( C43 C211 ) C43_=_C273( C43 C273 ) C43_=_C275( C43 C275 ) C43_=_C276( C43 C276 ) C43_=_C277( C43 C277 ) \nC43_=_C280( C43 C280 ) C43_=_C281( C43 C281 ) C43_=_C283( C43 C283 ) C43_=_C285( C43 C285 ) C43_=_C286( C43 C286 ) C43_=_C287( C43 C287 ) \nC43_=_C288( C43 C288 ) C43_=_C289( C43 C289 ) C43_=_C290( C43 C290 ) C43_=_C292( C43 C292 ) C43_=_C294( C43 C294 ) C43_=_C295( C43 C295 ) \nC43_=_C297( C43 C297 ) C45_=_C50( C45 C50 ) C45_=_C51( C45 C51 ) C45_=_C54( C45 C54 ) C45_=_C56( C45 C56 ) C45_=_C58( C45 C58 ) \nC45_=_C59( C45 C59 ) C45_=_C60( C45 C60 ) C45_=_C61( C45 C61 ) C45_=_C62( C45 C62 ) C45_=_C64( C45 C64 ) C45_=_C65( C45 C65 ) \nC45_=_C66( C45 C66 ) C45_=_C67( C45 C67 ) C45_=_C68( C45 C68 ) C45_=_C69( C45 C69 ) C45_=_C70( C45 C70 ) C45_=_C71( C45 C71 ) \nC45_=_C72( C45 C72 ) C45_=_C79( C45 C79 ) C45_=_C114( C45 C114 ) C45_=_C148( C45 C148 ) C45_=_C213( C45 C213 ) C45_=_C302( C45 C302 ) \nC45_=_C331( C45 C331 ) C45_=_C332( C45 C332 ) C45_=_C333( C45 C333 ) C45_=_C334( C45 C334 ) C45_=_C337( C45 C337 ) C45_=_C339( C45 C339 ) \nC45_=_C341( C45 C341 ) C45_=_C342( C45 C342 ) C45_=_C343( C45 C343 ) C45_=_C344( C45 C344 ) C45_=_C345( C45 C345 ) C45_=_C346( C45 C346 ) \nC45_=_C347( C45 C347 ) C45_=_C348( C45 C348 ) C45_=_C350( C45 C350 ) C45_=_C351( C45 C351 ) C45_=_C353( C45 C353 ) C50_=_C51( C50 C51 ) \nC50_=_C54( C50 C54 ) C50_=_C56( C50 C56 ) C50_=_C58( C50 C58 ) C50_=_C59( C50 C59 ) C50_=_C60( C50 C60 ) C50_=_C61( C50 C61 ) \nC50_=_C62( C50 C62 ) C50_=_C64( C50 C64 ) C50_=_C65( C50 C65 ) C50_=_C66( C50 C66 ) C50_=_C67( C50 C67 ) C50_=_C68( C50 C68 ) \nC50_=_C69( C50 C69 ) C50_=_C70( C50 C70 ) C50_=_C71( C50 C71 ) C50_=_C72( C50 C72 ) C50_=_C84( C50 C84 ) C50_=_C119( C50 C119 ) \nC50_=_C153( C50 C153 ) C50_=_C218( C50 C218 ) C50_=_C307( C50 C307 ) C50_=_C361( C50 C361 ) C50_=_C386( C50 C386 ) C50_=_C411( C50 C411 ) \nC50_=_C435( C50 C435 ) C50_=_C461( C50 C461 ) C50_=_C462( C50 C462 ) C50_=_C464( C50 C464 ) C50_=_C466( C50 C466 ) C50_=_C467( C50 C467 ) \nC50_=_C468( C50 C468 ) C50_=_C469( C50 C469 ) C50_=_C470( C50 C470 ) C50_=_C471( C50 C471 ) C50_=_C473( C50 C473 ) C50_=_C474( C50 C474 ) \nC50_=_C476( C50 C476 ) C50_=_C477( C50 C477 ) C50_=_C479( C50 C479 ) C51_=_C54( C51 C54 ) C51_=_C56( C51 C56 ) C51_=_C58( C51 C58 ) \nC51_=_C59( C51 C59 ) C51_=_C60( C51 C60 ) C51_=_C61( C51 C61 ) C51_=_C62( C51 C62 ) C51_=_C64( C51 C64 ) C51_=_C65( C51 C65 ) \nC51_=_C66( C51 C66 ) C51_=_C67( C51 C67 ) C51_=_C68( C51 C68 ) C51_=_C69( C51 C69 ) C51_=_C70( C51 C70 ) C51_=_C71( C51 C71 ) \nC51_=_C72( C51 C72 ) C51_=_C85( C51 C85 ) C51_=_C120( C51 C120 ) C51_=_C219( C51 C219 ) C51_=_C308( C51 C308 ) C51_=_C362( C51 C362 ) \nC51_=_C387( C51 C387 ) C51_=_C412( C51 C412 ) C51_=_C436( C51 C436 ) C51_=_C484( C51 C484 ) C51_=_C485( C51 C485 ) C51_=_C487( C51 C487 ) \nC51_=_C489( C51 C489 ) C51_=_C490( C51 C490 ) C51_=_C491( C51 C491 ) C51_=_C492( C51 C492 ) C51_=_C493( C51 C493 ) C51_=_C494( C51 C494 ) \nC51_=_C496( C51 C496 ) C51_=_C497( C51 C497 ) C51_=_C499( C51 C499 ) C51_=_C500( C51 C500 ) C51_=_C502( C51 C502 ) C54_=_C56( C54 C56 ) \nC54_=_C58( C54 C58 ) C54_=_C59( C54 C59 ) C54_=_C60( C54 C60 ) C54_=_C61( C54 C61 ) C54_=_C62( C54 C62 ) C54_=_C64( C54 C64 ) \nC54_=_C65( C54 C65 ) C54_=_C66( C54 C66 ) C54_=_C67( C54 C67 ) C54_=_C68( C54 C68 ) C54_=_C69( C54 C69 ) C54_=_C70( C54 C70 ) \nC54_=_C71( C54 C71 ) C54_=_C72( C54 C72 ) C54_=_C88( C54 C88 ) C54_=_C123( C54 C123 ) C54_=_C156( C54 C156 ) C54_=_C222( C54 C222 ) \nC54_=_C311( C54 C311 ) C54_=_C365( C54 C365 ) C54_=_C390( C54 C390 ) C54_=_C415( C54 C415 ) C54_=_C439( C54 C439 ) C54_=_C508( C54 C508 ) \nC54_=_C529( C54 C529 ) C54_=_C549( C54 C549 ) C54_=_C551( C54 C551 ) C54_=_C552( C54 C552 ) C54_=_C553( C54 C553 ) C54_=_C554( C54 C554 ) \nC54_=_C555( C54 C555 ) C54_=_C556( C54 C556 ) C54_=_C558( C54 C558 ) C54_=_C559( C54 C559 ) C54_=_C561( C54 C561 ) C54_=_C562( C54 C562 ) \nC54_=_C564( C54 C564 ) C56_=_C58( C56 C58 ) C56_=_C59( C56 C59 ) C56_=_C60( C56 C60 ) C56_=_C61( C56 C61 ) C56_=_C62( C56 C62 ) \nC56_=_C64( C56 C64 ) C56_=_C65( C56 C65 ) C56_=_C66( C56 C66 ) C56_=_C67( C56 C67 ) C56_=_C68( C56 C68 ) C56_=_C69( C56 C69 ) \nC56_=_C70( C56 C70 ) C56_=_C71( C56 C71 ) C56_=_C72( C56 C72 ) C56_=_C90( C56 C90 ) C56_=_C158( C56 C158 ) C56_=_C224( C56 C224 ) \nC56_=_C313( C56 C313 ) C56_=_C392( C56 C392 ) C56_=_C417( C56 C417 ) C56_=_C441( C56 C441 ) C56_=_C510( C56 C510 ) C56_=_C531( C56 C531 ) \nC56_=_C569( C56 C569 ) C56_=_C587( C56 C587 ) C56_=_C588( C56 C588 ) C56_=_C589( C56 C589 ) C56_=_C590( C56 C590 ) C56_=_C591( C56 C591 ) \nC56_=_C593( C56 C593 ) C56_=_C594( C56 C594 ) C56_=_C596( C56 C596 ) C56_=_C597( C56 C597 ) C56_=_C599( C56 C599 ) C58_=_C59( C58 C59 ) \nC58_=_C60( C58 C60 ) C58_=_C61( C58 C61 ) C58_=_C62( C58 C62 ) C58_=_C64( C58 C64 ) C58_=_C65( C58 C65 ) C58_=_C66( C58 C66 ) \nC58_=_C67( C58 C67 ) C58_=_C68( C58 C68 ) C58_=_C69( C58 C69 ) C58_=_C70( C58 C70 ) C58_=_C71( C58 C71 ) C58_=_C72( C58 C72 ) \nC58_=_C92( C58 C92 ) C58_=_C126( C58 C126 ) C58_=_C160( C58 C160 ) C58_=_C194( C58 C194 ) C58_=_C226( C58 C226 ) C58_=_C256( C58 C256 ) \nC58_=_C286( C58 C286 ) C58_=_C315( C58 C315 ) C58_=_C342( C58 C342 ) C58_=_C368( C58 C368 ) C58_=_C394( C58 C394 ) C58_=_C419( C58 C419 ) \nC58_=_C443( C58 C443 ) C58_=_C467( C58 C467 ) C58_=_C490( C58 C490 ) C58_=_C512( C58 C512 ) C58_=_C533( C58 C533 ) C58_=_C552( C58 C552 ) \nC58_=_C571( C58 C571 ) C58_=_C588( C58 C588 ) C58_=_C604( C58 C604 ) C58_=_C619( C58 C619 ) C58_=_C622( C58 C622 ) C58_=_C623( C58 C623 ) \nC58_=_C625( C58 C625 ) C58_=_C628( C58 C628 ) C58_=_C630( C58 C630 ) C58_=_C631( C58 C631 ) C58_=_C632( C58 C632 ) C58_=_C633( C58 C633 ) \nC59_=_C60( C59 C60 ) C59_=_C61( C59 C61 ) C59_=_C62( C59 C62 ) C59_=_C64( C59 C64 ) C59_=_C65( C59 C65 ) C59_=_C66( C59 C66 ) \nC59_=_C67( C59 C67 ) C59_=_C68( C59 C68 ) C59_=_C69( C59 C69 ) C59_=_C70( C59 C70 ) C59_=_C71( C59 C71 ) C59_=_C72( C59 C72 ) \nC59_=_C93( C59 C93 ) C59_=_C127( C59 C127 ) C59_=_C161( C59 C161 ) C59_=_C195( C59 C195 ) C59_=_C227( C59 C227 ) C59_=_C257( C59 C257 ) \nC59_=_C287( C59 C287 ) C59_=_C316( C59 C316 ) C59_=_C343( C59 C343 ) C59_=_C369( C59 C369 ) C59_=_C395( C59 C395 ) C59_=_C420( C59 C420 ) \nC59_=_C444( C59 C444 ) C59_=_C468( C59 C468 ) C59_=_C491( C59 C491 ) C59_=_C513( C59 C513 ) C59_=_C534( C59 C534 ) C59_=_C553( C59 C553 ) \nC59_=_C572( C59 C572 ) C59_=_C589( C59 C589 ) C59_=_C605( C59 C605 ) C59_=_C634( C59 C634 ) C59_=_C637( C59 C637 ) C59_=_C638( C59 C638 ) \nC59_=_C640( C59 C640 ) C59_=_C643( C59 C643 ) C59_=_C645( C59 C645 ) C59_=_C646( C59 C646 ) C59_=_C647( C59 C647 ) C59_=_C648( C59 C648 ) \nC60_=_C61( C60 C61 ) C60_=_C62( C60 C62 ) C60_=_C64( C60 C64 ) C60_=_C65( C60 C65 ) C60_=_C66( C60 C66 ) C60_=_C67( C60 C67 ) \nC60_=_C68( C60 C68 ) C60_=_C69( C60 C69 ) C60_=_C70( C60 C70 ) C60_=_C71( C60 C71 ) C60_=_C72( C60 C72 ) C60_=_C95( C60 C95 ) \nC60_=_C129( C60 C129 ) C60_=_C163( C60 C163 ) C60_=_C197( C60 C197 ) C60_=_C228( C60 C228 ) C60_=_C259( C60 C259 ) C60_=_C289( C60 C289 ) \nC60_=_C318( C60 C318 ) C60_=_C345( C60 C345 ) C60_=_C371( C60 C371 ) C60_=_C397( C60 C397 ) C60_=_C422( C60 C422 ) C60_=_C446( C60 C446 ) \nC60_=_C470( C60 C470 ) C60_=_C493( C60 C493 ) C60_=_C515( C60 C515 ) C60_=_C536( C60 C536 ) C60_=_C555( C60 C555 ) C60_=_C574( C60 C574 ) \nC60_=_C590( C60 C590 ) C60_=_C607( C60 C607 ) C60_=_C649( C60 C649 ) C60_=_C663( C60 C663 ) C60_=_C664( C60 C664 ) C60_=_C666( C60 C666 ) \nC60_=_C669( C60 C669 ) C60_=_C671( C60 C671 ) C60_=_C672( C60 C672 ) C60_=_C673( C60 C673 ) C60_=_C674( C60 C674 ) C61_=_C62( C61</w:t>
      </w:r>
    </w:p>
    <w:p>
      <w:pPr>
        <w:pStyle w:val="PreformattedText"/>
        <w:bidi w:val="0"/>
        <w:spacing w:before="0" w:after="0"/>
        <w:jc w:val="left"/>
        <w:rPr/>
      </w:pPr>
      <w:r>
        <w:rPr/>
        <w:t xml:space="preserve"> </w:t>
      </w:r>
      <w:r>
        <w:rPr/>
        <w:t>C62 ) \nC61_=_C64( C61 C64 ) C61_=_C65( C61 C65 ) C61_=_C66( C61 C66 ) C61_=_C67( C61 C67 ) C61_=_C68( C61 C68 ) C61_=_C69( C61 C69 ) \nC61_=_C70( C61 C70 ) C61_=_C71( C61 C71 ) C61_=_C72( C61 C72 ) C61_=_C96( C61 C96 ) C61_=_C130( C61 C130 ) C61_=_C164( C61 C164 ) \nC61_=_C198( C61 C198 ) C61_=_C229( C61 C229 ) C61_=_C260( C61 C260 ) C61_=_C290( C61 C290 ) C61_=_C319( C61 C319 ) C61_=_C346( C61 C346 ) \nC61_=_C372( C61 C372 ) C61_=_C398( C61 C398 ) C61_=_C423( C61 C423 ) C61_=_C447( C61 C447 ) C61_=_C471( C61 C471 ) C61_=_C494( C61 C494 ) \nC61_=_C516( C61 C516 ) C61_=_C537( C61 C537 ) C61_=_C556( C61 C556 ) C61_=_C575( C61 C575 ) C61_=_C591( C61 C591 ) C61_=_C608( C61 C608 ) \nC61_=_C650( C61 C650 ) C61_=_C675( C61 C675 ) C61_=_C676( C61 C676 ) C61_=_C678( C61 C678 ) C61_=_C681( C61 C681 ) C61_=_C683( C61 C683 ) \nC61_=_C684( C61 C684 ) C61_=_C685( C61 C685 ) C61_=_C686( C61 C686 ) C62_=_C64( C62 C64 ) C62_=_C65( C62 C65 ) C62_=_C66( C62 C66 ) \nC62_=_C67( C62 C67 ) C62_=_C68( C62 C68 ) C62_=_C69( C62 C69 ) C62_=_C70( C62 C70 ) C62_=_C71( C62 C71 ) C62_=_C72( C62 C72 ) \nC62_=_C97( C62 C97 ) C62_=_C131( C62 C131 ) C62_=_C165( C62 C165 ) C62_=_C230( C62 C230 ) C62_=_C320( C62 C320 ) C62_=_C373( C62 C373 ) \nC62_=_C399( C62 C399 ) C62_=_C424( C62 C424 ) C62_=_C448( C62 C448 ) C62_=_C517( C62 C517 ) C62_=_C538( C62 C538 ) C62_=_C576( C62 C576 ) \nC62_=_C609( C62 C609 ) C62_=_C622( C62 C622 ) C62_=_C637( C62 C637 ) C62_=_C651( C62 C651 ) C62_=_C663( C62 C663 ) C62_=_C675( C62 C675 ) \nC62_=_C687( C62 C687 ) C62_=_C688( C62 C688 ) C62_=_C690( C62 C690 ) C62_=_C691( C62 C691 ) C62_=_C693( C62 C693 ) C64_=_C65( C64 C65 ) \nC64_=_C66( C64 C66 ) C64_=_C67( C64 C67 ) C64_=_C68( C64 C68 ) C64_=_C69( C64 C69 ) C64_=_C70( C64 C70 ) C64_=_C71( C64 C71 ) \nC64_=_C72( C64 C72 ) C64_=_C99( C64 C99 ) C64_=_C133( C64 C133 ) C64_=_C167( C64 C167 ) C64_=_C200( C64 C200 ) C64_=_C232( C64 C232 ) \nC64_=_C263( C64 C263 ) C64_=_C292( C64 C292 ) C64_=_C322( C64 C322 ) C64_=_C348( C64 C348 ) C64_=_C375( C64 C375 ) C64_=_C401( C64 C401 ) \nC64_=_C426( C64 C426 ) C64_=_C450( C64 C450 ) C64_=_C474( C64 C474 ) C64_=_C497( C64 C497 ) C64_=_C519( C64 C519 ) C64_=_C540( C64 C540 ) \nC64_=_C559( C64 C559 ) C64_=_C578( C64 C578 ) C64_=_C594( C64 C594 ) C64_=_C611( C64 C611 ) C64_=_C653( C64 C653 ) C64_=_C688( C64 C688 ) \nC64_=_C698( C64 C698 ) C64_=_C708( C64 C708 ) C64_=_C711( C64 C711 ) C64_=_C713( C64 C713 ) C64_=_C714( C64 C714 ) C64_=_C715( C64 C715 ) \nC64_=_C716( C64 C716 ) C65_=_C66( C65 C66 ) C65_=_C67( C65 C67 ) C65_=_C68( C65 C68 ) C65_=_C69( C65 C69 ) C65_=_C70( C65 C70 ) \nC65_=_C71( C65 C71 ) C65_=_C72( C65 C72 ) C65_=_C101( C65 C101 ) C65_=_C135( C65 C135 ) C65_=_C169( C65 C169 ) C65_=_C202( C65 C202 ) \nC65_=_C234( C65 C234 ) C65_=_C265( C65 C265 ) C65_=_C294( C65 C294 ) C65_=_C324( C65 C324 ) C65_=_C350( C65 C350 ) C65_=_C377( C65 C377 ) \nC65_=_C402( C65 C402 ) C65_=_C428( C65 C428 ) C65_=_C452( C65 C452 ) C65_=_C476( C65 C476 ) C65_=_C499( C65 C499 ) C65_=_C521( C65 C521 ) \nC65_=_C542( C65 C542 ) C65_=_C561( C65 C561 ) C65_=_C580( C65 C580 ) C65_=_C596( C65 C596 ) C65_=_C613( C65 C613 ) C65_=_C655( C65 C655 ) \nC65_=_C690( C65 C690 ) C65_=_C700( C65 C700 ) C65_=_C717( C65 C717 ) C65_=_C726( C65 C726 ) C65_=_C728( C65 C728 ) C65_=_C729( C65 C729 ) \nC65_=_C730( C65 C730 ) C65_=_C731( C65 C731 ) C66_=_C67( C66 C67 ) C66_=_C68( C66 C68 ) C66_=_C69( C66 C69 ) C66_=_C70( C66 C70 ) \nC66_=_C71( C66 C71 ) C66_=_C72( C66 C72 ) C66_=_C102( C66 C102 ) C66_=_C136( C66 C136 ) C66_=_C170( C66 C170 ) C66_=_C203( C66 C203 ) \nC66_=_C235( C66 C235 ) C66_=_C266( C66 C266 ) C66_=_C295( C66 C295 ) C66_=_C325( C66 C325 ) C66_=_C351( C66 C351 ) C66_=_C378( C66 C378 ) \nC66_=_C403( C66 C403 ) C66_=_C429( C66 C429 ) C66_=_C453( C66 C453 ) C66_=_C477( C66 C477 ) C66_=_C500( C66 C500 ) C66_=_C522( C66 C522 ) \nC66_=_C543( C66 C543 ) C66_=_C562( C66 C562 ) C66_=_C581( C66 C581 ) C66_=_C597( C66 C597 ) C66_=_C614( C66 C614 ) C66_=_C656( C66 C656 ) \nC66_=_C691( C66 C691 ) C66_=_C701( C66 C701 ) C66_=_C718( C66 C718 ) C66_=_C732( C66 C732 ) C66_=_C734( C66 C734 ) C66_=_C735( C66 C735 ) \nC66_=_C736( C66 C736 ) C66_=_C737( C66 C737 ) C67_=_C68( C67 C68 ) C67_=_C69( C67 C69 ) C67_=_C70( C67 C70 ) C67_=_C71( C67 C71 ) \nC67_=_C72( C67 C72 ) C67_=_C103( C67 C103 ) C67_=_C137( C67 C137 ) C67_=_C171( C67 C171 ) C67_=_C236( C67 C236 ) C67_=_C326( C67 C326 ) \nC67_=_C379( C67 C379 ) C67_=_C404( C67 C404 ) C67_=_C454( C67 C454 ) C67_=_C523( C67 C523 ) C67_=_C544( C67 C544 ) C67_=_C582( C67 C582 ) \nC67_=_C615( C67 C615 ) C67_=_C628( C67 C628 ) C67_=_C643( C67 C643 ) C67_=_C657( C67 C657 ) C67_=_C669( C67 C669 ) C67_=_C681( C67 C681 ) \nC67_=_C702( C67 C702 ) C67_=_C711( C67 C711 ) C67_=_C726( C67 C726 ) C67_=_C732( C67 C732 ) C67_=_C738( C67 C738 ) C68_=_C69( C68 C69 ) \nC68_=_C70( C68 C70 ) C68_=_C71( C68 C71 ) C68_=_C72( C68 C72 ) C68_=_C104( C68 C104 ) C68_=_C138( C68 C138 ) C68_=_C172( C68 C172 ) \nC68_=_C205( C68 C205 ) C68_=_C237( C68 C237 ) C68_=_C268( C68 C268 ) C68_=_C297( C68 C297 ) C68_=_C327( C68 C327 ) C68_=_C353( C68 C353 ) \nC68_=_C380( C68 C380 ) C68_=_C405( C68 C405 ) C68_=_C430( C68 C430 ) C68_=_C455( C68 C455 ) C68_=_C479( C68 C479 ) C68_=_C502( C68 C502 ) \nC68_=_C524( C68 C524 ) C68_=_C545( C68 C545 ) C68_=_C564( C68 C564 ) C68_=_C583( C68 C583 ) C68_=_C599( C68 C599 ) C68_=_C616( C68 C616 ) \nC68_=_C658( C68 C658 ) C68_=_C693( C68 C693 ) C68_=_C703( C68 C703 ) C68_=_C720( C68 C720 ) C68_=_C738( C68 C738 ) C68_=_C743( C68 C743 ) \nC68_=_C744( C68 C744 ) C68_=_C745( C68 C745 ) C68_=_C746( C68 C746 ) C69_=_C70( C69 C70 ) C69_=_C71( C69 C71 ) C69_=_C72( C69 C72 ) \nC69_=_C105( C69 C105 ) C69_=_C139( C69 C139 ) C69_=_C173( C69 C173 ) C69_=_C381( C69 C381 ) C69_=_C406( C69 C406 ) C69_=_C431( C69 C431 ) \nC69_=_C456( C69 C456 ) C69_=_C525( C69 C525 ) C69_=_C584( C69 C584 ) C69_=_C617( C69 C617 ) C69_=_C630( C69 C630 ) C69_=_C645( C69 C645 ) \nC69_=_C671( C69 C671 ) C69_=_C683( C69 C683 ) C69_=_C704( C69 C704 ) C69_=_C713( C69 C713 ) C69_=_C728( C69 C728 ) C69_=_C734( C69 C734 ) \nC69_=_C743( C69 C743 ) C70_=_C71( C70 C71 ) C70_=_C72( C70 C72 ) C70_=_C106( C70 C106 ) C70_=_C140( C70 C140 ) C70_=_C174( C70 C174 ) \nC70_=_C238( C70 C238 ) C70_=_C328( C70 C328 ) C70_=_C382( C70 C382 ) C70_=_C407( C70 C407 ) C70_=_C432( C70 C432 ) C70_=_C457( C70 C457 ) \nC70_=_C526( C70 C526 ) C70_=_C546( C70 C546 ) C70_=_C631( C70 C631 ) C70_=_C646( C70 C646 ) C70_=_C659( C70 C659 ) C70_=_C672( C70 C672 ) \nC70_=_C684( C70 C684 ) C70_=_C705( C70 C705 ) C70_=_C714( C70 C714 ) C70_=_C729( C70 C729 ) C70_=_C735( C70 C735 ) C70_=_C744( C70 C744 ) \nC71_=_C72( C71 C72 ) C71_=_C141( C71 C141 ) C71_=_C175( C71 C175 ) C71_=_C239( C71 C239 ) C71_=_C329( C71 C329 ) C71_=_C408( C71 C408 ) \nC71_=_C433( C71 C433 ) C71_=_C458( C71 C458 ) C71_=_C527( C71 C527 ) C71_=_C547( C71 C547 ) C71_=_C585( C71 C585 ) C71_=_C632( C71 C632 ) \nC71_=_C647( C71 C647 ) C71_=_C660( C71 C660 ) C71_=_C673( C71 C673 ) C71_=_C685( C71 C685 ) C71_=_C706( C71 C706 ) C71_=_C715( C71 C715 ) \nC71_=_C730( C71 C730 ) C71_=_C736( C71 C736 ) C71_=_C745( C71 C745 ) C72_=_C107( C72 C107 ) C72_=_C142( C72 C142 ) C72_=_C176( C72 C176 ) \nC72_=_C240( C72 C240 ) C72_=_C330( C72 C330 ) C72_=_C383( C72 C383 ) C72_=_C409( C72 C409 ) C72_=_C434( C72 C434 ) C72_=_C459( C72 C459 ) \nC72_=_C528( C72 C528 ) C72_=_C548( C72 C548 ) C72_=_C586( C72 C586 ) C72_=_C633( C72 C633 ) C72_=_C648( C72 C648 ) C72_=_C661( C72 C661 ) \nC72_=_C674( C72 C674 ) C72_=_C686( C72 C686 ) C72_=_C707( C72 C707 ) C72_=_C716( C72 C716 ) C72_=_C731( C72 C731 ) C72_=_C737( C72 C737 ) \nC72_=_C746( C72 C746 ) C75_=_C77( C75 C77 ) C75_=_C79( C75 C79 ) C75_=_C84( C75 C84 ) C75_=_C85( C75 C85 ) C75_=_C88( C75 C88 ) \nC75_=_C90( C75 C90 ) C75_=_C92( C75 C92 ) C75_=_C93( C75 C93 ) C75_=_C95( C75 C95 ) C75_=_C96( C75 C96 ) C75_=_C97( C75 C97 ) \nC75_=_C99( C75 C99 ) C75_=_C100( C75 C100 ) C75_=_C101( C75 C101 ) C75_=_C102( C75 C102 ) C75_=_C103( C75 C103 ) C75_=_C104( C75 C104 ) \nC75_=_C105( C75 C105 ) C75_=_C106( C75 C106 ) C75_=_C107( C75 C107 ) C75_=_C109( C75 C109 ) C75_=_C143( C75 C143 ) C75_=_C177( C75 C177 ) \nC75_=_C180( C75 C180 ) C75_=_C182( C75 C182 ) C75_=_C183( C75 C183 ) C75_=_C184( C75 C184 ) C75_=_C185( C75 C185 ) C75_=_C188( C75 C188 ) \nC75_=_C189( C75 C189 ) C75_=_C191( C75 C191 ) C75_=_C193( C75 C193 ) C75_=_C194( C75 C194 ) C75_=_C195( C75 C195 ) C75_=_C196( C75 C196 ) \nC75_=_C197( C75 C197 ) C75_=_C198( C75 C198 ) C75_=_C200( C75 C200 ) C75_=_C202( C75 C202 ) C75_=_C203( C75 C203 ) C75_=_C205( C75 C205 ) \nC77_=_C79( C77 C79 ) C77_=_C84( C77 C84 ) C77_=_C85( C77 C85 ) C77_=_C88( C77 C88 ) C77_=_C90( C77 C90 ) C77_=_C92( C77 C92 ) \nC77_=_C93( C77 C93 ) C77_=_C95( C77 C95 ) C77_=_C96( C77 C96 ) C77_=_C97( C77 C97 ) C77_=_C99( C77 C99 ) C77_=_C100( C77 C100 ) \nC77_=_C101( C77 C101 ) C77_=_C102( C77 C102 ) C77_=_C103( C77 C103 ) C77_=_C104( C77 C104 ) C77_=_C105( C77 C105 ) C77_=_C106( C77 C106 ) \nC77_=_C107( C77 C107 ) C77_=_C112( C77 C112 ) C77_=_C146( C77 C146 ) C77_=_C211( C77 C211 ) C77_=_C273( C77 C273 ) C77_=_C275( C77 C275 ) \nC77_=_C276( C77 C276 ) C77_=_C277( C77 C277 ) C77_=_C280( C77 C280 ) C77_=_C281( C77 C281 ) C77_=_C283( C77 C283 ) C77_=_C285( C77 C285 ) \nC77_=_C286( C77 C286 ) C77_=_C287( C77 C287 ) C77_=_C288( C77 C288 ) C77_=_C289( C77 C289 ) C77_=_C290( C77 C290 ) C77_=_C292( C77 C292 ) \nC77_=_C294( C77 C294 ) C77_=_C295( C77 C295 ) C77_=_C297( C77 C297 ) C79_=_C84( C79 C84 ) C79_=_C85( C79 C85 ) C79_=_C88( C79 C88 ) \nC79_=_C90( C79 C90 ) C79_=_C92( C79 C92 ) C79_=_C93( C79 C93 ) C79_=_C95( C79 C95 ) C79_=_C96( C79 C96 ) C79_=_C97( C79 C97 ) \nC79_=_C99( C79 C99 ) C79_=_C100( C79 C100 ) C79_=_C101( C79 C101 ) C79_=_C102( C79 C102 ) C79_=_C103( C79 C103 ) C79_=_C104( C79 C104 ) \nC79_=_C105( C79 C105 ) C79_=_C106( C79 C106 ) C79_=_C107( C79 C107 ) C79_=_C114( C79 C114 ) C79_=_C148( C79 C148 ) C79_=_C213( C79 C213</w:t>
      </w:r>
    </w:p>
    <w:p>
      <w:pPr>
        <w:pStyle w:val="PreformattedText"/>
        <w:bidi w:val="0"/>
        <w:spacing w:before="0" w:after="0"/>
        <w:jc w:val="left"/>
        <w:rPr/>
      </w:pPr>
      <w:r>
        <w:rPr/>
        <w:t xml:space="preserve"> </w:t>
      </w:r>
      <w:r>
        <w:rPr/>
        <w:t>) \nC79_=_C302( C79 C302 ) C79_=_C331( C79 C331 ) C79_=_C332( C79 C332 ) C79_=_C333( C79 C333 ) C79_=_C334( C79 C334 ) C79_=_C337( C79 C337 ) \nC79_=_C339( C79 C339 ) C79_=_C341( C79 C341 ) C79_=_C342( C79 C342 ) C79_=_C343( C79 C343 ) C79_=_C344( C79 C344 ) C79_=_C345( C79 C345 ) \nC79_=_C346( C79 C346 ) C79_=_C347( C79 C347 ) C79_=_C348( C79 C348 ) C79_=_C350( C79 C350 ) C79_=_C351( C79 C351 ) C79_=_C353( C79 C353 ) \nC84_=_C85( C84 C85 ) C84_=_C88( C84 C88 ) C84_=_C90( C84 C90 ) C84_=_C92( C84 C92 ) C84_=_C93( C84 C93 ) C84_=_C95( C84 C95 ) \nC84_=_C96( C84 C96 ) C84_=_C97( C84 C97 ) C84_=_C99( C84 C99 ) C84_=_C100( C84 C100 ) C84_=_C101( C84 C101 ) C84_=_C102( C84 C102 ) \nC84_=_C103( C84 C103 ) C84_=_C104( C84 C104 ) C84_=_C105( C84 C105 ) C84_=_C106( C84 C106 ) C84_=_C107( C84 C107 ) C84_=_C119( C84 C119 ) \nC84_=_C153( C84 C153 ) C84_=_C218( C84 C218 ) C84_=_C307( C84 C307 ) C84_=_C361( C84 C361 ) C84_=_C386( C84 C386 ) C84_=_C411( C84 C411 ) \nC84_=_C435( C84 C435 ) C84_=_C461( C84 C461 ) C84_=_C462( C84 C462 ) C84_=_C464( C84 C464 ) C84_=_C466( C84 C466 ) C84_=_C467( C84 C467 ) \nC84_=_C468( C84 C468 ) C84_=_C469( C84 C469 ) C84_=_C470( C84 C470 ) C84_=_C471( C84 C471 ) C84_=_C473( C84 C473 ) C84_=_C474( C84 C474 ) \nC84_=_C476( C84 C476 ) C84_=_C477( C84 C477 ) C84_=_C479( C84 C479 ) C85_=_C88( C85 C88 ) C85_=_C90( C85 C90 ) C85_=_C92( C85 C92 ) \nC85_=_C93( C85 C93 ) C85_=_C95( C85 C95 ) C85_=_C96( C85 C96 ) C85_=_C97( C85 C97 ) C85_=_C99( C85 C99 ) C85_=_C100( C85 C100 ) \nC85_=_C101( C85 C101 ) C85_=_C102( C85 C102 ) C85_=_C103( C85 C103 ) C85_=_C104( C85 C104 ) C85_=_C105( C85 C105 ) C85_=_C106( C85 C106 ) \nC85_=_C107( C85 C107 ) C85_=_C120( C85 C120 ) C85_=_C219( C85 C219 ) C85_=_C308( C85 C308 ) C85_=_C362( C85 C362 ) C85_=_C387( C85 C387 ) \nC85_=_C412( C85 C412 ) C85_=_C436( C85 C436 ) C85_=_C484( C85 C484 ) C85_=_C485( C85 C485 ) C85_=_C487( C85 C487 ) C85_=_C489( C85 C489 ) \nC85_=_C490( C85 C490 ) C85_=_C491( C85 C491 ) C85_=_C492( C85 C492 ) C85_=_C493( C85 C493 ) C85_=_C494( C85 C494 ) C85_=_C496( C85 C496 ) \nC85_=_C497( C85 C497 ) C85_=_C499( C85 C499 ) C85_=_C500( C85 C500 ) C85_=_C502( C85 C502 ) C88_=_C90( C88 C90 ) C88_=_C92( C88 C92 ) \nC88_=_C93( C88 C93 ) C88_=_C95( C88 C95 ) C88_=_C96( C88 C96 ) C88_=_C97( C88 C97 ) C88_=_C99( C88 C99 ) C88_=_C100( C88 C100 ) \nC88_=_C101( C88 C101 ) C88_=_C102( C88 C102 ) C88_=_C103( C88 C103 ) C88_=_C104( C88 C104 ) C88_=_C105( C88 C105 ) C88_=_C106( C88 C106 ) \nC88_=_C107( C88 C107 ) C88_=_C123( C88 C123 ) C88_=_C156( C88 C156 ) C88_=_C222( C88 C222 ) C88_=_C311( C88 C311 ) C88_=_C365( C88 C365 ) \nC88_=_C390( C88 C390 ) C88_=_C415( C88 C415 ) C88_=_C439( C88 C439 ) C88_=_C508( C88 C508 ) C88_=_C529( C88 C529 ) C88_=_C549( C88 C549 ) \nC88_=_C551( C88 C551 ) C88_=_C552( C88 C552 ) C88_=_C553( C88 C553 ) C88_=_C554( C88 C554 ) C88_=_C555( C88 C555 ) C88_=_C556( C88 C556 ) \nC88_=_C558( C88 C558 ) C88_=_C559( C88 C559 ) C88_=_C561( C88 C561 ) C88_=_C562( C88 C562 ) C88_=_C564( C88 C564 ) C90_=_C92( C90 C92 ) \nC90_=_C93( C90 C93 ) C90_=_C95( C90 C95 ) C90_=_C96( C90 C96 ) C90_=_C97( C90 C97 ) C90_=_C99( C90 C99 ) C90_=_C100( C90 C100 ) \nC90_=_C101( C90 C101 ) C90_=_C102( C90 C102 ) C90_=_C103( C90 C103 ) C90_=_C104( C90 C104 ) C90_=_C105( C90 C105 ) C90_=_C106( C90 C106 ) \nC90_=_C107( C90 C107 ) C90_=_C158( C90 C158 ) C90_=_C224( C90 C224 ) C90_=_C313( C90 C313 ) C90_=_C392( C90 C392 ) C90_=_C417( C90 C417 ) \nC90_=_C441( C90 C441 ) C90_=_C510( C90 C510 ) C90_=_C531( C90 C531 ) C90_=_C569( C90 C569 ) C90_=_C587( C90 C587 ) C90_=_C588( C90 C588 ) \nC90_=_C589( C90 C589 ) C90_=_C590( C90 C590 ) C90_=_C591( C90 C591 ) C90_=_C593( C90 C593 ) C90_=_C594( C90 C594 ) C90_=_C596( C90 C596 ) \nC90_=_C597( C90 C597 ) C90_=_C599( C90 C599 ) C92_=_C93( C92 C93 ) C92_=_C95( C92 C95 ) C92_=_C96( C92 C96 ) C92_=_C97( C92 C97 ) \nC92_=_C99( C92 C99 ) C92_=_C100( C92 C100 ) C92_=_C101( C92 C101 ) C92_=_C102( C92 C102 ) C92_=_C103( C92 C103 ) C92_=_C104( C92 C104 ) \nC92_=_C105( C92 C105 ) C92_=_C106( C92 C106 ) C92_=_C107( C92 C107 ) C92_=_C126( C92 C126 ) C92_=_C160( C92 C160 ) C92_=_C194( C92 C194 ) \nC92_=_C226( C92 C226 ) C92_=_C256( C92 C256 ) C92_=_C286( C92 C286 ) C92_=_C315( C92 C315 ) C92_=_C342( C92 C342 ) C92_=_C368( C92 C368 ) \nC92_=_C394( C92 C394 ) C92_=_C419( C92 C419 ) C92_=_C443( C92 C443 ) C92_=_C467( C92 C467 ) C92_=_C490( C92 C490 ) C92_=_C512( C92 C512 ) \nC92_=_C533( C92 C533 ) C92_=_C552( C92 C552 ) C92_=_C571( C92 C571 ) C92_=_C588( C92 C588 ) C92_=_C604( C92 C604 ) C92_=_C619( C92 C619 ) \nC92_=_C622( C92 C622 ) C92_=_C623( C92 C623 ) C92_=_C625( C92 C625 ) C92_=_C628( C92 C628 ) C92_=_C630( C92 C630 ) C92_=_C631( C92 C631 ) \nC92_=_C632( C92 C632 ) C92_=_C633( C92 C633 ) C93_=_C95( C93 C95 ) C93_=_C96( C93 C96 ) C93_=_C97( C93 C97 ) C93_=_C99( C93 C99 ) \nC93_=_C100( C93 C100 ) C93_=_C101( C93 C101 ) C93_=_C102( C93 C102 ) C93_=_C103( C93 C103 ) C93_=_C104( C93 C104 ) C93_=_C105( C93 C105 ) \nC93_=_C106( C93 C106 ) C93_=_C107( C93 C107 ) C93_=_C127( C93 C127 ) C93_=_C161( C93 C161 ) C93_=_C195( C93 C195 ) C93_=_C227( C93 C227 ) \nC93_=_C257( C93 C257 ) C93_=_C287( C93 C287 ) C93_=_C316( C93 C316 ) C93_=_C343( C93 C343 ) C93_=_C369( C93 C369 ) C93_=_C395( C93 C395 ) \nC93_=_C420( C93 C420 ) C93_=_C444( C93 C444 ) C93_=_C468( C93 C468 ) C93_=_C491( C93 C491 ) C93_=_C513( C93 C513 ) C93_=_C534( C93 C534 ) \nC93_=_C553( C93 C553 ) C93_=_C572( C93 C572 ) C93_=_C589( C93 C589 ) C93_=_C605( C93 C605 ) C93_=_C634( C93 C634 ) C93_=_C637( C93 C637 ) \nC93_=_C638( C93 C638 ) C93_=_C640( C93 C640 ) C93_=_C643( C93 C643 ) C93_=_C645( C93 C645 ) C93_=_C646( C93 C646 ) C93_=_C647( C93 C647 ) \nC93_=_C648( C93 C648 ) C95_=_C96( C95 C96 ) C95_=_C97( C95 C97 ) C95_=_C99( C95 C99 ) C95_=_C100( C95 C100 ) C95_=_C101( C95 C101 ) \nC95_=_C102( C95 C102 ) C95_=_C103( C95 C103 ) C95_=_C104( C95 C104 ) C95_=_C105( C95 C105 ) C95_=_C106( C95 C106 ) C95_=_C107( C95 C107 ) \nC95_=_C129( C95 C129 ) C95_=_C163( C95 C163 ) C95_=_C197( C95 C197 ) C95_=_C228( C95 C228 ) C95_=_C259( C95 C259 ) C95_=_C289( C95 C289 ) \nC95_=_C318( C95 C318 ) C95_=_C345( C95 C345 ) C95_=_C371( C95 C371 ) C95_=_C397( C95 C397 ) C95_=_C422( C95 C422 ) C95_=_C446( C95 C446 ) \nC95_=_C470( C95 C470 ) C95_=_C493( C95 C493 ) C95_=_C515( C95 C515 ) C95_=_C536( C95 C536 ) C95_=_C555( C95 C555 ) C95_=_C574( C95 C574 ) \nC95_=_C590( C95 C590 ) C95_=_C607( C95 C607 ) C95_=_C649( C95 C649 ) C95_=_C663( C95 C663 ) C95_=_C664( C95 C664 ) C95_=_C666( C95 C666 ) \nC95_=_C669( C95 C669 ) C95_=_C671( C95 C671 ) C95_=_C672( C95 C672 ) C95_=_C673( C95 C673 ) C95_=_C674( C95 C674 ) C96_=_C97( C96 C97 ) \nC96_=_C99( C96 C99 ) C96_=_C100( C96 C100 ) C96_=_C101( C96 C101 ) C96_=_C102( C96 C102 ) C96_=_C103( C96 C103 ) C96_=_C104( C96 C104 ) \nC96_=_C105( C96 C105 ) C96_=_C106( C96 C106 ) C96_=_C107( C96 C107 ) C96_=_C130( C96 C130 ) C96_=_C164( C96 C164 ) C96_=_C198( C96 C198 ) \nC96_=_C229( C96 C229 ) C96_=_C260( C96 C260 ) C96_=_C290( C96 C290 ) C96_=_C319( C96 C319 ) C96_=_C346( C96 C346 ) C96_=_C372( C96 C372 ) \nC96_=_C398( C96 C398 ) C96_=_C423( C96 C423 ) C96_=_C447( C96 C447 ) C96_=_C471( C96 C471 ) C96_=_C494( C96 C494 ) C96_=_C516( C96 C516 ) \nC96_=_C537( C96 C537 ) C96_=_C556( C96 C556 ) C96_=_C575( C96 C575 ) C96_=_C591( C96 C591 ) C96_=_C608( C96 C608 ) C96_=_C650( C96 C650 ) \nC96_=_C675( C96 C675 ) C96_=_C676( C96 C676 ) C96_=_C678( C96 C678 ) C96_=_C681( C96 C681 ) C96_=_C683( C96 C683 ) C96_=_C684( C96 C684 ) \nC96_=_C685( C96 C685 ) C96_=_C686( C96 C686 ) C97_=_C99( C97 C99 ) C97_=_C100( C97 C100 ) C97_=_C101( C97 C101 ) C97_=_C102( C97 C102 ) \nC97_=_C103( C97 C103 ) C97_=_C104( C97 C104 ) C97_=_C105( C97 C105 ) C97_=_C106( C97 C106 ) C97_=_C107( C97 C107 ) C97_=_C131( C97 C131 ) \nC97_=_C165( C97 C165 ) C97_=_C230( C97 C230 ) C97_=_C320( C97 C320 ) C97_=_C373( C97 C373 ) C97_=_C399( C97 C399 ) C97_=_C424( C97 C424 ) \nC97_=_C448( C97 C448 ) C97_=_C517( C97 C517 ) C97_=_C538( C97 C538 ) C97_=_C576( C97 C576 ) C97_=_C609( C97 C609 ) C97_=_C622( C97 C622 ) \nC97_=_C637( C97 C637 ) C97_=_C651( C97 C651 ) C97_=_C663( C97 C663 ) C97_=_C675( C97 C675 ) C97_=_C687( C97 C687 ) C97_=_C688( C97 C688 ) \nC97_=_C690( C97 C690 ) C97_=_C691( C97 C691 ) C97_=_C693( C97 C693 ) C99_=_C100( C99 C100 ) C99_=_C101( C99 C101 ) C99_=_C102( C99 C102 ) \nC99_=_C103( C99 C103 ) C99_=_C104( C99 C104 ) C99_=_C105( C99 C105 ) C99_=_C106( C99 C106 ) C99_=_C107( C99 C107 ) C99_=_C133( C99 C133 ) \nC99_=_C167( C99 C167 ) C99_=_C200( C99 C200 ) C99_=_C232( C99 C232 ) C99_=_C263( C99 C263 ) C99_=_C292( C99 C292 ) C99_=_C322( C99 C322 ) \nC99_=_C348( C99 C348 ) C99_=_C375( C99 C375 ) C99_=_C401( C99 C401 ) C99_=_C426( C99 C426 ) C99_=_C450( C99 C450 ) C99_=_C474( C99 C474 ) \nC99_=_C497( C99 C497 ) C99_=_C519( C99 C519 ) C99_=_C540( C99 C540 ) C99_=_C559( C99 C559 ) C99_=_C578( C99 C578 ) C99_=_C594( C99 C594 ) \nC99_=_C611( C99 C611 ) C99_=_C653( C99 C653 ) C99_=_C688( C99 C688 ) C99_=_C698( C99 C698 ) C99_=_C708( C99 C708 ) C99_=_C711( C99 C711 ) \nC99_=_C713( C99 C713 ) C99_=_C714( C99 C714 ) C99_=_C715( C99 C715 ) C99_=_C716( C99 C716 ) C100_=_C101( C100 C101 ) C100_=_C102( C100 C102 ) \nC100_=_C103( C100 C103 ) C100_=_C104( C100 C104 ) C100_=_C105( C100 C105 ) C100_=_C106( C100 C106 ) C100_=_C107( C100 C107 ) C100_=_C134( C100 C134 ) \nC100_=_C168( C100 C168 ) C100_=_C233( C100 C233 ) C100_=_C323( C100 C323 ) C100_=_C376( C100 C376 ) C100_=_C427( C100 C427 ) C100_=_C451( C100 C451 ) \nC100_=_C520( C100 C520 ) C100_=_C541( C100 C541 ) C100_=_C579( C100 C579 ) C100_=_C612( C100 C612 ) C100_=_C625( C100 C625 ) C100_=_C640( C100 C640 ) \nC100_=_C654( C100 C654 ) C100_=_C666( C100 C666 ) C100_=_C678( C100 C678 ) C100_=_C699( C100 C699 ) C100_=_C708( C100 C708 ) C100_=_C717( C100 C717 ) \nC100_=_C718( C100 C718 ) C100_=_C720( C100 C720 ) C101_=_C102( C101 C102 ) C101_=_C103( C101 C103 ) C101_=_C104( C101 C104 ) C101_=_C105(</w:t>
      </w:r>
    </w:p>
    <w:p>
      <w:pPr>
        <w:pStyle w:val="PreformattedText"/>
        <w:bidi w:val="0"/>
        <w:spacing w:before="0" w:after="0"/>
        <w:jc w:val="left"/>
        <w:rPr/>
      </w:pPr>
      <w:r>
        <w:rPr/>
        <w:t xml:space="preserve"> </w:t>
      </w:r>
      <w:r>
        <w:rPr/>
        <w:t>C101 C105 ) \nC101_=_C106( C101 C106 ) C101_=_C107( C101 C107 ) C101_=_C135( C101 C135 ) C101_=_C169( C101 C169 ) C101_=_C202( C101 C202 ) C101_=_C234( C101 C234 ) \nC101_=_C265( C101 C265 ) C101_=_C294( C101 C294 ) C101_=_C324( C101 C324 ) C101_=_C350( C101 C350 ) C101_=_C377( C101 C377 ) C101_=_C402( C101 C402 ) \nC101_=_C428( C101 C428 ) C101_=_C452( C101 C452 ) C101_=_C476( C101 C476 ) C101_=_C499( C101 C499 ) C101_=_C521( C101 C521 ) C101_=_C542( C101 C542 ) \nC101_=_C561( C101 C561 ) C101_=_C580( C101 C580 ) C101_=_C596( C101 C596 ) C101_=_C613( C101 C613 ) C101_=_C655( C101 C655 ) C101_=_C690( C101 C690 ) \nC101_=_C700( C101 C700 ) C101_=_C717( C101 C717 ) C101_=_C726( C101 C726 ) C101_=_C728( C101 C728 ) C101_=_C729( C101 C729 ) C101_=_C730( C101 C730 ) \nC101_=_C731( C101 C731 ) C102_=_C103( C102 C103 ) C102_=_C104( C102 C104 ) C102_=_C105( C102 C105 ) C102_=_C106( C102 C106 ) C102_=_C107( C102 C107 ) \nC102_=_C136( C102 C136 ) C102_=_C170( C102 C170 ) C102_=_C203( C102 C203 ) C102_=_C235( C102 C235 ) C102_=_C266( C102 C266 ) C102_=_C295( C102 C295 ) \nC102_=_C325( C102 C325 ) C102_=_C351( C102 C351 ) C102_=_C378( C102 C378 ) C102_=_C403( C102 C403 ) C102_=_C429( C102 C429 ) C102_=_C453( C102 C453 ) \nC102_=_C477( C102 C477 ) C102_=_C500( C102 C500 ) C102_=_C522( C102 C522 ) C102_=_C543( C102 C543 ) C102_=_C562( C102 C562 ) C102_=_C581( C102 C581 ) \nC102_=_C597( C102 C597 ) C102_=_C614( C102 C614 ) C102_=_C656( C102 C656 ) C102_=_C691( C102 C691 ) C102_=_C701( C102 C701 ) C102_=_C718( C102 C718 ) \nC102_=_C732( C102 C732 ) C102_=_C734( C102 C734 ) C102_=_C735( C102 C735 ) C102_=_C736( C102 C736 ) C102_=_C737( C102 C737 ) C103_=_C104( C103 C104 ) \nC103_=_C105( C103 C105 ) C103_=_C106( C103 C106 ) C103_=_C107( C103 C107 ) C103_=_C137( C103 C137 ) C103_=_C171( C103 C171 ) C103_=_C236( C103 C236 ) \nC103_=_C326( C103 C326 ) C103_=_C379( C103 C379 ) C103_=_C404( C103 C404 ) C103_=_C454( C103 C454 ) C103_=_C523( C103 C523 ) C103_=_C544( C103 C544 ) \nC103_=_C582( C103 C582 ) C103_=_C615( C103 C615 ) C103_=_C628( C103 C628 ) C103_=_C643( C103 C643 ) C103_=_C657( C103 C657 ) C103_=_C669( C103 C669 ) \nC103_=_C681( C103 C681 ) C103_=_C702( C103 C702 ) C103_=_C711( C103 C711 ) C103_=_C726( C103 C726 ) C103_=_C732( C103 C732 ) C103_=_C738( C103 C738 ) \nC104_=_C105( C104 C105 ) C104_=_C106( C104 C106 ) C104_=_C107( C104 C107 ) C104_=_C138( C104 C138 ) C104_=_C172( C104 C172 ) C104_=_C205( C104 C205 ) \nC104_=_C237( C104 C237 ) C104_=_C268( C104 C268 ) C104_=_C297( C104 C297 ) C104_=_C327( C104 C327 ) C104_=_C353( C104 C353 ) C104_=_C380( C104 C380 ) \nC104_=_C405( C104 C405 ) C104_=_C430( C104 C430 ) C104_=_C455( C104 C455 ) C104_=_C479( C104 C479 ) C104_=_C502( C104 C502 ) C104_=_C524( C104 C524 ) \nC104_=_C545( C104 C545 ) C104_=_C564( C104 C564 ) C104_=_C583( C104 C583 ) C104_=_C599( C104 C599 ) C104_=_C616( C104 C616 ) C104_=_C658( C104 C658 ) \nC104_=_C693( C104 C693 ) C104_=_C703( C104 C703 ) C104_=_C720( C104 C720 ) C104_=_C738( C104 C738 ) C104_=_C743( C104 C743 ) C104_=_C744( C104 C744 ) \nC104_=_C745( C104 C745 ) C104_=_C746( C104 C746 ) C105_=_C106( C105 C106 ) C105_=_C107( C105 C107 ) C105_=_C139( C105 C139 ) C105_=_C173( C105 C173 ) \nC105_=_C381( C105 C381 ) C105_=_C406( C105 C406 ) C105_=_C431( C105 C431 ) C105_=_C456( C105 C456 ) C105_=_C525( C105 C525 ) C105_=_C584( C105 C584 ) \nC105_=_C617( C105 C617 ) C105_=_C630( C105 C630 ) C105_=_C645( C105 C645 ) C105_=_C671( C105 C671 ) C105_=_C683( C105 C683 ) C105_=_C704( C105 C704 ) \nC105_=_C713( C105 C713 ) C105_=_C728( C105 C728 ) C105_=_C734( C105 C734 ) C105_=_C743( C105 C743 ) C106_=_C107( C106 C107 ) C106_=_C140( C106 C140 ) \nC106_=_C174( C106 C174 ) C106_=_C238( C106 C238 ) C106_=_C328( C106 C328 ) C106_=_C382( C106 C382 ) C106_=_C407( C106 C407 ) C106_=_C432( C106 C432 ) \nC106_=_C457( C106 C457 ) C106_=_C526( C106 C526 ) C106_=_C546( C106 C546 ) C106_=_C631( C106 C631 ) C106_=_C646( C106 C646 ) C106_=_C659( C106 C659 ) \nC106_=_C672( C106 C672 ) C106_=_C684( C106 C684 ) C106_=_C705( C106 C705 ) C106_=_C714( C106 C714 ) C106_=_C729( C106 C729 ) C106_=_C735( C106 C735 ) \nC106_=_C744( C106 C744 ) C107_=_C142( C107 C142 ) C107_=_C176( C107 C176 ) C107_=_C240( C107 C240 ) C107_=_C330( C107 C330 ) C107_=_C383( C107 C383 ) \nC107_=_C409( C107 C409 ) C107_=_C434( C107 C434 ) C107_=_C459( C107 C459 ) C107_=_C528( C107 C528 ) C107_=_C548( C107 C548 ) C107_=_C586( C107 C586 ) \nC107_=_C633( C107 C633 ) C107_=_C648( C107 C648 ) C107_=_C661( C107 C661 ) C107_=_C674( C107 C674 ) C107_=_C686( C107 C686 ) C107_=_C707( C107 C707 ) \nC107_=_C716( C107 C716 ) C107_=_C731( C107 C731 ) C107_=_C737( C107 C737 ) C107_=_C746( C107 C746 ) C109_=_C111( C109 C111 ) C109_=_C112( C109 C112 ) \nC109_=_C114( C109 C114 ) C109_=_C119( C109 C119 ) C109_=_C120( C109 C120 ) C109_=_C123( C109 C123 ) C109_=_C126( C109 C126 ) C109_=_C127( C109 C127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77( C109 C177 ) C109_=_C180( C109 C180 ) C109_=_C182( C109 C182 ) C109_=_C183( C109 C183 ) \nC109_=_C184( C109 C184 ) C109_=_C185( C109 C185 ) C109_=_C188( C109 C188 ) C109_=_C189( C109 C189 ) C109_=_C191( C109 C191 ) C109_=_C193( C109 C193 ) \nC109_=_C194( C109 C194 ) C109_=_C195( C109 C195 ) C109_=_C196( C109 C196 ) C109_=_C197( C109 C197 ) C109_=_C198( C109 C198 ) C109_=_C200( C109 C200 ) \nC109_=_C202( C109 C202 ) C109_=_C203( C109 C203 ) C109_=_C205( C109 C205 ) C111_=_C112( C111 C112 ) C111_=_C114( C111 C114 ) C111_=_C119( C111 C119 ) \nC111_=_C120( C111 C120 ) C111_=_C123( C111 C123 ) C111_=_C126( C111 C126 ) C111_=_C127( C111 C127 ) C111_=_C129( C111 C129 ) C111_=_C130( C111 C130 ) \nC111_=_C131( C111 C131 ) C111_=_C133( C111 C133 ) C111_=_C134( C111 C134 ) C111_=_C135( C111 C135 ) C111_=_C136( C111 C136 ) C111_=_C137( C111 C137 ) \nC111_=_C138( C111 C138 ) C111_=_C139( C111 C139 ) C111_=_C140( C111 C140 ) C111_=_C141( C111 C141 ) C111_=_C142( C111 C142 ) C111_=_C145( C111 C145 ) \nC111_=_C210( C111 C210 ) C111_=_C242( C111 C242 ) C111_=_C244( C111 C244 ) C111_=_C245( C111 C245 ) C111_=_C246( C111 C246 ) C111_=_C247( C111 C247 ) \nC111_=_C250( C111 C250 ) C111_=_C251( C111 C251 ) C111_=_C253( C111 C253 ) C111_=_C255( C111 C255 ) C111_=_C256( C111 C256 ) C111_=_C257( C111 C257 ) \nC111_=_C258( C111 C258 ) C111_=_C259( C111 C259 ) C111_=_C260( C111 C260 ) C111_=_C262( C111 C262 ) C111_=_C263( C111 C263 ) C111_=_C265( C111 C265 ) \nC111_=_C266( C111 C266 ) C111_=_C268( C111 C268 ) C112_=_C114( C112 C114 ) C112_=_C119( C112 C119 ) C112_=_C120( C112 C120 ) C112_=_C123( C112 C123 ) \nC112_=_C126( C112 C126 ) C112_=_C127( C112 C127 ) C112_=_C129( C112 C129 ) C112_=_C130( C112 C130 ) C112_=_C131( C112 C131 ) C112_=_C133( C112 C133 ) \nC112_=_C134( C112 C134 ) C112_=_C135( C112 C135 ) C112_=_C136( C112 C136 ) C112_=_C137( C112 C137 ) C112_=_C138( C112 C138 ) C112_=_C139( C112 C139 ) \nC112_=_C140( C112 C140 ) C112_=_C141( C112 C141 ) C112_=_C142( C112 C142 ) C112_=_C146( C112 C146 ) C112_=_C211( C112 C211 ) C112_=_C273( C112 C273 ) \nC112_=_C275( C112 C275 ) C112_=_C276( C112 C276 ) C112_=_C277( C112 C277 ) C112_=_C280( C112 C280 ) C112_=_C281( C112 C281 ) C112_=_C283( C112 C283 ) \nC112_=_C285( C112 C285 ) C112_=_C286( C112 C286 ) C112_=_C287( C112 C287 ) C112_=_C288( C112 C288 ) C112_=_C289( C112 C289 ) C112_=_C290( C112 C290 ) \nC112_=_C292( C112 C292 ) C112_=_C294( C112 C294 ) C112_=_C295( C112 C295 ) C112_=_C297( C112 C297 ) C114_=_C119( C114 C119 ) C114_=_C120( C114 C120 ) \nC114_=_C123( C114 C123 ) C114_=_C126( C114 C126 ) C114_=_C127( C114 C127 ) C114_=_C129( C114 C129 ) C114_=_C130( C114 C130 ) C114_=_C131( C114 C131 ) \nC114_=_C133( C114 C133 ) C114_=_C134( C114 C134 ) C114_=_C135( C114 C135 ) C114_=_C136( C114 C136 ) C114_=_C137( C114 C137 ) C114_=_C138( C114 C138 ) \nC114_=_C139( C114 C139 ) C114_=_C140( C114 C140 ) C114_=_C141( C114 C141 ) C114_=_C142( C114 C142 ) C114_=_C148( C114 C148 ) C114_=_C213( C114 C213 ) \nC114_=_C302( C114 C302 ) C114_=_C331( C114 C331 ) C114_=_C332( C114 C332 ) C114_=_C333( C114 C333 ) C114_=_C334( C114 C334 ) C114_=_C337( C114 C337 ) \nC114_=_C339( C114 C339 ) C114_=_C341( C114 C341 ) C114_=_C342( C114 C342 ) C114_=_C343( C114 C343 ) C114_=_C344( C114 C344 ) C114_=_C345( C114 C345 ) \nC114_=_C346( C114 C346 ) C114_=_C347( C114 C347 ) C114_=_C348( C114 C348 ) C114_=_C350( C114 C350 ) C114_=_C351( C114 C351 ) C114_=_C353( C114 C353 ) \nC119_=_C120( C119 C120 ) C119_=_C123( C119 C123 ) C119_=_C126( C119 C126 ) C119_=_C127( C119 C127 ) C119_=_C129( C119 C129 ) C119_=_C130( C119 C130 ) \nC119_=_C131( C119 C131 ) C119_=_C133( C119 C133 ) C119_=_C134( C119 C134 ) C119_=_C135( C119 C135 ) C119_=_C136( C119 C136 ) C119_=_C137( C119 C137 ) \nC119_=_C138( C119 C138 ) C119_=_C139( C119 C139 ) C119_=_C140( C119 C140 ) C119_=_C141( C119 C141 ) C119_=_C142( C119 C142 ) C119_=_C153( C119 C153 ) \nC119_=_C218( C119 C218 ) C119_=_C307( C119 C307 ) C119_=_C361( C119 C361 ) C119_=_C386( C119 C386 ) C119_=_C411( C119 C411 ) C119_=_C435( C119 C435 ) \nC119_=_C461( C119 C461 ) C119_=_C462( C119 C462 ) C119_=_C464( C119 C464 ) C119_=_C466( C119 C466 ) C119_=_C467( C119 C467 ) C119_=_C468( C119 C468 ) \nC119_=_C469( C119 C469 ) C119_=_C470( C119 C470 ) C119_=_C471( C119 C471 ) C119_=_C473( C119 C473 ) C119_=_C474( C119 C474 ) C119_=_C476( C119 C476 ) \nC119_=_C477( C119 C477 ) C119_=_C479( C119 C479 ) C120_=_C123( C120 C123 ) C120_=_C126( C120 C126 ) C120_=_C127( C120 C127 ) C120_=_C129( C120 C129 ) \nC120_=_C130( C120 C130 ) C120_=_C131( C120 C131 ) C120_=_C133( C120 C133 ) C120_=_C134( C120 C134 ) C120_=_C135( C120 C135 ) C120_=_C136( C120 C136 ) \nC120_=_C137(</w:t>
      </w:r>
    </w:p>
    <w:p>
      <w:pPr>
        <w:pStyle w:val="PreformattedText"/>
        <w:bidi w:val="0"/>
        <w:spacing w:before="0" w:after="0"/>
        <w:jc w:val="left"/>
        <w:rPr/>
      </w:pPr>
      <w:r>
        <w:rPr/>
        <w:t xml:space="preserve"> </w:t>
      </w:r>
      <w:r>
        <w:rPr/>
        <w:t>C120 C137 ) C120_=_C138( C120 C138 ) C120_=_C139( C120 C139 ) C120_=_C140( C120 C140 ) C120_=_C141( C120 C141 ) C120_=_C142( C120 C142 ) \nC120_=_C219( C120 C219 ) C120_=_C308( C120 C308 ) C120_=_C362( C120 C362 ) C120_=_C387( C120 C387 ) C120_=_C412( C120 C412 ) C120_=_C436( C120 C436 ) \nC120_=_C484( C120 C484 ) C120_=_C485( C120 C485 ) C120_=_C487( C120 C487 ) C120_=_C489( C120 C489 ) C120_=_C490( C120 C490 ) C120_=_C491( C120 C491 ) \nC120_=_C492( C120 C492 ) C120_=_C493( C120 C493 ) C120_=_C494( C120 C494 ) C120_=_C496( C120 C496 ) C120_=_C497( C120 C497 ) C120_=_C499( C120 C499 ) \nC120_=_C500( C120 C500 ) C120_=_C502( C120 C502 ) C123_=_C126( C123 C126 ) C123_=_C127( C123 C127 ) C123_=_C129( C123 C129 ) C123_=_C130( C123 C130 ) \nC123_=_C131( C123 C131 ) C123_=_C133( C123 C133 ) C123_=_C134( C123 C134 ) C123_=_C135( C123 C135 ) C123_=_C136( C123 C136 ) C123_=_C137( C123 C137 ) \nC123_=_C138( C123 C138 ) C123_=_C139( C123 C139 ) C123_=_C140( C123 C140 ) C123_=_C141( C123 C141 ) C123_=_C142( C123 C142 ) C123_=_C156( C123 C156 ) \nC123_=_C222( C123 C222 ) C123_=_C311( C123 C311 ) C123_=_C365( C123 C365 ) C123_=_C390( C123 C390 ) C123_=_C415( C123 C415 ) C123_=_C439( C123 C439 ) \nC123_=_C508( C123 C508 ) C123_=_C529( C123 C529 ) C123_=_C549( C123 C549 ) C123_=_C551( C123 C551 ) C123_=_C552( C123 C552 ) C123_=_C553( C123 C553 ) \nC123_=_C554( C123 C554 ) C123_=_C555( C123 C555 ) C123_=_C556( C123 C556 ) C123_=_C558( C123 C558 ) C123_=_C559( C123 C559 ) C123_=_C561( C123 C561 ) \nC123_=_C562( C123 C562 ) C123_=_C564( C123 C564 ) C126_=_C127( C126 C127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60( C126 C160 ) C126_=_C194( C126 C194 ) \nC126_=_C226( C126 C226 ) C126_=_C256( C126 C256 ) C126_=_C286( C126 C286 ) C126_=_C315( C126 C315 ) C126_=_C342( C126 C342 ) C126_=_C368( C126 C368 ) \nC126_=_C394( C126 C394 ) C126_=_C419( C126 C419 ) C126_=_C443( C126 C443 ) C126_=_C467( C126 C467 ) C126_=_C490( C126 C490 ) C126_=_C512( C126 C512 ) \nC126_=_C533( C126 C533 ) C126_=_C552( C126 C552 ) C126_=_C571( C126 C571 ) C126_=_C588( C126 C588 ) C126_=_C604( C126 C604 ) C126_=_C619( C126 C619 ) \nC126_=_C622( C126 C622 ) C126_=_C623( C126 C623 ) C126_=_C625( C126 C625 ) C126_=_C628( C126 C628 ) C126_=_C630( C126 C630 ) C126_=_C631( C126 C631 ) \nC126_=_C632( C126 C632 ) C126_=_C633( C126 C633 ) C127_=_C129( C127 C129 ) C127_=_C130( C127 C130 ) C127_=_C131( C127 C131 ) C127_=_C133( C127 C133 ) \nC127_=_C134( C127 C134 ) C127_=_C135( C127 C135 ) C127_=_C136( C127 C136 ) C127_=_C137( C127 C137 ) C127_=_C138( C127 C138 ) C127_=_C139( C127 C139 ) \nC127_=_C140( C127 C140 ) C127_=_C141( C127 C141 ) C127_=_C142( C127 C142 ) C127_=_C161( C127 C161 ) C127_=_C195( C127 C195 ) C127_=_C227( C127 C227 ) \nC127_=_C257( C127 C257 ) C127_=_C287( C127 C287 ) C127_=_C316( C127 C316 ) C127_=_C343( C127 C343 ) C127_=_C369( C127 C369 ) C127_=_C395( C127 C395 ) \nC127_=_C420( C127 C420 ) C127_=_C444( C127 C444 ) C127_=_C468( C127 C468 ) C127_=_C491( C127 C491 ) C127_=_C513( C127 C513 ) C127_=_C534( C127 C534 ) \nC127_=_C553( C127 C553 ) C127_=_C572( C127 C572 ) C127_=_C589( C127 C589 ) C127_=_C605( C127 C605 ) C127_=_C634( C127 C634 ) C127_=_C637( C127 C637 ) \nC127_=_C638( C127 C638 ) C127_=_C640( C127 C640 ) C127_=_C643( C127 C643 ) C127_=_C645( C127 C645 ) C127_=_C646( C127 C646 ) C127_=_C647( C127 C647 ) \nC127_=_C648( C127 C648 ) C129_=_C130( C129 C130 ) C129_=_C131( C129 C131 ) C129_=_C133( C129 C133 ) C129_=_C134( C129 C134 ) C129_=_C135( C129 C135 ) \nC129_=_C136( C129 C136 ) C129_=_C137( C129 C137 ) C129_=_C138( C129 C138 ) C129_=_C139( C129 C139 ) C129_=_C140( C129 C140 ) C129_=_C141( C129 C141 ) \nC129_=_C142( C129 C142 ) C129_=_C163( C129 C163 ) C129_=_C197( C129 C197 ) C129_=_C228( C129 C228 ) C129_=_C259( C129 C259 ) C129_=_C289( C129 C289 ) \nC129_=_C318( C129 C318 ) C129_=_C345( C129 C345 ) C129_=_C371( C129 C371 ) C129_=_C397( C129 C397 ) C129_=_C422( C129 C422 ) C129_=_C446( C129 C446 ) \nC129_=_C470( C129 C470 ) C129_=_C493( C129 C493 ) C129_=_C515( C129 C515 ) C129_=_C536( C129 C536 ) C129_=_C555( C129 C555 ) C129_=_C574( C129 C574 ) \nC129_=_C590( C129 C590 ) C129_=_C607( C129 C607 ) C129_=_C649( C129 C649 ) C129_=_C663( C129 C663 ) C129_=_C664( C129 C664 ) C129_=_C666( C129 C666 ) \nC129_=_C669( C129 C669 ) C129_=_C671( C129 C671 ) C129_=_C672( C129 C672 ) C129_=_C673( C129 C673 ) C129_=_C674( C129 C674 ) C130_=_C131( C130 C131 ) \nC130_=_C133( C130 C133 ) C130_=_C134( C130 C134 ) C130_=_C135( C130 C135 ) C130_=_C136( C130 C136 ) C130_=_C137( C130 C137 ) C130_=_C138( C130 C138 ) \nC130_=_C139( C130 C139 ) C130_=_C140( C130 C140 ) C130_=_C141( C130 C141 ) C130_=_C142( C130 C142 ) C130_=_C164( C130 C164 ) C130_=_C198( C130 C198 ) \nC130_=_C229( C130 C229 ) C130_=_C260( C130 C260 ) C130_=_C290( C130 C290 ) C130_=_C319( C130 C319 ) C130_=_C346( C130 C346 ) C130_=_C372( C130 C372 ) \nC130_=_C398( C130 C398 ) C130_=_C423( C130 C423 ) C130_=_C447( C130 C447 ) C130_=_C471( C130 C471 ) C130_=_C494( C130 C494 ) C130_=_C516( C130 C516 ) \nC130_=_C537( C130 C537 ) C130_=_C556( C130 C556 ) C130_=_C575( C130 C575 ) C130_=_C591( C130 C591 ) C130_=_C608( C130 C608 ) C130_=_C650( C130 C650 ) \nC130_=_C675( C130 C675 ) C130_=_C676( C130 C676 ) C130_=_C678( C130 C678 ) C130_=_C681( C130 C681 ) C130_=_C683( C130 C683 ) C130_=_C684( C130 C684 ) \nC130_=_C685( C130 C685 ) C130_=_C686( C130 C686 ) C131_=_C133( C131 C133 ) C131_=_C134( C131 C134 ) C131_=_C135( C131 C135 ) C131_=_C136( C131 C136 ) \nC131_=_C137( C131 C137 ) C131_=_C138( C131 C138 ) C131_=_C139( C131 C139 ) C131_=_C140( C131 C140 ) C131_=_C141( C131 C141 ) C131_=_C142( C131 C142 ) \nC131_=_C165( C131 C165 ) C131_=_C230( C131 C230 ) C131_=_C320( C131 C320 ) C131_=_C373( C131 C373 ) C131_=_C399( C131 C399 ) C131_=_C424( C131 C424 ) \nC131_=_C448( C131 C448 ) C131_=_C517( C131 C517 ) C131_=_C538( C131 C538 ) C131_=_C576( C131 C576 ) C131_=_C609( C131 C609 ) C131_=_C622( C131 C622 ) \nC131_=_C637( C131 C637 ) C131_=_C651( C131 C651 ) C131_=_C663( C131 C663 ) C131_=_C675( C131 C675 ) C131_=_C687( C131 C687 ) C131_=_C688( C131 C688 ) \nC131_=_C690( C131 C690 ) C131_=_C691( C131 C691 ) C131_=_C693( C131 C693 ) C133_=_C134( C133 C134 ) C133_=_C135( C133 C135 ) C133_=_C136( C133 C136 ) \nC133_=_C137( C133 C137 ) C133_=_C138( C133 C138 ) C133_=_C139( C133 C139 ) C133_=_C140( C133 C140 ) C133_=_C141( C133 C141 ) C133_=_C142( C133 C142 ) \nC133_=_C167( C133 C167 ) C133_=_C200( C133 C200 ) C133_=_C232( C133 C232 ) C133_=_C263( C133 C263 ) C133_=_C292( C133 C292 ) C133_=_C322( C133 C322 ) \nC133_=_C348( C133 C348 ) C133_=_C375( C133 C375 ) C133_=_C401( C133 C401 ) C133_=_C426( C133 C426 ) C133_=_C450( C133 C450 ) C133_=_C474( C133 C474 ) \nC133_=_C497( C133 C497 ) C133_=_C519( C133 C519 ) C133_=_C540( C133 C540 ) C133_=_C559( C133 C559 ) C133_=_C578( C133 C578 ) C133_=_C594( C133 C594 ) \nC133_=_C611( C133 C611 ) C133_=_C653( C133 C653 ) C133_=_C688( C133 C688 ) C133_=_C698( C133 C698 ) C133_=_C708( C133 C708 ) C133_=_C711( C133 C711 ) \nC133_=_C713( C133 C713 ) C133_=_C714( C133 C714 ) C133_=_C715( C133 C715 ) C133_=_C716( C133 C716 ) C134_=_C135( C134 C135 ) C134_=_C136( C134 C136 ) \nC134_=_C137( C134 C137 ) C134_=_C138( C134 C138 ) C134_=_C139( C134 C139 ) C134_=_C140( C134 C140 ) C134_=_C141( C134 C141 ) C134_=_C142( C134 C142 ) \nC134_=_C168( C134 C168 ) C134_=_C233( C134 C233 ) C134_=_C323( C134 C323 ) C134_=_C376( C134 C376 ) C134_=_C427( C134 C427 ) C134_=_C451( C134 C451 ) \nC134_=_C520( C134 C520 ) C134_=_C541( C134 C541 ) C134_=_C579( C134 C579 ) C134_=_C612( C134 C612 ) C134_=_C625( C134 C625 ) C134_=_C640( C134 C640 ) \nC134_=_C654( C134 C654 ) C134_=_C666( C134 C666 ) C134_=_C678( C134 C678 ) C134_=_C699( C134 C699 ) C134_=_C708( C134 C708 ) C134_=_C717( C134 C717 ) \nC134_=_C718( C134 C718 ) C134_=_C720( C134 C720 ) C135_=_C136( C135 C136 ) C135_=_C137( C135 C137 ) C135_=_C138( C135 C138 ) C135_=_C139( C135 C139 ) \nC135_=_C140( C135 C140 ) C135_=_C141( C135 C141 ) C135_=_C142( C135 C142 ) C135_=_C169( C135 C169 ) C135_=_C202( C135 C202 ) C135_=_C234( C135 C234 ) \nC135_=_C265( C135 C265 ) C135_=_C294( C135 C294 ) C135_=_C324( C135 C324 ) C135_=_C350( C135 C350 ) C135_=_C377( C135 C377 ) C135_=_C402( C135 C402 ) \nC135_=_C428( C135 C428 ) C135_=_C452( C135 C452 ) C135_=_C476( C135 C476 ) C135_=_C499( C135 C499 ) C135_=_C521( C135 C521 ) C135_=_C542( C135 C542 ) \nC135_=_C561( C135 C561 ) C135_=_C580( C135 C580 ) C135_=_C596( C135 C596 ) C135_=_C613( C135 C613 ) C135_=_C655( C135 C655 ) C135_=_C690( C135 C690 ) \nC135_=_C700( C135 C700 ) C135_=_C717( C135 C717 ) C135_=_C726( C135 C726 ) C135_=_C728( C135 C728 ) C135_=_C729( C135 C729 ) C135_=_C730( C135 C730 ) \nC135_=_C731( C135 C731 ) C136_=_C137( C136 C137 ) C136_=_C138( C136 C138 ) C136_=_C139( C136 C139 ) C136_=_C140( C136 C140 ) C136_=_C141( C136 C141 ) \nC136_=_C142( C136 C142 ) C136_=_C170( C136 C170 ) C136_=_C203( C136 C203 ) C136_=_C235( C136 C235 ) C136_=_C266( C136 C266 ) C136_=_C295( C136 C295 ) \nC136_=_C325( C136 C325 ) C136_=_C351( C136 C351 ) C136_=_C378( C136 C378 ) C136_=_C403( C136 C403 ) C136_=_C429( C136 C429 ) C136_=_C453( C136 C453 ) \nC136_=_C477( C136 C477 ) C136_=_C500( C136 C500 ) C136_=_C522( C136 C522 ) C136_=_C543( C136 C543 ) C136_=_C562( C136 C562 ) C136_=_C581( C136 C581 ) \nC136_=_C597( C136 C597 ) C136_=_C614( C136 C614 ) C136_=_C656( C136 C656 ) C136_=_C691( C136 C691 ) C136_=_C701( C136 C701 ) C136_=_C718( C136 C718 ) \nC136_=_C732( C136 C732 ) C136_=_C734( C136 C734 ) C136_=_C735( C136 C735 ) C136_=_C736( C136 C736 ) C136_=_C737( C136 C737 ) C137_=_C138( C137 C138 ) \nC137_=_C139( C137 C139 ) C137_=_C140(</w:t>
      </w:r>
    </w:p>
    <w:p>
      <w:pPr>
        <w:pStyle w:val="PreformattedText"/>
        <w:bidi w:val="0"/>
        <w:spacing w:before="0" w:after="0"/>
        <w:jc w:val="left"/>
        <w:rPr/>
      </w:pPr>
      <w:r>
        <w:rPr/>
        <w:t xml:space="preserve"> </w:t>
      </w:r>
      <w:r>
        <w:rPr/>
        <w:t>C137 C140 ) C137_=_C141( C137 C141 ) C137_=_C142( C137 C142 ) C137_=_C171( C137 C171 ) C137_=_C236( C137 C236 ) \nC137_=_C326( C137 C326 ) C137_=_C379( C137 C379 ) C137_=_C404( C137 C404 ) C137_=_C454( C137 C454 ) C137_=_C523( C137 C523 ) C137_=_C544( C137 C544 ) \nC137_=_C582( C137 C582 ) C137_=_C615( C137 C615 ) C137_=_C628( C137 C628 ) C137_=_C643( C137 C643 ) C137_=_C657( C137 C657 ) C137_=_C669( C137 C669 ) \nC137_=_C681( C137 C681 ) C137_=_C702( C137 C702 ) C137_=_C711( C137 C711 ) C137_=_C726( C137 C726 ) C137_=_C732( C137 C732 ) C137_=_C738( C137 C738 ) \nC138_=_C139( C138 C139 ) C138_=_C140( C138 C140 ) C138_=_C141( C138 C141 ) C138_=_C142( C138 C142 ) C138_=_C172( C138 C172 ) C138_=_C205( C138 C205 ) \nC138_=_C237( C138 C237 ) C138_=_C268( C138 C268 ) C138_=_C297( C138 C297 ) C138_=_C327( C138 C327 ) C138_=_C353( C138 C353 ) C138_=_C380( C138 C380 ) \nC138_=_C405( C138 C405 ) C138_=_C430( C138 C430 ) C138_=_C455( C138 C455 ) C138_=_C479( C138 C479 ) C138_=_C502( C138 C502 ) C138_=_C524( C138 C524 ) \nC138_=_C545( C138 C545 ) C138_=_C564( C138 C564 ) C138_=_C583( C138 C583 ) C138_=_C599( C138 C599 ) C138_=_C616( C138 C616 ) C138_=_C658( C138 C658 ) \nC138_=_C693( C138 C693 ) C138_=_C703( C138 C703 ) C138_=_C720( C138 C720 ) C138_=_C738( C138 C738 ) C138_=_C743( C138 C743 ) C138_=_C744( C138 C744 ) \nC138_=_C745( C138 C745 ) C138_=_C746( C138 C746 ) C139_=_C140( C139 C140 ) C139_=_C141( C139 C141 ) C139_=_C142( C139 C142 ) C139_=_C173( C139 C173 ) \nC139_=_C381( C139 C381 ) C139_=_C406( C139 C406 ) C139_=_C431( C139 C431 ) C139_=_C456( C139 C456 ) C139_=_C525( C139 C525 ) C139_=_C584( C139 C584 ) \nC139_=_C617( C139 C617 ) C139_=_C630( C139 C630 ) C139_=_C645( C139 C645 ) C139_=_C671( C139 C671 ) C139_=_C683( C139 C683 ) C139_=_C704( C139 C704 ) \nC139_=_C713( C139 C713 ) C139_=_C728( C139 C728 ) C139_=_C734( C139 C734 ) C139_=_C743( C139 C743 ) C140_=_C141( C140 C141 ) C140_=_C142( C140 C142 ) \nC140_=_C174( C140 C174 ) C140_=_C238( C140 C238 ) C140_=_C328( C140 C328 ) C140_=_C382( C140 C382 ) C140_=_C407( C140 C407 ) C140_=_C432( C140 C432 ) \nC140_=_C457( C140 C457 ) C140_=_C526( C140 C526 ) C140_=_C546( C140 C546 ) C140_=_C631( C140 C631 ) C140_=_C646( C140 C646 ) C140_=_C659( C140 C659 ) \nC140_=_C672( C140 C672 ) C140_=_C684( C140 C684 ) C140_=_C705( C140 C705 ) C140_=_C714( C140 C714 ) C140_=_C729( C140 C729 ) C140_=_C735( C140 C735 ) \nC140_=_C744( C140 C744 ) C141_=_C142( C141 C142 ) C141_=_C175( C141 C175 ) C141_=_C239( C141 C239 ) C141_=_C329( C141 C329 ) C141_=_C408( C141 C408 ) \nC141_=_C433( C141 C433 ) C141_=_C458( C141 C458 ) C141_=_C527( C141 C527 ) C141_=_C547( C141 C547 ) C141_=_C585( C141 C585 ) C141_=_C632( C141 C632 ) \nC141_=_C647( C141 C647 ) C141_=_C660( C141 C660 ) C141_=_C673( C141 C673 ) C141_=_C685( C141 C685 ) C141_=_C706( C141 C706 ) C141_=_C715( C141 C715 ) \nC141_=_C730( C141 C730 ) C141_=_C736( C141 C736 ) C141_=_C745( C141 C745 ) C142_=_C176( C142 C176 ) C142_=_C240( C142 C240 ) C142_=_C330( C142 C330 ) \nC142_=_C383( C142 C383 ) C142_=_C409( C142 C409 ) C142_=_C434( C142 C434 ) C142_=_C459( C142 C459 ) C142_=_C528( C142 C528 ) C142_=_C548( C142 C548 ) \nC142_=_C586( C142 C586 ) C142_=_C633( C142 C633 ) C142_=_C648( C142 C648 ) C142_=_C661( C142 C661 ) C142_=_C674( C142 C674 ) C142_=_C686( C142 C686 ) \nC142_=_C707( C142 C707 ) C142_=_C716( C142 C716 ) C142_=_C731( C142 C731 ) C142_=_C737( C142 C737 ) C142_=_C746( C142 C746 ) C143_=_C145( C143 C145 ) \nC143_=_C146( C143 C146 ) C143_=_C148( C143 C148 ) C143_=_C153( C143 C153 ) C143_=_C156( C143 C156 ) C143_=_C158( C143 C158 ) C143_=_C160( C143 C160 ) \nC143_=_C161( C143 C161 ) C143_=_C163( C143 C163 ) C143_=_C164( C143 C164 ) C143_=_C165( C143 C165 ) C143_=_C167( C143 C167 ) C143_=_C168( C143 C168 ) \nC143_=_C169( C143 C169 ) C143_=_C170( C143 C170 ) C143_=_C171( C143 C171 ) C143_=_C172( C143 C172 ) C143_=_C173( C143 C173 ) C143_=_C174( C143 C174 ) \nC143_=_C175( C143 C175 ) C143_=_C176( C143 C176 ) C143_=_C177( C143 C177 ) C143_=_C180( C143 C180 ) C143_=_C182( C143 C182 ) C143_=_C183( C143 C183 ) \nC143_=_C184( C143 C184 ) C143_=_C185( C143 C185 ) C143_=_C188( C143 C188 ) C143_=_C189( C143 C189 ) C143_=_C191( C143 C191 ) C143_=_C193( C143 C193 ) \nC143_=_C194( C143 C194 ) C143_=_C195( C143 C195 ) C143_=_C196( C143 C196 ) C143_=_C197( C143 C197 ) C143_=_C198( C143 C198 ) C143_=_C200( C143 C200 ) \nC143_=_C202( C143 C202 ) C143_=_C203( C143 C203 ) C143_=_C205( C143 C205 ) C145_=_C146( C145 C146 ) C145_=_C148( C145 C148 ) C145_=_C153( C145 C153 ) \nC145_=_C156( C145 C156 ) C145_=_C158( C145 C158 ) C145_=_C160( C145 C160 ) C145_=_C161( C145 C161 ) C145_=_C163( C145 C163 ) C145_=_C164( C145 C164 ) \nC145_=_C165( C145 C165 ) C145_=_C167( C145 C167 ) C145_=_C168( C145 C168 ) C145_=_C169( C145 C169 ) C145_=_C170( C145 C170 ) C145_=_C171( C145 C171 ) \nC145_=_C172( C145 C172 ) C145_=_C173( C145 C173 ) C145_=_C174( C145 C174 ) C145_=_C175( C145 C175 ) C145_=_C176( C145 C176 ) C145_=_C210( C145 C210 ) \nC145_=_C242( C145 C242 ) C145_=_C244( C145 C244 ) C145_=_C245( C145 C245 ) C145_=_C246( C145 C246 ) C145_=_C247( C145 C247 ) C145_=_C250( C145 C250 ) \nC145_=_C251( C145 C251 ) C145_=_C253( C145 C253 ) C145_=_C255( C145 C255 ) C145_=_C256( C145 C256 ) C145_=_C257( C145 C257 ) C145_=_C258( C145 C258 ) \nC145_=_C259( C145 C259 ) C145_=_C260( C145 C260 ) C145_=_C262( C145 C262 ) C145_=_C263( C145 C263 ) C145_=_C265( C145 C265 ) C145_=_C266( C145 C266 ) \nC145_=_C268( C145 C268 ) C146_=_C148( C146 C148 ) C146_=_C153( C146 C153 ) C146_=_C156( C146 C156 ) C146_=_C158( C146 C158 ) C146_=_C160( C146 C160 ) \nC146_=_C161( C146 C161 ) C146_=_C163( C146 C163 ) C146_=_C164( C146 C164 ) C146_=_C165( C146 C165 ) C146_=_C167( C146 C167 ) C146_=_C168( C146 C168 ) \nC146_=_C169( C146 C169 ) C146_=_C170( C146 C170 ) C146_=_C171( C146 C171 ) C146_=_C172( C146 C172 ) C146_=_C173( C146 C173 ) C146_=_C174( C146 C174 ) \nC146_=_C175( C146 C175 ) C146_=_C176( C146 C176 ) C146_=_C211( C146 C211 ) C146_=_C273( C146 C273 ) C146_=_C275( C146 C275 ) C146_=_C276( C146 C276 ) \nC146_=_C277( C146 C277 ) C146_=_C280( C146 C280 ) C146_=_C281( C146 C281 ) C146_=_C283( C146 C283 ) C146_=_C285( C146 C285 ) C146_=_C286( C146 C286 ) \nC146_=_C287( C146 C287 ) C146_=_C288( C146 C288 ) C146_=_C289( C146 C289 ) C146_=_C290( C146 C290 ) C146_=_C292( C146 C292 ) C146_=_C294( C146 C294 ) \nC146_=_C295( C146 C295 ) C146_=_C297( C146 C297 ) C148_=_C153( C148 C153 ) C148_=_C156( C148 C156 ) C148_=_C158( C148 C158 ) C148_=_C160( C148 C160 ) \nC148_=_C161( C148 C161 ) C148_=_C163( C148 C163 ) C148_=_C164( C148 C164 ) C148_=_C165( C148 C165 ) C148_=_C167( C148 C167 ) C148_=_C168( C148 C168 ) \nC148_=_C169( C148 C169 ) C148_=_C170( C148 C170 ) C148_=_C171( C148 C171 ) C148_=_C172( C148 C172 ) C148_=_C173( C148 C173 ) C148_=_C174( C148 C174 ) \nC148_=_C175( C148 C175 ) C148_=_C176( C148 C176 ) C148_=_C213( C148 C213 ) C148_=_C302( C148 C302 ) C148_=_C331( C148 C331 ) C148_=_C332( C148 C332 ) \nC148_=_C333( C148 C333 ) C148_=_C334( C148 C334 ) C148_=_C337( C148 C337 ) C148_=_C339( C148 C339 ) C148_=_C341( C148 C341 ) C148_=_C342( C148 C342 ) \nC148_=_C343( C148 C343 ) C148_=_C344( C148 C344 ) C148_=_C345( C148 C345 ) C148_=_C346( C148 C346 ) C148_=_C347( C148 C347 ) C148_=_C348( C148 C348 ) \nC148_=_C350( C148 C350 ) C148_=_C351( C148 C351 ) C148_=_C353( C148 C353 ) C153_=_C156( C153 C156 ) C153_=_C158( C153 C158 ) C153_=_C160( C153 C160 ) \nC153_=_C161( C153 C161 ) C153_=_C163( C153 C163 ) C153_=_C164( C153 C164 ) C153_=_C165( C153 C165 ) C153_=_C167( C153 C167 ) C153_=_C168( C153 C168 ) \nC153_=_C169( C153 C169 ) C153_=_C170( C153 C170 ) C153_=_C171( C153 C171 ) C153_=_C172( C153 C172 ) C153_=_C173( C153 C173 ) C153_=_C174( C153 C174 ) \nC153_=_C175( C153 C175 ) C153_=_C176( C153 C176 ) C153_=_C218( C153 C218 ) C153_=_C307( C153 C307 ) C153_=_C361( C153 C361 ) C153_=_C386( C153 C386 ) \nC153_=_C411( C153 C411 ) C153_=_C435( C153 C435 ) C153_=_C461( C153 C461 ) C153_=_C462( C153 C462 ) C153_=_C464( C153 C464 ) C153_=_C466( C153 C466 ) \nC153_=_C467( C153 C467 ) C153_=_C468( C153 C468 ) C153_=_C469( C153 C469 ) C153_=_C470( C153 C470 ) C153_=_C471( C153 C471 ) C153_=_C473( C153 C473 ) \nC153_=_C474( C153 C474 ) C153_=_C476( C153 C476 ) C153_=_C477( C153 C477 ) C153_=_C479( C153 C479 ) C156_=_C158( C156 C158 ) C156_=_C160( C156 C160 ) \nC156_=_C161( C156 C161 ) C156_=_C163( C156 C163 ) C156_=_C164( C156 C164 ) C156_=_C165( C156 C165 ) C156_=_C167( C156 C167 ) C156_=_C168( C156 C168 ) \nC156_=_C169( C156 C169 ) C156_=_C170( C156 C170 ) C156_=_C171( C156 C171 ) C156_=_C172( C156 C172 ) C156_=_C173( C156 C173 ) C156_=_C174( C156 C174 ) \nC156_=_C175( C156 C175 ) C156_=_C176( C156 C176 ) C156_=_C222( C156 C222 ) C156_=_C311( C156 C311 ) C156_=_C365( C156 C365 ) C156_=_C390( C156 C390 ) \nC156_=_C415( C156 C415 ) C156_=_C439( C156 C439 ) C156_=_C508( C156 C508 ) C156_=_C529( C156 C529 ) C156_=_C549( C156 C549 ) C156_=_C551( C156 C551 ) \nC156_=_C552( C156 C552 ) C156_=_C553( C156 C553 ) C156_=_C554( C156 C554 ) C156_=_C555( C156 C555 ) C156_=_C556( C156 C556 ) C156_=_C558( C156 C558 ) \nC156_=_C559( C156 C559 ) C156_=_C561( C156 C561 ) C156_=_C562( C156 C562 ) C156_=_C564( C156 C564 ) C158_=_C160( C158 C160 ) C158_=_C161( C158 C161 ) \nC158_=_C163( C158 C163 ) C158_=_C164( C158 C164 ) C158_=_C165( C158 C165 ) C158_=_C167( C158 C167 ) C158_=_C168( C158 C168 ) C158_=_C169( C158 C169 ) \nC158_=_C170( C158 C170 ) C158_=_C171( C158 C171 ) C158_=_C172( C158 C172 ) C158_=_C173( C158 C173 ) C158_=_C174( C158 C174 ) C158_=_C175( C158 C175 ) \nC158_=_C176( C158 C176 ) C158_=_C224( C158 C224 ) C158_=_C313( C158 C313 ) C158_=_C392( C158 C392 ) C158_=_C417( C158 C417 ) C158_=_C441( C158 C441 ) \nC158_=_C510( C158 C510 ) C158_=_C531( C158 C531 ) C158_=_C569( C158 C569 ) C158_=_C587( C158 C587 ) C158_=_C588( C158 C588 ) C158_=_C589( C158 C589 ) \nC158_=_C590( C158 C590 ) C158_=_C591( C158 C591 ) C158_=_C593(</w:t>
      </w:r>
    </w:p>
    <w:p>
      <w:pPr>
        <w:pStyle w:val="PreformattedText"/>
        <w:bidi w:val="0"/>
        <w:spacing w:before="0" w:after="0"/>
        <w:jc w:val="left"/>
        <w:rPr/>
      </w:pPr>
      <w:r>
        <w:rPr/>
        <w:t xml:space="preserve"> </w:t>
      </w:r>
      <w:r>
        <w:rPr/>
        <w:t>C158 C593 ) C158_=_C594( C158 C594 ) C158_=_C596( C158 C596 ) C158_=_C597( C158 C597 ) \nC158_=_C599( C158 C599 ) C160_=_C161( C160 C161 ) C160_=_C163( C160 C163 ) C160_=_C164( C160 C164 ) C160_=_C165( C160 C165 ) C160_=_C167( C160 C167 ) \nC160_=_C168( C160 C168 ) C160_=_C169( C160 C169 ) C160_=_C170( C160 C170 ) C160_=_C171( C160 C171 ) C160_=_C172( C160 C172 ) C160_=_C173( C160 C173 ) \nC160_=_C174( C160 C174 ) C160_=_C175( C160 C175 ) C160_=_C176( C160 C176 ) C160_=_C194( C160 C194 ) C160_=_C226( C160 C226 ) C160_=_C256( C160 C256 ) \nC160_=_C286( C160 C286 ) C160_=_C315( C160 C315 ) C160_=_C342( C160 C342 ) C160_=_C368( C160 C368 ) C160_=_C394( C160 C394 ) C160_=_C419( C160 C419 ) \nC160_=_C443( C160 C443 ) C160_=_C467( C160 C467 ) C160_=_C490( C160 C490 ) C160_=_C512( C160 C512 ) C160_=_C533( C160 C533 ) C160_=_C552( C160 C552 ) \nC160_=_C571( C160 C571 ) C160_=_C588( C160 C588 ) C160_=_C604( C160 C604 ) C160_=_C619( C160 C619 ) C160_=_C622( C160 C622 ) C160_=_C623( C160 C623 ) \nC160_=_C625( C160 C625 ) C160_=_C628( C160 C628 ) C160_=_C630( C160 C630 ) C160_=_C631( C160 C631 ) C160_=_C632( C160 C632 ) C160_=_C633( C160 C633 ) \nC161_=_C163( C161 C163 ) C161_=_C164( C161 C164 ) C161_=_C165( C161 C165 ) C161_=_C167( C161 C167 ) C161_=_C168( C161 C168 ) C161_=_C169( C161 C169 ) \nC161_=_C170( C161 C170 ) C161_=_C171( C161 C171 ) C161_=_C172( C161 C172 ) C161_=_C173( C161 C173 ) C161_=_C174( C161 C174 ) C161_=_C175( C161 C175 ) \nC161_=_C176( C161 C176 ) C161_=_C195( C161 C195 ) C161_=_C227( C161 C227 ) C161_=_C257( C161 C257 ) C161_=_C287( C161 C287 ) C161_=_C316( C161 C316 ) \nC161_=_C343( C161 C343 ) C161_=_C369( C161 C369 ) C161_=_C395( C161 C395 ) C161_=_C420( C161 C420 ) C161_=_C444( C161 C444 ) C161_=_C468( C161 C468 ) \nC161_=_C491( C161 C491 ) C161_=_C513( C161 C513 ) C161_=_C534( C161 C534 ) C161_=_C553( C161 C553 ) C161_=_C572( C161 C572 ) C161_=_C589( C161 C589 ) \nC161_=_C605( C161 C605 ) C161_=_C634( C161 C634 ) C161_=_C637( C161 C637 ) C161_=_C638( C161 C638 ) C161_=_C640( C161 C640 ) C161_=_C643( C161 C643 ) \nC161_=_C645( C161 C645 ) C161_=_C646( C161 C646 ) C161_=_C647( C161 C647 ) C161_=_C648( C161 C648 ) C163_=_C164( C163 C164 ) C163_=_C165( C163 C165 ) \nC163_=_C167( C163 C167 ) C163_=_C168( C163 C168 ) C163_=_C169( C163 C169 ) C163_=_C170( C163 C170 ) C163_=_C171( C163 C171 ) C163_=_C172( C163 C172 ) \nC163_=_C173( C163 C173 ) C163_=_C174( C163 C174 ) C163_=_C175( C163 C175 ) C163_=_C176( C163 C176 ) C163_=_C197( C163 C197 ) C163_=_C228( C163 C228 ) \nC163_=_C259( C163 C259 ) C163_=_C289( C163 C289 ) C163_=_C318( C163 C318 ) C163_=_C345( C163 C345 ) C163_=_C371( C163 C371 ) C163_=_C397( C163 C397 ) \nC163_=_C422( C163 C422 ) C163_=_C446( C163 C446 ) C163_=_C470( C163 C470 ) C163_=_C493( C163 C493 ) C163_=_C515( C163 C515 ) C163_=_C536( C163 C536 ) \nC163_=_C555( C163 C555 ) C163_=_C574( C163 C574 ) C163_=_C590( C163 C590 ) C163_=_C607( C163 C607 ) C163_=_C649( C163 C649 ) C163_=_C663( C163 C663 ) \nC163_=_C664( C163 C664 ) C163_=_C666( C163 C666 ) C163_=_C669( C163 C669 ) C163_=_C671( C163 C671 ) C163_=_C672( C163 C672 ) C163_=_C673( C163 C673 ) \nC163_=_C674( C163 C674 ) C164_=_C165( C164 C165 ) C164_=_C167( C164 C167 ) C164_=_C168( C164 C168 ) C164_=_C169( C164 C169 ) C164_=_C170( C164 C170 ) \nC164_=_C171( C164 C171 ) C164_=_C172( C164 C172 ) C164_=_C173( C164 C173 ) C164_=_C174( C164 C174 ) C164_=_C175( C164 C175 ) C164_=_C176( C164 C176 ) \nC164_=_C198( C164 C198 ) C164_=_C229( C164 C229 ) C164_=_C260( C164 C260 ) C164_=_C290( C164 C290 ) C164_=_C319( C164 C319 ) C164_=_C346( C164 C346 ) \nC164_=_C372( C164 C372 ) C164_=_C398( C164 C398 ) C164_=_C423( C164 C423 ) C164_=_C447( C164 C447 ) C164_=_C471( C164 C471 ) C164_=_C494( C164 C494 ) \nC164_=_C516( C164 C516 ) C164_=_C537( C164 C537 ) C164_=_C556( C164 C556 ) C164_=_C575( C164 C575 ) C164_=_C591( C164 C591 ) C164_=_C608( C164 C608 ) \nC164_=_C650( C164 C650 ) C164_=_C675( C164 C675 ) C164_=_C676( C164 C676 ) C164_=_C678( C164 C678 ) C164_=_C681( C164 C681 ) C164_=_C683( C164 C683 ) \nC164_=_C684( C164 C684 ) C164_=_C685( C164 C685 ) C164_=_C686( C164 C686 ) C165_=_C167( C165 C167 ) C165_=_C168( C165 C168 ) C165_=_C169( C165 C169 ) \nC165_=_C170( C165 C170 ) C165_=_C171( C165 C171 ) C165_=_C172( C165 C172 ) C165_=_C173( C165 C173 ) C165_=_C174( C165 C174 ) C165_=_C175( C165 C175 ) \nC165_=_C176( C165 C176 ) C165_=_C230( C165 C230 ) C165_=_C320( C165 C320 ) C165_=_C373( C165 C373 ) C165_=_C399( C165 C399 ) C165_=_C424( C165 C424 ) \nC165_=_C448( C165 C448 ) C165_=_C517( C165 C517 ) C165_=_C538( C165 C538 ) C165_=_C576( C165 C576 ) C165_=_C609( C165 C609 ) C165_=_C622( C165 C622 ) \nC165_=_C637( C165 C637 ) C165_=_C651( C165 C651 ) C165_=_C663( C165 C663 ) C165_=_C675( C165 C675 ) C165_=_C687( C165 C687 ) C165_=_C688( C165 C688 ) \nC165_=_C690( C165 C690 ) C165_=_C691( C165 C691 ) C165_=_C693( C165 C693 ) C167_=_C168( C167 C168 ) C167_=_C169( C167 C169 ) C167_=_C170( C167 C170 ) \nC167_=_C171( C167 C171 ) C167_=_C172( C167 C172 ) C167_=_C173( C167 C173 ) C167_=_C174( C167 C174 ) C167_=_C175( C167 C175 ) C167_=_C176( C167 C176 ) \nC167_=_C200( C167 C200 ) C167_=_C232( C167 C232 ) C167_=_C263( C167 C263 ) C167_=_C292( C167 C292 ) C167_=_C322( C167 C322 ) C167_=_C348( C167 C348 ) \nC167_=_C375( C167 C375 ) C167_=_C401( C167 C401 ) C167_=_C426( C167 C426 ) C167_=_C450( C167 C450 ) C167_=_C474( C167 C474 ) C167_=_C497( C167 C497 ) \nC167_=_C519( C167 C519 ) C167_=_C540( C167 C540 ) C167_=_C559( C167 C559 ) C167_=_C578( C167 C578 ) C167_=_C594( C167 C594 ) C167_=_C611( C167 C611 ) \nC167_=_C653( C167 C653 ) C167_=_C688( C167 C688 ) C167_=_C698( C167 C698 ) C167_=_C708( C167 C708 ) C167_=_C711( C167 C711 ) C167_=_C713( C167 C713 ) \nC167_=_C714( C167 C714 ) C167_=_C715( C167 C715 ) C167_=_C716( C167 C716 ) C168_=_C169( C168 C169 ) C168_=_C170( C168 C170 ) C168_=_C171( C168 C171 ) \nC168_=_C172( C168 C172 ) C168_=_C173( C168 C173 ) C168_=_C174( C168 C174 ) C168_=_C175( C168 C175 ) C168_=_C176( C168 C176 ) C168_=_C233( C168 C233 ) \nC168_=_C323( C168 C323 ) C168_=_C376( C168 C376 ) C168_=_C427( C168 C427 ) C168_=_C451( C168 C451 ) C168_=_C520( C168 C520 ) C168_=_C541( C168 C541 ) \nC168_=_C579( C168 C579 ) C168_=_C612( C168 C612 ) C168_=_C625( C168 C625 ) C168_=_C640( C168 C640 ) C168_=_C654( C168 C654 ) C168_=_C666( C168 C666 ) \nC168_=_C678( C168 C678 ) C168_=_C699( C168 C699 ) C168_=_C708( C168 C708 ) C168_=_C717( C168 C717 ) C168_=_C718( C168 C718 ) C168_=_C720( C168 C720 ) \nC169_=_C170( C169 C170 ) C169_=_C171( C169 C171 ) C169_=_C172( C169 C172 ) C169_=_C173( C169 C173 ) C169_=_C174( C169 C174 ) C169_=_C175( C169 C175 ) \nC169_=_C176( C169 C176 ) C169_=_C202( C169 C202 ) C169_=_C234( C169 C234 ) C169_=_C265( C169 C265 ) C169_=_C294( C169 C294 ) C169_=_C324( C169 C324 ) \nC169_=_C350( C169 C350 ) C169_=_C377( C169 C377 ) C169_=_C402( C169 C402 ) C169_=_C428( C169 C428 ) C169_=_C452( C169 C452 ) C169_=_C476( C169 C476 ) \nC169_=_C499( C169 C499 ) C169_=_C521( C169 C521 ) C169_=_C542( C169 C542 ) C169_=_C561( C169 C561 ) C169_=_C580( C169 C580 ) C169_=_C596( C169 C596 ) \nC169_=_C613( C169 C613 ) C169_=_C655( C169 C655 ) C169_=_C690( C169 C690 ) C169_=_C700( C169 C700 ) C169_=_C717( C169 C717 ) C169_=_C726( C169 C726 ) \nC169_=_C728( C169 C728 ) C169_=_C729( C169 C729 ) C169_=_C730( C169 C730 ) C169_=_C731( C169 C731 ) C170_=_C171( C170 C171 ) C170_=_C172( C170 C172 ) \nC170_=_C173( C170 C173 ) C170_=_C174( C170 C174 ) C170_=_C175( C170 C175 ) C170_=_C176( C170 C176 ) C170_=_C203( C170 C203 ) C170_=_C235( C170 C235 ) \nC170_=_C266( C170 C266 ) C170_=_C295( C170 C295 ) C170_=_C325( C170 C325 ) C170_=_C351( C170 C351 ) C170_=_C378( C170 C378 ) C170_=_C403( C170 C403 ) \nC170_=_C429( C170 C429 ) C170_=_C453( C170 C453 ) C170_=_C477( C170 C477 ) C170_=_C500( C170 C500 ) C170_=_C522( C170 C522 ) C170_=_C543( C170 C543 ) \nC170_=_C562( C170 C562 ) C170_=_C581( C170 C581 ) C170_=_C597( C170 C597 ) C170_=_C614( C170 C614 ) C170_=_C656( C170 C656 ) C170_=_C691( C170 C691 ) \nC170_=_C701( C170 C701 ) C170_=_C718( C170 C718 ) C170_=_C732( C170 C732 ) C170_=_C734( C170 C734 ) C170_=_C735( C170 C735 ) C170_=_C736( C170 C736 ) \nC170_=_C737( C170 C737 ) C171_=_C172( C171 C172 ) C171_=_C173( C171 C173 ) C171_=_C174( C171 C174 ) C171_=_C175( C171 C175 ) C171_=_C176( C171 C176 ) \nC171_=_C236( C171 C236 ) C171_=_C326( C171 C326 ) C171_=_C379( C171 C379 ) C171_=_C404( C171 C404 ) C171_=_C454( C171 C454 ) C171_=_C523( C171 C523 ) \nC171_=_C544( C171 C544 ) C171_=_C582( C171 C582 ) C171_=_C615( C171 C615 ) C171_=_C628( C171 C628 ) C171_=_C643( C171 C643 ) C171_=_C657( C171 C657 ) \nC171_=_C669( C171 C669 ) C171_=_C681( C171 C681 ) C171_=_C702( C171 C702 ) C171_=_C711( C171 C711 ) C171_=_C726( C171 C726 ) C171_=_C732( C171 C732 ) \nC171_=_C738( C171 C738 ) C172_=_C173( C172 C173 ) C172_=_C174( C172 C174 ) C172_=_C175( C172 C175 ) C172_=_C176( C172 C176 ) C172_=_C205( C172 C205 ) \nC172_=_C237( C172 C237 ) C172_=_C268( C172 C268 ) C172_=_C297( C172 C297 ) C172_=_C327( C172 C327 ) C172_=_C353( C172 C353 ) C172_=_C380( C172 C380 ) \nC172_=_C405( C172 C405 ) C172_=_C430( C172 C430 ) C172_=_C455( C172 C455 ) C172_=_C479( C172 C479 ) C172_=_C502( C172 C502 ) C172_=_C524( C172 C524 ) \nC172_=_C545( C172 C545 ) C172_=_C564( C172 C564 ) C172_=_C583( C172 C583 ) C172_=_C599( C172 C599 ) C172_=_C616( C172 C616 ) C172_=_C658( C172 C658 ) \nC172_=_C693( C172 C693 ) C172_=_C703( C172 C703 ) C172_=_C720( C172 C720 ) C172_=_C738( C172 C738 ) C172_=_C743( C172 C743 ) C172_=_C744( C172 C744 ) \nC172_=_C745( C172 C745 ) C172_=_C746( C172 C746 ) C173_=_C174( C173 C174 ) C173_=_C175( C173 C175 ) C173_=_C176( C173 C176 ) C173_=_C381( C173 C381 ) \nC173_=_C406( C173 C406 ) C173_=_C431( C173 C431 ) C173_=_C456( C173 C456 ) C173_=_C525( C173 C525 ) C173_=_C584( C173 C584 ) C173_=_C617( C173 C617 ) \nC173_=_C630( C173 C630 ) C173_=_C645( C173 C645 ) C173_=_C671( C173 C671 ) C173_=_C683(</w:t>
      </w:r>
    </w:p>
    <w:p>
      <w:pPr>
        <w:pStyle w:val="PreformattedText"/>
        <w:bidi w:val="0"/>
        <w:spacing w:before="0" w:after="0"/>
        <w:jc w:val="left"/>
        <w:rPr/>
      </w:pPr>
      <w:r>
        <w:rPr/>
        <w:t xml:space="preserve"> </w:t>
      </w:r>
      <w:r>
        <w:rPr/>
        <w:t>C173 C683 ) C173_=_C704( C173 C704 ) C173_=_C713( C173 C713 ) \nC173_=_C728( C173 C728 ) C173_=_C734( C173 C734 ) C173_=_C743( C173 C743 ) C174_=_C175( C174 C175 ) C174_=_C176( C174 C176 ) C174_=_C238( C174 C238 ) \nC174_=_C328( C174 C328 ) C174_=_C382( C174 C382 ) C174_=_C407( C174 C407 ) C174_=_C432( C174 C432 ) C174_=_C457( C174 C457 ) C174_=_C526( C174 C526 ) \nC174_=_C546( C174 C546 ) C174_=_C631( C174 C631 ) C174_=_C646( C174 C646 ) C174_=_C659( C174 C659 ) C174_=_C672( C174 C672 ) C174_=_C684( C174 C684 ) \nC174_=_C705( C174 C705 ) C174_=_C714( C174 C714 ) C174_=_C729( C174 C729 ) C174_=_C735( C174 C735 ) C174_=_C744( C174 C744 ) C175_=_C176( C175 C176 ) \nC175_=_C239( C175 C239 ) C175_=_C329( C175 C329 ) C175_=_C408( C175 C408 ) C175_=_C433( C175 C433 ) C175_=_C458( C175 C458 ) C175_=_C527( C175 C527 ) \nC175_=_C547( C175 C547 ) C175_=_C585( C175 C585 ) C175_=_C632( C175 C632 ) C175_=_C647( C175 C647 ) C175_=_C660( C175 C660 ) C175_=_C673( C175 C673 ) \nC175_=_C685( C175 C685 ) C175_=_C706( C175 C706 ) C175_=_C715( C175 C715 ) C175_=_C730( C175 C730 ) C175_=_C736( C175 C736 ) C175_=_C745( C175 C745 ) \nC176_=_C240( C176 C240 ) C176_=_C330( C176 C330 ) C176_=_C383( C176 C383 ) C176_=_C409( C176 C409 ) C176_=_C434( C176 C434 ) C176_=_C459( C176 C459 ) \nC176_=_C528( C176 C528 ) C176_=_C548( C176 C548 ) C176_=_C586( C176 C586 ) C176_=_C633( C176 C633 ) C176_=_C648( C176 C648 ) C176_=_C661( C176 C661 ) \nC176_=_C674( C176 C674 ) C176_=_C686( C176 C686 ) C176_=_C707( C176 C707 ) C176_=_C716( C176 C716 ) C176_=_C731( C176 C731 ) C176_=_C737( C176 C737 ) \nC176_=_C746( C176 C746 ) C177_=_C180( C177 C180 ) C177_=_C182( C177 C182 ) C177_=_C183( C177 C183 ) C177_=_C184( C177 C184 ) C177_=_C185( C177 C185 ) \nC177_=_C188( C177 C188 ) C177_=_C189( C177 C189 ) C177_=_C191( C177 C191 ) C177_=_C193( C177 C193 ) C177_=_C194( C177 C194 ) C177_=_C195( C177 C195 ) \nC177_=_C196( C177 C196 ) C177_=_C197( C177 C197 ) C177_=_C198( C177 C198 ) C177_=_C200( C177 C200 ) C177_=_C202( C177 C202 ) C177_=_C203( C177 C203 ) \nC177_=_C205( C177 C205 ) C177_=_C210( C177 C210 ) C177_=_C211( C177 C211 ) C177_=_C213( C177 C213 ) C177_=_C218( C177 C218 ) C177_=_C219( C177 C219 ) \nC177_=_C222( C177 C222 ) C177_=_C224( C177 C224 ) C177_=_C226( C177 C226 ) C177_=_C227( C177 C227 ) C177_=_C228( C177 C228 ) C177_=_C229( C177 C229 ) \nC177_=_C230( C177 C230 ) C177_=_C232( C177 C232 ) C177_=_C233( C177 C233 ) C177_=_C234( C177 C234 ) C177_=_C235( C177 C235 ) C177_=_C236( C177 C236 ) \nC177_=_C237( C177 C237 ) C177_=_C238( C177 C238 ) C177_=_C239( C177 C239 ) C177_=_C240( C177 C240 ) C180_=_C182( C180 C182 ) C180_=_C183( C180 C183 ) \nC180_=_C184( C180 C184 ) C180_=_C185( C180 C185 ) C180_=_C188( C180 C188 ) C180_=_C189( C180 C189 ) C180_=_C191( C180 C191 ) C180_=_C193( C180 C193 ) \nC180_=_C194( C180 C194 ) C180_=_C195( C180 C195 ) C180_=_C196( C180 C196 ) C180_=_C197( C180 C197 ) C180_=_C198( C180 C198 ) C180_=_C200( C180 C200 ) \nC180_=_C202( C180 C202 ) C180_=_C203( C180 C203 ) C180_=_C205( C180 C205 ) C180_=_C242( C180 C242 ) C180_=_C273( C180 C273 ) C180_=_C302( C180 C302 ) \nC180_=_C307( C180 C307 ) C180_=_C308( C180 C308 ) C180_=_C311( C180 C311 ) C180_=_C313( C180 C313 ) C180_=_C315( C180 C315 ) C180_=_C316( C180 C316 ) \nC180_=_C318( C180 C318 ) C180_=_C319( C180 C319 ) C180_=_C320( C180 C320 ) C180_=_C322( C180 C322 ) C180_=_C323( C180 C323 ) C180_=_C324( C180 C324 ) \nC180_=_C325( C180 C325 ) C180_=_C326( C180 C326 ) C180_=_C327( C180 C327 ) C180_=_C328( C180 C328 ) C180_=_C329( C180 C329 ) C180_=_C330( C180 C330 ) \nC182_=_C183( C182 C183 ) C182_=_C184( C182 C184 ) C182_=_C185( C182 C185 ) C182_=_C188( C182 C188 ) C182_=_C189( C182 C189 ) C182_=_C191( C182 C191 ) \nC182_=_C193( C182 C193 ) C182_=_C194( C182 C194 ) C182_=_C195( C182 C195 ) C182_=_C196( C182 C196 ) C182_=_C197( C182 C197 ) C182_=_C198( C182 C198 ) \nC182_=_C200( C182 C200 ) C182_=_C202( C182 C202 ) C182_=_C203( C182 C203 ) C182_=_C205( C182 C205 ) C182_=_C244( C182 C244 ) C182_=_C275( C182 C275 ) \nC182_=_C331( C182 C331 ) C182_=_C361( C182 C361 ) C182_=_C362( C182 C362 ) C182_=_C365( C182 C365 ) C182_=_C368( C182 C368 ) C182_=_C369( C182 C369 ) \nC182_=_C371( C182 C371 ) C182_=_C372( C182 C372 ) C182_=_C373( C182 C373 ) C182_=_C375( C182 C375 ) C182_=_C376( C182 C376 ) C182_=_C377( C182 C377 ) \nC182_=_C378( C182 C378 ) C182_=_C379( C182 C379 ) C182_=_C380( C182 C380 ) C182_=_C381( C182 C381 ) C182_=_C382( C182 C382 ) C182_=_C383( C182 C383 ) \nC183_=_C184( C183 C184 ) C183_=_C185( C183 C185 ) C183_=_C188( C183 C188 ) C183_=_C189( C183 C189 ) C183_=_C191( C183 C191 ) C183_=_C193( C183 C193 ) \nC183_=_C194( C183 C194 ) C183_=_C195( C183 C195 ) C183_=_C196( C183 C196 ) C183_=_C197( C183 C197 ) C183_=_C198( C183 C198 ) C183_=_C200( C183 C200 ) \nC183_=_C202( C183 C202 ) C183_=_C203( C183 C203 ) C183_=_C205( C183 C205 ) C183_=_C245( C183 C245 ) C183_=_C276( C183 C276 ) C183_=_C332( C183 C332 ) \nC183_=_C386( C183 C386 ) C183_=_C387( C183 C387 ) C183_=_C390( C183 C390 ) C183_=_C392( C183 C392 ) C183_=_C394( C183 C394 ) C183_=_C395( C183 C395 ) \nC183_=_C397( C183 C397 ) C183_=_C398( C183 C398 ) C183_=_C399( C183 C399 ) C183_=_C401( C183 C401 ) C183_=_C402( C183 C402 ) C183_=_C403( C183 C403 ) \nC183_=_C404( C183 C404 ) C183_=_C405( C183 C405 ) C183_=_C406( C183 C406 ) C183_=_C407( C183 C407 ) C183_=_C408( C183 C408 ) C183_=_C409( C183 C409 ) \nC184_=_C185( C184 C185 ) C184_=_C188( C184 C188 ) C184_=_C189( C184 C189 ) C184_=_C191( C184 C191 ) C184_=_C193( C184 C193 ) C184_=_C194( C184 C194 ) \nC184_=_C195( C184 C195 ) C184_=_C196( C184 C196 ) C184_=_C197( C184 C197 ) C184_=_C198( C184 C198 ) C184_=_C200( C184 C200 ) C184_=_C202( C184 C202 ) \nC184_=_C203( C184 C203 ) C184_=_C205( C184 C205 ) C184_=_C246( C184 C246 ) C184_=_C333( C184 C333 ) C184_=_C411( C184 C411 ) C184_=_C412( C184 C412 ) \nC184_=_C415( C184 C415 ) C184_=_C417( C184 C417 ) C184_=_C419( C184 C419 ) C184_=_C420( C184 C420 ) C184_=_C422( C184 C422 ) C184_=_C423( C184 C423 ) \nC184_=_C424( C184 C424 ) C184_=_C426( C184 C426 ) C184_=_C427( C184 C427 ) C184_=_C428( C184 C428 ) C184_=_C429( C184 C429 ) C184_=_C430( C184 C430 ) \nC184_=_C431( C184 C431 ) C184_=_C432( C184 C432 ) C184_=_C433( C184 C433 ) C184_=_C434( C184 C434 ) C185_=_C188( C185 C188 ) C185_=_C189( C185 C189 ) \nC185_=_C191( C185 C191 ) C185_=_C193( C185 C193 ) C185_=_C194( C185 C194 ) C185_=_C195( C185 C195 ) C185_=_C196( C185 C196 ) C185_=_C197( C185 C197 ) \nC185_=_C198( C185 C198 ) C185_=_C200( C185 C200 ) C185_=_C202( C185 C202 ) C185_=_C203( C185 C203 ) C185_=_C205( C185 C205 ) C185_=_C247( C185 C247 ) \nC185_=_C277( C185 C277 ) C185_=_C334( C185 C334 ) C185_=_C435( C185 C435 ) C185_=_C436( C185 C436 ) C185_=_C439( C185 C439 ) C185_=_C441( C185 C441 ) \nC185_=_C443( C185 C443 ) C185_=_C444( C185 C444 ) C185_=_C446( C185 C446 ) C185_=_C447( C185 C447 ) C185_=_C448( C185 C448 ) C185_=_C450( C185 C450 ) \nC185_=_C451( C185 C451 ) C185_=_C452( C185 C452 ) C185_=_C453( C185 C453 ) C185_=_C454( C185 C454 ) C185_=_C455( C185 C455 ) C185_=_C456( C185 C456 ) \nC185_=_C457( C185 C457 ) C185_=_C458( C185 C458 ) C185_=_C459( C185 C459 ) C188_=_C189( C188 C189 ) C188_=_C191( C188 C191 ) C188_=_C193( C188 C193 ) \nC188_=_C194( C188 C194 ) C188_=_C195( C188 C195 ) C188_=_C196( C188 C196 ) C188_=_C197( C188 C197 ) C188_=_C198( C188 C198 ) C188_=_C200( C188 C200 ) \nC188_=_C202( C188 C202 ) C188_=_C203( C188 C203 ) C188_=_C205( C188 C205 ) C188_=_C250( C188 C250 ) C188_=_C280( C188 C280 ) C188_=_C461( C188 C461 ) \nC188_=_C484( C188 C484 ) C188_=_C508( C188 C508 ) C188_=_C510( C188 C510 ) C188_=_C512( C188 C512 ) C188_=_C513( C188 C513 ) C188_=_C515( C188 C515 ) \nC188_=_C516( C188 C516 ) C188_=_C517( C188 C517 ) C188_=_C519( C188 C519 ) C188_=_C520( C188 C520 ) C188_=_C521( C188 C521 ) C188_=_C522( C188 C522 ) \nC188_=_C523( C188 C523 ) C188_=_C524( C188 C524 ) C188_=_C525( C188 C525 ) C188_=_C526( C188 C526 ) C188_=_C527( C188 C527 ) C188_=_C528( C188 C528 ) \nC189_=_C191( C189 C191 ) C189_=_C193( C189 C193 ) C189_=_C194( C189 C194 ) C189_=_C195( C189 C195 ) C189_=_C196( C189 C196 ) C189_=_C197( C189 C197 ) \nC189_=_C198( C189 C198 ) C189_=_C200( C189 C200 ) C189_=_C202( C189 C202 ) C189_=_C203( C189 C203 ) C189_=_C205( C189 C205 ) C189_=_C251( C189 C251 ) \nC189_=_C281( C189 C281 ) C189_=_C337( C189 C337 ) C189_=_C462( C189 C462 ) C189_=_C485( C189 C485 ) C189_=_C529( C189 C529 ) C189_=_C531( C189 C531 ) \nC189_=_C533( C189 C533 ) C189_=_C534( C189 C534 ) C189_=_C536( C189 C536 ) C189_=_C537( C189 C537 ) C189_=_C538( C189 C538 ) C189_=_C540( C189 C540 ) \nC189_=_C541( C189 C541 ) C189_=_C542( C189 C542 ) C189_=_C543( C189 C543 ) C189_=_C544( C189 C544 ) C189_=_C545( C189 C545 ) C189_=_C546( C189 C546 ) \nC189_=_C547( C189 C547 ) C189_=_C548( C189 C548 ) C191_=_C193( C191 C193 ) C191_=_C194( C191 C194 ) C191_=_C195( C191 C195 ) C191_=_C196( C191 C196 ) \nC191_=_C197( C191 C197 ) C191_=_C198( C191 C198 ) C191_=_C200( C191 C200 ) C191_=_C202( C191 C202 ) C191_=_C203( C191 C203 ) C191_=_C205( C191 C205 ) \nC191_=_C253( C191 C253 ) C191_=_C283( C191 C283 ) C191_=_C339( C191 C339 ) C191_=_C464( C191 C464 ) C191_=_C487( C191 C487 ) C191_=_C549( C191 C549 ) \nC191_=_C569( C191 C569 ) C191_=_C571( C191 C571 ) C191_=_C572( C191 C572 ) C191_=_C574( C191 C574 ) C191_=_C575( C191 C575 ) C191_=_C576( C191 C576 ) \nC191_=_C578( C191 C578 ) C191_=_C579( C191 C579 ) C191_=_C580( C191 C580 ) C191_=_C581( C191 C581 ) C191_=_C582( C191 C582 ) C191_=_C583( C191 C583 ) \nC191_=_C584( C191 C584 ) C191_=_C585( C191 C585 ) C191_=_C586( C191 C586 ) C193_=_C194( C193 C194 ) C193_=_C195( C193 C195 ) C193_=_C196( C193 C196 ) \nC193_=_C197( C193 C197 ) C193_=_C198( C193 C198 ) C193_=_C200( C193 C200 ) C193_=_C202( C193 C202 ) C193_=_C203( C193 C203 ) C193_=_C205( C193 C205 ) \nC193_=_C255( C193 C255 ) C193_=_C285( C193 C285 ) C193_=_C341( C193 C341 ) C193_=_C466( C193 C466 ) C193_=_C489(</w:t>
      </w:r>
    </w:p>
    <w:p>
      <w:pPr>
        <w:pStyle w:val="PreformattedText"/>
        <w:bidi w:val="0"/>
        <w:spacing w:before="0" w:after="0"/>
        <w:jc w:val="left"/>
        <w:rPr/>
      </w:pPr>
      <w:r>
        <w:rPr/>
        <w:t xml:space="preserve"> </w:t>
      </w:r>
      <w:r>
        <w:rPr/>
        <w:t>C193 C489 ) C193_=_C551( C193 C551 ) \nC193_=_C587( C193 C587 ) C193_=_C604( C193 C604 ) C193_=_C605( C193 C605 ) C193_=_C607( C193 C607 ) C193_=_C608( C193 C608 ) C193_=_C609( C193 C609 ) \nC193_=_C611( C193 C611 ) C193_=_C612( C193 C612 ) C193_=_C613( C193 C613 ) C193_=_C614( C193 C614 ) C193_=_C615( C193 C615 ) C193_=_C616( C193 C616 ) \nC193_=_C617( C193 C617 ) C194_=_C195( C194 C195 ) C194_=_C196( C194 C196 ) C194_=_C197( C194 C197 ) C194_=_C198( C194 C198 ) C194_=_C200( C194 C200 ) \nC194_=_C202( C194 C202 ) C194_=_C203( C194 C203 ) C194_=_C205( C194 C205 ) C194_=_C226( C194 C226 ) C194_=_C256( C194 C256 ) C194_=_C286( C194 C286 ) \nC194_=_C315( C194 C315 ) C194_=_C342( C194 C342 ) C194_=_C368( C194 C368 ) C194_=_C394( C194 C394 ) C194_=_C419( C194 C419 ) C194_=_C443( C194 C443 ) \nC194_=_C467( C194 C467 ) C194_=_C490( C194 C490 ) C194_=_C512( C194 C512 ) C194_=_C533( C194 C533 ) C194_=_C552( C194 C552 ) C194_=_C571( C194 C571 ) \nC194_=_C588( C194 C588 ) C194_=_C604( C194 C604 ) C194_=_C619( C194 C619 ) C194_=_C622( C194 C622 ) C194_=_C623( C194 C623 ) C194_=_C625( C194 C625 ) \nC194_=_C628( C194 C628 ) C194_=_C630( C194 C630 ) C194_=_C631( C194 C631 ) C194_=_C632( C194 C632 ) C194_=_C633( C194 C633 ) C195_=_C196( C195 C196 ) \nC195_=_C197( C195 C197 ) C195_=_C198( C195 C198 ) C195_=_C200( C195 C200 ) C195_=_C202( C195 C202 ) C195_=_C203( C195 C203 ) C195_=_C205( C195 C205 ) \nC195_=_C227( C195 C227 ) C195_=_C257( C195 C257 ) C195_=_C287( C195 C287 ) C195_=_C316( C195 C316 ) C195_=_C343( C195 C343 ) C195_=_C369( C195 C369 ) \nC195_=_C395( C195 C395 ) C195_=_C420( C195 C420 ) C195_=_C444( C195 C444 ) C195_=_C468( C195 C468 ) C195_=_C491( C195 C491 ) C195_=_C513( C195 C513 ) \nC195_=_C534( C195 C534 ) C195_=_C553( C195 C553 ) C195_=_C572( C195 C572 ) C195_=_C589( C195 C589 ) C195_=_C605( C195 C605 ) C195_=_C634( C195 C634 ) \nC195_=_C637( C195 C637 ) C195_=_C638( C195 C638 ) C195_=_C640( C195 C640 ) C195_=_C643( C195 C643 ) C195_=_C645( C195 C645 ) C195_=_C646( C195 C646 ) \nC195_=_C647( C195 C647 ) C195_=_C648( C195 C648 ) C196_=_C197( C196 C197 ) C196_=_C198( C196 C198 ) C196_=_C200( C196 C200 ) C196_=_C202( C196 C202 ) \nC196_=_C203( C196 C203 ) C196_=_C205( C196 C205 ) C196_=_C258( C196 C258 ) C196_=_C288( C196 C288 ) C196_=_C344( C196 C344 ) C196_=_C469( C196 C469 ) \nC196_=_C492( C196 C492 ) C196_=_C554( C196 C554 ) C196_=_C619( C196 C619 ) C196_=_C634( C196 C634 ) C196_=_C649( C196 C649 ) C196_=_C650( C196 C650 ) \nC196_=_C651( C196 C651 ) C196_=_C653( C196 C653 ) C196_=_C654( C196 C654 ) C196_=_C655( C196 C655 ) C196_=_C656( C196 C656 ) C196_=_C657( C196 C657 ) \nC196_=_C658( C196 C658 ) C196_=_C659( C196 C659 ) C196_=_C660( C196 C660 ) C196_=_C661( C196 C661 ) C197_=_C198( C197 C198 ) C197_=_C200( C197 C200 ) \nC197_=_C202( C197 C202 ) C197_=_C203( C197 C203 ) C197_=_C205( C197 C205 ) C197_=_C228( C197 C228 ) C197_=_C259( C197 C259 ) C197_=_C289( C197 C289 ) \nC197_=_C318( C197 C318 ) C197_=_C345( C197 C345 ) C197_=_C371( C197 C371 ) C197_=_C397( C197 C397 ) C197_=_C422( C197 C422 ) C197_=_C446( C197 C446 ) \nC197_=_C470( C197 C470 ) C197_=_C493( C197 C493 ) C197_=_C515( C197 C515 ) C197_=_C536( C197 C536 ) C197_=_C555( C197 C555 ) C197_=_C574( C197 C574 ) \nC197_=_C590( C197 C590 ) C197_=_C607( C197 C607 ) C197_=_C649( C197 C649 ) C197_=_C663( C197 C663 ) C197_=_C664( C197 C664 ) C197_=_C666( C197 C666 ) \nC197_=_C669( C197 C669 ) C197_=_C671( C197 C671 ) C197_=_C672( C197 C672 ) C197_=_C673( C197 C673 ) C197_=_C674( C197 C674 ) C198_=_C200( C198 C200 ) \nC198_=_C202( C198 C202 ) C198_=_C203( C198 C203 ) C198_=_C205( C198 C205 ) C198_=_C229( C198 C229 ) C198_=_C260( C198 C260 ) C198_=_C290( C198 C290 ) \nC198_=_C319( C198 C319 ) C198_=_C346( C198 C346 ) C198_=_C372( C198 C372 ) C198_=_C398( C198 C398 ) C198_=_C423( C198 C423 ) C198_=_C447( C198 C447 ) \nC198_=_C471( C198 C471 ) C198_=_C494( C198 C494 ) C198_=_C516( C198 C516 ) C198_=_C537( C198 C537 ) C198_=_C556( C198 C556 ) C198_=_C575( C198 C575 ) \nC198_=_C591( C198 C591 ) C198_=_C608( C198 C608 ) C198_=_C650( C198 C650 ) C198_=_C675( C198 C675 ) C198_=_C676( C198 C676 ) C198_=_C678( C198 C678 ) \nC198_=_C681( C198 C681 ) C198_=_C683( C198 C683 ) C198_=_C684( C198 C684 ) C198_=_C685( C198 C685 ) C198_=_C686( C198 C686 ) C200_=_C202( C200 C202 ) \nC200_=_C203( C200 C203 ) C200_=_C205( C200 C205 ) C200_=_C232( C200 C232 ) C200_=_C263( C200 C263 ) C200_=_C292( C200 C292 ) C200_=_C322( C200 C322 ) \nC200_=_C348( C200 C348 ) C200_=_C375( C200 C375 ) C200_=_C401( C200 C401 ) C200_=_C426( C200 C426 ) C200_=_C450( C200 C450 ) C200_=_C474( C200 C474 ) \nC200_=_C497( C200 C497 ) C200_=_C519( C200 C519 ) C200_=_C540( C200 C540 ) C200_=_C559( C200 C559 ) C200_=_C578( C200 C578 ) C200_=_C594( C200 C594 ) \nC200_=_C611( C200 C611 ) C200_=_C653( C200 C653 ) C200_=_C688( C200 C688 ) C200_=_C698( C200 C698 ) C200_=_C708( C200 C708 ) C200_=_C711( C200 C711 ) \nC200_=_C713( C200 C713 ) C200_=_C714( C200 C714 ) C200_=_C715( C200 C715 ) C200_=_C716( C200 C716 ) C202_=_C203( C202 C203 ) C202_=_C205( C202 C205 ) \nC202_=_C234( C202 C234 ) C202_=_C265( C202 C265 ) C202_=_C294( C202 C294 ) C202_=_C324( C202 C324 ) C202_=_C350( C202 C350 ) C202_=_C377( C202 C377 ) \nC202_=_C402( C202 C402 ) C202_=_C428( C202 C428 ) C202_=_C452( C202 C452 ) C202_=_C476( C202 C476 ) C202_=_C499( C202 C499 ) C202_=_C521( C202 C521 ) \nC202_=_C542( C202 C542 ) C202_=_C561( C202 C561 ) C202_=_C580( C202 C580 ) C202_=_C596( C202 C596 ) C202_=_C613( C202 C613 ) C202_=_C655( C202 C655 ) \nC202_=_C690( C202 C690 ) C202_=_C700( C202 C700 ) C202_=_C717( C202 C717 ) C202_=_C726( C202 C726 ) C202_=_C728( C202 C728 ) C202_=_C729( C202 C729 ) \nC202_=_C730( C202 C730 ) C202_=_C731( C202 C731 ) C203_=_C205( C203 C205 ) C203_=_C235( C203 C235 ) C203_=_C266( C203 C266 ) C203_=_C295( C203 C295 ) \nC203_=_C325( C203 C325 ) C203_=_C351( C203 C351 ) C203_=_C378( C203 C378 ) C203_=_C403( C203 C403 ) C203_=_C429( C203 C429 ) C203_=_C453( C203 C453 ) \nC203_=_C477( C203 C477 ) C203_=_C500( C203 C500 ) C203_=_C522( C203 C522 ) C203_=_C543( C203 C543 ) C203_=_C562( C203 C562 ) C203_=_C581( C203 C581 ) \nC203_=_C597( C203 C597 ) C203_=_C614( C203 C614 ) C203_=_C656( C203 C656 ) C203_=_C691( C203 C691 ) C203_=_C701( C203 C701 ) C203_=_C718( C203 C718 ) \nC203_=_C732( C203 C732 ) C203_=_C734( C203 C734 ) C203_=_C735( C203 C735 ) C203_=_C736( C203 C736 ) C203_=_C737( C203 C737 ) C205_=_C237( C205 C237 ) \nC205_=_C268( C205 C268 ) C205_=_C297( C205 C297 ) C205_=_C327( C205 C327 ) C205_=_C353( C205 C353 ) C205_=_C380( C205 C380 ) C205_=_C405( C205 C405 ) \nC205_=_C430( C205 C430 ) C205_=_C455( C205 C455 ) C205_=_C479( C205 C479 ) C205_=_C502( C205 C502 ) C205_=_C524( C205 C524 ) C205_=_C545( C205 C545 ) \nC205_=_C564( C205 C564 ) C205_=_C583( C205 C583 ) C205_=_C599( C205 C599 ) C205_=_C616( C205 C616 ) C205_=_C658( C205 C658 ) C205_=_C693( C205 C693 ) \nC205_=_C703( C205 C703 ) C205_=_C720( C205 C720 ) C205_=_C738( C205 C738 ) C205_=_C743( C205 C743 ) C205_=_C744( C205 C744 ) C205_=_C745( C205 C745 ) \nC205_=_C746( C205 C746 ) C210_=_C211( C210 C211 ) C210_=_C213( C210 C213 ) C210_=_C218( C210 C218 ) C210_=_C219( C210 C219 ) C210_=_C222( C210 C222 ) \nC210_=_C224( C210 C224 ) C210_=_C226( C210 C226 ) C210_=_C227( C210 C227 ) C210_=_C228( C210 C228 ) C210_=_C229( C210 C229 ) C210_=_C230( C210 C230 ) \nC210_=_C232( C210 C232 ) C210_=_C233( C210 C233 ) C210_=_C234( C210 C234 ) C210_=_C235( C210 C235 ) C210_=_C236( C210 C236 ) C210_=_C237( C210 C237 ) \nC210_=_C238( C210 C238 ) C210_=_C239( C210 C239 ) C210_=_C240( C210 C240 ) C210_=_C242( C210 C242 ) C210_=_C244( C210 C244 ) C210_=_C245( C210 C245 ) \nC210_=_C246( C210 C246 ) C210_=_C247( C210 C247 ) C210_=_C250( C210 C250 ) C210_=_C251( C210 C251 ) C210_=_C253( C210 C253 ) C210_=_C255( C210 C255 ) \nC210_=_C256( C210 C256 ) C210_=_C257( C210 C257 ) C210_=_C258( C210 C258 ) C210_=_C259( C210 C259 ) C210_=_C260( C210 C260 ) C210_=_C262( C210 C262 ) \nC210_=_C263( C210 C263 ) C210_=_C265( C210 C265 ) C210_=_C266( C210 C266 ) C210_=_C268( C210 C268 ) C211_=_C213( C211 C213 ) C211_=_C218( C211 C218 ) \nC211_=_C219( C211 C219 ) C211_=_C222( C211 C222 ) C211_=_C224( C211 C224 ) C211_=_C226( C211 C226 ) C211_=_C227( C211 C227 ) C211_=_C228( C211 C228 ) \nC211_=_C229( C211 C229 ) C211_=_C230( C211 C230 ) C211_=_C232( C211 C232 ) C211_=_C233( C211 C233 ) C211_=_C234( C211 C234 ) C211_=_C235( C211 C235 ) \nC211_=_C236( C211 C236 ) C211_=_C237( C211 C237 ) C211_=_C238( C211 C238 ) C211_=_C239( C211 C239 ) C211_=_C240( C211 C240 ) C211_=_C273( C211 C273 ) \nC211_=_C275( C211 C275 ) C211_=_C276( C211 C276 ) C211_=_C277( C211 C277 ) C211_=_C280( C211 C280 ) C211_=_C281( C211 C281 ) C211_=_C283( C211 C283 ) \nC211_=_C285( C211 C285 ) C211_=_C286( C211 C286 ) C211_=_C287( C211 C287 ) C211_=_C288( C211 C288 ) C211_=_C289( C211 C289 ) C211_=_C290( C211 C290 ) \nC211_=_C292( C211 C292 ) C211_=_C294( C211 C294 ) C211_=_C295( C211 C295 ) C211_=_C297( C211 C297 ) C213_=_C218( C213 C218 ) C213_=_C219( C213 C219 ) \nC213_=_C222( C213 C222 ) C213_=_C224( C213 C224 ) C213_=_C226( C213 C226 ) C213_=_C227( C213 C227 ) C213_=_C228( C213 C228 ) C213_=_C229( C213 C229 ) \nC213_=_C230( C213 C230 ) C213_=_C232( C213 C232 ) C213_=_C233( C213 C233 ) C213_=_C234( C213 C234 ) C213_=_C235( C213 C235 ) C213_=_C236( C213 C236 ) \nC213_=_C237( C213 C237 ) C213_=_C238( C213 C238 ) C213_=_C239( C213 C239 ) C213_=_C240( C213 C240 ) C213_=_C302( C213 C302 ) C213_=_C331( C213 C331 ) \nC213_=_C332( C213 C332 ) C213_=_C333( C213 C333 ) C213_=_C334( C213 C334 ) C213_=_C337( C213 C337 ) C213_=_C339( C213 C339 ) C213_=_C341( C213 C341 ) \nC213_=_C342( C213 C342 ) C213_=_C343( C213 C343 ) C213_=_C344( C213 C344 ) C213_=_C345( C213 C345 ) C213_=_C346( C213 C346 ) C213_=_C347( C213 C347 ) \nC213_=_C348( C213 C348 ) C213_=_C350( C213 C350 ) C213_=_C351( C213 C351 ) C213_=_C353( C213 C353 ) C218_=_C219( C218 C219 ) C218_=_C222(</w:t>
      </w:r>
    </w:p>
    <w:p>
      <w:pPr>
        <w:pStyle w:val="PreformattedText"/>
        <w:bidi w:val="0"/>
        <w:spacing w:before="0" w:after="0"/>
        <w:jc w:val="left"/>
        <w:rPr/>
      </w:pPr>
      <w:r>
        <w:rPr/>
        <w:t xml:space="preserve"> </w:t>
      </w:r>
      <w:r>
        <w:rPr/>
        <w:t>C218 C222 ) \nC218_=_C224( C218 C224 ) C218_=_C226( C218 C226 ) C218_=_C227( C218 C227 ) C218_=_C228( C218 C228 ) C218_=_C229( C218 C229 ) C218_=_C230( C218 C230 ) \nC218_=_C232( C218 C232 ) C218_=_C233( C218 C233 ) C218_=_C234( C218 C234 ) C218_=_C235( C218 C235 ) C218_=_C236( C218 C236 ) C218_=_C237( C218 C237 ) \nC218_=_C238( C218 C238 ) C218_=_C239( C218 C239 ) C218_=_C240( C218 C240 ) C218_=_C307( C218 C307 ) C218_=_C361( C218 C361 ) C218_=_C386( C218 C386 ) \nC218_=_C411( C218 C411 ) C218_=_C435( C218 C435 ) C218_=_C461( C218 C461 ) C218_=_C462( C218 C462 ) C218_=_C464( C218 C464 ) C218_=_C466( C218 C466 ) \nC218_=_C467( C218 C467 ) C218_=_C468( C218 C468 ) C218_=_C469( C218 C469 ) C218_=_C470( C218 C470 ) C218_=_C471( C218 C471 ) C218_=_C473( C218 C473 ) \nC218_=_C474( C218 C474 ) C218_=_C476( C218 C476 ) C218_=_C477( C218 C477 ) C218_=_C479( C218 C479 ) C219_=_C222( C219 C222 ) C219_=_C224( C219 C224 ) \nC219_=_C226( C219 C226 ) C219_=_C227( C219 C227 ) C219_=_C228( C219 C228 ) C219_=_C229( C219 C229 ) C219_=_C230( C219 C230 ) C219_=_C232( C219 C232 ) \nC219_=_C233( C219 C233 ) C219_=_C234( C219 C234 ) C219_=_C235( C219 C235 ) C219_=_C236( C219 C236 ) C219_=_C237( C219 C237 ) C219_=_C238( C219 C238 ) \nC219_=_C239( C219 C239 ) C219_=_C240( C219 C240 ) C219_=_C308( C219 C308 ) C219_=_C362( C219 C362 ) C219_=_C387( C219 C387 ) C219_=_C412( C219 C412 ) \nC219_=_C436( C219 C436 ) C219_=_C484( C219 C484 ) C219_=_C485( C219 C485 ) C219_=_C487( C219 C487 ) C219_=_C489( C219 C489 ) C219_=_C490( C219 C490 ) \nC219_=_C491( C219 C491 ) C219_=_C492( C219 C492 ) C219_=_C493( C219 C493 ) C219_=_C494( C219 C494 ) C219_=_C496( C219 C496 ) C219_=_C497( C219 C497 ) \nC219_=_C499( C219 C499 ) C219_=_C500( C219 C500 ) C219_=_C502( C219 C502 ) C222_=_C224( C222 C224 ) C222_=_C226( C222 C226 ) C222_=_C227( C222 C227 ) \nC222_=_C228( C222 C228 ) C222_=_C229( C222 C229 ) C222_=_C230( C222 C230 ) C222_=_C232( C222 C232 ) C222_=_C233( C222 C233 ) C222_=_C234( C222 C234 ) \nC222_=_C235( C222 C235 ) C222_=_C236( C222 C236 ) C222_=_C237( C222 C237 ) C222_=_C238( C222 C238 ) C222_=_C239( C222 C239 ) C222_=_C240( C222 C240 ) \nC222_=_C311( C222 C311 ) C222_=_C365( C222 C365 ) C222_=_C390( C222 C390 ) C222_=_C415( C222 C415 ) C222_=_C439( C222 C439 ) C222_=_C508( C222 C508 ) \nC222_=_C529( C222 C529 ) C222_=_C549( C222 C549 ) C222_=_C551( C222 C551 ) C222_=_C552( C222 C552 ) C222_=_C553( C222 C553 ) C222_=_C554( C222 C554 ) \nC222_=_C555( C222 C555 ) C222_=_C556( C222 C556 ) C222_=_C558( C222 C558 ) C222_=_C559( C222 C559 ) C222_=_C561( C222 C561 ) C222_=_C562( C222 C562 ) \nC222_=_C564( C222 C564 ) C224_=_C226( C224 C226 ) C224_=_C227( C224 C227 ) C224_=_C228( C224 C228 ) C224_=_C229( C224 C229 ) C224_=_C230( C224 C230 ) \nC224_=_C232( C224 C232 ) C224_=_C233( C224 C233 ) C224_=_C234( C224 C234 ) C224_=_C235( C224 C235 ) C224_=_C236( C224 C236 ) C224_=_C237( C224 C237 ) \nC224_=_C238( C224 C238 ) C224_=_C239( C224 C239 ) C224_=_C240( C224 C240 ) C224_=_C313( C224 C313 ) C224_=_C392( C224 C392 ) C224_=_C417( C224 C417 ) \nC224_=_C441( C224 C441 ) C224_=_C510( C224 C510 ) C224_=_C531( C224 C531 ) C224_=_C569( C224 C569 ) C224_=_C587( C224 C587 ) C224_=_C588( C224 C588 ) \nC224_=_C589( C224 C589 ) C224_=_C590( C224 C590 ) C224_=_C591( C224 C591 ) C224_=_C593( C224 C593 ) C224_=_C594( C224 C594 ) C224_=_C596( C224 C596 ) \nC224_=_C597( C224 C597 ) C224_=_C599( C224 C599 ) C226_=_C227( C226 C227 ) C226_=_C228( C226 C228 ) C226_=_C229( C226 C229 ) C226_=_C230( C226 C230 ) \nC226_=_C232( C226 C232 ) C226_=_C233( C226 C233 ) C226_=_C234( C226 C234 ) C226_=_C235( C226 C235 ) C226_=_C236( C226 C236 ) C226_=_C237( C226 C237 ) \nC226_=_C238( C226 C238 ) C226_=_C239( C226 C239 ) C226_=_C240( C226 C240 ) C226_=_C256( C226 C256 ) C226_=_C286( C226 C286 ) C226_=_C315( C226 C315 ) \nC226_=_C342( C226 C342 ) C226_=_C368( C226 C368 ) C226_=_C394( C226 C394 ) C226_=_C419( C226 C419 ) C226_=_C443( C226 C443 ) C226_=_C467( C226 C467 ) \nC226_=_C490( C226 C490 ) C226_=_C512( C226 C512 ) C226_=_C533( C226 C533 ) C226_=_C552( C226 C552 ) C226_=_C571( C226 C571 ) C226_=_C588( C226 C588 ) \nC226_=_C604( C226 C604 ) C226_=_C619( C226 C619 ) C226_=_C622( C226 C622 ) C226_=_C623( C226 C623 ) C226_=_C625( C226 C625 ) C226_=_C628( C226 C628 ) \nC226_=_C630( C226 C630 ) C226_=_C631( C226 C631 ) C226_=_C632( C226 C632 ) C226_=_C633( C226 C633 ) C227_=_C228( C227 C228 ) C227_=_C229( C227 C229 ) \nC227_=_C230( C227 C230 ) C227_=_C232( C227 C232 ) C227_=_C233( C227 C233 ) C227_=_C234( C227 C234 ) C227_=_C235( C227 C235 ) C227_=_C236( C227 C236 ) \nC227_=_C237( C227 C237 ) C227_=_C238( C227 C238 ) C227_=_C239( C227 C239 ) C227_=_C240( C227 C240 ) C227_=_C257( C227 C257 ) C227_=_C287( C227 C287 ) \nC227_=_C316( C227 C316 ) C227_=_C343( C227 C343 ) C227_=_C369( C227 C369 ) C227_=_C395( C227 C395 ) C227_=_C420( C227 C420 ) C227_=_C444( C227 C444 ) \nC227_=_C468( C227 C468 ) C227_=_C491( C227 C491 ) C227_=_C513( C227 C513 ) C227_=_C534( C227 C534 ) C227_=_C553( C227 C553 ) C227_=_C572( C227 C572 ) \nC227_=_C589( C227 C589 ) C227_=_C605( C227 C605 ) C227_=_C634( C227 C634 ) C227_=_C637( C227 C637 ) C227_=_C638( C227 C638 ) C227_=_C640( C227 C640 ) \nC227_=_C643( C227 C643 ) C227_=_C645( C227 C645 ) C227_=_C646( C227 C646 ) C227_=_C647( C227 C647 ) C227_=_C648( C227 C648 ) C228_=_C229( C228 C229 ) \nC228_=_C230( C228 C230 ) C228_=_C232( C228 C232 ) C228_=_C233( C228 C233 ) C228_=_C234( C228 C234 ) C228_=_C235( C228 C235 ) C228_=_C236( C228 C236 ) \nC228_=_C237( C228 C237 ) C228_=_C238( C228 C238 ) C228_=_C239( C228 C239 ) C228_=_C240( C228 C240 ) C228_=_C259( C228 C259 ) C228_=_C289( C228 C289 ) \nC228_=_C318( C228 C318 ) C228_=_C345( C228 C345 ) C228_=_C371( C228 C371 ) C228_=_C397( C228 C397 ) C228_=_C422( C228 C422 ) C228_=_C446( C228 C446 ) \nC228_=_C470( C228 C470 ) C228_=_C493( C228 C493 ) C228_=_C515( C228 C515 ) C228_=_C536( C228 C536 ) C228_=_C555( C228 C555 ) C228_=_C574( C228 C574 ) \nC228_=_C590( C228 C590 ) C228_=_C607( C228 C607 ) C228_=_C649( C228 C649 ) C228_=_C663( C228 C663 ) C228_=_C664( C228 C664 ) C228_=_C666( C228 C666 ) \nC228_=_C669( C228 C669 ) C228_=_C671( C228 C671 ) C228_=_C672( C228 C672 ) C228_=_C673( C228 C673 ) C228_=_C674( C228 C674 ) C229_=_C230( C229 C230 ) \nC229_=_C232( C229 C232 ) C229_=_C233( C229 C233 ) C229_=_C234( C229 C234 ) C229_=_C235( C229 C235 ) C229_=_C236( C229 C236 ) C229_=_C237( C229 C237 ) \nC229_=_C238( C229 C238 ) C229_=_C239( C229 C239 ) C229_=_C240( C229 C240 ) C229_=_C260( C229 C260 ) C229_=_C290( C229 C290 ) C229_=_C319( C229 C319 ) \nC229_=_C346( C229 C346 ) C229_=_C372( C229 C372 ) C229_=_C398( C229 C398 ) C229_=_C423( C229 C423 ) C229_=_C447( C229 C447 ) C229_=_C471( C229 C471 ) \nC229_=_C494( C229 C494 ) C229_=_C516( C229 C516 ) C229_=_C537( C229 C537 ) C229_=_C556( C229 C556 ) C229_=_C575( C229 C575 ) C229_=_C591( C229 C591 ) \nC229_=_C608( C229 C608 ) C229_=_C650( C229 C650 ) C229_=_C675( C229 C675 ) C229_=_C676( C229 C676 ) C229_=_C678( C229 C678 ) C229_=_C681( C229 C681 ) \nC229_=_C683( C229 C683 ) C229_=_C684( C229 C684 ) C229_=_C685( C229 C685 ) C229_=_C686( C229 C686 ) C230_=_C232( C230 C232 ) C230_=_C233( C230 C233 ) \nC230_=_C234( C230 C234 ) C230_=_C235( C230 C235 ) C230_=_C236( C230 C236 ) C230_=_C237( C230 C237 ) C230_=_C238( C230 C238 ) C230_=_C239( C230 C239 ) \nC230_=_C240( C230 C240 ) C230_=_C320( C230 C320 ) C230_=_C373( C230 C373 ) C230_=_C399( C230 C399 ) C230_=_C424( C230 C424 ) C230_=_C448( C230 C448 ) \nC230_=_C517( C230 C517 ) C230_=_C538( C230 C538 ) C230_=_C576( C230 C576 ) C230_=_C609( C230 C609 ) C230_=_C622( C230 C622 ) C230_=_C637( C230 C637 ) \nC230_=_C651( C230 C651 ) C230_=_C663( C230 C663 ) C230_=_C675( C230 C675 ) C230_=_C687( C230 C687 ) C230_=_C688( C230 C688 ) C230_=_C690( C230 C690 ) \nC230_=_C691( C230 C691 ) C230_=_C693( C230 C693 ) C232_=_C233( C232 C233 ) C232_=_C234( C232 C234 ) C232_=_C235( C232 C235 ) C232_=_C236( C232 C236 ) \nC232_=_C237( C232 C237 ) C232_=_C238( C232 C238 ) C232_=_C239( C232 C239 ) C232_=_C240( C232 C240 ) C232_=_C263( C232 C263 ) C232_=_C292( C232 C292 ) \nC232_=_C322( C232 C322 ) C232_=_C348( C232 C348 ) C232_=_C375( C232 C375 ) C232_=_C401( C232 C401 ) C232_=_C426( C232 C426 ) C232_=_C450( C232 C450 ) \nC232_=_C474( C232 C474 ) C232_=_C497( C232 C497 ) C232_=_C519( C232 C519 ) C232_=_C540( C232 C540 ) C232_=_C559( C232 C559 ) C232_=_C578( C232 C578 ) \nC232_=_C594( C232 C594 ) C232_=_C611( C232 C611 ) C232_=_C653( C232 C653 ) C232_=_C688( C232 C688 ) C232_=_C698( C232 C698 ) C232_=_C708( C232 C708 ) \nC232_=_C711( C232 C711 ) C232_=_C713( C232 C713 ) C232_=_C714( C232 C714 ) C232_=_C715( C232 C715 ) C232_=_C716( C232 C716 ) C233_=_C234( C233 C234 ) \nC233_=_C235( C233 C235 ) C233_=_C236( C233 C236 ) C233_=_C237( C233 C237 ) C233_=_C238( C233 C238 ) C233_=_C239( C233 C239 ) C233_=_C240( C233 C240 ) \nC233_=_C323( C233 C323 ) C233_=_C376( C233 C376 ) C233_=_C427( C233 C427 ) C233_=_C451( C233 C451 ) C233_=_C520( C233 C520 ) C233_=_C541( C233 C541 ) \nC233_=_C579( C233 C579 ) C233_=_C612( C233 C612 ) C233_=_C625( C233 C625 ) C233_=_C640( C233 C640 ) C233_=_C654( C233 C654 ) C233_=_C666( C233 C666 ) \nC233_=_C678( C233 C678 ) C233_=_C699( C233 C699 ) C233_=_C708( C233 C708 ) C233_=_C717( C233 C717 ) C233_=_C718( C233 C718 ) C233_=_C720( C233 C720 ) \nC234_=_C235( C234 C235 ) C234_=_C236( C234 C236 ) C234_=_C237( C234 C237 ) C234_=_C238( C234 C238 ) C234_=_C239( C234 C239 ) C234_=_C240( C234 C240 ) \nC234_=_C265( C234 C265 ) C234_=_C294( C234 C294 ) C234_=_C324( C234 C324 ) C234_=_C350( C234 C350 ) C234_=_C377( C234 C377 ) C234_=_C402( C234 C402 ) \nC234_=_C428( C234 C428 ) C234_=_C452( C234 C452 ) C234_=_C476( C234 C476 ) C234_=_C499( C234 C499 ) C234_=_C521( C234 C521 ) C234_=_C542( C234 C542 ) \nC234_=_C561( C234 C561 ) C234_=_C580( C234 C580 ) C234_=_C596( C234 C596 ) C234_=_C613( C234 C613 ) C234_=_C655( C234 C655 ) C234_=_C690( C234 C690 ) \nC234_=_C700(</w:t>
      </w:r>
    </w:p>
    <w:p>
      <w:pPr>
        <w:pStyle w:val="PreformattedText"/>
        <w:bidi w:val="0"/>
        <w:spacing w:before="0" w:after="0"/>
        <w:jc w:val="left"/>
        <w:rPr/>
      </w:pPr>
      <w:r>
        <w:rPr/>
        <w:t xml:space="preserve"> </w:t>
      </w:r>
      <w:r>
        <w:rPr/>
        <w:t>C234 C700 ) C234_=_C717( C234 C717 ) C234_=_C726( C234 C726 ) C234_=_C728( C234 C728 ) C234_=_C729( C234 C729 ) C234_=_C730( C234 C730 ) \nC234_=_C731( C234 C731 ) C235_=_C236( C235 C236 ) C235_=_C237( C235 C237 ) C235_=_C238( C235 C238 ) C235_=_C239( C235 C239 ) C235_=_C240( C235 C240 ) \nC235_=_C266( C235 C266 ) C235_=_C295( C235 C295 ) C235_=_C325( C235 C325 ) C235_=_C351( C235 C351 ) C235_=_C378( C235 C378 ) C235_=_C403( C235 C403 ) \nC235_=_C429( C235 C429 ) C235_=_C453( C235 C453 ) C235_=_C477( C235 C477 ) C235_=_C500( C235 C500 ) C235_=_C522( C235 C522 ) C235_=_C543( C235 C543 ) \nC235_=_C562( C235 C562 ) C235_=_C581( C235 C581 ) C235_=_C597( C235 C597 ) C235_=_C614( C235 C614 ) C235_=_C656( C235 C656 ) C235_=_C691( C235 C691 ) \nC235_=_C701( C235 C701 ) C235_=_C718( C235 C718 ) C235_=_C732( C235 C732 ) C235_=_C734( C235 C734 ) C235_=_C735( C235 C735 ) C235_=_C736( C235 C736 ) \nC235_=_C737( C235 C737 ) C236_=_C237( C236 C237 ) C236_=_C238( C236 C238 ) C236_=_C239( C236 C239 ) C236_=_C240( C236 C240 ) C236_=_C326( C236 C326 ) \nC236_=_C379( C236 C379 ) C236_=_C404( C236 C404 ) C236_=_C454( C236 C454 ) C236_=_C523( C236 C523 ) C236_=_C544( C236 C544 ) C236_=_C582( C236 C582 ) \nC236_=_C615( C236 C615 ) C236_=_C628( C236 C628 ) C236_=_C643( C236 C643 ) C236_=_C657( C236 C657 ) C236_=_C669( C236 C669 ) C236_=_C681( C236 C681 ) \nC236_=_C702( C236 C702 ) C236_=_C711( C236 C711 ) C236_=_C726( C236 C726 ) C236_=_C732( C236 C732 ) C236_=_C738( C236 C738 ) C237_=_C238( C237 C238 ) \nC237_=_C239( C237 C239 ) C237_=_C240( C237 C240 ) C237_=_C268( C237 C268 ) C237_=_C297( C237 C297 ) C237_=_C327( C237 C327 ) C237_=_C353( C237 C353 ) \nC237_=_C380( C237 C380 ) C237_=_C405( C237 C405 ) C237_=_C430( C237 C430 ) C237_=_C455( C237 C455 ) C237_=_C479( C237 C479 ) C237_=_C502( C237 C502 ) \nC237_=_C524( C237 C524 ) C237_=_C545( C237 C545 ) C237_=_C564( C237 C564 ) C237_=_C583( C237 C583 ) C237_=_C599( C237 C599 ) C237_=_C616( C237 C616 ) \nC237_=_C658( C237 C658 ) C237_=_C693( C237 C693 ) C237_=_C703( C237 C703 ) C237_=_C720( C237 C720 ) C237_=_C738( C237 C738 ) C237_=_C743( C237 C743 ) \nC237_=_C744( C237 C744 ) C237_=_C745( C237 C745 ) C237_=_C746( C237 C746 ) C238_=_C239( C238 C239 ) C238_=_C240( C238 C240 ) C238_=_C328( C238 C328 ) \nC238_=_C382( C238 C382 ) C238_=_C407( C238 C407 ) C238_=_C432( C238 C432 ) C238_=_C457( C238 C457 ) C238_=_C526( C238 C526 ) C238_=_C546( C238 C546 ) \nC238_=_C631( C238 C631 ) C238_=_C646( C238 C646 ) C238_=_C659( C238 C659 ) C238_=_C672( C238 C672 ) C238_=_C684( C238 C684 ) C238_=_C705( C238 C705 ) \nC238_=_C714( C238 C714 ) C238_=_C729( C238 C729 ) C238_=_C735( C238 C735 ) C238_=_C744( C238 C744 ) C239_=_C240( C239 C240 ) C239_=_C329( C239 C329 ) \nC239_=_C408( C239 C408 ) C239_=_C433( C239 C433 ) C239_=_C458( C239 C458 ) C239_=_C527( C239 C527 ) C239_=_C547( C239 C547 ) C239_=_C585( C239 C585 ) \nC239_=_C632( C239 C632 ) C239_=_C647( C239 C647 ) C239_=_C660( C239 C660 ) C239_=_C673( C239 C673 ) C239_=_C685( C239 C685 ) C239_=_C706( C239 C706 ) \nC239_=_C715( C239 C715 ) C239_=_C730( C239 C730 ) C239_=_C736( C239 C736 ) C239_=_C745( C239 C745 ) C240_=_C330( C240 C330 ) C240_=_C383( C240 C383 ) \nC240_=_C409( C240 C409 ) C240_=_C434( C240 C434 ) C240_=_C459( C240 C459 ) C240_=_C528( C240 C528 ) C240_=_C548( C240 C548 ) C240_=_C586( C240 C586 ) \nC240_=_C633( C240 C633 ) C240_=_C648( C240 C648 ) C240_=_C661( C240 C661 ) C240_=_C674( C240 C674 ) C240_=_C686( C240 C686 ) C240_=_C707( C240 C707 ) \nC240_=_C716( C240 C716 ) C240_=_C731( C240 C731 ) C240_=_C737( C240 C737 ) C240_=_C746( C240 C746 ) C242_=_C244( C242 C244 ) C242_=_C245( C242 C245 ) \nC242_=_C246( C242 C246 ) C242_=_C247( C242 C247 ) C242_=_C250( C242 C250 ) C242_=_C251( C242 C251 ) C242_=_C253( C242 C253 ) C242_=_C255( C242 C255 ) \nC242_=_C256( C242 C256 ) C242_=_C257( C242 C257 ) C242_=_C258( C242 C258 ) C242_=_C259( C242 C259 ) C242_=_C260( C242 C260 ) C242_=_C262( C242 C262 ) \nC242_=_C263( C242 C263 ) C242_=_C265( C242 C265 ) C242_=_C266( C242 C266 ) C242_=_C268( C242 C268 ) C242_=_C273( C242 C273 ) C242_=_C302( C242 C302 ) \nC242_=_C307( C242 C307 ) C242_=_C308( C242 C308 ) C242_=_C311( C242 C311 ) C242_=_C313( C242 C313 ) C242_=_C315( C242 C315 ) C242_=_C316( C242 C316 ) \nC242_=_C318( C242 C318 ) C242_=_C319( C242 C319 ) C242_=_C320( C242 C320 ) C242_=_C322( C242 C322 ) C242_=_C323( C242 C323 ) C242_=_C324( C242 C324 ) \nC242_=_C325( C242 C325 ) C242_=_C326( C242 C326 ) C242_=_C327( C242 C327 ) C242_=_C328( C242 C328 ) C242_=_C329( C242 C329 ) C242_=_C330( C242 C330 ) \nC244_=_C245( C244 C245 ) C244_=_C246( C244 C246 ) C244_=_C247( C244 C247 ) C244_=_C250( C244 C250 ) C244_=_C251( C244 C251 ) C244_=_C253( C244 C253 ) \nC244_=_C255( C244 C255 ) C244_=_C256( C244 C256 ) C244_=_C257( C244 C257 ) C244_=_C258( C244 C258 ) C244_=_C259( C244 C259 ) C244_=_C260( C244 C260 ) \nC244_=_C262( C244 C262 ) C244_=_C263( C244 C263 ) C244_=_C265( C244 C265 ) C244_=_C266( C244 C266 ) C244_=_C268( C244 C268 ) C244_=_C275( C244 C275 ) \nC244_=_C331( C244 C331 ) C244_=_C361( C244 C361 ) C244_=_C362( C244 C362 ) C244_=_C365( C244 C365 ) C244_=_C368( C244 C368 ) C244_=_C369( C244 C369 ) \nC244_=_C371( C244 C371 ) C244_=_C372( C244 C372 ) C244_=_C373( C244 C373 ) C244_=_C375( C244 C375 ) C244_=_C376( C244 C376 ) C244_=_C377( C244 C377 ) \nC244_=_C378( C244 C378 ) C244_=_C379( C244 C379 ) C244_=_C380( C244 C380 ) C244_=_C381( C244 C381 ) C244_=_C382( C244 C382 ) C244_=_C383( C244 C383 ) \nC245_=_C246( C245 C246 ) C245_=_C247( C245 C247 ) C245_=_C250( C245 C250 ) C245_=_C251( C245 C251 ) C245_=_C253( C245 C253 ) C245_=_C255( C245 C255 ) \nC245_=_C256( C245 C256 ) C245_=_C257( C245 C257 ) C245_=_C258( C245 C258 ) C245_=_C259( C245 C259 ) C245_=_C260( C245 C260 ) C245_=_C262( C245 C262 ) \nC245_=_C263( C245 C263 ) C245_=_C265( C245 C265 ) C245_=_C266( C245 C266 ) C245_=_C268( C245 C268 ) C245_=_C276( C245 C276 ) C245_=_C332( C245 C332 ) \nC245_=_C386( C245 C386 ) C245_=_C387( C245 C387 ) C245_=_C390( C245 C390 ) C245_=_C392( C245 C392 ) C245_=_C394( C245 C394 ) C245_=_C395( C245 C395 ) \nC245_=_C397( C245 C397 ) C245_=_C398( C245 C398 ) C245_=_C399( C245 C399 ) C245_=_C401( C245 C401 ) C245_=_C402( C245 C402 ) C245_=_C403( C245 C403 ) \nC245_=_C404( C245 C404 ) C245_=_C405( C245 C405 ) C245_=_C406( C245 C406 ) C245_=_C407( C245 C407 ) C245_=_C408( C245 C408 ) C245_=_C409( C245 C409 ) \nC246_=_C247( C246 C247 ) C246_=_C250( C246 C250 ) C246_=_C251( C246 C251 ) C246_=_C253( C246 C253 ) C246_=_C255( C246 C255 ) C246_=_C256( C246 C256 ) \nC246_=_C257( C246 C257 ) C246_=_C258( C246 C258 ) C246_=_C259( C246 C259 ) C246_=_C260( C246 C260 ) C246_=_C262( C246 C262 ) C246_=_C263( C246 C263 ) \nC246_=_C265( C246 C265 ) C246_=_C266( C246 C266 ) C246_=_C268( C246 C268 ) C246_=_C333( C246 C333 ) C246_=_C411( C246 C411 ) C246_=_C412( C246 C412 ) \nC246_=_C415( C246 C415 ) C246_=_C417( C246 C417 ) C246_=_C419( C246 C419 ) C246_=_C420( C246 C420 ) C246_=_C422( C246 C422 ) C246_=_C423( C246 C423 ) \nC246_=_C424( C246 C424 ) C246_=_C426( C246 C426 ) C246_=_C427( C246 C427 ) C246_=_C428( C246 C428 ) C246_=_C429( C246 C429 ) C246_=_C430( C246 C430 ) \nC246_=_C431( C246 C431 ) C246_=_C432( C246 C432 ) C246_=_C433( C246 C433 ) C246_=_C434( C246 C434 ) C247_=_C250( C247 C250 ) C247_=_C251( C247 C251 ) \nC247_=_C253( C247 C253 ) C247_=_C255( C247 C255 ) C247_=_C256( C247 C256 ) C247_=_C257( C247 C257 ) C247_=_C258( C247 C258 ) C247_=_C259( C247 C259 ) \nC247_=_C260( C247 C260 ) C247_=_C262( C247 C262 ) C247_=_C263( C247 C263 ) C247_=_C265( C247 C265 ) C247_=_C266( C247 C266 ) C247_=_C268( C247 C268 ) \nC247_=_C277( C247 C277 ) C247_=_C334( C247 C334 ) C247_=_C435( C247 C435 ) C247_=_C436( C247 C436 ) C247_=_C439( C247 C439 ) C247_=_C441( C247 C441 ) \nC247_=_C443( C247 C443 ) C247_=_C444( C247 C444 ) C247_=_C446( C247 C446 ) C247_=_C447( C247 C447 ) C247_=_C448( C247 C448 ) C247_=_C450( C247 C450 ) \nC247_=_C451( C247 C451 ) C247_=_C452( C247 C452 ) C247_=_C453( C247 C453 ) C247_=_C454( C247 C454 ) C247_=_C455( C247 C455 ) C247_=_C456( C247 C456 ) \nC247_=_C457( C247 C457 ) C247_=_C458( C247 C458 ) C247_=_C459( C247 C459 ) C250_=_C251( C250 C251 ) C250_=_C253( C250 C253 ) C250_=_C255( C250 C255 ) \nC250_=_C256( C250 C256 ) C250_=_C257( C250 C257 ) C250_=_C258( C250 C258 ) C250_=_C259( C250 C259 ) C250_=_C260( C250 C260 ) C250_=_C262( C250 C262 ) \nC250_=_C263( C250 C263 ) C250_=_C265( C250 C265 ) C250_=_C266( C250 C266 ) C250_=_C268( C250 C268 ) C250_=_C280( C250 C280 ) C250_=_C461( C250 C461 ) \nC250_=_C484( C250 C484 ) C250_=_C508( C250 C508 ) C250_=_C510( C250 C510 ) C250_=_C512( C250 C512 ) C250_=_C513( C250 C513 ) C250_=_C515( C250 C515 ) \nC250_=_C516( C250 C516 ) C250_=_C517( C250 C517 ) C250_=_C519( C250 C519 ) C250_=_C520( C250 C520 ) C250_=_C521( C250 C521 ) C250_=_C522( C250 C522 ) \nC250_=_C523( C250 C523 ) C250_=_C524( C250 C524 ) C250_=_C525( C250 C525 ) C250_=_C526( C250 C526 ) C250_=_C527( C250 C527 ) C250_=_C528( C250 C528 ) \nC251_=_C253( C251 C253 ) C251_=_C255( C251 C255 ) C251_=_C256( C251 C256 ) C251_=_C257( C251 C257 ) C251_=_C258( C251 C258 ) C251_=_C259( C251 C259 ) \nC251_=_C260( C251 C260 ) C251_=_C262( C251 C262 ) C251_=_C263( C251 C263 ) C251_=_C265( C251 C265 ) C251_=_C266( C251 C266 ) C251_=_C268( C251 C268 ) \nC251_=_C281( C251 C281 ) C251_=_C337( C251 C337 ) C251_=_C462( C251 C462 ) C251_=_C485( C251 C485 ) C251_=_C529( C251 C529 ) C251_=_C531( C251 C531 ) \nC251_=_C533( C251 C533 ) C251_=_C534( C251 C534 ) C251_=_C536( C251 C536 ) C251_=_C537( C251 C537 ) C251_=_C538( C251 C538 ) C251_=_C540( C251 C540 ) \nC251_=_C541( C251 C541 ) C251_=_C542( C251 C542 ) C251_=_C543( C251 C543 ) C251_=_C544( C251 C544 ) C251_=_C545( C251 C545 ) C251_=_C546( C251 C546 ) \nC251_=_C547( C251 C547 ) C251_=_C548( C251 C548 ) C253_=_C255( C253 C255 ) C253_=_C256( C253 C256 ) C253_=_C257( C253 C257 ) C253_=_C258( C253 C258 ) \nC253_=_C259( C253 C259 ) C253_=_C260(</w:t>
      </w:r>
    </w:p>
    <w:p>
      <w:pPr>
        <w:pStyle w:val="PreformattedText"/>
        <w:bidi w:val="0"/>
        <w:spacing w:before="0" w:after="0"/>
        <w:jc w:val="left"/>
        <w:rPr/>
      </w:pPr>
      <w:r>
        <w:rPr/>
        <w:t xml:space="preserve"> </w:t>
      </w:r>
      <w:r>
        <w:rPr/>
        <w:t>C253 C260 ) C253_=_C262( C253 C262 ) C253_=_C263( C253 C263 ) C253_=_C265( C253 C265 ) C253_=_C266( C253 C266 ) \nC253_=_C268( C253 C268 ) C253_=_C283( C253 C283 ) C253_=_C339( C253 C339 ) C253_=_C464( C253 C464 ) C253_=_C487( C253 C487 ) C253_=_C549( C253 C549 ) \nC253_=_C569( C253 C569 ) C253_=_C571( C253 C571 ) C253_=_C572( C253 C572 ) C253_=_C574( C253 C574 ) C253_=_C575( C253 C575 ) C253_=_C576( C253 C576 ) \nC253_=_C578( C253 C578 ) C253_=_C579( C253 C579 ) C253_=_C580( C253 C580 ) C253_=_C581( C253 C581 ) C253_=_C582( C253 C582 ) C253_=_C583( C253 C583 ) \nC253_=_C584( C253 C584 ) C253_=_C585( C253 C585 ) C253_=_C586( C253 C586 ) C255_=_C256( C255 C256 ) C255_=_C257( C255 C257 ) C255_=_C258( C255 C258 ) \nC255_=_C259( C255 C259 ) C255_=_C260( C255 C260 ) C255_=_C262( C255 C262 ) C255_=_C263( C255 C263 ) C255_=_C265( C255 C265 ) C255_=_C266( C255 C266 ) \nC255_=_C268( C255 C268 ) C255_=_C285( C255 C285 ) C255_=_C341( C255 C341 ) C255_=_C466( C255 C466 ) C255_=_C489( C255 C489 ) C255_=_C551( C255 C551 ) \nC255_=_C587( C255 C587 ) C255_=_C604( C255 C604 ) C255_=_C605( C255 C605 ) C255_=_C607( C255 C607 ) C255_=_C608( C255 C608 ) C255_=_C609( C255 C609 ) \nC255_=_C611( C255 C611 ) C255_=_C612( C255 C612 ) C255_=_C613( C255 C613 ) C255_=_C614( C255 C614 ) C255_=_C615( C255 C615 ) C255_=_C616( C255 C616 ) \nC255_=_C617( C255 C617 ) C256_=_C257( C256 C257 ) C256_=_C258( C256 C258 ) C256_=_C259( C256 C259 ) C256_=_C260( C256 C260 ) C256_=_C262( C256 C262 ) \nC256_=_C263( C256 C263 ) C256_=_C265( C256 C265 ) C256_=_C266( C256 C266 ) C256_=_C268( C256 C268 ) C256_=_C286( C256 C286 ) C256_=_C315( C256 C315 ) \nC256_=_C342( C256 C342 ) C256_=_C368( C256 C368 ) C256_=_C394( C256 C394 ) C256_=_C419( C256 C419 ) C256_=_C443( C256 C443 ) C256_=_C467( C256 C467 ) \nC256_=_C490( C256 C490 ) C256_=_C512( C256 C512 ) C256_=_C533( C256 C533 ) C256_=_C552( C256 C552 ) C256_=_C571( C256 C571 ) C256_=_C588( C256 C588 ) \nC256_=_C604( C256 C604 ) C256_=_C619( C256 C619 ) C256_=_C622( C256 C622 ) C256_=_C623( C256 C623 ) C256_=_C625( C256 C625 ) C256_=_C628( C256 C628 ) \nC256_=_C630( C256 C630 ) C256_=_C631( C256 C631 ) C256_=_C632( C256 C632 ) C256_=_C633( C256 C633 ) C257_=_C258( C257 C258 ) C257_=_C259( C257 C259 ) \nC257_=_C260( C257 C260 ) C257_=_C262( C257 C262 ) C257_=_C263( C257 C263 ) C257_=_C265( C257 C265 ) C257_=_C266( C257 C266 ) C257_=_C268( C257 C268 ) \nC257_=_C287( C257 C287 ) C257_=_C316( C257 C316 ) C257_=_C343( C257 C343 ) C257_=_C369( C257 C369 ) C257_=_C395( C257 C395 ) C257_=_C420( C257 C420 ) \nC257_=_C444( C257 C444 ) C257_=_C468( C257 C468 ) C257_=_C491( C257 C491 ) C257_=_C513( C257 C513 ) C257_=_C534( C257 C534 ) C257_=_C553( C257 C553 ) \nC257_=_C572( C257 C572 ) C257_=_C589( C257 C589 ) C257_=_C605( C257 C605 ) C257_=_C634( C257 C634 ) C257_=_C637( C257 C637 ) C257_=_C638( C257 C638 ) \nC257_=_C640( C257 C640 ) C257_=_C643( C257 C643 ) C257_=_C645( C257 C645 ) C257_=_C646( C257 C646 ) C257_=_C647( C257 C647 ) C257_=_C648( C257 C648 ) \nC258_=_C259( C258 C259 ) C258_=_C260( C258 C260 ) C258_=_C262( C258 C262 ) C258_=_C263( C258 C263 ) C258_=_C265( C258 C265 ) C258_=_C266( C258 C266 ) \nC258_=_C268( C258 C268 ) C258_=_C288( C258 C288 ) C258_=_C344( C258 C344 ) C258_=_C469( C258 C469 ) C258_=_C492( C258 C492 ) C258_=_C554( C258 C554 ) \nC258_=_C619( C258 C619 ) C258_=_C634( C258 C634 ) C258_=_C649( C258 C649 ) C258_=_C650( C258 C650 ) C258_=_C651( C258 C651 ) C258_=_C653( C258 C653 ) \nC258_=_C654( C258 C654 ) C258_=_C655( C258 C655 ) C258_=_C656( C258 C656 ) C258_=_C657( C258 C657 ) C258_=_C658( C258 C658 ) C258_=_C659( C258 C659 ) \nC258_=_C660( C258 C660 ) C258_=_C661( C258 C661 ) C259_=_C260( C259 C260 ) C259_=_C262( C259 C262 ) C259_=_C263( C259 C263 ) C259_=_C265( C259 C265 ) \nC259_=_C266( C259 C266 ) C259_=_C268( C259 C268 ) C259_=_C289( C259 C289 ) C259_=_C318( C259 C318 ) C259_=_C345( C259 C345 ) C259_=_C371( C259 C371 ) \nC259_=_C397( C259 C397 ) C259_=_C422( C259 C422 ) C259_=_C446( C259 C446 ) C259_=_C470( C259 C470 ) C259_=_C493( C259 C493 ) C259_=_C515( C259 C515 ) \nC259_=_C536( C259 C536 ) C259_=_C555( C259 C555 ) C259_=_C574( C259 C574 ) C259_=_C590( C259 C590 ) C259_=_C607( C259 C607 ) C259_=_C649( C259 C649 ) \nC259_=_C663( C259 C663 ) C259_=_C664( C259 C664 ) C259_=_C666( C259 C666 ) C259_=_C669( C259 C669 ) C259_=_C671( C259 C671 ) C259_=_C672( C259 C672 ) \nC259_=_C673( C259 C673 ) C259_=_C674( C259 C674 ) C260_=_C262( C260 C262 ) C260_=_C263( C260 C263 ) C260_=_C265( C260 C265 ) C260_=_C266( C260 C266 ) \nC260_=_C268( C260 C268 ) C260_=_C290( C260 C290 ) C260_=_C319( C260 C319 ) C260_=_C346( C260 C346 ) C260_=_C372( C260 C372 ) C260_=_C398( C260 C398 ) \nC260_=_C423( C260 C423 ) C260_=_C447( C260 C447 ) C260_=_C471( C260 C471 ) C260_=_C494( C260 C494 ) C260_=_C516( C260 C516 ) C260_=_C537( C260 C537 ) \nC260_=_C556( C260 C556 ) C260_=_C575( C260 C575 ) C260_=_C591( C260 C591 ) C260_=_C608( C260 C608 ) C260_=_C650( C260 C650 ) C260_=_C675( C260 C675 ) \nC260_=_C676( C260 C676 ) C260_=_C678( C260 C678 ) C260_=_C681( C260 C681 ) C260_=_C683( C260 C683 ) C260_=_C684( C260 C684 ) C260_=_C685( C260 C685 ) \nC260_=_C686( C260 C686 ) C262_=_C263( C262 C263 ) C262_=_C265( C262 C265 ) C262_=_C266( C262 C266 ) C262_=_C268( C262 C268 ) C262_=_C347( C262 C347 ) \nC262_=_C473( C262 C473 ) C262_=_C496( C262 C496 ) C262_=_C558( C262 C558 ) C262_=_C593( C262 C593 ) C262_=_C623( C262 C623 ) C262_=_C638( C262 C638 ) \nC262_=_C664( C262 C664 ) C262_=_C676( C262 C676 ) C262_=_C687( C262 C687 ) C262_=_C698( C262 C698 ) C262_=_C699( C262 C699 ) C262_=_C700( C262 C700 ) \nC262_=_C701( C262 C701 ) C262_=_C702( C262 C702 ) C262_=_C703( C262 C703 ) C262_=_C704( C262 C704 ) C262_=_C705( C262 C705 ) C262_=_C706( C262 C706 ) \nC262_=_C707( C262 C707 ) C263_=_C265( C263 C265 ) C263_=_C266( C263 C266 ) C263_=_C268( C263 C268 ) C263_=_C292( C263 C292 ) C263_=_C322( C263 C322 ) \nC263_=_C348( C263 C348 ) C263_=_C375( C263 C375 ) C263_=_C401( C263 C401 ) C263_=_C426( C263 C426 ) C263_=_C450( C263 C450 ) C263_=_C474( C263 C474 ) \nC263_=_C497( C263 C497 ) C263_=_C519( C263 C519 ) C263_=_C540( C263 C540 ) C263_=_C559( C263 C559 ) C263_=_C578( C263 C578 ) C263_=_C594( C263 C594 ) \nC263_=_C611( C263 C611 ) C263_=_C653( C263 C653 ) C263_=_C688( C263 C688 ) C263_=_C698( C263 C698 ) C263_=_C708( C263 C708 ) C263_=_C711( C263 C711 ) \nC263_=_C713( C263 C713 ) C263_=_C714( C263 C714 ) C263_=_C715( C263 C715 ) C263_=_C716( C263 C716 ) C265_=_C266( C265 C266 ) C265_=_C268( C265 C268 ) \nC265_=_C294( C265 C294 ) C265_=_C324( C265 C324 ) C265_=_C350( C265 C350 ) C265_=_C377( C265 C377 ) C265_=_C402( C265 C402 ) C265_=_C428( C265 C428 ) \nC265_=_C452( C265 C452 ) C265_=_C476( C265 C476 ) C265_=_C499( C265 C499 ) C265_=_C521( C265 C521 ) C265_=_C542( C265 C542 ) C265_=_C561( C265 C561 ) \nC265_=_C580( C265 C580 ) C265_=_C596( C265 C596 ) C265_=_C613( C265 C613 ) C265_=_C655( C265 C655 ) C265_=_C690( C265 C690 ) C265_=_C700( C265 C700 ) \nC265_=_C717( C265 C717 ) C265_=_C726( C265 C726 ) C265_=_C728( C265 C728 ) C265_=_C729( C265 C729 ) C265_=_C730( C265 C730 ) C265_=_C731( C265 C731 ) \nC266_=_C268( C266 C268 ) C266_=_C295( C266 C295 ) C266_=_C325( C266 C325 ) C266_=_C351( C266 C351 ) C266_=_C378( C266 C378 ) C266_=_C403( C266 C403 ) \nC266_=_C429( C266 C429 ) C266_=_C453( C266 C453 ) C266_=_C477( C266 C477 ) C266_=_C500( C266 C500 ) C266_=_C522( C266 C522 ) C266_=_C543( C266 C543 ) \nC266_=_C562( C266 C562 ) C266_=_C581( C266 C581 ) C266_=_C597( C266 C597 ) C266_=_C614( C266 C614 ) C266_=_C656( C266 C656 ) C266_=_C691( C266 C691 ) \nC266_=_C701( C266 C701 ) C266_=_C718( C266 C718 ) C266_=_C732( C266 C732 ) C266_=_C734( C266 C734 ) C266_=_C735( C266 C735 ) C266_=_C736( C266 C736 ) \nC266_=_C737( C266 C737 ) C268_=_C297( C268 C297 ) C268_=_C327( C268 C327 ) C268_=_C353( C268 C353 ) C268_=_C380( C268 C380 ) C268_=_C405( C268 C405 ) \nC268_=_C430( C268 C430 ) C268_=_C455( C268 C455 ) C268_=_C479( C268 C479 ) C268_=_C502( C268 C502 ) C268_=_C524( C268 C524 ) C268_=_C545( C268 C545 ) \nC268_=_C564( C268 C564 ) C268_=_C583( C268 C583 ) C268_=_C599( C268 C599 ) C268_=_C616( C268 C616 ) C268_=_C658( C268 C658 ) C268_=_C693( C268 C693 ) \nC268_=_C703( C268 C703 ) C268_=_C720( C268 C720 ) C268_=_C738( C268 C738 ) C268_=_C743( C268 C743 ) C268_=_C744( C268 C744 ) C268_=_C745( C268 C745 ) \nC268_=_C746( C268 C746 ) C273_=_C275( C273 C275 ) C273_=_C276( C273 C276 ) C273_=_C277( C273 C277 ) C273_=_C280( C273 C280 ) C273_=_C281( C273 C281 ) \nC273_=_C283( C273 C283 ) C273_=_C285( C273 C285 ) C273_=_C286( C273 C286 ) C273_=_C287( C273 C287 ) C273_=_C288( C273 C288 ) C273_=_C289( C273 C289 ) \nC273_=_C290( C273 C290 ) C273_=_C292( C273 C292 ) C273_=_C294( C273 C294 ) C273_=_C295( C273 C295 ) C273_=_C297( C273 C297 ) C273_=_C302( C273 C302 ) \nC273_=_C307( C273 C307 ) C273_=_C308( C273 C308 ) C273_=_C311( C273 C311 ) C273_=_C313( C273 C313 ) C273_=_C315( C273 C315 ) C273_=_C316( C273 C316 ) \nC273_=_C318( C273 C318 ) C273_=_C319( C273 C319 ) C273_=_C320( C273 C320 ) C273_=_C322( C273 C322 ) C273_=_C323( C273 C323 ) C273_=_C324( C273 C324 ) \nC273_=_C325( C273 C325 ) C273_=_C326( C273 C326 ) C273_=_C327( C273 C327 ) C273_=_C328( C273 C328 ) C273_=_C329( C273 C329 ) C273_=_C330( C273 C330 ) \nC275_=_C276( C275 C276 ) C275_=_C277( C275 C277 ) C275_=_C280( C275 C280 ) C275_=_C281( C275 C281 ) C275_=_C283( C275 C283 ) C275_=_C285( C275 C285 ) \nC275_=_C286( C275 C286 ) C275_=_C287( C275 C287 ) C275_=_C288( C275 C288 ) C275_=_C289( C275 C289 ) C275_=_C290( C275 C290 ) C275_=_C292( C275 C292 ) \nC275_=_C294( C275 C294 ) C275_=_C295( C275 C295 ) C275_=_C297( C275 C297 ) C275_=_C331( C275 C331 ) C275_=_C361( C275 C361 ) C275_=_C362( C275 C362 ) \nC275_=_C365( C275 C365 ) C275_=_C368( C275 C368 ) C275_=_C369( C275 C369 ) C275_=_C371( C275 C371 ) C275_=_C372( C275 C372 ) C275_=_C373( C275 C373 ) \nC275_=_C375( C275 C375 ) C275_=_C376( C275 C376 ) C275_=_C377(</w:t>
      </w:r>
    </w:p>
    <w:p>
      <w:pPr>
        <w:pStyle w:val="PreformattedText"/>
        <w:bidi w:val="0"/>
        <w:spacing w:before="0" w:after="0"/>
        <w:jc w:val="left"/>
        <w:rPr/>
      </w:pPr>
      <w:r>
        <w:rPr/>
        <w:t xml:space="preserve"> </w:t>
      </w:r>
      <w:r>
        <w:rPr/>
        <w:t>C275 C377 ) C275_=_C378( C275 C378 ) C275_=_C379( C275 C379 ) C275_=_C380( C275 C380 ) \nC275_=_C381( C275 C381 ) C275_=_C382( C275 C382 ) C275_=_C383( C275 C383 ) C276_=_C277( C276 C277 ) C276_=_C280( C276 C280 ) C276_=_C281( C276 C281 ) \nC276_=_C283( C276 C283 ) C276_=_C285( C276 C285 ) C276_=_C286( C276 C286 ) C276_=_C287( C276 C287 ) C276_=_C288( C276 C288 ) C276_=_C289( C276 C289 ) \nC276_=_C290( C276 C290 ) C276_=_C292( C276 C292 ) C276_=_C294( C276 C294 ) C276_=_C295( C276 C295 ) C276_=_C297( C276 C297 ) C276_=_C332( C276 C332 ) \nC276_=_C386( C276 C386 ) C276_=_C387( C276 C387 ) C276_=_C390( C276 C390 ) C276_=_C392( C276 C392 ) C276_=_C394( C276 C394 ) C276_=_C395( C276 C395 ) \nC276_=_C397( C276 C397 ) C276_=_C398( C276 C398 ) C276_=_C399( C276 C399 ) C276_=_C401( C276 C401 ) C276_=_C402( C276 C402 ) C276_=_C403( C276 C403 ) \nC276_=_C404( C276 C404 ) C276_=_C405( C276 C405 ) C276_=_C406( C276 C406 ) C276_=_C407( C276 C407 ) C276_=_C408( C276 C408 ) C276_=_C409( C276 C409 ) \nC277_=_C280( C277 C280 ) C277_=_C281( C277 C281 ) C277_=_C283( C277 C283 ) C277_=_C285( C277 C285 ) C277_=_C286( C277 C286 ) C277_=_C287( C277 C287 ) \nC277_=_C288( C277 C288 ) C277_=_C289( C277 C289 ) C277_=_C290( C277 C290 ) C277_=_C292( C277 C292 ) C277_=_C294( C277 C294 ) C277_=_C295( C277 C295 ) \nC277_=_C297( C277 C297 ) C277_=_C334( C277 C334 ) C277_=_C435( C277 C435 ) C277_=_C436( C277 C436 ) C277_=_C439( C277 C439 ) C277_=_C441( C277 C441 ) \nC277_=_C443( C277 C443 ) C277_=_C444( C277 C444 ) C277_=_C446( C277 C446 ) C277_=_C447( C277 C447 ) C277_=_C448( C277 C448 ) C277_=_C450( C277 C450 ) \nC277_=_C451( C277 C451 ) C277_=_C452( C277 C452 ) C277_=_C453( C277 C453 ) C277_=_C454( C277 C454 ) C277_=_C455( C277 C455 ) C277_=_C456( C277 C456 ) \nC277_=_C457( C277 C457 ) C277_=_C458( C277 C458 ) C277_=_C459( C277 C459 ) C280_=_C281( C280 C281 ) C280_=_C283( C280 C283 ) C280_=_C285( C280 C285 ) \nC280_=_C286( C280 C286 ) C280_=_C287( C280 C287 ) C280_=_C288( C280 C288 ) C280_=_C289( C280 C289 ) C280_=_C290( C280 C290 ) C280_=_C292( C280 C292 ) \nC280_=_C294( C280 C294 ) C280_=_C295( C280 C295 ) C280_=_C297( C280 C297 ) C280_=_C461( C280 C461 ) C280_=_C484( C280 C484 ) C280_=_C508( C280 C508 ) \nC280_=_C510( C280 C510 ) C280_=_C512( C280 C512 ) C280_=_C513( C280 C513 ) C280_=_C515( C280 C515 ) C280_=_C516( C280 C516 ) C280_=_C517( C280 C517 ) \nC280_=_C519( C280 C519 ) C280_=_C520( C280 C520 ) C280_=_C521( C280 C521 ) C280_=_C522( C280 C522 ) C280_=_C523( C280 C523 ) C280_=_C524( C280 C524 ) \nC280_=_C525( C280 C525 ) C280_=_C526( C280 C526 ) C280_=_C527( C280 C527 ) C280_=_C528( C280 C528 ) C281_=_C283( C281 C283 ) C281_=_C285( C281 C285 ) \nC281_=_C286( C281 C286 ) C281_=_C287( C281 C287 ) C281_=_C288( C281 C288 ) C281_=_C289( C281 C289 ) C281_=_C290( C281 C290 ) C281_=_C292( C281 C292 ) \nC281_=_C294( C281 C294 ) C281_=_C295( C281 C295 ) C281_=_C297( C281 C297 ) C281_=_C337( C281 C337 ) C281_=_C462( C281 C462 ) C281_=_C485( C281 C485 ) \nC281_=_C529( C281 C529 ) C281_=_C531( C281 C531 ) C281_=_C533( C281 C533 ) C281_=_C534( C281 C534 ) C281_=_C536( C281 C536 ) C281_=_C537( C281 C537 ) \nC281_=_C538( C281 C538 ) C281_=_C540( C281 C540 ) C281_=_C541( C281 C541 ) C281_=_C542( C281 C542 ) C281_=_C543( C281 C543 ) C281_=_C544( C281 C544 ) \nC281_=_C545( C281 C545 ) C281_=_C546( C281 C546 ) C281_=_C547( C281 C547 ) C281_=_C548( C281 C548 ) C283_=_C285( C283 C285 ) C283_=_C286( C283 C286 ) \nC283_=_C287( C283 C287 ) C283_=_C288( C283 C288 ) C283_=_C289( C283 C289 ) C283_=_C290( C283 C290 ) C283_=_C292( C283 C292 ) C283_=_C294( C283 C294 ) \nC283_=_C295( C283 C295 ) C283_=_C297( C283 C297 ) C283_=_C339( C283 C339 ) C283_=_C464( C283 C464 ) C283_=_C487( C283 C487 ) C283_=_C549( C283 C549 ) \nC283_=_C569( C283 C569 ) C283_=_C571( C283 C571 ) C283_=_C572( C283 C572 ) C283_=_C574( C283 C574 ) C283_=_C575( C283 C575 ) C283_=_C576( C283 C576 ) \nC283_=_C578( C283 C578 ) C283_=_C579( C283 C579 ) C283_=_C580( C283 C580 ) C283_=_C581( C283 C581 ) C283_=_C582( C283 C582 ) C283_=_C583( C283 C583 ) \nC283_=_C584( C283 C584 ) C283_=_C585( C283 C585 ) C283_=_C586( C283 C586 ) C285_=_C286( C285 C286 ) C285_=_C287( C285 C287 ) C285_=_C288( C285 C288 ) \nC285_=_C289( C285 C289 ) C285_=_C290( C285 C290 ) C285_=_C292( C285 C292 ) C285_=_C294( C285 C294 ) C285_=_C295( C285 C295 ) C285_=_C297( C285 C297 ) \nC285_=_C341( C285 C341 ) C285_=_C466( C285 C466 ) C285_=_C489( C285 C489 ) C285_=_C551( C285 C551 ) C285_=_C587( C285 C587 ) C285_=_C604( C285 C604 ) \nC285_=_C605( C285 C605 ) C285_=_C607( C285 C607 ) C285_=_C608( C285 C608 ) C285_=_C609( C285 C609 ) C285_=_C611( C285 C611 ) C285_=_C612( C285 C612 ) \nC285_=_C613( C285 C613 ) C285_=_C614( C285 C614 ) C285_=_C615( C285 C615 ) C285_=_C616( C285 C616 ) C285_=_C617( C285 C617 ) C286_=_C287( C286 C287 ) \nC286_=_C288( C286 C288 ) C286_=_C289( C286 C289 ) C286_=_C290( C286 C290 ) C286_=_C292( C286 C292 ) C286_=_C294( C286 C294 ) C286_=_C295( C286 C295 ) \nC286_=_C297( C286 C297 ) C286_=_C315( C286 C315 ) C286_=_C342( C286 C342 ) C286_=_C368( C286 C368 ) C286_=_C394( C286 C394 ) C286_=_C419( C286 C419 ) \nC286_=_C443( C286 C443 ) C286_=_C467( C286 C467 ) C286_=_C490( C286 C490 ) C286_=_C512( C286 C512 ) C286_=_C533( C286 C533 ) C286_=_C552( C286 C552 ) \nC286_=_C571( C286 C571 ) C286_=_C588( C286 C588 ) C286_=_C604( C286 C604 ) C286_=_C619( C286 C619 ) C286_=_C622( C286 C622 ) C286_=_C623( C286 C623 ) \nC286_=_C625( C286 C625 ) C286_=_C628( C286 C628 ) C286_=_C630( C286 C630 ) C286_=_C631( C286 C631 ) C286_=_C632( C286 C632 ) C286_=_C633( C286 C633 ) \nC287_=_C288( C287 C288 ) C287_=_C289( C287 C289 ) C287_=_C290( C287 C290 ) C287_=_C292( C287 C292 ) C287_=_C294( C287 C294 ) C287_=_C295( C287 C295 ) \nC287_=_C297( C287 C297 ) C287_=_C316( C287 C316 ) C287_=_C343( C287 C343 ) C287_=_C369( C287 C369 ) C287_=_C395( C287 C395 ) C287_=_C420( C287 C420 ) \nC287_=_C444( C287 C444 ) C287_=_C468( C287 C468 ) C287_=_C491( C287 C491 ) C287_=_C513( C287 C513 ) C287_=_C534( C287 C534 ) C287_=_C553( C287 C553 ) \nC287_=_C572( C287 C572 ) C287_=_C589( C287 C589 ) C287_=_C605( C287 C605 ) C287_=_C634( C287 C634 ) C287_=_C637( C287 C637 ) C287_=_C638( C287 C638 ) \nC287_=_C640( C287 C640 ) C287_=_C643( C287 C643 ) C287_=_C645( C287 C645 ) C287_=_C646( C287 C646 ) C287_=_C647( C287 C647 ) C287_=_C648( C287 C648 ) \nC288_=_C289( C288 C289 ) C288_=_C290( C288 C290 ) C288_=_C292( C288 C292 ) C288_=_C294( C288 C294 ) C288_=_C295( C288 C295 ) C288_=_C297( C288 C297 ) \nC288_=_C344( C288 C344 ) C288_=_C469( C288 C469 ) C288_=_C492( C288 C492 ) C288_=_C554( C288 C554 ) C288_=_C619( C288 C619 ) C288_=_C634( C288 C634 ) \nC288_=_C649( C288 C649 ) C288_=_C650( C288 C650 ) C288_=_C651( C288 C651 ) C288_=_C653( C288 C653 ) C288_=_C654( C288 C654 ) C288_=_C655( C288 C655 ) \nC288_=_C656( C288 C656 ) C288_=_C657( C288 C657 ) C288_=_C658( C288 C658 ) C288_=_C659( C288 C659 ) C288_=_C660( C288 C660 ) C288_=_C661( C288 C661 ) \nC289_=_C290( C289 C290 ) C289_=_C292( C289 C292 ) C289_=_C294( C289 C294 ) C289_=_C295( C289 C295 ) C289_=_C297( C289 C297 ) C289_=_C318( C289 C318 ) \nC289_=_C345( C289 C345 ) C289_=_C371( C289 C371 ) C289_=_C397( C289 C397 ) C289_=_C422( C289 C422 ) C289_=_C446( C289 C446 ) C289_=_C470( C289 C470 ) \nC289_=_C493( C289 C493 ) C289_=_C515( C289 C515 ) C289_=_C536( C289 C536 ) C289_=_C555( C289 C555 ) C289_=_C574( C289 C574 ) C289_=_C590( C289 C590 ) \nC289_=_C607( C289 C607 ) C289_=_C649( C289 C649 ) C289_=_C663( C289 C663 ) C289_=_C664( C289 C664 ) C289_=_C666( C289 C666 ) C289_=_C669( C289 C669 ) \nC289_=_C671( C289 C671 ) C289_=_C672( C289 C672 ) C289_=_C673( C289 C673 ) C289_=_C674( C289 C674 ) C290_=_C292( C290 C292 ) C290_=_C294( C290 C294 ) \nC290_=_C295( C290 C295 ) C290_=_C297( C290 C297 ) C290_=_C319( C290 C319 ) C290_=_C346( C290 C346 ) C290_=_C372( C290 C372 ) C290_=_C398( C290 C398 ) \nC290_=_C423( C290 C423 ) C290_=_C447( C290 C447 ) C290_=_C471( C290 C471 ) C290_=_C494( C290 C494 ) C290_=_C516( C290 C516 ) C290_=_C537( C290 C537 ) \nC290_=_C556( C290 C556 ) C290_=_C575( C290 C575 ) C290_=_C591( C290 C591 ) C290_=_C608( C290 C608 ) C290_=_C650( C290 C650 ) C290_=_C675( C290 C675 ) \nC290_=_C676( C290 C676 ) C290_=_C678( C290 C678 ) C290_=_C681( C290 C681 ) C290_=_C683( C290 C683 ) C290_=_C684( C290 C684 ) C290_=_C685( C290 C685 ) \nC290_=_C686( C290 C686 ) C292_=_C294( C292 C294 ) C292_=_C295( C292 C295 ) C292_=_C297( C292 C297 ) C292_=_C322( C292 C322 ) C292_=_C348( C292 C348 ) \nC292_=_C375( C292 C375 ) C292_=_C401( C292 C401 ) C292_=_C426( C292 C426 ) C292_=_C450( C292 C450 ) C292_=_C474( C292 C474 ) C292_=_C497( C292 C497 ) \nC292_=_C519( C292 C519 ) C292_=_C540( C292 C540 ) C292_=_C559( C292 C559 ) C292_=_C578( C292 C578 ) C292_=_C594( C292 C594 ) C292_=_C611( C292 C611 ) \nC292_=_C653( C292 C653 ) C292_=_C688( C292 C688 ) C292_=_C698( C292 C698 ) C292_=_C708( C292 C708 ) C292_=_C711( C292 C711 ) C292_=_C713( C292 C713 ) \nC292_=_C714( C292 C714 ) C292_=_C715( C292 C715 ) C292_=_C716( C292 C716 ) C294_=_C295( C294 C295 ) C294_=_C297( C294 C297 ) C294_=_C324( C294 C324 ) \nC294_=_C350( C294 C350 ) C294_=_C377( C294 C377 ) C294_=_C402( C294 C402 ) C294_=_C428( C294 C428 ) C294_=_C452( C294 C452 ) C294_=_C476( C294 C476 ) \nC294_=_C499( C294 C499 ) C294_=_C521( C294 C521 ) C294_=_C542( C294 C542 ) C294_=_C561( C294 C561 ) C294_=_C580( C294 C580 ) C294_=_C596( C294 C596 ) \nC294_=_C613( C294 C613 ) C294_=_C655( C294 C655 ) C294_=_C690( C294 C690 ) C294_=_C700( C294 C700 ) C294_=_C717( C294 C717 ) C294_=_C726( C294 C726 ) \nC294_=_C728( C294 C728 ) C294_=_C729( C294 C729 ) C294_=_C730( C294 C730 ) C294_=_C731( C294 C731 ) C295_=_C297( C295 C297 ) C295_=_C325( C295 C325 ) \nC295_=_C351( C295 C351 ) C295_=_C378( C295 C378 ) C295_=_C403( C295 C403 ) C295_=_C429( C295 C429 ) C295_=_C453( C295 C453 ) C295_=_C477( C295 C477 ) \nC295_=_C500( C295 C500 ) C295_=_C522( C295 C522 ) C295_=_C543( C295 C543 ) C295_=_C562(</w:t>
      </w:r>
    </w:p>
    <w:p>
      <w:pPr>
        <w:pStyle w:val="PreformattedText"/>
        <w:bidi w:val="0"/>
        <w:spacing w:before="0" w:after="0"/>
        <w:jc w:val="left"/>
        <w:rPr/>
      </w:pPr>
      <w:r>
        <w:rPr/>
        <w:t xml:space="preserve"> </w:t>
      </w:r>
      <w:r>
        <w:rPr/>
        <w:t>C295 C562 ) C295_=_C581( C295 C581 ) C295_=_C597( C295 C597 ) \nC295_=_C614( C295 C614 ) C295_=_C656( C295 C656 ) C295_=_C691( C295 C691 ) C295_=_C701( C295 C701 ) C295_=_C718( C295 C718 ) C295_=_C732( C295 C732 ) \nC295_=_C734( C295 C734 ) C295_=_C735( C295 C735 ) C295_=_C736( C295 C736 ) C295_=_C737( C295 C737 ) C297_=_C327( C297 C327 ) C297_=_C353( C297 C353 ) \nC297_=_C380( C297 C380 ) C297_=_C405( C297 C405 ) C297_=_C430( C297 C430 ) C297_=_C455( C297 C455 ) C297_=_C479( C297 C479 ) C297_=_C502( C297 C502 ) \nC297_=_C524( C297 C524 ) C297_=_C545( C297 C545 ) C297_=_C564( C297 C564 ) C297_=_C583( C297 C583 ) C297_=_C599( C297 C599 ) C297_=_C616( C297 C616 ) \nC297_=_C658( C297 C658 ) C297_=_C693( C297 C693 ) C297_=_C703( C297 C703 ) C297_=_C720( C297 C720 ) C297_=_C738( C297 C738 ) C297_=_C743( C297 C743 ) \nC297_=_C744( C297 C744 ) C297_=_C745( C297 C745 ) C297_=_C746( C297 C746 ) C302_=_C307( C302 C307 ) C302_=_C308( C302 C308 ) C302_=_C311( C302 C311 ) \nC302_=_C313( C302 C313 ) C302_=_C315( C302 C315 ) C302_=_C316( C302 C316 ) C302_=_C318( C302 C318 ) C302_=_C319( C302 C319 ) C302_=_C320( C302 C320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7( C302 C337 ) C302_=_C339( C302 C339 ) C302_=_C341( C302 C341 ) C302_=_C342( C302 C342 ) C302_=_C343( C302 C343 ) \nC302_=_C344( C302 C344 ) C302_=_C345( C302 C345 ) C302_=_C346( C302 C346 ) C302_=_C347( C302 C347 ) C302_=_C348( C302 C348 ) C302_=_C350( C302 C350 ) \nC302_=_C351( C302 C351 ) C302_=_C353( C302 C353 ) C307_=_C308( C307 C308 ) C307_=_C311( C307 C311 ) C307_=_C313( C307 C313 ) C307_=_C315( C307 C315 ) \nC307_=_C316( C307 C316 ) C307_=_C318( C307 C318 ) C307_=_C319( C307 C319 ) C307_=_C320( C307 C320 ) C307_=_C322( C307 C322 ) C307_=_C323( C307 C323 ) \nC307_=_C324( C307 C324 ) C307_=_C325( C307 C325 ) C307_=_C326( C307 C326 ) C307_=_C327( C307 C327 ) C307_=_C328( C307 C328 ) C307_=_C329( C307 C329 ) \nC307_=_C330( C307 C330 ) C307_=_C361( C307 C361 ) C307_=_C386( C307 C386 ) C307_=_C411( C307 C411 ) C307_=_C435( C307 C435 ) C307_=_C461( C307 C461 ) \nC307_=_C462( C307 C462 ) C307_=_C464( C307 C464 ) C307_=_C466( C307 C466 ) C307_=_C467( C307 C467 ) C307_=_C468( C307 C468 ) C307_=_C469( C307 C469 ) \nC307_=_C470( C307 C470 ) C307_=_C471( C307 C471 ) C307_=_C473( C307 C473 ) C307_=_C474( C307 C474 ) C307_=_C476( C307 C476 ) C307_=_C477( C307 C477 ) \nC307_=_C479( C307 C479 ) C308_=_C311( C308 C311 ) C308_=_C313( C308 C313 ) C308_=_C315( C308 C315 ) C308_=_C316( C308 C316 ) C308_=_C318( C308 C318 ) \nC308_=_C319( C308 C319 ) C308_=_C320( C308 C320 ) C308_=_C322( C308 C322 ) C308_=_C323( C308 C323 ) C308_=_C324( C308 C324 ) C308_=_C325( C308 C325 ) \nC308_=_C326( C308 C326 ) C308_=_C327( C308 C327 ) C308_=_C328( C308 C328 ) C308_=_C329( C308 C329 ) C308_=_C330( C308 C330 ) C308_=_C362( C308 C362 ) \nC308_=_C387( C308 C387 ) C308_=_C412( C308 C412 ) C308_=_C436( C308 C436 ) C308_=_C484( C308 C484 ) C308_=_C485( C308 C485 ) C308_=_C487( C308 C487 ) \nC308_=_C489( C308 C489 ) C308_=_C490( C308 C490 ) C308_=_C491( C308 C491 ) C308_=_C492( C308 C492 ) C308_=_C493( C308 C493 ) C308_=_C494( C308 C494 ) \nC308_=_C496( C308 C496 ) C308_=_C497( C308 C497 ) C308_=_C499( C308 C499 ) C308_=_C500( C308 C500 ) C308_=_C502( C308 C502 ) C311_=_C313( C311 C313 ) \nC311_=_C315( C311 C315 ) C311_=_C316( C311 C316 ) C311_=_C318( C311 C318 ) C311_=_C319( C311 C319 ) C311_=_C320( C311 C320 ) C311_=_C322( C311 C322 ) \nC311_=_C323( C311 C323 ) C311_=_C324( C311 C324 ) C311_=_C325( C311 C325 ) C311_=_C326( C311 C326 ) C311_=_C327( C311 C327 ) C311_=_C328( C311 C328 ) \nC311_=_C329( C311 C329 ) C311_=_C330( C311 C330 ) C311_=_C365( C311 C365 ) C311_=_C390( C311 C390 ) C311_=_C415( C311 C415 ) C311_=_C439( C311 C439 ) \nC311_=_C508( C311 C508 ) C311_=_C529( C311 C529 ) C311_=_C549( C311 C549 ) C311_=_C551( C311 C551 ) C311_=_C552( C311 C552 ) C311_=_C553( C311 C553 ) \nC311_=_C554( C311 C554 ) C311_=_C555( C311 C555 ) C311_=_C556( C311 C556 ) C311_=_C558( C311 C558 ) C311_=_C559( C311 C559 ) C311_=_C561( C311 C561 ) \nC311_=_C562( C311 C562 ) C311_=_C564( C311 C564 ) C313_=_C315( C313 C315 ) C313_=_C316( C313 C316 ) C313_=_C318( C313 C318 ) C313_=_C319( C313 C319 ) \nC313_=_C320( C313 C320 ) C313_=_C322( C313 C322 ) C313_=_C323( C313 C323 ) C313_=_C324( C313 C324 ) C313_=_C325( C313 C325 ) C313_=_C326( C313 C326 ) \nC313_=_C327( C313 C327 ) C313_=_C328( C313 C328 ) C313_=_C329( C313 C329 ) C313_=_C330( C313 C330 ) C313_=_C392( C313 C392 ) C313_=_C417( C313 C417 ) \nC313_=_C441( C313 C441 ) C313_=_C510( C313 C510 ) C313_=_C531( C313 C531 ) C313_=_C569( C313 C569 ) C313_=_C587( C313 C587 ) C313_=_C588( C313 C588 ) \nC313_=_C589( C313 C589 ) C313_=_C590( C313 C590 ) C313_=_C591( C313 C591 ) C313_=_C593( C313 C593 ) C313_=_C594( C313 C594 ) C313_=_C596( C313 C596 ) \nC313_=_C597( C313 C597 ) C313_=_C599( C313 C599 ) C315_=_C316( C315 C316 ) C315_=_C318( C315 C318 ) C315_=_C319( C315 C319 ) C315_=_C320( C315 C320 ) \nC315_=_C322( C315 C322 ) C315_=_C323( C315 C323 ) C315_=_C324( C315 C324 ) C315_=_C325( C315 C325 ) C315_=_C326( C315 C326 ) C315_=_C327( C315 C327 ) \nC315_=_C328( C315 C328 ) C315_=_C329( C315 C329 ) C315_=_C330( C315 C330 ) C315_=_C342( C315 C342 ) C315_=_C368( C315 C368 ) C315_=_C394( C315 C394 ) \nC315_=_C419( C315 C419 ) C315_=_C443( C315 C443 ) C315_=_C467( C315 C467 ) C315_=_C490( C315 C490 ) C315_=_C512( C315 C512 ) C315_=_C533( C315 C533 ) \nC315_=_C552( C315 C552 ) C315_=_C571( C315 C571 ) C315_=_C588( C315 C588 ) C315_=_C604( C315 C604 ) C315_=_C619( C315 C619 ) C315_=_C622( C315 C622 ) \nC315_=_C623( C315 C623 ) C315_=_C625( C315 C625 ) C315_=_C628( C315 C628 ) C315_=_C630( C315 C630 ) C315_=_C631( C315 C631 ) C315_=_C632( C315 C632 ) \nC315_=_C633( C315 C633 ) C316_=_C318( C316 C318 ) C316_=_C319( C316 C319 ) C316_=_C320( C316 C320 ) C316_=_C322( C316 C322 ) C316_=_C323( C316 C323 ) \nC316_=_C324( C316 C324 ) C316_=_C325( C316 C325 ) C316_=_C326( C316 C326 ) C316_=_C327( C316 C327 ) C316_=_C328( C316 C328 ) C316_=_C329( C316 C329 ) \nC316_=_C330( C316 C330 ) C316_=_C343( C316 C343 ) C316_=_C369( C316 C369 ) C316_=_C395( C316 C395 ) C316_=_C420( C316 C420 ) C316_=_C444( C316 C444 ) \nC316_=_C468( C316 C468 ) C316_=_C491( C316 C491 ) C316_=_C513( C316 C513 ) C316_=_C534( C316 C534 ) C316_=_C553( C316 C553 ) C316_=_C572( C316 C572 ) \nC316_=_C589( C316 C589 ) C316_=_C605( C316 C605 ) C316_=_C634( C316 C634 ) C316_=_C637( C316 C637 ) C316_=_C638( C316 C638 ) C316_=_C640( C316 C640 ) \nC316_=_C643( C316 C643 ) C316_=_C645( C316 C645 ) C316_=_C646( C316 C646 ) C316_=_C647( C316 C647 ) C316_=_C648( C316 C648 ) C318_=_C319( C318 C319 ) \nC318_=_C320( C318 C320 ) C318_=_C322( C318 C322 ) C318_=_C323( C318 C323 ) C318_=_C324( C318 C324 ) C318_=_C325( C318 C325 ) C318_=_C326( C318 C326 ) \nC318_=_C327( C318 C327 ) C318_=_C328( C318 C328 ) C318_=_C329( C318 C329 ) C318_=_C330( C318 C330 ) C318_=_C345( C318 C345 ) C318_=_C371( C318 C371 ) \nC318_=_C397( C318 C397 ) C318_=_C422( C318 C422 ) C318_=_C446( C318 C446 ) C318_=_C470( C318 C470 ) C318_=_C493( C318 C493 ) C318_=_C515( C318 C515 ) \nC318_=_C536( C318 C536 ) C318_=_C555( C318 C555 ) C318_=_C574( C318 C574 ) C318_=_C590( C318 C590 ) C318_=_C607( C318 C607 ) C318_=_C649( C318 C649 ) \nC318_=_C663( C318 C663 ) C318_=_C664( C318 C664 ) C318_=_C666( C318 C666 ) C318_=_C669( C318 C669 ) C318_=_C671( C318 C671 ) C318_=_C672( C318 C672 ) \nC318_=_C673( C318 C673 ) C318_=_C674( C318 C674 ) C319_=_C320( C319 C320 ) C319_=_C322( C319 C322 ) C319_=_C323( C319 C323 ) C319_=_C324( C319 C324 ) \nC319_=_C325( C319 C325 ) C319_=_C326( C319 C326 ) C319_=_C327( C319 C327 ) C319_=_C328( C319 C328 ) C319_=_C329( C319 C329 ) C319_=_C330( C319 C330 ) \nC319_=_C346( C319 C346 ) C319_=_C372( C319 C372 ) C319_=_C398( C319 C398 ) C319_=_C423( C319 C423 ) C319_=_C447( C319 C447 ) C319_=_C471( C319 C471 ) \nC319_=_C494( C319 C494 ) C319_=_C516( C319 C516 ) C319_=_C537( C319 C537 ) C319_=_C556( C319 C556 ) C319_=_C575( C319 C575 ) C319_=_C591( C319 C591 ) \nC319_=_C608( C319 C608 ) C319_=_C650( C319 C650 ) C319_=_C675( C319 C675 ) C319_=_C676( C319 C676 ) C319_=_C678( C319 C678 ) C319_=_C681( C319 C681 ) \nC319_=_C683( C319 C683 ) C319_=_C684( C319 C684 ) C319_=_C685( C319 C685 ) C319_=_C686( C319 C686 ) C320_=_C322( C320 C322 ) C320_=_C323( C320 C323 ) \nC320_=_C324( C320 C324 ) C320_=_C325( C320 C325 ) C320_=_C326( C320 C326 ) C320_=_C327( C320 C327 ) C320_=_C328( C320 C328 ) C320_=_C329( C320 C329 ) \nC320_=_C330( C320 C330 ) C320_=_C373( C320 C373 ) C320_=_C399( C320 C399 ) C320_=_C424( C320 C424 ) C320_=_C448( C320 C448 ) C320_=_C517( C320 C517 ) \nC320_=_C538( C320 C538 ) C320_=_C576( C320 C576 ) C320_=_C609( C320 C609 ) C320_=_C622( C320 C622 ) C320_=_C637( C320 C637 ) C320_=_C651( C320 C651 ) \nC320_=_C663( C320 C663 ) C320_=_C675( C320 C675 ) C320_=_C687( C320 C687 ) C320_=_C688( C320 C688 ) C320_=_C690( C320 C690 ) C320_=_C691( C320 C691 ) \nC320_=_C693( C320 C693 ) C322_=_C323( C322 C323 ) C322_=_C324( C322 C324 ) C322_=_C325( C322 C325 ) C322_=_C326( C322 C326 ) C322_=_C327( C322 C327 ) \nC322_=_C328( C322 C328 ) C322_=_C329( C322 C329 ) C322_=_C330( C322 C330 ) C322_=_C348( C322 C348 ) C322_=_C375( C322 C375 ) C322_=_C401( C322 C401 ) \nC322_=_C426( C322 C426 ) C322_=_C450( C322 C450 ) C322_=_C474( C322 C474 ) C322_=_C497( C322 C497 ) C322_=_C519( C322 C519 ) C322_=_C540( C322 C540 ) \nC322_=_C559( C322 C559 ) C322_=_C578( C322 C578 ) C322_=_C594( C322 C594 ) C322_=_C611( C322 C611 ) C322_=_C653( C322 C653 ) C322_=_C688( C322 C688 ) \nC322_=_C698( C322 C698 ) C322_=_C708( C322 C708 ) C322_=_C711( C322 C711 ) C322_=_C713( C322 C713 ) C322_=_C714(</w:t>
      </w:r>
    </w:p>
    <w:p>
      <w:pPr>
        <w:pStyle w:val="PreformattedText"/>
        <w:bidi w:val="0"/>
        <w:spacing w:before="0" w:after="0"/>
        <w:jc w:val="left"/>
        <w:rPr/>
      </w:pPr>
      <w:r>
        <w:rPr/>
        <w:t xml:space="preserve"> </w:t>
      </w:r>
      <w:r>
        <w:rPr/>
        <w:t>C322 C714 ) C322_=_C715( C322 C715 ) \nC322_=_C716( C322 C716 ) C323_=_C324( C323 C324 ) C323_=_C325( C323 C325 ) C323_=_C326( C323 C326 ) C323_=_C327( C323 C327 ) C323_=_C328( C323 C328 ) \nC323_=_C329( C323 C329 ) C323_=_C330( C323 C330 ) C323_=_C376( C323 C376 ) C323_=_C427( C323 C427 ) C323_=_C451( C323 C451 ) C323_=_C520( C323 C520 ) \nC323_=_C541( C323 C541 ) C323_=_C579( C323 C579 ) C323_=_C612( C323 C612 ) C323_=_C625( C323 C625 ) C323_=_C640( C323 C640 ) C323_=_C654( C323 C654 ) \nC323_=_C666( C323 C666 ) C323_=_C678( C323 C678 ) C323_=_C699( C323 C699 ) C323_=_C708( C323 C708 ) C323_=_C717( C323 C717 ) C323_=_C718( C323 C718 ) \nC323_=_C720( C323 C720 ) C324_=_C325( C324 C325 ) C324_=_C326( C324 C326 ) C324_=_C327( C324 C327 ) C324_=_C328( C324 C328 ) C324_=_C329( C324 C329 ) \nC324_=_C330( C324 C330 ) C324_=_C350( C324 C350 ) C324_=_C377( C324 C377 ) C324_=_C402( C324 C402 ) C324_=_C428( C324 C428 ) C324_=_C452( C324 C452 ) \nC324_=_C476( C324 C476 ) C324_=_C499( C324 C499 ) C324_=_C521( C324 C521 ) C324_=_C542( C324 C542 ) C324_=_C561( C324 C561 ) C324_=_C580( C324 C580 ) \nC324_=_C596( C324 C596 ) C324_=_C613( C324 C613 ) C324_=_C655( C324 C655 ) C324_=_C690( C324 C690 ) C324_=_C700( C324 C700 ) C324_=_C717( C324 C717 ) \nC324_=_C726( C324 C726 ) C324_=_C728( C324 C728 ) C324_=_C729( C324 C729 ) C324_=_C730( C324 C730 ) C324_=_C731( C324 C731 ) C325_=_C326( C325 C326 ) \nC325_=_C327( C325 C327 ) C325_=_C328( C325 C328 ) C325_=_C329( C325 C329 ) C325_=_C330( C325 C330 ) C325_=_C351( C325 C351 ) C325_=_C378( C325 C378 ) \nC325_=_C403( C325 C403 ) C325_=_C429( C325 C429 ) C325_=_C453( C325 C453 ) C325_=_C477( C325 C477 ) C325_=_C500( C325 C500 ) C325_=_C522( C325 C522 ) \nC325_=_C543( C325 C543 ) C325_=_C562( C325 C562 ) C325_=_C581( C325 C581 ) C325_=_C597( C325 C597 ) C325_=_C614( C325 C614 ) C325_=_C656( C325 C656 ) \nC325_=_C691( C325 C691 ) C325_=_C701( C325 C701 ) C325_=_C718( C325 C718 ) C325_=_C732( C325 C732 ) C325_=_C734( C325 C734 ) C325_=_C735( C325 C735 ) \nC325_=_C736( C325 C736 ) C325_=_C737( C325 C737 ) C326_=_C327( C326 C327 ) C326_=_C328( C326 C328 ) C326_=_C329( C326 C329 ) C326_=_C330( C326 C330 ) \nC326_=_C379( C326 C379 ) C326_=_C404( C326 C404 ) C326_=_C454( C326 C454 ) C326_=_C523( C326 C523 ) C326_=_C544( C326 C544 ) C326_=_C582( C326 C582 ) \nC326_=_C615( C326 C615 ) C326_=_C628( C326 C628 ) C326_=_C643( C326 C643 ) C326_=_C657( C326 C657 ) C326_=_C669( C326 C669 ) C326_=_C681( C326 C681 ) \nC326_=_C702( C326 C702 ) C326_=_C711( C326 C711 ) C326_=_C726( C326 C726 ) C326_=_C732( C326 C732 ) C326_=_C738( C326 C738 ) C327_=_C328( C327 C328 ) \nC327_=_C329( C327 C329 ) C327_=_C330( C327 C330 ) C327_=_C353( C327 C353 ) C327_=_C380( C327 C380 ) C327_=_C405( C327 C405 ) C327_=_C430( C327 C430 ) \nC327_=_C455( C327 C455 ) C327_=_C479( C327 C479 ) C327_=_C502( C327 C502 ) C327_=_C524( C327 C524 ) C327_=_C545( C327 C545 ) C327_=_C564( C327 C564 ) \nC327_=_C583( C327 C583 ) C327_=_C599( C327 C599 ) C327_=_C616( C327 C616 ) C327_=_C658( C327 C658 ) C327_=_C693( C327 C693 ) C327_=_C703( C327 C703 ) \nC327_=_C720( C327 C720 ) C327_=_C738( C327 C738 ) C327_=_C743( C327 C743 ) C327_=_C744( C327 C744 ) C327_=_C745( C327 C745 ) C327_=_C746( C327 C746 ) \nC328_=_C329( C328 C329 ) C328_=_C330( C328 C330 ) C328_=_C382( C328 C382 ) C328_=_C407( C328 C407 ) C328_=_C432( C328 C432 ) C328_=_C457( C328 C457 ) \nC328_=_C526( C328 C526 ) C328_=_C546( C328 C546 ) C328_=_C631( C328 C631 ) C328_=_C646( C328 C646 ) C328_=_C659( C328 C659 ) C328_=_C672( C328 C672 ) \nC328_=_C684( C328 C684 ) C328_=_C705( C328 C705 ) C328_=_C714( C328 C714 ) C328_=_C729( C328 C729 ) C328_=_C735( C328 C735 ) C328_=_C744( C328 C744 ) \nC329_=_C330( C329 C330 ) C329_=_C408( C329 C408 ) C329_=_C433( C329 C433 ) C329_=_C458( C329 C458 ) C329_=_C527( C329 C527 ) C329_=_C547( C329 C547 ) \nC329_=_C585( C329 C585 ) C329_=_C632( C329 C632 ) C329_=_C647( C329 C647 ) C329_=_C660( C329 C660 ) C329_=_C673( C329 C673 ) C329_=_C685( C329 C685 ) \nC329_=_C706( C329 C706 ) C329_=_C715( C329 C715 ) C329_=_C730( C329 C730 ) C329_=_C736( C329 C736 ) C329_=_C745( C329 C745 ) C330_=_C383( C330 C383 ) \nC330_=_C409( C330 C409 ) C330_=_C434( C330 C434 ) C330_=_C459( C330 C459 ) C330_=_C528( C330 C528 ) C330_=_C548( C330 C548 ) C330_=_C586( C330 C586 ) \nC330_=_C633( C330 C633 ) C330_=_C648( C330 C648 ) C330_=_C661( C330 C661 ) C330_=_C674( C330 C674 ) C330_=_C686( C330 C686 ) C330_=_C707( C330 C707 ) \nC330_=_C716( C330 C716 ) C330_=_C731( C330 C731 ) C330_=_C737( C330 C737 ) C330_=_C746( C330 C746 ) C331_=_C332( C331 C332 ) C331_=_C333( C331 C333 ) \nC331_=_C334( C331 C334 ) C331_=_C337( C331 C337 ) C331_=_C339( C331 C339 ) C331_=_C341( C331 C341 ) C331_=_C342( C331 C342 ) C331_=_C343( C331 C343 ) \nC331_=_C344( C331 C344 ) C331_=_C345( C331 C345 ) C331_=_C346( C331 C346 ) C331_=_C347( C331 C347 ) C331_=_C348( C331 C348 ) C331_=_C350( C331 C350 ) \nC331_=_C351( C331 C351 ) C331_=_C353( C331 C353 ) C331_=_C361( C331 C361 ) C331_=_C362( C331 C362 ) C331_=_C365( C331 C365 ) C331_=_C368( C331 C368 ) \nC331_=_C369( C331 C369 ) C331_=_C371( C331 C371 ) C331_=_C372( C331 C372 ) C331_=_C373( C331 C373 ) C331_=_C375( C331 C375 ) C331_=_C376( C331 C376 ) \nC331_=_C377( C331 C377 ) C331_=_C378( C331 C378 ) C331_=_C379( C331 C379 ) C331_=_C380( C331 C380 ) C331_=_C381( C331 C381 ) C331_=_C382( C331 C382 ) \nC331_=_C383( C331 C383 ) C332_=_C333( C332 C333 ) C332_=_C334( C332 C334 ) C332_=_C337( C332 C337 ) C332_=_C339( C332 C339 ) C332_=_C341( C332 C341 ) \nC332_=_C342( C332 C342 ) C332_=_C343( C332 C343 ) C332_=_C344( C332 C344 ) C332_=_C345( C332 C345 ) C332_=_C346( C332 C346 ) C332_=_C347( C332 C347 ) \nC332_=_C348( C332 C348 ) C332_=_C350( C332 C350 ) C332_=_C351( C332 C351 ) C332_=_C353( C332 C353 ) C332_=_C386( C332 C386 ) C332_=_C387( C332 C387 ) \nC332_=_C390( C332 C390 ) C332_=_C392( C332 C392 ) C332_=_C394( C332 C394 ) C332_=_C395( C332 C395 ) C332_=_C397( C332 C397 ) C332_=_C398( C332 C398 ) \nC332_=_C399( C332 C399 ) C332_=_C401( C332 C401 ) C332_=_C402( C332 C402 ) C332_=_C403( C332 C403 ) C332_=_C404( C332 C404 ) C332_=_C405( C332 C405 ) \nC332_=_C406( C332 C406 ) C332_=_C407( C332 C407 ) C332_=_C408( C332 C408 ) C332_=_C409( C332 C409 ) C333_=_C334( C333 C334 ) C333_=_C337( C333 C337 ) \nC333_=_C339( C333 C339 ) C333_=_C341( C333 C341 ) C333_=_C342( C333 C342 ) C333_=_C343( C333 C343 ) C333_=_C344( C333 C344 ) C333_=_C345( C333 C345 ) \nC333_=_C346( C333 C346 ) C333_=_C347( C333 C347 ) C333_=_C348( C333 C348 ) C333_=_C350( C333 C350 ) C333_=_C351( C333 C351 ) C333_=_C353( C333 C353 ) \nC333_=_C411( C333 C411 ) C333_=_C412( C333 C412 ) C333_=_C415( C333 C415 ) C333_=_C417( C333 C417 ) C333_=_C419( C333 C419 ) C333_=_C420( C333 C420 ) \nC333_=_C422( C333 C422 ) C333_=_C423( C333 C423 ) C333_=_C424( C333 C424 ) C333_=_C426( C333 C426 ) C333_=_C427( C333 C427 ) C333_=_C428( C333 C428 ) \nC333_=_C429( C333 C429 ) C333_=_C430( C333 C430 ) C333_=_C431( C333 C431 ) C333_=_C432( C333 C432 ) C333_=_C433( C333 C433 ) C333_=_C434( C333 C434 ) \nC334_=_C337( C334 C337 ) C334_=_C339( C334 C339 ) C334_=_C341( C334 C341 ) C334_=_C342( C334 C342 ) C334_=_C343( C334 C343 ) C334_=_C344( C334 C344 ) \nC334_=_C345( C334 C345 ) C334_=_C346( C334 C346 ) C334_=_C347( C334 C347 ) C334_=_C348( C334 C348 ) C334_=_C350( C334 C350 ) C334_=_C351( C334 C351 ) \nC334_=_C353( C334 C353 ) C334_=_C435( C334 C435 ) C334_=_C436( C334 C436 ) C334_=_C439( C334 C439 ) C334_=_C441( C334 C441 ) C334_=_C443( C334 C443 ) \nC334_=_C444( C334 C444 ) C334_=_C446( C334 C446 ) C334_=_C447( C334 C447 ) C334_=_C448( C334 C448 ) C334_=_C450( C334 C450 ) C334_=_C451( C334 C451 ) \nC334_=_C452( C334 C452 ) C334_=_C453( C334 C453 ) C334_=_C454( C334 C454 ) C334_=_C455( C334 C455 ) C334_=_C456( C334 C456 ) C334_=_C457( C334 C457 ) \nC334_=_C458( C334 C458 ) C334_=_C459( C334 C459 ) C337_=_C339( C337 C339 ) C337_=_C341( C337 C341 ) C337_=_C342( C337 C342 ) C337_=_C343( C337 C343 ) \nC337_=_C344( C337 C344 ) C337_=_C345( C337 C345 ) C337_=_C346( C337 C346 ) C337_=_C347( C337 C347 ) C337_=_C348( C337 C348 ) C337_=_C350( C337 C350 ) \nC337_=_C351( C337 C351 ) C337_=_C353( C337 C353 ) C337_=_C462( C337 C462 ) C337_=_C485( C337 C485 ) C337_=_C529( C337 C529 ) C337_=_C531( C337 C531 ) \nC337_=_C533( C337 C533 ) C337_=_C534( C337 C534 ) C337_=_C536( C337 C536 ) C337_=_C537( C337 C537 ) C337_=_C538( C337 C538 ) C337_=_C540( C337 C540 ) \nC337_=_C541( C337 C541 ) C337_=_C542( C337 C542 ) C337_=_C543( C337 C543 ) C337_=_C544( C337 C544 ) C337_=_C545( C337 C545 ) C337_=_C546( C337 C546 ) \nC337_=_C547( C337 C547 ) C337_=_C548( C337 C548 ) C339_=_C341( C339 C341 ) C339_=_C342( C339 C342 ) C339_=_C343( C339 C343 ) C339_=_C344( C339 C344 ) \nC339_=_C345( C339 C345 ) C339_=_C346( C339 C346 ) C339_=_C347( C339 C347 ) C339_=_C348( C339 C348 ) C339_=_C350( C339 C350 ) C339_=_C351( C339 C351 ) \nC339_=_C353( C339 C353 ) C339_=_C464( C339 C464 ) C339_=_C487( C339 C487 ) C339_=_C549( C339 C549 ) C339_=_C569( C339 C569 ) C339_=_C571( C339 C571 ) \nC339_=_C572( C339 C572 ) C339_=_C574( C339 C574 ) C339_=_C575( C339 C575 ) C339_=_C576( C339 C576 ) C339_=_C578( C339 C578 ) C339_=_C579( C339 C579 ) \nC339_=_C580( C339 C580 ) C339_=_C581( C339 C581 ) C339_=_C582( C339 C582 ) C339_=_C583( C339 C583 ) C339_=_C584( C339 C584 ) C339_=_C585( C339 C585 ) \nC339_=_C586( C339 C586 ) C341_=_C342( C341 C342 ) C341_=_C343( C341 C343 ) C341_=_C344( C341 C344 ) C341_=_C345( C341 C345 ) C341_=_C346( C341 C346 ) \nC341_=_C347( C341 C347 ) C341_=_C348( C341 C348 ) C341_=_C350( C341 C350 ) C341_=_C351( C341 C351 ) C341_=_C353( C341 C353 ) C341_=_C466( C341 C466 ) \nC341_=_C489( C341 C489 ) C341_=_C551( C341 C551 ) C341_=_C587( C341 C587 ) C341_=_C604( C341 C604 ) C341_=_C605( C341 C605 ) C341_=_C607( C341 C607 ) \nC341_=_C608( C341 C608 ) C341_=_C609( C341 C609 ) C341_=_C611( C341 C611 ) C341_=_C612( C341 C612 ) C341_=_C613( C341 C613 ) C341_=_C614(</w:t>
      </w:r>
    </w:p>
    <w:p>
      <w:pPr>
        <w:pStyle w:val="PreformattedText"/>
        <w:bidi w:val="0"/>
        <w:spacing w:before="0" w:after="0"/>
        <w:jc w:val="left"/>
        <w:rPr/>
      </w:pPr>
      <w:r>
        <w:rPr/>
        <w:t xml:space="preserve"> </w:t>
      </w:r>
      <w:r>
        <w:rPr/>
        <w:t>C341 C614 ) \nC341_=_C615( C341 C615 ) C341_=_C616( C341 C616 ) C341_=_C617( C341 C617 ) C342_=_C343( C342 C343 ) C342_=_C344( C342 C344 ) C342_=_C345( C342 C345 ) \nC342_=_C346( C342 C346 ) C342_=_C347( C342 C347 ) C342_=_C348( C342 C348 ) C342_=_C350( C342 C350 ) C342_=_C351( C342 C351 ) C342_=_C353( C342 C353 ) \nC342_=_C368( C342 C368 ) C342_=_C394( C342 C394 ) C342_=_C419( C342 C419 ) C342_=_C443( C342 C443 ) C342_=_C467( C342 C467 ) C342_=_C490( C342 C490 ) \nC342_=_C512( C342 C512 ) C342_=_C533( C342 C533 ) C342_=_C552( C342 C552 ) C342_=_C571( C342 C571 ) C342_=_C588( C342 C588 ) C342_=_C604( C342 C604 ) \nC342_=_C619( C342 C619 ) C342_=_C622( C342 C622 ) C342_=_C623( C342 C623 ) C342_=_C625( C342 C625 ) C342_=_C628( C342 C628 ) C342_=_C630( C342 C630 ) \nC342_=_C631( C342 C631 ) C342_=_C632( C342 C632 ) C342_=_C633( C342 C633 ) C343_=_C344( C343 C344 ) C343_=_C345( C343 C345 ) C343_=_C346( C343 C346 ) \nC343_=_C347( C343 C347 ) C343_=_C348( C343 C348 ) C343_=_C350( C343 C350 ) C343_=_C351( C343 C351 ) C343_=_C353( C343 C353 ) C343_=_C369( C343 C369 ) \nC343_=_C395( C343 C395 ) C343_=_C420( C343 C420 ) C343_=_C444( C343 C444 ) C343_=_C468( C343 C468 ) C343_=_C491( C343 C491 ) C343_=_C513( C343 C513 ) \nC343_=_C534( C343 C534 ) C343_=_C553( C343 C553 ) C343_=_C572( C343 C572 ) C343_=_C589( C343 C589 ) C343_=_C605( C343 C605 ) C343_=_C634( C343 C634 ) \nC343_=_C637( C343 C637 ) C343_=_C638( C343 C638 ) C343_=_C640( C343 C640 ) C343_=_C643( C343 C643 ) C343_=_C645( C343 C645 ) C343_=_C646( C343 C646 ) \nC343_=_C647( C343 C647 ) C343_=_C648( C343 C648 ) C344_=_C345( C344 C345 ) C344_=_C346( C344 C346 ) C344_=_C347( C344 C347 ) C344_=_C348( C344 C348 ) \nC344_=_C350( C344 C350 ) C344_=_C351( C344 C351 ) C344_=_C353( C344 C353 ) C344_=_C469( C344 C469 ) C344_=_C492( C344 C492 ) C344_=_C554( C344 C554 ) \nC344_=_C619( C344 C619 ) C344_=_C634( C344 C634 ) C344_=_C649( C344 C649 ) C344_=_C650( C344 C650 ) C344_=_C651( C344 C651 ) C344_=_C653( C344 C653 ) \nC344_=_C654( C344 C654 ) C344_=_C655( C344 C655 ) C344_=_C656( C344 C656 ) C344_=_C657( C344 C657 ) C344_=_C658( C344 C658 ) C344_=_C659( C344 C659 ) \nC344_=_C660( C344 C660 ) C344_=_C661( C344 C661 ) C345_=_C346( C345 C346 ) C345_=_C347( C345 C347 ) C345_=_C348( C345 C348 ) C345_=_C350( C345 C350 ) \nC345_=_C351( C345 C351 ) C345_=_C353( C345 C353 ) C345_=_C371( C345 C371 ) C345_=_C397( C345 C397 ) C345_=_C422( C345 C422 ) C345_=_C446( C345 C446 ) \nC345_=_C470( C345 C470 ) C345_=_C493( C345 C493 ) C345_=_C515( C345 C515 ) C345_=_C536( C345 C536 ) C345_=_C555( C345 C555 ) C345_=_C574( C345 C574 ) \nC345_=_C590( C345 C590 ) C345_=_C607( C345 C607 ) C345_=_C649( C345 C649 ) C345_=_C663( C345 C663 ) C345_=_C664( C345 C664 ) C345_=_C666( C345 C666 ) \nC345_=_C669( C345 C669 ) C345_=_C671( C345 C671 ) C345_=_C672( C345 C672 ) C345_=_C673( C345 C673 ) C345_=_C674( C345 C674 ) C346_=_C347( C346 C347 ) \nC346_=_C348( C346 C348 ) C346_=_C350( C346 C350 ) C346_=_C351( C346 C351 ) C346_=_C353( C346 C353 ) C346_=_C372( C346 C372 ) C346_=_C398( C346 C398 ) \nC346_=_C423( C346 C423 ) C346_=_C447( C346 C447 ) C346_=_C471( C346 C471 ) C346_=_C494( C346 C494 ) C346_=_C516( C346 C516 ) C346_=_C537( C346 C537 ) \nC346_=_C556( C346 C556 ) C346_=_C575( C346 C575 ) C346_=_C591( C346 C591 ) C346_=_C608( C346 C608 ) C346_=_C650( C346 C650 ) C346_=_C675( C346 C675 ) \nC346_=_C676( C346 C676 ) C346_=_C678( C346 C678 ) C346_=_C681( C346 C681 ) C346_=_C683( C346 C683 ) C346_=_C684( C346 C684 ) C346_=_C685( C346 C685 ) \nC346_=_C686( C346 C686 ) C347_=_C348( C347 C348 ) C347_=_C350( C347 C350 ) C347_=_C351( C347 C351 ) C347_=_C353( C347 C353 ) C347_=_C473( C347 C473 ) \nC347_=_C496( C347 C496 ) C347_=_C558( C347 C558 ) C347_=_C593( C347 C593 ) C347_=_C623( C347 C623 ) C347_=_C638( C347 C638 ) C347_=_C664( C347 C664 ) \nC347_=_C676( C347 C676 ) C347_=_C687( C347 C687 ) C347_=_C698( C347 C698 ) C347_=_C699( C347 C699 ) C347_=_C700( C347 C700 ) C347_=_C701( C347 C701 ) \nC347_=_C702( C347 C702 ) C347_=_C703( C347 C703 ) C347_=_C704( C347 C704 ) C347_=_C705( C347 C705 ) C347_=_C706( C347 C706 ) C347_=_C707( C347 C707 ) \nC348_=_C350( C348 C350 ) C348_=_C351( C348 C351 ) C348_=_C353( C348 C353 ) C348_=_C375( C348 C375 ) C348_=_C401( C348 C401 ) C348_=_C426( C348 C426 ) \nC348_=_C450( C348 C450 ) C348_=_C474( C348 C474 ) C348_=_C497( C348 C497 ) C348_=_C519( C348 C519 ) C348_=_C540( C348 C540 ) C348_=_C559( C348 C559 ) \nC348_=_C578( C348 C578 ) C348_=_C594( C348 C594 ) C348_=_C611( C348 C611 ) C348_=_C653( C348 C653 ) C348_=_C688( C348 C688 ) C348_=_C698( C348 C698 ) \nC348_=_C708( C348 C708 ) C348_=_C711( C348 C711 ) C348_=_C713( C348 C713 ) C348_=_C714( C348 C714 ) C348_=_C715( C348 C715 ) C348_=_C716( C348 C716 ) \nC350_=_C351( C350 C351 ) C350_=_C353( C350 C353 ) C350_=_C377( C350 C377 ) C350_=_C402( C350 C402 ) C350_=_C428( C350 C428 ) C350_=_C452( C350 C452 ) \nC350_=_C476( C350 C476 ) C350_=_C499( C350 C499 ) C350_=_C521( C350 C521 ) C350_=_C542( C350 C542 ) C350_=_C561( C350 C561 ) C350_=_C580( C350 C580 ) \nC350_=_C596( C350 C596 ) C350_=_C613( C350 C613 ) C350_=_C655( C350 C655 ) C350_=_C690( C350 C690 ) C350_=_C700( C350 C700 ) C350_=_C717( C350 C717 ) \nC350_=_C726( C350 C726 ) C350_=_C728( C350 C728 ) C350_=_C729( C350 C729 ) C350_=_C730( C350 C730 ) C350_=_C731( C350 C731 ) C351_=_C353( C351 C353 ) \nC351_=_C378( C351 C378 ) C351_=_C403( C351 C403 ) C351_=_C429( C351 C429 ) C351_=_C453( C351 C453 ) C351_=_C477( C351 C477 ) C351_=_C500( C351 C500 ) \nC351_=_C522( C351 C522 ) C351_=_C543( C351 C543 ) C351_=_C562( C351 C562 ) C351_=_C581( C351 C581 ) C351_=_C597( C351 C597 ) C351_=_C614( C351 C614 ) \nC351_=_C656( C351 C656 ) C351_=_C691( C351 C691 ) C351_=_C701( C351 C701 ) C351_=_C718( C351 C718 ) C351_=_C732( C351 C732 ) C351_=_C734( C351 C734 ) \nC351_=_C735( C351 C735 ) C351_=_C736( C351 C736 ) C351_=_C737( C351 C737 ) C353_=_C380( C353 C380 ) C353_=_C405( C353 C405 ) C353_=_C430( C353 C430 ) \nC353_=_C455( C353 C455 ) C353_=_C479( C353 C479 ) C353_=_C502( C353 C502 ) C353_=_C524( C353 C524 ) C353_=_C545( C353 C545 ) C353_=_C564( C353 C564 ) \nC353_=_C583( C353 C583 ) C353_=_C599( C353 C599 ) C353_=_C616( C353 C616 ) C353_=_C658( C353 C658 ) C353_=_C693( C353 C693 ) C353_=_C703( C353 C703 ) \nC353_=_C720( C353 C720 ) C353_=_C738( C353 C738 ) C353_=_C743( C353 C743 ) C353_=_C744( C353 C744 ) C353_=_C745( C353 C745 ) C353_=_C746( C353 C746 ) \nC361_=_C362( C361 C362 ) C361_=_C365( C361 C365 ) C361_=_C368( C361 C368 ) C361_=_C369( C361 C369 ) C361_=_C371( C361 C371 ) C361_=_C372( C361 C372 ) \nC361_=_C373( C361 C373 ) C361_=_C375( C361 C375 ) C361_=_C376( C361 C376 ) C361_=_C377( C361 C377 ) C361_=_C378( C361 C378 ) C361_=_C379( C361 C379 ) \nC361_=_C380( C361 C380 ) C361_=_C381( C361 C381 ) C361_=_C382( C361 C382 ) C361_=_C383( C361 C383 ) C361_=_C386( C361 C386 ) C361_=_C411( C361 C411 ) \nC361_=_C435( C361 C435 ) C361_=_C461( C361 C461 ) C361_=_C462( C361 C462 ) C361_=_C464( C361 C464 ) C361_=_C466( C361 C466 ) C361_=_C467( C361 C467 ) \nC361_=_C468( C361 C468 ) C361_=_C469( C361 C469 ) C361_=_C470( C361 C470 ) C361_=_C471( C361 C471 ) C361_=_C473( C361 C473 ) C361_=_C474( C361 C474 ) \nC361_=_C476( C361 C476 ) C361_=_C477( C361 C477 ) C361_=_C479( C361 C479 ) C362_=_C365( C362 C365 ) C362_=_C368( C362 C368 ) C362_=_C369( C362 C369 ) \nC362_=_C371( C362 C371 ) C362_=_C372( C362 C372 ) C362_=_C373( C362 C373 ) C362_=_C375( C362 C375 ) C362_=_C376( C362 C376 ) C362_=_C377( C362 C377 ) \nC362_=_C378( C362 C378 ) C362_=_C379( C362 C379 ) C362_=_C380( C362 C380 ) C362_=_C381( C362 C381 ) C362_=_C382( C362 C382 ) C362_=_C383( C362 C383 ) \nC362_=_C387( C362 C387 ) C362_=_C412( C362 C412 ) C362_=_C436( C362 C436 ) C362_=_C484( C362 C484 ) C362_=_C485( C362 C485 ) C362_=_C487( C362 C487 ) \nC362_=_C489( C362 C489 ) C362_=_C490( C362 C490 ) C362_=_C491( C362 C491 ) C362_=_C492( C362 C492 ) C362_=_C493( C362 C493 ) C362_=_C494( C362 C494 ) \nC362_=_C496( C362 C496 ) C362_=_C497( C362 C497 ) C362_=_C499( C362 C499 ) C362_=_C500( C362 C500 ) C362_=_C502( C362 C502 ) C365_=_C368( C365 C368 ) \nC365_=_C369( C365 C369 ) C365_=_C371( C365 C371 ) C365_=_C372( C365 C372 ) C365_=_C373( C365 C373 ) C365_=_C375( C365 C375 ) C365_=_C376( C365 C376 ) \nC365_=_C377( C365 C377 ) C365_=_C378( C365 C378 ) C365_=_C379( C365 C379 ) C365_=_C380( C365 C380 ) C365_=_C381( C365 C381 ) C365_=_C382( C365 C382 ) \nC365_=_C383( C365 C383 ) C365_=_C390( C365 C390 ) C365_=_C415( C365 C415 ) C365_=_C439( C365 C439 ) C365_=_C508( C365 C508 ) C365_=_C529( C365 C529 ) \nC365_=_C549( C365 C549 ) C365_=_C551( C365 C551 ) C365_=_C552( C365 C552 ) C365_=_C553( C365 C553 ) C365_=_C554( C365 C554 ) C365_=_C555( C365 C555 ) \nC365_=_C556( C365 C556 ) C365_=_C558( C365 C558 ) C365_=_C559( C365 C559 ) C365_=_C561( C365 C561 ) C365_=_C562( C365 C562 ) C365_=_C564( C365 C564 ) \nC368_=_C369( C368 C369 ) C368_=_C371( C368 C371 ) C368_=_C372( C368 C372 ) C368_=_C373( C368 C373 ) C368_=_C375( C368 C375 ) C368_=_C376( C368 C376 ) \nC368_=_C377( C368 C377 ) C368_=_C378( C368 C378 ) C368_=_C379( C368 C379 ) C368_=_C380( C368 C380 ) C368_=_C381( C368 C381 ) C368_=_C382( C368 C382 ) \nC368_=_C383( C368 C383 ) C368_=_C394( C368 C394 ) C368_=_C419( C368 C419 ) C368_=_C443( C368 C443 ) C368_=_C467( C368 C467 ) C368_=_C490( C368 C490 ) \nC368_=_C512( C368 C512 ) C368_=_C533( C368 C533 ) C368_=_C552( C368 C552 ) C368_=_C571( C368 C571 ) C368_=_C588( C368 C588 ) C368_=_C604( C368 C604 ) \nC368_=_C619( C368 C619 ) C368_=_C622( C368 C622 ) C368_=_C623( C368 C623 ) C368_=_C625( C368 C625 ) C368_=_C628( C368 C628 ) C368_=_C630( C368 C630 ) \nC368_=_C631( C368 C631 ) C368_=_C632( C368 C632 ) C368_=_C633( C368 C633 ) C369_=_C371( C369 C371 ) C369_=_C372( C369 C372 ) C369_=_C373( C369 C373 ) \nC369_=_C375( C369 C375 ) C369_=_C376( C369 C376 ) C369_=_C377( C369 C377 ) C369_=_C378( C369 C378 ) C369_=_C379( C369 C379 ) C369_=_C380( C369 C380 ) \nC369_=_C381(</w:t>
      </w:r>
    </w:p>
    <w:p>
      <w:pPr>
        <w:pStyle w:val="PreformattedText"/>
        <w:bidi w:val="0"/>
        <w:spacing w:before="0" w:after="0"/>
        <w:jc w:val="left"/>
        <w:rPr/>
      </w:pPr>
      <w:r>
        <w:rPr/>
        <w:t xml:space="preserve"> </w:t>
      </w:r>
      <w:r>
        <w:rPr/>
        <w:t>C369 C381 ) C369_=_C382( C369 C382 ) C369_=_C383( C369 C383 ) C369_=_C395( C369 C395 ) C369_=_C420( C369 C420 ) C369_=_C444( C369 C444 ) \nC369_=_C468( C369 C468 ) C369_=_C491( C369 C491 ) C369_=_C513( C369 C513 ) C369_=_C534( C369 C534 ) C369_=_C553( C369 C553 ) C369_=_C572( C369 C572 ) \nC369_=_C589( C369 C589 ) C369_=_C605( C369 C605 ) C369_=_C634( C369 C634 ) C369_=_C637( C369 C637 ) C369_=_C638( C369 C638 ) C369_=_C640( C369 C640 ) \nC369_=_C643( C369 C643 ) C369_=_C645( C369 C645 ) C369_=_C646( C369 C646 ) C369_=_C647( C369 C647 ) C369_=_C648( C369 C648 ) C371_=_C372( C371 C372 ) \nC371_=_C373( C371 C373 ) C371_=_C375( C371 C375 ) C371_=_C376( C371 C376 ) C371_=_C377( C371 C377 ) C371_=_C378( C371 C378 ) C371_=_C379( C371 C379 ) \nC371_=_C380( C371 C380 ) C371_=_C381( C371 C381 ) C371_=_C382( C371 C382 ) C371_=_C383( C371 C383 ) C371_=_C397( C371 C397 ) C371_=_C422( C371 C422 ) \nC371_=_C446( C371 C446 ) C371_=_C470( C371 C470 ) C371_=_C493( C371 C493 ) C371_=_C515( C371 C515 ) C371_=_C536( C371 C536 ) C371_=_C555( C371 C555 ) \nC371_=_C574( C371 C574 ) C371_=_C590( C371 C590 ) C371_=_C607( C371 C607 ) C371_=_C649( C371 C649 ) C371_=_C663( C371 C663 ) C371_=_C664( C371 C664 ) \nC371_=_C666( C371 C666 ) C371_=_C669( C371 C669 ) C371_=_C671( C371 C671 ) C371_=_C672( C371 C672 ) C371_=_C673( C371 C673 ) C371_=_C674( C371 C674 ) \nC372_=_C373( C372 C373 ) C372_=_C375( C372 C375 ) C372_=_C376( C372 C376 ) C372_=_C377( C372 C377 ) C372_=_C378( C372 C378 ) C372_=_C379( C372 C379 ) \nC372_=_C380( C372 C380 ) C372_=_C381( C372 C381 ) C372_=_C382( C372 C382 ) C372_=_C383( C372 C383 ) C372_=_C398( C372 C398 ) C372_=_C423( C372 C423 ) \nC372_=_C447( C372 C447 ) C372_=_C471( C372 C471 ) C372_=_C494( C372 C494 ) C372_=_C516( C372 C516 ) C372_=_C537( C372 C537 ) C372_=_C556( C372 C556 ) \nC372_=_C575( C372 C575 ) C372_=_C591( C372 C591 ) C372_=_C608( C372 C608 ) C372_=_C650( C372 C650 ) C372_=_C675( C372 C675 ) C372_=_C676( C372 C676 ) \nC372_=_C678( C372 C678 ) C372_=_C681( C372 C681 ) C372_=_C683( C372 C683 ) C372_=_C684( C372 C684 ) C372_=_C685( C372 C685 ) C372_=_C686( C372 C686 ) \nC373_=_C375( C373 C375 ) C373_=_C376( C373 C376 ) C373_=_C377( C373 C377 ) C373_=_C378( C373 C378 ) C373_=_C379( C373 C379 ) C373_=_C380( C373 C380 ) \nC373_=_C381( C373 C381 ) C373_=_C382( C373 C382 ) C373_=_C383( C373 C383 ) C373_=_C399( C373 C399 ) C373_=_C424( C373 C424 ) C373_=_C448( C373 C448 ) \nC373_=_C517( C373 C517 ) C373_=_C538( C373 C538 ) C373_=_C576( C373 C576 ) C373_=_C609( C373 C609 ) C373_=_C622( C373 C622 ) C373_=_C637( C373 C637 ) \nC373_=_C651( C373 C651 ) C373_=_C663( C373 C663 ) C373_=_C675( C373 C675 ) C373_=_C687( C373 C687 ) C373_=_C688( C373 C688 ) C373_=_C690( C373 C690 ) \nC373_=_C691( C373 C691 ) C373_=_C693( C373 C693 ) C375_=_C376( C375 C376 ) C375_=_C377( C375 C377 ) C375_=_C378( C375 C378 ) C375_=_C379( C375 C379 ) \nC375_=_C380( C375 C380 ) C375_=_C381( C375 C381 ) C375_=_C382( C375 C382 ) C375_=_C383( C375 C383 ) C375_=_C401( C375 C401 ) C375_=_C426( C375 C426 ) \nC375_=_C450( C375 C450 ) C375_=_C474( C375 C474 ) C375_=_C497( C375 C497 ) C375_=_C519( C375 C519 ) C375_=_C540( C375 C540 ) C375_=_C559( C375 C559 ) \nC375_=_C578( C375 C578 ) C375_=_C594( C375 C594 ) C375_=_C611( C375 C611 ) C375_=_C653( C375 C653 ) C375_=_C688( C375 C688 ) C375_=_C698( C375 C698 ) \nC375_=_C708( C375 C708 ) C375_=_C711( C375 C711 ) C375_=_C713( C375 C713 ) C375_=_C714( C375 C714 ) C375_=_C715( C375 C715 ) C375_=_C716( C375 C716 ) \nC376_=_C377( C376 C377 ) C376_=_C378( C376 C378 ) C376_=_C379( C376 C379 ) C376_=_C380( C376 C380 ) C376_=_C381( C376 C381 ) C376_=_C382( C376 C382 ) \nC376_=_C383( C376 C383 ) C376_=_C427( C376 C427 ) C376_=_C451( C376 C451 ) C376_=_C520( C376 C520 ) C376_=_C541( C376 C541 ) C376_=_C579( C376 C579 ) \nC376_=_C612( C376 C612 ) C376_=_C625( C376 C625 ) C376_=_C640( C376 C640 ) C376_=_C654( C376 C654 ) C376_=_C666( C376 C666 ) C376_=_C678( C376 C678 ) \nC376_=_C699( C376 C699 ) C376_=_C708( C376 C708 ) C376_=_C717( C376 C717 ) C376_=_C718( C376 C718 ) C376_=_C720( C376 C720 ) C377_=_C378( C377 C378 ) \nC377_=_C379( C377 C379 ) C377_=_C380( C377 C380 ) C377_=_C381( C377 C381 ) C377_=_C382( C377 C382 ) C377_=_C383( C377 C383 ) C377_=_C402( C377 C402 ) \nC377_=_C428( C377 C428 ) C377_=_C452( C377 C452 ) C377_=_C476( C377 C476 ) C377_=_C499( C377 C499 ) C377_=_C521( C377 C521 ) C377_=_C542( C377 C542 ) \nC377_=_C561( C377 C561 ) C377_=_C580( C377 C580 ) C377_=_C596( C377 C596 ) C377_=_C613( C377 C613 ) C377_=_C655( C377 C655 ) C377_=_C690( C377 C690 ) \nC377_=_C700( C377 C700 ) C377_=_C717( C377 C717 ) C377_=_C726( C377 C726 ) C377_=_C728( C377 C728 ) C377_=_C729( C377 C729 ) C377_=_C730( C377 C730 ) \nC377_=_C731( C377 C731 ) C378_=_C379( C378 C379 ) C378_=_C380( C378 C380 ) C378_=_C381( C378 C381 ) C378_=_C382( C378 C382 ) C378_=_C383( C378 C383 ) \nC378_=_C403( C378 C403 ) C378_=_C429( C378 C429 ) C378_=_C453( C378 C453 ) C378_=_C477( C378 C477 ) C378_=_C500( C378 C500 ) C378_=_C522( C378 C522 ) \nC378_=_C543( C378 C543 ) C378_=_C562( C378 C562 ) C378_=_C581( C378 C581 ) C378_=_C597( C378 C597 ) C378_=_C614( C378 C614 ) C378_=_C656( C378 C656 ) \nC378_=_C691( C378 C691 ) C378_=_C701( C378 C701 ) C378_=_C718( C378 C718 ) C378_=_C732( C378 C732 ) C378_=_C734( C378 C734 ) C378_=_C735( C378 C735 ) \nC378_=_C736( C378 C736 ) C378_=_C737( C378 C737 ) C379_=_C380( C379 C380 ) C379_=_C381( C379 C381 ) C379_=_C382( C379 C382 ) C379_=_C383( C379 C383 ) \nC379_=_C404( C379 C404 ) C379_=_C454( C379 C454 ) C379_=_C523( C379 C523 ) C379_=_C544( C379 C544 ) C379_=_C582( C379 C582 ) C379_=_C615( C379 C615 ) \nC379_=_C628( C379 C628 ) C379_=_C643( C379 C643 ) C379_=_C657( C379 C657 ) C379_=_C669( C379 C669 ) C379_=_C681( C379 C681 ) C379_=_C702( C379 C702 ) \nC379_=_C711( C379 C711 ) C379_=_C726( C379 C726 ) C379_=_C732( C379 C732 ) C379_=_C738( C379 C738 ) C380_=_C381( C380 C381 ) C380_=_C382( C380 C382 ) \nC380_=_C383( C380 C383 ) C380_=_C405( C380 C405 ) C380_=_C430( C380 C430 ) C380_=_C455( C380 C455 ) C380_=_C479( C380 C479 ) C380_=_C502( C380 C502 ) \nC380_=_C524( C380 C524 ) C380_=_C545( C380 C545 ) C380_=_C564( C380 C564 ) C380_=_C583( C380 C583 ) C380_=_C599( C380 C599 ) C380_=_C616( C380 C616 ) \nC380_=_C658( C380 C658 ) C380_=_C693( C380 C693 ) C380_=_C703( C380 C703 ) C380_=_C720( C380 C720 ) C380_=_C738( C380 C738 ) C380_=_C743( C380 C743 ) \nC380_=_C744( C380 C744 ) C380_=_C745( C380 C745 ) C380_=_C746( C380 C746 ) C381_=_C382( C381 C382 ) C381_=_C383( C381 C383 ) C381_=_C406( C381 C406 ) \nC381_=_C431( C381 C431 ) C381_=_C456( C381 C456 ) C381_=_C525( C381 C525 ) C381_=_C584( C381 C584 ) C381_=_C617( C381 C617 ) C381_=_C630( C381 C630 ) \nC381_=_C645( C381 C645 ) C381_=_C671( C381 C671 ) C381_=_C683( C381 C683 ) C381_=_C704( C381 C704 ) C381_=_C713( C381 C713 ) C381_=_C728( C381 C728 ) \nC381_=_C734( C381 C734 ) C381_=_C743( C381 C743 ) C382_=_C383( C382 C383 ) C382_=_C407( C382 C407 ) C382_=_C432( C382 C432 ) C382_=_C457( C382 C457 ) \nC382_=_C526( C382 C526 ) C382_=_C546( C382 C546 ) C382_=_C631( C382 C631 ) C382_=_C646( C382 C646 ) C382_=_C659( C382 C659 ) C382_=_C672( C382 C672 ) \nC382_=_C684( C382 C684 ) C382_=_C705( C382 C705 ) C382_=_C714( C382 C714 ) C382_=_C729( C382 C729 ) C382_=_C735( C382 C735 ) C382_=_C744( C382 C744 ) \nC383_=_C409( C383 C409 ) C383_=_C434( C383 C434 ) C383_=_C459( C383 C459 ) C383_=_C528( C383 C528 ) C383_=_C548( C383 C548 ) C383_=_C586( C383 C586 ) \nC383_=_C633( C383 C633 ) C383_=_C648( C383 C648 ) C383_=_C661( C383 C661 ) C383_=_C674( C383 C674 ) C383_=_C686( C383 C686 ) C383_=_C707( C383 C707 ) \nC383_=_C716( C383 C716 ) C383_=_C731( C383 C731 ) C383_=_C737( C383 C737 ) C383_=_C746( C383 C746 ) C386_=_C387( C386 C387 ) C386_=_C390( C386 C390 ) \nC386_=_C392( C386 C392 ) C386_=_C394( C386 C394 ) C386_=_C395( C386 C395 ) C386_=_C397( C386 C397 ) C386_=_C398( C386 C398 ) C386_=_C399( C386 C399 ) \nC386_=_C401( C386 C401 ) C386_=_C402( C386 C402 ) C386_=_C403( C386 C403 ) C386_=_C404( C386 C404 ) C386_=_C405( C386 C405 ) C386_=_C406( C386 C406 ) \nC386_=_C407( C386 C407 ) C386_=_C408( C386 C408 ) C386_=_C409( C386 C409 ) C386_=_C411( C386 C411 ) C386_=_C435( C386 C435 ) C386_=_C461( C386 C461 ) \nC386_=_C462( C386 C462 ) C386_=_C464( C386 C464 ) C386_=_C466( C386 C466 ) C386_=_C467( C386 C467 ) C386_=_C468( C386 C468 ) C386_=_C469( C386 C469 ) \nC386_=_C470( C386 C470 ) C386_=_C471( C386 C471 ) C386_=_C473( C386 C473 ) C386_=_C474( C386 C474 ) C386_=_C476( C386 C476 ) C386_=_C477( C386 C477 ) \nC386_=_C479( C386 C479 ) C387_=_C390( C387 C390 ) C387_=_C392( C387 C392 ) C387_=_C394( C387 C394 ) C387_=_C395( C387 C395 ) C387_=_C397( C387 C397 ) \nC387_=_C398( C387 C398 ) C387_=_C399( C387 C399 ) C387_=_C401( C387 C401 ) C387_=_C402( C387 C402 ) C387_=_C403( C387 C403 ) C387_=_C404( C387 C404 ) \nC387_=_C405( C387 C405 ) C387_=_C406( C387 C406 ) C387_=_C407( C387 C407 ) C387_=_C408( C387 C408 ) C387_=_C409( C387 C409 ) C387_=_C412( C387 C412 ) \nC387_=_C436( C387 C436 ) C387_=_C484( C387 C484 ) C387_=_C485( C387 C485 ) C387_=_C487( C387 C487 ) C387_=_C489( C387 C489 ) C387_=_C490( C387 C490 ) \nC387_=_C491( C387 C491 ) C387_=_C492( C387 C492 ) C387_=_C493( C387 C493 ) C387_=_C494( C387 C494 ) C387_=_C496( C387 C496 ) C387_=_C497( C387 C497 ) \nC387_=_C499( C387 C499 ) C387_=_C500( C387 C500 ) C387_=_C502( C387 C502 ) C390_=_C392( C390 C392 ) C390_=_C394( C390 C394 ) C390_=_C395( C390 C395 ) \nC390_=_C397( C390 C397 ) C390_=_C398( C390 C398 ) C390_=_C399( C390 C399 ) C390_=_C401( C390 C401 ) C390_=_C402( C390 C402 ) C390_=_C403( C390 C403 ) \nC390_=_C404( C390 C404 ) C390_=_C405( C390 C405 ) C390_=_C406( C390 C406 ) C390_=_C407( C390 C407 ) C390_=_C408( C390 C408 ) C390_=_C409( C390 C409 ) \nC390_=_C415( C390 C415 ) C390_=_C439( C390 C439 ) C390_=_C508( C390 C508 ) C390_=_C529( C390 C529 ) C390_=_C549( C390 C549 ) C390_=_C551( C390 C551 ) \nC390_=_C552( C390 C552 ) C390_=_C553(</w:t>
      </w:r>
    </w:p>
    <w:p>
      <w:pPr>
        <w:pStyle w:val="PreformattedText"/>
        <w:bidi w:val="0"/>
        <w:spacing w:before="0" w:after="0"/>
        <w:jc w:val="left"/>
        <w:rPr/>
      </w:pPr>
      <w:r>
        <w:rPr/>
        <w:t xml:space="preserve"> </w:t>
      </w:r>
      <w:r>
        <w:rPr/>
        <w:t>C390 C553 ) C390_=_C554( C390 C554 ) C390_=_C555( C390 C555 ) C390_=_C556( C390 C556 ) C390_=_C558( C390 C558 ) \nC390_=_C559( C390 C559 ) C390_=_C561( C390 C561 ) C390_=_C562( C390 C562 ) C390_=_C564( C390 C564 ) C392_=_C394( C392 C394 ) C392_=_C395( C392 C395 ) \nC392_=_C397( C392 C397 ) C392_=_C398( C392 C398 ) C392_=_C399( C392 C399 ) C392_=_C401( C392 C401 ) C392_=_C402( C392 C402 ) C392_=_C403( C392 C403 ) \nC392_=_C404( C392 C404 ) C392_=_C405( C392 C405 ) C392_=_C406( C392 C406 ) C392_=_C407( C392 C407 ) C392_=_C408( C392 C408 ) C392_=_C409( C392 C409 ) \nC392_=_C417( C392 C417 ) C392_=_C441( C392 C441 ) C392_=_C510( C392 C510 ) C392_=_C531( C392 C531 ) C392_=_C569( C392 C569 ) C392_=_C587( C392 C587 ) \nC392_=_C588( C392 C588 ) C392_=_C589( C392 C589 ) C392_=_C590( C392 C590 ) C392_=_C591( C392 C591 ) C392_=_C593( C392 C593 ) C392_=_C594( C392 C594 ) \nC392_=_C596( C392 C596 ) C392_=_C597( C392 C597 ) C392_=_C599( C392 C599 ) C394_=_C395( C394 C395 ) C394_=_C397( C394 C397 ) C394_=_C398( C394 C398 ) \nC394_=_C399( C394 C399 ) C394_=_C401( C394 C401 ) C394_=_C402( C394 C402 ) C394_=_C403( C394 C403 ) C394_=_C404( C394 C404 ) C394_=_C405( C394 C405 ) \nC394_=_C406( C394 C406 ) C394_=_C407( C394 C407 ) C394_=_C408( C394 C408 ) C394_=_C409( C394 C409 ) C394_=_C419( C394 C419 ) C394_=_C443( C394 C443 ) \nC394_=_C467( C394 C467 ) C394_=_C490( C394 C490 ) C394_=_C512( C394 C512 ) C394_=_C533( C394 C533 ) C394_=_C552( C394 C552 ) C394_=_C571( C394 C571 ) \nC394_=_C588( C394 C588 ) C394_=_C604( C394 C604 ) C394_=_C619( C394 C619 ) C394_=_C622( C394 C622 ) C394_=_C623( C394 C623 ) C394_=_C625( C394 C625 ) \nC394_=_C628( C394 C628 ) C394_=_C630( C394 C630 ) C394_=_C631( C394 C631 ) C394_=_C632( C394 C632 ) C394_=_C633( C394 C633 ) C395_=_C397( C395 C397 ) \nC395_=_C398( C395 C398 ) C395_=_C399( C395 C399 ) C395_=_C401( C395 C401 ) C395_=_C402( C395 C402 ) C395_=_C403( C395 C403 ) C395_=_C404( C395 C404 ) \nC395_=_C405( C395 C405 ) C395_=_C406( C395 C406 ) C395_=_C407( C395 C407 ) C395_=_C408( C395 C408 ) C395_=_C409( C395 C409 ) C395_=_C420( C395 C420 ) \nC395_=_C444( C395 C444 ) C395_=_C468( C395 C468 ) C395_=_C491( C395 C491 ) C395_=_C513( C395 C513 ) C395_=_C534( C395 C534 ) C395_=_C553( C395 C553 ) \nC395_=_C572( C395 C572 ) C395_=_C589( C395 C589 ) C395_=_C605( C395 C605 ) C395_=_C634( C395 C634 ) C395_=_C637( C395 C637 ) C395_=_C638( C395 C638 ) \nC395_=_C640( C395 C640 ) C395_=_C643( C395 C643 ) C395_=_C645( C395 C645 ) C395_=_C646( C395 C646 ) C395_=_C647( C395 C647 ) C395_=_C648( C395 C648 ) \nC397_=_C398( C397 C398 ) C397_=_C399( C397 C399 ) C397_=_C401( C397 C401 ) C397_=_C402( C397 C402 ) C397_=_C403( C397 C403 ) C397_=_C404( C397 C404 ) \nC397_=_C405( C397 C405 ) C397_=_C406( C397 C406 ) C397_=_C407( C397 C407 ) C397_=_C408( C397 C408 ) C397_=_C409( C397 C409 ) C397_=_C422( C397 C422 ) \nC397_=_C446( C397 C446 ) C397_=_C470( C397 C470 ) C397_=_C493( C397 C493 ) C397_=_C515( C397 C515 ) C397_=_C536( C397 C536 ) C397_=_C555( C397 C555 ) \nC397_=_C574( C397 C574 ) C397_=_C590( C397 C590 ) C397_=_C607( C397 C607 ) C397_=_C649( C397 C649 ) C397_=_C663( C397 C663 ) C397_=_C664( C397 C664 ) \nC397_=_C666( C397 C666 ) C397_=_C669( C397 C669 ) C397_=_C671( C397 C671 ) C397_=_C672( C397 C672 ) C397_=_C673( C397 C673 ) C397_=_C674( C397 C674 ) \nC398_=_C399( C398 C399 ) C398_=_C401( C398 C401 ) C398_=_C402( C398 C402 ) C398_=_C403( C398 C403 ) C398_=_C404( C398 C404 ) C398_=_C405( C398 C405 ) \nC398_=_C406( C398 C406 ) C398_=_C407( C398 C407 ) C398_=_C408( C398 C408 ) C398_=_C409( C398 C409 ) C398_=_C423( C398 C423 ) C398_=_C447( C398 C447 ) \nC398_=_C471( C398 C471 ) C398_=_C494( C398 C494 ) C398_=_C516( C398 C516 ) C398_=_C537( C398 C537 ) C398_=_C556( C398 C556 ) C398_=_C575( C398 C575 ) \nC398_=_C591( C398 C591 ) C398_=_C608( C398 C608 ) C398_=_C650( C398 C650 ) C398_=_C675( C398 C675 ) C398_=_C676( C398 C676 ) C398_=_C678( C398 C678 ) \nC398_=_C681( C398 C681 ) C398_=_C683( C398 C683 ) C398_=_C684( C398 C684 ) C398_=_C685( C398 C685 ) C398_=_C686( C398 C686 ) C399_=_C401( C399 C401 ) \nC399_=_C402( C399 C402 ) C399_=_C403( C399 C403 ) C399_=_C404( C399 C404 ) C399_=_C405( C399 C405 ) C399_=_C406( C399 C406 ) C399_=_C407( C399 C407 ) \nC399_=_C408( C399 C408 ) C399_=_C409( C399 C409 ) C399_=_C424( C399 C424 ) C399_=_C448( C399 C448 ) C399_=_C517( C399 C517 ) C399_=_C538( C399 C538 ) \nC399_=_C576( C399 C576 ) C399_=_C609( C399 C609 ) C399_=_C622( C399 C622 ) C399_=_C637( C399 C637 ) C399_=_C651( C399 C651 ) C399_=_C663( C399 C663 ) \nC399_=_C675( C399 C675 ) C399_=_C687( C399 C687 ) C399_=_C688( C399 C688 ) C399_=_C690( C399 C690 ) C399_=_C691( C399 C691 ) C399_=_C693( C399 C693 ) \nC401_=_C402( C401 C402 ) C401_=_C403( C401 C403 ) C401_=_C404( C401 C404 ) C401_=_C405( C401 C405 ) C401_=_C406( C401 C406 ) C401_=_C407( C401 C407 ) \nC401_=_C408( C401 C408 ) C401_=_C409( C401 C409 ) C401_=_C426( C401 C426 ) C401_=_C450( C401 C450 ) C401_=_C474( C401 C474 ) C401_=_C497( C401 C497 ) \nC401_=_C519( C401 C519 ) C401_=_C540( C401 C540 ) C401_=_C559( C401 C559 ) C401_=_C578( C401 C578 ) C401_=_C594( C401 C594 ) C401_=_C611( C401 C611 ) \nC401_=_C653( C401 C653 ) C401_=_C688( C401 C688 ) C401_=_C698( C401 C698 ) C401_=_C708( C401 C708 ) C401_=_C711( C401 C711 ) C401_=_C713( C401 C713 ) \nC401_=_C714( C401 C714 ) C401_=_C715( C401 C715 ) C401_=_C716( C401 C716 ) C402_=_C403( C402 C403 ) C402_=_C404( C402 C404 ) C402_=_C405( C402 C405 ) \nC402_=_C406( C402 C406 ) C402_=_C407( C402 C407 ) C402_=_C408( C402 C408 ) C402_=_C409( C402 C409 ) C402_=_C428( C402 C428 ) C402_=_C452( C402 C452 ) \nC402_=_C476( C402 C476 ) C402_=_C499( C402 C499 ) C402_=_C521( C402 C521 ) C402_=_C542( C402 C542 ) C402_=_C561( C402 C561 ) C402_=_C580( C402 C580 ) \nC402_=_C596( C402 C596 ) C402_=_C613( C402 C613 ) C402_=_C655( C402 C655 ) C402_=_C690( C402 C690 ) C402_=_C700( C402 C700 ) C402_=_C717( C402 C717 ) \nC402_=_C726( C402 C726 ) C402_=_C728( C402 C728 ) C402_=_C729( C402 C729 ) C402_=_C730( C402 C730 ) C402_=_C731( C402 C731 ) C403_=_C404( C403 C404 ) \nC403_=_C405( C403 C405 ) C403_=_C406( C403 C406 ) C403_=_C407( C403 C407 ) C403_=_C408( C403 C408 ) C403_=_C409( C403 C409 ) C403_=_C429( C403 C429 ) \nC403_=_C453( C403 C453 ) C403_=_C477( C403 C477 ) C403_=_C500( C403 C500 ) C403_=_C522( C403 C522 ) C403_=_C543( C403 C543 ) C403_=_C562( C403 C562 ) \nC403_=_C581( C403 C581 ) C403_=_C597( C403 C597 ) C403_=_C614( C403 C614 ) C403_=_C656( C403 C656 ) C403_=_C691( C403 C691 ) C403_=_C701( C403 C701 ) \nC403_=_C718( C403 C718 ) C403_=_C732( C403 C732 ) C403_=_C734( C403 C734 ) C403_=_C735( C403 C735 ) C403_=_C736( C403 C736 ) C403_=_C737( C403 C737 ) \nC404_=_C405( C404 C405 ) C404_=_C406( C404 C406 ) C404_=_C407( C404 C407 ) C404_=_C408( C404 C408 ) C404_=_C409( C404 C409 ) C404_=_C454( C404 C454 ) \nC404_=_C523( C404 C523 ) C404_=_C544( C404 C544 ) C404_=_C582( C404 C582 ) C404_=_C615( C404 C615 ) C404_=_C628( C404 C628 ) C404_=_C643( C404 C643 ) \nC404_=_C657( C404 C657 ) C404_=_C669( C404 C669 ) C404_=_C681( C404 C681 ) C404_=_C702( C404 C702 ) C404_=_C711( C404 C711 ) C404_=_C726( C404 C726 ) \nC404_=_C732( C404 C732 ) C404_=_C738( C404 C738 ) C405_=_C406( C405 C406 ) C405_=_C407( C405 C407 ) C405_=_C408( C405 C408 ) C405_=_C409( C405 C409 ) \nC405_=_C430( C405 C430 ) C405_=_C455( C405 C455 ) C405_=_C479( C405 C479 ) C405_=_C502( C405 C502 ) C405_=_C524( C405 C524 ) C405_=_C545( C405 C545 ) \nC405_=_C564( C405 C564 ) C405_=_C583( C405 C583 ) C405_=_C599( C405 C599 ) C405_=_C616( C405 C616 ) C405_=_C658( C405 C658 ) C405_=_C693( C405 C693 ) \nC405_=_C703( C405 C703 ) C405_=_C720( C405 C720 ) C405_=_C738( C405 C738 ) C405_=_C743( C405 C743 ) C405_=_C744( C405 C744 ) C405_=_C745( C405 C745 ) \nC405_=_C746( C405 C746 ) C406_=_C407( C406 C407 ) C406_=_C408( C406 C408 ) C406_=_C409( C406 C409 ) C406_=_C431( C406 C431 ) C406_=_C456( C406 C456 ) \nC406_=_C525( C406 C525 ) C406_=_C584( C406 C584 ) C406_=_C617( C406 C617 ) C406_=_C630( C406 C630 ) C406_=_C645( C406 C645 ) C406_=_C671( C406 C671 ) \nC406_=_C683( C406 C683 ) C406_=_C704( C406 C704 ) C406_=_C713( C406 C713 ) C406_=_C728( C406 C728 ) C406_=_C734( C406 C734 ) C406_=_C743( C406 C743 ) \nC407_=_C408( C407 C408 ) C407_=_C409( C407 C409 ) C407_=_C432( C407 C432 ) C407_=_C457( C407 C457 ) C407_=_C526( C407 C526 ) C407_=_C546( C407 C546 ) \nC407_=_C631( C407 C631 ) C407_=_C646( C407 C646 ) C407_=_C659( C407 C659 ) C407_=_C672( C407 C672 ) C407_=_C684( C407 C684 ) C407_=_C705( C407 C705 ) \nC407_=_C714( C407 C714 ) C407_=_C729( C407 C729 ) C407_=_C735( C407 C735 ) C407_=_C744( C407 C744 ) C408_=_C409( C408 C409 ) C408_=_C433( C408 C433 ) \nC408_=_C458( C408 C458 ) C408_=_C527( C408 C527 ) C408_=_C547( C408 C547 ) C408_=_C585( C408 C585 ) C408_=_C632( C408 C632 ) C408_=_C647( C408 C647 ) \nC408_=_C660( C408 C660 ) C408_=_C673( C408 C673 ) C408_=_C685( C408 C685 ) C408_=_C706( C408 C706 ) C408_=_C715( C408 C715 ) C408_=_C730( C408 C730 ) \nC408_=_C736( C408 C736 ) C408_=_C745( C408 C745 ) C409_=_C434( C409 C434 ) C409_=_C459( C409 C459 ) C409_=_C528( C409 C528 ) C409_=_C548( C409 C548 ) \nC409_=_C586( C409 C586 ) C409_=_C633( C409 C633 ) C409_=_C648( C409 C648 ) C409_=_C661( C409 C661 ) C409_=_C674( C409 C674 ) C409_=_C686( C409 C686 ) \nC409_=_C707( C409 C707 ) C409_=_C716( C409 C716 ) C409_=_C731( C409 C731 ) C409_=_C737( C409 C737 ) C409_=_C746( C409 C746 ) C411_=_C412( C411 C412 ) \nC411_=_C415( C411 C415 ) C411_=_C417( C411 C417 ) C411_=_C419( C411 C419 ) C411_=_C420( C411 C420 ) C411_=_C422( C411 C422 ) C411_=_C423( C411 C423 ) \nC411_=_C424( C411 C424 ) C411_=_C426( C411 C426 ) C411_=_C427( C411 C427 ) C411_=_C428( C411 C428 ) C411_=_C429( C411 C429 ) C411_=_C430( C411 C430 ) \nC411_=_C431( C411 C431 ) C411_=_C432( C411 C432 ) C411_=_C433( C411 C433 ) C411_=_C434( C411 C434 ) C411_=_C435( C411 C435 ) C411_=_C461( C411 C461 ) \nC411_=_C462( C411 C462 ) C411_=_C464( C411 C464 ) C411_=_C466(</w:t>
      </w:r>
    </w:p>
    <w:p>
      <w:pPr>
        <w:pStyle w:val="PreformattedText"/>
        <w:bidi w:val="0"/>
        <w:spacing w:before="0" w:after="0"/>
        <w:jc w:val="left"/>
        <w:rPr/>
      </w:pPr>
      <w:r>
        <w:rPr/>
        <w:t xml:space="preserve"> </w:t>
      </w:r>
      <w:r>
        <w:rPr/>
        <w:t>C411 C466 ) C411_=_C467( C411 C467 ) C411_=_C468( C411 C468 ) C411_=_C469( C411 C469 ) \nC411_=_C470( C411 C470 ) C411_=_C471( C411 C471 ) C411_=_C473( C411 C473 ) C411_=_C474( C411 C474 ) C411_=_C476( C411 C476 ) C411_=_C477( C411 C477 ) \nC411_=_C479( C411 C479 ) C412_=_C415( C412 C415 ) C412_=_C417( C412 C417 ) C412_=_C419( C412 C419 ) C412_=_C420( C412 C420 ) C412_=_C422( C412 C422 ) \nC412_=_C423( C412 C423 ) C412_=_C424( C412 C424 ) C412_=_C426( C412 C426 ) C412_=_C427( C412 C427 ) C412_=_C428( C412 C428 ) C412_=_C429( C412 C429 ) \nC412_=_C430( C412 C430 ) C412_=_C431( C412 C431 ) C412_=_C432( C412 C432 ) C412_=_C433( C412 C433 ) C412_=_C434( C412 C434 ) C412_=_C436( C412 C436 ) \nC412_=_C484( C412 C484 ) C412_=_C485( C412 C485 ) C412_=_C487( C412 C487 ) C412_=_C489( C412 C489 ) C412_=_C490( C412 C490 ) C412_=_C491( C412 C491 ) \nC412_=_C492( C412 C492 ) C412_=_C493( C412 C493 ) C412_=_C494( C412 C494 ) C412_=_C496( C412 C496 ) C412_=_C497( C412 C497 ) C412_=_C499( C412 C499 ) \nC412_=_C500( C412 C500 ) C412_=_C502( C412 C502 ) C415_=_C417( C415 C417 ) C415_=_C419( C415 C419 ) C415_=_C420( C415 C420 ) C415_=_C422( C415 C422 ) \nC415_=_C423( C415 C423 ) C415_=_C424( C415 C424 ) C415_=_C426( C415 C426 ) C415_=_C427( C415 C427 ) C415_=_C428( C415 C428 ) C415_=_C429( C415 C429 ) \nC415_=_C430( C415 C430 ) C415_=_C431( C415 C431 ) C415_=_C432( C415 C432 ) C415_=_C433( C415 C433 ) C415_=_C434( C415 C434 ) C415_=_C439( C415 C439 ) \nC415_=_C508( C415 C508 ) C415_=_C529( C415 C529 ) C415_=_C549( C415 C549 ) C415_=_C551( C415 C551 ) C415_=_C552( C415 C552 ) C415_=_C553( C415 C553 ) \nC415_=_C554( C415 C554 ) C415_=_C555( C415 C555 ) C415_=_C556( C415 C556 ) C415_=_C558( C415 C558 ) C415_=_C559( C415 C559 ) C415_=_C561( C415 C561 ) \nC415_=_C562( C415 C562 ) C415_=_C564( C415 C564 ) C417_=_C419( C417 C419 ) C417_=_C420( C417 C420 ) C417_=_C422( C417 C422 ) C417_=_C423( C417 C423 ) \nC417_=_C424( C417 C424 ) C417_=_C426( C417 C426 ) C417_=_C427( C417 C427 ) C417_=_C428( C417 C428 ) C417_=_C429( C417 C429 ) C417_=_C430( C417 C430 ) \nC417_=_C431( C417 C431 ) C417_=_C432( C417 C432 ) C417_=_C433( C417 C433 ) C417_=_C434( C417 C434 ) C417_=_C441( C417 C441 ) C417_=_C510( C417 C510 ) \nC417_=_C531( C417 C531 ) C417_=_C569( C417 C569 ) C417_=_C587( C417 C587 ) C417_=_C588( C417 C588 ) C417_=_C589( C417 C589 ) C417_=_C590( C417 C590 ) \nC417_=_C591( C417 C591 ) C417_=_C593( C417 C593 ) C417_=_C594( C417 C594 ) C417_=_C596( C417 C596 ) C417_=_C597( C417 C597 ) C417_=_C599( C417 C599 ) \nC419_=_C420( C419 C420 ) C419_=_C422( C419 C422 ) C419_=_C423( C419 C423 ) C419_=_C424( C419 C424 ) C419_=_C426( C419 C426 ) C419_=_C427( C419 C427 ) \nC419_=_C428( C419 C428 ) C419_=_C429( C419 C429 ) C419_=_C430( C419 C430 ) C419_=_C431( C419 C431 ) C419_=_C432( C419 C432 ) C419_=_C433( C419 C433 ) \nC419_=_C434( C419 C434 ) C419_=_C443( C419 C443 ) C419_=_C467( C419 C467 ) C419_=_C490( C419 C490 ) C419_=_C512( C419 C512 ) C419_=_C533( C419 C533 ) \nC419_=_C552( C419 C552 ) C419_=_C571( C419 C571 ) C419_=_C588( C419 C588 ) C419_=_C604( C419 C604 ) C419_=_C619( C419 C619 ) C419_=_C622( C419 C622 ) \nC419_=_C623( C419 C623 ) C419_=_C625( C419 C625 ) C419_=_C628( C419 C628 ) C419_=_C630( C419 C630 ) C419_=_C631( C419 C631 ) C419_=_C632( C419 C632 ) \nC419_=_C633( C419 C633 ) C420_=_C422( C420 C422 ) C420_=_C423( C420 C423 ) C420_=_C424( C420 C424 ) C420_=_C426( C420 C426 ) C420_=_C427( C420 C427 ) \nC420_=_C428( C420 C428 ) C420_=_C429( C420 C429 ) C420_=_C430( C420 C430 ) C420_=_C431( C420 C431 ) C420_=_C432( C420 C432 ) C420_=_C433( C420 C433 ) \nC420_=_C434( C420 C434 ) C420_=_C444( C420 C444 ) C420_=_C468( C420 C468 ) C420_=_C491( C420 C491 ) C420_=_C513( C420 C513 ) C420_=_C534( C420 C534 ) \nC420_=_C553( C420 C553 ) C420_=_C572( C420 C572 ) C420_=_C589( C420 C589 ) C420_=_C605( C420 C605 ) C420_=_C634( C420 C634 ) C420_=_C637( C420 C637 ) \nC420_=_C638( C420 C638 ) C420_=_C640( C420 C640 ) C420_=_C643( C420 C643 ) C420_=_C645( C420 C645 ) C420_=_C646( C420 C646 ) C420_=_C647( C420 C647 ) \nC420_=_C648( C420 C648 ) C422_=_C423( C422 C423 ) C422_=_C424( C422 C424 ) C422_=_C426( C422 C426 ) C422_=_C427( C422 C427 ) C422_=_C428( C422 C428 ) \nC422_=_C429( C422 C429 ) C422_=_C430( C422 C430 ) C422_=_C431( C422 C431 ) C422_=_C432( C422 C432 ) C422_=_C433( C422 C433 ) C422_=_C434( C422 C434 ) \nC422_=_C446( C422 C446 ) C422_=_C470( C422 C470 ) C422_=_C493( C422 C493 ) C422_=_C515( C422 C515 ) C422_=_C536( C422 C536 ) C422_=_C555( C422 C555 ) \nC422_=_C574( C422 C574 ) C422_=_C590( C422 C590 ) C422_=_C607( C422 C607 ) C422_=_C649( C422 C649 ) C422_=_C663( C422 C663 ) C422_=_C664( C422 C664 ) \nC422_=_C666( C422 C666 ) C422_=_C669( C422 C669 ) C422_=_C671( C422 C671 ) C422_=_C672( C422 C672 ) C422_=_C673( C422 C673 ) C422_=_C674( C422 C674 ) \nC423_=_C424( C423 C424 ) C423_=_C426( C423 C426 ) C423_=_C427( C423 C427 ) C423_=_C428( C423 C428 ) C423_=_C429( C423 C429 ) C423_=_C430( C423 C430 ) \nC423_=_C431( C423 C431 ) C423_=_C432( C423 C432 ) C423_=_C433( C423 C433 ) C423_=_C434( C423 C434 ) C423_=_C447( C423 C447 ) C423_=_C471( C423 C471 ) \nC423_=_C494( C423 C494 ) C423_=_C516( C423 C516 ) C423_=_C537( C423 C537 ) C423_=_C556( C423 C556 ) C423_=_C575( C423 C575 ) C423_=_C591( C423 C591 ) \nC423_=_C608( C423 C608 ) C423_=_C650( C423 C650 ) C423_=_C675( C423 C675 ) C423_=_C676( C423 C676 ) C423_=_C678( C423 C678 ) C423_=_C681( C423 C681 ) \nC423_=_C683( C423 C683 ) C423_=_C684( C423 C684 ) C423_=_C685( C423 C685 ) C423_=_C686( C423 C686 ) C424_=_C426( C424 C426 ) C424_=_C427( C424 C427 ) \nC424_=_C428( C424 C428 ) C424_=_C429( C424 C429 ) C424_=_C430( C424 C430 ) C424_=_C431( C424 C431 ) C424_=_C432( C424 C432 ) C424_=_C433( C424 C433 ) \nC424_=_C434( C424 C434 ) C424_=_C448( C424 C448 ) C424_=_C517( C424 C517 ) C424_=_C538( C424 C538 ) C424_=_C576( C424 C576 ) C424_=_C609( C424 C609 ) \nC424_=_C622( C424 C622 ) C424_=_C637( C424 C637 ) C424_=_C651( C424 C651 ) C424_=_C663( C424 C663 ) C424_=_C675( C424 C675 ) C424_=_C687( C424 C687 ) \nC424_=_C688( C424 C688 ) C424_=_C690( C424 C690 ) C424_=_C691( C424 C691 ) C424_=_C693( C424 C693 ) C426_=_C427( C426 C427 ) C426_=_C428( C426 C428 ) \nC426_=_C429( C426 C429 ) C426_=_C430( C426 C430 ) C426_=_C431( C426 C431 ) C426_=_C432( C426 C432 ) C426_=_C433( C426 C433 ) C426_=_C434( C426 C434 ) \nC426_=_C450( C426 C450 ) C426_=_C474( C426 C474 ) C426_=_C497( C426 C497 ) C426_=_C519( C426 C519 ) C426_=_C540( C426 C540 ) C426_=_C559( C426 C559 ) \nC426_=_C578( C426 C578 ) C426_=_C594( C426 C594 ) C426_=_C611( C426 C611 ) C426_=_C653( C426 C653 ) C426_=_C688( C426 C688 ) C426_=_C698( C426 C698 ) \nC426_=_C708( C426 C708 ) C426_=_C711( C426 C711 ) C426_=_C713( C426 C713 ) C426_=_C714( C426 C714 ) C426_=_C715( C426 C715 ) C426_=_C716( C426 C716 ) \nC427_=_C428( C427 C428 ) C427_=_C429( C427 C429 ) C427_=_C430( C427 C430 ) C427_=_C431( C427 C431 ) C427_=_C432( C427 C432 ) C427_=_C433( C427 C433 ) \nC427_=_C434( C427 C434 ) C427_=_C451( C427 C451 ) C427_=_C520( C427 C520 ) C427_=_C541( C427 C541 ) C427_=_C579( C427 C579 ) C427_=_C612( C427 C612 ) \nC427_=_C625( C427 C625 ) C427_=_C640( C427 C640 ) C427_=_C654( C427 C654 ) C427_=_C666( C427 C666 ) C427_=_C678( C427 C678 ) C427_=_C699( C427 C699 ) \nC427_=_C708( C427 C708 ) C427_=_C717( C427 C717 ) C427_=_C718( C427 C718 ) C427_=_C720( C427 C720 ) C428_=_C429( C428 C429 ) C428_=_C430( C428 C430 ) \nC428_=_C431( C428 C431 ) C428_=_C432( C428 C432 ) C428_=_C433( C428 C433 ) C428_=_C434( C428 C434 ) C428_=_C452( C428 C452 ) C428_=_C476( C428 C476 ) \nC428_=_C499( C428 C499 ) C428_=_C521( C428 C521 ) C428_=_C542( C428 C542 ) C428_=_C561( C428 C561 ) C428_=_C580( C428 C580 ) C428_=_C596( C428 C596 ) \nC428_=_C613( C428 C613 ) C428_=_C655( C428 C655 ) C428_=_C690( C428 C690 ) C428_=_C700( C428 C700 ) C428_=_C717( C428 C717 ) C428_=_C726( C428 C726 ) \nC428_=_C728( C428 C728 ) C428_=_C729( C428 C729 ) C428_=_C730( C428 C730 ) C428_=_C731( C428 C731 ) C429_=_C430( C429 C430 ) C429_=_C431( C429 C431 ) \nC429_=_C432( C429 C432 ) C429_=_C433( C429 C433 ) C429_=_C434( C429 C434 ) C429_=_C453( C429 C453 ) C429_=_C477( C429 C477 ) C429_=_C500( C429 C500 ) \nC429_=_C522( C429 C522 ) C429_=_C543( C429 C543 ) C429_=_C562( C429 C562 ) C429_=_C581( C429 C581 ) C429_=_C597( C429 C597 ) C429_=_C614( C429 C614 ) \nC429_=_C656( C429 C656 ) C429_=_C691( C429 C691 ) C429_=_C701( C429 C701 ) C429_=_C718( C429 C718 ) C429_=_C732( C429 C732 ) C429_=_C734( C429 C734 ) \nC429_=_C735( C429 C735 ) C429_=_C736( C429 C736 ) C429_=_C737( C429 C737 ) C430_=_C431( C430 C431 ) C430_=_C432( C430 C432 ) C430_=_C433( C430 C433 ) \nC430_=_C434( C430 C434 ) C430_=_C455( C430 C455 ) C430_=_C479( C430 C479 ) C430_=_C502( C430 C502 ) C430_=_C524( C430 C524 ) C430_=_C545( C430 C545 ) \nC430_=_C564( C430 C564 ) C430_=_C583( C430 C583 ) C430_=_C599( C430 C599 ) C430_=_C616( C430 C616 ) C430_=_C658( C430 C658 ) C430_=_C693( C430 C693 ) \nC430_=_C703( C430 C703 ) C430_=_C720( C430 C720 ) C430_=_C738( C430 C738 ) C430_=_C743( C430 C743 ) C430_=_C744( C430 C744 ) C430_=_C745( C430 C745 ) \nC430_=_C746( C430 C746 ) C431_=_C432( C431 C432 ) C431_=_C433( C431 C433 ) C431_=_C434( C431 C434 ) C431_=_C456( C431 C456 ) C431_=_C525( C431 C525 ) \nC431_=_C584( C431 C584 ) C431_=_C617( C431 C617 ) C431_=_C630( C431 C630 ) C431_=_C645( C431 C645 ) C431_=_C671( C431 C671 ) C431_=_C683( C431 C683 ) \nC431_=_C704( C431 C704 ) C431_=_C713( C431 C713 ) C431_=_C728( C431 C728 ) C431_=_C734( C431 C734 ) C431_=_C743( C431 C743 ) C432_=_C433( C432 C433 ) \nC432_=_C434( C432 C434 ) C432_=_C457( C432 C457 ) C432_=_C526( C432 C526 ) C432_=_C546( C432 C546 ) C432_=_C631( C432 C631 ) C432_=_C646( C432 C646 ) \nC432_=_C659( C432 C659 ) C432_=_C672( C432 C672 ) C432_=_C684( C432 C684 ) C432_=_C705( C432 C705 ) C432_=_C714( C432 C714 ) C432_=_C729( C432 C729 ) \nC432_=_C735( C432 C735 ) C432_=_C744( C432 C744 ) C433_=_C434( C433 C434 ) C433_=_C458(</w:t>
      </w:r>
    </w:p>
    <w:p>
      <w:pPr>
        <w:pStyle w:val="PreformattedText"/>
        <w:bidi w:val="0"/>
        <w:spacing w:before="0" w:after="0"/>
        <w:jc w:val="left"/>
        <w:rPr/>
      </w:pPr>
      <w:r>
        <w:rPr/>
        <w:t xml:space="preserve"> </w:t>
      </w:r>
      <w:r>
        <w:rPr/>
        <w:t>C433 C458 ) C433_=_C527( C433 C527 ) C433_=_C547( C433 C547 ) \nC433_=_C585( C433 C585 ) C433_=_C632( C433 C632 ) C433_=_C647( C433 C647 ) C433_=_C660( C433 C660 ) C433_=_C673( C433 C673 ) C433_=_C685( C433 C685 ) \nC433_=_C706( C433 C706 ) C433_=_C715( C433 C715 ) C433_=_C730( C433 C730 ) C433_=_C736( C433 C736 ) C433_=_C745( C433 C745 ) C434_=_C459( C434 C459 ) \nC434_=_C528( C434 C528 ) C434_=_C548( C434 C548 ) C434_=_C586( C434 C586 ) C434_=_C633( C434 C633 ) C434_=_C648( C434 C648 ) C434_=_C661( C434 C661 ) \nC434_=_C674( C434 C674 ) C434_=_C686( C434 C686 ) C434_=_C707( C434 C707 ) C434_=_C716( C434 C716 ) C434_=_C731( C434 C731 ) C434_=_C737( C434 C737 ) \nC434_=_C746( C434 C746 ) C435_=_C436( C435 C436 ) C435_=_C439( C435 C439 ) C435_=_C441( C435 C441 ) C435_=_C443( C435 C443 ) C435_=_C444( C435 C444 ) \nC435_=_C446( C435 C446 ) C435_=_C447( C435 C447 ) C435_=_C448( C435 C448 ) C435_=_C450( C435 C450 ) C435_=_C451( C435 C451 ) C435_=_C452( C435 C452 ) \nC435_=_C453( C435 C453 ) C435_=_C454( C435 C454 ) C435_=_C455( C435 C455 ) C435_=_C456( C435 C456 ) C435_=_C457( C435 C457 ) C435_=_C458( C435 C458 ) \nC435_=_C459( C435 C459 ) C435_=_C461( C435 C461 ) C435_=_C462( C435 C462 ) C435_=_C464( C435 C464 ) C435_=_C466( C435 C466 ) C435_=_C467( C435 C467 ) \nC435_=_C468( C435 C468 ) C435_=_C469( C435 C469 ) C435_=_C470( C435 C470 ) C435_=_C471( C435 C471 ) C435_=_C473( C435 C473 ) C435_=_C474( C435 C474 ) \nC435_=_C476( C435 C476 ) C435_=_C477( C435 C477 ) C435_=_C479( C435 C479 ) C436_=_C439( C436 C439 ) C436_=_C441( C436 C441 ) C436_=_C443( C436 C443 ) \nC436_=_C444( C436 C444 ) C436_=_C446( C436 C446 ) C436_=_C447( C436 C447 ) C436_=_C448( C436 C448 ) C436_=_C450( C436 C450 ) C436_=_C451( C436 C451 ) \nC436_=_C452( C436 C452 ) C436_=_C453( C436 C453 ) C436_=_C454( C436 C454 ) C436_=_C455( C436 C455 ) C436_=_C456( C436 C456 ) C436_=_C457( C436 C457 ) \nC436_=_C458( C436 C458 ) C436_=_C459( C436 C459 ) C436_=_C484( C436 C484 ) C436_=_C485( C436 C485 ) C436_=_C487( C436 C487 ) C436_=_C489( C436 C489 ) \nC436_=_C490( C436 C490 ) C436_=_C491( C436 C491 ) C436_=_C492( C436 C492 ) C436_=_C493( C436 C493 ) C436_=_C494( C436 C494 ) C436_=_C496( C436 C496 ) \nC436_=_C497( C436 C497 ) C436_=_C499( C436 C499 ) C436_=_C500( C436 C500 ) C436_=_C502( C436 C502 ) C439_=_C441( C439 C441 ) C439_=_C443( C439 C443 ) \nC439_=_C444( C439 C444 ) C439_=_C446( C439 C446 ) C439_=_C447( C439 C447 ) C439_=_C448( C439 C448 ) C439_=_C450( C439 C450 ) C439_=_C451( C439 C451 ) \nC439_=_C452( C439 C452 ) C439_=_C453( C439 C453 ) C439_=_C454( C439 C454 ) C439_=_C455( C439 C455 ) C439_=_C456( C439 C456 ) C439_=_C457( C439 C457 ) \nC439_=_C458( C439 C458 ) C439_=_C459( C439 C459 ) C439_=_C508( C439 C508 ) C439_=_C529( C439 C529 ) C439_=_C549( C439 C549 ) C439_=_C551( C439 C551 ) \nC439_=_C552( C439 C552 ) C439_=_C553( C439 C553 ) C439_=_C554( C439 C554 ) C439_=_C555( C439 C555 ) C439_=_C556( C439 C556 ) C439_=_C558( C439 C558 ) \nC439_=_C559( C439 C559 ) C439_=_C561( C439 C561 ) C439_=_C562( C439 C562 ) C439_=_C564( C439 C564 ) C441_=_C443( C441 C443 ) C441_=_C444( C441 C444 ) \nC441_=_C446( C441 C446 ) C441_=_C447( C441 C447 ) C441_=_C448( C441 C448 ) C441_=_C450( C441 C450 ) C441_=_C451( C441 C451 ) C441_=_C452( C441 C452 ) \nC441_=_C453( C441 C453 ) C441_=_C454( C441 C454 ) C441_=_C455( C441 C455 ) C441_=_C456( C441 C456 ) C441_=_C457( C441 C457 ) C441_=_C458( C441 C458 ) \nC441_=_C459( C441 C459 ) C441_=_C510( C441 C510 ) C441_=_C531( C441 C531 ) C441_=_C569( C441 C569 ) C441_=_C587( C441 C587 ) C441_=_C588( C441 C588 ) \nC441_=_C589( C441 C589 ) C441_=_C590( C441 C590 ) C441_=_C591( C441 C591 ) C441_=_C593( C441 C593 ) C441_=_C594( C441 C594 ) C441_=_C596( C441 C596 ) \nC441_=_C597( C441 C597 ) C441_=_C599( C441 C599 ) C443_=_C444( C443 C444 ) C443_=_C446( C443 C446 ) C443_=_C447( C443 C447 ) C443_=_C448( C443 C448 ) \nC443_=_C450( C443 C450 ) C443_=_C451( C443 C451 ) C443_=_C452( C443 C452 ) C443_=_C453( C443 C453 ) C443_=_C454( C443 C454 ) C443_=_C455( C443 C455 ) \nC443_=_C456( C443 C456 ) C443_=_C457( C443 C457 ) C443_=_C458( C443 C458 ) C443_=_C459( C443 C459 ) C443_=_C467( C443 C467 ) C443_=_C490( C443 C490 ) \nC443_=_C512( C443 C512 ) C443_=_C533( C443 C533 ) C443_=_C552( C443 C552 ) C443_=_C571( C443 C571 ) C443_=_C588( C443 C588 ) C443_=_C604( C443 C604 ) \nC443_=_C619( C443 C619 ) C443_=_C622( C443 C622 ) C443_=_C623( C443 C623 ) C443_=_C625( C443 C625 ) C443_=_C628( C443 C628 ) C443_=_C630( C443 C630 ) \nC443_=_C631( C443 C631 ) C443_=_C632( C443 C632 ) C443_=_C633( C443 C633 ) C444_=_C446( C444 C446 ) C444_=_C447( C444 C447 ) C444_=_C448( C444 C448 ) \nC444_=_C450( C444 C450 ) C444_=_C451( C444 C451 ) C444_=_C452( C444 C452 ) C444_=_C453( C444 C453 ) C444_=_C454( C444 C454 ) C444_=_C455( C444 C455 ) \nC444_=_C456( C444 C456 ) C444_=_C457( C444 C457 ) C444_=_C458( C444 C458 ) C444_=_C459( C444 C459 ) C444_=_C468( C444 C468 ) C444_=_C491( C444 C491 ) \nC444_=_C513( C444 C513 ) C444_=_C534( C444 C534 ) C444_=_C553( C444 C553 ) C444_=_C572( C444 C572 ) C444_=_C589( C444 C589 ) C444_=_C605( C444 C605 ) \nC444_=_C634( C444 C634 ) C444_=_C637( C444 C637 ) C444_=_C638( C444 C638 ) C444_=_C640( C444 C640 ) C444_=_C643( C444 C643 ) C444_=_C645( C444 C645 ) \nC444_=_C646( C444 C646 ) C444_=_C647( C444 C647 ) C444_=_C648( C444 C648 ) C446_=_C447( C446 C447 ) C446_=_C448( C446 C448 ) C446_=_C450( C446 C450 ) \nC446_=_C451( C446 C451 ) C446_=_C452( C446 C452 ) C446_=_C453( C446 C453 ) C446_=_C454( C446 C454 ) C446_=_C455( C446 C455 ) C446_=_C456( C446 C456 ) \nC446_=_C457( C446 C457 ) C446_=_C458( C446 C458 ) C446_=_C459( C446 C459 ) C446_=_C470( C446 C470 ) C446_=_C493( C446 C493 ) C446_=_C515( C446 C515 ) \nC446_=_C536( C446 C536 ) C446_=_C555( C446 C555 ) C446_=_C574( C446 C574 ) C446_=_C590( C446 C590 ) C446_=_C607( C446 C607 ) C446_=_C649( C446 C649 ) \nC446_=_C663( C446 C663 ) C446_=_C664( C446 C664 ) C446_=_C666( C446 C666 ) C446_=_C669( C446 C669 ) C446_=_C671( C446 C671 ) C446_=_C672( C446 C672 ) \nC446_=_C673( C446 C673 ) C446_=_C674( C446 C674 ) C447_=_C448( C447 C448 ) C447_=_C450( C447 C450 ) C447_=_C451( C447 C451 ) C447_=_C452( C447 C452 ) \nC447_=_C453( C447 C453 ) C447_=_C454( C447 C454 ) C447_=_C455( C447 C455 ) C447_=_C456( C447 C456 ) C447_=_C457( C447 C457 ) C447_=_C458( C447 C458 ) \nC447_=_C459( C447 C459 ) C447_=_C471( C447 C471 ) C447_=_C494( C447 C494 ) C447_=_C516( C447 C516 ) C447_=_C537( C447 C537 ) C447_=_C556( C447 C556 ) \nC447_=_C575( C447 C575 ) C447_=_C591( C447 C591 ) C447_=_C608( C447 C608 ) C447_=_C650( C447 C650 ) C447_=_C675( C447 C675 ) C447_=_C676( C447 C676 ) \nC447_=_C678( C447 C678 ) C447_=_C681( C447 C681 ) C447_=_C683( C447 C683 ) C447_=_C684( C447 C684 ) C447_=_C685( C447 C685 ) C447_=_C686( C447 C686 ) \nC448_=_C450( C448 C450 ) C448_=_C451( C448 C451 ) C448_=_C452( C448 C452 ) C448_=_C453( C448 C453 ) C448_=_C454( C448 C454 ) C448_=_C455( C448 C455 ) \nC448_=_C456( C448 C456 ) C448_=_C457( C448 C457 ) C448_=_C458( C448 C458 ) C448_=_C459( C448 C459 ) C448_=_C517( C448 C517 ) C448_=_C538( C448 C538 ) \nC448_=_C576( C448 C576 ) C448_=_C609( C448 C609 ) C448_=_C622( C448 C622 ) C448_=_C637( C448 C637 ) C448_=_C651( C448 C651 ) C448_=_C663( C448 C663 ) \nC448_=_C675( C448 C675 ) C448_=_C687( C448 C687 ) C448_=_C688( C448 C688 ) C448_=_C690( C448 C690 ) C448_=_C691( C448 C691 ) C448_=_C693( C448 C693 ) \nC450_=_C451( C450 C451 ) C450_=_C452( C450 C452 ) C450_=_C453( C450 C453 ) C450_=_C454( C450 C454 ) C450_=_C455( C450 C455 ) C450_=_C456( C450 C456 ) \nC450_=_C457( C450 C457 ) C450_=_C458( C450 C458 ) C450_=_C459( C450 C459 ) C450_=_C474( C450 C474 ) C450_=_C497( C450 C497 ) C450_=_C519( C450 C519 ) \nC450_=_C540( C450 C540 ) C450_=_C559( C450 C559 ) C450_=_C578( C450 C578 ) C450_=_C594( C450 C594 ) C450_=_C611( C450 C611 ) C450_=_C653( C450 C653 ) \nC450_=_C688( C450 C688 ) C450_=_C698( C450 C698 ) C450_=_C708( C450 C708 ) C450_=_C711( C450 C711 ) C450_=_C713( C450 C713 ) C450_=_C714( C450 C714 ) \nC450_=_C715( C450 C715 ) C450_=_C716( C450 C716 ) C451_=_C452( C451 C452 ) C451_=_C453( C451 C453 ) C451_=_C454( C451 C454 ) C451_=_C455( C451 C455 ) \nC451_=_C456( C451 C456 ) C451_=_C457( C451 C457 ) C451_=_C458( C451 C458 ) C451_=_C459( C451 C459 ) C451_=_C520( C451 C520 ) C451_=_C541( C451 C541 ) \nC451_=_C579( C451 C579 ) C451_=_C612( C451 C612 ) C451_=_C625( C451 C625 ) C451_=_C640( C451 C640 ) C451_=_C654( C451 C654 ) C451_=_C666( C451 C666 ) \nC451_=_C678( C451 C678 ) C451_=_C699( C451 C699 ) C451_=_C708( C451 C708 ) C451_=_C717( C451 C717 ) C451_=_C718( C451 C718 ) C451_=_C720( C451 C720 ) \nC452_=_C453( C452 C453 ) C452_=_C454( C452 C454 ) C452_=_C455( C452 C455 ) C452_=_C456( C452 C456 ) C452_=_C457( C452 C457 ) C452_=_C458( C452 C458 ) \nC452_=_C459( C452 C459 ) C452_=_C476( C452 C476 ) C452_=_C499( C452 C499 ) C452_=_C521( C452 C521 ) C452_=_C542( C452 C542 ) C452_=_C561( C452 C561 ) \nC452_=_C580( C452 C580 ) C452_=_C596( C452 C596 ) C452_=_C613( C452 C613 ) C452_=_C655( C452 C655 ) C452_=_C690( C452 C690 ) C452_=_C700( C452 C700 ) \nC452_=_C717( C452 C717 ) C452_=_C726( C452 C726 ) C452_=_C728( C452 C728 ) C452_=_C729( C452 C729 ) C452_=_C730( C452 C730 ) C452_=_C731( C452 C731 ) \nC453_=_C454( C453 C454 ) C453_=_C455( C453 C455 ) C453_=_C456( C453 C456 ) C453_=_C457( C453 C457 ) C453_=_C458( C453 C458 ) C453_=_C459( C453 C459 ) \nC453_=_C477( C453 C477 ) C453_=_C500( C453 C500 ) C453_=_C522( C453 C522 ) C453_=_C543( C453 C543 ) C453_=_C562( C453 C562 ) C453_=_C581( C453 C581 ) \nC453_=_C597( C453 C597 ) C453_=_C614( C453 C614 ) C453_=_C656( C453 C656 ) C453_=_C691( C453 C691 ) C453_=_C701( C453 C701 ) C453_=_C718( C453 C718 ) \nC453_=_C732( C453 C732 ) C453_=_C734( C453 C734 ) C453_=_C735( C453 C735 ) C453_=_C736( C453 C736 ) C453_=_C737( C453 C737 ) C454_=_C455( C454 C455 ) \nC454_=_C456( C454 C456 ) C454_=_C457( C454 C457 ) C454_=_C458( C454 C458 ) C454_=_C459( C454 C459 ) C454_=_C523(</w:t>
      </w:r>
    </w:p>
    <w:p>
      <w:pPr>
        <w:pStyle w:val="PreformattedText"/>
        <w:bidi w:val="0"/>
        <w:spacing w:before="0" w:after="0"/>
        <w:jc w:val="left"/>
        <w:rPr/>
      </w:pPr>
      <w:r>
        <w:rPr/>
        <w:t xml:space="preserve"> </w:t>
      </w:r>
      <w:r>
        <w:rPr/>
        <w:t>C454 C523 ) C454_=_C544( C454 C544 ) \nC454_=_C582( C454 C582 ) C454_=_C615( C454 C615 ) C454_=_C628( C454 C628 ) C454_=_C643( C454 C643 ) C454_=_C657( C454 C657 ) C454_=_C669( C454 C669 ) \nC454_=_C681( C454 C681 ) C454_=_C702( C454 C702 ) C454_=_C711( C454 C711 ) C454_=_C726( C454 C726 ) C454_=_C732( C454 C732 ) C454_=_C738( C454 C738 ) \nC455_=_C456( C455 C456 ) C455_=_C457( C455 C457 ) C455_=_C458( C455 C458 ) C455_=_C459( C455 C459 ) C455_=_C479( C455 C479 ) C455_=_C502( C455 C502 ) \nC455_=_C524( C455 C524 ) C455_=_C545( C455 C545 ) C455_=_C564( C455 C564 ) C455_=_C583( C455 C583 ) C455_=_C599( C455 C599 ) C455_=_C616( C455 C616 ) \nC455_=_C658( C455 C658 ) C455_=_C693( C455 C693 ) C455_=_C703( C455 C703 ) C455_=_C720( C455 C720 ) C455_=_C738( C455 C738 ) C455_=_C743( C455 C743 ) \nC455_=_C744( C455 C744 ) C455_=_C745( C455 C745 ) C455_=_C746( C455 C746 ) C456_=_C457( C456 C457 ) C456_=_C458( C456 C458 ) C456_=_C459( C456 C459 ) \nC456_=_C525( C456 C525 ) C456_=_C584( C456 C584 ) C456_=_C617( C456 C617 ) C456_=_C630( C456 C630 ) C456_=_C645( C456 C645 ) C456_=_C671( C456 C671 ) \nC456_=_C683( C456 C683 ) C456_=_C704( C456 C704 ) C456_=_C713( C456 C713 ) C456_=_C728( C456 C728 ) C456_=_C734( C456 C734 ) C456_=_C743( C456 C743 ) \nC457_=_C458( C457 C458 ) C457_=_C459( C457 C459 ) C457_=_C526( C457 C526 ) C457_=_C546( C457 C546 ) C457_=_C631( C457 C631 ) C457_=_C646( C457 C646 ) \nC457_=_C659( C457 C659 ) C457_=_C672( C457 C672 ) C457_=_C684( C457 C684 ) C457_=_C705( C457 C705 ) C457_=_C714( C457 C714 ) C457_=_C729( C457 C729 ) \nC457_=_C735( C457 C735 ) C457_=_C744( C457 C744 ) C458_=_C459( C458 C459 ) C458_=_C527( C458 C527 ) C458_=_C547( C458 C547 ) C458_=_C585( C458 C585 ) \nC458_=_C632( C458 C632 ) C458_=_C647( C458 C647 ) C458_=_C660( C458 C660 ) C458_=_C673( C458 C673 ) C458_=_C685( C458 C685 ) C458_=_C706( C458 C706 ) \nC458_=_C715( C458 C715 ) C458_=_C730( C458 C730 ) C458_=_C736( C458 C736 ) C458_=_C745( C458 C745 ) C459_=_C528( C459 C528 ) C459_=_C548( C459 C548 ) \nC459_=_C586( C459 C586 ) C459_=_C633( C459 C633 ) C459_=_C648( C459 C648 ) C459_=_C661( C459 C661 ) C459_=_C674( C459 C674 ) C459_=_C686( C459 C686 ) \nC459_=_C707( C459 C707 ) C459_=_C716( C459 C716 ) C459_=_C731( C459 C731 ) C459_=_C737( C459 C737 ) C459_=_C746( C459 C746 ) C461_=_C462( C461 C462 ) \nC461_=_C464( C461 C464 ) C461_=_C466( C461 C466 ) C461_=_C467( C461 C467 ) C461_=_C468( C461 C468 ) C461_=_C469( C461 C469 ) C461_=_C470( C461 C470 ) \nC461_=_C471( C461 C471 ) C461_=_C473( C461 C473 ) C461_=_C474( C461 C474 ) C461_=_C476( C461 C476 ) C461_=_C477( C461 C477 ) C461_=_C479( C461 C479 ) \nC461_=_C484( C461 C484 ) C461_=_C508( C461 C508 ) C461_=_C510( C461 C510 ) C461_=_C512( C461 C512 ) C461_=_C513( C461 C513 ) C461_=_C515( C461 C515 ) \nC461_=_C516( C461 C516 ) C461_=_C517( C461 C517 ) C461_=_C519( C461 C519 ) C461_=_C520( C461 C520 ) C461_=_C521( C461 C521 ) C461_=_C522( C461 C522 ) \nC461_=_C523( C461 C523 ) C461_=_C524( C461 C524 ) C461_=_C525( C461 C525 ) C461_=_C526( C461 C526 ) C461_=_C527( C461 C527 ) C461_=_C528( C461 C528 ) \nC462_=_C464( C462 C464 ) C462_=_C466( C462 C466 ) C462_=_C467( C462 C467 ) C462_=_C468( C462 C468 ) C462_=_C469( C462 C469 ) C462_=_C470( C462 C470 ) \nC462_=_C471( C462 C471 ) C462_=_C473( C462 C473 ) C462_=_C474( C462 C474 ) C462_=_C476( C462 C476 ) C462_=_C477( C462 C477 ) C462_=_C479( C462 C479 ) \nC462_=_C485( C462 C485 ) C462_=_C529( C462 C529 ) C462_=_C531( C462 C531 ) C462_=_C533( C462 C533 ) C462_=_C534( C462 C534 ) C462_=_C536( C462 C536 ) \nC462_=_C537( C462 C537 ) C462_=_C538( C462 C538 ) C462_=_C540( C462 C540 ) C462_=_C541( C462 C541 ) C462_=_C542( C462 C542 ) C462_=_C543( C462 C543 ) \nC462_=_C544( C462 C544 ) C462_=_C545( C462 C545 ) C462_=_C546( C462 C546 ) C462_=_C547( C462 C547 ) C462_=_C548( C462 C548 ) C464_=_C466( C464 C466 ) \nC464_=_C467( C464 C467 ) C464_=_C468( C464 C468 ) C464_=_C469( C464 C469 ) C464_=_C470( C464 C470 ) C464_=_C471( C464 C471 ) C464_=_C473( C464 C473 ) \nC464_=_C474( C464 C474 ) C464_=_C476( C464 C476 ) C464_=_C477( C464 C477 ) C464_=_C479( C464 C479 ) C464_=_C487( C464 C487 ) C464_=_C549( C464 C549 ) \nC464_=_C569( C464 C569 ) C464_=_C571( C464 C571 ) C464_=_C572( C464 C572 ) C464_=_C574( C464 C574 ) C464_=_C575( C464 C575 ) C464_=_C576( C464 C576 ) \nC464_=_C578( C464 C578 ) C464_=_C579( C464 C579 ) C464_=_C580( C464 C580 ) C464_=_C581( C464 C581 ) C464_=_C582( C464 C582 ) C464_=_C583( C464 C583 ) \nC464_=_C584( C464 C584 ) C464_=_C585( C464 C585 ) C464_=_C586( C464 C586 ) C466_=_C467( C466 C467 ) C466_=_C468( C466 C468 ) C466_=_C469( C466 C469 ) \nC466_=_C470( C466 C470 ) C466_=_C471( C466 C471 ) C466_=_C473( C466 C473 ) C466_=_C474( C466 C474 ) C466_=_C476( C466 C476 ) C466_=_C477( C466 C477 ) \nC466_=_C479( C466 C479 ) C466_=_C489( C466 C489 ) C466_=_C551( C466 C551 ) C466_=_C587( C466 C587 ) C466_=_C604( C466 C604 ) C466_=_C605( C466 C605 ) \nC466_=_C607( C466 C607 ) C466_=_C608( C466 C608 ) C466_=_C609( C466 C609 ) C466_=_C611( C466 C611 ) C466_=_C612( C466 C612 ) C466_=_C613( C466 C613 ) \nC466_=_C614( C466 C614 ) C466_=_C615( C466 C615 ) C466_=_C616( C466 C616 ) C466_=_C617( C466 C617 ) C467_=_C468( C467 C468 ) C467_=_C469( C467 C469 ) \nC467_=_C470( C467 C470 ) C467_=_C471( C467 C471 ) C467_=_C473( C467 C473 ) C467_=_C474( C467 C474 ) C467_=_C476( C467 C476 ) C467_=_C477( C467 C477 ) \nC467_=_C479( C467 C479 ) C467_=_C490( C467 C490 ) C467_=_C512( C467 C512 ) C467_=_C533( C467 C533 ) C467_=_C552( C467 C552 ) C467_=_C571( C467 C571 ) \nC467_=_C588( C467 C588 ) C467_=_C604( C467 C604 ) C467_=_C619( C467 C619 ) C467_=_C622( C467 C622 ) C467_=_C623( C467 C623 ) C467_=_C625( C467 C625 ) \nC467_=_C628( C467 C628 ) C467_=_C630( C467 C630 ) C467_=_C631( C467 C631 ) C467_=_C632( C467 C632 ) C467_=_C633( C467 C633 ) C468_=_C469( C468 C469 ) \nC468_=_C470( C468 C470 ) C468_=_C471( C468 C471 ) C468_=_C473( C468 C473 ) C468_=_C474( C468 C474 ) C468_=_C476( C468 C476 ) C468_=_C477( C468 C477 ) \nC468_=_C479( C468 C479 ) C468_=_C491( C468 C491 ) C468_=_C513( C468 C513 ) C468_=_C534( C468 C534 ) C468_=_C553( C468 C553 ) C468_=_C572( C468 C572 ) \nC468_=_C589( C468 C589 ) C468_=_C605( C468 C605 ) C468_=_C634( C468 C634 ) C468_=_C637( C468 C637 ) C468_=_C638( C468 C638 ) C468_=_C640( C468 C640 ) \nC468_=_C643( C468 C643 ) C468_=_C645( C468 C645 ) C468_=_C646( C468 C646 ) C468_=_C647( C468 C647 ) C468_=_C648( C468 C648 ) C469_=_C470( C469 C470 ) \nC469_=_C471( C469 C471 ) C469_=_C473( C469 C473 ) C469_=_C474( C469 C474 ) C469_=_C476( C469 C476 ) C469_=_C477( C469 C477 ) C469_=_C479( C469 C479 ) \nC469_=_C492( C469 C492 ) C469_=_C554( C469 C554 ) C469_=_C619( C469 C619 ) C469_=_C634( C469 C634 ) C469_=_C649( C469 C649 ) C469_=_C650( C469 C650 ) \nC469_=_C651( C469 C651 ) C469_=_C653( C469 C653 ) C469_=_C654( C469 C654 ) C469_=_C655( C469 C655 ) C469_=_C656( C469 C656 ) C469_=_C657( C469 C657 ) \nC469_=_C658( C469 C658 ) C469_=_C659( C469 C659 ) C469_=_C660( C469 C660 ) C469_=_C661( C469 C661 ) C470_=_C471( C470 C471 ) C470_=_C473( C470 C473 ) \nC470_=_C474( C470 C474 ) C470_=_C476( C470 C476 ) C470_=_C477( C470 C477 ) C470_=_C479( C470 C479 ) C470_=_C493( C470 C493 ) C470_=_C515( C470 C515 ) \nC470_=_C536( C470 C536 ) C470_=_C555( C470 C555 ) C470_=_C574( C470 C574 ) C470_=_C590( C470 C590 ) C470_=_C607( C470 C607 ) C470_=_C649( C470 C649 ) \nC470_=_C663( C470 C663 ) C470_=_C664( C470 C664 ) C470_=_C666( C470 C666 ) C470_=_C669( C470 C669 ) C470_=_C671( C470 C671 ) C470_=_C672( C470 C672 ) \nC470_=_C673( C470 C673 ) C470_=_C674( C470 C674 ) C471_=_C473( C471 C473 ) C471_=_C474( C471 C474 ) C471_=_C476( C471 C476 ) C471_=_C477( C471 C477 ) \nC471_=_C479( C471 C479 ) C471_=_C494( C471 C494 ) C471_=_C516( C471 C516 ) C471_=_C537( C471 C537 ) C471_=_C556( C471 C556 ) C471_=_C575( C471 C575 ) \nC471_=_C591( C471 C591 ) C471_=_C608( C471 C608 ) C471_=_C650( C471 C650 ) C471_=_C675( C471 C675 ) C471_=_C676( C471 C676 ) C471_=_C678( C471 C678 ) \nC471_=_C681( C471 C681 ) C471_=_C683( C471 C683 ) C471_=_C684( C471 C684 ) C471_=_C685( C471 C685 ) C471_=_C686( C471 C686 ) C473_=_C474( C473 C474 ) \nC473_=_C476( C473 C476 ) C473_=_C477( C473 C477 ) C473_=_C479( C473 C479 ) C473_=_C496( C473 C496 ) C473_=_C558( C473 C558 ) C473_=_C593( C473 C593 ) \nC473_=_C623( C473 C623 ) C473_=_C638( C473 C638 ) C473_=_C664( C473 C664 ) C473_=_C676( C473 C676 ) C473_=_C687( C473 C687 ) C473_=_C698( C473 C698 ) \nC473_=_C699( C473 C699 ) C473_=_C700( C473 C700 ) C473_=_C701( C473 C701 ) C473_=_C702( C473 C702 ) C473_=_C703( C473 C703 ) C473_=_C704( C473 C704 ) \nC473_=_C705( C473 C705 ) C473_=_C706( C473 C706 ) C473_=_C707( C473 C707 ) C474_=_C476( C474 C476 ) C474_=_C477( C474 C477 ) C474_=_C479( C474 C479 ) \nC474_=_C497( C474 C497 ) C474_=_C519( C474 C519 ) C474_=_C540( C474 C540 ) C474_=_C559( C474 C559 ) C474_=_C578( C474 C578 ) C474_=_C594( C474 C594 ) \nC474_=_C611( C474 C611 ) C474_=_C653( C474 C653 ) C474_=_C688( C474 C688 ) C474_=_C698( C474 C698 ) C474_=_C708( C474 C708 ) C474_=_C711( C474 C711 ) \nC474_=_C713( C474 C713 ) C474_=_C714( C474 C714 ) C474_=_C715( C474 C715 ) C474_=_C716( C474 C716 ) C476_=_C477( C476 C477 ) C476_=_C479( C476 C479 ) \nC476_=_C499( C476 C499 ) C476_=_C521( C476 C521 ) C476_=_C542( C476 C542 ) C476_=_C561( C476 C561 ) C476_=_C580( C476 C580 ) C476_=_C596( C476 C596 ) \nC476_=_C613( C476 C613 ) C476_=_C655( C476 C655 ) C476_=_C690( C476 C690 ) C476_=_C700( C476 C700 ) C476_=_C717( C476 C717 ) C476_=_C726( C476 C726 ) \nC476_=_C728( C476 C728 ) C476_=_C729( C476 C729 ) C476_=_C730( C476 C730 ) C476_=_C731( C476 C731 ) C477_=_C479( C477 C479 ) C477_=_C500( C477 C500 ) \nC477_=_C522( C477 C522 ) C477_=_C543( C477 C543 ) C477_=_C562( C477 C562 ) C477_=_C581( C477 C581 ) C477_=_C597( C477 C597 ) C477_=_C614( C477 C614 ) \nC477_=_C656( C477 C656 ) C477_=_C691( C477 C691 ) C477_=_C701( C477 C701 ) C477_=_C718( C477 C718 ) C477_=_C732( C477 C732 ) C477_=_C734(</w:t>
      </w:r>
    </w:p>
    <w:p>
      <w:pPr>
        <w:pStyle w:val="PreformattedText"/>
        <w:bidi w:val="0"/>
        <w:spacing w:before="0" w:after="0"/>
        <w:jc w:val="left"/>
        <w:rPr/>
      </w:pPr>
      <w:r>
        <w:rPr/>
        <w:t xml:space="preserve"> </w:t>
      </w:r>
      <w:r>
        <w:rPr/>
        <w:t>C477 C734 ) \nC477_=_C735( C477 C735 ) C477_=_C736( C477 C736 ) C477_=_C737( C477 C737 ) C479_=_C502( C479 C502 ) C479_=_C524( C479 C524 ) C479_=_C545( C479 C545 ) \nC479_=_C564( C479 C564 ) C479_=_C583( C479 C583 ) C479_=_C599( C479 C599 ) C479_=_C616( C479 C616 ) C479_=_C658( C479 C658 ) C479_=_C693( C479 C693 ) \nC479_=_C703( C479 C703 ) C479_=_C720( C479 C720 ) C479_=_C738( C479 C738 ) C479_=_C743( C479 C743 ) C479_=_C744( C479 C744 ) C479_=_C745( C479 C745 ) \nC479_=_C746( C479 C746 ) C484_=_C485( C484 C485 ) C484_=_C487( C484 C487 ) C484_=_C489( C484 C489 ) C484_=_C490( C484 C490 ) C484_=_C491( C484 C491 ) \nC484_=_C492( C484 C492 ) C484_=_C493( C484 C493 ) C484_=_C494( C484 C494 ) C484_=_C496( C484 C496 ) C484_=_C497( C484 C497 ) C484_=_C499( C484 C499 ) \nC484_=_C500( C484 C500 ) C484_=_C502( C484 C502 ) C484_=_C508( C484 C508 ) C484_=_C510( C484 C510 ) C484_=_C512( C484 C512 ) C484_=_C513( C484 C513 ) \nC484_=_C515( C484 C515 ) C484_=_C516( C484 C516 ) C484_=_C517( C484 C517 ) C484_=_C519( C484 C519 ) C484_=_C520( C484 C520 ) C484_=_C521( C484 C521 ) \nC484_=_C522( C484 C522 ) C484_=_C523( C484 C523 ) C484_=_C524( C484 C524 ) C484_=_C525( C484 C525 ) C484_=_C526( C484 C526 ) C484_=_C527( C484 C527 ) \nC484_=_C528( C484 C528 ) C485_=_C487( C485 C487 ) C485_=_C489( C485 C489 ) C485_=_C490( C485 C490 ) C485_=_C491( C485 C491 ) C485_=_C492( C485 C492 ) \nC485_=_C493( C485 C493 ) C485_=_C494( C485 C494 ) C485_=_C496( C485 C496 ) C485_=_C497( C485 C497 ) C485_=_C499( C485 C499 ) C485_=_C500( C485 C500 ) \nC485_=_C502( C485 C502 ) C485_=_C529( C485 C529 ) C485_=_C531( C485 C531 ) C485_=_C533( C485 C533 ) C485_=_C534( C485 C534 ) C485_=_C536( C485 C536 ) \nC485_=_C537( C485 C537 ) C485_=_C538( C485 C538 ) C485_=_C540( C485 C540 ) C485_=_C541( C485 C541 ) C485_=_C542( C485 C542 ) C485_=_C543( C485 C543 ) \nC485_=_C544( C485 C544 ) C485_=_C545( C485 C545 ) C485_=_C546( C485 C546 ) C485_=_C547( C485 C547 ) C485_=_C548( C485 C548 ) C487_=_C489( C487 C489 ) \nC487_=_C490( C487 C490 ) C487_=_C491( C487 C491 ) C487_=_C492( C487 C492 ) C487_=_C493( C487 C493 ) C487_=_C494( C487 C494 ) C487_=_C496( C487 C496 ) \nC487_=_C497( C487 C497 ) C487_=_C499( C487 C499 ) C487_=_C500( C487 C500 ) C487_=_C502( C487 C502 ) C487_=_C549( C487 C549 ) C487_=_C569( C487 C569 ) \nC487_=_C571( C487 C571 ) C487_=_C572( C487 C572 ) C487_=_C574( C487 C574 ) C487_=_C575( C487 C575 ) C487_=_C576( C487 C576 ) C487_=_C578( C487 C578 ) \nC487_=_C579( C487 C579 ) C487_=_C580( C487 C580 ) C487_=_C581( C487 C581 ) C487_=_C582( C487 C582 ) C487_=_C583( C487 C583 ) C487_=_C584( C487 C584 ) \nC487_=_C585( C487 C585 ) C487_=_C586( C487 C586 ) C489_=_C490( C489 C490 ) C489_=_C491( C489 C491 ) C489_=_C492( C489 C492 ) C489_=_C493( C489 C493 ) \nC489_=_C494( C489 C494 ) C489_=_C496( C489 C496 ) C489_=_C497( C489 C497 ) C489_=_C499( C489 C499 ) C489_=_C500( C489 C500 ) C489_=_C502( C489 C502 ) \nC489_=_C551( C489 C551 ) C489_=_C587( C489 C587 ) C489_=_C604( C489 C604 ) C489_=_C605( C489 C605 ) C489_=_C607( C489 C607 ) C489_=_C608( C489 C608 ) \nC489_=_C609( C489 C609 ) C489_=_C611( C489 C611 ) C489_=_C612( C489 C612 ) C489_=_C613( C489 C613 ) C489_=_C614( C489 C614 ) C489_=_C615( C489 C615 ) \nC489_=_C616( C489 C616 ) C489_=_C617( C489 C617 ) C490_=_C491( C490 C491 ) C490_=_C492( C490 C492 ) C490_=_C493( C490 C493 ) C490_=_C494( C490 C494 ) \nC490_=_C496( C490 C496 ) C490_=_C497( C490 C497 ) C490_=_C499( C490 C499 ) C490_=_C500( C490 C500 ) C490_=_C502( C490 C502 ) C490_=_C512( C490 C512 ) \nC490_=_C533( C490 C533 ) C490_=_C552( C490 C552 ) C490_=_C571( C490 C571 ) C490_=_C588( C490 C588 ) C490_=_C604( C490 C604 ) C490_=_C619( C490 C619 ) \nC490_=_C622( C490 C622 ) C490_=_C623( C490 C623 ) C490_=_C625( C490 C625 ) C490_=_C628( C490 C628 ) C490_=_C630( C490 C630 ) C490_=_C631( C490 C631 ) \nC490_=_C632( C490 C632 ) C490_=_C633( C490 C633 ) C491_=_C492( C491 C492 ) C491_=_C493( C491 C493 ) C491_=_C494( C491 C494 ) C491_=_C496( C491 C496 ) \nC491_=_C497( C491 C497 ) C491_=_C499( C491 C499 ) C491_=_C500( C491 C500 ) C491_=_C502( C491 C502 ) C491_=_C513( C491 C513 ) C491_=_C534( C491 C534 ) \nC491_=_C553( C491 C553 ) C491_=_C572( C491 C572 ) C491_=_C589( C491 C589 ) C491_=_C605( C491 C605 ) C491_=_C634( C491 C634 ) C491_=_C637( C491 C637 ) \nC491_=_C638( C491 C638 ) C491_=_C640( C491 C640 ) C491_=_C643( C491 C643 ) C491_=_C645( C491 C645 ) C491_=_C646( C491 C646 ) C491_=_C647( C491 C647 ) \nC491_=_C648( C491 C648 ) C492_=_C493( C492 C493 ) C492_=_C494( C492 C494 ) C492_=_C496( C492 C496 ) C492_=_C497( C492 C497 ) C492_=_C499( C492 C499 ) \nC492_=_C500( C492 C500 ) C492_=_C502( C492 C502 ) C492_=_C554( C492 C554 ) C492_=_C619( C492 C619 ) C492_=_C634( C492 C634 ) C492_=_C649( C492 C649 ) \nC492_=_C650( C492 C650 ) C492_=_C651( C492 C651 ) C492_=_C653( C492 C653 ) C492_=_C654( C492 C654 ) C492_=_C655( C492 C655 ) C492_=_C656( C492 C656 ) \nC492_=_C657( C492 C657 ) C492_=_C658( C492 C658 ) C492_=_C659( C492 C659 ) C492_=_C660( C492 C660 ) C492_=_C661( C492 C661 ) C493_=_C494( C493 C494 ) \nC493_=_C496( C493 C496 ) C493_=_C497( C493 C497 ) C493_=_C499( C493 C499 ) C493_=_C500( C493 C500 ) C493_=_C502( C493 C502 ) C493_=_C515( C493 C515 ) \nC493_=_C536( C493 C536 ) C493_=_C555( C493 C555 ) C493_=_C574( C493 C574 ) C493_=_C590( C493 C590 ) C493_=_C607( C493 C607 ) C493_=_C649( C493 C649 ) \nC493_=_C663( C493 C663 ) C493_=_C664( C493 C664 ) C493_=_C666( C493 C666 ) C493_=_C669( C493 C669 ) C493_=_C671( C493 C671 ) C493_=_C672( C493 C672 ) \nC493_=_C673( C493 C673 ) C493_=_C674( C493 C674 ) C494_=_C496( C494 C496 ) C494_=_C497( C494 C497 ) C494_=_C499( C494 C499 ) C494_=_C500( C494 C500 ) \nC494_=_C502( C494 C502 ) C494_=_C516( C494 C516 ) C494_=_C537( C494 C537 ) C494_=_C556( C494 C556 ) C494_=_C575( C494 C575 ) C494_=_C591( C494 C591 ) \nC494_=_C608( C494 C608 ) C494_=_C650( C494 C650 ) C494_=_C675( C494 C675 ) C494_=_C676( C494 C676 ) C494_=_C678( C494 C678 ) C494_=_C681( C494 C681 ) \nC494_=_C683( C494 C683 ) C494_=_C684( C494 C684 ) C494_=_C685( C494 C685 ) C494_=_C686( C494 C686 ) C496_=_C497( C496 C497 ) C496_=_C499( C496 C499 ) \nC496_=_C500( C496 C500 ) C496_=_C502( C496 C502 ) C496_=_C558( C496 C558 ) C496_=_C593( C496 C593 ) C496_=_C623( C496 C623 ) C496_=_C638( C496 C638 ) \nC496_=_C664( C496 C664 ) C496_=_C676( C496 C676 ) C496_=_C687( C496 C687 ) C496_=_C698( C496 C698 ) C496_=_C699( C496 C699 ) C496_=_C700( C496 C700 ) \nC496_=_C701( C496 C701 ) C496_=_C702( C496 C702 ) C496_=_C703( C496 C703 ) C496_=_C704( C496 C704 ) C496_=_C705( C496 C705 ) C496_=_C706( C496 C706 ) \nC496_=_C707( C496 C707 ) C497_=_C499( C497 C499 ) C497_=_C500( C497 C500 ) C497_=_C502( C497 C502 ) C497_=_C519( C497 C519 ) C497_=_C540( C497 C540 ) \nC497_=_C559( C497 C559 ) C497_=_C578( C497 C578 ) C497_=_C594( C497 C594 ) C497_=_C611( C497 C611 ) C497_=_C653( C497 C653 ) C497_=_C688( C497 C688 ) \nC497_=_C698( C497 C698 ) C497_=_C708( C497 C708 ) C497_=_C711( C497 C711 ) C497_=_C713( C497 C713 ) C497_=_C714( C497 C714 ) C497_=_C715( C497 C715 ) \nC497_=_C716( C497 C716 ) C499_=_C500( C499 C500 ) C499_=_C502( C499 C502 ) C499_=_C521( C499 C521 ) C499_=_C542( C499 C542 ) C499_=_C561( C499 C561 ) \nC499_=_C580( C499 C580 ) C499_=_C596( C499 C596 ) C499_=_C613( C499 C613 ) C499_=_C655( C499 C655 ) C499_=_C690( C499 C690 ) C499_=_C700( C499 C700 ) \nC499_=_C717( C499 C717 ) C499_=_C726( C499 C726 ) C499_=_C728( C499 C728 ) C499_=_C729( C499 C729 ) C499_=_C730( C499 C730 ) C499_=_C731( C499 C731 ) \nC500_=_C502( C500 C502 ) C500_=_C522( C500 C522 ) C500_=_C543( C500 C543 ) C500_=_C562( C500 C562 ) C500_=_C581( C500 C581 ) C500_=_C597( C500 C597 ) \nC500_=_C614( C500 C614 ) C500_=_C656( C500 C656 ) C500_=_C691( C500 C691 ) C500_=_C701( C500 C701 ) C500_=_C718( C500 C718 ) C500_=_C732( C500 C732 ) \nC500_=_C734( C500 C734 ) C500_=_C735( C500 C735 ) C500_=_C736( C500 C736 ) C500_=_C737( C500 C737 ) C502_=_C524( C502 C524 ) C502_=_C545( C502 C545 ) \nC502_=_C564( C502 C564 ) C502_=_C583( C502 C583 ) C502_=_C599( C502 C599 ) C502_=_C616( C502 C616 ) C502_=_C658( C502 C658 ) C502_=_C693( C502 C693 ) \nC502_=_C703( C502 C703 ) C502_=_C720( C502 C720 ) C502_=_C738( C502 C738 ) C502_=_C743( C502 C743 ) C502_=_C744( C502 C744 ) C502_=_C745( C502 C745 ) \nC502_=_C746( C502 C746 ) C508_=_C510( C508 C510 ) C508_=_C512( C508 C512 ) C508_=_C513( C508 C513 ) C508_=_C515( C508 C515 ) C508_=_C516( C508 C516 ) \nC508_=_C517( C508 C517 ) C508_=_C519( C508 C519 ) C508_=_C520( C508 C520 ) C508_=_C521( C508 C521 ) C508_=_C522( C508 C522 ) C508_=_C523( C508 C523 ) \nC508_=_C524( C508 C524 ) C508_=_C525( C508 C525 ) C508_=_C526( C508 C526 ) C508_=_C527( C508 C527 ) C508_=_C528( C508 C528 ) C508_=_C529( C508 C529 ) \nC508_=_C549( C508 C549 ) C508_=_C551( C508 C551 ) C508_=_C552( C508 C552 ) C508_=_C553( C508 C553 ) C508_=_C554( C508 C554 ) C508_=_C555( C508 C555 ) \nC508_=_C556( C508 C556 ) C508_=_C558( C508 C558 ) C508_=_C559( C508 C559 ) C508_=_C561( C508 C561 ) C508_=_C562( C508 C562 ) C508_=_C564( C508 C564 ) \nC510_=_C512( C510 C512 ) C510_=_C513( C510 C513 ) C510_=_C515( C510 C515 ) C510_=_C516( C510 C516 ) C510_=_C517( C510 C517 ) C510_=_C519( C510 C519 ) \nC510_=_C520( C510 C520 ) C510_=_C521( C510 C521 ) C510_=_C522( C510 C522 ) C510_=_C523( C510 C523 ) C510_=_C524( C510 C524 ) C510_=_C525( C510 C525 ) \nC510_=_C526( C510 C526 ) C510_=_C527( C510 C527 ) C510_=_C528( C510 C528 ) C510_=_C531( C510 C531 ) C510_=_C569( C510 C569 ) C510_=_C587( C510 C587 ) \nC510_=_C588( C510 C588 ) C510_=_C589( C510 C589 ) C510_=_C590( C510 C590 ) C510_=_C591( C510 C591 ) C510_=_C593( C510 C593 ) C510_=_C594( C510 C594 ) \nC510_=_C596( C510 C596 ) C510_=_C597( C510 C597 ) C510_=_C599( C510 C599 ) C512_=_C513( C512 C513 ) C512_=_C515( C512 C515 ) C512_=_C516( C512 C516 ) \nC512_=_C517( C512 C517 ) C512_=_C519( C512 C519 ) C512_=_C520( C512 C520 ) C512_=_C521( C512 C521 ) C512_=_C522( C512 C522 ) C512_=_C523( C512 C523 ) \nC512_=_C524(</w:t>
      </w:r>
    </w:p>
    <w:p>
      <w:pPr>
        <w:pStyle w:val="PreformattedText"/>
        <w:bidi w:val="0"/>
        <w:spacing w:before="0" w:after="0"/>
        <w:jc w:val="left"/>
        <w:rPr/>
      </w:pPr>
      <w:r>
        <w:rPr/>
        <w:t xml:space="preserve"> </w:t>
      </w:r>
      <w:r>
        <w:rPr/>
        <w:t>C512 C524 ) C512_=_C525( C512 C525 ) C512_=_C526( C512 C526 ) C512_=_C527( C512 C527 ) C512_=_C528( C512 C528 ) C512_=_C533( C512 C533 ) \nC512_=_C552( C512 C552 ) C512_=_C571( C512 C571 ) C512_=_C588( C512 C588 ) C512_=_C604( C512 C604 ) C512_=_C619( C512 C619 ) C512_=_C622( C512 C622 ) \nC512_=_C623( C512 C623 ) C512_=_C625( C512 C625 ) C512_=_C628( C512 C628 ) C512_=_C630( C512 C630 ) C512_=_C631( C512 C631 ) C512_=_C632( C512 C632 ) \nC512_=_C633( C512 C633 ) C513_=_C515( C513 C515 ) C513_=_C516( C513 C516 ) C513_=_C517( C513 C517 ) C513_=_C519( C513 C519 ) C513_=_C520( C513 C520 ) \nC513_=_C521( C513 C521 ) C513_=_C522( C513 C522 ) C513_=_C523( C513 C523 ) C513_=_C524( C513 C524 ) C513_=_C525( C513 C525 ) C513_=_C526( C513 C526 ) \nC513_=_C527( C513 C527 ) C513_=_C528( C513 C528 ) C513_=_C534( C513 C534 ) C513_=_C553( C513 C553 ) C513_=_C572( C513 C572 ) C513_=_C589( C513 C589 ) \nC513_=_C605( C513 C605 ) C513_=_C634( C513 C634 ) C513_=_C637( C513 C637 ) C513_=_C638( C513 C638 ) C513_=_C640( C513 C640 ) C513_=_C643( C513 C643 ) \nC513_=_C645( C513 C645 ) C513_=_C646( C513 C646 ) C513_=_C647( C513 C647 ) C513_=_C648( C513 C648 ) C515_=_C516( C515 C516 ) C515_=_C517( C515 C517 ) \nC515_=_C519( C515 C519 ) C515_=_C520( C515 C520 ) C515_=_C521( C515 C521 ) C515_=_C522( C515 C522 ) C515_=_C523( C515 C523 ) C515_=_C524( C515 C524 ) \nC515_=_C525( C515 C525 ) C515_=_C526( C515 C526 ) C515_=_C527( C515 C527 ) C515_=_C528( C515 C528 ) C515_=_C536( C515 C536 ) C515_=_C555( C515 C555 ) \nC515_=_C574( C515 C574 ) C515_=_C590( C515 C590 ) C515_=_C607( C515 C607 ) C515_=_C649( C515 C649 ) C515_=_C663( C515 C663 ) C515_=_C664( C515 C664 ) \nC515_=_C666( C515 C666 ) C515_=_C669( C515 C669 ) C515_=_C671( C515 C671 ) C515_=_C672( C515 C672 ) C515_=_C673( C515 C673 ) C515_=_C674( C515 C674 ) \nC516_=_C517( C516 C517 ) C516_=_C519( C516 C519 ) C516_=_C520( C516 C520 ) C516_=_C521( C516 C521 ) C516_=_C522( C516 C522 ) C516_=_C523( C516 C523 ) \nC516_=_C524( C516 C524 ) C516_=_C525( C516 C525 ) C516_=_C526( C516 C526 ) C516_=_C527( C516 C527 ) C516_=_C528( C516 C528 ) C516_=_C537( C516 C537 ) \nC516_=_C556( C516 C556 ) C516_=_C575( C516 C575 ) C516_=_C591( C516 C591 ) C516_=_C608( C516 C608 ) C516_=_C650( C516 C650 ) C516_=_C675( C516 C675 ) \nC516_=_C676( C516 C676 ) C516_=_C678( C516 C678 ) C516_=_C681( C516 C681 ) C516_=_C683( C516 C683 ) C516_=_C684( C516 C684 ) C516_=_C685( C516 C685 ) \nC516_=_C686( C516 C686 ) C517_=_C519( C517 C519 ) C517_=_C520( C517 C520 ) C517_=_C521( C517 C521 ) C517_=_C522( C517 C522 ) C517_=_C523( C517 C523 ) \nC517_=_C524( C517 C524 ) C517_=_C525( C517 C525 ) C517_=_C526( C517 C526 ) C517_=_C527( C517 C527 ) C517_=_C528( C517 C528 ) C517_=_C538( C517 C538 ) \nC517_=_C576( C517 C576 ) C517_=_C609( C517 C609 ) C517_=_C622( C517 C622 ) C517_=_C637( C517 C637 ) C517_=_C651( C517 C651 ) C517_=_C663( C517 C663 ) \nC517_=_C675( C517 C675 ) C517_=_C687( C517 C687 ) C517_=_C688( C517 C688 ) C517_=_C690( C517 C690 ) C517_=_C691( C517 C691 ) C517_=_C693( C517 C693 ) \nC519_=_C520( C519 C520 ) C519_=_C521( C519 C521 ) C519_=_C522( C519 C522 ) C519_=_C523( C519 C523 ) C519_=_C524( C519 C524 ) C519_=_C525( C519 C525 ) \nC519_=_C526( C519 C526 ) C519_=_C527( C519 C527 ) C519_=_C528( C519 C528 ) C519_=_C540( C519 C540 ) C519_=_C559( C519 C559 ) C519_=_C578( C519 C578 ) \nC519_=_C594( C519 C594 ) C519_=_C611( C519 C611 ) C519_=_C653( C519 C653 ) C519_=_C688( C519 C688 ) C519_=_C698( C519 C698 ) C519_=_C708( C519 C708 ) \nC519_=_C711( C519 C711 ) C519_=_C713( C519 C713 ) C519_=_C714( C519 C714 ) C519_=_C715( C519 C715 ) C519_=_C716( C519 C716 ) C520_=_C521( C520 C521 ) \nC520_=_C522( C520 C522 ) C520_=_C523( C520 C523 ) C520_=_C524( C520 C524 ) C520_=_C525( C520 C525 ) C520_=_C526( C520 C526 ) C520_=_C527( C520 C527 ) \nC520_=_C528( C520 C528 ) C520_=_C541( C520 C541 ) C520_=_C579( C520 C579 ) C520_=_C612( C520 C612 ) C520_=_C625( C520 C625 ) C520_=_C640( C520 C640 ) \nC520_=_C654( C520 C654 ) C520_=_C666( C520 C666 ) C520_=_C678( C520 C678 ) C520_=_C699( C520 C699 ) C520_=_C708( C520 C708 ) C520_=_C717( C520 C717 ) \nC520_=_C718( C520 C718 ) C520_=_C720( C520 C720 ) C521_=_C522( C521 C522 ) C521_=_C523( C521 C523 ) C521_=_C524( C521 C524 ) C521_=_C525( C521 C525 ) \nC521_=_C526( C521 C526 ) C521_=_C527( C521 C527 ) C521_=_C528( C521 C528 ) C521_=_C542( C521 C542 ) C521_=_C561( C521 C561 ) C521_=_C580( C521 C580 ) \nC521_=_C596( C521 C596 ) C521_=_C613( C521 C613 ) C521_=_C655( C521 C655 ) C521_=_C690( C521 C690 ) C521_=_C700( C521 C700 ) C521_=_C717( C521 C717 ) \nC521_=_C726( C521 C726 ) C521_=_C728( C521 C728 ) C521_=_C729( C521 C729 ) C521_=_C730( C521 C730 ) C521_=_C731( C521 C731 ) C522_=_C523( C522 C523 ) \nC522_=_C524( C522 C524 ) C522_=_C525( C522 C525 ) C522_=_C526( C522 C526 ) C522_=_C527( C522 C527 ) C522_=_C528( C522 C528 ) C522_=_C543( C522 C543 ) \nC522_=_C562( C522 C562 ) C522_=_C581( C522 C581 ) C522_=_C597( C522 C597 ) C522_=_C614( C522 C614 ) C522_=_C656( C522 C656 ) C522_=_C691( C522 C691 ) \nC522_=_C701( C522 C701 ) C522_=_C718( C522 C718 ) C522_=_C732( C522 C732 ) C522_=_C734( C522 C734 ) C522_=_C735( C522 C735 ) C522_=_C736( C522 C736 ) \nC522_=_C737( C522 C737 ) C523_=_C524( C523 C524 ) C523_=_C525( C523 C525 ) C523_=_C526( C523 C526 ) C523_=_C527( C523 C527 ) C523_=_C528( C523 C528 ) \nC523_=_C544( C523 C544 ) C523_=_C582( C523 C582 ) C523_=_C615( C523 C615 ) C523_=_C628( C523 C628 ) C523_=_C643( C523 C643 ) C523_=_C657( C523 C657 ) \nC523_=_C669( C523 C669 ) C523_=_C681( C523 C681 ) C523_=_C702( C523 C702 ) C523_=_C711( C523 C711 ) C523_=_C726( C523 C726 ) C523_=_C732( C523 C732 ) \nC523_=_C738( C523 C738 ) C524_=_C525( C524 C525 ) C524_=_C526( C524 C526 ) C524_=_C527( C524 C527 ) C524_=_C528( C524 C528 ) C524_=_C545( C524 C545 ) \nC524_=_C564( C524 C564 ) C524_=_C583( C524 C583 ) C524_=_C599( C524 C599 ) C524_=_C616( C524 C616 ) C524_=_C658( C524 C658 ) C524_=_C693( C524 C693 ) \nC524_=_C703( C524 C703 ) C524_=_C720( C524 C720 ) C524_=_C738( C524 C738 ) C524_=_C743( C524 C743 ) C524_=_C744( C524 C744 ) C524_=_C745( C524 C745 ) \nC524_=_C746( C524 C746 ) C525_=_C526( C525 C526 ) C525_=_C527( C525 C527 ) C525_=_C528( C525 C528 ) C525_=_C584( C525 C584 ) C525_=_C617( C525 C617 ) \nC525_=_C630( C525 C630 ) C525_=_C645( C525 C645 ) C525_=_C671( C525 C671 ) C525_=_C683( C525 C683 ) C525_=_C704( C525 C704 ) C525_=_C713( C525 C713 ) \nC525_=_C728( C525 C728 ) C525_=_C734( C525 C734 ) C525_=_C743( C525 C743 ) C526_=_C527( C526 C527 ) C526_=_C528( C526 C528 ) C526_=_C546( C526 C546 ) \nC526_=_C631( C526 C631 ) C526_=_C646( C526 C646 ) C526_=_C659( C526 C659 ) C526_=_C672( C526 C672 ) C526_=_C684( C526 C684 ) C526_=_C705( C526 C705 ) \nC526_=_C714( C526 C714 ) C526_=_C729( C526 C729 ) C526_=_C735( C526 C735 ) C526_=_C744( C526 C744 ) C527_=_C528( C527 C528 ) C527_=_C547( C527 C547 ) \nC527_=_C585( C527 C585 ) C527_=_C632( C527 C632 ) C527_=_C647( C527 C647 ) C527_=_C660( C527 C660 ) C527_=_C673( C527 C673 ) C527_=_C685( C527 C685 ) \nC527_=_C706( C527 C706 ) C527_=_C715( C527 C715 ) C527_=_C730( C527 C730 ) C527_=_C736( C527 C736 ) C527_=_C745( C527 C745 ) C528_=_C548( C528 C548 ) \nC528_=_C586( C528 C586 ) C528_=_C633( C528 C633 ) C528_=_C648( C528 C648 ) C528_=_C661( C528 C661 ) C528_=_C674( C528 C674 ) C528_=_C686( C528 C686 ) \nC528_=_C707( C528 C707 ) C528_=_C716( C528 C716 ) C528_=_C731( C528 C731 ) C528_=_C737( C528 C737 ) C528_=_C746( C528 C746 ) C529_=_C531( C529 C531 ) \nC529_=_C533( C529 C533 ) C529_=_C534( C529 C534 ) C529_=_C536( C529 C536 ) C529_=_C537( C529 C537 ) C529_=_C538( C529 C538 ) C529_=_C540( C529 C540 ) \nC529_=_C541( C529 C541 ) C529_=_C542( C529 C542 ) C529_=_C543( C529 C543 ) C529_=_C544( C529 C544 ) C529_=_C545( C529 C545 ) C529_=_C546( C529 C546 ) \nC529_=_C547( C529 C547 ) C529_=_C548( C529 C548 ) C529_=_C549( C529 C549 ) C529_=_C551( C529 C551 ) C529_=_C552( C529 C552 ) C529_=_C553( C529 C553 ) \nC529_=_C554( C529 C554 ) C529_=_C555( C529 C555 ) C529_=_C556( C529 C556 ) C529_=_C558( C529 C558 ) C529_=_C559( C529 C559 ) C529_=_C561( C529 C561 ) \nC529_=_C562( C529 C562 ) C529_=_C564( C529 C564 ) C531_=_C533( C531 C533 ) C531_=_C534( C531 C534 ) C531_=_C536( C531 C536 ) C531_=_C537( C531 C537 ) \nC531_=_C538( C531 C538 ) C531_=_C540( C531 C540 ) C531_=_C541( C531 C541 ) C531_=_C542( C531 C542 ) C531_=_C543( C531 C543 ) C531_=_C544( C531 C544 ) \nC531_=_C545( C531 C545 ) C531_=_C546( C531 C546 ) C531_=_C547( C531 C547 ) C531_=_C548( C531 C548 ) C531_=_C569( C531 C569 ) C531_=_C587( C531 C587 ) \nC531_=_C588( C531 C588 ) C531_=_C589( C531 C589 ) C531_=_C590( C531 C590 ) C531_=_C591( C531 C591 ) C531_=_C593( C531 C593 ) C531_=_C594( C531 C594 ) \nC531_=_C596( C531 C596 ) C531_=_C597( C531 C597 ) C531_=_C599( C531 C599 ) C533_=_C534( C533 C534 ) C533_=_C536( C533 C536 ) C533_=_C537( C533 C537 ) \nC533_=_C538( C533 C538 ) C533_=_C540( C533 C540 ) C533_=_C541( C533 C541 ) C533_=_C542( C533 C542 ) C533_=_C543( C533 C543 ) C533_=_C544( C533 C544 ) \nC533_=_C545( C533 C545 ) C533_=_C546( C533 C546 ) C533_=_C547( C533 C547 ) C533_=_C548( C533 C548 ) C533_=_C552( C533 C552 ) C533_=_C571( C533 C571 ) \nC533_=_C588( C533 C588 ) C533_=_C604( C533 C604 ) C533_=_C619( C533 C619 ) C533_=_C622( C533 C622 ) C533_=_C623( C533 C623 ) C533_=_C625( C533 C625 ) \nC533_=_C628( C533 C628 ) C533_=_C630( C533 C630 ) C533_=_C631( C533 C631 ) C533_=_C632( C533 C632 ) C533_=_C633( C533 C633 ) C534_=_C536( C534 C536 ) \nC534_=_C537( C534 C537 ) C534_=_C538( C534 C538 ) C534_=_C540( C534 C540 ) C534_=_C541( C534 C541 ) C534_=_C542( C534 C542 ) C534_=_C543( C534 C543 ) \nC534_=_C544( C534 C544 ) C534_=_C545( C534 C545 ) C534_=_C546( C534 C546 ) C534_=_C547( C534 C547 ) C534_=_C548( C534 C548 ) C534_=_C553( C534 C553 ) \nC534_=_C572( C534 C572 ) C534_=_C589( C534 C589 ) C534_=_C605( C534 C605 ) C534_=_C634( C534 C634 ) C534_=_C637( C534 C637 ) C534_=_C638( C534 C638 ) \nC534_=_C640( C534 C640 ) C534_=_C643(</w:t>
      </w:r>
    </w:p>
    <w:p>
      <w:pPr>
        <w:pStyle w:val="PreformattedText"/>
        <w:bidi w:val="0"/>
        <w:spacing w:before="0" w:after="0"/>
        <w:jc w:val="left"/>
        <w:rPr/>
      </w:pPr>
      <w:r>
        <w:rPr/>
        <w:t xml:space="preserve"> </w:t>
      </w:r>
      <w:r>
        <w:rPr/>
        <w:t>C534 C643 ) C534_=_C645( C534 C645 ) C534_=_C646( C534 C646 ) C534_=_C647( C534 C647 ) C534_=_C648( C534 C648 ) \nC536_=_C537( C536 C537 ) C536_=_C538( C536 C538 ) C536_=_C540( C536 C540 ) C536_=_C541( C536 C541 ) C536_=_C542( C536 C542 ) C536_=_C543( C536 C543 ) \nC536_=_C544( C536 C544 ) C536_=_C545( C536 C545 ) C536_=_C546( C536 C546 ) C536_=_C547( C536 C547 ) C536_=_C548( C536 C548 ) C536_=_C555( C536 C555 ) \nC536_=_C574( C536 C574 ) C536_=_C590( C536 C590 ) C536_=_C607( C536 C607 ) C536_=_C649( C536 C649 ) C536_=_C663( C536 C663 ) C536_=_C664( C536 C664 ) \nC536_=_C666( C536 C666 ) C536_=_C669( C536 C669 ) C536_=_C671( C536 C671 ) C536_=_C672( C536 C672 ) C536_=_C673( C536 C673 ) C536_=_C674( C536 C674 ) \nC537_=_C538( C537 C538 ) C537_=_C540( C537 C540 ) C537_=_C541( C537 C541 ) C537_=_C542( C537 C542 ) C537_=_C543( C537 C543 ) C537_=_C544( C537 C544 ) \nC537_=_C545( C537 C545 ) C537_=_C546( C537 C546 ) C537_=_C547( C537 C547 ) C537_=_C548( C537 C548 ) C537_=_C556( C537 C556 ) C537_=_C575( C537 C575 ) \nC537_=_C591( C537 C591 ) C537_=_C608( C537 C608 ) C537_=_C650( C537 C650 ) C537_=_C675( C537 C675 ) C537_=_C676( C537 C676 ) C537_=_C678( C537 C678 ) \nC537_=_C681( C537 C681 ) C537_=_C683( C537 C683 ) C537_=_C684( C537 C684 ) C537_=_C685( C537 C685 ) C537_=_C686( C537 C686 ) C538_=_C540( C538 C540 ) \nC538_=_C541( C538 C541 ) C538_=_C542( C538 C542 ) C538_=_C543( C538 C543 ) C538_=_C544( C538 C544 ) C538_=_C545( C538 C545 ) C538_=_C546( C538 C546 ) \nC538_=_C547( C538 C547 ) C538_=_C548( C538 C548 ) C538_=_C576( C538 C576 ) C538_=_C609( C538 C609 ) C538_=_C622( C538 C622 ) C538_=_C637( C538 C637 ) \nC538_=_C651( C538 C651 ) C538_=_C663( C538 C663 ) C538_=_C675( C538 C675 ) C538_=_C687( C538 C687 ) C538_=_C688( C538 C688 ) C538_=_C690( C538 C690 ) \nC538_=_C691( C538 C691 ) C538_=_C693( C538 C693 ) C540_=_C541( C540 C541 ) C540_=_C542( C540 C542 ) C540_=_C543( C540 C543 ) C540_=_C544( C540 C544 ) \nC540_=_C545( C540 C545 ) C540_=_C546( C540 C546 ) C540_=_C547( C540 C547 ) C540_=_C548( C540 C548 ) C540_=_C559( C540 C559 ) C540_=_C578( C540 C578 ) \nC540_=_C594( C540 C594 ) C540_=_C611( C540 C611 ) C540_=_C653( C540 C653 ) C540_=_C688( C540 C688 ) C540_=_C698( C540 C698 ) C540_=_C708( C540 C708 ) \nC540_=_C711( C540 C711 ) C540_=_C713( C540 C713 ) C540_=_C714( C540 C714 ) C540_=_C715( C540 C715 ) C540_=_C716( C540 C716 ) C541_=_C542( C541 C542 ) \nC541_=_C543( C541 C543 ) C541_=_C544( C541 C544 ) C541_=_C545( C541 C545 ) C541_=_C546( C541 C546 ) C541_=_C547( C541 C547 ) C541_=_C548( C541 C548 ) \nC541_=_C579( C541 C579 ) C541_=_C612( C541 C612 ) C541_=_C625( C541 C625 ) C541_=_C640( C541 C640 ) C541_=_C654( C541 C654 ) C541_=_C666( C541 C666 ) \nC541_=_C678( C541 C678 ) C541_=_C699( C541 C699 ) C541_=_C708( C541 C708 ) C541_=_C717( C541 C717 ) C541_=_C718( C541 C718 ) C541_=_C720( C541 C720 ) \nC542_=_C543( C542 C543 ) C542_=_C544( C542 C544 ) C542_=_C545( C542 C545 ) C542_=_C546( C542 C546 ) C542_=_C547( C542 C547 ) C542_=_C548( C542 C548 ) \nC542_=_C561( C542 C561 ) C542_=_C580( C542 C580 ) C542_=_C596( C542 C596 ) C542_=_C613( C542 C613 ) C542_=_C655( C542 C655 ) C542_=_C690( C542 C690 ) \nC542_=_C700( C542 C700 ) C542_=_C717( C542 C717 ) C542_=_C726( C542 C726 ) C542_=_C728( C542 C728 ) C542_=_C729( C542 C729 ) C542_=_C730( C542 C730 ) \nC542_=_C731( C542 C731 ) C543_=_C544( C543 C544 ) C543_=_C545( C543 C545 ) C543_=_C546( C543 C546 ) C543_=_C547( C543 C547 ) C543_=_C548( C543 C548 ) \nC543_=_C562( C543 C562 ) C543_=_C581( C543 C581 ) C543_=_C597( C543 C597 ) C543_=_C614( C543 C614 ) C543_=_C656( C543 C656 ) C543_=_C691( C543 C691 ) \nC543_=_C701( C543 C701 ) C543_=_C718( C543 C718 ) C543_=_C732( C543 C732 ) C543_=_C734( C543 C734 ) C543_=_C735( C543 C735 ) C543_=_C736( C543 C736 ) \nC543_=_C737( C543 C737 ) C544_=_C545( C544 C545 ) C544_=_C546( C544 C546 ) C544_=_C547( C544 C547 ) C544_=_C548( C544 C548 ) C544_=_C582( C544 C582 ) \nC544_=_C615( C544 C615 ) C544_=_C628( C544 C628 ) C544_=_C643( C544 C643 ) C544_=_C657( C544 C657 ) C544_=_C669( C544 C669 ) C544_=_C681( C544 C681 ) \nC544_=_C702( C544 C702 ) C544_=_C711( C544 C711 ) C544_=_C726( C544 C726 ) C544_=_C732( C544 C732 ) C544_=_C738( C544 C738 ) C545_=_C546( C545 C546 ) \nC545_=_C547( C545 C547 ) C545_=_C548( C545 C548 ) C545_=_C564( C545 C564 ) C545_=_C583( C545 C583 ) C545_=_C599( C545 C599 ) C545_=_C616( C545 C616 ) \nC545_=_C658( C545 C658 ) C545_=_C693( C545 C693 ) C545_=_C703( C545 C703 ) C545_=_C720( C545 C720 ) C545_=_C738( C545 C738 ) C545_=_C743( C545 C743 ) \nC545_=_C744( C545 C744 ) C545_=_C745( C545 C745 ) C545_=_C746( C545 C746 ) C546_=_C547( C546 C547 ) C546_=_C548( C546 C548 ) C546_=_C631( C546 C631 ) \nC546_=_C646( C546 C646 ) C546_=_C659( C546 C659 ) C546_=_C672( C546 C672 ) C546_=_C684( C546 C684 ) C546_=_C705( C546 C705 ) C546_=_C714( C546 C714 ) \nC546_=_C729( C546 C729 ) C546_=_C735( C546 C735 ) C546_=_C744( C546 C744 ) C547_=_C548( C547 C548 ) C547_=_C585( C547 C585 ) C547_=_C632( C547 C632 ) \nC547_=_C647( C547 C647 ) C547_=_C660( C547 C660 ) C547_=_C673( C547 C673 ) C547_=_C685( C547 C685 ) C547_=_C706( C547 C706 ) C547_=_C715( C547 C715 ) \nC547_=_C730( C547 C730 ) C547_=_C736( C547 C736 ) C547_=_C745( C547 C745 ) C548_=_C586( C548 C586 ) C548_=_C633( C548 C633 ) C548_=_C648( C548 C648 ) \nC548_=_C661( C548 C661 ) C548_=_C674( C548 C674 ) C548_=_C686( C548 C686 ) C548_=_C707( C548 C707 ) C548_=_C716( C548 C716 ) C548_=_C731( C548 C731 ) \nC548_=_C737( C548 C737 ) C548_=_C746( C548 C746 ) C549_=_C551( C549 C551 ) C549_=_C552( C549 C552 ) C549_=_C553( C549 C553 ) C549_=_C554( C549 C554 ) \nC549_=_C555( C549 C555 ) C549_=_C556( C549 C556 ) C549_=_C558( C549 C558 ) C549_=_C559( C549 C559 ) C549_=_C561( C549 C561 ) C549_=_C562( C549 C562 ) \nC549_=_C564( C549 C564 ) C549_=_C569( C549 C569 ) C549_=_C571( C549 C571 ) C549_=_C572( C549 C572 ) C549_=_C574( C549 C574 ) C549_=_C575( C549 C575 ) \nC549_=_C576( C549 C576 ) C549_=_C578( C549 C578 ) C549_=_C579( C549 C579 ) C549_=_C580( C549 C580 ) C549_=_C581( C549 C581 ) C549_=_C582( C549 C582 ) \nC549_=_C583( C549 C583 ) C549_=_C584( C549 C584 ) C549_=_C585( C549 C585 ) C549_=_C586( C549 C586 ) C551_=_C552( C551 C552 ) C551_=_C553( C551 C553 ) \nC551_=_C554( C551 C554 ) C551_=_C555( C551 C555 ) C551_=_C556( C551 C556 ) C551_=_C558( C551 C558 ) C551_=_C559( C551 C559 ) C551_=_C561( C551 C561 ) \nC551_=_C562( C551 C562 ) C551_=_C564( C551 C564 ) C551_=_C587( C551 C587 ) C551_=_C604( C551 C604 ) C551_=_C605( C551 C605 ) C551_=_C607( C551 C607 ) \nC551_=_C608( C551 C608 ) C551_=_C609( C551 C609 ) C551_=_C611( C551 C611 ) C551_=_C612( C551 C612 ) C551_=_C613( C551 C613 ) C551_=_C614( C551 C614 ) \nC551_=_C615( C551 C615 ) C551_=_C616( C551 C616 ) C551_=_C617( C551 C617 ) C552_=_C553( C552 C553 ) C552_=_C554( C552 C554 ) C552_=_C555( C552 C555 ) \nC552_=_C556( C552 C556 ) C552_=_C558( C552 C558 ) C552_=_C559( C552 C559 ) C552_=_C561( C552 C561 ) C552_=_C562( C552 C562 ) C552_=_C564( C552 C564 ) \nC552_=_C571( C552 C571 ) C552_=_C588( C552 C588 ) C552_=_C604( C552 C604 ) C552_=_C619( C552 C619 ) C552_=_C622( C552 C622 ) C552_=_C623( C552 C623 ) \nC552_=_C625( C552 C625 ) C552_=_C628( C552 C628 ) C552_=_C630( C552 C630 ) C552_=_C631( C552 C631 ) C552_=_C632( C552 C632 ) C552_=_C633( C552 C633 ) \nC553_=_C554( C553 C554 ) C553_=_C555( C553 C555 ) C553_=_C556( C553 C556 ) C553_=_C558( C553 C558 ) C553_=_C559( C553 C559 ) C553_=_C561( C553 C561 ) \nC553_=_C562( C553 C562 ) C553_=_C564( C553 C564 ) C553_=_C572( C553 C572 ) C553_=_C589( C553 C589 ) C553_=_C605( C553 C605 ) C553_=_C634( C553 C634 ) \nC553_=_C637( C553 C637 ) C553_=_C638( C553 C638 ) C553_=_C640( C553 C640 ) C553_=_C643( C553 C643 ) C553_=_C645( C553 C645 ) C553_=_C646( C553 C646 ) \nC553_=_C647( C553 C647 ) C553_=_C648( C553 C648 ) C554_=_C555( C554 C555 ) C554_=_C556( C554 C556 ) C554_=_C558( C554 C558 ) C554_=_C559( C554 C559 ) \nC554_=_C561( C554 C561 ) C554_=_C562( C554 C562 ) C554_=_C564( C554 C564 ) C554_=_C619( C554 C619 ) C554_=_C634( C554 C634 ) C554_=_C649( C554 C649 ) \nC554_=_C650( C554 C650 ) C554_=_C651( C554 C651 ) C554_=_C653( C554 C653 ) C554_=_C654( C554 C654 ) C554_=_C655( C554 C655 ) C554_=_C656( C554 C656 ) \nC554_=_C657( C554 C657 ) C554_=_C658( C554 C658 ) C554_=_C659( C554 C659 ) C554_=_C660( C554 C660 ) C554_=_C661( C554 C661 ) C555_=_C556( C555 C556 ) \nC555_=_C558( C555 C558 ) C555_=_C559( C555 C559 ) C555_=_C561( C555 C561 ) C555_=_C562( C555 C562 ) C555_=_C564( C555 C564 ) C555_=_C574( C555 C574 ) \nC555_=_C590( C555 C590 ) C555_=_C607( C555 C607 ) C555_=_C649( C555 C649 ) C555_=_C663( C555 C663 ) C555_=_C664( C555 C664 ) C555_=_C666( C555 C666 ) \nC555_=_C669( C555 C669 ) C555_=_C671( C555 C671 ) C555_=_C672( C555 C672 ) C555_=_C673( C555 C673 ) C555_=_C674( C555 C674 ) C556_=_C558( C556 C558 ) \nC556_=_C559( C556 C559 ) C556_=_C561( C556 C561 ) C556_=_C562( C556 C562 ) C556_=_C564( C556 C564 ) C556_=_C575( C556 C575 ) C556_=_C591( C556 C591 ) \nC556_=_C608( C556 C608 ) C556_=_C650( C556 C650 ) C556_=_C675( C556 C675 ) C556_=_C676( C556 C676 ) C556_=_C678( C556 C678 ) C556_=_C681( C556 C681 ) \nC556_=_C683( C556 C683 ) C556_=_C684( C556 C684 ) C556_=_C685( C556 C685 ) C556_=_C686( C556 C686 ) C558_=_C559( C558 C559 ) C558_=_C561( C558 C561 ) \nC558_=_C562( C558 C562 ) C558_=_C564( C558 C564 ) C558_=_C593( C558 C593 ) C558_=_C623( C558 C623 ) C558_=_C638( C558 C638 ) C558_=_C664( C558 C664 ) \nC558_=_C676( C558 C676 ) C558_=_C687( C558 C687 ) C558_=_C698( C558 C698 ) C558_=_C699( C558 C699 ) C558_=_C700( C558 C700 ) C558_=_C701( C558 C701 ) \nC558_=_C702( C558 C702 ) C558_=_C703( C558 C703 ) C558_=_C704( C558 C704 ) C558_=_C705( C558 C705 ) C558_=_C706( C558 C706 ) C558_=_C707( C558 C707 ) \nC559_=_C561( C559 C561 ) C559_=_C562( C559 C562 ) C559_=_C564( C559 C564 ) C559_=_C578( C559 C578 ) C559_=_C594( C559 C594 ) C559_=_C611( C559 C611 ) \nC559_=_C653( C559 C653 ) C559_=_C688( C559 C688 ) C559_=_C698(</w:t>
      </w:r>
    </w:p>
    <w:p>
      <w:pPr>
        <w:pStyle w:val="PreformattedText"/>
        <w:bidi w:val="0"/>
        <w:spacing w:before="0" w:after="0"/>
        <w:jc w:val="left"/>
        <w:rPr/>
      </w:pPr>
      <w:r>
        <w:rPr/>
        <w:t xml:space="preserve"> </w:t>
      </w:r>
      <w:r>
        <w:rPr/>
        <w:t>C559 C698 ) C559_=_C708( C559 C708 ) C559_=_C711( C559 C711 ) C559_=_C713( C559 C713 ) \nC559_=_C714( C559 C714 ) C559_=_C715( C559 C715 ) C559_=_C716( C559 C716 ) C561_=_C562( C561 C562 ) C561_=_C564( C561 C564 ) C561_=_C580( C561 C580 ) \nC561_=_C596( C561 C596 ) C561_=_C613( C561 C613 ) C561_=_C655( C561 C655 ) C561_=_C690( C561 C690 ) C561_=_C700( C561 C700 ) C561_=_C717( C561 C717 ) \nC561_=_C726( C561 C726 ) C561_=_C728( C561 C728 ) C561_=_C729( C561 C729 ) C561_=_C730( C561 C730 ) C561_=_C731( C561 C731 ) C562_=_C564( C562 C564 ) \nC562_=_C581( C562 C581 ) C562_=_C597( C562 C597 ) C562_=_C614( C562 C614 ) C562_=_C656( C562 C656 ) C562_=_C691( C562 C691 ) C562_=_C701( C562 C701 ) \nC562_=_C718( C562 C718 ) C562_=_C732( C562 C732 ) C562_=_C734( C562 C734 ) C562_=_C735( C562 C735 ) C562_=_C736( C562 C736 ) C562_=_C737( C562 C737 ) \nC564_=_C583( C564 C583 ) C564_=_C599( C564 C599 ) C564_=_C616( C564 C616 ) C564_=_C658( C564 C658 ) C564_=_C693( C564 C693 ) C564_=_C703( C564 C703 ) \nC564_=_C720( C564 C720 ) C564_=_C738( C564 C738 ) C564_=_C743( C564 C743 ) C564_=_C744( C564 C744 ) C564_=_C745( C564 C745 ) C564_=_C746( C564 C746 ) \nC569_=_C571( C569 C571 ) C569_=_C572( C569 C572 ) C569_=_C574( C569 C574 ) C569_=_C575( C569 C575 ) C569_=_C576( C569 C576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3( C569 C593 ) C569_=_C594( C569 C594 ) C569_=_C596( C569 C596 ) C569_=_C597( C569 C597 ) C569_=_C599( C569 C599 ) \nC571_=_C572( C571 C572 ) C571_=_C574( C571 C574 ) C571_=_C575( C571 C575 ) C571_=_C576( C571 C576 ) C571_=_C578( C571 C578 ) C571_=_C579( C571 C579 ) \nC571_=_C580( C571 C580 ) C571_=_C581( C571 C581 ) C571_=_C582( C571 C582 ) C571_=_C583( C571 C583 ) C571_=_C584( C571 C584 ) C571_=_C585( C571 C585 ) \nC571_=_C586( C571 C586 ) C571_=_C588( C571 C588 ) C571_=_C604( C571 C604 ) C571_=_C619( C571 C619 ) C571_=_C622( C571 C622 ) C571_=_C623( C571 C623 ) \nC571_=_C625( C571 C625 ) C571_=_C628( C571 C628 ) C571_=_C630( C571 C630 ) C571_=_C631( C571 C631 ) C571_=_C632( C571 C632 ) C571_=_C633( C571 C633 ) \nC572_=_C574( C572 C574 ) C572_=_C575( C572 C575 ) C572_=_C576( C572 C576 ) C572_=_C578( C572 C578 ) C572_=_C579( C572 C579 ) C572_=_C580( C572 C580 ) \nC572_=_C581( C572 C581 ) C572_=_C582( C572 C582 ) C572_=_C583( C572 C583 ) C572_=_C584( C572 C584 ) C572_=_C585( C572 C585 ) C572_=_C586( C572 C586 ) \nC572_=_C589( C572 C589 ) C572_=_C605( C572 C605 ) C572_=_C634( C572 C634 ) C572_=_C637( C572 C637 ) C572_=_C638( C572 C638 ) C572_=_C640( C572 C640 ) \nC572_=_C643( C572 C643 ) C572_=_C645( C572 C645 ) C572_=_C646( C572 C646 ) C572_=_C647( C572 C647 ) C572_=_C648( C572 C648 ) C574_=_C575( C574 C575 ) \nC574_=_C576( C574 C576 ) C574_=_C578( C574 C578 ) C574_=_C579( C574 C579 ) C574_=_C580( C574 C580 ) C574_=_C581( C574 C581 ) C574_=_C582( C574 C582 ) \nC574_=_C583( C574 C583 ) C574_=_C584( C574 C584 ) C574_=_C585( C574 C585 ) C574_=_C586( C574 C586 ) C574_=_C590( C574 C590 ) C574_=_C607( C574 C607 ) \nC574_=_C649( C574 C649 ) C574_=_C663( C574 C663 ) C574_=_C664( C574 C664 ) C574_=_C666( C574 C666 ) C574_=_C669( C574 C669 ) C574_=_C671( C574 C671 ) \nC574_=_C672( C574 C672 ) C574_=_C673( C574 C673 ) C574_=_C674( C574 C674 ) C575_=_C576( C575 C576 ) C575_=_C578( C575 C578 ) C575_=_C579( C575 C579 ) \nC575_=_C580( C575 C580 ) C575_=_C581( C575 C581 ) C575_=_C582( C575 C582 ) C575_=_C583( C575 C583 ) C575_=_C584( C575 C584 ) C575_=_C585( C575 C585 ) \nC575_=_C586( C575 C586 ) C575_=_C591( C575 C591 ) C575_=_C608( C575 C608 ) C575_=_C650( C575 C650 ) C575_=_C675( C575 C675 ) C575_=_C676( C575 C676 ) \nC575_=_C678( C575 C678 ) C575_=_C681( C575 C681 ) C575_=_C683( C575 C683 ) C575_=_C684( C575 C684 ) C575_=_C685( C575 C685 ) C575_=_C686( C575 C686 ) \nC576_=_C578( C576 C578 ) C576_=_C579( C576 C579 ) C576_=_C580( C576 C580 ) C576_=_C581( C576 C581 ) C576_=_C582( C576 C582 ) C576_=_C583( C576 C583 ) \nC576_=_C584( C576 C584 ) C576_=_C585( C576 C585 ) C576_=_C586( C576 C586 ) C576_=_C609( C576 C609 ) C576_=_C622( C576 C622 ) C576_=_C637( C576 C637 ) \nC576_=_C651( C576 C651 ) C576_=_C663( C576 C663 ) C576_=_C675( C576 C675 ) C576_=_C687( C576 C687 ) C576_=_C688( C576 C688 ) C576_=_C690( C576 C690 ) \nC576_=_C691( C576 C691 ) C576_=_C693( C576 C693 ) C578_=_C579( C578 C579 ) C578_=_C580( C578 C580 ) C578_=_C581( C578 C581 ) C578_=_C582( C578 C582 ) \nC578_=_C583( C578 C583 ) C578_=_C584( C578 C584 ) C578_=_C585( C578 C585 ) C578_=_C586( C578 C586 ) C578_=_C594( C578 C594 ) C578_=_C611( C578 C611 ) \nC578_=_C653( C578 C653 ) C578_=_C688( C578 C688 ) C578_=_C698( C578 C698 ) C578_=_C708( C578 C708 ) C578_=_C711( C578 C711 ) C578_=_C713( C578 C713 ) \nC578_=_C714( C578 C714 ) C578_=_C715( C578 C715 ) C578_=_C716( C578 C716 ) C579_=_C580( C579 C580 ) C579_=_C581( C579 C581 ) C579_=_C582( C579 C582 ) \nC579_=_C583( C579 C583 ) C579_=_C584( C579 C584 ) C579_=_C585( C579 C585 ) C579_=_C586( C579 C586 ) C579_=_C612( C579 C612 ) C579_=_C625( C579 C625 ) \nC579_=_C640( C579 C640 ) C579_=_C654( C579 C654 ) C579_=_C666( C579 C666 ) C579_=_C678( C579 C678 ) C579_=_C699( C579 C699 ) C579_=_C708( C579 C708 ) \nC579_=_C717( C579 C717 ) C579_=_C718( C579 C718 ) C579_=_C720( C579 C720 ) C580_=_C581( C580 C581 ) C580_=_C582( C580 C582 ) C580_=_C583( C580 C583 ) \nC580_=_C584( C580 C584 ) C580_=_C585( C580 C585 ) C580_=_C586( C580 C586 ) C580_=_C596( C580 C596 ) C580_=_C613( C580 C613 ) C580_=_C655( C580 C655 ) \nC580_=_C690( C580 C690 ) C580_=_C700( C580 C700 ) C580_=_C717( C580 C717 ) C580_=_C726( C580 C726 ) C580_=_C728( C580 C728 ) C580_=_C729( C580 C729 ) \nC580_=_C730( C580 C730 ) C580_=_C731( C580 C731 ) C581_=_C582( C581 C582 ) C581_=_C583( C581 C583 ) C581_=_C584( C581 C584 ) C581_=_C585( C581 C585 ) \nC581_=_C586( C581 C586 ) C581_=_C597( C581 C597 ) C581_=_C614( C581 C614 ) C581_=_C656( C581 C656 ) C581_=_C691( C581 C691 ) C581_=_C701( C581 C701 ) \nC581_=_C718( C581 C718 ) C581_=_C732( C581 C732 ) C581_=_C734( C581 C734 ) C581_=_C735( C581 C735 ) C581_=_C736( C581 C736 ) C581_=_C737( C581 C737 ) \nC582_=_C583( C582 C583 ) C582_=_C584( C582 C584 ) C582_=_C585( C582 C585 ) C582_=_C586( C582 C586 ) C582_=_C615( C582 C615 ) C582_=_C628( C582 C628 ) \nC582_=_C643( C582 C643 ) C582_=_C657( C582 C657 ) C582_=_C669( C582 C669 ) C582_=_C681( C582 C681 ) C582_=_C702( C582 C702 ) C582_=_C711( C582 C711 ) \nC582_=_C726( C582 C726 ) C582_=_C732( C582 C732 ) C582_=_C738( C582 C738 ) C583_=_C584( C583 C584 ) C583_=_C585( C583 C585 ) C583_=_C586( C583 C586 ) \nC583_=_C599( C583 C599 ) C583_=_C616( C583 C616 ) C583_=_C658( C583 C658 ) C583_=_C693( C583 C693 ) C583_=_C703( C583 C703 ) C583_=_C720( C583 C720 ) \nC583_=_C738( C583 C738 ) C583_=_C743( C583 C743 ) C583_=_C744( C583 C744 ) C583_=_C745( C583 C745 ) C583_=_C746( C583 C746 ) C584_=_C585( C584 C585 ) \nC584_=_C586( C584 C586 ) C584_=_C617( C584 C617 ) C584_=_C630( C584 C630 ) C584_=_C645( C584 C645 ) C584_=_C671( C584 C671 ) C584_=_C683( C584 C683 ) \nC584_=_C704( C584 C704 ) C584_=_C713( C584 C713 ) C584_=_C728( C584 C728 ) C584_=_C734( C584 C734 ) C584_=_C743( C584 C743 ) C585_=_C586( C585 C586 ) \nC585_=_C632( C585 C632 ) C585_=_C647( C585 C647 ) C585_=_C660( C585 C660 ) C585_=_C673( C585 C673 ) C585_=_C685( C585 C685 ) C585_=_C706( C585 C706 ) \nC585_=_C715( C585 C715 ) C585_=_C730( C585 C730 ) C585_=_C736( C585 C736 ) C585_=_C745( C585 C745 ) C586_=_C633( C586 C633 ) C586_=_C648( C586 C648 ) \nC586_=_C661( C586 C661 ) C586_=_C674( C586 C674 ) C586_=_C686( C586 C686 ) C586_=_C707( C586 C707 ) C586_=_C716( C586 C716 ) C586_=_C731( C586 C731 ) \nC586_=_C737( C586 C737 ) C586_=_C746( C586 C746 ) C587_=_C588( C587 C588 ) C587_=_C589( C587 C589 ) C587_=_C590( C587 C590 ) C587_=_C591( C587 C591 ) \nC587_=_C593( C587 C593 ) C587_=_C594( C587 C594 ) C587_=_C596( C587 C596 ) C587_=_C597( C587 C597 ) C587_=_C599( C587 C599 ) C587_=_C604( C587 C604 ) \nC587_=_C605( C587 C605 ) C587_=_C607( C587 C607 ) C587_=_C608( C587 C608 ) C587_=_C609( C587 C609 ) C587_=_C611( C587 C611 ) C587_=_C612( C587 C612 ) \nC587_=_C613( C587 C613 ) C587_=_C614( C587 C614 ) C587_=_C615( C587 C615 ) C587_=_C616( C587 C616 ) C587_=_C617( C587 C617 ) C588_=_C589( C588 C589 ) \nC588_=_C590( C588 C590 ) C588_=_C591( C588 C591 ) C588_=_C593( C588 C593 ) C588_=_C594( C588 C594 ) C588_=_C596( C588 C596 ) C588_=_C597( C588 C597 ) \nC588_=_C599( C588 C599 ) C588_=_C604( C588 C604 ) C588_=_C619( C588 C619 ) C588_=_C622( C588 C622 ) C588_=_C623( C588 C623 ) C588_=_C625( C588 C625 ) \nC588_=_C628( C588 C628 ) C588_=_C630( C588 C630 ) C588_=_C631( C588 C631 ) C588_=_C632( C588 C632 ) C588_=_C633( C588 C633 ) C589_=_C590( C589 C590 ) \nC589_=_C591( C589 C591 ) C589_=_C593( C589 C593 ) C589_=_C594( C589 C594 ) C589_=_C596( C589 C596 ) C589_=_C597( C589 C597 ) C589_=_C599( C589 C599 ) \nC589_=_C605( C589 C605 ) C589_=_C634( C589 C634 ) C589_=_C637( C589 C637 ) C589_=_C638( C589 C638 ) C589_=_C640( C589 C640 ) C589_=_C643( C589 C643 ) \nC589_=_C645( C589 C645 ) C589_=_C646( C589 C646 ) C589_=_C647( C589 C647 ) C589_=_C648( C589 C648 ) C590_=_C591( C590 C591 ) C590_=_C593( C590 C593 ) \nC590_=_C594( C590 C594 ) C590_=_C596( C590 C596 ) C590_=_C597( C590 C597 ) C590_=_C599( C590 C599 ) C590_=_C607( C590 C607 ) C590_=_C649( C590 C649 ) \nC590_=_C663( C590 C663 ) C590_=_C664( C590 C664 ) C590_=_C666( C590 C666 ) C590_=_C669( C590 C669 ) C590_=_C671( C590 C671 ) C590_=_C672( C590 C672 ) \nC590_=_C673( C590 C673 ) C590_=_C674( C590 C674 ) C591_=_C593( C591 C593 ) C591_=_C594( C591 C594 ) C591_=_C596( C591 C596 ) C591_=_C597( C591 C597 ) \nC591_=_C599( C591 C599 ) C591_=_C608( C591 C608 ) C591_=_C650( C591 C650 ) C591_=_C675(</w:t>
      </w:r>
    </w:p>
    <w:p>
      <w:pPr>
        <w:pStyle w:val="PreformattedText"/>
        <w:bidi w:val="0"/>
        <w:spacing w:before="0" w:after="0"/>
        <w:jc w:val="left"/>
        <w:rPr/>
      </w:pPr>
      <w:r>
        <w:rPr/>
        <w:t xml:space="preserve"> </w:t>
      </w:r>
      <w:r>
        <w:rPr/>
        <w:t>C591 C675 ) C591_=_C676( C591 C676 ) C591_=_C678( C591 C678 ) \nC591_=_C681( C591 C681 ) C591_=_C683( C591 C683 ) C591_=_C684( C591 C684 ) C591_=_C685( C591 C685 ) C591_=_C686( C591 C686 ) C593_=_C594( C593 C594 ) \nC593_=_C596( C593 C596 ) C593_=_C597( C593 C597 ) C593_=_C599( C593 C599 ) C593_=_C623( C593 C623 ) C593_=_C638( C593 C638 ) C593_=_C664( C593 C664 ) \nC593_=_C676( C593 C676 ) C593_=_C687( C593 C687 ) C593_=_C698( C593 C698 ) C593_=_C699( C593 C699 ) C593_=_C700( C593 C700 ) C593_=_C701( C593 C701 ) \nC593_=_C702( C593 C702 ) C593_=_C703( C593 C703 ) C593_=_C704( C593 C704 ) C593_=_C705( C593 C705 ) C593_=_C706( C593 C706 ) C593_=_C707( C593 C707 ) \nC594_=_C596( C594 C596 ) C594_=_C597( C594 C597 ) C594_=_C599( C594 C599 ) C594_=_C611( C594 C611 ) C594_=_C653( C594 C653 ) C594_=_C688( C594 C688 ) \nC594_=_C698( C594 C698 ) C594_=_C708( C594 C708 ) C594_=_C711( C594 C711 ) C594_=_C713( C594 C713 ) C594_=_C714( C594 C714 ) C594_=_C715( C594 C715 ) \nC594_=_C716( C594 C716 ) C596_=_C597( C596 C597 ) C596_=_C599( C596 C599 ) C596_=_C613( C596 C613 ) C596_=_C655( C596 C655 ) C596_=_C690( C596 C690 ) \nC596_=_C700( C596 C700 ) C596_=_C717( C596 C717 ) C596_=_C726( C596 C726 ) C596_=_C728( C596 C728 ) C596_=_C729( C596 C729 ) C596_=_C730( C596 C730 ) \nC596_=_C731( C596 C731 ) C597_=_C599( C597 C599 ) C597_=_C614( C597 C614 ) C597_=_C656( C597 C656 ) C597_=_C691( C597 C691 ) C597_=_C701( C597 C701 ) \nC597_=_C718( C597 C718 ) C597_=_C732( C597 C732 ) C597_=_C734( C597 C734 ) C597_=_C735( C597 C735 ) C597_=_C736( C597 C736 ) C597_=_C737( C597 C737 ) \nC599_=_C616( C599 C616 ) C599_=_C658( C599 C658 ) C599_=_C693( C599 C693 ) C599_=_C703( C599 C703 ) C599_=_C720( C599 C720 ) C599_=_C738( C599 C738 ) \nC599_=_C743( C599 C743 ) C599_=_C744( C599 C744 ) C599_=_C745( C599 C745 ) C599_=_C746( C599 C746 ) C604_=_C605( C604 C605 ) C604_=_C607( C604 C607 ) \nC604_=_C608( C604 C608 ) C604_=_C609( C604 C609 ) C604_=_C611( C604 C611 ) C604_=_C612( C604 C612 ) C604_=_C613( C604 C613 ) C604_=_C614( C604 C614 ) \nC604_=_C615( C604 C615 ) C604_=_C616( C604 C616 ) C604_=_C617( C604 C617 ) C604_=_C619( C604 C619 ) C604_=_C622( C604 C622 ) C604_=_C623( C604 C623 ) \nC604_=_C625( C604 C625 ) C604_=_C628( C604 C628 ) C604_=_C630( C604 C630 ) C604_=_C631( C604 C631 ) C604_=_C632( C604 C632 ) C604_=_C633( C604 C633 ) \nC605_=_C607( C605 C607 ) C605_=_C608( C605 C608 ) C605_=_C609( C605 C609 ) C605_=_C611( C605 C611 ) C605_=_C612( C605 C612 ) C605_=_C613( C605 C613 ) \nC605_=_C614( C605 C614 ) C605_=_C615( C605 C615 ) C605_=_C616( C605 C616 ) C605_=_C617( C605 C617 ) C605_=_C634( C605 C634 ) C605_=_C637( C605 C637 ) \nC605_=_C638( C605 C638 ) C605_=_C640( C605 C640 ) C605_=_C643( C605 C643 ) C605_=_C645( C605 C645 ) C605_=_C646( C605 C646 ) C605_=_C647( C605 C647 ) \nC605_=_C648( C605 C648 ) C607_=_C608( C607 C608 ) C607_=_C609( C607 C609 ) C607_=_C611( C607 C611 ) C607_=_C612( C607 C612 ) C607_=_C613( C607 C613 ) \nC607_=_C614( C607 C614 ) C607_=_C615( C607 C615 ) C607_=_C616( C607 C616 ) C607_=_C617( C607 C617 ) C607_=_C649( C607 C649 ) C607_=_C663( C607 C663 ) \nC607_=_C664( C607 C664 ) C607_=_C666( C607 C666 ) C607_=_C669( C607 C669 ) C607_=_C671( C607 C671 ) C607_=_C672( C607 C672 ) C607_=_C673( C607 C673 ) \nC607_=_C674( C607 C674 ) C608_=_C609( C608 C609 ) C608_=_C611( C608 C611 ) C608_=_C612( C608 C612 ) C608_=_C613( C608 C613 ) C608_=_C614( C608 C614 ) \nC608_=_C615( C608 C615 ) C608_=_C616( C608 C616 ) C608_=_C617( C608 C617 ) C608_=_C650( C608 C650 ) C608_=_C675( C608 C675 ) C608_=_C676( C608 C676 ) \nC608_=_C678( C608 C678 ) C608_=_C681( C608 C681 ) C608_=_C683( C608 C683 ) C608_=_C684( C608 C684 ) C608_=_C685( C608 C685 ) C608_=_C686( C608 C686 ) \nC609_=_C611( C609 C611 ) C609_=_C612( C609 C612 ) C609_=_C613( C609 C613 ) C609_=_C614( C609 C614 ) C609_=_C615( C609 C615 ) C609_=_C616( C609 C616 ) \nC609_=_C617( C609 C617 ) C609_=_C622( C609 C622 ) C609_=_C637( C609 C637 ) C609_=_C651( C609 C651 ) C609_=_C663( C609 C663 ) C609_=_C675( C609 C675 ) \nC609_=_C687( C609 C687 ) C609_=_C688( C609 C688 ) C609_=_C690( C609 C690 ) C609_=_C691( C609 C691 ) C609_=_C693( C609 C693 ) C611_=_C612( C611 C612 ) \nC611_=_C613( C611 C613 ) C611_=_C614( C611 C614 ) C611_=_C615( C611 C615 ) C611_=_C616( C611 C616 ) C611_=_C617( C611 C617 ) C611_=_C653( C611 C653 ) \nC611_=_C688( C611 C688 ) C611_=_C698( C611 C698 ) C611_=_C708( C611 C708 ) C611_=_C711( C611 C711 ) C611_=_C713( C611 C713 ) C611_=_C714( C611 C714 ) \nC611_=_C715( C611 C715 ) C611_=_C716( C611 C716 ) C612_=_C613( C612 C613 ) C612_=_C614( C612 C614 ) C612_=_C615( C612 C615 ) C612_=_C616( C612 C616 ) \nC612_=_C617( C612 C617 ) C612_=_C625( C612 C625 ) C612_=_C640( C612 C640 ) C612_=_C654( C612 C654 ) C612_=_C666( C612 C666 ) C612_=_C678( C612 C678 ) \nC612_=_C699( C612 C699 ) C612_=_C708( C612 C708 ) C612_=_C717( C612 C717 ) C612_=_C718( C612 C718 ) C612_=_C720( C612 C720 ) C613_=_C614( C613 C614 ) \nC613_=_C615( C613 C615 ) C613_=_C616( C613 C616 ) C613_=_C617( C613 C617 ) C613_=_C655( C613 C655 ) C613_=_C690( C613 C690 ) C613_=_C700( C613 C700 ) \nC613_=_C717( C613 C717 ) C613_=_C726( C613 C726 ) C613_=_C728( C613 C728 ) C613_=_C729( C613 C729 ) C613_=_C730( C613 C730 ) C613_=_C731( C613 C731 ) \nC614_=_C615( C614 C615 ) C614_=_C616( C614 C616 ) C614_=_C617( C614 C617 ) C614_=_C656( C614 C656 ) C614_=_C691( C614 C691 ) C614_=_C701( C614 C701 ) \nC614_=_C718( C614 C718 ) C614_=_C732( C614 C732 ) C614_=_C734( C614 C734 ) C614_=_C735( C614 C735 ) C614_=_C736( C614 C736 ) C614_=_C737( C614 C737 ) \nC615_=_C616( C615 C616 ) C615_=_C617( C615 C617 ) C615_=_C628( C615 C628 ) C615_=_C643( C615 C643 ) C615_=_C657( C615 C657 ) C615_=_C669( C615 C669 ) \nC615_=_C681( C615 C681 ) C615_=_C702( C615 C702 ) C615_=_C711( C615 C711 ) C615_=_C726( C615 C726 ) C615_=_C732( C615 C732 ) C615_=_C738( C615 C738 ) \nC616_=_C617( C616 C617 ) C616_=_C658( C616 C658 ) C616_=_C693( C616 C693 ) C616_=_C703( C616 C703 ) C616_=_C720( C616 C720 ) C616_=_C738( C616 C738 ) \nC616_=_C743( C616 C743 ) C616_=_C744( C616 C744 ) C616_=_C745( C616 C745 ) C616_=_C746( C616 C746 ) C617_=_C630( C617 C630 ) C617_=_C645( C617 C645 ) \nC617_=_C671( C617 C671 ) C617_=_C683( C617 C683 ) C617_=_C704( C617 C704 ) C617_=_C713( C617 C713 ) C617_=_C728( C617 C728 ) C617_=_C734( C617 C734 ) \nC617_=_C743( C617 C743 ) C619_=_C622( C619 C622 ) C619_=_C623( C619 C623 ) C619_=_C625( C619 C625 ) C619_=_C628( C619 C628 ) C619_=_C630( C619 C630 ) \nC619_=_C631( C619 C631 ) C619_=_C632( C619 C632 ) C619_=_C633( C619 C633 ) C619_=_C634( C619 C634 ) C619_=_C649( C619 C649 ) C619_=_C650( C619 C650 ) \nC619_=_C651( C619 C651 ) C619_=_C653( C619 C653 ) C619_=_C654( C619 C654 ) C619_=_C655( C619 C655 ) C619_=_C656( C619 C656 ) C619_=_C657( C619 C657 ) \nC619_=_C658( C619 C658 ) C619_=_C659( C619 C659 ) C619_=_C660( C619 C660 ) C619_=_C661( C619 C661 ) C622_=_C623( C622 C623 ) C622_=_C625( C622 C625 ) \nC622_=_C628( C622 C628 ) C622_=_C630( C622 C630 ) C622_=_C631( C622 C631 ) C622_=_C632( C622 C632 ) C622_=_C633( C622 C633 ) C622_=_C637( C622 C637 ) \nC622_=_C651( C622 C651 ) C622_=_C663( C622 C663 ) C622_=_C675( C622 C675 ) C622_=_C687( C622 C687 ) C622_=_C688( C622 C688 ) C622_=_C690( C622 C690 ) \nC622_=_C691( C622 C691 ) C622_=_C693( C622 C693 ) C623_=_C625( C623 C625 ) C623_=_C628( C623 C628 ) C623_=_C630( C623 C630 ) C623_=_C631( C623 C631 ) \nC623_=_C632( C623 C632 ) C623_=_C633( C623 C633 ) C623_=_C638( C623 C638 ) C623_=_C664( C623 C664 ) C623_=_C676( C623 C676 ) C623_=_C687( C623 C687 ) \nC623_=_C698( C623 C698 ) C623_=_C699( C623 C699 ) C623_=_C700( C623 C700 ) C623_=_C701( C623 C701 ) C623_=_C702( C623 C702 ) C623_=_C703( C623 C703 ) \nC623_=_C704( C623 C704 ) C623_=_C705( C623 C705 ) C623_=_C706( C623 C706 ) C623_=_C707( C623 C707 ) C625_=_C628( C625 C628 ) C625_=_C630( C625 C630 ) \nC625_=_C631( C625 C631 ) C625_=_C632( C625 C632 ) C625_=_C633( C625 C633 ) C625_=_C640( C625 C640 ) C625_=_C654( C625 C654 ) C625_=_C666( C625 C666 ) \nC625_=_C678( C625 C678 ) C625_=_C699( C625 C699 ) C625_=_C708( C625 C708 ) C625_=_C717( C625 C717 ) C625_=_C718( C625 C718 ) C625_=_C720( C625 C720 ) \nC628_=_C630( C628 C630 ) C628_=_C631( C628 C631 ) C628_=_C632( C628 C632 ) C628_=_C633( C628 C633 ) C628_=_C643( C628 C643 ) C628_=_C657( C628 C657 ) \nC628_=_C669( C628 C669 ) C628_=_C681( C628 C681 ) C628_=_C702( C628 C702 ) C628_=_C711( C628 C711 ) C628_=_C726( C628 C726 ) C628_=_C732( C628 C732 ) \nC628_=_C738( C628 C738 ) C630_=_C631( C630 C631 ) C630_=_C632( C630 C632 ) C630_=_C633( C630 C633 ) C630_=_C645( C630 C645 ) C630_=_C671( C630 C671 ) \nC630_=_C683( C630 C683 ) C630_=_C704( C630 C704 ) C630_=_C713( C630 C713 ) C630_=_C728( C630 C728 ) C630_=_C734( C630 C734 ) C630_=_C743( C630 C743 ) \nC631_=_C632( C631 C632 ) C631_=_C633( C631 C633 ) C631_=_C646( C631 C646 ) C631_=_C659( C631 C659 ) C631_=_C672( C631 C672 ) C631_=_C684( C631 C684 ) \nC631_=_C705( C631 C705 ) C631_=_C714( C631 C714 ) C631_=_C729( C631 C729 ) C631_=_C735( C631 C735 ) C631_=_C744( C631 C744 ) C632_=_C633( C632 C633 ) \nC632_=_C647( C632 C647 ) C632_=_C660( C632 C660 ) C632_=_C673( C632 C673 ) C632_=_C685( C632 C685 ) C632_=_C706( C632 C706 ) C632_=_C715( C632 C715 ) \nC632_=_C730( C632 C730 ) C632_=_C736( C632 C736 ) C632_=_C745( C632 C745 ) C633_=_C648( C633 C648 ) C633_=_C661( C633 C661 ) C633_=_C674( C633 C674 ) \nC633_=_C686( C633 C686 ) C633_=_C707( C633 C707 ) C633_=_C716( C633 C716 ) C633_=_C731( C633 C731 ) C633_=_C737( C633 C737 ) C633_=_C746( C633 C746 ) \nC634_=_C637( C634 C637 ) C634_=_C638( C634 C638 ) C634_=_C640( C634 C640 ) C634_=_C643( C634 C643 ) C634_=_C645( C634 C645 ) C634_=_C646( C634 C646 ) \nC634_=_C647( C634 C647 ) C634_=_C648( C634 C648 ) C634_=_C649( C634 C649 ) C634_=_C650( C634 C650 ) C634_=_C651( C634 C651 ) C634_=_C653( C634 C653 ) \nC634_=_C654( C634 C654 ) C634_=_C655( C634 C655 ) C634_=_C656( C634 C656 ) C634_=_C657( C634 C657 ) C634_=_C658(</w:t>
      </w:r>
    </w:p>
    <w:p>
      <w:pPr>
        <w:pStyle w:val="PreformattedText"/>
        <w:bidi w:val="0"/>
        <w:spacing w:before="0" w:after="0"/>
        <w:jc w:val="left"/>
        <w:rPr/>
      </w:pPr>
      <w:r>
        <w:rPr/>
        <w:t xml:space="preserve"> </w:t>
      </w:r>
      <w:r>
        <w:rPr/>
        <w:t>C634 C658 ) C634_=_C659( C634 C659 ) \nC634_=_C660( C634 C660 ) C634_=_C661( C634 C661 ) C637_=_C638( C637 C638 ) C637_=_C640( C637 C640 ) C637_=_C643( C637 C643 ) C637_=_C645( C637 C645 ) \nC637_=_C646( C637 C646 ) C637_=_C647( C637 C647 ) C637_=_C648( C637 C648 ) C637_=_C651( C637 C651 ) C637_=_C663( C637 C663 ) C637_=_C675( C637 C675 ) \nC637_=_C687( C637 C687 ) C637_=_C688( C637 C688 ) C637_=_C690( C637 C690 ) C637_=_C691( C637 C691 ) C637_=_C693( C637 C693 ) C638_=_C640( C638 C640 ) \nC638_=_C643( C638 C643 ) C638_=_C645( C638 C645 ) C638_=_C646( C638 C646 ) C638_=_C647( C638 C647 ) C638_=_C648( C638 C648 ) C638_=_C664( C638 C664 ) \nC638_=_C676( C638 C676 ) C638_=_C687( C638 C687 ) C638_=_C698( C638 C698 ) C638_=_C699( C638 C699 ) C638_=_C700( C638 C700 ) C638_=_C701( C638 C701 ) \nC638_=_C702( C638 C702 ) C638_=_C703( C638 C703 ) C638_=_C704( C638 C704 ) C638_=_C705( C638 C705 ) C638_=_C706( C638 C706 ) C638_=_C707( C638 C707 ) \nC640_=_C643( C640 C643 ) C640_=_C645( C640 C645 ) C640_=_C646( C640 C646 ) C640_=_C647( C640 C647 ) C640_=_C648( C640 C648 ) C640_=_C654( C640 C654 ) \nC640_=_C666( C640 C666 ) C640_=_C678( C640 C678 ) C640_=_C699( C640 C699 ) C640_=_C708( C640 C708 ) C640_=_C717( C640 C717 ) C640_=_C718( C640 C718 ) \nC640_=_C720( C640 C720 ) C643_=_C645( C643 C645 ) C643_=_C646( C643 C646 ) C643_=_C647( C643 C647 ) C643_=_C648( C643 C648 ) C643_=_C657( C643 C657 ) \nC643_=_C669( C643 C669 ) C643_=_C681( C643 C681 ) C643_=_C702( C643 C702 ) C643_=_C711( C643 C711 ) C643_=_C726( C643 C726 ) C643_=_C732( C643 C732 ) \nC643_=_C738( C643 C738 ) C645_=_C646( C645 C646 ) C645_=_C647( C645 C647 ) C645_=_C648( C645 C648 ) C645_=_C671( C645 C671 ) C645_=_C683( C645 C683 ) \nC645_=_C704( C645 C704 ) C645_=_C713( C645 C713 ) C645_=_C728( C645 C728 ) C645_=_C734( C645 C734 ) C645_=_C743( C645 C743 ) C646_=_C647( C646 C647 ) \nC646_=_C648( C646 C648 ) C646_=_C659( C646 C659 ) C646_=_C672( C646 C672 ) C646_=_C684( C646 C684 ) C646_=_C705( C646 C705 ) C646_=_C714( C646 C714 ) \nC646_=_C729( C646 C729 ) C646_=_C735( C646 C735 ) C646_=_C744( C646 C744 ) C647_=_C648( C647 C648 ) C647_=_C660( C647 C660 ) C647_=_C673( C647 C673 ) \nC647_=_C685( C647 C685 ) C647_=_C706( C647 C706 ) C647_=_C715( C647 C715 ) C647_=_C730( C647 C730 ) C647_=_C736( C647 C736 ) C647_=_C745( C647 C745 ) \nC648_=_C661( C648 C661 ) C648_=_C674( C648 C674 ) C648_=_C686( C648 C686 ) C648_=_C707( C648 C707 ) C648_=_C716( C648 C716 ) C648_=_C731( C648 C731 ) \nC648_=_C737( C648 C737 ) C648_=_C746( C648 C746 ) C649_=_C650( C649 C650 ) C649_=_C651( C649 C651 ) C649_=_C653( C649 C653 ) C649_=_C654( C649 C654 ) \nC649_=_C655( C649 C655 ) C649_=_C656( C649 C656 ) C649_=_C657( C649 C657 ) C649_=_C658( C649 C658 ) C649_=_C659( C649 C659 ) C649_=_C660( C649 C660 ) \nC649_=_C661( C649 C661 ) C649_=_C663( C649 C663 ) C649_=_C664( C649 C664 ) C649_=_C666( C649 C666 ) C649_=_C669( C649 C669 ) C649_=_C671( C649 C671 ) \nC649_=_C672( C649 C672 ) C649_=_C673( C649 C673 ) C649_=_C674( C649 C674 ) C650_=_C651( C650 C651 ) C650_=_C653( C650 C653 ) C650_=_C654( C650 C654 ) \nC650_=_C655( C650 C655 ) C650_=_C656( C650 C656 ) C650_=_C657( C650 C657 ) C650_=_C658( C650 C658 ) C650_=_C659( C650 C659 ) C650_=_C660( C650 C660 ) \nC650_=_C661( C650 C661 ) C650_=_C675( C650 C675 ) C650_=_C676( C650 C676 ) C650_=_C678( C650 C678 ) C650_=_C681( C650 C681 ) C650_=_C683( C650 C683 ) \nC650_=_C684( C650 C684 ) C650_=_C685( C650 C685 ) C650_=_C686( C650 C686 ) C651_=_C653( C651 C653 ) C651_=_C654( C651 C654 ) C651_=_C655( C651 C655 ) \nC651_=_C656( C651 C656 ) C651_=_C657( C651 C657 ) C651_=_C658( C651 C658 ) C651_=_C659( C651 C659 ) C651_=_C660( C651 C660 ) C651_=_C661( C651 C661 ) \nC651_=_C663( C651 C663 ) C651_=_C675( C651 C675 ) C651_=_C687( C651 C687 ) C651_=_C688( C651 C688 ) C651_=_C690( C651 C690 ) C651_=_C691( C651 C691 ) \nC651_=_C693( C651 C693 ) C653_=_C654( C653 C654 ) C653_=_C655( C653 C655 ) C653_=_C656( C653 C656 ) C653_=_C657( C653 C657 ) C653_=_C658( C653 C658 ) \nC653_=_C659( C653 C659 ) C653_=_C660( C653 C660 ) C653_=_C661( C653 C661 ) C653_=_C688( C653 C688 ) C653_=_C698( C653 C698 ) C653_=_C708( C653 C708 ) \nC653_=_C711( C653 C711 ) C653_=_C713( C653 C713 ) C653_=_C714( C653 C714 ) C653_=_C715( C653 C715 ) C653_=_C716( C653 C716 ) C654_=_C655( C654 C655 ) \nC654_=_C656( C654 C656 ) C654_=_C657( C654 C657 ) C654_=_C658( C654 C658 ) C654_=_C659( C654 C659 ) C654_=_C660( C654 C660 ) C654_=_C661( C654 C661 ) \nC654_=_C666( C654 C666 ) C654_=_C678( C654 C678 ) C654_=_C699( C654 C699 ) C654_=_C708( C654 C708 ) C654_=_C717( C654 C717 ) C654_=_C718( C654 C718 ) \nC654_=_C720( C654 C720 ) C655_=_C656( C655 C656 ) C655_=_C657( C655 C657 ) C655_=_C658( C655 C658 ) C655_=_C659( C655 C659 ) C655_=_C660( C655 C660 ) \nC655_=_C661( C655 C661 ) C655_=_C690( C655 C690 ) C655_=_C700( C655 C700 ) C655_=_C717( C655 C717 ) C655_=_C726( C655 C726 ) C655_=_C728( C655 C728 ) \nC655_=_C729( C655 C729 ) C655_=_C730( C655 C730 ) C655_=_C731( C655 C731 ) C656_=_C657( C656 C657 ) C656_=_C658( C656 C658 ) C656_=_C659( C656 C659 ) \nC656_=_C660( C656 C660 ) C656_=_C661( C656 C661 ) C656_=_C691( C656 C691 ) C656_=_C701( C656 C701 ) C656_=_C718( C656 C718 ) C656_=_C732( C656 C732 ) \nC656_=_C734( C656 C734 ) C656_=_C735( C656 C735 ) C656_=_C736( C656 C736 ) C656_=_C737( C656 C737 ) C657_=_C658( C657 C658 ) C657_=_C659( C657 C659 ) \nC657_=_C660( C657 C660 ) C657_=_C661( C657 C661 ) C657_=_C669( C657 C669 ) C657_=_C681( C657 C681 ) C657_=_C702( C657 C702 ) C657_=_C711( C657 C711 ) \nC657_=_C726( C657 C726 ) C657_=_C732( C657 C732 ) C657_=_C738( C657 C738 ) C658_=_C659( C658 C659 ) C658_=_C660( C658 C660 ) C658_=_C661( C658 C661 ) \nC658_=_C693( C658 C693 ) C658_=_C703( C658 C703 ) C658_=_C720( C658 C720 ) C658_=_C738( C658 C738 ) C658_=_C743( C658 C743 ) C658_=_C744( C658 C744 ) \nC658_=_C745( C658 C745 ) C658_=_C746( C658 C746 ) C659_=_C660( C659 C660 ) C659_=_C661( C659 C661 ) C659_=_C672( C659 C672 ) C659_=_C684( C659 C684 ) \nC659_=_C705( C659 C705 ) C659_=_C714( C659 C714 ) C659_=_C729( C659 C729 ) C659_=_C735( C659 C735 ) C659_=_C744( C659 C744 ) C660_=_C661( C660 C661 ) \nC660_=_C673( C660 C673 ) C660_=_C685( C660 C685 ) C660_=_C706( C660 C706 ) C660_=_C715( C660 C715 ) C660_=_C730( C660 C730 ) C660_=_C736( C660 C736 ) \nC660_=_C745( C660 C745 ) C661_=_C674( C661 C674 ) C661_=_C686( C661 C686 ) C661_=_C707( C661 C707 ) C661_=_C716( C661 C716 ) C661_=_C731( C661 C731 ) \nC661_=_C737( C661 C737 ) C661_=_C746( C661 C746 ) C663_=_C664( C663 C664 ) C663_=_C666( C663 C666 ) C663_=_C669( C663 C669 ) C663_=_C671( C663 C671 ) \nC663_=_C672( C663 C672 ) C663_=_C673( C663 C673 ) C663_=_C674( C663 C674 ) C663_=_C675( C663 C675 ) C663_=_C687( C663 C687 ) C663_=_C688( C663 C688 ) \nC663_=_C690( C663 C690 ) C663_=_C691( C663 C691 ) C663_=_C693( C663 C693 ) C664_=_C666( C664 C666 ) C664_=_C669( C664 C669 ) C664_=_C671( C664 C671 ) \nC664_=_C672( C664 C672 ) C664_=_C673( C664 C673 ) C664_=_C674( C664 C674 ) C664_=_C676( C664 C676 ) C664_=_C687( C664 C687 ) C664_=_C698( C664 C698 ) \nC664_=_C699( C664 C699 ) C664_=_C700( C664 C700 ) C664_=_C701( C664 C701 ) C664_=_C702( C664 C702 ) C664_=_C703( C664 C703 ) C664_=_C704( C664 C704 ) \nC664_=_C705( C664 C705 ) C664_=_C706( C664 C706 ) C664_=_C707( C664 C707 ) C666_=_C669( C666 C669 ) C666_=_C671( C666 C671 ) C666_=_C672( C666 C672 ) \nC666_=_C673( C666 C673 ) C666_=_C674( C666 C674 ) C666_=_C678( C666 C678 ) C666_=_C699( C666 C699 ) C666_=_C708( C666 C708 ) C666_=_C717( C666 C717 ) \nC666_=_C718( C666 C718 ) C666_=_C720( C666 C720 ) C669_=_C671( C669 C671 ) C669_=_C672( C669 C672 ) C669_=_C673( C669 C673 ) C669_=_C674( C669 C674 ) \nC669_=_C681( C669 C681 ) C669_=_C702( C669 C702 ) C669_=_C711( C669 C711 ) C669_=_C726( C669 C726 ) C669_=_C732( C669 C732 ) C669_=_C738( C669 C738 ) \nC671_=_C672( C671 C672 ) C671_=_C673( C671 C673 ) C671_=_C674( C671 C674 ) C671_=_C683( C671 C683 ) C671_=_C704( C671 C704 ) C671_=_C713( C671 C713 ) \nC671_=_C728( C671 C728 ) C671_=_C734( C671 C734 ) C671_=_C743( C671 C743 ) C672_=_C673( C672 C673 ) C672_=_C674( C672 C674 ) C672_=_C684( C672 C684 ) \nC672_=_C705( C672 C705 ) C672_=_C714( C672 C714 ) C672_=_C729( C672 C729 ) C672_=_C735( C672 C735 ) C672_=_C744( C672 C744 ) C673_=_C674( C673 C674 ) \nC673_=_C685( C673 C685 ) C673_=_C706( C673 C706 ) C673_=_C715( C673 C715 ) C673_=_C730( C673 C730 ) C673_=_C736( C673 C736 ) C673_=_C745( C673 C745 ) \nC674_=_C686( C674 C686 ) C674_=_C707( C674 C707 ) C674_=_C716( C674 C716 ) C674_=_C731( C674 C731 ) C674_=_C737( C674 C737 ) C674_=_C746( C674 C746 ) \nC675_=_C676( C675 C676 ) C675_=_C678( C675 C678 ) C675_=_C681( C675 C681 ) C675_=_C683( C675 C683 ) C675_=_C684( C675 C684 ) C675_=_C685( C675 C685 ) \nC675_=_C686( C675 C686 ) C675_=_C687( C675 C687 ) C675_=_C688( C675 C688 ) C675_=_C690( C675 C690 ) C675_=_C691( C675 C691 ) C675_=_C693( C675 C693 ) \nC676_=_C678( C676 C678 ) C676_=_C681( C676 C681 ) C676_=_C683( C676 C683 ) C676_=_C684( C676 C684 ) C676_=_C685( C676 C685 ) C676_=_C686( C676 C686 ) \nC676_=_C687( C676 C687 ) C676_=_C698( C676 C698 ) C676_=_C699( C676 C699 ) C676_=_C700( C676 C700 ) C676_=_C701( C676 C701 ) C676_=_C702( C676 C702 ) \nC676_=_C703( C676 C703 ) C676_=_C704( C676 C704 ) C676_=_C705( C676 C705 ) C676_=_C706( C676 C706 ) C676_=_C707( C676 C707 ) C678_=_C681( C678 C681 ) \nC678_=_C683( C678 C683 ) C678_=_C684( C678 C684 ) C678_=_C685( C678 C685 ) C678_=_C686( C678 C686 ) C678_=_C699( C678 C699 ) C678_=_C708( C678 C708 ) \nC678_=_C717( C678 C717 ) C678_=_C718( C678 C718 ) C678_=_C720( C678 C720 ) C681_=_C683( C681 C683 ) C681_=_C684( C681 C684 ) C681_=_C685( C681 C685 ) \nC681_=_C686( C681 C686 ) C681_=_C702( C681 C702 ) C681_=_C711( C681 C711 ) C681_=_C726( C681 C726 ) C681_=_C732( C681 C732 ) C681_=_C738( C681 C738 ) \nC683_=_C684( C683 C684 ) C683_=_C685( C683 C685 ) C683_=_C686( C683 C686 ) C683_=_C704( C683 C704 ) C683_=_C713( C683 C713 ) C683_=_C728(</w:t>
      </w:r>
    </w:p>
    <w:p>
      <w:pPr>
        <w:pStyle w:val="PreformattedText"/>
        <w:bidi w:val="0"/>
        <w:spacing w:before="0" w:after="0"/>
        <w:jc w:val="left"/>
        <w:rPr/>
      </w:pPr>
      <w:r>
        <w:rPr/>
        <w:t xml:space="preserve"> </w:t>
      </w:r>
      <w:r>
        <w:rPr/>
        <w:t>C683 C728 ) \nC683_=_C734( C683 C734 ) C683_=_C743( C683 C743 ) C684_=_C685( C684 C685 ) C684_=_C686( C684 C686 ) C684_=_C705( C684 C705 ) C684_=_C714( C684 C714 ) \nC684_=_C729( C684 C729 ) C684_=_C735( C684 C735 ) C684_=_C744( C684 C744 ) C685_=_C686( C685 C686 ) C685_=_C706( C685 C706 ) C685_=_C715( C685 C715 ) \nC685_=_C730( C685 C730 ) C685_=_C736( C685 C736 ) C685_=_C745( C685 C745 ) C686_=_C707( C686 C707 ) C686_=_C716( C686 C716 ) C686_=_C731( C686 C731 ) \nC686_=_C737( C686 C737 ) C686_=_C746( C686 C746 ) C687_=_C688( C687 C688 ) C687_=_C690( C687 C690 ) C687_=_C691( C687 C691 ) C687_=_C693( C687 C693 ) \nC687_=_C698( C687 C698 ) C687_=_C699( C687 C699 ) C687_=_C700( C687 C700 ) C687_=_C701( C687 C701 ) C687_=_C702( C687 C702 ) C687_=_C703( C687 C703 ) \nC687_=_C704( C687 C704 ) C687_=_C705( C687 C705 ) C687_=_C706( C687 C706 ) C687_=_C707( C687 C707 ) C688_=_C690( C688 C690 ) C688_=_C691( C688 C691 ) \nC688_=_C693( C688 C693 ) C688_=_C698( C688 C698 ) C688_=_C708( C688 C708 ) C688_=_C711( C688 C711 ) C688_=_C713( C688 C713 ) C688_=_C714( C688 C714 ) \nC688_=_C715( C688 C715 ) C688_=_C716( C688 C716 ) C690_=_C691( C690 C691 ) C690_=_C693( C690 C693 ) C690_=_C700( C690 C700 ) C690_=_C717( C690 C717 ) \nC690_=_C726( C690 C726 ) C690_=_C728( C690 C728 ) C690_=_C729( C690 C729 ) C690_=_C730( C690 C730 ) C690_=_C731( C690 C731 ) C691_=_C693( C691 C693 ) \nC691_=_C701( C691 C701 ) C691_=_C718( C691 C718 ) C691_=_C732( C691 C732 ) C691_=_C734( C691 C734 ) C691_=_C735( C691 C735 ) C691_=_C736( C691 C736 ) \nC691_=_C737( C691 C737 ) C693_=_C703( C693 C703 ) C693_=_C720( C693 C720 ) C693_=_C738( C693 C738 ) C693_=_C743( C693 C743 ) C693_=_C744( C693 C744 ) \nC693_=_C745( C693 C745 ) C693_=_C746( C693 C746 ) C698_=_C699( C698 C699 ) C698_=_C700( C698 C700 ) C698_=_C701( C698 C701 ) C698_=_C702( C698 C702 ) \nC698_=_C703( C698 C703 ) C698_=_C704( C698 C704 ) C698_=_C705( C698 C705 ) C698_=_C706( C698 C706 ) C698_=_C707( C698 C707 ) C698_=_C708( C698 C708 ) \nC698_=_C711( C698 C711 ) C698_=_C713( C698 C713 ) C698_=_C714( C698 C714 ) C698_=_C715( C698 C715 ) C698_=_C716( C698 C716 ) C699_=_C700( C699 C700 ) \nC699_=_C701( C699 C701 ) C699_=_C702( C699 C702 ) C699_=_C703( C699 C703 ) C699_=_C704( C699 C704 ) C699_=_C705( C699 C705 ) C699_=_C706( C699 C706 ) \nC699_=_C707( C699 C707 ) C699_=_C708( C699 C708 ) C699_=_C717( C699 C717 ) C699_=_C718( C699 C718 ) C699_=_C720( C699 C720 ) C700_=_C701( C700 C701 ) \nC700_=_C702( C700 C702 ) C700_=_C703( C700 C703 ) C700_=_C704( C700 C704 ) C700_=_C705( C700 C705 ) C700_=_C706( C700 C706 ) C700_=_C707( C700 C707 ) \nC700_=_C717( C700 C717 ) C700_=_C726( C700 C726 ) C700_=_C728( C700 C728 ) C700_=_C729( C700 C729 ) C700_=_C730( C700 C730 ) C700_=_C731( C700 C731 ) \nC701_=_C702( C701 C702 ) C701_=_C703( C701 C703 ) C701_=_C704( C701 C704 ) C701_=_C705( C701 C705 ) C701_=_C706( C701 C706 ) C701_=_C707( C701 C707 ) \nC701_=_C718( C701 C718 ) C701_=_C732( C701 C732 ) C701_=_C734( C701 C734 ) C701_=_C735( C701 C735 ) C701_=_C736( C701 C736 ) C701_=_C737( C701 C737 ) \nC702_=_C703( C702 C703 ) C702_=_C704( C702 C704 ) C702_=_C705( C702 C705 ) C702_=_C706( C702 C706 ) C702_=_C707( C702 C707 ) C702_=_C711( C702 C711 ) \nC702_=_C726( C702 C726 ) C702_=_C732( C702 C732 ) C702_=_C738( C702 C738 ) C703_=_C704( C703 C704 ) C703_=_C705( C703 C705 ) C703_=_C706( C703 C706 ) \nC703_=_C707( C703 C707 ) C703_=_C720( C703 C720 ) C703_=_C738( C703 C738 ) C703_=_C743( C703 C743 ) C703_=_C744( C703 C744 ) C703_=_C745( C703 C745 ) \nC703_=_C746( C703 C746 ) C704_=_C705( C704 C705 ) C704_=_C706( C704 C706 ) C704_=_C707( C704 C707 ) C704_=_C713( C704 C713 ) C704_=_C728( C704 C728 ) \nC704_=_C734( C704 C734 ) C704_=_C743( C704 C743 ) C705_=_C706( C705 C706 ) C705_=_C707( C705 C707 ) C705_=_C714( C705 C714 ) C705_=_C729( C705 C729 ) \nC705_=_C735( C705 C735 ) C705_=_C744( C705 C744 ) C706_=_C707( C706 C707 ) C706_=_C715( C706 C715 ) C706_=_C730( C706 C730 ) C706_=_C736( C706 C736 ) \nC706_=_C745( C706 C745 ) C707_=_C716( C707 C716 ) C707_=_C731( C707 C731 ) C707_=_C737( C707 C737 ) C707_=_C746( C707 C746 ) C708_=_C711( C708 C711 ) \nC708_=_C713( C708 C713 ) C708_=_C714( C708 C714 ) C708_=_C715( C708 C715 ) C708_=_C716( C708 C716 ) C708_=_C717( C708 C717 ) C708_=_C718( C708 C718 ) \nC708_=_C720( C708 C720 ) C711_=_C713( C711 C713 ) C711_=_C714( C711 C714 ) C711_=_C715( C711 C715 ) C711_=_C716( C711 C716 ) C711_=_C726( C711 C726 ) \nC711_=_C732( C711 C732 ) C711_=_C738( C711 C738 ) C713_=_C714( C713 C714 ) C713_=_C715( C713 C715 ) C713_=_C716( C713 C716 ) C713_=_C728( C713 C728 ) \nC713_=_C734( C713 C734 ) C713_=_C743( C713 C743 ) C714_=_C715( C714 C715 ) C714_=_C716( C714 C716 ) C714_=_C729( C714 C729 ) C714_=_C735( C714 C735 ) \nC714_=_C744( C714 C744 ) C715_=_C716( C715 C716 ) C715_=_C730( C715 C730 ) C715_=_C736( C715 C736 ) C715_=_C745( C715 C745 ) C716_=_C731( C716 C731 ) \nC716_=_C737( C716 C737 ) C716_=_C746( C716 C746 ) C717_=_C718( C717 C718 ) C717_=_C720( C717 C720 ) C717_=_C726( C717 C726 ) C717_=_C728( C717 C728 ) \nC717_=_C729( C717 C729 ) C717_=_C730( C717 C730 ) C717_=_C731( C717 C731 ) C718_=_C720( C718 C720 ) C718_=_C732( C718 C732 ) C718_=_C734( C718 C734 ) \nC718_=_C735( C718 C735 ) C718_=_C736( C718 C736 ) C718_=_C737( C718 C737 ) C720_=_C738( C720 C738 ) C720_=_C743( C720 C743 ) C720_=_C744( C720 C744 ) \nC720_=_C745( C720 C745 ) C720_=_C746( C720 C746 ) C726_=_C728( C726 C728 ) C726_=_C729( C726 C729 ) C726_=_C730( C726 C730 ) C726_=_C731( C726 C731 ) \nC726_=_C732( C726 C732 ) C726_=_C738( C726 C738 ) C728_=_C729( C728 C729 ) C728_=_C730( C728 C730 ) C728_=_C731( C728 C731 ) C728_=_C734( C728 C734 ) \nC728_=_C743( C728 C743 ) C729_=_C730( C729 C730 ) C729_=_C731( C729 C731 ) C729_=_C735( C729 C735 ) C729_=_C744( C729 C744 ) C730_=_C731( C730 C731 ) \nC730_=_C736( C730 C736 ) C730_=_C745( C730 C745 ) C731_=_C737( C731 C737 ) C731_=_C746( C731 C746 ) C732_=_C734( C732 C734 ) C732_=_C735( C732 C735 ) \nC732_=_C736( C732 C736 ) C732_=_C737( C732 C737 ) C732_=_C738( C732 C738 ) C734_=_C735( C734 C735 ) C734_=_C736( C734 C736 ) C734_=_C737( C734 C737 ) \nC734_=_C743( C734 C743 ) C735_=_C736( C735 C736 ) C735_=_C737( C735 C737 ) C735_=_C744( C735 C744 ) C736_=_C737( C736 C737 ) C736_=_C745( C736 C745 ) \nC737_=_C746( C737 C746 ) C738_=_C743( C738 C743 ) C738_=_C744( C738 C744 ) C738_=_C745( C738 C745 ) C738_=_C746( C738 C746 ) C743_=_C744( C743 C744 ) \nC743_=_C745( C743 C745 ) C743_=_C746( C743 C746 ) C744_=_C745( C744 C745 ) C744_=_C746( C744 C746 ) C745_=_C746( C745 C746 ) "]4[shape=box, label="id:4 level: 1\n272: C21 C22 C23 C24 C27 \nC29 C30 C32 C58 C59 C60 \nC61 C64 C65 C66 C68 C92 \nC93 C95 C96 C99 C101 C102 \nC104 C126 C127 C129 C130 C133 \nC135 C136 C138 C160 C161 C163 \nC164 C167 C169 C170 C172 C194 \nC195 C197 C198 C200 C202 C203 \nC205 C226 C227 C228 C229 C232 \nC234 C235 C237 C256 C257 C259 \nC260 C263 C265 C266 C268 C286 \nC287 C289 C290 C292 C294 C295 \nC297 C315 C316 C318 C319 C322 \nC324 C325 C327 C342 C343 C345 \nC346 C348 C350 C351 C353 C368 \nC369 C371 C372 C375 C377 C378 \nC380 C394 C395 C397 C398 C401 \nC402 C403 C405 C419 C420 C422 \nC423 C426 C428 C429 C430 C443 \nC444 C446 C447 C450 C452 C453 \nC455 C467 C468 C470 C471 C474 \nC476 C477 C479 C490 C491 C493 \nC494 C497 C499 C500 C502 C512 \nC513 C515 C516 C519 C521 C522 \nC524 C533 C534 C536 C537 C540 \nC542 C543 C545 C552 C553 C555 \nC556 C559 C561 C562 C564 C571 \nC572 C574 C575 C578 C580 C581 \nC583 C588 C589 C590 C591 C594 \nC596 C597 C599 C604 C605 C607 \nC608 C611 C613 C614 C616 C619 \nC622 C623 C624 C625 C626 C627 \nC628 C629 C630 C631 C632 C633 \nC634 C637 C638 C639 C640 C641 \nC642 C643 C644 C645 C646 C647 \nC648 C649 C650 C653 C655 C656 \nC658 C663 C664 C665 C666 C667 \nC668 C669 C670 C671 C672 C673 \nC674 C675 C676 C677 C678 C679 \nC680 C681 C682 C683 C684 C685 \nC686 C688 C690 C691 C693 C698 \nC700 C701 C703 C708 C711 C713 \nC714 C715 C716 C717 C718 C720 \nC726 C728 C729 C730 C731 C732 \nC734 C735 C736 C737 C738 C743 \nC744 C745 C746 \n5936: C21_=_C22( C21 C22 ) C21_=_C23( C21 C23 ) C21_=_C24( C21 C24 ) C21_=_C27( C21 C27 ) C21_=_C29( C21 C29 ) \nC21_=_C30( C21 C30 ) C21_=_C32( C21 C32 ) C21_=_C58( C21 C58 ) C21_=_C92( C21 C92 ) C21_=_C126( C21 C126 ) C21_=_C160( C21 C160 ) \nC21_=_C194( C21 C194 ) C21_=_C226( C21 C226 ) C21_=_C256( C21 C256 ) C21_=_C286( C21 C286 ) C21_=_C315( C21 C315 ) C21_=_C342( C21 C342 ) \nC21_=_C368( C21 C368 ) C21_=_C394( C21 C394 ) C21_=_C419( C21 C419 ) C21_=_C443( C21 C443 ) C21_=_C467( C21 C467 ) C21_=_C490( C21 C490 ) \nC21_=_C512( C21 C512 ) C21_=_C533( C21 C533 ) C21_=_C552( C21 C552 ) C21_=_C571( C21 C571 ) C21_=_C588( C21 C588 ) C21_=_C604( C21 C604 ) \nC21_=_C619( C21 C619 ) C21_=_C622( C21 C622 ) C21_=_C623( C21 C623 ) C21_=_C624( C21 C624 ) C21_=_C625( C21 C625 ) C21_=_C626( C21 C626 ) \nC21_=_C627( C21 C627 ) C21_=_C628( C21 C628 ) C21_=_C629( C21 C629 ) C21_=_C630( C21 C630 ) C21_=_C631( C21 C631 ) C21_=_C632( C21 C632 ) \nC21_=_C633( C21 C633 ) C22_=_C23( C22 C23 ) C22_=_C24( C22 C24 ) C22_=_C27( C22 C27 ) C22_=_C29( C22 C29 ) C22_=_C30( C22 C30 ) \nC22_=_C32( C22 C32 ) C22_=_C59( C22 C59 ) C22_=_C93( C22 C93 ) C22_=_C127( C22 C127 ) C22_=_C161( C22 C161 ) C22_=_C195( C22 C195 ) \nC22_=_C227( C22 C227 ) C22_=_C257( C22 C257 ) C22_=_C287( C22 C287 ) C22_=_C316( C22 C316 ) C22_=_C343( C22 C343 ) C22_=_C369( C22 C369 ) \nC22_=_C395( C22 C395 ) C22_=_C420( C22 C420 ) C22_=_C444( C22 C444 ) C22_=_C468( C22 C468 ) C22_=_C491( C22 C491 ) C22_=_C513( C22 C513 ) \nC22_=_C534( C22 C534 ) C22_=_C553( C22 C553 ) C22_=_C572( C22 C572 ) C22_=_C589( C22 C589 ) C22_=_C605( C22 C605 ) C22_=_C634( C22 C634 ) \nC22_=_C637( C22 C637 ) C22_=_C638( C22 C638 ) C22_=_C639( C22 C639 ) C22_=_C640( C22 C640 ) C22_=_C641( C22 C641 ) C22_=_C642( C22 C642 ) \nC22_=_C643( C22 C643 ) C22_=_C644( C22 C644 ) C22_=_C645( C22 C645 ) C22_=_C646( C22 C646 ) C22_=_C647( C22 C647 ) C22_=_C648( C22 C648</w:t>
      </w:r>
    </w:p>
    <w:p>
      <w:pPr>
        <w:pStyle w:val="PreformattedText"/>
        <w:bidi w:val="0"/>
        <w:spacing w:before="0" w:after="0"/>
        <w:jc w:val="left"/>
        <w:rPr/>
      </w:pPr>
      <w:r>
        <w:rPr/>
        <w:t xml:space="preserve"> </w:t>
      </w:r>
      <w:r>
        <w:rPr/>
        <w:t>) \nC23_=_C24( C23 C24 ) C23_=_C27( C23 C27 ) C23_=_C29( C23 C29 ) C23_=_C30( C23 C30 ) C23_=_C32( C23 C32 ) C23_=_C60( C23 C60 ) \nC23_=_C95( C23 C95 ) C23_=_C129( C23 C129 ) C23_=_C163( C23 C163 ) C23_=_C197( C23 C197 ) C23_=_C228( C23 C228 ) C23_=_C259( C23 C259 ) \nC23_=_C289( C23 C289 ) C23_=_C318( C23 C318 ) C23_=_C345( C23 C345 ) C23_=_C371( C23 C371 ) C23_=_C397( C23 C397 ) C23_=_C422( C23 C422 ) \nC23_=_C446( C23 C446 ) C23_=_C470( C23 C470 ) C23_=_C493( C23 C493 ) C23_=_C515( C23 C515 ) C23_=_C536( C23 C536 ) C23_=_C555( C23 C555 ) \nC23_=_C574( C23 C574 ) C23_=_C590( C23 C590 ) C23_=_C607( C23 C607 ) C23_=_C649( C23 C649 ) C23_=_C663( C23 C663 ) C23_=_C664( C23 C664 ) \nC23_=_C665( C23 C665 ) C23_=_C666( C23 C666 ) C23_=_C667( C23 C667 ) C23_=_C668( C23 C668 ) C23_=_C669( C23 C669 ) C23_=_C670( C23 C670 ) \nC23_=_C671( C23 C671 ) C23_=_C672( C23 C672 ) C23_=_C673( C23 C673 ) C23_=_C674( C23 C674 ) C24_=_C27( C24 C27 ) C24_=_C29( C24 C29 ) \nC24_=_C30( C24 C30 ) C24_=_C32( C24 C32 ) C24_=_C61( C24 C61 ) C24_=_C96( C24 C96 ) C24_=_C130( C24 C130 ) C24_=_C164( C24 C164 ) \nC24_=_C198( C24 C198 ) C24_=_C229( C24 C229 ) C24_=_C260( C24 C260 ) C24_=_C290( C24 C290 ) C24_=_C319( C24 C319 ) C24_=_C346( C24 C346 ) \nC24_=_C372( C24 C372 ) C24_=_C398( C24 C398 ) C24_=_C423( C24 C423 ) C24_=_C447( C24 C447 ) C24_=_C471( C24 C471 ) C24_=_C494( C24 C494 ) \nC24_=_C516( C24 C516 ) C24_=_C537( C24 C537 ) C24_=_C556( C24 C556 ) C24_=_C575( C24 C575 ) C24_=_C591( C24 C591 ) C24_=_C608( C24 C608 ) \nC24_=_C650( C24 C650 ) C24_=_C675( C24 C675 ) C24_=_C676( C24 C676 ) C24_=_C677( C24 C677 ) C24_=_C678( C24 C678 ) C24_=_C679( C24 C679 ) \nC24_=_C680( C24 C680 ) C24_=_C681( C24 C681 ) C24_=_C682( C24 C682 ) C24_=_C683( C24 C683 ) C24_=_C684( C24 C684 ) C24_=_C685( C24 C685 ) \nC24_=_C686( C24 C686 ) C27_=_C29( C27 C29 ) C27_=_C30( C27 C30 ) C27_=_C32( C27 C32 ) C27_=_C64( C27 C64 ) C27_=_C99( C27 C99 ) \nC27_=_C133( C27 C133 ) C27_=_C167( C27 C167 ) C27_=_C200( C27 C200 ) C27_=_C232( C27 C232 ) C27_=_C263( C27 C263 ) C27_=_C292( C27 C292 ) \nC27_=_C322( C27 C322 ) C27_=_C348( C27 C348 ) C27_=_C375( C27 C375 ) C27_=_C401( C27 C401 ) C27_=_C426( C27 C426 ) C27_=_C450( C27 C450 ) \nC27_=_C474( C27 C474 ) C27_=_C497( C27 C497 ) C27_=_C519( C27 C519 ) C27_=_C540( C27 C540 ) C27_=_C559( C27 C559 ) C27_=_C578( C27 C578 ) \nC27_=_C594( C27 C594 ) C27_=_C611( C27 C611 ) C27_=_C624( C27 C624 ) C27_=_C639( C27 C639 ) C27_=_C653( C27 C653 ) C27_=_C665( C27 C665 ) \nC27_=_C677( C27 C677 ) C27_=_C688( C27 C688 ) C27_=_C698( C27 C698 ) C27_=_C708( C27 C708 ) C27_=_C711( C27 C711 ) C27_=_C713( C27 C713 ) \nC27_=_C714( C27 C714 ) C27_=_C715( C27 C715 ) C27_=_C716( C27 C716 ) C29_=_C30( C29 C30 ) C29_=_C32( C29 C32 ) C29_=_C65( C29 C65 ) \nC29_=_C101( C29 C101 ) C29_=_C135( C29 C135 ) C29_=_C169( C29 C169 ) C29_=_C202( C29 C202 ) C29_=_C234( C29 C234 ) C29_=_C265( C29 C265 ) \nC29_=_C294( C29 C294 ) C29_=_C324( C29 C324 ) C29_=_C350( C29 C350 ) C29_=_C377( C29 C377 ) C29_=_C402( C29 C402 ) C29_=_C428( C29 C428 ) \nC29_=_C452( C29 C452 ) C29_=_C476( C29 C476 ) C29_=_C499( C29 C499 ) C29_=_C521( C29 C521 ) C29_=_C542( C29 C542 ) C29_=_C561( C29 C561 ) \nC29_=_C580( C29 C580 ) C29_=_C596( C29 C596 ) C29_=_C613( C29 C613 ) C29_=_C626( C29 C626 ) C29_=_C641( C29 C641 ) C29_=_C655( C29 C655 ) \nC29_=_C667( C29 C667 ) C29_=_C679( C29 C679 ) C29_=_C690( C29 C690 ) C29_=_C700( C29 C700 ) C29_=_C717( C29 C717 ) C29_=_C726( C29 C726 ) \nC29_=_C728( C29 C728 ) C29_=_C729( C29 C729 ) C29_=_C730( C29 C730 ) C29_=_C731( C29 C731 ) C30_=_C32( C30 C32 ) C30_=_C66( C30 C66 ) \nC30_=_C102( C30 C102 ) C30_=_C136( C30 C136 ) C30_=_C170( C30 C170 ) C30_=_C203( C30 C203 ) C30_=_C235( C30 C235 ) C30_=_C266( C30 C266 ) \nC30_=_C295( C30 C295 ) C30_=_C325( C30 C325 ) C30_=_C351( C30 C351 ) C30_=_C378( C30 C378 ) C30_=_C403( C30 C403 ) C30_=_C429( C30 C429 ) \nC30_=_C453( C30 C453 ) C30_=_C477( C30 C477 ) C30_=_C500( C30 C500 ) C30_=_C522( C30 C522 ) C30_=_C543( C30 C543 ) C30_=_C562( C30 C562 ) \nC30_=_C581( C30 C581 ) C30_=_C597( C30 C597 ) C30_=_C614( C30 C614 ) C30_=_C627( C30 C627 ) C30_=_C642( C30 C642 ) C30_=_C656( C30 C656 ) \nC30_=_C668( C30 C668 ) C30_=_C680( C30 C680 ) C30_=_C691( C30 C691 ) C30_=_C701( C30 C701 ) C30_=_C718( C30 C718 ) C30_=_C732( C30 C732 ) \nC30_=_C734( C30 C734 ) C30_=_C735( C30 C735 ) C30_=_C736( C30 C736 ) C30_=_C737( C30 C737 ) C32_=_C68( C32 C68 ) C32_=_C104( C32 C104 ) \nC32_=_C138( C32 C138 ) C32_=_C172( C32 C172 ) C32_=_C205( C32 C205 ) C32_=_C237( C32 C237 ) C32_=_C268( C32 C268 ) C32_=_C297( C32 C297 ) \nC32_=_C327( C32 C327 ) C32_=_C353( C32 C353 ) C32_=_C380( C32 C380 ) C32_=_C405( C32 C405 ) C32_=_C430( C32 C430 ) C32_=_C455( C32 C455 ) \nC32_=_C479( C32 C479 ) C32_=_C502( C32 C502 ) C32_=_C524( C32 C524 ) C32_=_C545( C32 C545 ) C32_=_C564( C32 C564 ) C32_=_C583( C32 C583 ) \nC32_=_C599( C32 C599 ) C32_=_C616( C32 C616 ) C32_=_C629( C32 C629 ) C32_=_C644( C32 C644 ) C32_=_C658( C32 C658 ) C32_=_C670( C32 C670 ) \nC32_=_C682( C32 C682 ) C32_=_C693( C32 C693 ) C32_=_C703( C32 C703 ) C32_=_C720( C32 C720 ) C32_=_C738( C32 C738 ) C32_=_C743( C32 C743 ) \nC32_=_C744( C32 C744 ) C32_=_C745( C32 C745 ) C32_=_C746( C32 C746 ) C58_=_C59( C58 C59 ) C58_=_C60( C58 C60 ) C58_=_C61( C58 C61 ) \nC58_=_C64( C58 C64 ) C58_=_C65( C58 C65 ) C58_=_C66( C58 C66 ) C58_=_C68( C58 C68 ) C58_=_C92( C58 C92 ) C58_=_C126( C58 C126 ) \nC58_=_C160( C58 C160 ) C58_=_C194( C58 C194 ) C58_=_C226( C58 C226 ) C58_=_C256( C58 C256 ) C58_=_C286( C58 C286 ) C58_=_C315( C58 C315 ) \nC58_=_C342( C58 C342 ) C58_=_C368( C58 C368 ) C58_=_C394( C58 C394 ) C58_=_C419( C58 C419 ) C58_=_C443( C58 C443 ) C58_=_C467( C58 C467 ) \nC58_=_C490( C58 C490 ) C58_=_C512( C58 C512 ) C58_=_C533( C58 C533 ) C58_=_C552( C58 C552 ) C58_=_C571( C58 C571 ) C58_=_C588( C58 C588 ) \nC58_=_C604( C58 C604 ) C58_=_C619( C58 C619 ) C58_=_C622( C58 C622 ) C58_=_C623( C58 C623 ) C58_=_C624( C58 C624 ) C58_=_C625( C58 C625 ) \nC58_=_C626( C58 C626 ) C58_=_C627( C58 C627 ) C58_=_C628( C58 C628 ) C58_=_C629( C58 C629 ) C58_=_C630( C58 C630 ) C58_=_C631( C58 C631 ) \nC58_=_C632( C58 C632 ) C58_=_C633( C58 C633 ) C59_=_C60( C59 C60 ) C59_=_C61( C59 C61 ) C59_=_C64( C59 C64 ) C59_=_C65( C59 C65 ) \nC59_=_C66( C59 C66 ) C59_=_C68( C59 C68 ) C59_=_C93( C59 C93 ) C59_=_C127( C59 C127 ) C59_=_C161( C59 C161 ) C59_=_C195( C59 C195 ) \nC59_=_C227( C59 C227 ) C59_=_C257( C59 C257 ) C59_=_C287( C59 C287 ) C59_=_C316( C59 C316 ) C59_=_C343( C59 C343 ) C59_=_C369( C59 C369 ) \nC59_=_C395( C59 C395 ) C59_=_C420( C59 C420 ) C59_=_C444( C59 C444 ) C59_=_C468( C59 C468 ) C59_=_C491( C59 C491 ) C59_=_C513( C59 C513 ) \nC59_=_C534( C59 C534 ) C59_=_C553( C59 C553 ) C59_=_C572( C59 C572 ) C59_=_C589( C59 C589 ) C59_=_C605( C59 C605 ) C59_=_C634( C59 C634 ) \nC59_=_C637( C59 C637 ) C59_=_C638( C59 C638 ) C59_=_C639( C59 C639 ) C59_=_C640( C59 C640 ) C59_=_C641( C59 C641 ) C59_=_C642( C59 C642 ) \nC59_=_C643( C59 C643 ) C59_=_C644( C59 C644 ) C59_=_C645( C59 C645 ) C59_=_C646( C59 C646 ) C59_=_C647( C59 C647 ) C59_=_C648( C59 C648 ) \nC60_=_C61( C60 C61 ) C60_=_C64( C60 C64 ) C60_=_C65( C60 C65 ) C60_=_C66( C60 C66 ) C60_=_C68( C60 C68 ) C60_=_C95( C60 C95 ) \nC60_=_C129( C60 C129 ) C60_=_C163( C60 C163 ) C60_=_C197( C60 C197 ) C60_=_C228( C60 C228 ) C60_=_C259( C60 C259 ) C60_=_C289( C60 C289 ) \nC60_=_C318( C60 C318 ) C60_=_C345( C60 C345 ) C60_=_C371( C60 C371 ) C60_=_C397( C60 C397 ) C60_=_C422( C60 C422 ) C60_=_C446( C60 C446 ) \nC60_=_C470( C60 C470 ) C60_=_C493( C60 C493 ) C60_=_C515( C60 C515 ) C60_=_C536( C60 C536 ) C60_=_C555( C60 C555 ) C60_=_C574( C60 C574 ) \nC60_=_C590( C60 C590 ) C60_=_C607( C60 C607 ) C60_=_C649( C60 C649 ) C60_=_C663( C60 C663 ) C60_=_C664( C60 C664 ) C60_=_C665( C60 C665 ) \nC60_=_C666( C60 C666 ) C60_=_C667( C60 C667 ) C60_=_C668( C60 C668 ) C60_=_C669( C60 C669 ) C60_=_C670( C60 C670 ) C60_=_C671( C60 C671 ) \nC60_=_C672( C60 C672 ) C60_=_C673( C60 C673 ) C60_=_C674( C60 C674 ) C61_=_C64( C61 C64 ) C61_=_C65( C61 C65 ) C61_=_C66( C61 C66 ) \nC61_=_C68( C61 C68 ) C61_=_C96( C61 C96 ) C61_=_C130( C61 C130 ) C61_=_C164( C61 C164 ) C61_=_C198( C61 C198 ) C61_=_C229( C61 C229 ) \nC61_=_C260( C61 C260 ) C61_=_C290( C61 C290 ) C61_=_C319( C61 C319 ) C61_=_C346( C61 C346 ) C61_=_C372( C61 C372 ) C61_=_C398( C61 C398 ) \nC61_=_C423( C61 C423 ) C61_=_C447( C61 C447 ) C61_=_C471( C61 C471 ) C61_=_C494( C61 C494 ) C61_=_C516( C61 C516 ) C61_=_C537( C61 C537 ) \nC61_=_C556( C61 C556 ) C61_=_C575( C61 C575 ) C61_=_C591( C61 C591 ) C61_=_C608( C61 C608 ) C61_=_C650( C61 C650 ) C61_=_C675( C61 C675 ) \nC61_=_C676( C61 C676 ) C61_=_C677( C61 C677 ) C61_=_C678( C61 C678 ) C61_=_C679( C61 C679 ) C61_=_C680( C61 C680 ) C61_=_C681( C61 C681 ) \nC61_=_C682( C61 C682 ) C61_=_C683( C61 C683 ) C61_=_C684( C61 C684 ) C61_=_C685( C61 C685 ) C61_=_C686( C61 C686 ) C64_=_C65( C64 C65 ) \nC64_=_C66( C64 C66 ) C64_=_C68( C64 C68 ) C64_=_C99( C64 C99 ) C64_=_C133( C64 C133 ) C64_=_C167( C64 C167 ) C64_=_C200( C64 C200 ) \nC64_=_C232( C64 C232 ) C64_=_C263( C64 C263 ) C64_=_C292( C64 C292 ) C64_=_C322( C64 C322 ) C64_=_C348( C64 C348 ) C64_=_C375( C64 C375 ) \nC64_=_C401( C64 C401 ) C64_=_C426( C64 C426 ) C64_=_C450( C64 C450 ) C64_=_C474( C64 C474 ) C64_=_C497( C64 C497 ) C64_=_C519( C64 C519 ) \nC64_=_C540( C64 C540 ) C64_=_C559( C64 C559 ) C64_=_C578( C64 C578 ) C64_=_C594( C64 C594 ) C64_=_C611( C64 C611 ) C64_=_C624( C64 C624 ) \nC64_=_C639( C64 C639 ) C64_=_C653( C64 C653 ) C64_=_C665( C64 C665 ) C64_=_C677( C64 C677 ) C64_=_C688( C64 C688 ) C64_=_C698( C64 C698 ) \nC64_=_C708( C64 C708 ) C64_=_C711( C64 C711 ) C64_=_C713( C64 C713 ) C64_=_C714( C64 C714 ) C64_=_C715( C64 C715 ) C64_=_C716( C64 C716 ) \nC65_=_C66( C65 C66 ) C65_=_C68( C65 C68 ) C65_=_C101( C65 C101 ) C65_=_C135( C65 C135 ) C65_=_C169( C65 C169 ) C65_=_C202( C65 C202 ) \nC65_=_C234( C65 C234 ) C65_=_C265( C65 C265 ) C65_=_C294( C65 C294 )</w:t>
      </w:r>
    </w:p>
    <w:p>
      <w:pPr>
        <w:pStyle w:val="PreformattedText"/>
        <w:bidi w:val="0"/>
        <w:spacing w:before="0" w:after="0"/>
        <w:jc w:val="left"/>
        <w:rPr/>
      </w:pPr>
      <w:r>
        <w:rPr/>
        <w:t xml:space="preserve"> </w:t>
      </w:r>
      <w:r>
        <w:rPr/>
        <w:t>C65_=_C324( C65 C324 ) C65_=_C350( C65 C350 ) C65_=_C377( C65 C377 ) \nC65_=_C402( C65 C402 ) C65_=_C428( C65 C428 ) C65_=_C452( C65 C452 ) C65_=_C476( C65 C476 ) C65_=_C499( C65 C499 ) C65_=_C521( C65 C521 ) \nC65_=_C542( C65 C542 ) C65_=_C561( C65 C561 ) C65_=_C580( C65 C580 ) C65_=_C596( C65 C596 ) C65_=_C613( C65 C613 ) C65_=_C626( C65 C626 ) \nC65_=_C641( C65 C641 ) C65_=_C655( C65 C655 ) C65_=_C667( C65 C667 ) C65_=_C679( C65 C679 ) C65_=_C690( C65 C690 ) C65_=_C700( C65 C700 ) \nC65_=_C717( C65 C717 ) C65_=_C726( C65 C726 ) C65_=_C728( C65 C728 ) C65_=_C729( C65 C729 ) C65_=_C730( C65 C730 ) C65_=_C731( C65 C731 ) \nC66_=_C68( C66 C68 ) C66_=_C102( C66 C102 ) C66_=_C136( C66 C136 ) C66_=_C170( C66 C170 ) C66_=_C203( C66 C203 ) C66_=_C235( C66 C235 ) \nC66_=_C266( C66 C266 ) C66_=_C295( C66 C295 ) C66_=_C325( C66 C325 ) C66_=_C351( C66 C351 ) C66_=_C378( C66 C378 ) C66_=_C403( C66 C403 ) \nC66_=_C429( C66 C429 ) C66_=_C453( C66 C453 ) C66_=_C477( C66 C477 ) C66_=_C500( C66 C500 ) C66_=_C522( C66 C522 ) C66_=_C543( C66 C543 ) \nC66_=_C562( C66 C562 ) C66_=_C581( C66 C581 ) C66_=_C597( C66 C597 ) C66_=_C614( C66 C614 ) C66_=_C627( C66 C627 ) C66_=_C642( C66 C642 ) \nC66_=_C656( C66 C656 ) C66_=_C668( C66 C668 ) C66_=_C680( C66 C680 ) C66_=_C691( C66 C691 ) C66_=_C701( C66 C701 ) C66_=_C718( C66 C718 ) \nC66_=_C732( C66 C732 ) C66_=_C734( C66 C734 ) C66_=_C735( C66 C735 ) C66_=_C736( C66 C736 ) C66_=_C737( C66 C737 ) C68_=_C104( C68 C104 ) \nC68_=_C138( C68 C138 ) C68_=_C172( C68 C172 ) C68_=_C205( C68 C205 ) C68_=_C237( C68 C237 ) C68_=_C268( C68 C268 ) C68_=_C297( C68 C297 ) \nC68_=_C327( C68 C327 ) C68_=_C353( C68 C353 ) C68_=_C380( C68 C380 ) C68_=_C405( C68 C405 ) C68_=_C430( C68 C430 ) C68_=_C455( C68 C455 ) \nC68_=_C479( C68 C479 ) C68_=_C502( C68 C502 ) C68_=_C524( C68 C524 ) C68_=_C545( C68 C545 ) C68_=_C564( C68 C564 ) C68_=_C583( C68 C583 ) \nC68_=_C599( C68 C599 ) C68_=_C616( C68 C616 ) C68_=_C629( C68 C629 ) C68_=_C644( C68 C644 ) C68_=_C658( C68 C658 ) C68_=_C670( C68 C670 ) \nC68_=_C682( C68 C682 ) C68_=_C693( C68 C693 ) C68_=_C703( C68 C703 ) C68_=_C720( C68 C720 ) C68_=_C738( C68 C738 ) C68_=_C743( C68 C743 ) \nC68_=_C744( C68 C744 ) C68_=_C745( C68 C745 ) C68_=_C746( C68 C746 ) C92_=_C93( C92 C93 ) C92_=_C95( C92 C95 ) C92_=_C96( C92 C96 ) \nC92_=_C99( C92 C99 ) C92_=_C101( C92 C101 ) C92_=_C102( C92 C102 ) C92_=_C104( C92 C104 ) C92_=_C126( C92 C126 ) C92_=_C160( C92 C160 ) \nC92_=_C194( C92 C194 ) C92_=_C226( C92 C226 ) C92_=_C256( C92 C256 ) C92_=_C286( C92 C286 ) C92_=_C315( C92 C315 ) C92_=_C342( C92 C342 ) \nC92_=_C368( C92 C368 ) C92_=_C394( C92 C394 ) C92_=_C419( C92 C419 ) C92_=_C443( C92 C443 ) C92_=_C467( C92 C467 ) C92_=_C490( C92 C490 ) \nC92_=_C512( C92 C512 ) C92_=_C533( C92 C533 ) C92_=_C552( C92 C552 ) C92_=_C571( C92 C571 ) C92_=_C588( C92 C588 ) C92_=_C604( C92 C604 ) \nC92_=_C619( C92 C619 ) C92_=_C622( C92 C622 ) C92_=_C623( C92 C623 ) C92_=_C624( C92 C624 ) C92_=_C625( C92 C625 ) C92_=_C626( C92 C626 ) \nC92_=_C627( C92 C627 ) C92_=_C628( C92 C628 ) C92_=_C629( C92 C629 ) C92_=_C630( C92 C630 ) C92_=_C631( C92 C631 ) C92_=_C632( C92 C632 ) \nC92_=_C633( C92 C633 ) C93_=_C95( C93 C95 ) C93_=_C96( C93 C96 ) C93_=_C99( C93 C99 ) C93_=_C101( C93 C101 ) C93_=_C102( C93 C102 ) \nC93_=_C104( C93 C104 ) C93_=_C127( C93 C127 ) C93_=_C161( C93 C161 ) C93_=_C195( C93 C195 ) C93_=_C227( C93 C227 ) C93_=_C257( C93 C257 ) \nC93_=_C287( C93 C287 ) C93_=_C316( C93 C316 ) C93_=_C343( C93 C343 ) C93_=_C369( C93 C369 ) C93_=_C395( C93 C395 ) C93_=_C420( C93 C420 ) \nC93_=_C444( C93 C444 ) C93_=_C468( C93 C468 ) C93_=_C491( C93 C491 ) C93_=_C513( C93 C513 ) C93_=_C534( C93 C534 ) C93_=_C553( C93 C553 ) \nC93_=_C572( C93 C572 ) C93_=_C589( C93 C589 ) C93_=_C605( C93 C605 ) C93_=_C634( C93 C634 ) C93_=_C637( C93 C637 ) C93_=_C638( C93 C638 ) \nC93_=_C639( C93 C639 ) C93_=_C640( C93 C640 ) C93_=_C641( C93 C641 ) C93_=_C642( C93 C642 ) C93_=_C643( C93 C643 ) C93_=_C644( C93 C644 ) \nC93_=_C645( C93 C645 ) C93_=_C646( C93 C646 ) C93_=_C647( C93 C647 ) C93_=_C648( C93 C648 ) C95_=_C96( C95 C96 ) C95_=_C99( C95 C99 ) \nC95_=_C101( C95 C101 ) C95_=_C102( C95 C102 ) C95_=_C104( C95 C104 ) C95_=_C129( C95 C129 ) C95_=_C163( C95 C163 ) C95_=_C197( C95 C197 ) \nC95_=_C228( C95 C228 ) C95_=_C259( C95 C259 ) C95_=_C289( C95 C289 ) C95_=_C318( C95 C318 ) C95_=_C345( C95 C345 ) C95_=_C371( C95 C371 ) \nC95_=_C397( C95 C397 ) C95_=_C422( C95 C422 ) C95_=_C446( C95 C446 ) C95_=_C470( C95 C470 ) C95_=_C493( C95 C493 ) C95_=_C515( C95 C515 ) \nC95_=_C536( C95 C536 ) C95_=_C555( C95 C555 ) C95_=_C574( C95 C574 ) C95_=_C590( C95 C590 ) C95_=_C607( C95 C607 ) C95_=_C649( C95 C649 ) \nC95_=_C663( C95 C663 ) C95_=_C664( C95 C664 ) C95_=_C665( C95 C665 ) C95_=_C666( C95 C666 ) C95_=_C667( C95 C667 ) C95_=_C668( C95 C668 ) \nC95_=_C669( C95 C669 ) C95_=_C670( C95 C670 ) C95_=_C671( C95 C671 ) C95_=_C672( C95 C672 ) C95_=_C673( C95 C673 ) C95_=_C674( C95 C674 ) \nC96_=_C99( C96 C99 ) C96_=_C101( C96 C101 ) C96_=_C102( C96 C102 ) C96_=_C104( C96 C104 ) C96_=_C130( C96 C130 ) C96_=_C164( C96 C164 ) \nC96_=_C198( C96 C198 ) C96_=_C229( C96 C229 ) C96_=_C260( C96 C260 ) C96_=_C290( C96 C290 ) C96_=_C319( C96 C319 ) C96_=_C346( C96 C346 ) \nC96_=_C372( C96 C372 ) C96_=_C398( C96 C398 ) C96_=_C423( C96 C423 ) C96_=_C447( C96 C447 ) C96_=_C471( C96 C471 ) C96_=_C494( C96 C494 ) \nC96_=_C516( C96 C516 ) C96_=_C537( C96 C537 ) C96_=_C556( C96 C556 ) C96_=_C575( C96 C575 ) C96_=_C591( C96 C591 ) C96_=_C608( C96 C608 ) \nC96_=_C650( C96 C650 ) C96_=_C675( C96 C675 ) C96_=_C676( C96 C676 ) C96_=_C677( C96 C677 ) C96_=_C678( C96 C678 ) C96_=_C679( C96 C679 ) \nC96_=_C680( C96 C680 ) C96_=_C681( C96 C681 ) C96_=_C682( C96 C682 ) C96_=_C683( C96 C683 ) C96_=_C684( C96 C684 ) C96_=_C685( C96 C685 ) \nC96_=_C686( C96 C686 ) C99_=_C101( C99 C101 ) C99_=_C102( C99 C102 ) C99_=_C104( C99 C104 ) C99_=_C133( C99 C133 ) C99_=_C167( C99 C167 ) \nC99_=_C200( C99 C200 ) C99_=_C232( C99 C232 ) C99_=_C263( C99 C263 ) C99_=_C292( C99 C292 ) C99_=_C322( C99 C322 ) C99_=_C348( C99 C348 ) \nC99_=_C375( C99 C375 ) C99_=_C401( C99 C401 ) C99_=_C426( C99 C426 ) C99_=_C450( C99 C450 ) C99_=_C474( C99 C474 ) C99_=_C497( C99 C497 ) \nC99_=_C519( C99 C519 ) C99_=_C540( C99 C540 ) C99_=_C559( C99 C559 ) C99_=_C578( C99 C578 ) C99_=_C594( C99 C594 ) C99_=_C611( C99 C611 ) \nC99_=_C624( C99 C624 ) C99_=_C639( C99 C639 ) C99_=_C653( C99 C653 ) C99_=_C665( C99 C665 ) C99_=_C677( C99 C677 ) C99_=_C688( C99 C688 ) \nC99_=_C698( C99 C698 ) C99_=_C708( C99 C708 ) C99_=_C711( C99 C711 ) C99_=_C713( C99 C713 ) C99_=_C714( C99 C714 ) C99_=_C715( C99 C715 ) \nC99_=_C716( C99 C716 ) C101_=_C102( C101 C102 ) C101_=_C104( C101 C104 ) C101_=_C135( C101 C135 ) C101_=_C169( C101 C169 ) C101_=_C202( C101 C202 ) \nC101_=_C234( C101 C234 ) C101_=_C265( C101 C265 ) C101_=_C294( C101 C294 ) C101_=_C324( C101 C324 ) C101_=_C350( C101 C350 ) C101_=_C377( C101 C377 ) \nC101_=_C402( C101 C402 ) C101_=_C428( C101 C428 ) C101_=_C452( C101 C452 ) C101_=_C476( C101 C476 ) C101_=_C499( C101 C499 ) C101_=_C521( C101 C521 ) \nC101_=_C542( C101 C542 ) C101_=_C561( C101 C561 ) C101_=_C580( C101 C580 ) C101_=_C596( C101 C596 ) C101_=_C613( C101 C613 ) C101_=_C626( C101 C626 ) \nC101_=_C641( C101 C641 ) C101_=_C655( C101 C655 ) C101_=_C667( C101 C667 ) C101_=_C679( C101 C679 ) C101_=_C690( C101 C690 ) C101_=_C700( C101 C700 ) \nC101_=_C717( C101 C717 ) C101_=_C726( C101 C726 ) C101_=_C728( C101 C728 ) C101_=_C729( C101 C729 ) C101_=_C730( C101 C730 ) C101_=_C731( C101 C731 ) \nC102_=_C104( C102 C104 ) C102_=_C136( C102 C136 ) C102_=_C170( C102 C170 ) C102_=_C203( C102 C203 ) C102_=_C235( C102 C235 ) C102_=_C266( C102 C266 ) \nC102_=_C295( C102 C295 ) C102_=_C325( C102 C325 ) C102_=_C351( C102 C351 ) C102_=_C378( C102 C378 ) C102_=_C403( C102 C403 ) C102_=_C429( C102 C429 ) \nC102_=_C453( C102 C453 ) C102_=_C477( C102 C477 ) C102_=_C500( C102 C500 ) C102_=_C522( C102 C522 ) C102_=_C543( C102 C543 ) C102_=_C562( C102 C562 ) \nC102_=_C581( C102 C581 ) C102_=_C597( C102 C597 ) C102_=_C614( C102 C614 ) C102_=_C627( C102 C627 ) C102_=_C642( C102 C642 ) C102_=_C656( C102 C656 ) \nC102_=_C668( C102 C668 ) C102_=_C680( C102 C680 ) C102_=_C691( C102 C691 ) C102_=_C701( C102 C701 ) C102_=_C718( C102 C718 ) C102_=_C732( C102 C732 ) \nC102_=_C734( C102 C734 ) C102_=_C735( C102 C735 ) C102_=_C736( C102 C736 ) C102_=_C737( C102 C737 ) C104_=_C138( C104 C138 ) C104_=_C172( C104 C172 ) \nC104_=_C205( C104 C205 ) C104_=_C237( C104 C237 ) C104_=_C268( C104 C268 ) C104_=_C297( C104 C297 ) C104_=_C327( C104 C327 ) C104_=_C353( C104 C353 ) \nC104_=_C380( C104 C380 ) C104_=_C405( C104 C405 ) C104_=_C430( C104 C430 ) C104_=_C455( C104 C455 ) C104_=_C479( C104 C479 ) C104_=_C502( C104 C502 ) \nC104_=_C524( C104 C524 ) C104_=_C545( C104 C545 ) C104_=_C564( C104 C564 ) C104_=_C583( C104 C583 ) C104_=_C599( C104 C599 ) C104_=_C616( C104 C616 ) \nC104_=_C629( C104 C629 ) C104_=_C644( C104 C644 ) C104_=_C658( C104 C658 ) C104_=_C670( C104 C670 ) C104_=_C682( C104 C682 ) C104_=_C693( C104 C693 ) \nC104_=_C703( C104 C703 ) C104_=_C720( C104 C720 ) C104_=_C738( C104 C738 ) C104_=_C743( C104 C743 ) C104_=_C744( C104 C744 ) C104_=_C745( C104 C745 ) \nC104_=_C746( C104 C746 ) C126_=_C127( C126 C127 ) C126_=_C129( C126 C129 ) C126_=_C130( C126 C130 ) C126_=_C133( C126 C133 ) C126_=_C135( C126 C135 ) \nC126_=_C136( C126 C136 ) C126_=_C138( C126 C138 ) C126_=_C160( C126 C160 ) C126_=_C194( C126 C194 ) C126_=_C226( C126 C226 ) C126_=_C256( C126 C256 ) \nC126_=_C286( C126 C286 ) C126_=_C315( C126 C315 ) C126_=_C342( C126 C342 ) C126_=_C368( C126 C368 ) C126_=_C394( C126 C394 ) C126_=_C419( C126 C419 ) \nC126_=_C443( C126 C443 ) C126_=_C467( C126 C467 ) C126_=_C490( C126 C490 ) C126_=_C512( C126 C512 ) C126_=_C533( C126 C533 ) C126_=_C552( C126 C552 ) \nC126_=_C571( C126 C571 ) C126_=_C588( C126 C588 ) C126_=_C604( C126 C604 ) C126_=_C619(</w:t>
      </w:r>
    </w:p>
    <w:p>
      <w:pPr>
        <w:pStyle w:val="PreformattedText"/>
        <w:bidi w:val="0"/>
        <w:spacing w:before="0" w:after="0"/>
        <w:jc w:val="left"/>
        <w:rPr/>
      </w:pPr>
      <w:r>
        <w:rPr/>
        <w:t xml:space="preserve"> </w:t>
      </w:r>
      <w:r>
        <w:rPr/>
        <w:t>C126 C619 ) C126_=_C622( C126 C622 ) C126_=_C623( C126 C623 ) \nC126_=_C624( C126 C624 ) C126_=_C625( C126 C625 ) C126_=_C626( C126 C626 ) C126_=_C627( C126 C627 ) C126_=_C628( C126 C628 ) C126_=_C629( C126 C629 ) \nC126_=_C630( C126 C630 ) C126_=_C631( C126 C631 ) C126_=_C632( C126 C632 ) C126_=_C633( C126 C633 ) C127_=_C129( C127 C129 ) C127_=_C130( C127 C130 ) \nC127_=_C133( C127 C133 ) C127_=_C135( C127 C135 ) C127_=_C136( C127 C136 ) C127_=_C138( C127 C138 ) C127_=_C161( C127 C161 ) C127_=_C195( C127 C195 ) \nC127_=_C227( C127 C227 ) C127_=_C257( C127 C257 ) C127_=_C287( C127 C287 ) C127_=_C316( C127 C316 ) C127_=_C343( C127 C343 ) C127_=_C369( C127 C369 ) \nC127_=_C395( C127 C395 ) C127_=_C420( C127 C420 ) C127_=_C444( C127 C444 ) C127_=_C468( C127 C468 ) C127_=_C491( C127 C491 ) C127_=_C513( C127 C513 ) \nC127_=_C534( C127 C534 ) C127_=_C553( C127 C553 ) C127_=_C572( C127 C572 ) C127_=_C589( C127 C589 ) C127_=_C605( C127 C605 ) C127_=_C634( C127 C634 ) \nC127_=_C637( C127 C637 ) C127_=_C638( C127 C638 ) C127_=_C639( C127 C639 ) C127_=_C640( C127 C640 ) C127_=_C641( C127 C641 ) C127_=_C642( C127 C642 ) \nC127_=_C643( C127 C643 ) C127_=_C644( C127 C644 ) C127_=_C645( C127 C645 ) C127_=_C646( C127 C646 ) C127_=_C647( C127 C647 ) C127_=_C648( C127 C648 ) \nC129_=_C130( C129 C130 ) C129_=_C133( C129 C133 ) C129_=_C135( C129 C135 ) C129_=_C136( C129 C136 ) C129_=_C138( C129 C138 ) C129_=_C163( C129 C163 ) \nC129_=_C197( C129 C197 ) C129_=_C228( C129 C228 ) C129_=_C259( C129 C259 ) C129_=_C289( C129 C289 ) C129_=_C318( C129 C318 ) C129_=_C345( C129 C345 ) \nC129_=_C371( C129 C371 ) C129_=_C397( C129 C397 ) C129_=_C422( C129 C422 ) C129_=_C446( C129 C446 ) C129_=_C470( C129 C470 ) C129_=_C493( C129 C493 ) \nC129_=_C515( C129 C515 ) C129_=_C536( C129 C536 ) C129_=_C555( C129 C555 ) C129_=_C574( C129 C574 ) C129_=_C590( C129 C590 ) C129_=_C607( C129 C607 ) \nC129_=_C649( C129 C649 ) C129_=_C663( C129 C663 ) C129_=_C664( C129 C664 ) C129_=_C665( C129 C665 ) C129_=_C666( C129 C666 ) C129_=_C667( C129 C667 ) \nC129_=_C668( C129 C668 ) C129_=_C669( C129 C669 ) C129_=_C670( C129 C670 ) C129_=_C671( C129 C671 ) C129_=_C672( C129 C672 ) C129_=_C673( C129 C673 ) \nC129_=_C674( C129 C674 ) C130_=_C133( C130 C133 ) C130_=_C135( C130 C135 ) C130_=_C136( C130 C136 ) C130_=_C138( C130 C138 ) C130_=_C164( C130 C164 ) \nC130_=_C198( C130 C198 ) C130_=_C229( C130 C229 ) C130_=_C260( C130 C260 ) C130_=_C290( C130 C290 ) C130_=_C319( C130 C319 ) C130_=_C346( C130 C346 ) \nC130_=_C372( C130 C372 ) C130_=_C398( C130 C398 ) C130_=_C423( C130 C423 ) C130_=_C447( C130 C447 ) C130_=_C471( C130 C471 ) C130_=_C494( C130 C494 ) \nC130_=_C516( C130 C516 ) C130_=_C537( C130 C537 ) C130_=_C556( C130 C556 ) C130_=_C575( C130 C575 ) C130_=_C591( C130 C591 ) C130_=_C608( C130 C608 ) \nC130_=_C650( C130 C650 ) C130_=_C675( C130 C675 ) C130_=_C676( C130 C676 ) C130_=_C677( C130 C677 ) C130_=_C678( C130 C678 ) C130_=_C679( C130 C679 ) \nC130_=_C680( C130 C680 ) C130_=_C681( C130 C681 ) C130_=_C682( C130 C682 ) C130_=_C683( C130 C683 ) C130_=_C684( C130 C684 ) C130_=_C685( C130 C685 ) \nC130_=_C686( C130 C686 ) C133_=_C135( C133 C135 ) C133_=_C136( C133 C136 ) C133_=_C138( C133 C138 ) C133_=_C167( C133 C167 ) C133_=_C200( C133 C200 ) \nC133_=_C232( C133 C232 ) C133_=_C263( C133 C263 ) C133_=_C292( C133 C292 ) C133_=_C322( C133 C322 ) C133_=_C348( C133 C348 ) C133_=_C375( C133 C375 ) \nC133_=_C401( C133 C401 ) C133_=_C426( C133 C426 ) C133_=_C450( C133 C450 ) C133_=_C474( C133 C474 ) C133_=_C497( C133 C497 ) C133_=_C519( C133 C519 ) \nC133_=_C540( C133 C540 ) C133_=_C559( C133 C559 ) C133_=_C578( C133 C578 ) C133_=_C594( C133 C594 ) C133_=_C611( C133 C611 ) C133_=_C624( C133 C624 ) \nC133_=_C639( C133 C639 ) C133_=_C653( C133 C653 ) C133_=_C665( C133 C665 ) C133_=_C677( C133 C677 ) C133_=_C688( C133 C688 ) C133_=_C698( C133 C698 ) \nC133_=_C708( C133 C708 ) C133_=_C711( C133 C711 ) C133_=_C713( C133 C713 ) C133_=_C714( C133 C714 ) C133_=_C715( C133 C715 ) C133_=_C716( C133 C716 ) \nC135_=_C136( C135 C136 ) C135_=_C138( C135 C138 ) C135_=_C169( C135 C169 ) C135_=_C202( C135 C202 ) C135_=_C234( C135 C234 ) C135_=_C265( C135 C265 ) \nC135_=_C294( C135 C294 ) C135_=_C324( C135 C324 ) C135_=_C350( C135 C350 ) C135_=_C377( C135 C377 ) C135_=_C402( C135 C402 ) C135_=_C428( C135 C428 ) \nC135_=_C452( C135 C452 ) C135_=_C476( C135 C476 ) C135_=_C499( C135 C499 ) C135_=_C521( C135 C521 ) C135_=_C542( C135 C542 ) C135_=_C561( C135 C561 ) \nC135_=_C580( C135 C580 ) C135_=_C596( C135 C596 ) C135_=_C613( C135 C613 ) C135_=_C626( C135 C626 ) C135_=_C641( C135 C641 ) C135_=_C655( C135 C655 ) \nC135_=_C667( C135 C667 ) C135_=_C679( C135 C679 ) C135_=_C690( C135 C690 ) C135_=_C700( C135 C700 ) C135_=_C717( C135 C717 ) C135_=_C726( C135 C726 ) \nC135_=_C728( C135 C728 ) C135_=_C729( C135 C729 ) C135_=_C730( C135 C730 ) C135_=_C731( C135 C731 ) C136_=_C138( C136 C138 ) C136_=_C170( C136 C170 ) \nC136_=_C203( C136 C203 ) C136_=_C235( C136 C235 ) C136_=_C266( C136 C266 ) C136_=_C295( C136 C295 ) C136_=_C325( C136 C325 ) C136_=_C351( C136 C351 ) \nC136_=_C378( C136 C378 ) C136_=_C403( C136 C403 ) C136_=_C429( C136 C429 ) C136_=_C453( C136 C453 ) C136_=_C477( C136 C477 ) C136_=_C500( C136 C500 ) \nC136_=_C522( C136 C522 ) C136_=_C543( C136 C543 ) C136_=_C562( C136 C562 ) C136_=_C581( C136 C581 ) C136_=_C597( C136 C597 ) C136_=_C614( C136 C614 ) \nC136_=_C627( C136 C627 ) C136_=_C642( C136 C642 ) C136_=_C656( C136 C656 ) C136_=_C668( C136 C668 ) C136_=_C680( C136 C680 ) C136_=_C691( C136 C691 ) \nC136_=_C701( C136 C701 ) C136_=_C718( C136 C718 ) C136_=_C732( C136 C732 ) C136_=_C734( C136 C734 ) C136_=_C735( C136 C735 ) C136_=_C736( C136 C736 ) \nC136_=_C737( C136 C737 ) C138_=_C172( C138 C172 ) C138_=_C205( C138 C205 ) C138_=_C237( C138 C237 ) C138_=_C268( C138 C268 ) C138_=_C297( C138 C297 ) \nC138_=_C327( C138 C327 ) C138_=_C353( C138 C353 ) C138_=_C380( C138 C380 ) C138_=_C405( C138 C405 ) C138_=_C430( C138 C430 ) C138_=_C455( C138 C455 ) \nC138_=_C479( C138 C479 ) C138_=_C502( C138 C502 ) C138_=_C524( C138 C524 ) C138_=_C545( C138 C545 ) C138_=_C564( C138 C564 ) C138_=_C583( C138 C583 ) \nC138_=_C599( C138 C599 ) C138_=_C616( C138 C616 ) C138_=_C629( C138 C629 ) C138_=_C644( C138 C644 ) C138_=_C658( C138 C658 ) C138_=_C670( C138 C670 ) \nC138_=_C682( C138 C682 ) C138_=_C693( C138 C693 ) C138_=_C703( C138 C703 ) C138_=_C720( C138 C720 ) C138_=_C738( C138 C738 ) C138_=_C743( C138 C743 ) \nC138_=_C744( C138 C744 ) C138_=_C745( C138 C745 ) C138_=_C746( C138 C746 ) C160_=_C161( C160 C161 ) C160_=_C163( C160 C163 ) C160_=_C164( C160 C164 ) \nC160_=_C167( C160 C167 ) C160_=_C169( C160 C169 ) C160_=_C170( C160 C170 ) C160_=_C172( C160 C172 ) C160_=_C194( C160 C194 ) C160_=_C226( C160 C226 ) \nC160_=_C256( C160 C256 ) C160_=_C286( C160 C286 ) C160_=_C315( C160 C315 ) C160_=_C342( C160 C342 ) C160_=_C368( C160 C368 ) C160_=_C394( C160 C394 ) \nC160_=_C419( C160 C419 ) C160_=_C443( C160 C443 ) C160_=_C467( C160 C467 ) C160_=_C490( C160 C490 ) C160_=_C512( C160 C512 ) C160_=_C533( C160 C533 ) \nC160_=_C552( C160 C552 ) C160_=_C571( C160 C571 ) C160_=_C588( C160 C588 ) C160_=_C604( C160 C604 ) C160_=_C619( C160 C619 ) C160_=_C622( C160 C622 ) \nC160_=_C623( C160 C623 ) C160_=_C624( C160 C624 ) C160_=_C625( C160 C625 ) C160_=_C626( C160 C626 ) C160_=_C627( C160 C627 ) C160_=_C628( C160 C628 ) \nC160_=_C629( C160 C629 ) C160_=_C630( C160 C630 ) C160_=_C631( C160 C631 ) C160_=_C632( C160 C632 ) C160_=_C633( C160 C633 ) C161_=_C163( C161 C163 ) \nC161_=_C164( C161 C164 ) C161_=_C167( C161 C167 ) C161_=_C169( C161 C169 ) C161_=_C170( C161 C170 ) C161_=_C172( C161 C172 ) C161_=_C195( C161 C195 ) \nC161_=_C227( C161 C227 ) C161_=_C257( C161 C257 ) C161_=_C287( C161 C287 ) C161_=_C316( C161 C316 ) C161_=_C343( C161 C343 ) C161_=_C369( C161 C369 ) \nC161_=_C395( C161 C395 ) C161_=_C420( C161 C420 ) C161_=_C444( C161 C444 ) C161_=_C468( C161 C468 ) C161_=_C491( C161 C491 ) C161_=_C513( C161 C513 ) \nC161_=_C534( C161 C534 ) C161_=_C553( C161 C553 ) C161_=_C572( C161 C572 ) C161_=_C589( C161 C589 ) C161_=_C605( C161 C605 ) C161_=_C634( C161 C634 ) \nC161_=_C637( C161 C637 ) C161_=_C638( C161 C638 ) C161_=_C639( C161 C639 ) C161_=_C640( C161 C640 ) C161_=_C641( C161 C641 ) C161_=_C642( C161 C642 ) \nC161_=_C643( C161 C643 ) C161_=_C644( C161 C644 ) C161_=_C645( C161 C645 ) C161_=_C646( C161 C646 ) C161_=_C647( C161 C647 ) C161_=_C648( C161 C648 ) \nC163_=_C164( C163 C164 ) C163_=_C167( C163 C167 ) C163_=_C169( C163 C169 ) C163_=_C170( C163 C170 ) C163_=_C172( C163 C172 ) C163_=_C197( C163 C197 ) \nC163_=_C228( C163 C228 ) C163_=_C259( C163 C259 ) C163_=_C289( C163 C289 ) C163_=_C318( C163 C318 ) C163_=_C345( C163 C345 ) C163_=_C371( C163 C371 ) \nC163_=_C397( C163 C397 ) C163_=_C422( C163 C422 ) C163_=_C446( C163 C446 ) C163_=_C470( C163 C470 ) C163_=_C493( C163 C493 ) C163_=_C515( C163 C515 ) \nC163_=_C536( C163 C536 ) C163_=_C555( C163 C555 ) C163_=_C574( C163 C574 ) C163_=_C590( C163 C590 ) C163_=_C607( C163 C607 ) C163_=_C649( C163 C649 ) \nC163_=_C663( C163 C663 ) C163_=_C664( C163 C664 ) C163_=_C665( C163 C665 ) C163_=_C666( C163 C666 ) C163_=_C667( C163 C667 ) C163_=_C668( C163 C668 ) \nC163_=_C669( C163 C669 ) C163_=_C670( C163 C670 ) C163_=_C671( C163 C671 ) C163_=_C672( C163 C672 ) C163_=_C673( C163 C673 ) C163_=_C674( C163 C674 ) \nC164_=_C167( C164 C167 ) C164_=_C169( C164 C169 ) C164_=_C170( C164 C170 ) C164_=_C172( C164 C172 ) C164_=_C198( C164 C198 ) C164_=_C229( C164 C229 ) \nC164_=_C260( C164 C260 ) C164_=_C290( C164 C290 ) C164_=_C319( C164 C319 ) C164_=_C346( C164 C346 ) C164_=_C372( C164 C372 ) C164_=_C398( C164 C398 ) \nC164_=_C423( C164 C423 ) C164_=_C447( C164 C447 ) C164_=_C471( C164 C471 ) C164_=_C494( C164 C494 ) C164_=_C516( C164 C516 ) C164_=_C537( C164 C537 ) \nC164_=_C556( C164 C556 ) C164_=_C575( C164 C575 ) C164_=_C591( C164 C591 ) C164_=_C608( C164 C608 ) C164_=_C650(</w:t>
      </w:r>
    </w:p>
    <w:p>
      <w:pPr>
        <w:pStyle w:val="PreformattedText"/>
        <w:bidi w:val="0"/>
        <w:spacing w:before="0" w:after="0"/>
        <w:jc w:val="left"/>
        <w:rPr/>
      </w:pPr>
      <w:r>
        <w:rPr/>
        <w:t xml:space="preserve"> </w:t>
      </w:r>
      <w:r>
        <w:rPr/>
        <w:t>C164 C650 ) C164_=_C675( C164 C675 ) \nC164_=_C676( C164 C676 ) C164_=_C677( C164 C677 ) C164_=_C678( C164 C678 ) C164_=_C679( C164 C679 ) C164_=_C680( C164 C680 ) C164_=_C681( C164 C681 ) \nC164_=_C682( C164 C682 ) C164_=_C683( C164 C683 ) C164_=_C684( C164 C684 ) C164_=_C685( C164 C685 ) C164_=_C686( C164 C686 ) C167_=_C169( C167 C169 ) \nC167_=_C170( C167 C170 ) C167_=_C172( C167 C172 ) C167_=_C200( C167 C200 ) C167_=_C232( C167 C232 ) C167_=_C263( C167 C263 ) C167_=_C292( C167 C292 ) \nC167_=_C322( C167 C322 ) C167_=_C348( C167 C348 ) C167_=_C375( C167 C375 ) C167_=_C401( C167 C401 ) C167_=_C426( C167 C426 ) C167_=_C450( C167 C450 ) \nC167_=_C474( C167 C474 ) C167_=_C497( C167 C497 ) C167_=_C519( C167 C519 ) C167_=_C540( C167 C540 ) C167_=_C559( C167 C559 ) C167_=_C578( C167 C578 ) \nC167_=_C594( C167 C594 ) C167_=_C611( C167 C611 ) C167_=_C624( C167 C624 ) C167_=_C639( C167 C639 ) C167_=_C653( C167 C653 ) C167_=_C665( C167 C665 ) \nC167_=_C677( C167 C677 ) C167_=_C688( C167 C688 ) C167_=_C698( C167 C698 ) C167_=_C708( C167 C708 ) C167_=_C711( C167 C711 ) C167_=_C713( C167 C713 ) \nC167_=_C714( C167 C714 ) C167_=_C715( C167 C715 ) C167_=_C716( C167 C716 ) C169_=_C170( C169 C170 ) C169_=_C172( C169 C172 ) C169_=_C202( C169 C202 ) \nC169_=_C234( C169 C234 ) C169_=_C265( C169 C265 ) C169_=_C294( C169 C294 ) C169_=_C324( C169 C324 ) C169_=_C350( C169 C350 ) C169_=_C377( C169 C377 ) \nC169_=_C402( C169 C402 ) C169_=_C428( C169 C428 ) C169_=_C452( C169 C452 ) C169_=_C476( C169 C476 ) C169_=_C499( C169 C499 ) C169_=_C521( C169 C521 ) \nC169_=_C542( C169 C542 ) C169_=_C561( C169 C561 ) C169_=_C580( C169 C580 ) C169_=_C596( C169 C596 ) C169_=_C613( C169 C613 ) C169_=_C626( C169 C626 ) \nC169_=_C641( C169 C641 ) C169_=_C655( C169 C655 ) C169_=_C667( C169 C667 ) C169_=_C679( C169 C679 ) C169_=_C690( C169 C690 ) C169_=_C700( C169 C700 ) \nC169_=_C717( C169 C717 ) C169_=_C726( C169 C726 ) C169_=_C728( C169 C728 ) C169_=_C729( C169 C729 ) C169_=_C730( C169 C730 ) C169_=_C731( C169 C731 ) \nC170_=_C172( C170 C172 ) C170_=_C203( C170 C203 ) C170_=_C235( C170 C235 ) C170_=_C266( C170 C266 ) C170_=_C295( C170 C295 ) C170_=_C325( C170 C325 ) \nC170_=_C351( C170 C351 ) C170_=_C378( C170 C378 ) C170_=_C403( C170 C403 ) C170_=_C429( C170 C429 ) C170_=_C453( C170 C453 ) C170_=_C477( C170 C477 ) \nC170_=_C500( C170 C500 ) C170_=_C522( C170 C522 ) C170_=_C543( C170 C543 ) C170_=_C562( C170 C562 ) C170_=_C581( C170 C581 ) C170_=_C597( C170 C597 ) \nC170_=_C614( C170 C614 ) C170_=_C627( C170 C627 ) C170_=_C642( C170 C642 ) C170_=_C656( C170 C656 ) C170_=_C668( C170 C668 ) C170_=_C680( C170 C680 ) \nC170_=_C691( C170 C691 ) C170_=_C701( C170 C701 ) C170_=_C718( C170 C718 ) C170_=_C732( C170 C732 ) C170_=_C734( C170 C734 ) C170_=_C735( C170 C735 ) \nC170_=_C736( C170 C736 ) C170_=_C737( C170 C737 ) C172_=_C205( C172 C205 ) C172_=_C237( C172 C237 ) C172_=_C268( C172 C268 ) C172_=_C297( C172 C297 ) \nC172_=_C327( C172 C327 ) C172_=_C353( C172 C353 ) C172_=_C380( C172 C380 ) C172_=_C405( C172 C405 ) C172_=_C430( C172 C430 ) C172_=_C455( C172 C455 ) \nC172_=_C479( C172 C479 ) C172_=_C502( C172 C502 ) C172_=_C524( C172 C524 ) C172_=_C545( C172 C545 ) C172_=_C564( C172 C564 ) C172_=_C583( C172 C583 ) \nC172_=_C599( C172 C599 ) C172_=_C616( C172 C616 ) C172_=_C629( C172 C629 ) C172_=_C644( C172 C644 ) C172_=_C658( C172 C658 ) C172_=_C670( C172 C670 ) \nC172_=_C682( C172 C682 ) C172_=_C693( C172 C693 ) C172_=_C703( C172 C703 ) C172_=_C720( C172 C720 ) C172_=_C738( C172 C738 ) C172_=_C743( C172 C743 ) \nC172_=_C744( C172 C744 ) C172_=_C745( C172 C745 ) C172_=_C746( C172 C746 ) C194_=_C195( C194 C195 ) C194_=_C197( C194 C197 ) C194_=_C198( C194 C198 ) \nC194_=_C200( C194 C200 ) C194_=_C202( C194 C202 ) C194_=_C203( C194 C203 ) C194_=_C205( C194 C205 ) C194_=_C226( C194 C226 ) C194_=_C256( C194 C256 ) \nC194_=_C286( C194 C286 ) C194_=_C315( C194 C315 ) C194_=_C342( C194 C342 ) C194_=_C368( C194 C368 ) C194_=_C394( C194 C394 ) C194_=_C419( C194 C419 ) \nC194_=_C443( C194 C443 ) C194_=_C467( C194 C467 ) C194_=_C490( C194 C490 ) C194_=_C512( C194 C512 ) C194_=_C533( C194 C533 ) C194_=_C552( C194 C552 ) \nC194_=_C571( C194 C571 ) C194_=_C588( C194 C588 ) C194_=_C604( C194 C604 ) C194_=_C619( C194 C619 ) C194_=_C622( C194 C622 ) C194_=_C623( C194 C623 ) \nC194_=_C624( C194 C624 ) C194_=_C625( C194 C625 ) C194_=_C626( C194 C626 ) C194_=_C627( C194 C627 ) C194_=_C628( C194 C628 ) C194_=_C629( C194 C629 ) \nC194_=_C630( C194 C630 ) C194_=_C631( C194 C631 ) C194_=_C632( C194 C632 ) C194_=_C633( C194 C633 ) C195_=_C197( C195 C197 ) C195_=_C198( C195 C198 ) \nC195_=_C200( C195 C200 ) C195_=_C202( C195 C202 ) C195_=_C203( C195 C203 ) C195_=_C205( C195 C205 ) C195_=_C227( C195 C227 ) C195_=_C257( C195 C257 ) \nC195_=_C287( C195 C287 ) C195_=_C316( C195 C316 ) C195_=_C343( C195 C343 ) C195_=_C369( C195 C369 ) C195_=_C395( C195 C395 ) C195_=_C420( C195 C420 ) \nC195_=_C444( C195 C444 ) C195_=_C468( C195 C468 ) C195_=_C491( C195 C491 ) C195_=_C513( C195 C513 ) C195_=_C534( C195 C534 ) C195_=_C553( C195 C553 ) \nC195_=_C572( C195 C572 ) C195_=_C589( C195 C589 ) C195_=_C605( C195 C605 ) C195_=_C634( C195 C634 ) C195_=_C637( C195 C637 ) C195_=_C638( C195 C638 ) \nC195_=_C639( C195 C639 ) C195_=_C640( C195 C640 ) C195_=_C641( C195 C641 ) C195_=_C642( C195 C642 ) C195_=_C643( C195 C643 ) C195_=_C644( C195 C644 ) \nC195_=_C645( C195 C645 ) C195_=_C646( C195 C646 ) C195_=_C647( C195 C647 ) C195_=_C648( C195 C648 ) C197_=_C198( C197 C198 ) C197_=_C200( C197 C200 ) \nC197_=_C202( C197 C202 ) C197_=_C203( C197 C203 ) C197_=_C205( C197 C205 ) C197_=_C228( C197 C228 ) C197_=_C259( C197 C259 ) C197_=_C289( C197 C289 ) \nC197_=_C318( C197 C318 ) C197_=_C345( C197 C345 ) C197_=_C371( C197 C371 ) C197_=_C397( C197 C397 ) C197_=_C422( C197 C422 ) C197_=_C446( C197 C446 ) \nC197_=_C470( C197 C470 ) C197_=_C493( C197 C493 ) C197_=_C515( C197 C515 ) C197_=_C536( C197 C536 ) C197_=_C555( C197 C555 ) C197_=_C574( C197 C574 ) \nC197_=_C590( C197 C590 ) C197_=_C607( C197 C607 ) C197_=_C649( C197 C649 ) C197_=_C663( C197 C663 ) C197_=_C664( C197 C664 ) C197_=_C665( C197 C665 ) \nC197_=_C666( C197 C666 ) C197_=_C667( C197 C667 ) C197_=_C668( C197 C668 ) C197_=_C669( C197 C669 ) C197_=_C670( C197 C670 ) C197_=_C671( C197 C671 ) \nC197_=_C672( C197 C672 ) C197_=_C673( C197 C673 ) C197_=_C674( C197 C674 ) C198_=_C200( C198 C200 ) C198_=_C202( C198 C202 ) C198_=_C203( C198 C203 ) \nC198_=_C205( C198 C205 ) C198_=_C229( C198 C229 ) C198_=_C260( C198 C260 ) C198_=_C290( C198 C290 ) C198_=_C319( C198 C319 ) C198_=_C346( C198 C346 ) \nC198_=_C372( C198 C372 ) C198_=_C398( C198 C398 ) C198_=_C423( C198 C423 ) C198_=_C447( C198 C447 ) C198_=_C471( C198 C471 ) C198_=_C494( C198 C494 ) \nC198_=_C516( C198 C516 ) C198_=_C537( C198 C537 ) C198_=_C556( C198 C556 ) C198_=_C575( C198 C575 ) C198_=_C591( C198 C591 ) C198_=_C608( C198 C608 ) \nC198_=_C650( C198 C650 ) C198_=_C675( C198 C675 ) C198_=_C676( C198 C676 ) C198_=_C677( C198 C677 ) C198_=_C678( C198 C678 ) C198_=_C679( C198 C679 ) \nC198_=_C680( C198 C680 ) C198_=_C681( C198 C681 ) C198_=_C682( C198 C682 ) C198_=_C683( C198 C683 ) C198_=_C684( C198 C684 ) C198_=_C685( C198 C685 ) \nC198_=_C686( C198 C686 ) C200_=_C202( C200 C202 ) C200_=_C203( C200 C203 ) C200_=_C205( C200 C205 ) C200_=_C232( C200 C232 ) C200_=_C263( C200 C263 ) \nC200_=_C292( C200 C292 ) C200_=_C322( C200 C322 ) C200_=_C348( C200 C348 ) C200_=_C375( C200 C375 ) C200_=_C401( C200 C401 ) C200_=_C426( C200 C426 ) \nC200_=_C450( C200 C450 ) C200_=_C474( C200 C474 ) C200_=_C497( C200 C497 ) C200_=_C519( C200 C519 ) C200_=_C540( C200 C540 ) C200_=_C559( C200 C559 ) \nC200_=_C578( C200 C578 ) C200_=_C594( C200 C594 ) C200_=_C611( C200 C611 ) C200_=_C624( C200 C624 ) C200_=_C639( C200 C639 ) C200_=_C653( C200 C653 ) \nC200_=_C665( C200 C665 ) C200_=_C677( C200 C677 ) C200_=_C688( C200 C688 ) C200_=_C698( C200 C698 ) C200_=_C708( C200 C708 ) C200_=_C711( C200 C711 ) \nC200_=_C713( C200 C713 ) C200_=_C714( C200 C714 ) C200_=_C715( C200 C715 ) C200_=_C716( C200 C716 ) C202_=_C203( C202 C203 ) C202_=_C205( C202 C205 ) \nC202_=_C234( C202 C234 ) C202_=_C265( C202 C265 ) C202_=_C294( C202 C294 ) C202_=_C324( C202 C324 ) C202_=_C350( C202 C350 ) C202_=_C377( C202 C377 ) \nC202_=_C402( C202 C402 ) C202_=_C428( C202 C428 ) C202_=_C452( C202 C452 ) C202_=_C476( C202 C476 ) C202_=_C499( C202 C499 ) C202_=_C521( C202 C521 ) \nC202_=_C542( C202 C542 ) C202_=_C561( C202 C561 ) C202_=_C580( C202 C580 ) C202_=_C596( C202 C596 ) C202_=_C613( C202 C613 ) C202_=_C626( C202 C626 ) \nC202_=_C641( C202 C641 ) C202_=_C655( C202 C655 ) C202_=_C667( C202 C667 ) C202_=_C679( C202 C679 ) C202_=_C690( C202 C690 ) C202_=_C700( C202 C700 ) \nC202_=_C717( C202 C717 ) C202_=_C726( C202 C726 ) C202_=_C728( C202 C728 ) C202_=_C729( C202 C729 ) C202_=_C730( C202 C730 ) C202_=_C731( C202 C731 ) \nC203_=_C205( C203 C205 ) C203_=_C235( C203 C235 ) C203_=_C266( C203 C266 ) C203_=_C295( C203 C295 ) C203_=_C325( C203 C325 ) C203_=_C351( C203 C351 ) \nC203_=_C378( C203 C378 ) C203_=_C403( C203 C403 ) C203_=_C429( C203 C429 ) C203_=_C453( C203 C453 ) C203_=_C477( C203 C477 ) C203_=_C500( C203 C500 ) \nC203_=_C522( C203 C522 ) C203_=_C543( C203 C543 ) C203_=_C562( C203 C562 ) C203_=_C581( C203 C581 ) C203_=_C597( C203 C597 ) C203_=_C614( C203 C614 ) \nC203_=_C627( C203 C627 ) C203_=_C642( C203 C642 ) C203_=_C656( C203 C656 ) C203_=_C668( C203 C668 ) C203_=_C680( C203 C680 ) C203_=_C691( C203 C691 ) \nC203_=_C701( C203 C701 ) C203_=_C718( C203 C718 ) C203_=_C732( C203 C732 ) C203_=_C734( C203 C734 ) C203_=_C735( C203 C735 ) C203_=_C736( C203 C736 ) \nC203_=_C737( C203 C737 ) C205_=_C237( C205 C237 ) C205_=_C268( C205 C268 ) C205_=_C297( C205 C297 ) C205_=_C327( C205 C327 ) C205_=_C353( C205 C353 ) \nC205_=_C380( C205 C380 ) C205_=_C405( C205 C405 ) C205_=_C430( C205 C430 ) C205_=_C455( C205 C455 ) C205_=_C479( C205 C479 ) C205_=_C502(</w:t>
      </w:r>
    </w:p>
    <w:p>
      <w:pPr>
        <w:pStyle w:val="PreformattedText"/>
        <w:bidi w:val="0"/>
        <w:spacing w:before="0" w:after="0"/>
        <w:jc w:val="left"/>
        <w:rPr/>
      </w:pPr>
      <w:r>
        <w:rPr/>
        <w:t xml:space="preserve"> </w:t>
      </w:r>
      <w:r>
        <w:rPr/>
        <w:t>C205 C502 ) \nC205_=_C524( C205 C524 ) C205_=_C545( C205 C545 ) C205_=_C564( C205 C564 ) C205_=_C583( C205 C583 ) C205_=_C599( C205 C599 ) C205_=_C616( C205 C616 ) \nC205_=_C629( C205 C629 ) C205_=_C644( C205 C644 ) C205_=_C658( C205 C658 ) C205_=_C670( C205 C670 ) C205_=_C682( C205 C682 ) C205_=_C693( C205 C693 ) \nC205_=_C703( C205 C703 ) C205_=_C720( C205 C720 ) C205_=_C738( C205 C738 ) C205_=_C743( C205 C743 ) C205_=_C744( C205 C744 ) C205_=_C745( C205 C745 ) \nC205_=_C746( C205 C746 ) C226_=_C227( C226 C227 ) C226_=_C228( C226 C228 ) C226_=_C229( C226 C229 ) C226_=_C232( C226 C232 ) C226_=_C234( C226 C234 ) \nC226_=_C235( C226 C235 ) C226_=_C237( C226 C237 ) C226_=_C256( C226 C256 ) C226_=_C286( C226 C286 ) C226_=_C315( C226 C315 ) C226_=_C342( C226 C342 ) \nC226_=_C368( C226 C368 ) C226_=_C394( C226 C394 ) C226_=_C419( C226 C419 ) C226_=_C443( C226 C443 ) C226_=_C467( C226 C467 ) C226_=_C490( C226 C490 ) \nC226_=_C512( C226 C512 ) C226_=_C533( C226 C533 ) C226_=_C552( C226 C552 ) C226_=_C571( C226 C571 ) C226_=_C588( C226 C588 ) C226_=_C604( C226 C604 ) \nC226_=_C619( C226 C619 ) C226_=_C622( C226 C622 ) C226_=_C623( C226 C623 ) C226_=_C624( C226 C624 ) C226_=_C625( C226 C625 ) C226_=_C626( C226 C626 ) \nC226_=_C627( C226 C627 ) C226_=_C628( C226 C628 ) C226_=_C629( C226 C629 ) C226_=_C630( C226 C630 ) C226_=_C631( C226 C631 ) C226_=_C632( C226 C632 ) \nC226_=_C633( C226 C633 ) C227_=_C228( C227 C228 ) C227_=_C229( C227 C229 ) C227_=_C232( C227 C232 ) C227_=_C234( C227 C234 ) C227_=_C235( C227 C235 ) \nC227_=_C237( C227 C237 ) C227_=_C257( C227 C257 ) C227_=_C287( C227 C287 ) C227_=_C316( C227 C316 ) C227_=_C343( C227 C343 ) C227_=_C369( C227 C369 ) \nC227_=_C395( C227 C395 ) C227_=_C420( C227 C420 ) C227_=_C444( C227 C444 ) C227_=_C468( C227 C468 ) C227_=_C491( C227 C491 ) C227_=_C513( C227 C513 ) \nC227_=_C534( C227 C534 ) C227_=_C553( C227 C553 ) C227_=_C572( C227 C572 ) C227_=_C589( C227 C589 ) C227_=_C605( C227 C605 ) C227_=_C634( C227 C634 ) \nC227_=_C637( C227 C637 ) C227_=_C638( C227 C638 ) C227_=_C639( C227 C639 ) C227_=_C640( C227 C640 ) C227_=_C641( C227 C641 ) C227_=_C642( C227 C642 ) \nC227_=_C643( C227 C643 ) C227_=_C644( C227 C644 ) C227_=_C645( C227 C645 ) C227_=_C646( C227 C646 ) C227_=_C647( C227 C647 ) C227_=_C648( C227 C648 ) \nC228_=_C229( C228 C229 ) C228_=_C232( C228 C232 ) C228_=_C234( C228 C234 ) C228_=_C235( C228 C235 ) C228_=_C237( C228 C237 ) C228_=_C259( C228 C259 ) \nC228_=_C289( C228 C289 ) C228_=_C318( C228 C318 ) C228_=_C345( C228 C345 ) C228_=_C371( C228 C371 ) C228_=_C397( C228 C397 ) C228_=_C422( C228 C422 ) \nC228_=_C446( C228 C446 ) C228_=_C470( C228 C470 ) C228_=_C493( C228 C493 ) C228_=_C515( C228 C515 ) C228_=_C536( C228 C536 ) C228_=_C555( C228 C555 ) \nC228_=_C574( C228 C574 ) C228_=_C590( C228 C590 ) C228_=_C607( C228 C607 ) C228_=_C649( C228 C649 ) C228_=_C663( C228 C663 ) C228_=_C664( C228 C664 ) \nC228_=_C665( C228 C665 ) C228_=_C666( C228 C666 ) C228_=_C667( C228 C667 ) C228_=_C668( C228 C668 ) C228_=_C669( C228 C669 ) C228_=_C670( C228 C670 ) \nC228_=_C671( C228 C671 ) C228_=_C672( C228 C672 ) C228_=_C673( C228 C673 ) C228_=_C674( C228 C674 ) C229_=_C232( C229 C232 ) C229_=_C234( C229 C234 ) \nC229_=_C235( C229 C235 ) C229_=_C237( C229 C237 ) C229_=_C260( C229 C260 ) C229_=_C290( C229 C290 ) C229_=_C319( C229 C319 ) C229_=_C346( C229 C346 ) \nC229_=_C372( C229 C372 ) C229_=_C398( C229 C398 ) C229_=_C423( C229 C423 ) C229_=_C447( C229 C447 ) C229_=_C471( C229 C471 ) C229_=_C494( C229 C494 ) \nC229_=_C516( C229 C516 ) C229_=_C537( C229 C537 ) C229_=_C556( C229 C556 ) C229_=_C575( C229 C575 ) C229_=_C591( C229 C591 ) C229_=_C608( C229 C608 ) \nC229_=_C650( C229 C650 ) C229_=_C675( C229 C675 ) C229_=_C676( C229 C676 ) C229_=_C677( C229 C677 ) C229_=_C678( C229 C678 ) C229_=_C679( C229 C679 ) \nC229_=_C680( C229 C680 ) C229_=_C681( C229 C681 ) C229_=_C682( C229 C682 ) C229_=_C683( C229 C683 ) C229_=_C684( C229 C684 ) C229_=_C685( C229 C685 ) \nC229_=_C686( C229 C686 ) C232_=_C234( C232 C234 ) C232_=_C235( C232 C235 ) C232_=_C237( C232 C237 ) C232_=_C263( C232 C263 ) C232_=_C292( C232 C292 ) \nC232_=_C322( C232 C322 ) C232_=_C348( C232 C348 ) C232_=_C375( C232 C375 ) C232_=_C401( C232 C401 ) C232_=_C426( C232 C426 ) C232_=_C450( C232 C450 ) \nC232_=_C474( C232 C474 ) C232_=_C497( C232 C497 ) C232_=_C519( C232 C519 ) C232_=_C540( C232 C540 ) C232_=_C559( C232 C559 ) C232_=_C578( C232 C578 ) \nC232_=_C594( C232 C594 ) C232_=_C611( C232 C611 ) C232_=_C624( C232 C624 ) C232_=_C639( C232 C639 ) C232_=_C653( C232 C653 ) C232_=_C665( C232 C665 ) \nC232_=_C677( C232 C677 ) C232_=_C688( C232 C688 ) C232_=_C698( C232 C698 ) C232_=_C708( C232 C708 ) C232_=_C711( C232 C711 ) C232_=_C713( C232 C713 ) \nC232_=_C714( C232 C714 ) C232_=_C715( C232 C715 ) C232_=_C716( C232 C716 ) C234_=_C235( C234 C235 ) C234_=_C237( C234 C237 ) C234_=_C265( C234 C265 ) \nC234_=_C294( C234 C294 ) C234_=_C324( C234 C324 ) C234_=_C350( C234 C350 ) C234_=_C377( C234 C377 ) C234_=_C402( C234 C402 ) C234_=_C428( C234 C428 ) \nC234_=_C452( C234 C452 ) C234_=_C476( C234 C476 ) C234_=_C499( C234 C499 ) C234_=_C521( C234 C521 ) C234_=_C542( C234 C542 ) C234_=_C561( C234 C561 ) \nC234_=_C580( C234 C580 ) C234_=_C596( C234 C596 ) C234_=_C613( C234 C613 ) C234_=_C626( C234 C626 ) C234_=_C641( C234 C641 ) C234_=_C655( C234 C655 ) \nC234_=_C667( C234 C667 ) C234_=_C679( C234 C679 ) C234_=_C690( C234 C690 ) C234_=_C700( C234 C700 ) C234_=_C717( C234 C717 ) C234_=_C726( C234 C726 ) \nC234_=_C728( C234 C728 ) C234_=_C729( C234 C729 ) C234_=_C730( C234 C730 ) C234_=_C731( C234 C731 ) C235_=_C237( C235 C237 ) C235_=_C266( C235 C266 ) \nC235_=_C295( C235 C295 ) C235_=_C325( C235 C325 ) C235_=_C351( C235 C351 ) C235_=_C378( C235 C378 ) C235_=_C403( C235 C403 ) C235_=_C429( C235 C429 ) \nC235_=_C453( C235 C453 ) C235_=_C477( C235 C477 ) C235_=_C500( C235 C500 ) C235_=_C522( C235 C522 ) C235_=_C543( C235 C543 ) C235_=_C562( C235 C562 ) \nC235_=_C581( C235 C581 ) C235_=_C597( C235 C597 ) C235_=_C614( C235 C614 ) C235_=_C627( C235 C627 ) C235_=_C642( C235 C642 ) C235_=_C656( C235 C656 ) \nC235_=_C668( C235 C668 ) C235_=_C680( C235 C680 ) C235_=_C691( C235 C691 ) C235_=_C701( C235 C701 ) C235_=_C718( C235 C718 ) C235_=_C732( C235 C732 ) \nC235_=_C734( C235 C734 ) C235_=_C735( C235 C735 ) C235_=_C736( C235 C736 ) C235_=_C737( C235 C737 ) C237_=_C268( C237 C268 ) C237_=_C297( C237 C297 ) \nC237_=_C327( C237 C327 ) C237_=_C353( C237 C353 ) C237_=_C380( C237 C380 ) C237_=_C405( C237 C405 ) C237_=_C430( C237 C430 ) C237_=_C455( C237 C455 ) \nC237_=_C479( C237 C479 ) C237_=_C502( C237 C502 ) C237_=_C524( C237 C524 ) C237_=_C545( C237 C545 ) C237_=_C564( C237 C564 ) C237_=_C583( C237 C583 ) \nC237_=_C599( C237 C599 ) C237_=_C616( C237 C616 ) C237_=_C629( C237 C629 ) C237_=_C644( C237 C644 ) C237_=_C658( C237 C658 ) C237_=_C670( C237 C670 ) \nC237_=_C682( C237 C682 ) C237_=_C693( C237 C693 ) C237_=_C703( C237 C703 ) C237_=_C720( C237 C720 ) C237_=_C738( C237 C738 ) C237_=_C743( C237 C743 ) \nC237_=_C744( C237 C744 ) C237_=_C745( C237 C745 ) C237_=_C746( C237 C746 ) C256_=_C257( C256 C257 ) C256_=_C259( C256 C259 ) C256_=_C260( C256 C260 ) \nC256_=_C263( C256 C263 ) C256_=_C265( C256 C265 ) C256_=_C266( C256 C266 ) C256_=_C268( C256 C268 ) C256_=_C286( C256 C286 ) C256_=_C315( C256 C315 ) \nC256_=_C342( C256 C342 ) C256_=_C368( C256 C368 ) C256_=_C394( C256 C394 ) C256_=_C419( C256 C419 ) C256_=_C443( C256 C443 ) C256_=_C467( C256 C467 ) \nC256_=_C490( C256 C490 ) C256_=_C512( C256 C512 ) C256_=_C533( C256 C533 ) C256_=_C552( C256 C552 ) C256_=_C571( C256 C571 ) C256_=_C588( C256 C588 ) \nC256_=_C604( C256 C604 ) C256_=_C619( C256 C619 ) C256_=_C622( C256 C622 ) C256_=_C623( C256 C623 ) C256_=_C624( C256 C624 ) C256_=_C625( C256 C625 ) \nC256_=_C626( C256 C626 ) C256_=_C627( C256 C627 ) C256_=_C628( C256 C628 ) C256_=_C629( C256 C629 ) C256_=_C630( C256 C630 ) C256_=_C631( C256 C631 ) \nC256_=_C632( C256 C632 ) C256_=_C633( C256 C633 ) C257_=_C259( C257 C259 ) C257_=_C260( C257 C260 ) C257_=_C263( C257 C263 ) C257_=_C265( C257 C265 ) \nC257_=_C266( C257 C266 ) C257_=_C268( C257 C268 ) C257_=_C287( C257 C287 ) C257_=_C316( C257 C316 ) C257_=_C343( C257 C343 ) C257_=_C369( C257 C369 ) \nC257_=_C395( C257 C395 ) C257_=_C420( C257 C420 ) C257_=_C444( C257 C444 ) C257_=_C468( C257 C468 ) C257_=_C491( C257 C491 ) C257_=_C513( C257 C513 ) \nC257_=_C534( C257 C534 ) C257_=_C553( C257 C553 ) C257_=_C572( C257 C572 ) C257_=_C589( C257 C589 ) C257_=_C605( C257 C605 ) C257_=_C634( C257 C634 ) \nC257_=_C637( C257 C637 ) C257_=_C638( C257 C638 ) C257_=_C639( C257 C639 ) C257_=_C640( C257 C640 ) C257_=_C641( C257 C641 ) C257_=_C642( C257 C642 ) \nC257_=_C643( C257 C643 ) C257_=_C644( C257 C644 ) C257_=_C645( C257 C645 ) C257_=_C646( C257 C646 ) C257_=_C647( C257 C647 ) C257_=_C648( C257 C648 ) \nC259_=_C260( C259 C260 ) C259_=_C263( C259 C263 ) C259_=_C265( C259 C265 ) C259_=_C266( C259 C266 ) C259_=_C268( C259 C268 ) C259_=_C289( C259 C289 ) \nC259_=_C318( C259 C318 ) C259_=_C345( C259 C345 ) C259_=_C371( C259 C371 ) C259_=_C397( C259 C397 ) C259_=_C422( C259 C422 ) C259_=_C446( C259 C446 ) \nC259_=_C470( C259 C470 ) C259_=_C493( C259 C493 ) C259_=_C515( C259 C515 ) C259_=_C536( C259 C536 ) C259_=_C555( C259 C555 ) C259_=_C574( C259 C574 ) \nC259_=_C590( C259 C590 ) C259_=_C607( C259 C607 ) C259_=_C649( C259 C649 ) C259_=_C663( C259 C663 ) C259_=_C664( C259 C664 ) C259_=_C665( C259 C665 ) \nC259_=_C666( C259 C666 ) C259_=_C667( C259 C667 ) C259_=_C668( C259 C668 ) C259_=_C669( C259 C669 ) C259_=_C670( C259 C670 ) C259_=_C671( C259 C671 ) \nC259_=_C672( C259 C672 ) C259_=_C673( C259 C673 ) C259_=_C674( C259 C674 ) C260_=_C263( C260 C263 ) C260_=_C265( C260 C265 ) C260_=_C266( C260 C266 ) \nC260_=_C268( C260 C268 ) C260_=_C290( C260 C290 ) C260_=_C319( C260 C319 ) C260_=_C346( C260 C346 ) C260_=_C372( C260 C372 ) C260_=_C398( C260 C398 ) \nC260_=_C423(</w:t>
      </w:r>
    </w:p>
    <w:p>
      <w:pPr>
        <w:pStyle w:val="PreformattedText"/>
        <w:bidi w:val="0"/>
        <w:spacing w:before="0" w:after="0"/>
        <w:jc w:val="left"/>
        <w:rPr/>
      </w:pPr>
      <w:r>
        <w:rPr/>
        <w:t xml:space="preserve"> </w:t>
      </w:r>
      <w:r>
        <w:rPr/>
        <w:t>C260 C423 ) C260_=_C447( C260 C447 ) C260_=_C471( C260 C471 ) C260_=_C494( C260 C494 ) C260_=_C516( C260 C516 ) C260_=_C537( C260 C537 ) \nC260_=_C556( C260 C556 ) C260_=_C575( C260 C575 ) C260_=_C591( C260 C591 ) C260_=_C608( C260 C608 ) C260_=_C650( C260 C650 ) C260_=_C675( C260 C675 ) \nC260_=_C676( C260 C676 ) C260_=_C677( C260 C677 ) C260_=_C678( C260 C678 ) C260_=_C679( C260 C679 ) C260_=_C680( C260 C680 ) C260_=_C681( C260 C681 ) \nC260_=_C682( C260 C682 ) C260_=_C683( C260 C683 ) C260_=_C684( C260 C684 ) C260_=_C685( C260 C685 ) C260_=_C686( C260 C686 ) C263_=_C265( C263 C265 ) \nC263_=_C266( C263 C266 ) C263_=_C268( C263 C268 ) C263_=_C292( C263 C292 ) C263_=_C322( C263 C322 ) C263_=_C348( C263 C348 ) C263_=_C375( C263 C375 ) \nC263_=_C401( C263 C401 ) C263_=_C426( C263 C426 ) C263_=_C450( C263 C450 ) C263_=_C474( C263 C474 ) C263_=_C497( C263 C497 ) C263_=_C519( C263 C519 ) \nC263_=_C540( C263 C540 ) C263_=_C559( C263 C559 ) C263_=_C578( C263 C578 ) C263_=_C594( C263 C594 ) C263_=_C611( C263 C611 ) C263_=_C624( C263 C624 ) \nC263_=_C639( C263 C639 ) C263_=_C653( C263 C653 ) C263_=_C665( C263 C665 ) C263_=_C677( C263 C677 ) C263_=_C688( C263 C688 ) C263_=_C698( C263 C698 ) \nC263_=_C708( C263 C708 ) C263_=_C711( C263 C711 ) C263_=_C713( C263 C713 ) C263_=_C714( C263 C714 ) C263_=_C715( C263 C715 ) C263_=_C716( C263 C716 ) \nC265_=_C266( C265 C266 ) C265_=_C268( C265 C268 ) C265_=_C294( C265 C294 ) C265_=_C324( C265 C324 ) C265_=_C350( C265 C350 ) C265_=_C377( C265 C377 ) \nC265_=_C402( C265 C402 ) C265_=_C428( C265 C428 ) C265_=_C452( C265 C452 ) C265_=_C476( C265 C476 ) C265_=_C499( C265 C499 ) C265_=_C521( C265 C521 ) \nC265_=_C542( C265 C542 ) C265_=_C561( C265 C561 ) C265_=_C580( C265 C580 ) C265_=_C596( C265 C596 ) C265_=_C613( C265 C613 ) C265_=_C626( C265 C626 ) \nC265_=_C641( C265 C641 ) C265_=_C655( C265 C655 ) C265_=_C667( C265 C667 ) C265_=_C679( C265 C679 ) C265_=_C690( C265 C690 ) C265_=_C700( C265 C700 ) \nC265_=_C717( C265 C717 ) C265_=_C726( C265 C726 ) C265_=_C728( C265 C728 ) C265_=_C729( C265 C729 ) C265_=_C730( C265 C730 ) C265_=_C731( C265 C731 ) \nC266_=_C268( C266 C268 ) C266_=_C295( C266 C295 ) C266_=_C325( C266 C325 ) C266_=_C351( C266 C351 ) C266_=_C378( C266 C378 ) C266_=_C403( C266 C403 ) \nC266_=_C429( C266 C429 ) C266_=_C453( C266 C453 ) C266_=_C477( C266 C477 ) C266_=_C500( C266 C500 ) C266_=_C522( C266 C522 ) C266_=_C543( C266 C543 ) \nC266_=_C562( C266 C562 ) C266_=_C581( C266 C581 ) C266_=_C597( C266 C597 ) C266_=_C614( C266 C614 ) C266_=_C627( C266 C627 ) C266_=_C642( C266 C642 ) \nC266_=_C656( C266 C656 ) C266_=_C668( C266 C668 ) C266_=_C680( C266 C680 ) C266_=_C691( C266 C691 ) C266_=_C701( C266 C701 ) C266_=_C718( C266 C718 ) \nC266_=_C732( C266 C732 ) C266_=_C734( C266 C734 ) C266_=_C735( C266 C735 ) C266_=_C736( C266 C736 ) C266_=_C737( C266 C737 ) C268_=_C297( C268 C297 ) \nC268_=_C327( C268 C327 ) C268_=_C353( C268 C353 ) C268_=_C380( C268 C380 ) C268_=_C405( C268 C405 ) C268_=_C430( C268 C430 ) C268_=_C455( C268 C455 ) \nC268_=_C479( C268 C479 ) C268_=_C502( C268 C502 ) C268_=_C524( C268 C524 ) C268_=_C545( C268 C545 ) C268_=_C564( C268 C564 ) C268_=_C583( C268 C583 ) \nC268_=_C599( C268 C599 ) C268_=_C616( C268 C616 ) C268_=_C629( C268 C629 ) C268_=_C644( C268 C644 ) C268_=_C658( C268 C658 ) C268_=_C670( C268 C670 ) \nC268_=_C682( C268 C682 ) C268_=_C693( C268 C693 ) C268_=_C703( C268 C703 ) C268_=_C720( C268 C720 ) C268_=_C738( C268 C738 ) C268_=_C743( C268 C743 ) \nC268_=_C744( C268 C744 ) C268_=_C745( C268 C745 ) C268_=_C746( C268 C746 ) C286_=_C287( C286 C287 ) C286_=_C289( C286 C289 ) C286_=_C290( C286 C290 ) \nC286_=_C292( C286 C292 ) C286_=_C294( C286 C294 ) C286_=_C295( C286 C295 ) C286_=_C297( C286 C297 ) C286_=_C315( C286 C315 ) C286_=_C342( C286 C342 ) \nC286_=_C368( C286 C368 ) C286_=_C394( C286 C394 ) C286_=_C419( C286 C419 ) C286_=_C443( C286 C443 ) C286_=_C467( C286 C467 ) C286_=_C490( C286 C490 ) \nC286_=_C512( C286 C512 ) C286_=_C533( C286 C533 ) C286_=_C552( C286 C552 ) C286_=_C571( C286 C571 ) C286_=_C588( C286 C588 ) C286_=_C604( C286 C604 ) \nC286_=_C619( C286 C619 ) C286_=_C622( C286 C622 ) C286_=_C623( C286 C623 ) C286_=_C624( C286 C624 ) C286_=_C625( C286 C625 ) C286_=_C626( C286 C626 ) \nC286_=_C627( C286 C627 ) C286_=_C628( C286 C628 ) C286_=_C629( C286 C629 ) C286_=_C630( C286 C630 ) C286_=_C631( C286 C631 ) C286_=_C632( C286 C632 ) \nC286_=_C633( C286 C633 ) C287_=_C289( C287 C289 ) C287_=_C290( C287 C290 ) C287_=_C292( C287 C292 ) C287_=_C294( C287 C294 ) C287_=_C295( C287 C295 ) \nC287_=_C297( C287 C297 ) C287_=_C316( C287 C316 ) C287_=_C343( C287 C343 ) C287_=_C369( C287 C369 ) C287_=_C395( C287 C395 ) C287_=_C420( C287 C420 ) \nC287_=_C444( C287 C444 ) C287_=_C468( C287 C468 ) C287_=_C491( C287 C491 ) C287_=_C513( C287 C513 ) C287_=_C534( C287 C534 ) C287_=_C553( C287 C553 ) \nC287_=_C572( C287 C572 ) C287_=_C589( C287 C589 ) C287_=_C605( C287 C605 ) C287_=_C634( C287 C634 ) C287_=_C637( C287 C637 ) C287_=_C638( C287 C638 ) \nC287_=_C639( C287 C639 ) C287_=_C640( C287 C640 ) C287_=_C641( C287 C641 ) C287_=_C642( C287 C642 ) C287_=_C643( C287 C643 ) C287_=_C644( C287 C644 ) \nC287_=_C645( C287 C645 ) C287_=_C646( C287 C646 ) C287_=_C647( C287 C647 ) C287_=_C648( C287 C648 ) C289_=_C290( C289 C290 ) C289_=_C292( C289 C292 ) \nC289_=_C294( C289 C294 ) C289_=_C295( C289 C295 ) C289_=_C297( C289 C297 ) C289_=_C318( C289 C318 ) C289_=_C345( C289 C345 ) C289_=_C371( C289 C371 ) \nC289_=_C397( C289 C397 ) C289_=_C422( C289 C422 ) C289_=_C446( C289 C446 ) C289_=_C470( C289 C470 ) C289_=_C493( C289 C493 ) C289_=_C515( C289 C515 ) \nC289_=_C536( C289 C536 ) C289_=_C555( C289 C555 ) C289_=_C574( C289 C574 ) C289_=_C590( C289 C590 ) C289_=_C607( C289 C607 ) C289_=_C649( C289 C649 ) \nC289_=_C663( C289 C663 ) C289_=_C664( C289 C664 ) C289_=_C665( C289 C665 ) C289_=_C666( C289 C666 ) C289_=_C667( C289 C667 ) C289_=_C668( C289 C668 ) \nC289_=_C669( C289 C669 ) C289_=_C670( C289 C670 ) C289_=_C671( C289 C671 ) C289_=_C672( C289 C672 ) C289_=_C673( C289 C673 ) C289_=_C674( C289 C674 ) \nC290_=_C292( C290 C292 ) C290_=_C294( C290 C294 ) C290_=_C295( C290 C295 ) C290_=_C297( C290 C297 ) C290_=_C319( C290 C319 ) C290_=_C346( C290 C346 ) \nC290_=_C372( C290 C372 ) C290_=_C398( C290 C398 ) C290_=_C423( C290 C423 ) C290_=_C447( C290 C447 ) C290_=_C471( C290 C471 ) C290_=_C494( C290 C494 ) \nC290_=_C516( C290 C516 ) C290_=_C537( C290 C537 ) C290_=_C556( C290 C556 ) C290_=_C575( C290 C575 ) C290_=_C591( C290 C591 ) C290_=_C608( C290 C608 ) \nC290_=_C650( C290 C650 ) C290_=_C675( C290 C675 ) C290_=_C676( C290 C676 ) C290_=_C677( C290 C677 ) C290_=_C678( C290 C678 ) C290_=_C679( C290 C679 ) \nC290_=_C680( C290 C680 ) C290_=_C681( C290 C681 ) C290_=_C682( C290 C682 ) C290_=_C683( C290 C683 ) C290_=_C684( C290 C684 ) C290_=_C685( C290 C685 ) \nC290_=_C686( C290 C686 ) C292_=_C294( C292 C294 ) C292_=_C295( C292 C295 ) C292_=_C297( C292 C297 ) C292_=_C322( C292 C322 ) C292_=_C348( C292 C348 ) \nC292_=_C375( C292 C375 ) C292_=_C401( C292 C401 ) C292_=_C426( C292 C426 ) C292_=_C450( C292 C450 ) C292_=_C474( C292 C474 ) C292_=_C497( C292 C497 ) \nC292_=_C519( C292 C519 ) C292_=_C540( C292 C540 ) C292_=_C559( C292 C559 ) C292_=_C578( C292 C578 ) C292_=_C594( C292 C594 ) C292_=_C611( C292 C611 ) \nC292_=_C624( C292 C624 ) C292_=_C639( C292 C639 ) C292_=_C653( C292 C653 ) C292_=_C665( C292 C665 ) C292_=_C677( C292 C677 ) C292_=_C688( C292 C688 ) \nC292_=_C698( C292 C698 ) C292_=_C708( C292 C708 ) C292_=_C711( C292 C711 ) C292_=_C713( C292 C713 ) C292_=_C714( C292 C714 ) C292_=_C715( C292 C715 ) \nC292_=_C716( C292 C716 ) C294_=_C295( C294 C295 ) C294_=_C297( C294 C297 ) C294_=_C324( C294 C324 ) C294_=_C350( C294 C350 ) C294_=_C377( C294 C377 ) \nC294_=_C402( C294 C402 ) C294_=_C428( C294 C428 ) C294_=_C452( C294 C452 ) C294_=_C476( C294 C476 ) C294_=_C499( C294 C499 ) C294_=_C521( C294 C521 ) \nC294_=_C542( C294 C542 ) C294_=_C561( C294 C561 ) C294_=_C580( C294 C580 ) C294_=_C596( C294 C596 ) C294_=_C613( C294 C613 ) C294_=_C626( C294 C626 ) \nC294_=_C641( C294 C641 ) C294_=_C655( C294 C655 ) C294_=_C667( C294 C667 ) C294_=_C679( C294 C679 ) C294_=_C690( C294 C690 ) C294_=_C700( C294 C700 ) \nC294_=_C717( C294 C717 ) C294_=_C726( C294 C726 ) C294_=_C728( C294 C728 ) C294_=_C729( C294 C729 ) C294_=_C730( C294 C730 ) C294_=_C731( C294 C731 ) \nC295_=_C297( C295 C297 ) C295_=_C325( C295 C325 ) C295_=_C351( C295 C351 ) C295_=_C378( C295 C378 ) C295_=_C403( C295 C403 ) C295_=_C429( C295 C429 ) \nC295_=_C453( C295 C453 ) C295_=_C477( C295 C477 ) C295_=_C500( C295 C500 ) C295_=_C522( C295 C522 ) C295_=_C543( C295 C543 ) C295_=_C562( C295 C562 ) \nC295_=_C581( C295 C581 ) C295_=_C597( C295 C597 ) C295_=_C614( C295 C614 ) C295_=_C627( C295 C627 ) C295_=_C642( C295 C642 ) C295_=_C656( C295 C656 ) \nC295_=_C668( C295 C668 ) C295_=_C680( C295 C680 ) C295_=_C691( C295 C691 ) C295_=_C701( C295 C701 ) C295_=_C718( C295 C718 ) C295_=_C732( C295 C732 ) \nC295_=_C734( C295 C734 ) C295_=_C735( C295 C735 ) C295_=_C736( C295 C736 ) C295_=_C737( C295 C737 ) C297_=_C327( C297 C327 ) C297_=_C353( C297 C353 ) \nC297_=_C380( C297 C380 ) C297_=_C405( C297 C405 ) C297_=_C430( C297 C430 ) C297_=_C455( C297 C455 ) C297_=_C479( C297 C479 ) C297_=_C502( C297 C502 ) \nC297_=_C524( C297 C524 ) C297_=_C545( C297 C545 ) C297_=_C564( C297 C564 ) C297_=_C583( C297 C583 ) C297_=_C599( C297 C599 ) C297_=_C616( C297 C616 ) \nC297_=_C629( C297 C629 ) C297_=_C644( C297 C644 ) C297_=_C658( C297 C658 ) C297_=_C670( C297 C670 ) C297_=_C682( C297 C682 ) C297_=_C693( C297 C693 ) \nC297_=_C703( C297 C703 ) C297_=_C720( C297 C720 ) C297_=_C738( C297 C738 ) C297_=_C743( C297 C743 ) C297_=_C744( C297 C744 ) C297_=_C745( C297 C745 ) \nC297_=_C746( C297 C746 ) C315_=_C316( C315 C316 ) C315_=_C318( C315 C318 ) C315_=_C319( C315 C319 ) C315_=_C322( C315 C322 ) C315_=_C324( C315 C324 ) \nC315_=_C325( C315 C325 ) C315_=_C327(</w:t>
      </w:r>
    </w:p>
    <w:p>
      <w:pPr>
        <w:pStyle w:val="PreformattedText"/>
        <w:bidi w:val="0"/>
        <w:spacing w:before="0" w:after="0"/>
        <w:jc w:val="left"/>
        <w:rPr/>
      </w:pPr>
      <w:r>
        <w:rPr/>
        <w:t xml:space="preserve"> </w:t>
      </w:r>
      <w:r>
        <w:rPr/>
        <w:t>C315 C327 ) C315_=_C342( C315 C342 ) C315_=_C368( C315 C368 ) C315_=_C394( C315 C394 ) C315_=_C419( C315 C419 ) \nC315_=_C443( C315 C443 ) C315_=_C467( C315 C467 ) C315_=_C490( C315 C490 ) C315_=_C512( C315 C512 ) C315_=_C533( C315 C533 ) C315_=_C552( C315 C552 ) \nC315_=_C571( C315 C571 ) C315_=_C588( C315 C588 ) C315_=_C604( C315 C604 ) C315_=_C619( C315 C619 ) C315_=_C622( C315 C622 ) C315_=_C623( C315 C623 ) \nC315_=_C624( C315 C624 ) C315_=_C625( C315 C625 ) C315_=_C626( C315 C626 ) C315_=_C627( C315 C627 ) C315_=_C628( C315 C628 ) C315_=_C629( C315 C629 ) \nC315_=_C630( C315 C630 ) C315_=_C631( C315 C631 ) C315_=_C632( C315 C632 ) C315_=_C633( C315 C633 ) C316_=_C318( C316 C318 ) C316_=_C319( C316 C319 ) \nC316_=_C322( C316 C322 ) C316_=_C324( C316 C324 ) C316_=_C325( C316 C325 ) C316_=_C327( C316 C327 ) C316_=_C343( C316 C343 ) C316_=_C369( C316 C369 ) \nC316_=_C395( C316 C395 ) C316_=_C420( C316 C420 ) C316_=_C444( C316 C444 ) C316_=_C468( C316 C468 ) C316_=_C491( C316 C491 ) C316_=_C513( C316 C513 ) \nC316_=_C534( C316 C534 ) C316_=_C553( C316 C553 ) C316_=_C572( C316 C572 ) C316_=_C589( C316 C589 ) C316_=_C605( C316 C605 ) C316_=_C634( C316 C634 ) \nC316_=_C637( C316 C637 ) C316_=_C638( C316 C638 ) C316_=_C639( C316 C639 ) C316_=_C640( C316 C640 ) C316_=_C641( C316 C641 ) C316_=_C642( C316 C642 ) \nC316_=_C643( C316 C643 ) C316_=_C644( C316 C644 ) C316_=_C645( C316 C645 ) C316_=_C646( C316 C646 ) C316_=_C647( C316 C647 ) C316_=_C648( C316 C648 ) \nC318_=_C319( C318 C319 ) C318_=_C322( C318 C322 ) C318_=_C324( C318 C324 ) C318_=_C325( C318 C325 ) C318_=_C327( C318 C327 ) C318_=_C345( C318 C345 ) \nC318_=_C371( C318 C371 ) C318_=_C397( C318 C397 ) C318_=_C422( C318 C422 ) C318_=_C446( C318 C446 ) C318_=_C470( C318 C470 ) C318_=_C493( C318 C493 ) \nC318_=_C515( C318 C515 ) C318_=_C536( C318 C536 ) C318_=_C555( C318 C555 ) C318_=_C574( C318 C574 ) C318_=_C590( C318 C590 ) C318_=_C607( C318 C607 ) \nC318_=_C649( C318 C649 ) C318_=_C663( C318 C663 ) C318_=_C664( C318 C664 ) C318_=_C665( C318 C665 ) C318_=_C666( C318 C666 ) C318_=_C667( C318 C667 ) \nC318_=_C668( C318 C668 ) C318_=_C669( C318 C669 ) C318_=_C670( C318 C670 ) C318_=_C671( C318 C671 ) C318_=_C672( C318 C672 ) C318_=_C673( C318 C673 ) \nC318_=_C674( C318 C674 ) C319_=_C322( C319 C322 ) C319_=_C324( C319 C324 ) C319_=_C325( C319 C325 ) C319_=_C327( C319 C327 ) C319_=_C346( C319 C346 ) \nC319_=_C372( C319 C372 ) C319_=_C398( C319 C398 ) C319_=_C423( C319 C423 ) C319_=_C447( C319 C447 ) C319_=_C471( C319 C471 ) C319_=_C494( C319 C494 ) \nC319_=_C516( C319 C516 ) C319_=_C537( C319 C537 ) C319_=_C556( C319 C556 ) C319_=_C575( C319 C575 ) C319_=_C591( C319 C591 ) C319_=_C608( C319 C608 ) \nC319_=_C650( C319 C650 ) C319_=_C675( C319 C675 ) C319_=_C676( C319 C676 ) C319_=_C677( C319 C677 ) C319_=_C678( C319 C678 ) C319_=_C679( C319 C679 ) \nC319_=_C680( C319 C680 ) C319_=_C681( C319 C681 ) C319_=_C682( C319 C682 ) C319_=_C683( C319 C683 ) C319_=_C684( C319 C684 ) C319_=_C685( C319 C685 ) \nC319_=_C686( C319 C686 ) C322_=_C324( C322 C324 ) C322_=_C325( C322 C325 ) C322_=_C327( C322 C327 ) C322_=_C348( C322 C348 ) C322_=_C375( C322 C375 ) \nC322_=_C401( C322 C401 ) C322_=_C426( C322 C426 ) C322_=_C450( C322 C450 ) C322_=_C474( C322 C474 ) C322_=_C497( C322 C497 ) C322_=_C519( C322 C519 ) \nC322_=_C540( C322 C540 ) C322_=_C559( C322 C559 ) C322_=_C578( C322 C578 ) C322_=_C594( C322 C594 ) C322_=_C611( C322 C611 ) C322_=_C624( C322 C624 ) \nC322_=_C639( C322 C639 ) C322_=_C653( C322 C653 ) C322_=_C665( C322 C665 ) C322_=_C677( C322 C677 ) C322_=_C688( C322 C688 ) C322_=_C698( C322 C698 ) \nC322_=_C708( C322 C708 ) C322_=_C711( C322 C711 ) C322_=_C713( C322 C713 ) C322_=_C714( C322 C714 ) C322_=_C715( C322 C715 ) C322_=_C716( C322 C716 ) \nC324_=_C325( C324 C325 ) C324_=_C327( C324 C327 ) C324_=_C350( C324 C350 ) C324_=_C377( C324 C377 ) C324_=_C402( C324 C402 ) C324_=_C428( C324 C428 ) \nC324_=_C452( C324 C452 ) C324_=_C476( C324 C476 ) C324_=_C499( C324 C499 ) C324_=_C521( C324 C521 ) C324_=_C542( C324 C542 ) C324_=_C561( C324 C561 ) \nC324_=_C580( C324 C580 ) C324_=_C596( C324 C596 ) C324_=_C613( C324 C613 ) C324_=_C626( C324 C626 ) C324_=_C641( C324 C641 ) C324_=_C655( C324 C655 ) \nC324_=_C667( C324 C667 ) C324_=_C679( C324 C679 ) C324_=_C690( C324 C690 ) C324_=_C700( C324 C700 ) C324_=_C717( C324 C717 ) C324_=_C726( C324 C726 ) \nC324_=_C728( C324 C728 ) C324_=_C729( C324 C729 ) C324_=_C730( C324 C730 ) C324_=_C731( C324 C731 ) C325_=_C327( C325 C327 ) C325_=_C351( C325 C351 ) \nC325_=_C378( C325 C378 ) C325_=_C403( C325 C403 ) C325_=_C429( C325 C429 ) C325_=_C453( C325 C453 ) C325_=_C477( C325 C477 ) C325_=_C500( C325 C500 ) \nC325_=_C522( C325 C522 ) C325_=_C543( C325 C543 ) C325_=_C562( C325 C562 ) C325_=_C581( C325 C581 ) C325_=_C597( C325 C597 ) C325_=_C614( C325 C614 ) \nC325_=_C627( C325 C627 ) C325_=_C642( C325 C642 ) C325_=_C656( C325 C656 ) C325_=_C668( C325 C668 ) C325_=_C680( C325 C680 ) C325_=_C691( C325 C691 ) \nC325_=_C701( C325 C701 ) C325_=_C718( C325 C718 ) C325_=_C732( C325 C732 ) C325_=_C734( C325 C734 ) C325_=_C735( C325 C735 ) C325_=_C736( C325 C736 ) \nC325_=_C737( C325 C737 ) C327_=_C353( C327 C353 ) C327_=_C380( C327 C380 ) C327_=_C405( C327 C405 ) C327_=_C430( C327 C430 ) C327_=_C455( C327 C455 ) \nC327_=_C479( C327 C479 ) C327_=_C502( C327 C502 ) C327_=_C524( C327 C524 ) C327_=_C545( C327 C545 ) C327_=_C564( C327 C564 ) C327_=_C583( C327 C583 ) \nC327_=_C599( C327 C599 ) C327_=_C616( C327 C616 ) C327_=_C629( C327 C629 ) C327_=_C644( C327 C644 ) C327_=_C658( C327 C658 ) C327_=_C670( C327 C670 ) \nC327_=_C682( C327 C682 ) C327_=_C693( C327 C693 ) C327_=_C703( C327 C703 ) C327_=_C720( C327 C720 ) C327_=_C738( C327 C738 ) C327_=_C743( C327 C743 ) \nC327_=_C744( C327 C744 ) C327_=_C745( C327 C745 ) C327_=_C746( C327 C746 ) C342_=_C343( C342 C343 ) C342_=_C345( C342 C345 ) C342_=_C346( C342 C346 ) \nC342_=_C348( C342 C348 ) C342_=_C350( C342 C350 ) C342_=_C351( C342 C351 ) C342_=_C353( C342 C353 ) C342_=_C368( C342 C368 ) C342_=_C394( C342 C394 ) \nC342_=_C419( C342 C419 ) C342_=_C443( C342 C443 ) C342_=_C467( C342 C467 ) C342_=_C490( C342 C490 ) C342_=_C512( C342 C512 ) C342_=_C533( C342 C533 ) \nC342_=_C552( C342 C552 ) C342_=_C571( C342 C571 ) C342_=_C588( C342 C588 ) C342_=_C604( C342 C604 ) C342_=_C619( C342 C619 ) C342_=_C622( C342 C622 ) \nC342_=_C623( C342 C623 ) C342_=_C624( C342 C624 ) C342_=_C625( C342 C625 ) C342_=_C626( C342 C626 ) C342_=_C627( C342 C627 ) C342_=_C628( C342 C628 ) \nC342_=_C629( C342 C629 ) C342_=_C630( C342 C630 ) C342_=_C631( C342 C631 ) C342_=_C632( C342 C632 ) C342_=_C633( C342 C633 ) C343_=_C345( C343 C345 ) \nC343_=_C346( C343 C346 ) C343_=_C348( C343 C348 ) C343_=_C350( C343 C350 ) C343_=_C351( C343 C351 ) C343_=_C353( C343 C353 ) C343_=_C369( C343 C369 ) \nC343_=_C395( C343 C395 ) C343_=_C420( C343 C420 ) C343_=_C444( C343 C444 ) C343_=_C468( C343 C468 ) C343_=_C491( C343 C491 ) C343_=_C513( C343 C513 ) \nC343_=_C534( C343 C534 ) C343_=_C553( C343 C553 ) C343_=_C572( C343 C572 ) C343_=_C589( C343 C589 ) C343_=_C605( C343 C605 ) C343_=_C634( C343 C634 ) \nC343_=_C637( C343 C637 ) C343_=_C638( C343 C638 ) C343_=_C639( C343 C639 ) C343_=_C640( C343 C640 ) C343_=_C641( C343 C641 ) C343_=_C642( C343 C642 ) \nC343_=_C643( C343 C643 ) C343_=_C644( C343 C644 ) C343_=_C645( C343 C645 ) C343_=_C646( C343 C646 ) C343_=_C647( C343 C647 ) C343_=_C648( C343 C648 ) \nC345_=_C346( C345 C346 ) C345_=_C348( C345 C348 ) C345_=_C350( C345 C350 ) C345_=_C351( C345 C351 ) C345_=_C353( C345 C353 ) C345_=_C371( C345 C371 ) \nC345_=_C397( C345 C397 ) C345_=_C422( C345 C422 ) C345_=_C446( C345 C446 ) C345_=_C470( C345 C470 ) C345_=_C493( C345 C493 ) C345_=_C515( C345 C515 ) \nC345_=_C536( C345 C536 ) C345_=_C555( C345 C555 ) C345_=_C574( C345 C574 ) C345_=_C590( C345 C590 ) C345_=_C607( C345 C607 ) C345_=_C649( C345 C649 ) \nC345_=_C663( C345 C663 ) C345_=_C664( C345 C664 ) C345_=_C665( C345 C665 ) C345_=_C666( C345 C666 ) C345_=_C667( C345 C667 ) C345_=_C668( C345 C668 ) \nC345_=_C669( C345 C669 ) C345_=_C670( C345 C670 ) C345_=_C671( C345 C671 ) C345_=_C672( C345 C672 ) C345_=_C673( C345 C673 ) C345_=_C674( C345 C674 ) \nC346_=_C348( C346 C348 ) C346_=_C350( C346 C350 ) C346_=_C351( C346 C351 ) C346_=_C353( C346 C353 ) C346_=_C372( C346 C372 ) C346_=_C398( C346 C398 ) \nC346_=_C423( C346 C423 ) C346_=_C447( C346 C447 ) C346_=_C471( C346 C471 ) C346_=_C494( C346 C494 ) C346_=_C516( C346 C516 ) C346_=_C537( C346 C537 ) \nC346_=_C556( C346 C556 ) C346_=_C575( C346 C575 ) C346_=_C591( C346 C591 ) C346_=_C608( C346 C608 ) C346_=_C650( C346 C650 ) C346_=_C675( C346 C675 ) \nC346_=_C676( C346 C676 ) C346_=_C677( C346 C677 ) C346_=_C678( C346 C678 ) C346_=_C679( C346 C679 ) C346_=_C680( C346 C680 ) C346_=_C681( C346 C681 ) \nC346_=_C682( C346 C682 ) C346_=_C683( C346 C683 ) C346_=_C684( C346 C684 ) C346_=_C685( C346 C685 ) C346_=_C686( C346 C686 ) C348_=_C350( C348 C350 ) \nC348_=_C351( C348 C351 ) C348_=_C353( C348 C353 ) C348_=_C375( C348 C375 ) C348_=_C401( C348 C401 ) C348_=_C426( C348 C426 ) C348_=_C450( C348 C450 ) \nC348_=_C474( C348 C474 ) C348_=_C497( C348 C497 ) C348_=_C519( C348 C519 ) C348_=_C540( C348 C540 ) C348_=_C559( C348 C559 ) C348_=_C578( C348 C578 ) \nC348_=_C594( C348 C594 ) C348_=_C611( C348 C611 ) C348_=_C624( C348 C624 ) C348_=_C639( C348 C639 ) C348_=_C653( C348 C653 ) C348_=_C665( C348 C665 ) \nC348_=_C677( C348 C677 ) C348_=_C688( C348 C688 ) C348_=_C698( C348 C698 ) C348_=_C708( C348 C708 ) C348_=_C711( C348 C711 ) C348_=_C713( C348 C713 ) \nC348_=_C714( C348 C714 ) C348_=_C715( C348 C715 ) C348_=_C716( C348 C716 ) C350_=_C351( C350 C351 ) C350_=_C353( C350 C353 ) C350_=_C377( C350 C377 ) \nC350_=_C402( C350 C402 ) C350_=_C428( C350 C428 ) C350_=_C452( C350 C452 ) C350_=_C476( C350 C476 ) C350_=_C499( C350 C499 ) C350_=_C521( C350 C521 ) \nC350_=_C542( C350 C542 ) C350_=_C561( C350 C561 ) C350_=_C580(</w:t>
      </w:r>
    </w:p>
    <w:p>
      <w:pPr>
        <w:pStyle w:val="PreformattedText"/>
        <w:bidi w:val="0"/>
        <w:spacing w:before="0" w:after="0"/>
        <w:jc w:val="left"/>
        <w:rPr/>
      </w:pPr>
      <w:r>
        <w:rPr/>
        <w:t xml:space="preserve"> </w:t>
      </w:r>
      <w:r>
        <w:rPr/>
        <w:t>C350 C580 ) C350_=_C596( C350 C596 ) C350_=_C613( C350 C613 ) C350_=_C626( C350 C626 ) \nC350_=_C641( C350 C641 ) C350_=_C655( C350 C655 ) C350_=_C667( C350 C667 ) C350_=_C679( C350 C679 ) C350_=_C690( C350 C690 ) C350_=_C700( C350 C700 ) \nC350_=_C717( C350 C717 ) C350_=_C726( C350 C726 ) C350_=_C728( C350 C728 ) C350_=_C729( C350 C729 ) C350_=_C730( C350 C730 ) C350_=_C731( C350 C731 ) \nC351_=_C353( C351 C353 ) C351_=_C378( C351 C378 ) C351_=_C403( C351 C403 ) C351_=_C429( C351 C429 ) C351_=_C453( C351 C453 ) C351_=_C477( C351 C477 ) \nC351_=_C500( C351 C500 ) C351_=_C522( C351 C522 ) C351_=_C543( C351 C543 ) C351_=_C562( C351 C562 ) C351_=_C581( C351 C581 ) C351_=_C597( C351 C597 ) \nC351_=_C614( C351 C614 ) C351_=_C627( C351 C627 ) C351_=_C642( C351 C642 ) C351_=_C656( C351 C656 ) C351_=_C668( C351 C668 ) C351_=_C680( C351 C680 ) \nC351_=_C691( C351 C691 ) C351_=_C701( C351 C701 ) C351_=_C718( C351 C718 ) C351_=_C732( C351 C732 ) C351_=_C734( C351 C734 ) C351_=_C735( C351 C735 ) \nC351_=_C736( C351 C736 ) C351_=_C737( C351 C737 ) C353_=_C380( C353 C380 ) C353_=_C405( C353 C405 ) C353_=_C430( C353 C430 ) C353_=_C455( C353 C455 ) \nC353_=_C479( C353 C479 ) C353_=_C502( C353 C502 ) C353_=_C524( C353 C524 ) C353_=_C545( C353 C545 ) C353_=_C564( C353 C564 ) C353_=_C583( C353 C583 ) \nC353_=_C599( C353 C599 ) C353_=_C616( C353 C616 ) C353_=_C629( C353 C629 ) C353_=_C644( C353 C644 ) C353_=_C658( C353 C658 ) C353_=_C670( C353 C670 ) \nC353_=_C682( C353 C682 ) C353_=_C693( C353 C693 ) C353_=_C703( C353 C703 ) C353_=_C720( C353 C720 ) C353_=_C738( C353 C738 ) C353_=_C743( C353 C743 ) \nC353_=_C744( C353 C744 ) C353_=_C745( C353 C745 ) C353_=_C746( C353 C746 ) C368_=_C369( C368 C369 ) C368_=_C371( C368 C371 ) C368_=_C372( C368 C372 ) \nC368_=_C375( C368 C375 ) C368_=_C377( C368 C377 ) C368_=_C378( C368 C378 ) C368_=_C380( C368 C380 ) C368_=_C394( C368 C394 ) C368_=_C419( C368 C419 ) \nC368_=_C443( C368 C443 ) C368_=_C467( C368 C467 ) C368_=_C490( C368 C490 ) C368_=_C512( C368 C512 ) C368_=_C533( C368 C533 ) C368_=_C552( C368 C552 ) \nC368_=_C571( C368 C571 ) C368_=_C588( C368 C588 ) C368_=_C604( C368 C604 ) C368_=_C619( C368 C619 ) C368_=_C622( C368 C622 ) C368_=_C623( C368 C623 ) \nC368_=_C624( C368 C624 ) C368_=_C625( C368 C625 ) C368_=_C626( C368 C626 ) C368_=_C627( C368 C627 ) C368_=_C628( C368 C628 ) C368_=_C629( C368 C629 ) \nC368_=_C630( C368 C630 ) C368_=_C631( C368 C631 ) C368_=_C632( C368 C632 ) C368_=_C633( C368 C633 ) C369_=_C371( C369 C371 ) C369_=_C372( C369 C372 ) \nC369_=_C375( C369 C375 ) C369_=_C377( C369 C377 ) C369_=_C378( C369 C378 ) C369_=_C380( C369 C380 ) C369_=_C395( C369 C395 ) C369_=_C420( C369 C420 ) \nC369_=_C444( C369 C444 ) C369_=_C468( C369 C468 ) C369_=_C491( C369 C491 ) C369_=_C513( C369 C513 ) C369_=_C534( C369 C534 ) C369_=_C553( C369 C553 ) \nC369_=_C572( C369 C572 ) C369_=_C589( C369 C589 ) C369_=_C605( C369 C605 ) C369_=_C634( C369 C634 ) C369_=_C637( C369 C637 ) C369_=_C638( C369 C638 ) \nC369_=_C639( C369 C639 ) C369_=_C640( C369 C640 ) C369_=_C641( C369 C641 ) C369_=_C642( C369 C642 ) C369_=_C643( C369 C643 ) C369_=_C644( C369 C644 ) \nC369_=_C645( C369 C645 ) C369_=_C646( C369 C646 ) C369_=_C647( C369 C647 ) C369_=_C648( C369 C648 ) C371_=_C372( C371 C372 ) C371_=_C375( C371 C375 ) \nC371_=_C377( C371 C377 ) C371_=_C378( C371 C378 ) C371_=_C380( C371 C380 ) C371_=_C397( C371 C397 ) C371_=_C422( C371 C422 ) C371_=_C446( C371 C446 ) \nC371_=_C470( C371 C470 ) C371_=_C493( C371 C493 ) C371_=_C515( C371 C515 ) C371_=_C536( C371 C536 ) C371_=_C555( C371 C555 ) C371_=_C574( C371 C574 ) \nC371_=_C590( C371 C590 ) C371_=_C607( C371 C607 ) C371_=_C649( C371 C649 ) C371_=_C663( C371 C663 ) C371_=_C664( C371 C664 ) C371_=_C665( C371 C665 ) \nC371_=_C666( C371 C666 ) C371_=_C667( C371 C667 ) C371_=_C668( C371 C668 ) C371_=_C669( C371 C669 ) C371_=_C670( C371 C670 ) C371_=_C671( C371 C671 ) \nC371_=_C672( C371 C672 ) C371_=_C673( C371 C673 ) C371_=_C674( C371 C674 ) C372_=_C375( C372 C375 ) C372_=_C377( C372 C377 ) C372_=_C378( C372 C378 ) \nC372_=_C380( C372 C380 ) C372_=_C398( C372 C398 ) C372_=_C423( C372 C423 ) C372_=_C447( C372 C447 ) C372_=_C471( C372 C471 ) C372_=_C494( C372 C494 ) \nC372_=_C516( C372 C516 ) C372_=_C537( C372 C537 ) C372_=_C556( C372 C556 ) C372_=_C575( C372 C575 ) C372_=_C591( C372 C591 ) C372_=_C608( C372 C608 ) \nC372_=_C650( C372 C650 ) C372_=_C675( C372 C675 ) C372_=_C676( C372 C676 ) C372_=_C677( C372 C677 ) C372_=_C678( C372 C678 ) C372_=_C679( C372 C679 ) \nC372_=_C680( C372 C680 ) C372_=_C681( C372 C681 ) C372_=_C682( C372 C682 ) C372_=_C683( C372 C683 ) C372_=_C684( C372 C684 ) C372_=_C685( C372 C685 ) \nC372_=_C686( C372 C686 ) C375_=_C377( C375 C377 ) C375_=_C378( C375 C378 ) C375_=_C380( C375 C380 ) C375_=_C401( C375 C401 ) C375_=_C426( C375 C426 ) \nC375_=_C450( C375 C450 ) C375_=_C474( C375 C474 ) C375_=_C497( C375 C497 ) C375_=_C519( C375 C519 ) C375_=_C540( C375 C540 ) C375_=_C559( C375 C559 ) \nC375_=_C578( C375 C578 ) C375_=_C594( C375 C594 ) C375_=_C611( C375 C611 ) C375_=_C624( C375 C624 ) C375_=_C639( C375 C639 ) C375_=_C653( C375 C653 ) \nC375_=_C665( C375 C665 ) C375_=_C677( C375 C677 ) C375_=_C688( C375 C688 ) C375_=_C698( C375 C698 ) C375_=_C708( C375 C708 ) C375_=_C711( C375 C711 ) \nC375_=_C713( C375 C713 ) C375_=_C714( C375 C714 ) C375_=_C715( C375 C715 ) C375_=_C716( C375 C716 ) C377_=_C378( C377 C378 ) C377_=_C380( C377 C380 ) \nC377_=_C402( C377 C402 ) C377_=_C428( C377 C428 ) C377_=_C452( C377 C452 ) C377_=_C476( C377 C476 ) C377_=_C499( C377 C499 ) C377_=_C521( C377 C521 ) \nC377_=_C542( C377 C542 ) C377_=_C561( C377 C561 ) C377_=_C580( C377 C580 ) C377_=_C596( C377 C596 ) C377_=_C613( C377 C613 ) C377_=_C626( C377 C626 ) \nC377_=_C641( C377 C641 ) C377_=_C655( C377 C655 ) C377_=_C667( C377 C667 ) C377_=_C679( C377 C679 ) C377_=_C690( C377 C690 ) C377_=_C700( C377 C700 ) \nC377_=_C717( C377 C717 ) C377_=_C726( C377 C726 ) C377_=_C728( C377 C728 ) C377_=_C729( C377 C729 ) C377_=_C730( C377 C730 ) C377_=_C731( C377 C731 ) \nC378_=_C380( C378 C380 ) C378_=_C403( C378 C403 ) C378_=_C429( C378 C429 ) C378_=_C453( C378 C453 ) C378_=_C477( C378 C477 ) C378_=_C500( C378 C500 ) \nC378_=_C522( C378 C522 ) C378_=_C543( C378 C543 ) C378_=_C562( C378 C562 ) C378_=_C581( C378 C581 ) C378_=_C597( C378 C597 ) C378_=_C614( C378 C614 ) \nC378_=_C627( C378 C627 ) C378_=_C642( C378 C642 ) C378_=_C656( C378 C656 ) C378_=_C668( C378 C668 ) C378_=_C680( C378 C680 ) C378_=_C691( C378 C691 ) \nC378_=_C701( C378 C701 ) C378_=_C718( C378 C718 ) C378_=_C732( C378 C732 ) C378_=_C734( C378 C734 ) C378_=_C735( C378 C735 ) C378_=_C736( C378 C736 ) \nC378_=_C737( C378 C737 ) C380_=_C405( C380 C405 ) C380_=_C430( C380 C430 ) C380_=_C455( C380 C455 ) C380_=_C479( C380 C479 ) C380_=_C502( C380 C502 ) \nC380_=_C524( C380 C524 ) C380_=_C545( C380 C545 ) C380_=_C564( C380 C564 ) C380_=_C583( C380 C583 ) C380_=_C599( C380 C599 ) C380_=_C616( C380 C616 ) \nC380_=_C629( C380 C629 ) C380_=_C644( C380 C644 ) C380_=_C658( C380 C658 ) C380_=_C670( C380 C670 ) C380_=_C682( C380 C682 ) C380_=_C693( C380 C693 ) \nC380_=_C703( C380 C703 ) C380_=_C720( C380 C720 ) C380_=_C738( C380 C738 ) C380_=_C743( C380 C743 ) C380_=_C744( C380 C744 ) C380_=_C745( C380 C745 ) \nC380_=_C746( C380 C746 ) C394_=_C395( C394 C395 ) C394_=_C397( C394 C397 ) C394_=_C398( C394 C398 ) C394_=_C401( C394 C401 ) C394_=_C402( C394 C402 ) \nC394_=_C403( C394 C403 ) C394_=_C405( C394 C405 ) C394_=_C419( C394 C419 ) C394_=_C443( C394 C443 ) C394_=_C467( C394 C467 ) C394_=_C490( C394 C490 ) \nC394_=_C512( C394 C512 ) C394_=_C533( C394 C533 ) C394_=_C552( C394 C552 ) C394_=_C571( C394 C571 ) C394_=_C588( C394 C588 ) C394_=_C604( C394 C604 ) \nC394_=_C619( C394 C619 ) C394_=_C622( C394 C622 ) C394_=_C623( C394 C623 ) C394_=_C624( C394 C624 ) C394_=_C625( C394 C625 ) C394_=_C626( C394 C626 ) \nC394_=_C627( C394 C627 ) C394_=_C628( C394 C628 ) C394_=_C629( C394 C629 ) C394_=_C630( C394 C630 ) C394_=_C631( C394 C631 ) C394_=_C632( C394 C632 ) \nC394_=_C633( C394 C633 ) C395_=_C397( C395 C397 ) C395_=_C398( C395 C398 ) C395_=_C401( C395 C401 ) C395_=_C402( C395 C402 ) C395_=_C403( C395 C403 ) \nC395_=_C405( C395 C405 ) C395_=_C420( C395 C420 ) C395_=_C444( C395 C444 ) C395_=_C468( C395 C468 ) C395_=_C491( C395 C491 ) C395_=_C513( C395 C513 ) \nC395_=_C534( C395 C534 ) C395_=_C553( C395 C553 ) C395_=_C572( C395 C572 ) C395_=_C589( C395 C589 ) C395_=_C605( C395 C605 ) C395_=_C634( C395 C634 ) \nC395_=_C637( C395 C637 ) C395_=_C638( C395 C638 ) C395_=_C639( C395 C639 ) C395_=_C640( C395 C640 ) C395_=_C641( C395 C641 ) C395_=_C642( C395 C642 ) \nC395_=_C643( C395 C643 ) C395_=_C644( C395 C644 ) C395_=_C645( C395 C645 ) C395_=_C646( C395 C646 ) C395_=_C647( C395 C647 ) C395_=_C648( C395 C648 ) \nC397_=_C398( C397 C398 ) C397_=_C401( C397 C401 ) C397_=_C402( C397 C402 ) C397_=_C403( C397 C403 ) C397_=_C405( C397 C405 ) C397_=_C422( C397 C422 ) \nC397_=_C446( C397 C446 ) C397_=_C470( C397 C470 ) C397_=_C493( C397 C493 ) C397_=_C515( C397 C515 ) C397_=_C536( C397 C536 ) C397_=_C555( C397 C555 ) \nC397_=_C574( C397 C574 ) C397_=_C590( C397 C590 ) C397_=_C607( C397 C607 ) C397_=_C649( C397 C649 ) C397_=_C663( C397 C663 ) C397_=_C664( C397 C664 ) \nC397_=_C665( C397 C665 ) C397_=_C666( C397 C666 ) C397_=_C667( C397 C667 ) C397_=_C668( C397 C668 ) C397_=_C669( C397 C669 ) C397_=_C670( C397 C670 ) \nC397_=_C671( C397 C671 ) C397_=_C672( C397 C672 ) C397_=_C673( C397 C673 ) C397_=_C674( C397 C674 ) C398_=_C401( C398 C401 ) C398_=_C402( C398 C402 ) \nC398_=_C403( C398 C403 ) C398_=_C405( C398 C405 ) C398_=_C423( C398 C423 ) C398_=_C447( C398 C447 ) C398_=_C471( C398 C471 ) C398_=_C494( C398 C494 ) \nC398_=_C516( C398 C516 ) C398_=_C537( C398 C537 ) C398_=_C556( C398 C556 ) C398_=_C575( C398 C575 ) C398_=_C591( C398 C591 ) C398_=_C608( C398 C608 ) \nC398_=_C650( C398 C650 ) C398_=_C675( C398 C675 ) C398_=_C676( C398 C676 ) C398_=_C677(</w:t>
      </w:r>
    </w:p>
    <w:p>
      <w:pPr>
        <w:pStyle w:val="PreformattedText"/>
        <w:bidi w:val="0"/>
        <w:spacing w:before="0" w:after="0"/>
        <w:jc w:val="left"/>
        <w:rPr/>
      </w:pPr>
      <w:r>
        <w:rPr/>
        <w:t xml:space="preserve"> </w:t>
      </w:r>
      <w:r>
        <w:rPr/>
        <w:t>C398 C677 ) C398_=_C678( C398 C678 ) C398_=_C679( C398 C679 ) \nC398_=_C680( C398 C680 ) C398_=_C681( C398 C681 ) C398_=_C682( C398 C682 ) C398_=_C683( C398 C683 ) C398_=_C684( C398 C684 ) C398_=_C685( C398 C685 ) \nC398_=_C686( C398 C686 ) C401_=_C402( C401 C402 ) C401_=_C403( C401 C403 ) C401_=_C405( C401 C405 ) C401_=_C426( C401 C426 ) C401_=_C450( C401 C450 ) \nC401_=_C474( C401 C474 ) C401_=_C497( C401 C497 ) C401_=_C519( C401 C519 ) C401_=_C540( C401 C540 ) C401_=_C559( C401 C559 ) C401_=_C578( C401 C578 ) \nC401_=_C594( C401 C594 ) C401_=_C611( C401 C611 ) C401_=_C624( C401 C624 ) C401_=_C639( C401 C639 ) C401_=_C653( C401 C653 ) C401_=_C665( C401 C665 ) \nC401_=_C677( C401 C677 ) C401_=_C688( C401 C688 ) C401_=_C698( C401 C698 ) C401_=_C708( C401 C708 ) C401_=_C711( C401 C711 ) C401_=_C713( C401 C713 ) \nC401_=_C714( C401 C714 ) C401_=_C715( C401 C715 ) C401_=_C716( C401 C716 ) C402_=_C403( C402 C403 ) C402_=_C405( C402 C405 ) C402_=_C428( C402 C428 ) \nC402_=_C452( C402 C452 ) C402_=_C476( C402 C476 ) C402_=_C499( C402 C499 ) C402_=_C521( C402 C521 ) C402_=_C542( C402 C542 ) C402_=_C561( C402 C561 ) \nC402_=_C580( C402 C580 ) C402_=_C596( C402 C596 ) C402_=_C613( C402 C613 ) C402_=_C626( C402 C626 ) C402_=_C641( C402 C641 ) C402_=_C655( C402 C655 ) \nC402_=_C667( C402 C667 ) C402_=_C679( C402 C679 ) C402_=_C690( C402 C690 ) C402_=_C700( C402 C700 ) C402_=_C717( C402 C717 ) C402_=_C726( C402 C726 ) \nC402_=_C728( C402 C728 ) C402_=_C729( C402 C729 ) C402_=_C730( C402 C730 ) C402_=_C731( C402 C731 ) C403_=_C405( C403 C405 ) C403_=_C429( C403 C429 ) \nC403_=_C453( C403 C453 ) C403_=_C477( C403 C477 ) C403_=_C500( C403 C500 ) C403_=_C522( C403 C522 ) C403_=_C543( C403 C543 ) C403_=_C562( C403 C562 ) \nC403_=_C581( C403 C581 ) C403_=_C597( C403 C597 ) C403_=_C614( C403 C614 ) C403_=_C627( C403 C627 ) C403_=_C642( C403 C642 ) C403_=_C656( C403 C656 ) \nC403_=_C668( C403 C668 ) C403_=_C680( C403 C680 ) C403_=_C691( C403 C691 ) C403_=_C701( C403 C701 ) C403_=_C718( C403 C718 ) C403_=_C732( C403 C732 ) \nC403_=_C734( C403 C734 ) C403_=_C735( C403 C735 ) C403_=_C736( C403 C736 ) C403_=_C737( C403 C737 ) C405_=_C430( C405 C430 ) C405_=_C455( C405 C455 ) \nC405_=_C479( C405 C479 ) C405_=_C502( C405 C502 ) C405_=_C524( C405 C524 ) C405_=_C545( C405 C545 ) C405_=_C564( C405 C564 ) C405_=_C583( C405 C583 ) \nC405_=_C599( C405 C599 ) C405_=_C616( C405 C616 ) C405_=_C629( C405 C629 ) C405_=_C644( C405 C644 ) C405_=_C658( C405 C658 ) C405_=_C670( C405 C670 ) \nC405_=_C682( C405 C682 ) C405_=_C693( C405 C693 ) C405_=_C703( C405 C703 ) C405_=_C720( C405 C720 ) C405_=_C738( C405 C738 ) C405_=_C743( C405 C743 ) \nC405_=_C744( C405 C744 ) C405_=_C745( C405 C745 ) C405_=_C746( C405 C746 ) C419_=_C420( C419 C420 ) C419_=_C422( C419 C422 ) C419_=_C423( C419 C423 ) \nC419_=_C426( C419 C426 ) C419_=_C428( C419 C428 ) C419_=_C429( C419 C429 ) C419_=_C430( C419 C430 ) C419_=_C443( C419 C443 ) C419_=_C467( C419 C467 ) \nC419_=_C490( C419 C490 ) C419_=_C512( C419 C512 ) C419_=_C533( C419 C533 ) C419_=_C552( C419 C552 ) C419_=_C571( C419 C571 ) C419_=_C588( C419 C588 ) \nC419_=_C604( C419 C604 ) C419_=_C619( C419 C619 ) C419_=_C622( C419 C622 ) C419_=_C623( C419 C623 ) C419_=_C624( C419 C624 ) C419_=_C625( C419 C625 ) \nC419_=_C626( C419 C626 ) C419_=_C627( C419 C627 ) C419_=_C628( C419 C628 ) C419_=_C629( C419 C629 ) C419_=_C630( C419 C630 ) C419_=_C631( C419 C631 ) \nC419_=_C632( C419 C632 ) C419_=_C633( C419 C633 ) C420_=_C422( C420 C422 ) C420_=_C423( C420 C423 ) C420_=_C426( C420 C426 ) C420_=_C428( C420 C428 ) \nC420_=_C429( C420 C429 ) C420_=_C430( C420 C430 ) C420_=_C444( C420 C444 ) C420_=_C468( C420 C468 ) C420_=_C491( C420 C491 ) C420_=_C513( C420 C513 ) \nC420_=_C534( C420 C534 ) C420_=_C553( C420 C553 ) C420_=_C572( C420 C572 ) C420_=_C589( C420 C589 ) C420_=_C605( C420 C605 ) C420_=_C634( C420 C634 ) \nC420_=_C637( C420 C637 ) C420_=_C638( C420 C638 ) C420_=_C639( C420 C639 ) C420_=_C640( C420 C640 ) C420_=_C641( C420 C641 ) C420_=_C642( C420 C642 ) \nC420_=_C643( C420 C643 ) C420_=_C644( C420 C644 ) C420_=_C645( C420 C645 ) C420_=_C646( C420 C646 ) C420_=_C647( C420 C647 ) C420_=_C648( C420 C648 ) \nC422_=_C423( C422 C423 ) C422_=_C426( C422 C426 ) C422_=_C428( C422 C428 ) C422_=_C429( C422 C429 ) C422_=_C430( C422 C430 ) C422_=_C446( C422 C446 ) \nC422_=_C470( C422 C470 ) C422_=_C493( C422 C493 ) C422_=_C515( C422 C515 ) C422_=_C536( C422 C536 ) C422_=_C555( C422 C555 ) C422_=_C574( C422 C574 ) \nC422_=_C590( C422 C590 ) C422_=_C607( C422 C607 ) C422_=_C649( C422 C649 ) C422_=_C663( C422 C663 ) C422_=_C664( C422 C664 ) C422_=_C665( C422 C665 ) \nC422_=_C666( C422 C666 ) C422_=_C667( C422 C667 ) C422_=_C668( C422 C668 ) C422_=_C669( C422 C669 ) C422_=_C670( C422 C670 ) C422_=_C671( C422 C671 ) \nC422_=_C672( C422 C672 ) C422_=_C673( C422 C673 ) C422_=_C674( C422 C674 ) C423_=_C426( C423 C426 ) C423_=_C428( C423 C428 ) C423_=_C429( C423 C429 ) \nC423_=_C430( C423 C430 ) C423_=_C447( C423 C447 ) C423_=_C471( C423 C471 ) C423_=_C494( C423 C494 ) C423_=_C516( C423 C516 ) C423_=_C537( C423 C537 ) \nC423_=_C556( C423 C556 ) C423_=_C575( C423 C575 ) C423_=_C591( C423 C591 ) C423_=_C608( C423 C608 ) C423_=_C650( C423 C650 ) C423_=_C675( C423 C675 ) \nC423_=_C676( C423 C676 ) C423_=_C677( C423 C677 ) C423_=_C678( C423 C678 ) C423_=_C679( C423 C679 ) C423_=_C680( C423 C680 ) C423_=_C681( C423 C681 ) \nC423_=_C682( C423 C682 ) C423_=_C683( C423 C683 ) C423_=_C684( C423 C684 ) C423_=_C685( C423 C685 ) C423_=_C686( C423 C686 ) C426_=_C428( C426 C428 ) \nC426_=_C429( C426 C429 ) C426_=_C430( C426 C430 ) C426_=_C450( C426 C450 ) C426_=_C474( C426 C474 ) C426_=_C497( C426 C497 ) C426_=_C519( C426 C519 ) \nC426_=_C540( C426 C540 ) C426_=_C559( C426 C559 ) C426_=_C578( C426 C578 ) C426_=_C594( C426 C594 ) C426_=_C611( C426 C611 ) C426_=_C624( C426 C624 ) \nC426_=_C639( C426 C639 ) C426_=_C653( C426 C653 ) C426_=_C665( C426 C665 ) C426_=_C677( C426 C677 ) C426_=_C688( C426 C688 ) C426_=_C698( C426 C698 ) \nC426_=_C708( C426 C708 ) C426_=_C711( C426 C711 ) C426_=_C713( C426 C713 ) C426_=_C714( C426 C714 ) C426_=_C715( C426 C715 ) C426_=_C716( C426 C716 ) \nC428_=_C429( C428 C429 ) C428_=_C430( C428 C430 ) C428_=_C452( C428 C452 ) C428_=_C476( C428 C476 ) C428_=_C499( C428 C499 ) C428_=_C521( C428 C521 ) \nC428_=_C542( C428 C542 ) C428_=_C561( C428 C561 ) C428_=_C580( C428 C580 ) C428_=_C596( C428 C596 ) C428_=_C613( C428 C613 ) C428_=_C626( C428 C626 ) \nC428_=_C641( C428 C641 ) C428_=_C655( C428 C655 ) C428_=_C667( C428 C667 ) C428_=_C679( C428 C679 ) C428_=_C690( C428 C690 ) C428_=_C700( C428 C700 ) \nC428_=_C717( C428 C717 ) C428_=_C726( C428 C726 ) C428_=_C728( C428 C728 ) C428_=_C729( C428 C729 ) C428_=_C730( C428 C730 ) C428_=_C731( C428 C731 ) \nC429_=_C430( C429 C430 ) C429_=_C453( C429 C453 ) C429_=_C477( C429 C477 ) C429_=_C500( C429 C500 ) C429_=_C522( C429 C522 ) C429_=_C543( C429 C543 ) \nC429_=_C562( C429 C562 ) C429_=_C581( C429 C581 ) C429_=_C597( C429 C597 ) C429_=_C614( C429 C614 ) C429_=_C627( C429 C627 ) C429_=_C642( C429 C642 ) \nC429_=_C656( C429 C656 ) C429_=_C668( C429 C668 ) C429_=_C680( C429 C680 ) C429_=_C691( C429 C691 ) C429_=_C701( C429 C701 ) C429_=_C718( C429 C718 ) \nC429_=_C732( C429 C732 ) C429_=_C734( C429 C734 ) C429_=_C735( C429 C735 ) C429_=_C736( C429 C736 ) C429_=_C737( C429 C737 ) C430_=_C455( C430 C455 ) \nC430_=_C479( C430 C479 ) C430_=_C502( C430 C502 ) C430_=_C524( C430 C524 ) C430_=_C545( C430 C545 ) C430_=_C564( C430 C564 ) C430_=_C583( C430 C583 ) \nC430_=_C599( C430 C599 ) C430_=_C616( C430 C616 ) C430_=_C629( C430 C629 ) C430_=_C644( C430 C644 ) C430_=_C658( C430 C658 ) C430_=_C670( C430 C670 ) \nC430_=_C682( C430 C682 ) C430_=_C693( C430 C693 ) C430_=_C703( C430 C703 ) C430_=_C720( C430 C720 ) C430_=_C738( C430 C738 ) C430_=_C743( C430 C743 ) \nC430_=_C744( C430 C744 ) C430_=_C745( C430 C745 ) C430_=_C746( C430 C746 ) C443_=_C444( C443 C444 ) C443_=_C446( C443 C446 ) C443_=_C447( C443 C447 ) \nC443_=_C450( C443 C450 ) C443_=_C452( C443 C452 ) C443_=_C453( C443 C453 ) C443_=_C455( C443 C455 ) C443_=_C467( C443 C467 ) C443_=_C490( C443 C490 ) \nC443_=_C512( C443 C512 ) C443_=_C533( C443 C533 ) C443_=_C552( C443 C552 ) C443_=_C571( C443 C571 ) C443_=_C588( C443 C588 ) C443_=_C604( C443 C604 ) \nC443_=_C619( C443 C619 ) C443_=_C622( C443 C622 ) C443_=_C623( C443 C623 ) C443_=_C624( C443 C624 ) C443_=_C625( C443 C625 ) C443_=_C626( C443 C626 ) \nC443_=_C627( C443 C627 ) C443_=_C628( C443 C628 ) C443_=_C629( C443 C629 ) C443_=_C630( C443 C630 ) C443_=_C631( C443 C631 ) C443_=_C632( C443 C632 ) \nC443_=_C633( C443 C633 ) C444_=_C446( C444 C446 ) C444_=_C447( C444 C447 ) C444_=_C450( C444 C450 ) C444_=_C452( C444 C452 ) C444_=_C453( C444 C453 ) \nC444_=_C455( C444 C455 ) C444_=_C468( C444 C468 ) C444_=_C491( C444 C491 ) C444_=_C513( C444 C513 ) C444_=_C534( C444 C534 ) C444_=_C553( C444 C553 ) \nC444_=_C572( C444 C572 ) C444_=_C589( C444 C589 ) C444_=_C605( C444 C605 ) C444_=_C634( C444 C634 ) C444_=_C637( C444 C637 ) C444_=_C638( C444 C638 ) \nC444_=_C639( C444 C639 ) C444_=_C640( C444 C640 ) C444_=_C641( C444 C641 ) C444_=_C642( C444 C642 ) C444_=_C643( C444 C643 ) C444_=_C644( C444 C644 ) \nC444_=_C645( C444 C645 ) C444_=_C646( C444 C646 ) C444_=_C647( C444 C647 ) C444_=_C648( C444 C648 ) C446_=_C447( C446 C447 ) C446_=_C450( C446 C450 ) \nC446_=_C452( C446 C452 ) C446_=_C453( C446 C453 ) C446_=_C455( C446 C455 ) C446_=_C470( C446 C470 ) C446_=_C493( C446 C493 ) C446_=_C515( C446 C515 ) \nC446_=_C536( C446 C536 ) C446_=_C555( C446 C555 ) C446_=_C574( C446 C574 ) C446_=_C590( C446 C590 ) C446_=_C607( C446 C607 ) C446_=_C649( C446 C649 ) \nC446_=_C663( C446 C663 ) C446_=_C664( C446 C664 ) C446_=_C665( C446 C665 ) C446_=_C666( C446 C666 ) C446_=_C667( C446 C667 ) C446_=_C668( C446 C668 ) \nC446_=_C669( C446 C669 ) C446_=_C670( C446 C670 ) C446_=_C671( C446 C671 ) C446_=_C672( C446 C672 ) C446_=_C673(</w:t>
      </w:r>
    </w:p>
    <w:p>
      <w:pPr>
        <w:pStyle w:val="PreformattedText"/>
        <w:bidi w:val="0"/>
        <w:spacing w:before="0" w:after="0"/>
        <w:jc w:val="left"/>
        <w:rPr/>
      </w:pPr>
      <w:r>
        <w:rPr/>
        <w:t xml:space="preserve"> </w:t>
      </w:r>
      <w:r>
        <w:rPr/>
        <w:t>C446 C673 ) C446_=_C674( C446 C674 ) \nC447_=_C450( C447 C450 ) C447_=_C452( C447 C452 ) C447_=_C453( C447 C453 ) C447_=_C455( C447 C455 ) C447_=_C471( C447 C471 ) C447_=_C494( C447 C494 ) \nC447_=_C516( C447 C516 ) C447_=_C537( C447 C537 ) C447_=_C556( C447 C556 ) C447_=_C575( C447 C575 ) C447_=_C591( C447 C591 ) C447_=_C608( C447 C608 ) \nC447_=_C650( C447 C650 ) C447_=_C675( C447 C675 ) C447_=_C676( C447 C676 ) C447_=_C677( C447 C677 ) C447_=_C678( C447 C678 ) C447_=_C679( C447 C679 ) \nC447_=_C680( C447 C680 ) C447_=_C681( C447 C681 ) C447_=_C682( C447 C682 ) C447_=_C683( C447 C683 ) C447_=_C684( C447 C684 ) C447_=_C685( C447 C685 ) \nC447_=_C686( C447 C686 ) C450_=_C452( C450 C452 ) C450_=_C453( C450 C453 ) C450_=_C455( C450 C455 ) C450_=_C474( C450 C474 ) C450_=_C497( C450 C497 ) \nC450_=_C519( C450 C519 ) C450_=_C540( C450 C540 ) C450_=_C559( C450 C559 ) C450_=_C578( C450 C578 ) C450_=_C594( C450 C594 ) C450_=_C611( C450 C611 ) \nC450_=_C624( C450 C624 ) C450_=_C639( C450 C639 ) C450_=_C653( C450 C653 ) C450_=_C665( C450 C665 ) C450_=_C677( C450 C677 ) C450_=_C688( C450 C688 ) \nC450_=_C698( C450 C698 ) C450_=_C708( C450 C708 ) C450_=_C711( C450 C711 ) C450_=_C713( C450 C713 ) C450_=_C714( C450 C714 ) C450_=_C715( C450 C715 ) \nC450_=_C716( C450 C716 ) C452_=_C453( C452 C453 ) C452_=_C455( C452 C455 ) C452_=_C476( C452 C476 ) C452_=_C499( C452 C499 ) C452_=_C521( C452 C521 ) \nC452_=_C542( C452 C542 ) C452_=_C561( C452 C561 ) C452_=_C580( C452 C580 ) C452_=_C596( C452 C596 ) C452_=_C613( C452 C613 ) C452_=_C626( C452 C626 ) \nC452_=_C641( C452 C641 ) C452_=_C655( C452 C655 ) C452_=_C667( C452 C667 ) C452_=_C679( C452 C679 ) C452_=_C690( C452 C690 ) C452_=_C700( C452 C700 ) \nC452_=_C717( C452 C717 ) C452_=_C726( C452 C726 ) C452_=_C728( C452 C728 ) C452_=_C729( C452 C729 ) C452_=_C730( C452 C730 ) C452_=_C731( C452 C731 ) \nC453_=_C455( C453 C455 ) C453_=_C477( C453 C477 ) C453_=_C500( C453 C500 ) C453_=_C522( C453 C522 ) C453_=_C543( C453 C543 ) C453_=_C562( C453 C562 ) \nC453_=_C581( C453 C581 ) C453_=_C597( C453 C597 ) C453_=_C614( C453 C614 ) C453_=_C627( C453 C627 ) C453_=_C642( C453 C642 ) C453_=_C656( C453 C656 ) \nC453_=_C668( C453 C668 ) C453_=_C680( C453 C680 ) C453_=_C691( C453 C691 ) C453_=_C701( C453 C701 ) C453_=_C718( C453 C718 ) C453_=_C732( C453 C732 ) \nC453_=_C734( C453 C734 ) C453_=_C735( C453 C735 ) C453_=_C736( C453 C736 ) C453_=_C737( C453 C737 ) C455_=_C479( C455 C479 ) C455_=_C502( C455 C502 ) \nC455_=_C524( C455 C524 ) C455_=_C545( C455 C545 ) C455_=_C564( C455 C564 ) C455_=_C583( C455 C583 ) C455_=_C599( C455 C599 ) C455_=_C616( C455 C616 ) \nC455_=_C629( C455 C629 ) C455_=_C644( C455 C644 ) C455_=_C658( C455 C658 ) C455_=_C670( C455 C670 ) C455_=_C682( C455 C682 ) C455_=_C693( C455 C693 ) \nC455_=_C703( C455 C703 ) C455_=_C720( C455 C720 ) C455_=_C738( C455 C738 ) C455_=_C743( C455 C743 ) C455_=_C744( C455 C744 ) C455_=_C745( C455 C745 ) \nC455_=_C746( C455 C746 ) C467_=_C468( C467 C468 ) C467_=_C470( C467 C470 ) C467_=_C471( C467 C471 ) C467_=_C474( C467 C474 ) C467_=_C476( C467 C476 ) \nC467_=_C477( C467 C477 ) C467_=_C479( C467 C479 ) C467_=_C490( C467 C490 ) C467_=_C512( C467 C512 ) C467_=_C533( C467 C533 ) C467_=_C552( C467 C552 ) \nC467_=_C571( C467 C571 ) C467_=_C588( C467 C588 ) C467_=_C604( C467 C604 ) C467_=_C619( C467 C619 ) C467_=_C622( C467 C622 ) C467_=_C623( C467 C623 ) \nC467_=_C624( C467 C624 ) C467_=_C625( C467 C625 ) C467_=_C626( C467 C626 ) C467_=_C627( C467 C627 ) C467_=_C628( C467 C628 ) C467_=_C629( C467 C629 ) \nC467_=_C630( C467 C630 ) C467_=_C631( C467 C631 ) C467_=_C632( C467 C632 ) C467_=_C633( C467 C633 ) C468_=_C470( C468 C470 ) C468_=_C471( C468 C471 ) \nC468_=_C474( C468 C474 ) C468_=_C476( C468 C476 ) C468_=_C477( C468 C477 ) C468_=_C479( C468 C479 ) C468_=_C491( C468 C491 ) C468_=_C513( C468 C513 ) \nC468_=_C534( C468 C534 ) C468_=_C553( C468 C553 ) C468_=_C572( C468 C572 ) C468_=_C589( C468 C589 ) C468_=_C605( C468 C605 ) C468_=_C634( C468 C634 ) \nC468_=_C637( C468 C637 ) C468_=_C638( C468 C638 ) C468_=_C639( C468 C639 ) C468_=_C640( C468 C640 ) C468_=_C641( C468 C641 ) C468_=_C642( C468 C642 ) \nC468_=_C643( C468 C643 ) C468_=_C644( C468 C644 ) C468_=_C645( C468 C645 ) C468_=_C646( C468 C646 ) C468_=_C647( C468 C647 ) C468_=_C648( C468 C648 ) \nC470_=_C471( C470 C471 ) C470_=_C474( C470 C474 ) C470_=_C476( C470 C476 ) C470_=_C477( C470 C477 ) C470_=_C479( C470 C479 ) C470_=_C493( C470 C493 ) \nC470_=_C515( C470 C515 ) C470_=_C536( C470 C536 ) C470_=_C555( C470 C555 ) C470_=_C574( C470 C574 ) C470_=_C590( C470 C590 ) C470_=_C607( C470 C607 ) \nC470_=_C649( C470 C649 ) C470_=_C663( C470 C663 ) C470_=_C664( C470 C664 ) C470_=_C665( C470 C665 ) C470_=_C666( C470 C666 ) C470_=_C667( C470 C667 ) \nC470_=_C668( C470 C668 ) C470_=_C669( C470 C669 ) C470_=_C670( C470 C670 ) C470_=_C671( C470 C671 ) C470_=_C672( C470 C672 ) C470_=_C673( C470 C673 ) \nC470_=_C674( C470 C674 ) C471_=_C474( C471 C474 ) C471_=_C476( C471 C476 ) C471_=_C477( C471 C477 ) C471_=_C479( C471 C479 ) C471_=_C494( C471 C494 ) \nC471_=_C516( C471 C516 ) C471_=_C537( C471 C537 ) C471_=_C556( C471 C556 ) C471_=_C575( C471 C575 ) C471_=_C591( C471 C591 ) C471_=_C608( C471 C608 ) \nC471_=_C650( C471 C650 ) C471_=_C675( C471 C675 ) C471_=_C676( C471 C676 ) C471_=_C677( C471 C677 ) C471_=_C678( C471 C678 ) C471_=_C679( C471 C679 ) \nC471_=_C680( C471 C680 ) C471_=_C681( C471 C681 ) C471_=_C682( C471 C682 ) C471_=_C683( C471 C683 ) C471_=_C684( C471 C684 ) C471_=_C685( C471 C685 ) \nC471_=_C686( C471 C686 ) C474_=_C476( C474 C476 ) C474_=_C477( C474 C477 ) C474_=_C479( C474 C479 ) C474_=_C497( C474 C497 ) C474_=_C519( C474 C519 ) \nC474_=_C540( C474 C540 ) C474_=_C559( C474 C559 ) C474_=_C578( C474 C578 ) C474_=_C594( C474 C594 ) C474_=_C611( C474 C611 ) C474_=_C624( C474 C624 ) \nC474_=_C639( C474 C639 ) C474_=_C653( C474 C653 ) C474_=_C665( C474 C665 ) C474_=_C677( C474 C677 ) C474_=_C688( C474 C688 ) C474_=_C698( C474 C698 ) \nC474_=_C708( C474 C708 ) C474_=_C711( C474 C711 ) C474_=_C713( C474 C713 ) C474_=_C714( C474 C714 ) C474_=_C715( C474 C715 ) C474_=_C716( C474 C716 ) \nC476_=_C477( C476 C477 ) C476_=_C479( C476 C479 ) C476_=_C499( C476 C499 ) C476_=_C521( C476 C521 ) C476_=_C542( C476 C542 ) C476_=_C561( C476 C561 ) \nC476_=_C580( C476 C580 ) C476_=_C596( C476 C596 ) C476_=_C613( C476 C613 ) C476_=_C626( C476 C626 ) C476_=_C641( C476 C641 ) C476_=_C655( C476 C655 ) \nC476_=_C667( C476 C667 ) C476_=_C679( C476 C679 ) C476_=_C690( C476 C690 ) C476_=_C700( C476 C700 ) C476_=_C717( C476 C717 ) C476_=_C726( C476 C726 ) \nC476_=_C728( C476 C728 ) C476_=_C729( C476 C729 ) C476_=_C730( C476 C730 ) C476_=_C731( C476 C731 ) C477_=_C479( C477 C479 ) C477_=_C500( C477 C500 ) \nC477_=_C522( C477 C522 ) C477_=_C543( C477 C543 ) C477_=_C562( C477 C562 ) C477_=_C581( C477 C581 ) C477_=_C597( C477 C597 ) C477_=_C614( C477 C614 ) \nC477_=_C627( C477 C627 ) C477_=_C642( C477 C642 ) C477_=_C656( C477 C656 ) C477_=_C668( C477 C668 ) C477_=_C680( C477 C680 ) C477_=_C691( C477 C691 ) \nC477_=_C701( C477 C701 ) C477_=_C718( C477 C718 ) C477_=_C732( C477 C732 ) C477_=_C734( C477 C734 ) C477_=_C735( C477 C735 ) C477_=_C736( C477 C736 ) \nC477_=_C737( C477 C737 ) C479_=_C502( C479 C502 ) C479_=_C524( C479 C524 ) C479_=_C545( C479 C545 ) C479_=_C564( C479 C564 ) C479_=_C583( C479 C583 ) \nC479_=_C599( C479 C599 ) C479_=_C616( C479 C616 ) C479_=_C629( C479 C629 ) C479_=_C644( C479 C644 ) C479_=_C658( C479 C658 ) C479_=_C670( C479 C670 ) \nC479_=_C682( C479 C682 ) C479_=_C693( C479 C693 ) C479_=_C703( C479 C703 ) C479_=_C720( C479 C720 ) C479_=_C738( C479 C738 ) C479_=_C743( C479 C743 ) \nC479_=_C744( C479 C744 ) C479_=_C745( C479 C745 ) C479_=_C746( C479 C746 ) C490_=_C491( C490 C491 ) C490_=_C493( C490 C493 ) C490_=_C494( C490 C494 ) \nC490_=_C497( C490 C497 ) C490_=_C499( C490 C499 ) C490_=_C500( C490 C500 ) C490_=_C502( C490 C502 ) C490_=_C512( C490 C512 ) C490_=_C533( C490 C533 ) \nC490_=_C552( C490 C552 ) C490_=_C571( C490 C571 ) C490_=_C588( C490 C588 ) C490_=_C604( C490 C604 ) C490_=_C619( C490 C619 ) C490_=_C622( C490 C622 ) \nC490_=_C623( C490 C623 ) C490_=_C624( C490 C624 ) C490_=_C625( C490 C625 ) C490_=_C626( C490 C626 ) C490_=_C627( C490 C627 ) C490_=_C628( C490 C628 ) \nC490_=_C629( C490 C629 ) C490_=_C630( C490 C630 ) C490_=_C631( C490 C631 ) C490_=_C632( C490 C632 ) C490_=_C633( C490 C633 ) C491_=_C493( C491 C493 ) \nC491_=_C494( C491 C494 ) C491_=_C497( C491 C497 ) C491_=_C499( C491 C499 ) C491_=_C500( C491 C500 ) C491_=_C502( C491 C502 ) C491_=_C513( C491 C513 ) \nC491_=_C534( C491 C534 ) C491_=_C553( C491 C553 ) C491_=_C572( C491 C572 ) C491_=_C589( C491 C589 ) C491_=_C605( C491 C605 ) C491_=_C634( C491 C634 ) \nC491_=_C637( C491 C637 ) C491_=_C638( C491 C638 ) C491_=_C639( C491 C639 ) C491_=_C640( C491 C640 ) C491_=_C641( C491 C641 ) C491_=_C642( C491 C642 ) \nC491_=_C643( C491 C643 ) C491_=_C644( C491 C644 ) C491_=_C645( C491 C645 ) C491_=_C646( C491 C646 ) C491_=_C647( C491 C647 ) C491_=_C648( C491 C648 ) \nC493_=_C494( C493 C494 ) C493_=_C497( C493 C497 ) C493_=_C499( C493 C499 ) C493_=_C500( C493 C500 ) C493_=_C502( C493 C502 ) C493_=_C515( C493 C515 ) \nC493_=_C536( C493 C536 ) C493_=_C555( C493 C555 ) C493_=_C574( C493 C574 ) C493_=_C590( C493 C590 ) C493_=_C607( C493 C607 ) C493_=_C649( C493 C649 ) \nC493_=_C663( C493 C663 ) C493_=_C664( C493 C664 ) C493_=_C665( C493 C665 ) C493_=_C666( C493 C666 ) C493_=_C667( C493 C667 ) C493_=_C668( C493 C668 ) \nC493_=_C669( C493 C669 ) C493_=_C670( C493 C670 ) C493_=_C671( C493 C671 ) C493_=_C672( C493 C672 ) C493_=_C673( C493 C673 ) C493_=_C674( C493 C674 ) \nC494_=_C497( C494 C497 ) C494_=_C499( C494 C499 ) C494_=_C500( C494 C500 ) C494_=_C502( C494 C502 ) C494_=_C516( C494 C516 ) C494_=_C537( C494 C537 ) \nC494_=_C556( C494 C556 ) C494_=_C575( C494 C575 ) C494_=_C591( C494 C591 ) C494_=_C608( C494 C608 ) C494_=_C650( C494 C650 ) C494_=_C675(</w:t>
      </w:r>
    </w:p>
    <w:p>
      <w:pPr>
        <w:pStyle w:val="PreformattedText"/>
        <w:bidi w:val="0"/>
        <w:spacing w:before="0" w:after="0"/>
        <w:jc w:val="left"/>
        <w:rPr/>
      </w:pPr>
      <w:r>
        <w:rPr/>
        <w:t xml:space="preserve"> </w:t>
      </w:r>
      <w:r>
        <w:rPr/>
        <w:t>C494 C675 ) \nC494_=_C676( C494 C676 ) C494_=_C677( C494 C677 ) C494_=_C678( C494 C678 ) C494_=_C679( C494 C679 ) C494_=_C680( C494 C680 ) C494_=_C681( C494 C681 ) \nC494_=_C682( C494 C682 ) C494_=_C683( C494 C683 ) C494_=_C684( C494 C684 ) C494_=_C685( C494 C685 ) C494_=_C686( C494 C686 ) C497_=_C499( C497 C499 ) \nC497_=_C500( C497 C500 ) C497_=_C502( C497 C502 ) C497_=_C519( C497 C519 ) C497_=_C540( C497 C540 ) C497_=_C559( C497 C559 ) C497_=_C578( C497 C578 ) \nC497_=_C594( C497 C594 ) C497_=_C611( C497 C611 ) C497_=_C624( C497 C624 ) C497_=_C639( C497 C639 ) C497_=_C653( C497 C653 ) C497_=_C665( C497 C665 ) \nC497_=_C677( C497 C677 ) C497_=_C688( C497 C688 ) C497_=_C698( C497 C698 ) C497_=_C708( C497 C708 ) C497_=_C711( C497 C711 ) C497_=_C713( C497 C713 ) \nC497_=_C714( C497 C714 ) C497_=_C715( C497 C715 ) C497_=_C716( C497 C716 ) C499_=_C500( C499 C500 ) C499_=_C502( C499 C502 ) C499_=_C521( C499 C521 ) \nC499_=_C542( C499 C542 ) C499_=_C561( C499 C561 ) C499_=_C580( C499 C580 ) C499_=_C596( C499 C596 ) C499_=_C613( C499 C613 ) C499_=_C626( C499 C626 ) \nC499_=_C641( C499 C641 ) C499_=_C655( C499 C655 ) C499_=_C667( C499 C667 ) C499_=_C679( C499 C679 ) C499_=_C690( C499 C690 ) C499_=_C700( C499 C700 ) \nC499_=_C717( C499 C717 ) C499_=_C726( C499 C726 ) C499_=_C728( C499 C728 ) C499_=_C729( C499 C729 ) C499_=_C730( C499 C730 ) C499_=_C731( C499 C731 ) \nC500_=_C502( C500 C502 ) C500_=_C522( C500 C522 ) C500_=_C543( C500 C543 ) C500_=_C562( C500 C562 ) C500_=_C581( C500 C581 ) C500_=_C597( C500 C597 ) \nC500_=_C614( C500 C614 ) C500_=_C627( C500 C627 ) C500_=_C642( C500 C642 ) C500_=_C656( C500 C656 ) C500_=_C668( C500 C668 ) C500_=_C680( C500 C680 ) \nC500_=_C691( C500 C691 ) C500_=_C701( C500 C701 ) C500_=_C718( C500 C718 ) C500_=_C732( C500 C732 ) C500_=_C734( C500 C734 ) C500_=_C735( C500 C735 ) \nC500_=_C736( C500 C736 ) C500_=_C737( C500 C737 ) C502_=_C524( C502 C524 ) C502_=_C545( C502 C545 ) C502_=_C564( C502 C564 ) C502_=_C583( C502 C583 ) \nC502_=_C599( C502 C599 ) C502_=_C616( C502 C616 ) C502_=_C629( C502 C629 ) C502_=_C644( C502 C644 ) C502_=_C658( C502 C658 ) C502_=_C670( C502 C670 ) \nC502_=_C682( C502 C682 ) C502_=_C693( C502 C693 ) C502_=_C703( C502 C703 ) C502_=_C720( C502 C720 ) C502_=_C738( C502 C738 ) C502_=_C743( C502 C743 ) \nC502_=_C744( C502 C744 ) C502_=_C745( C502 C745 ) C502_=_C746( C502 C746 ) C512_=_C513( C512 C513 ) C512_=_C515( C512 C515 ) C512_=_C516( C512 C516 ) \nC512_=_C519( C512 C519 ) C512_=_C521( C512 C521 ) C512_=_C522( C512 C522 ) C512_=_C524( C512 C524 ) C512_=_C533( C512 C533 ) C512_=_C552( C512 C552 ) \nC512_=_C571( C512 C571 ) C512_=_C588( C512 C588 ) C512_=_C604( C512 C604 ) C512_=_C619( C512 C619 ) C512_=_C622( C512 C622 ) C512_=_C623( C512 C623 ) \nC512_=_C624( C512 C624 ) C512_=_C625( C512 C625 ) C512_=_C626( C512 C626 ) C512_=_C627( C512 C627 ) C512_=_C628( C512 C628 ) C512_=_C629( C512 C629 ) \nC512_=_C630( C512 C630 ) C512_=_C631( C512 C631 ) C512_=_C632( C512 C632 ) C512_=_C633( C512 C633 ) C513_=_C515( C513 C515 ) C513_=_C516( C513 C516 ) \nC513_=_C519( C513 C519 ) C513_=_C521( C513 C521 ) C513_=_C522( C513 C522 ) C513_=_C524( C513 C524 ) C513_=_C534( C513 C534 ) C513_=_C553( C513 C553 ) \nC513_=_C572( C513 C572 ) C513_=_C589( C513 C589 ) C513_=_C605( C513 C605 ) C513_=_C634( C513 C634 ) C513_=_C637( C513 C637 ) C513_=_C638( C513 C638 ) \nC513_=_C639( C513 C639 ) C513_=_C640( C513 C640 ) C513_=_C641( C513 C641 ) C513_=_C642( C513 C642 ) C513_=_C643( C513 C643 ) C513_=_C644( C513 C644 ) \nC513_=_C645( C513 C645 ) C513_=_C646( C513 C646 ) C513_=_C647( C513 C647 ) C513_=_C648( C513 C648 ) C515_=_C516( C515 C516 ) C515_=_C519( C515 C519 ) \nC515_=_C521( C515 C521 ) C515_=_C522( C515 C522 ) C515_=_C524( C515 C524 ) C515_=_C536( C515 C536 ) C515_=_C555( C515 C555 ) C515_=_C574( C515 C574 ) \nC515_=_C590( C515 C590 ) C515_=_C607( C515 C607 ) C515_=_C649( C515 C649 ) C515_=_C663( C515 C663 ) C515_=_C664( C515 C664 ) C515_=_C665( C515 C665 ) \nC515_=_C666( C515 C666 ) C515_=_C667( C515 C667 ) C515_=_C668( C515 C668 ) C515_=_C669( C515 C669 ) C515_=_C670( C515 C670 ) C515_=_C671( C515 C671 ) \nC515_=_C672( C515 C672 ) C515_=_C673( C515 C673 ) C515_=_C674( C515 C674 ) C516_=_C519( C516 C519 ) C516_=_C521( C516 C521 ) C516_=_C522( C516 C522 ) \nC516_=_C524( C516 C524 ) C516_=_C537( C516 C537 ) C516_=_C556( C516 C556 ) C516_=_C575( C516 C575 ) C516_=_C591( C516 C591 ) C516_=_C608( C516 C608 ) \nC516_=_C650( C516 C650 ) C516_=_C675( C516 C675 ) C516_=_C676( C516 C676 ) C516_=_C677( C516 C677 ) C516_=_C678( C516 C678 ) C516_=_C679( C516 C679 ) \nC516_=_C680( C516 C680 ) C516_=_C681( C516 C681 ) C516_=_C682( C516 C682 ) C516_=_C683( C516 C683 ) C516_=_C684( C516 C684 ) C516_=_C685( C516 C685 ) \nC516_=_C686( C516 C686 ) C519_=_C521( C519 C521 ) C519_=_C522( C519 C522 ) C519_=_C524( C519 C524 ) C519_=_C540( C519 C540 ) C519_=_C559( C519 C559 ) \nC519_=_C578( C519 C578 ) C519_=_C594( C519 C594 ) C519_=_C611( C519 C611 ) C519_=_C624( C519 C624 ) C519_=_C639( C519 C639 ) C519_=_C653( C519 C653 ) \nC519_=_C665( C519 C665 ) C519_=_C677( C519 C677 ) C519_=_C688( C519 C688 ) C519_=_C698( C519 C698 ) C519_=_C708( C519 C708 ) C519_=_C711( C519 C711 ) \nC519_=_C713( C519 C713 ) C519_=_C714( C519 C714 ) C519_=_C715( C519 C715 ) C519_=_C716( C519 C716 ) C521_=_C522( C521 C522 ) C521_=_C524( C521 C524 ) \nC521_=_C542( C521 C542 ) C521_=_C561( C521 C561 ) C521_=_C580( C521 C580 ) C521_=_C596( C521 C596 ) C521_=_C613( C521 C613 ) C521_=_C626( C521 C626 ) \nC521_=_C641( C521 C641 ) C521_=_C655( C521 C655 ) C521_=_C667( C521 C667 ) C521_=_C679( C521 C679 ) C521_=_C690( C521 C690 ) C521_=_C700( C521 C700 ) \nC521_=_C717( C521 C717 ) C521_=_C726( C521 C726 ) C521_=_C728( C521 C728 ) C521_=_C729( C521 C729 ) C521_=_C730( C521 C730 ) C521_=_C731( C521 C731 ) \nC522_=_C524( C522 C524 ) C522_=_C543( C522 C543 ) C522_=_C562( C522 C562 ) C522_=_C581( C522 C581 ) C522_=_C597( C522 C597 ) C522_=_C614( C522 C614 ) \nC522_=_C627( C522 C627 ) C522_=_C642( C522 C642 ) C522_=_C656( C522 C656 ) C522_=_C668( C522 C668 ) C522_=_C680( C522 C680 ) C522_=_C691( C522 C691 ) \nC522_=_C701( C522 C701 ) C522_=_C718( C522 C718 ) C522_=_C732( C522 C732 ) C522_=_C734( C522 C734 ) C522_=_C735( C522 C735 ) C522_=_C736( C522 C736 ) \nC522_=_C737( C522 C737 ) C524_=_C545( C524 C545 ) C524_=_C564( C524 C564 ) C524_=_C583( C524 C583 ) C524_=_C599( C524 C599 ) C524_=_C616( C524 C616 ) \nC524_=_C629( C524 C629 ) C524_=_C644( C524 C644 ) C524_=_C658( C524 C658 ) C524_=_C670( C524 C670 ) C524_=_C682( C524 C682 ) C524_=_C693( C524 C693 ) \nC524_=_C703( C524 C703 ) C524_=_C720( C524 C720 ) C524_=_C738( C524 C738 ) C524_=_C743( C524 C743 ) C524_=_C744( C524 C744 ) C524_=_C745( C524 C745 ) \nC524_=_C746( C524 C746 ) C533_=_C534( C533 C534 ) C533_=_C536( C533 C536 ) C533_=_C537( C533 C537 ) C533_=_C540( C533 C540 ) C533_=_C542( C533 C542 ) \nC533_=_C543( C533 C543 ) C533_=_C545( C533 C545 ) C533_=_C552( C533 C552 ) C533_=_C571( C533 C571 ) C533_=_C588( C533 C588 ) C533_=_C604( C533 C604 ) \nC533_=_C619( C533 C619 ) C533_=_C622( C533 C622 ) C533_=_C623( C533 C623 ) C533_=_C624( C533 C624 ) C533_=_C625( C533 C625 ) C533_=_C626( C533 C626 ) \nC533_=_C627( C533 C627 ) C533_=_C628( C533 C628 ) C533_=_C629( C533 C629 ) C533_=_C630( C533 C630 ) C533_=_C631( C533 C631 ) C533_=_C632( C533 C632 ) \nC533_=_C633( C533 C633 ) C534_=_C536( C534 C536 ) C534_=_C537( C534 C537 ) C534_=_C540( C534 C540 ) C534_=_C542( C534 C542 ) C534_=_C543( C534 C543 ) \nC534_=_C545( C534 C545 ) C534_=_C553( C534 C553 ) C534_=_C572( C534 C572 ) C534_=_C589( C534 C589 ) C534_=_C605( C534 C605 ) C534_=_C634( C534 C634 ) \nC534_=_C637( C534 C637 ) C534_=_C638( C534 C638 ) C534_=_C639( C534 C639 ) C534_=_C640( C534 C640 ) C534_=_C641( C534 C641 ) C534_=_C642( C534 C642 ) \nC534_=_C643( C534 C643 ) C534_=_C644( C534 C644 ) C534_=_C645( C534 C645 ) C534_=_C646( C534 C646 ) C534_=_C647( C534 C647 ) C534_=_C648( C534 C648 ) \nC536_=_C537( C536 C537 ) C536_=_C540( C536 C540 ) C536_=_C542( C536 C542 ) C536_=_C543( C536 C543 ) C536_=_C545( C536 C545 ) C536_=_C555( C536 C555 ) \nC536_=_C574( C536 C574 ) C536_=_C590( C536 C590 ) C536_=_C607( C536 C607 ) C536_=_C649( C536 C649 ) C536_=_C663( C536 C663 ) C536_=_C664( C536 C664 ) \nC536_=_C665( C536 C665 ) C536_=_C666( C536 C666 ) C536_=_C667( C536 C667 ) C536_=_C668( C536 C668 ) C536_=_C669( C536 C669 ) C536_=_C670( C536 C670 ) \nC536_=_C671( C536 C671 ) C536_=_C672( C536 C672 ) C536_=_C673( C536 C673 ) C536_=_C674( C536 C674 ) C537_=_C540( C537 C540 ) C537_=_C542( C537 C542 ) \nC537_=_C543( C537 C543 ) C537_=_C545( C537 C545 ) C537_=_C556( C537 C556 ) C537_=_C575( C537 C575 ) C537_=_C591( C537 C591 ) C537_=_C608( C537 C608 ) \nC537_=_C650( C537 C650 ) C537_=_C675( C537 C675 ) C537_=_C676( C537 C676 ) C537_=_C677( C537 C677 ) C537_=_C678( C537 C678 ) C537_=_C679( C537 C679 ) \nC537_=_C680( C537 C680 ) C537_=_C681( C537 C681 ) C537_=_C682( C537 C682 ) C537_=_C683( C537 C683 ) C537_=_C684( C537 C684 ) C537_=_C685( C537 C685 ) \nC537_=_C686( C537 C686 ) C540_=_C542( C540 C542 ) C540_=_C543( C540 C543 ) C540_=_C545( C540 C545 ) C540_=_C559( C540 C559 ) C540_=_C578( C540 C578 ) \nC540_=_C594( C540 C594 ) C540_=_C611( C540 C611 ) C540_=_C624( C540 C624 ) C540_=_C639( C540 C639 ) C540_=_C653( C540 C653 ) C540_=_C665( C540 C665 ) \nC540_=_C677( C540 C677 ) C540_=_C688( C540 C688 ) C540_=_C698( C540 C698 ) C540_=_C708( C540 C708 ) C540_=_C711( C540 C711 ) C540_=_C713( C540 C713 ) \nC540_=_C714( C540 C714 ) C540_=_C715( C540 C715 ) C540_=_C716( C540 C716 ) C542_=_C543( C542 C543 ) C542_=_C545( C542 C545 ) C542_=_C561( C542 C561 ) \nC542_=_C580( C542 C580 ) C542_=_C596( C542 C596 ) C542_=_C613( C542 C613 ) C542_=_C626( C542 C626 ) C542_=_C641( C542 C641 ) C542_=_C655( C542 C655 ) \nC542_=_C667( C542 C667 ) C542_=_C679( C542 C679 ) C542_=_C690( C542 C690 ) C542_=_C700( C542 C700 ) C542_=_C717( C542 C717 ) C542_=_C726( C542 C726 ) \nC542_=_C728(</w:t>
      </w:r>
    </w:p>
    <w:p>
      <w:pPr>
        <w:pStyle w:val="PreformattedText"/>
        <w:bidi w:val="0"/>
        <w:spacing w:before="0" w:after="0"/>
        <w:jc w:val="left"/>
        <w:rPr/>
      </w:pPr>
      <w:r>
        <w:rPr/>
        <w:t xml:space="preserve"> </w:t>
      </w:r>
      <w:r>
        <w:rPr/>
        <w:t>C542 C728 ) C542_=_C729( C542 C729 ) C542_=_C730( C542 C730 ) C542_=_C731( C542 C731 ) C543_=_C545( C543 C545 ) C543_=_C562( C543 C562 ) \nC543_=_C581( C543 C581 ) C543_=_C597( C543 C597 ) C543_=_C614( C543 C614 ) C543_=_C627( C543 C627 ) C543_=_C642( C543 C642 ) C543_=_C656( C543 C656 ) \nC543_=_C668( C543 C668 ) C543_=_C680( C543 C680 ) C543_=_C691( C543 C691 ) C543_=_C701( C543 C701 ) C543_=_C718( C543 C718 ) C543_=_C732( C543 C732 ) \nC543_=_C734( C543 C734 ) C543_=_C735( C543 C735 ) C543_=_C736( C543 C736 ) C543_=_C737( C543 C737 ) C545_=_C564( C545 C564 ) C545_=_C583( C545 C583 ) \nC545_=_C599( C545 C599 ) C545_=_C616( C545 C616 ) C545_=_C629( C545 C629 ) C545_=_C644( C545 C644 ) C545_=_C658( C545 C658 ) C545_=_C670( C545 C670 ) \nC545_=_C682( C545 C682 ) C545_=_C693( C545 C693 ) C545_=_C703( C545 C703 ) C545_=_C720( C545 C720 ) C545_=_C738( C545 C738 ) C545_=_C743( C545 C743 ) \nC545_=_C744( C545 C744 ) C545_=_C745( C545 C745 ) C545_=_C746( C545 C746 ) C552_=_C553( C552 C553 ) C552_=_C555( C552 C555 ) C552_=_C556( C552 C556 ) \nC552_=_C559( C552 C559 ) C552_=_C561( C552 C561 ) C552_=_C562( C552 C562 ) C552_=_C564( C552 C564 ) C552_=_C571( C552 C571 ) C552_=_C588( C552 C588 ) \nC552_=_C604( C552 C604 ) C552_=_C619( C552 C619 ) C552_=_C622( C552 C622 ) C552_=_C623( C552 C623 ) C552_=_C624( C552 C624 ) C552_=_C625( C552 C625 ) \nC552_=_C626( C552 C626 ) C552_=_C627( C552 C627 ) C552_=_C628( C552 C628 ) C552_=_C629( C552 C629 ) C552_=_C630( C552 C630 ) C552_=_C631( C552 C631 ) \nC552_=_C632( C552 C632 ) C552_=_C633( C552 C633 ) C553_=_C555( C553 C555 ) C553_=_C556( C553 C556 ) C553_=_C559( C553 C559 ) C553_=_C561( C553 C561 ) \nC553_=_C562( C553 C562 ) C553_=_C564( C553 C564 ) C553_=_C572( C553 C572 ) C553_=_C589( C553 C589 ) C553_=_C605( C553 C605 ) C553_=_C634( C553 C634 ) \nC553_=_C637( C553 C637 ) C553_=_C638( C553 C638 ) C553_=_C639( C553 C639 ) C553_=_C640( C553 C640 ) C553_=_C641( C553 C641 ) C553_=_C642( C553 C642 ) \nC553_=_C643( C553 C643 ) C553_=_C644( C553 C644 ) C553_=_C645( C553 C645 ) C553_=_C646( C553 C646 ) C553_=_C647( C553 C647 ) C553_=_C648( C553 C648 ) \nC555_=_C556( C555 C556 ) C555_=_C559( C555 C559 ) C555_=_C561( C555 C561 ) C555_=_C562( C555 C562 ) C555_=_C564( C555 C564 ) C555_=_C574( C555 C574 ) \nC555_=_C590( C555 C590 ) C555_=_C607( C555 C607 ) C555_=_C649( C555 C649 ) C555_=_C663( C555 C663 ) C555_=_C664( C555 C664 ) C555_=_C665( C555 C665 ) \nC555_=_C666( C555 C666 ) C555_=_C667( C555 C667 ) C555_=_C668( C555 C668 ) C555_=_C669( C555 C669 ) C555_=_C670( C555 C670 ) C555_=_C671( C555 C671 ) \nC555_=_C672( C555 C672 ) C555_=_C673( C555 C673 ) C555_=_C674( C555 C674 ) C556_=_C559( C556 C559 ) C556_=_C561( C556 C561 ) C556_=_C562( C556 C562 ) \nC556_=_C564( C556 C564 ) C556_=_C575( C556 C575 ) C556_=_C591( C556 C591 ) C556_=_C608( C556 C608 ) C556_=_C650( C556 C650 ) C556_=_C675( C556 C675 ) \nC556_=_C676( C556 C676 ) C556_=_C677( C556 C677 ) C556_=_C678( C556 C678 ) C556_=_C679( C556 C679 ) C556_=_C680( C556 C680 ) C556_=_C681( C556 C681 ) \nC556_=_C682( C556 C682 ) C556_=_C683( C556 C683 ) C556_=_C684( C556 C684 ) C556_=_C685( C556 C685 ) C556_=_C686( C556 C686 ) C559_=_C561( C559 C561 ) \nC559_=_C562( C559 C562 ) C559_=_C564( C559 C564 ) C559_=_C578( C559 C578 ) C559_=_C594( C559 C594 ) C559_=_C611( C559 C611 ) C559_=_C624( C559 C624 ) \nC559_=_C639( C559 C639 ) C559_=_C653( C559 C653 ) C559_=_C665( C559 C665 ) C559_=_C677( C559 C677 ) C559_=_C688( C559 C688 ) C559_=_C698( C559 C698 ) \nC559_=_C708( C559 C708 ) C559_=_C711( C559 C711 ) C559_=_C713( C559 C713 ) C559_=_C714( C559 C714 ) C559_=_C715( C559 C715 ) C559_=_C716( C559 C716 ) \nC561_=_C562( C561 C562 ) C561_=_C564( C561 C564 ) C561_=_C580( C561 C580 ) C561_=_C596( C561 C596 ) C561_=_C613( C561 C613 ) C561_=_C626( C561 C626 ) \nC561_=_C641( C561 C641 ) C561_=_C655( C561 C655 ) C561_=_C667( C561 C667 ) C561_=_C679( C561 C679 ) C561_=_C690( C561 C690 ) C561_=_C700( C561 C700 ) \nC561_=_C717( C561 C717 ) C561_=_C726( C561 C726 ) C561_=_C728( C561 C728 ) C561_=_C729( C561 C729 ) C561_=_C730( C561 C730 ) C561_=_C731( C561 C731 ) \nC562_=_C564( C562 C564 ) C562_=_C581( C562 C581 ) C562_=_C597( C562 C597 ) C562_=_C614( C562 C614 ) C562_=_C627( C562 C627 ) C562_=_C642( C562 C642 ) \nC562_=_C656( C562 C656 ) C562_=_C668( C562 C668 ) C562_=_C680( C562 C680 ) C562_=_C691( C562 C691 ) C562_=_C701( C562 C701 ) C562_=_C718( C562 C718 ) \nC562_=_C732( C562 C732 ) C562_=_C734( C562 C734 ) C562_=_C735( C562 C735 ) C562_=_C736( C562 C736 ) C562_=_C737( C562 C737 ) C564_=_C583( C564 C583 ) \nC564_=_C599( C564 C599 ) C564_=_C616( C564 C616 ) C564_=_C629( C564 C629 ) C564_=_C644( C564 C644 ) C564_=_C658( C564 C658 ) C564_=_C670( C564 C670 ) \nC564_=_C682( C564 C682 ) C564_=_C693( C564 C693 ) C564_=_C703( C564 C703 ) C564_=_C720( C564 C720 ) C564_=_C738( C564 C738 ) C564_=_C743( C564 C743 ) \nC564_=_C744( C564 C744 ) C564_=_C745( C564 C745 ) C564_=_C746( C564 C746 ) C571_=_C572( C571 C572 ) C571_=_C574( C571 C574 ) C571_=_C575( C571 C575 ) \nC571_=_C578( C571 C578 ) C571_=_C580( C571 C580 ) C571_=_C581( C571 C581 ) C571_=_C583( C571 C583 ) C571_=_C588( C571 C588 ) C571_=_C604( C571 C604 ) \nC571_=_C619( C571 C619 ) C571_=_C622( C571 C622 ) C571_=_C623( C571 C623 ) C571_=_C624( C571 C624 ) C571_=_C625( C571 C625 ) C571_=_C626( C571 C626 ) \nC571_=_C627( C571 C627 ) C571_=_C628( C571 C628 ) C571_=_C629( C571 C629 ) C571_=_C630( C571 C630 ) C571_=_C631( C571 C631 ) C571_=_C632( C571 C632 ) \nC571_=_C633( C571 C633 ) C572_=_C574( C572 C574 ) C572_=_C575( C572 C575 ) C572_=_C578( C572 C578 ) C572_=_C580( C572 C580 ) C572_=_C581( C572 C581 ) \nC572_=_C583( C572 C583 ) C572_=_C589( C572 C589 ) C572_=_C605( C572 C605 ) C572_=_C634( C572 C634 ) C572_=_C637( C572 C637 ) C572_=_C638( C572 C638 ) \nC572_=_C639( C572 C639 ) C572_=_C640( C572 C640 ) C572_=_C641( C572 C641 ) C572_=_C642( C572 C642 ) C572_=_C643( C572 C643 ) C572_=_C644( C572 C644 ) \nC572_=_C645( C572 C645 ) C572_=_C646( C572 C646 ) C572_=_C647( C572 C647 ) C572_=_C648( C572 C648 ) C574_=_C575( C574 C575 ) C574_=_C578( C574 C578 ) \nC574_=_C580( C574 C580 ) C574_=_C581( C574 C581 ) C574_=_C583( C574 C583 ) C574_=_C590( C574 C590 ) C574_=_C607( C574 C607 ) C574_=_C649( C574 C649 ) \nC574_=_C663( C574 C663 ) C574_=_C664( C574 C664 ) C574_=_C665( C574 C665 ) C574_=_C666( C574 C666 ) C574_=_C667( C574 C667 ) C574_=_C668( C574 C668 ) \nC574_=_C669( C574 C669 ) C574_=_C670( C574 C670 ) C574_=_C671( C574 C671 ) C574_=_C672( C574 C672 ) C574_=_C673( C574 C673 ) C574_=_C674( C574 C674 ) \nC575_=_C578( C575 C578 ) C575_=_C580( C575 C580 ) C575_=_C581( C575 C581 ) C575_=_C583( C575 C583 ) C575_=_C591( C575 C591 ) C575_=_C608( C575 C608 ) \nC575_=_C650( C575 C650 ) C575_=_C675( C575 C675 ) C575_=_C676( C575 C676 ) C575_=_C677( C575 C677 ) C575_=_C678( C575 C678 ) C575_=_C679( C575 C679 ) \nC575_=_C680( C575 C680 ) C575_=_C681( C575 C681 ) C575_=_C682( C575 C682 ) C575_=_C683( C575 C683 ) C575_=_C684( C575 C684 ) C575_=_C685( C575 C685 ) \nC575_=_C686( C575 C686 ) C578_=_C580( C578 C580 ) C578_=_C581( C578 C581 ) C578_=_C583( C578 C583 ) C578_=_C594( C578 C594 ) C578_=_C611( C578 C611 ) \nC578_=_C624( C578 C624 ) C578_=_C639( C578 C639 ) C578_=_C653( C578 C653 ) C578_=_C665( C578 C665 ) C578_=_C677( C578 C677 ) C578_=_C688( C578 C688 ) \nC578_=_C698( C578 C698 ) C578_=_C708( C578 C708 ) C578_=_C711( C578 C711 ) C578_=_C713( C578 C713 ) C578_=_C714( C578 C714 ) C578_=_C715( C578 C715 ) \nC578_=_C716( C578 C716 ) C580_=_C581( C580 C581 ) C580_=_C583( C580 C583 ) C580_=_C596( C580 C596 ) C580_=_C613( C580 C613 ) C580_=_C626( C580 C626 ) \nC580_=_C641( C580 C641 ) C580_=_C655( C580 C655 ) C580_=_C667( C580 C667 ) C580_=_C679( C580 C679 ) C580_=_C690( C580 C690 ) C580_=_C700( C580 C700 ) \nC580_=_C717( C580 C717 ) C580_=_C726( C580 C726 ) C580_=_C728( C580 C728 ) C580_=_C729( C580 C729 ) C580_=_C730( C580 C730 ) C580_=_C731( C580 C731 ) \nC581_=_C583( C581 C583 ) C581_=_C597( C581 C597 ) C581_=_C614( C581 C614 ) C581_=_C627( C581 C627 ) C581_=_C642( C581 C642 ) C581_=_C656( C581 C656 ) \nC581_=_C668( C581 C668 ) C581_=_C680( C581 C680 ) C581_=_C691( C581 C691 ) C581_=_C701( C581 C701 ) C581_=_C718( C581 C718 ) C581_=_C732( C581 C732 ) \nC581_=_C734( C581 C734 ) C581_=_C735( C581 C735 ) C581_=_C736( C581 C736 ) C581_=_C737( C581 C737 ) C583_=_C599( C583 C599 ) C583_=_C616( C583 C616 ) \nC583_=_C629( C583 C629 ) C583_=_C644( C583 C644 ) C583_=_C658( C583 C658 ) C583_=_C670( C583 C670 ) C583_=_C682( C583 C682 ) C583_=_C693( C583 C693 ) \nC583_=_C703( C583 C703 ) C583_=_C720( C583 C720 ) C583_=_C738( C583 C738 ) C583_=_C743( C583 C743 ) C583_=_C744( C583 C744 ) C583_=_C745( C583 C745 ) \nC583_=_C746( C583 C746 ) C588_=_C589( C588 C589 ) C588_=_C590( C588 C590 ) C588_=_C591( C588 C591 ) C588_=_C594( C588 C594 ) C588_=_C596( C588 C596 ) \nC588_=_C597( C588 C597 ) C588_=_C599( C588 C599 ) C588_=_C604( C588 C604 ) C588_=_C619( C588 C619 ) C588_=_C622( C588 C622 ) C588_=_C623( C588 C623 ) \nC588_=_C624( C588 C624 ) C588_=_C625( C588 C625 ) C588_=_C626( C588 C626 ) C588_=_C627( C588 C627 ) C588_=_C628( C588 C628 ) C588_=_C629( C588 C629 ) \nC588_=_C630( C588 C630 ) C588_=_C631( C588 C631 ) C588_=_C632( C588 C632 ) C588_=_C633( C588 C633 ) C589_=_C590( C589 C590 ) C589_=_C591( C589 C591 ) \nC589_=_C594( C589 C594 ) C589_=_C596( C589 C596 ) C589_=_C597( C589 C597 ) C589_=_C599( C589 C599 ) C589_=_C605( C589 C605 ) C589_=_C634( C589 C634 ) \nC589_=_C637( C589 C637 ) C589_=_C638( C589 C638 ) C589_=_C639( C589 C639 ) C589_=_C640( C589 C640 ) C589_=_C641( C589 C641 ) C589_=_C642( C589 C642 ) \nC589_=_C643( C589 C643 ) C589_=_C644( C589 C644 ) C589_=_C645( C589 C645 ) C589_=_C646( C589 C646 ) C589_=_C647( C589 C647 ) C589_=_C648( C589 C648 ) \nC590_=_C591( C590 C591 ) C590_=_C594( C590 C594 ) C590_=_C596( C590 C596 ) C590_=_C597( C590 C597 ) C590_=_C599( C590 C599 ) C590_=_C607( C590 C607 ) \nC590_=_C649( C590 C649 ) C590_=_C663(</w:t>
      </w:r>
    </w:p>
    <w:p>
      <w:pPr>
        <w:pStyle w:val="PreformattedText"/>
        <w:bidi w:val="0"/>
        <w:spacing w:before="0" w:after="0"/>
        <w:jc w:val="left"/>
        <w:rPr/>
      </w:pPr>
      <w:r>
        <w:rPr/>
        <w:t xml:space="preserve"> </w:t>
      </w:r>
      <w:r>
        <w:rPr/>
        <w:t>C590 C663 ) C590_=_C664( C590 C664 ) C590_=_C665( C590 C665 ) C590_=_C666( C590 C666 ) C590_=_C667( C590 C667 ) \nC590_=_C668( C590 C668 ) C590_=_C669( C590 C669 ) C590_=_C670( C590 C670 ) C590_=_C671( C590 C671 ) C590_=_C672( C590 C672 ) C590_=_C673( C590 C673 ) \nC590_=_C674( C590 C674 ) C591_=_C594( C591 C594 ) C591_=_C596( C591 C596 ) C591_=_C597( C591 C597 ) C591_=_C599( C591 C599 ) C591_=_C608( C591 C608 ) \nC591_=_C650( C591 C650 ) C591_=_C675( C591 C675 ) C591_=_C676( C591 C676 ) C591_=_C677( C591 C677 ) C591_=_C678( C591 C678 ) C591_=_C679( C591 C679 ) \nC591_=_C680( C591 C680 ) C591_=_C681( C591 C681 ) C591_=_C682( C591 C682 ) C591_=_C683( C591 C683 ) C591_=_C684( C591 C684 ) C591_=_C685( C591 C685 ) \nC591_=_C686( C591 C686 ) C594_=_C596( C594 C596 ) C594_=_C597( C594 C597 ) C594_=_C599( C594 C599 ) C594_=_C611( C594 C611 ) C594_=_C624( C594 C624 ) \nC594_=_C639( C594 C639 ) C594_=_C653( C594 C653 ) C594_=_C665( C594 C665 ) C594_=_C677( C594 C677 ) C594_=_C688( C594 C688 ) C594_=_C698( C594 C698 ) \nC594_=_C708( C594 C708 ) C594_=_C711( C594 C711 ) C594_=_C713( C594 C713 ) C594_=_C714( C594 C714 ) C594_=_C715( C594 C715 ) C594_=_C716( C594 C716 ) \nC596_=_C597( C596 C597 ) C596_=_C599( C596 C599 ) C596_=_C613( C596 C613 ) C596_=_C626( C596 C626 ) C596_=_C641( C596 C641 ) C596_=_C655( C596 C655 ) \nC596_=_C667( C596 C667 ) C596_=_C679( C596 C679 ) C596_=_C690( C596 C690 ) C596_=_C700( C596 C700 ) C596_=_C717( C596 C717 ) C596_=_C726( C596 C726 ) \nC596_=_C728( C596 C728 ) C596_=_C729( C596 C729 ) C596_=_C730( C596 C730 ) C596_=_C731( C596 C731 ) C597_=_C599( C597 C599 ) C597_=_C614( C597 C614 ) \nC597_=_C627( C597 C627 ) C597_=_C642( C597 C642 ) C597_=_C656( C597 C656 ) C597_=_C668( C597 C668 ) C597_=_C680( C597 C680 ) C597_=_C691( C597 C691 ) \nC597_=_C701( C597 C701 ) C597_=_C718( C597 C718 ) C597_=_C732( C597 C732 ) C597_=_C734( C597 C734 ) C597_=_C735( C597 C735 ) C597_=_C736( C597 C736 ) \nC597_=_C737( C597 C737 ) C599_=_C616( C599 C616 ) C599_=_C629( C599 C629 ) C599_=_C644( C599 C644 ) C599_=_C658( C599 C658 ) C599_=_C670( C599 C670 ) \nC599_=_C682( C599 C682 ) C599_=_C693( C599 C693 ) C599_=_C703( C599 C703 ) C599_=_C720( C599 C720 ) C599_=_C738( C599 C738 ) C599_=_C743( C599 C743 ) \nC599_=_C744( C599 C744 ) C599_=_C745( C599 C745 ) C599_=_C746( C599 C746 ) C604_=_C605( C604 C605 ) C604_=_C607( C604 C607 ) C604_=_C608( C604 C608 ) \nC604_=_C611( C604 C611 ) C604_=_C613( C604 C613 ) C604_=_C614( C604 C614 ) C604_=_C616( C604 C616 ) C604_=_C619( C604 C619 ) C604_=_C622( C604 C622 ) \nC604_=_C623( C604 C623 ) C604_=_C624( C604 C624 ) C604_=_C625( C604 C625 ) C604_=_C626( C604 C626 ) C604_=_C627( C604 C627 ) C604_=_C628( C604 C628 ) \nC604_=_C629( C604 C629 ) C604_=_C630( C604 C630 ) C604_=_C631( C604 C631 ) C604_=_C632( C604 C632 ) C604_=_C633( C604 C633 ) C605_=_C607( C605 C607 ) \nC605_=_C608( C605 C608 ) C605_=_C611( C605 C611 ) C605_=_C613( C605 C613 ) C605_=_C614( C605 C614 ) C605_=_C616( C605 C616 ) C605_=_C634( C605 C634 ) \nC605_=_C637( C605 C637 ) C605_=_C638( C605 C638 ) C605_=_C639( C605 C639 ) C605_=_C640( C605 C640 ) C605_=_C641( C605 C641 ) C605_=_C642( C605 C642 ) \nC605_=_C643( C605 C643 ) C605_=_C644( C605 C644 ) C605_=_C645( C605 C645 ) C605_=_C646( C605 C646 ) C605_=_C647( C605 C647 ) C605_=_C648( C605 C648 ) \nC607_=_C608( C607 C608 ) C607_=_C611( C607 C611 ) C607_=_C613( C607 C613 ) C607_=_C614( C607 C614 ) C607_=_C616( C607 C616 ) C607_=_C649( C607 C649 ) \nC607_=_C663( C607 C663 ) C607_=_C664( C607 C664 ) C607_=_C665( C607 C665 ) C607_=_C666( C607 C666 ) C607_=_C667( C607 C667 ) C607_=_C668( C607 C668 ) \nC607_=_C669( C607 C669 ) C607_=_C670( C607 C670 ) C607_=_C671( C607 C671 ) C607_=_C672( C607 C672 ) C607_=_C673( C607 C673 ) C607_=_C674( C607 C674 ) \nC608_=_C611( C608 C611 ) C608_=_C613( C608 C613 ) C608_=_C614( C608 C614 ) C608_=_C616( C608 C616 ) C608_=_C650( C608 C650 ) C608_=_C675( C608 C675 ) \nC608_=_C676( C608 C676 ) C608_=_C677( C608 C677 ) C608_=_C678( C608 C678 ) C608_=_C679( C608 C679 ) C608_=_C680( C608 C680 ) C608_=_C681( C608 C681 ) \nC608_=_C682( C608 C682 ) C608_=_C683( C608 C683 ) C608_=_C684( C608 C684 ) C608_=_C685( C608 C685 ) C608_=_C686( C608 C686 ) C611_=_C613( C611 C613 ) \nC611_=_C614( C611 C614 ) C611_=_C616( C611 C616 ) C611_=_C624( C611 C624 ) C611_=_C639( C611 C639 ) C611_=_C653( C611 C653 ) C611_=_C665( C611 C665 ) \nC611_=_C677( C611 C677 ) C611_=_C688( C611 C688 ) C611_=_C698( C611 C698 ) C611_=_C708( C611 C708 ) C611_=_C711( C611 C711 ) C611_=_C713( C611 C713 ) \nC611_=_C714( C611 C714 ) C611_=_C715( C611 C715 ) C611_=_C716( C611 C716 ) C613_=_C614( C613 C614 ) C613_=_C616( C613 C616 ) C613_=_C626( C613 C626 ) \nC613_=_C641( C613 C641 ) C613_=_C655( C613 C655 ) C613_=_C667( C613 C667 ) C613_=_C679( C613 C679 ) C613_=_C690( C613 C690 ) C613_=_C700( C613 C700 ) \nC613_=_C717( C613 C717 ) C613_=_C726( C613 C726 ) C613_=_C728( C613 C728 ) C613_=_C729( C613 C729 ) C613_=_C730( C613 C730 ) C613_=_C731( C613 C731 ) \nC614_=_C616( C614 C616 ) C614_=_C627( C614 C627 ) C614_=_C642( C614 C642 ) C614_=_C656( C614 C656 ) C614_=_C668( C614 C668 ) C614_=_C680( C614 C680 ) \nC614_=_C691( C614 C691 ) C614_=_C701( C614 C701 ) C614_=_C718( C614 C718 ) C614_=_C732( C614 C732 ) C614_=_C734( C614 C734 ) C614_=_C735( C614 C735 ) \nC614_=_C736( C614 C736 ) C614_=_C737( C614 C737 ) C616_=_C629( C616 C629 ) C616_=_C644( C616 C644 ) C616_=_C658( C616 C658 ) C616_=_C670( C616 C670 ) \nC616_=_C682( C616 C682 ) C616_=_C693( C616 C693 ) C616_=_C703( C616 C703 ) C616_=_C720( C616 C720 ) C616_=_C738( C616 C738 ) C616_=_C743( C616 C743 ) \nC616_=_C744( C616 C744 ) C616_=_C745( C616 C745 ) C616_=_C746( C616 C746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49( C619 C649 ) C619_=_C650( C619 C650 ) \nC619_=_C653( C619 C653 ) C619_=_C655( C619 C655 ) C619_=_C656( C619 C656 ) C619_=_C658( C619 C658 ) C622_=_C623( C622 C623 ) C622_=_C624( C622 C624 ) \nC622_=_C625( C622 C625 ) C622_=_C626( C622 C626 ) C622_=_C627( C622 C627 ) C622_=_C628( C622 C628 ) C622_=_C629( C622 C629 ) C622_=_C630( C622 C630 ) \nC622_=_C631( C622 C631 ) C622_=_C632( C622 C632 ) C622_=_C633( C622 C633 ) C622_=_C637( C622 C637 ) C622_=_C663( C622 C663 ) C622_=_C675( C622 C675 ) \nC622_=_C688( C622 C688 ) C622_=_C690( C622 C690 ) C622_=_C691( C622 C691 ) C622_=_C693( C622 C693 ) C623_=_C624( C623 C624 ) C623_=_C625( C623 C625 ) \nC623_=_C626( C623 C626 ) C623_=_C627( C623 C627 ) C623_=_C628( C623 C628 ) C623_=_C629( C623 C629 ) C623_=_C630( C623 C630 ) C623_=_C631( C623 C631 ) \nC623_=_C632( C623 C632 ) C623_=_C633( C623 C633 ) C623_=_C638( C623 C638 ) C623_=_C664( C623 C664 ) C623_=_C676( C623 C676 ) C623_=_C698( C623 C698 ) \nC623_=_C700( C623 C700 ) C623_=_C701( C623 C701 ) C623_=_C703( C623 C703 ) C624_=_C625( C624 C625 ) C624_=_C626( C624 C626 ) C624_=_C627( C624 C627 ) \nC624_=_C628( C624 C628 ) C624_=_C629( C624 C629 ) C624_=_C630( C624 C630 ) C624_=_C631( C624 C631 ) C624_=_C632( C624 C632 ) C624_=_C633( C624 C633 ) \nC624_=_C639( C624 C639 ) C624_=_C653( C624 C653 ) C624_=_C665( C624 C665 ) C624_=_C677( C624 C677 ) C624_=_C688( C624 C688 ) C624_=_C698( C624 C698 ) \nC624_=_C708( C624 C708 ) C624_=_C711( C624 C711 ) C624_=_C713( C624 C713 ) C624_=_C714( C624 C714 ) C624_=_C715( C624 C715 ) C624_=_C716( C624 C716 ) \nC625_=_C626( C625 C626 ) C625_=_C627( C625 C627 ) C625_=_C628( C625 C628 ) C625_=_C629( C625 C629 ) C625_=_C630( C625 C630 ) C625_=_C631( C625 C631 ) \nC625_=_C632( C625 C632 ) C625_=_C633( C625 C633 ) C625_=_C640( C625 C640 ) C625_=_C666( C625 C666 ) C625_=_C678( C625 C678 ) C625_=_C708( C625 C708 ) \nC625_=_C717( C625 C717 ) C625_=_C718( C625 C718 ) C625_=_C720( C625 C720 ) C626_=_C627( C626 C627 ) C626_=_C628( C626 C628 ) C626_=_C629( C626 C629 ) \nC626_=_C630( C626 C630 ) C626_=_C631( C626 C631 ) C626_=_C632( C626 C632 ) C626_=_C633( C626 C633 ) C626_=_C641( C626 C641 ) C626_=_C655( C626 C655 ) \nC626_=_C667( C626 C667 ) C626_=_C679( C626 C679 ) C626_=_C690( C626 C690 ) C626_=_C700( C626 C700 ) C626_=_C717( C626 C717 ) C626_=_C726( C626 C726 ) \nC626_=_C728( C626 C728 ) C626_=_C729( C626 C729 ) C626_=_C730( C626 C730 ) C626_=_C731( C626 C731 ) C627_=_C628( C627 C628 ) C627_=_C629( C627 C629 ) \nC627_=_C630( C627 C630 ) C627_=_C631( C627 C631 ) C627_=_C632( C627 C632 ) C627_=_C633( C627 C633 ) C627_=_C642( C627 C642 ) C627_=_C656( C627 C656 ) \nC627_=_C668( C627 C668 ) C627_=_C680( C627 C680 ) C627_=_C691( C627 C691 ) C627_=_C701( C627 C701 ) C627_=_C718( C627 C718 ) C627_=_C732( C627 C732 ) \nC627_=_C734( C627 C734 ) C627_=_C735( C627 C735 ) C627_=_C736( C627 C736 ) C627_=_C737( C627 C737 ) C628_=_C629( C628 C629 ) C628_=_C630( C628 C630 ) \nC628_=_C631( C628 C631 ) C628_=_C632( C628 C632 ) C628_=_C633( C628 C633 ) C628_=_C643( C628 C643 ) C628_=_C669( C628 C669 ) C628_=_C681( C628 C681 ) \nC628_=_C711( C628 C711 ) C628_=_C726( C628 C726 ) C628_=_C732( C628 C732 ) C628_=_C738( C628 C738 ) C629_=_C630( C629 C630 ) C629_=_C631( C629 C631 ) \nC629_=_C632( C629 C632 ) C629_=_C633( C629 C633 ) C629_=_C644( C629 C644 ) C629_=_C658( C629 C658 ) C629_=_C670( C629 C670 ) C629_=_C682( C629 C682 ) \nC629_=_C693( C629 C693 ) C629_=_C703( C629 C703 ) C629_=_C720( C629 C720 ) C629_=_C738( C629 C738 ) C629_=_C743( C629 C743 ) C629_=_C744( C629 C744 ) \nC629_=_C745( C629 C745 ) C629_=_C746( C629 C746 ) C630_=_C631( C630 C631 ) C630_=_C632( C630 C632 ) C630_=_C633( C630 C633 ) C630_=_C645( C630 C645 ) \nC630_=_C671( C630 C671 ) C630_=_C683( C630 C683 ) C630_=_C713( C630 C713 ) C630_=_C728( C630 C728 ) C630_=_C734( C630 C734 ) C630_=_C743( C630 C743 ) \nC631_=_C632( C631 C632 ) C631_=_C633( C631 C633 ) C631_=_C646(</w:t>
      </w:r>
    </w:p>
    <w:p>
      <w:pPr>
        <w:pStyle w:val="PreformattedText"/>
        <w:bidi w:val="0"/>
        <w:spacing w:before="0" w:after="0"/>
        <w:jc w:val="left"/>
        <w:rPr/>
      </w:pPr>
      <w:r>
        <w:rPr/>
        <w:t xml:space="preserve"> </w:t>
      </w:r>
      <w:r>
        <w:rPr/>
        <w:t>C631 C646 ) C631_=_C672( C631 C672 ) C631_=_C684( C631 C684 ) C631_=_C714( C631 C714 ) \nC631_=_C729( C631 C729 ) C631_=_C735( C631 C735 ) C631_=_C744( C631 C744 ) C632_=_C633( C632 C633 ) C632_=_C647( C632 C647 ) C632_=_C673( C632 C673 ) \nC632_=_C685( C632 C685 ) C632_=_C715( C632 C715 ) C632_=_C730( C632 C730 ) C632_=_C736( C632 C736 ) C632_=_C745( C632 C745 ) C633_=_C648( C633 C648 ) \nC633_=_C674( C633 C674 ) C633_=_C686( C633 C686 ) C633_=_C716( C633 C716 ) C633_=_C731( C633 C731 ) C633_=_C737( C633 C737 ) C633_=_C746( C633 C74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3( C634 C653 ) C634_=_C655( C634 C655 ) C634_=_C656( C634 C656 ) C634_=_C658( C634 C658 ) \nC637_=_C638( C637 C638 ) C637_=_C639( C637 C639 ) C637_=_C640( C637 C640 ) C637_=_C641( C637 C641 ) C637_=_C642( C637 C642 ) C637_=_C643( C637 C643 ) \nC637_=_C644( C637 C644 ) C637_=_C645( C637 C645 ) C637_=_C646( C637 C646 ) C637_=_C647( C637 C647 ) C637_=_C648( C637 C648 ) C637_=_C663( C637 C663 ) \nC637_=_C675( C637 C675 ) C637_=_C688( C637 C688 ) C637_=_C690( C637 C690 ) C637_=_C691( C637 C691 ) C637_=_C693( C637 C693 ) C638_=_C639( C638 C639 ) \nC638_=_C640( C638 C640 ) C638_=_C641( C638 C641 ) C638_=_C642( C638 C642 ) C638_=_C643( C638 C643 ) C638_=_C644( C638 C644 ) C638_=_C645( C638 C645 ) \nC638_=_C646( C638 C646 ) C638_=_C647( C638 C647 ) C638_=_C648( C638 C648 ) C638_=_C664( C638 C664 ) C638_=_C676( C638 C676 ) C638_=_C698( C638 C698 ) \nC638_=_C700( C638 C700 ) C638_=_C701( C638 C701 ) C638_=_C703( C638 C703 ) C639_=_C640( C639 C640 ) C639_=_C641( C639 C641 ) C639_=_C642( C639 C642 ) \nC639_=_C643( C639 C643 ) C639_=_C644( C639 C644 ) C639_=_C645( C639 C645 ) C639_=_C646( C639 C646 ) C639_=_C647( C639 C647 ) C639_=_C648( C639 C648 ) \nC639_=_C653( C639 C653 ) C639_=_C665( C639 C665 ) C639_=_C677( C639 C677 ) C639_=_C688( C639 C688 ) C639_=_C698( C639 C698 ) C639_=_C708( C639 C708 ) \nC639_=_C711( C639 C711 ) C639_=_C713( C639 C713 ) C639_=_C714( C639 C714 ) C639_=_C715( C639 C715 ) C639_=_C716( C639 C716 ) C640_=_C641( C640 C641 ) \nC640_=_C642( C640 C642 ) C640_=_C643( C640 C643 ) C640_=_C644( C640 C644 ) C640_=_C645( C640 C645 ) C640_=_C646( C640 C646 ) C640_=_C647( C640 C647 ) \nC640_=_C648( C640 C648 ) C640_=_C666( C640 C666 ) C640_=_C678( C640 C678 ) C640_=_C708( C640 C708 ) C640_=_C717( C640 C717 ) C640_=_C718( C640 C718 ) \nC640_=_C720( C640 C720 ) C641_=_C642( C641 C642 ) C641_=_C643( C641 C643 ) C641_=_C644( C641 C644 ) C641_=_C645( C641 C645 ) C641_=_C646( C641 C646 ) \nC641_=_C647( C641 C647 ) C641_=_C648( C641 C648 ) C641_=_C655( C641 C655 ) C641_=_C667( C641 C667 ) C641_=_C679( C641 C679 ) C641_=_C690( C641 C690 ) \nC641_=_C700( C641 C700 ) C641_=_C717( C641 C717 ) C641_=_C726( C641 C726 ) C641_=_C728( C641 C728 ) C641_=_C729( C641 C729 ) C641_=_C730( C641 C730 ) \nC641_=_C731( C641 C731 ) C642_=_C643( C642 C643 ) C642_=_C644( C642 C644 ) C642_=_C645( C642 C645 ) C642_=_C646( C642 C646 ) C642_=_C647( C642 C647 ) \nC642_=_C648( C642 C648 ) C642_=_C656( C642 C656 ) C642_=_C668( C642 C668 ) C642_=_C680( C642 C680 ) C642_=_C691( C642 C691 ) C642_=_C701( C642 C701 ) \nC642_=_C718( C642 C718 ) C642_=_C732( C642 C732 ) C642_=_C734( C642 C734 ) C642_=_C735( C642 C735 ) C642_=_C736( C642 C736 ) C642_=_C737( C642 C737 ) \nC643_=_C644( C643 C644 ) C643_=_C645( C643 C645 ) C643_=_C646( C643 C646 ) C643_=_C647( C643 C647 ) C643_=_C648( C643 C648 ) C643_=_C669( C643 C669 ) \nC643_=_C681( C643 C681 ) C643_=_C711( C643 C711 ) C643_=_C726( C643 C726 ) C643_=_C732( C643 C732 ) C643_=_C738( C643 C738 ) C644_=_C645( C644 C645 ) \nC644_=_C646( C644 C646 ) C644_=_C647( C644 C647 ) C644_=_C648( C644 C648 ) C644_=_C658( C644 C658 ) C644_=_C670( C644 C670 ) C644_=_C682( C644 C682 ) \nC644_=_C693( C644 C693 ) C644_=_C703( C644 C703 ) C644_=_C720( C644 C720 ) C644_=_C738( C644 C738 ) C644_=_C743( C644 C743 ) C644_=_C744( C644 C744 ) \nC644_=_C745( C644 C745 ) C644_=_C746( C644 C746 ) C645_=_C646( C645 C646 ) C645_=_C647( C645 C647 ) C645_=_C648( C645 C648 ) C645_=_C671( C645 C671 ) \nC645_=_C683( C645 C683 ) C645_=_C713( C645 C713 ) C645_=_C728( C645 C728 ) C645_=_C734( C645 C734 ) C645_=_C743( C645 C743 ) C646_=_C647( C646 C647 ) \nC646_=_C648( C646 C648 ) C646_=_C672( C646 C672 ) C646_=_C684( C646 C684 ) C646_=_C714( C646 C714 ) C646_=_C729( C646 C729 ) C646_=_C735( C646 C735 ) \nC646_=_C744( C646 C744 ) C647_=_C648( C647 C648 ) C647_=_C673( C647 C673 ) C647_=_C685( C647 C685 ) C647_=_C715( C647 C715 ) C647_=_C730( C647 C730 ) \nC647_=_C736( C647 C736 ) C647_=_C745( C647 C745 ) C648_=_C674( C648 C674 ) C648_=_C686( C648 C686 ) C648_=_C716( C648 C716 ) C648_=_C731( C648 C731 ) \nC648_=_C737( C648 C737 ) C648_=_C746( C648 C746 ) C649_=_C650( C649 C650 ) C649_=_C653( C649 C653 ) C649_=_C655( C649 C655 ) C649_=_C656( C649 C656 ) \nC649_=_C658( C649 C658 ) C649_=_C663( C649 C663 ) C649_=_C664( C649 C664 ) C649_=_C665( C649 C665 ) C649_=_C666( C649 C666 ) C649_=_C667( C649 C667 ) \nC649_=_C668( C649 C668 ) C649_=_C669( C649 C669 ) C649_=_C670( C649 C670 ) C649_=_C671( C649 C671 ) C649_=_C672( C649 C672 ) C649_=_C673( C649 C673 ) \nC649_=_C674( C649 C674 ) C650_=_C653( C650 C653 ) C650_=_C655( C650 C655 ) C650_=_C656( C650 C656 ) C650_=_C658( C650 C658 ) C650_=_C675( C650 C675 ) \nC650_=_C676( C650 C676 ) C650_=_C677( C650 C677 ) C650_=_C678( C650 C678 ) C650_=_C679( C650 C679 ) C650_=_C680( C650 C680 ) C650_=_C681( C650 C681 ) \nC650_=_C682( C650 C682 ) C650_=_C683( C650 C683 ) C650_=_C684( C650 C684 ) C650_=_C685( C650 C685 ) C650_=_C686( C650 C686 ) C653_=_C655( C653 C655 ) \nC653_=_C656( C653 C656 ) C653_=_C658( C653 C658 ) C653_=_C665( C653 C665 ) C653_=_C677( C653 C677 ) C653_=_C688( C653 C688 ) C653_=_C698( C653 C698 ) \nC653_=_C708( C653 C708 ) C653_=_C711( C653 C711 ) C653_=_C713( C653 C713 ) C653_=_C714( C653 C714 ) C653_=_C715( C653 C715 ) C653_=_C716( C653 C716 ) \nC655_=_C656( C655 C656 ) C655_=_C658( C655 C658 ) C655_=_C667( C655 C667 ) C655_=_C679( C655 C679 ) C655_=_C690( C655 C690 ) C655_=_C700( C655 C700 ) \nC655_=_C717( C655 C717 ) C655_=_C726( C655 C726 ) C655_=_C728( C655 C728 ) C655_=_C729( C655 C729 ) C655_=_C730( C655 C730 ) C655_=_C731( C655 C731 ) \nC656_=_C658( C656 C658 ) C656_=_C668( C656 C668 ) C656_=_C680( C656 C680 ) C656_=_C691( C656 C691 ) C656_=_C701( C656 C701 ) C656_=_C718( C656 C718 ) \nC656_=_C732( C656 C732 ) C656_=_C734( C656 C734 ) C656_=_C735( C656 C735 ) C656_=_C736( C656 C736 ) C656_=_C737( C656 C737 ) C658_=_C670( C658 C670 ) \nC658_=_C682( C658 C682 ) C658_=_C693( C658 C693 ) C658_=_C703( C658 C703 ) C658_=_C720( C658 C720 ) C658_=_C738( C658 C738 ) C658_=_C743( C658 C743 ) \nC658_=_C744( C658 C744 ) C658_=_C745( C658 C745 ) C658_=_C746( C658 C746 ) C663_=_C664( C663 C664 ) C663_=_C665( C663 C665 ) C663_=_C666( C663 C666 ) \nC663_=_C667( C663 C667 ) C663_=_C668( C663 C668 ) C663_=_C669( C663 C669 ) C663_=_C670( C663 C670 ) C663_=_C671( C663 C671 ) C663_=_C672( C663 C672 ) \nC663_=_C673( C663 C673 ) C663_=_C674( C663 C674 ) C663_=_C675( C663 C675 ) C663_=_C688( C663 C688 ) C663_=_C690( C663 C690 ) C663_=_C691( C663 C691 ) \nC663_=_C693( C663 C693 ) C664_=_C665( C664 C665 ) C664_=_C666( C664 C666 ) C664_=_C667( C664 C667 ) C664_=_C668( C664 C668 ) C664_=_C669( C664 C669 ) \nC664_=_C670( C664 C670 ) C664_=_C671( C664 C671 ) C664_=_C672( C664 C672 ) C664_=_C673( C664 C673 ) C664_=_C674( C664 C674 ) C664_=_C676( C664 C676 ) \nC664_=_C698( C664 C698 ) C664_=_C700( C664 C700 ) C664_=_C701( C664 C701 ) C664_=_C703( C664 C703 ) C665_=_C666( C665 C666 ) C665_=_C667( C665 C667 ) \nC665_=_C668( C665 C668 ) C665_=_C669( C665 C669 ) C665_=_C670( C665 C670 ) C665_=_C671( C665 C671 ) C665_=_C672( C665 C672 ) C665_=_C673( C665 C673 ) \nC665_=_C674( C665 C674 ) C665_=_C677( C665 C677 ) C665_=_C688( C665 C688 ) C665_=_C698( C665 C698 ) C665_=_C708( C665 C708 ) C665_=_C711( C665 C711 ) \nC665_=_C713( C665 C713 ) C665_=_C714( C665 C714 ) C665_=_C715( C665 C715 ) C665_=_C716( C665 C716 ) C666_=_C667( C666 C667 ) C666_=_C668( C666 C668 ) \nC666_=_C669( C666 C669 ) C666_=_C670( C666 C670 ) C666_=_C671( C666 C671 ) C666_=_C672( C666 C672 ) C666_=_C673( C666 C673 ) C666_=_C674( C666 C674 ) \nC666_=_C678( C666 C678 ) C666_=_C708( C666 C708 ) C666_=_C717( C666 C717 ) C666_=_C718( C666 C718 ) C666_=_C720( C666 C720 ) C667_=_C668( C667 C668 ) \nC667_=_C669( C667 C669 ) C667_=_C670( C667 C670 ) C667_=_C671( C667 C671 ) C667_=_C672( C667 C672 ) C667_=_C673( C667 C673 ) C667_=_C674( C667 C674 ) \nC667_=_C679( C667 C679 ) C667_=_C690( C667 C690 ) C667_=_C700( C667 C700 ) C667_=_C717( C667 C717 ) C667_=_C726( C667 C726 ) C667_=_C728( C667 C728 ) \nC667_=_C729( C667 C729 ) C667_=_C730( C667 C730 ) C667_=_C731( C667 C731 ) C668_=_C669( C668 C669 ) C668_=_C670( C668 C670 ) C668_=_C671( C668 C671 ) \nC668_=_C672( C668 C672 ) C668_=_C673( C668 C673 ) C668_=_C674( C668 C674 ) C668_=_C680( C668 C680 ) C668_=_C691( C668 C691 ) C668_=_C701( C668 C701 ) \nC668_=_C718( C668 C718 ) C668_=_C732( C668 C732 ) C668_=_C734( C668 C734 ) C668_=_C735( C668 C735 ) C668_=_C736( C668 C736 ) C668_=_C737( C668 C737 ) \nC669_=_C670( C669 C670 ) C669_=_C671( C669 C671 ) C669_=_C672( C669 C672 ) C669_=_C673( C669 C673 ) C669_=_C674( C669 C674 ) C669_=_C681( C669 C681 ) \nC669_=_C711( C669 C711 ) C669_=_C726( C669 C726 ) C669_=_C732( C669 C732 ) C669_=_C738( C669 C738 ) C670_=_C671( C670 C671 ) C670_=_C672( C670 C672 ) \nC670_=_C673( C670 C673 ) C670_=_C674( C670 C674 ) C670_=_C682( C670 C682 ) C670_=_C693( C670 C693 ) C670_=_C703( C670 C703 ) C670_=_C720( C670 C720 ) \nC670_=_C738( C670 C738 ) C670_=_C743( C670 C743 ) C670_=_C744( C670 C744 ) C670_=_C745(</w:t>
      </w:r>
    </w:p>
    <w:p>
      <w:pPr>
        <w:pStyle w:val="PreformattedText"/>
        <w:bidi w:val="0"/>
        <w:spacing w:before="0" w:after="0"/>
        <w:jc w:val="left"/>
        <w:rPr/>
      </w:pPr>
      <w:r>
        <w:rPr/>
        <w:t xml:space="preserve"> </w:t>
      </w:r>
      <w:r>
        <w:rPr/>
        <w:t>C670 C745 ) C670_=_C746( C670 C746 ) C671_=_C672( C671 C672 ) \nC671_=_C673( C671 C673 ) C671_=_C674( C671 C674 ) C671_=_C683( C671 C683 ) C671_=_C713( C671 C713 ) C671_=_C728( C671 C728 ) C671_=_C734( C671 C734 ) \nC671_=_C743( C671 C743 ) C672_=_C673( C672 C673 ) C672_=_C674( C672 C674 ) C672_=_C684( C672 C684 ) C672_=_C714( C672 C714 ) C672_=_C729( C672 C729 ) \nC672_=_C735( C672 C735 ) C672_=_C744( C672 C744 ) C673_=_C674( C673 C674 ) C673_=_C685( C673 C685 ) C673_=_C715( C673 C715 ) C673_=_C730( C673 C730 ) \nC673_=_C736( C673 C736 ) C673_=_C745( C673 C745 ) C674_=_C686( C674 C686 ) C674_=_C716( C674 C716 ) C674_=_C731( C674 C731 ) C674_=_C737( C674 C737 ) \nC674_=_C746( C674 C746 ) C675_=_C676( C675 C676 ) C675_=_C677( C675 C677 ) C675_=_C678( C675 C678 ) C675_=_C679( C675 C679 ) C675_=_C680( C675 C680 ) \nC675_=_C681( C675 C681 ) C675_=_C682( C675 C682 ) C675_=_C683( C675 C683 ) C675_=_C684( C675 C684 ) C675_=_C685( C675 C685 ) C675_=_C686( C675 C686 ) \nC675_=_C688( C675 C688 ) C675_=_C690( C675 C690 ) C675_=_C691( C675 C691 ) C675_=_C693( C675 C693 ) C676_=_C677( C676 C677 ) C676_=_C678( C676 C678 ) \nC676_=_C679( C676 C679 ) C676_=_C680( C676 C680 ) C676_=_C681( C676 C681 ) C676_=_C682( C676 C682 ) C676_=_C683( C676 C683 ) C676_=_C684( C676 C684 ) \nC676_=_C685( C676 C685 ) C676_=_C686( C676 C686 ) C676_=_C698( C676 C698 ) C676_=_C700( C676 C700 ) C676_=_C701( C676 C701 ) C676_=_C703( C676 C703 ) \nC677_=_C678( C677 C678 ) C677_=_C679( C677 C679 ) C677_=_C680( C677 C680 ) C677_=_C681( C677 C681 ) C677_=_C682( C677 C682 ) C677_=_C683( C677 C683 ) \nC677_=_C684( C677 C684 ) C677_=_C685( C677 C685 ) C677_=_C686( C677 C686 ) C677_=_C688( C677 C688 ) C677_=_C698( C677 C698 ) C677_=_C708( C677 C708 ) \nC677_=_C711( C677 C711 ) C677_=_C713( C677 C713 ) C677_=_C714( C677 C714 ) C677_=_C715( C677 C715 ) C677_=_C716( C677 C716 ) C678_=_C679( C678 C679 ) \nC678_=_C680( C678 C680 ) C678_=_C681( C678 C681 ) C678_=_C682( C678 C682 ) C678_=_C683( C678 C683 ) C678_=_C684( C678 C684 ) C678_=_C685( C678 C685 ) \nC678_=_C686( C678 C686 ) C678_=_C708( C678 C708 ) C678_=_C717( C678 C717 ) C678_=_C718( C678 C718 ) C678_=_C720( C678 C720 ) C679_=_C680( C679 C680 ) \nC679_=_C681( C679 C681 ) C679_=_C682( C679 C682 ) C679_=_C683( C679 C683 ) C679_=_C684( C679 C684 ) C679_=_C685( C679 C685 ) C679_=_C686( C679 C686 ) \nC679_=_C690( C679 C690 ) C679_=_C700( C679 C700 ) C679_=_C717( C679 C717 ) C679_=_C726( C679 C726 ) C679_=_C728( C679 C728 ) C679_=_C729( C679 C729 ) \nC679_=_C730( C679 C730 ) C679_=_C731( C679 C731 ) C680_=_C681( C680 C681 ) C680_=_C682( C680 C682 ) C680_=_C683( C680 C683 ) C680_=_C684( C680 C684 ) \nC680_=_C685( C680 C685 ) C680_=_C686( C680 C686 ) C680_=_C691( C680 C691 ) C680_=_C701( C680 C701 ) C680_=_C718( C680 C718 ) C680_=_C732( C680 C732 ) \nC680_=_C734( C680 C734 ) C680_=_C735( C680 C735 ) C680_=_C736( C680 C736 ) C680_=_C737( C680 C737 ) C681_=_C682( C681 C682 ) C681_=_C683( C681 C683 ) \nC681_=_C684( C681 C684 ) C681_=_C685( C681 C685 ) C681_=_C686( C681 C686 ) C681_=_C711( C681 C711 ) C681_=_C726( C681 C726 ) C681_=_C732( C681 C732 ) \nC681_=_C738( C681 C738 ) C682_=_C683( C682 C683 ) C682_=_C684( C682 C684 ) C682_=_C685( C682 C685 ) C682_=_C686( C682 C686 ) C682_=_C693( C682 C693 ) \nC682_=_C703( C682 C703 ) C682_=_C720( C682 C720 ) C682_=_C738( C682 C738 ) C682_=_C743( C682 C743 ) C682_=_C744( C682 C744 ) C682_=_C745( C682 C745 ) \nC682_=_C746( C682 C746 ) C683_=_C684( C683 C684 ) C683_=_C685( C683 C685 ) C683_=_C686( C683 C686 ) C683_=_C713( C683 C713 ) C683_=_C728( C683 C728 ) \nC683_=_C734( C683 C734 ) C683_=_C743( C683 C743 ) C684_=_C685( C684 C685 ) C684_=_C686( C684 C686 ) C684_=_C714( C684 C714 ) C684_=_C729( C684 C729 ) \nC684_=_C735( C684 C735 ) C684_=_C744( C684 C744 ) C685_=_C686( C685 C686 ) C685_=_C715( C685 C715 ) C685_=_C730( C685 C730 ) C685_=_C736( C685 C736 ) \nC685_=_C745( C685 C745 ) C686_=_C716( C686 C716 ) C686_=_C731( C686 C731 ) C686_=_C737( C686 C737 ) C686_=_C746( C686 C746 ) C688_=_C690( C688 C690 ) \nC688_=_C691( C688 C691 ) C688_=_C693( C688 C693 ) C688_=_C698( C688 C698 ) C688_=_C708( C688 C708 ) C688_=_C711( C688 C711 ) C688_=_C713( C688 C713 ) \nC688_=_C714( C688 C714 ) C688_=_C715( C688 C715 ) C688_=_C716( C688 C716 ) C690_=_C691( C690 C691 ) C690_=_C693( C690 C693 ) C690_=_C700( C690 C700 ) \nC690_=_C717( C690 C717 ) C690_=_C726( C690 C726 ) C690_=_C728( C690 C728 ) C690_=_C729( C690 C729 ) C690_=_C730( C690 C730 ) C690_=_C731( C690 C731 ) \nC691_=_C693( C691 C693 ) C691_=_C701( C691 C701 ) C691_=_C718( C691 C718 ) C691_=_C732( C691 C732 ) C691_=_C734( C691 C734 ) C691_=_C735( C691 C735 ) \nC691_=_C736( C691 C736 ) C691_=_C737( C691 C737 ) C693_=_C703( C693 C703 ) C693_=_C720( C693 C720 ) C693_=_C738( C693 C738 ) C693_=_C743( C693 C743 ) \nC693_=_C744( C693 C744 ) C693_=_C745( C693 C745 ) C693_=_C746( C693 C746 ) C698_=_C700( C698 C700 ) C698_=_C701( C698 C701 ) C698_=_C703( C698 C703 ) \nC698_=_C708( C698 C708 ) C698_=_C711( C698 C711 ) C698_=_C713( C698 C713 ) C698_=_C714( C698 C714 ) C698_=_C715( C698 C715 ) C698_=_C716( C698 C716 ) \nC700_=_C701( C700 C701 ) C700_=_C703( C700 C703 ) C700_=_C717( C700 C717 ) C700_=_C726( C700 C726 ) C700_=_C728( C700 C728 ) C700_=_C729( C700 C729 ) \nC700_=_C730( C700 C730 ) C700_=_C731( C700 C731 ) C701_=_C703( C701 C703 ) C701_=_C718( C701 C718 ) C701_=_C732( C701 C732 ) C701_=_C734( C701 C734 ) \nC701_=_C735( C701 C735 ) C701_=_C736( C701 C736 ) C701_=_C737( C701 C737 ) C703_=_C720( C703 C720 ) C703_=_C738( C703 C738 ) C703_=_C743( C703 C743 ) \nC703_=_C744( C703 C744 ) C703_=_C745( C703 C745 ) C703_=_C746( C703 C746 ) C708_=_C711( C708 C711 ) C708_=_C713( C708 C713 ) C708_=_C714( C708 C714 ) \nC708_=_C715( C708 C715 ) C708_=_C716( C708 C716 ) C708_=_C717( C708 C717 ) C708_=_C718( C708 C718 ) C708_=_C720( C708 C720 ) C711_=_C713( C711 C713 ) \nC711_=_C714( C711 C714 ) C711_=_C715( C711 C715 ) C711_=_C716( C711 C716 ) C711_=_C726( C711 C726 ) C711_=_C732( C711 C732 ) C711_=_C738( C711 C738 ) \nC713_=_C714( C713 C714 ) C713_=_C715( C713 C715 ) C713_=_C716( C713 C716 ) C713_=_C728( C713 C728 ) C713_=_C734( C713 C734 ) C713_=_C743( C713 C743 ) \nC714_=_C715( C714 C715 ) C714_=_C716( C714 C716 ) C714_=_C729( C714 C729 ) C714_=_C735( C714 C735 ) C714_=_C744( C714 C744 ) C715_=_C716( C715 C716 ) \nC715_=_C730( C715 C730 ) C715_=_C736( C715 C736 ) C715_=_C745( C715 C745 ) C716_=_C731( C716 C731 ) C716_=_C737( C716 C737 ) C716_=_C746( C716 C746 ) \nC717_=_C718( C717 C718 ) C717_=_C720( C717 C720 ) C717_=_C726( C717 C726 ) C717_=_C728( C717 C728 ) C717_=_C729( C717 C729 ) C717_=_C730( C717 C730 ) \nC717_=_C731( C717 C731 ) C718_=_C720( C718 C720 ) C718_=_C732( C718 C732 ) C718_=_C734( C718 C734 ) C718_=_C735( C718 C735 ) C718_=_C736( C718 C736 ) \nC718_=_C737( C718 C737 ) C720_=_C738( C720 C738 ) C720_=_C743( C720 C743 ) C720_=_C744( C720 C744 ) C720_=_C745( C720 C745 ) C720_=_C746( C720 C746 ) \nC726_=_C728( C726 C728 ) C726_=_C729( C726 C729 ) C726_=_C730( C726 C730 ) C726_=_C731( C726 C731 ) C726_=_C732( C726 C732 ) C726_=_C738( C726 C738 ) \nC728_=_C729( C728 C729 ) C728_=_C730( C728 C730 ) C728_=_C731( C728 C731 ) C728_=_C734( C728 C734 ) C728_=_C743( C728 C743 ) C729_=_C730( C729 C730 ) \nC729_=_C731( C729 C731 ) C729_=_C735( C729 C735 ) C729_=_C744( C729 C744 ) C730_=_C731( C730 C731 ) C730_=_C736( C730 C736 ) C730_=_C745( C730 C745 ) \nC731_=_C737( C731 C737 ) C731_=_C746( C731 C746 ) C732_=_C734( C732 C734 ) C732_=_C735( C732 C735 ) C732_=_C736( C732 C736 ) C732_=_C737( C732 C737 ) \nC732_=_C738( C732 C738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3-&gt;4[label="256: C21 C22 C23 C24 C27 \nC29 C30 C32 C58 C59 C60 \nC61 C64 C65 C66 C68 C92 \nC93 C95 C96 C99 C101 C102 \nC104 C126 C127 C129 C130 C133 \nC135 C136 C138 C160 C161 C163 \nC164 C167 C169 C170 C172 C194 \nC195 C197 C198 C200 C202 C203 \nC205 C226 C227 C228 C229 C232 \nC234 C235 C237 C256 C257 C259 \nC260 C263 C265 C266 C268 C286 \nC287 C289 C290 C292 C294 C295 \nC297 C315 C316 C318 C319 C322 \nC324 C325 C327 C342 C343 C345 \nC346 C348 C350 C351 C353 C368 \nC369 C371 C372 C375 C377 C378 \nC380 C394 C395 C397 C398 C401 \nC402 C403 C405 C419 C420 C422 \nC423 C426 C428 C429 C430 C443 \nC444 C446 C447 C450 C452 C453 \nC455 C467 C468 C470 C471 C474 \nC476 C477 C479 C490 C491 C493 \nC494 C497 C499 C500 C502 C512 \nC513 C515 C516 C519 C521 C522 \nC524 C533 C534 C536 C537 C540 \nC542 C543 C545 C552 C553 C555 \nC556 C559 C561 C562 C564 C571 \nC572 C574 C575 C578 C580 C581 \nC583 C588 C589 C590 C591 C594 \nC596 C597 C599 C604 C605 C607 \nC608 C611 C613 C614 C616 C619 \nC622 C623 C625 C628 C630 C631 \nC632 C633 C634 C637 C638 C640 \nC643 C645 C646 C647 C648 C649 \nC650 C653 C655 C656 C658 C663 \nC664 C666 C669 C671 C672 C673 \nC674 C675 C676 C678 C681 C683 \nC684 C685 C686 C688 C690 C691 \nC693 C698 C700 C701 C703 C708 \nC711 C713 C714 C715 C716 C717 \nC718 C720 C726 C728 C729 C730 \nC731 C732 C734 C735 C736 C737 \nC738 C743 C744 C745 C746 \n4864: C21_=_C22 ,C21_=_C23 ,C21_=_C24 ,C21_=_C27 ,C21_=_C29 ,\nC21_=_C30 ,C21_=_C32 ,C21_=_C58 ,C21_=_C92 ,C21_=_C126 ,C21_=_C160 ,\nC21_=_C194 ,C21_=_C226 ,C21_=_C256 ,C21_=_C286 ,C21_=_C315 ,C21_=_C342 ,\nC21_=_C368 ,C21_=_C394 ,C21_=_C419 ,C21_=_C443 ,C21_=_C467 ,C21_=_C490 ,\nC21_=_C512 ,C21_=_C533 ,C21_=_C552 ,C21_=_C571 ,C21_=_C588 ,C21_=_C604 ,\nC21_=_C619 ,C21_=_C622 ,C21_=_C623 ,C21_=_C625 ,C21_=_C628 ,C21_=_C630 ,\nC21_=_C631 ,C21_=_C632 ,C21_=_C633 ,C22_=_C23 ,C22_=_C24 ,C22_=_C27</w:t>
      </w:r>
    </w:p>
    <w:p>
      <w:pPr>
        <w:pStyle w:val="PreformattedText"/>
        <w:bidi w:val="0"/>
        <w:spacing w:before="0" w:after="0"/>
        <w:jc w:val="left"/>
        <w:rPr/>
      </w:pPr>
      <w:r>
        <w:rPr/>
        <w:t xml:space="preserve"> </w:t>
      </w:r>
      <w:r>
        <w:rPr/>
        <w:t>,\nC22_=_C29 ,C22_=_C30 ,C22_=_C32 ,C22_=_C59 ,C22_=_C93 ,C22_=_C127 ,\nC22_=_C161 ,C22_=_C195 ,C22_=_C227 ,C22_=_C257 ,C22_=_C287 ,C22_=_C316 ,\nC22_=_C343 ,C22_=_C369 ,C22_=_C395 ,C22_=_C420 ,C22_=_C444 ,C22_=_C468 ,\nC22_=_C491 ,C22_=_C513 ,C22_=_C534 ,C22_=_C553 ,C22_=_C572 ,C22_=_C589 ,\nC22_=_C605 ,C22_=_C634 ,C22_=_C637 ,C22_=_C638 ,C22_=_C640 ,C22_=_C643 ,\nC22_=_C645 ,C22_=_C646 ,C22_=_C647 ,C22_=_C648 ,C23_=_C24 ,C23_=_C27 ,\nC23_=_C29 ,C23_=_C30 ,C23_=_C32 ,C23_=_C60 ,C23_=_C95 ,C23_=_C129 ,\nC23_=_C163 ,C23_=_C197 ,C23_=_C228 ,C23_=_C259 ,C23_=_C289 ,C23_=_C318 ,\nC23_=_C345 ,C23_=_C371 ,C23_=_C397 ,C23_=_C422 ,C23_=_C446 ,C23_=_C470 ,\nC23_=_C493 ,C23_=_C515 ,C23_=_C536 ,C23_=_C555 ,C23_=_C574 ,C23_=_C590 ,\nC23_=_C607 ,C23_=_C649 ,C23_=_C663 ,C23_=_C664 ,C23_=_C666 ,C23_=_C669 ,\nC23_=_C671 ,C23_=_C672 ,C23_=_C673 ,C23_=_C674 ,C24_=_C27 ,C24_=_C29 ,\nC24_=_C30 ,C24_=_C32 ,C24_=_C61 ,C24_=_C96 ,C24_=_C130 ,C24_=_C164 ,\nC24_=_C198 ,C24_=_C229 ,C24_=_C260 ,C24_=_C290 ,C24_=_C319 ,C24_=_C346 ,\nC24_=_C372 ,C24_=_C398 ,C24_=_C423 ,C24_=_C447 ,C24_=_C471 ,C24_=_C494 ,\nC24_=_C516 ,C24_=_C537 ,C24_=_C556 ,C24_=_C575 ,C24_=_C591 ,C24_=_C608 ,\nC24_=_C650 ,C24_=_C675 ,C24_=_C676 ,C24_=_C678 ,C24_=_C681 ,C24_=_C683 ,\nC24_=_C684 ,C24_=_C685 ,C24_=_C686 ,C27_=_C29 ,C27_=_C30 ,C27_=_C32 ,\nC27_=_C64 ,C27_=_C99 ,C27_=_C133 ,C27_=_C167 ,C27_=_C200 ,C27_=_C232 ,\nC27_=_C263 ,C27_=_C292 ,C27_=_C322 ,C27_=_C348 ,C27_=_C375 ,C27_=_C401 ,\nC27_=_C426 ,C27_=_C450 ,C27_=_C474 ,C27_=_C497 ,C27_=_C519 ,C27_=_C540 ,\nC27_=_C559 ,C27_=_C578 ,C27_=_C594 ,C27_=_C611 ,C27_=_C653 ,C27_=_C688 ,\nC27_=_C698 ,C27_=_C708 ,C27_=_C711 ,C27_=_C713 ,C27_=_C714 ,C27_=_C715 ,\nC27_=_C716 ,C29_=_C30 ,C29_=_C32 ,C29_=_C65 ,C29_=_C101 ,C29_=_C135 ,\nC29_=_C169 ,C29_=_C202 ,C29_=_C234 ,C29_=_C265 ,C29_=_C294 ,C29_=_C324 ,\nC29_=_C350 ,C29_=_C377 ,C29_=_C402 ,C29_=_C428 ,C29_=_C452 ,C29_=_C476 ,\nC29_=_C499 ,C29_=_C521 ,C29_=_C542 ,C29_=_C561 ,C29_=_C580 ,C29_=_C596 ,\nC29_=_C613 ,C29_=_C655 ,C29_=_C690 ,C29_=_C700 ,C29_=_C717 ,C29_=_C726 ,\nC29_=_C728 ,C29_=_C729 ,C29_=_C730 ,C29_=_C731 ,C30_=_C32 ,C30_=_C66 ,\nC30_=_C102 ,C30_=_C136 ,C30_=_C170 ,C30_=_C203 ,C30_=_C235 ,C30_=_C266 ,\nC30_=_C295 ,C30_=_C325 ,C30_=_C351 ,C30_=_C378 ,C30_=_C403 ,C30_=_C429 ,\nC30_=_C453 ,C30_=_C477 ,C30_=_C500 ,C30_=_C522 ,C30_=_C543 ,C30_=_C562 ,\nC30_=_C581 ,C30_=_C597 ,C30_=_C614 ,C30_=_C656 ,C30_=_C691 ,C30_=_C701 ,\nC30_=_C718 ,C30_=_C732 ,C30_=_C734 ,C30_=_C735 ,C30_=_C736 ,C30_=_C737 ,\nC32_=_C68 ,C32_=_C104 ,C32_=_C138 ,C32_=_C172 ,C32_=_C205 ,C32_=_C237 ,\nC32_=_C268 ,C32_=_C297 ,C32_=_C327 ,C32_=_C353 ,C32_=_C380 ,C32_=_C405 ,\nC32_=_C430 ,C32_=_C455 ,C32_=_C479 ,C32_=_C502 ,C32_=_C524 ,C32_=_C545 ,\nC32_=_C564 ,C32_=_C583 ,C32_=_C599 ,C32_=_C616 ,C32_=_C658 ,C32_=_C693 ,\nC32_=_C703 ,C32_=_C720 ,C32_=_C738 ,C32_=_C743 ,C32_=_C744 ,C32_=_C745 ,\nC32_=_C746 ,C58_=_C59 ,C58_=_C60 ,C58_=_C61 ,C58_=_C64 ,C58_=_C65 ,\nC58_=_C66 ,C58_=_C68 ,C58_=_C92 ,C58_=_C126 ,C58_=_C160 ,C58_=_C194 ,\nC58_=_C226 ,C58_=_C256 ,C58_=_C286 ,C58_=_C315 ,C58_=_C342 ,C58_=_C368 ,\nC58_=_C394 ,C58_=_C419 ,C58_=_C443 ,C58_=_C467 ,C58_=_C490 ,C58_=_C512 ,\nC58_=_C533 ,C58_=_C552 ,C58_=_C571 ,C58_=_C588 ,C58_=_C604 ,C58_=_C619 ,\nC58_=_C622 ,C58_=_C623 ,C58_=_C625 ,C58_=_C628 ,C58_=_C630 ,C58_=_C631 ,\nC58_=_C632 ,C58_=_C633 ,C59_=_C60 ,C59_=_C61 ,C59_=_C64 ,C59_=_C65 ,\nC59_=_C66 ,C59_=_C68 ,C59_=_C93 ,C59_=_C127 ,C59_=_C161 ,C59_=_C195 ,\nC59_=_C227 ,C59_=_C257 ,C59_=_C287 ,C59_=_C316 ,C59_=_C343 ,C59_=_C369 ,\nC59_=_C395 ,C59_=_C420 ,C59_=_C444 ,C59_=_C468 ,C59_=_C491 ,C59_=_C513 ,\nC59_=_C534 ,C59_=_C553 ,C59_=_C572 ,C59_=_C589 ,C59_=_C605 ,C59_=_C634 ,\nC59_=_C637 ,C59_=_C638 ,C59_=_C640 ,C59_=_C643 ,C59_=_C645 ,C59_=_C646 ,\nC59_=_C647 ,C59_=_C648 ,C60_=_C61 ,C60_=_C64 ,C60_=_C65 ,C60_=_C66 ,\nC60_=_C68 ,C60_=_C95 ,C60_=_C129 ,C60_=_C163 ,C60_=_C197 ,C60_=_C228 ,\nC60_=_C259 ,C60_=_C289 ,C60_=_C318 ,C60_=_C345 ,C60_=_C371 ,C60_=_C397 ,\nC60_=_C422 ,C60_=_C446 ,C60_=_C470 ,C60_=_C493 ,C60_=_C515 ,C60_=_C536 ,\nC60_=_C555 ,C60_=_C574 ,C60_=_C590 ,C60_=_C607 ,C60_=_C649 ,C60_=_C663 ,\nC60_=_C664 ,C60_=_C666 ,C60_=_C669 ,C60_=_C671 ,C60_=_C672 ,C60_=_C673 ,\nC60_=_C674 ,C61_=_C64 ,C61_=_C65 ,C61_=_C66 ,C61_=_C68 ,C61_=_C96 ,\nC61_=_C130 ,C61_=_C164 ,C61_=_C198 ,C61_=_C229 ,C61_=_C260 ,C61_=_C290 ,\nC61_=_C319 ,C61_=_C346 ,C61_=_C372 ,C61_=_C398 ,C61_=_C423 ,C61_=_C447 ,\nC61_=_C471 ,C61_=_C494 ,C61_=_C516 ,C61_=_C537 ,C61_=_C556 ,C61_=_C575 ,\nC61_=_C591 ,C61_=_C608 ,C61_=_C650 ,C61_=_C675 ,C61_=_C676 ,C61_=_C678 ,\nC61_=_C681 ,C61_=_C683 ,C61_=_C684 ,C61_=_C685 ,C61_=_C686 ,C64_=_C65 ,\nC64_=_C66 ,C64_=_C68 ,C64_=_C99 ,C64_=_C133 ,C64_=_C167 ,C64_=_C200 ,\nC64_=_C232 ,C64_=_C263 ,C64_=_C292 ,C64_=_C322 ,C64_=_C348 ,C64_=_C375 ,\nC64_=_C401 ,C64_=_C426 ,C64_=_C450 ,C64_=_C474 ,C64_=_C497 ,C64_=_C519 ,\nC64_=_C540 ,C64_=_C559 ,C64_=_C578 ,C64_=_C594 ,C64_=_C611 ,C64_=_C653 ,\nC64_=_C688 ,C64_=_C698 ,C64_=_C708 ,C64_=_C711 ,C64_=_C713 ,C64_=_C714 ,\nC64_=_C715 ,C64_=_C716 ,C65_=_C66 ,C65_=_C68 ,C65_=_C101 ,C65_=_C135 ,\nC65_=_C169 ,C65_=_C202 ,C65_=_C234 ,C65_=_C265 ,C65_=_C294 ,C65_=_C324 ,\nC65_=_C350 ,C65_=_C377 ,C65_=_C402 ,C65_=_C428 ,C65_=_C452 ,C65_=_C476 ,\nC65_=_C499 ,C65_=_C521 ,C65_=_C542 ,C65_=_C561 ,C65_=_C580 ,C65_=_C596 ,\nC65_=_C613 ,C65_=_C655 ,C65_=_C690 ,C65_=_C700 ,C65_=_C717 ,C65_=_C726 ,\nC65_=_C728 ,C65_=_C729 ,C65_=_C730 ,C65_=_C731 ,C66_=_C68 ,C66_=_C102 ,\nC66_=_C136 ,C66_=_C170 ,C66_=_C203 ,C66_=_C235 ,C66_=_C266 ,C66_=_C295 ,\nC66_=_C325 ,C66_=_C351 ,C66_=_C378 ,C66_=_C403 ,C66_=_C429 ,C66_=_C453 ,\nC66_=_C477 ,C66_=_C500 ,C66_=_C522 ,C66_=_C543 ,C66_=_C562 ,C66_=_C581 ,\nC66_=_C597 ,C66_=_C614 ,C66_=_C656 ,C66_=_C691 ,C66_=_C701 ,C66_=_C718 ,\nC66_=_C732 ,C66_=_C734 ,C66_=_C735 ,C66_=_C736 ,C66_=_C737 ,C68_=_C104 ,\nC68_=_C138 ,C68_=_C172 ,C68_=_C205 ,C68_=_C237 ,C68_=_C268 ,C68_=_C297 ,\nC68_=_C327 ,C68_=_C353 ,C68_=_C380 ,C68_=_C405 ,C68_=_C430 ,C68_=_C455 ,\nC68_=_C479 ,C68_=_C502 ,C68_=_C524 ,C68_=_C545 ,C68_=_C564 ,C68_=_C583 ,\nC68_=_C599 ,C68_=_C616 ,C68_=_C658 ,C68_=_C693 ,C68_=_C703 ,C68_=_C720 ,\nC68_=_C738 ,C68_=_C743 ,C68_=_C744 ,C68_=_C745 ,C68_=_C746 ,C92_=_C93 ,\nC92_=_C95 ,C92_=_C96 ,C92_=_C99 ,C92_=_C101 ,C92_=_C102 ,C92_=_C104 ,\nC92_=_C126 ,C92_=_C160 ,C92_=_C194 ,C92_=_C226 ,C92_=_C256 ,C92_=_C286 ,\nC92_=_C315 ,C92_=_C342 ,C92_=_C368 ,C92_=_C394 ,C92_=_C419 ,C92_=_C443 ,\nC92_=_C467 ,C92_=_C490 ,C92_=_C512 ,C92_=_C533 ,C92_=_C552 ,C92_=_C571 ,\nC92_=_C588 ,C92_=_C604 ,C92_=_C619 ,C92_=_C622 ,C92_=_C623 ,C92_=_C625 ,\nC92_=_C628 ,C92_=_C630 ,C92_=_C631 ,C92_=_C632 ,C92_=_C633 ,C93_=_C95 ,\nC93_=_C96 ,C93_=_C99 ,C93_=_C101 ,C93_=_C102 ,C93_=_C104 ,C93_=_C127 ,\nC93_=_C161 ,C93_=_C195 ,C93_=_C227 ,C93_=_C257 ,C93_=_C287 ,C93_=_C316 ,\nC93_=_C343 ,C93_=_C369 ,C93_=_C395 ,C93_=_C420 ,C93_=_C444 ,C93_=_C468 ,\nC93_=_C491 ,C93_=_C513 ,C93_=_C534 ,C93_=_C553 ,C93_=_C572 ,C93_=_C589 ,\nC93_=_C605 ,C93_=_C634 ,C93_=_C637 ,C93_=_C638 ,C93_=_C640 ,C93_=_C643 ,\nC93_=_C645 ,C93_=_C646 ,C93_=_C647 ,C93_=_C648 ,C95_=_C96 ,C95_=_C99 ,\nC95_=_C101 ,C95_=_C102 ,C95_=_C104 ,C95_=_C129 ,C95_=_C163 ,C95_=_C197 ,\nC95_=_C228 ,C95_=_C259 ,C95_=_C289 ,C95_=_C318 ,C95_=_C345 ,C95_=_C371 ,\nC95_=_C397 ,C95_=_C422 ,C95_=_C446 ,C95_=_C470 ,C95_=_C493 ,C95_=_C515 ,\nC95_=_C536 ,C95_=_C555 ,C95_=_C574 ,C95_=_C590 ,C95_=_C607 ,C95_=_C649 ,\nC95_=_C663 ,C95_=_C664 ,C95_=_C666 ,C95_=_C669 ,C95_=_C671 ,C95_=_C672 ,\nC95_=_C673 ,C95_=_C674 ,C96_=_C99 ,C96_=_C101 ,C96_=_C102 ,C96_=_C104 ,\nC96_=_C130 ,C96_=_C164 ,C96_=_C198 ,C96_=_C229 ,C96_=_C260 ,C96_=_C290 ,\nC96_=_C319 ,C96_=_C346 ,C96_=_C372 ,C96_=_C398 ,C96_=_C423 ,C96_=_C447 ,\nC96_=_C471 ,C96_=_C494 ,C96_=_C516 ,C96_=_C537 ,C96_=_C556 ,C96_=_C575 ,\nC96_=_C591 ,C96_=_C608 ,C96_=_C650 ,C96_=_C675 ,C96_=_C676 ,C96_=_C678 ,\nC96_=_C681 ,C96_=_C683 ,C96_=_C684 ,C96_=_C685 ,C96_=_C686 ,C99_=_C101 ,\nC99_=_C102 ,C99_=_C104 ,C99_=_C133 ,C99_=_C167 ,C99_=_C200 ,C99_=_C232 ,\nC99_=_C263 ,C99_=_C292 ,C99_=_C322 ,C99_=_C348 ,C99_=_C375 ,C99_=_C401 ,\nC99_=_C426 ,C99_=_C450 ,C99_=_C474 ,C99_=_C497 ,C99_=_C519 ,C99_=_C540 ,\nC99_=_C559 ,C99_=_C578 ,C99_=_C594 ,C99_=_C611 ,C99_=_C653 ,C99_=_C688 ,\nC99_=_C698 ,C99_=_C708 ,C99_=_C711 ,C99_=_C713 ,C99_=_C714 ,C99_=_C715 ,\nC99_=_C716 ,C101_=_C102 ,C101_=_C104 ,C101_=_C135 ,C101_=_C169 ,C101_=_C202 ,\nC101_=_C234 ,C101_=_C265 ,C101_=_C294 ,C101_=_C324 ,C101_=_C350 ,C101_=_C377 ,\nC101_=_C402 ,C101_=_C428 ,C101_=_C452 ,C101_=_C476 ,C101_=_C499 ,C101_=_C521 ,\nC101_=_C542 ,C101_=_C561 ,C101_=_C580 ,C101_=_C596 ,C101_=_C613 ,C101_=_C655 ,\nC101_=_C690 ,C101_=_C700 ,C101_=_C717 ,C101_=_C726 ,C101_=_C728 ,C101_=_C729 ,\nC101_=_C730 ,C101_=_C731 ,C102_=_C104 ,C102_=_C136 ,C102_=_C170 ,C102_=_C203 ,\nC102_=_C235 ,C102_=_C266 ,C102_=_C295 ,C102_=_C325 ,C102_=_C351 ,C102_=_C378 ,\nC102_=_C403 ,C102_=_C429 ,C102_=_C453 ,C102_=_C477 ,C102_=_C500 ,C102_=_C522 ,\nC102_=_C543 ,C102_=_C562 ,C102_=_C581 ,C102_=_C597 ,C102_=_C614 ,C102_=_C656 ,\nC102_=_C691 ,C102_=_C701 ,C102_=_C718 ,C102_=_C732 ,C102_=_C734 ,C102_=_C735 ,\nC102_=_C736 ,C102_=_C737 ,C104_=_C138 ,C104_=_C172 ,C104_=_C205 ,C104_=_C237 ,\nC104_=_C268 ,C104_=_C297 ,C104_=_C327 ,C104_=_C353 ,C104_=_C380 ,C104_=_C405 ,\nC104_=_C430 ,C104_=_C455 ,C104_=_C479 ,C104_=_C502 ,C104_=_C524 ,C104_=_C545 ,\nC104_=_C564 ,C104_=_C583 ,C104_=_C599 ,C104_=_C616 ,C104_=_C658 ,C104_=_C693 ,\nC104_=_C703 ,C104_=_C720 ,C104_=_C738 ,C104_=_C743 ,C104_=_C744 ,C104_=_C745 ,\nC104_=_C746 ,C126_=_C127 ,C126_=_C129 ,C126_=_C130 ,C126_=_C133 ,C126_=_C135 ,\nC126_=_C136 ,C126_=_C138 ,C126_=_C160 ,C126_=_C194 ,C126_=_C226 ,C126_=_C256 ,\nC126_=_C286 ,C126_=_C315 ,C126_=_C342 ,C126_=_C368 ,C126_=_C394 ,C126_=_C419 ,\nC126_=_C443 ,C126_=_C467 ,C126_=_C490 ,C126_=_C512 ,C126_=_C533 ,C126_=_C552 ,\nC126_=_C571 ,C126_=_C588 ,C126_=_C604 ,C126_=_C619 ,C126_=_C622 ,C126_=_C623 ,\nC126_=_C625 ,C126_=_C628 ,C126_=_C630 ,C126_=_C631 ,C126_=_C632 ,C126_=_C633 ,\nC127_=_C129</w:t>
      </w:r>
    </w:p>
    <w:p>
      <w:pPr>
        <w:pStyle w:val="PreformattedText"/>
        <w:bidi w:val="0"/>
        <w:spacing w:before="0" w:after="0"/>
        <w:jc w:val="left"/>
        <w:rPr/>
      </w:pPr>
      <w:r>
        <w:rPr/>
        <w:t xml:space="preserve"> </w:t>
      </w:r>
      <w:r>
        <w:rPr/>
        <w:t>,C127_=_C130 ,C127_=_C133 ,C127_=_C135 ,C127_=_C136 ,C127_=_C138 ,\nC127_=_C161 ,C127_=_C195 ,C127_=_C227 ,C127_=_C257 ,C127_=_C287 ,C127_=_C316 ,\nC127_=_C343 ,C127_=_C369 ,C127_=_C395 ,C127_=_C420 ,C127_=_C444 ,C127_=_C468 ,\nC127_=_C491 ,C127_=_C513 ,C127_=_C534 ,C127_=_C553 ,C127_=_C572 ,C127_=_C589 ,\nC127_=_C605 ,C127_=_C634 ,C127_=_C637 ,C127_=_C638 ,C127_=_C640 ,C127_=_C643 ,\nC127_=_C645 ,C127_=_C646 ,C127_=_C647 ,C127_=_C648 ,C129_=_C130 ,C129_=_C133 ,\nC129_=_C135 ,C129_=_C136 ,C129_=_C138 ,C129_=_C163 ,C129_=_C197 ,C129_=_C228 ,\nC129_=_C259 ,C129_=_C289 ,C129_=_C318 ,C129_=_C345 ,C129_=_C371 ,C129_=_C397 ,\nC129_=_C422 ,C129_=_C446 ,C129_=_C470 ,C129_=_C493 ,C129_=_C515 ,C129_=_C536 ,\nC129_=_C555 ,C129_=_C574 ,C129_=_C590 ,C129_=_C607 ,C129_=_C649 ,C129_=_C663 ,\nC129_=_C664 ,C129_=_C666 ,C129_=_C669 ,C129_=_C671 ,C129_=_C672 ,C129_=_C673 ,\nC129_=_C674 ,C130_=_C133 ,C130_=_C135 ,C130_=_C136 ,C130_=_C138 ,C130_=_C164 ,\nC130_=_C198 ,C130_=_C229 ,C130_=_C260 ,C130_=_C290 ,C130_=_C319 ,C130_=_C346 ,\nC130_=_C372 ,C130_=_C398 ,C130_=_C423 ,C130_=_C447 ,C130_=_C471 ,C130_=_C494 ,\nC130_=_C516 ,C130_=_C537 ,C130_=_C556 ,C130_=_C575 ,C130_=_C591 ,C130_=_C608 ,\nC130_=_C650 ,C130_=_C675 ,C130_=_C676 ,C130_=_C678 ,C130_=_C681 ,C130_=_C683 ,\nC130_=_C684 ,C130_=_C685 ,C130_=_C686 ,C133_=_C135 ,C133_=_C136 ,C133_=_C138 ,\nC133_=_C167 ,C133_=_C200 ,C133_=_C232 ,C133_=_C263 ,C133_=_C292 ,C133_=_C322 ,\nC133_=_C348 ,C133_=_C375 ,C133_=_C401 ,C133_=_C426 ,C133_=_C450 ,C133_=_C474 ,\nC133_=_C497 ,C133_=_C519 ,C133_=_C540 ,C133_=_C559 ,C133_=_C578 ,C133_=_C594 ,\nC133_=_C611 ,C133_=_C653 ,C133_=_C688 ,C133_=_C698 ,C133_=_C708 ,C133_=_C711 ,\nC133_=_C713 ,C133_=_C714 ,C133_=_C715 ,C133_=_C716 ,C135_=_C136 ,C135_=_C138 ,\nC135_=_C169 ,C135_=_C202 ,C135_=_C234 ,C135_=_C265 ,C135_=_C294 ,C135_=_C324 ,\nC135_=_C350 ,C135_=_C377 ,C135_=_C402 ,C135_=_C428 ,C135_=_C452 ,C135_=_C476 ,\nC135_=_C499 ,C135_=_C521 ,C135_=_C542 ,C135_=_C561 ,C135_=_C580 ,C135_=_C596 ,\nC135_=_C613 ,C135_=_C655 ,C135_=_C690 ,C135_=_C700 ,C135_=_C717 ,C135_=_C726 ,\nC135_=_C728 ,C135_=_C729 ,C135_=_C730 ,C135_=_C731 ,C136_=_C138 ,C136_=_C170 ,\nC136_=_C203 ,C136_=_C235 ,C136_=_C266 ,C136_=_C295 ,C136_=_C325 ,C136_=_C351 ,\nC136_=_C378 ,C136_=_C403 ,C136_=_C429 ,C136_=_C453 ,C136_=_C477 ,C136_=_C500 ,\nC136_=_C522 ,C136_=_C543 ,C136_=_C562 ,C136_=_C581 ,C136_=_C597 ,C136_=_C614 ,\nC136_=_C656 ,C136_=_C691 ,C136_=_C701 ,C136_=_C718 ,C136_=_C732 ,C136_=_C734 ,\nC136_=_C735 ,C136_=_C736 ,C136_=_C737 ,C138_=_C172 ,C138_=_C205 ,C138_=_C237 ,\nC138_=_C268 ,C138_=_C297 ,C138_=_C327 ,C138_=_C353 ,C138_=_C380 ,C138_=_C405 ,\nC138_=_C430 ,C138_=_C455 ,C138_=_C479 ,C138_=_C502 ,C138_=_C524 ,C138_=_C545 ,\nC138_=_C564 ,C138_=_C583 ,C138_=_C599 ,C138_=_C616 ,C138_=_C658 ,C138_=_C693 ,\nC138_=_C703 ,C138_=_C720 ,C138_=_C738 ,C138_=_C743 ,C138_=_C744 ,C138_=_C745 ,\nC138_=_C746 ,C160_=_C161 ,C160_=_C163 ,C160_=_C164 ,C160_=_C167 ,C160_=_C169 ,\nC160_=_C170 ,C160_=_C172 ,C160_=_C194 ,C160_=_C226 ,C160_=_C256 ,C160_=_C286 ,\nC160_=_C315 ,C160_=_C342 ,C160_=_C368 ,C160_=_C394 ,C160_=_C419 ,C160_=_C443 ,\nC160_=_C467 ,C160_=_C490 ,C160_=_C512 ,C160_=_C533 ,C160_=_C552 ,C160_=_C571 ,\nC160_=_C588 ,C160_=_C604 ,C160_=_C619 ,C160_=_C622 ,C160_=_C623 ,C160_=_C625 ,\nC160_=_C628 ,C160_=_C630 ,C160_=_C631 ,C160_=_C632 ,C160_=_C633 ,C161_=_C163 ,\nC161_=_C164 ,C161_=_C167 ,C161_=_C169 ,C161_=_C170 ,C161_=_C172 ,C161_=_C195 ,\nC161_=_C227 ,C161_=_C257 ,C161_=_C287 ,C161_=_C316 ,C161_=_C343 ,C161_=_C369 ,\nC161_=_C395 ,C161_=_C420 ,C161_=_C444 ,C161_=_C468 ,C161_=_C491 ,C161_=_C513 ,\nC161_=_C534 ,C161_=_C553 ,C161_=_C572 ,C161_=_C589 ,C161_=_C605 ,C161_=_C634 ,\nC161_=_C637 ,C161_=_C638 ,C161_=_C640 ,C161_=_C643 ,C161_=_C645 ,C161_=_C646 ,\nC161_=_C647 ,C161_=_C648 ,C163_=_C164 ,C163_=_C167 ,C163_=_C169 ,C163_=_C170 ,\nC163_=_C172 ,C163_=_C197 ,C163_=_C228 ,C163_=_C259 ,C163_=_C289 ,C163_=_C318 ,\nC163_=_C345 ,C163_=_C371 ,C163_=_C397 ,C163_=_C422 ,C163_=_C446 ,C163_=_C470 ,\nC163_=_C493 ,C163_=_C515 ,C163_=_C536 ,C163_=_C555 ,C163_=_C574 ,C163_=_C590 ,\nC163_=_C607 ,C163_=_C649 ,C163_=_C663 ,C163_=_C664 ,C163_=_C666 ,C163_=_C669 ,\nC163_=_C671 ,C163_=_C672 ,C163_=_C673 ,C163_=_C674 ,C164_=_C167 ,C164_=_C169 ,\nC164_=_C170 ,C164_=_C172 ,C164_=_C198 ,C164_=_C229 ,C164_=_C260 ,C164_=_C290 ,\nC164_=_C319 ,C164_=_C346 ,C164_=_C372 ,C164_=_C398 ,C164_=_C423 ,C164_=_C447 ,\nC164_=_C471 ,C164_=_C494 ,C164_=_C516 ,C164_=_C537 ,C164_=_C556 ,C164_=_C575 ,\nC164_=_C591 ,C164_=_C608 ,C164_=_C650 ,C164_=_C675 ,C164_=_C676 ,C164_=_C678 ,\nC164_=_C681 ,C164_=_C683 ,C164_=_C684 ,C164_=_C685 ,C164_=_C686 ,C167_=_C169 ,\nC167_=_C170 ,C167_=_C172 ,C167_=_C200 ,C167_=_C232 ,C167_=_C263 ,C167_=_C292 ,\nC167_=_C322 ,C167_=_C348 ,C167_=_C375 ,C167_=_C401 ,C167_=_C426 ,C167_=_C450 ,\nC167_=_C474 ,C167_=_C497 ,C167_=_C519 ,C167_=_C540 ,C167_=_C559 ,C167_=_C578 ,\nC167_=_C594 ,C167_=_C611 ,C167_=_C653 ,C167_=_C688 ,C167_=_C698 ,C167_=_C708 ,\nC167_=_C711 ,C167_=_C713 ,C167_=_C714 ,C167_=_C715 ,C167_=_C716 ,C169_=_C170 ,\nC169_=_C172 ,C169_=_C202 ,C169_=_C234 ,C169_=_C265 ,C169_=_C294 ,C169_=_C324 ,\nC169_=_C350 ,C169_=_C377 ,C169_=_C402 ,C169_=_C428 ,C169_=_C452 ,C169_=_C476 ,\nC169_=_C499 ,C169_=_C521 ,C169_=_C542 ,C169_=_C561 ,C169_=_C580 ,C169_=_C596 ,\nC169_=_C613 ,C169_=_C655 ,C169_=_C690 ,C169_=_C700 ,C169_=_C717 ,C169_=_C726 ,\nC169_=_C728 ,C169_=_C729 ,C169_=_C730 ,C169_=_C731 ,C170_=_C172 ,C170_=_C203 ,\nC170_=_C235 ,C170_=_C266 ,C170_=_C295 ,C170_=_C325 ,C170_=_C351 ,C170_=_C378 ,\nC170_=_C403 ,C170_=_C429 ,C170_=_C453 ,C170_=_C477 ,C170_=_C500 ,C170_=_C522 ,\nC170_=_C543 ,C170_=_C562 ,C170_=_C581 ,C170_=_C597 ,C170_=_C614 ,C170_=_C656 ,\nC170_=_C691 ,C170_=_C701 ,C170_=_C718 ,C170_=_C732 ,C170_=_C734 ,C170_=_C735 ,\nC170_=_C736 ,C170_=_C737 ,C172_=_C205 ,C172_=_C237 ,C172_=_C268 ,C172_=_C297 ,\nC172_=_C327 ,C172_=_C353 ,C172_=_C380 ,C172_=_C405 ,C172_=_C430 ,C172_=_C455 ,\nC172_=_C479 ,C172_=_C502 ,C172_=_C524 ,C172_=_C545 ,C172_=_C564 ,C172_=_C583 ,\nC172_=_C599 ,C172_=_C616 ,C172_=_C658 ,C172_=_C693 ,C172_=_C703 ,C172_=_C720 ,\nC172_=_C738 ,C172_=_C743 ,C172_=_C744 ,C172_=_C745 ,C172_=_C746 ,C194_=_C195 ,\nC194_=_C197 ,C194_=_C198 ,C194_=_C200 ,C194_=_C202 ,C194_=_C203 ,C194_=_C205 ,\nC194_=_C226 ,C194_=_C256 ,C194_=_C286 ,C194_=_C315 ,C194_=_C342 ,C194_=_C368 ,\nC194_=_C394 ,C194_=_C419 ,C194_=_C443 ,C194_=_C467 ,C194_=_C490 ,C194_=_C512 ,\nC194_=_C533 ,C194_=_C552 ,C194_=_C571 ,C194_=_C588 ,C194_=_C604 ,C194_=_C619 ,\nC194_=_C622 ,C194_=_C623 ,C194_=_C625 ,C194_=_C628 ,C194_=_C630 ,C194_=_C631 ,\nC194_=_C632 ,C194_=_C633 ,C195_=_C197 ,C195_=_C198 ,C195_=_C200 ,C195_=_C202 ,\nC195_=_C203 ,C195_=_C205 ,C195_=_C227 ,C195_=_C257 ,C195_=_C287 ,C195_=_C316 ,\nC195_=_C343 ,C195_=_C369 ,C195_=_C395 ,C195_=_C420 ,C195_=_C444 ,C195_=_C468 ,\nC195_=_C491 ,C195_=_C513 ,C195_=_C534 ,C195_=_C553 ,C195_=_C572 ,C195_=_C589 ,\nC195_=_C605 ,C195_=_C634 ,C195_=_C637 ,C195_=_C638 ,C195_=_C640 ,C195_=_C643 ,\nC195_=_C645 ,C195_=_C646 ,C195_=_C647 ,C195_=_C648 ,C197_=_C198 ,C197_=_C200 ,\nC197_=_C202 ,C197_=_C203 ,C197_=_C205 ,C197_=_C228 ,C197_=_C259 ,C197_=_C289 ,\nC197_=_C318 ,C197_=_C345 ,C197_=_C371 ,C197_=_C397 ,C197_=_C422 ,C197_=_C446 ,\nC197_=_C470 ,C197_=_C493 ,C197_=_C515 ,C197_=_C536 ,C197_=_C555 ,C197_=_C574 ,\nC197_=_C590 ,C197_=_C607 ,C197_=_C649 ,C197_=_C663 ,C197_=_C664 ,C197_=_C666 ,\nC197_=_C669 ,C197_=_C671 ,C197_=_C672 ,C197_=_C673 ,C197_=_C674 ,C198_=_C200 ,\nC198_=_C202 ,C198_=_C203 ,C198_=_C205 ,C198_=_C229 ,C198_=_C260 ,C198_=_C290 ,\nC198_=_C319 ,C198_=_C346 ,C198_=_C372 ,C198_=_C398 ,C198_=_C423 ,C198_=_C447 ,\nC198_=_C471 ,C198_=_C494 ,C198_=_C516 ,C198_=_C537 ,C198_=_C556 ,C198_=_C575 ,\nC198_=_C591 ,C198_=_C608 ,C198_=_C650 ,C198_=_C675 ,C198_=_C676 ,C198_=_C678 ,\nC198_=_C681 ,C198_=_C683 ,C198_=_C684 ,C198_=_C685 ,C198_=_C686 ,C200_=_C202 ,\nC200_=_C203 ,C200_=_C205 ,C200_=_C232 ,C200_=_C263 ,C200_=_C292 ,C200_=_C322 ,\nC200_=_C348 ,C200_=_C375 ,C200_=_C401 ,C200_=_C426 ,C200_=_C450 ,C200_=_C474 ,\nC200_=_C497 ,C200_=_C519 ,C200_=_C540 ,C200_=_C559 ,C200_=_C578 ,C200_=_C594 ,\nC200_=_C611 ,C200_=_C653 ,C200_=_C688 ,C200_=_C698 ,C200_=_C708 ,C200_=_C711 ,\nC200_=_C713 ,C200_=_C714 ,C200_=_C715 ,C200_=_C716 ,C202_=_C203 ,C202_=_C205 ,\nC202_=_C234 ,C202_=_C265 ,C202_=_C294 ,C202_=_C324 ,C202_=_C350 ,C202_=_C377 ,\nC202_=_C402 ,C202_=_C428 ,C202_=_C452 ,C202_=_C476 ,C202_=_C499 ,C202_=_C521 ,\nC202_=_C542 ,C202_=_C561 ,C202_=_C580 ,C202_=_C596 ,C202_=_C613 ,C202_=_C655 ,\nC202_=_C690 ,C202_=_C700 ,C202_=_C717 ,C202_=_C726 ,C202_=_C728 ,C202_=_C729 ,\nC202_=_C730 ,C202_=_C731 ,C203_=_C205 ,C203_=_C235 ,C203_=_C266 ,C203_=_C295 ,\nC203_=_C325 ,C203_=_C351 ,C203_=_C378 ,C203_=_C403 ,C203_=_C429 ,C203_=_C453 ,\nC203_=_C477 ,C203_=_C500 ,C203_=_C522 ,C203_=_C543 ,C203_=_C562 ,C203_=_C581 ,\nC203_=_C597 ,C203_=_C614 ,C203_=_C656 ,C203_=_C691 ,C203_=_C701 ,C203_=_C718 ,\nC203_=_C732 ,C203_=_C734 ,C203_=_C735 ,C203_=_C736 ,C203_=_C737 ,C205_=_C237 ,\nC205_=_C268 ,C205_=_C297 ,C205_=_C327 ,C205_=_C353 ,C205_=_C380 ,C205_=_C405 ,\nC205_=_C430 ,C205_=_C455 ,C205_=_C479 ,C205_=_C502 ,C205_=_C524 ,C205_=_C545 ,\nC205_=_C564 ,C205_=_C583 ,C205_=_C599 ,C205_=_C616 ,C205_=_C658 ,C205_=_C693 ,\nC205_=_C703 ,C205_=_C720 ,C205_=_C738 ,C205_=_C743 ,C205_=_C744 ,C205_=_C745 ,\nC205_=_C746 ,C226_=_C227 ,C226_=_C228 ,C226_=_C229 ,C226_=_C232 ,C226_=_C234 ,\nC226_=_C235 ,C226_=_C237 ,C226_=_C256 ,C226_=_C286 ,C226_=_C315 ,C226_=_C342 ,\nC226_=_C368 ,C226_=_C394 ,C226_=_C419 ,C226_=_C443 ,C226_=_C467 ,C226_=_C490 ,\nC226_=_C512 ,C226_=_C533 ,C226_=_C552 ,C226_=_C571 ,C226_=_C588 ,C226_=_C604 ,\nC226_=_C619 ,C226_=_C622 ,C226_=_C623 ,C226_=_C625 ,C226_=_C628 ,C226_=_C630 ,\nC226_=_C631 ,C226_=_C632 ,C226_=_C633 ,C227_=_C228 ,C227_=_C229 ,C227_=_C232 ,\nC227_=_C234 ,C227_=_C235 ,C227_=_C237 ,C227_=_C257 ,C227_=_C287 ,C227_=_C316 ,\nC227_=_C343 ,C227_=_C369 ,C227_=_C395 ,C227_=_C420 ,C227_=_C444 ,C227_=_C468</w:t>
      </w:r>
    </w:p>
    <w:p>
      <w:pPr>
        <w:pStyle w:val="PreformattedText"/>
        <w:bidi w:val="0"/>
        <w:spacing w:before="0" w:after="0"/>
        <w:jc w:val="left"/>
        <w:rPr/>
      </w:pPr>
      <w:r>
        <w:rPr/>
        <w:t xml:space="preserve"> </w:t>
      </w:r>
      <w:r>
        <w:rPr/>
        <w:t>,\nC227_=_C491 ,C227_=_C513 ,C227_=_C534 ,C227_=_C553 ,C227_=_C572 ,C227_=_C589 ,\nC227_=_C605 ,C227_=_C634 ,C227_=_C637 ,C227_=_C638 ,C227_=_C640 ,C227_=_C643 ,\nC227_=_C645 ,C227_=_C646 ,C227_=_C647 ,C227_=_C648 ,C228_=_C229 ,C228_=_C232 ,\nC228_=_C234 ,C228_=_C235 ,C228_=_C237 ,C228_=_C259 ,C228_=_C289 ,C228_=_C318 ,\nC228_=_C345 ,C228_=_C371 ,C228_=_C397 ,C228_=_C422 ,C228_=_C446 ,C228_=_C470 ,\nC228_=_C493 ,C228_=_C515 ,C228_=_C536 ,C228_=_C555 ,C228_=_C574 ,C228_=_C590 ,\nC228_=_C607 ,C228_=_C649 ,C228_=_C663 ,C228_=_C664 ,C228_=_C666 ,C228_=_C669 ,\nC228_=_C671 ,C228_=_C672 ,C228_=_C673 ,C228_=_C674 ,C229_=_C232 ,C229_=_C234 ,\nC229_=_C235 ,C229_=_C237 ,C229_=_C260 ,C229_=_C290 ,C229_=_C319 ,C229_=_C346 ,\nC229_=_C372 ,C229_=_C398 ,C229_=_C423 ,C229_=_C447 ,C229_=_C471 ,C229_=_C494 ,\nC229_=_C516 ,C229_=_C537 ,C229_=_C556 ,C229_=_C575 ,C229_=_C591 ,C229_=_C608 ,\nC229_=_C650 ,C229_=_C675 ,C229_=_C676 ,C229_=_C678 ,C229_=_C681 ,C229_=_C683 ,\nC229_=_C684 ,C229_=_C685 ,C229_=_C686 ,C232_=_C234 ,C232_=_C235 ,C232_=_C237 ,\nC232_=_C263 ,C232_=_C292 ,C232_=_C322 ,C232_=_C348 ,C232_=_C375 ,C232_=_C401 ,\nC232_=_C426 ,C232_=_C450 ,C232_=_C474 ,C232_=_C497 ,C232_=_C519 ,C232_=_C540 ,\nC232_=_C559 ,C232_=_C578 ,C232_=_C594 ,C232_=_C611 ,C232_=_C653 ,C232_=_C688 ,\nC232_=_C698 ,C232_=_C708 ,C232_=_C711 ,C232_=_C713 ,C232_=_C714 ,C232_=_C715 ,\nC232_=_C716 ,C234_=_C235 ,C234_=_C237 ,C234_=_C265 ,C234_=_C294 ,C234_=_C324 ,\nC234_=_C350 ,C234_=_C377 ,C234_=_C402 ,C234_=_C428 ,C234_=_C452 ,C234_=_C476 ,\nC234_=_C499 ,C234_=_C521 ,C234_=_C542 ,C234_=_C561 ,C234_=_C580 ,C234_=_C596 ,\nC234_=_C613 ,C234_=_C655 ,C234_=_C690 ,C234_=_C700 ,C234_=_C717 ,C234_=_C726 ,\nC234_=_C728 ,C234_=_C729 ,C234_=_C730 ,C234_=_C731 ,C235_=_C237 ,C235_=_C266 ,\nC235_=_C295 ,C235_=_C325 ,C235_=_C351 ,C235_=_C378 ,C235_=_C403 ,C235_=_C429 ,\nC235_=_C453 ,C235_=_C477 ,C235_=_C500 ,C235_=_C522 ,C235_=_C543 ,C235_=_C562 ,\nC235_=_C581 ,C235_=_C597 ,C235_=_C614 ,C235_=_C656 ,C235_=_C691 ,C235_=_C701 ,\nC235_=_C718 ,C235_=_C732 ,C235_=_C734 ,C235_=_C735 ,C235_=_C736 ,C235_=_C737 ,\nC237_=_C268 ,C237_=_C297 ,C237_=_C327 ,C237_=_C353 ,C237_=_C380 ,C237_=_C405 ,\nC237_=_C430 ,C237_=_C455 ,C237_=_C479 ,C237_=_C502 ,C237_=_C524 ,C237_=_C545 ,\nC237_=_C564 ,C237_=_C583 ,C237_=_C599 ,C237_=_C616 ,C237_=_C658 ,C237_=_C693 ,\nC237_=_C703 ,C237_=_C720 ,C237_=_C738 ,C237_=_C743 ,C237_=_C744 ,C237_=_C745 ,\nC237_=_C746 ,C256_=_C257 ,C256_=_C259 ,C256_=_C260 ,C256_=_C263 ,C256_=_C265 ,\nC256_=_C266 ,C256_=_C268 ,C256_=_C286 ,C256_=_C315 ,C256_=_C342 ,C256_=_C368 ,\nC256_=_C394 ,C256_=_C419 ,C256_=_C443 ,C256_=_C467 ,C256_=_C490 ,C256_=_C512 ,\nC256_=_C533 ,C256_=_C552 ,C256_=_C571 ,C256_=_C588 ,C256_=_C604 ,C256_=_C619 ,\nC256_=_C622 ,C256_=_C623 ,C256_=_C625 ,C256_=_C628 ,C256_=_C630 ,C256_=_C631 ,\nC256_=_C632 ,C256_=_C633 ,C257_=_C259 ,C257_=_C260 ,C257_=_C263 ,C257_=_C265 ,\nC257_=_C266 ,C257_=_C268 ,C257_=_C287 ,C257_=_C316 ,C257_=_C343 ,C257_=_C369 ,\nC257_=_C395 ,C257_=_C420 ,C257_=_C444 ,C257_=_C468 ,C257_=_C491 ,C257_=_C513 ,\nC257_=_C534 ,C257_=_C553 ,C257_=_C572 ,C257_=_C589 ,C257_=_C605 ,C257_=_C634 ,\nC257_=_C637 ,C257_=_C638 ,C257_=_C640 ,C257_=_C643 ,C257_=_C645 ,C257_=_C646 ,\nC257_=_C647 ,C257_=_C648 ,C259_=_C260 ,C259_=_C263 ,C259_=_C265 ,C259_=_C266 ,\nC259_=_C268 ,C259_=_C289 ,C259_=_C318 ,C259_=_C345 ,C259_=_C371 ,C259_=_C397 ,\nC259_=_C422 ,C259_=_C446 ,C259_=_C470 ,C259_=_C493 ,C259_=_C515 ,C259_=_C536 ,\nC259_=_C555 ,C259_=_C574 ,C259_=_C590 ,C259_=_C607 ,C259_=_C649 ,C259_=_C663 ,\nC259_=_C664 ,C259_=_C666 ,C259_=_C669 ,C259_=_C671 ,C259_=_C672 ,C259_=_C673 ,\nC259_=_C674 ,C260_=_C263 ,C260_=_C265 ,C260_=_C266 ,C260_=_C268 ,C260_=_C290 ,\nC260_=_C319 ,C260_=_C346 ,C260_=_C372 ,C260_=_C398 ,C260_=_C423 ,C260_=_C447 ,\nC260_=_C471 ,C260_=_C494 ,C260_=_C516 ,C260_=_C537 ,C260_=_C556 ,C260_=_C575 ,\nC260_=_C591 ,C260_=_C608 ,C260_=_C650 ,C260_=_C675 ,C260_=_C676 ,C260_=_C678 ,\nC260_=_C681 ,C260_=_C683 ,C260_=_C684 ,C260_=_C685 ,C260_=_C686 ,C263_=_C265 ,\nC263_=_C266 ,C263_=_C268 ,C263_=_C292 ,C263_=_C322 ,C263_=_C348 ,C263_=_C375 ,\nC263_=_C401 ,C263_=_C426 ,C263_=_C450 ,C263_=_C474 ,C263_=_C497 ,C263_=_C519 ,\nC263_=_C540 ,C263_=_C559 ,C263_=_C578 ,C263_=_C594 ,C263_=_C611 ,C263_=_C653 ,\nC263_=_C688 ,C263_=_C698 ,C263_=_C708 ,C263_=_C711 ,C263_=_C713 ,C263_=_C714 ,\nC263_=_C715 ,C263_=_C716 ,C265_=_C266 ,C265_=_C268 ,C265_=_C294 ,C265_=_C324 ,\nC265_=_C350 ,C265_=_C377 ,C265_=_C402 ,C265_=_C428 ,C265_=_C452 ,C265_=_C476 ,\nC265_=_C499 ,C265_=_C521 ,C265_=_C542 ,C265_=_C561 ,C265_=_C580 ,C265_=_C596 ,\nC265_=_C613 ,C265_=_C655 ,C265_=_C690 ,C265_=_C700 ,C265_=_C717 ,C265_=_C726 ,\nC265_=_C728 ,C265_=_C729 ,C265_=_C730 ,C265_=_C731 ,C266_=_C268 ,C266_=_C295 ,\nC266_=_C325 ,C266_=_C351 ,C266_=_C378 ,C266_=_C403 ,C266_=_C429 ,C266_=_C453 ,\nC266_=_C477 ,C266_=_C500 ,C266_=_C522 ,C266_=_C543 ,C266_=_C562 ,C266_=_C581 ,\nC266_=_C597 ,C266_=_C614 ,C266_=_C656 ,C266_=_C691 ,C266_=_C701 ,C266_=_C718 ,\nC266_=_C732 ,C266_=_C734 ,C266_=_C735 ,C266_=_C736 ,C266_=_C737 ,C268_=_C297 ,\nC268_=_C327 ,C268_=_C353 ,C268_=_C380 ,C268_=_C405 ,C268_=_C430 ,C268_=_C455 ,\nC268_=_C479 ,C268_=_C502 ,C268_=_C524 ,C268_=_C545 ,C268_=_C564 ,C268_=_C583 ,\nC268_=_C599 ,C268_=_C616 ,C268_=_C658 ,C268_=_C693 ,C268_=_C703 ,C268_=_C720 ,\nC268_=_C738 ,C268_=_C743 ,C268_=_C744 ,C268_=_C745 ,C268_=_C746 ,C286_=_C287 ,\nC286_=_C289 ,C286_=_C290 ,C286_=_C292 ,C286_=_C294 ,C286_=_C295 ,C286_=_C297 ,\nC286_=_C315 ,C286_=_C342 ,C286_=_C368 ,C286_=_C394 ,C286_=_C419 ,C286_=_C443 ,\nC286_=_C467 ,C286_=_C490 ,C286_=_C512 ,C286_=_C533 ,C286_=_C552 ,C286_=_C571 ,\nC286_=_C588 ,C286_=_C604 ,C286_=_C619 ,C286_=_C622 ,C286_=_C623 ,C286_=_C625 ,\nC286_=_C628 ,C286_=_C630 ,C286_=_C631 ,C286_=_C632 ,C286_=_C633 ,C287_=_C289 ,\nC287_=_C290 ,C287_=_C292 ,C287_=_C294 ,C287_=_C295 ,C287_=_C297 ,C287_=_C316 ,\nC287_=_C343 ,C287_=_C369 ,C287_=_C395 ,C287_=_C420 ,C287_=_C444 ,C287_=_C468 ,\nC287_=_C491 ,C287_=_C513 ,C287_=_C534 ,C287_=_C553 ,C287_=_C572 ,C287_=_C589 ,\nC287_=_C605 ,C287_=_C634 ,C287_=_C637 ,C287_=_C638 ,C287_=_C640 ,C287_=_C643 ,\nC287_=_C645 ,C287_=_C646 ,C287_=_C647 ,C287_=_C648 ,C289_=_C290 ,C289_=_C292 ,\nC289_=_C294 ,C289_=_C295 ,C289_=_C297 ,C289_=_C318 ,C289_=_C345 ,C289_=_C371 ,\nC289_=_C397 ,C289_=_C422 ,C289_=_C446 ,C289_=_C470 ,C289_=_C493 ,C289_=_C515 ,\nC289_=_C536 ,C289_=_C555 ,C289_=_C574 ,C289_=_C590 ,C289_=_C607 ,C289_=_C649 ,\nC289_=_C663 ,C289_=_C664 ,C289_=_C666 ,C289_=_C669 ,C289_=_C671 ,C289_=_C672 ,\nC289_=_C673 ,C289_=_C674 ,C290_=_C292 ,C290_=_C294 ,C290_=_C295 ,C290_=_C297 ,\nC290_=_C319 ,C290_=_C346 ,C290_=_C372 ,C290_=_C398 ,C290_=_C423 ,C290_=_C447 ,\nC290_=_C471 ,C290_=_C494 ,C290_=_C516 ,C290_=_C537 ,C290_=_C556 ,C290_=_C575 ,\nC290_=_C591 ,C290_=_C608 ,C290_=_C650 ,C290_=_C675 ,C290_=_C676 ,C290_=_C678 ,\nC290_=_C681 ,C290_=_C683 ,C290_=_C684 ,C290_=_C685 ,C290_=_C686 ,C292_=_C294 ,\nC292_=_C295 ,C292_=_C297 ,C292_=_C322 ,C292_=_C348 ,C292_=_C375 ,C292_=_C401 ,\nC292_=_C426 ,C292_=_C450 ,C292_=_C474 ,C292_=_C497 ,C292_=_C519 ,C292_=_C540 ,\nC292_=_C559 ,C292_=_C578 ,C292_=_C594 ,C292_=_C611 ,C292_=_C653 ,C292_=_C688 ,\nC292_=_C698 ,C292_=_C708 ,C292_=_C711 ,C292_=_C713 ,C292_=_C714 ,C292_=_C715 ,\nC292_=_C716 ,C294_=_C295 ,C294_=_C297 ,C294_=_C324 ,C294_=_C350 ,C294_=_C377 ,\nC294_=_C402 ,C294_=_C428 ,C294_=_C452 ,C294_=_C476 ,C294_=_C499 ,C294_=_C521 ,\nC294_=_C542 ,C294_=_C561 ,C294_=_C580 ,C294_=_C596 ,C294_=_C613 ,C294_=_C655 ,\nC294_=_C690 ,C294_=_C700 ,C294_=_C717 ,C294_=_C726 ,C294_=_C728 ,C294_=_C729 ,\nC294_=_C730 ,C294_=_C731 ,C295_=_C297 ,C295_=_C325 ,C295_=_C351 ,C295_=_C378 ,\nC295_=_C403 ,C295_=_C429 ,C295_=_C453 ,C295_=_C477 ,C295_=_C500 ,C295_=_C522 ,\nC295_=_C543 ,C295_=_C562 ,C295_=_C581 ,C295_=_C597 ,C295_=_C614 ,C295_=_C656 ,\nC295_=_C691 ,C295_=_C701 ,C295_=_C718 ,C295_=_C732 ,C295_=_C734 ,C295_=_C735 ,\nC295_=_C736 ,C295_=_C737 ,C297_=_C327 ,C297_=_C353 ,C297_=_C380 ,C297_=_C405 ,\nC297_=_C430 ,C297_=_C455 ,C297_=_C479 ,C297_=_C502 ,C297_=_C524 ,C297_=_C545 ,\nC297_=_C564 ,C297_=_C583 ,C297_=_C599 ,C297_=_C616 ,C297_=_C658 ,C297_=_C693 ,\nC297_=_C703 ,C297_=_C720 ,C297_=_C738 ,C297_=_C743 ,C297_=_C744 ,C297_=_C745 ,\nC297_=_C746 ,C315_=_C316 ,C315_=_C318 ,C315_=_C319 ,C315_=_C322 ,C315_=_C324 ,\nC315_=_C325 ,C315_=_C327 ,C315_=_C342 ,C315_=_C368 ,C315_=_C394 ,C315_=_C419 ,\nC315_=_C443 ,C315_=_C467 ,C315_=_C490 ,C315_=_C512 ,C315_=_C533 ,C315_=_C552 ,\nC315_=_C571 ,C315_=_C588 ,C315_=_C604 ,C315_=_C619 ,C315_=_C622 ,C315_=_C623 ,\nC315_=_C625 ,C315_=_C628 ,C315_=_C630 ,C315_=_C631 ,C315_=_C632 ,C315_=_C633 ,\nC316_=_C318 ,C316_=_C319 ,C316_=_C322 ,C316_=_C324 ,C316_=_C325 ,C316_=_C327 ,\nC316_=_C343 ,C316_=_C369 ,C316_=_C395 ,C316_=_C420 ,C316_=_C444 ,C316_=_C468 ,\nC316_=_C491 ,C316_=_C513 ,C316_=_C534 ,C316_=_C553 ,C316_=_C572 ,C316_=_C589 ,\nC316_=_C605 ,C316_=_C634 ,C316_=_C637 ,C316_=_C638 ,C316_=_C640 ,C316_=_C643 ,\nC316_=_C645 ,C316_=_C646 ,C316_=_C647 ,C316_=_C648 ,C318_=_C319 ,C318_=_C322 ,\nC318_=_C324 ,C318_=_C325 ,C318_=_C327 ,C318_=_C345 ,C318_=_C371 ,C318_=_C397 ,\nC318_=_C422 ,C318_=_C446 ,C318_=_C470 ,C318_=_C493 ,C318_=_C515 ,C318_=_C536 ,\nC318_=_C555 ,C318_=_C574 ,C318_=_C590 ,C318_=_C607 ,C318_=_C649 ,C318_=_C663 ,\nC318_=_C664 ,C318_=_C666 ,C318_=_C669 ,C318_=_C671 ,C318_=_C672 ,C318_=_C673 ,\nC318_=_C674 ,C319_=_C322 ,C319_=_C324 ,C319_=_C325 ,C319_=_C327 ,C319_=_C346 ,\nC319_=_C372 ,C319_=_C398 ,C319_=_C423 ,C319_=_C447 ,C319_=_C471 ,C319_=_C494 ,\nC319_=_C516 ,C319_=_C537 ,C319_=_C556 ,C319_=_C575 ,C319_=_C591 ,C319_=_C608 ,\nC319_=_C650 ,C319_=_C675 ,C319_=_C676 ,C319_=_C678 ,C319_=_C681 ,C319_=_C683 ,\nC319_=_C684 ,C319_=_C685 ,C319_=_C686 ,C322_=_C324 ,C322_=_C325 ,C322_=_C327 ,\nC322_=_C348 ,C322_=_C375 ,C322_=_C401 ,C322_=_C426 ,C322_=_C450 ,C322_=_C474 ,\nC322_=_C497 ,C322_=_C519 ,C322_=_C540 ,C322_=_C559 ,C322_=_C578 ,C322_=_C594 ,\nC322_=_C611 ,C322_=_C653 ,C322_=_C688 ,C322_=_C698 ,C322_=_C708</w:t>
      </w:r>
    </w:p>
    <w:p>
      <w:pPr>
        <w:pStyle w:val="PreformattedText"/>
        <w:bidi w:val="0"/>
        <w:spacing w:before="0" w:after="0"/>
        <w:jc w:val="left"/>
        <w:rPr/>
      </w:pPr>
      <w:r>
        <w:rPr/>
        <w:t xml:space="preserve"> </w:t>
      </w:r>
      <w:r>
        <w:rPr/>
        <w:t>,C322_=_C711 ,\nC322_=_C713 ,C322_=_C714 ,C322_=_C715 ,C322_=_C716 ,C324_=_C325 ,C324_=_C327 ,\nC324_=_C350 ,C324_=_C377 ,C324_=_C402 ,C324_=_C428 ,C324_=_C452 ,C324_=_C476 ,\nC324_=_C499 ,C324_=_C521 ,C324_=_C542 ,C324_=_C561 ,C324_=_C580 ,C324_=_C596 ,\nC324_=_C613 ,C324_=_C655 ,C324_=_C690 ,C324_=_C700 ,C324_=_C717 ,C324_=_C726 ,\nC324_=_C728 ,C324_=_C729 ,C324_=_C730 ,C324_=_C731 ,C325_=_C327 ,C325_=_C351 ,\nC325_=_C378 ,C325_=_C403 ,C325_=_C429 ,C325_=_C453 ,C325_=_C477 ,C325_=_C500 ,\nC325_=_C522 ,C325_=_C543 ,C325_=_C562 ,C325_=_C581 ,C325_=_C597 ,C325_=_C614 ,\nC325_=_C656 ,C325_=_C691 ,C325_=_C701 ,C325_=_C718 ,C325_=_C732 ,C325_=_C734 ,\nC325_=_C735 ,C325_=_C736 ,C325_=_C737 ,C327_=_C353 ,C327_=_C380 ,C327_=_C405 ,\nC327_=_C430 ,C327_=_C455 ,C327_=_C479 ,C327_=_C502 ,C327_=_C524 ,C327_=_C545 ,\nC327_=_C564 ,C327_=_C583 ,C327_=_C599 ,C327_=_C616 ,C327_=_C658 ,C327_=_C693 ,\nC327_=_C703 ,C327_=_C720 ,C327_=_C738 ,C327_=_C743 ,C327_=_C744 ,C327_=_C745 ,\nC327_=_C746 ,C342_=_C343 ,C342_=_C345 ,C342_=_C346 ,C342_=_C348 ,C342_=_C350 ,\nC342_=_C351 ,C342_=_C353 ,C342_=_C368 ,C342_=_C394 ,C342_=_C419 ,C342_=_C443 ,\nC342_=_C467 ,C342_=_C490 ,C342_=_C512 ,C342_=_C533 ,C342_=_C552 ,C342_=_C571 ,\nC342_=_C588 ,C342_=_C604 ,C342_=_C619 ,C342_=_C622 ,C342_=_C623 ,C342_=_C625 ,\nC342_=_C628 ,C342_=_C630 ,C342_=_C631 ,C342_=_C632 ,C342_=_C633 ,C343_=_C345 ,\nC343_=_C346 ,C343_=_C348 ,C343_=_C350 ,C343_=_C351 ,C343_=_C353 ,C343_=_C369 ,\nC343_=_C395 ,C343_=_C420 ,C343_=_C444 ,C343_=_C468 ,C343_=_C491 ,C343_=_C513 ,\nC343_=_C534 ,C343_=_C553 ,C343_=_C572 ,C343_=_C589 ,C343_=_C605 ,C343_=_C634 ,\nC343_=_C637 ,C343_=_C638 ,C343_=_C640 ,C343_=_C643 ,C343_=_C645 ,C343_=_C646 ,\nC343_=_C647 ,C343_=_C648 ,C345_=_C346 ,C345_=_C348 ,C345_=_C350 ,C345_=_C351 ,\nC345_=_C353 ,C345_=_C371 ,C345_=_C397 ,C345_=_C422 ,C345_=_C446 ,C345_=_C470 ,\nC345_=_C493 ,C345_=_C515 ,C345_=_C536 ,C345_=_C555 ,C345_=_C574 ,C345_=_C590 ,\nC345_=_C607 ,C345_=_C649 ,C345_=_C663 ,C345_=_C664 ,C345_=_C666 ,C345_=_C669 ,\nC345_=_C671 ,C345_=_C672 ,C345_=_C673 ,C345_=_C674 ,C346_=_C348 ,C346_=_C350 ,\nC346_=_C351 ,C346_=_C353 ,C346_=_C372 ,C346_=_C398 ,C346_=_C423 ,C346_=_C447 ,\nC346_=_C471 ,C346_=_C494 ,C346_=_C516 ,C346_=_C537 ,C346_=_C556 ,C346_=_C575 ,\nC346_=_C591 ,C346_=_C608 ,C346_=_C650 ,C346_=_C675 ,C346_=_C676 ,C346_=_C678 ,\nC346_=_C681 ,C346_=_C683 ,C346_=_C684 ,C346_=_C685 ,C346_=_C686 ,C348_=_C350 ,\nC348_=_C351 ,C348_=_C353 ,C348_=_C375 ,C348_=_C401 ,C348_=_C426 ,C348_=_C450 ,\nC348_=_C474 ,C348_=_C497 ,C348_=_C519 ,C348_=_C540 ,C348_=_C559 ,C348_=_C578 ,\nC348_=_C594 ,C348_=_C611 ,C348_=_C653 ,C348_=_C688 ,C348_=_C698 ,C348_=_C708 ,\nC348_=_C711 ,C348_=_C713 ,C348_=_C714 ,C348_=_C715 ,C348_=_C716 ,C350_=_C351 ,\nC350_=_C353 ,C350_=_C377 ,C350_=_C402 ,C350_=_C428 ,C350_=_C452 ,C350_=_C476 ,\nC350_=_C499 ,C350_=_C521 ,C350_=_C542 ,C350_=_C561 ,C350_=_C580 ,C350_=_C596 ,\nC350_=_C613 ,C350_=_C655 ,C350_=_C690 ,C350_=_C700 ,C350_=_C717 ,C350_=_C726 ,\nC350_=_C728 ,C350_=_C729 ,C350_=_C730 ,C350_=_C731 ,C351_=_C353 ,C351_=_C378 ,\nC351_=_C403 ,C351_=_C429 ,C351_=_C453 ,C351_=_C477 ,C351_=_C500 ,C351_=_C522 ,\nC351_=_C543 ,C351_=_C562 ,C351_=_C581 ,C351_=_C597 ,C351_=_C614 ,C351_=_C656 ,\nC351_=_C691 ,C351_=_C701 ,C351_=_C718 ,C351_=_C732 ,C351_=_C734 ,C351_=_C735 ,\nC351_=_C736 ,C351_=_C737 ,C353_=_C380 ,C353_=_C405 ,C353_=_C430 ,C353_=_C455 ,\nC353_=_C479 ,C353_=_C502 ,C353_=_C524 ,C353_=_C545 ,C353_=_C564 ,C353_=_C583 ,\nC353_=_C599 ,C353_=_C616 ,C353_=_C658 ,C353_=_C693 ,C353_=_C703 ,C353_=_C720 ,\nC353_=_C738 ,C353_=_C743 ,C353_=_C744 ,C353_=_C745 ,C353_=_C746 ,C368_=_C369 ,\nC368_=_C371 ,C368_=_C372 ,C368_=_C375 ,C368_=_C377 ,C368_=_C378 ,C368_=_C380 ,\nC368_=_C394 ,C368_=_C419 ,C368_=_C443 ,C368_=_C467 ,C368_=_C490 ,C368_=_C512 ,\nC368_=_C533 ,C368_=_C552 ,C368_=_C571 ,C368_=_C588 ,C368_=_C604 ,C368_=_C619 ,\nC368_=_C622 ,C368_=_C623 ,C368_=_C625 ,C368_=_C628 ,C368_=_C630 ,C368_=_C631 ,\nC368_=_C632 ,C368_=_C633 ,C369_=_C371 ,C369_=_C372 ,C369_=_C375 ,C369_=_C377 ,\nC369_=_C378 ,C369_=_C380 ,C369_=_C395 ,C369_=_C420 ,C369_=_C444 ,C369_=_C468 ,\nC369_=_C491 ,C369_=_C513 ,C369_=_C534 ,C369_=_C553 ,C369_=_C572 ,C369_=_C589 ,\nC369_=_C605 ,C369_=_C634 ,C369_=_C637 ,C369_=_C638 ,C369_=_C640 ,C369_=_C643 ,\nC369_=_C645 ,C369_=_C646 ,C369_=_C647 ,C369_=_C648 ,C371_=_C372 ,C371_=_C375 ,\nC371_=_C377 ,C371_=_C378 ,C371_=_C380 ,C371_=_C397 ,C371_=_C422 ,C371_=_C446 ,\nC371_=_C470 ,C371_=_C493 ,C371_=_C515 ,C371_=_C536 ,C371_=_C555 ,C371_=_C574 ,\nC371_=_C590 ,C371_=_C607 ,C371_=_C649 ,C371_=_C663 ,C371_=_C664 ,C371_=_C666 ,\nC371_=_C669 ,C371_=_C671 ,C371_=_C672 ,C371_=_C673 ,C371_=_C674 ,C372_=_C375 ,\nC372_=_C377 ,C372_=_C378 ,C372_=_C380 ,C372_=_C398 ,C372_=_C423 ,C372_=_C447 ,\nC372_=_C471 ,C372_=_C494 ,C372_=_C516 ,C372_=_C537 ,C372_=_C556 ,C372_=_C575 ,\nC372_=_C591 ,C372_=_C608 ,C372_=_C650 ,C372_=_C675 ,C372_=_C676 ,C372_=_C678 ,\nC372_=_C681 ,C372_=_C683 ,C372_=_C684 ,C372_=_C685 ,C372_=_C686 ,C375_=_C377 ,\nC375_=_C378 ,C375_=_C380 ,C375_=_C401 ,C375_=_C426 ,C375_=_C450 ,C375_=_C474 ,\nC375_=_C497 ,C375_=_C519 ,C375_=_C540 ,C375_=_C559 ,C375_=_C578 ,C375_=_C594 ,\nC375_=_C611 ,C375_=_C653 ,C375_=_C688 ,C375_=_C698 ,C375_=_C708 ,C375_=_C711 ,\nC375_=_C713 ,C375_=_C714 ,C375_=_C715 ,C375_=_C716 ,C377_=_C378 ,C377_=_C380 ,\nC377_=_C402 ,C377_=_C428 ,C377_=_C452 ,C377_=_C476 ,C377_=_C499 ,C377_=_C521 ,\nC377_=_C542 ,C377_=_C561 ,C377_=_C580 ,C377_=_C596 ,C377_=_C613 ,C377_=_C655 ,\nC377_=_C690 ,C377_=_C700 ,C377_=_C717 ,C377_=_C726 ,C377_=_C728 ,C377_=_C729 ,\nC377_=_C730 ,C377_=_C731 ,C378_=_C380 ,C378_=_C403 ,C378_=_C429 ,C378_=_C453 ,\nC378_=_C477 ,C378_=_C500 ,C378_=_C522 ,C378_=_C543 ,C378_=_C562 ,C378_=_C581 ,\nC378_=_C597 ,C378_=_C614 ,C378_=_C656 ,C378_=_C691 ,C378_=_C701 ,C378_=_C718 ,\nC378_=_C732 ,C378_=_C734 ,C378_=_C735 ,C378_=_C736 ,C378_=_C737 ,C380_=_C405 ,\nC380_=_C430 ,C380_=_C455 ,C380_=_C479 ,C380_=_C502 ,C380_=_C524 ,C380_=_C545 ,\nC380_=_C564 ,C380_=_C583 ,C380_=_C599 ,C380_=_C616 ,C380_=_C658 ,C380_=_C693 ,\nC380_=_C703 ,C380_=_C720 ,C380_=_C738 ,C380_=_C743 ,C380_=_C744 ,C380_=_C745 ,\nC380_=_C746 ,C394_=_C395 ,C394_=_C397 ,C394_=_C398 ,C394_=_C401 ,C394_=_C402 ,\nC394_=_C403 ,C394_=_C405 ,C394_=_C419 ,C394_=_C443 ,C394_=_C467 ,C394_=_C490 ,\nC394_=_C512 ,C394_=_C533 ,C394_=_C552 ,C394_=_C571 ,C394_=_C588 ,C394_=_C604 ,\nC394_=_C619 ,C394_=_C622 ,C394_=_C623 ,C394_=_C625 ,C394_=_C628 ,C394_=_C630 ,\nC394_=_C631 ,C394_=_C632 ,C394_=_C633 ,C395_=_C397 ,C395_=_C398 ,C395_=_C401 ,\nC395_=_C402 ,C395_=_C403 ,C395_=_C405 ,C395_=_C420 ,C395_=_C444 ,C395_=_C468 ,\nC395_=_C491 ,C395_=_C513 ,C395_=_C534 ,C395_=_C553 ,C395_=_C572 ,C395_=_C589 ,\nC395_=_C605 ,C395_=_C634 ,C395_=_C637 ,C395_=_C638 ,C395_=_C640 ,C395_=_C643 ,\nC395_=_C645 ,C395_=_C646 ,C395_=_C647 ,C395_=_C648 ,C397_=_C398 ,C397_=_C401 ,\nC397_=_C402 ,C397_=_C403 ,C397_=_C405 ,C397_=_C422 ,C397_=_C446 ,C397_=_C470 ,\nC397_=_C493 ,C397_=_C515 ,C397_=_C536 ,C397_=_C555 ,C397_=_C574 ,C397_=_C590 ,\nC397_=_C607 ,C397_=_C649 ,C397_=_C663 ,C397_=_C664 ,C397_=_C666 ,C397_=_C669 ,\nC397_=_C671 ,C397_=_C672 ,C397_=_C673 ,C397_=_C674 ,C398_=_C401 ,C398_=_C402 ,\nC398_=_C403 ,C398_=_C405 ,C398_=_C423 ,C398_=_C447 ,C398_=_C471 ,C398_=_C494 ,\nC398_=_C516 ,C398_=_C537 ,C398_=_C556 ,C398_=_C575 ,C398_=_C591 ,C398_=_C608 ,\nC398_=_C650 ,C398_=_C675 ,C398_=_C676 ,C398_=_C678 ,C398_=_C681 ,C398_=_C683 ,\nC398_=_C684 ,C398_=_C685 ,C398_=_C686 ,C401_=_C402 ,C401_=_C403 ,C401_=_C405 ,\nC401_=_C426 ,C401_=_C450 ,C401_=_C474 ,C401_=_C497 ,C401_=_C519 ,C401_=_C540 ,\nC401_=_C559 ,C401_=_C578 ,C401_=_C594 ,C401_=_C611 ,C401_=_C653 ,C401_=_C688 ,\nC401_=_C698 ,C401_=_C708 ,C401_=_C711 ,C401_=_C713 ,C401_=_C714 ,C401_=_C715 ,\nC401_=_C716 ,C402_=_C403 ,C402_=_C405 ,C402_=_C428 ,C402_=_C452 ,C402_=_C476 ,\nC402_=_C499 ,C402_=_C521 ,C402_=_C542 ,C402_=_C561 ,C402_=_C580 ,C402_=_C596 ,\nC402_=_C613 ,C402_=_C655 ,C402_=_C690 ,C402_=_C700 ,C402_=_C717 ,C402_=_C726 ,\nC402_=_C728 ,C402_=_C729 ,C402_=_C730 ,C402_=_C731 ,C403_=_C405 ,C403_=_C429 ,\nC403_=_C453 ,C403_=_C477 ,C403_=_C500 ,C403_=_C522 ,C403_=_C543 ,C403_=_C562 ,\nC403_=_C581 ,C403_=_C597 ,C403_=_C614 ,C403_=_C656 ,C403_=_C691 ,C403_=_C701 ,\nC403_=_C718 ,C403_=_C732 ,C403_=_C734 ,C403_=_C735 ,C403_=_C736 ,C403_=_C737 ,\nC405_=_C430 ,C405_=_C455 ,C405_=_C479 ,C405_=_C502 ,C405_=_C524 ,C405_=_C545 ,\nC405_=_C564 ,C405_=_C583 ,C405_=_C599 ,C405_=_C616 ,C405_=_C658 ,C405_=_C693 ,\nC405_=_C703 ,C405_=_C720 ,C405_=_C738 ,C405_=_C743 ,C405_=_C744 ,C405_=_C745 ,\nC405_=_C746 ,C419_=_C420 ,C419_=_C422 ,C419_=_C423 ,C419_=_C426 ,C419_=_C428 ,\nC419_=_C429 ,C419_=_C430 ,C419_=_C443 ,C419_=_C467 ,C419_=_C490 ,C419_=_C512 ,\nC419_=_C533 ,C419_=_C552 ,C419_=_C571 ,C419_=_C588 ,C419_=_C604 ,C419_=_C619 ,\nC419_=_C622 ,C419_=_C623 ,C419_=_C625 ,C419_=_C628 ,C419_=_C630 ,C419_=_C631 ,\nC419_=_C632 ,C419_=_C633 ,C420_=_C422 ,C420_=_C423 ,C420_=_C426 ,C420_=_C428 ,\nC420_=_C429 ,C420_=_C430 ,C420_=_C444 ,C420_=_C468 ,C420_=_C491 ,C420_=_C513 ,\nC420_=_C534 ,C420_=_C553 ,C420_=_C572 ,C420_=_C589 ,C420_=_C605 ,C420_=_C634 ,\nC420_=_C637 ,C420_=_C638 ,C420_=_C640 ,C420_=_C643 ,C420_=_C645 ,C420_=_C646 ,\nC420_=_C647 ,C420_=_C648 ,C422_=_C423 ,C422_=_C426 ,C422_=_C428 ,C422_=_C429 ,\nC422_=_C430 ,C422_=_C446 ,C422_=_C470 ,C422_=_C493 ,C422_=_C515 ,C422_=_C536 ,\nC422_=_C555 ,C422_=_C574 ,C422_=_C590 ,C422_=_C607 ,C422_=_C649 ,C422_=_C663 ,\nC422_=_C664 ,C422_=_C666 ,C422_=_C669 ,C422_=_C671 ,C422_=_C672 ,C422_=_C673 ,\nC422_=_C674 ,C423_=_C426 ,C423_=_C428 ,C423_=_C429 ,C423_=_C430 ,C423_=_C447 ,\nC423_=_C471 ,C423_=_C494 ,C423_=_C516 ,C423_=_C537 ,C423_=_C556 ,C423_=_C575 ,\nC423_=_C591 ,C423_=_C608 ,C423_=_C650 ,C423_=_C675 ,C423_=_C676 ,C423_=_C678 ,\nC423_=_C681 ,C423_=_C683 ,C423_=_C684 ,C423_=_C685 ,C423_=_C686 ,C426_=_C428 ,\nC426_=_C429 ,C426_=_C430 ,C426_=_C450 ,C426_=_C474 ,C426_=_C497 ,C426_=_C519 ,\nC426_=_C540 ,C426_=_C559 ,C426_=_C578 ,C426_=_C594</w:t>
      </w:r>
    </w:p>
    <w:p>
      <w:pPr>
        <w:pStyle w:val="PreformattedText"/>
        <w:bidi w:val="0"/>
        <w:spacing w:before="0" w:after="0"/>
        <w:jc w:val="left"/>
        <w:rPr/>
      </w:pPr>
      <w:r>
        <w:rPr/>
        <w:t xml:space="preserve"> </w:t>
      </w:r>
      <w:r>
        <w:rPr/>
        <w:t>,C426_=_C611 ,C426_=_C653 ,\nC426_=_C688 ,C426_=_C698 ,C426_=_C708 ,C426_=_C711 ,C426_=_C713 ,C426_=_C714 ,\nC426_=_C715 ,C426_=_C716 ,C428_=_C429 ,C428_=_C430 ,C428_=_C452 ,C428_=_C476 ,\nC428_=_C499 ,C428_=_C521 ,C428_=_C542 ,C428_=_C561 ,C428_=_C580 ,C428_=_C596 ,\nC428_=_C613 ,C428_=_C655 ,C428_=_C690 ,C428_=_C700 ,C428_=_C717 ,C428_=_C726 ,\nC428_=_C728 ,C428_=_C729 ,C428_=_C730 ,C428_=_C731 ,C429_=_C430 ,C429_=_C453 ,\nC429_=_C477 ,C429_=_C500 ,C429_=_C522 ,C429_=_C543 ,C429_=_C562 ,C429_=_C581 ,\nC429_=_C597 ,C429_=_C614 ,C429_=_C656 ,C429_=_C691 ,C429_=_C701 ,C429_=_C718 ,\nC429_=_C732 ,C429_=_C734 ,C429_=_C735 ,C429_=_C736 ,C429_=_C737 ,C430_=_C455 ,\nC430_=_C479 ,C430_=_C502 ,C430_=_C524 ,C430_=_C545 ,C430_=_C564 ,C430_=_C583 ,\nC430_=_C599 ,C430_=_C616 ,C430_=_C658 ,C430_=_C693 ,C430_=_C703 ,C430_=_C720 ,\nC430_=_C738 ,C430_=_C743 ,C430_=_C744 ,C430_=_C745 ,C430_=_C746 ,C443_=_C444 ,\nC443_=_C446 ,C443_=_C447 ,C443_=_C450 ,C443_=_C452 ,C443_=_C453 ,C443_=_C455 ,\nC443_=_C467 ,C443_=_C490 ,C443_=_C512 ,C443_=_C533 ,C443_=_C552 ,C443_=_C571 ,\nC443_=_C588 ,C443_=_C604 ,C443_=_C619 ,C443_=_C622 ,C443_=_C623 ,C443_=_C625 ,\nC443_=_C628 ,C443_=_C630 ,C443_=_C631 ,C443_=_C632 ,C443_=_C633 ,C444_=_C446 ,\nC444_=_C447 ,C444_=_C450 ,C444_=_C452 ,C444_=_C453 ,C444_=_C455 ,C444_=_C468 ,\nC444_=_C491 ,C444_=_C513 ,C444_=_C534 ,C444_=_C553 ,C444_=_C572 ,C444_=_C589 ,\nC444_=_C605 ,C444_=_C634 ,C444_=_C637 ,C444_=_C638 ,C444_=_C640 ,C444_=_C643 ,\nC444_=_C645 ,C444_=_C646 ,C444_=_C647 ,C444_=_C648 ,C446_=_C447 ,C446_=_C450 ,\nC446_=_C452 ,C446_=_C453 ,C446_=_C455 ,C446_=_C470 ,C446_=_C493 ,C446_=_C515 ,\nC446_=_C536 ,C446_=_C555 ,C446_=_C574 ,C446_=_C590 ,C446_=_C607 ,C446_=_C649 ,\nC446_=_C663 ,C446_=_C664 ,C446_=_C666 ,C446_=_C669 ,C446_=_C671 ,C446_=_C672 ,\nC446_=_C673 ,C446_=_C674 ,C447_=_C450 ,C447_=_C452 ,C447_=_C453 ,C447_=_C455 ,\nC447_=_C471 ,C447_=_C494 ,C447_=_C516 ,C447_=_C537 ,C447_=_C556 ,C447_=_C575 ,\nC447_=_C591 ,C447_=_C608 ,C447_=_C650 ,C447_=_C675 ,C447_=_C676 ,C447_=_C678 ,\nC447_=_C681 ,C447_=_C683 ,C447_=_C684 ,C447_=_C685 ,C447_=_C686 ,C450_=_C452 ,\nC450_=_C453 ,C450_=_C455 ,C450_=_C474 ,C450_=_C497 ,C450_=_C519 ,C450_=_C540 ,\nC450_=_C559 ,C450_=_C578 ,C450_=_C594 ,C450_=_C611 ,C450_=_C653 ,C450_=_C688 ,\nC450_=_C698 ,C450_=_C708 ,C450_=_C711 ,C450_=_C713 ,C450_=_C714 ,C450_=_C715 ,\nC450_=_C716 ,C452_=_C453 ,C452_=_C455 ,C452_=_C476 ,C452_=_C499 ,C452_=_C521 ,\nC452_=_C542 ,C452_=_C561 ,C452_=_C580 ,C452_=_C596 ,C452_=_C613 ,C452_=_C655 ,\nC452_=_C690 ,C452_=_C700 ,C452_=_C717 ,C452_=_C726 ,C452_=_C728 ,C452_=_C729 ,\nC452_=_C730 ,C452_=_C731 ,C453_=_C455 ,C453_=_C477 ,C453_=_C500 ,C453_=_C522 ,\nC453_=_C543 ,C453_=_C562 ,C453_=_C581 ,C453_=_C597 ,C453_=_C614 ,C453_=_C656 ,\nC453_=_C691 ,C453_=_C701 ,C453_=_C718 ,C453_=_C732 ,C453_=_C734 ,C453_=_C735 ,\nC453_=_C736 ,C453_=_C737 ,C455_=_C479 ,C455_=_C502 ,C455_=_C524 ,C455_=_C545 ,\nC455_=_C564 ,C455_=_C583 ,C455_=_C599 ,C455_=_C616 ,C455_=_C658 ,C455_=_C693 ,\nC455_=_C703 ,C455_=_C720 ,C455_=_C738 ,C455_=_C743 ,C455_=_C744 ,C455_=_C745 ,\nC455_=_C746 ,C467_=_C468 ,C467_=_C470 ,C467_=_C471 ,C467_=_C474 ,C467_=_C476 ,\nC467_=_C477 ,C467_=_C479 ,C467_=_C490 ,C467_=_C512 ,C467_=_C533 ,C467_=_C552 ,\nC467_=_C571 ,C467_=_C588 ,C467_=_C604 ,C467_=_C619 ,C467_=_C622 ,C467_=_C623 ,\nC467_=_C625 ,C467_=_C628 ,C467_=_C630 ,C467_=_C631 ,C467_=_C632 ,C467_=_C633 ,\nC468_=_C470 ,C468_=_C471 ,C468_=_C474 ,C468_=_C476 ,C468_=_C477 ,C468_=_C479 ,\nC468_=_C491 ,C468_=_C513 ,C468_=_C534 ,C468_=_C553 ,C468_=_C572 ,C468_=_C589 ,\nC468_=_C605 ,C468_=_C634 ,C468_=_C637 ,C468_=_C638 ,C468_=_C640 ,C468_=_C643 ,\nC468_=_C645 ,C468_=_C646 ,C468_=_C647 ,C468_=_C648 ,C470_=_C471 ,C470_=_C474 ,\nC470_=_C476 ,C470_=_C477 ,C470_=_C479 ,C470_=_C493 ,C470_=_C515 ,C470_=_C536 ,\nC470_=_C555 ,C470_=_C574 ,C470_=_C590 ,C470_=_C607 ,C470_=_C649 ,C470_=_C663 ,\nC470_=_C664 ,C470_=_C666 ,C470_=_C669 ,C470_=_C671 ,C470_=_C672 ,C470_=_C673 ,\nC470_=_C674 ,C471_=_C474 ,C471_=_C476 ,C471_=_C477 ,C471_=_C479 ,C471_=_C494 ,\nC471_=_C516 ,C471_=_C537 ,C471_=_C556 ,C471_=_C575 ,C471_=_C591 ,C471_=_C608 ,\nC471_=_C650 ,C471_=_C675 ,C471_=_C676 ,C471_=_C678 ,C471_=_C681 ,C471_=_C683 ,\nC471_=_C684 ,C471_=_C685 ,C471_=_C686 ,C474_=_C476 ,C474_=_C477 ,C474_=_C479 ,\nC474_=_C497 ,C474_=_C519 ,C474_=_C540 ,C474_=_C559 ,C474_=_C578 ,C474_=_C594 ,\nC474_=_C611 ,C474_=_C653 ,C474_=_C688 ,C474_=_C698 ,C474_=_C708 ,C474_=_C711 ,\nC474_=_C713 ,C474_=_C714 ,C474_=_C715 ,C474_=_C716 ,C476_=_C477 ,C476_=_C479 ,\nC476_=_C499 ,C476_=_C521 ,C476_=_C542 ,C476_=_C561 ,C476_=_C580 ,C476_=_C596 ,\nC476_=_C613 ,C476_=_C655 ,C476_=_C690 ,C476_=_C700 ,C476_=_C717 ,C476_=_C726 ,\nC476_=_C728 ,C476_=_C729 ,C476_=_C730 ,C476_=_C731 ,C477_=_C479 ,C477_=_C500 ,\nC477_=_C522 ,C477_=_C543 ,C477_=_C562 ,C477_=_C581 ,C477_=_C597 ,C477_=_C614 ,\nC477_=_C656 ,C477_=_C691 ,C477_=_C701 ,C477_=_C718 ,C477_=_C732 ,C477_=_C734 ,\nC477_=_C735 ,C477_=_C736 ,C477_=_C737 ,C479_=_C502 ,C479_=_C524 ,C479_=_C545 ,\nC479_=_C564 ,C479_=_C583 ,C479_=_C599 ,C479_=_C616 ,C479_=_C658 ,C479_=_C693 ,\nC479_=_C703 ,C479_=_C720 ,C479_=_C738 ,C479_=_C743 ,C479_=_C744 ,C479_=_C745 ,\nC479_=_C746 ,C490_=_C491 ,C490_=_C493 ,C490_=_C494 ,C490_=_C497 ,C490_=_C499 ,\nC490_=_C500 ,C490_=_C502 ,C490_=_C512 ,C490_=_C533 ,C490_=_C552 ,C490_=_C571 ,\nC490_=_C588 ,C490_=_C604 ,C490_=_C619 ,C490_=_C622 ,C490_=_C623 ,C490_=_C625 ,\nC490_=_C628 ,C490_=_C630 ,C490_=_C631 ,C490_=_C632 ,C490_=_C633 ,C491_=_C493 ,\nC491_=_C494 ,C491_=_C497 ,C491_=_C499 ,C491_=_C500 ,C491_=_C502 ,C491_=_C513 ,\nC491_=_C534 ,C491_=_C553 ,C491_=_C572 ,C491_=_C589 ,C491_=_C605 ,C491_=_C634 ,\nC491_=_C637 ,C491_=_C638 ,C491_=_C640 ,C491_=_C643 ,C491_=_C645 ,C491_=_C646 ,\nC491_=_C647 ,C491_=_C648 ,C493_=_C494 ,C493_=_C497 ,C493_=_C499 ,C493_=_C500 ,\nC493_=_C502 ,C493_=_C515 ,C493_=_C536 ,C493_=_C555 ,C493_=_C574 ,C493_=_C590 ,\nC493_=_C607 ,C493_=_C649 ,C493_=_C663 ,C493_=_C664 ,C493_=_C666 ,C493_=_C669 ,\nC493_=_C671 ,C493_=_C672 ,C493_=_C673 ,C493_=_C674 ,C494_=_C497 ,C494_=_C499 ,\nC494_=_C500 ,C494_=_C502 ,C494_=_C516 ,C494_=_C537 ,C494_=_C556 ,C494_=_C575 ,\nC494_=_C591 ,C494_=_C608 ,C494_=_C650 ,C494_=_C675 ,C494_=_C676 ,C494_=_C678 ,\nC494_=_C681 ,C494_=_C683 ,C494_=_C684 ,C494_=_C685 ,C494_=_C686 ,C497_=_C499 ,\nC497_=_C500 ,C497_=_C502 ,C497_=_C519 ,C497_=_C540 ,C497_=_C559 ,C497_=_C578 ,\nC497_=_C594 ,C497_=_C611 ,C497_=_C653 ,C497_=_C688 ,C497_=_C698 ,C497_=_C708 ,\nC497_=_C711 ,C497_=_C713 ,C497_=_C714 ,C497_=_C715 ,C497_=_C716 ,C499_=_C500 ,\nC499_=_C502 ,C499_=_C521 ,C499_=_C542 ,C499_=_C561 ,C499_=_C580 ,C499_=_C596 ,\nC499_=_C613 ,C499_=_C655 ,C499_=_C690 ,C499_=_C700 ,C499_=_C717 ,C499_=_C726 ,\nC499_=_C728 ,C499_=_C729 ,C499_=_C730 ,C499_=_C731 ,C500_=_C502 ,C500_=_C522 ,\nC500_=_C543 ,C500_=_C562 ,C500_=_C581 ,C500_=_C597 ,C500_=_C614 ,C500_=_C656 ,\nC500_=_C691 ,C500_=_C701 ,C500_=_C718 ,C500_=_C732 ,C500_=_C734 ,C500_=_C735 ,\nC500_=_C736 ,C500_=_C737 ,C502_=_C524 ,C502_=_C545 ,C502_=_C564 ,C502_=_C583 ,\nC502_=_C599 ,C502_=_C616 ,C502_=_C658 ,C502_=_C693 ,C502_=_C703 ,C502_=_C720 ,\nC502_=_C738 ,C502_=_C743 ,C502_=_C744 ,C502_=_C745 ,C502_=_C746 ,C512_=_C513 ,\nC512_=_C515 ,C512_=_C516 ,C512_=_C519 ,C512_=_C521 ,C512_=_C522 ,C512_=_C524 ,\nC512_=_C533 ,C512_=_C552 ,C512_=_C571 ,C512_=_C588 ,C512_=_C604 ,C512_=_C619 ,\nC512_=_C622 ,C512_=_C623 ,C512_=_C625 ,C512_=_C628 ,C512_=_C630 ,C512_=_C631 ,\nC512_=_C632 ,C512_=_C633 ,C513_=_C515 ,C513_=_C516 ,C513_=_C519 ,C513_=_C521 ,\nC513_=_C522 ,C513_=_C524 ,C513_=_C534 ,C513_=_C553 ,C513_=_C572 ,C513_=_C589 ,\nC513_=_C605 ,C513_=_C634 ,C513_=_C637 ,C513_=_C638 ,C513_=_C640 ,C513_=_C643 ,\nC513_=_C645 ,C513_=_C646 ,C513_=_C647 ,C513_=_C648 ,C515_=_C516 ,C515_=_C519 ,\nC515_=_C521 ,C515_=_C522 ,C515_=_C524 ,C515_=_C536 ,C515_=_C555 ,C515_=_C574 ,\nC515_=_C590 ,C515_=_C607 ,C515_=_C649 ,C515_=_C663 ,C515_=_C664 ,C515_=_C666 ,\nC515_=_C669 ,C515_=_C671 ,C515_=_C672 ,C515_=_C673 ,C515_=_C674 ,C516_=_C519 ,\nC516_=_C521 ,C516_=_C522 ,C516_=_C524 ,C516_=_C537 ,C516_=_C556 ,C516_=_C575 ,\nC516_=_C591 ,C516_=_C608 ,C516_=_C650 ,C516_=_C675 ,C516_=_C676 ,C516_=_C678 ,\nC516_=_C681 ,C516_=_C683 ,C516_=_C684 ,C516_=_C685 ,C516_=_C686 ,C519_=_C521 ,\nC519_=_C522 ,C519_=_C524 ,C519_=_C540 ,C519_=_C559 ,C519_=_C578 ,C519_=_C594 ,\nC519_=_C611 ,C519_=_C653 ,C519_=_C688 ,C519_=_C698 ,C519_=_C708 ,C519_=_C711 ,\nC519_=_C713 ,C519_=_C714 ,C519_=_C715 ,C519_=_C716 ,C521_=_C522 ,C521_=_C524 ,\nC521_=_C542 ,C521_=_C561 ,C521_=_C580 ,C521_=_C596 ,C521_=_C613 ,C521_=_C655 ,\nC521_=_C690 ,C521_=_C700 ,C521_=_C717 ,C521_=_C726 ,C521_=_C728 ,C521_=_C729 ,\nC521_=_C730 ,C521_=_C731 ,C522_=_C524 ,C522_=_C543 ,C522_=_C562 ,C522_=_C581 ,\nC522_=_C597 ,C522_=_C614 ,C522_=_C656 ,C522_=_C691 ,C522_=_C701 ,C522_=_C718 ,\nC522_=_C732 ,C522_=_C734 ,C522_=_C735 ,C522_=_C736 ,C522_=_C737 ,C524_=_C545 ,\nC524_=_C564 ,C524_=_C583 ,C524_=_C599 ,C524_=_C616 ,C524_=_C658 ,C524_=_C693 ,\nC524_=_C703 ,C524_=_C720 ,C524_=_C738 ,C524_=_C743 ,C524_=_C744 ,C524_=_C745 ,\nC524_=_C746 ,C533_=_C534 ,C533_=_C536 ,C533_=_C537 ,C533_=_C540 ,C533_=_C542 ,\nC533_=_C543 ,C533_=_C545 ,C533_=_C552 ,C533_=_C571 ,C533_=_C588 ,C533_=_C604 ,\nC533_=_C619 ,C533_=_C622 ,C533_=_C623 ,C533_=_C625 ,C533_=_C628 ,C533_=_C630 ,\nC533_=_C631 ,C533_=_C632 ,C533_=_C633 ,C534_=_C536 ,C534_=_C537 ,C534_=_C540 ,\nC534_=_C542 ,C534_=_C543 ,C534_=_C545 ,C534_=_C553 ,C534_=_C572 ,C534_=_C589 ,\nC534_=_C605 ,C534_=_C634 ,C534_=_C637 ,C534_=_C638 ,C534_=_C640 ,C534_=_C643 ,\nC534_=_C645 ,C534_=_C646 ,C534_=_C647 ,C534_=_C648 ,C536_=_C537 ,C536_=_C540 ,\nC536_=_C542 ,C536_=_C543 ,C536_=_C545 ,C536_=_C555 ,C536_=_C574 ,C536_=_C590 ,\nC536_=_C607 ,C536_=_C649 ,C536_=_C663 ,C536_=_C664 ,C536_=_C666 ,C536_=_C669 ,\nC536_=_C671 ,C536_=_C672 ,C536_=_C673 ,C536_=_C674 ,C537_=_C540 ,C537_=_C542 ,\nC537_=_C543 ,C537_=_C545 ,C537_=_C556 ,C537_=_C575 ,C537_=_C591 ,C537_=_C608 ,\nC537_=_C650 ,C537_=_C675 ,C537_=_C676</w:t>
      </w:r>
    </w:p>
    <w:p>
      <w:pPr>
        <w:pStyle w:val="PreformattedText"/>
        <w:bidi w:val="0"/>
        <w:spacing w:before="0" w:after="0"/>
        <w:jc w:val="left"/>
        <w:rPr/>
      </w:pPr>
      <w:r>
        <w:rPr/>
        <w:t xml:space="preserve"> </w:t>
      </w:r>
      <w:r>
        <w:rPr/>
        <w:t>,C537_=_C678 ,C537_=_C681 ,C537_=_C683 ,\nC537_=_C684 ,C537_=_C685 ,C537_=_C686 ,C540_=_C542 ,C540_=_C543 ,C540_=_C545 ,\nC540_=_C559 ,C540_=_C578 ,C540_=_C594 ,C540_=_C611 ,C540_=_C653 ,C540_=_C688 ,\nC540_=_C698 ,C540_=_C708 ,C540_=_C711 ,C540_=_C713 ,C540_=_C714 ,C540_=_C715 ,\nC540_=_C716 ,C542_=_C543 ,C542_=_C545 ,C542_=_C561 ,C542_=_C580 ,C542_=_C596 ,\nC542_=_C613 ,C542_=_C655 ,C542_=_C690 ,C542_=_C700 ,C542_=_C717 ,C542_=_C726 ,\nC542_=_C728 ,C542_=_C729 ,C542_=_C730 ,C542_=_C731 ,C543_=_C545 ,C543_=_C562 ,\nC543_=_C581 ,C543_=_C597 ,C543_=_C614 ,C543_=_C656 ,C543_=_C691 ,C543_=_C701 ,\nC543_=_C718 ,C543_=_C732 ,C543_=_C734 ,C543_=_C735 ,C543_=_C736 ,C543_=_C737 ,\nC545_=_C564 ,C545_=_C583 ,C545_=_C599 ,C545_=_C616 ,C545_=_C658 ,C545_=_C693 ,\nC545_=_C703 ,C545_=_C720 ,C545_=_C738 ,C545_=_C743 ,C545_=_C744 ,C545_=_C745 ,\nC545_=_C746 ,C552_=_C553 ,C552_=_C555 ,C552_=_C556 ,C552_=_C559 ,C552_=_C561 ,\nC552_=_C562 ,C552_=_C564 ,C552_=_C571 ,C552_=_C588 ,C552_=_C604 ,C552_=_C619 ,\nC552_=_C622 ,C552_=_C623 ,C552_=_C625 ,C552_=_C628 ,C552_=_C630 ,C552_=_C631 ,\nC552_=_C632 ,C552_=_C633 ,C553_=_C555 ,C553_=_C556 ,C553_=_C559 ,C553_=_C561 ,\nC553_=_C562 ,C553_=_C564 ,C553_=_C572 ,C553_=_C589 ,C553_=_C605 ,C553_=_C634 ,\nC553_=_C637 ,C553_=_C638 ,C553_=_C640 ,C553_=_C643 ,C553_=_C645 ,C553_=_C646 ,\nC553_=_C647 ,C553_=_C648 ,C555_=_C556 ,C555_=_C559 ,C555_=_C561 ,C555_=_C562 ,\nC555_=_C564 ,C555_=_C574 ,C555_=_C590 ,C555_=_C607 ,C555_=_C649 ,C555_=_C663 ,\nC555_=_C664 ,C555_=_C666 ,C555_=_C669 ,C555_=_C671 ,C555_=_C672 ,C555_=_C673 ,\nC555_=_C674 ,C556_=_C559 ,C556_=_C561 ,C556_=_C562 ,C556_=_C564 ,C556_=_C575 ,\nC556_=_C591 ,C556_=_C608 ,C556_=_C650 ,C556_=_C675 ,C556_=_C676 ,C556_=_C678 ,\nC556_=_C681 ,C556_=_C683 ,C556_=_C684 ,C556_=_C685 ,C556_=_C686 ,C559_=_C561 ,\nC559_=_C562 ,C559_=_C564 ,C559_=_C578 ,C559_=_C594 ,C559_=_C611 ,C559_=_C653 ,\nC559_=_C688 ,C559_=_C698 ,C559_=_C708 ,C559_=_C711 ,C559_=_C713 ,C559_=_C714 ,\nC559_=_C715 ,C559_=_C716 ,C561_=_C562 ,C561_=_C564 ,C561_=_C580 ,C561_=_C596 ,\nC561_=_C613 ,C561_=_C655 ,C561_=_C690 ,C561_=_C700 ,C561_=_C717 ,C561_=_C726 ,\nC561_=_C728 ,C561_=_C729 ,C561_=_C730 ,C561_=_C731 ,C562_=_C564 ,C562_=_C581 ,\nC562_=_C597 ,C562_=_C614 ,C562_=_C656 ,C562_=_C691 ,C562_=_C701 ,C562_=_C718 ,\nC562_=_C732 ,C562_=_C734 ,C562_=_C735 ,C562_=_C736 ,C562_=_C737 ,C564_=_C583 ,\nC564_=_C599 ,C564_=_C616 ,C564_=_C658 ,C564_=_C693 ,C564_=_C703 ,C564_=_C720 ,\nC564_=_C738 ,C564_=_C743 ,C564_=_C744 ,C564_=_C745 ,C564_=_C746 ,C571_=_C572 ,\nC571_=_C574 ,C571_=_C575 ,C571_=_C578 ,C571_=_C580 ,C571_=_C581 ,C571_=_C583 ,\nC571_=_C588 ,C571_=_C604 ,C571_=_C619 ,C571_=_C622 ,C571_=_C623 ,C571_=_C625 ,\nC571_=_C628 ,C571_=_C630 ,C571_=_C631 ,C571_=_C632 ,C571_=_C633 ,C572_=_C574 ,\nC572_=_C575 ,C572_=_C578 ,C572_=_C580 ,C572_=_C581 ,C572_=_C583 ,C572_=_C589 ,\nC572_=_C605 ,C572_=_C634 ,C572_=_C637 ,C572_=_C638 ,C572_=_C640 ,C572_=_C643 ,\nC572_=_C645 ,C572_=_C646 ,C572_=_C647 ,C572_=_C648 ,C574_=_C575 ,C574_=_C578 ,\nC574_=_C580 ,C574_=_C581 ,C574_=_C583 ,C574_=_C590 ,C574_=_C607 ,C574_=_C649 ,\nC574_=_C663 ,C574_=_C664 ,C574_=_C666 ,C574_=_C669 ,C574_=_C671 ,C574_=_C672 ,\nC574_=_C673 ,C574_=_C674 ,C575_=_C578 ,C575_=_C580 ,C575_=_C581 ,C575_=_C583 ,\nC575_=_C591 ,C575_=_C608 ,C575_=_C650 ,C575_=_C675 ,C575_=_C676 ,C575_=_C678 ,\nC575_=_C681 ,C575_=_C683 ,C575_=_C684 ,C575_=_C685 ,C575_=_C686 ,C578_=_C580 ,\nC578_=_C581 ,C578_=_C583 ,C578_=_C594 ,C578_=_C611 ,C578_=_C653 ,C578_=_C688 ,\nC578_=_C698 ,C578_=_C708 ,C578_=_C711 ,C578_=_C713 ,C578_=_C714 ,C578_=_C715 ,\nC578_=_C716 ,C580_=_C581 ,C580_=_C583 ,C580_=_C596 ,C580_=_C613 ,C580_=_C655 ,\nC580_=_C690 ,C580_=_C700 ,C580_=_C717 ,C580_=_C726 ,C580_=_C728 ,C580_=_C729 ,\nC580_=_C730 ,C580_=_C731 ,C581_=_C583 ,C581_=_C597 ,C581_=_C614 ,C581_=_C656 ,\nC581_=_C691 ,C581_=_C701 ,C581_=_C718 ,C581_=_C732 ,C581_=_C734 ,C581_=_C735 ,\nC581_=_C736 ,C581_=_C737 ,C583_=_C599 ,C583_=_C616 ,C583_=_C658 ,C583_=_C693 ,\nC583_=_C703 ,C583_=_C720 ,C583_=_C738 ,C583_=_C743 ,C583_=_C744 ,C583_=_C745 ,\nC583_=_C746 ,C588_=_C589 ,C588_=_C590 ,C588_=_C591 ,C588_=_C594 ,C588_=_C596 ,\nC588_=_C597 ,C588_=_C599 ,C588_=_C604 ,C588_=_C619 ,C588_=_C622 ,C588_=_C623 ,\nC588_=_C625 ,C588_=_C628 ,C588_=_C630 ,C588_=_C631 ,C588_=_C632 ,C588_=_C633 ,\nC589_=_C590 ,C589_=_C591 ,C589_=_C594 ,C589_=_C596 ,C589_=_C597 ,C589_=_C599 ,\nC589_=_C605 ,C589_=_C634 ,C589_=_C637 ,C589_=_C638 ,C589_=_C640 ,C589_=_C643 ,\nC589_=_C645 ,C589_=_C646 ,C589_=_C647 ,C589_=_C648 ,C590_=_C591 ,C590_=_C594 ,\nC590_=_C596 ,C590_=_C597 ,C590_=_C599 ,C590_=_C607 ,C590_=_C649 ,C590_=_C663 ,\nC590_=_C664 ,C590_=_C666 ,C590_=_C669 ,C590_=_C671 ,C590_=_C672 ,C590_=_C673 ,\nC590_=_C674 ,C591_=_C594 ,C591_=_C596 ,C591_=_C597 ,C591_=_C599 ,C591_=_C608 ,\nC591_=_C650 ,C591_=_C675 ,C591_=_C676 ,C591_=_C678 ,C591_=_C681 ,C591_=_C683 ,\nC591_=_C684 ,C591_=_C685 ,C591_=_C686 ,C594_=_C596 ,C594_=_C597 ,C594_=_C599 ,\nC594_=_C611 ,C594_=_C653 ,C594_=_C688 ,C594_=_C698 ,C594_=_C708 ,C594_=_C711 ,\nC594_=_C713 ,C594_=_C714 ,C594_=_C715 ,C594_=_C716 ,C596_=_C597 ,C596_=_C599 ,\nC596_=_C613 ,C596_=_C655 ,C596_=_C690 ,C596_=_C700 ,C596_=_C717 ,C596_=_C726 ,\nC596_=_C728 ,C596_=_C729 ,C596_=_C730 ,C596_=_C731 ,C597_=_C599 ,C597_=_C614 ,\nC597_=_C656 ,C597_=_C691 ,C597_=_C701 ,C597_=_C718 ,C597_=_C732 ,C597_=_C734 ,\nC597_=_C735 ,C597_=_C736 ,C597_=_C737 ,C599_=_C616 ,C599_=_C658 ,C599_=_C693 ,\nC599_=_C703 ,C599_=_C720 ,C599_=_C738 ,C599_=_C743 ,C599_=_C744 ,C599_=_C745 ,\nC599_=_C746 ,C604_=_C605 ,C604_=_C607 ,C604_=_C608 ,C604_=_C611 ,C604_=_C613 ,\nC604_=_C614 ,C604_=_C616 ,C604_=_C619 ,C604_=_C622 ,C604_=_C623 ,C604_=_C625 ,\nC604_=_C628 ,C604_=_C630 ,C604_=_C631 ,C604_=_C632 ,C604_=_C633 ,C605_=_C607 ,\nC605_=_C608 ,C605_=_C611 ,C605_=_C613 ,C605_=_C614 ,C605_=_C616 ,C605_=_C634 ,\nC605_=_C637 ,C605_=_C638 ,C605_=_C640 ,C605_=_C643 ,C605_=_C645 ,C605_=_C646 ,\nC605_=_C647 ,C605_=_C648 ,C607_=_C608 ,C607_=_C611 ,C607_=_C613 ,C607_=_C614 ,\nC607_=_C616 ,C607_=_C649 ,C607_=_C663 ,C607_=_C664 ,C607_=_C666 ,C607_=_C669 ,\nC607_=_C671 ,C607_=_C672 ,C607_=_C673 ,C607_=_C674 ,C608_=_C611 ,C608_=_C613 ,\nC608_=_C614 ,C608_=_C616 ,C608_=_C650 ,C608_=_C675 ,C608_=_C676 ,C608_=_C678 ,\nC608_=_C681 ,C608_=_C683 ,C608_=_C684 ,C608_=_C685 ,C608_=_C686 ,C611_=_C613 ,\nC611_=_C614 ,C611_=_C616 ,C611_=_C653 ,C611_=_C688 ,C611_=_C698 ,C611_=_C708 ,\nC611_=_C711 ,C611_=_C713 ,C611_=_C714 ,C611_=_C715 ,C611_=_C716 ,C613_=_C614 ,\nC613_=_C616 ,C613_=_C655 ,C613_=_C690 ,C613_=_C700 ,C613_=_C717 ,C613_=_C726 ,\nC613_=_C728 ,C613_=_C729 ,C613_=_C730 ,C613_=_C731 ,C614_=_C616 ,C614_=_C656 ,\nC614_=_C691 ,C614_=_C701 ,C614_=_C718 ,C614_=_C732 ,C614_=_C734 ,C614_=_C735 ,\nC614_=_C736 ,C614_=_C737 ,C616_=_C658 ,C616_=_C693 ,C616_=_C703 ,C616_=_C720 ,\nC616_=_C738 ,C616_=_C743 ,C616_=_C744 ,C616_=_C745 ,C616_=_C746 ,C619_=_C622 ,\nC619_=_C623 ,C619_=_C625 ,C619_=_C628 ,C619_=_C630 ,C619_=_C631 ,C619_=_C632 ,\nC619_=_C633 ,C619_=_C634 ,C619_=_C649 ,C619_=_C650 ,C619_=_C653 ,C619_=_C655 ,\nC619_=_C656 ,C619_=_C658 ,C622_=_C623 ,C622_=_C625 ,C622_=_C628 ,C622_=_C630 ,\nC622_=_C631 ,C622_=_C632 ,C622_=_C633 ,C622_=_C637 ,C622_=_C663 ,C622_=_C675 ,\nC622_=_C688 ,C622_=_C690 ,C622_=_C691 ,C622_=_C693 ,C623_=_C625 ,C623_=_C628 ,\nC623_=_C630 ,C623_=_C631 ,C623_=_C632 ,C623_=_C633 ,C623_=_C638 ,C623_=_C664 ,\nC623_=_C676 ,C623_=_C698 ,C623_=_C700 ,C623_=_C701 ,C623_=_C703 ,C625_=_C628 ,\nC625_=_C630 ,C625_=_C631 ,C625_=_C632 ,C625_=_C633 ,C625_=_C640 ,C625_=_C666 ,\nC625_=_C678 ,C625_=_C708 ,C625_=_C717 ,C625_=_C718 ,C625_=_C720 ,C628_=_C630 ,\nC628_=_C631 ,C628_=_C632 ,C628_=_C633 ,C628_=_C643 ,C628_=_C669 ,C628_=_C681 ,\nC628_=_C711 ,C628_=_C726 ,C628_=_C732 ,C628_=_C738 ,C630_=_C631 ,C630_=_C632 ,\nC630_=_C633 ,C630_=_C645 ,C630_=_C671 ,C630_=_C683 ,C630_=_C713 ,C630_=_C728 ,\nC630_=_C734 ,C630_=_C743 ,C631_=_C632 ,C631_=_C633 ,C631_=_C646 ,C631_=_C672 ,\nC631_=_C684 ,C631_=_C714 ,C631_=_C729 ,C631_=_C735 ,C631_=_C744 ,C632_=_C633 ,\nC632_=_C647 ,C632_=_C673 ,C632_=_C685 ,C632_=_C715 ,C632_=_C730 ,C632_=_C736 ,\nC632_=_C745 ,C633_=_C648 ,C633_=_C674 ,C633_=_C686 ,C633_=_C716 ,C633_=_C731 ,\nC633_=_C737 ,C633_=_C746 ,C634_=_C637 ,C634_=_C638 ,C634_=_C640 ,C634_=_C643 ,\nC634_=_C645 ,C634_=_C646 ,C634_=_C647 ,C634_=_C648 ,C634_=_C649 ,C634_=_C650 ,\nC634_=_C653 ,C634_=_C655 ,C634_=_C656 ,C634_=_C658 ,C637_=_C638 ,C637_=_C640 ,\nC637_=_C643 ,C637_=_C645 ,C637_=_C646 ,C637_=_C647 ,C637_=_C648 ,C637_=_C663 ,\nC637_=_C675 ,C637_=_C688 ,C637_=_C690 ,C637_=_C691 ,C637_=_C693 ,C638_=_C640 ,\nC638_=_C643 ,C638_=_C645 ,C638_=_C646 ,C638_=_C647 ,C638_=_C648 ,C638_=_C664 ,\nC638_=_C676 ,C638_=_C698 ,C638_=_C700 ,C638_=_C701 ,C638_=_C703 ,C640_=_C643 ,\nC640_=_C645 ,C640_=_C646 ,C640_=_C647 ,C640_=_C648 ,C640_=_C666 ,C640_=_C678 ,\nC640_=_C708 ,C640_=_C717 ,C640_=_C718 ,C640_=_C720 ,C643_=_C645 ,C643_=_C646 ,\nC643_=_C647 ,C643_=_C648 ,C643_=_C669 ,C643_=_C681 ,C643_=_C711 ,C643_=_C726 ,\nC643_=_C732 ,C643_=_C738 ,C645_=_C646 ,C645_=_C647 ,C645_=_C648 ,C645_=_C671 ,\nC645_=_C683 ,C645_=_C713 ,C645_=_C728 ,C645_=_C734 ,C645_=_C743 ,C646_=_C647 ,\nC646_=_C648 ,C646_=_C672 ,C646_=_C684 ,C646_=_C714 ,C646_=_C729 ,C646_=_C735 ,\nC646_=_C744 ,C647_=_C648 ,C647_=_C673 ,C647_=_C685 ,C647_=_C715 ,C647_=_C730 ,\nC647_=_C736 ,C647_=_C745 ,C648_=_C674 ,C648_=_C686 ,C648_=_C716 ,C648_=_C731 ,\nC648_=_C737 ,C648_=_C746 ,C649_=_C650 ,C649_=_C653 ,C649_=_C655 ,C649_=_C656 ,\nC649_=_C658 ,C649_=_C663 ,C649_=_C664 ,C649_=_C666 ,C649_=_C669 ,C649_=_C671 ,\nC649_=_C672 ,C649_=_C673 ,C649_=_C674 ,C650_=_C653 ,C650_=_C655 ,C650_=_C656 ,\nC650_=_C658 ,C650_=_C675 ,C650_=_C676 ,C650_=_C678 ,C650_=_C681 ,C650_=_C683 ,\nC650_=_C684 ,C650_=_C685 ,C650_=_C686 ,C653_=_C655 ,C653_=_C656 ,C653_=_C658 ,\nC653_=_C688 ,C653_=_C698 ,C653_=_C708 ,C653_=_C711 ,C653_=_C713 ,C653_=_C714 ,\nC653_=_C715 ,C653_=_C716 ,C655_=_C656 ,C655_=_C658 ,C655_=_C690 ,C655_=_C700 ,\nC655_=_C717 ,C655_=_C726</w:t>
      </w:r>
    </w:p>
    <w:p>
      <w:pPr>
        <w:pStyle w:val="PreformattedText"/>
        <w:bidi w:val="0"/>
        <w:spacing w:before="0" w:after="0"/>
        <w:jc w:val="left"/>
        <w:rPr/>
      </w:pPr>
      <w:r>
        <w:rPr/>
        <w:t xml:space="preserve"> </w:t>
      </w:r>
      <w:r>
        <w:rPr/>
        <w:t>,C655_=_C728 ,C655_=_C729 ,C655_=_C730 ,C655_=_C731 ,\nC656_=_C658 ,C656_=_C691 ,C656_=_C701 ,C656_=_C718 ,C656_=_C732 ,C656_=_C734 ,\nC656_=_C735 ,C656_=_C736 ,C656_=_C737 ,C658_=_C693 ,C658_=_C703 ,C658_=_C720 ,\nC658_=_C738 ,C658_=_C743 ,C658_=_C744 ,C658_=_C745 ,C658_=_C746 ,C663_=_C664 ,\nC663_=_C666 ,C663_=_C669 ,C663_=_C671 ,C663_=_C672 ,C663_=_C673 ,C663_=_C674 ,\nC663_=_C675 ,C663_=_C688 ,C663_=_C690 ,C663_=_C691 ,C663_=_C693 ,C664_=_C666 ,\nC664_=_C669 ,C664_=_C671 ,C664_=_C672 ,C664_=_C673 ,C664_=_C674 ,C664_=_C676 ,\nC664_=_C698 ,C664_=_C700 ,C664_=_C701 ,C664_=_C703 ,C666_=_C669 ,C666_=_C671 ,\nC666_=_C672 ,C666_=_C673 ,C666_=_C674 ,C666_=_C678 ,C666_=_C708 ,C666_=_C717 ,\nC666_=_C718 ,C666_=_C720 ,C669_=_C671 ,C669_=_C672 ,C669_=_C673 ,C669_=_C674 ,\nC669_=_C681 ,C669_=_C711 ,C669_=_C726 ,C669_=_C732 ,C669_=_C738 ,C671_=_C672 ,\nC671_=_C673 ,C671_=_C674 ,C671_=_C683 ,C671_=_C713 ,C671_=_C728 ,C671_=_C734 ,\nC671_=_C743 ,C672_=_C673 ,C672_=_C674 ,C672_=_C684 ,C672_=_C714 ,C672_=_C729 ,\nC672_=_C735 ,C672_=_C744 ,C673_=_C674 ,C673_=_C685 ,C673_=_C715 ,C673_=_C730 ,\nC673_=_C736 ,C673_=_C745 ,C674_=_C686 ,C674_=_C716 ,C674_=_C731 ,C674_=_C737 ,\nC674_=_C746 ,C675_=_C676 ,C675_=_C678 ,C675_=_C681 ,C675_=_C683 ,C675_=_C684 ,\nC675_=_C685 ,C675_=_C686 ,C675_=_C688 ,C675_=_C690 ,C675_=_C691 ,C675_=_C693 ,\nC676_=_C678 ,C676_=_C681 ,C676_=_C683 ,C676_=_C684 ,C676_=_C685 ,C676_=_C686 ,\nC676_=_C698 ,C676_=_C700 ,C676_=_C701 ,C676_=_C703 ,C678_=_C681 ,C678_=_C683 ,\nC678_=_C684 ,C678_=_C685 ,C678_=_C686 ,C678_=_C708 ,C678_=_C717 ,C678_=_C718 ,\nC678_=_C720 ,C681_=_C683 ,C681_=_C684 ,C681_=_C685 ,C681_=_C686 ,C681_=_C711 ,\nC681_=_C726 ,C681_=_C732 ,C681_=_C738 ,C683_=_C684 ,C683_=_C685 ,C683_=_C686 ,\nC683_=_C713 ,C683_=_C728 ,C683_=_C734 ,C683_=_C743 ,C684_=_C685 ,C684_=_C686 ,\nC684_=_C714 ,C684_=_C729 ,C684_=_C735 ,C684_=_C744 ,C685_=_C686 ,C685_=_C715 ,\nC685_=_C730 ,C685_=_C736 ,C685_=_C745 ,C686_=_C716 ,C686_=_C731 ,C686_=_C737 ,\nC686_=_C746 ,C688_=_C690 ,C688_=_C691 ,C688_=_C693 ,C688_=_C698 ,C688_=_C708 ,\nC688_=_C711 ,C688_=_C713 ,C688_=_C714 ,C688_=_C715 ,C688_=_C716 ,C690_=_C691 ,\nC690_=_C693 ,C690_=_C700 ,C690_=_C717 ,C690_=_C726 ,C690_=_C728 ,C690_=_C729 ,\nC690_=_C730 ,C690_=_C731 ,C691_=_C693 ,C691_=_C701 ,C691_=_C718 ,C691_=_C732 ,\nC691_=_C734 ,C691_=_C735 ,C691_=_C736 ,C691_=_C737 ,C693_=_C703 ,C693_=_C720 ,\nC693_=_C738 ,C693_=_C743 ,C693_=_C744 ,C693_=_C745 ,C693_=_C746 ,C698_=_C700 ,\nC698_=_C701 ,C698_=_C703 ,C698_=_C708 ,C698_=_C711 ,C698_=_C713 ,C698_=_C714 ,\nC698_=_C715 ,C698_=_C716 ,C700_=_C701 ,C700_=_C703 ,C700_=_C717 ,C700_=_C726 ,\nC700_=_C728 ,C700_=_C729 ,C700_=_C730 ,C700_=_C731 ,C701_=_C703 ,C701_=_C718 ,\nC701_=_C732 ,C701_=_C734 ,C701_=_C735 ,C701_=_C736 ,C701_=_C737 ,C703_=_C720 ,\nC703_=_C738 ,C703_=_C743 ,C703_=_C744 ,C703_=_C745 ,C703_=_C746 ,C708_=_C711 ,\nC708_=_C713 ,C708_=_C714 ,C708_=_C715 ,C708_=_C716 ,C708_=_C717 ,C708_=_C718 ,\nC708_=_C720 ,C711_=_C713 ,C711_=_C714 ,C711_=_C715 ,C711_=_C716 ,C711_=_C726 ,\nC711_=_C732 ,C711_=_C738 ,C713_=_C714 ,C713_=_C715 ,C713_=_C716 ,C713_=_C728 ,\nC713_=_C734 ,C713_=_C743 ,C714_=_C715 ,C714_=_C716 ,C714_=_C729 ,C714_=_C735 ,\nC714_=_C744 ,C715_=_C716 ,C715_=_C730 ,C715_=_C736 ,C715_=_C745 ,C716_=_C731 ,\nC716_=_C737 ,C716_=_C746 ,C717_=_C718 ,C717_=_C720 ,C717_=_C726 ,C717_=_C728 ,\nC717_=_C729 ,C717_=_C730 ,C717_=_C731 ,C718_=_C720 ,C718_=_C732 ,C718_=_C734 ,\nC718_=_C735 ,C718_=_C736 ,C718_=_C737 ,C720_=_C738 ,C720_=_C743 ,C720_=_C744 ,\nC720_=_C745 ,C720_=_C746 ,C726_=_C728 ,C726_=_C729 ,C726_=_C730 ,C726_=_C731 ,\nC726_=_C732 ,C726_=_C738 ,C728_=_C729 ,C728_=_C730 ,C728_=_C731 ,C728_=_C734 ,\nC728_=_C743 ,C729_=_C730 ,C729_=_C731 ,C729_=_C735 ,C729_=_C744 ,C730_=_C731 ,\nC730_=_C736 ,C730_=_C745 ,C731_=_C737 ,C731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5[shape=box, label="id:5 level: 1\n423: C0 C1 C2 C3 C4 \nC5 C6 C8 C10 C11 C12 \nC13 C14 C15 C16 C17 C18 \nC20 C21 C22 C23 C24 C25 \nC26 C27 C29 C30 C31 C32 \nC36 C40 C42 C43 C45 C50 \nC51 C54 C56 C62 C67 C69 \nC70 C71 C72 C75 C77 C79 \nC84 C85 C88 C90 C97 C100 \nC103 C105 C106 C107 C109 C111 \nC112 C114 C119 C120 C123 C131 \nC134 C137 C139 C140 C141 C142 \nC143 C145 C146 C148 C153 C156 \nC158 C165 C168 C171 C173 C174 \nC175 C176 C177 C179 C180 C181 \nC182 C183 C184 C185 C188 C189 \nC191 C192 C193 C194 C195 C196 \nC197 C198 C200 C201 C202 C203 \nC205 C206 C207 C208 C210 C211 \nC213 C218 C219 C222 C224 C230 \nC233 C236 C238 C239 C240 C241 \nC242 C243 C244 C245 C246 C247 \nC250 C251 C253 C254 C255 C256 \nC257 C258 C259 C260 C262 C263 \nC264 C265 C266 C268 C269 C270 \nC271 C273 C275 C276 C277 C278 \nC279 C280 C281 C282 C283 C285 \nC286 C287 C288 C289 C290 C291 \nC292 C294 C295 C296 C297 C301 \nC302 C307 C308 C311 C313 C320 \nC323 C326 C328 C329 C330 C331 \nC332 C333 C334 C335 C336 C337 \nC338 C339 C341 C342 C343 C344 \nC345 C346 C347 C348 C350 C351 \nC352 C353 C357 C361 C362 C365 \nC373 C376 C379 C381 C382 C383 \nC386 C387 C390 C392 C399 C404 \nC406 C407 C408 C409 C411 C412 \nC415 C417 C424 C427 C431 C432 \nC433 C434 C435 C436 C439 C441 \nC448 C451 C454 C456 C457 C458 \nC459 C461 C462 C464 C465 C466 \nC467 C468 C469 C470 C471 C473 \nC474 C475 C476 C477 C479 C480 \nC481 C482 C484 C485 C487 C488 \nC489 C490 C491 C492 C493 C494 \nC496 C497 C498 C499 C500 C502 \nC503 C504 C505 C508 C510 C517 \nC520 C523 C525 C526 C527 C528 \nC529 C531 C538 C541 C544 C546 \nC547 C548 C549 C550 C551 C552 \nC553 C554 C555 C556 C558 C559 \nC560 C561 C562 C564 C565 C566 \nC567 C569 C576 C579 C582 C584 \nC585 C586 C587 C588 C589 C590 \nC591 C592 C593 C594 C596 C597 \nC598 C599 C603 C609 C612 C615 \nC617 C622 C625 C628 C630 C631 \nC632 C633 C637 C640 C643 C645 \nC646 C647 C648 C651 C654 C657 \nC659 C660 C661 C663 C666 C669 \nC671 C672 C673 C674 C675 C678 \nC681 C683 C684 C685 C686 C687 \nC688 C689 C690 C691 C693 C694 \nC695 C696 C699 C702 C704 C705 \nC706 C707 C708 C711 C713 C714 \nC715 C716 C717 C718 C719 C720 \nC724 C726 C728 C729 C730 C731 \nC732 C734 C735 C736 C737 C738 \nC739 C740 C741 C743 C744 C745 \nC746 C749 C751 C752 \n9677: C0_=_C1( C0 C1 ) C0_=_C2( C0 C2 ) C0_=_C3( C0 C3 ) C0_=_C4( C0 C4 ) C0_=_C5( C0 C5 ) \nC0_=_C6( C0 C6 ) C0_=_C8( C0 C8 ) C0_=_C10( C0 C10 ) C0_=_C11( C0 C11 ) C0_=_C12( C0 C12 ) C0_=_C13( C0 C13 ) \nC0_=_C14( C0 C14 ) C0_=_C15( C0 C15 ) C0_=_C16( C0 C16 ) C0_=_C17( C0 C17 ) C0_=_C18( C0 C18 ) C0_=_C20( C0 C20 ) \nC0_=_C21( C0 C21 ) C0_=_C22( C0 C22 ) C0_=_C23( C0 C23 ) C0_=_C24( C0 C24 ) C0_=_C25( C0 C25 ) C0_=_C26( C0 C26 ) \nC0_=_C27( C0 C27 ) C0_=_C29( C0 C29 ) C0_=_C30( C0 C30 ) C0_=_C31( C0 C31 ) C0_=_C32( C0 C32 ) C0_=_C36( C0 C36 ) \nC0_=_C40( C0 C40 ) C0_=_C42( C0 C42 ) C0_=_C43( C0 C43 ) C0_=_C45( C0 C45 ) C0_=_C50( C0 C50 ) C0_=_C51( C0 C51 ) \nC0_=_C54( C0 C54 ) C0_=_C56( C0 C56 ) C0_=_C62( C0 C62 ) C0_=_C67( C0 C67 ) C0_=_C69( C0 C69 ) C0_=_C70( C0 C70 ) \nC0_=_C71( C0 C71 ) C0_=_C72( C0 C72 ) C1_=_C2( C1 C2 ) C1_=_C3( C1 C3 ) C1_=_C4( C1 C4 ) C1_=_C5( C1 C5 ) \nC1_=_C6( C1 C6 ) C1_=_C8( C1 C8 ) C1_=_C10( C1 C10 ) C1_=_C11( C1 C11 ) C1_=_C12( C1 C12 ) C1_=_C13( C1 C13 ) \nC1_=_C14( C1 C14 ) C1_=_C15( C1 C15 ) C1_=_C16( C1 C16 ) C1_=_C17( C1 C17 ) C1_=_C18( C1 C18 ) C1_=_C20( C1 C20 ) \nC1_=_C21( C1 C21 ) C1_=_C22( C1 C22 ) C1_=_C23( C1 C23 ) C1_=_C24( C1 C24 ) C1_=_C25( C1 C25 ) C1_=_C26( C1 C26 ) \nC1_=_C27( C1 C27 ) C1_=_C29( C1 C29 ) C1_=_C30( C1 C30 ) C1_=_C31( C1 C31 ) C1_=_C32( C1 C32 ) C1_=_C36( C1 C36 ) \nC1_=_C75( C1 C75 ) C1_=_C77( C1 C77 ) C1_=_C79( C1 C79 ) C1_=_C84( C1 C84 ) C1_=_C85( C1 C85 ) C1_=_C88( C1 C88 ) \nC1_=_C90( C1 C90 ) C1_=_C97( C1 C97 ) C1_=_C100( C1 C100 ) C1_=_C103( C1 C103 ) C1_=_C105( C1 C105 ) C1_=_C106( C1 C106 ) \nC1_=_C107( C1 C107 ) C2_=_C3( C2 C3 ) C2_=_C4( C2 C4 ) C2_=_C5( C2 C5 ) C2_=_C6( C2 C6 ) C2_=_C8( C2 C8 ) \nC2_=_C10( C2 C10 ) C2_=_C11( C2 C11 ) C2_=_C12( C2 C12 ) C2_=_C13( C2 C13 ) C2_=_C14( C2 C14 ) C2_=_C15( C2 C15 ) \nC2_=_C16( C2 C16 ) C2_=_C17( C2 C17 ) C2_=_C18( C2 C18 ) C2_=_C20( C2 C20 ) C2_=_C21( C2 C21 ) C2_=_C22( C2 C22 ) \nC2_=_C23( C2 C23 ) C2_=_C24( C2 C24 ) C2_=_C25( C2 C25 ) C2_=_C26( C2 C26 ) C2_=_C27( C2 C27 ) C2_=_C29( C2 C29 ) \nC2_=_C30( C2 C30 ) C2_=_C31( C2 C31 ) C2_=_C32( C2 C32 ) C2_=_C36( C2 C36 ) C2_=_C109( C2 C109 ) C2_=_C111( C2 C111 ) \nC2_=_C112( C2 C112 ) C2_=_C114( C2 C114 ) C2_=_C119( C2 C119 ) C2_=_C120( C2 C120 ) C2_=_C123( C2 C123 ) C2_=_C131( C2 C131 ) \nC2_=_C134( C2 C134 ) C2_=_C137( C2 C137 ) C2_=_C139( C2 C139 ) C2_=_C140( C2 C140 ) C2_=_C141( C2 C141 ) C2_=_C142( C2 C142 ) \nC3_=_C4( C3 C4 ) C3_=_C5( C3 C5 ) C3_=_C6( C3 C6 ) C3_=_C8( C3 C8 ) C3_=_C10( C3 C10 ) C3_=_C11( C3 C11 ) \nC3_=_C12( C3 C12 ) C3_=_C13( C3 C13 ) C3_=_C14( C3 C14 ) C3_=_C15( C3 C15 ) C3_=_C16( C3 C16 ) C3_=_C17( C3 C17 ) \nC3_=_C18( C3 C18 ) C3_=_C20( C3 C20 ) C3_=_C21( C3 C21 ) C3_=_C22( C3 C22 ) C3_=_C23( C3 C23 ) C3_=_C24( C3 C24 ) \nC3_=_C25( C3 C25 ) C3_=_C26( C3 C26 ) C3_=_C27( C3 C27 ) C3_=_C29( C3 C29 ) C3_=_C30( C3 C30 ) C3_=_C31( C3 C31 ) \nC3_=_C32( C3 C32 ) C3_=_C36( C3 C36 ) C3_=_C143( C3 C143 ) C3_=_C145( C3 C145 ) C3_=_C146( C3 C146 ) C3_=_C148( C3 C148 ) \nC3_=_C153( C3 C153 ) C3_=_C156( C3 C156 ) C3_=_C158( C3 C158 ) C3_=_C165( C3 C165 ) C3_=_C168( C3 C168 ) C3_=_C171( C3 C171 ) \nC3_=_C173( C3 C173 ) C3_=_C174( C3 C174 ) C3_=_C175( C3 C175 ) C3_=_C176( C3 C176 ) C4_=_C5( C4 C5 ) C4_=_C6( C4 C6 ) \nC4_=_C8( C4 C8 ) C4_=_C10( C4 C10 ) C4_=_C11( C4 C11 ) C4_=_C12( C4 C12 ) C4_=_C13( C4 C13 ) C4_=_C14( C4 C14 ) \nC4_=_C15( C4 C15 ) C4_=_C16( C4 C16 ) C4_=_C17( C4 C17 ) C4_=_C18( C4 C18 ) C4_=_C20( C4 C20 ) C4_=_C21( C4 C21 ) \nC4_=_C22( C4 C22 ) C4_=_C23( C4 C23 ) C4_=_C24( C4 C24 )</w:t>
      </w:r>
    </w:p>
    <w:p>
      <w:pPr>
        <w:pStyle w:val="PreformattedText"/>
        <w:bidi w:val="0"/>
        <w:spacing w:before="0" w:after="0"/>
        <w:jc w:val="left"/>
        <w:rPr/>
      </w:pPr>
      <w:r>
        <w:rPr/>
        <w:t xml:space="preserve"> </w:t>
      </w:r>
      <w:r>
        <w:rPr/>
        <w:t>C4_=_C25( C4 C25 ) C4_=_C26( C4 C26 ) C4_=_C27( C4 C27 ) \nC4_=_C29( C4 C29 ) C4_=_C30( C4 C30 ) C4_=_C31( C4 C31 ) C4_=_C32( C4 C32 ) C4_=_C36( C4 C36 ) C4_=_C40( C4 C40 ) \nC4_=_C75( C4 C75 ) C4_=_C109( C4 C109 ) C4_=_C143( C4 C143 ) C4_=_C177( C4 C177 ) C4_=_C179( C4 C179 ) C4_=_C180( C4 C180 ) \nC4_=_C181( C4 C181 ) C4_=_C182( C4 C182 ) C4_=_C183( C4 C183 ) C4_=_C184( C4 C184 ) C4_=_C185( C4 C185 ) C4_=_C188( C4 C188 ) \nC4_=_C189( C4 C189 ) C4_=_C191( C4 C191 ) C4_=_C192( C4 C192 ) C4_=_C193( C4 C193 ) C4_=_C194( C4 C194 ) C4_=_C195( C4 C195 ) \nC4_=_C196( C4 C196 ) C4_=_C197( C4 C197 ) C4_=_C198( C4 C198 ) C4_=_C200( C4 C200 ) C4_=_C201( C4 C201 ) C4_=_C202( C4 C202 ) \nC4_=_C203( C4 C203 ) C4_=_C205( C4 C205 ) C4_=_C206( C4 C206 ) C4_=_C207( C4 C207 ) C4_=_C208( C4 C208 ) C5_=_C6( C5 C6 ) \nC5_=_C8( C5 C8 ) C5_=_C10( C5 C10 ) C5_=_C11( C5 C11 ) C5_=_C12( C5 C12 ) C5_=_C13( C5 C13 ) C5_=_C14( C5 C14 ) \nC5_=_C15( C5 C15 ) C5_=_C16( C5 C16 ) C5_=_C17( C5 C17 ) C5_=_C18( C5 C18 ) C5_=_C20( C5 C20 ) C5_=_C21( C5 C21 ) \nC5_=_C22( C5 C22 ) C5_=_C23( C5 C23 ) C5_=_C24( C5 C24 ) C5_=_C25( C5 C25 ) C5_=_C26( C5 C26 ) C5_=_C27( C5 C27 ) \nC5_=_C29( C5 C29 ) C5_=_C30( C5 C30 ) C5_=_C31( C5 C31 ) C5_=_C32( C5 C32 ) C5_=_C36( C5 C36 ) C5_=_C177( C5 C177 ) \nC5_=_C210( C5 C210 ) C5_=_C211( C5 C211 ) C5_=_C213( C5 C213 ) C5_=_C218( C5 C218 ) C5_=_C219( C5 C219 ) C5_=_C222( C5 C222 ) \nC5_=_C224( C5 C224 ) C5_=_C230( C5 C230 ) C5_=_C233( C5 C233 ) C5_=_C236( C5 C236 ) C5_=_C238( C5 C238 ) C5_=_C239( C5 C239 ) \nC5_=_C240( C5 C240 ) C6_=_C8( C6 C8 ) C6_=_C10( C6 C10 ) C6_=_C11( C6 C11 ) C6_=_C12( C6 C12 ) C6_=_C13( C6 C13 ) \nC6_=_C14( C6 C14 ) C6_=_C15( C6 C15 ) C6_=_C16( C6 C16 ) C6_=_C17( C6 C17 ) C6_=_C18( C6 C18 ) C6_=_C20( C6 C20 ) \nC6_=_C21( C6 C21 ) C6_=_C22( C6 C22 ) C6_=_C23( C6 C23 ) C6_=_C24( C6 C24 ) C6_=_C25( C6 C25 ) C6_=_C26( C6 C26 ) \nC6_=_C27( C6 C27 ) C6_=_C29( C6 C29 ) C6_=_C30( C6 C30 ) C6_=_C31( C6 C31 ) C6_=_C32( C6 C32 ) C6_=_C36( C6 C36 ) \nC6_=_C42( C6 C42 ) C6_=_C111( C6 C111 ) C6_=_C145( C6 C145 ) C6_=_C210( C6 C210 ) C6_=_C241( C6 C241 ) C6_=_C242( C6 C242 ) \nC6_=_C243( C6 C243 ) C6_=_C244( C6 C244 ) C6_=_C245( C6 C245 ) C6_=_C246( C6 C246 ) C6_=_C247( C6 C247 ) C6_=_C250( C6 C250 ) \nC6_=_C251( C6 C251 ) C6_=_C253( C6 C253 ) C6_=_C254( C6 C254 ) C6_=_C255( C6 C255 ) C6_=_C256( C6 C256 ) C6_=_C257( C6 C257 ) \nC6_=_C258( C6 C258 ) C6_=_C259( C6 C259 ) C6_=_C260( C6 C260 ) C6_=_C262( C6 C262 ) C6_=_C263( C6 C263 ) C6_=_C264( C6 C264 ) \nC6_=_C265( C6 C265 ) C6_=_C266( C6 C266 ) C6_=_C268( C6 C268 ) C6_=_C269( C6 C269 ) C6_=_C270( C6 C270 ) C6_=_C271( C6 C271 ) \nC8_=_C10( C8 C10 ) C8_=_C11( C8 C11 ) C8_=_C12( C8 C12 ) C8_=_C13( C8 C13 ) C8_=_C14( C8 C14 ) C8_=_C15( C8 C15 ) \nC8_=_C16( C8 C16 ) C8_=_C17( C8 C17 ) C8_=_C18( C8 C18 ) C8_=_C20( C8 C20 ) C8_=_C21( C8 C21 ) C8_=_C22( C8 C22 ) \nC8_=_C23( C8 C23 ) C8_=_C24( C8 C24 ) C8_=_C25( C8 C25 ) C8_=_C26( C8 C26 ) C8_=_C27( C8 C27 ) C8_=_C29( C8 C29 ) \nC8_=_C30( C8 C30 ) C8_=_C31( C8 C31 ) C8_=_C32( C8 C32 ) C8_=_C36( C8 C36 ) C8_=_C180( C8 C180 ) C8_=_C242( C8 C242 ) \nC8_=_C273( C8 C273 ) C8_=_C302( C8 C302 ) C8_=_C307( C8 C307 ) C8_=_C308( C8 C308 ) C8_=_C311( C8 C311 ) C8_=_C313( C8 C313 ) \nC8_=_C320( C8 C320 ) C8_=_C323( C8 C323 ) C8_=_C326( C8 C326 ) C8_=_C328( C8 C328 ) C8_=_C329( C8 C329 ) C8_=_C330( C8 C330 ) \nC10_=_C11( C10 C11 ) C10_=_C12( C10 C12 ) C10_=_C13( C10 C13 ) C10_=_C14( C10 C14 ) C10_=_C15( C10 C15 ) C10_=_C16( C10 C16 ) \nC10_=_C17( C10 C17 ) C10_=_C18( C10 C18 ) C10_=_C20( C10 C20 ) C10_=_C21( C10 C21 ) C10_=_C22( C10 C22 ) C10_=_C23( C10 C23 ) \nC10_=_C24( C10 C24 ) C10_=_C25( C10 C25 ) C10_=_C26( C10 C26 ) C10_=_C27( C10 C27 ) C10_=_C29( C10 C29 ) C10_=_C30( C10 C30 ) \nC10_=_C31( C10 C31 ) C10_=_C32( C10 C32 ) C10_=_C36( C10 C36 ) C10_=_C182( C10 C182 ) C10_=_C244( C10 C244 ) C10_=_C275( C10 C275 ) \nC10_=_C331( C10 C331 ) C10_=_C361( C10 C361 ) C10_=_C362( C10 C362 ) C10_=_C365( C10 C365 ) C10_=_C373( C10 C373 ) C10_=_C376( C10 C376 ) \nC10_=_C379( C10 C379 ) C10_=_C381( C10 C381 ) C10_=_C382( C10 C382 ) C10_=_C383( C10 C383 ) C11_=_C12( C11 C12 ) C11_=_C13( C11 C13 ) \nC11_=_C14( C11 C14 ) C11_=_C15( C11 C15 ) C11_=_C16( C11 C16 ) C11_=_C17( C11 C17 ) C11_=_C18( C11 C18 ) C11_=_C20( C11 C20 ) \nC11_=_C21( C11 C21 ) C11_=_C22( C11 C22 ) C11_=_C23( C11 C23 ) C11_=_C24( C11 C24 ) C11_=_C25( C11 C25 ) C11_=_C26( C11 C26 ) \nC11_=_C27( C11 C27 ) C11_=_C29( C11 C29 ) C11_=_C30( C11 C30 ) C11_=_C31( C11 C31 ) C11_=_C32( C11 C32 ) C11_=_C36( C11 C36 ) \nC11_=_C183( C11 C183 ) C11_=_C245( C11 C245 ) C11_=_C276( C11 C276 ) C11_=_C332( C11 C332 ) C11_=_C386( C11 C386 ) C11_=_C387( C11 C387 ) \nC11_=_C390( C11 C390 ) C11_=_C392( C11 C392 ) C11_=_C399( C11 C399 ) C11_=_C404( C11 C404 ) C11_=_C406( C11 C406 ) C11_=_C407( C11 C407 ) \nC11_=_C408( C11 C408 ) C11_=_C409( C11 C409 ) C12_=_C13( C12 C13 ) C12_=_C14( C12 C14 ) C12_=_C15( C12 C15 ) C12_=_C16( C12 C16 ) \nC12_=_C17( C12 C17 ) C12_=_C18( C12 C18 ) C12_=_C20( C12 C20 ) C12_=_C21( C12 C21 ) C12_=_C22( C12 C22 ) C12_=_C23( C12 C23 ) \nC12_=_C24( C12 C24 ) C12_=_C25( C12 C25 ) C12_=_C26( C12 C26 ) C12_=_C27( C12 C27 ) C12_=_C29( C12 C29 ) C12_=_C30( C12 C30 ) \nC12_=_C31( C12 C31 ) C12_=_C32( C12 C32 ) C12_=_C36( C12 C36 ) C12_=_C184( C12 C184 ) C12_=_C246( C12 C246 ) C12_=_C333( C12 C333 ) \nC12_=_C411( C12 C411 ) C12_=_C412( C12 C412 ) C12_=_C415( C12 C415 ) C12_=_C417( C12 C417 ) C12_=_C424( C12 C424 ) C12_=_C427( C12 C427 ) \nC12_=_C431( C12 C431 ) C12_=_C432( C12 C432 ) C12_=_C433( C12 C433 ) C12_=_C434( C12 C434 ) C13_=_C14( C13 C14 ) C13_=_C15( C13 C15 ) \nC13_=_C16( C13 C16 ) C13_=_C17( C13 C17 ) C13_=_C18( C13 C18 ) C13_=_C20( C13 C20 ) C13_=_C21( C13 C21 ) C13_=_C22( C13 C22 ) \nC13_=_C23( C13 C23 ) C13_=_C24( C13 C24 ) C13_=_C25( C13 C25 ) C13_=_C26( C13 C26 ) C13_=_C27( C13 C27 ) C13_=_C29( C13 C29 ) \nC13_=_C30( C13 C30 ) C13_=_C31( C13 C31 ) C13_=_C32( C13 C32 ) C13_=_C36( C13 C36 ) C13_=_C50( C13 C50 ) C13_=_C84( C13 C84 ) \nC13_=_C119( C13 C119 ) C13_=_C153( C13 C153 ) C13_=_C218( C13 C218 ) C13_=_C278( C13 C278 ) C13_=_C307( C13 C307 ) C13_=_C335( C13 C335 ) \nC13_=_C361( C13 C361 ) C13_=_C386( C13 C386 ) C13_=_C411( C13 C411 ) C13_=_C435( C13 C435 ) C13_=_C461( C13 C461 ) C13_=_C462( C13 C462 ) \nC13_=_C464( C13 C464 ) C13_=_C465( C13 C465 ) C13_=_C466( C13 C466 ) C13_=_C467( C13 C467 ) C13_=_C468( C13 C468 ) C13_=_C469( C13 C469 ) \nC13_=_C470( C13 C470 ) C13_=_C471( C13 C471 ) C13_=_C473( C13 C473 ) C13_=_C474( C13 C474 ) C13_=_C475( C13 C475 ) C13_=_C476( C13 C476 ) \nC13_=_C477( C13 C477 ) C13_=_C479( C13 C479 ) C13_=_C480( C13 C480 ) C13_=_C481( C13 C481 ) C13_=_C482( C13 C482 ) C14_=_C15( C14 C15 ) \nC14_=_C16( C14 C16 ) C14_=_C17( C14 C17 ) C14_=_C18( C14 C18 ) C14_=_C20( C14 C20 ) C14_=_C21( C14 C21 ) C14_=_C22( C14 C22 ) \nC14_=_C23( C14 C23 ) C14_=_C24( C14 C24 ) C14_=_C25( C14 C25 ) C14_=_C26( C14 C26 ) C14_=_C27( C14 C27 ) C14_=_C29( C14 C29 ) \nC14_=_C30( C14 C30 ) C14_=_C31( C14 C31 ) C14_=_C32( C14 C32 ) C14_=_C36( C14 C36 ) C14_=_C51( C14 C51 ) C14_=_C85( C14 C85 ) \nC14_=_C120( C14 C120 ) C14_=_C219( C14 C219 ) C14_=_C279( C14 C279 ) C14_=_C308( C14 C308 ) C14_=_C336( C14 C336 ) C14_=_C362( C14 C362 ) \nC14_=_C387( C14 C387 ) C14_=_C412( C14 C412 ) C14_=_C436( C14 C436 ) C14_=_C484( C14 C484 ) C14_=_C485( C14 C485 ) C14_=_C487( C14 C487 ) \nC14_=_C488( C14 C488 ) C14_=_C489( C14 C489 ) C14_=_C490( C14 C490 ) C14_=_C491( C14 C491 ) C14_=_C492( C14 C492 ) C14_=_C493( C14 C493 ) \nC14_=_C494( C14 C494 ) C14_=_C496( C14 C496 ) C14_=_C497( C14 C497 ) C14_=_C498( C14 C498 ) C14_=_C499( C14 C499 ) C14_=_C500( C14 C500 ) \nC14_=_C502( C14 C502 ) C14_=_C503( C14 C503 ) C14_=_C504( C14 C504 ) C14_=_C505( C14 C505 ) C15_=_C16( C15 C16 ) C15_=_C17( C15 C17 ) \nC15_=_C18( C15 C18 ) C15_=_C20( C15 C20 ) C15_=_C21( C15 C21 ) C15_=_C22( C15 C22 ) C15_=_C23( C15 C23 ) C15_=_C24( C15 C24 ) \nC15_=_C25( C15 C25 ) C15_=_C26( C15 C26 ) C15_=_C27( C15 C27 ) C15_=_C29( C15 C29 ) C15_=_C30( C15 C30 ) C15_=_C31( C15 C31 ) \nC15_=_C32( C15 C32 ) C15_=_C36( C15 C36 ) C15_=_C188( C15 C188 ) C15_=_C250( C15 C250 ) C15_=_C280( C15 C280 ) C15_=_C461( C15 C461 ) \nC15_=_C484( C15 C484 ) C15_=_C508( C15 C508 ) C15_=_C510( C15 C510 ) C15_=_C517( C15 C517 ) C15_=_C520( C15 C520 ) C15_=_C523( C15 C523 ) \nC15_=_C525( C15 C525 ) C15_=_C526( C15 C526 ) C15_=_C527( C15 C527 ) C15_=_C528( C15 C528 ) C16_=_C17( C16 C17 ) C16_=_C18( C16 C18 ) \nC16_=_C20( C16 C20 ) C16_=_C21( C16 C21 ) C16_=_C22( C16 C22 ) C16_=_C23( C16 C23 ) C16_=_C24( C16 C24 ) C16_=_C25( C16 C25 ) \nC16_=_C26( C16 C26 ) C16_=_C27( C16 C27 ) C16_=_C29( C16 C29 ) C16_=_C30( C16 C30 ) C16_=_C31( C16 C31 ) C16_=_C32( C16 C32 ) \nC16_=_C36( C16 C36 ) C16_=_C189( C16 C189 ) C16_=_C251( C16 C251 ) C16_=_C281( C16 C281 ) C16_=_C337( C16 C337 ) C16_=_C462( C16 C462 ) \nC16_=_C485( C16 C485 ) C16_=_C529( C16 C529 ) C16_=_C531( C16 C531 ) C16_=_C538( C16 C538 ) C16_=_C541( C16 C541 ) C16_=_C544( C16 C544 ) \nC16_=_C546( C16 C546 ) C16_=_C547( C16 C547 ) C16_=_C548( C16 C548 ) C17_=_C18( C17 C18 ) C17_=_C20( C17 C20 ) C17_=_C21( C17 C21 ) \nC17_=_C22( C17 C22 ) C17_=_C23( C17 C23 ) C17_=_C24( C17 C24 ) C17_=_C25( C17 C25 ) C17_=_C26( C17 C26 ) C17_=_C27( C17 C27 ) \nC17_=_C29( C17 C29 ) C17_=_C30( C17 C30 ) C17_=_C31( C17 C31 ) C17_=_C32( C17 C32 ) C17_=_C36( C17 C36 ) C17_=_C54( C17 C54 ) \nC17_=_C88( C17 C88 ) C17_=_C123( C17 C123 ) C17_=_C156( C17 C156 ) C17_=_C222( C17 C222 ) C17_=_C282( C17 C282 ) C17_=_C311( C17 C311 ) \nC17_=_C338( C17 C338 ) C17_=_C365( C17 C365 ) C17_=_C390( C17 C390 ) C17_=_C415( C17 C415 ) C17_=_C439( C17 C439 ) C17_=_C508( C17 C508 ) \nC17_=_C529( C17 C529 ) C17_=_C549( C17 C549 ) C17_=_C550( C17 C550 ) C17_=_C551( C17 C551 ) C17_=_C552( C17 C552 ) C17_=_C553( C17 C553 ) \nC17_=_C554( C17 C554 ) C17_=_C555( C17 C555 ) C17_=_C556( C17 C556 ) C17_=_C558( C17 C558 ) C17_=_C559( C17 C559 ) C17_=_C560(</w:t>
      </w:r>
    </w:p>
    <w:p>
      <w:pPr>
        <w:pStyle w:val="PreformattedText"/>
        <w:bidi w:val="0"/>
        <w:spacing w:before="0" w:after="0"/>
        <w:jc w:val="left"/>
        <w:rPr/>
      </w:pPr>
      <w:r>
        <w:rPr/>
        <w:t xml:space="preserve"> </w:t>
      </w:r>
      <w:r>
        <w:rPr/>
        <w:t>C17 C560 ) \nC17_=_C561( C17 C561 ) C17_=_C562( C17 C562 ) C17_=_C564( C17 C564 ) C17_=_C565( C17 C565 ) C17_=_C566( C17 C566 ) C17_=_C567( C17 C567 ) \nC18_=_C20( C18 C20 ) C18_=_C21( C18 C21 ) C18_=_C22( C18 C22 ) C18_=_C23( C18 C23 ) C18_=_C24( C18 C24 ) C18_=_C25( C18 C25 ) \nC18_=_C26( C18 C26 ) C18_=_C27( C18 C27 ) C18_=_C29( C18 C29 ) C18_=_C30( C18 C30 ) C18_=_C31( C18 C31 ) C18_=_C32( C18 C32 ) \nC18_=_C36( C18 C36 ) C18_=_C191( C18 C191 ) C18_=_C253( C18 C253 ) C18_=_C283( C18 C283 ) C18_=_C339( C18 C339 ) C18_=_C464( C18 C464 ) \nC18_=_C487( C18 C487 ) C18_=_C549( C18 C549 ) C18_=_C569( C18 C569 ) C18_=_C576( C18 C576 ) C18_=_C579( C18 C579 ) C18_=_C582( C18 C582 ) \nC18_=_C584( C18 C584 ) C18_=_C585( C18 C585 ) C18_=_C586( C18 C586 ) C20_=_C21( C20 C21 ) C20_=_C22( C20 C22 ) C20_=_C23( C20 C23 ) \nC20_=_C24( C20 C24 ) C20_=_C25( C20 C25 ) C20_=_C26( C20 C26 ) C20_=_C27( C20 C27 ) C20_=_C29( C20 C29 ) C20_=_C30( C20 C30 ) \nC20_=_C31( C20 C31 ) C20_=_C32( C20 C32 ) C20_=_C36( C20 C36 ) C20_=_C193( C20 C193 ) C20_=_C255( C20 C255 ) C20_=_C285( C20 C285 ) \nC20_=_C341( C20 C341 ) C20_=_C466( C20 C466 ) C20_=_C489( C20 C489 ) C20_=_C551( C20 C551 ) C20_=_C587( C20 C587 ) C20_=_C609( C20 C609 ) \nC20_=_C612( C20 C612 ) C20_=_C615( C20 C615 ) C20_=_C617( C20 C617 ) C21_=_C22( C21 C22 ) C21_=_C23( C21 C23 ) C21_=_C24( C21 C24 ) \nC21_=_C25( C21 C25 ) C21_=_C26( C21 C26 ) C21_=_C27( C21 C27 ) C21_=_C29( C21 C29 ) C21_=_C30( C21 C30 ) C21_=_C31( C21 C31 ) \nC21_=_C32( C21 C32 ) C21_=_C36( C21 C36 ) C21_=_C194( C21 C194 ) C21_=_C256( C21 C256 ) C21_=_C286( C21 C286 ) C21_=_C342( C21 C342 ) \nC21_=_C467( C21 C467 ) C21_=_C490( C21 C490 ) C21_=_C552( C21 C552 ) C21_=_C588( C21 C588 ) C21_=_C622( C21 C622 ) C21_=_C625( C21 C625 ) \nC21_=_C628( C21 C628 ) C21_=_C630( C21 C630 ) C21_=_C631( C21 C631 ) C21_=_C632( C21 C632 ) C21_=_C633( C21 C633 ) C22_=_C23( C22 C23 ) \nC22_=_C24( C22 C24 ) C22_=_C25( C22 C25 ) C22_=_C26( C22 C26 ) C22_=_C27( C22 C27 ) C22_=_C29( C22 C29 ) C22_=_C30( C22 C30 ) \nC22_=_C31( C22 C31 ) C22_=_C32( C22 C32 ) C22_=_C36( C22 C36 ) C22_=_C195( C22 C195 ) C22_=_C257( C22 C257 ) C22_=_C287( C22 C287 ) \nC22_=_C343( C22 C343 ) C22_=_C468( C22 C468 ) C22_=_C491( C22 C491 ) C22_=_C553( C22 C553 ) C22_=_C589( C22 C589 ) C22_=_C637( C22 C637 ) \nC22_=_C640( C22 C640 ) C22_=_C643( C22 C643 ) C22_=_C645( C22 C645 ) C22_=_C646( C22 C646 ) C22_=_C647( C22 C647 ) C22_=_C648( C22 C648 ) \nC23_=_C24( C23 C24 ) C23_=_C25( C23 C25 ) C23_=_C26( C23 C26 ) C23_=_C27( C23 C27 ) C23_=_C29( C23 C29 ) C23_=_C30( C23 C30 ) \nC23_=_C31( C23 C31 ) C23_=_C32( C23 C32 ) C23_=_C36( C23 C36 ) C23_=_C197( C23 C197 ) C23_=_C259( C23 C259 ) C23_=_C289( C23 C289 ) \nC23_=_C345( C23 C345 ) C23_=_C470( C23 C470 ) C23_=_C493( C23 C493 ) C23_=_C555( C23 C555 ) C23_=_C590( C23 C590 ) C23_=_C663( C23 C663 ) \nC23_=_C666( C23 C666 ) C23_=_C669( C23 C669 ) C23_=_C671( C23 C671 ) C23_=_C672( C23 C672 ) C23_=_C673( C23 C673 ) C23_=_C674( C23 C674 ) \nC24_=_C25( C24 C25 ) C24_=_C26( C24 C26 ) C24_=_C27( C24 C27 ) C24_=_C29( C24 C29 ) C24_=_C30( C24 C30 ) C24_=_C31( C24 C31 ) \nC24_=_C32( C24 C32 ) C24_=_C36( C24 C36 ) C24_=_C198( C24 C198 ) C24_=_C260( C24 C260 ) C24_=_C290( C24 C290 ) C24_=_C346( C24 C346 ) \nC24_=_C471( C24 C471 ) C24_=_C494( C24 C494 ) C24_=_C556( C24 C556 ) C24_=_C591( C24 C591 ) C24_=_C675( C24 C675 ) C24_=_C678( C24 C678 ) \nC24_=_C681( C24 C681 ) C24_=_C683( C24 C683 ) C24_=_C684( C24 C684 ) C24_=_C685( C24 C685 ) C24_=_C686( C24 C686 ) C25_=_C26( C25 C26 ) \nC25_=_C27( C25 C27 ) C25_=_C29( C25 C29 ) C25_=_C30( C25 C30 ) C25_=_C31( C25 C31 ) C25_=_C32( C25 C32 ) C25_=_C36( C25 C36 ) \nC25_=_C62( C25 C62 ) C25_=_C97( C25 C97 ) C25_=_C131( C25 C131 ) C25_=_C165( C25 C165 ) C25_=_C230( C25 C230 ) C25_=_C291( C25 C291 ) \nC25_=_C320( C25 C320 ) C25_=_C373( C25 C373 ) C25_=_C399( C25 C399 ) C25_=_C424( C25 C424 ) C25_=_C448( C25 C448 ) C25_=_C517( C25 C517 ) \nC25_=_C538( C25 C538 ) C25_=_C576( C25 C576 ) C25_=_C592( C25 C592 ) C25_=_C609( C25 C609 ) C25_=_C622( C25 C622 ) C25_=_C637( C25 C637 ) \nC25_=_C651( C25 C651 ) C25_=_C663( C25 C663 ) C25_=_C675( C25 C675 ) C25_=_C687( C25 C687 ) C25_=_C688( C25 C688 ) C25_=_C689( C25 C689 ) \nC25_=_C690( C25 C690 ) C25_=_C691( C25 C691 ) C25_=_C693( C25 C693 ) C25_=_C694( C25 C694 ) C25_=_C695( C25 C695 ) C25_=_C696( C25 C696 ) \nC26_=_C27( C26 C27 ) C26_=_C29( C26 C29 ) C26_=_C30( C26 C30 ) C26_=_C31( C26 C31 ) C26_=_C32( C26 C32 ) C26_=_C36( C26 C36 ) \nC26_=_C262( C26 C262 ) C26_=_C347( C26 C347 ) C26_=_C473( C26 C473 ) C26_=_C496( C26 C496 ) C26_=_C558( C26 C558 ) C26_=_C593( C26 C593 ) \nC26_=_C687( C26 C687 ) C26_=_C699( C26 C699 ) C26_=_C702( C26 C702 ) C26_=_C704( C26 C704 ) C26_=_C705( C26 C705 ) C26_=_C706( C26 C706 ) \nC26_=_C707( C26 C707 ) C27_=_C29( C27 C29 ) C27_=_C30( C27 C30 ) C27_=_C31( C27 C31 ) C27_=_C32( C27 C32 ) C27_=_C36( C27 C36 ) \nC27_=_C200( C27 C200 ) C27_=_C263( C27 C263 ) C27_=_C292( C27 C292 ) C27_=_C348( C27 C348 ) C27_=_C474( C27 C474 ) C27_=_C497( C27 C497 ) \nC27_=_C559( C27 C559 ) C27_=_C594( C27 C594 ) C27_=_C688( C27 C688 ) C27_=_C708( C27 C708 ) C27_=_C711( C27 C711 ) C27_=_C713( C27 C713 ) \nC27_=_C714( C27 C714 ) C27_=_C715( C27 C715 ) C27_=_C716( C27 C716 ) C29_=_C30( C29 C30 ) C29_=_C31( C29 C31 ) C29_=_C32( C29 C32 ) \nC29_=_C36( C29 C36 ) C29_=_C202( C29 C202 ) C29_=_C265( C29 C265 ) C29_=_C294( C29 C294 ) C29_=_C350( C29 C350 ) C29_=_C476( C29 C476 ) \nC29_=_C499( C29 C499 ) C29_=_C561( C29 C561 ) C29_=_C596( C29 C596 ) C29_=_C690( C29 C690 ) C29_=_C717( C29 C717 ) C29_=_C726( C29 C726 ) \nC29_=_C728( C29 C728 ) C29_=_C729( C29 C729 ) C29_=_C730( C29 C730 ) C29_=_C731( C29 C731 ) C30_=_C31( C30 C31 ) C30_=_C32( C30 C32 ) \nC30_=_C36( C30 C36 ) C30_=_C203( C30 C203 ) C30_=_C266( C30 C266 ) C30_=_C295( C30 C295 ) C30_=_C351( C30 C351 ) C30_=_C477( C30 C477 ) \nC30_=_C500( C30 C500 ) C30_=_C562( C30 C562 ) C30_=_C597( C30 C597 ) C30_=_C691( C30 C691 ) C30_=_C718( C30 C718 ) C30_=_C732( C30 C732 ) \nC30_=_C734( C30 C734 ) C30_=_C735( C30 C735 ) C30_=_C736( C30 C736 ) C30_=_C737( C30 C737 ) C31_=_C32( C31 C32 ) C31_=_C36( C31 C36 ) \nC31_=_C67( C31 C67 ) C31_=_C103( C31 C103 ) C31_=_C137( C31 C137 ) C31_=_C171( C31 C171 ) C31_=_C236( C31 C236 ) C31_=_C296( C31 C296 ) \nC31_=_C326( C31 C326 ) C31_=_C352( C31 C352 ) C31_=_C379( C31 C379 ) C31_=_C404( C31 C404 ) C31_=_C454( C31 C454 ) C31_=_C523( C31 C523 ) \nC31_=_C544( C31 C544 ) C31_=_C582( C31 C582 ) C31_=_C598( C31 C598 ) C31_=_C615( C31 C615 ) C31_=_C628( C31 C628 ) C31_=_C643( C31 C643 ) \nC31_=_C657( C31 C657 ) C31_=_C669( C31 C669 ) C31_=_C681( C31 C681 ) C31_=_C702( C31 C702 ) C31_=_C711( C31 C711 ) C31_=_C719( C31 C719 ) \nC31_=_C726( C31 C726 ) C31_=_C732( C31 C732 ) C31_=_C738( C31 C738 ) C31_=_C739( C31 C739 ) C31_=_C740( C31 C740 ) C31_=_C741( C31 C741 ) \nC32_=_C36( C32 C36 ) C32_=_C205( C32 C205 ) C32_=_C268( C32 C268 ) C32_=_C297( C32 C297 ) C32_=_C353( C32 C353 ) C32_=_C479( C32 C479 ) \nC32_=_C502( C32 C502 ) C32_=_C564( C32 C564 ) C32_=_C599( C32 C599 ) C32_=_C693( C32 C693 ) C32_=_C720( C32 C720 ) C32_=_C738( C32 C738 ) \nC32_=_C743( C32 C743 ) C32_=_C744( C32 C744 ) C32_=_C745( C32 C745 ) C32_=_C746( C32 C746 ) C36_=_C72( C36 C72 ) C36_=_C107( C36 C107 ) \nC36_=_C142( C36 C142 ) C36_=_C176( C36 C176 ) C36_=_C240( C36 C240 ) C36_=_C301( C36 C301 ) C36_=_C330( C36 C330 ) C36_=_C357( C36 C357 ) \nC36_=_C383( C36 C383 ) C36_=_C409( C36 C409 ) C36_=_C434( C36 C434 ) C36_=_C459( C36 C459 ) C36_=_C528( C36 C528 ) C36_=_C548( C36 C548 ) \nC36_=_C586( C36 C586 ) C36_=_C603( C36 C603 ) C36_=_C633( C36 C633 ) C36_=_C648( C36 C648 ) C36_=_C661( C36 C661 ) C36_=_C674( C36 C674 ) \nC36_=_C686( C36 C686 ) C36_=_C707( C36 C707 ) C36_=_C716( C36 C716 ) C36_=_C724( C36 C724 ) C36_=_C731( C36 C731 ) C36_=_C737( C36 C737 ) \nC36_=_C746( C36 C746 ) C36_=_C749( C36 C749 ) C36_=_C751( C36 C751 ) C36_=_C752( C36 C752 ) C40_=_C42( C40 C42 ) C40_=_C43( C40 C43 ) \nC40_=_C45( C40 C45 ) C40_=_C50( C40 C50 ) C40_=_C51( C40 C51 ) C40_=_C54( C40 C54 ) C40_=_C56( C40 C56 ) C40_=_C62( C40 C62 ) \nC40_=_C67( C40 C67 ) C40_=_C69( C40 C69 ) C40_=_C70( C40 C70 ) C40_=_C71( C40 C71 ) C40_=_C72( C40 C72 ) C40_=_C75( C40 C75 ) \nC40_=_C109( C40 C109 ) C40_=_C143( C40 C143 ) C40_=_C177( C40 C177 ) C40_=_C179( C40 C179 ) C40_=_C180( C40 C180 ) C40_=_C181( C40 C181 ) \nC40_=_C182( C40 C182 ) C40_=_C183( C40 C183 ) C40_=_C184( C40 C184 ) C40_=_C185( C40 C185 ) C40_=_C188( C40 C188 ) C40_=_C189( C40 C189 ) \nC40_=_C191( C40 C191 ) C40_=_C192( C40 C192 ) C40_=_C193( C40 C193 ) C40_=_C194( C40 C194 ) C40_=_C195( C40 C195 ) C40_=_C196( C40 C196 ) \nC40_=_C197( C40 C197 ) C40_=_C198( C40 C198 ) C40_=_C200( C40 C200 ) C40_=_C201( C40 C201 ) C40_=_C202( C40 C202 ) C40_=_C203( C40 C203 ) \nC40_=_C205( C40 C205 ) C40_=_C206( C40 C206 ) C40_=_C207( C40 C207 ) C40_=_C208( C40 C208 ) C42_=_C43( C42 C43 ) C42_=_C45( C42 C45 ) \nC42_=_C50( C42 C50 ) C42_=_C51( C42 C51 ) C42_=_C54( C42 C54 ) C42_=_C56( C42 C56 ) C42_=_C62( C42 C62 ) C42_=_C67( C42 C67 ) \nC42_=_C69( C42 C69 ) C42_=_C70( C42 C70 ) C42_=_C71( C42 C71 ) C42_=_C72( C42 C72 ) C42_=_C111( C42 C111 ) C42_=_C145( C42 C145 ) \nC42_=_C210( C42 C210 ) C42_=_C241( C42 C241 ) C42_=_C242( C42 C242 ) C42_=_C243( C42 C243 ) C42_=_C244( C42 C244 ) C42_=_C245( C42 C245 ) \nC42_=_C246( C42 C246 ) C42_=_C247( C42 C247 ) C42_=_C250( C42 C250 ) C42_=_C251( C42 C251 ) C42_=_C253( C42 C253 ) C42_=_C254( C42 C254 ) \nC42_=_C255( C42 C255 ) C42_=_C256( C42 C256 ) C42_=_C257( C42 C257 ) C42_=_C258( C42 C258 ) C42_=_C259( C42 C259 ) C42_=_C260( C42 C260 ) \nC42_=_C262( C42 C262 ) C42_=_C263( C42 C263 ) C42_=_C264( C42 C264 ) C42_=_C265( C42 C265 ) C42_=_C266( C42 C266 ) C42_=_C268( C42 C268 ) \nC42_=_C269( C42 C269 ) C42_=_C270( C42 C270 ) C42_=_C271( C42 C271 ) C43_=_C45( C43 C45 ) C43_=_C50( C43 C50 ) C43_=_C51( C43 C51 ) \nC43_=_C54( C43 C54 ) C43_=_C56( C43 C56 ) C43_=_C62( C43</w:t>
      </w:r>
    </w:p>
    <w:p>
      <w:pPr>
        <w:pStyle w:val="PreformattedText"/>
        <w:bidi w:val="0"/>
        <w:spacing w:before="0" w:after="0"/>
        <w:jc w:val="left"/>
        <w:rPr/>
      </w:pPr>
      <w:r>
        <w:rPr/>
        <w:t xml:space="preserve"> </w:t>
      </w:r>
      <w:r>
        <w:rPr/>
        <w:t>C62 ) C43_=_C67( C43 C67 ) C43_=_C69( C43 C69 ) C43_=_C70( C43 C70 ) \nC43_=_C71( C43 C71 ) C43_=_C72( C43 C72 ) C43_=_C77( C43 C77 ) C43_=_C112( C43 C112 ) C43_=_C146( C43 C146 ) C43_=_C179( C43 C179 ) \nC43_=_C211( C43 C211 ) C43_=_C241( C43 C241 ) C43_=_C273( C43 C273 ) C43_=_C275( C43 C275 ) C43_=_C276( C43 C276 ) C43_=_C277( C43 C277 ) \nC43_=_C278( C43 C278 ) C43_=_C279( C43 C279 ) C43_=_C280( C43 C280 ) C43_=_C281( C43 C281 ) C43_=_C282( C43 C282 ) C43_=_C283( C43 C283 ) \nC43_=_C285( C43 C285 ) C43_=_C286( C43 C286 ) C43_=_C287( C43 C287 ) C43_=_C288( C43 C288 ) C43_=_C289( C43 C289 ) C43_=_C290( C43 C290 ) \nC43_=_C291( C43 C291 ) C43_=_C292( C43 C292 ) C43_=_C294( C43 C294 ) C43_=_C295( C43 C295 ) C43_=_C296( C43 C296 ) C43_=_C297( C43 C297 ) \nC43_=_C301( C43 C301 ) C45_=_C50( C45 C50 ) C45_=_C51( C45 C51 ) C45_=_C54( C45 C54 ) C45_=_C56( C45 C56 ) C45_=_C62( C45 C62 ) \nC45_=_C67( C45 C67 ) C45_=_C69( C45 C69 ) C45_=_C70( C45 C70 ) C45_=_C71( C45 C71 ) C45_=_C72( C45 C72 ) C45_=_C79( C45 C79 ) \nC45_=_C114( C45 C114 ) C45_=_C148( C45 C148 ) C45_=_C181( C45 C181 ) C45_=_C213( C45 C213 ) C45_=_C243( C45 C243 ) C45_=_C302( C45 C302 ) \nC45_=_C331( C45 C331 ) C45_=_C332( C45 C332 ) C45_=_C333( C45 C333 ) C45_=_C334( C45 C334 ) C45_=_C335( C45 C335 ) C45_=_C336( C45 C336 ) \nC45_=_C337( C45 C337 ) C45_=_C338( C45 C338 ) C45_=_C339( C45 C339 ) C45_=_C341( C45 C341 ) C45_=_C342( C45 C342 ) C45_=_C343( C45 C343 ) \nC45_=_C344( C45 C344 ) C45_=_C345( C45 C345 ) C45_=_C346( C45 C346 ) C45_=_C347( C45 C347 ) C45_=_C348( C45 C348 ) C45_=_C350( C45 C350 ) \nC45_=_C351( C45 C351 ) C45_=_C352( C45 C352 ) C45_=_C353( C45 C353 ) C45_=_C357( C45 C357 ) C50_=_C51( C50 C51 ) C50_=_C54( C50 C54 ) \nC50_=_C56( C50 C56 ) C50_=_C62( C50 C62 ) C50_=_C67( C50 C67 ) C50_=_C69( C50 C69 ) C50_=_C70( C50 C70 ) C50_=_C71( C50 C71 ) \nC50_=_C72( C50 C72 ) C50_=_C84( C50 C84 ) C50_=_C119( C50 C119 ) C50_=_C153( C50 C153 ) C50_=_C218( C50 C218 ) C50_=_C278( C50 C278 ) \nC50_=_C307( C50 C307 ) C50_=_C335( C50 C335 ) C50_=_C361( C50 C361 ) C50_=_C386( C50 C386 ) C50_=_C411( C50 C411 ) C50_=_C435( C50 C435 ) \nC50_=_C461( C50 C461 ) C50_=_C462( C50 C462 ) C50_=_C464( C50 C464 ) C50_=_C465( C50 C465 ) C50_=_C466( C50 C466 ) C50_=_C467( C50 C467 ) \nC50_=_C468( C50 C468 ) C50_=_C469( C50 C469 ) C50_=_C470( C50 C470 ) C50_=_C471( C50 C471 ) C50_=_C473( C50 C473 ) C50_=_C474( C50 C474 ) \nC50_=_C475( C50 C475 ) C50_=_C476( C50 C476 ) C50_=_C477( C50 C477 ) C50_=_C479( C50 C479 ) C50_=_C480( C50 C480 ) C50_=_C481( C50 C481 ) \nC50_=_C482( C50 C482 ) C51_=_C54( C51 C54 ) C51_=_C56( C51 C56 ) C51_=_C62( C51 C62 ) C51_=_C67( C51 C67 ) C51_=_C69( C51 C69 ) \nC51_=_C70( C51 C70 ) C51_=_C71( C51 C71 ) C51_=_C72( C51 C72 ) C51_=_C85( C51 C85 ) C51_=_C120( C51 C120 ) C51_=_C219( C51 C219 ) \nC51_=_C279( C51 C279 ) C51_=_C308( C51 C308 ) C51_=_C336( C51 C336 ) C51_=_C362( C51 C362 ) C51_=_C387( C51 C387 ) C51_=_C412( C51 C412 ) \nC51_=_C436( C51 C436 ) C51_=_C484( C51 C484 ) C51_=_C485( C51 C485 ) C51_=_C487( C51 C487 ) C51_=_C488( C51 C488 ) C51_=_C489( C51 C489 ) \nC51_=_C490( C51 C490 ) C51_=_C491( C51 C491 ) C51_=_C492( C51 C492 ) C51_=_C493( C51 C493 ) C51_=_C494( C51 C494 ) C51_=_C496( C51 C496 ) \nC51_=_C497( C51 C497 ) C51_=_C498( C51 C498 ) C51_=_C499( C51 C499 ) C51_=_C500( C51 C500 ) C51_=_C502( C51 C502 ) C51_=_C503( C51 C503 ) \nC51_=_C504( C51 C504 ) C51_=_C505( C51 C505 ) C54_=_C56( C54 C56 ) C54_=_C62( C54 C62 ) C54_=_C67( C54 C67 ) C54_=_C69( C54 C69 ) \nC54_=_C70( C54 C70 ) C54_=_C71( C54 C71 ) C54_=_C72( C54 C72 ) C54_=_C88( C54 C88 ) C54_=_C123( C54 C123 ) C54_=_C156( C54 C156 ) \nC54_=_C222( C54 C222 ) C54_=_C282( C54 C282 ) C54_=_C311( C54 C311 ) C54_=_C338( C54 C338 ) C54_=_C365( C54 C365 ) C54_=_C390( C54 C390 ) \nC54_=_C415( C54 C415 ) C54_=_C439( C54 C439 ) C54_=_C508( C54 C508 ) C54_=_C529( C54 C529 ) C54_=_C549( C54 C549 ) C54_=_C550( C54 C550 ) \nC54_=_C551( C54 C551 ) C54_=_C552( C54 C552 ) C54_=_C553( C54 C553 ) C54_=_C554( C54 C554 ) C54_=_C555( C54 C555 ) C54_=_C556( C54 C556 ) \nC54_=_C558( C54 C558 ) C54_=_C559( C54 C559 ) C54_=_C560( C54 C560 ) C54_=_C561( C54 C561 ) C54_=_C562( C54 C562 ) C54_=_C564( C54 C564 ) \nC54_=_C565( C54 C565 ) C54_=_C566( C54 C566 ) C54_=_C567( C54 C567 ) C56_=_C62( C56 C62 ) C56_=_C67( C56 C67 ) C56_=_C69( C56 C69 ) \nC56_=_C70( C56 C70 ) C56_=_C71( C56 C71 ) C56_=_C72( C56 C72 ) C56_=_C90( C56 C90 ) C56_=_C158( C56 C158 ) C56_=_C192( C56 C192 ) \nC56_=_C224( C56 C224 ) C56_=_C254( C56 C254 ) C56_=_C313( C56 C313 ) C56_=_C392( C56 C392 ) C56_=_C417( C56 C417 ) C56_=_C441( C56 C441 ) \nC56_=_C465( C56 C465 ) C56_=_C488( C56 C488 ) C56_=_C510( C56 C510 ) C56_=_C531( C56 C531 ) C56_=_C550( C56 C550 ) C56_=_C569( C56 C569 ) \nC56_=_C587( C56 C587 ) C56_=_C588( C56 C588 ) C56_=_C589( C56 C589 ) C56_=_C590( C56 C590 ) C56_=_C591( C56 C591 ) C56_=_C592( C56 C592 ) \nC56_=_C593( C56 C593 ) C56_=_C594( C56 C594 ) C56_=_C596( C56 C596 ) C56_=_C597( C56 C597 ) C56_=_C598( C56 C598 ) C56_=_C599( C56 C599 ) \nC56_=_C603( C56 C603 ) C62_=_C67( C62 C67 ) C62_=_C69( C62 C69 ) C62_=_C70( C62 C70 ) C62_=_C71( C62 C71 ) C62_=_C72( C62 C72 ) \nC62_=_C97( C62 C97 ) C62_=_C131( C62 C131 ) C62_=_C165( C62 C165 ) C62_=_C230( C62 C230 ) C62_=_C291( C62 C291 ) C62_=_C320( C62 C320 ) \nC62_=_C373( C62 C373 ) C62_=_C399( C62 C399 ) C62_=_C424( C62 C424 ) C62_=_C448( C62 C448 ) C62_=_C517( C62 C517 ) C62_=_C538( C62 C538 ) \nC62_=_C576( C62 C576 ) C62_=_C592( C62 C592 ) C62_=_C609( C62 C609 ) C62_=_C622( C62 C622 ) C62_=_C637( C62 C637 ) C62_=_C651( C62 C651 ) \nC62_=_C663( C62 C663 ) C62_=_C675( C62 C675 ) C62_=_C687( C62 C687 ) C62_=_C688( C62 C688 ) C62_=_C689( C62 C689 ) C62_=_C690( C62 C690 ) \nC62_=_C691( C62 C691 ) C62_=_C693( C62 C693 ) C62_=_C694( C62 C694 ) C62_=_C695( C62 C695 ) C62_=_C696( C62 C696 ) C67_=_C69( C67 C69 ) \nC67_=_C70( C67 C70 ) C67_=_C71( C67 C71 ) C67_=_C72( C67 C72 ) C67_=_C103( C67 C103 ) C67_=_C137( C67 C137 ) C67_=_C171( C67 C171 ) \nC67_=_C236( C67 C236 ) C67_=_C296( C67 C296 ) C67_=_C326( C67 C326 ) C67_=_C352( C67 C352 ) C67_=_C379( C67 C379 ) C67_=_C404( C67 C404 ) \nC67_=_C454( C67 C454 ) C67_=_C523( C67 C523 ) C67_=_C544( C67 C544 ) C67_=_C582( C67 C582 ) C67_=_C598( C67 C598 ) C67_=_C615( C67 C615 ) \nC67_=_C628( C67 C628 ) C67_=_C643( C67 C643 ) C67_=_C657( C67 C657 ) C67_=_C669( C67 C669 ) C67_=_C681( C67 C681 ) C67_=_C702( C67 C702 ) \nC67_=_C711( C67 C711 ) C67_=_C719( C67 C719 ) C67_=_C726( C67 C726 ) C67_=_C732( C67 C732 ) C67_=_C738( C67 C738 ) C67_=_C739( C67 C739 ) \nC67_=_C740( C67 C740 ) C67_=_C741( C67 C741 ) C69_=_C70( C69 C70 ) C69_=_C71( C69 C71 ) C69_=_C72( C69 C72 ) C69_=_C105( C69 C105 ) \nC69_=_C139( C69 C139 ) C69_=_C173( C69 C173 ) C69_=_C206( C69 C206 ) C69_=_C269( C69 C269 ) C69_=_C381( C69 C381 ) C69_=_C406( C69 C406 ) \nC69_=_C431( C69 C431 ) C69_=_C456( C69 C456 ) C69_=_C480( C69 C480 ) C69_=_C503( C69 C503 ) C69_=_C525( C69 C525 ) C69_=_C565( C69 C565 ) \nC69_=_C584( C69 C584 ) C69_=_C617( C69 C617 ) C69_=_C630( C69 C630 ) C69_=_C645( C69 C645 ) C69_=_C671( C69 C671 ) C69_=_C683( C69 C683 ) \nC69_=_C694( C69 C694 ) C69_=_C704( C69 C704 ) C69_=_C713( C69 C713 ) C69_=_C728( C69 C728 ) C69_=_C734( C69 C734 ) C69_=_C739( C69 C739 ) \nC69_=_C743( C69 C743 ) C69_=_C749( C69 C749 ) C70_=_C71( C70 C71 ) C70_=_C72( C70 C72 ) C70_=_C106( C70 C106 ) C70_=_C140( C70 C140 ) \nC70_=_C174( C70 C174 ) C70_=_C207( C70 C207 ) C70_=_C238( C70 C238 ) C70_=_C270( C70 C270 ) C70_=_C328( C70 C328 ) C70_=_C382( C70 C382 ) \nC70_=_C407( C70 C407 ) C70_=_C432( C70 C432 ) C70_=_C457( C70 C457 ) C70_=_C481( C70 C481 ) C70_=_C504( C70 C504 ) C70_=_C526( C70 C526 ) \nC70_=_C546( C70 C546 ) C70_=_C566( C70 C566 ) C70_=_C631( C70 C631 ) C70_=_C646( C70 C646 ) C70_=_C659( C70 C659 ) C70_=_C672( C70 C672 ) \nC70_=_C684( C70 C684 ) C70_=_C695( C70 C695 ) C70_=_C705( C70 C705 ) C70_=_C714( C70 C714 ) C70_=_C729( C70 C729 ) C70_=_C735( C70 C735 ) \nC70_=_C740( C70 C740 ) C70_=_C744( C70 C744 ) C70_=_C751( C70 C751 ) C71_=_C72( C71 C72 ) C71_=_C141( C71 C141 ) C71_=_C175( C71 C175 ) \nC71_=_C208( C71 C208 ) C71_=_C239( C71 C239 ) C71_=_C271( C71 C271 ) C71_=_C329( C71 C329 ) C71_=_C408( C71 C408 ) C71_=_C433( C71 C433 ) \nC71_=_C458( C71 C458 ) C71_=_C482( C71 C482 ) C71_=_C505( C71 C505 ) C71_=_C527( C71 C527 ) C71_=_C547( C71 C547 ) C71_=_C567( C71 C567 ) \nC71_=_C585( C71 C585 ) C71_=_C632( C71 C632 ) C71_=_C647( C71 C647 ) C71_=_C660( C71 C660 ) C71_=_C673( C71 C673 ) C71_=_C685( C71 C685 ) \nC71_=_C696( C71 C696 ) C71_=_C706( C71 C706 ) C71_=_C715( C71 C715 ) C71_=_C730( C71 C730 ) C71_=_C736( C71 C736 ) C71_=_C741( C71 C741 ) \nC71_=_C745( C71 C745 ) C71_=_C752( C71 C752 ) C72_=_C107( C72 C107 ) C72_=_C142( C72 C142 ) C72_=_C176( C72 C176 ) C72_=_C240( C72 C240 ) \nC72_=_C301( C72 C301 ) C72_=_C330( C72 C330 ) C72_=_C357( C72 C357 ) C72_=_C383( C72 C383 ) C72_=_C409( C72 C409 ) C72_=_C434( C72 C434 ) \nC72_=_C459( C72 C459 ) C72_=_C528( C72 C528 ) C72_=_C548( C72 C548 ) C72_=_C586( C72 C586 ) C72_=_C603( C72 C603 ) C72_=_C633( C72 C633 ) \nC72_=_C648( C72 C648 ) C72_=_C661( C72 C661 ) C72_=_C674( C72 C674 ) C72_=_C686( C72 C686 ) C72_=_C707( C72 C707 ) C72_=_C716( C72 C716 ) \nC72_=_C724( C72 C724 ) C72_=_C731( C72 C731 ) C72_=_C737( C72 C737 ) C72_=_C746( C72 C746 ) C72_=_C749( C72 C749 ) C72_=_C751( C72 C751 ) \nC72_=_C752( C72 C752 ) C75_=_C77( C75 C77 ) C75_=_C79( C75 C79 ) C75_=_C84( C75 C84 ) C75_=_C85( C75 C85 ) C75_=_C88( C75 C88 ) \nC75_=_C90( C75 C90 ) C75_=_C97( C75 C97 ) C75_=_C100( C75 C100 ) C75_=_C103( C75 C103 ) C75_=_C105( C75 C105 ) C75_=_C106( C75 C106 ) \nC75_=_C107( C75 C107 ) C75_=_C109( C75 C109 ) C75_=_C143( C75 C143 ) C75_=_C177( C75 C177 ) C75_=_C179( C75 C179 ) C75_=_C180( C75 C180 ) \nC75_=_C181( C75 C181 ) C75_=_C182( C75 C182 ) C75_=_C183( C75 C183 ) C75_=_C184( C75 C184 ) C75_=_C185( C75 C185 ) C75_=_C188( C75 C188 ) \nC75_=_C189( C75 C189 ) C75_=_C191(</w:t>
      </w:r>
    </w:p>
    <w:p>
      <w:pPr>
        <w:pStyle w:val="PreformattedText"/>
        <w:bidi w:val="0"/>
        <w:spacing w:before="0" w:after="0"/>
        <w:jc w:val="left"/>
        <w:rPr/>
      </w:pPr>
      <w:r>
        <w:rPr/>
        <w:t xml:space="preserve"> </w:t>
      </w:r>
      <w:r>
        <w:rPr/>
        <w:t>C75 C191 ) C75_=_C192( C75 C192 ) C75_=_C193( C75 C193 ) C75_=_C194( C75 C194 ) C75_=_C195( C75 C195 ) \nC75_=_C196( C75 C196 ) C75_=_C197( C75 C197 ) C75_=_C198( C75 C198 ) C75_=_C200( C75 C200 ) C75_=_C201( C75 C201 ) C75_=_C202( C75 C202 ) \nC75_=_C203( C75 C203 ) C75_=_C205( C75 C205 ) C75_=_C206( C75 C206 ) C75_=_C207( C75 C207 ) C75_=_C208( C75 C208 ) C77_=_C79( C77 C79 ) \nC77_=_C84( C77 C84 ) C77_=_C85( C77 C85 ) C77_=_C88( C77 C88 ) C77_=_C90( C77 C90 ) C77_=_C97( C77 C97 ) C77_=_C100( C77 C100 ) \nC77_=_C103( C77 C103 ) C77_=_C105( C77 C105 ) C77_=_C106( C77 C106 ) C77_=_C107( C77 C107 ) C77_=_C112( C77 C112 ) C77_=_C146( C77 C146 ) \nC77_=_C179( C77 C179 ) C77_=_C211( C77 C211 ) C77_=_C241( C77 C241 ) C77_=_C273( C77 C273 ) C77_=_C275( C77 C275 ) C77_=_C276( C77 C276 ) \nC77_=_C277( C77 C277 ) C77_=_C278( C77 C278 ) C77_=_C279( C77 C279 ) C77_=_C280( C77 C280 ) C77_=_C281( C77 C281 ) C77_=_C282( C77 C282 ) \nC77_=_C283( C77 C283 ) C77_=_C285( C77 C285 ) C77_=_C286( C77 C286 ) C77_=_C287( C77 C287 ) C77_=_C288( C77 C288 ) C77_=_C289( C77 C289 ) \nC77_=_C290( C77 C290 ) C77_=_C291( C77 C291 ) C77_=_C292( C77 C292 ) C77_=_C294( C77 C294 ) C77_=_C295( C77 C295 ) C77_=_C296( C77 C296 ) \nC77_=_C297( C77 C297 ) C77_=_C301( C77 C301 ) C79_=_C84( C79 C84 ) C79_=_C85( C79 C85 ) C79_=_C88( C79 C88 ) C79_=_C90( C79 C90 ) \nC79_=_C97( C79 C97 ) C79_=_C100( C79 C100 ) C79_=_C103( C79 C103 ) C79_=_C105( C79 C105 ) C79_=_C106( C79 C106 ) C79_=_C107( C79 C107 ) \nC79_=_C114( C79 C114 ) C79_=_C148( C79 C148 ) C79_=_C181( C79 C181 ) C79_=_C213( C79 C213 ) C79_=_C243( C79 C243 ) C79_=_C302( C79 C302 ) \nC79_=_C331( C79 C331 ) C79_=_C332( C79 C332 ) C79_=_C333( C79 C333 ) C79_=_C334( C79 C334 ) C79_=_C335( C79 C335 ) C79_=_C336( C79 C336 ) \nC79_=_C337( C79 C337 ) C79_=_C338( C79 C338 ) C79_=_C339( C79 C339 ) C79_=_C341( C79 C341 ) C79_=_C342( C79 C342 ) C79_=_C343( C79 C343 ) \nC79_=_C344( C79 C344 ) C79_=_C345( C79 C345 ) C79_=_C346( C79 C346 ) C79_=_C347( C79 C347 ) C79_=_C348( C79 C348 ) C79_=_C350( C79 C350 ) \nC79_=_C351( C79 C351 ) C79_=_C352( C79 C352 ) C79_=_C353( C79 C353 ) C79_=_C357( C79 C357 ) C84_=_C85( C84 C85 ) C84_=_C88( C84 C88 ) \nC84_=_C90( C84 C90 ) C84_=_C97( C84 C97 ) C84_=_C100( C84 C100 ) C84_=_C103( C84 C103 ) C84_=_C105( C84 C105 ) C84_=_C106( C84 C106 ) \nC84_=_C107( C84 C107 ) C84_=_C119( C84 C119 ) C84_=_C153( C84 C153 ) C84_=_C218( C84 C218 ) C84_=_C278( C84 C278 ) C84_=_C307( C84 C307 ) \nC84_=_C335( C84 C335 ) C84_=_C361( C84 C361 ) C84_=_C386( C84 C386 ) C84_=_C411( C84 C411 ) C84_=_C435( C84 C435 ) C84_=_C461( C84 C461 ) \nC84_=_C462( C84 C462 ) C84_=_C464( C84 C464 ) C84_=_C465( C84 C465 ) C84_=_C466( C84 C466 ) C84_=_C467( C84 C467 ) C84_=_C468( C84 C468 ) \nC84_=_C469( C84 C469 ) C84_=_C470( C84 C470 ) C84_=_C471( C84 C471 ) C84_=_C473( C84 C473 ) C84_=_C474( C84 C474 ) C84_=_C475( C84 C475 ) \nC84_=_C476( C84 C476 ) C84_=_C477( C84 C477 ) C84_=_C479( C84 C479 ) C84_=_C480( C84 C480 ) C84_=_C481( C84 C481 ) C84_=_C482( C84 C482 ) \nC85_=_C88( C85 C88 ) C85_=_C90( C85 C90 ) C85_=_C97( C85 C97 ) C85_=_C100( C85 C100 ) C85_=_C103( C85 C103 ) C85_=_C105( C85 C105 ) \nC85_=_C106( C85 C106 ) C85_=_C107( C85 C107 ) C85_=_C120( C85 C120 ) C85_=_C219( C85 C219 ) C85_=_C279( C85 C279 ) C85_=_C308( C85 C308 ) \nC85_=_C336( C85 C336 ) C85_=_C362( C85 C362 ) C85_=_C387( C85 C387 ) C85_=_C412( C85 C412 ) C85_=_C436( C85 C436 ) C85_=_C484( C85 C484 ) \nC85_=_C485( C85 C485 ) C85_=_C487( C85 C487 ) C85_=_C488( C85 C488 ) C85_=_C489( C85 C489 ) C85_=_C490( C85 C490 ) C85_=_C491( C85 C491 ) \nC85_=_C492( C85 C492 ) C85_=_C493( C85 C493 ) C85_=_C494( C85 C494 ) C85_=_C496( C85 C496 ) C85_=_C497( C85 C497 ) C85_=_C498( C85 C498 ) \nC85_=_C499( C85 C499 ) C85_=_C500( C85 C500 ) C85_=_C502( C85 C502 ) C85_=_C503( C85 C503 ) C85_=_C504( C85 C504 ) C85_=_C505( C85 C505 ) \nC88_=_C90( C88 C90 ) C88_=_C97( C88 C97 ) C88_=_C100( C88 C100 ) C88_=_C103( C88 C103 ) C88_=_C105( C88 C105 ) C88_=_C106( C88 C106 ) \nC88_=_C107( C88 C107 ) C88_=_C123( C88 C123 ) C88_=_C156( C88 C156 ) C88_=_C222( C88 C222 ) C88_=_C282( C88 C282 ) C88_=_C311( C88 C311 ) \nC88_=_C338( C88 C338 ) C88_=_C365( C88 C365 ) C88_=_C390( C88 C390 ) C88_=_C415( C88 C415 ) C88_=_C439( C88 C439 ) C88_=_C508( C88 C508 ) \nC88_=_C529( C88 C529 ) C88_=_C549( C88 C549 ) C88_=_C550( C88 C550 ) C88_=_C551( C88 C551 ) C88_=_C552( C88 C552 ) C88_=_C553( C88 C553 ) \nC88_=_C554( C88 C554 ) C88_=_C555( C88 C555 ) C88_=_C556( C88 C556 ) C88_=_C558( C88 C558 ) C88_=_C559( C88 C559 ) C88_=_C560( C88 C560 ) \nC88_=_C561( C88 C561 ) C88_=_C562( C88 C562 ) C88_=_C564( C88 C564 ) C88_=_C565( C88 C565 ) C88_=_C566( C88 C566 ) C88_=_C567( C88 C567 ) \nC90_=_C97( C90 C97 ) C90_=_C100( C90 C100 ) C90_=_C103( C90 C103 ) C90_=_C105( C90 C105 ) C90_=_C106( C90 C106 ) C90_=_C107( C90 C107 ) \nC90_=_C158( C90 C158 ) C90_=_C192( C90 C192 ) C90_=_C224( C90 C224 ) C90_=_C254( C90 C254 ) C90_=_C313( C90 C313 ) C90_=_C392( C90 C392 ) \nC90_=_C417( C90 C417 ) C90_=_C441( C90 C441 ) C90_=_C465( C90 C465 ) C90_=_C488( C90 C488 ) C90_=_C510( C90 C510 ) C90_=_C531( C90 C531 ) \nC90_=_C550( C90 C550 ) C90_=_C569( C90 C569 ) C90_=_C587( C90 C587 ) C90_=_C588( C90 C588 ) C90_=_C589( C90 C589 ) C90_=_C590( C90 C590 ) \nC90_=_C591( C90 C591 ) C90_=_C592( C90 C592 ) C90_=_C593( C90 C593 ) C90_=_C594( C90 C594 ) C90_=_C596( C90 C596 ) C90_=_C597( C90 C597 ) \nC90_=_C598( C90 C598 ) C90_=_C599( C90 C599 ) C90_=_C603( C90 C603 ) C97_=_C100( C97 C100 ) C97_=_C103( C97 C103 ) C97_=_C105( C97 C105 ) \nC97_=_C106( C97 C106 ) C97_=_C107( C97 C107 ) C97_=_C131( C97 C131 ) C97_=_C165( C97 C165 ) C97_=_C230( C97 C230 ) C97_=_C291( C97 C291 ) \nC97_=_C320( C97 C320 ) C97_=_C373( C97 C373 ) C97_=_C399( C97 C399 ) C97_=_C424( C97 C424 ) C97_=_C448( C97 C448 ) C97_=_C517( C97 C517 ) \nC97_=_C538( C97 C538 ) C97_=_C576( C97 C576 ) C97_=_C592( C97 C592 ) C97_=_C609( C97 C609 ) C97_=_C622( C97 C622 ) C97_=_C637( C97 C637 ) \nC97_=_C651( C97 C651 ) C97_=_C663( C97 C663 ) C97_=_C675( C97 C675 ) C97_=_C687( C97 C687 ) C97_=_C688( C97 C688 ) C97_=_C689( C97 C689 ) \nC97_=_C690( C97 C690 ) C97_=_C691( C97 C691 ) C97_=_C693( C97 C693 ) C97_=_C694( C97 C694 ) C97_=_C695( C97 C695 ) C97_=_C696( C97 C696 ) \nC100_=_C103( C100 C103 ) C100_=_C105( C100 C105 ) C100_=_C106( C100 C106 ) C100_=_C107( C100 C107 ) C100_=_C134( C100 C134 ) C100_=_C168( C100 C168 ) \nC100_=_C201( C100 C201 ) C100_=_C233( C100 C233 ) C100_=_C264( C100 C264 ) C100_=_C323( C100 C323 ) C100_=_C376( C100 C376 ) C100_=_C427( C100 C427 ) \nC100_=_C451( C100 C451 ) C100_=_C475( C100 C475 ) C100_=_C498( C100 C498 ) C100_=_C520( C100 C520 ) C100_=_C541( C100 C541 ) C100_=_C560( C100 C560 ) \nC100_=_C579( C100 C579 ) C100_=_C612( C100 C612 ) C100_=_C625( C100 C625 ) C100_=_C640( C100 C640 ) C100_=_C654( C100 C654 ) C100_=_C666( C100 C666 ) \nC100_=_C678( C100 C678 ) C100_=_C689( C100 C689 ) C100_=_C699( C100 C699 ) C100_=_C708( C100 C708 ) C100_=_C717( C100 C717 ) C100_=_C718( C100 C718 ) \nC100_=_C719( C100 C719 ) C100_=_C720( C100 C720 ) C100_=_C724( C100 C724 ) C103_=_C105( C103 C105 ) C103_=_C106( C103 C106 ) C103_=_C107( C103 C107 ) \nC103_=_C137( C103 C137 ) C103_=_C171( C103 C171 ) C103_=_C236( C103 C236 ) C103_=_C296( C103 C296 ) C103_=_C326( C103 C326 ) C103_=_C352( C103 C352 ) \nC103_=_C379( C103 C379 ) C103_=_C404( C103 C404 ) C103_=_C454( C103 C454 ) C103_=_C523( C103 C523 ) C103_=_C544( C103 C544 ) C103_=_C582( C103 C582 ) \nC103_=_C598( C103 C598 ) C103_=_C615( C103 C615 ) C103_=_C628( C103 C628 ) C103_=_C643( C103 C643 ) C103_=_C657( C103 C657 ) C103_=_C669( C103 C669 ) \nC103_=_C681( C103 C681 ) C103_=_C702( C103 C702 ) C103_=_C711( C103 C711 ) C103_=_C719( C103 C719 ) C103_=_C726( C103 C726 ) C103_=_C732( C103 C732 ) \nC103_=_C738( C103 C738 ) C103_=_C739( C103 C739 ) C103_=_C740( C103 C740 ) C103_=_C741( C103 C741 ) C105_=_C106( C105 C106 ) C105_=_C107( C105 C107 ) \nC105_=_C139( C105 C139 ) C105_=_C173( C105 C173 ) C105_=_C206( C105 C206 ) C105_=_C269( C105 C269 ) C105_=_C381( C105 C381 ) C105_=_C406( C105 C406 ) \nC105_=_C431( C105 C431 ) C105_=_C456( C105 C456 ) C105_=_C480( C105 C480 ) C105_=_C503( C105 C503 ) C105_=_C525( C105 C525 ) C105_=_C565( C105 C565 ) \nC105_=_C584( C105 C584 ) C105_=_C617( C105 C617 ) C105_=_C630( C105 C630 ) C105_=_C645( C105 C645 ) C105_=_C671( C105 C671 ) C105_=_C683( C105 C683 ) \nC105_=_C694( C105 C694 ) C105_=_C704( C105 C704 ) C105_=_C713( C105 C713 ) C105_=_C728( C105 C728 ) C105_=_C734( C105 C734 ) C105_=_C739( C105 C739 ) \nC105_=_C743( C105 C743 ) C105_=_C749( C105 C749 ) C106_=_C107( C106 C107 ) C106_=_C140( C106 C140 ) C106_=_C174( C106 C174 ) C106_=_C207( C106 C207 ) \nC106_=_C238( C106 C238 ) C106_=_C270( C106 C270 ) C106_=_C328( C106 C328 ) C106_=_C382( C106 C382 ) C106_=_C407( C106 C407 ) C106_=_C432( C106 C432 ) \nC106_=_C457( C106 C457 ) C106_=_C481( C106 C481 ) C106_=_C504( C106 C504 ) C106_=_C526( C106 C526 ) C106_=_C546( C106 C546 ) C106_=_C566( C106 C566 ) \nC106_=_C631( C106 C631 ) C106_=_C646( C106 C646 ) C106_=_C659( C106 C659 ) C106_=_C672( C106 C672 ) C106_=_C684( C106 C684 ) C106_=_C695( C106 C695 ) \nC106_=_C705( C106 C705 ) C106_=_C714( C106 C714 ) C106_=_C729( C106 C729 ) C106_=_C735( C106 C735 ) C106_=_C740( C106 C740 ) C106_=_C744( C106 C744 ) \nC106_=_C751( C106 C751 ) C107_=_C142( C107 C142 ) C107_=_C176( C107 C176 ) C107_=_C240( C107 C240 ) C107_=_C301( C107 C301 ) C107_=_C330( C107 C330 ) \nC107_=_C357( C107 C357 ) C107_=_C383( C107 C383 ) C107_=_C409( C107 C409 ) C107_=_C434( C107 C434 ) C107_=_C459( C107 C459 ) C107_=_C528( C107 C528 ) \nC107_=_C548( C107 C548 ) C107_=_C586( C107 C586 ) C107_=_C603( C107 C603 ) C107_=_C633( C107 C633 ) C107_=_C648( C107 C648 ) C107_=_C661( C107 C661 ) \nC107_=_C674( C107 C674 ) C107_=_C686( C107 C686 ) C107_=_C707( C107 C707 ) C107_=_C716( C107 C716 ) C107_=_C724( C107 C724 ) C107_=_C731( C107 C731 ) \nC107_=_C737( C107 C737 ) C107_=_C746(</w:t>
      </w:r>
    </w:p>
    <w:p>
      <w:pPr>
        <w:pStyle w:val="PreformattedText"/>
        <w:bidi w:val="0"/>
        <w:spacing w:before="0" w:after="0"/>
        <w:jc w:val="left"/>
        <w:rPr/>
      </w:pPr>
      <w:r>
        <w:rPr/>
        <w:t xml:space="preserve"> </w:t>
      </w:r>
      <w:r>
        <w:rPr/>
        <w:t>C107 C746 ) C107_=_C749( C107 C749 ) C107_=_C751( C107 C751 ) C107_=_C752( C107 C752 ) C109_=_C111( C109 C111 ) \nC109_=_C112( C109 C112 ) C109_=_C114( C109 C114 ) C109_=_C119( C109 C119 ) C109_=_C120( C109 C120 ) C109_=_C123( C109 C123 ) C109_=_C131( C109 C131 ) \nC109_=_C134( C109 C134 ) C109_=_C137( C109 C137 ) C109_=_C139( C109 C139 ) C109_=_C140( C109 C140 ) C109_=_C141( C109 C141 ) C109_=_C142( C109 C142 ) \nC109_=_C143( C109 C143 ) C109_=_C177( C109 C177 ) C109_=_C179( C109 C179 ) C109_=_C180( C109 C180 ) C109_=_C181( C109 C181 ) C109_=_C182( C109 C182 ) \nC109_=_C183( C109 C183 ) C109_=_C184( C109 C184 ) C109_=_C185( C109 C185 ) C109_=_C188( C109 C188 ) C109_=_C189( C109 C189 ) C109_=_C191( C109 C191 ) \nC109_=_C192( C109 C192 ) C109_=_C193( C109 C193 ) C109_=_C194( C109 C194 ) C109_=_C195( C109 C195 ) C109_=_C196( C109 C196 ) C109_=_C197( C109 C197 ) \nC109_=_C198( C109 C198 ) C109_=_C200( C109 C200 ) C109_=_C201( C109 C201 ) C109_=_C202( C109 C202 ) C109_=_C203( C109 C203 ) C109_=_C205( C109 C205 ) \nC109_=_C206( C109 C206 ) C109_=_C207( C109 C207 ) C109_=_C208( C109 C208 ) C111_=_C112( C111 C112 ) C111_=_C114( C111 C114 ) C111_=_C119( C111 C119 ) \nC111_=_C120( C111 C120 ) C111_=_C123( C111 C123 ) C111_=_C131( C111 C131 ) C111_=_C134( C111 C134 ) C111_=_C137( C111 C137 ) C111_=_C139( C111 C139 ) \nC111_=_C140( C111 C140 ) C111_=_C141( C111 C141 ) C111_=_C142( C111 C142 ) C111_=_C145( C111 C145 ) C111_=_C210( C111 C210 ) C111_=_C241( C111 C241 ) \nC111_=_C242( C111 C242 ) C111_=_C243( C111 C243 ) C111_=_C244( C111 C244 ) C111_=_C245( C111 C245 ) C111_=_C246( C111 C246 ) C111_=_C247( C111 C247 ) \nC111_=_C250( C111 C250 ) C111_=_C251( C111 C251 ) C111_=_C253( C111 C253 ) C111_=_C254( C111 C254 ) C111_=_C255( C111 C255 ) C111_=_C256( C111 C256 ) \nC111_=_C257( C111 C257 ) C111_=_C258( C111 C258 ) C111_=_C259( C111 C259 ) C111_=_C260( C111 C260 ) C111_=_C262( C111 C262 ) C111_=_C263( C111 C263 ) \nC111_=_C264( C111 C264 ) C111_=_C265( C111 C265 ) C111_=_C266( C111 C266 ) C111_=_C268( C111 C268 ) C111_=_C269( C111 C269 ) C111_=_C270( C111 C270 ) \nC111_=_C271( C111 C271 ) C112_=_C114( C112 C114 ) C112_=_C119( C112 C119 ) C112_=_C120( C112 C120 ) C112_=_C123( C112 C123 ) C112_=_C131( C112 C131 ) \nC112_=_C134( C112 C134 ) C112_=_C137( C112 C137 ) C112_=_C139( C112 C139 ) C112_=_C140( C112 C140 ) C112_=_C141( C112 C141 ) C112_=_C142( C112 C142 ) \nC112_=_C146( C112 C146 ) C112_=_C179( C112 C179 ) C112_=_C211( C112 C211 ) C112_=_C241( C112 C241 ) C112_=_C273( C112 C273 ) C112_=_C275( C112 C275 ) \nC112_=_C276( C112 C276 ) C112_=_C277( C112 C277 ) C112_=_C278( C112 C278 ) C112_=_C279( C112 C279 ) C112_=_C280( C112 C280 ) C112_=_C281( C112 C281 ) \nC112_=_C282( C112 C282 ) C112_=_C283( C112 C283 ) C112_=_C285( C112 C285 ) C112_=_C286( C112 C286 ) C112_=_C287( C112 C287 ) C112_=_C288( C112 C288 ) \nC112_=_C289( C112 C289 ) C112_=_C290( C112 C290 ) C112_=_C291( C112 C291 ) C112_=_C292( C112 C292 ) C112_=_C294( C112 C294 ) C112_=_C295( C112 C295 ) \nC112_=_C296( C112 C296 ) C112_=_C297( C112 C297 ) C112_=_C301( C112 C301 ) C114_=_C119( C114 C119 ) C114_=_C120( C114 C120 ) C114_=_C123( C114 C123 ) \nC114_=_C131( C114 C131 ) C114_=_C134( C114 C134 ) C114_=_C137( C114 C137 ) C114_=_C139( C114 C139 ) C114_=_C140( C114 C140 ) C114_=_C141( C114 C141 ) \nC114_=_C142( C114 C142 ) C114_=_C148( C114 C148 ) C114_=_C181( C114 C181 ) C114_=_C213( C114 C213 ) C114_=_C243( C114 C243 ) C114_=_C302( C114 C302 ) \nC114_=_C331( C114 C331 ) C114_=_C332( C114 C332 ) C114_=_C333( C114 C333 ) C114_=_C334( C114 C334 ) C114_=_C335( C114 C335 ) C114_=_C336( C114 C336 ) \nC114_=_C337( C114 C337 ) C114_=_C338( C114 C338 ) C114_=_C339( C114 C339 ) C114_=_C341( C114 C341 ) C114_=_C342( C114 C342 ) C114_=_C343( C114 C343 ) \nC114_=_C344( C114 C344 ) C114_=_C345( C114 C345 ) C114_=_C346( C114 C346 ) C114_=_C347( C114 C347 ) C114_=_C348( C114 C348 ) C114_=_C350( C114 C350 ) \nC114_=_C351( C114 C351 ) C114_=_C352( C114 C352 ) C114_=_C353( C114 C353 ) C114_=_C357( C114 C357 ) C119_=_C120( C119 C120 ) C119_=_C123( C119 C123 ) \nC119_=_C131( C119 C131 ) C119_=_C134( C119 C134 ) C119_=_C137( C119 C137 ) C119_=_C139( C119 C139 ) C119_=_C140( C119 C140 ) C119_=_C141( C119 C141 ) \nC119_=_C142( C119 C142 ) C119_=_C153( C119 C153 ) C119_=_C218( C119 C218 ) C119_=_C278( C119 C278 ) C119_=_C307( C119 C307 ) C119_=_C335( C119 C335 ) \nC119_=_C361( C119 C361 ) C119_=_C386( C119 C386 ) C119_=_C411( C119 C411 ) C119_=_C435( C119 C435 ) C119_=_C461( C119 C461 ) C119_=_C462( C119 C462 ) \nC119_=_C464( C119 C464 ) C119_=_C465( C119 C465 ) C119_=_C466( C119 C466 ) C119_=_C467( C119 C467 ) C119_=_C468( C119 C468 ) C119_=_C469( C119 C469 ) \nC119_=_C470( C119 C470 ) C119_=_C471( C119 C471 ) C119_=_C473( C119 C473 ) C119_=_C474( C119 C474 ) C119_=_C475( C119 C475 ) C119_=_C476( C119 C476 ) \nC119_=_C477( C119 C477 ) C119_=_C479( C119 C479 ) C119_=_C480( C119 C480 ) C119_=_C481( C119 C481 ) C119_=_C482( C119 C482 ) C120_=_C123( C120 C123 ) \nC120_=_C131( C120 C131 ) C120_=_C134( C120 C134 ) C120_=_C137( C120 C137 ) C120_=_C139( C120 C139 ) C120_=_C140( C120 C140 ) C120_=_C141( C120 C141 ) \nC120_=_C142( C120 C142 ) C120_=_C219( C120 C219 ) C120_=_C279( C120 C279 ) C120_=_C308( C120 C308 ) C120_=_C336( C120 C336 ) C120_=_C362( C120 C362 ) \nC120_=_C387( C120 C387 ) C120_=_C412( C120 C412 ) C120_=_C436( C120 C436 ) C120_=_C484( C120 C484 ) C120_=_C485( C120 C485 ) C120_=_C487( C120 C487 ) \nC120_=_C488( C120 C488 ) C120_=_C489( C120 C489 ) C120_=_C490( C120 C490 ) C120_=_C491( C120 C491 ) C120_=_C492( C120 C492 ) C120_=_C493( C120 C493 ) \nC120_=_C494( C120 C494 ) C120_=_C496( C120 C496 ) C120_=_C497( C120 C497 ) C120_=_C498( C120 C498 ) C120_=_C499( C120 C499 ) C120_=_C500( C120 C500 ) \nC120_=_C502( C120 C502 ) C120_=_C503( C120 C503 ) C120_=_C504( C120 C504 ) C120_=_C505( C120 C505 ) C123_=_C131( C123 C131 ) C123_=_C134( C123 C134 ) \nC123_=_C137( C123 C137 ) C123_=_C139( C123 C139 ) C123_=_C140( C123 C140 ) C123_=_C141( C123 C141 ) C123_=_C142( C123 C142 ) C123_=_C156( C123 C156 ) \nC123_=_C222( C123 C222 ) C123_=_C282( C123 C282 ) C123_=_C311( C123 C311 ) C123_=_C338( C123 C338 ) C123_=_C365( C123 C365 ) C123_=_C390( C123 C390 ) \nC123_=_C415( C123 C415 ) C123_=_C439( C123 C439 ) C123_=_C508( C123 C508 ) C123_=_C529( C123 C529 ) C123_=_C549( C123 C549 ) C123_=_C550( C123 C550 ) \nC123_=_C551( C123 C551 ) C123_=_C552( C123 C552 ) C123_=_C553( C123 C553 ) C123_=_C554( C123 C554 ) C123_=_C555( C123 C555 ) C123_=_C556( C123 C556 ) \nC123_=_C558( C123 C558 ) C123_=_C559( C123 C559 ) C123_=_C560( C123 C560 ) C123_=_C561( C123 C561 ) C123_=_C562( C123 C562 ) C123_=_C564( C123 C564 ) \nC123_=_C565( C123 C565 ) C123_=_C566( C123 C566 ) C123_=_C567( C123 C567 ) C131_=_C134( C131 C134 ) C131_=_C137( C131 C137 ) C131_=_C139( C131 C139 ) \nC131_=_C140( C131 C140 ) C131_=_C141( C131 C141 ) C131_=_C142( C131 C142 ) C131_=_C165( C131 C165 ) C131_=_C230( C131 C230 ) C131_=_C291( C131 C291 ) \nC131_=_C320( C131 C320 ) C131_=_C373( C131 C373 ) C131_=_C399( C131 C399 ) C131_=_C424( C131 C424 ) C131_=_C448( C131 C448 ) C131_=_C517( C131 C517 ) \nC131_=_C538( C131 C538 ) C131_=_C576( C131 C576 ) C131_=_C592( C131 C592 ) C131_=_C609( C131 C609 ) C131_=_C622( C131 C622 ) C131_=_C637( C131 C637 ) \nC131_=_C651( C131 C651 ) C131_=_C663( C131 C663 ) C131_=_C675( C131 C675 ) C131_=_C687( C131 C687 ) C131_=_C688( C131 C688 ) C131_=_C689( C131 C689 ) \nC131_=_C690( C131 C690 ) C131_=_C691( C131 C691 ) C131_=_C693( C131 C693 ) C131_=_C694( C131 C694 ) C131_=_C695( C131 C695 ) C131_=_C696( C131 C696 ) \nC134_=_C137( C134 C137 ) C134_=_C139( C134 C139 ) C134_=_C140( C134 C140 ) C134_=_C141( C134 C141 ) C134_=_C142( C134 C142 ) C134_=_C168( C134 C168 ) \nC134_=_C201( C134 C201 ) C134_=_C233( C134 C233 ) C134_=_C264( C134 C264 ) C134_=_C323( C134 C323 ) C134_=_C376( C134 C376 ) C134_=_C427( C134 C427 ) \nC134_=_C451( C134 C451 ) C134_=_C475( C134 C475 ) C134_=_C498( C134 C498 ) C134_=_C520( C134 C520 ) C134_=_C541( C134 C541 ) C134_=_C560( C134 C560 ) \nC134_=_C579( C134 C579 ) C134_=_C612( C134 C612 ) C134_=_C625( C134 C625 ) C134_=_C640( C134 C640 ) C134_=_C654( C134 C654 ) C134_=_C666( C134 C666 ) \nC134_=_C678( C134 C678 ) C134_=_C689( C134 C689 ) C134_=_C699( C134 C699 ) C134_=_C708( C134 C708 ) C134_=_C717( C134 C717 ) C134_=_C718( C134 C718 ) \nC134_=_C719( C134 C719 ) C134_=_C720( C134 C720 ) C134_=_C724( C134 C724 ) C137_=_C139( C137 C139 ) C137_=_C140( C137 C140 ) C137_=_C141( C137 C141 ) \nC137_=_C142( C137 C142 ) C137_=_C171( C137 C171 ) C137_=_C236( C137 C236 ) C137_=_C296( C137 C296 ) C137_=_C326( C137 C326 ) C137_=_C352( C137 C352 ) \nC137_=_C379( C137 C379 ) C137_=_C404( C137 C404 ) C137_=_C454( C137 C454 ) C137_=_C523( C137 C523 ) C137_=_C544( C137 C544 ) C137_=_C582( C137 C582 ) \nC137_=_C598( C137 C598 ) C137_=_C615( C137 C615 ) C137_=_C628( C137 C628 ) C137_=_C643( C137 C643 ) C137_=_C657( C137 C657 ) C137_=_C669( C137 C669 ) \nC137_=_C681( C137 C681 ) C137_=_C702( C137 C702 ) C137_=_C711( C137 C711 ) C137_=_C719( C137 C719 ) C137_=_C726( C137 C726 ) C137_=_C732( C137 C732 ) \nC137_=_C738( C137 C738 ) C137_=_C739( C137 C739 ) C137_=_C740( C137 C740 ) C137_=_C741( C137 C741 ) C139_=_C140( C139 C140 ) C139_=_C141( C139 C141 ) \nC139_=_C142( C139 C142 ) C139_=_C173( C139 C173 ) C139_=_C206( C139 C206 ) C139_=_C269( C139 C269 ) C139_=_C381( C139 C381 ) C139_=_C406( C139 C406 ) \nC139_=_C431( C139 C431 ) C139_=_C456( C139 C456 ) C139_=_C480( C139 C480 ) C139_=_C503( C139 C503 ) C139_=_C525( C139 C525 ) C139_=_C565( C139 C565 ) \nC139_=_C584( C139 C584 ) C139_=_C617( C139 C617 ) C139_=_C630( C139 C630 ) C139_=_C645( C139 C645 ) C139_=_C671( C139 C671 ) C139_=_C683( C139 C683 ) \nC139_=_C694( C139 C694 ) C139_=_C704( C139 C704 ) C139_=_C713( C139 C713 ) C139_=_C728( C139 C728 ) C139_=_C734( C139 C734 ) C139_=_C739( C139 C739 ) \nC139_=_C743( C139 C743 ) C139_=_C749( C139 C749 ) C140_=_C141(</w:t>
      </w:r>
    </w:p>
    <w:p>
      <w:pPr>
        <w:pStyle w:val="PreformattedText"/>
        <w:bidi w:val="0"/>
        <w:spacing w:before="0" w:after="0"/>
        <w:jc w:val="left"/>
        <w:rPr/>
      </w:pPr>
      <w:r>
        <w:rPr/>
        <w:t xml:space="preserve"> </w:t>
      </w:r>
      <w:r>
        <w:rPr/>
        <w:t>C140 C141 ) C140_=_C142( C140 C142 ) C140_=_C174( C140 C174 ) C140_=_C207( C140 C207 ) \nC140_=_C238( C140 C238 ) C140_=_C270( C140 C270 ) C140_=_C328( C140 C328 ) C140_=_C382( C140 C382 ) C140_=_C407( C140 C407 ) C140_=_C432( C140 C432 ) \nC140_=_C457( C140 C457 ) C140_=_C481( C140 C481 ) C140_=_C504( C140 C504 ) C140_=_C526( C140 C526 ) C140_=_C546( C140 C546 ) C140_=_C566( C140 C566 ) \nC140_=_C631( C140 C631 ) C140_=_C646( C140 C646 ) C140_=_C659( C140 C659 ) C140_=_C672( C140 C672 ) C140_=_C684( C140 C684 ) C140_=_C695( C140 C695 ) \nC140_=_C705( C140 C705 ) C140_=_C714( C140 C714 ) C140_=_C729( C140 C729 ) C140_=_C735( C140 C735 ) C140_=_C740( C140 C740 ) C140_=_C744( C140 C744 ) \nC140_=_C751( C140 C751 ) C141_=_C142( C141 C142 ) C141_=_C175( C141 C175 ) C141_=_C208( C141 C208 ) C141_=_C239( C141 C239 ) C141_=_C271( C141 C271 ) \nC141_=_C329( C141 C329 ) C141_=_C408( C141 C408 ) C141_=_C433( C141 C433 ) C141_=_C458( C141 C458 ) C141_=_C482( C141 C482 ) C141_=_C505( C141 C505 ) \nC141_=_C527( C141 C527 ) C141_=_C547( C141 C547 ) C141_=_C567( C141 C567 ) C141_=_C585( C141 C585 ) C141_=_C632( C141 C632 ) C141_=_C647( C141 C647 ) \nC141_=_C660( C141 C660 ) C141_=_C673( C141 C673 ) C141_=_C685( C141 C685 ) C141_=_C696( C141 C696 ) C141_=_C706( C141 C706 ) C141_=_C715( C141 C715 ) \nC141_=_C730( C141 C730 ) C141_=_C736( C141 C736 ) C141_=_C741( C141 C741 ) C141_=_C745( C141 C745 ) C141_=_C752( C141 C752 ) C142_=_C176( C142 C176 ) \nC142_=_C240( C142 C240 ) C142_=_C301( C142 C301 ) C142_=_C330( C142 C330 ) C142_=_C357( C142 C357 ) C142_=_C383( C142 C383 ) C142_=_C409( C142 C409 ) \nC142_=_C434( C142 C434 ) C142_=_C459( C142 C459 ) C142_=_C528( C142 C528 ) C142_=_C548( C142 C548 ) C142_=_C586( C142 C586 ) C142_=_C603( C142 C603 ) \nC142_=_C633( C142 C633 ) C142_=_C648( C142 C648 ) C142_=_C661( C142 C661 ) C142_=_C674( C142 C674 ) C142_=_C686( C142 C686 ) C142_=_C707( C142 C707 ) \nC142_=_C716( C142 C716 ) C142_=_C724( C142 C724 ) C142_=_C731( C142 C731 ) C142_=_C737( C142 C737 ) C142_=_C746( C142 C746 ) C142_=_C749( C142 C749 ) \nC142_=_C751( C142 C751 ) C142_=_C752( C142 C752 ) C143_=_C145( C143 C145 ) C143_=_C146( C143 C146 ) C143_=_C148( C143 C148 ) C143_=_C153( C143 C153 ) \nC143_=_C156( C143 C156 ) C143_=_C158( C143 C158 ) C143_=_C165( C143 C165 ) C143_=_C168( C143 C168 ) C143_=_C171( C143 C171 ) C143_=_C173( C143 C173 ) \nC143_=_C174( C143 C174 ) C143_=_C175( C143 C175 ) C143_=_C176( C143 C176 ) C143_=_C177( C143 C177 ) C143_=_C179( C143 C179 ) C143_=_C180( C143 C180 ) \nC143_=_C181( C143 C181 ) C143_=_C182( C143 C182 ) C143_=_C183( C143 C183 ) C143_=_C184( C143 C184 ) C143_=_C185( C143 C185 ) C143_=_C188( C143 C188 ) \nC143_=_C189( C143 C189 ) C143_=_C191( C143 C191 ) C143_=_C192( C143 C192 ) C143_=_C193( C143 C193 ) C143_=_C194( C143 C194 ) C143_=_C195( C143 C195 ) \nC143_=_C196( C143 C196 ) C143_=_C197( C143 C197 ) C143_=_C198( C143 C198 ) C143_=_C200( C143 C200 ) C143_=_C201( C143 C201 ) C143_=_C202( C143 C202 ) \nC143_=_C203( C143 C203 ) C143_=_C205( C143 C205 ) C143_=_C206( C143 C206 ) C143_=_C207( C143 C207 ) C143_=_C208( C143 C208 ) C145_=_C146( C145 C146 ) \nC145_=_C148( C145 C148 ) C145_=_C153( C145 C153 ) C145_=_C156( C145 C156 ) C145_=_C158( C145 C158 ) C145_=_C165( C145 C165 ) C145_=_C168( C145 C168 ) \nC145_=_C171( C145 C171 ) C145_=_C173( C145 C173 ) C145_=_C174( C145 C174 ) C145_=_C175( C145 C175 ) C145_=_C176( C145 C176 ) C145_=_C210( C145 C210 ) \nC145_=_C241( C145 C241 ) C145_=_C242( C145 C242 ) C145_=_C243( C145 C243 ) C145_=_C244( C145 C244 ) C145_=_C245( C145 C245 ) C145_=_C246( C145 C246 ) \nC145_=_C247( C145 C247 ) C145_=_C250( C145 C250 ) C145_=_C251( C145 C251 ) C145_=_C253( C145 C253 ) C145_=_C254( C145 C254 ) C145_=_C255( C145 C255 ) \nC145_=_C256( C145 C256 ) C145_=_C257( C145 C257 ) C145_=_C258( C145 C258 ) C145_=_C259( C145 C259 ) C145_=_C260( C145 C260 ) C145_=_C262( C145 C262 ) \nC145_=_C263( C145 C263 ) C145_=_C264( C145 C264 ) C145_=_C265( C145 C265 ) C145_=_C266( C145 C266 ) C145_=_C268( C145 C268 ) C145_=_C269( C145 C269 ) \nC145_=_C270( C145 C270 ) C145_=_C271( C145 C271 ) C146_=_C148( C146 C148 ) C146_=_C153( C146 C153 ) C146_=_C156( C146 C156 ) C146_=_C158( C146 C158 ) \nC146_=_C165( C146 C165 ) C146_=_C168( C146 C168 ) C146_=_C171( C146 C171 ) C146_=_C173( C146 C173 ) C146_=_C174( C146 C174 ) C146_=_C175( C146 C175 ) \nC146_=_C176( C146 C176 ) C146_=_C179( C146 C179 ) C146_=_C211( C146 C211 ) C146_=_C241( C146 C241 ) C146_=_C273( C146 C273 ) C146_=_C275( C146 C275 ) \nC146_=_C276( C146 C276 ) C146_=_C277( C146 C277 ) C146_=_C278( C146 C278 ) C146_=_C279( C146 C279 ) C146_=_C280( C146 C280 ) C146_=_C281( C146 C281 ) \nC146_=_C282( C146 C282 ) C146_=_C283( C146 C283 ) C146_=_C285( C146 C285 ) C146_=_C286( C146 C286 ) C146_=_C287( C146 C287 ) C146_=_C288( C146 C288 ) \nC146_=_C289( C146 C289 ) C146_=_C290( C146 C290 ) C146_=_C291( C146 C291 ) C146_=_C292( C146 C292 ) C146_=_C294( C146 C294 ) C146_=_C295( C146 C295 ) \nC146_=_C296( C146 C296 ) C146_=_C297( C146 C297 ) C146_=_C301( C146 C301 ) C148_=_C153( C148 C153 ) C148_=_C156( C148 C156 ) C148_=_C158( C148 C158 ) \nC148_=_C165( C148 C165 ) C148_=_C168( C148 C168 ) C148_=_C171( C148 C171 ) C148_=_C173( C148 C173 ) C148_=_C174( C148 C174 ) C148_=_C175( C148 C175 ) \nC148_=_C176( C148 C176 ) C148_=_C181( C148 C181 ) C148_=_C213( C148 C213 ) C148_=_C243( C148 C243 ) C148_=_C302( C148 C302 ) C148_=_C331( C148 C331 ) \nC148_=_C332( C148 C332 ) C148_=_C333( C148 C333 ) C148_=_C334( C148 C334 ) C148_=_C335( C148 C335 ) C148_=_C336( C148 C336 ) C148_=_C337( C148 C337 ) \nC148_=_C338( C148 C338 ) C148_=_C339( C148 C339 ) C148_=_C341( C148 C341 ) C148_=_C342( C148 C342 ) C148_=_C343( C148 C343 ) C148_=_C344( C148 C344 ) \nC148_=_C345( C148 C345 ) C148_=_C346( C148 C346 ) C148_=_C347( C148 C347 ) C148_=_C348( C148 C348 ) C148_=_C350( C148 C350 ) C148_=_C351( C148 C351 ) \nC148_=_C352( C148 C352 ) C148_=_C353( C148 C353 ) C148_=_C357( C148 C357 ) C153_=_C156( C153 C156 ) C153_=_C158( C153 C158 ) C153_=_C165( C153 C165 ) \nC153_=_C168( C153 C168 ) C153_=_C171( C153 C171 ) C153_=_C173( C153 C173 ) C153_=_C174( C153 C174 ) C153_=_C175( C153 C175 ) C153_=_C176( C153 C176 ) \nC153_=_C218( C153 C218 ) C153_=_C278( C153 C278 ) C153_=_C307( C153 C307 ) C153_=_C335( C153 C335 ) C153_=_C361( C153 C361 ) C153_=_C386( C153 C386 ) \nC153_=_C411( C153 C411 ) C153_=_C435( C153 C435 ) C153_=_C461( C153 C461 ) C153_=_C462( C153 C462 ) C153_=_C464( C153 C464 ) C153_=_C465( C153 C465 ) \nC153_=_C466( C153 C466 ) C153_=_C467( C153 C467 ) C153_=_C468( C153 C468 ) C153_=_C469( C153 C469 ) C153_=_C470( C153 C470 ) C153_=_C471( C153 C471 ) \nC153_=_C473( C153 C473 ) C153_=_C474( C153 C474 ) C153_=_C475( C153 C475 ) C153_=_C476( C153 C476 ) C153_=_C477( C153 C477 ) C153_=_C479( C153 C479 ) \nC153_=_C480( C153 C480 ) C153_=_C481( C153 C481 ) C153_=_C482( C153 C482 ) C156_=_C158( C156 C158 ) C156_=_C165( C156 C165 ) C156_=_C168( C156 C168 ) \nC156_=_C171( C156 C171 ) C156_=_C173( C156 C173 ) C156_=_C174( C156 C174 ) C156_=_C175( C156 C175 ) C156_=_C176( C156 C176 ) C156_=_C222( C156 C222 ) \nC156_=_C282( C156 C282 ) C156_=_C311( C156 C311 ) C156_=_C338( C156 C338 ) C156_=_C365( C156 C365 ) C156_=_C390( C156 C390 ) C156_=_C415( C156 C415 ) \nC156_=_C439( C156 C439 ) C156_=_C508( C156 C508 ) C156_=_C529( C156 C529 ) C156_=_C549( C156 C549 ) C156_=_C550( C156 C550 ) C156_=_C551( C156 C551 ) \nC156_=_C552( C156 C552 ) C156_=_C553( C156 C553 ) C156_=_C554( C156 C554 ) C156_=_C555( C156 C555 ) C156_=_C556( C156 C556 ) C156_=_C558( C156 C558 ) \nC156_=_C559( C156 C559 ) C156_=_C560( C156 C560 ) C156_=_C561( C156 C561 ) C156_=_C562( C156 C562 ) C156_=_C564( C156 C564 ) C156_=_C565( C156 C565 ) \nC156_=_C566( C156 C566 ) C156_=_C567( C156 C567 ) C158_=_C165( C158 C165 ) C158_=_C168( C158 C168 ) C158_=_C171( C158 C171 ) C158_=_C173( C158 C173 ) \nC158_=_C174( C158 C174 ) C158_=_C175( C158 C175 ) C158_=_C176( C158 C176 ) C158_=_C192( C158 C192 ) C158_=_C224( C158 C224 ) C158_=_C254( C158 C254 ) \nC158_=_C313( C158 C313 ) C158_=_C392( C158 C392 ) C158_=_C417( C158 C417 ) C158_=_C441( C158 C441 ) C158_=_C465( C158 C465 ) C158_=_C488( C158 C488 ) \nC158_=_C510( C158 C510 ) C158_=_C531( C158 C531 ) C158_=_C550( C158 C550 ) C158_=_C569( C158 C569 ) C158_=_C587( C158 C587 ) C158_=_C588( C158 C588 ) \nC158_=_C589( C158 C589 ) C158_=_C590( C158 C590 ) C158_=_C591( C158 C591 ) C158_=_C592( C158 C592 ) C158_=_C593( C158 C593 ) C158_=_C594( C158 C594 ) \nC158_=_C596( C158 C596 ) C158_=_C597( C158 C597 ) C158_=_C598( C158 C598 ) C158_=_C599( C158 C599 ) C158_=_C603( C158 C603 ) C165_=_C168( C165 C168 ) \nC165_=_C171( C165 C171 ) C165_=_C173( C165 C173 ) C165_=_C174( C165 C174 ) C165_=_C175( C165 C175 ) C165_=_C176( C165 C176 ) C165_=_C230( C165 C230 ) \nC165_=_C291( C165 C291 ) C165_=_C320( C165 C320 ) C165_=_C373( C165 C373 ) C165_=_C399( C165 C399 ) C165_=_C424( C165 C424 ) C165_=_C448( C165 C448 ) \nC165_=_C517( C165 C517 ) C165_=_C538( C165 C538 ) C165_=_C576( C165 C576 ) C165_=_C592( C165 C592 ) C165_=_C609( C165 C609 ) C165_=_C622( C165 C622 ) \nC165_=_C637( C165 C637 ) C165_=_C651( C165 C651 ) C165_=_C663( C165 C663 ) C165_=_C675( C165 C675 ) C165_=_C687( C165 C687 ) C165_=_C688( C165 C688 ) \nC165_=_C689( C165 C689 ) C165_=_C690( C165 C690 ) C165_=_C691( C165 C691 ) C165_=_C693( C165 C693 ) C165_=_C694( C165 C694 ) C165_=_C695( C165 C695 ) \nC165_=_C696( C165 C696 ) C168_=_C171( C168 C171 ) C168_=_C173( C168 C173 ) C168_=_C174( C168 C174 ) C168_=_C175( C168 C175 ) C168_=_C176( C168 C176 ) \nC168_=_C201( C168 C201 ) C168_=_C233( C168 C233 ) C168_=_C264( C168 C264 ) C168_=_C323( C168 C323 ) C168_=_C376( C168 C376 ) C168_=_C427( C168 C427 ) \nC168_=_C451( C168 C451 ) C168_=_C475( C168 C475 ) C168_=_C498( C168 C498 ) C168_=_C520( C168 C520 ) C168_=_C541( C168 C541 ) C168_=_C560( C168 C560 ) \nC168_=_C579( C168 C579 ) C168_=_C612( C168 C612 ) C168_=_C625( C168 C625 ) C168_=_C640(</w:t>
      </w:r>
    </w:p>
    <w:p>
      <w:pPr>
        <w:pStyle w:val="PreformattedText"/>
        <w:bidi w:val="0"/>
        <w:spacing w:before="0" w:after="0"/>
        <w:jc w:val="left"/>
        <w:rPr/>
      </w:pPr>
      <w:r>
        <w:rPr/>
        <w:t xml:space="preserve"> </w:t>
      </w:r>
      <w:r>
        <w:rPr/>
        <w:t>C168 C640 ) C168_=_C654( C168 C654 ) C168_=_C666( C168 C666 ) \nC168_=_C678( C168 C678 ) C168_=_C689( C168 C689 ) C168_=_C699( C168 C699 ) C168_=_C708( C168 C708 ) C168_=_C717( C168 C717 ) C168_=_C718( C168 C718 ) \nC168_=_C719( C168 C719 ) C168_=_C720( C168 C720 ) C168_=_C724( C168 C724 ) C171_=_C173( C171 C173 ) C171_=_C174( C171 C174 ) C171_=_C175( C171 C175 ) \nC171_=_C176( C171 C176 ) C171_=_C236( C171 C236 ) C171_=_C296( C171 C296 ) C171_=_C326( C171 C326 ) C171_=_C352( C171 C352 ) C171_=_C379( C171 C379 ) \nC171_=_C404( C171 C404 ) C171_=_C454( C171 C454 ) C171_=_C523( C171 C523 ) C171_=_C544( C171 C544 ) C171_=_C582( C171 C582 ) C171_=_C598( C171 C598 ) \nC171_=_C615( C171 C615 ) C171_=_C628( C171 C628 ) C171_=_C643( C171 C643 ) C171_=_C657( C171 C657 ) C171_=_C669( C171 C669 ) C171_=_C681( C171 C681 ) \nC171_=_C702( C171 C702 ) C171_=_C711( C171 C711 ) C171_=_C719( C171 C719 ) C171_=_C726( C171 C726 ) C171_=_C732( C171 C732 ) C171_=_C738( C171 C738 ) \nC171_=_C739( C171 C739 ) C171_=_C740( C171 C740 ) C171_=_C741( C171 C741 ) C173_=_C174( C173 C174 ) C173_=_C175( C173 C175 ) C173_=_C176( C173 C176 ) \nC173_=_C206( C173 C206 ) C173_=_C269( C173 C269 ) C173_=_C381( C173 C381 ) C173_=_C406( C173 C406 ) C173_=_C431( C173 C431 ) C173_=_C456( C173 C456 ) \nC173_=_C480( C173 C480 ) C173_=_C503( C173 C503 ) C173_=_C525( C173 C525 ) C173_=_C565( C173 C565 ) C173_=_C584( C173 C584 ) C173_=_C617( C173 C617 ) \nC173_=_C630( C173 C630 ) C173_=_C645( C173 C645 ) C173_=_C671( C173 C671 ) C173_=_C683( C173 C683 ) C173_=_C694( C173 C694 ) C173_=_C704( C173 C704 ) \nC173_=_C713( C173 C713 ) C173_=_C728( C173 C728 ) C173_=_C734( C173 C734 ) C173_=_C739( C173 C739 ) C173_=_C743( C173 C743 ) C173_=_C749( C173 C749 ) \nC174_=_C175( C174 C175 ) C174_=_C176( C174 C176 ) C174_=_C207( C174 C207 ) C174_=_C238( C174 C238 ) C174_=_C270( C174 C270 ) C174_=_C328( C174 C328 ) \nC174_=_C382( C174 C382 ) C174_=_C407( C174 C407 ) C174_=_C432( C174 C432 ) C174_=_C457( C174 C457 ) C174_=_C481( C174 C481 ) C174_=_C504( C174 C504 ) \nC174_=_C526( C174 C526 ) C174_=_C546( C174 C546 ) C174_=_C566( C174 C566 ) C174_=_C631( C174 C631 ) C174_=_C646( C174 C646 ) C174_=_C659( C174 C659 ) \nC174_=_C672( C174 C672 ) C174_=_C684( C174 C684 ) C174_=_C695( C174 C695 ) C174_=_C705( C174 C705 ) C174_=_C714( C174 C714 ) C174_=_C729( C174 C729 ) \nC174_=_C735( C174 C735 ) C174_=_C740( C174 C740 ) C174_=_C744( C174 C744 ) C174_=_C751( C174 C751 ) C175_=_C176( C175 C176 ) C175_=_C208( C175 C208 ) \nC175_=_C239( C175 C239 ) C175_=_C271( C175 C271 ) C175_=_C329( C175 C329 ) C175_=_C408( C175 C408 ) C175_=_C433( C175 C433 ) C175_=_C458( C175 C458 ) \nC175_=_C482( C175 C482 ) C175_=_C505( C175 C505 ) C175_=_C527( C175 C527 ) C175_=_C547( C175 C547 ) C175_=_C567( C175 C567 ) C175_=_C585( C175 C585 ) \nC175_=_C632( C175 C632 ) C175_=_C647( C175 C647 ) C175_=_C660( C175 C660 ) C175_=_C673( C175 C673 ) C175_=_C685( C175 C685 ) C175_=_C696( C175 C696 ) \nC175_=_C706( C175 C706 ) C175_=_C715( C175 C715 ) C175_=_C730( C175 C730 ) C175_=_C736( C175 C736 ) C175_=_C741( C175 C741 ) C175_=_C745( C175 C745 ) \nC175_=_C752( C175 C752 ) C176_=_C240( C176 C240 ) C176_=_C301( C176 C301 ) C176_=_C330( C176 C330 ) C176_=_C357( C176 C357 ) C176_=_C383( C176 C383 ) \nC176_=_C409( C176 C409 ) C176_=_C434( C176 C434 ) C176_=_C459( C176 C459 ) C176_=_C528( C176 C528 ) C176_=_C548( C176 C548 ) C176_=_C586( C176 C586 ) \nC176_=_C603( C176 C603 ) C176_=_C633( C176 C633 ) C176_=_C648( C176 C648 ) C176_=_C661( C176 C661 ) C176_=_C674( C176 C674 ) C176_=_C686( C176 C686 ) \nC176_=_C707( C176 C707 ) C176_=_C716( C176 C716 ) C176_=_C724( C176 C724 ) C176_=_C731( C176 C731 ) C176_=_C737( C176 C737 ) C176_=_C746( C176 C746 ) \nC176_=_C749( C176 C749 ) C176_=_C751( C176 C751 ) C176_=_C752( C176 C752 ) C177_=_C179( C177 C179 ) C177_=_C180( C177 C180 ) C177_=_C181( C177 C181 ) \nC177_=_C182( C177 C182 ) C177_=_C183( C177 C183 ) C177_=_C184( C177 C184 ) C177_=_C185( C177 C185 ) C177_=_C188( C177 C188 ) C177_=_C189( C177 C189 ) \nC177_=_C191( C177 C191 ) C177_=_C192( C177 C192 ) C177_=_C193( C177 C193 ) C177_=_C194( C177 C194 ) C177_=_C195( C177 C195 ) C177_=_C196( C177 C196 ) \nC177_=_C197( C177 C197 ) C177_=_C198( C177 C198 ) C177_=_C200( C177 C200 ) C177_=_C201( C177 C201 ) C177_=_C202( C177 C202 ) C177_=_C203( C177 C203 ) \nC177_=_C205( C177 C205 ) C177_=_C206( C177 C206 ) C177_=_C207( C177 C207 ) C177_=_C208( C177 C208 ) C177_=_C210( C177 C210 ) C177_=_C211( C177 C211 ) \nC177_=_C213( C177 C213 ) C177_=_C218( C177 C218 ) C177_=_C219( C177 C219 ) C177_=_C222( C177 C222 ) C177_=_C224( C177 C224 ) C177_=_C230( C177 C230 ) \nC177_=_C233( C177 C233 ) C177_=_C236( C177 C236 ) C177_=_C238( C177 C238 ) C177_=_C239( C177 C239 ) C177_=_C240( C177 C240 ) C179_=_C180( C179 C180 ) \nC179_=_C181( C179 C181 ) C179_=_C182( C179 C182 ) C179_=_C183( C179 C183 ) C179_=_C184( C179 C184 ) C179_=_C185( C179 C185 ) C179_=_C188( C179 C188 ) \nC179_=_C189( C179 C189 ) C179_=_C191( C179 C191 ) C179_=_C192( C179 C192 ) C179_=_C193( C179 C193 ) C179_=_C194( C179 C194 ) C179_=_C195( C179 C195 ) \nC179_=_C196( C179 C196 ) C179_=_C197( C179 C197 ) C179_=_C198( C179 C198 ) C179_=_C200( C179 C200 ) C179_=_C201( C179 C201 ) C179_=_C202( C179 C202 ) \nC179_=_C203( C179 C203 ) C179_=_C205( C179 C205 ) C179_=_C206( C179 C206 ) C179_=_C207( C179 C207 ) C179_=_C208( C179 C208 ) C179_=_C211( C179 C211 ) \nC179_=_C241( C179 C241 ) C179_=_C273( C179 C273 ) C179_=_C275( C179 C275 ) C179_=_C276( C179 C276 ) C179_=_C277( C179 C277 ) C179_=_C278( C179 C278 ) \nC179_=_C279( C179 C279 ) C179_=_C280( C179 C280 ) C179_=_C281( C179 C281 ) C179_=_C282( C179 C282 ) C179_=_C283( C179 C283 ) C179_=_C285( C179 C285 ) \nC179_=_C286( C179 C286 ) C179_=_C287( C179 C287 ) C179_=_C288( C179 C288 ) C179_=_C289( C179 C289 ) C179_=_C290( C179 C290 ) C179_=_C291( C179 C291 ) \nC179_=_C292( C179 C292 ) C179_=_C294( C179 C294 ) C179_=_C295( C179 C295 ) C179_=_C296( C179 C296 ) C179_=_C297( C179 C297 ) C179_=_C301( C179 C301 ) \nC180_=_C181( C180 C181 ) C180_=_C182( C180 C182 ) C180_=_C183( C180 C183 ) C180_=_C184( C180 C184 ) C180_=_C185( C180 C185 ) C180_=_C188( C180 C188 ) \nC180_=_C189( C180 C189 ) C180_=_C191( C180 C191 ) C180_=_C192( C180 C192 ) C180_=_C193( C180 C193 ) C180_=_C194( C180 C194 ) C180_=_C195( C180 C195 ) \nC180_=_C196( C180 C196 ) C180_=_C197( C180 C197 ) C180_=_C198( C180 C198 ) C180_=_C200( C180 C200 ) C180_=_C201( C180 C201 ) C180_=_C202( C180 C202 ) \nC180_=_C203( C180 C203 ) C180_=_C205( C180 C205 ) C180_=_C206( C180 C206 ) C180_=_C207( C180 C207 ) C180_=_C208( C180 C208 ) C180_=_C242( C180 C242 ) \nC180_=_C273( C180 C273 ) C180_=_C302( C180 C302 ) C180_=_C307( C180 C307 ) C180_=_C308( C180 C308 ) C180_=_C311( C180 C311 ) C180_=_C313( C180 C313 ) \nC180_=_C320( C180 C320 ) C180_=_C323( C180 C323 ) C180_=_C326( C180 C326 ) C180_=_C328( C180 C328 ) C180_=_C329( C180 C329 ) C180_=_C330( C180 C330 ) \nC181_=_C182( C181 C182 ) C181_=_C183( C181 C183 ) C181_=_C184( C181 C184 ) C181_=_C185( C181 C185 ) C181_=_C188( C181 C188 ) C181_=_C189( C181 C189 ) \nC181_=_C191( C181 C191 ) C181_=_C192( C181 C192 ) C181_=_C193( C181 C193 ) C181_=_C194( C181 C194 ) C181_=_C195( C181 C195 ) C181_=_C196( C181 C196 ) \nC181_=_C197( C181 C197 ) C181_=_C198( C181 C198 ) C181_=_C200( C181 C200 ) C181_=_C201( C181 C201 ) C181_=_C202( C181 C202 ) C181_=_C203( C181 C203 ) \nC181_=_C205( C181 C205 ) C181_=_C206( C181 C206 ) C181_=_C207( C181 C207 ) C181_=_C208( C181 C208 ) C181_=_C213( C181 C213 ) C181_=_C243( C181 C243 ) \nC181_=_C302( C181 C302 ) C181_=_C331( C181 C331 ) C181_=_C332( C181 C332 ) C181_=_C333( C181 C333 ) C181_=_C334( C181 C334 ) C181_=_C335( C181 C335 ) \nC181_=_C336( C181 C336 ) C181_=_C337( C181 C337 ) C181_=_C338( C181 C338 ) C181_=_C339( C181 C339 ) C181_=_C341( C181 C341 ) C181_=_C342( C181 C342 ) \nC181_=_C343( C181 C343 ) C181_=_C344( C181 C344 ) C181_=_C345( C181 C345 ) C181_=_C346( C181 C346 ) C181_=_C347( C181 C347 ) C181_=_C348( C181 C348 ) \nC181_=_C350( C181 C350 ) C181_=_C351( C181 C351 ) C181_=_C352( C181 C352 ) C181_=_C353( C181 C353 ) C181_=_C357( C181 C357 ) C182_=_C183( C182 C183 ) \nC182_=_C184( C182 C184 ) C182_=_C185( C182 C185 ) C182_=_C188( C182 C188 ) C182_=_C189( C182 C189 ) C182_=_C191( C182 C191 ) C182_=_C192( C182 C192 ) \nC182_=_C193( C182 C193 ) C182_=_C194( C182 C194 ) C182_=_C195( C182 C195 ) C182_=_C196( C182 C196 ) C182_=_C197( C182 C197 ) C182_=_C198( C182 C198 ) \nC182_=_C200( C182 C200 ) C182_=_C201( C182 C201 ) C182_=_C202( C182 C202 ) C182_=_C203( C182 C203 ) C182_=_C205( C182 C205 ) C182_=_C206( C182 C206 ) \nC182_=_C207( C182 C207 ) C182_=_C208( C182 C208 ) C182_=_C244( C182 C244 ) C182_=_C275( C182 C275 ) C182_=_C331( C182 C331 ) C182_=_C361( C182 C361 ) \nC182_=_C362( C182 C362 ) C182_=_C365( C182 C365 ) C182_=_C373( C182 C373 ) C182_=_C376( C182 C376 ) C182_=_C379( C182 C379 ) C182_=_C381( C182 C381 ) \nC182_=_C382( C182 C382 ) C182_=_C383( C182 C383 ) C183_=_C184( C183 C184 ) C183_=_C185( C183 C185 ) C183_=_C188( C183 C188 ) C183_=_C189( C183 C189 ) \nC183_=_C191( C183 C191 ) C183_=_C192( C183 C192 ) C183_=_C193( C183 C193 ) C183_=_C194( C183 C194 ) C183_=_C195( C183 C195 ) C183_=_C196( C183 C196 ) \nC183_=_C197( C183 C197 ) C183_=_C198( C183 C198 ) C183_=_C200( C183 C200 ) C183_=_C201( C183 C201 ) C183_=_C202( C183 C202 ) C183_=_C203( C183 C203 ) \nC183_=_C205( C183 C205 ) C183_=_C206( C183 C206 ) C183_=_C207( C183 C207 ) C183_=_C208( C183 C208 ) C183_=_C245( C183 C245 ) C183_=_C276( C183 C276 ) \nC183_=_C332( C183 C332 ) C183_=_C386( C183 C386 ) C183_=_C387( C183 C387 ) C183_=_C390( C183 C390 ) C183_=_C392( C183 C392 ) C183_=_C399( C183 C399 ) \nC183_=_C404( C183 C404 ) C183_=_C406( C183 C406 ) C183_=_C407( C183 C407 ) C183_=_C408( C183 C408 ) C183_=_C409( C183 C409 ) C184_=_C185( C184 C185 ) \nC184_=_C188( C184 C188 ) C184_=_C189( C184 C189 ) C184_=_C191( C184 C191 ) C184_=_C192( C184 C192 ) C184_=_C193(</w:t>
      </w:r>
    </w:p>
    <w:p>
      <w:pPr>
        <w:pStyle w:val="PreformattedText"/>
        <w:bidi w:val="0"/>
        <w:spacing w:before="0" w:after="0"/>
        <w:jc w:val="left"/>
        <w:rPr/>
      </w:pPr>
      <w:r>
        <w:rPr/>
        <w:t xml:space="preserve"> </w:t>
      </w:r>
      <w:r>
        <w:rPr/>
        <w:t>C184 C193 ) C184_=_C194( C184 C194 ) \nC184_=_C195( C184 C195 ) C184_=_C196( C184 C196 ) C184_=_C197( C184 C197 ) C184_=_C198( C184 C198 ) C184_=_C200( C184 C200 ) C184_=_C201( C184 C201 ) \nC184_=_C202( C184 C202 ) C184_=_C203( C184 C203 ) C184_=_C205( C184 C205 ) C184_=_C206( C184 C206 ) C184_=_C207( C184 C207 ) C184_=_C208( C184 C208 ) \nC184_=_C246( C184 C246 ) C184_=_C333( C184 C333 ) C184_=_C411( C184 C411 ) C184_=_C412( C184 C412 ) C184_=_C415( C184 C415 ) C184_=_C417( C184 C417 ) \nC184_=_C424( C184 C424 ) C184_=_C427( C184 C427 ) C184_=_C431( C184 C431 ) C184_=_C432( C184 C432 ) C184_=_C433( C184 C433 ) C184_=_C434( C184 C434 ) \nC185_=_C188( C185 C188 ) C185_=_C189( C185 C189 ) C185_=_C191( C185 C191 ) C185_=_C192( C185 C192 ) C185_=_C193( C185 C193 ) C185_=_C194( C185 C194 ) \nC185_=_C195( C185 C195 ) C185_=_C196( C185 C196 ) C185_=_C197( C185 C197 ) C185_=_C198( C185 C198 ) C185_=_C200( C185 C200 ) C185_=_C201( C185 C201 ) \nC185_=_C202( C185 C202 ) C185_=_C203( C185 C203 ) C185_=_C205( C185 C205 ) C185_=_C206( C185 C206 ) C185_=_C207( C185 C207 ) C185_=_C208( C185 C208 ) \nC185_=_C247( C185 C247 ) C185_=_C277( C185 C277 ) C185_=_C334( C185 C334 ) C185_=_C435( C185 C435 ) C185_=_C436( C185 C436 ) C185_=_C439( C185 C439 ) \nC185_=_C441( C185 C441 ) C185_=_C448( C185 C448 ) C185_=_C451( C185 C451 ) C185_=_C454( C185 C454 ) C185_=_C456( C185 C456 ) C185_=_C457( C185 C457 ) \nC185_=_C458( C185 C458 ) C185_=_C459( C185 C459 ) C188_=_C189( C188 C189 ) C188_=_C191( C188 C191 ) C188_=_C192( C188 C192 ) C188_=_C193( C188 C193 ) \nC188_=_C194( C188 C194 ) C188_=_C195( C188 C195 ) C188_=_C196( C188 C196 ) C188_=_C197( C188 C197 ) C188_=_C198( C188 C198 ) C188_=_C200( C188 C200 ) \nC188_=_C201( C188 C201 ) C188_=_C202( C188 C202 ) C188_=_C203( C188 C203 ) C188_=_C205( C188 C205 ) C188_=_C206( C188 C206 ) C188_=_C207( C188 C207 ) \nC188_=_C208( C188 C208 ) C188_=_C250( C188 C250 ) C188_=_C280( C188 C280 ) C188_=_C461( C188 C461 ) C188_=_C484( C188 C484 ) C188_=_C508( C188 C508 ) \nC188_=_C510( C188 C510 ) C188_=_C517( C188 C517 ) C188_=_C520( C188 C520 ) C188_=_C523( C188 C523 ) C188_=_C525( C188 C525 ) C188_=_C526( C188 C526 ) \nC188_=_C527( C188 C527 ) C188_=_C528( C188 C528 ) C189_=_C191( C189 C191 ) C189_=_C192( C189 C192 ) C189_=_C193( C189 C193 ) C189_=_C194( C189 C194 ) \nC189_=_C195( C189 C195 ) C189_=_C196( C189 C196 ) C189_=_C197( C189 C197 ) C189_=_C198( C189 C198 ) C189_=_C200( C189 C200 ) C189_=_C201( C189 C201 ) \nC189_=_C202( C189 C202 ) C189_=_C203( C189 C203 ) C189_=_C205( C189 C205 ) C189_=_C206( C189 C206 ) C189_=_C207( C189 C207 ) C189_=_C208( C189 C208 ) \nC189_=_C251( C189 C251 ) C189_=_C281( C189 C281 ) C189_=_C337( C189 C337 ) C189_=_C462( C189 C462 ) C189_=_C485( C189 C485 ) C189_=_C529( C189 C529 ) \nC189_=_C531( C189 C531 ) C189_=_C538( C189 C538 ) C189_=_C541( C189 C541 ) C189_=_C544( C189 C544 ) C189_=_C546( C189 C546 ) C189_=_C547( C189 C547 ) \nC189_=_C548( C189 C548 ) C191_=_C192( C191 C192 ) C191_=_C193( C191 C193 ) C191_=_C194( C191 C194 ) C191_=_C195( C191 C195 ) C191_=_C196( C191 C196 ) \nC191_=_C197( C191 C197 ) C191_=_C198( C191 C198 ) C191_=_C200( C191 C200 ) C191_=_C201( C191 C201 ) C191_=_C202( C191 C202 ) C191_=_C203( C191 C203 ) \nC191_=_C205( C191 C205 ) C191_=_C206( C191 C206 ) C191_=_C207( C191 C207 ) C191_=_C208( C191 C208 ) C191_=_C253( C191 C253 ) C191_=_C283( C191 C283 ) \nC191_=_C339( C191 C339 ) C191_=_C464( C191 C464 ) C191_=_C487( C191 C487 ) C191_=_C549( C191 C549 ) C191_=_C569( C191 C569 ) C191_=_C576( C191 C576 ) \nC191_=_C579( C191 C579 ) C191_=_C582( C191 C582 ) C191_=_C584( C191 C584 ) C191_=_C585( C191 C585 ) C191_=_C586( C191 C586 ) C192_=_C193( C192 C193 ) \nC192_=_C194( C192 C194 ) C192_=_C195( C192 C195 ) C192_=_C196( C192 C196 ) C192_=_C197( C192 C197 ) C192_=_C198( C192 C198 ) C192_=_C200( C192 C200 ) \nC192_=_C201( C192 C201 ) C192_=_C202( C192 C202 ) C192_=_C203( C192 C203 ) C192_=_C205( C192 C205 ) C192_=_C206( C192 C206 ) C192_=_C207( C192 C207 ) \nC192_=_C208( C192 C208 ) C192_=_C224( C192 C224 ) C192_=_C254( C192 C254 ) C192_=_C313( C192 C313 ) C192_=_C392( C192 C392 ) C192_=_C417( C192 C417 ) \nC192_=_C441( C192 C441 ) C192_=_C465( C192 C465 ) C192_=_C488( C192 C488 ) C192_=_C510( C192 C510 ) C192_=_C531( C192 C531 ) C192_=_C550( C192 C550 ) \nC192_=_C569( C192 C569 ) C192_=_C587( C192 C587 ) C192_=_C588( C192 C588 ) C192_=_C589( C192 C589 ) C192_=_C590( C192 C590 ) C192_=_C591( C192 C591 ) \nC192_=_C592( C192 C592 ) C192_=_C593( C192 C593 ) C192_=_C594( C192 C594 ) C192_=_C596( C192 C596 ) C192_=_C597( C192 C597 ) C192_=_C598( C192 C598 ) \nC192_=_C599( C192 C599 ) C192_=_C603( C192 C603 ) C193_=_C194( C193 C194 ) C193_=_C195( C193 C195 ) C193_=_C196( C193 C196 ) C193_=_C197( C193 C197 ) \nC193_=_C198( C193 C198 ) C193_=_C200( C193 C200 ) C193_=_C201( C193 C201 ) C193_=_C202( C193 C202 ) C193_=_C203( C193 C203 ) C193_=_C205( C193 C205 ) \nC193_=_C206( C193 C206 ) C193_=_C207( C193 C207 ) C193_=_C208( C193 C208 ) C193_=_C255( C193 C255 ) C193_=_C285( C193 C285 ) C193_=_C341( C193 C341 ) \nC193_=_C466( C193 C466 ) C193_=_C489( C193 C489 ) C193_=_C551( C193 C551 ) C193_=_C587( C193 C587 ) C193_=_C609( C193 C609 ) C193_=_C612( C193 C612 ) \nC193_=_C615( C193 C615 ) C193_=_C617( C193 C617 ) C194_=_C195( C194 C195 ) C194_=_C196( C194 C196 ) C194_=_C197( C194 C197 ) C194_=_C198( C194 C198 ) \nC194_=_C200( C194 C200 ) C194_=_C201( C194 C201 ) C194_=_C202( C194 C202 ) C194_=_C203( C194 C203 ) C194_=_C205( C194 C205 ) C194_=_C206( C194 C206 ) \nC194_=_C207( C194 C207 ) C194_=_C208( C194 C208 ) C194_=_C256( C194 C256 ) C194_=_C286( C194 C286 ) C194_=_C342( C194 C342 ) C194_=_C467( C194 C467 ) \nC194_=_C490( C194 C490 ) C194_=_C552( C194 C552 ) C194_=_C588( C194 C588 ) C194_=_C622( C194 C622 ) C194_=_C625( C194 C625 ) C194_=_C628( C194 C628 ) \nC194_=_C630( C194 C630 ) C194_=_C631( C194 C631 ) C194_=_C632( C194 C632 ) C194_=_C633( C194 C633 ) C195_=_C196( C195 C196 ) C195_=_C197( C195 C197 ) \nC195_=_C198( C195 C198 ) C195_=_C200( C195 C200 ) C195_=_C201( C195 C201 ) C195_=_C202( C195 C202 ) C195_=_C203( C195 C203 ) C195_=_C205( C195 C205 ) \nC195_=_C206( C195 C206 ) C195_=_C207( C195 C207 ) C195_=_C208( C195 C208 ) C195_=_C257( C195 C257 ) C195_=_C287( C195 C287 ) C195_=_C343( C195 C343 ) \nC195_=_C468( C195 C468 ) C195_=_C491( C195 C491 ) C195_=_C553( C195 C553 ) C195_=_C589( C195 C589 ) C195_=_C637( C195 C637 ) C195_=_C640( C195 C640 ) \nC195_=_C643( C195 C643 ) C195_=_C645( C195 C645 ) C195_=_C646( C195 C646 ) C195_=_C647( C195 C647 ) C195_=_C648( C195 C648 ) C196_=_C197( C196 C197 ) \nC196_=_C198( C196 C198 ) C196_=_C200( C196 C200 ) C196_=_C201( C196 C201 ) C196_=_C202( C196 C202 ) C196_=_C203( C196 C203 ) C196_=_C205( C196 C205 ) \nC196_=_C206( C196 C206 ) C196_=_C207( C196 C207 ) C196_=_C208( C196 C208 ) C196_=_C258( C196 C258 ) C196_=_C288( C196 C288 ) C196_=_C344( C196 C344 ) \nC196_=_C469( C196 C469 ) C196_=_C492( C196 C492 ) C196_=_C554( C196 C554 ) C196_=_C651( C196 C651 ) C196_=_C654( C196 C654 ) C196_=_C657( C196 C657 ) \nC196_=_C659( C196 C659 ) C196_=_C660( C196 C660 ) C196_=_C661( C196 C661 ) C197_=_C198( C197 C198 ) C197_=_C200( C197 C200 ) C197_=_C201( C197 C201 ) \nC197_=_C202( C197 C202 ) C197_=_C203( C197 C203 ) C197_=_C205( C197 C205 ) C197_=_C206( C197 C206 ) C197_=_C207( C197 C207 ) C197_=_C208( C197 C208 ) \nC197_=_C259( C197 C259 ) C197_=_C289( C197 C289 ) C197_=_C345( C197 C345 ) C197_=_C470( C197 C470 ) C197_=_C493( C197 C493 ) C197_=_C555( C197 C555 ) \nC197_=_C590( C197 C590 ) C197_=_C663( C197 C663 ) C197_=_C666( C197 C666 ) C197_=_C669( C197 C669 ) C197_=_C671( C197 C671 ) C197_=_C672( C197 C672 ) \nC197_=_C673( C197 C673 ) C197_=_C674( C197 C674 ) C198_=_C200( C198 C200 ) C198_=_C201( C198 C201 ) C198_=_C202( C198 C202 ) C198_=_C203( C198 C203 ) \nC198_=_C205( C198 C205 ) C198_=_C206( C198 C206 ) C198_=_C207( C198 C207 ) C198_=_C208( C198 C208 ) C198_=_C260( C198 C260 ) C198_=_C290( C198 C290 ) \nC198_=_C346( C198 C346 ) C198_=_C471( C198 C471 ) C198_=_C494( C198 C494 ) C198_=_C556( C198 C556 ) C198_=_C591( C198 C591 ) C198_=_C675( C198 C675 ) \nC198_=_C678( C198 C678 ) C198_=_C681( C198 C681 ) C198_=_C683( C198 C683 ) C198_=_C684( C198 C684 ) C198_=_C685( C198 C685 ) C198_=_C686( C198 C686 ) \nC200_=_C201( C200 C201 ) C200_=_C202( C200 C202 ) C200_=_C203( C200 C203 ) C200_=_C205( C200 C205 ) C200_=_C206( C200 C206 ) C200_=_C207( C200 C207 ) \nC200_=_C208( C200 C208 ) C200_=_C263( C200 C263 ) C200_=_C292( C200 C292 ) C200_=_C348( C200 C348 ) C200_=_C474( C200 C474 ) C200_=_C497( C200 C497 ) \nC200_=_C559( C200 C559 ) C200_=_C594( C200 C594 ) C200_=_C688( C200 C688 ) C200_=_C708( C200 C708 ) C200_=_C711( C200 C711 ) C200_=_C713( C200 C713 ) \nC200_=_C714( C200 C714 ) C200_=_C715( C200 C715 ) C200_=_C716( C200 C716 ) C201_=_C202( C201 C202 ) C201_=_C203( C201 C203 ) C201_=_C205( C201 C205 ) \nC201_=_C206( C201 C206 ) C201_=_C207( C201 C207 ) C201_=_C208( C201 C208 ) C201_=_C233( C201 C233 ) C201_=_C264( C201 C264 ) C201_=_C323( C201 C323 ) \nC201_=_C376( C201 C376 ) C201_=_C427( C201 C427 ) C201_=_C451( C201 C451 ) C201_=_C475( C201 C475 ) C201_=_C498( C201 C498 ) C201_=_C520( C201 C520 ) \nC201_=_C541( C201 C541 ) C201_=_C560( C201 C560 ) C201_=_C579( C201 C579 ) C201_=_C612( C201 C612 ) C201_=_C625( C201 C625 ) C201_=_C640( C201 C640 ) \nC201_=_C654( C201 C654 ) C201_=_C666( C201 C666 ) C201_=_C678( C201 C678 ) C201_=_C689( C201 C689 ) C201_=_C699( C201 C699 ) C201_=_C708( C201 C708 ) \nC201_=_C717( C201 C717 ) C201_=_C718( C201 C718 ) C201_=_C719( C201 C719 ) C201_=_C720( C201 C720 ) C201_=_C724( C201 C724 ) C202_=_C203( C202 C203 ) \nC202_=_C205( C202 C205 ) C202_=_C206( C202 C206 ) C202_=_C207( C202 C207 ) C202_=_C208( C202 C208 ) C202_=_C265( C202 C265 ) C202_=_C294( C202 C294 ) \nC202_=_C350( C202 C350 ) C202_=_C476( C202 C476 ) C202_=_C499( C202 C499 ) C202_=_C561( C202 C561 ) C202_=_C596( C202 C596 ) C202_=_C690(</w:t>
      </w:r>
    </w:p>
    <w:p>
      <w:pPr>
        <w:pStyle w:val="PreformattedText"/>
        <w:bidi w:val="0"/>
        <w:spacing w:before="0" w:after="0"/>
        <w:jc w:val="left"/>
        <w:rPr/>
      </w:pPr>
      <w:r>
        <w:rPr/>
        <w:t xml:space="preserve"> </w:t>
      </w:r>
      <w:r>
        <w:rPr/>
        <w:t>C202 C690 ) \nC202_=_C717( C202 C717 ) C202_=_C726( C202 C726 ) C202_=_C728( C202 C728 ) C202_=_C729( C202 C729 ) C202_=_C730( C202 C730 ) C202_=_C731( C202 C731 ) \nC203_=_C205( C203 C205 ) C203_=_C206( C203 C206 ) C203_=_C207( C203 C207 ) C203_=_C208( C203 C208 ) C203_=_C266( C203 C266 ) C203_=_C295( C203 C295 ) \nC203_=_C351( C203 C351 ) C203_=_C477( C203 C477 ) C203_=_C500( C203 C500 ) C203_=_C562( C203 C562 ) C203_=_C597( C203 C597 ) C203_=_C691( C203 C691 ) \nC203_=_C718( C203 C718 ) C203_=_C732( C203 C732 ) C203_=_C734( C203 C734 ) C203_=_C735( C203 C735 ) C203_=_C736( C203 C736 ) C203_=_C737( C203 C737 ) \nC205_=_C206( C205 C206 ) C205_=_C207( C205 C207 ) C205_=_C208( C205 C208 ) C205_=_C268( C205 C268 ) C205_=_C297( C205 C297 ) C205_=_C353( C205 C353 ) \nC205_=_C479( C205 C479 ) C205_=_C502( C205 C502 ) C205_=_C564( C205 C564 ) C205_=_C599( C205 C599 ) C205_=_C693( C205 C693 ) C205_=_C720( C205 C720 ) \nC205_=_C738( C205 C738 ) C205_=_C743( C205 C743 ) C205_=_C744( C205 C744 ) C205_=_C745( C205 C745 ) C205_=_C746( C205 C746 ) C206_=_C207( C206 C207 ) \nC206_=_C208( C206 C208 ) C206_=_C269( C206 C269 ) C206_=_C381( C206 C381 ) C206_=_C406( C206 C406 ) C206_=_C431( C206 C431 ) C206_=_C456( C206 C456 ) \nC206_=_C480( C206 C480 ) C206_=_C503( C206 C503 ) C206_=_C525( C206 C525 ) C206_=_C565( C206 C565 ) C206_=_C584( C206 C584 ) C206_=_C617( C206 C617 ) \nC206_=_C630( C206 C630 ) C206_=_C645( C206 C645 ) C206_=_C671( C206 C671 ) C206_=_C683( C206 C683 ) C206_=_C694( C206 C694 ) C206_=_C704( C206 C704 ) \nC206_=_C713( C206 C713 ) C206_=_C728( C206 C728 ) C206_=_C734( C206 C734 ) C206_=_C739( C206 C739 ) C206_=_C743( C206 C743 ) C206_=_C749( C206 C749 ) \nC207_=_C208( C207 C208 ) C207_=_C238( C207 C238 ) C207_=_C270( C207 C270 ) C207_=_C328( C207 C328 ) C207_=_C382( C207 C382 ) C207_=_C407( C207 C407 ) \nC207_=_C432( C207 C432 ) C207_=_C457( C207 C457 ) C207_=_C481( C207 C481 ) C207_=_C504( C207 C504 ) C207_=_C526( C207 C526 ) C207_=_C546( C207 C546 ) \nC207_=_C566( C207 C566 ) C207_=_C631( C207 C631 ) C207_=_C646( C207 C646 ) C207_=_C659( C207 C659 ) C207_=_C672( C207 C672 ) C207_=_C684( C207 C684 ) \nC207_=_C695( C207 C695 ) C207_=_C705( C207 C705 ) C207_=_C714( C207 C714 ) C207_=_C729( C207 C729 ) C207_=_C735( C207 C735 ) C207_=_C740( C207 C740 ) \nC207_=_C744( C207 C744 ) C207_=_C751( C207 C751 ) C208_=_C239( C208 C239 ) C208_=_C271( C208 C271 ) C208_=_C329( C208 C329 ) C208_=_C408( C208 C408 ) \nC208_=_C433( C208 C433 ) C208_=_C458( C208 C458 ) C208_=_C482( C208 C482 ) C208_=_C505( C208 C505 ) C208_=_C527( C208 C527 ) C208_=_C547( C208 C547 ) \nC208_=_C567( C208 C567 ) C208_=_C585( C208 C585 ) C208_=_C632( C208 C632 ) C208_=_C647( C208 C647 ) C208_=_C660( C208 C660 ) C208_=_C673( C208 C673 ) \nC208_=_C685( C208 C685 ) C208_=_C696( C208 C696 ) C208_=_C706( C208 C706 ) C208_=_C715( C208 C715 ) C208_=_C730( C208 C730 ) C208_=_C736( C208 C736 ) \nC208_=_C741( C208 C741 ) C208_=_C745( C208 C745 ) C208_=_C752( C208 C752 ) C210_=_C211( C210 C211 ) C210_=_C213( C210 C213 ) C210_=_C218( C210 C218 ) \nC210_=_C219( C210 C219 ) C210_=_C222( C210 C222 ) C210_=_C224( C210 C224 ) C210_=_C230( C210 C230 ) C210_=_C233( C210 C233 ) C210_=_C236( C210 C236 ) \nC210_=_C238( C210 C238 ) C210_=_C239( C210 C239 ) C210_=_C240( C210 C240 ) C210_=_C241( C210 C241 ) C210_=_C242( C210 C242 ) C210_=_C243( C210 C243 ) \nC210_=_C244( C210 C244 ) C210_=_C245( C210 C245 ) C210_=_C246( C210 C246 ) C210_=_C247( C210 C247 ) C210_=_C250( C210 C250 ) C210_=_C251( C210 C251 ) \nC210_=_C253( C210 C253 ) C210_=_C254( C210 C254 ) C210_=_C255( C210 C255 ) C210_=_C256( C210 C256 ) C210_=_C257( C210 C257 ) C210_=_C258( C210 C258 ) \nC210_=_C259( C210 C259 ) C210_=_C260( C210 C260 ) C210_=_C262( C210 C262 ) C210_=_C263( C210 C263 ) C210_=_C264( C210 C264 ) C210_=_C265( C210 C265 ) \nC210_=_C266( C210 C266 ) C210_=_C268( C210 C268 ) C210_=_C269( C210 C269 ) C210_=_C270( C210 C270 ) C210_=_C271( C210 C271 ) C211_=_C213( C211 C213 ) \nC211_=_C218( C211 C218 ) C211_=_C219( C211 C219 ) C211_=_C222( C211 C222 ) C211_=_C224( C211 C224 ) C211_=_C230( C211 C230 ) C211_=_C233( C211 C233 ) \nC211_=_C236( C211 C236 ) C211_=_C238( C211 C238 ) C211_=_C239( C211 C239 ) C211_=_C240( C211 C240 ) C211_=_C241( C211 C241 ) C211_=_C273( C211 C273 ) \nC211_=_C275( C211 C275 ) C211_=_C276( C211 C276 ) C211_=_C277( C211 C277 ) C211_=_C278( C211 C278 ) C211_=_C279( C211 C279 ) C211_=_C280( C211 C280 ) \nC211_=_C281( C211 C281 ) C211_=_C282( C211 C282 ) C211_=_C283( C211 C283 ) C211_=_C285( C211 C285 ) C211_=_C286( C211 C286 ) C211_=_C287( C211 C287 ) \nC211_=_C288( C211 C288 ) C211_=_C289( C211 C289 ) C211_=_C290( C211 C290 ) C211_=_C291( C211 C291 ) C211_=_C292( C211 C292 ) C211_=_C294( C211 C294 ) \nC211_=_C295( C211 C295 ) C211_=_C296( C211 C296 ) C211_=_C297( C211 C297 ) C211_=_C301( C211 C301 ) C213_=_C218( C213 C218 ) C213_=_C219( C213 C219 ) \nC213_=_C222( C213 C222 ) C213_=_C224( C213 C224 ) C213_=_C230( C213 C230 ) C213_=_C233( C213 C233 ) C213_=_C236( C213 C236 ) C213_=_C238( C213 C238 ) \nC213_=_C239( C213 C239 ) C213_=_C240( C213 C240 ) C213_=_C243( C213 C243 ) C213_=_C302( C213 C302 ) C213_=_C331( C213 C331 ) C213_=_C332( C213 C332 ) \nC213_=_C333( C213 C333 ) C213_=_C334( C213 C334 ) C213_=_C335( C213 C335 ) C213_=_C336( C213 C336 ) C213_=_C337( C213 C337 ) C213_=_C338( C213 C338 ) \nC213_=_C339( C213 C339 ) C213_=_C341( C213 C341 ) C213_=_C342( C213 C342 ) C213_=_C343( C213 C343 ) C213_=_C344( C213 C344 ) C213_=_C345( C213 C345 ) \nC213_=_C346( C213 C346 ) C213_=_C347( C213 C347 ) C213_=_C348( C213 C348 ) C213_=_C350( C213 C350 ) C213_=_C351( C213 C351 ) C213_=_C352( C213 C352 ) \nC213_=_C353( C213 C353 ) C213_=_C357( C213 C357 ) C218_=_C219( C218 C219 ) C218_=_C222( C218 C222 ) C218_=_C224( C218 C224 ) C218_=_C230( C218 C230 ) \nC218_=_C233( C218 C233 ) C218_=_C236( C218 C236 ) C218_=_C238( C218 C238 ) C218_=_C239( C218 C239 ) C218_=_C240( C218 C240 ) C218_=_C278( C218 C278 ) \nC218_=_C307( C218 C307 ) C218_=_C335( C218 C335 ) C218_=_C361( C218 C361 ) C218_=_C386( C218 C386 ) C218_=_C411( C218 C411 ) C218_=_C435( C218 C435 ) \nC218_=_C461( C218 C461 ) C218_=_C462( C218 C462 ) C218_=_C464( C218 C464 ) C218_=_C465( C218 C465 ) C218_=_C466( C218 C466 ) C218_=_C467( C218 C467 ) \nC218_=_C468( C218 C468 ) C218_=_C469( C218 C469 ) C218_=_C470( C218 C470 ) C218_=_C471( C218 C471 ) C218_=_C473( C218 C473 ) C218_=_C474( C218 C474 ) \nC218_=_C475( C218 C475 ) C218_=_C476( C218 C476 ) C218_=_C477( C218 C477 ) C218_=_C479( C218 C479 ) C218_=_C480( C218 C480 ) C218_=_C481( C218 C481 ) \nC218_=_C482( C218 C482 ) C219_=_C222( C219 C222 ) C219_=_C224( C219 C224 ) C219_=_C230( C219 C230 ) C219_=_C233( C219 C233 ) C219_=_C236( C219 C236 ) \nC219_=_C238( C219 C238 ) C219_=_C239( C219 C239 ) C219_=_C240( C219 C240 ) C219_=_C279( C219 C279 ) C219_=_C308( C219 C308 ) C219_=_C336( C219 C336 ) \nC219_=_C362( C219 C362 ) C219_=_C387( C219 C387 ) C219_=_C412( C219 C412 ) C219_=_C436( C219 C436 ) C219_=_C484( C219 C484 ) C219_=_C485( C219 C485 ) \nC219_=_C487( C219 C487 ) C219_=_C488( C219 C488 ) C219_=_C489( C219 C489 ) C219_=_C490( C219 C490 ) C219_=_C491( C219 C491 ) C219_=_C492( C219 C492 ) \nC219_=_C493( C219 C493 ) C219_=_C494( C219 C494 ) C219_=_C496( C219 C496 ) C219_=_C497( C219 C497 ) C219_=_C498( C219 C498 ) C219_=_C499( C219 C499 ) \nC219_=_C500( C219 C500 ) C219_=_C502( C219 C502 ) C219_=_C503( C219 C503 ) C219_=_C504( C219 C504 ) C219_=_C505( C219 C505 ) C222_=_C224( C222 C224 ) \nC222_=_C230( C222 C230 ) C222_=_C233( C222 C233 ) C222_=_C236( C222 C236 ) C222_=_C238( C222 C238 ) C222_=_C239( C222 C239 ) C222_=_C240( C222 C240 ) \nC222_=_C282( C222 C282 ) C222_=_C311( C222 C311 ) C222_=_C338( C222 C338 ) C222_=_C365( C222 C365 ) C222_=_C390( C222 C390 ) C222_=_C415( C222 C415 ) \nC222_=_C439( C222 C439 ) C222_=_C508( C222 C508 ) C222_=_C529( C222 C529 ) C222_=_C549( C222 C549 ) C222_=_C550( C222 C550 ) C222_=_C551( C222 C551 ) \nC222_=_C552( C222 C552 ) C222_=_C553( C222 C553 ) C222_=_C554( C222 C554 ) C222_=_C555( C222 C555 ) C222_=_C556( C222 C556 ) C222_=_C558( C222 C558 ) \nC222_=_C559( C222 C559 ) C222_=_C560( C222 C560 ) C222_=_C561( C222 C561 ) C222_=_C562( C222 C562 ) C222_=_C564( C222 C564 ) C222_=_C565( C222 C565 ) \nC222_=_C566( C222 C566 ) C222_=_C567( C222 C567 ) C224_=_C230( C224 C230 ) C224_=_C233( C224 C233 ) C224_=_C236( C224 C236 ) C224_=_C238( C224 C238 ) \nC224_=_C239( C224 C239 ) C224_=_C240( C224 C240 ) C224_=_C254( C224 C254 ) C224_=_C313( C224 C313 ) C224_=_C392( C224 C392 ) C224_=_C417( C224 C417 ) \nC224_=_C441( C224 C441 ) C224_=_C465( C224 C465 ) C224_=_C488( C224 C488 ) C224_=_C510( C224 C510 ) C224_=_C531( C224 C531 ) C224_=_C550( C224 C550 ) \nC224_=_C569( C224 C569 ) C224_=_C587( C224 C587 ) C224_=_C588( C224 C588 ) C224_=_C589( C224 C589 ) C224_=_C590( C224 C590 ) C224_=_C591( C224 C591 ) \nC224_=_C592( C224 C592 ) C224_=_C593( C224 C593 ) C224_=_C594( C224 C594 ) C224_=_C596( C224 C596 ) C224_=_C597( C224 C597 ) C224_=_C598( C224 C598 ) \nC224_=_C599( C224 C599 ) C224_=_C603( C224 C603 ) C230_=_C233( C230 C233 ) C230_=_C236( C230 C236 ) C230_=_C238( C230 C238 ) C230_=_C239( C230 C239 ) \nC230_=_C240( C230 C240 ) C230_=_C291( C230 C291 ) C230_=_C320( C230 C320 ) C230_=_C373( C230 C373 ) C230_=_C399( C230 C399 ) C230_=_C424( C230 C424 ) \nC230_=_C448( C230 C448 ) C230_=_C517( C230 C517 ) C230_=_C538( C230 C538 ) C230_=_C576( C230 C576 ) C230_=_C592( C230 C592 ) C230_=_C609( C230 C609 ) \nC230_=_C622( C230 C622 ) C230_=_C637( C230 C637 ) C230_=_C651( C230 C651 ) C230_=_C663( C230 C663 ) C230_=_C675( C230 C675 ) C230_=_C687( C230 C687 ) \nC230_=_C688( C230 C688 ) C230_=_C689( C230 C689 ) C230_=_C690( C230 C690 ) C230_=_C691( C230 C691 ) C230_=_C693( C230 C693 ) C230_=_C694( C230 C694 ) \nC230_=_C695( C230 C695 ) C230_=_C696( C230 C696 ) C233_=_C236( C233 C236 ) C233_=_C238( C233 C238 ) C233_=_C239( C233 C239 ) C233_=_C240( C233 C240 ) \nC233_=_C264(</w:t>
      </w:r>
    </w:p>
    <w:p>
      <w:pPr>
        <w:pStyle w:val="PreformattedText"/>
        <w:bidi w:val="0"/>
        <w:spacing w:before="0" w:after="0"/>
        <w:jc w:val="left"/>
        <w:rPr/>
      </w:pPr>
      <w:r>
        <w:rPr/>
        <w:t xml:space="preserve"> </w:t>
      </w:r>
      <w:r>
        <w:rPr/>
        <w:t>C233 C264 ) C233_=_C323( C233 C323 ) C233_=_C376( C233 C376 ) C233_=_C427( C233 C427 ) C233_=_C451( C233 C451 ) C233_=_C475( C233 C475 ) \nC233_=_C498( C233 C498 ) C233_=_C520( C233 C520 ) C233_=_C541( C233 C541 ) C233_=_C560( C233 C560 ) C233_=_C579( C233 C579 ) C233_=_C612( C233 C612 ) \nC233_=_C625( C233 C625 ) C233_=_C640( C233 C640 ) C233_=_C654( C233 C654 ) C233_=_C666( C233 C666 ) C233_=_C678( C233 C678 ) C233_=_C689( C233 C689 ) \nC233_=_C699( C233 C699 ) C233_=_C708( C233 C708 ) C233_=_C717( C233 C717 ) C233_=_C718( C233 C718 ) C233_=_C719( C233 C719 ) C233_=_C720( C233 C720 ) \nC233_=_C724( C233 C724 ) C236_=_C238( C236 C238 ) C236_=_C239( C236 C239 ) C236_=_C240( C236 C240 ) C236_=_C296( C236 C296 ) C236_=_C326( C236 C326 ) \nC236_=_C352( C236 C352 ) C236_=_C379( C236 C379 ) C236_=_C404( C236 C404 ) C236_=_C454( C236 C454 ) C236_=_C523( C236 C523 ) C236_=_C544( C236 C544 ) \nC236_=_C582( C236 C582 ) C236_=_C598( C236 C598 ) C236_=_C615( C236 C615 ) C236_=_C628( C236 C628 ) C236_=_C643( C236 C643 ) C236_=_C657( C236 C657 ) \nC236_=_C669( C236 C669 ) C236_=_C681( C236 C681 ) C236_=_C702( C236 C702 ) C236_=_C711( C236 C711 ) C236_=_C719( C236 C719 ) C236_=_C726( C236 C726 ) \nC236_=_C732( C236 C732 ) C236_=_C738( C236 C738 ) C236_=_C739( C236 C739 ) C236_=_C740( C236 C740 ) C236_=_C741( C236 C741 ) C238_=_C239( C238 C239 ) \nC238_=_C240( C238 C240 ) C238_=_C270( C238 C270 ) C238_=_C328( C238 C328 ) C238_=_C382( C238 C382 ) C238_=_C407( C238 C407 ) C238_=_C432( C238 C432 ) \nC238_=_C457( C238 C457 ) C238_=_C481( C238 C481 ) C238_=_C504( C238 C504 ) C238_=_C526( C238 C526 ) C238_=_C546( C238 C546 ) C238_=_C566( C238 C566 ) \nC238_=_C631( C238 C631 ) C238_=_C646( C238 C646 ) C238_=_C659( C238 C659 ) C238_=_C672( C238 C672 ) C238_=_C684( C238 C684 ) C238_=_C695( C238 C695 ) \nC238_=_C705( C238 C705 ) C238_=_C714( C238 C714 ) C238_=_C729( C238 C729 ) C238_=_C735( C238 C735 ) C238_=_C740( C238 C740 ) C238_=_C744( C238 C744 ) \nC238_=_C751( C238 C751 ) C239_=_C240( C239 C240 ) C239_=_C271( C239 C271 ) C239_=_C329( C239 C329 ) C239_=_C408( C239 C408 ) C239_=_C433( C239 C433 ) \nC239_=_C458( C239 C458 ) C239_=_C482( C239 C482 ) C239_=_C505( C239 C505 ) C239_=_C527( C239 C527 ) C239_=_C547( C239 C547 ) C239_=_C567( C239 C567 ) \nC239_=_C585( C239 C585 ) C239_=_C632( C239 C632 ) C239_=_C647( C239 C647 ) C239_=_C660( C239 C660 ) C239_=_C673( C239 C673 ) C239_=_C685( C239 C685 ) \nC239_=_C696( C239 C696 ) C239_=_C706( C239 C706 ) C239_=_C715( C239 C715 ) C239_=_C730( C239 C730 ) C239_=_C736( C239 C736 ) C239_=_C741( C239 C741 ) \nC239_=_C745( C239 C745 ) C239_=_C752( C239 C752 ) C240_=_C301( C240 C301 ) C240_=_C330( C240 C330 ) C240_=_C357( C240 C357 ) C240_=_C383( C240 C383 ) \nC240_=_C409( C240 C409 ) C240_=_C434( C240 C434 ) C240_=_C459( C240 C459 ) C240_=_C528( C240 C528 ) C240_=_C548( C240 C548 ) C240_=_C586( C240 C586 ) \nC240_=_C603( C240 C603 ) C240_=_C633( C240 C633 ) C240_=_C648( C240 C648 ) C240_=_C661( C240 C661 ) C240_=_C674( C240 C674 ) C240_=_C686( C240 C686 ) \nC240_=_C707( C240 C707 ) C240_=_C716( C240 C716 ) C240_=_C724( C240 C724 ) C240_=_C731( C240 C731 ) C240_=_C737( C240 C737 ) C240_=_C746( C240 C746 ) \nC240_=_C749( C240 C749 ) C240_=_C751( C240 C751 ) C240_=_C752( C240 C752 ) C241_=_C242( C241 C242 ) C241_=_C243( C241 C243 ) C241_=_C244( C241 C244 ) \nC241_=_C245( C241 C245 ) C241_=_C246( C241 C246 ) C241_=_C247( C241 C247 ) C241_=_C250( C241 C250 ) C241_=_C251( C241 C251 ) C241_=_C253( C241 C253 ) \nC241_=_C254( C241 C254 ) C241_=_C255( C241 C255 ) C241_=_C256( C241 C256 ) C241_=_C257( C241 C257 ) C241_=_C258( C241 C258 ) C241_=_C259( C241 C259 ) \nC241_=_C260( C241 C260 ) C241_=_C262( C241 C262 ) C241_=_C263( C241 C263 ) C241_=_C264( C241 C264 ) C241_=_C265( C241 C265 ) C241_=_C266( C241 C266 ) \nC241_=_C268( C241 C268 ) C241_=_C269( C241 C269 ) C241_=_C270( C241 C270 ) C241_=_C271( C241 C271 ) C241_=_C273( C241 C273 ) C241_=_C275( C241 C275 ) \nC241_=_C276( C241 C276 ) C241_=_C277( C241 C277 ) C241_=_C278( C241 C278 ) C241_=_C279( C241 C279 ) C241_=_C280( C241 C280 ) C241_=_C281( C241 C281 ) \nC241_=_C282( C241 C282 ) C241_=_C283( C241 C283 ) C241_=_C285( C241 C285 ) C241_=_C286( C241 C286 ) C241_=_C287( C241 C287 ) C241_=_C288( C241 C288 ) \nC241_=_C289( C241 C289 ) C241_=_C290( C241 C290 ) C241_=_C291( C241 C291 ) C241_=_C292( C241 C292 ) C241_=_C294( C241 C294 ) C241_=_C295( C241 C295 ) \nC241_=_C296( C241 C296 ) C241_=_C297( C241 C297 ) C241_=_C301( C241 C301 ) C242_=_C243( C242 C243 ) C242_=_C244( C242 C244 ) C242_=_C245( C242 C245 ) \nC242_=_C246( C242 C246 ) C242_=_C247( C242 C247 ) C242_=_C250( C242 C250 ) C242_=_C251( C242 C251 ) C242_=_C253( C242 C253 ) C242_=_C254( C242 C254 ) \nC242_=_C255( C242 C255 ) C242_=_C256( C242 C256 ) C242_=_C257( C242 C257 ) C242_=_C258( C242 C258 ) C242_=_C259( C242 C259 ) C242_=_C260( C242 C260 ) \nC242_=_C262( C242 C262 ) C242_=_C263( C242 C263 ) C242_=_C264( C242 C264 ) C242_=_C265( C242 C265 ) C242_=_C266( C242 C266 ) C242_=_C268( C242 C268 ) \nC242_=_C269( C242 C269 ) C242_=_C270( C242 C270 ) C242_=_C271( C242 C271 ) C242_=_C273( C242 C273 ) C242_=_C302( C242 C302 ) C242_=_C307( C242 C307 ) \nC242_=_C308( C242 C308 ) C242_=_C311( C242 C311 ) C242_=_C313( C242 C313 ) C242_=_C320( C242 C320 ) C242_=_C323( C242 C323 ) C242_=_C326( C242 C326 ) \nC242_=_C328( C242 C328 ) C242_=_C329( C242 C329 ) C242_=_C330( C242 C330 ) C243_=_C244( C243 C244 ) C243_=_C245( C243 C245 ) C243_=_C246( C243 C246 ) \nC243_=_C247( C243 C247 ) C243_=_C250( C243 C250 ) C243_=_C251( C243 C251 ) C243_=_C253( C243 C253 ) C243_=_C254( C243 C254 ) C243_=_C255( C243 C255 ) \nC243_=_C256( C243 C256 ) C243_=_C257( C243 C257 ) C243_=_C258( C243 C258 ) C243_=_C259( C243 C259 ) C243_=_C260( C243 C260 ) C243_=_C262( C243 C262 ) \nC243_=_C263( C243 C263 ) C243_=_C264( C243 C264 ) C243_=_C265( C243 C265 ) C243_=_C266( C243 C266 ) C243_=_C268( C243 C268 ) C243_=_C269( C243 C269 ) \nC243_=_C270( C243 C270 ) C243_=_C271( C243 C271 ) C243_=_C302( C243 C302 ) C243_=_C331( C243 C331 ) C243_=_C332( C243 C332 ) C243_=_C333( C243 C333 ) \nC243_=_C334( C243 C334 ) C243_=_C335( C243 C335 ) C243_=_C336( C243 C336 ) C243_=_C337( C243 C337 ) C243_=_C338( C243 C338 ) C243_=_C339( C243 C339 ) \nC243_=_C341( C243 C341 ) C243_=_C342( C243 C342 ) C243_=_C343( C243 C343 ) C243_=_C344( C243 C344 ) C243_=_C345( C243 C345 ) C243_=_C346( C243 C346 ) \nC243_=_C347( C243 C347 ) C243_=_C348( C243 C348 ) C243_=_C350( C243 C350 ) C243_=_C351( C243 C351 ) C243_=_C352( C243 C352 ) C243_=_C353( C243 C353 ) \nC243_=_C357( C243 C357 ) C244_=_C245( C244 C245 ) C244_=_C246( C244 C246 ) C244_=_C247( C244 C247 ) C244_=_C250( C244 C250 ) C244_=_C251( C244 C251 ) \nC244_=_C253( C244 C253 ) C244_=_C254( C244 C254 ) C244_=_C255( C244 C255 ) C244_=_C256( C244 C256 ) C244_=_C257( C244 C257 ) C244_=_C258( C244 C258 ) \nC244_=_C259( C244 C259 ) C244_=_C260( C244 C260 ) C244_=_C262( C244 C262 ) C244_=_C263( C244 C263 ) C244_=_C264( C244 C264 ) C244_=_C265( C244 C265 ) \nC244_=_C266( C244 C266 ) C244_=_C268( C244 C268 ) C244_=_C269( C244 C269 ) C244_=_C270( C244 C270 ) C244_=_C271( C244 C271 ) C244_=_C275( C244 C275 ) \nC244_=_C331( C244 C331 ) C244_=_C361( C244 C361 ) C244_=_C362( C244 C362 ) C244_=_C365( C244 C365 ) C244_=_C373( C244 C373 ) C244_=_C376( C244 C376 ) \nC244_=_C379( C244 C379 ) C244_=_C381( C244 C381 ) C244_=_C382( C244 C382 ) C244_=_C383( C244 C383 ) C245_=_C246( C245 C246 ) C245_=_C247( C245 C247 ) \nC245_=_C250( C245 C250 ) C245_=_C251( C245 C251 ) C245_=_C253( C245 C253 ) C245_=_C254( C245 C254 ) C245_=_C255( C245 C255 ) C245_=_C256( C245 C256 ) \nC245_=_C257( C245 C257 ) C245_=_C258( C245 C258 ) C245_=_C259( C245 C259 ) C245_=_C260( C245 C260 ) C245_=_C262( C245 C262 ) C245_=_C263( C245 C263 ) \nC245_=_C264( C245 C264 ) C245_=_C265( C245 C265 ) C245_=_C266( C245 C266 ) C245_=_C268( C245 C268 ) C245_=_C269( C245 C269 ) C245_=_C270( C245 C270 ) \nC245_=_C271( C245 C271 ) C245_=_C276( C245 C276 ) C245_=_C332( C245 C332 ) C245_=_C386( C245 C386 ) C245_=_C387( C245 C387 ) C245_=_C390( C245 C390 ) \nC245_=_C392( C245 C392 ) C245_=_C399( C245 C399 ) C245_=_C404( C245 C404 ) C245_=_C406( C245 C406 ) C245_=_C407( C245 C407 ) C245_=_C408( C245 C408 ) \nC245_=_C409( C245 C409 ) C246_=_C247( C246 C247 ) C246_=_C250( C246 C250 ) C246_=_C251( C246 C251 ) C246_=_C253( C246 C253 ) C246_=_C254( C246 C254 ) \nC246_=_C255( C246 C255 ) C246_=_C256( C246 C256 ) C246_=_C257( C246 C257 ) C246_=_C258( C246 C258 ) C246_=_C259( C246 C259 ) C246_=_C260( C246 C260 ) \nC246_=_C262( C246 C262 ) C246_=_C263( C246 C263 ) C246_=_C264( C246 C264 ) C246_=_C265( C246 C265 ) C246_=_C266( C246 C266 ) C246_=_C268( C246 C268 ) \nC246_=_C269( C246 C269 ) C246_=_C270( C246 C270 ) C246_=_C271( C246 C271 ) C246_=_C333( C246 C333 ) C246_=_C411( C246 C411 ) C246_=_C412( C246 C412 ) \nC246_=_C415( C246 C415 ) C246_=_C417( C246 C417 ) C246_=_C424( C246 C424 ) C246_=_C427( C246 C427 ) C246_=_C431( C246 C431 ) C246_=_C432( C246 C432 ) \nC246_=_C433( C246 C433 ) C246_=_C434( C246 C434 ) C247_=_C250( C247 C250 ) C247_=_C251( C247 C251 ) C247_=_C253( C247 C253 ) C247_=_C254( C247 C254 ) \nC247_=_C255( C247 C255 ) C247_=_C256( C247 C256 ) C247_=_C257( C247 C257 ) C247_=_C258( C247 C258 ) C247_=_C259( C247 C259 ) C247_=_C260( C247 C260 ) \nC247_=_C262( C247 C262 ) C247_=_C263( C247 C263 ) C247_=_C264( C247 C264 ) C247_=_C265( C247 C265 ) C247_=_C266( C247 C266 ) C247_=_C268( C247 C268 ) \nC247_=_C269( C247 C269 ) C247_=_C270( C247 C270 ) C247_=_C271( C247 C271 ) C247_=_C277( C247 C277 ) C247_=_C334( C247 C334 ) C247_=_C435( C247 C435 ) \nC247_=_C436( C247 C436 ) C247_=_C439( C247 C439 ) C247_=_C441( C247 C441 ) C247_=_C448( C247 C448 ) C247_=_C451( C247 C451 ) C247_=_C454( C247 C454 ) \nC247_=_C456( C247 C456 ) C247_=_C457( C247 C457 ) C247_=_C458( C247 C458 ) C247_=_C459( C247 C459 ) C250_=_C251( C250 C251 ) C250_=_C253( C250 C253 ) \nC250_=_C254( C250 C254 ) C250_=_C255(</w:t>
      </w:r>
    </w:p>
    <w:p>
      <w:pPr>
        <w:pStyle w:val="PreformattedText"/>
        <w:bidi w:val="0"/>
        <w:spacing w:before="0" w:after="0"/>
        <w:jc w:val="left"/>
        <w:rPr/>
      </w:pPr>
      <w:r>
        <w:rPr/>
        <w:t xml:space="preserve"> </w:t>
      </w:r>
      <w:r>
        <w:rPr/>
        <w:t>C250 C255 ) C250_=_C256( C250 C256 ) C250_=_C257( C250 C257 ) C250_=_C258( C250 C258 ) C250_=_C259( C250 C259 ) \nC250_=_C260( C250 C260 ) C250_=_C262( C250 C262 ) C250_=_C263( C250 C263 ) C250_=_C264( C250 C264 ) C250_=_C265( C250 C265 ) C250_=_C266( C250 C266 ) \nC250_=_C268( C250 C268 ) C250_=_C269( C250 C269 ) C250_=_C270( C250 C270 ) C250_=_C271( C250 C271 ) C250_=_C280( C250 C280 ) C250_=_C461( C250 C461 ) \nC250_=_C484( C250 C484 ) C250_=_C508( C250 C508 ) C250_=_C510( C250 C510 ) C250_=_C517( C250 C517 ) C250_=_C520( C250 C520 ) C250_=_C523( C250 C523 ) \nC250_=_C525( C250 C525 ) C250_=_C526( C250 C526 ) C250_=_C527( C250 C527 ) C250_=_C528( C250 C528 ) C251_=_C253( C251 C253 ) C251_=_C254( C251 C254 ) \nC251_=_C255( C251 C255 ) C251_=_C256( C251 C256 ) C251_=_C257( C251 C257 ) C251_=_C258( C251 C258 ) C251_=_C259( C251 C259 ) C251_=_C260( C251 C260 ) \nC251_=_C262( C251 C262 ) C251_=_C263( C251 C263 ) C251_=_C264( C251 C264 ) C251_=_C265( C251 C265 ) C251_=_C266( C251 C266 ) C251_=_C268( C251 C268 ) \nC251_=_C269( C251 C269 ) C251_=_C270( C251 C270 ) C251_=_C271( C251 C271 ) C251_=_C281( C251 C281 ) C251_=_C337( C251 C337 ) C251_=_C462( C251 C462 ) \nC251_=_C485( C251 C485 ) C251_=_C529( C251 C529 ) C251_=_C531( C251 C531 ) C251_=_C538( C251 C538 ) C251_=_C541( C251 C541 ) C251_=_C544( C251 C544 ) \nC251_=_C546( C251 C546 ) C251_=_C547( C251 C547 ) C251_=_C548( C251 C548 ) C253_=_C254( C253 C254 ) C253_=_C255( C253 C255 ) C253_=_C256( C253 C256 ) \nC253_=_C257( C253 C257 ) C253_=_C258( C253 C258 ) C253_=_C259( C253 C259 ) C253_=_C260( C253 C260 ) C253_=_C262( C253 C262 ) C253_=_C263( C253 C263 ) \nC253_=_C264( C253 C264 ) C253_=_C265( C253 C265 ) C253_=_C266( C253 C266 ) C253_=_C268( C253 C268 ) C253_=_C269( C253 C269 ) C253_=_C270( C253 C270 ) \nC253_=_C271( C253 C271 ) C253_=_C283( C253 C283 ) C253_=_C339( C253 C339 ) C253_=_C464( C253 C464 ) C253_=_C487( C253 C487 ) C253_=_C549( C253 C549 ) \nC253_=_C569( C253 C569 ) C253_=_C576( C253 C576 ) C253_=_C579( C253 C579 ) C253_=_C582( C253 C582 ) C253_=_C584( C253 C584 ) C253_=_C585( C253 C585 ) \nC253_=_C586( C253 C586 ) C254_=_C255( C254 C255 ) C254_=_C256( C254 C256 ) C254_=_C257( C254 C257 ) C254_=_C258( C254 C258 ) C254_=_C259( C254 C259 ) \nC254_=_C260( C254 C260 ) C254_=_C262( C254 C262 ) C254_=_C263( C254 C263 ) C254_=_C264( C254 C264 ) C254_=_C265( C254 C265 ) C254_=_C266( C254 C266 ) \nC254_=_C268( C254 C268 ) C254_=_C269( C254 C269 ) C254_=_C270( C254 C270 ) C254_=_C271( C254 C271 ) C254_=_C313( C254 C313 ) C254_=_C392( C254 C392 ) \nC254_=_C417( C254 C417 ) C254_=_C441( C254 C441 ) C254_=_C465( C254 C465 ) C254_=_C488( C254 C488 ) C254_=_C510( C254 C510 ) C254_=_C531( C254 C531 ) \nC254_=_C550( C254 C550 ) C254_=_C569( C254 C569 ) C254_=_C587( C254 C587 ) C254_=_C588( C254 C588 ) C254_=_C589( C254 C589 ) C254_=_C590( C254 C590 ) \nC254_=_C591( C254 C591 ) C254_=_C592( C254 C592 ) C254_=_C593( C254 C593 ) C254_=_C594( C254 C594 ) C254_=_C596( C254 C596 ) C254_=_C597( C254 C597 ) \nC254_=_C598( C254 C598 ) C254_=_C599( C254 C599 ) C254_=_C603( C254 C603 ) C255_=_C256( C255 C256 ) C255_=_C257( C255 C257 ) C255_=_C258( C255 C258 ) \nC255_=_C259( C255 C259 ) C255_=_C260( C255 C260 ) C255_=_C262( C255 C262 ) C255_=_C263( C255 C263 ) C255_=_C264( C255 C264 ) C255_=_C265( C255 C265 ) \nC255_=_C266( C255 C266 ) C255_=_C268( C255 C268 ) C255_=_C269( C255 C269 ) C255_=_C270( C255 C270 ) C255_=_C271( C255 C271 ) C255_=_C285( C255 C285 ) \nC255_=_C341( C255 C341 ) C255_=_C466( C255 C466 ) C255_=_C489( C255 C489 ) C255_=_C551( C255 C551 ) C255_=_C587( C255 C587 ) C255_=_C609( C255 C609 ) \nC255_=_C612( C255 C612 ) C255_=_C615( C255 C615 ) C255_=_C617( C255 C617 ) C256_=_C257( C256 C257 ) C256_=_C258( C256 C258 ) C256_=_C259( C256 C259 ) \nC256_=_C260( C256 C260 ) C256_=_C262( C256 C262 ) C256_=_C263( C256 C263 ) C256_=_C264( C256 C264 ) C256_=_C265( C256 C265 ) C256_=_C266( C256 C266 ) \nC256_=_C268( C256 C268 ) C256_=_C269( C256 C269 ) C256_=_C270( C256 C270 ) C256_=_C271( C256 C271 ) C256_=_C286( C256 C286 ) C256_=_C342( C256 C342 ) \nC256_=_C467( C256 C467 ) C256_=_C490( C256 C490 ) C256_=_C552( C256 C552 ) C256_=_C588( C256 C588 ) C256_=_C622( C256 C622 ) C256_=_C625( C256 C625 ) \nC256_=_C628( C256 C628 ) C256_=_C630( C256 C630 ) C256_=_C631( C256 C631 ) C256_=_C632( C256 C632 ) C256_=_C633( C256 C633 ) C257_=_C258( C257 C258 ) \nC257_=_C259( C257 C259 ) C257_=_C260( C257 C260 ) C257_=_C262( C257 C262 ) C257_=_C263( C257 C263 ) C257_=_C264( C257 C264 ) C257_=_C265( C257 C265 ) \nC257_=_C266( C257 C266 ) C257_=_C268( C257 C268 ) C257_=_C269( C257 C269 ) C257_=_C270( C257 C270 ) C257_=_C271( C257 C271 ) C257_=_C287( C257 C287 ) \nC257_=_C343( C257 C343 ) C257_=_C468( C257 C468 ) C257_=_C491( C257 C491 ) C257_=_C553( C257 C553 ) C257_=_C589( C257 C589 ) C257_=_C637( C257 C637 ) \nC257_=_C640( C257 C640 ) C257_=_C643( C257 C643 ) C257_=_C645( C257 C645 ) C257_=_C646( C257 C646 ) C257_=_C647( C257 C647 ) C257_=_C648( C257 C648 ) \nC258_=_C259( C258 C259 ) C258_=_C260( C258 C260 ) C258_=_C262( C258 C262 ) C258_=_C263( C258 C263 ) C258_=_C264( C258 C264 ) C258_=_C265( C258 C265 ) \nC258_=_C266( C258 C266 ) C258_=_C268( C258 C268 ) C258_=_C269( C258 C269 ) C258_=_C270( C258 C270 ) C258_=_C271( C258 C271 ) C258_=_C288( C258 C288 ) \nC258_=_C344( C258 C344 ) C258_=_C469( C258 C469 ) C258_=_C492( C258 C492 ) C258_=_C554( C258 C554 ) C258_=_C651( C258 C651 ) C258_=_C654( C258 C654 ) \nC258_=_C657( C258 C657 ) C258_=_C659( C258 C659 ) C258_=_C660( C258 C660 ) C258_=_C661( C258 C661 ) C259_=_C260( C259 C260 ) C259_=_C262( C259 C262 ) \nC259_=_C263( C259 C263 ) C259_=_C264( C259 C264 ) C259_=_C265( C259 C265 ) C259_=_C266( C259 C266 ) C259_=_C268( C259 C268 ) C259_=_C269( C259 C269 ) \nC259_=_C270( C259 C270 ) C259_=_C271( C259 C271 ) C259_=_C289( C259 C289 ) C259_=_C345( C259 C345 ) C259_=_C470( C259 C470 ) C259_=_C493( C259 C493 ) \nC259_=_C555( C259 C555 ) C259_=_C590( C259 C590 ) C259_=_C663( C259 C663 ) C259_=_C666( C259 C666 ) C259_=_C669( C259 C669 ) C259_=_C671( C259 C671 ) \nC259_=_C672( C259 C672 ) C259_=_C673( C259 C673 ) C259_=_C674( C259 C674 ) C260_=_C262( C260 C262 ) C260_=_C263( C260 C263 ) C260_=_C264( C260 C264 ) \nC260_=_C265( C260 C265 ) C260_=_C266( C260 C266 ) C260_=_C268( C260 C268 ) C260_=_C269( C260 C269 ) C260_=_C270( C260 C270 ) C260_=_C271( C260 C271 ) \nC260_=_C290( C260 C290 ) C260_=_C346( C260 C346 ) C260_=_C471( C260 C471 ) C260_=_C494( C260 C494 ) C260_=_C556( C260 C556 ) C260_=_C591( C260 C591 ) \nC260_=_C675( C260 C675 ) C260_=_C678( C260 C678 ) C260_=_C681( C260 C681 ) C260_=_C683( C260 C683 ) C260_=_C684( C260 C684 ) C260_=_C685( C260 C685 ) \nC260_=_C686( C260 C686 ) C262_=_C263( C262 C263 ) C262_=_C264( C262 C264 ) C262_=_C265( C262 C265 ) C262_=_C266( C262 C266 ) C262_=_C268( C262 C268 ) \nC262_=_C269( C262 C269 ) C262_=_C270( C262 C270 ) C262_=_C271( C262 C271 ) C262_=_C347( C262 C347 ) C262_=_C473( C262 C473 ) C262_=_C496( C262 C496 ) \nC262_=_C558( C262 C558 ) C262_=_C593( C262 C593 ) C262_=_C687( C262 C687 ) C262_=_C699( C262 C699 ) C262_=_C702( C262 C702 ) C262_=_C704( C262 C704 ) \nC262_=_C705( C262 C705 ) C262_=_C706( C262 C706 ) C262_=_C707( C262 C707 ) C263_=_C264( C263 C264 ) C263_=_C265( C263 C265 ) C263_=_C266( C263 C266 ) \nC263_=_C268( C263 C268 ) C263_=_C269( C263 C269 ) C263_=_C270( C263 C270 ) C263_=_C271( C263 C271 ) C263_=_C292( C263 C292 ) C263_=_C348( C263 C348 ) \nC263_=_C474( C263 C474 ) C263_=_C497( C263 C497 ) C263_=_C559( C263 C559 ) C263_=_C594( C263 C594 ) C263_=_C688( C263 C688 ) C263_=_C708( C263 C708 ) \nC263_=_C711( C263 C711 ) C263_=_C713( C263 C713 ) C263_=_C714( C263 C714 ) C263_=_C715( C263 C715 ) C263_=_C716( C263 C716 ) C264_=_C265( C264 C265 ) \nC264_=_C266( C264 C266 ) C264_=_C268( C264 C268 ) C264_=_C269( C264 C269 ) C264_=_C270( C264 C270 ) C264_=_C271( C264 C271 ) C264_=_C323( C264 C323 ) \nC264_=_C376( C264 C376 ) C264_=_C427( C264 C427 ) C264_=_C451( C264 C451 ) C264_=_C475( C264 C475 ) C264_=_C498( C264 C498 ) C264_=_C520( C264 C520 ) \nC264_=_C541( C264 C541 ) C264_=_C560( C264 C560 ) C264_=_C579( C264 C579 ) C264_=_C612( C264 C612 ) C264_=_C625( C264 C625 ) C264_=_C640( C264 C640 ) \nC264_=_C654( C264 C654 ) C264_=_C666( C264 C666 ) C264_=_C678( C264 C678 ) C264_=_C689( C264 C689 ) C264_=_C699( C264 C699 ) C264_=_C708( C264 C708 ) \nC264_=_C717( C264 C717 ) C264_=_C718( C264 C718 ) C264_=_C719( C264 C719 ) C264_=_C720( C264 C720 ) C264_=_C724( C264 C724 ) C265_=_C266( C265 C266 ) \nC265_=_C268( C265 C268 ) C265_=_C269( C265 C269 ) C265_=_C270( C265 C270 ) C265_=_C271( C265 C271 ) C265_=_C294( C265 C294 ) C265_=_C350( C265 C350 ) \nC265_=_C476( C265 C476 ) C265_=_C499( C265 C499 ) C265_=_C561( C265 C561 ) C265_=_C596( C265 C596 ) C265_=_C690( C265 C690 ) C265_=_C717( C265 C717 ) \nC265_=_C726( C265 C726 ) C265_=_C728( C265 C728 ) C265_=_C729( C265 C729 ) C265_=_C730( C265 C730 ) C265_=_C731( C265 C731 ) C266_=_C268( C266 C268 ) \nC266_=_C269( C266 C269 ) C266_=_C270( C266 C270 ) C266_=_C271( C266 C271 ) C266_=_C295( C266 C295 ) C266_=_C351( C266 C351 ) C266_=_C477( C266 C477 ) \nC266_=_C500( C266 C500 ) C266_=_C562( C266 C562 ) C266_=_C597( C266 C597 ) C266_=_C691( C266 C691 ) C266_=_C718( C266 C718 ) C266_=_C732( C266 C732 ) \nC266_=_C734( C266 C734 ) C266_=_C735( C266 C735 ) C266_=_C736( C266 C736 ) C266_=_C737( C266 C737 ) C268_=_C269( C268 C269 ) C268_=_C270( C268 C270 ) \nC268_=_C271( C268 C271 ) C268_=_C297( C268 C297 ) C268_=_C353( C268 C353 ) C268_=_C479( C268 C479 ) C268_=_C502( C268 C502 ) C268_=_C564( C268 C564 ) \nC268_=_C599( C268 C599 ) C268_=_C693( C268 C693 ) C268_=_C720( C268 C720 ) C268_=_C738( C268 C738 ) C268_=_C743( C268 C743 ) C268_=_C744( C268 C744 ) \nC268_=_C745( C268 C745 ) C268_=_C746( C268 C746 ) C269_=_C270( C269 C270 ) C269_=_C271( C269 C271 ) C269_=_C381( C269 C381 ) C269_=_C406( C269 C406 ) \nC269_=_C431( C269 C431 ) C269_=_C456( C269 C456 ) C269_=_C480(</w:t>
      </w:r>
    </w:p>
    <w:p>
      <w:pPr>
        <w:pStyle w:val="PreformattedText"/>
        <w:bidi w:val="0"/>
        <w:spacing w:before="0" w:after="0"/>
        <w:jc w:val="left"/>
        <w:rPr/>
      </w:pPr>
      <w:r>
        <w:rPr/>
        <w:t xml:space="preserve"> </w:t>
      </w:r>
      <w:r>
        <w:rPr/>
        <w:t>C269 C480 ) C269_=_C503( C269 C503 ) C269_=_C525( C269 C525 ) C269_=_C565( C269 C565 ) \nC269_=_C584( C269 C584 ) C269_=_C617( C269 C617 ) C269_=_C630( C269 C630 ) C269_=_C645( C269 C645 ) C269_=_C671( C269 C671 ) C269_=_C683( C269 C683 ) \nC269_=_C694( C269 C694 ) C269_=_C704( C269 C704 ) C269_=_C713( C269 C713 ) C269_=_C728( C269 C728 ) C269_=_C734( C269 C734 ) C269_=_C739( C269 C739 ) \nC269_=_C743( C269 C743 ) C269_=_C749( C269 C749 ) C270_=_C271( C270 C271 ) C270_=_C328( C270 C328 ) C270_=_C382( C270 C382 ) C270_=_C407( C270 C407 ) \nC270_=_C432( C270 C432 ) C270_=_C457( C270 C457 ) C270_=_C481( C270 C481 ) C270_=_C504( C270 C504 ) C270_=_C526( C270 C526 ) C270_=_C546( C270 C546 ) \nC270_=_C566( C270 C566 ) C270_=_C631( C270 C631 ) C270_=_C646( C270 C646 ) C270_=_C659( C270 C659 ) C270_=_C672( C270 C672 ) C270_=_C684( C270 C684 ) \nC270_=_C695( C270 C695 ) C270_=_C705( C270 C705 ) C270_=_C714( C270 C714 ) C270_=_C729( C270 C729 ) C270_=_C735( C270 C735 ) C270_=_C740( C270 C740 ) \nC270_=_C744( C270 C744 ) C270_=_C751( C270 C751 ) C271_=_C329( C271 C329 ) C271_=_C408( C271 C408 ) C271_=_C433( C271 C433 ) C271_=_C458( C271 C458 ) \nC271_=_C482( C271 C482 ) C271_=_C505( C271 C505 ) C271_=_C527( C271 C527 ) C271_=_C547( C271 C547 ) C271_=_C567( C271 C567 ) C271_=_C585( C271 C585 ) \nC271_=_C632( C271 C632 ) C271_=_C647( C271 C647 ) C271_=_C660( C271 C660 ) C271_=_C673( C271 C673 ) C271_=_C685( C271 C685 ) C271_=_C696( C271 C696 ) \nC271_=_C706( C271 C706 ) C271_=_C715( C271 C715 ) C271_=_C730( C271 C730 ) C271_=_C736( C271 C736 ) C271_=_C741( C271 C741 ) C271_=_C745( C271 C745 ) \nC271_=_C752( C271 C752 ) C273_=_C275( C273 C275 ) C273_=_C276( C273 C276 ) C273_=_C277( C273 C277 ) C273_=_C278( C273 C278 ) C273_=_C279( C273 C279 ) \nC273_=_C280( C273 C280 ) C273_=_C281( C273 C281 ) C273_=_C282( C273 C282 ) C273_=_C283( C273 C283 ) C273_=_C285( C273 C285 ) C273_=_C286( C273 C286 ) \nC273_=_C287( C273 C287 ) C273_=_C288( C273 C288 ) C273_=_C289( C273 C289 ) C273_=_C290( C273 C290 ) C273_=_C291( C273 C291 ) C273_=_C292( C273 C292 ) \nC273_=_C294( C273 C294 ) C273_=_C295( C273 C295 ) C273_=_C296( C273 C296 ) C273_=_C297( C273 C297 ) C273_=_C301( C273 C301 ) C273_=_C302( C273 C302 ) \nC273_=_C307( C273 C307 ) C273_=_C308( C273 C308 ) C273_=_C311( C273 C311 ) C273_=_C313( C273 C313 ) C273_=_C320( C273 C320 ) C273_=_C323( C273 C323 ) \nC273_=_C326( C273 C326 ) C273_=_C328( C273 C328 ) C273_=_C329( C273 C329 ) C273_=_C330( C273 C330 ) C275_=_C276( C275 C276 ) C275_=_C277( C275 C277 ) \nC275_=_C278( C275 C278 ) C275_=_C279( C275 C279 ) C275_=_C280( C275 C280 ) C275_=_C281( C275 C281 ) C275_=_C282( C275 C282 ) C275_=_C283( C275 C283 ) \nC275_=_C285( C275 C285 ) C275_=_C286( C275 C286 ) C275_=_C287( C275 C287 ) C275_=_C288( C275 C288 ) C275_=_C289( C275 C289 ) C275_=_C290( C275 C290 ) \nC275_=_C291( C275 C291 ) C275_=_C292( C275 C292 ) C275_=_C294( C275 C294 ) C275_=_C295( C275 C295 ) C275_=_C296( C275 C296 ) C275_=_C297( C275 C297 ) \nC275_=_C301( C275 C301 ) C275_=_C331( C275 C331 ) C275_=_C361( C275 C361 ) C275_=_C362( C275 C362 ) C275_=_C365( C275 C365 ) C275_=_C373( C275 C373 ) \nC275_=_C376( C275 C376 ) C275_=_C379( C275 C379 ) C275_=_C381( C275 C381 ) C275_=_C382( C275 C382 ) C275_=_C383( C275 C383 ) C276_=_C277( C276 C277 ) \nC276_=_C278( C276 C278 ) C276_=_C279( C276 C279 ) C276_=_C280( C276 C280 ) C276_=_C281( C276 C281 ) C276_=_C282( C276 C282 ) C276_=_C283( C276 C283 ) \nC276_=_C285( C276 C285 ) C276_=_C286( C276 C286 ) C276_=_C287( C276 C287 ) C276_=_C288( C276 C288 ) C276_=_C289( C276 C289 ) C276_=_C290( C276 C290 ) \nC276_=_C291( C276 C291 ) C276_=_C292( C276 C292 ) C276_=_C294( C276 C294 ) C276_=_C295( C276 C295 ) C276_=_C296( C276 C296 ) C276_=_C297( C276 C297 ) \nC276_=_C301( C276 C301 ) C276_=_C332( C276 C332 ) C276_=_C386( C276 C386 ) C276_=_C387( C276 C387 ) C276_=_C390( C276 C390 ) C276_=_C392( C276 C392 ) \nC276_=_C399( C276 C399 ) C276_=_C404( C276 C404 ) C276_=_C406( C276 C406 ) C276_=_C407( C276 C407 ) C276_=_C408( C276 C408 ) C276_=_C409( C276 C409 ) \nC277_=_C278( C277 C278 ) C277_=_C279( C277 C279 ) C277_=_C280( C277 C280 ) C277_=_C281( C277 C281 ) C277_=_C282( C277 C282 ) C277_=_C283( C277 C283 ) \nC277_=_C285( C277 C285 ) C277_=_C286( C277 C286 ) C277_=_C287( C277 C287 ) C277_=_C288( C277 C288 ) C277_=_C289( C277 C289 ) C277_=_C290( C277 C290 ) \nC277_=_C291( C277 C291 ) C277_=_C292( C277 C292 ) C277_=_C294( C277 C294 ) C277_=_C295( C277 C295 ) C277_=_C296( C277 C296 ) C277_=_C297( C277 C297 ) \nC277_=_C301( C277 C301 ) C277_=_C334( C277 C334 ) C277_=_C435( C277 C435 ) C277_=_C436( C277 C436 ) C277_=_C439( C277 C439 ) C277_=_C441( C277 C441 ) \nC277_=_C448( C277 C448 ) C277_=_C451( C277 C451 ) C277_=_C454( C277 C454 ) C277_=_C456( C277 C456 ) C277_=_C457( C277 C457 ) C277_=_C458( C277 C458 ) \nC277_=_C459( C277 C459 ) C278_=_C279( C278 C279 ) C278_=_C280( C278 C280 ) C278_=_C281( C278 C281 ) C278_=_C282( C278 C282 ) C278_=_C283( C278 C283 ) \nC278_=_C285( C278 C285 ) C278_=_C286( C278 C286 ) C278_=_C287( C278 C287 ) C278_=_C288( C278 C288 ) C278_=_C289( C278 C289 ) C278_=_C290( C278 C290 ) \nC278_=_C291( C278 C291 ) C278_=_C292( C278 C292 ) C278_=_C294( C278 C294 ) C278_=_C295( C278 C295 ) C278_=_C296( C278 C296 ) C278_=_C297( C278 C297 ) \nC278_=_C301( C278 C301 ) C278_=_C307( C278 C307 ) C278_=_C335( C278 C335 ) C278_=_C361( C278 C361 ) C278_=_C386( C278 C386 ) C278_=_C411( C278 C411 ) \nC278_=_C435( C278 C435 ) C278_=_C461( C278 C461 ) C278_=_C462( C278 C462 ) C278_=_C464( C278 C464 ) C278_=_C465( C278 C465 ) C278_=_C466( C278 C466 ) \nC278_=_C467( C278 C467 ) C278_=_C468( C278 C468 ) C278_=_C469( C278 C469 ) C278_=_C470( C278 C470 ) C278_=_C471( C278 C471 ) C278_=_C473( C278 C473 ) \nC278_=_C474( C278 C474 ) C278_=_C475( C278 C475 ) C278_=_C476( C278 C476 ) C278_=_C477( C278 C477 ) C278_=_C479( C278 C479 ) C278_=_C480( C278 C480 ) \nC278_=_C481( C278 C481 ) C278_=_C482( C278 C482 ) C279_=_C280( C279 C280 ) C279_=_C281( C279 C281 ) C279_=_C282( C279 C282 ) C279_=_C283( C279 C283 ) \nC279_=_C285( C279 C285 ) C279_=_C286( C279 C286 ) C279_=_C287( C279 C287 ) C279_=_C288( C279 C288 ) C279_=_C289( C279 C289 ) C279_=_C290( C279 C290 ) \nC279_=_C291( C279 C291 ) C279_=_C292( C279 C292 ) C279_=_C294( C279 C294 ) C279_=_C295( C279 C295 ) C279_=_C296( C279 C296 ) C279_=_C297( C279 C297 ) \nC279_=_C301( C279 C301 ) C279_=_C308( C279 C308 ) C279_=_C336( C279 C336 ) C279_=_C362( C279 C362 ) C279_=_C387( C279 C387 ) C279_=_C412( C279 C412 ) \nC279_=_C436( C279 C436 ) C279_=_C484( C279 C484 ) C279_=_C485( C279 C485 ) C279_=_C487( C279 C487 ) C279_=_C488( C279 C488 ) C279_=_C489( C279 C489 ) \nC279_=_C490( C279 C490 ) C279_=_C491( C279 C491 ) C279_=_C492( C279 C492 ) C279_=_C493( C279 C493 ) C279_=_C494( C279 C494 ) C279_=_C496( C279 C496 ) \nC279_=_C497( C279 C497 ) C279_=_C498( C279 C498 ) C279_=_C499( C279 C499 ) C279_=_C500( C279 C500 ) C279_=_C502( C279 C502 ) C279_=_C503( C279 C503 ) \nC279_=_C504( C279 C504 ) C279_=_C505( C279 C505 ) C280_=_C281( C280 C281 ) C280_=_C282( C280 C282 ) C280_=_C283( C280 C283 ) C280_=_C285( C280 C285 ) \nC280_=_C286( C280 C286 ) C280_=_C287( C280 C287 ) C280_=_C288( C280 C288 ) C280_=_C289( C280 C289 ) C280_=_C290( C280 C290 ) C280_=_C291( C280 C291 ) \nC280_=_C292( C280 C292 ) C280_=_C294( C280 C294 ) C280_=_C295( C280 C295 ) C280_=_C296( C280 C296 ) C280_=_C297( C280 C297 ) C280_=_C301( C280 C301 ) \nC280_=_C461( C280 C461 ) C280_=_C484( C280 C484 ) C280_=_C508( C280 C508 ) C280_=_C510( C280 C510 ) C280_=_C517( C280 C517 ) C280_=_C520( C280 C520 ) \nC280_=_C523( C280 C523 ) C280_=_C525( C280 C525 ) C280_=_C526( C280 C526 ) C280_=_C527( C280 C527 ) C280_=_C528( C280 C528 ) C281_=_C282( C281 C282 ) \nC281_=_C283( C281 C283 ) C281_=_C285( C281 C285 ) C281_=_C286( C281 C286 ) C281_=_C287( C281 C287 ) C281_=_C288( C281 C288 ) C281_=_C289( C281 C289 ) \nC281_=_C290( C281 C290 ) C281_=_C291( C281 C291 ) C281_=_C292( C281 C292 ) C281_=_C294( C281 C294 ) C281_=_C295( C281 C295 ) C281_=_C296( C281 C296 ) \nC281_=_C297( C281 C297 ) C281_=_C301( C281 C301 ) C281_=_C337( C281 C337 ) C281_=_C462( C281 C462 ) C281_=_C485( C281 C485 ) C281_=_C529( C281 C529 ) \nC281_=_C531( C281 C531 ) C281_=_C538( C281 C538 ) C281_=_C541( C281 C541 ) C281_=_C544( C281 C544 ) C281_=_C546( C281 C546 ) C281_=_C547( C281 C547 ) \nC281_=_C548( C281 C548 ) C282_=_C283( C282 C283 ) C282_=_C285( C282 C285 ) C282_=_C286( C282 C286 ) C282_=_C287( C282 C287 ) C282_=_C288( C282 C288 ) \nC282_=_C289( C282 C289 ) C282_=_C290( C282 C290 ) C282_=_C291( C282 C291 ) C282_=_C292( C282 C292 ) C282_=_C294( C282 C294 ) C282_=_C295( C282 C295 ) \nC282_=_C296( C282 C296 ) C282_=_C297( C282 C297 ) C282_=_C301( C282 C301 ) C282_=_C311( C282 C311 ) C282_=_C338( C282 C338 ) C282_=_C365( C282 C365 ) \nC282_=_C390( C282 C390 ) C282_=_C415( C282 C415 ) C282_=_C439( C282 C439 ) C282_=_C508( C282 C508 ) C282_=_C529( C282 C529 ) C282_=_C549( C282 C549 ) \nC282_=_C550( C282 C550 ) C282_=_C551( C282 C551 ) C282_=_C552( C282 C552 ) C282_=_C553( C282 C553 ) C282_=_C554( C282 C554 ) C282_=_C555( C282 C555 ) \nC282_=_C556( C282 C556 ) C282_=_C558( C282 C558 ) C282_=_C559( C282 C559 ) C282_=_C560( C282 C560 ) C282_=_C561( C282 C561 ) C282_=_C562( C282 C562 ) \nC282_=_C564( C282 C564 ) C282_=_C565( C282 C565 ) C282_=_C566( C282 C566 ) C282_=_C567( C282 C567 ) C283_=_C285( C283 C285 ) C283_=_C286( C283 C286 ) \nC283_=_C287( C283 C287 ) C283_=_C288( C283 C288 ) C283_=_C289( C283 C289 ) C283_=_C290( C283 C290 ) C283_=_C291( C283 C291 ) C283_=_C292( C283 C292 ) \nC283_=_C294( C283 C294 ) C283_=_C295( C283 C295 ) C283_=_C296( C283 C296 ) C283_=_C297( C283 C297 ) C283_=_C301( C283 C301 ) C283_=_C339( C283 C339 ) \nC283_=_C464( C283 C464 ) C283_=_C487( C283 C487 ) C283_=_C549( C283 C549 ) C283_=_C569( C283 C569 ) C283_=_C576( C283 C576 ) C283_=_C579( C283 C579 ) \nC283_=_C582( C283 C582 ) C283_=_C584( C283 C584 ) C283_=_C585( C283 C585 ) C283_=_C586(</w:t>
      </w:r>
    </w:p>
    <w:p>
      <w:pPr>
        <w:pStyle w:val="PreformattedText"/>
        <w:bidi w:val="0"/>
        <w:spacing w:before="0" w:after="0"/>
        <w:jc w:val="left"/>
        <w:rPr/>
      </w:pPr>
      <w:r>
        <w:rPr/>
        <w:t xml:space="preserve"> </w:t>
      </w:r>
      <w:r>
        <w:rPr/>
        <w:t>C283 C586 ) C285_=_C286( C285 C286 ) C285_=_C287( C285 C287 ) \nC285_=_C288( C285 C288 ) C285_=_C289( C285 C289 ) C285_=_C290( C285 C290 ) C285_=_C291( C285 C291 ) C285_=_C292( C285 C292 ) C285_=_C294( C285 C294 ) \nC285_=_C295( C285 C295 ) C285_=_C296( C285 C296 ) C285_=_C297( C285 C297 ) C285_=_C301( C285 C301 ) C285_=_C341( C285 C341 ) C285_=_C466( C285 C466 ) \nC285_=_C489( C285 C489 ) C285_=_C551( C285 C551 ) C285_=_C587( C285 C587 ) C285_=_C609( C285 C609 ) C285_=_C612( C285 C612 ) C285_=_C615( C285 C615 ) \nC285_=_C617( C285 C617 ) C286_=_C287( C286 C287 ) C286_=_C288( C286 C288 ) C286_=_C289( C286 C289 ) C286_=_C290( C286 C290 ) C286_=_C291( C286 C291 ) \nC286_=_C292( C286 C292 ) C286_=_C294( C286 C294 ) C286_=_C295( C286 C295 ) C286_=_C296( C286 C296 ) C286_=_C297( C286 C297 ) C286_=_C301( C286 C301 ) \nC286_=_C342( C286 C342 ) C286_=_C467( C286 C467 ) C286_=_C490( C286 C490 ) C286_=_C552( C286 C552 ) C286_=_C588( C286 C588 ) C286_=_C622( C286 C622 ) \nC286_=_C625( C286 C625 ) C286_=_C628( C286 C628 ) C286_=_C630( C286 C630 ) C286_=_C631( C286 C631 ) C286_=_C632( C286 C632 ) C286_=_C633( C286 C633 ) \nC287_=_C288( C287 C288 ) C287_=_C289( C287 C289 ) C287_=_C290( C287 C290 ) C287_=_C291( C287 C291 ) C287_=_C292( C287 C292 ) C287_=_C294( C287 C294 ) \nC287_=_C295( C287 C295 ) C287_=_C296( C287 C296 ) C287_=_C297( C287 C297 ) C287_=_C301( C287 C301 ) C287_=_C343( C287 C343 ) C287_=_C468( C287 C468 ) \nC287_=_C491( C287 C491 ) C287_=_C553( C287 C553 ) C287_=_C589( C287 C589 ) C287_=_C637( C287 C637 ) C287_=_C640( C287 C640 ) C287_=_C643( C287 C643 ) \nC287_=_C645( C287 C645 ) C287_=_C646( C287 C646 ) C287_=_C647( C287 C647 ) C287_=_C648( C287 C648 ) C288_=_C289( C288 C289 ) C288_=_C290( C288 C290 ) \nC288_=_C291( C288 C291 ) C288_=_C292( C288 C292 ) C288_=_C294( C288 C294 ) C288_=_C295( C288 C295 ) C288_=_C296( C288 C296 ) C288_=_C297( C288 C297 ) \nC288_=_C301( C288 C301 ) C288_=_C344( C288 C344 ) C288_=_C469( C288 C469 ) C288_=_C492( C288 C492 ) C288_=_C554( C288 C554 ) C288_=_C651( C288 C651 ) \nC288_=_C654( C288 C654 ) C288_=_C657( C288 C657 ) C288_=_C659( C288 C659 ) C288_=_C660( C288 C660 ) C288_=_C661( C288 C661 ) C289_=_C290( C289 C290 ) \nC289_=_C291( C289 C291 ) C289_=_C292( C289 C292 ) C289_=_C294( C289 C294 ) C289_=_C295( C289 C295 ) C289_=_C296( C289 C296 ) C289_=_C297( C289 C297 ) \nC289_=_C301( C289 C301 ) C289_=_C345( C289 C345 ) C289_=_C470( C289 C470 ) C289_=_C493( C289 C493 ) C289_=_C555( C289 C555 ) C289_=_C590( C289 C590 ) \nC289_=_C663( C289 C663 ) C289_=_C666( C289 C666 ) C289_=_C669( C289 C669 ) C289_=_C671( C289 C671 ) C289_=_C672( C289 C672 ) C289_=_C673( C289 C673 ) \nC289_=_C674( C289 C674 ) C290_=_C291( C290 C291 ) C290_=_C292( C290 C292 ) C290_=_C294( C290 C294 ) C290_=_C295( C290 C295 ) C290_=_C296( C290 C296 ) \nC290_=_C297( C290 C297 ) C290_=_C301( C290 C301 ) C290_=_C346( C290 C346 ) C290_=_C471( C290 C471 ) C290_=_C494( C290 C494 ) C290_=_C556( C290 C556 ) \nC290_=_C591( C290 C591 ) C290_=_C675( C290 C675 ) C290_=_C678( C290 C678 ) C290_=_C681( C290 C681 ) C290_=_C683( C290 C683 ) C290_=_C684( C290 C684 ) \nC290_=_C685( C290 C685 ) C290_=_C686( C290 C686 ) C291_=_C292( C291 C292 ) C291_=_C294( C291 C294 ) C291_=_C295( C291 C295 ) C291_=_C296( C291 C296 ) \nC291_=_C297( C291 C297 ) C291_=_C301( C291 C301 ) C291_=_C320( C291 C320 ) C291_=_C373( C291 C373 ) C291_=_C399( C291 C399 ) C291_=_C424( C291 C424 ) \nC291_=_C448( C291 C448 ) C291_=_C517( C291 C517 ) C291_=_C538( C291 C538 ) C291_=_C576( C291 C576 ) C291_=_C592( C291 C592 ) C291_=_C609( C291 C609 ) \nC291_=_C622( C291 C622 ) C291_=_C637( C291 C637 ) C291_=_C651( C291 C651 ) C291_=_C663( C291 C663 ) C291_=_C675( C291 C675 ) C291_=_C687( C291 C687 ) \nC291_=_C688( C291 C688 ) C291_=_C689( C291 C689 ) C291_=_C690( C291 C690 ) C291_=_C691( C291 C691 ) C291_=_C693( C291 C693 ) C291_=_C694( C291 C694 ) \nC291_=_C695( C291 C695 ) C291_=_C696( C291 C696 ) C292_=_C294( C292 C294 ) C292_=_C295( C292 C295 ) C292_=_C296( C292 C296 ) C292_=_C297( C292 C297 ) \nC292_=_C301( C292 C301 ) C292_=_C348( C292 C348 ) C292_=_C474( C292 C474 ) C292_=_C497( C292 C497 ) C292_=_C559( C292 C559 ) C292_=_C594( C292 C594 ) \nC292_=_C688( C292 C688 ) C292_=_C708( C292 C708 ) C292_=_C711( C292 C711 ) C292_=_C713( C292 C713 ) C292_=_C714( C292 C714 ) C292_=_C715( C292 C715 ) \nC292_=_C716( C292 C716 ) C294_=_C295( C294 C295 ) C294_=_C296( C294 C296 ) C294_=_C297( C294 C297 ) C294_=_C301( C294 C301 ) C294_=_C350( C294 C350 ) \nC294_=_C476( C294 C476 ) C294_=_C499( C294 C499 ) C294_=_C561( C294 C561 ) C294_=_C596( C294 C596 ) C294_=_C690( C294 C690 ) C294_=_C717( C294 C717 ) \nC294_=_C726( C294 C726 ) C294_=_C728( C294 C728 ) C294_=_C729( C294 C729 ) C294_=_C730( C294 C730 ) C294_=_C731( C294 C731 ) C295_=_C296( C295 C296 ) \nC295_=_C297( C295 C297 ) C295_=_C301( C295 C301 ) C295_=_C351( C295 C351 ) C295_=_C477( C295 C477 ) C295_=_C500( C295 C500 ) C295_=_C562( C295 C562 ) \nC295_=_C597( C295 C597 ) C295_=_C691( C295 C691 ) C295_=_C718( C295 C718 ) C295_=_C732( C295 C732 ) C295_=_C734( C295 C734 ) C295_=_C735( C295 C735 ) \nC295_=_C736( C295 C736 ) C295_=_C737( C295 C737 ) C296_=_C297( C296 C297 ) C296_=_C301( C296 C301 ) C296_=_C326( C296 C326 ) C296_=_C352( C296 C352 ) \nC296_=_C379( C296 C379 ) C296_=_C404( C296 C404 ) C296_=_C454( C296 C454 ) C296_=_C523( C296 C523 ) C296_=_C544( C296 C544 ) C296_=_C582( C296 C582 ) \nC296_=_C598( C296 C598 ) C296_=_C615( C296 C615 ) C296_=_C628( C296 C628 ) C296_=_C643( C296 C643 ) C296_=_C657( C296 C657 ) C296_=_C669( C296 C669 ) \nC296_=_C681( C296 C681 ) C296_=_C702( C296 C702 ) C296_=_C711( C296 C711 ) C296_=_C719( C296 C719 ) C296_=_C726( C296 C726 ) C296_=_C732( C296 C732 ) \nC296_=_C738( C296 C738 ) C296_=_C739( C296 C739 ) C296_=_C740( C296 C740 ) C296_=_C741( C296 C741 ) C297_=_C301( C297 C301 ) C297_=_C353( C297 C353 ) \nC297_=_C479( C297 C479 ) C297_=_C502( C297 C502 ) C297_=_C564( C297 C564 ) C297_=_C599( C297 C599 ) C297_=_C693( C297 C693 ) C297_=_C720( C297 C720 ) \nC297_=_C738( C297 C738 ) C297_=_C743( C297 C743 ) C297_=_C744( C297 C744 ) C297_=_C745( C297 C745 ) C297_=_C746( C297 C746 ) C301_=_C330( C301 C330 ) \nC301_=_C357( C301 C357 ) C301_=_C383( C301 C383 ) C301_=_C409( C301 C409 ) C301_=_C434( C301 C434 ) C301_=_C459( C301 C459 ) C301_=_C528( C301 C528 ) \nC301_=_C548( C301 C548 ) C301_=_C586( C301 C586 ) C301_=_C603( C301 C603 ) C301_=_C633( C301 C633 ) C301_=_C648( C301 C648 ) C301_=_C661( C301 C661 ) \nC301_=_C674( C301 C674 ) C301_=_C686( C301 C686 ) C301_=_C707( C301 C707 ) C301_=_C716( C301 C716 ) C301_=_C724( C301 C724 ) C301_=_C731( C301 C731 ) \nC301_=_C737( C301 C737 ) C301_=_C746( C301 C746 ) C301_=_C749( C301 C749 ) C301_=_C751( C301 C751 ) C301_=_C752( C301 C752 ) C302_=_C307( C302 C307 ) \nC302_=_C308( C302 C308 ) C302_=_C311( C302 C311 ) C302_=_C313( C302 C313 ) C302_=_C320( C302 C320 ) C302_=_C323( C302 C323 ) C302_=_C326( C302 C326 ) \nC302_=_C328( C302 C328 ) C302_=_C329( C302 C329 ) C302_=_C330( C302 C330 ) C302_=_C331( C302 C331 ) C302_=_C332( C302 C332 ) C302_=_C333( C302 C333 ) \nC302_=_C334( C302 C334 ) C302_=_C335( C302 C335 ) C302_=_C336( C302 C336 ) C302_=_C337( C302 C337 ) C302_=_C338( C302 C338 ) C302_=_C339( C302 C339 ) \nC302_=_C341( C302 C341 ) C302_=_C342( C302 C342 ) C302_=_C343( C302 C343 ) C302_=_C344( C302 C344 ) C302_=_C345( C302 C345 ) C302_=_C346( C302 C346 ) \nC302_=_C347( C302 C347 ) C302_=_C348( C302 C348 ) C302_=_C350( C302 C350 ) C302_=_C351( C302 C351 ) C302_=_C352( C302 C352 ) C302_=_C353( C302 C353 ) \nC302_=_C357( C302 C357 ) C307_=_C308( C307 C308 ) C307_=_C311( C307 C311 ) C307_=_C313( C307 C313 ) C307_=_C320( C307 C320 ) C307_=_C323( C307 C323 ) \nC307_=_C326( C307 C326 ) C307_=_C328( C307 C328 ) C307_=_C329( C307 C329 ) C307_=_C330( C307 C330 ) C307_=_C335( C307 C335 ) C307_=_C361( C307 C361 ) \nC307_=_C386( C307 C386 ) C307_=_C411( C307 C411 ) C307_=_C435( C307 C435 ) C307_=_C461( C307 C461 ) C307_=_C462( C307 C462 ) C307_=_C464( C307 C464 ) \nC307_=_C465( C307 C465 ) C307_=_C466( C307 C466 ) C307_=_C467( C307 C467 ) C307_=_C468( C307 C468 ) C307_=_C469( C307 C469 ) C307_=_C470( C307 C470 ) \nC307_=_C471( C307 C471 ) C307_=_C473( C307 C473 ) C307_=_C474( C307 C474 ) C307_=_C475( C307 C475 ) C307_=_C476( C307 C476 ) C307_=_C477( C307 C477 ) \nC307_=_C479( C307 C479 ) C307_=_C480( C307 C480 ) C307_=_C481( C307 C481 ) C307_=_C482( C307 C482 ) C308_=_C311( C308 C311 ) C308_=_C313( C308 C313 ) \nC308_=_C320( C308 C320 ) C308_=_C323( C308 C323 ) C308_=_C326( C308 C326 ) C308_=_C328( C308 C328 ) C308_=_C329( C308 C329 ) C308_=_C330( C308 C330 ) \nC308_=_C336( C308 C336 ) C308_=_C362( C308 C362 ) C308_=_C387( C308 C387 ) C308_=_C412( C308 C412 ) C308_=_C436( C308 C436 ) C308_=_C484( C308 C484 ) \nC308_=_C485( C308 C485 ) C308_=_C487( C308 C487 ) C308_=_C488( C308 C488 ) C308_=_C489( C308 C489 ) C308_=_C490( C308 C490 ) C308_=_C491( C308 C491 ) \nC308_=_C492( C308 C492 ) C308_=_C493( C308 C493 ) C308_=_C494( C308 C494 ) C308_=_C496( C308 C496 ) C308_=_C497( C308 C497 ) C308_=_C498( C308 C498 ) \nC308_=_C499( C308 C499 ) C308_=_C500( C308 C500 ) C308_=_C502( C308 C502 ) C308_=_C503( C308 C503 ) C308_=_C504( C308 C504 ) C308_=_C505( C308 C505 ) \nC311_=_C313( C311 C313 ) C311_=_C320( C311 C320 ) C311_=_C323( C311 C323 ) C311_=_C326( C311 C326 ) C311_=_C328( C311 C328 ) C311_=_C329( C311 C329 ) \nC311_=_C330( C311 C330 ) C311_=_C338( C311 C338 ) C311_=_C365( C311 C365 ) C311_=_C390( C311 C390 ) C311_=_C415( C311 C415 ) C311_=_C439( C311 C439 ) \nC311_=_C508( C311 C508 ) C311_=_C529( C311 C529 ) C311_=_C549( C311 C549 ) C311_=_C550( C311 C550 ) C311_=_C551( C311 C551 ) C311_=_C552( C311 C552 ) \nC311_=_C553( C311 C553 ) C311_=_C554( C311 C554 ) C311_=_C555( C311 C555 ) C311_=_C556( C311 C556 ) C311_=_C558( C311 C558 ) C311_=_C559( C311 C559 ) \nC311_=_C560( C311 C560 ) C311_=_C561( C311 C561 ) C311_=_C562( C311 C562 ) C311_=_C564( C311 C564 ) C311_=_C565(</w:t>
      </w:r>
    </w:p>
    <w:p>
      <w:pPr>
        <w:pStyle w:val="PreformattedText"/>
        <w:bidi w:val="0"/>
        <w:spacing w:before="0" w:after="0"/>
        <w:jc w:val="left"/>
        <w:rPr/>
      </w:pPr>
      <w:r>
        <w:rPr/>
        <w:t xml:space="preserve"> </w:t>
      </w:r>
      <w:r>
        <w:rPr/>
        <w:t>C311 C565 ) C311_=_C566( C311 C566 ) \nC311_=_C567( C311 C567 ) C313_=_C320( C313 C320 ) C313_=_C323( C313 C323 ) C313_=_C326( C313 C326 ) C313_=_C328( C313 C328 ) C313_=_C329( C313 C329 ) \nC313_=_C330( C313 C330 ) C313_=_C392( C313 C392 ) C313_=_C417( C313 C417 ) C313_=_C441( C313 C441 ) C313_=_C465( C313 C465 ) C313_=_C488( C313 C488 ) \nC313_=_C510( C313 C510 ) C313_=_C531( C313 C531 ) C313_=_C550( C313 C550 ) C313_=_C569( C313 C569 ) C313_=_C587( C313 C587 ) C313_=_C588( C313 C588 ) \nC313_=_C589( C313 C589 ) C313_=_C590( C313 C590 ) C313_=_C591( C313 C591 ) C313_=_C592( C313 C592 ) C313_=_C593( C313 C593 ) C313_=_C594( C313 C594 ) \nC313_=_C596( C313 C596 ) C313_=_C597( C313 C597 ) C313_=_C598( C313 C598 ) C313_=_C599( C313 C599 ) C313_=_C603( C313 C603 ) C320_=_C323( C320 C323 ) \nC320_=_C326( C320 C326 ) C320_=_C328( C320 C328 ) C320_=_C329( C320 C329 ) C320_=_C330( C320 C330 ) C320_=_C373( C320 C373 ) C320_=_C399( C320 C399 ) \nC320_=_C424( C320 C424 ) C320_=_C448( C320 C448 ) C320_=_C517( C320 C517 ) C320_=_C538( C320 C538 ) C320_=_C576( C320 C576 ) C320_=_C592( C320 C592 ) \nC320_=_C609( C320 C609 ) C320_=_C622( C320 C622 ) C320_=_C637( C320 C637 ) C320_=_C651( C320 C651 ) C320_=_C663( C320 C663 ) C320_=_C675( C320 C675 ) \nC320_=_C687( C320 C687 ) C320_=_C688( C320 C688 ) C320_=_C689( C320 C689 ) C320_=_C690( C320 C690 ) C320_=_C691( C320 C691 ) C320_=_C693( C320 C693 ) \nC320_=_C694( C320 C694 ) C320_=_C695( C320 C695 ) C320_=_C696( C320 C696 ) C323_=_C326( C323 C326 ) C323_=_C328( C323 C328 ) C323_=_C329( C323 C329 ) \nC323_=_C330( C323 C330 ) C323_=_C376( C323 C376 ) C323_=_C427( C323 C427 ) C323_=_C451( C323 C451 ) C323_=_C475( C323 C475 ) C323_=_C498( C323 C498 ) \nC323_=_C520( C323 C520 ) C323_=_C541( C323 C541 ) C323_=_C560( C323 C560 ) C323_=_C579( C323 C579 ) C323_=_C612( C323 C612 ) C323_=_C625( C323 C625 ) \nC323_=_C640( C323 C640 ) C323_=_C654( C323 C654 ) C323_=_C666( C323 C666 ) C323_=_C678( C323 C678 ) C323_=_C689( C323 C689 ) C323_=_C699( C323 C699 ) \nC323_=_C708( C323 C708 ) C323_=_C717( C323 C717 ) C323_=_C718( C323 C718 ) C323_=_C719( C323 C719 ) C323_=_C720( C323 C720 ) C323_=_C724( C323 C724 ) \nC326_=_C328( C326 C328 ) C326_=_C329( C326 C329 ) C326_=_C330( C326 C330 ) C326_=_C352( C326 C352 ) C326_=_C379( C326 C379 ) C326_=_C404( C326 C404 ) \nC326_=_C454( C326 C454 ) C326_=_C523( C326 C523 ) C326_=_C544( C326 C544 ) C326_=_C582( C326 C582 ) C326_=_C598( C326 C598 ) C326_=_C615( C326 C615 ) \nC326_=_C628( C326 C628 ) C326_=_C643( C326 C643 ) C326_=_C657( C326 C657 ) C326_=_C669( C326 C669 ) C326_=_C681( C326 C681 ) C326_=_C702( C326 C702 ) \nC326_=_C711( C326 C711 ) C326_=_C719( C326 C719 ) C326_=_C726( C326 C726 ) C326_=_C732( C326 C732 ) C326_=_C738( C326 C738 ) C326_=_C739( C326 C739 ) \nC326_=_C740( C326 C740 ) C326_=_C741( C326 C741 ) C328_=_C329( C328 C329 ) C328_=_C330( C328 C330 ) C328_=_C382( C328 C382 ) C328_=_C407( C328 C407 ) \nC328_=_C432( C328 C432 ) C328_=_C457( C328 C457 ) C328_=_C481( C328 C481 ) C328_=_C504( C328 C504 ) C328_=_C526( C328 C526 ) C328_=_C546( C328 C546 ) \nC328_=_C566( C328 C566 ) C328_=_C631( C328 C631 ) C328_=_C646( C328 C646 ) C328_=_C659( C328 C659 ) C328_=_C672( C328 C672 ) C328_=_C684( C328 C684 ) \nC328_=_C695( C328 C695 ) C328_=_C705( C328 C705 ) C328_=_C714( C328 C714 ) C328_=_C729( C328 C729 ) C328_=_C735( C328 C735 ) C328_=_C740( C328 C740 ) \nC328_=_C744( C328 C744 ) C328_=_C751( C328 C751 ) C329_=_C330( C329 C330 ) C329_=_C408( C329 C408 ) C329_=_C433( C329 C433 ) C329_=_C458( C329 C458 ) \nC329_=_C482( C329 C482 ) C329_=_C505( C329 C505 ) C329_=_C527( C329 C527 ) C329_=_C547( C329 C547 ) C329_=_C567( C329 C567 ) C329_=_C585( C329 C585 ) \nC329_=_C632( C329 C632 ) C329_=_C647( C329 C647 ) C329_=_C660( C329 C660 ) C329_=_C673( C329 C673 ) C329_=_C685( C329 C685 ) C329_=_C696( C329 C696 ) \nC329_=_C706( C329 C706 ) C329_=_C715( C329 C715 ) C329_=_C730( C329 C730 ) C329_=_C736( C329 C736 ) C329_=_C741( C329 C741 ) C329_=_C745( C329 C745 ) \nC329_=_C752( C329 C752 ) C330_=_C357( C330 C357 ) C330_=_C383( C330 C383 ) C330_=_C409( C330 C409 ) C330_=_C434( C330 C434 ) C330_=_C459( C330 C459 ) \nC330_=_C528( C330 C528 ) C330_=_C548( C330 C548 ) C330_=_C586( C330 C586 ) C330_=_C603( C330 C603 ) C330_=_C633( C330 C633 ) C330_=_C648( C330 C648 ) \nC330_=_C661( C330 C661 ) C330_=_C674( C330 C674 ) C330_=_C686( C330 C686 ) C330_=_C707( C330 C707 ) C330_=_C716( C330 C716 ) C330_=_C724( C330 C724 ) \nC330_=_C731( C330 C731 ) C330_=_C737( C330 C737 ) C330_=_C746( C330 C746 ) C330_=_C749( C330 C749 ) C330_=_C751( C330 C751 ) C330_=_C752( C330 C752 ) \nC331_=_C332( C331 C332 ) C331_=_C333( C331 C333 ) C331_=_C334( C331 C334 ) C331_=_C335( C331 C335 ) C331_=_C336( C331 C336 ) C331_=_C337( C331 C337 ) \nC331_=_C338( C331 C338 ) C331_=_C339( C331 C339 ) C331_=_C341( C331 C341 ) C331_=_C342( C331 C342 ) C331_=_C343( C331 C343 ) C331_=_C344( C331 C344 ) \nC331_=_C345( C331 C345 ) C331_=_C346( C331 C346 ) C331_=_C347( C331 C347 ) C331_=_C348( C331 C348 ) C331_=_C350( C331 C350 ) C331_=_C351( C331 C351 ) \nC331_=_C352( C331 C352 ) C331_=_C353( C331 C353 ) C331_=_C357( C331 C357 ) C331_=_C361( C331 C361 ) C331_=_C362( C331 C362 ) C331_=_C365( C331 C365 ) \nC331_=_C373( C331 C373 ) C331_=_C376( C331 C376 ) C331_=_C379( C331 C379 ) C331_=_C381( C331 C381 ) C331_=_C382( C331 C382 ) C331_=_C383( C331 C383 ) \nC332_=_C333( C332 C333 ) C332_=_C334( C332 C334 ) C332_=_C335( C332 C335 ) C332_=_C336( C332 C336 ) C332_=_C337( C332 C337 ) C332_=_C338( C332 C338 ) \nC332_=_C339( C332 C339 ) C332_=_C341( C332 C341 ) C332_=_C342( C332 C342 ) C332_=_C343( C332 C343 ) C332_=_C344( C332 C344 ) C332_=_C345( C332 C345 ) \nC332_=_C346( C332 C346 ) C332_=_C347( C332 C347 ) C332_=_C348( C332 C348 ) C332_=_C350( C332 C350 ) C332_=_C351( C332 C351 ) C332_=_C352( C332 C352 ) \nC332_=_C353( C332 C353 ) C332_=_C357( C332 C357 ) C332_=_C386( C332 C386 ) C332_=_C387( C332 C387 ) C332_=_C390( C332 C390 ) C332_=_C392( C332 C392 ) \nC332_=_C399( C332 C399 ) C332_=_C404( C332 C404 ) C332_=_C406( C332 C406 ) C332_=_C407( C332 C407 ) C332_=_C408( C332 C408 ) C332_=_C409( C332 C409 ) \nC333_=_C334( C333 C334 ) C333_=_C335( C333 C335 ) C333_=_C336( C333 C336 ) C333_=_C337( C333 C337 ) C333_=_C338( C333 C338 ) C333_=_C339( C333 C339 ) \nC333_=_C341( C333 C341 ) C333_=_C342( C333 C342 ) C333_=_C343( C333 C343 ) C333_=_C344( C333 C344 ) C333_=_C345( C333 C345 ) C333_=_C346( C333 C346 ) \nC333_=_C347( C333 C347 ) C333_=_C348( C333 C348 ) C333_=_C350( C333 C350 ) C333_=_C351( C333 C351 ) C333_=_C352( C333 C352 ) C333_=_C353( C333 C353 ) \nC333_=_C357( C333 C357 ) C333_=_C411( C333 C411 ) C333_=_C412( C333 C412 ) C333_=_C415( C333 C415 ) C333_=_C417( C333 C417 ) C333_=_C424( C333 C424 ) \nC333_=_C427( C333 C427 ) C333_=_C431( C333 C431 ) C333_=_C432( C333 C432 ) C333_=_C433( C333 C433 ) C333_=_C434( C333 C434 ) C334_=_C335( C334 C335 ) \nC334_=_C336( C334 C336 ) C334_=_C337( C334 C337 ) C334_=_C338( C334 C338 ) C334_=_C339( C334 C339 ) C334_=_C341( C334 C341 ) C334_=_C342( C334 C342 ) \nC334_=_C343( C334 C343 ) C334_=_C344( C334 C344 ) C334_=_C345( C334 C345 ) C334_=_C346( C334 C346 ) C334_=_C347( C334 C347 ) C334_=_C348( C334 C348 ) \nC334_=_C350( C334 C350 ) C334_=_C351( C334 C351 ) C334_=_C352( C334 C352 ) C334_=_C353( C334 C353 ) C334_=_C357( C334 C357 ) C334_=_C435( C334 C435 ) \nC334_=_C436( C334 C436 ) C334_=_C439( C334 C439 ) C334_=_C441( C334 C441 ) C334_=_C448( C334 C448 ) C334_=_C451( C334 C451 ) C334_=_C454( C334 C454 ) \nC334_=_C456( C334 C456 ) C334_=_C457( C334 C457 ) C334_=_C458( C334 C458 ) C334_=_C459( C334 C459 ) C335_=_C336( C335 C336 ) C335_=_C337( C335 C337 ) \nC335_=_C338( C335 C338 ) C335_=_C339( C335 C339 ) C335_=_C341( C335 C341 ) C335_=_C342( C335 C342 ) C335_=_C343( C335 C343 ) C335_=_C344( C335 C344 ) \nC335_=_C345( C335 C345 ) C335_=_C346( C335 C346 ) C335_=_C347( C335 C347 ) C335_=_C348( C335 C348 ) C335_=_C350( C335 C350 ) C335_=_C351( C335 C351 ) \nC335_=_C352( C335 C352 ) C335_=_C353( C335 C353 ) C335_=_C357( C335 C357 ) C335_=_C361( C335 C361 ) C335_=_C386( C335 C386 ) C335_=_C411( C335 C411 ) \nC335_=_C435( C335 C435 ) C335_=_C461( C335 C461 ) C335_=_C462( C335 C462 ) C335_=_C464( C335 C464 ) C335_=_C465( C335 C465 ) C335_=_C466( C335 C466 ) \nC335_=_C467( C335 C467 ) C335_=_C468( C335 C468 ) C335_=_C469( C335 C469 ) C335_=_C470( C335 C470 ) C335_=_C471( C335 C471 ) C335_=_C473( C335 C473 ) \nC335_=_C474( C335 C474 ) C335_=_C475( C335 C475 ) C335_=_C476( C335 C476 ) C335_=_C477( C335 C477 ) C335_=_C479( C335 C479 ) C335_=_C480( C335 C480 ) \nC335_=_C481( C335 C481 ) C335_=_C482( C335 C482 ) C336_=_C337( C336 C337 ) C336_=_C338( C336 C338 ) C336_=_C339( C336 C339 ) C336_=_C341( C336 C341 ) \nC336_=_C342( C336 C342 ) C336_=_C343( C336 C343 ) C336_=_C344( C336 C344 ) C336_=_C345( C336 C345 ) C336_=_C346( C336 C346 ) C336_=_C347( C336 C347 ) \nC336_=_C348( C336 C348 ) C336_=_C350( C336 C350 ) C336_=_C351( C336 C351 ) C336_=_C352( C336 C352 ) C336_=_C353( C336 C353 ) C336_=_C357( C336 C357 ) \nC336_=_C362( C336 C362 ) C336_=_C387( C336 C387 ) C336_=_C412( C336 C412 ) C336_=_C436( C336 C436 ) C336_=_C484( C336 C484 ) C336_=_C485( C336 C485 ) \nC336_=_C487( C336 C487 ) C336_=_C488( C336 C488 ) C336_=_C489( C336 C489 ) C336_=_C490( C336 C490 ) C336_=_C491( C336 C491 ) C336_=_C492( C336 C492 ) \nC336_=_C493( C336 C493 ) C336_=_C494( C336 C494 ) C336_=_C496( C336 C496 ) C336_=_C497( C336 C497 ) C336_=_C498( C336 C498 ) C336_=_C499( C336 C499 ) \nC336_=_C500( C336 C500 ) C336_=_C502( C336 C502 ) C336_=_C503( C336 C503 ) C336_=_C504( C336 C504 ) C336_=_C505( C336 C505 ) C337_=_C338( C337 C338 ) \nC337_=_C339( C337 C339 ) C337_=_C341( C337 C341 ) C337_=_C342( C337 C342 ) C337_=_C343( C337 C343 ) C337_=_C344( C337 C344 ) C337_=_C345( C337 C345 ) \nC337_=_C346( C337 C346 ) C337_=_C347( C337 C347 ) C337_=_C348( C337 C348 ) C337_=_C350( C337 C350 ) C337_=_C351( C337 C351 ) C337_=_C352(</w:t>
      </w:r>
    </w:p>
    <w:p>
      <w:pPr>
        <w:pStyle w:val="PreformattedText"/>
        <w:bidi w:val="0"/>
        <w:spacing w:before="0" w:after="0"/>
        <w:jc w:val="left"/>
        <w:rPr/>
      </w:pPr>
      <w:r>
        <w:rPr/>
        <w:t xml:space="preserve"> </w:t>
      </w:r>
      <w:r>
        <w:rPr/>
        <w:t>C337 C352 ) \nC337_=_C353( C337 C353 ) C337_=_C357( C337 C357 ) C337_=_C462( C337 C462 ) C337_=_C485( C337 C485 ) C337_=_C529( C337 C529 ) C337_=_C531( C337 C531 ) \nC337_=_C538( C337 C538 ) C337_=_C541( C337 C541 ) C337_=_C544( C337 C544 ) C337_=_C546( C337 C546 ) C337_=_C547( C337 C547 ) C337_=_C548( C337 C548 ) \nC338_=_C339( C338 C339 ) C338_=_C341( C338 C341 ) C338_=_C342( C338 C342 ) C338_=_C343( C338 C343 ) C338_=_C344( C338 C344 ) C338_=_C345( C338 C345 ) \nC338_=_C346( C338 C346 ) C338_=_C347( C338 C347 ) C338_=_C348( C338 C348 ) C338_=_C350( C338 C350 ) C338_=_C351( C338 C351 ) C338_=_C352( C338 C352 ) \nC338_=_C353( C338 C353 ) C338_=_C357( C338 C357 ) C338_=_C365( C338 C365 ) C338_=_C390( C338 C390 ) C338_=_C415( C338 C415 ) C338_=_C439( C338 C439 ) \nC338_=_C508( C338 C508 ) C338_=_C529( C338 C529 ) C338_=_C549( C338 C549 ) C338_=_C550( C338 C550 ) C338_=_C551( C338 C551 ) C338_=_C552( C338 C552 ) \nC338_=_C553( C338 C553 ) C338_=_C554( C338 C554 ) C338_=_C555( C338 C555 ) C338_=_C556( C338 C556 ) C338_=_C558( C338 C558 ) C338_=_C559( C338 C559 ) \nC338_=_C560( C338 C560 ) C338_=_C561( C338 C561 ) C338_=_C562( C338 C562 ) C338_=_C564( C338 C564 ) C338_=_C565( C338 C565 ) C338_=_C566( C338 C566 ) \nC338_=_C567( C338 C567 ) C339_=_C341( C339 C341 ) C339_=_C342( C339 C342 ) C339_=_C343( C339 C343 ) C339_=_C344( C339 C344 ) C339_=_C345( C339 C345 ) \nC339_=_C346( C339 C346 ) C339_=_C347( C339 C347 ) C339_=_C348( C339 C348 ) C339_=_C350( C339 C350 ) C339_=_C351( C339 C351 ) C339_=_C352( C339 C352 ) \nC339_=_C353( C339 C353 ) C339_=_C357( C339 C357 ) C339_=_C464( C339 C464 ) C339_=_C487( C339 C487 ) C339_=_C549( C339 C549 ) C339_=_C569( C339 C569 ) \nC339_=_C576( C339 C576 ) C339_=_C579( C339 C579 ) C339_=_C582( C339 C582 ) C339_=_C584( C339 C584 ) C339_=_C585( C339 C585 ) C339_=_C586( C339 C586 ) \nC341_=_C342( C341 C342 ) C341_=_C343( C341 C343 ) C341_=_C344( C341 C344 ) C341_=_C345( C341 C345 ) C341_=_C346( C341 C346 ) C341_=_C347( C341 C347 ) \nC341_=_C348( C341 C348 ) C341_=_C350( C341 C350 ) C341_=_C351( C341 C351 ) C341_=_C352( C341 C352 ) C341_=_C353( C341 C353 ) C341_=_C357( C341 C357 ) \nC341_=_C466( C341 C466 ) C341_=_C489( C341 C489 ) C341_=_C551( C341 C551 ) C341_=_C587( C341 C587 ) C341_=_C609( C341 C609 ) C341_=_C612( C341 C612 ) \nC341_=_C615( C341 C615 ) C341_=_C617( C341 C617 ) C342_=_C343( C342 C343 ) C342_=_C344( C342 C344 ) C342_=_C345( C342 C345 ) C342_=_C346( C342 C346 ) \nC342_=_C347( C342 C347 ) C342_=_C348( C342 C348 ) C342_=_C350( C342 C350 ) C342_=_C351( C342 C351 ) C342_=_C352( C342 C352 ) C342_=_C353( C342 C353 ) \nC342_=_C357( C342 C357 ) C342_=_C467( C342 C467 ) C342_=_C490( C342 C490 ) C342_=_C552( C342 C552 ) C342_=_C588( C342 C588 ) C342_=_C622( C342 C622 ) \nC342_=_C625( C342 C625 ) C342_=_C628( C342 C628 ) C342_=_C630( C342 C630 ) C342_=_C631( C342 C631 ) C342_=_C632( C342 C632 ) C342_=_C633( C342 C633 ) \nC343_=_C344( C343 C344 ) C343_=_C345( C343 C345 ) C343_=_C346( C343 C346 ) C343_=_C347( C343 C347 ) C343_=_C348( C343 C348 ) C343_=_C350( C343 C350 ) \nC343_=_C351( C343 C351 ) C343_=_C352( C343 C352 ) C343_=_C353( C343 C353 ) C343_=_C357( C343 C357 ) C343_=_C468( C343 C468 ) C343_=_C491( C343 C491 ) \nC343_=_C553( C343 C553 ) C343_=_C589( C343 C589 ) C343_=_C637( C343 C637 ) C343_=_C640( C343 C640 ) C343_=_C643( C343 C643 ) C343_=_C645( C343 C645 ) \nC343_=_C646( C343 C646 ) C343_=_C647( C343 C647 ) C343_=_C648( C343 C648 ) C344_=_C345( C344 C345 ) C344_=_C346( C344 C346 ) C344_=_C347( C344 C347 ) \nC344_=_C348( C344 C348 ) C344_=_C350( C344 C350 ) C344_=_C351( C344 C351 ) C344_=_C352( C344 C352 ) C344_=_C353( C344 C353 ) C344_=_C357( C344 C357 ) \nC344_=_C469( C344 C469 ) C344_=_C492( C344 C492 ) C344_=_C554( C344 C554 ) C344_=_C651( C344 C651 ) C344_=_C654( C344 C654 ) C344_=_C657( C344 C657 ) \nC344_=_C659( C344 C659 ) C344_=_C660( C344 C660 ) C344_=_C661( C344 C661 ) C345_=_C346( C345 C346 ) C345_=_C347( C345 C347 ) C345_=_C348( C345 C348 ) \nC345_=_C350( C345 C350 ) C345_=_C351( C345 C351 ) C345_=_C352( C345 C352 ) C345_=_C353( C345 C353 ) C345_=_C357( C345 C357 ) C345_=_C470( C345 C470 ) \nC345_=_C493( C345 C493 ) C345_=_C555( C345 C555 ) C345_=_C590( C345 C590 ) C345_=_C663( C345 C663 ) C345_=_C666( C345 C666 ) C345_=_C669( C345 C669 ) \nC345_=_C671( C345 C671 ) C345_=_C672( C345 C672 ) C345_=_C673( C345 C673 ) C345_=_C674( C345 C674 ) C346_=_C347( C346 C347 ) C346_=_C348( C346 C348 ) \nC346_=_C350( C346 C350 ) C346_=_C351( C346 C351 ) C346_=_C352( C346 C352 ) C346_=_C353( C346 C353 ) C346_=_C357( C346 C357 ) C346_=_C471( C346 C471 ) \nC346_=_C494( C346 C494 ) C346_=_C556( C346 C556 ) C346_=_C591( C346 C591 ) C346_=_C675( C346 C675 ) C346_=_C678( C346 C678 ) C346_=_C681( C346 C681 ) \nC346_=_C683( C346 C683 ) C346_=_C684( C346 C684 ) C346_=_C685( C346 C685 ) C346_=_C686( C346 C686 ) C347_=_C348( C347 C348 ) C347_=_C350( C347 C350 ) \nC347_=_C351( C347 C351 ) C347_=_C352( C347 C352 ) C347_=_C353( C347 C353 ) C347_=_C357( C347 C357 ) C347_=_C473( C347 C473 ) C347_=_C496( C347 C496 ) \nC347_=_C558( C347 C558 ) C347_=_C593( C347 C593 ) C347_=_C687( C347 C687 ) C347_=_C699( C347 C699 ) C347_=_C702( C347 C702 ) C347_=_C704( C347 C704 ) \nC347_=_C705( C347 C705 ) C347_=_C706( C347 C706 ) C347_=_C707( C347 C707 ) C348_=_C350( C348 C350 ) C348_=_C351( C348 C351 ) C348_=_C352( C348 C352 ) \nC348_=_C353( C348 C353 ) C348_=_C357( C348 C357 ) C348_=_C474( C348 C474 ) C348_=_C497( C348 C497 ) C348_=_C559( C348 C559 ) C348_=_C594( C348 C594 ) \nC348_=_C688( C348 C688 ) C348_=_C708( C348 C708 ) C348_=_C711( C348 C711 ) C348_=_C713( C348 C713 ) C348_=_C714( C348 C714 ) C348_=_C715( C348 C715 ) \nC348_=_C716( C348 C716 ) C350_=_C351( C350 C351 ) C350_=_C352( C350 C352 ) C350_=_C353( C350 C353 ) C350_=_C357( C350 C357 ) C350_=_C476( C350 C476 ) \nC350_=_C499( C350 C499 ) C350_=_C561( C350 C561 ) C350_=_C596( C350 C596 ) C350_=_C690( C350 C690 ) C350_=_C717( C350 C717 ) C350_=_C726( C350 C726 ) \nC350_=_C728( C350 C728 ) C350_=_C729( C350 C729 ) C350_=_C730( C350 C730 ) C350_=_C731( C350 C731 ) C351_=_C352( C351 C352 ) C351_=_C353( C351 C353 ) \nC351_=_C357( C351 C357 ) C351_=_C477( C351 C477 ) C351_=_C500( C351 C500 ) C351_=_C562( C351 C562 ) C351_=_C597( C351 C597 ) C351_=_C691( C351 C691 ) \nC351_=_C718( C351 C718 ) C351_=_C732( C351 C732 ) C351_=_C734( C351 C734 ) C351_=_C735( C351 C735 ) C351_=_C736( C351 C736 ) C351_=_C737( C351 C737 ) \nC352_=_C353( C352 C353 ) C352_=_C357( C352 C357 ) C352_=_C379( C352 C379 ) C352_=_C404( C352 C404 ) C352_=_C454( C352 C454 ) C352_=_C523( C352 C523 ) \nC352_=_C544( C352 C544 ) C352_=_C582( C352 C582 ) C352_=_C598( C352 C598 ) C352_=_C615( C352 C615 ) C352_=_C628( C352 C628 ) C352_=_C643( C352 C643 ) \nC352_=_C657( C352 C657 ) C352_=_C669( C352 C669 ) C352_=_C681( C352 C681 ) C352_=_C702( C352 C702 ) C352_=_C711( C352 C711 ) C352_=_C719( C352 C719 ) \nC352_=_C726( C352 C726 ) C352_=_C732( C352 C732 ) C352_=_C738( C352 C738 ) C352_=_C739( C352 C739 ) C352_=_C740( C352 C740 ) C352_=_C741( C352 C741 ) \nC353_=_C357( C353 C357 ) C353_=_C479( C353 C479 ) C353_=_C502( C353 C502 ) C353_=_C564( C353 C564 ) C353_=_C599( C353 C599 ) C353_=_C693( C353 C693 ) \nC353_=_C720( C353 C720 ) C353_=_C738( C353 C738 ) C353_=_C743( C353 C743 ) C353_=_C744( C353 C744 ) C353_=_C745( C353 C745 ) C353_=_C746( C353 C746 ) \nC357_=_C383( C357 C383 ) C357_=_C409( C357 C409 ) C357_=_C434( C357 C434 ) C357_=_C459( C357 C459 ) C357_=_C528( C357 C528 ) C357_=_C548( C357 C548 ) \nC357_=_C586( C357 C586 ) C357_=_C603( C357 C603 ) C357_=_C633( C357 C633 ) C357_=_C648( C357 C648 ) C357_=_C661( C357 C661 ) C357_=_C674( C357 C674 ) \nC357_=_C686( C357 C686 ) C357_=_C707( C357 C707 ) C357_=_C716( C357 C716 ) C357_=_C724( C357 C724 ) C357_=_C731( C357 C731 ) C357_=_C737( C357 C737 ) \nC357_=_C746( C357 C746 ) C357_=_C749( C357 C749 ) C357_=_C751( C357 C751 ) C357_=_C752( C357 C752 ) C361_=_C362( C361 C362 ) C361_=_C365( C361 C365 ) \nC361_=_C373( C361 C373 ) C361_=_C376( C361 C376 ) C361_=_C379( C361 C379 ) C361_=_C381( C361 C381 ) C361_=_C382( C361 C382 ) C361_=_C383( C361 C383 ) \nC361_=_C386( C361 C386 ) C361_=_C411( C361 C411 ) C361_=_C435( C361 C435 ) C361_=_C461( C361 C461 ) C361_=_C462( C361 C462 ) C361_=_C464( C361 C464 ) \nC361_=_C465( C361 C465 ) C361_=_C466( C361 C466 ) C361_=_C467( C361 C467 ) C361_=_C468( C361 C468 ) C361_=_C469( C361 C469 ) C361_=_C470( C361 C470 ) \nC361_=_C471( C361 C471 ) C361_=_C473( C361 C473 ) C361_=_C474( C361 C474 ) C361_=_C475( C361 C475 ) C361_=_C476( C361 C476 ) C361_=_C477( C361 C477 ) \nC361_=_C479( C361 C479 ) C361_=_C480( C361 C480 ) C361_=_C481( C361 C481 ) C361_=_C482( C361 C482 ) C362_=_C365( C362 C365 ) C362_=_C373( C362 C373 ) \nC362_=_C376( C362 C376 ) C362_=_C379( C362 C379 ) C362_=_C381( C362 C381 ) C362_=_C382( C362 C382 ) C362_=_C383( C362 C383 ) C362_=_C387( C362 C387 ) \nC362_=_C412( C362 C412 ) C362_=_C436( C362 C436 ) C362_=_C484( C362 C484 ) C362_=_C485( C362 C485 ) C362_=_C487( C362 C487 ) C362_=_C488( C362 C488 ) \nC362_=_C489( C362 C489 ) C362_=_C490( C362 C490 ) C362_=_C491( C362 C491 ) C362_=_C492( C362 C492 ) C362_=_C493( C362 C493 ) C362_=_C494( C362 C494 ) \nC362_=_C496( C362 C496 ) C362_=_C497( C362 C497 ) C362_=_C498( C362 C498 ) C362_=_C499( C362 C499 ) C362_=_C500( C362 C500 ) C362_=_C502( C362 C502 ) \nC362_=_C503( C362 C503 ) C362_=_C504( C362 C504 ) C362_=_C505( C362 C505 ) C365_=_C373( C365 C373 ) C365_=_C376( C365 C376 ) C365_=_C379( C365 C379 ) \nC365_=_C381( C365 C381 ) C365_=_C382( C365 C382 ) C365_=_C383( C365 C383 ) C365_=_C390( C365 C390 ) C365_=_C415( C365 C415 ) C365_=_C439( C365 C439 ) \nC365_=_C508( C365 C508 ) C365_=_C529( C365 C529 ) C365_=_C549( C365 C549 ) C365_=_C550( C365 C550 ) C365_=_C551( C365 C551 ) C365_=_C552( C365 C552 ) \nC365_=_C553( C365 C553 ) C365_=_C554( C365 C554 ) C365_=_C555( C365 C555 ) C365_=_C556( C365 C556 ) C365_=_C558( C365 C558 ) C365_=_C559( C365 C559 ) \nC365_=_C560(</w:t>
      </w:r>
    </w:p>
    <w:p>
      <w:pPr>
        <w:pStyle w:val="PreformattedText"/>
        <w:bidi w:val="0"/>
        <w:spacing w:before="0" w:after="0"/>
        <w:jc w:val="left"/>
        <w:rPr/>
      </w:pPr>
      <w:r>
        <w:rPr/>
        <w:t xml:space="preserve"> </w:t>
      </w:r>
      <w:r>
        <w:rPr/>
        <w:t>C365 C560 ) C365_=_C561( C365 C561 ) C365_=_C562( C365 C562 ) C365_=_C564( C365 C564 ) C365_=_C565( C365 C565 ) C365_=_C566( C365 C566 ) \nC365_=_C567( C365 C567 ) C373_=_C376( C373 C376 ) C373_=_C379( C373 C379 ) C373_=_C381( C373 C381 ) C373_=_C382( C373 C382 ) C373_=_C383( C373 C383 ) \nC373_=_C399( C373 C399 ) C373_=_C424( C373 C424 ) C373_=_C448( C373 C448 ) C373_=_C517( C373 C517 ) C373_=_C538( C373 C538 ) C373_=_C576( C373 C576 ) \nC373_=_C592( C373 C592 ) C373_=_C609( C373 C609 ) C373_=_C622( C373 C622 ) C373_=_C637( C373 C637 ) C373_=_C651( C373 C651 ) C373_=_C663( C373 C663 ) \nC373_=_C675( C373 C675 ) C373_=_C687( C373 C687 ) C373_=_C688( C373 C688 ) C373_=_C689( C373 C689 ) C373_=_C690( C373 C690 ) C373_=_C691( C373 C691 ) \nC373_=_C693( C373 C693 ) C373_=_C694( C373 C694 ) C373_=_C695( C373 C695 ) C373_=_C696( C373 C696 ) C376_=_C379( C376 C379 ) C376_=_C381( C376 C381 ) \nC376_=_C382( C376 C382 ) C376_=_C383( C376 C383 ) C376_=_C427( C376 C427 ) C376_=_C451( C376 C451 ) C376_=_C475( C376 C475 ) C376_=_C498( C376 C498 ) \nC376_=_C520( C376 C520 ) C376_=_C541( C376 C541 ) C376_=_C560( C376 C560 ) C376_=_C579( C376 C579 ) C376_=_C612( C376 C612 ) C376_=_C625( C376 C625 ) \nC376_=_C640( C376 C640 ) C376_=_C654( C376 C654 ) C376_=_C666( C376 C666 ) C376_=_C678( C376 C678 ) C376_=_C689( C376 C689 ) C376_=_C699( C376 C699 ) \nC376_=_C708( C376 C708 ) C376_=_C717( C376 C717 ) C376_=_C718( C376 C718 ) C376_=_C719( C376 C719 ) C376_=_C720( C376 C720 ) C376_=_C724( C376 C724 ) \nC379_=_C381( C379 C381 ) C379_=_C382( C379 C382 ) C379_=_C383( C379 C383 ) C379_=_C404( C379 C404 ) C379_=_C454( C379 C454 ) C379_=_C523( C379 C523 ) \nC379_=_C544( C379 C544 ) C379_=_C582( C379 C582 ) C379_=_C598( C379 C598 ) C379_=_C615( C379 C615 ) C379_=_C628( C379 C628 ) C379_=_C643( C379 C643 ) \nC379_=_C657( C379 C657 ) C379_=_C669( C379 C669 ) C379_=_C681( C379 C681 ) C379_=_C702( C379 C702 ) C379_=_C711( C379 C711 ) C379_=_C719( C379 C719 ) \nC379_=_C726( C379 C726 ) C379_=_C732( C379 C732 ) C379_=_C738( C379 C738 ) C379_=_C739( C379 C739 ) C379_=_C740( C379 C740 ) C379_=_C741( C379 C741 ) \nC381_=_C382( C381 C382 ) C381_=_C383( C381 C383 ) C381_=_C406( C381 C406 ) C381_=_C431( C381 C431 ) C381_=_C456( C381 C456 ) C381_=_C480( C381 C480 ) \nC381_=_C503( C381 C503 ) C381_=_C525( C381 C525 ) C381_=_C565( C381 C565 ) C381_=_C584( C381 C584 ) C381_=_C617( C381 C617 ) C381_=_C630( C381 C630 ) \nC381_=_C645( C381 C645 ) C381_=_C671( C381 C671 ) C381_=_C683( C381 C683 ) C381_=_C694( C381 C694 ) C381_=_C704( C381 C704 ) C381_=_C713( C381 C713 ) \nC381_=_C728( C381 C728 ) C381_=_C734( C381 C734 ) C381_=_C739( C381 C739 ) C381_=_C743( C381 C743 ) C381_=_C749( C381 C749 ) C382_=_C383( C382 C383 ) \nC382_=_C407( C382 C407 ) C382_=_C432( C382 C432 ) C382_=_C457( C382 C457 ) C382_=_C481( C382 C481 ) C382_=_C504( C382 C504 ) C382_=_C526( C382 C526 ) \nC382_=_C546( C382 C546 ) C382_=_C566( C382 C566 ) C382_=_C631( C382 C631 ) C382_=_C646( C382 C646 ) C382_=_C659( C382 C659 ) C382_=_C672( C382 C672 ) \nC382_=_C684( C382 C684 ) C382_=_C695( C382 C695 ) C382_=_C705( C382 C705 ) C382_=_C714( C382 C714 ) C382_=_C729( C382 C729 ) C382_=_C735( C382 C735 ) \nC382_=_C740( C382 C740 ) C382_=_C744( C382 C744 ) C382_=_C751( C382 C751 ) C383_=_C409( C383 C409 ) C383_=_C434( C383 C434 ) C383_=_C459( C383 C459 ) \nC383_=_C528( C383 C528 ) C383_=_C548( C383 C548 ) C383_=_C586( C383 C586 ) C383_=_C603( C383 C603 ) C383_=_C633( C383 C633 ) C383_=_C648( C383 C648 ) \nC383_=_C661( C383 C661 ) C383_=_C674( C383 C674 ) C383_=_C686( C383 C686 ) C383_=_C707( C383 C707 ) C383_=_C716( C383 C716 ) C383_=_C724( C383 C724 ) \nC383_=_C731( C383 C731 ) C383_=_C737( C383 C737 ) C383_=_C746( C383 C746 ) C383_=_C749( C383 C749 ) C383_=_C751( C383 C751 ) C383_=_C752( C383 C752 ) \nC386_=_C387( C386 C387 ) C386_=_C390( C386 C390 ) C386_=_C392( C386 C392 ) C386_=_C399( C386 C399 ) C386_=_C404( C386 C404 ) C386_=_C406( C386 C406 ) \nC386_=_C407( C386 C407 ) C386_=_C408( C386 C408 ) C386_=_C409( C386 C409 ) C386_=_C411( C386 C411 ) C386_=_C435( C386 C435 ) C386_=_C461( C386 C461 ) \nC386_=_C462( C386 C462 ) C386_=_C464( C386 C464 ) C386_=_C465( C386 C465 ) C386_=_C466( C386 C466 ) C386_=_C467( C386 C467 ) C386_=_C468( C386 C468 ) \nC386_=_C469( C386 C469 ) C386_=_C470( C386 C470 ) C386_=_C471( C386 C471 ) C386_=_C473( C386 C473 ) C386_=_C474( C386 C474 ) C386_=_C475( C386 C475 ) \nC386_=_C476( C386 C476 ) C386_=_C477( C386 C477 ) C386_=_C479( C386 C479 ) C386_=_C480( C386 C480 ) C386_=_C481( C386 C481 ) C386_=_C482( C386 C482 ) \nC387_=_C390( C387 C390 ) C387_=_C392( C387 C392 ) C387_=_C399( C387 C399 ) C387_=_C404( C387 C404 ) C387_=_C406( C387 C406 ) C387_=_C407( C387 C407 ) \nC387_=_C408( C387 C408 ) C387_=_C409( C387 C409 ) C387_=_C412( C387 C412 ) C387_=_C436( C387 C436 ) C387_=_C484( C387 C484 ) C387_=_C485( C387 C485 ) \nC387_=_C487( C387 C487 ) C387_=_C488( C387 C488 ) C387_=_C489( C387 C489 ) C387_=_C490( C387 C490 ) C387_=_C491( C387 C491 ) C387_=_C492( C387 C492 ) \nC387_=_C493( C387 C493 ) C387_=_C494( C387 C494 ) C387_=_C496( C387 C496 ) C387_=_C497( C387 C497 ) C387_=_C498( C387 C498 ) C387_=_C499( C387 C499 ) \nC387_=_C500( C387 C500 ) C387_=_C502( C387 C502 ) C387_=_C503( C387 C503 ) C387_=_C504( C387 C504 ) C387_=_C505( C387 C505 ) C390_=_C392( C390 C392 ) \nC390_=_C399( C390 C399 ) C390_=_C404( C390 C404 ) C390_=_C406( C390 C406 ) C390_=_C407( C390 C407 ) C390_=_C408( C390 C408 ) C390_=_C409( C390 C409 ) \nC390_=_C415( C390 C415 ) C390_=_C439( C390 C439 ) C390_=_C508( C390 C508 ) C390_=_C529( C390 C529 ) C390_=_C549( C390 C549 ) C390_=_C550( C390 C550 ) \nC390_=_C551( C390 C551 ) C390_=_C552( C390 C552 ) C390_=_C553( C390 C553 ) C390_=_C554( C390 C554 ) C390_=_C555( C390 C555 ) C390_=_C556( C390 C556 ) \nC390_=_C558( C390 C558 ) C390_=_C559( C390 C559 ) C390_=_C560( C390 C560 ) C390_=_C561( C390 C561 ) C390_=_C562( C390 C562 ) C390_=_C564( C390 C564 ) \nC390_=_C565( C390 C565 ) C390_=_C566( C390 C566 ) C390_=_C567( C390 C567 ) C392_=_C399( C392 C399 ) C392_=_C404( C392 C404 ) C392_=_C406( C392 C406 ) \nC392_=_C407( C392 C407 ) C392_=_C408( C392 C408 ) C392_=_C409( C392 C409 ) C392_=_C417( C392 C417 ) C392_=_C441( C392 C441 ) C392_=_C465( C392 C465 ) \nC392_=_C488( C392 C488 ) C392_=_C510( C392 C510 ) C392_=_C531( C392 C531 ) C392_=_C550( C392 C550 ) C392_=_C569( C392 C569 ) C392_=_C587( C392 C587 ) \nC392_=_C588( C392 C588 ) C392_=_C589( C392 C589 ) C392_=_C590( C392 C590 ) C392_=_C591( C392 C591 ) C392_=_C592( C392 C592 ) C392_=_C593( C392 C593 ) \nC392_=_C594( C392 C594 ) C392_=_C596( C392 C596 ) C392_=_C597( C392 C597 ) C392_=_C598( C392 C598 ) C392_=_C599( C392 C599 ) C392_=_C603( C392 C603 ) \nC399_=_C404( C399 C404 ) C399_=_C406( C399 C406 ) C399_=_C407( C399 C407 ) C399_=_C408( C399 C408 ) C399_=_C409( C399 C409 ) C399_=_C424( C399 C424 ) \nC399_=_C448( C399 C448 ) C399_=_C517( C399 C517 ) C399_=_C538( C399 C538 ) C399_=_C576( C399 C576 ) C399_=_C592( C399 C592 ) C399_=_C609( C399 C609 ) \nC399_=_C622( C399 C622 ) C399_=_C637( C399 C637 ) C399_=_C651( C399 C651 ) C399_=_C663( C399 C663 ) C399_=_C675( C399 C675 ) C399_=_C687( C399 C687 ) \nC399_=_C688( C399 C688 ) C399_=_C689( C399 C689 ) C399_=_C690( C399 C690 ) C399_=_C691( C399 C691 ) C399_=_C693( C399 C693 ) C399_=_C694( C399 C694 ) \nC399_=_C695( C399 C695 ) C399_=_C696( C399 C696 ) C404_=_C406( C404 C406 ) C404_=_C407( C404 C407 ) C404_=_C408( C404 C408 ) C404_=_C409( C404 C409 ) \nC404_=_C454( C404 C454 ) C404_=_C523( C404 C523 ) C404_=_C544( C404 C544 ) C404_=_C582( C404 C582 ) C404_=_C598( C404 C598 ) C404_=_C615( C404 C615 ) \nC404_=_C628( C404 C628 ) C404_=_C643( C404 C643 ) C404_=_C657( C404 C657 ) C404_=_C669( C404 C669 ) C404_=_C681( C404 C681 ) C404_=_C702( C404 C702 ) \nC404_=_C711( C404 C711 ) C404_=_C719( C404 C719 ) C404_=_C726( C404 C726 ) C404_=_C732( C404 C732 ) C404_=_C738( C404 C738 ) C404_=_C739( C404 C739 ) \nC404_=_C740( C404 C740 ) C404_=_C741( C404 C741 ) C406_=_C407( C406 C407 ) C406_=_C408( C406 C408 ) C406_=_C409( C406 C409 ) C406_=_C431( C406 C431 ) \nC406_=_C456( C406 C456 ) C406_=_C480( C406 C480 ) C406_=_C503( C406 C503 ) C406_=_C525( C406 C525 ) C406_=_C565( C406 C565 ) C406_=_C584( C406 C584 ) \nC406_=_C617( C406 C617 ) C406_=_C630( C406 C630 ) C406_=_C645( C406 C645 ) C406_=_C671( C406 C671 ) C406_=_C683( C406 C683 ) C406_=_C694( C406 C694 ) \nC406_=_C704( C406 C704 ) C406_=_C713( C406 C713 ) C406_=_C728( C406 C728 ) C406_=_C734( C406 C734 ) C406_=_C739( C406 C739 ) C406_=_C743( C406 C743 ) \nC406_=_C749( C406 C749 ) C407_=_C408( C407 C408 ) C407_=_C409( C407 C409 ) C407_=_C432( C407 C432 ) C407_=_C457( C407 C457 ) C407_=_C481( C407 C481 ) \nC407_=_C504( C407 C504 ) C407_=_C526( C407 C526 ) C407_=_C546( C407 C546 ) C407_=_C566( C407 C566 ) C407_=_C631( C407 C631 ) C407_=_C646( C407 C646 ) \nC407_=_C659( C407 C659 ) C407_=_C672( C407 C672 ) C407_=_C684( C407 C684 ) C407_=_C695( C407 C695 ) C407_=_C705( C407 C705 ) C407_=_C714( C407 C714 ) \nC407_=_C729( C407 C729 ) C407_=_C735( C407 C735 ) C407_=_C740( C407 C740 ) C407_=_C744( C407 C744 ) C407_=_C751( C407 C751 ) C408_=_C409( C408 C409 ) \nC408_=_C433( C408 C433 ) C408_=_C458( C408 C458 ) C408_=_C482( C408 C482 ) C408_=_C505( C408 C505 ) C408_=_C527( C408 C527 ) C408_=_C547( C408 C547 ) \nC408_=_C567( C408 C567 ) C408_=_C585( C408 C585 ) C408_=_C632( C408 C632 ) C408_=_C647( C408 C647 ) C408_=_C660( C408 C660 ) C408_=_C673( C408 C673 ) \nC408_=_C685( C408 C685 ) C408_=_C696( C408 C696 ) C408_=_C706( C408 C706 ) C408_=_C715( C408 C715 ) C408_=_C730( C408 C730 ) C408_=_C736( C408 C736 ) \nC408_=_C741( C408 C741 ) C408_=_C745( C408 C745 ) C408_=_C752( C408 C752 ) C409_=_C434( C409 C434 ) C409_=_C459( C409 C459 ) C409_=_C528( C409 C528 ) \nC409_=_C548( C409 C548 ) C409_=_C586( C409 C586 ) C409_=_C603( C409 C603 ) C409_=_C633( C409 C633 ) C409_=_C648( C409 C648 ) C409_=_C661( C409 C661 ) \nC409_=_C674( C409 C674 ) C409_=_C686(</w:t>
      </w:r>
    </w:p>
    <w:p>
      <w:pPr>
        <w:pStyle w:val="PreformattedText"/>
        <w:bidi w:val="0"/>
        <w:spacing w:before="0" w:after="0"/>
        <w:jc w:val="left"/>
        <w:rPr/>
      </w:pPr>
      <w:r>
        <w:rPr/>
        <w:t xml:space="preserve"> </w:t>
      </w:r>
      <w:r>
        <w:rPr/>
        <w:t>C409 C686 ) C409_=_C707( C409 C707 ) C409_=_C716( C409 C716 ) C409_=_C724( C409 C724 ) C409_=_C731( C409 C731 ) \nC409_=_C737( C409 C737 ) C409_=_C746( C409 C746 ) C409_=_C749( C409 C749 ) C409_=_C751( C409 C751 ) C409_=_C752( C409 C752 ) C411_=_C412( C411 C412 ) \nC411_=_C415( C411 C415 ) C411_=_C417( C411 C417 ) C411_=_C424( C411 C424 ) C411_=_C427( C411 C427 ) C411_=_C431( C411 C431 ) C411_=_C432( C411 C432 ) \nC411_=_C433( C411 C433 ) C411_=_C434( C411 C434 ) C411_=_C435( C411 C435 ) C411_=_C461( C411 C461 ) C411_=_C462( C411 C462 ) C411_=_C464( C411 C464 ) \nC411_=_C465( C411 C465 ) C411_=_C466( C411 C466 ) C411_=_C467( C411 C467 ) C411_=_C468( C411 C468 ) C411_=_C469( C411 C469 ) C411_=_C470( C411 C470 ) \nC411_=_C471( C411 C471 ) C411_=_C473( C411 C473 ) C411_=_C474( C411 C474 ) C411_=_C475( C411 C475 ) C411_=_C476( C411 C476 ) C411_=_C477( C411 C477 ) \nC411_=_C479( C411 C479 ) C411_=_C480( C411 C480 ) C411_=_C481( C411 C481 ) C411_=_C482( C411 C482 ) C412_=_C415( C412 C415 ) C412_=_C417( C412 C417 ) \nC412_=_C424( C412 C424 ) C412_=_C427( C412 C427 ) C412_=_C431( C412 C431 ) C412_=_C432( C412 C432 ) C412_=_C433( C412 C433 ) C412_=_C434( C412 C434 ) \nC412_=_C436( C412 C436 ) C412_=_C484( C412 C484 ) C412_=_C485( C412 C485 ) C412_=_C487( C412 C487 ) C412_=_C488( C412 C488 ) C412_=_C489( C412 C489 ) \nC412_=_C490( C412 C490 ) C412_=_C491( C412 C491 ) C412_=_C492( C412 C492 ) C412_=_C493( C412 C493 ) C412_=_C494( C412 C494 ) C412_=_C496( C412 C496 ) \nC412_=_C497( C412 C497 ) C412_=_C498( C412 C498 ) C412_=_C499( C412 C499 ) C412_=_C500( C412 C500 ) C412_=_C502( C412 C502 ) C412_=_C503( C412 C503 ) \nC412_=_C504( C412 C504 ) C412_=_C505( C412 C505 ) C415_=_C417( C415 C417 ) C415_=_C424( C415 C424 ) C415_=_C427( C415 C427 ) C415_=_C431( C415 C431 ) \nC415_=_C432( C415 C432 ) C415_=_C433( C415 C433 ) C415_=_C434( C415 C434 ) C415_=_C439( C415 C439 ) C415_=_C508( C415 C508 ) C415_=_C529( C415 C529 ) \nC415_=_C549( C415 C549 ) C415_=_C550( C415 C550 ) C415_=_C551( C415 C551 ) C415_=_C552( C415 C552 ) C415_=_C553( C415 C553 ) C415_=_C554( C415 C554 ) \nC415_=_C555( C415 C555 ) C415_=_C556( C415 C556 ) C415_=_C558( C415 C558 ) C415_=_C559( C415 C559 ) C415_=_C560( C415 C560 ) C415_=_C561( C415 C561 ) \nC415_=_C562( C415 C562 ) C415_=_C564( C415 C564 ) C415_=_C565( C415 C565 ) C415_=_C566( C415 C566 ) C415_=_C567( C415 C567 ) C417_=_C424( C417 C424 ) \nC417_=_C427( C417 C427 ) C417_=_C431( C417 C431 ) C417_=_C432( C417 C432 ) C417_=_C433( C417 C433 ) C417_=_C434( C417 C434 ) C417_=_C441( C417 C441 ) \nC417_=_C465( C417 C465 ) C417_=_C488( C417 C488 ) C417_=_C510( C417 C510 ) C417_=_C531( C417 C531 ) C417_=_C550( C417 C550 ) C417_=_C569( C417 C569 ) \nC417_=_C587( C417 C587 ) C417_=_C588( C417 C588 ) C417_=_C589( C417 C589 ) C417_=_C590( C417 C590 ) C417_=_C591( C417 C591 ) C417_=_C592( C417 C592 ) \nC417_=_C593( C417 C593 ) C417_=_C594( C417 C594 ) C417_=_C596( C417 C596 ) C417_=_C597( C417 C597 ) C417_=_C598( C417 C598 ) C417_=_C599( C417 C599 ) \nC417_=_C603( C417 C603 ) C424_=_C427( C424 C427 ) C424_=_C431( C424 C431 ) C424_=_C432( C424 C432 ) C424_=_C433( C424 C433 ) C424_=_C434( C424 C434 ) \nC424_=_C448( C424 C448 ) C424_=_C517( C424 C517 ) C424_=_C538( C424 C538 ) C424_=_C576( C424 C576 ) C424_=_C592( C424 C592 ) C424_=_C609( C424 C609 ) \nC424_=_C622( C424 C622 ) C424_=_C637( C424 C637 ) C424_=_C651( C424 C651 ) C424_=_C663( C424 C663 ) C424_=_C675( C424 C675 ) C424_=_C687( C424 C687 ) \nC424_=_C688( C424 C688 ) C424_=_C689( C424 C689 ) C424_=_C690( C424 C690 ) C424_=_C691( C424 C691 ) C424_=_C693( C424 C693 ) C424_=_C694( C424 C694 ) \nC424_=_C695( C424 C695 ) C424_=_C696( C424 C696 ) C427_=_C431( C427 C431 ) C427_=_C432( C427 C432 ) C427_=_C433( C427 C433 ) C427_=_C434( C427 C434 ) \nC427_=_C451( C427 C451 ) C427_=_C475( C427 C475 ) C427_=_C498( C427 C498 ) C427_=_C520( C427 C520 ) C427_=_C541( C427 C541 ) C427_=_C560( C427 C560 ) \nC427_=_C579( C427 C579 ) C427_=_C612( C427 C612 ) C427_=_C625( C427 C625 ) C427_=_C640( C427 C640 ) C427_=_C654( C427 C654 ) C427_=_C666( C427 C666 ) \nC427_=_C678( C427 C678 ) C427_=_C689( C427 C689 ) C427_=_C699( C427 C699 ) C427_=_C708( C427 C708 ) C427_=_C717( C427 C717 ) C427_=_C718( C427 C718 ) \nC427_=_C719( C427 C719 ) C427_=_C720( C427 C720 ) C427_=_C724( C427 C724 ) C431_=_C432( C431 C432 ) C431_=_C433( C431 C433 ) C431_=_C434( C431 C434 ) \nC431_=_C456( C431 C456 ) C431_=_C480( C431 C480 ) C431_=_C503( C431 C503 ) C431_=_C525( C431 C525 ) C431_=_C565( C431 C565 ) C431_=_C584( C431 C584 ) \nC431_=_C617( C431 C617 ) C431_=_C630( C431 C630 ) C431_=_C645( C431 C645 ) C431_=_C671( C431 C671 ) C431_=_C683( C431 C683 ) C431_=_C694( C431 C694 ) \nC431_=_C704( C431 C704 ) C431_=_C713( C431 C713 ) C431_=_C728( C431 C728 ) C431_=_C734( C431 C734 ) C431_=_C739( C431 C739 ) C431_=_C743( C431 C743 ) \nC431_=_C749( C431 C749 ) C432_=_C433( C432 C433 ) C432_=_C434( C432 C434 ) C432_=_C457( C432 C457 ) C432_=_C481( C432 C481 ) C432_=_C504( C432 C504 ) \nC432_=_C526( C432 C526 ) C432_=_C546( C432 C546 ) C432_=_C566( C432 C566 ) C432_=_C631( C432 C631 ) C432_=_C646( C432 C646 ) C432_=_C659( C432 C659 ) \nC432_=_C672( C432 C672 ) C432_=_C684( C432 C684 ) C432_=_C695( C432 C695 ) C432_=_C705( C432 C705 ) C432_=_C714( C432 C714 ) C432_=_C729( C432 C729 ) \nC432_=_C735( C432 C735 ) C432_=_C740( C432 C740 ) C432_=_C744( C432 C744 ) C432_=_C751( C432 C751 ) C433_=_C434( C433 C434 ) C433_=_C458( C433 C458 ) \nC433_=_C482( C433 C482 ) C433_=_C505( C433 C505 ) C433_=_C527( C433 C527 ) C433_=_C547( C433 C547 ) C433_=_C567( C433 C567 ) C433_=_C585( C433 C585 ) \nC433_=_C632( C433 C632 ) C433_=_C647( C433 C647 ) C433_=_C660( C433 C660 ) C433_=_C673( C433 C673 ) C433_=_C685( C433 C685 ) C433_=_C696( C433 C696 ) \nC433_=_C706( C433 C706 ) C433_=_C715( C433 C715 ) C433_=_C730( C433 C730 ) C433_=_C736( C433 C736 ) C433_=_C741( C433 C741 ) C433_=_C745( C433 C745 ) \nC433_=_C752( C433 C752 ) C434_=_C459( C434 C459 ) C434_=_C528( C434 C528 ) C434_=_C548( C434 C548 ) C434_=_C586( C434 C586 ) C434_=_C603( C434 C603 ) \nC434_=_C633( C434 C633 ) C434_=_C648( C434 C648 ) C434_=_C661( C434 C661 ) C434_=_C674( C434 C674 ) C434_=_C686( C434 C686 ) C434_=_C707( C434 C707 ) \nC434_=_C716( C434 C716 ) C434_=_C724( C434 C724 ) C434_=_C731( C434 C731 ) C434_=_C737( C434 C737 ) C434_=_C746( C434 C746 ) C434_=_C749( C434 C749 ) \nC434_=_C751( C434 C751 ) C434_=_C752( C434 C752 ) C435_=_C436( C435 C436 ) C435_=_C439( C435 C439 ) C435_=_C441( C435 C441 ) C435_=_C448( C435 C448 ) \nC435_=_C451( C435 C451 ) C435_=_C454( C435 C454 ) C435_=_C456( C435 C456 ) C435_=_C457( C435 C457 ) C435_=_C458( C435 C458 ) C435_=_C459( C435 C459 ) \nC435_=_C461( C435 C461 ) C435_=_C462( C435 C462 ) C435_=_C464( C435 C464 ) C435_=_C465( C435 C465 ) C435_=_C466( C435 C466 ) C435_=_C467( C435 C467 ) \nC435_=_C468( C435 C468 ) C435_=_C469( C435 C469 ) C435_=_C470( C435 C470 ) C435_=_C471( C435 C471 ) C435_=_C473( C435 C473 ) C435_=_C474( C435 C474 ) \nC435_=_C475( C435 C475 ) C435_=_C476( C435 C476 ) C435_=_C477( C435 C477 ) C435_=_C479( C435 C479 ) C435_=_C480( C435 C480 ) C435_=_C481( C435 C481 ) \nC435_=_C482( C435 C482 ) C436_=_C439( C436 C439 ) C436_=_C441( C436 C441 ) C436_=_C448( C436 C448 ) C436_=_C451( C436 C451 ) C436_=_C454( C436 C454 ) \nC436_=_C456( C436 C456 ) C436_=_C457( C436 C457 ) C436_=_C458( C436 C458 ) C436_=_C459( C436 C459 ) C436_=_C484( C436 C484 ) C436_=_C485( C436 C485 ) \nC436_=_C487( C436 C487 ) C436_=_C488( C436 C488 ) C436_=_C489( C436 C489 ) C436_=_C490( C436 C490 ) C436_=_C491( C436 C491 ) C436_=_C492( C436 C492 ) \nC436_=_C493( C436 C493 ) C436_=_C494( C436 C494 ) C436_=_C496( C436 C496 ) C436_=_C497( C436 C497 ) C436_=_C498( C436 C498 ) C436_=_C499( C436 C499 ) \nC436_=_C500( C436 C500 ) C436_=_C502( C436 C502 ) C436_=_C503( C436 C503 ) C436_=_C504( C436 C504 ) C436_=_C505( C436 C505 ) C439_=_C441( C439 C441 ) \nC439_=_C448( C439 C448 ) C439_=_C451( C439 C451 ) C439_=_C454( C439 C454 ) C439_=_C456( C439 C456 ) C439_=_C457( C439 C457 ) C439_=_C458( C439 C458 ) \nC439_=_C459( C439 C459 ) C439_=_C508( C439 C508 ) C439_=_C529( C439 C529 ) C439_=_C549( C439 C549 ) C439_=_C550( C439 C550 ) C439_=_C551( C439 C551 ) \nC439_=_C552( C439 C552 ) C439_=_C553( C439 C553 ) C439_=_C554( C439 C554 ) C439_=_C555( C439 C555 ) C439_=_C556( C439 C556 ) C439_=_C558( C439 C558 ) \nC439_=_C559( C439 C559 ) C439_=_C560( C439 C560 ) C439_=_C561( C439 C561 ) C439_=_C562( C439 C562 ) C439_=_C564( C439 C564 ) C439_=_C565( C439 C565 ) \nC439_=_C566( C439 C566 ) C439_=_C567( C439 C567 ) C441_=_C448( C441 C448 ) C441_=_C451( C441 C451 ) C441_=_C454( C441 C454 ) C441_=_C456( C441 C456 ) \nC441_=_C457( C441 C457 ) C441_=_C458( C441 C458 ) C441_=_C459( C441 C459 ) C441_=_C465( C441 C465 ) C441_=_C488( C441 C488 ) C441_=_C510( C441 C510 ) \nC441_=_C531( C441 C531 ) C441_=_C550( C441 C550 ) C441_=_C569( C441 C569 ) C441_=_C587( C441 C587 ) C441_=_C588( C441 C588 ) C441_=_C589( C441 C589 ) \nC441_=_C590( C441 C590 ) C441_=_C591( C441 C591 ) C441_=_C592( C441 C592 ) C441_=_C593( C441 C593 ) C441_=_C594( C441 C594 ) C441_=_C596( C441 C596 ) \nC441_=_C597( C441 C597 ) C441_=_C598( C441 C598 ) C441_=_C599( C441 C599 ) C441_=_C603( C441 C603 ) C448_=_C451( C448 C451 ) C448_=_C454( C448 C454 ) \nC448_=_C456( C448 C456 ) C448_=_C457( C448 C457 ) C448_=_C458( C448 C458 ) C448_=_C459( C448 C459 ) C448_=_C517( C448 C517 ) C448_=_C538( C448 C538 ) \nC448_=_C576( C448 C576 ) C448_=_C592( C448 C592 ) C448_=_C609( C448 C609 ) C448_=_C622( C448 C622 ) C448_=_C637( C448 C637 ) C448_=_C651( C448 C651 ) \nC448_=_C663( C448 C663 ) C448_=_C675( C448 C675 ) C448_=_C687( C448 C687 ) C448_=_C688( C448 C688 ) C448_=_C689( C448 C689 ) C448_=_C690( C448 C690 ) \nC448_=_C691( C448 C691 ) C448_=_C693( C448 C693 ) C448_=_C694( C448 C694 ) C448_=_C695( C448 C695 ) C448_=_C696( C448 C696 ) C451_=_C454( C451 C454 ) \nC451_=_C456( C451 C456 ) C451_=_C457( C451 C457 ) C451_=_C458(</w:t>
      </w:r>
    </w:p>
    <w:p>
      <w:pPr>
        <w:pStyle w:val="PreformattedText"/>
        <w:bidi w:val="0"/>
        <w:spacing w:before="0" w:after="0"/>
        <w:jc w:val="left"/>
        <w:rPr/>
      </w:pPr>
      <w:r>
        <w:rPr/>
        <w:t xml:space="preserve"> </w:t>
      </w:r>
      <w:r>
        <w:rPr/>
        <w:t>C451 C458 ) C451_=_C459( C451 C459 ) C451_=_C475( C451 C475 ) C451_=_C498( C451 C498 ) \nC451_=_C520( C451 C520 ) C451_=_C541( C451 C541 ) C451_=_C560( C451 C560 ) C451_=_C579( C451 C579 ) C451_=_C612( C451 C612 ) C451_=_C625( C451 C625 ) \nC451_=_C640( C451 C640 ) C451_=_C654( C451 C654 ) C451_=_C666( C451 C666 ) C451_=_C678( C451 C678 ) C451_=_C689( C451 C689 ) C451_=_C699( C451 C699 ) \nC451_=_C708( C451 C708 ) C451_=_C717( C451 C717 ) C451_=_C718( C451 C718 ) C451_=_C719( C451 C719 ) C451_=_C720( C451 C720 ) C451_=_C724( C451 C724 ) \nC454_=_C456( C454 C456 ) C454_=_C457( C454 C457 ) C454_=_C458( C454 C458 ) C454_=_C459( C454 C459 ) C454_=_C523( C454 C523 ) C454_=_C544( C454 C544 ) \nC454_=_C582( C454 C582 ) C454_=_C598( C454 C598 ) C454_=_C615( C454 C615 ) C454_=_C628( C454 C628 ) C454_=_C643( C454 C643 ) C454_=_C657( C454 C657 ) \nC454_=_C669( C454 C669 ) C454_=_C681( C454 C681 ) C454_=_C702( C454 C702 ) C454_=_C711( C454 C711 ) C454_=_C719( C454 C719 ) C454_=_C726( C454 C726 ) \nC454_=_C732( C454 C732 ) C454_=_C738( C454 C738 ) C454_=_C739( C454 C739 ) C454_=_C740( C454 C740 ) C454_=_C741( C454 C741 ) C456_=_C457( C456 C457 ) \nC456_=_C458( C456 C458 ) C456_=_C459( C456 C459 ) C456_=_C480( C456 C480 ) C456_=_C503( C456 C503 ) C456_=_C525( C456 C525 ) C456_=_C565( C456 C565 ) \nC456_=_C584( C456 C584 ) C456_=_C617( C456 C617 ) C456_=_C630( C456 C630 ) C456_=_C645( C456 C645 ) C456_=_C671( C456 C671 ) C456_=_C683( C456 C683 ) \nC456_=_C694( C456 C694 ) C456_=_C704( C456 C704 ) C456_=_C713( C456 C713 ) C456_=_C728( C456 C728 ) C456_=_C734( C456 C734 ) C456_=_C739( C456 C739 ) \nC456_=_C743( C456 C743 ) C456_=_C749( C456 C749 ) C457_=_C458( C457 C458 ) C457_=_C459( C457 C459 ) C457_=_C481( C457 C481 ) C457_=_C504( C457 C504 ) \nC457_=_C526( C457 C526 ) C457_=_C546( C457 C546 ) C457_=_C566( C457 C566 ) C457_=_C631( C457 C631 ) C457_=_C646( C457 C646 ) C457_=_C659( C457 C659 ) \nC457_=_C672( C457 C672 ) C457_=_C684( C457 C684 ) C457_=_C695( C457 C695 ) C457_=_C705( C457 C705 ) C457_=_C714( C457 C714 ) C457_=_C729( C457 C729 ) \nC457_=_C735( C457 C735 ) C457_=_C740( C457 C740 ) C457_=_C744( C457 C744 ) C457_=_C751( C457 C751 ) C458_=_C459( C458 C459 ) C458_=_C482( C458 C482 ) \nC458_=_C505( C458 C505 ) C458_=_C527( C458 C527 ) C458_=_C547( C458 C547 ) C458_=_C567( C458 C567 ) C458_=_C585( C458 C585 ) C458_=_C632( C458 C632 ) \nC458_=_C647( C458 C647 ) C458_=_C660( C458 C660 ) C458_=_C673( C458 C673 ) C458_=_C685( C458 C685 ) C458_=_C696( C458 C696 ) C458_=_C706( C458 C706 ) \nC458_=_C715( C458 C715 ) C458_=_C730( C458 C730 ) C458_=_C736( C458 C736 ) C458_=_C741( C458 C741 ) C458_=_C745( C458 C745 ) C458_=_C752( C458 C752 ) \nC459_=_C528( C459 C528 ) C459_=_C548( C459 C548 ) C459_=_C586( C459 C586 ) C459_=_C603( C459 C603 ) C459_=_C633( C459 C633 ) C459_=_C648( C459 C648 ) \nC459_=_C661( C459 C661 ) C459_=_C674( C459 C674 ) C459_=_C686( C459 C686 ) C459_=_C707( C459 C707 ) C459_=_C716( C459 C716 ) C459_=_C724( C459 C724 ) \nC459_=_C731( C459 C731 ) C459_=_C737( C459 C737 ) C459_=_C746( C459 C746 ) C459_=_C749( C459 C749 ) C459_=_C751( C459 C751 ) C459_=_C752( C459 C752 ) \nC461_=_C462( C461 C462 ) C461_=_C464( C461 C464 ) C461_=_C465( C461 C465 ) C461_=_C466( C461 C466 ) C461_=_C467( C461 C467 ) C461_=_C468( C461 C468 ) \nC461_=_C469( C461 C469 ) C461_=_C470( C461 C470 ) C461_=_C471( C461 C471 ) C461_=_C473( C461 C473 ) C461_=_C474( C461 C474 ) C461_=_C475( C461 C475 ) \nC461_=_C476( C461 C476 ) C461_=_C477( C461 C477 ) C461_=_C479( C461 C479 ) C461_=_C480( C461 C480 ) C461_=_C481( C461 C481 ) C461_=_C482( C461 C482 ) \nC461_=_C484( C461 C484 ) C461_=_C508( C461 C508 ) C461_=_C510( C461 C510 ) C461_=_C517( C461 C517 ) C461_=_C520( C461 C520 ) C461_=_C523( C461 C523 ) \nC461_=_C525( C461 C525 ) C461_=_C526( C461 C526 ) C461_=_C527( C461 C527 ) C461_=_C528( C461 C528 ) C462_=_C464( C462 C464 ) C462_=_C465( C462 C465 ) \nC462_=_C466( C462 C466 ) C462_=_C467( C462 C467 ) C462_=_C468( C462 C468 ) C462_=_C469( C462 C469 ) C462_=_C470( C462 C470 ) C462_=_C471( C462 C471 ) \nC462_=_C473( C462 C473 ) C462_=_C474( C462 C474 ) C462_=_C475( C462 C475 ) C462_=_C476( C462 C476 ) C462_=_C477( C462 C477 ) C462_=_C479( C462 C479 ) \nC462_=_C480( C462 C480 ) C462_=_C481( C462 C481 ) C462_=_C482( C462 C482 ) C462_=_C485( C462 C485 ) C462_=_C529( C462 C529 ) C462_=_C531( C462 C531 ) \nC462_=_C538( C462 C538 ) C462_=_C541( C462 C541 ) C462_=_C544( C462 C544 ) C462_=_C546( C462 C546 ) C462_=_C547( C462 C547 ) C462_=_C548( C462 C548 ) \nC464_=_C465( C464 C465 ) C464_=_C466( C464 C466 ) C464_=_C467( C464 C467 ) C464_=_C468( C464 C468 ) C464_=_C469( C464 C469 ) C464_=_C470( C464 C470 ) \nC464_=_C471( C464 C471 ) C464_=_C473( C464 C473 ) C464_=_C474( C464 C474 ) C464_=_C475( C464 C475 ) C464_=_C476( C464 C476 ) C464_=_C477( C464 C477 ) \nC464_=_C479( C464 C479 ) C464_=_C480( C464 C480 ) C464_=_C481( C464 C481 ) C464_=_C482( C464 C482 ) C464_=_C487( C464 C487 ) C464_=_C549( C464 C549 ) \nC464_=_C569( C464 C569 ) C464_=_C576( C464 C576 ) C464_=_C579( C464 C579 ) C464_=_C582( C464 C582 ) C464_=_C584( C464 C584 ) C464_=_C585( C464 C585 ) \nC464_=_C586( C464 C586 ) C465_=_C466( C465 C466 ) C465_=_C467( C465 C467 ) C465_=_C468( C465 C468 ) C465_=_C469( C465 C469 ) C465_=_C470( C465 C470 ) \nC465_=_C471( C465 C471 ) C465_=_C473( C465 C473 ) C465_=_C474( C465 C474 ) C465_=_C475( C465 C475 ) C465_=_C476( C465 C476 ) C465_=_C477( C465 C477 ) \nC465_=_C479( C465 C479 ) C465_=_C480( C465 C480 ) C465_=_C481( C465 C481 ) C465_=_C482( C465 C482 ) C465_=_C488( C465 C488 ) C465_=_C510( C465 C510 ) \nC465_=_C531( C465 C531 ) C465_=_C550( C465 C550 ) C465_=_C569( C465 C569 ) C465_=_C587( C465 C587 ) C465_=_C588( C465 C588 ) C465_=_C589( C465 C589 ) \nC465_=_C590( C465 C590 ) C465_=_C591( C465 C591 ) C465_=_C592( C465 C592 ) C465_=_C593( C465 C593 ) C465_=_C594( C465 C594 ) C465_=_C596( C465 C596 ) \nC465_=_C597( C465 C597 ) C465_=_C598( C465 C598 ) C465_=_C599( C465 C599 ) C465_=_C603( C465 C603 ) C466_=_C467( C466 C467 ) C466_=_C468( C466 C468 ) \nC466_=_C469( C466 C469 ) C466_=_C470( C466 C470 ) C466_=_C471( C466 C471 ) C466_=_C473( C466 C473 ) C466_=_C474( C466 C474 ) C466_=_C475( C466 C475 ) \nC466_=_C476( C466 C476 ) C466_=_C477( C466 C477 ) C466_=_C479( C466 C479 ) C466_=_C480( C466 C480 ) C466_=_C481( C466 C481 ) C466_=_C482( C466 C482 ) \nC466_=_C489( C466 C489 ) C466_=_C551( C466 C551 ) C466_=_C587( C466 C587 ) C466_=_C609( C466 C609 ) C466_=_C612( C466 C612 ) C466_=_C615( C466 C615 ) \nC466_=_C617( C466 C617 ) C467_=_C468( C467 C468 ) C467_=_C469( C467 C469 ) C467_=_C470( C467 C470 ) C467_=_C471( C467 C471 ) C467_=_C473( C467 C473 ) \nC467_=_C474( C467 C474 ) C467_=_C475( C467 C475 ) C467_=_C476( C467 C476 ) C467_=_C477( C467 C477 ) C467_=_C479( C467 C479 ) C467_=_C480( C467 C480 ) \nC467_=_C481( C467 C481 ) C467_=_C482( C467 C482 ) C467_=_C490( C467 C490 ) C467_=_C552( C467 C552 ) C467_=_C588( C467 C588 ) C467_=_C622( C467 C622 ) \nC467_=_C625( C467 C625 ) C467_=_C628( C467 C628 ) C467_=_C630( C467 C630 ) C467_=_C631( C467 C631 ) C467_=_C632( C467 C632 ) C467_=_C633( C467 C633 ) \nC468_=_C469( C468 C469 ) C468_=_C470( C468 C470 ) C468_=_C471( C468 C471 ) C468_=_C473( C468 C473 ) C468_=_C474( C468 C474 ) C468_=_C475( C468 C475 ) \nC468_=_C476( C468 C476 ) C468_=_C477( C468 C477 ) C468_=_C479( C468 C479 ) C468_=_C480( C468 C480 ) C468_=_C481( C468 C481 ) C468_=_C482( C468 C482 ) \nC468_=_C491( C468 C491 ) C468_=_C553( C468 C553 ) C468_=_C589( C468 C589 ) C468_=_C637( C468 C637 ) C468_=_C640( C468 C640 ) C468_=_C643( C468 C643 ) \nC468_=_C645( C468 C645 ) C468_=_C646( C468 C646 ) C468_=_C647( C468 C647 ) C468_=_C648( C468 C648 ) C469_=_C470( C469 C470 ) C469_=_C471( C469 C471 ) \nC469_=_C473( C469 C473 ) C469_=_C474( C469 C474 ) C469_=_C475( C469 C475 ) C469_=_C476( C469 C476 ) C469_=_C477( C469 C477 ) C469_=_C479( C469 C479 ) \nC469_=_C480( C469 C480 ) C469_=_C481( C469 C481 ) C469_=_C482( C469 C482 ) C469_=_C492( C469 C492 ) C469_=_C554( C469 C554 ) C469_=_C651( C469 C651 ) \nC469_=_C654( C469 C654 ) C469_=_C657( C469 C657 ) C469_=_C659( C469 C659 ) C469_=_C660( C469 C660 ) C469_=_C661( C469 C661 ) C470_=_C471( C470 C471 ) \nC470_=_C473( C470 C473 ) C470_=_C474( C470 C474 ) C470_=_C475( C470 C475 ) C470_=_C476( C470 C476 ) C470_=_C477( C470 C477 ) C470_=_C479( C470 C479 ) \nC470_=_C480( C470 C480 ) C470_=_C481( C470 C481 ) C470_=_C482( C470 C482 ) C470_=_C493( C470 C493 ) C470_=_C555( C470 C555 ) C470_=_C590( C470 C590 ) \nC470_=_C663( C470 C663 ) C470_=_C666( C470 C666 ) C470_=_C669( C470 C669 ) C470_=_C671( C470 C671 ) C470_=_C672( C470 C672 ) C470_=_C673( C470 C673 ) \nC470_=_C674( C470 C674 ) C471_=_C473( C471 C473 ) C471_=_C474( C471 C474 ) C471_=_C475( C471 C475 ) C471_=_C476( C471 C476 ) C471_=_C477( C471 C477 ) \nC471_=_C479( C471 C479 ) C471_=_C480( C471 C480 ) C471_=_C481( C471 C481 ) C471_=_C482( C471 C482 ) C471_=_C494( C471 C494 ) C471_=_C556( C471 C556 ) \nC471_=_C591( C471 C591 ) C471_=_C675( C471 C675 ) C471_=_C678( C471 C678 ) C471_=_C681( C471 C681 ) C471_=_C683( C471 C683 ) C471_=_C684( C471 C684 ) \nC471_=_C685( C471 C685 ) C471_=_C686( C471 C686 ) C473_=_C474( C473 C474 ) C473_=_C475( C473 C475 ) C473_=_C476( C473 C476 ) C473_=_C477( C473 C477 ) \nC473_=_C479( C473 C479 ) C473_=_C480( C473 C480 ) C473_=_C481( C473 C481 ) C473_=_C482( C473 C482 ) C473_=_C496( C473 C496 ) C473_=_C558( C473 C558 ) \nC473_=_C593( C473 C593 ) C473_=_C687( C473 C687 ) C473_=_C699( C473 C699 ) C473_=_C702( C473 C702 ) C473_=_C704( C473 C704 ) C473_=_C705( C473 C705 ) \nC473_=_C706( C473 C706 ) C473_=_C707( C473 C707 ) C474_=_C475( C474 C475 ) C474_=_C476( C474 C476 ) C474_=_C477( C474 C477 ) C474_=_C479( C474 C479 ) \nC474_=_C480( C474 C480 ) C474_=_C481( C474 C481 ) C474_=_C482( C474 C482 ) C474_=_C497( C474 C497 ) C474_=_C559( C474 C559 ) C474_=_C594( C474 C594 ) \nC474_=_C688( C474 C688 ) C474_=_C708( C474 C708 ) C474_=_C711( C474 C711 ) C474_=_C713(</w:t>
      </w:r>
    </w:p>
    <w:p>
      <w:pPr>
        <w:pStyle w:val="PreformattedText"/>
        <w:bidi w:val="0"/>
        <w:spacing w:before="0" w:after="0"/>
        <w:jc w:val="left"/>
        <w:rPr/>
      </w:pPr>
      <w:r>
        <w:rPr/>
        <w:t xml:space="preserve"> </w:t>
      </w:r>
      <w:r>
        <w:rPr/>
        <w:t>C474 C713 ) C474_=_C714( C474 C714 ) C474_=_C715( C474 C715 ) \nC474_=_C716( C474 C716 ) C475_=_C476( C475 C476 ) C475_=_C477( C475 C477 ) C475_=_C479( C475 C479 ) C475_=_C480( C475 C480 ) C475_=_C481( C475 C481 ) \nC475_=_C482( C475 C482 ) C475_=_C498( C475 C498 ) C475_=_C520( C475 C520 ) C475_=_C541( C475 C541 ) C475_=_C560( C475 C560 ) C475_=_C579( C475 C579 ) \nC475_=_C612( C475 C612 ) C475_=_C625( C475 C625 ) C475_=_C640( C475 C640 ) C475_=_C654( C475 C654 ) C475_=_C666( C475 C666 ) C475_=_C678( C475 C678 ) \nC475_=_C689( C475 C689 ) C475_=_C699( C475 C699 ) C475_=_C708( C475 C708 ) C475_=_C717( C475 C717 ) C475_=_C718( C475 C718 ) C475_=_C719( C475 C719 ) \nC475_=_C720( C475 C720 ) C475_=_C724( C475 C724 ) C476_=_C477( C476 C477 ) C476_=_C479( C476 C479 ) C476_=_C480( C476 C480 ) C476_=_C481( C476 C481 ) \nC476_=_C482( C476 C482 ) C476_=_C499( C476 C499 ) C476_=_C561( C476 C561 ) C476_=_C596( C476 C596 ) C476_=_C690( C476 C690 ) C476_=_C717( C476 C717 ) \nC476_=_C726( C476 C726 ) C476_=_C728( C476 C728 ) C476_=_C729( C476 C729 ) C476_=_C730( C476 C730 ) C476_=_C731( C476 C731 ) C477_=_C479( C477 C479 ) \nC477_=_C480( C477 C480 ) C477_=_C481( C477 C481 ) C477_=_C482( C477 C482 ) C477_=_C500( C477 C500 ) C477_=_C562( C477 C562 ) C477_=_C597( C477 C597 ) \nC477_=_C691( C477 C691 ) C477_=_C718( C477 C718 ) C477_=_C732( C477 C732 ) C477_=_C734( C477 C734 ) C477_=_C735( C477 C735 ) C477_=_C736( C477 C736 ) \nC477_=_C737( C477 C737 ) C479_=_C480( C479 C480 ) C479_=_C481( C479 C481 ) C479_=_C482( C479 C482 ) C479_=_C502( C479 C502 ) C479_=_C564( C479 C564 ) \nC479_=_C599( C479 C599 ) C479_=_C693( C479 C693 ) C479_=_C720( C479 C720 ) C479_=_C738( C479 C738 ) C479_=_C743( C479 C743 ) C479_=_C744( C479 C744 ) \nC479_=_C745( C479 C745 ) C479_=_C746( C479 C746 ) C480_=_C481( C480 C481 ) C480_=_C482( C480 C482 ) C480_=_C503( C480 C503 ) C480_=_C525( C480 C525 ) \nC480_=_C565( C480 C565 ) C480_=_C584( C480 C584 ) C480_=_C617( C480 C617 ) C480_=_C630( C480 C630 ) C480_=_C645( C480 C645 ) C480_=_C671( C480 C671 ) \nC480_=_C683( C480 C683 ) C480_=_C694( C480 C694 ) C480_=_C704( C480 C704 ) C480_=_C713( C480 C713 ) C480_=_C728( C480 C728 ) C480_=_C734( C480 C734 ) \nC480_=_C739( C480 C739 ) C480_=_C743( C480 C743 ) C480_=_C749( C480 C749 ) C481_=_C482( C481 C482 ) C481_=_C504( C481 C504 ) C481_=_C526( C481 C526 ) \nC481_=_C546( C481 C546 ) C481_=_C566( C481 C566 ) C481_=_C631( C481 C631 ) C481_=_C646( C481 C646 ) C481_=_C659( C481 C659 ) C481_=_C672( C481 C672 ) \nC481_=_C684( C481 C684 ) C481_=_C695( C481 C695 ) C481_=_C705( C481 C705 ) C481_=_C714( C481 C714 ) C481_=_C729( C481 C729 ) C481_=_C735( C481 C735 ) \nC481_=_C740( C481 C740 ) C481_=_C744( C481 C744 ) C481_=_C751( C481 C751 ) C482_=_C505( C482 C505 ) C482_=_C527( C482 C527 ) C482_=_C547( C482 C547 ) \nC482_=_C567( C482 C567 ) C482_=_C585( C482 C585 ) C482_=_C632( C482 C632 ) C482_=_C647( C482 C647 ) C482_=_C660( C482 C660 ) C482_=_C673( C482 C673 ) \nC482_=_C685( C482 C685 ) C482_=_C696( C482 C696 ) C482_=_C706( C482 C706 ) C482_=_C715( C482 C715 ) C482_=_C730( C482 C730 ) C482_=_C736( C482 C736 ) \nC482_=_C741( C482 C741 ) C482_=_C745( C482 C745 ) C482_=_C752( C482 C752 ) C484_=_C485( C484 C485 ) C484_=_C487( C484 C487 ) C484_=_C488( C484 C488 ) \nC484_=_C489( C484 C489 ) C484_=_C490( C484 C490 ) C484_=_C491( C484 C491 ) C484_=_C492( C484 C492 ) C484_=_C493( C484 C493 ) C484_=_C494( C484 C494 ) \nC484_=_C496( C484 C496 ) C484_=_C497( C484 C497 ) C484_=_C498( C484 C498 ) C484_=_C499( C484 C499 ) C484_=_C500( C484 C500 ) C484_=_C502( C484 C502 ) \nC484_=_C503( C484 C503 ) C484_=_C504( C484 C504 ) C484_=_C505( C484 C505 ) C484_=_C508( C484 C508 ) C484_=_C510( C484 C510 ) C484_=_C517( C484 C517 ) \nC484_=_C520( C484 C520 ) C484_=_C523( C484 C523 ) C484_=_C525( C484 C525 ) C484_=_C526( C484 C526 ) C484_=_C527( C484 C527 ) C484_=_C528( C484 C528 ) \nC485_=_C487( C485 C487 ) C485_=_C488( C485 C488 ) C485_=_C489( C485 C489 ) C485_=_C490( C485 C490 ) C485_=_C491( C485 C491 ) C485_=_C492( C485 C492 ) \nC485_=_C493( C485 C493 ) C485_=_C494( C485 C494 ) C485_=_C496( C485 C496 ) C485_=_C497( C485 C497 ) C485_=_C498( C485 C498 ) C485_=_C499( C485 C499 ) \nC485_=_C500( C485 C500 ) C485_=_C502( C485 C502 ) C485_=_C503( C485 C503 ) C485_=_C504( C485 C504 ) C485_=_C505( C485 C505 ) C485_=_C529( C485 C529 ) \nC485_=_C531( C485 C531 ) C485_=_C538( C485 C538 ) C485_=_C541( C485 C541 ) C485_=_C544( C485 C544 ) C485_=_C546( C485 C546 ) C485_=_C547( C485 C547 ) \nC485_=_C548( C485 C548 ) C487_=_C488( C487 C488 ) C487_=_C489( C487 C489 ) C487_=_C490( C487 C490 ) C487_=_C491( C487 C491 ) C487_=_C492( C487 C492 ) \nC487_=_C493( C487 C493 ) C487_=_C494( C487 C494 ) C487_=_C496( C487 C496 ) C487_=_C497( C487 C497 ) C487_=_C498( C487 C498 ) C487_=_C499( C487 C499 ) \nC487_=_C500( C487 C500 ) C487_=_C502( C487 C502 ) C487_=_C503( C487 C503 ) C487_=_C504( C487 C504 ) C487_=_C505( C487 C505 ) C487_=_C549( C487 C549 ) \nC487_=_C569( C487 C569 ) C487_=_C576( C487 C576 ) C487_=_C579( C487 C579 ) C487_=_C582( C487 C582 ) C487_=_C584( C487 C584 ) C487_=_C585( C487 C585 ) \nC487_=_C586( C487 C586 ) C488_=_C489( C488 C489 ) C488_=_C490( C488 C490 ) C488_=_C491( C488 C491 ) C488_=_C492( C488 C492 ) C488_=_C493( C488 C493 ) \nC488_=_C494( C488 C494 ) C488_=_C496( C488 C496 ) C488_=_C497( C488 C497 ) C488_=_C498( C488 C498 ) C488_=_C499( C488 C499 ) C488_=_C500( C488 C500 ) \nC488_=_C502( C488 C502 ) C488_=_C503( C488 C503 ) C488_=_C504( C488 C504 ) C488_=_C505( C488 C505 ) C488_=_C510( C488 C510 ) C488_=_C531( C488 C531 ) \nC488_=_C550( C488 C550 ) C488_=_C569( C488 C569 ) C488_=_C587( C488 C587 ) C488_=_C588( C488 C588 ) C488_=_C589( C488 C589 ) C488_=_C590( C488 C590 ) \nC488_=_C591( C488 C591 ) C488_=_C592( C488 C592 ) C488_=_C593( C488 C593 ) C488_=_C594( C488 C594 ) C488_=_C596( C488 C596 ) C488_=_C597( C488 C597 ) \nC488_=_C598( C488 C598 ) C488_=_C599( C488 C599 ) C488_=_C603( C488 C603 ) C489_=_C490( C489 C490 ) C489_=_C491( C489 C491 ) C489_=_C492( C489 C492 ) \nC489_=_C493( C489 C493 ) C489_=_C494( C489 C494 ) C489_=_C496( C489 C496 ) C489_=_C497( C489 C497 ) C489_=_C498( C489 C498 ) C489_=_C499( C489 C499 ) \nC489_=_C500( C489 C500 ) C489_=_C502( C489 C502 ) C489_=_C503( C489 C503 ) C489_=_C504( C489 C504 ) C489_=_C505( C489 C505 ) C489_=_C551( C489 C551 ) \nC489_=_C587( C489 C587 ) C489_=_C609( C489 C609 ) C489_=_C612( C489 C612 ) C489_=_C615( C489 C615 ) C489_=_C617( C489 C617 ) C490_=_C491( C490 C491 ) \nC490_=_C492( C490 C492 ) C490_=_C493( C490 C493 ) C490_=_C494( C490 C494 ) C490_=_C496( C490 C496 ) C490_=_C497( C490 C497 ) C490_=_C498( C490 C498 ) \nC490_=_C499( C490 C499 ) C490_=_C500( C490 C500 ) C490_=_C502( C490 C502 ) C490_=_C503( C490 C503 ) C490_=_C504( C490 C504 ) C490_=_C505( C490 C505 ) \nC490_=_C552( C490 C552 ) C490_=_C588( C490 C588 ) C490_=_C622( C490 C622 ) C490_=_C625( C490 C625 ) C490_=_C628( C490 C628 ) C490_=_C630( C490 C630 ) \nC490_=_C631( C490 C631 ) C490_=_C632( C490 C632 ) C490_=_C633( C490 C633 ) C491_=_C492( C491 C492 ) C491_=_C493( C491 C493 ) C491_=_C494( C491 C494 ) \nC491_=_C496( C491 C496 ) C491_=_C497( C491 C497 ) C491_=_C498( C491 C498 ) C491_=_C499( C491 C499 ) C491_=_C500( C491 C500 ) C491_=_C502( C491 C502 ) \nC491_=_C503( C491 C503 ) C491_=_C504( C491 C504 ) C491_=_C505( C491 C505 ) C491_=_C553( C491 C553 ) C491_=_C589( C491 C589 ) C491_=_C637( C491 C637 ) \nC491_=_C640( C491 C640 ) C491_=_C643( C491 C643 ) C491_=_C645( C491 C645 ) C491_=_C646( C491 C646 ) C491_=_C647( C491 C647 ) C491_=_C648( C491 C648 ) \nC492_=_C493( C492 C493 ) C492_=_C494( C492 C494 ) C492_=_C496( C492 C496 ) C492_=_C497( C492 C497 ) C492_=_C498( C492 C498 ) C492_=_C499( C492 C499 ) \nC492_=_C500( C492 C500 ) C492_=_C502( C492 C502 ) C492_=_C503( C492 C503 ) C492_=_C504( C492 C504 ) C492_=_C505( C492 C505 ) C492_=_C554( C492 C554 ) \nC492_=_C651( C492 C651 ) C492_=_C654( C492 C654 ) C492_=_C657( C492 C657 ) C492_=_C659( C492 C659 ) C492_=_C660( C492 C660 ) C492_=_C661( C492 C661 ) \nC493_=_C494( C493 C494 ) C493_=_C496( C493 C496 ) C493_=_C497( C493 C497 ) C493_=_C498( C493 C498 ) C493_=_C499( C493 C499 ) C493_=_C500( C493 C500 ) \nC493_=_C502( C493 C502 ) C493_=_C503( C493 C503 ) C493_=_C504( C493 C504 ) C493_=_C505( C493 C505 ) C493_=_C555( C493 C555 ) C493_=_C590( C493 C590 ) \nC493_=_C663( C493 C663 ) C493_=_C666( C493 C666 ) C493_=_C669( C493 C669 ) C493_=_C671( C493 C671 ) C493_=_C672( C493 C672 ) C493_=_C673( C493 C673 ) \nC493_=_C674( C493 C674 ) C494_=_C496( C494 C496 ) C494_=_C497( C494 C497 ) C494_=_C498( C494 C498 ) C494_=_C499( C494 C499 ) C494_=_C500( C494 C500 ) \nC494_=_C502( C494 C502 ) C494_=_C503( C494 C503 ) C494_=_C504( C494 C504 ) C494_=_C505( C494 C505 ) C494_=_C556( C494 C556 ) C494_=_C591( C494 C591 ) \nC494_=_C675( C494 C675 ) C494_=_C678( C494 C678 ) C494_=_C681( C494 C681 ) C494_=_C683( C494 C683 ) C494_=_C684( C494 C684 ) C494_=_C685( C494 C685 ) \nC494_=_C686( C494 C686 ) C496_=_C497( C496 C497 ) C496_=_C498( C496 C498 ) C496_=_C499( C496 C499 ) C496_=_C500( C496 C500 ) C496_=_C502( C496 C502 ) \nC496_=_C503( C496 C503 ) C496_=_C504( C496 C504 ) C496_=_C505( C496 C505 ) C496_=_C558( C496 C558 ) C496_=_C593( C496 C593 ) C496_=_C687( C496 C687 ) \nC496_=_C699( C496 C699 ) C496_=_C702( C496 C702 ) C496_=_C704( C496 C704 ) C496_=_C705( C496 C705 ) C496_=_C706( C496 C706 ) C496_=_C707( C496 C707 ) \nC497_=_C498( C497 C498 ) C497_=_C499( C497 C499 ) C497_=_C500( C497 C500 ) C497_=_C502( C497 C502 ) C497_=_C503( C497 C503 ) C497_=_C504( C497 C504 ) \nC497_=_C505( C497 C505 ) C497_=_C559( C497 C559 ) C497_=_C594( C497 C594 ) C497_=_C688( C497 C688 ) C497_=_C708( C497 C708 ) C497_=_C711( C497 C711 ) \nC497_=_C713( C497 C713 ) C497_=_C714( C497 C714 ) C497_=_C715( C497 C715 ) C497_=_C716( C497 C716 ) C498_=_C499( C498 C499 ) C498_=_C500( C498 C500 ) \nC498_=_C502( C498 C502 ) C498_=_C503( C498 C503 ) C498_=_C504( C498 C504 ) C498_=_C505( C498 C505 ) C498_=_C520(</w:t>
      </w:r>
    </w:p>
    <w:p>
      <w:pPr>
        <w:pStyle w:val="PreformattedText"/>
        <w:bidi w:val="0"/>
        <w:spacing w:before="0" w:after="0"/>
        <w:jc w:val="left"/>
        <w:rPr/>
      </w:pPr>
      <w:r>
        <w:rPr/>
        <w:t xml:space="preserve"> </w:t>
      </w:r>
      <w:r>
        <w:rPr/>
        <w:t>C498 C520 ) C498_=_C541( C498 C541 ) \nC498_=_C560( C498 C560 ) C498_=_C579( C498 C579 ) C498_=_C612( C498 C612 ) C498_=_C625( C498 C625 ) C498_=_C640( C498 C640 ) C498_=_C654( C498 C654 ) \nC498_=_C666( C498 C666 ) C498_=_C678( C498 C678 ) C498_=_C689( C498 C689 ) C498_=_C699( C498 C699 ) C498_=_C708( C498 C708 ) C498_=_C717( C498 C717 ) \nC498_=_C718( C498 C718 ) C498_=_C719( C498 C719 ) C498_=_C720( C498 C720 ) C498_=_C724( C498 C724 ) C499_=_C500( C499 C500 ) C499_=_C502( C499 C502 ) \nC499_=_C503( C499 C503 ) C499_=_C504( C499 C504 ) C499_=_C505( C499 C505 ) C499_=_C561( C499 C561 ) C499_=_C596( C499 C596 ) C499_=_C690( C499 C690 ) \nC499_=_C717( C499 C717 ) C499_=_C726( C499 C726 ) C499_=_C728( C499 C728 ) C499_=_C729( C499 C729 ) C499_=_C730( C499 C730 ) C499_=_C731( C499 C731 ) \nC500_=_C502( C500 C502 ) C500_=_C503( C500 C503 ) C500_=_C504( C500 C504 ) C500_=_C505( C500 C505 ) C500_=_C562( C500 C562 ) C500_=_C597( C500 C597 ) \nC500_=_C691( C500 C691 ) C500_=_C718( C500 C718 ) C500_=_C732( C500 C732 ) C500_=_C734( C500 C734 ) C500_=_C735( C500 C735 ) C500_=_C736( C500 C736 ) \nC500_=_C737( C500 C737 ) C502_=_C503( C502 C503 ) C502_=_C504( C502 C504 ) C502_=_C505( C502 C505 ) C502_=_C564( C502 C564 ) C502_=_C599( C502 C599 ) \nC502_=_C693( C502 C693 ) C502_=_C720( C502 C720 ) C502_=_C738( C502 C738 ) C502_=_C743( C502 C743 ) C502_=_C744( C502 C744 ) C502_=_C745( C502 C745 ) \nC502_=_C746( C502 C746 ) C503_=_C504( C503 C504 ) C503_=_C505( C503 C505 ) C503_=_C525( C503 C525 ) C503_=_C565( C503 C565 ) C503_=_C584( C503 C584 ) \nC503_=_C617( C503 C617 ) C503_=_C630( C503 C630 ) C503_=_C645( C503 C645 ) C503_=_C671( C503 C671 ) C503_=_C683( C503 C683 ) C503_=_C694( C503 C694 ) \nC503_=_C704( C503 C704 ) C503_=_C713( C503 C713 ) C503_=_C728( C503 C728 ) C503_=_C734( C503 C734 ) C503_=_C739( C503 C739 ) C503_=_C743( C503 C743 ) \nC503_=_C749( C503 C749 ) C504_=_C505( C504 C505 ) C504_=_C526( C504 C526 ) C504_=_C546( C504 C546 ) C504_=_C566( C504 C566 ) C504_=_C631( C504 C631 ) \nC504_=_C646( C504 C646 ) C504_=_C659( C504 C659 ) C504_=_C672( C504 C672 ) C504_=_C684( C504 C684 ) C504_=_C695( C504 C695 ) C504_=_C705( C504 C705 ) \nC504_=_C714( C504 C714 ) C504_=_C729( C504 C729 ) C504_=_C735( C504 C735 ) C504_=_C740( C504 C740 ) C504_=_C744( C504 C744 ) C504_=_C751( C504 C751 ) \nC505_=_C527( C505 C527 ) C505_=_C547( C505 C547 ) C505_=_C567( C505 C567 ) C505_=_C585( C505 C585 ) C505_=_C632( C505 C632 ) C505_=_C647( C505 C647 ) \nC505_=_C660( C505 C660 ) C505_=_C673( C505 C673 ) C505_=_C685( C505 C685 ) C505_=_C696( C505 C696 ) C505_=_C706( C505 C706 ) C505_=_C715( C505 C715 ) \nC505_=_C730( C505 C730 ) C505_=_C736( C505 C736 ) C505_=_C741( C505 C741 ) C505_=_C745( C505 C745 ) C505_=_C752( C505 C752 ) C508_=_C510( C508 C510 ) \nC508_=_C517( C508 C517 ) C508_=_C520( C508 C520 ) C508_=_C523( C508 C523 ) C508_=_C525( C508 C525 ) C508_=_C526( C508 C526 ) C508_=_C527( C508 C527 ) \nC508_=_C528( C508 C528 ) C508_=_C529( C508 C529 ) C508_=_C549( C508 C549 ) C508_=_C550( C508 C550 ) C508_=_C551( C508 C551 ) C508_=_C552( C508 C552 ) \nC508_=_C553( C508 C553 ) C508_=_C554( C508 C554 ) C508_=_C555( C508 C555 ) C508_=_C556( C508 C556 ) C508_=_C558( C508 C558 ) C508_=_C559( C508 C559 ) \nC508_=_C560( C508 C560 ) C508_=_C561( C508 C561 ) C508_=_C562( C508 C562 ) C508_=_C564( C508 C564 ) C508_=_C565( C508 C565 ) C508_=_C566( C508 C566 ) \nC508_=_C567( C508 C567 ) C510_=_C517( C510 C517 ) C510_=_C520( C510 C520 ) C510_=_C523( C510 C523 ) C510_=_C525( C510 C525 ) C510_=_C526( C510 C526 ) \nC510_=_C527( C510 C527 ) C510_=_C528( C510 C528 ) C510_=_C531( C510 C531 ) C510_=_C550( C510 C550 ) C510_=_C569( C510 C569 ) C510_=_C587( C510 C587 ) \nC510_=_C588( C510 C588 ) C510_=_C589( C510 C589 ) C510_=_C590( C510 C590 ) C510_=_C591( C510 C591 ) C510_=_C592( C510 C592 ) C510_=_C593( C510 C593 ) \nC510_=_C594( C510 C594 ) C510_=_C596( C510 C596 ) C510_=_C597( C510 C597 ) C510_=_C598( C510 C598 ) C510_=_C599( C510 C599 ) C510_=_C603( C510 C603 ) \nC517_=_C520( C517 C520 ) C517_=_C523( C517 C523 ) C517_=_C525( C517 C525 ) C517_=_C526( C517 C526 ) C517_=_C527( C517 C527 ) C517_=_C528( C517 C528 ) \nC517_=_C538( C517 C538 ) C517_=_C576( C517 C576 ) C517_=_C592( C517 C592 ) C517_=_C609( C517 C609 ) C517_=_C622( C517 C622 ) C517_=_C637( C517 C637 ) \nC517_=_C651( C517 C651 ) C517_=_C663( C517 C663 ) C517_=_C675( C517 C675 ) C517_=_C687( C517 C687 ) C517_=_C688( C517 C688 ) C517_=_C689( C517 C689 ) \nC517_=_C690( C517 C690 ) C517_=_C691( C517 C691 ) C517_=_C693( C517 C693 ) C517_=_C694( C517 C694 ) C517_=_C695( C517 C695 ) C517_=_C696( C517 C696 ) \nC520_=_C523( C520 C523 ) C520_=_C525( C520 C525 ) C520_=_C526( C520 C526 ) C520_=_C527( C520 C527 ) C520_=_C528( C520 C528 ) C520_=_C541( C520 C541 ) \nC520_=_C560( C520 C560 ) C520_=_C579( C520 C579 ) C520_=_C612( C520 C612 ) C520_=_C625( C520 C625 ) C520_=_C640( C520 C640 ) C520_=_C654( C520 C654 ) \nC520_=_C666( C520 C666 ) C520_=_C678( C520 C678 ) C520_=_C689( C520 C689 ) C520_=_C699( C520 C699 ) C520_=_C708( C520 C708 ) C520_=_C717( C520 C717 ) \nC520_=_C718( C520 C718 ) C520_=_C719( C520 C719 ) C520_=_C720( C520 C720 ) C520_=_C724( C520 C724 ) C523_=_C525( C523 C525 ) C523_=_C526( C523 C526 ) \nC523_=_C527( C523 C527 ) C523_=_C528( C523 C528 ) C523_=_C544( C523 C544 ) C523_=_C582( C523 C582 ) C523_=_C598( C523 C598 ) C523_=_C615( C523 C615 ) \nC523_=_C628( C523 C628 ) C523_=_C643( C523 C643 ) C523_=_C657( C523 C657 ) C523_=_C669( C523 C669 ) C523_=_C681( C523 C681 ) C523_=_C702( C523 C702 ) \nC523_=_C711( C523 C711 ) C523_=_C719( C523 C719 ) C523_=_C726( C523 C726 ) C523_=_C732( C523 C732 ) C523_=_C738( C523 C738 ) C523_=_C739( C523 C739 ) \nC523_=_C740( C523 C740 ) C523_=_C741( C523 C741 ) C525_=_C526( C525 C526 ) C525_=_C527( C525 C527 ) C525_=_C528( C525 C528 ) C525_=_C565( C525 C565 ) \nC525_=_C584( C525 C584 ) C525_=_C617( C525 C617 ) C525_=_C630( C525 C630 ) C525_=_C645( C525 C645 ) C525_=_C671( C525 C671 ) C525_=_C683( C525 C683 ) \nC525_=_C694( C525 C694 ) C525_=_C704( C525 C704 ) C525_=_C713( C525 C713 ) C525_=_C728( C525 C728 ) C525_=_C734( C525 C734 ) C525_=_C739( C525 C739 ) \nC525_=_C743( C525 C743 ) C525_=_C749( C525 C749 ) C526_=_C527( C526 C527 ) C526_=_C528( C526 C528 ) C526_=_C546( C526 C546 ) C526_=_C566( C526 C566 ) \nC526_=_C631( C526 C631 ) C526_=_C646( C526 C646 ) C526_=_C659( C526 C659 ) C526_=_C672( C526 C672 ) C526_=_C684( C526 C684 ) C526_=_C695( C526 C695 ) \nC526_=_C705( C526 C705 ) C526_=_C714( C526 C714 ) C526_=_C729( C526 C729 ) C526_=_C735( C526 C735 ) C526_=_C740( C526 C740 ) C526_=_C744( C526 C744 ) \nC526_=_C751( C526 C751 ) C527_=_C528( C527 C528 ) C527_=_C547( C527 C547 ) C527_=_C567( C527 C567 ) C527_=_C585( C527 C585 ) C527_=_C632( C527 C632 ) \nC527_=_C647( C527 C647 ) C527_=_C660( C527 C660 ) C527_=_C673( C527 C673 ) C527_=_C685( C527 C685 ) C527_=_C696( C527 C696 ) C527_=_C706( C527 C706 ) \nC527_=_C715( C527 C715 ) C527_=_C730( C527 C730 ) C527_=_C736( C527 C736 ) C527_=_C741( C527 C741 ) C527_=_C745( C527 C745 ) C527_=_C752( C527 C752 ) \nC528_=_C548( C528 C548 ) C528_=_C586( C528 C586 ) C528_=_C603( C528 C603 ) C528_=_C633( C528 C633 ) C528_=_C648( C528 C648 ) C528_=_C661( C528 C661 ) \nC528_=_C674( C528 C674 ) C528_=_C686( C528 C686 ) C528_=_C707( C528 C707 ) C528_=_C716( C528 C716 ) C528_=_C724( C528 C724 ) C528_=_C731( C528 C731 ) \nC528_=_C737( C528 C737 ) C528_=_C746( C528 C746 ) C528_=_C749( C528 C749 ) C528_=_C751( C528 C751 ) C528_=_C752( C528 C752 ) C529_=_C531( C529 C531 ) \nC529_=_C538( C529 C538 ) C529_=_C541( C529 C541 ) C529_=_C544( C529 C544 ) C529_=_C546( C529 C546 ) C529_=_C547( C529 C547 ) C529_=_C548( C529 C548 ) \nC529_=_C549( C529 C549 ) C529_=_C550( C529 C550 ) C529_=_C551( C529 C551 ) C529_=_C552( C529 C552 ) C529_=_C553( C529 C553 ) C529_=_C554( C529 C554 ) \nC529_=_C555( C529 C555 ) C529_=_C556( C529 C556 ) C529_=_C558( C529 C558 ) C529_=_C559( C529 C559 ) C529_=_C560( C529 C560 ) C529_=_C561( C529 C561 ) \nC529_=_C562( C529 C562 ) C529_=_C564( C529 C564 ) C529_=_C565( C529 C565 ) C529_=_C566( C529 C566 ) C529_=_C567( C529 C567 ) C531_=_C538( C531 C538 ) \nC531_=_C541( C531 C541 ) C531_=_C544( C531 C544 ) C531_=_C546( C531 C546 ) C531_=_C547( C531 C547 ) C531_=_C548( C531 C548 ) C531_=_C550( C531 C550 ) \nC531_=_C569( C531 C569 ) C531_=_C587( C531 C587 ) C531_=_C588( C531 C588 ) C531_=_C589( C531 C589 ) C531_=_C590( C531 C590 ) C531_=_C591( C531 C591 ) \nC531_=_C592( C531 C592 ) C531_=_C593( C531 C593 ) C531_=_C594( C531 C594 ) C531_=_C596( C531 C596 ) C531_=_C597( C531 C597 ) C531_=_C598( C531 C598 ) \nC531_=_C599( C531 C599 ) C531_=_C603( C531 C603 ) C538_=_C541( C538 C541 ) C538_=_C544( C538 C544 ) C538_=_C546( C538 C546 ) C538_=_C547( C538 C547 ) \nC538_=_C548( C538 C548 ) C538_=_C576( C538 C576 ) C538_=_C592( C538 C592 ) C538_=_C609( C538 C609 ) C538_=_C622( C538 C622 ) C538_=_C637( C538 C637 ) \nC538_=_C651( C538 C651 ) C538_=_C663( C538 C663 ) C538_=_C675( C538 C675 ) C538_=_C687( C538 C687 ) C538_=_C688( C538 C688 ) C538_=_C689( C538 C689 ) \nC538_=_C690( C538 C690 ) C538_=_C691( C538 C691 ) C538_=_C693( C538 C693 ) C538_=_C694( C538 C694 ) C538_=_C695( C538 C695 ) C538_=_C696( C538 C696 ) \nC541_=_C544( C541 C544 ) C541_=_C546( C541 C546 ) C541_=_C547( C541 C547 ) C541_=_C548( C541 C548 ) C541_=_C560( C541 C560 ) C541_=_C579( C541 C579 ) \nC541_=_C612( C541 C612 ) C541_=_C625( C541 C625 ) C541_=_C640( C541 C640 ) C541_=_C654( C541 C654 ) C541_=_C666( C541 C666 ) C541_=_C678( C541 C678 ) \nC541_=_C689( C541 C689 ) C541_=_C699( C541 C699 ) C541_=_C708( C541 C708 ) C541_=_C717( C541 C717 ) C541_=_C718( C541 C718 ) C541_=_C719( C541 C719 ) \nC541_=_C720( C541 C720 ) C541_=_C724( C541 C724 ) C544_=_C546( C544 C546 ) C544_=_C547( C544 C547 ) C544_=_C548( C544 C548 ) C544_=_C582( C544 C582 ) \nC544_=_C598( C544 C598 ) C544_=_C615( C544 C615 ) C544_=_C628( C544 C628 ) C544_=_C643( C544 C643 ) C544_=_C657( C544 C657 ) C544_=_C669(</w:t>
      </w:r>
    </w:p>
    <w:p>
      <w:pPr>
        <w:pStyle w:val="PreformattedText"/>
        <w:bidi w:val="0"/>
        <w:spacing w:before="0" w:after="0"/>
        <w:jc w:val="left"/>
        <w:rPr/>
      </w:pPr>
      <w:r>
        <w:rPr/>
        <w:t xml:space="preserve"> </w:t>
      </w:r>
      <w:r>
        <w:rPr/>
        <w:t>C544 C669 ) \nC544_=_C681( C544 C681 ) C544_=_C702( C544 C702 ) C544_=_C711( C544 C711 ) C544_=_C719( C544 C719 ) C544_=_C726( C544 C726 ) C544_=_C732( C544 C732 ) \nC544_=_C738( C544 C738 ) C544_=_C739( C544 C739 ) C544_=_C740( C544 C740 ) C544_=_C741( C544 C741 ) C546_=_C547( C546 C547 ) C546_=_C548( C546 C548 ) \nC546_=_C566( C546 C566 ) C546_=_C631( C546 C631 ) C546_=_C646( C546 C646 ) C546_=_C659( C546 C659 ) C546_=_C672( C546 C672 ) C546_=_C684( C546 C684 ) \nC546_=_C695( C546 C695 ) C546_=_C705( C546 C705 ) C546_=_C714( C546 C714 ) C546_=_C729( C546 C729 ) C546_=_C735( C546 C735 ) C546_=_C740( C546 C740 ) \nC546_=_C744( C546 C744 ) C546_=_C751( C546 C751 ) C547_=_C548( C547 C548 ) C547_=_C567( C547 C567 ) C547_=_C585( C547 C585 ) C547_=_C632( C547 C632 ) \nC547_=_C647( C547 C647 ) C547_=_C660( C547 C660 ) C547_=_C673( C547 C673 ) C547_=_C685( C547 C685 ) C547_=_C696( C547 C696 ) C547_=_C706( C547 C706 ) \nC547_=_C715( C547 C715 ) C547_=_C730( C547 C730 ) C547_=_C736( C547 C736 ) C547_=_C741( C547 C741 ) C547_=_C745( C547 C745 ) C547_=_C752( C547 C752 ) \nC548_=_C586( C548 C586 ) C548_=_C603( C548 C603 ) C548_=_C633( C548 C633 ) C548_=_C648( C548 C648 ) C548_=_C661( C548 C661 ) C548_=_C674( C548 C674 ) \nC548_=_C686( C548 C686 ) C548_=_C707( C548 C707 ) C548_=_C716( C548 C716 ) C548_=_C724( C548 C724 ) C548_=_C731( C548 C731 ) C548_=_C737( C548 C737 ) \nC548_=_C746( C548 C746 ) C548_=_C749( C548 C749 ) C548_=_C751( C548 C751 ) C548_=_C752( C548 C752 ) C549_=_C550( C549 C550 ) C549_=_C551( C549 C551 ) \nC549_=_C552( C549 C552 ) C549_=_C553( C549 C553 ) C549_=_C554( C549 C554 ) C549_=_C555( C549 C555 ) C549_=_C556( C549 C556 ) C549_=_C558( C549 C558 ) \nC549_=_C559( C549 C559 ) C549_=_C560( C549 C560 ) C549_=_C561( C549 C561 ) C549_=_C562( C549 C562 ) C549_=_C564( C549 C564 ) C549_=_C565( C549 C565 ) \nC549_=_C566( C549 C566 ) C549_=_C567( C549 C567 ) C549_=_C569( C549 C569 ) C549_=_C576( C549 C576 ) C549_=_C579( C549 C579 ) C549_=_C582( C549 C582 ) \nC549_=_C584( C549 C584 ) C549_=_C585( C549 C585 ) C549_=_C586( C549 C586 ) C550_=_C551( C550 C551 ) C550_=_C552( C550 C552 ) C550_=_C553( C550 C553 ) \nC550_=_C554( C550 C554 ) C550_=_C555( C550 C555 ) C550_=_C556( C550 C556 ) C550_=_C558( C550 C558 ) C550_=_C559( C550 C559 ) C550_=_C560( C550 C560 ) \nC550_=_C561( C550 C561 ) C550_=_C562( C550 C562 ) C550_=_C564( C550 C564 ) C550_=_C565( C550 C565 ) C550_=_C566( C550 C566 ) C550_=_C567( C550 C567 ) \nC550_=_C569( C550 C569 ) C550_=_C587( C550 C587 ) C550_=_C588( C550 C588 ) C550_=_C589( C550 C589 ) C550_=_C590( C550 C590 ) C550_=_C591( C550 C591 ) \nC550_=_C592( C550 C592 ) C550_=_C593( C550 C593 ) C550_=_C594( C550 C594 ) C550_=_C596( C550 C596 ) C550_=_C597( C550 C597 ) C550_=_C598( C550 C598 ) \nC550_=_C599( C550 C599 ) C550_=_C603( C550 C603 ) C551_=_C552( C551 C552 ) C551_=_C553( C551 C553 ) C551_=_C554( C551 C554 ) C551_=_C555( C551 C555 ) \nC551_=_C556( C551 C556 ) C551_=_C558( C551 C558 ) C551_=_C559( C551 C559 ) C551_=_C560( C551 C560 ) C551_=_C561( C551 C561 ) C551_=_C562( C551 C562 ) \nC551_=_C564( C551 C564 ) C551_=_C565( C551 C565 ) C551_=_C566( C551 C566 ) C551_=_C567( C551 C567 ) C551_=_C587( C551 C587 ) C551_=_C609( C551 C609 ) \nC551_=_C612( C551 C612 ) C551_=_C615( C551 C615 ) C551_=_C617( C551 C617 ) C552_=_C553( C552 C553 ) C552_=_C554( C552 C554 ) C552_=_C555( C552 C555 ) \nC552_=_C556( C552 C556 ) C552_=_C558( C552 C558 ) C552_=_C559( C552 C559 ) C552_=_C560( C552 C560 ) C552_=_C561( C552 C561 ) C552_=_C562( C552 C562 ) \nC552_=_C564( C552 C564 ) C552_=_C565( C552 C565 ) C552_=_C566( C552 C566 ) C552_=_C567( C552 C567 ) C552_=_C588( C552 C588 ) C552_=_C622( C552 C622 ) \nC552_=_C625( C552 C625 ) C552_=_C628( C552 C628 ) C552_=_C630( C552 C630 ) C552_=_C631( C552 C631 ) C552_=_C632( C552 C632 ) C552_=_C633( C552 C633 ) \nC553_=_C554( C553 C554 ) C553_=_C555( C553 C555 ) C553_=_C556( C553 C556 ) C553_=_C558( C553 C558 ) C553_=_C559( C553 C559 ) C553_=_C560( C553 C560 ) \nC553_=_C561( C553 C561 ) C553_=_C562( C553 C562 ) C553_=_C564( C553 C564 ) C553_=_C565( C553 C565 ) C553_=_C566( C553 C566 ) C553_=_C567( C553 C567 ) \nC553_=_C589( C553 C589 ) C553_=_C637( C553 C637 ) C553_=_C640( C553 C640 ) C553_=_C643( C553 C643 ) C553_=_C645( C553 C645 ) C553_=_C646( C553 C646 ) \nC553_=_C647( C553 C647 ) C553_=_C648( C553 C648 ) C554_=_C555( C554 C555 ) C554_=_C556( C554 C556 ) C554_=_C558( C554 C558 ) C554_=_C559( C554 C559 ) \nC554_=_C560( C554 C560 ) C554_=_C561( C554 C561 ) C554_=_C562( C554 C562 ) C554_=_C564( C554 C564 ) C554_=_C565( C554 C565 ) C554_=_C566( C554 C566 ) \nC554_=_C567( C554 C567 ) C554_=_C651( C554 C651 ) C554_=_C654( C554 C654 ) C554_=_C657( C554 C657 ) C554_=_C659( C554 C659 ) C554_=_C660( C554 C660 ) \nC554_=_C661( C554 C661 ) C555_=_C556( C555 C556 ) C555_=_C558( C555 C558 ) C555_=_C559( C555 C559 ) C555_=_C560( C555 C560 ) C555_=_C561( C555 C561 ) \nC555_=_C562( C555 C562 ) C555_=_C564( C555 C564 ) C555_=_C565( C555 C565 ) C555_=_C566( C555 C566 ) C555_=_C567( C555 C567 ) C555_=_C590( C555 C590 ) \nC555_=_C663( C555 C663 ) C555_=_C666( C555 C666 ) C555_=_C669( C555 C669 ) C555_=_C671( C555 C671 ) C555_=_C672( C555 C672 ) C555_=_C673( C555 C673 ) \nC555_=_C674( C555 C674 ) C556_=_C558( C556 C558 ) C556_=_C559( C556 C559 ) C556_=_C560( C556 C560 ) C556_=_C561( C556 C561 ) C556_=_C562( C556 C562 ) \nC556_=_C564( C556 C564 ) C556_=_C565( C556 C565 ) C556_=_C566( C556 C566 ) C556_=_C567( C556 C567 ) C556_=_C591( C556 C591 ) C556_=_C675( C556 C675 ) \nC556_=_C678( C556 C678 ) C556_=_C681( C556 C681 ) C556_=_C683( C556 C683 ) C556_=_C684( C556 C684 ) C556_=_C685( C556 C685 ) C556_=_C686( C556 C686 ) \nC558_=_C559( C558 C559 ) C558_=_C560( C558 C560 ) C558_=_C561( C558 C561 ) C558_=_C562( C558 C562 ) C558_=_C564( C558 C564 ) C558_=_C565( C558 C565 ) \nC558_=_C566( C558 C566 ) C558_=_C567( C558 C567 ) C558_=_C593( C558 C593 ) C558_=_C687( C558 C687 ) C558_=_C699( C558 C699 ) C558_=_C702( C558 C702 ) \nC558_=_C704( C558 C704 ) C558_=_C705( C558 C705 ) C558_=_C706( C558 C706 ) C558_=_C707( C558 C707 ) C559_=_C560( C559 C560 ) C559_=_C561( C559 C561 ) \nC559_=_C562( C559 C562 ) C559_=_C564( C559 C564 ) C559_=_C565( C559 C565 ) C559_=_C566( C559 C566 ) C559_=_C567( C559 C567 ) C559_=_C594( C559 C594 ) \nC559_=_C688( C559 C688 ) C559_=_C708( C559 C708 ) C559_=_C711( C559 C711 ) C559_=_C713( C559 C713 ) C559_=_C714( C559 C714 ) C559_=_C715( C559 C715 ) \nC559_=_C716( C559 C716 ) C560_=_C561( C560 C561 ) C560_=_C562( C560 C562 ) C560_=_C564( C560 C564 ) C560_=_C565( C560 C565 ) C560_=_C566( C560 C566 ) \nC560_=_C567( C560 C567 ) C560_=_C579( C560 C579 ) C560_=_C612( C560 C612 ) C560_=_C625( C560 C625 ) C560_=_C640( C560 C640 ) C560_=_C654( C560 C654 ) \nC560_=_C666( C560 C666 ) C560_=_C678( C560 C678 ) C560_=_C689( C560 C689 ) C560_=_C699( C560 C699 ) C560_=_C708( C560 C708 ) C560_=_C717( C560 C717 ) \nC560_=_C718( C560 C718 ) C560_=_C719( C560 C719 ) C560_=_C720( C560 C720 ) C560_=_C724( C560 C724 ) C561_=_C562( C561 C562 ) C561_=_C564( C561 C564 ) \nC561_=_C565( C561 C565 ) C561_=_C566( C561 C566 ) C561_=_C567( C561 C567 ) C561_=_C596( C561 C596 ) C561_=_C690( C561 C690 ) C561_=_C717( C561 C717 ) \nC561_=_C726( C561 C726 ) C561_=_C728( C561 C728 ) C561_=_C729( C561 C729 ) C561_=_C730( C561 C730 ) C561_=_C731( C561 C731 ) C562_=_C564( C562 C564 ) \nC562_=_C565( C562 C565 ) C562_=_C566( C562 C566 ) C562_=_C567( C562 C567 ) C562_=_C597( C562 C597 ) C562_=_C691( C562 C691 ) C562_=_C718( C562 C718 ) \nC562_=_C732( C562 C732 ) C562_=_C734( C562 C734 ) C562_=_C735( C562 C735 ) C562_=_C736( C562 C736 ) C562_=_C737( C562 C737 ) C564_=_C565( C564 C565 ) \nC564_=_C566( C564 C566 ) C564_=_C567( C564 C567 ) C564_=_C599( C564 C599 ) C564_=_C693( C564 C693 ) C564_=_C720( C564 C720 ) C564_=_C738( C564 C738 ) \nC564_=_C743( C564 C743 ) C564_=_C744( C564 C744 ) C564_=_C745( C564 C745 ) C564_=_C746( C564 C746 ) C565_=_C566( C565 C566 ) C565_=_C567( C565 C567 ) \nC565_=_C584( C565 C584 ) C565_=_C617( C565 C617 ) C565_=_C630( C565 C630 ) C565_=_C645( C565 C645 ) C565_=_C671( C565 C671 ) C565_=_C683( C565 C683 ) \nC565_=_C694( C565 C694 ) C565_=_C704( C565 C704 ) C565_=_C713( C565 C713 ) C565_=_C728( C565 C728 ) C565_=_C734( C565 C734 ) C565_=_C739( C565 C739 ) \nC565_=_C743( C565 C743 ) C565_=_C749( C565 C749 ) C566_=_C567( C566 C567 ) C566_=_C631( C566 C631 ) C566_=_C646( C566 C646 ) C566_=_C659( C566 C659 ) \nC566_=_C672( C566 C672 ) C566_=_C684( C566 C684 ) C566_=_C695( C566 C695 ) C566_=_C705( C566 C705 ) C566_=_C714( C566 C714 ) C566_=_C729( C566 C729 ) \nC566_=_C735( C566 C735 ) C566_=_C740( C566 C740 ) C566_=_C744( C566 C744 ) C566_=_C751( C566 C751 ) C567_=_C585( C567 C585 ) C567_=_C632( C567 C632 ) \nC567_=_C647( C567 C647 ) C567_=_C660( C567 C660 ) C567_=_C673( C567 C673 ) C567_=_C685( C567 C685 ) C567_=_C696( C567 C696 ) C567_=_C706( C567 C706 ) \nC567_=_C715( C567 C715 ) C567_=_C730( C567 C730 ) C567_=_C736( C567 C736 ) C567_=_C741( C567 C741 ) C567_=_C745( C567 C745 ) C567_=_C752( C567 C752 ) \nC569_=_C576( C569 C576 ) C569_=_C579( C569 C579 ) C569_=_C582( C569 C582 ) C569_=_C584( C569 C584 ) C569_=_C585( C569 C585 ) C569_=_C586( C569 C586 ) \nC569_=_C587( C569 C587 ) C569_=_C588( C569 C588 ) C569_=_C589( C569 C589 ) C569_=_C590( C569 C590 ) C569_=_C591( C569 C591 ) C569_=_C592( C569 C592 ) \nC569_=_C593( C569 C593 ) C569_=_C594( C569 C594 ) C569_=_C596( C569 C596 ) C569_=_C597( C569 C597 ) C569_=_C598( C569 C598 ) C569_=_C599( C569 C599 ) \nC569_=_C603( C569 C603 ) C576_=_C579( C576 C579 ) C576_=_C582( C576 C582 ) C576_=_C584( C576 C584 ) C576_=_C585( C576 C585 ) C576_=_C586( C576 C586 ) \nC576_=_C592( C576 C592 ) C576_=_C609( C576 C609 ) C576_=_C622( C576 C622 ) C576_=_C637( C576 C637 ) C576_=_C651( C576 C651 ) C576_=_C663( C576 C663 ) \nC576_=_C675( C576 C675 ) C576_=_C687( C576 C687 ) C576_=_C688( C576 C688 ) C576_=_C689( C576 C689 ) C576_=_C690( C576 C690 ) C576_=_C691( C576 C691 ) \nC576_=_C693(</w:t>
      </w:r>
    </w:p>
    <w:p>
      <w:pPr>
        <w:pStyle w:val="PreformattedText"/>
        <w:bidi w:val="0"/>
        <w:spacing w:before="0" w:after="0"/>
        <w:jc w:val="left"/>
        <w:rPr/>
      </w:pPr>
      <w:r>
        <w:rPr/>
        <w:t xml:space="preserve"> </w:t>
      </w:r>
      <w:r>
        <w:rPr/>
        <w:t>C576 C693 ) C576_=_C694( C576 C694 ) C576_=_C695( C576 C695 ) C576_=_C696( C576 C696 ) C579_=_C582( C579 C582 ) C579_=_C584( C579 C584 ) \nC579_=_C585( C579 C585 ) C579_=_C586( C579 C586 ) C579_=_C612( C579 C612 ) C579_=_C625( C579 C625 ) C579_=_C640( C579 C640 ) C579_=_C654( C579 C654 ) \nC579_=_C666( C579 C666 ) C579_=_C678( C579 C678 ) C579_=_C689( C579 C689 ) C579_=_C699( C579 C699 ) C579_=_C708( C579 C708 ) C579_=_C717( C579 C717 ) \nC579_=_C718( C579 C718 ) C579_=_C719( C579 C719 ) C579_=_C720( C579 C720 ) C579_=_C724( C579 C724 ) C582_=_C584( C582 C584 ) C582_=_C585( C582 C585 ) \nC582_=_C586( C582 C586 ) C582_=_C598( C582 C598 ) C582_=_C615( C582 C615 ) C582_=_C628( C582 C628 ) C582_=_C643( C582 C643 ) C582_=_C657( C582 C657 ) \nC582_=_C669( C582 C669 ) C582_=_C681( C582 C681 ) C582_=_C702( C582 C702 ) C582_=_C711( C582 C711 ) C582_=_C719( C582 C719 ) C582_=_C726( C582 C726 ) \nC582_=_C732( C582 C732 ) C582_=_C738( C582 C738 ) C582_=_C739( C582 C739 ) C582_=_C740( C582 C740 ) C582_=_C741( C582 C741 ) C584_=_C585( C584 C585 ) \nC584_=_C586( C584 C586 ) C584_=_C617( C584 C617 ) C584_=_C630( C584 C630 ) C584_=_C645( C584 C645 ) C584_=_C671( C584 C671 ) C584_=_C683( C584 C683 ) \nC584_=_C694( C584 C694 ) C584_=_C704( C584 C704 ) C584_=_C713( C584 C713 ) C584_=_C728( C584 C728 ) C584_=_C734( C584 C734 ) C584_=_C739( C584 C739 ) \nC584_=_C743( C584 C743 ) C584_=_C749( C584 C749 ) C585_=_C586( C585 C586 ) C585_=_C632( C585 C632 ) C585_=_C647( C585 C647 ) C585_=_C660( C585 C660 ) \nC585_=_C673( C585 C673 ) C585_=_C685( C585 C685 ) C585_=_C696( C585 C696 ) C585_=_C706( C585 C706 ) C585_=_C715( C585 C715 ) C585_=_C730( C585 C730 ) \nC585_=_C736( C585 C736 ) C585_=_C741( C585 C741 ) C585_=_C745( C585 C745 ) C585_=_C752( C585 C752 ) C586_=_C603( C586 C603 ) C586_=_C633( C586 C633 ) \nC586_=_C648( C586 C648 ) C586_=_C661( C586 C661 ) C586_=_C674( C586 C674 ) C586_=_C686( C586 C686 ) C586_=_C707( C586 C707 ) C586_=_C716( C586 C716 ) \nC586_=_C724( C586 C724 ) C586_=_C731( C586 C731 ) C586_=_C737( C586 C737 ) C586_=_C746( C586 C746 ) C586_=_C749( C586 C749 ) C586_=_C751( C586 C751 ) \nC586_=_C752( C586 C752 ) C587_=_C588( C587 C588 ) C587_=_C589( C587 C589 ) C587_=_C590( C587 C590 ) C587_=_C591( C587 C591 ) C587_=_C592( C587 C592 ) \nC587_=_C593( C587 C593 ) C587_=_C594( C587 C594 ) C587_=_C596( C587 C596 ) C587_=_C597( C587 C597 ) C587_=_C598( C587 C598 ) C587_=_C599( C587 C599 ) \nC587_=_C603( C587 C603 ) C587_=_C609( C587 C609 ) C587_=_C612( C587 C612 ) C587_=_C615( C587 C615 ) C587_=_C617( C587 C617 ) C588_=_C589( C588 C589 ) \nC588_=_C590( C588 C590 ) C588_=_C591( C588 C591 ) C588_=_C592( C588 C592 ) C588_=_C593( C588 C593 ) C588_=_C594( C588 C594 ) C588_=_C596( C588 C596 ) \nC588_=_C597( C588 C597 ) C588_=_C598( C588 C598 ) C588_=_C599( C588 C599 ) C588_=_C603( C588 C603 ) C588_=_C622( C588 C622 ) C588_=_C625( C588 C625 ) \nC588_=_C628( C588 C628 ) C588_=_C630( C588 C630 ) C588_=_C631( C588 C631 ) C588_=_C632( C588 C632 ) C588_=_C633( C588 C633 ) C589_=_C590( C589 C590 ) \nC589_=_C591( C589 C591 ) C589_=_C592( C589 C592 ) C589_=_C593( C589 C593 ) C589_=_C594( C589 C594 ) C589_=_C596( C589 C596 ) C589_=_C597( C589 C597 ) \nC589_=_C598( C589 C598 ) C589_=_C599( C589 C599 ) C589_=_C603( C589 C603 ) C589_=_C637( C589 C637 ) C589_=_C640( C589 C640 ) C589_=_C643( C589 C643 ) \nC589_=_C645( C589 C645 ) C589_=_C646( C589 C646 ) C589_=_C647( C589 C647 ) C589_=_C648( C589 C648 ) C590_=_C591( C590 C591 ) C590_=_C592( C590 C592 ) \nC590_=_C593( C590 C593 ) C590_=_C594( C590 C594 ) C590_=_C596( C590 C596 ) C590_=_C597( C590 C597 ) C590_=_C598( C590 C598 ) C590_=_C599( C590 C599 ) \nC590_=_C603( C590 C603 ) C590_=_C663( C590 C663 ) C590_=_C666( C590 C666 ) C590_=_C669( C590 C669 ) C590_=_C671( C590 C671 ) C590_=_C672( C590 C672 ) \nC590_=_C673( C590 C673 ) C590_=_C674( C590 C674 ) C591_=_C592( C591 C592 ) C591_=_C593( C591 C593 ) C591_=_C594( C591 C594 ) C591_=_C596( C591 C596 ) \nC591_=_C597( C591 C597 ) C591_=_C598( C591 C598 ) C591_=_C599( C591 C599 ) C591_=_C603( C591 C603 ) C591_=_C675( C591 C675 ) C591_=_C678( C591 C678 ) \nC591_=_C681( C591 C681 ) C591_=_C683( C591 C683 ) C591_=_C684( C591 C684 ) C591_=_C685( C591 C685 ) C591_=_C686( C591 C686 ) C592_=_C593( C592 C593 ) \nC592_=_C594( C592 C594 ) C592_=_C596( C592 C596 ) C592_=_C597( C592 C597 ) C592_=_C598( C592 C598 ) C592_=_C599( C592 C599 ) C592_=_C603( C592 C603 ) \nC592_=_C609( C592 C609 ) C592_=_C622( C592 C622 ) C592_=_C637( C592 C637 ) C592_=_C651( C592 C651 ) C592_=_C663( C592 C663 ) C592_=_C675( C592 C675 ) \nC592_=_C687( C592 C687 ) C592_=_C688( C592 C688 ) C592_=_C689( C592 C689 ) C592_=_C690( C592 C690 ) C592_=_C691( C592 C691 ) C592_=_C693( C592 C693 ) \nC592_=_C694( C592 C694 ) C592_=_C695( C592 C695 ) C592_=_C696( C592 C696 ) C593_=_C594( C593 C594 ) C593_=_C596( C593 C596 ) C593_=_C597( C593 C597 ) \nC593_=_C598( C593 C598 ) C593_=_C599( C593 C599 ) C593_=_C603( C593 C603 ) C593_=_C687( C593 C687 ) C593_=_C699( C593 C699 ) C593_=_C702( C593 C702 ) \nC593_=_C704( C593 C704 ) C593_=_C705( C593 C705 ) C593_=_C706( C593 C706 ) C593_=_C707( C593 C707 ) C594_=_C596( C594 C596 ) C594_=_C597( C594 C597 ) \nC594_=_C598( C594 C598 ) C594_=_C599( C594 C599 ) C594_=_C603( C594 C603 ) C594_=_C688( C594 C688 ) C594_=_C708( C594 C708 ) C594_=_C711( C594 C711 ) \nC594_=_C713( C594 C713 ) C594_=_C714( C594 C714 ) C594_=_C715( C594 C715 ) C594_=_C716( C594 C716 ) C596_=_C597( C596 C597 ) C596_=_C598( C596 C598 ) \nC596_=_C599( C596 C599 ) C596_=_C603( C596 C603 ) C596_=_C690( C596 C690 ) C596_=_C717( C596 C717 ) C596_=_C726( C596 C726 ) C596_=_C728( C596 C728 ) \nC596_=_C729( C596 C729 ) C596_=_C730( C596 C730 ) C596_=_C731( C596 C731 ) C597_=_C598( C597 C598 ) C597_=_C599( C597 C599 ) C597_=_C603( C597 C603 ) \nC597_=_C691( C597 C691 ) C597_=_C718( C597 C718 ) C597_=_C732( C597 C732 ) C597_=_C734( C597 C734 ) C597_=_C735( C597 C735 ) C597_=_C736( C597 C736 ) \nC597_=_C737( C597 C737 ) C598_=_C599( C598 C599 ) C598_=_C603( C598 C603 ) C598_=_C615( C598 C615 ) C598_=_C628( C598 C628 ) C598_=_C643( C598 C643 ) \nC598_=_C657( C598 C657 ) C598_=_C669( C598 C669 ) C598_=_C681( C598 C681 ) C598_=_C702( C598 C702 ) C598_=_C711( C598 C711 ) C598_=_C719( C598 C719 ) \nC598_=_C726( C598 C726 ) C598_=_C732( C598 C732 ) C598_=_C738( C598 C738 ) C598_=_C739( C598 C739 ) C598_=_C740( C598 C740 ) C598_=_C741( C598 C741 ) \nC599_=_C603( C599 C603 ) C599_=_C693( C599 C693 ) C599_=_C720( C599 C720 ) C599_=_C738( C599 C738 ) C599_=_C743( C599 C743 ) C599_=_C744( C599 C744 ) \nC599_=_C745( C599 C745 ) C599_=_C746( C599 C746 ) C603_=_C633( C603 C633 ) C603_=_C648( C603 C648 ) C603_=_C661( C603 C661 ) C603_=_C674( C603 C674 ) \nC603_=_C686( C603 C686 ) C603_=_C707( C603 C707 ) C603_=_C716( C603 C716 ) C603_=_C724( C603 C724 ) C603_=_C731( C603 C731 ) C603_=_C737( C603 C737 ) \nC603_=_C746( C603 C746 ) C603_=_C749( C603 C749 ) C603_=_C751( C603 C751 ) C603_=_C752( C603 C752 ) C609_=_C612( C609 C612 ) C609_=_C615( C609 C615 ) \nC609_=_C617( C609 C617 ) C609_=_C622( C609 C622 ) C609_=_C637( C609 C637 ) C609_=_C651( C609 C651 ) C609_=_C663( C609 C663 ) C609_=_C675( C609 C675 ) \nC609_=_C687( C609 C687 ) C609_=_C688( C609 C688 ) C609_=_C689( C609 C689 ) C609_=_C690( C609 C690 ) C609_=_C691( C609 C691 ) C609_=_C693( C609 C693 ) \nC609_=_C694( C609 C694 ) C609_=_C695( C609 C695 ) C609_=_C696( C609 C696 ) C612_=_C615( C612 C615 ) C612_=_C617( C612 C617 ) C612_=_C625( C612 C625 ) \nC612_=_C640( C612 C640 ) C612_=_C654( C612 C654 ) C612_=_C666( C612 C666 ) C612_=_C678( C612 C678 ) C612_=_C689( C612 C689 ) C612_=_C699( C612 C699 ) \nC612_=_C708( C612 C708 ) C612_=_C717( C612 C717 ) C612_=_C718( C612 C718 ) C612_=_C719( C612 C719 ) C612_=_C720( C612 C720 ) C612_=_C724( C612 C724 ) \nC615_=_C617( C615 C617 ) C615_=_C628( C615 C628 ) C615_=_C643( C615 C643 ) C615_=_C657( C615 C657 ) C615_=_C669( C615 C669 ) C615_=_C681( C615 C681 ) \nC615_=_C702( C615 C702 ) C615_=_C711( C615 C711 ) C615_=_C719( C615 C719 ) C615_=_C726( C615 C726 ) C615_=_C732( C615 C732 ) C615_=_C738( C615 C738 ) \nC615_=_C739( C615 C739 ) C615_=_C740( C615 C740 ) C615_=_C741( C615 C741 ) C617_=_C630( C617 C630 ) C617_=_C645( C617 C645 ) C617_=_C671( C617 C671 ) \nC617_=_C683( C617 C683 ) C617_=_C694( C617 C694 ) C617_=_C704( C617 C704 ) C617_=_C713( C617 C713 ) C617_=_C728( C617 C728 ) C617_=_C734( C617 C734 ) \nC617_=_C739( C617 C739 ) C617_=_C743( C617 C743 ) C617_=_C749( C617 C749 ) C622_=_C625( C622 C625 ) C622_=_C628( C622 C628 ) C622_=_C630( C622 C630 ) \nC622_=_C631( C622 C631 ) C622_=_C632( C622 C632 ) C622_=_C633( C622 C633 ) C622_=_C637( C622 C637 ) C622_=_C651( C622 C651 ) C622_=_C663( C622 C663 ) \nC622_=_C675( C622 C675 ) C622_=_C687( C622 C687 ) C622_=_C688( C622 C688 ) C622_=_C689( C622 C689 ) C622_=_C690( C622 C690 ) C622_=_C691( C622 C691 ) \nC622_=_C693( C622 C693 ) C622_=_C694( C622 C694 ) C622_=_C695( C622 C695 ) C622_=_C696( C622 C696 ) C625_=_C628( C625 C628 ) C625_=_C630( C625 C630 ) \nC625_=_C631( C625 C631 ) C625_=_C632( C625 C632 ) C625_=_C633( C625 C633 ) C625_=_C640( C625 C640 ) C625_=_C654( C625 C654 ) C625_=_C666( C625 C666 ) \nC625_=_C678( C625 C678 ) C625_=_C689( C625 C689 ) C625_=_C699( C625 C699 ) C625_=_C708( C625 C708 ) C625_=_C717( C625 C717 ) C625_=_C718( C625 C718 ) \nC625_=_C719( C625 C719 ) C625_=_C720( C625 C720 ) C625_=_C724( C625 C724 ) C628_=_C630( C628 C630 ) C628_=_C631( C628 C631 ) C628_=_C632( C628 C632 ) \nC628_=_C633( C628 C633 ) C628_=_C643( C628 C643 ) C628_=_C657( C628 C657 ) C628_=_C669( C628 C669 ) C628_=_C681( C628 C681 ) C628_=_C702( C628 C702 ) \nC628_=_C711( C628 C711 ) C628_=_C719( C628 C719 ) C628_=_C726( C628 C726 ) C628_=_C732( C628 C732 ) C628_=_C738( C628 C738 ) C628_=_C739( C628 C739 ) \nC628_=_C740( C628 C740 ) C628_=_C741( C628 C741 ) C630_=_C631( C630 C631 ) C630_=_C632( C630 C632 ) C630_=_C633( C630 C633 ) C630_=_C645( C630 C645 ) \nC630_=_C671( C630 C671 ) C630_=_C683(</w:t>
      </w:r>
    </w:p>
    <w:p>
      <w:pPr>
        <w:pStyle w:val="PreformattedText"/>
        <w:bidi w:val="0"/>
        <w:spacing w:before="0" w:after="0"/>
        <w:jc w:val="left"/>
        <w:rPr/>
      </w:pPr>
      <w:r>
        <w:rPr/>
        <w:t xml:space="preserve"> </w:t>
      </w:r>
      <w:r>
        <w:rPr/>
        <w:t>C630 C683 ) C630_=_C694( C630 C694 ) C630_=_C704( C630 C704 ) C630_=_C713( C630 C713 ) C630_=_C728( C630 C728 ) \nC630_=_C734( C630 C734 ) C630_=_C739( C630 C739 ) C630_=_C743( C630 C743 ) C630_=_C749( C630 C749 ) C631_=_C632( C631 C632 ) C631_=_C633( C631 C633 ) \nC631_=_C646( C631 C646 ) C631_=_C659( C631 C659 ) C631_=_C672( C631 C672 ) C631_=_C684( C631 C684 ) C631_=_C695( C631 C695 ) C631_=_C705( C631 C705 ) \nC631_=_C714( C631 C714 ) C631_=_C729( C631 C729 ) C631_=_C735( C631 C735 ) C631_=_C740( C631 C740 ) C631_=_C744( C631 C744 ) C631_=_C751( C631 C751 ) \nC632_=_C633( C632 C633 ) C632_=_C647( C632 C647 ) C632_=_C660( C632 C660 ) C632_=_C673( C632 C673 ) C632_=_C685( C632 C685 ) C632_=_C696( C632 C696 ) \nC632_=_C706( C632 C706 ) C632_=_C715( C632 C715 ) C632_=_C730( C632 C730 ) C632_=_C736( C632 C736 ) C632_=_C741( C632 C741 ) C632_=_C745( C632 C745 ) \nC632_=_C752( C632 C752 ) C633_=_C648( C633 C648 ) C633_=_C661( C633 C661 ) C633_=_C674( C633 C674 ) C633_=_C686( C633 C686 ) C633_=_C707( C633 C707 ) \nC633_=_C716( C633 C716 ) C633_=_C724( C633 C724 ) C633_=_C731( C633 C731 ) C633_=_C737( C633 C737 ) C633_=_C746( C633 C746 ) C633_=_C749( C633 C749 ) \nC633_=_C751( C633 C751 ) C633_=_C752( C633 C752 ) C637_=_C640( C637 C640 ) C637_=_C643( C637 C643 ) C637_=_C645( C637 C645 ) C637_=_C646( C637 C646 ) \nC637_=_C647( C637 C647 ) C637_=_C648( C637 C648 ) C637_=_C651( C637 C651 ) C637_=_C663( C637 C663 ) C637_=_C675( C637 C675 ) C637_=_C687( C637 C687 ) \nC637_=_C688( C637 C688 ) C637_=_C689( C637 C689 ) C637_=_C690( C637 C690 ) C637_=_C691( C637 C691 ) C637_=_C693( C637 C693 ) C637_=_C694( C637 C694 ) \nC637_=_C695( C637 C695 ) C637_=_C696( C637 C696 ) C640_=_C643( C640 C643 ) C640_=_C645( C640 C645 ) C640_=_C646( C640 C646 ) C640_=_C647( C640 C647 ) \nC640_=_C648( C640 C648 ) C640_=_C654( C640 C654 ) C640_=_C666( C640 C666 ) C640_=_C678( C640 C678 ) C640_=_C689( C640 C689 ) C640_=_C699( C640 C699 ) \nC640_=_C708( C640 C708 ) C640_=_C717( C640 C717 ) C640_=_C718( C640 C718 ) C640_=_C719( C640 C719 ) C640_=_C720( C640 C720 ) C640_=_C724( C640 C724 ) \nC643_=_C645( C643 C645 ) C643_=_C646( C643 C646 ) C643_=_C647( C643 C647 ) C643_=_C648( C643 C648 ) C643_=_C657( C643 C657 ) C643_=_C669( C643 C669 ) \nC643_=_C681( C643 C681 ) C643_=_C702( C643 C702 ) C643_=_C711( C643 C711 ) C643_=_C719( C643 C719 ) C643_=_C726( C643 C726 ) C643_=_C732( C643 C732 ) \nC643_=_C738( C643 C738 ) C643_=_C739( C643 C739 ) C643_=_C740( C643 C740 ) C643_=_C741( C643 C741 ) C645_=_C646( C645 C646 ) C645_=_C647( C645 C647 ) \nC645_=_C648( C645 C648 ) C645_=_C671( C645 C671 ) C645_=_C683( C645 C683 ) C645_=_C694( C645 C694 ) C645_=_C704( C645 C704 ) C645_=_C713( C645 C713 ) \nC645_=_C728( C645 C728 ) C645_=_C734( C645 C734 ) C645_=_C739( C645 C739 ) C645_=_C743( C645 C743 ) C645_=_C749( C645 C749 ) C646_=_C647( C646 C647 ) \nC646_=_C648( C646 C648 ) C646_=_C659( C646 C659 ) C646_=_C672( C646 C672 ) C646_=_C684( C646 C684 ) C646_=_C695( C646 C695 ) C646_=_C705( C646 C705 ) \nC646_=_C714( C646 C714 ) C646_=_C729( C646 C729 ) C646_=_C735( C646 C735 ) C646_=_C740( C646 C740 ) C646_=_C744( C646 C744 ) C646_=_C751( C646 C751 ) \nC647_=_C648( C647 C648 ) C647_=_C660( C647 C660 ) C647_=_C673( C647 C673 ) C647_=_C685( C647 C685 ) C647_=_C696( C647 C696 ) C647_=_C706( C647 C706 ) \nC647_=_C715( C647 C715 ) C647_=_C730( C647 C730 ) C647_=_C736( C647 C736 ) C647_=_C741( C647 C741 ) C647_=_C745( C647 C745 ) C647_=_C752( C647 C752 ) \nC648_=_C661( C648 C661 ) C648_=_C674( C648 C674 ) C648_=_C686( C648 C686 ) C648_=_C707( C648 C707 ) C648_=_C716( C648 C716 ) C648_=_C724( C648 C724 ) \nC648_=_C731( C648 C731 ) C648_=_C737( C648 C737 ) C648_=_C746( C648 C746 ) C648_=_C749( C648 C749 ) C648_=_C751( C648 C751 ) C648_=_C752( C648 C752 ) \nC651_=_C654( C651 C654 ) C651_=_C657( C651 C657 ) C651_=_C659( C651 C659 ) C651_=_C660( C651 C660 ) C651_=_C661( C651 C661 ) C651_=_C663( C651 C663 ) \nC651_=_C675( C651 C675 ) C651_=_C687( C651 C687 ) C651_=_C688( C651 C688 ) C651_=_C689( C651 C689 ) C651_=_C690( C651 C690 ) C651_=_C691( C651 C691 ) \nC651_=_C693( C651 C693 ) C651_=_C694( C651 C694 ) C651_=_C695( C651 C695 ) C651_=_C696( C651 C696 ) C654_=_C657( C654 C657 ) C654_=_C659( C654 C659 ) \nC654_=_C660( C654 C660 ) C654_=_C661( C654 C661 ) C654_=_C666( C654 C666 ) C654_=_C678( C654 C678 ) C654_=_C689( C654 C689 ) C654_=_C699( C654 C699 ) \nC654_=_C708( C654 C708 ) C654_=_C717( C654 C717 ) C654_=_C718( C654 C718 ) C654_=_C719( C654 C719 ) C654_=_C720( C654 C720 ) C654_=_C724( C654 C724 ) \nC657_=_C659( C657 C659 ) C657_=_C660( C657 C660 ) C657_=_C661( C657 C661 ) C657_=_C669( C657 C669 ) C657_=_C681( C657 C681 ) C657_=_C702( C657 C702 ) \nC657_=_C711( C657 C711 ) C657_=_C719( C657 C719 ) C657_=_C726( C657 C726 ) C657_=_C732( C657 C732 ) C657_=_C738( C657 C738 ) C657_=_C739( C657 C739 ) \nC657_=_C740( C657 C740 ) C657_=_C741( C657 C741 ) C659_=_C660( C659 C660 ) C659_=_C661( C659 C661 ) C659_=_C672( C659 C672 ) C659_=_C684( C659 C684 ) \nC659_=_C695( C659 C695 ) C659_=_C705( C659 C705 ) C659_=_C714( C659 C714 ) C659_=_C729( C659 C729 ) C659_=_C735( C659 C735 ) C659_=_C740( C659 C740 ) \nC659_=_C744( C659 C744 ) C659_=_C751( C659 C751 ) C660_=_C661( C660 C661 ) C660_=_C673( C660 C673 ) C660_=_C685( C660 C685 ) C660_=_C696( C660 C696 ) \nC660_=_C706( C660 C706 ) C660_=_C715( C660 C715 ) C660_=_C730( C660 C730 ) C660_=_C736( C660 C736 ) C660_=_C741( C660 C741 ) C660_=_C745( C660 C745 ) \nC660_=_C752( C660 C752 ) C661_=_C674( C661 C674 ) C661_=_C686( C661 C686 ) C661_=_C707( C661 C707 ) C661_=_C716( C661 C716 ) C661_=_C724( C661 C724 ) \nC661_=_C731( C661 C731 ) C661_=_C737( C661 C737 ) C661_=_C746( C661 C746 ) C661_=_C749( C661 C749 ) C661_=_C751( C661 C751 ) C661_=_C752( C661 C752 ) \nC663_=_C666( C663 C666 ) C663_=_C669( C663 C669 ) C663_=_C671( C663 C671 ) C663_=_C672( C663 C672 ) C663_=_C673( C663 C673 ) C663_=_C674( C663 C674 ) \nC663_=_C675( C663 C675 ) C663_=_C687( C663 C687 ) C663_=_C688( C663 C688 ) C663_=_C689( C663 C689 ) C663_=_C690( C663 C690 ) C663_=_C691( C663 C691 ) \nC663_=_C693( C663 C693 ) C663_=_C694( C663 C694 ) C663_=_C695( C663 C695 ) C663_=_C696( C663 C696 ) C666_=_C669( C666 C669 ) C666_=_C671( C666 C671 ) \nC666_=_C672( C666 C672 ) C666_=_C673( C666 C673 ) C666_=_C674( C666 C674 ) C666_=_C678( C666 C678 ) C666_=_C689( C666 C689 ) C666_=_C699( C666 C699 ) \nC666_=_C708( C666 C708 ) C666_=_C717( C666 C717 ) C666_=_C718( C666 C718 ) C666_=_C719( C666 C719 ) C666_=_C720( C666 C720 ) C666_=_C724( C666 C724 ) \nC669_=_C671( C669 C671 ) C669_=_C672( C669 C672 ) C669_=_C673( C669 C673 ) C669_=_C674( C669 C674 ) C669_=_C681( C669 C681 ) C669_=_C702( C669 C702 ) \nC669_=_C711( C669 C711 ) C669_=_C719( C669 C719 ) C669_=_C726( C669 C726 ) C669_=_C732( C669 C732 ) C669_=_C738( C669 C738 ) C669_=_C739( C669 C739 ) \nC669_=_C740( C669 C740 ) C669_=_C741( C669 C741 ) C671_=_C672( C671 C672 ) C671_=_C673( C671 C673 ) C671_=_C674( C671 C674 ) C671_=_C683( C671 C683 ) \nC671_=_C694( C671 C694 ) C671_=_C704( C671 C704 ) C671_=_C713( C671 C713 ) C671_=_C728( C671 C728 ) C671_=_C734( C671 C734 ) C671_=_C739( C671 C739 ) \nC671_=_C743( C671 C743 ) C671_=_C749( C671 C749 ) C672_=_C673( C672 C673 ) C672_=_C674( C672 C674 ) C672_=_C684( C672 C684 ) C672_=_C695( C672 C695 ) \nC672_=_C705( C672 C705 ) C672_=_C714( C672 C714 ) C672_=_C729( C672 C729 ) C672_=_C735( C672 C735 ) C672_=_C740( C672 C740 ) C672_=_C744( C672 C744 ) \nC672_=_C751( C672 C751 ) C673_=_C674( C673 C674 ) C673_=_C685( C673 C685 ) C673_=_C696( C673 C696 ) C673_=_C706( C673 C706 ) C673_=_C715( C673 C715 ) \nC673_=_C730( C673 C730 ) C673_=_C736( C673 C736 ) C673_=_C741( C673 C741 ) C673_=_C745( C673 C745 ) C673_=_C752( C673 C752 ) C674_=_C686( C674 C686 ) \nC674_=_C707( C674 C707 ) C674_=_C716( C674 C716 ) C674_=_C724( C674 C724 ) C674_=_C731( C674 C731 ) C674_=_C737( C674 C737 ) C674_=_C746( C674 C746 ) \nC674_=_C749( C674 C749 ) C674_=_C751( C674 C751 ) C674_=_C752( C674 C752 ) C675_=_C678( C675 C678 ) C675_=_C681( C675 C681 ) C675_=_C683( C675 C683 ) \nC675_=_C684( C675 C684 ) C675_=_C685( C675 C685 ) C675_=_C686( C675 C686 ) C675_=_C687( C675 C687 ) C675_=_C688( C675 C688 ) C675_=_C689( C675 C689 ) \nC675_=_C690( C675 C690 ) C675_=_C691( C675 C691 ) C675_=_C693( C675 C693 ) C675_=_C694( C675 C694 ) C675_=_C695( C675 C695 ) C675_=_C696( C675 C696 ) \nC678_=_C681( C678 C681 ) C678_=_C683( C678 C683 ) C678_=_C684( C678 C684 ) C678_=_C685( C678 C685 ) C678_=_C686( C678 C686 ) C678_=_C689( C678 C689 ) \nC678_=_C699( C678 C699 ) C678_=_C708( C678 C708 ) C678_=_C717( C678 C717 ) C678_=_C718( C678 C718 ) C678_=_C719( C678 C719 ) C678_=_C720( C678 C720 ) \nC678_=_C724( C678 C724 ) C681_=_C683( C681 C683 ) C681_=_C684( C681 C684 ) C681_=_C685( C681 C685 ) C681_=_C686( C681 C686 ) C681_=_C702( C681 C702 ) \nC681_=_C711( C681 C711 ) C681_=_C719( C681 C719 ) C681_=_C726( C681 C726 ) C681_=_C732( C681 C732 ) C681_=_C738( C681 C738 ) C681_=_C739( C681 C739 ) \nC681_=_C740( C681 C740 ) C681_=_C741( C681 C741 ) C683_=_C684( C683 C684 ) C683_=_C685( C683 C685 ) C683_=_C686( C683 C686 ) C683_=_C694( C683 C694 ) \nC683_=_C704( C683 C704 ) C683_=_C713( C683 C713 ) C683_=_C728( C683 C728 ) C683_=_C734( C683 C734 ) C683_=_C739( C683 C739 ) C683_=_C743( C683 C743 ) \nC683_=_C749( C683 C749 ) C684_=_C685( C684 C685 ) C684_=_C686( C684 C686 ) C684_=_C695( C684 C695 ) C684_=_C705( C684 C705 ) C684_=_C714( C684 C714 ) \nC684_=_C729( C684 C729 ) C684_=_C735( C684 C735 ) C684_=_C740( C684 C740 ) C684_=_C744( C684 C744 ) C684_=_C751( C684 C751 ) C685_=_C686( C685 C686 ) \nC685_=_C696( C685 C696 ) C685_=_C706( C685 C706 ) C685_=_C715( C685 C715 ) C685_=_C730( C685 C730 ) C685_=_C736( C685 C736 ) C685_=_C741( C685 C741 ) \nC685_=_C745( C685 C745 ) C685_=_C752( C685 C752 ) C686_=_C707( C686 C707 ) C686_=_C716( C686 C716 ) C686_=_C724( C686 C724 ) C686_=_C731( C686 C731 ) \nC686_=_C737( C686 C737 ) C686_=_C746( C686 C746 ) C686_=_C749(</w:t>
      </w:r>
    </w:p>
    <w:p>
      <w:pPr>
        <w:pStyle w:val="PreformattedText"/>
        <w:bidi w:val="0"/>
        <w:spacing w:before="0" w:after="0"/>
        <w:jc w:val="left"/>
        <w:rPr/>
      </w:pPr>
      <w:r>
        <w:rPr/>
        <w:t xml:space="preserve"> </w:t>
      </w:r>
      <w:r>
        <w:rPr/>
        <w:t>C686 C749 ) C686_=_C751( C686 C751 ) C686_=_C752( C686 C752 ) C687_=_C688( C687 C688 ) \nC687_=_C689( C687 C689 ) C687_=_C690( C687 C690 ) C687_=_C691( C687 C691 ) C687_=_C693( C687 C693 ) C687_=_C694( C687 C694 ) C687_=_C695( C687 C695 ) \nC687_=_C696( C687 C696 ) C687_=_C699( C687 C699 ) C687_=_C702( C687 C702 ) C687_=_C704( C687 C704 ) C687_=_C705( C687 C705 ) C687_=_C706( C687 C706 ) \nC687_=_C707( C687 C707 ) C688_=_C689( C688 C689 ) C688_=_C690( C688 C690 ) C688_=_C691( C688 C691 ) C688_=_C693( C688 C693 ) C688_=_C694( C688 C694 ) \nC688_=_C695( C688 C695 ) C688_=_C696( C688 C696 ) C688_=_C708( C688 C708 ) C688_=_C711( C688 C711 ) C688_=_C713( C688 C713 ) C688_=_C714( C688 C714 ) \nC688_=_C715( C688 C715 ) C688_=_C716( C688 C716 ) C689_=_C690( C689 C690 ) C689_=_C691( C689 C691 ) C689_=_C693( C689 C693 ) C689_=_C694( C689 C694 ) \nC689_=_C695( C689 C695 ) C689_=_C696( C689 C696 ) C689_=_C699( C689 C699 ) C689_=_C708( C689 C708 ) C689_=_C717( C689 C717 ) C689_=_C718( C689 C718 ) \nC689_=_C719( C689 C719 ) C689_=_C720( C689 C720 ) C689_=_C724( C689 C724 ) C690_=_C691( C690 C691 ) C690_=_C693( C690 C693 ) C690_=_C694( C690 C694 ) \nC690_=_C695( C690 C695 ) C690_=_C696( C690 C696 ) C690_=_C717( C690 C717 ) C690_=_C726( C690 C726 ) C690_=_C728( C690 C728 ) C690_=_C729( C690 C729 ) \nC690_=_C730( C690 C730 ) C690_=_C731( C690 C731 ) C691_=_C693( C691 C693 ) C691_=_C694( C691 C694 ) C691_=_C695( C691 C695 ) C691_=_C696( C691 C696 ) \nC691_=_C718( C691 C718 ) C691_=_C732( C691 C732 ) C691_=_C734( C691 C734 ) C691_=_C735( C691 C735 ) C691_=_C736( C691 C736 ) C691_=_C737( C691 C737 ) \nC693_=_C694( C693 C694 ) C693_=_C695( C693 C695 ) C693_=_C696( C693 C696 ) C693_=_C720( C693 C720 ) C693_=_C738( C693 C738 ) C693_=_C743( C693 C743 ) \nC693_=_C744( C693 C744 ) C693_=_C745( C693 C745 ) C693_=_C746( C693 C746 ) C694_=_C695( C694 C695 ) C694_=_C696( C694 C696 ) C694_=_C704( C694 C704 ) \nC694_=_C713( C694 C713 ) C694_=_C728( C694 C728 ) C694_=_C734( C694 C734 ) C694_=_C739( C694 C739 ) C694_=_C743( C694 C743 ) C694_=_C749( C694 C749 ) \nC695_=_C696( C695 C696 ) C695_=_C705( C695 C705 ) C695_=_C714( C695 C714 ) C695_=_C729( C695 C729 ) C695_=_C735( C695 C735 ) C695_=_C740( C695 C740 ) \nC695_=_C744( C695 C744 ) C695_=_C751( C695 C751 ) C696_=_C706( C696 C706 ) C696_=_C715( C696 C715 ) C696_=_C730( C696 C730 ) C696_=_C736( C696 C736 ) \nC696_=_C741( C696 C741 ) C696_=_C745( C696 C745 ) C696_=_C752( C696 C752 ) C699_=_C702( C699 C702 ) C699_=_C704( C699 C704 ) C699_=_C705( C699 C705 ) \nC699_=_C706( C699 C706 ) C699_=_C707( C699 C707 ) C699_=_C708( C699 C708 ) C699_=_C717( C699 C717 ) C699_=_C718( C699 C718 ) C699_=_C719( C699 C719 ) \nC699_=_C720( C699 C720 ) C699_=_C724( C699 C724 ) C702_=_C704( C702 C704 ) C702_=_C705( C702 C705 ) C702_=_C706( C702 C706 ) C702_=_C707( C702 C707 ) \nC702_=_C711( C702 C711 ) C702_=_C719( C702 C719 ) C702_=_C726( C702 C726 ) C702_=_C732( C702 C732 ) C702_=_C738( C702 C738 ) C702_=_C739( C702 C739 ) \nC702_=_C740( C702 C740 ) C702_=_C741( C702 C741 ) C704_=_C705( C704 C705 ) C704_=_C706( C704 C706 ) C704_=_C707( C704 C707 ) C704_=_C713( C704 C713 ) \nC704_=_C728( C704 C728 ) C704_=_C734( C704 C734 ) C704_=_C739( C704 C739 ) C704_=_C743( C704 C743 ) C704_=_C749( C704 C749 ) C705_=_C706( C705 C706 ) \nC705_=_C707( C705 C707 ) C705_=_C714( C705 C714 ) C705_=_C729( C705 C729 ) C705_=_C735( C705 C735 ) C705_=_C740( C705 C740 ) C705_=_C744( C705 C744 ) \nC705_=_C751( C705 C751 ) C706_=_C707( C706 C707 ) C706_=_C715( C706 C715 ) C706_=_C730( C706 C730 ) C706_=_C736( C706 C736 ) C706_=_C741( C706 C741 ) \nC706_=_C745( C706 C745 ) C706_=_C752( C706 C752 ) C707_=_C716( C707 C716 ) C707_=_C724( C707 C724 ) C707_=_C731( C707 C731 ) C707_=_C737( C707 C737 ) \nC707_=_C746( C707 C746 ) C707_=_C749( C707 C749 ) C707_=_C751( C707 C751 ) C707_=_C752( C707 C752 ) C708_=_C711( C708 C711 ) C708_=_C713( C708 C713 ) \nC708_=_C714( C708 C714 ) C708_=_C715( C708 C715 ) C708_=_C716( C708 C716 ) C708_=_C717( C708 C717 ) C708_=_C718( C708 C718 ) C708_=_C719( C708 C719 ) \nC708_=_C720( C708 C720 ) C708_=_C724( C708 C724 ) C711_=_C713( C711 C713 ) C711_=_C714( C711 C714 ) C711_=_C715( C711 C715 ) C711_=_C716( C711 C716 ) \nC711_=_C719( C711 C719 ) C711_=_C726( C711 C726 ) C711_=_C732( C711 C732 ) C711_=_C738( C711 C738 ) C711_=_C739( C711 C739 ) C711_=_C740( C711 C740 ) \nC711_=_C741( C711 C741 ) C713_=_C714( C713 C714 ) C713_=_C715( C713 C715 ) C713_=_C716( C713 C716 ) C713_=_C728( C713 C728 ) C713_=_C734( C713 C734 ) \nC713_=_C739( C713 C739 ) C713_=_C743( C713 C743 ) C713_=_C749( C713 C749 ) C714_=_C715( C714 C715 ) C714_=_C716( C714 C716 ) C714_=_C729( C714 C729 ) \nC714_=_C735( C714 C735 ) C714_=_C740( C714 C740 ) C714_=_C744( C714 C744 ) C714_=_C751( C714 C751 ) C715_=_C716( C715 C716 ) C715_=_C730( C715 C730 ) \nC715_=_C736( C715 C736 ) C715_=_C741( C715 C741 ) C715_=_C745( C715 C745 ) C715_=_C752( C715 C752 ) C716_=_C724( C716 C724 ) C716_=_C731( C716 C731 ) \nC716_=_C737( C716 C737 ) C716_=_C746( C716 C746 ) C716_=_C749( C716 C749 ) C716_=_C751( C716 C751 ) C716_=_C752( C716 C752 ) C717_=_C718( C717 C718 ) \nC717_=_C719( C717 C719 ) C717_=_C720( C717 C720 ) C717_=_C724( C717 C724 ) C717_=_C726( C717 C726 ) C717_=_C728( C717 C728 ) C717_=_C729( C717 C729 ) \nC717_=_C730( C717 C730 ) C717_=_C731( C717 C731 ) C718_=_C719( C718 C719 ) C718_=_C720( C718 C720 ) C718_=_C724( C718 C724 ) C718_=_C732( C718 C732 ) \nC718_=_C734( C718 C734 ) C718_=_C735( C718 C735 ) C718_=_C736( C718 C736 ) C718_=_C737( C718 C737 ) C719_=_C720( C719 C720 ) C719_=_C724( C719 C724 ) \nC719_=_C726( C719 C726 ) C719_=_C732( C719 C732 ) C719_=_C738( C719 C738 ) C719_=_C739( C719 C739 ) C719_=_C740( C719 C740 ) C719_=_C741( C719 C741 ) \nC720_=_C724( C720 C724 ) C720_=_C738( C720 C738 ) C720_=_C743( C720 C743 ) C720_=_C744( C720 C744 ) C720_=_C745( C720 C745 ) C720_=_C746( C720 C746 ) \nC724_=_C731( C724 C731 ) C724_=_C737( C724 C737 ) C724_=_C746( C724 C746 ) C724_=_C749( C724 C749 ) C724_=_C751( C724 C751 ) C724_=_C752( C724 C752 ) \nC726_=_C728( C726 C728 ) C726_=_C729( C726 C729 ) C726_=_C730( C726 C730 ) C726_=_C731( C726 C731 ) C726_=_C732( C726 C732 ) C726_=_C738( C726 C738 ) \nC726_=_C739( C726 C739 ) C726_=_C740( C726 C740 ) C726_=_C741( C726 C741 ) C728_=_C729( C728 C729 ) C728_=_C730( C728 C730 ) C728_=_C731( C728 C731 ) \nC728_=_C734( C728 C734 ) C728_=_C739( C728 C739 ) C728_=_C743( C728 C743 ) C728_=_C749( C728 C749 ) C729_=_C730( C729 C730 ) C729_=_C731( C729 C731 ) \nC729_=_C735( C729 C735 ) C729_=_C740( C729 C740 ) C729_=_C744( C729 C744 ) C729_=_C751( C729 C751 ) C730_=_C731( C730 C731 ) C730_=_C736( C730 C736 ) \nC730_=_C741( C730 C741 ) C730_=_C745( C730 C745 ) C730_=_C752( C730 C752 ) C731_=_C737( C731 C737 ) C731_=_C746( C731 C746 ) C731_=_C749( C731 C749 ) \nC731_=_C751( C731 C751 ) C731_=_C752( C731 C752 ) C732_=_C734( C732 C734 ) C732_=_C735( C732 C735 ) C732_=_C736( C732 C736 ) C732_=_C737( C732 C737 ) \nC732_=_C738( C732 C738 ) C732_=_C739( C732 C739 ) C732_=_C740( C732 C740 ) C732_=_C741( C732 C741 ) C734_=_C735( C734 C735 ) C734_=_C736( C734 C736 ) \nC734_=_C737( C734 C737 ) C734_=_C739( C734 C739 ) C734_=_C743( C734 C743 ) C734_=_C749( C734 C749 ) C735_=_C736( C735 C736 ) C735_=_C737( C735 C737 ) \nC735_=_C740( C735 C740 ) C735_=_C744( C735 C744 ) C735_=_C751( C735 C751 ) C736_=_C737( C736 C737 ) C736_=_C741( C736 C741 ) C736_=_C745( C736 C745 ) \nC736_=_C752( C736 C752 ) C737_=_C746( C737 C746 ) C737_=_C749( C737 C749 ) C737_=_C751( C737 C751 ) C737_=_C752( C737 C752 ) C738_=_C739( C738 C739 ) \nC738_=_C740( C738 C740 ) C738_=_C741( C738 C741 ) C738_=_C743( C738 C743 ) C738_=_C744( C738 C744 ) C738_=_C745( C738 C745 ) C738_=_C746( C738 C746 ) \nC739_=_C740( C739 C740 ) C739_=_C741( C739 C741 ) C739_=_C743( C739 C743 ) C739_=_C749( C739 C749 ) C740_=_C741( C740 C741 ) C740_=_C744( C740 C744 ) \nC740_=_C751( C740 C751 ) C741_=_C745( C741 C745 ) C741_=_C752( C741 C752 ) C743_=_C744( C743 C744 ) C743_=_C745( C743 C745 ) C743_=_C746( C743 C746 ) \nC743_=_C749( C743 C749 ) C744_=_C745( C744 C745 ) C744_=_C746( C744 C746 ) C744_=_C751( C744 C751 ) C745_=_C746( C745 C746 ) C745_=_C752( C745 C752 ) \nC746_=_C749( C746 C749 ) C746_=_C751( C746 C751 ) C746_=_C752( C746 C752 ) C749_=_C751( C749 C751 ) C749_=_C752( C749 C752 ) C751_=_C752( C751 C752 ) "];3-&gt;5[label="360: C0 C1 C2 C3 C5 \nC8 C10 C11 C12 C15 C16 \nC18 C20 C21 C22 C23 C24 \nC26 C27 C29 C30 C32 C40 \nC42 C43 C45 C50 C51 C54 \nC56 C62 C67 C69 C70 C71 \nC72 C75 C77 C79 C84 C85 \nC88 C90 C97 C100 C103 C105 \nC106 C107 C109 C111 C112 C114 \nC119 C120 C123 C131 C134 C137 \nC139 C140 C141 C142 C143 C145 \nC146 C148 C153 C156 C158 C165 \nC168 C171 C173 C174 C175 C176 \nC177 C180 C182 C183 C184 C185 \nC188 C189 C191 C193 C194 C195 \nC196 C197 C198 C200 C202 C203 \nC205 C210 C211 C213 C218 C219 \nC222 C224 C230 C233 C236 C238 \nC239 C240 C242 C244 C245 C246 \nC247 C250 C251 C253 C255 C256 \nC257 C258 C259 C260 C262 C263 \nC265 C266 C268 C273 C275 C276 \nC277 C280 C281 C283 C285 C286 \nC287 C288 C289 C290 C292 C294 \nC295 C297 C302 C307 C308 C311 \nC313 C320 C323 C326 C328 C329 \nC330 C331 C332 C333 C334 C337 \nC339 C341 C342 C343 C344 C345 \nC346 C347 C348 C350 C351 C353 \nC361 C362 C365 C373 C376 C379 \nC381 C382 C383 C386 C387 C390 \nC392 C399 C404 C406 C407 C408 \nC409 C411 C412 C415 C417 C424 \nC427 C431 C432 C433 C434 C435 \nC436 C439 C441 C448 C451 C454 \nC456 C457 C458 C459 C461 C462 \nC464 C466 C467 C468 C469 C470 \nC471 C473 C474 C476 C477 C479 \nC484 C485 C487 C489 C490 C491 \nC492 C493 C494 C496 C497 C499 \nC500 C502 C508 C510 C517 C520 \nC523 C525 C526 C527 C528 C529 \nC531 C538 C541 C544 C546 C547 \nC548 C549 C551 C552 C553 C554 \nC555 C556 C558 C559 C561 C562 \nC564 C569 C576 C579 C582 C584 \nC585 C586 C587 C588 C589 C590 \nC591 C593 C594 C596 C597 C599 \nC609 C612 C615 C617 C622 C625 \nC628 C630 C631 C632 C633 C637 \nC640 C643 C645 C646 C647 C648 \nC651 C654</w:t>
      </w:r>
    </w:p>
    <w:p>
      <w:pPr>
        <w:pStyle w:val="PreformattedText"/>
        <w:bidi w:val="0"/>
        <w:spacing w:before="0" w:after="0"/>
        <w:jc w:val="left"/>
        <w:rPr/>
      </w:pPr>
      <w:r>
        <w:rPr/>
        <w:t xml:space="preserve"> </w:t>
      </w:r>
      <w:r>
        <w:rPr/>
        <w:t>C657 C659 C660 C661 \nC663 C666 C669 C671 C672 C673 \nC674 C675 C678 C681 C683 C684 \nC685 C686 C687 C688 C690 C691 \nC693 C699 C702 C704 C705 C706 \nC707 C708 C711 C713 C714 C715 \nC716 C717 C718 C720 C726 C728 \nC729 C730 C731 C732 C734 C735 \nC736 C737 C738 C743 C744 C745 \nC746 \n6410: C0_=_C1 ,C0_=_C2 ,C0_=_C3 ,C0_=_C5 ,C0_=_C8 ,\nC0_=_C10 ,C0_=_C11 ,C0_=_C12 ,C0_=_C15 ,C0_=_C16 ,C0_=_C18 ,\nC0_=_C20 ,C0_=_C21 ,C0_=_C22 ,C0_=_C23 ,C0_=_C24 ,C0_=_C26 ,\nC0_=_C27 ,C0_=_C29 ,C0_=_C30 ,C0_=_C32 ,C0_=_C40 ,C0_=_C42 ,\nC0_=_C43 ,C0_=_C45 ,C0_=_C50 ,C0_=_C51 ,C0_=_C54 ,C0_=_C56 ,\nC0_=_C62 ,C0_=_C67 ,C0_=_C69 ,C0_=_C70 ,C0_=_C71 ,C0_=_C72 ,\nC1_=_C2 ,C1_=_C3 ,C1_=_C5 ,C1_=_C8 ,C1_=_C10 ,C1_=_C11 ,\nC1_=_C12 ,C1_=_C15 ,C1_=_C16 ,C1_=_C18 ,C1_=_C20 ,C1_=_C21 ,\nC1_=_C22 ,C1_=_C23 ,C1_=_C24 ,C1_=_C26 ,C1_=_C27 ,C1_=_C29 ,\nC1_=_C30 ,C1_=_C32 ,C1_=_C75 ,C1_=_C77 ,C1_=_C79 ,C1_=_C84 ,\nC1_=_C85 ,C1_=_C88 ,C1_=_C90 ,C1_=_C97 ,C1_=_C100 ,C1_=_C103 ,\nC1_=_C105 ,C1_=_C106 ,C1_=_C107 ,C2_=_C3 ,C2_=_C5 ,C2_=_C8 ,\nC2_=_C10 ,C2_=_C11 ,C2_=_C12 ,C2_=_C15 ,C2_=_C16 ,C2_=_C18 ,\nC2_=_C20 ,C2_=_C21 ,C2_=_C22 ,C2_=_C23 ,C2_=_C24 ,C2_=_C26 ,\nC2_=_C27 ,C2_=_C29 ,C2_=_C30 ,C2_=_C32 ,C2_=_C109 ,C2_=_C111 ,\nC2_=_C112 ,C2_=_C114 ,C2_=_C119 ,C2_=_C120 ,C2_=_C123 ,C2_=_C131 ,\nC2_=_C134 ,C2_=_C137 ,C2_=_C139 ,C2_=_C140 ,C2_=_C141 ,C2_=_C142 ,\nC3_=_C5 ,C3_=_C8 ,C3_=_C10 ,C3_=_C11 ,C3_=_C12 ,C3_=_C15 ,\nC3_=_C16 ,C3_=_C18 ,C3_=_C20 ,C3_=_C21 ,C3_=_C22 ,C3_=_C23 ,\nC3_=_C24 ,C3_=_C26 ,C3_=_C27 ,C3_=_C29 ,C3_=_C30 ,C3_=_C32 ,\nC3_=_C143 ,C3_=_C145 ,C3_=_C146 ,C3_=_C148 ,C3_=_C153 ,C3_=_C156 ,\nC3_=_C158 ,C3_=_C165 ,C3_=_C168 ,C3_=_C171 ,C3_=_C173 ,C3_=_C174 ,\nC3_=_C175 ,C3_=_C176 ,C5_=_C8 ,C5_=_C10 ,C5_=_C11 ,C5_=_C12 ,\nC5_=_C15 ,C5_=_C16 ,C5_=_C18 ,C5_=_C20 ,C5_=_C21 ,C5_=_C22 ,\nC5_=_C23 ,C5_=_C24 ,C5_=_C26 ,C5_=_C27 ,C5_=_C29 ,C5_=_C30 ,\nC5_=_C32 ,C5_=_C177 ,C5_=_C210 ,C5_=_C211 ,C5_=_C213 ,C5_=_C218 ,\nC5_=_C219 ,C5_=_C222 ,C5_=_C224 ,C5_=_C230 ,C5_=_C233 ,C5_=_C236 ,\nC5_=_C238 ,C5_=_C239 ,C5_=_C240 ,C8_=_C10 ,C8_=_C11 ,C8_=_C12 ,\nC8_=_C15 ,C8_=_C16 ,C8_=_C18 ,C8_=_C20 ,C8_=_C21 ,C8_=_C22 ,\nC8_=_C23 ,C8_=_C24 ,C8_=_C26 ,C8_=_C27 ,C8_=_C29 ,C8_=_C30 ,\nC8_=_C32 ,C8_=_C180 ,C8_=_C242 ,C8_=_C273 ,C8_=_C302 ,C8_=_C307 ,\nC8_=_C308 ,C8_=_C311 ,C8_=_C313 ,C8_=_C320 ,C8_=_C323 ,C8_=_C326 ,\nC8_=_C328 ,C8_=_C329 ,C8_=_C330 ,C10_=_C11 ,C10_=_C12 ,C10_=_C15 ,\nC10_=_C16 ,C10_=_C18 ,C10_=_C20 ,C10_=_C21 ,C10_=_C22 ,C10_=_C23 ,\nC10_=_C24 ,C10_=_C26 ,C10_=_C27 ,C10_=_C29 ,C10_=_C30 ,C10_=_C32 ,\nC10_=_C182 ,C10_=_C244 ,C10_=_C275 ,C10_=_C331 ,C10_=_C361 ,C10_=_C362 ,\nC10_=_C365 ,C10_=_C373 ,C10_=_C376 ,C10_=_C379 ,C10_=_C381 ,C10_=_C382 ,\nC10_=_C383 ,C11_=_C12 ,C11_=_C15 ,C11_=_C16 ,C11_=_C18 ,C11_=_C20 ,\nC11_=_C21 ,C11_=_C22 ,C11_=_C23 ,C11_=_C24 ,C11_=_C26 ,C11_=_C27 ,\nC11_=_C29 ,C11_=_C30 ,C11_=_C32 ,C11_=_C183 ,C11_=_C245 ,C11_=_C276 ,\nC11_=_C332 ,C11_=_C386 ,C11_=_C387 ,C11_=_C390 ,C11_=_C392 ,C11_=_C399 ,\nC11_=_C404 ,C11_=_C406 ,C11_=_C407 ,C11_=_C408 ,C11_=_C409 ,C12_=_C15 ,\nC12_=_C16 ,C12_=_C18 ,C12_=_C20 ,C12_=_C21 ,C12_=_C22 ,C12_=_C23 ,\nC12_=_C24 ,C12_=_C26 ,C12_=_C27 ,C12_=_C29 ,C12_=_C30 ,C12_=_C32 ,\nC12_=_C184 ,C12_=_C246 ,C12_=_C333 ,C12_=_C411 ,C12_=_C412 ,C12_=_C415 ,\nC12_=_C417 ,C12_=_C424 ,C12_=_C427 ,C12_=_C431 ,C12_=_C432 ,C12_=_C433 ,\nC12_=_C434 ,C15_=_C16 ,C15_=_C18 ,C15_=_C20 ,C15_=_C21 ,C15_=_C22 ,\nC15_=_C23 ,C15_=_C24 ,C15_=_C26 ,C15_=_C27 ,C15_=_C29 ,C15_=_C30 ,\nC15_=_C32 ,C15_=_C188 ,C15_=_C250 ,C15_=_C280 ,C15_=_C461 ,C15_=_C484 ,\nC15_=_C508 ,C15_=_C510 ,C15_=_C517 ,C15_=_C520 ,C15_=_C523 ,C15_=_C525 ,\nC15_=_C526 ,C15_=_C527 ,C15_=_C528 ,C16_=_C18 ,C16_=_C20 ,C16_=_C21 ,\nC16_=_C22 ,C16_=_C23 ,C16_=_C24 ,C16_=_C26 ,C16_=_C27 ,C16_=_C29 ,\nC16_=_C30 ,C16_=_C32 ,C16_=_C189 ,C16_=_C251 ,C16_=_C281 ,C16_=_C337 ,\nC16_=_C462 ,C16_=_C485 ,C16_=_C529 ,C16_=_C531 ,C16_=_C538 ,C16_=_C541 ,\nC16_=_C544 ,C16_=_C546 ,C16_=_C547 ,C16_=_C548 ,C18_=_C20 ,C18_=_C21 ,\nC18_=_C22 ,C18_=_C23 ,C18_=_C24 ,C18_=_C26 ,C18_=_C27 ,C18_=_C29 ,\nC18_=_C30 ,C18_=_C32 ,C18_=_C191 ,C18_=_C253 ,C18_=_C283 ,C18_=_C339 ,\nC18_=_C464 ,C18_=_C487 ,C18_=_C549 ,C18_=_C569 ,C18_=_C576 ,C18_=_C579 ,\nC18_=_C582 ,C18_=_C584 ,C18_=_C585 ,C18_=_C586 ,C20_=_C21 ,C20_=_C22 ,\nC20_=_C23 ,C20_=_C24 ,C20_=_C26 ,C20_=_C27 ,C20_=_C29 ,C20_=_C30 ,\nC20_=_C32 ,C20_=_C193 ,C20_=_C255 ,C20_=_C285 ,C20_=_C341 ,C20_=_C466 ,\nC20_=_C489 ,C20_=_C551 ,C20_=_C587 ,C20_=_C609 ,C20_=_C612 ,C20_=_C615 ,\nC20_=_C617 ,C21_=_C22 ,C21_=_C23 ,C21_=_C24 ,C21_=_C26 ,C21_=_C27 ,\nC21_=_C29 ,C21_=_C30 ,C21_=_C32 ,C21_=_C194 ,C21_=_C256 ,C21_=_C286 ,\nC21_=_C342 ,C21_=_C467 ,C21_=_C490 ,C21_=_C552 ,C21_=_C588 ,C21_=_C622 ,\nC21_=_C625 ,C21_=_C628 ,C21_=_C630 ,C21_=_C631 ,C21_=_C632 ,C21_=_C633 ,\nC22_=_C23 ,C22_=_C24 ,C22_=_C26 ,C22_=_C27 ,C22_=_C29 ,C22_=_C30 ,\nC22_=_C32 ,C22_=_C195 ,C22_=_C257 ,C22_=_C287 ,C22_=_C343 ,C22_=_C468 ,\nC22_=_C491 ,C22_=_C553 ,C22_=_C589 ,C22_=_C637 ,C22_=_C640 ,C22_=_C643 ,\nC22_=_C645 ,C22_=_C646 ,C22_=_C647 ,C22_=_C648 ,C23_=_C24 ,C23_=_C26 ,\nC23_=_C27 ,C23_=_C29 ,C23_=_C30 ,C23_=_C32 ,C23_=_C197 ,C23_=_C259 ,\nC23_=_C289 ,C23_=_C345 ,C23_=_C470 ,C23_=_C493 ,C23_=_C555 ,C23_=_C590 ,\nC23_=_C663 ,C23_=_C666 ,C23_=_C669 ,C23_=_C671 ,C23_=_C672 ,C23_=_C673 ,\nC23_=_C674 ,C24_=_C26 ,C24_=_C27 ,C24_=_C29 ,C24_=_C30 ,C24_=_C32 ,\nC24_=_C198 ,C24_=_C260 ,C24_=_C290 ,C24_=_C346 ,C24_=_C471 ,C24_=_C494 ,\nC24_=_C556 ,C24_=_C591 ,C24_=_C675 ,C24_=_C678 ,C24_=_C681 ,C24_=_C683 ,\nC24_=_C684 ,C24_=_C685 ,C24_=_C686 ,C26_=_C27 ,C26_=_C29 ,C26_=_C30 ,\nC26_=_C32 ,C26_=_C262 ,C26_=_C347 ,C26_=_C473 ,C26_=_C496 ,C26_=_C558 ,\nC26_=_C593 ,C26_=_C687 ,C26_=_C699 ,C26_=_C702 ,C26_=_C704 ,C26_=_C705 ,\nC26_=_C706 ,C26_=_C707 ,C27_=_C29 ,C27_=_C30 ,C27_=_C32 ,C27_=_C200 ,\nC27_=_C263 ,C27_=_C292 ,C27_=_C348 ,C27_=_C474 ,C27_=_C497 ,C27_=_C559 ,\nC27_=_C594 ,C27_=_C688 ,C27_=_C708 ,C27_=_C711 ,C27_=_C713 ,C27_=_C714 ,\nC27_=_C715 ,C27_=_C716 ,C29_=_C30 ,C29_=_C32 ,C29_=_C202 ,C29_=_C265 ,\nC29_=_C294 ,C29_=_C350 ,C29_=_C476 ,C29_=_C499 ,C29_=_C561 ,C29_=_C596 ,\nC29_=_C690 ,C29_=_C717 ,C29_=_C726 ,C29_=_C728 ,C29_=_C729 ,C29_=_C730 ,\nC29_=_C731 ,C30_=_C32 ,C30_=_C203 ,C30_=_C266 ,C30_=_C295 ,C30_=_C351 ,\nC30_=_C477 ,C30_=_C500 ,C30_=_C562 ,C30_=_C597 ,C30_=_C691 ,C30_=_C718 ,\nC30_=_C732 ,C30_=_C734 ,C30_=_C735 ,C30_=_C736 ,C30_=_C737 ,C32_=_C205 ,\nC32_=_C268 ,C32_=_C297 ,C32_=_C353 ,C32_=_C479 ,C32_=_C502 ,C32_=_C564 ,\nC32_=_C599 ,C32_=_C693 ,C32_=_C720 ,C32_=_C738 ,C32_=_C743 ,C32_=_C744 ,\nC32_=_C745 ,C32_=_C746 ,C40_=_C42 ,C40_=_C43 ,C40_=_C45 ,C40_=_C50 ,\nC40_=_C51 ,C40_=_C54 ,C40_=_C56 ,C40_=_C62 ,C40_=_C67 ,C40_=_C69 ,\nC40_=_C70 ,C40_=_C71 ,C40_=_C72 ,C40_=_C75 ,C40_=_C109 ,C40_=_C143 ,\nC40_=_C177 ,C40_=_C180 ,C40_=_C182 ,C40_=_C183 ,C40_=_C184 ,C40_=_C185 ,\nC40_=_C188 ,C40_=_C189 ,C40_=_C191 ,C40_=_C193 ,C40_=_C194 ,C40_=_C195 ,\nC40_=_C196 ,C40_=_C197 ,C40_=_C198 ,C40_=_C200 ,C40_=_C202 ,C40_=_C203 ,\nC40_=_C205 ,C42_=_C43 ,C42_=_C45 ,C42_=_C50 ,C42_=_C51 ,C42_=_C54 ,\nC42_=_C56 ,C42_=_C62 ,C42_=_C67 ,C42_=_C69 ,C42_=_C70 ,C42_=_C71 ,\nC42_=_C72 ,C42_=_C111 ,C42_=_C145 ,C42_=_C210 ,C42_=_C242 ,C42_=_C244 ,\nC42_=_C245 ,C42_=_C246 ,C42_=_C247 ,C42_=_C250 ,C42_=_C251 ,C42_=_C253 ,\nC42_=_C255 ,C42_=_C256 ,C42_=_C257 ,C42_=_C258 ,C42_=_C259 ,C42_=_C260 ,\nC42_=_C262 ,C42_=_C263 ,C42_=_C265 ,C42_=_C266 ,C42_=_C268 ,C43_=_C45 ,\nC43_=_C50 ,C43_=_C51 ,C43_=_C54 ,C43_=_C56 ,C43_=_C62 ,C43_=_C67 ,\nC43_=_C69 ,C43_=_C70 ,C43_=_C71 ,C43_=_C72 ,C43_=_C77 ,C43_=_C112 ,\nC43_=_C146 ,C43_=_C211 ,C43_=_C273 ,C43_=_C275 ,C43_=_C276 ,C43_=_C277 ,\nC43_=_C280 ,C43_=_C281 ,C43_=_C283 ,C43_=_C285 ,C43_=_C286 ,C43_=_C287 ,\nC43_=_C288 ,C43_=_C289 ,C43_=_C290 ,C43_=_C292 ,C43_=_C294 ,C43_=_C295 ,\nC43_=_C297 ,C45_=_C50 ,C45_=_C51 ,C45_=_C54 ,C45_=_C56 ,C45_=_C62 ,\nC45_=_C67 ,C45_=_C69 ,C45_=_C70 ,C45_=_C71 ,C45_=_C72 ,C45_=_C79 ,\nC45_=_C114 ,C45_=_C148 ,C45_=_C213 ,C45_=_C302 ,C45_=_C331 ,C45_=_C332 ,\nC45_=_C333 ,C45_=_C334 ,C45_=_C337 ,C45_=_C339 ,C45_=_C341 ,C45_=_C342 ,\nC45_=_C343 ,C45_=_C344 ,C45_=_C345 ,C45_=_C346 ,C45_=_C347 ,C45_=_C348 ,\nC45_=_C350 ,C45_=_C351 ,C45_=_C353 ,C50_=_C51 ,C50_=_C54 ,C50_=_C56 ,\nC50_=_C62 ,C50_=_C67 ,C50_=_C69 ,C50_=_C70 ,C50_=_C71 ,C50_=_C72 ,\nC50_=_C84 ,C50_=_C119 ,C50_=_C153 ,C50_=_C218 ,C50_=_C307 ,C50_=_C361 ,\nC50_=_C386 ,C50_=_C411 ,C50_=_C435 ,C50_=_C461 ,C50_=_C462 ,C50_=_C464 ,\nC50_=_C466 ,C50_=_C467 ,C50_=_C468 ,C50_=_C469 ,C50_=_C470 ,C50_=_C471 ,\nC50_=_C473 ,C50_=_C474 ,C50_=_C476 ,C50_=_C477 ,C50_=_C479 ,C51_=_C54 ,\nC51_=_C56 ,C51_=_C62 ,C51_=_C67 ,C51_=_C69 ,C51_=_C70 ,C51_=_C71 ,\nC51_=_C72 ,C51_=_C85 ,C51_=_C120 ,C51_=_C219 ,C51_=_C308 ,C51_=_C362 ,\nC51_=_C387 ,C51_=_C412 ,C51_=_C436 ,C51_=_C484 ,C51_=_C485 ,C51_=_C487 ,\nC51_=_C489 ,C51_=_C490 ,C51_=_C491 ,C51_=_C492 ,C51_=_C493 ,C51_=_C494 ,\nC51_=_C496 ,C51_=_C497 ,C51_=_C499 ,C51_=_C500 ,C51_=_C502 ,C54_=_C56 ,\nC54_=_C62 ,C54_=_C67 ,C54_=_C69 ,C54_=_C70 ,C54_=_C71 ,C54_=_C72 ,\nC54_=_C88 ,C54_=_C123 ,C54_=_C156 ,C54_=_C222 ,C54_=_C311 ,C54_=_C365 ,\nC54_=_C390 ,C54_=_C415 ,C54_=_C439 ,C54_=_C508 ,C54_=_C529 ,C54_=_C549 ,\nC54_=_C551 ,C54_=_C552 ,C54_=_C553 ,C54_=_C554 ,C54_=_C555 ,C54_=_C556 ,\nC54_=_C558 ,C54_=_C559 ,C54_=_C561 ,C54_=_C562 ,C54_=_C564 ,C56_=_C62 ,\nC56_=_C67 ,C56_=_C69 ,C56_=_C70 ,C56_=_C71 ,C56_=_C72 ,C56_=_C90 ,\nC56_=_C158 ,C56_=_C224 ,C56_=_C313 ,C56_=_C392 ,C56_=_C417 ,C56_=_C441 ,\nC56_=_C510 ,C56_=_C531 ,C56_=_C569 ,C56_=_C587 ,C56_=_C588 ,C56_=_C589 ,\nC56_=_C590 ,C56_=_C591 ,C56_=_C593 ,C56_=_C594 ,C56_=_C596 ,C56_=_C597 ,\nC56_=_C599 ,C62_=_C67 ,C62_=_C69 ,C62_=_C70 ,C62_=_C71 ,C62_=_C72 ,\nC62_=_C97 ,C62_=_C131 ,C62_=_C165 ,C62_=_C230 ,C62_=_C320 ,C62_=_C373 ,\nC62_=_C399 ,C62_=_C424 ,C62_=_C448 ,C62_=_C517 ,C62_=_C538 ,C62_=_C576 ,\nC62_=_C609 ,C62_=_C622 ,C62_=_C637 ,C62_=_C651 ,C62_=_C663 ,C62_=_C675 ,\nC62_=_C687 ,C62_=_C688 ,C62_=_C690 ,C62_=_C691 ,C62_=_C693 ,C67_=_C69 ,\nC67_=_C70 ,C67_=_C71 ,C67_=_C72 ,C67_=_C103</w:t>
      </w:r>
    </w:p>
    <w:p>
      <w:pPr>
        <w:pStyle w:val="PreformattedText"/>
        <w:bidi w:val="0"/>
        <w:spacing w:before="0" w:after="0"/>
        <w:jc w:val="left"/>
        <w:rPr/>
      </w:pPr>
      <w:r>
        <w:rPr/>
        <w:t xml:space="preserve"> </w:t>
      </w:r>
      <w:r>
        <w:rPr/>
        <w:t>,C67_=_C137 ,C67_=_C171 ,\nC67_=_C236 ,C67_=_C326 ,C67_=_C379 ,C67_=_C404 ,C67_=_C454 ,C67_=_C523 ,\nC67_=_C544 ,C67_=_C582 ,C67_=_C615 ,C67_=_C628 ,C67_=_C643 ,C67_=_C657 ,\nC67_=_C669 ,C67_=_C681 ,C67_=_C702 ,C67_=_C711 ,C67_=_C726 ,C67_=_C732 ,\nC67_=_C738 ,C69_=_C70 ,C69_=_C71 ,C69_=_C72 ,C69_=_C105 ,C69_=_C139 ,\nC69_=_C173 ,C69_=_C381 ,C69_=_C406 ,C69_=_C431 ,C69_=_C456 ,C69_=_C525 ,\nC69_=_C584 ,C69_=_C617 ,C69_=_C630 ,C69_=_C645 ,C69_=_C671 ,C69_=_C683 ,\nC69_=_C704 ,C69_=_C713 ,C69_=_C728 ,C69_=_C734 ,C69_=_C743 ,C70_=_C71 ,\nC70_=_C72 ,C70_=_C106 ,C70_=_C140 ,C70_=_C174 ,C70_=_C238 ,C70_=_C328 ,\nC70_=_C382 ,C70_=_C407 ,C70_=_C432 ,C70_=_C457 ,C70_=_C526 ,C70_=_C546 ,\nC70_=_C631 ,C70_=_C646 ,C70_=_C659 ,C70_=_C672 ,C70_=_C684 ,C70_=_C705 ,\nC70_=_C714 ,C70_=_C729 ,C70_=_C735 ,C70_=_C744 ,C71_=_C72 ,C71_=_C141 ,\nC71_=_C175 ,C71_=_C239 ,C71_=_C329 ,C71_=_C408 ,C71_=_C433 ,C71_=_C458 ,\nC71_=_C527 ,C71_=_C547 ,C71_=_C585 ,C71_=_C632 ,C71_=_C647 ,C71_=_C660 ,\nC71_=_C673 ,C71_=_C685 ,C71_=_C706 ,C71_=_C715 ,C71_=_C730 ,C71_=_C736 ,\nC71_=_C745 ,C72_=_C107 ,C72_=_C142 ,C72_=_C176 ,C72_=_C240 ,C72_=_C330 ,\nC72_=_C383 ,C72_=_C409 ,C72_=_C434 ,C72_=_C459 ,C72_=_C528 ,C72_=_C548 ,\nC72_=_C586 ,C72_=_C633 ,C72_=_C648 ,C72_=_C661 ,C72_=_C674 ,C72_=_C686 ,\nC72_=_C707 ,C72_=_C716 ,C72_=_C731 ,C72_=_C737 ,C72_=_C746 ,C75_=_C77 ,\nC75_=_C79 ,C75_=_C84 ,C75_=_C85 ,C75_=_C88 ,C75_=_C90 ,C75_=_C97 ,\nC75_=_C100 ,C75_=_C103 ,C75_=_C105 ,C75_=_C106 ,C75_=_C107 ,C75_=_C109 ,\nC75_=_C143 ,C75_=_C177 ,C75_=_C180 ,C75_=_C182 ,C75_=_C183 ,C75_=_C184 ,\nC75_=_C185 ,C75_=_C188 ,C75_=_C189 ,C75_=_C191 ,C75_=_C193 ,C75_=_C194 ,\nC75_=_C195 ,C75_=_C196 ,C75_=_C197 ,C75_=_C198 ,C75_=_C200 ,C75_=_C202 ,\nC75_=_C203 ,C75_=_C205 ,C77_=_C79 ,C77_=_C84 ,C77_=_C85 ,C77_=_C88 ,\nC77_=_C90 ,C77_=_C97 ,C77_=_C100 ,C77_=_C103 ,C77_=_C105 ,C77_=_C106 ,\nC77_=_C107 ,C77_=_C112 ,C77_=_C146 ,C77_=_C211 ,C77_=_C273 ,C77_=_C275 ,\nC77_=_C276 ,C77_=_C277 ,C77_=_C280 ,C77_=_C281 ,C77_=_C283 ,C77_=_C285 ,\nC77_=_C286 ,C77_=_C287 ,C77_=_C288 ,C77_=_C289 ,C77_=_C290 ,C77_=_C292 ,\nC77_=_C294 ,C77_=_C295 ,C77_=_C297 ,C79_=_C84 ,C79_=_C85 ,C79_=_C88 ,\nC79_=_C90 ,C79_=_C97 ,C79_=_C100 ,C79_=_C103 ,C79_=_C105 ,C79_=_C106 ,\nC79_=_C107 ,C79_=_C114 ,C79_=_C148 ,C79_=_C213 ,C79_=_C302 ,C79_=_C331 ,\nC79_=_C332 ,C79_=_C333 ,C79_=_C334 ,C79_=_C337 ,C79_=_C339 ,C79_=_C341 ,\nC79_=_C342 ,C79_=_C343 ,C79_=_C344 ,C79_=_C345 ,C79_=_C346 ,C79_=_C347 ,\nC79_=_C348 ,C79_=_C350 ,C79_=_C351 ,C79_=_C353 ,C84_=_C85 ,C84_=_C88 ,\nC84_=_C90 ,C84_=_C97 ,C84_=_C100 ,C84_=_C103 ,C84_=_C105 ,C84_=_C106 ,\nC84_=_C107 ,C84_=_C119 ,C84_=_C153 ,C84_=_C218 ,C84_=_C307 ,C84_=_C361 ,\nC84_=_C386 ,C84_=_C411 ,C84_=_C435 ,C84_=_C461 ,C84_=_C462 ,C84_=_C464 ,\nC84_=_C466 ,C84_=_C467 ,C84_=_C468 ,C84_=_C469 ,C84_=_C470 ,C84_=_C471 ,\nC84_=_C473 ,C84_=_C474 ,C84_=_C476 ,C84_=_C477 ,C84_=_C479 ,C85_=_C88 ,\nC85_=_C90 ,C85_=_C97 ,C85_=_C100 ,C85_=_C103 ,C85_=_C105 ,C85_=_C106 ,\nC85_=_C107 ,C85_=_C120 ,C85_=_C219 ,C85_=_C308 ,C85_=_C362 ,C85_=_C387 ,\nC85_=_C412 ,C85_=_C436 ,C85_=_C484 ,C85_=_C485 ,C85_=_C487 ,C85_=_C489 ,\nC85_=_C490 ,C85_=_C491 ,C85_=_C492 ,C85_=_C493 ,C85_=_C494 ,C85_=_C496 ,\nC85_=_C497 ,C85_=_C499 ,C85_=_C500 ,C85_=_C502 ,C88_=_C90 ,C88_=_C97 ,\nC88_=_C100 ,C88_=_C103 ,C88_=_C105 ,C88_=_C106 ,C88_=_C107 ,C88_=_C123 ,\nC88_=_C156 ,C88_=_C222 ,C88_=_C311 ,C88_=_C365 ,C88_=_C390 ,C88_=_C415 ,\nC88_=_C439 ,C88_=_C508 ,C88_=_C529 ,C88_=_C549 ,C88_=_C551 ,C88_=_C552 ,\nC88_=_C553 ,C88_=_C554 ,C88_=_C555 ,C88_=_C556 ,C88_=_C558 ,C88_=_C559 ,\nC88_=_C561 ,C88_=_C562 ,C88_=_C564 ,C90_=_C97 ,C90_=_C100 ,C90_=_C103 ,\nC90_=_C105 ,C90_=_C106 ,C90_=_C107 ,C90_=_C158 ,C90_=_C224 ,C90_=_C313 ,\nC90_=_C392 ,C90_=_C417 ,C90_=_C441 ,C90_=_C510 ,C90_=_C531 ,C90_=_C569 ,\nC90_=_C587 ,C90_=_C588 ,C90_=_C589 ,C90_=_C590 ,C90_=_C591 ,C90_=_C593 ,\nC90_=_C594 ,C90_=_C596 ,C90_=_C597 ,C90_=_C599 ,C97_=_C100 ,C97_=_C103 ,\nC97_=_C105 ,C97_=_C106 ,C97_=_C107 ,C97_=_C131 ,C97_=_C165 ,C97_=_C230 ,\nC97_=_C320 ,C97_=_C373 ,C97_=_C399 ,C97_=_C424 ,C97_=_C448 ,C97_=_C517 ,\nC97_=_C538 ,C97_=_C576 ,C97_=_C609 ,C97_=_C622 ,C97_=_C637 ,C97_=_C651 ,\nC97_=_C663 ,C97_=_C675 ,C97_=_C687 ,C97_=_C688 ,C97_=_C690 ,C97_=_C691 ,\nC97_=_C693 ,C100_=_C103 ,C100_=_C105 ,C100_=_C106 ,C100_=_C107 ,C100_=_C134 ,\nC100_=_C168 ,C100_=_C233 ,C100_=_C323 ,C100_=_C376 ,C100_=_C427 ,C100_=_C451 ,\nC100_=_C520 ,C100_=_C541 ,C100_=_C579 ,C100_=_C612 ,C100_=_C625 ,C100_=_C640 ,\nC100_=_C654 ,C100_=_C666 ,C100_=_C678 ,C100_=_C699 ,C100_=_C708 ,C100_=_C717 ,\nC100_=_C718 ,C100_=_C720 ,C103_=_C105 ,C103_=_C106 ,C103_=_C107 ,C103_=_C137 ,\nC103_=_C171 ,C103_=_C236 ,C103_=_C326 ,C103_=_C379 ,C103_=_C404 ,C103_=_C454 ,\nC103_=_C523 ,C103_=_C544 ,C103_=_C582 ,C103_=_C615 ,C103_=_C628 ,C103_=_C643 ,\nC103_=_C657 ,C103_=_C669 ,C103_=_C681 ,C103_=_C702 ,C103_=_C711 ,C103_=_C726 ,\nC103_=_C732 ,C103_=_C738 ,C105_=_C106 ,C105_=_C107 ,C105_=_C139 ,C105_=_C173 ,\nC105_=_C381 ,C105_=_C406 ,C105_=_C431 ,C105_=_C456 ,C105_=_C525 ,C105_=_C584 ,\nC105_=_C617 ,C105_=_C630 ,C105_=_C645 ,C105_=_C671 ,C105_=_C683 ,C105_=_C704 ,\nC105_=_C713 ,C105_=_C728 ,C105_=_C734 ,C105_=_C743 ,C106_=_C107 ,C106_=_C140 ,\nC106_=_C174 ,C106_=_C238 ,C106_=_C328 ,C106_=_C382 ,C106_=_C407 ,C106_=_C432 ,\nC106_=_C457 ,C106_=_C526 ,C106_=_C546 ,C106_=_C631 ,C106_=_C646 ,C106_=_C659 ,\nC106_=_C672 ,C106_=_C684 ,C106_=_C705 ,C106_=_C714 ,C106_=_C729 ,C106_=_C735 ,\nC106_=_C744 ,C107_=_C142 ,C107_=_C176 ,C107_=_C240 ,C107_=_C330 ,C107_=_C383 ,\nC107_=_C409 ,C107_=_C434 ,C107_=_C459 ,C107_=_C528 ,C107_=_C548 ,C107_=_C586 ,\nC107_=_C633 ,C107_=_C648 ,C107_=_C661 ,C107_=_C674 ,C107_=_C686 ,C107_=_C707 ,\nC107_=_C716 ,C107_=_C731 ,C107_=_C737 ,C107_=_C746 ,C109_=_C111 ,C109_=_C112 ,\nC109_=_C114 ,C109_=_C119 ,C109_=_C120 ,C109_=_C123 ,C109_=_C131 ,C109_=_C134 ,\nC109_=_C137 ,C109_=_C139 ,C109_=_C140 ,C109_=_C141 ,C109_=_C142 ,C109_=_C143 ,\nC109_=_C177 ,C109_=_C180 ,C109_=_C182 ,C109_=_C183 ,C109_=_C184 ,C109_=_C185 ,\nC109_=_C188 ,C109_=_C189 ,C109_=_C191 ,C109_=_C193 ,C109_=_C194 ,C109_=_C195 ,\nC109_=_C196 ,C109_=_C197 ,C109_=_C198 ,C109_=_C200 ,C109_=_C202 ,C109_=_C203 ,\nC109_=_C205 ,C111_=_C112 ,C111_=_C114 ,C111_=_C119 ,C111_=_C120 ,C111_=_C123 ,\nC111_=_C131 ,C111_=_C134 ,C111_=_C137 ,C111_=_C139 ,C111_=_C140 ,C111_=_C141 ,\nC111_=_C142 ,C111_=_C145 ,C111_=_C210 ,C111_=_C242 ,C111_=_C244 ,C111_=_C245 ,\nC111_=_C246 ,C111_=_C247 ,C111_=_C250 ,C111_=_C251 ,C111_=_C253 ,C111_=_C255 ,\nC111_=_C256 ,C111_=_C257 ,C111_=_C258 ,C111_=_C259 ,C111_=_C260 ,C111_=_C262 ,\nC111_=_C263 ,C111_=_C265 ,C111_=_C266 ,C111_=_C268 ,C112_=_C114 ,C112_=_C119 ,\nC112_=_C120 ,C112_=_C123 ,C112_=_C131 ,C112_=_C134 ,C112_=_C137 ,C112_=_C139 ,\nC112_=_C140 ,C112_=_C141 ,C112_=_C142 ,C112_=_C146 ,C112_=_C211 ,C112_=_C273 ,\nC112_=_C275 ,C112_=_C276 ,C112_=_C277 ,C112_=_C280 ,C112_=_C281 ,C112_=_C283 ,\nC112_=_C285 ,C112_=_C286 ,C112_=_C287 ,C112_=_C288 ,C112_=_C289 ,C112_=_C290 ,\nC112_=_C292 ,C112_=_C294 ,C112_=_C295 ,C112_=_C297 ,C114_=_C119 ,C114_=_C120 ,\nC114_=_C123 ,C114_=_C131 ,C114_=_C134 ,C114_=_C137 ,C114_=_C139 ,C114_=_C140 ,\nC114_=_C141 ,C114_=_C142 ,C114_=_C148 ,C114_=_C213 ,C114_=_C302 ,C114_=_C331 ,\nC114_=_C332 ,C114_=_C333 ,C114_=_C334 ,C114_=_C337 ,C114_=_C339 ,C114_=_C341 ,\nC114_=_C342 ,C114_=_C343 ,C114_=_C344 ,C114_=_C345 ,C114_=_C346 ,C114_=_C347 ,\nC114_=_C348 ,C114_=_C350 ,C114_=_C351 ,C114_=_C353 ,C119_=_C120 ,C119_=_C123 ,\nC119_=_C131 ,C119_=_C134 ,C119_=_C137 ,C119_=_C139 ,C119_=_C140 ,C119_=_C141 ,\nC119_=_C142 ,C119_=_C153 ,C119_=_C218 ,C119_=_C307 ,C119_=_C361 ,C119_=_C386 ,\nC119_=_C411 ,C119_=_C435 ,C119_=_C461 ,C119_=_C462 ,C119_=_C464 ,C119_=_C466 ,\nC119_=_C467 ,C119_=_C468 ,C119_=_C469 ,C119_=_C470 ,C119_=_C471 ,C119_=_C473 ,\nC119_=_C474 ,C119_=_C476 ,C119_=_C477 ,C119_=_C479 ,C120_=_C123 ,C120_=_C131 ,\nC120_=_C134 ,C120_=_C137 ,C120_=_C139 ,C120_=_C140 ,C120_=_C141 ,C120_=_C142 ,\nC120_=_C219 ,C120_=_C308 ,C120_=_C362 ,C120_=_C387 ,C120_=_C412 ,C120_=_C436 ,\nC120_=_C484 ,C120_=_C485 ,C120_=_C487 ,C120_=_C489 ,C120_=_C490 ,C120_=_C491 ,\nC120_=_C492 ,C120_=_C493 ,C120_=_C494 ,C120_=_C496 ,C120_=_C497 ,C120_=_C499 ,\nC120_=_C500 ,C120_=_C502 ,C123_=_C131 ,C123_=_C134 ,C123_=_C137 ,C123_=_C139 ,\nC123_=_C140 ,C123_=_C141 ,C123_=_C142 ,C123_=_C156 ,C123_=_C222 ,C123_=_C311 ,\nC123_=_C365 ,C123_=_C390 ,C123_=_C415 ,C123_=_C439 ,C123_=_C508 ,C123_=_C529 ,\nC123_=_C549 ,C123_=_C551 ,C123_=_C552 ,C123_=_C553 ,C123_=_C554 ,C123_=_C555 ,\nC123_=_C556 ,C123_=_C558 ,C123_=_C559 ,C123_=_C561 ,C123_=_C562 ,C123_=_C564 ,\nC131_=_C134 ,C131_=_C137 ,C131_=_C139 ,C131_=_C140 ,C131_=_C141 ,C131_=_C142 ,\nC131_=_C165 ,C131_=_C230 ,C131_=_C320 ,C131_=_C373 ,C131_=_C399 ,C131_=_C424 ,\nC131_=_C448 ,C131_=_C517 ,C131_=_C538 ,C131_=_C576 ,C131_=_C609 ,C131_=_C622 ,\nC131_=_C637 ,C131_=_C651 ,C131_=_C663 ,C131_=_C675 ,C131_=_C687 ,C131_=_C688 ,\nC131_=_C690 ,C131_=_C691 ,C131_=_C693 ,C134_=_C137 ,C134_=_C139 ,C134_=_C140 ,\nC134_=_C141 ,C134_=_C142 ,C134_=_C168 ,C134_=_C233 ,C134_=_C323 ,C134_=_C376 ,\nC134_=_C427 ,C134_=_C451 ,C134_=_C520 ,C134_=_C541 ,C134_=_C579 ,C134_=_C612 ,\nC134_=_C625 ,C134_=_C640 ,C134_=_C654 ,C134_=_C666 ,C134_=_C678 ,C134_=_C699 ,\nC134_=_C708 ,C134_=_C717 ,C134_=_C718 ,C134_=_C720 ,C137_=_C139 ,C137_=_C140 ,\nC137_=_C141 ,C137_=_C142 ,C137_=_C171 ,C137_=_C236 ,C137_=_C326 ,C137_=_C379 ,\nC137_=_C404 ,C137_=_C454 ,C137_=_C523 ,C137_=_C544 ,C137_=_C582 ,C137_=_C615 ,\nC137_=_C628 ,C137_=_C643 ,C137_=_C657 ,C137_=_C669 ,C137_=_C681 ,C137_=_C702 ,\nC137_=_C711 ,C137_=_C726 ,C137_=_C732 ,C137_=_C738 ,C139_=_C140 ,C139_=_C141 ,\nC139_=_C142 ,C139_=_C173 ,C139_=_C381 ,C139_=_C406 ,C139_=_C431 ,C139_=_C456 ,\nC139_=_C525 ,C139_=_C584 ,C139_=_C617 ,C139_=_C630 ,C139_=_C645 ,C139_=_C671 ,\nC139_=_C683 ,C139_=_C704 ,C139_=_C713 ,C139_=_C728 ,C139_=_C734 ,C139_=_C743 ,\nC140_=_C141 ,C140_=_C142 ,C140_=_C174 ,C140_=_C238 ,C140_=_C328 ,C140_=_C382 ,\nC140_=_C407</w:t>
      </w:r>
    </w:p>
    <w:p>
      <w:pPr>
        <w:pStyle w:val="PreformattedText"/>
        <w:bidi w:val="0"/>
        <w:spacing w:before="0" w:after="0"/>
        <w:jc w:val="left"/>
        <w:rPr/>
      </w:pPr>
      <w:r>
        <w:rPr/>
        <w:t xml:space="preserve"> </w:t>
      </w:r>
      <w:r>
        <w:rPr/>
        <w:t>,C140_=_C432 ,C140_=_C457 ,C140_=_C526 ,C140_=_C546 ,C140_=_C631 ,\nC140_=_C646 ,C140_=_C659 ,C140_=_C672 ,C140_=_C684 ,C140_=_C705 ,C140_=_C714 ,\nC140_=_C729 ,C140_=_C735 ,C140_=_C744 ,C141_=_C142 ,C141_=_C175 ,C141_=_C239 ,\nC141_=_C329 ,C141_=_C408 ,C141_=_C433 ,C141_=_C458 ,C141_=_C527 ,C141_=_C547 ,\nC141_=_C585 ,C141_=_C632 ,C141_=_C647 ,C141_=_C660 ,C141_=_C673 ,C141_=_C685 ,\nC141_=_C706 ,C141_=_C715 ,C141_=_C730 ,C141_=_C736 ,C141_=_C745 ,C142_=_C176 ,\nC142_=_C240 ,C142_=_C330 ,C142_=_C383 ,C142_=_C409 ,C142_=_C434 ,C142_=_C459 ,\nC142_=_C528 ,C142_=_C548 ,C142_=_C586 ,C142_=_C633 ,C142_=_C648 ,C142_=_C661 ,\nC142_=_C674 ,C142_=_C686 ,C142_=_C707 ,C142_=_C716 ,C142_=_C731 ,C142_=_C737 ,\nC142_=_C746 ,C143_=_C145 ,C143_=_C146 ,C143_=_C148 ,C143_=_C153 ,C143_=_C156 ,\nC143_=_C158 ,C143_=_C165 ,C143_=_C168 ,C143_=_C171 ,C143_=_C173 ,C143_=_C174 ,\nC143_=_C175 ,C143_=_C176 ,C143_=_C177 ,C143_=_C180 ,C143_=_C182 ,C143_=_C183 ,\nC143_=_C184 ,C143_=_C185 ,C143_=_C188 ,C143_=_C189 ,C143_=_C191 ,C143_=_C193 ,\nC143_=_C194 ,C143_=_C195 ,C143_=_C196 ,C143_=_C197 ,C143_=_C198 ,C143_=_C200 ,\nC143_=_C202 ,C143_=_C203 ,C143_=_C205 ,C145_=_C146 ,C145_=_C148 ,C145_=_C153 ,\nC145_=_C156 ,C145_=_C158 ,C145_=_C165 ,C145_=_C168 ,C145_=_C171 ,C145_=_C173 ,\nC145_=_C174 ,C145_=_C175 ,C145_=_C176 ,C145_=_C210 ,C145_=_C242 ,C145_=_C244 ,\nC145_=_C245 ,C145_=_C246 ,C145_=_C247 ,C145_=_C250 ,C145_=_C251 ,C145_=_C253 ,\nC145_=_C255 ,C145_=_C256 ,C145_=_C257 ,C145_=_C258 ,C145_=_C259 ,C145_=_C260 ,\nC145_=_C262 ,C145_=_C263 ,C145_=_C265 ,C145_=_C266 ,C145_=_C268 ,C146_=_C148 ,\nC146_=_C153 ,C146_=_C156 ,C146_=_C158 ,C146_=_C165 ,C146_=_C168 ,C146_=_C171 ,\nC146_=_C173 ,C146_=_C174 ,C146_=_C175 ,C146_=_C176 ,C146_=_C211 ,C146_=_C273 ,\nC146_=_C275 ,C146_=_C276 ,C146_=_C277 ,C146_=_C280 ,C146_=_C281 ,C146_=_C283 ,\nC146_=_C285 ,C146_=_C286 ,C146_=_C287 ,C146_=_C288 ,C146_=_C289 ,C146_=_C290 ,\nC146_=_C292 ,C146_=_C294 ,C146_=_C295 ,C146_=_C297 ,C148_=_C153 ,C148_=_C156 ,\nC148_=_C158 ,C148_=_C165 ,C148_=_C168 ,C148_=_C171 ,C148_=_C173 ,C148_=_C174 ,\nC148_=_C175 ,C148_=_C176 ,C148_=_C213 ,C148_=_C302 ,C148_=_C331 ,C148_=_C332 ,\nC148_=_C333 ,C148_=_C334 ,C148_=_C337 ,C148_=_C339 ,C148_=_C341 ,C148_=_C342 ,\nC148_=_C343 ,C148_=_C344 ,C148_=_C345 ,C148_=_C346 ,C148_=_C347 ,C148_=_C348 ,\nC148_=_C350 ,C148_=_C351 ,C148_=_C353 ,C153_=_C156 ,C153_=_C158 ,C153_=_C165 ,\nC153_=_C168 ,C153_=_C171 ,C153_=_C173 ,C153_=_C174 ,C153_=_C175 ,C153_=_C176 ,\nC153_=_C218 ,C153_=_C307 ,C153_=_C361 ,C153_=_C386 ,C153_=_C411 ,C153_=_C435 ,\nC153_=_C461 ,C153_=_C462 ,C153_=_C464 ,C153_=_C466 ,C153_=_C467 ,C153_=_C468 ,\nC153_=_C469 ,C153_=_C470 ,C153_=_C471 ,C153_=_C473 ,C153_=_C474 ,C153_=_C476 ,\nC153_=_C477 ,C153_=_C479 ,C156_=_C158 ,C156_=_C165 ,C156_=_C168 ,C156_=_C171 ,\nC156_=_C173 ,C156_=_C174 ,C156_=_C175 ,C156_=_C176 ,C156_=_C222 ,C156_=_C311 ,\nC156_=_C365 ,C156_=_C390 ,C156_=_C415 ,C156_=_C439 ,C156_=_C508 ,C156_=_C529 ,\nC156_=_C549 ,C156_=_C551 ,C156_=_C552 ,C156_=_C553 ,C156_=_C554 ,C156_=_C555 ,\nC156_=_C556 ,C156_=_C558 ,C156_=_C559 ,C156_=_C561 ,C156_=_C562 ,C156_=_C564 ,\nC158_=_C165 ,C158_=_C168 ,C158_=_C171 ,C158_=_C173 ,C158_=_C174 ,C158_=_C175 ,\nC158_=_C176 ,C158_=_C224 ,C158_=_C313 ,C158_=_C392 ,C158_=_C417 ,C158_=_C441 ,\nC158_=_C510 ,C158_=_C531 ,C158_=_C569 ,C158_=_C587 ,C158_=_C588 ,C158_=_C589 ,\nC158_=_C590 ,C158_=_C591 ,C158_=_C593 ,C158_=_C594 ,C158_=_C596 ,C158_=_C597 ,\nC158_=_C599 ,C165_=_C168 ,C165_=_C171 ,C165_=_C173 ,C165_=_C174 ,C165_=_C175 ,\nC165_=_C176 ,C165_=_C230 ,C165_=_C320 ,C165_=_C373 ,C165_=_C399 ,C165_=_C424 ,\nC165_=_C448 ,C165_=_C517 ,C165_=_C538 ,C165_=_C576 ,C165_=_C609 ,C165_=_C622 ,\nC165_=_C637 ,C165_=_C651 ,C165_=_C663 ,C165_=_C675 ,C165_=_C687 ,C165_=_C688 ,\nC165_=_C690 ,C165_=_C691 ,C165_=_C693 ,C168_=_C171 ,C168_=_C173 ,C168_=_C174 ,\nC168_=_C175 ,C168_=_C176 ,C168_=_C233 ,C168_=_C323 ,C168_=_C376 ,C168_=_C427 ,\nC168_=_C451 ,C168_=_C520 ,C168_=_C541 ,C168_=_C579 ,C168_=_C612 ,C168_=_C625 ,\nC168_=_C640 ,C168_=_C654 ,C168_=_C666 ,C168_=_C678 ,C168_=_C699 ,C168_=_C708 ,\nC168_=_C717 ,C168_=_C718 ,C168_=_C720 ,C171_=_C173 ,C171_=_C174 ,C171_=_C175 ,\nC171_=_C176 ,C171_=_C236 ,C171_=_C326 ,C171_=_C379 ,C171_=_C404 ,C171_=_C454 ,\nC171_=_C523 ,C171_=_C544 ,C171_=_C582 ,C171_=_C615 ,C171_=_C628 ,C171_=_C643 ,\nC171_=_C657 ,C171_=_C669 ,C171_=_C681 ,C171_=_C702 ,C171_=_C711 ,C171_=_C726 ,\nC171_=_C732 ,C171_=_C738 ,C173_=_C174 ,C173_=_C175 ,C173_=_C176 ,C173_=_C381 ,\nC173_=_C406 ,C173_=_C431 ,C173_=_C456 ,C173_=_C525 ,C173_=_C584 ,C173_=_C617 ,\nC173_=_C630 ,C173_=_C645 ,C173_=_C671 ,C173_=_C683 ,C173_=_C704 ,C173_=_C713 ,\nC173_=_C728 ,C173_=_C734 ,C173_=_C743 ,C174_=_C175 ,C174_=_C176 ,C174_=_C238 ,\nC174_=_C328 ,C174_=_C382 ,C174_=_C407 ,C174_=_C432 ,C174_=_C457 ,C174_=_C526 ,\nC174_=_C546 ,C174_=_C631 ,C174_=_C646 ,C174_=_C659 ,C174_=_C672 ,C174_=_C684 ,\nC174_=_C705 ,C174_=_C714 ,C174_=_C729 ,C174_=_C735 ,C174_=_C744 ,C175_=_C176 ,\nC175_=_C239 ,C175_=_C329 ,C175_=_C408 ,C175_=_C433 ,C175_=_C458 ,C175_=_C527 ,\nC175_=_C547 ,C175_=_C585 ,C175_=_C632 ,C175_=_C647 ,C175_=_C660 ,C175_=_C673 ,\nC175_=_C685 ,C175_=_C706 ,C175_=_C715 ,C175_=_C730 ,C175_=_C736 ,C175_=_C745 ,\nC176_=_C240 ,C176_=_C330 ,C176_=_C383 ,C176_=_C409 ,C176_=_C434 ,C176_=_C459 ,\nC176_=_C528 ,C176_=_C548 ,C176_=_C586 ,C176_=_C633 ,C176_=_C648 ,C176_=_C661 ,\nC176_=_C674 ,C176_=_C686 ,C176_=_C707 ,C176_=_C716 ,C176_=_C731 ,C176_=_C737 ,\nC176_=_C746 ,C177_=_C180 ,C177_=_C182 ,C177_=_C183 ,C177_=_C184 ,C177_=_C185 ,\nC177_=_C188 ,C177_=_C189 ,C177_=_C191 ,C177_=_C193 ,C177_=_C194 ,C177_=_C195 ,\nC177_=_C196 ,C177_=_C197 ,C177_=_C198 ,C177_=_C200 ,C177_=_C202 ,C177_=_C203 ,\nC177_=_C205 ,C177_=_C210 ,C177_=_C211 ,C177_=_C213 ,C177_=_C218 ,C177_=_C219 ,\nC177_=_C222 ,C177_=_C224 ,C177_=_C230 ,C177_=_C233 ,C177_=_C236 ,C177_=_C238 ,\nC177_=_C239 ,C177_=_C240 ,C180_=_C182 ,C180_=_C183 ,C180_=_C184 ,C180_=_C185 ,\nC180_=_C188 ,C180_=_C189 ,C180_=_C191 ,C180_=_C193 ,C180_=_C194 ,C180_=_C195 ,\nC180_=_C196 ,C180_=_C197 ,C180_=_C198 ,C180_=_C200 ,C180_=_C202 ,C180_=_C203 ,\nC180_=_C205 ,C180_=_C242 ,C180_=_C273 ,C180_=_C302 ,C180_=_C307 ,C180_=_C308 ,\nC180_=_C311 ,C180_=_C313 ,C180_=_C320 ,C180_=_C323 ,C180_=_C326 ,C180_=_C328 ,\nC180_=_C329 ,C180_=_C330 ,C182_=_C183 ,C182_=_C184 ,C182_=_C185 ,C182_=_C188 ,\nC182_=_C189 ,C182_=_C191 ,C182_=_C193 ,C182_=_C194 ,C182_=_C195 ,C182_=_C196 ,\nC182_=_C197 ,C182_=_C198 ,C182_=_C200 ,C182_=_C202 ,C182_=_C203 ,C182_=_C205 ,\nC182_=_C244 ,C182_=_C275 ,C182_=_C331 ,C182_=_C361 ,C182_=_C362 ,C182_=_C365 ,\nC182_=_C373 ,C182_=_C376 ,C182_=_C379 ,C182_=_C381 ,C182_=_C382 ,C182_=_C383 ,\nC183_=_C184 ,C183_=_C185 ,C183_=_C188 ,C183_=_C189 ,C183_=_C191 ,C183_=_C193 ,\nC183_=_C194 ,C183_=_C195 ,C183_=_C196 ,C183_=_C197 ,C183_=_C198 ,C183_=_C200 ,\nC183_=_C202 ,C183_=_C203 ,C183_=_C205 ,C183_=_C245 ,C183_=_C276 ,C183_=_C332 ,\nC183_=_C386 ,C183_=_C387 ,C183_=_C390 ,C183_=_C392 ,C183_=_C399 ,C183_=_C404 ,\nC183_=_C406 ,C183_=_C407 ,C183_=_C408 ,C183_=_C409 ,C184_=_C185 ,C184_=_C188 ,\nC184_=_C189 ,C184_=_C191 ,C184_=_C193 ,C184_=_C194 ,C184_=_C195 ,C184_=_C196 ,\nC184_=_C197 ,C184_=_C198 ,C184_=_C200 ,C184_=_C202 ,C184_=_C203 ,C184_=_C205 ,\nC184_=_C246 ,C184_=_C333 ,C184_=_C411 ,C184_=_C412 ,C184_=_C415 ,C184_=_C417 ,\nC184_=_C424 ,C184_=_C427 ,C184_=_C431 ,C184_=_C432 ,C184_=_C433 ,C184_=_C434 ,\nC185_=_C188 ,C185_=_C189 ,C185_=_C191 ,C185_=_C193 ,C185_=_C194 ,C185_=_C195 ,\nC185_=_C196 ,C185_=_C197 ,C185_=_C198 ,C185_=_C200 ,C185_=_C202 ,C185_=_C203 ,\nC185_=_C205 ,C185_=_C247 ,C185_=_C277 ,C185_=_C334 ,C185_=_C435 ,C185_=_C436 ,\nC185_=_C439 ,C185_=_C441 ,C185_=_C448 ,C185_=_C451 ,C185_=_C454 ,C185_=_C456 ,\nC185_=_C457 ,C185_=_C458 ,C185_=_C459 ,C188_=_C189 ,C188_=_C191 ,C188_=_C193 ,\nC188_=_C194 ,C188_=_C195 ,C188_=_C196 ,C188_=_C197 ,C188_=_C198 ,C188_=_C200 ,\nC188_=_C202 ,C188_=_C203 ,C188_=_C205 ,C188_=_C250 ,C188_=_C280 ,C188_=_C461 ,\nC188_=_C484 ,C188_=_C508 ,C188_=_C510 ,C188_=_C517 ,C188_=_C520 ,C188_=_C523 ,\nC188_=_C525 ,C188_=_C526 ,C188_=_C527 ,C188_=_C528 ,C189_=_C191 ,C189_=_C193 ,\nC189_=_C194 ,C189_=_C195 ,C189_=_C196 ,C189_=_C197 ,C189_=_C198 ,C189_=_C200 ,\nC189_=_C202 ,C189_=_C203 ,C189_=_C205 ,C189_=_C251 ,C189_=_C281 ,C189_=_C337 ,\nC189_=_C462 ,C189_=_C485 ,C189_=_C529 ,C189_=_C531 ,C189_=_C538 ,C189_=_C541 ,\nC189_=_C544 ,C189_=_C546 ,C189_=_C547 ,C189_=_C548 ,C191_=_C193 ,C191_=_C194 ,\nC191_=_C195 ,C191_=_C196 ,C191_=_C197 ,C191_=_C198 ,C191_=_C200 ,C191_=_C202 ,\nC191_=_C203 ,C191_=_C205 ,C191_=_C253 ,C191_=_C283 ,C191_=_C339 ,C191_=_C464 ,\nC191_=_C487 ,C191_=_C549 ,C191_=_C569 ,C191_=_C576 ,C191_=_C579 ,C191_=_C582 ,\nC191_=_C584 ,C191_=_C585 ,C191_=_C586 ,C193_=_C194 ,C193_=_C195 ,C193_=_C196 ,\nC193_=_C197 ,C193_=_C198 ,C193_=_C200 ,C193_=_C202 ,C193_=_C203 ,C193_=_C205 ,\nC193_=_C255 ,C193_=_C285 ,C193_=_C341 ,C193_=_C466 ,C193_=_C489 ,C193_=_C551 ,\nC193_=_C587 ,C193_=_C609 ,C193_=_C612 ,C193_=_C615 ,C193_=_C617 ,C194_=_C195 ,\nC194_=_C196 ,C194_=_C197 ,C194_=_C198 ,C194_=_C200 ,C194_=_C202 ,C194_=_C203 ,\nC194_=_C205 ,C194_=_C256 ,C194_=_C286 ,C194_=_C342 ,C194_=_C467 ,C194_=_C490 ,\nC194_=_C552 ,C194_=_C588 ,C194_=_C622 ,C194_=_C625 ,C194_=_C628 ,C194_=_C630 ,\nC194_=_C631 ,C194_=_C632 ,C194_=_C633 ,C195_=_C196 ,C195_=_C197 ,C195_=_C198 ,\nC195_=_C200 ,C195_=_C202 ,C195_=_C203 ,C195_=_C205 ,C195_=_C257 ,C195_=_C287 ,\nC195_=_C343 ,C195_=_C468 ,C195_=_C491 ,C195_=_C553 ,C195_=_C589 ,C195_=_C637 ,\nC195_=_C640 ,C195_=_C643 ,C195_=_C645 ,C195_=_C646 ,C195_=_C647 ,C195_=_C648 ,\nC196_=_C197 ,C196_=_C198 ,C196_=_C200 ,C196_=_C202 ,C196_=_C203 ,C196_=_C205 ,\nC196_=_C258 ,C196_=_C288 ,C196_=_C344 ,C196_=_C469 ,C196_=_C492 ,C196_=_C554 ,\nC196_=_C651 ,C196_=_C654 ,C196_=_C657 ,C196_=_C659 ,C196_=_C660 ,C196_=_C661 ,\nC197_=_C198 ,C197_=_C200 ,C197_=_C202 ,C197_=_C203 ,C197_=_C205 ,C197_=_C259 ,\nC197_=_C289 ,C197_=_C345 ,C197_=_C470 ,C197_=_C493 ,C197_=_C555 ,C197_=_C590</w:t>
      </w:r>
    </w:p>
    <w:p>
      <w:pPr>
        <w:pStyle w:val="PreformattedText"/>
        <w:bidi w:val="0"/>
        <w:spacing w:before="0" w:after="0"/>
        <w:jc w:val="left"/>
        <w:rPr/>
      </w:pPr>
      <w:r>
        <w:rPr/>
        <w:t xml:space="preserve"> </w:t>
      </w:r>
      <w:r>
        <w:rPr/>
        <w:t>,\nC197_=_C663 ,C197_=_C666 ,C197_=_C669 ,C197_=_C671 ,C197_=_C672 ,C197_=_C673 ,\nC197_=_C674 ,C198_=_C200 ,C198_=_C202 ,C198_=_C203 ,C198_=_C205 ,C198_=_C260 ,\nC198_=_C290 ,C198_=_C346 ,C198_=_C471 ,C198_=_C494 ,C198_=_C556 ,C198_=_C591 ,\nC198_=_C675 ,C198_=_C678 ,C198_=_C681 ,C198_=_C683 ,C198_=_C684 ,C198_=_C685 ,\nC198_=_C686 ,C200_=_C202 ,C200_=_C203 ,C200_=_C205 ,C200_=_C263 ,C200_=_C292 ,\nC200_=_C348 ,C200_=_C474 ,C200_=_C497 ,C200_=_C559 ,C200_=_C594 ,C200_=_C688 ,\nC200_=_C708 ,C200_=_C711 ,C200_=_C713 ,C200_=_C714 ,C200_=_C715 ,C200_=_C716 ,\nC202_=_C203 ,C202_=_C205 ,C202_=_C265 ,C202_=_C294 ,C202_=_C350 ,C202_=_C476 ,\nC202_=_C499 ,C202_=_C561 ,C202_=_C596 ,C202_=_C690 ,C202_=_C717 ,C202_=_C726 ,\nC202_=_C728 ,C202_=_C729 ,C202_=_C730 ,C202_=_C731 ,C203_=_C205 ,C203_=_C266 ,\nC203_=_C295 ,C203_=_C351 ,C203_=_C477 ,C203_=_C500 ,C203_=_C562 ,C203_=_C597 ,\nC203_=_C691 ,C203_=_C718 ,C203_=_C732 ,C203_=_C734 ,C203_=_C735 ,C203_=_C736 ,\nC203_=_C737 ,C205_=_C268 ,C205_=_C297 ,C205_=_C353 ,C205_=_C479 ,C205_=_C502 ,\nC205_=_C564 ,C205_=_C599 ,C205_=_C693 ,C205_=_C720 ,C205_=_C738 ,C205_=_C743 ,\nC205_=_C744 ,C205_=_C745 ,C205_=_C746 ,C210_=_C211 ,C210_=_C213 ,C210_=_C218 ,\nC210_=_C219 ,C210_=_C222 ,C210_=_C224 ,C210_=_C230 ,C210_=_C233 ,C210_=_C236 ,\nC210_=_C238 ,C210_=_C239 ,C210_=_C240 ,C210_=_C242 ,C210_=_C244 ,C210_=_C245 ,\nC210_=_C246 ,C210_=_C247 ,C210_=_C250 ,C210_=_C251 ,C210_=_C253 ,C210_=_C255 ,\nC210_=_C256 ,C210_=_C257 ,C210_=_C258 ,C210_=_C259 ,C210_=_C260 ,C210_=_C262 ,\nC210_=_C263 ,C210_=_C265 ,C210_=_C266 ,C210_=_C268 ,C211_=_C213 ,C211_=_C218 ,\nC211_=_C219 ,C211_=_C222 ,C211_=_C224 ,C211_=_C230 ,C211_=_C233 ,C211_=_C236 ,\nC211_=_C238 ,C211_=_C239 ,C211_=_C240 ,C211_=_C273 ,C211_=_C275 ,C211_=_C276 ,\nC211_=_C277 ,C211_=_C280 ,C211_=_C281 ,C211_=_C283 ,C211_=_C285 ,C211_=_C286 ,\nC211_=_C287 ,C211_=_C288 ,C211_=_C289 ,C211_=_C290 ,C211_=_C292 ,C211_=_C294 ,\nC211_=_C295 ,C211_=_C297 ,C213_=_C218 ,C213_=_C219 ,C213_=_C222 ,C213_=_C224 ,\nC213_=_C230 ,C213_=_C233 ,C213_=_C236 ,C213_=_C238 ,C213_=_C239 ,C213_=_C240 ,\nC213_=_C302 ,C213_=_C331 ,C213_=_C332 ,C213_=_C333 ,C213_=_C334 ,C213_=_C337 ,\nC213_=_C339 ,C213_=_C341 ,C213_=_C342 ,C213_=_C343 ,C213_=_C344 ,C213_=_C345 ,\nC213_=_C346 ,C213_=_C347 ,C213_=_C348 ,C213_=_C350 ,C213_=_C351 ,C213_=_C353 ,\nC218_=_C219 ,C218_=_C222 ,C218_=_C224 ,C218_=_C230 ,C218_=_C233 ,C218_=_C236 ,\nC218_=_C238 ,C218_=_C239 ,C218_=_C240 ,C218_=_C307 ,C218_=_C361 ,C218_=_C386 ,\nC218_=_C411 ,C218_=_C435 ,C218_=_C461 ,C218_=_C462 ,C218_=_C464 ,C218_=_C466 ,\nC218_=_C467 ,C218_=_C468 ,C218_=_C469 ,C218_=_C470 ,C218_=_C471 ,C218_=_C473 ,\nC218_=_C474 ,C218_=_C476 ,C218_=_C477 ,C218_=_C479 ,C219_=_C222 ,C219_=_C224 ,\nC219_=_C230 ,C219_=_C233 ,C219_=_C236 ,C219_=_C238 ,C219_=_C239 ,C219_=_C240 ,\nC219_=_C308 ,C219_=_C362 ,C219_=_C387 ,C219_=_C412 ,C219_=_C436 ,C219_=_C484 ,\nC219_=_C485 ,C219_=_C487 ,C219_=_C489 ,C219_=_C490 ,C219_=_C491 ,C219_=_C492 ,\nC219_=_C493 ,C219_=_C494 ,C219_=_C496 ,C219_=_C497 ,C219_=_C499 ,C219_=_C500 ,\nC219_=_C502 ,C222_=_C224 ,C222_=_C230 ,C222_=_C233 ,C222_=_C236 ,C222_=_C238 ,\nC222_=_C239 ,C222_=_C240 ,C222_=_C311 ,C222_=_C365 ,C222_=_C390 ,C222_=_C415 ,\nC222_=_C439 ,C222_=_C508 ,C222_=_C529 ,C222_=_C549 ,C222_=_C551 ,C222_=_C552 ,\nC222_=_C553 ,C222_=_C554 ,C222_=_C555 ,C222_=_C556 ,C222_=_C558 ,C222_=_C559 ,\nC222_=_C561 ,C222_=_C562 ,C222_=_C564 ,C224_=_C230 ,C224_=_C233 ,C224_=_C236 ,\nC224_=_C238 ,C224_=_C239 ,C224_=_C240 ,C224_=_C313 ,C224_=_C392 ,C224_=_C417 ,\nC224_=_C441 ,C224_=_C510 ,C224_=_C531 ,C224_=_C569 ,C224_=_C587 ,C224_=_C588 ,\nC224_=_C589 ,C224_=_C590 ,C224_=_C591 ,C224_=_C593 ,C224_=_C594 ,C224_=_C596 ,\nC224_=_C597 ,C224_=_C599 ,C230_=_C233 ,C230_=_C236 ,C230_=_C238 ,C230_=_C239 ,\nC230_=_C240 ,C230_=_C320 ,C230_=_C373 ,C230_=_C399 ,C230_=_C424 ,C230_=_C448 ,\nC230_=_C517 ,C230_=_C538 ,C230_=_C576 ,C230_=_C609 ,C230_=_C622 ,C230_=_C637 ,\nC230_=_C651 ,C230_=_C663 ,C230_=_C675 ,C230_=_C687 ,C230_=_C688 ,C230_=_C690 ,\nC230_=_C691 ,C230_=_C693 ,C233_=_C236 ,C233_=_C238 ,C233_=_C239 ,C233_=_C240 ,\nC233_=_C323 ,C233_=_C376 ,C233_=_C427 ,C233_=_C451 ,C233_=_C520 ,C233_=_C541 ,\nC233_=_C579 ,C233_=_C612 ,C233_=_C625 ,C233_=_C640 ,C233_=_C654 ,C233_=_C666 ,\nC233_=_C678 ,C233_=_C699 ,C233_=_C708 ,C233_=_C717 ,C233_=_C718 ,C233_=_C720 ,\nC236_=_C238 ,C236_=_C239 ,C236_=_C240 ,C236_=_C326 ,C236_=_C379 ,C236_=_C404 ,\nC236_=_C454 ,C236_=_C523 ,C236_=_C544 ,C236_=_C582 ,C236_=_C615 ,C236_=_C628 ,\nC236_=_C643 ,C236_=_C657 ,C236_=_C669 ,C236_=_C681 ,C236_=_C702 ,C236_=_C711 ,\nC236_=_C726 ,C236_=_C732 ,C236_=_C738 ,C238_=_C239 ,C238_=_C240 ,C238_=_C328 ,\nC238_=_C382 ,C238_=_C407 ,C238_=_C432 ,C238_=_C457 ,C238_=_C526 ,C238_=_C546 ,\nC238_=_C631 ,C238_=_C646 ,C238_=_C659 ,C238_=_C672 ,C238_=_C684 ,C238_=_C705 ,\nC238_=_C714 ,C238_=_C729 ,C238_=_C735 ,C238_=_C744 ,C239_=_C240 ,C239_=_C329 ,\nC239_=_C408 ,C239_=_C433 ,C239_=_C458 ,C239_=_C527 ,C239_=_C547 ,C239_=_C585 ,\nC239_=_C632 ,C239_=_C647 ,C239_=_C660 ,C239_=_C673 ,C239_=_C685 ,C239_=_C706 ,\nC239_=_C715 ,C239_=_C730 ,C239_=_C736 ,C239_=_C745 ,C240_=_C330 ,C240_=_C383 ,\nC240_=_C409 ,C240_=_C434 ,C240_=_C459 ,C240_=_C528 ,C240_=_C548 ,C240_=_C586 ,\nC240_=_C633 ,C240_=_C648 ,C240_=_C661 ,C240_=_C674 ,C240_=_C686 ,C240_=_C707 ,\nC240_=_C716 ,C240_=_C731 ,C240_=_C737 ,C240_=_C746 ,C242_=_C244 ,C242_=_C245 ,\nC242_=_C246 ,C242_=_C247 ,C242_=_C250 ,C242_=_C251 ,C242_=_C253 ,C242_=_C255 ,\nC242_=_C256 ,C242_=_C257 ,C242_=_C258 ,C242_=_C259 ,C242_=_C260 ,C242_=_C262 ,\nC242_=_C263 ,C242_=_C265 ,C242_=_C266 ,C242_=_C268 ,C242_=_C273 ,C242_=_C302 ,\nC242_=_C307 ,C242_=_C308 ,C242_=_C311 ,C242_=_C313 ,C242_=_C320 ,C242_=_C323 ,\nC242_=_C326 ,C242_=_C328 ,C242_=_C329 ,C242_=_C330 ,C244_=_C245 ,C244_=_C246 ,\nC244_=_C247 ,C244_=_C250 ,C244_=_C251 ,C244_=_C253 ,C244_=_C255 ,C244_=_C256 ,\nC244_=_C257 ,C244_=_C258 ,C244_=_C259 ,C244_=_C260 ,C244_=_C262 ,C244_=_C263 ,\nC244_=_C265 ,C244_=_C266 ,C244_=_C268 ,C244_=_C275 ,C244_=_C331 ,C244_=_C361 ,\nC244_=_C362 ,C244_=_C365 ,C244_=_C373 ,C244_=_C376 ,C244_=_C379 ,C244_=_C381 ,\nC244_=_C382 ,C244_=_C383 ,C245_=_C246 ,C245_=_C247 ,C245_=_C250 ,C245_=_C251 ,\nC245_=_C253 ,C245_=_C255 ,C245_=_C256 ,C245_=_C257 ,C245_=_C258 ,C245_=_C259 ,\nC245_=_C260 ,C245_=_C262 ,C245_=_C263 ,C245_=_C265 ,C245_=_C266 ,C245_=_C268 ,\nC245_=_C276 ,C245_=_C332 ,C245_=_C386 ,C245_=_C387 ,C245_=_C390 ,C245_=_C392 ,\nC245_=_C399 ,C245_=_C404 ,C245_=_C406 ,C245_=_C407 ,C245_=_C408 ,C245_=_C409 ,\nC246_=_C247 ,C246_=_C250 ,C246_=_C251 ,C246_=_C253 ,C246_=_C255 ,C246_=_C256 ,\nC246_=_C257 ,C246_=_C258 ,C246_=_C259 ,C246_=_C260 ,C246_=_C262 ,C246_=_C263 ,\nC246_=_C265 ,C246_=_C266 ,C246_=_C268 ,C246_=_C333 ,C246_=_C411 ,C246_=_C412 ,\nC246_=_C415 ,C246_=_C417 ,C246_=_C424 ,C246_=_C427 ,C246_=_C431 ,C246_=_C432 ,\nC246_=_C433 ,C246_=_C434 ,C247_=_C250 ,C247_=_C251 ,C247_=_C253 ,C247_=_C255 ,\nC247_=_C256 ,C247_=_C257 ,C247_=_C258 ,C247_=_C259 ,C247_=_C260 ,C247_=_C262 ,\nC247_=_C263 ,C247_=_C265 ,C247_=_C266 ,C247_=_C268 ,C247_=_C277 ,C247_=_C334 ,\nC247_=_C435 ,C247_=_C436 ,C247_=_C439 ,C247_=_C441 ,C247_=_C448 ,C247_=_C451 ,\nC247_=_C454 ,C247_=_C456 ,C247_=_C457 ,C247_=_C458 ,C247_=_C459 ,C250_=_C251 ,\nC250_=_C253 ,C250_=_C255 ,C250_=_C256 ,C250_=_C257 ,C250_=_C258 ,C250_=_C259 ,\nC250_=_C260 ,C250_=_C262 ,C250_=_C263 ,C250_=_C265 ,C250_=_C266 ,C250_=_C268 ,\nC250_=_C280 ,C250_=_C461 ,C250_=_C484 ,C250_=_C508 ,C250_=_C510 ,C250_=_C517 ,\nC250_=_C520 ,C250_=_C523 ,C250_=_C525 ,C250_=_C526 ,C250_=_C527 ,C250_=_C528 ,\nC251_=_C253 ,C251_=_C255 ,C251_=_C256 ,C251_=_C257 ,C251_=_C258 ,C251_=_C259 ,\nC251_=_C260 ,C251_=_C262 ,C251_=_C263 ,C251_=_C265 ,C251_=_C266 ,C251_=_C268 ,\nC251_=_C281 ,C251_=_C337 ,C251_=_C462 ,C251_=_C485 ,C251_=_C529 ,C251_=_C531 ,\nC251_=_C538 ,C251_=_C541 ,C251_=_C544 ,C251_=_C546 ,C251_=_C547 ,C251_=_C548 ,\nC253_=_C255 ,C253_=_C256 ,C253_=_C257 ,C253_=_C258 ,C253_=_C259 ,C253_=_C260 ,\nC253_=_C262 ,C253_=_C263 ,C253_=_C265 ,C253_=_C266 ,C253_=_C268 ,C253_=_C283 ,\nC253_=_C339 ,C253_=_C464 ,C253_=_C487 ,C253_=_C549 ,C253_=_C569 ,C253_=_C576 ,\nC253_=_C579 ,C253_=_C582 ,C253_=_C584 ,C253_=_C585 ,C253_=_C586 ,C255_=_C256 ,\nC255_=_C257 ,C255_=_C258 ,C255_=_C259 ,C255_=_C260 ,C255_=_C262 ,C255_=_C263 ,\nC255_=_C265 ,C255_=_C266 ,C255_=_C268 ,C255_=_C285 ,C255_=_C341 ,C255_=_C466 ,\nC255_=_C489 ,C255_=_C551 ,C255_=_C587 ,C255_=_C609 ,C255_=_C612 ,C255_=_C615 ,\nC255_=_C617 ,C256_=_C257 ,C256_=_C258 ,C256_=_C259 ,C256_=_C260 ,C256_=_C262 ,\nC256_=_C263 ,C256_=_C265 ,C256_=_C266 ,C256_=_C268 ,C256_=_C286 ,C256_=_C342 ,\nC256_=_C467 ,C256_=_C490 ,C256_=_C552 ,C256_=_C588 ,C256_=_C622 ,C256_=_C625 ,\nC256_=_C628 ,C256_=_C630 ,C256_=_C631 ,C256_=_C632 ,C256_=_C633 ,C257_=_C258 ,\nC257_=_C259 ,C257_=_C260 ,C257_=_C262 ,C257_=_C263 ,C257_=_C265 ,C257_=_C266 ,\nC257_=_C268 ,C257_=_C287 ,C257_=_C343 ,C257_=_C468 ,C257_=_C491 ,C257_=_C553 ,\nC257_=_C589 ,C257_=_C637 ,C257_=_C640 ,C257_=_C643 ,C257_=_C645 ,C257_=_C646 ,\nC257_=_C647 ,C257_=_C648 ,C258_=_C259 ,C258_=_C260 ,C258_=_C262 ,C258_=_C263 ,\nC258_=_C265 ,C258_=_C266 ,C258_=_C268 ,C258_=_C288 ,C258_=_C344 ,C258_=_C469 ,\nC258_=_C492 ,C258_=_C554 ,C258_=_C651 ,C258_=_C654 ,C258_=_C657 ,C258_=_C659 ,\nC258_=_C660 ,C258_=_C661 ,C259_=_C260 ,C259_=_C262 ,C259_=_C263 ,C259_=_C265 ,\nC259_=_C266 ,C259_=_C268 ,C259_=_C289 ,C259_=_C345 ,C259_=_C470 ,C259_=_C493 ,\nC259_=_C555 ,C259_=_C590 ,C259_=_C663 ,C259_=_C666 ,C259_=_C669 ,C259_=_C671 ,\nC259_=_C672 ,C259_=_C673 ,C259_=_C674 ,C260_=_C262 ,C260_=_C263 ,C260_=_C265 ,\nC260_=_C266 ,C260_=_C268 ,C260_=_C290 ,C260_=_C346 ,C260_=_C471 ,C260_=_C494 ,\nC260_=_C556 ,C260_=_C591 ,C260_=_C675 ,C260_=_C678 ,C260_=_C681 ,C260_=_C683 ,\nC260_=_C684 ,C260_=_C685 ,C260_=_C686 ,C262_=_C263 ,C262_=_C265 ,C262_=_C266 ,\nC262_=_C268 ,C262_=_C347 ,C262_=_C473 ,C262_=_C496 ,C262_=_C558 ,C262_=_C593 ,\nC262_=_C687 ,C262_=_C699 ,C262_=_C702 ,C262_=_C704 ,C262_=_C705</w:t>
      </w:r>
    </w:p>
    <w:p>
      <w:pPr>
        <w:pStyle w:val="PreformattedText"/>
        <w:bidi w:val="0"/>
        <w:spacing w:before="0" w:after="0"/>
        <w:jc w:val="left"/>
        <w:rPr/>
      </w:pPr>
      <w:r>
        <w:rPr/>
        <w:t xml:space="preserve"> </w:t>
      </w:r>
      <w:r>
        <w:rPr/>
        <w:t>,C262_=_C706 ,\nC262_=_C707 ,C263_=_C265 ,C263_=_C266 ,C263_=_C268 ,C263_=_C292 ,C263_=_C348 ,\nC263_=_C474 ,C263_=_C497 ,C263_=_C559 ,C263_=_C594 ,C263_=_C688 ,C263_=_C708 ,\nC263_=_C711 ,C263_=_C713 ,C263_=_C714 ,C263_=_C715 ,C263_=_C716 ,C265_=_C266 ,\nC265_=_C268 ,C265_=_C294 ,C265_=_C350 ,C265_=_C476 ,C265_=_C499 ,C265_=_C561 ,\nC265_=_C596 ,C265_=_C690 ,C265_=_C717 ,C265_=_C726 ,C265_=_C728 ,C265_=_C729 ,\nC265_=_C730 ,C265_=_C731 ,C266_=_C268 ,C266_=_C295 ,C266_=_C351 ,C266_=_C477 ,\nC266_=_C500 ,C266_=_C562 ,C266_=_C597 ,C266_=_C691 ,C266_=_C718 ,C266_=_C732 ,\nC266_=_C734 ,C266_=_C735 ,C266_=_C736 ,C266_=_C737 ,C268_=_C297 ,C268_=_C353 ,\nC268_=_C479 ,C268_=_C502 ,C268_=_C564 ,C268_=_C599 ,C268_=_C693 ,C268_=_C720 ,\nC268_=_C738 ,C268_=_C743 ,C268_=_C744 ,C268_=_C745 ,C268_=_C746 ,C273_=_C275 ,\nC273_=_C276 ,C273_=_C277 ,C273_=_C280 ,C273_=_C281 ,C273_=_C283 ,C273_=_C285 ,\nC273_=_C286 ,C273_=_C287 ,C273_=_C288 ,C273_=_C289 ,C273_=_C290 ,C273_=_C292 ,\nC273_=_C294 ,C273_=_C295 ,C273_=_C297 ,C273_=_C302 ,C273_=_C307 ,C273_=_C308 ,\nC273_=_C311 ,C273_=_C313 ,C273_=_C320 ,C273_=_C323 ,C273_=_C326 ,C273_=_C328 ,\nC273_=_C329 ,C273_=_C330 ,C275_=_C276 ,C275_=_C277 ,C275_=_C280 ,C275_=_C281 ,\nC275_=_C283 ,C275_=_C285 ,C275_=_C286 ,C275_=_C287 ,C275_=_C288 ,C275_=_C289 ,\nC275_=_C290 ,C275_=_C292 ,C275_=_C294 ,C275_=_C295 ,C275_=_C297 ,C275_=_C331 ,\nC275_=_C361 ,C275_=_C362 ,C275_=_C365 ,C275_=_C373 ,C275_=_C376 ,C275_=_C379 ,\nC275_=_C381 ,C275_=_C382 ,C275_=_C383 ,C276_=_C277 ,C276_=_C280 ,C276_=_C281 ,\nC276_=_C283 ,C276_=_C285 ,C276_=_C286 ,C276_=_C287 ,C276_=_C288 ,C276_=_C289 ,\nC276_=_C290 ,C276_=_C292 ,C276_=_C294 ,C276_=_C295 ,C276_=_C297 ,C276_=_C332 ,\nC276_=_C386 ,C276_=_C387 ,C276_=_C390 ,C276_=_C392 ,C276_=_C399 ,C276_=_C404 ,\nC276_=_C406 ,C276_=_C407 ,C276_=_C408 ,C276_=_C409 ,C277_=_C280 ,C277_=_C281 ,\nC277_=_C283 ,C277_=_C285 ,C277_=_C286 ,C277_=_C287 ,C277_=_C288 ,C277_=_C289 ,\nC277_=_C290 ,C277_=_C292 ,C277_=_C294 ,C277_=_C295 ,C277_=_C297 ,C277_=_C334 ,\nC277_=_C435 ,C277_=_C436 ,C277_=_C439 ,C277_=_C441 ,C277_=_C448 ,C277_=_C451 ,\nC277_=_C454 ,C277_=_C456 ,C277_=_C457 ,C277_=_C458 ,C277_=_C459 ,C280_=_C281 ,\nC280_=_C283 ,C280_=_C285 ,C280_=_C286 ,C280_=_C287 ,C280_=_C288 ,C280_=_C289 ,\nC280_=_C290 ,C280_=_C292 ,C280_=_C294 ,C280_=_C295 ,C280_=_C297 ,C280_=_C461 ,\nC280_=_C484 ,C280_=_C508 ,C280_=_C510 ,C280_=_C517 ,C280_=_C520 ,C280_=_C523 ,\nC280_=_C525 ,C280_=_C526 ,C280_=_C527 ,C280_=_C528 ,C281_=_C283 ,C281_=_C285 ,\nC281_=_C286 ,C281_=_C287 ,C281_=_C288 ,C281_=_C289 ,C281_=_C290 ,C281_=_C292 ,\nC281_=_C294 ,C281_=_C295 ,C281_=_C297 ,C281_=_C337 ,C281_=_C462 ,C281_=_C485 ,\nC281_=_C529 ,C281_=_C531 ,C281_=_C538 ,C281_=_C541 ,C281_=_C544 ,C281_=_C546 ,\nC281_=_C547 ,C281_=_C548 ,C283_=_C285 ,C283_=_C286 ,C283_=_C287 ,C283_=_C288 ,\nC283_=_C289 ,C283_=_C290 ,C283_=_C292 ,C283_=_C294 ,C283_=_C295 ,C283_=_C297 ,\nC283_=_C339 ,C283_=_C464 ,C283_=_C487 ,C283_=_C549 ,C283_=_C569 ,C283_=_C576 ,\nC283_=_C579 ,C283_=_C582 ,C283_=_C584 ,C283_=_C585 ,C283_=_C586 ,C285_=_C286 ,\nC285_=_C287 ,C285_=_C288 ,C285_=_C289 ,C285_=_C290 ,C285_=_C292 ,C285_=_C294 ,\nC285_=_C295 ,C285_=_C297 ,C285_=_C341 ,C285_=_C466 ,C285_=_C489 ,C285_=_C551 ,\nC285_=_C587 ,C285_=_C609 ,C285_=_C612 ,C285_=_C615 ,C285_=_C617 ,C286_=_C287 ,\nC286_=_C288 ,C286_=_C289 ,C286_=_C290 ,C286_=_C292 ,C286_=_C294 ,C286_=_C295 ,\nC286_=_C297 ,C286_=_C342 ,C286_=_C467 ,C286_=_C490 ,C286_=_C552 ,C286_=_C588 ,\nC286_=_C622 ,C286_=_C625 ,C286_=_C628 ,C286_=_C630 ,C286_=_C631 ,C286_=_C632 ,\nC286_=_C633 ,C287_=_C288 ,C287_=_C289 ,C287_=_C290 ,C287_=_C292 ,C287_=_C294 ,\nC287_=_C295 ,C287_=_C297 ,C287_=_C343 ,C287_=_C468 ,C287_=_C491 ,C287_=_C553 ,\nC287_=_C589 ,C287_=_C637 ,C287_=_C640 ,C287_=_C643 ,C287_=_C645 ,C287_=_C646 ,\nC287_=_C647 ,C287_=_C648 ,C288_=_C289 ,C288_=_C290 ,C288_=_C292 ,C288_=_C294 ,\nC288_=_C295 ,C288_=_C297 ,C288_=_C344 ,C288_=_C469 ,C288_=_C492 ,C288_=_C554 ,\nC288_=_C651 ,C288_=_C654 ,C288_=_C657 ,C288_=_C659 ,C288_=_C660 ,C288_=_C661 ,\nC289_=_C290 ,C289_=_C292 ,C289_=_C294 ,C289_=_C295 ,C289_=_C297 ,C289_=_C345 ,\nC289_=_C470 ,C289_=_C493 ,C289_=_C555 ,C289_=_C590 ,C289_=_C663 ,C289_=_C666 ,\nC289_=_C669 ,C289_=_C671 ,C289_=_C672 ,C289_=_C673 ,C289_=_C674 ,C290_=_C292 ,\nC290_=_C294 ,C290_=_C295 ,C290_=_C297 ,C290_=_C346 ,C290_=_C471 ,C290_=_C494 ,\nC290_=_C556 ,C290_=_C591 ,C290_=_C675 ,C290_=_C678 ,C290_=_C681 ,C290_=_C683 ,\nC290_=_C684 ,C290_=_C685 ,C290_=_C686 ,C292_=_C294 ,C292_=_C295 ,C292_=_C297 ,\nC292_=_C348 ,C292_=_C474 ,C292_=_C497 ,C292_=_C559 ,C292_=_C594 ,C292_=_C688 ,\nC292_=_C708 ,C292_=_C711 ,C292_=_C713 ,C292_=_C714 ,C292_=_C715 ,C292_=_C716 ,\nC294_=_C295 ,C294_=_C297 ,C294_=_C350 ,C294_=_C476 ,C294_=_C499 ,C294_=_C561 ,\nC294_=_C596 ,C294_=_C690 ,C294_=_C717 ,C294_=_C726 ,C294_=_C728 ,C294_=_C729 ,\nC294_=_C730 ,C294_=_C731 ,C295_=_C297 ,C295_=_C351 ,C295_=_C477 ,C295_=_C500 ,\nC295_=_C562 ,C295_=_C597 ,C295_=_C691 ,C295_=_C718 ,C295_=_C732 ,C295_=_C734 ,\nC295_=_C735 ,C295_=_C736 ,C295_=_C737 ,C297_=_C353 ,C297_=_C479 ,C297_=_C502 ,\nC297_=_C564 ,C297_=_C599 ,C297_=_C693 ,C297_=_C720 ,C297_=_C738 ,C297_=_C743 ,\nC297_=_C744 ,C297_=_C745 ,C297_=_C746 ,C302_=_C307 ,C302_=_C308 ,C302_=_C311 ,\nC302_=_C313 ,C302_=_C320 ,C302_=_C323 ,C302_=_C326 ,C302_=_C328 ,C302_=_C329 ,\nC302_=_C330 ,C302_=_C331 ,C302_=_C332 ,C302_=_C333 ,C302_=_C334 ,C302_=_C337 ,\nC302_=_C339 ,C302_=_C341 ,C302_=_C342 ,C302_=_C343 ,C302_=_C344 ,C302_=_C345 ,\nC302_=_C346 ,C302_=_C347 ,C302_=_C348 ,C302_=_C350 ,C302_=_C351 ,C302_=_C353 ,\nC307_=_C308 ,C307_=_C311 ,C307_=_C313 ,C307_=_C320 ,C307_=_C323 ,C307_=_C326 ,\nC307_=_C328 ,C307_=_C329 ,C307_=_C330 ,C307_=_C361 ,C307_=_C386 ,C307_=_C411 ,\nC307_=_C435 ,C307_=_C461 ,C307_=_C462 ,C307_=_C464 ,C307_=_C466 ,C307_=_C467 ,\nC307_=_C468 ,C307_=_C469 ,C307_=_C470 ,C307_=_C471 ,C307_=_C473 ,C307_=_C474 ,\nC307_=_C476 ,C307_=_C477 ,C307_=_C479 ,C308_=_C311 ,C308_=_C313 ,C308_=_C320 ,\nC308_=_C323 ,C308_=_C326 ,C308_=_C328 ,C308_=_C329 ,C308_=_C330 ,C308_=_C362 ,\nC308_=_C387 ,C308_=_C412 ,C308_=_C436 ,C308_=_C484 ,C308_=_C485 ,C308_=_C487 ,\nC308_=_C489 ,C308_=_C490 ,C308_=_C491 ,C308_=_C492 ,C308_=_C493 ,C308_=_C494 ,\nC308_=_C496 ,C308_=_C497 ,C308_=_C499 ,C308_=_C500 ,C308_=_C502 ,C311_=_C313 ,\nC311_=_C320 ,C311_=_C323 ,C311_=_C326 ,C311_=_C328 ,C311_=_C329 ,C311_=_C330 ,\nC311_=_C365 ,C311_=_C390 ,C311_=_C415 ,C311_=_C439 ,C311_=_C508 ,C311_=_C529 ,\nC311_=_C549 ,C311_=_C551 ,C311_=_C552 ,C311_=_C553 ,C311_=_C554 ,C311_=_C555 ,\nC311_=_C556 ,C311_=_C558 ,C311_=_C559 ,C311_=_C561 ,C311_=_C562 ,C311_=_C564 ,\nC313_=_C320 ,C313_=_C323 ,C313_=_C326 ,C313_=_C328 ,C313_=_C329 ,C313_=_C330 ,\nC313_=_C392 ,C313_=_C417 ,C313_=_C441 ,C313_=_C510 ,C313_=_C531 ,C313_=_C569 ,\nC313_=_C587 ,C313_=_C588 ,C313_=_C589 ,C313_=_C590 ,C313_=_C591 ,C313_=_C593 ,\nC313_=_C594 ,C313_=_C596 ,C313_=_C597 ,C313_=_C599 ,C320_=_C323 ,C320_=_C326 ,\nC320_=_C328 ,C320_=_C329 ,C320_=_C330 ,C320_=_C373 ,C320_=_C399 ,C320_=_C424 ,\nC320_=_C448 ,C320_=_C517 ,C320_=_C538 ,C320_=_C576 ,C320_=_C609 ,C320_=_C622 ,\nC320_=_C637 ,C320_=_C651 ,C320_=_C663 ,C320_=_C675 ,C320_=_C687 ,C320_=_C688 ,\nC320_=_C690 ,C320_=_C691 ,C320_=_C693 ,C323_=_C326 ,C323_=_C328 ,C323_=_C329 ,\nC323_=_C330 ,C323_=_C376 ,C323_=_C427 ,C323_=_C451 ,C323_=_C520 ,C323_=_C541 ,\nC323_=_C579 ,C323_=_C612 ,C323_=_C625 ,C323_=_C640 ,C323_=_C654 ,C323_=_C666 ,\nC323_=_C678 ,C323_=_C699 ,C323_=_C708 ,C323_=_C717 ,C323_=_C718 ,C323_=_C720 ,\nC326_=_C328 ,C326_=_C329 ,C326_=_C330 ,C326_=_C379 ,C326_=_C404 ,C326_=_C454 ,\nC326_=_C523 ,C326_=_C544 ,C326_=_C582 ,C326_=_C615 ,C326_=_C628 ,C326_=_C643 ,\nC326_=_C657 ,C326_=_C669 ,C326_=_C681 ,C326_=_C702 ,C326_=_C711 ,C326_=_C726 ,\nC326_=_C732 ,C326_=_C738 ,C328_=_C329 ,C328_=_C330 ,C328_=_C382 ,C328_=_C407 ,\nC328_=_C432 ,C328_=_C457 ,C328_=_C526 ,C328_=_C546 ,C328_=_C631 ,C328_=_C646 ,\nC328_=_C659 ,C328_=_C672 ,C328_=_C684 ,C328_=_C705 ,C328_=_C714 ,C328_=_C729 ,\nC328_=_C735 ,C328_=_C744 ,C329_=_C330 ,C329_=_C408 ,C329_=_C433 ,C329_=_C458 ,\nC329_=_C527 ,C329_=_C547 ,C329_=_C585 ,C329_=_C632 ,C329_=_C647 ,C329_=_C660 ,\nC329_=_C673 ,C329_=_C685 ,C329_=_C706 ,C329_=_C715 ,C329_=_C730 ,C329_=_C736 ,\nC329_=_C745 ,C330_=_C383 ,C330_=_C409 ,C330_=_C434 ,C330_=_C459 ,C330_=_C528 ,\nC330_=_C548 ,C330_=_C586 ,C330_=_C633 ,C330_=_C648 ,C330_=_C661 ,C330_=_C674 ,\nC330_=_C686 ,C330_=_C707 ,C330_=_C716 ,C330_=_C731 ,C330_=_C737 ,C330_=_C746 ,\nC331_=_C332 ,C331_=_C333 ,C331_=_C334 ,C331_=_C337 ,C331_=_C339 ,C331_=_C341 ,\nC331_=_C342 ,C331_=_C343 ,C331_=_C344 ,C331_=_C345 ,C331_=_C346 ,C331_=_C347 ,\nC331_=_C348 ,C331_=_C350 ,C331_=_C351 ,C331_=_C353 ,C331_=_C361 ,C331_=_C362 ,\nC331_=_C365 ,C331_=_C373 ,C331_=_C376 ,C331_=_C379 ,C331_=_C381 ,C331_=_C382 ,\nC331_=_C383 ,C332_=_C333 ,C332_=_C334 ,C332_=_C337 ,C332_=_C339 ,C332_=_C341 ,\nC332_=_C342 ,C332_=_C343 ,C332_=_C344 ,C332_=_C345 ,C332_=_C346 ,C332_=_C347 ,\nC332_=_C348 ,C332_=_C350 ,C332_=_C351 ,C332_=_C353 ,C332_=_C386 ,C332_=_C387 ,\nC332_=_C390 ,C332_=_C392 ,C332_=_C399 ,C332_=_C404 ,C332_=_C406 ,C332_=_C407 ,\nC332_=_C408 ,C332_=_C409 ,C333_=_C334 ,C333_=_C337 ,C333_=_C339 ,C333_=_C341 ,\nC333_=_C342 ,C333_=_C343 ,C333_=_C344 ,C333_=_C345 ,C333_=_C346 ,C333_=_C347 ,\nC333_=_C348 ,C333_=_C350 ,C333_=_C351 ,C333_=_C353 ,C333_=_C411 ,C333_=_C412 ,\nC333_=_C415 ,C333_=_C417 ,C333_=_C424 ,C333_=_C427 ,C333_=_C431 ,C333_=_C432 ,\nC333_=_C433 ,C333_=_C434 ,C334_=_C337 ,C334_=_C339 ,C334_=_C341 ,C334_=_C342 ,\nC334_=_C343 ,C334_=_C344 ,C334_=_C345 ,C334_=_C346 ,C334_=_C347 ,C334_=_C348 ,\nC334_=_C350 ,C334_=_C351 ,C334_=_C353 ,C334_=_C435 ,C334_=_C436 ,C334_=_C439 ,\nC334_=_C441 ,C334_=_C448 ,C334_=_C451 ,C334_=_C454 ,C334_=_C456 ,C334_=_C457 ,\nC334_=_C458 ,C334_=_C459 ,C337_=_C339 ,C337_=_C341 ,C337_=_C342 ,C337_=_C343 ,\nC337_=_C344 ,C337_=_C345 ,C337_=_C346 ,C337_=_C347 ,C337_=_C348 ,C337_=_C350 ,\nC337_=_C351 ,C337_=_C353 ,C337_=_C462 ,C337_=_C485</w:t>
      </w:r>
    </w:p>
    <w:p>
      <w:pPr>
        <w:pStyle w:val="PreformattedText"/>
        <w:bidi w:val="0"/>
        <w:spacing w:before="0" w:after="0"/>
        <w:jc w:val="left"/>
        <w:rPr/>
      </w:pPr>
      <w:r>
        <w:rPr/>
        <w:t xml:space="preserve"> </w:t>
      </w:r>
      <w:r>
        <w:rPr/>
        <w:t>,C337_=_C529 ,C337_=_C531 ,\nC337_=_C538 ,C337_=_C541 ,C337_=_C544 ,C337_=_C546 ,C337_=_C547 ,C337_=_C548 ,\nC339_=_C341 ,C339_=_C342 ,C339_=_C343 ,C339_=_C344 ,C339_=_C345 ,C339_=_C346 ,\nC339_=_C347 ,C339_=_C348 ,C339_=_C350 ,C339_=_C351 ,C339_=_C353 ,C339_=_C464 ,\nC339_=_C487 ,C339_=_C549 ,C339_=_C569 ,C339_=_C576 ,C339_=_C579 ,C339_=_C582 ,\nC339_=_C584 ,C339_=_C585 ,C339_=_C586 ,C341_=_C342 ,C341_=_C343 ,C341_=_C344 ,\nC341_=_C345 ,C341_=_C346 ,C341_=_C347 ,C341_=_C348 ,C341_=_C350 ,C341_=_C351 ,\nC341_=_C353 ,C341_=_C466 ,C341_=_C489 ,C341_=_C551 ,C341_=_C587 ,C341_=_C609 ,\nC341_=_C612 ,C341_=_C615 ,C341_=_C617 ,C342_=_C343 ,C342_=_C344 ,C342_=_C345 ,\nC342_=_C346 ,C342_=_C347 ,C342_=_C348 ,C342_=_C350 ,C342_=_C351 ,C342_=_C353 ,\nC342_=_C467 ,C342_=_C490 ,C342_=_C552 ,C342_=_C588 ,C342_=_C622 ,C342_=_C625 ,\nC342_=_C628 ,C342_=_C630 ,C342_=_C631 ,C342_=_C632 ,C342_=_C633 ,C343_=_C344 ,\nC343_=_C345 ,C343_=_C346 ,C343_=_C347 ,C343_=_C348 ,C343_=_C350 ,C343_=_C351 ,\nC343_=_C353 ,C343_=_C468 ,C343_=_C491 ,C343_=_C553 ,C343_=_C589 ,C343_=_C637 ,\nC343_=_C640 ,C343_=_C643 ,C343_=_C645 ,C343_=_C646 ,C343_=_C647 ,C343_=_C648 ,\nC344_=_C345 ,C344_=_C346 ,C344_=_C347 ,C344_=_C348 ,C344_=_C350 ,C344_=_C351 ,\nC344_=_C353 ,C344_=_C469 ,C344_=_C492 ,C344_=_C554 ,C344_=_C651 ,C344_=_C654 ,\nC344_=_C657 ,C344_=_C659 ,C344_=_C660 ,C344_=_C661 ,C345_=_C346 ,C345_=_C347 ,\nC345_=_C348 ,C345_=_C350 ,C345_=_C351 ,C345_=_C353 ,C345_=_C470 ,C345_=_C493 ,\nC345_=_C555 ,C345_=_C590 ,C345_=_C663 ,C345_=_C666 ,C345_=_C669 ,C345_=_C671 ,\nC345_=_C672 ,C345_=_C673 ,C345_=_C674 ,C346_=_C347 ,C346_=_C348 ,C346_=_C350 ,\nC346_=_C351 ,C346_=_C353 ,C346_=_C471 ,C346_=_C494 ,C346_=_C556 ,C346_=_C591 ,\nC346_=_C675 ,C346_=_C678 ,C346_=_C681 ,C346_=_C683 ,C346_=_C684 ,C346_=_C685 ,\nC346_=_C686 ,C347_=_C348 ,C347_=_C350 ,C347_=_C351 ,C347_=_C353 ,C347_=_C473 ,\nC347_=_C496 ,C347_=_C558 ,C347_=_C593 ,C347_=_C687 ,C347_=_C699 ,C347_=_C702 ,\nC347_=_C704 ,C347_=_C705 ,C347_=_C706 ,C347_=_C707 ,C348_=_C350 ,C348_=_C351 ,\nC348_=_C353 ,C348_=_C474 ,C348_=_C497 ,C348_=_C559 ,C348_=_C594 ,C348_=_C688 ,\nC348_=_C708 ,C348_=_C711 ,C348_=_C713 ,C348_=_C714 ,C348_=_C715 ,C348_=_C716 ,\nC350_=_C351 ,C350_=_C353 ,C350_=_C476 ,C350_=_C499 ,C350_=_C561 ,C350_=_C596 ,\nC350_=_C690 ,C350_=_C717 ,C350_=_C726 ,C350_=_C728 ,C350_=_C729 ,C350_=_C730 ,\nC350_=_C731 ,C351_=_C353 ,C351_=_C477 ,C351_=_C500 ,C351_=_C562 ,C351_=_C597 ,\nC351_=_C691 ,C351_=_C718 ,C351_=_C732 ,C351_=_C734 ,C351_=_C735 ,C351_=_C736 ,\nC351_=_C737 ,C353_=_C479 ,C353_=_C502 ,C353_=_C564 ,C353_=_C599 ,C353_=_C693 ,\nC353_=_C720 ,C353_=_C738 ,C353_=_C743 ,C353_=_C744 ,C353_=_C745 ,C353_=_C746 ,\nC361_=_C362 ,C361_=_C365 ,C361_=_C373 ,C361_=_C376 ,C361_=_C379 ,C361_=_C381 ,\nC361_=_C382 ,C361_=_C383 ,C361_=_C386 ,C361_=_C411 ,C361_=_C435 ,C361_=_C461 ,\nC361_=_C462 ,C361_=_C464 ,C361_=_C466 ,C361_=_C467 ,C361_=_C468 ,C361_=_C469 ,\nC361_=_C470 ,C361_=_C471 ,C361_=_C473 ,C361_=_C474 ,C361_=_C476 ,C361_=_C477 ,\nC361_=_C479 ,C362_=_C365 ,C362_=_C373 ,C362_=_C376 ,C362_=_C379 ,C362_=_C381 ,\nC362_=_C382 ,C362_=_C383 ,C362_=_C387 ,C362_=_C412 ,C362_=_C436 ,C362_=_C484 ,\nC362_=_C485 ,C362_=_C487 ,C362_=_C489 ,C362_=_C490 ,C362_=_C491 ,C362_=_C492 ,\nC362_=_C493 ,C362_=_C494 ,C362_=_C496 ,C362_=_C497 ,C362_=_C499 ,C362_=_C500 ,\nC362_=_C502 ,C365_=_C373 ,C365_=_C376 ,C365_=_C379 ,C365_=_C381 ,C365_=_C382 ,\nC365_=_C383 ,C365_=_C390 ,C365_=_C415 ,C365_=_C439 ,C365_=_C508 ,C365_=_C529 ,\nC365_=_C549 ,C365_=_C551 ,C365_=_C552 ,C365_=_C553 ,C365_=_C554 ,C365_=_C555 ,\nC365_=_C556 ,C365_=_C558 ,C365_=_C559 ,C365_=_C561 ,C365_=_C562 ,C365_=_C564 ,\nC373_=_C376 ,C373_=_C379 ,C373_=_C381 ,C373_=_C382 ,C373_=_C383 ,C373_=_C399 ,\nC373_=_C424 ,C373_=_C448 ,C373_=_C517 ,C373_=_C538 ,C373_=_C576 ,C373_=_C609 ,\nC373_=_C622 ,C373_=_C637 ,C373_=_C651 ,C373_=_C663 ,C373_=_C675 ,C373_=_C687 ,\nC373_=_C688 ,C373_=_C690 ,C373_=_C691 ,C373_=_C693 ,C376_=_C379 ,C376_=_C381 ,\nC376_=_C382 ,C376_=_C383 ,C376_=_C427 ,C376_=_C451 ,C376_=_C520 ,C376_=_C541 ,\nC376_=_C579 ,C376_=_C612 ,C376_=_C625 ,C376_=_C640 ,C376_=_C654 ,C376_=_C666 ,\nC376_=_C678 ,C376_=_C699 ,C376_=_C708 ,C376_=_C717 ,C376_=_C718 ,C376_=_C720 ,\nC379_=_C381 ,C379_=_C382 ,C379_=_C383 ,C379_=_C404 ,C379_=_C454 ,C379_=_C523 ,\nC379_=_C544 ,C379_=_C582 ,C379_=_C615 ,C379_=_C628 ,C379_=_C643 ,C379_=_C657 ,\nC379_=_C669 ,C379_=_C681 ,C379_=_C702 ,C379_=_C711 ,C379_=_C726 ,C379_=_C732 ,\nC379_=_C738 ,C381_=_C382 ,C381_=_C383 ,C381_=_C406 ,C381_=_C431 ,C381_=_C456 ,\nC381_=_C525 ,C381_=_C584 ,C381_=_C617 ,C381_=_C630 ,C381_=_C645 ,C381_=_C671 ,\nC381_=_C683 ,C381_=_C704 ,C381_=_C713 ,C381_=_C728 ,C381_=_C734 ,C381_=_C743 ,\nC382_=_C383 ,C382_=_C407 ,C382_=_C432 ,C382_=_C457 ,C382_=_C526 ,C382_=_C546 ,\nC382_=_C631 ,C382_=_C646 ,C382_=_C659 ,C382_=_C672 ,C382_=_C684 ,C382_=_C705 ,\nC382_=_C714 ,C382_=_C729 ,C382_=_C735 ,C382_=_C744 ,C383_=_C409 ,C383_=_C434 ,\nC383_=_C459 ,C383_=_C528 ,C383_=_C548 ,C383_=_C586 ,C383_=_C633 ,C383_=_C648 ,\nC383_=_C661 ,C383_=_C674 ,C383_=_C686 ,C383_=_C707 ,C383_=_C716 ,C383_=_C731 ,\nC383_=_C737 ,C383_=_C746 ,C386_=_C387 ,C386_=_C390 ,C386_=_C392 ,C386_=_C399 ,\nC386_=_C404 ,C386_=_C406 ,C386_=_C407 ,C386_=_C408 ,C386_=_C409 ,C386_=_C411 ,\nC386_=_C435 ,C386_=_C461 ,C386_=_C462 ,C386_=_C464 ,C386_=_C466 ,C386_=_C467 ,\nC386_=_C468 ,C386_=_C469 ,C386_=_C470 ,C386_=_C471 ,C386_=_C473 ,C386_=_C474 ,\nC386_=_C476 ,C386_=_C477 ,C386_=_C479 ,C387_=_C390 ,C387_=_C392 ,C387_=_C399 ,\nC387_=_C404 ,C387_=_C406 ,C387_=_C407 ,C387_=_C408 ,C387_=_C409 ,C387_=_C412 ,\nC387_=_C436 ,C387_=_C484 ,C387_=_C485 ,C387_=_C487 ,C387_=_C489 ,C387_=_C490 ,\nC387_=_C491 ,C387_=_C492 ,C387_=_C493 ,C387_=_C494 ,C387_=_C496 ,C387_=_C497 ,\nC387_=_C499 ,C387_=_C500 ,C387_=_C502 ,C390_=_C392 ,C390_=_C399 ,C390_=_C404 ,\nC390_=_C406 ,C390_=_C407 ,C390_=_C408 ,C390_=_C409 ,C390_=_C415 ,C390_=_C439 ,\nC390_=_C508 ,C390_=_C529 ,C390_=_C549 ,C390_=_C551 ,C390_=_C552 ,C390_=_C553 ,\nC390_=_C554 ,C390_=_C555 ,C390_=_C556 ,C390_=_C558 ,C390_=_C559 ,C390_=_C561 ,\nC390_=_C562 ,C390_=_C564 ,C392_=_C399 ,C392_=_C404 ,C392_=_C406 ,C392_=_C407 ,\nC392_=_C408 ,C392_=_C409 ,C392_=_C417 ,C392_=_C441 ,C392_=_C510 ,C392_=_C531 ,\nC392_=_C569 ,C392_=_C587 ,C392_=_C588 ,C392_=_C589 ,C392_=_C590 ,C392_=_C591 ,\nC392_=_C593 ,C392_=_C594 ,C392_=_C596 ,C392_=_C597 ,C392_=_C599 ,C399_=_C404 ,\nC399_=_C406 ,C399_=_C407 ,C399_=_C408 ,C399_=_C409 ,C399_=_C424 ,C399_=_C448 ,\nC399_=_C517 ,C399_=_C538 ,C399_=_C576 ,C399_=_C609 ,C399_=_C622 ,C399_=_C637 ,\nC399_=_C651 ,C399_=_C663 ,C399_=_C675 ,C399_=_C687 ,C399_=_C688 ,C399_=_C690 ,\nC399_=_C691 ,C399_=_C693 ,C404_=_C406 ,C404_=_C407 ,C404_=_C408 ,C404_=_C409 ,\nC404_=_C454 ,C404_=_C523 ,C404_=_C544 ,C404_=_C582 ,C404_=_C615 ,C404_=_C628 ,\nC404_=_C643 ,C404_=_C657 ,C404_=_C669 ,C404_=_C681 ,C404_=_C702 ,C404_=_C711 ,\nC404_=_C726 ,C404_=_C732 ,C404_=_C738 ,C406_=_C407 ,C406_=_C408 ,C406_=_C409 ,\nC406_=_C431 ,C406_=_C456 ,C406_=_C525 ,C406_=_C584 ,C406_=_C617 ,C406_=_C630 ,\nC406_=_C645 ,C406_=_C671 ,C406_=_C683 ,C406_=_C704 ,C406_=_C713 ,C406_=_C728 ,\nC406_=_C734 ,C406_=_C743 ,C407_=_C408 ,C407_=_C409 ,C407_=_C432 ,C407_=_C457 ,\nC407_=_C526 ,C407_=_C546 ,C407_=_C631 ,C407_=_C646 ,C407_=_C659 ,C407_=_C672 ,\nC407_=_C684 ,C407_=_C705 ,C407_=_C714 ,C407_=_C729 ,C407_=_C735 ,C407_=_C744 ,\nC408_=_C409 ,C408_=_C433 ,C408_=_C458 ,C408_=_C527 ,C408_=_C547 ,C408_=_C585 ,\nC408_=_C632 ,C408_=_C647 ,C408_=_C660 ,C408_=_C673 ,C408_=_C685 ,C408_=_C706 ,\nC408_=_C715 ,C408_=_C730 ,C408_=_C736 ,C408_=_C745 ,C409_=_C434 ,C409_=_C459 ,\nC409_=_C528 ,C409_=_C548 ,C409_=_C586 ,C409_=_C633 ,C409_=_C648 ,C409_=_C661 ,\nC409_=_C674 ,C409_=_C686 ,C409_=_C707 ,C409_=_C716 ,C409_=_C731 ,C409_=_C737 ,\nC409_=_C746 ,C411_=_C412 ,C411_=_C415 ,C411_=_C417 ,C411_=_C424 ,C411_=_C427 ,\nC411_=_C431 ,C411_=_C432 ,C411_=_C433 ,C411_=_C434 ,C411_=_C435 ,C411_=_C461 ,\nC411_=_C462 ,C411_=_C464 ,C411_=_C466 ,C411_=_C467 ,C411_=_C468 ,C411_=_C469 ,\nC411_=_C470 ,C411_=_C471 ,C411_=_C473 ,C411_=_C474 ,C411_=_C476 ,C411_=_C477 ,\nC411_=_C479 ,C412_=_C415 ,C412_=_C417 ,C412_=_C424 ,C412_=_C427 ,C412_=_C431 ,\nC412_=_C432 ,C412_=_C433 ,C412_=_C434 ,C412_=_C436 ,C412_=_C484 ,C412_=_C485 ,\nC412_=_C487 ,C412_=_C489 ,C412_=_C490 ,C412_=_C491 ,C412_=_C492 ,C412_=_C493 ,\nC412_=_C494 ,C412_=_C496 ,C412_=_C497 ,C412_=_C499 ,C412_=_C500 ,C412_=_C502 ,\nC415_=_C417 ,C415_=_C424 ,C415_=_C427 ,C415_=_C431 ,C415_=_C432 ,C415_=_C433 ,\nC415_=_C434 ,C415_=_C439 ,C415_=_C508 ,C415_=_C529 ,C415_=_C549 ,C415_=_C551 ,\nC415_=_C552 ,C415_=_C553 ,C415_=_C554 ,C415_=_C555 ,C415_=_C556 ,C415_=_C558 ,\nC415_=_C559 ,C415_=_C561 ,C415_=_C562 ,C415_=_C564 ,C417_=_C424 ,C417_=_C427 ,\nC417_=_C431 ,C417_=_C432 ,C417_=_C433 ,C417_=_C434 ,C417_=_C441 ,C417_=_C510 ,\nC417_=_C531 ,C417_=_C569 ,C417_=_C587 ,C417_=_C588 ,C417_=_C589 ,C417_=_C590 ,\nC417_=_C591 ,C417_=_C593 ,C417_=_C594 ,C417_=_C596 ,C417_=_C597 ,C417_=_C599 ,\nC424_=_C427 ,C424_=_C431 ,C424_=_C432 ,C424_=_C433 ,C424_=_C434 ,C424_=_C448 ,\nC424_=_C517 ,C424_=_C538 ,C424_=_C576 ,C424_=_C609 ,C424_=_C622 ,C424_=_C637 ,\nC424_=_C651 ,C424_=_C663 ,C424_=_C675 ,C424_=_C687 ,C424_=_C688 ,C424_=_C690 ,\nC424_=_C691 ,C424_=_C693 ,C427_=_C431 ,C427_=_C432 ,C427_=_C433 ,C427_=_C434 ,\nC427_=_C451 ,C427_=_C520 ,C427_=_C541 ,C427_=_C579 ,C427_=_C612 ,C427_=_C625 ,\nC427_=_C640 ,C427_=_C654 ,C427_=_C666 ,C427_=_C678 ,C427_=_C699 ,C427_=_C708 ,\nC427_=_C717 ,C427_=_C718 ,C427_=_C720 ,C431_=_C432 ,C431_=_C433 ,C431_=_C434 ,\nC431_=_C456 ,C431_=_C525 ,C431_=_C584 ,C431_=_C617 ,C431_=_C630 ,C431_=_C645 ,\nC431_=_C671 ,C431_=_C683 ,C431_=_C704 ,C431_=_C713 ,C431_=_C728 ,C431_=_C734 ,\nC431_=_C743 ,C432_=_C433 ,C432_=_C434 ,C432_=_C457 ,C432_=_C526 ,C432_=_C546 ,\nC432_=_C631 ,C432_=_C646 ,C432_=_C659 ,C432_=_C672 ,C432_=_C684 ,C432_=_C705 ,\nC432_=_C714 ,C432_=_C729 ,C432_=_C735 ,C432_=_C744 ,C433_=_C434 ,C433_=_C458 ,\nC433_=_C527 ,C433_=_C547 ,C433_=_C585</w:t>
      </w:r>
    </w:p>
    <w:p>
      <w:pPr>
        <w:pStyle w:val="PreformattedText"/>
        <w:bidi w:val="0"/>
        <w:spacing w:before="0" w:after="0"/>
        <w:jc w:val="left"/>
        <w:rPr/>
      </w:pPr>
      <w:r>
        <w:rPr/>
        <w:t xml:space="preserve"> </w:t>
      </w:r>
      <w:r>
        <w:rPr/>
        <w:t>,C433_=_C632 ,C433_=_C647 ,C433_=_C660 ,\nC433_=_C673 ,C433_=_C685 ,C433_=_C706 ,C433_=_C715 ,C433_=_C730 ,C433_=_C736 ,\nC433_=_C745 ,C434_=_C459 ,C434_=_C528 ,C434_=_C548 ,C434_=_C586 ,C434_=_C633 ,\nC434_=_C648 ,C434_=_C661 ,C434_=_C674 ,C434_=_C686 ,C434_=_C707 ,C434_=_C716 ,\nC434_=_C731 ,C434_=_C737 ,C434_=_C746 ,C435_=_C436 ,C435_=_C439 ,C435_=_C441 ,\nC435_=_C448 ,C435_=_C451 ,C435_=_C454 ,C435_=_C456 ,C435_=_C457 ,C435_=_C458 ,\nC435_=_C459 ,C435_=_C461 ,C435_=_C462 ,C435_=_C464 ,C435_=_C466 ,C435_=_C467 ,\nC435_=_C468 ,C435_=_C469 ,C435_=_C470 ,C435_=_C471 ,C435_=_C473 ,C435_=_C474 ,\nC435_=_C476 ,C435_=_C477 ,C435_=_C479 ,C436_=_C439 ,C436_=_C441 ,C436_=_C448 ,\nC436_=_C451 ,C436_=_C454 ,C436_=_C456 ,C436_=_C457 ,C436_=_C458 ,C436_=_C459 ,\nC436_=_C484 ,C436_=_C485 ,C436_=_C487 ,C436_=_C489 ,C436_=_C490 ,C436_=_C491 ,\nC436_=_C492 ,C436_=_C493 ,C436_=_C494 ,C436_=_C496 ,C436_=_C497 ,C436_=_C499 ,\nC436_=_C500 ,C436_=_C502 ,C439_=_C441 ,C439_=_C448 ,C439_=_C451 ,C439_=_C454 ,\nC439_=_C456 ,C439_=_C457 ,C439_=_C458 ,C439_=_C459 ,C439_=_C508 ,C439_=_C529 ,\nC439_=_C549 ,C439_=_C551 ,C439_=_C552 ,C439_=_C553 ,C439_=_C554 ,C439_=_C555 ,\nC439_=_C556 ,C439_=_C558 ,C439_=_C559 ,C439_=_C561 ,C439_=_C562 ,C439_=_C564 ,\nC441_=_C448 ,C441_=_C451 ,C441_=_C454 ,C441_=_C456 ,C441_=_C457 ,C441_=_C458 ,\nC441_=_C459 ,C441_=_C510 ,C441_=_C531 ,C441_=_C569 ,C441_=_C587 ,C441_=_C588 ,\nC441_=_C589 ,C441_=_C590 ,C441_=_C591 ,C441_=_C593 ,C441_=_C594 ,C441_=_C596 ,\nC441_=_C597 ,C441_=_C599 ,C448_=_C451 ,C448_=_C454 ,C448_=_C456 ,C448_=_C457 ,\nC448_=_C458 ,C448_=_C459 ,C448_=_C517 ,C448_=_C538 ,C448_=_C576 ,C448_=_C609 ,\nC448_=_C622 ,C448_=_C637 ,C448_=_C651 ,C448_=_C663 ,C448_=_C675 ,C448_=_C687 ,\nC448_=_C688 ,C448_=_C690 ,C448_=_C691 ,C448_=_C693 ,C451_=_C454 ,C451_=_C456 ,\nC451_=_C457 ,C451_=_C458 ,C451_=_C459 ,C451_=_C520 ,C451_=_C541 ,C451_=_C579 ,\nC451_=_C612 ,C451_=_C625 ,C451_=_C640 ,C451_=_C654 ,C451_=_C666 ,C451_=_C678 ,\nC451_=_C699 ,C451_=_C708 ,C451_=_C717 ,C451_=_C718 ,C451_=_C720 ,C454_=_C456 ,\nC454_=_C457 ,C454_=_C458 ,C454_=_C459 ,C454_=_C523 ,C454_=_C544 ,C454_=_C582 ,\nC454_=_C615 ,C454_=_C628 ,C454_=_C643 ,C454_=_C657 ,C454_=_C669 ,C454_=_C681 ,\nC454_=_C702 ,C454_=_C711 ,C454_=_C726 ,C454_=_C732 ,C454_=_C738 ,C456_=_C457 ,\nC456_=_C458 ,C456_=_C459 ,C456_=_C525 ,C456_=_C584 ,C456_=_C617 ,C456_=_C630 ,\nC456_=_C645 ,C456_=_C671 ,C456_=_C683 ,C456_=_C704 ,C456_=_C713 ,C456_=_C728 ,\nC456_=_C734 ,C456_=_C743 ,C457_=_C458 ,C457_=_C459 ,C457_=_C526 ,C457_=_C546 ,\nC457_=_C631 ,C457_=_C646 ,C457_=_C659 ,C457_=_C672 ,C457_=_C684 ,C457_=_C705 ,\nC457_=_C714 ,C457_=_C729 ,C457_=_C735 ,C457_=_C744 ,C458_=_C459 ,C458_=_C527 ,\nC458_=_C547 ,C458_=_C585 ,C458_=_C632 ,C458_=_C647 ,C458_=_C660 ,C458_=_C673 ,\nC458_=_C685 ,C458_=_C706 ,C458_=_C715 ,C458_=_C730 ,C458_=_C736 ,C458_=_C745 ,\nC459_=_C528 ,C459_=_C548 ,C459_=_C586 ,C459_=_C633 ,C459_=_C648 ,C459_=_C661 ,\nC459_=_C674 ,C459_=_C686 ,C459_=_C707 ,C459_=_C716 ,C459_=_C731 ,C459_=_C737 ,\nC459_=_C746 ,C461_=_C462 ,C461_=_C464 ,C461_=_C466 ,C461_=_C467 ,C461_=_C468 ,\nC461_=_C469 ,C461_=_C470 ,C461_=_C471 ,C461_=_C473 ,C461_=_C474 ,C461_=_C476 ,\nC461_=_C477 ,C461_=_C479 ,C461_=_C484 ,C461_=_C508 ,C461_=_C510 ,C461_=_C517 ,\nC461_=_C520 ,C461_=_C523 ,C461_=_C525 ,C461_=_C526 ,C461_=_C527 ,C461_=_C528 ,\nC462_=_C464 ,C462_=_C466 ,C462_=_C467 ,C462_=_C468 ,C462_=_C469 ,C462_=_C470 ,\nC462_=_C471 ,C462_=_C473 ,C462_=_C474 ,C462_=_C476 ,C462_=_C477 ,C462_=_C479 ,\nC462_=_C485 ,C462_=_C529 ,C462_=_C531 ,C462_=_C538 ,C462_=_C541 ,C462_=_C544 ,\nC462_=_C546 ,C462_=_C547 ,C462_=_C548 ,C464_=_C466 ,C464_=_C467 ,C464_=_C468 ,\nC464_=_C469 ,C464_=_C470 ,C464_=_C471 ,C464_=_C473 ,C464_=_C474 ,C464_=_C476 ,\nC464_=_C477 ,C464_=_C479 ,C464_=_C487 ,C464_=_C549 ,C464_=_C569 ,C464_=_C576 ,\nC464_=_C579 ,C464_=_C582 ,C464_=_C584 ,C464_=_C585 ,C464_=_C586 ,C466_=_C467 ,\nC466_=_C468 ,C466_=_C469 ,C466_=_C470 ,C466_=_C471 ,C466_=_C473 ,C466_=_C474 ,\nC466_=_C476 ,C466_=_C477 ,C466_=_C479 ,C466_=_C489 ,C466_=_C551 ,C466_=_C587 ,\nC466_=_C609 ,C466_=_C612 ,C466_=_C615 ,C466_=_C617 ,C467_=_C468 ,C467_=_C469 ,\nC467_=_C470 ,C467_=_C471 ,C467_=_C473 ,C467_=_C474 ,C467_=_C476 ,C467_=_C477 ,\nC467_=_C479 ,C467_=_C490 ,C467_=_C552 ,C467_=_C588 ,C467_=_C622 ,C467_=_C625 ,\nC467_=_C628 ,C467_=_C630 ,C467_=_C631 ,C467_=_C632 ,C467_=_C633 ,C468_=_C469 ,\nC468_=_C470 ,C468_=_C471 ,C468_=_C473 ,C468_=_C474 ,C468_=_C476 ,C468_=_C477 ,\nC468_=_C479 ,C468_=_C491 ,C468_=_C553 ,C468_=_C589 ,C468_=_C637 ,C468_=_C640 ,\nC468_=_C643 ,C468_=_C645 ,C468_=_C646 ,C468_=_C647 ,C468_=_C648 ,C469_=_C470 ,\nC469_=_C471 ,C469_=_C473 ,C469_=_C474 ,C469_=_C476 ,C469_=_C477 ,C469_=_C479 ,\nC469_=_C492 ,C469_=_C554 ,C469_=_C651 ,C469_=_C654 ,C469_=_C657 ,C469_=_C659 ,\nC469_=_C660 ,C469_=_C661 ,C470_=_C471 ,C470_=_C473 ,C470_=_C474 ,C470_=_C476 ,\nC470_=_C477 ,C470_=_C479 ,C470_=_C493 ,C470_=_C555 ,C470_=_C590 ,C470_=_C663 ,\nC470_=_C666 ,C470_=_C669 ,C470_=_C671 ,C470_=_C672 ,C470_=_C673 ,C470_=_C674 ,\nC471_=_C473 ,C471_=_C474 ,C471_=_C476 ,C471_=_C477 ,C471_=_C479 ,C471_=_C494 ,\nC471_=_C556 ,C471_=_C591 ,C471_=_C675 ,C471_=_C678 ,C471_=_C681 ,C471_=_C683 ,\nC471_=_C684 ,C471_=_C685 ,C471_=_C686 ,C473_=_C474 ,C473_=_C476 ,C473_=_C477 ,\nC473_=_C479 ,C473_=_C496 ,C473_=_C558 ,C473_=_C593 ,C473_=_C687 ,C473_=_C699 ,\nC473_=_C702 ,C473_=_C704 ,C473_=_C705 ,C473_=_C706 ,C473_=_C707 ,C474_=_C476 ,\nC474_=_C477 ,C474_=_C479 ,C474_=_C497 ,C474_=_C559 ,C474_=_C594 ,C474_=_C688 ,\nC474_=_C708 ,C474_=_C711 ,C474_=_C713 ,C474_=_C714 ,C474_=_C715 ,C474_=_C716 ,\nC476_=_C477 ,C476_=_C479 ,C476_=_C499 ,C476_=_C561 ,C476_=_C596 ,C476_=_C690 ,\nC476_=_C717 ,C476_=_C726 ,C476_=_C728 ,C476_=_C729 ,C476_=_C730 ,C476_=_C731 ,\nC477_=_C479 ,C477_=_C500 ,C477_=_C562 ,C477_=_C597 ,C477_=_C691 ,C477_=_C718 ,\nC477_=_C732 ,C477_=_C734 ,C477_=_C735 ,C477_=_C736 ,C477_=_C737 ,C479_=_C502 ,\nC479_=_C564 ,C479_=_C599 ,C479_=_C693 ,C479_=_C720 ,C479_=_C738 ,C479_=_C743 ,\nC479_=_C744 ,C479_=_C745 ,C479_=_C746 ,C484_=_C485 ,C484_=_C487 ,C484_=_C489 ,\nC484_=_C490 ,C484_=_C491 ,C484_=_C492 ,C484_=_C493 ,C484_=_C494 ,C484_=_C496 ,\nC484_=_C497 ,C484_=_C499 ,C484_=_C500 ,C484_=_C502 ,C484_=_C508 ,C484_=_C510 ,\nC484_=_C517 ,C484_=_C520 ,C484_=_C523 ,C484_=_C525 ,C484_=_C526 ,C484_=_C527 ,\nC484_=_C528 ,C485_=_C487 ,C485_=_C489 ,C485_=_C490 ,C485_=_C491 ,C485_=_C492 ,\nC485_=_C493 ,C485_=_C494 ,C485_=_C496 ,C485_=_C497 ,C485_=_C499 ,C485_=_C500 ,\nC485_=_C502 ,C485_=_C529 ,C485_=_C531 ,C485_=_C538 ,C485_=_C541 ,C485_=_C544 ,\nC485_=_C546 ,C485_=_C547 ,C485_=_C548 ,C487_=_C489 ,C487_=_C490 ,C487_=_C491 ,\nC487_=_C492 ,C487_=_C493 ,C487_=_C494 ,C487_=_C496 ,C487_=_C497 ,C487_=_C499 ,\nC487_=_C500 ,C487_=_C502 ,C487_=_C549 ,C487_=_C569 ,C487_=_C576 ,C487_=_C579 ,\nC487_=_C582 ,C487_=_C584 ,C487_=_C585 ,C487_=_C586 ,C489_=_C490 ,C489_=_C491 ,\nC489_=_C492 ,C489_=_C493 ,C489_=_C494 ,C489_=_C496 ,C489_=_C497 ,C489_=_C499 ,\nC489_=_C500 ,C489_=_C502 ,C489_=_C551 ,C489_=_C587 ,C489_=_C609 ,C489_=_C612 ,\nC489_=_C615 ,C489_=_C617 ,C490_=_C491 ,C490_=_C492 ,C490_=_C493 ,C490_=_C494 ,\nC490_=_C496 ,C490_=_C497 ,C490_=_C499 ,C490_=_C500 ,C490_=_C502 ,C490_=_C552 ,\nC490_=_C588 ,C490_=_C622 ,C490_=_C625 ,C490_=_C628 ,C490_=_C630 ,C490_=_C631 ,\nC490_=_C632 ,C490_=_C633 ,C491_=_C492 ,C491_=_C493 ,C491_=_C494 ,C491_=_C496 ,\nC491_=_C497 ,C491_=_C499 ,C491_=_C500 ,C491_=_C502 ,C491_=_C553 ,C491_=_C589 ,\nC491_=_C637 ,C491_=_C640 ,C491_=_C643 ,C491_=_C645 ,C491_=_C646 ,C491_=_C647 ,\nC491_=_C648 ,C492_=_C493 ,C492_=_C494 ,C492_=_C496 ,C492_=_C497 ,C492_=_C499 ,\nC492_=_C500 ,C492_=_C502 ,C492_=_C554 ,C492_=_C651 ,C492_=_C654 ,C492_=_C657 ,\nC492_=_C659 ,C492_=_C660 ,C492_=_C661 ,C493_=_C494 ,C493_=_C496 ,C493_=_C497 ,\nC493_=_C499 ,C493_=_C500 ,C493_=_C502 ,C493_=_C555 ,C493_=_C590 ,C493_=_C663 ,\nC493_=_C666 ,C493_=_C669 ,C493_=_C671 ,C493_=_C672 ,C493_=_C673 ,C493_=_C674 ,\nC494_=_C496 ,C494_=_C497 ,C494_=_C499 ,C494_=_C500 ,C494_=_C502 ,C494_=_C556 ,\nC494_=_C591 ,C494_=_C675 ,C494_=_C678 ,C494_=_C681 ,C494_=_C683 ,C494_=_C684 ,\nC494_=_C685 ,C494_=_C686 ,C496_=_C497 ,C496_=_C499 ,C496_=_C500 ,C496_=_C502 ,\nC496_=_C558 ,C496_=_C593 ,C496_=_C687 ,C496_=_C699 ,C496_=_C702 ,C496_=_C704 ,\nC496_=_C705 ,C496_=_C706 ,C496_=_C707 ,C497_=_C499 ,C497_=_C500 ,C497_=_C502 ,\nC497_=_C559 ,C497_=_C594 ,C497_=_C688 ,C497_=_C708 ,C497_=_C711 ,C497_=_C713 ,\nC497_=_C714 ,C497_=_C715 ,C497_=_C716 ,C499_=_C500 ,C499_=_C502 ,C499_=_C561 ,\nC499_=_C596 ,C499_=_C690 ,C499_=_C717 ,C499_=_C726 ,C499_=_C728 ,C499_=_C729 ,\nC499_=_C730 ,C499_=_C731 ,C500_=_C502 ,C500_=_C562 ,C500_=_C597 ,C500_=_C691 ,\nC500_=_C718 ,C500_=_C732 ,C500_=_C734 ,C500_=_C735 ,C500_=_C736 ,C500_=_C737 ,\nC502_=_C564 ,C502_=_C599 ,C502_=_C693 ,C502_=_C720 ,C502_=_C738 ,C502_=_C743 ,\nC502_=_C744 ,C502_=_C745 ,C502_=_C746 ,C508_=_C510 ,C508_=_C517 ,C508_=_C520 ,\nC508_=_C523 ,C508_=_C525 ,C508_=_C526 ,C508_=_C527 ,C508_=_C528 ,C508_=_C529 ,\nC508_=_C549 ,C508_=_C551 ,C508_=_C552 ,C508_=_C553 ,C508_=_C554 ,C508_=_C555 ,\nC508_=_C556 ,C508_=_C558 ,C508_=_C559 ,C508_=_C561 ,C508_=_C562 ,C508_=_C564 ,\nC510_=_C517 ,C510_=_C520 ,C510_=_C523 ,C510_=_C525 ,C510_=_C526 ,C510_=_C527 ,\nC510_=_C528 ,C510_=_C531 ,C510_=_C569 ,C510_=_C587 ,C510_=_C588 ,C510_=_C589 ,\nC510_=_C590 ,C510_=_C591 ,C510_=_C593 ,C510_=_C594 ,C510_=_C596 ,C510_=_C597 ,\nC510_=_C599 ,C517_=_C520 ,C517_=_C523 ,C517_=_C525 ,C517_=_C526 ,C517_=_C527 ,\nC517_=_C528 ,C517_=_C538 ,C517_=_C576 ,C517_=_C609 ,C517_=_C622 ,C517_=_C637 ,\nC517_=_C651 ,C517_=_C663 ,C517_=_C675 ,C517_=_C687 ,C517_=_C688 ,C517_=_C690 ,\nC517_=_C691 ,C517_=_C693 ,C520_=_C523 ,C520_=_C525 ,C520_=_C526 ,C520_=_C527 ,\nC520_=_C528 ,C520_=_C541 ,C520_=_C579 ,C520_=_C612 ,C520_=_C625 ,C520_=_C640 ,\nC520_=_C654 ,C520_=_C666 ,C520_=_C678 ,C520_=_C699 ,C520_=_C708 ,C520_=_C717 ,\nC520_=_C718 ,C520_=_C720 ,C523_=_C525 ,C523_=_C526 ,C523_=_C527 ,C523_=_C528 ,\nC523_=_C544 ,C523_=_C582</w:t>
      </w:r>
    </w:p>
    <w:p>
      <w:pPr>
        <w:pStyle w:val="PreformattedText"/>
        <w:bidi w:val="0"/>
        <w:spacing w:before="0" w:after="0"/>
        <w:jc w:val="left"/>
        <w:rPr/>
      </w:pPr>
      <w:r>
        <w:rPr/>
        <w:t xml:space="preserve"> </w:t>
      </w:r>
      <w:r>
        <w:rPr/>
        <w:t>,C523_=_C615 ,C523_=_C628 ,C523_=_C643 ,C523_=_C657 ,\nC523_=_C669 ,C523_=_C681 ,C523_=_C702 ,C523_=_C711 ,C523_=_C726 ,C523_=_C732 ,\nC523_=_C738 ,C525_=_C526 ,C525_=_C527 ,C525_=_C528 ,C525_=_C584 ,C525_=_C617 ,\nC525_=_C630 ,C525_=_C645 ,C525_=_C671 ,C525_=_C683 ,C525_=_C704 ,C525_=_C713 ,\nC525_=_C728 ,C525_=_C734 ,C525_=_C743 ,C526_=_C527 ,C526_=_C528 ,C526_=_C546 ,\nC526_=_C631 ,C526_=_C646 ,C526_=_C659 ,C526_=_C672 ,C526_=_C684 ,C526_=_C705 ,\nC526_=_C714 ,C526_=_C729 ,C526_=_C735 ,C526_=_C744 ,C527_=_C528 ,C527_=_C547 ,\nC527_=_C585 ,C527_=_C632 ,C527_=_C647 ,C527_=_C660 ,C527_=_C673 ,C527_=_C685 ,\nC527_=_C706 ,C527_=_C715 ,C527_=_C730 ,C527_=_C736 ,C527_=_C745 ,C528_=_C548 ,\nC528_=_C586 ,C528_=_C633 ,C528_=_C648 ,C528_=_C661 ,C528_=_C674 ,C528_=_C686 ,\nC528_=_C707 ,C528_=_C716 ,C528_=_C731 ,C528_=_C737 ,C528_=_C746 ,C529_=_C531 ,\nC529_=_C538 ,C529_=_C541 ,C529_=_C544 ,C529_=_C546 ,C529_=_C547 ,C529_=_C548 ,\nC529_=_C549 ,C529_=_C551 ,C529_=_C552 ,C529_=_C553 ,C529_=_C554 ,C529_=_C555 ,\nC529_=_C556 ,C529_=_C558 ,C529_=_C559 ,C529_=_C561 ,C529_=_C562 ,C529_=_C564 ,\nC531_=_C538 ,C531_=_C541 ,C531_=_C544 ,C531_=_C546 ,C531_=_C547 ,C531_=_C548 ,\nC531_=_C569 ,C531_=_C587 ,C531_=_C588 ,C531_=_C589 ,C531_=_C590 ,C531_=_C591 ,\nC531_=_C593 ,C531_=_C594 ,C531_=_C596 ,C531_=_C597 ,C531_=_C599 ,C538_=_C541 ,\nC538_=_C544 ,C538_=_C546 ,C538_=_C547 ,C538_=_C548 ,C538_=_C576 ,C538_=_C609 ,\nC538_=_C622 ,C538_=_C637 ,C538_=_C651 ,C538_=_C663 ,C538_=_C675 ,C538_=_C687 ,\nC538_=_C688 ,C538_=_C690 ,C538_=_C691 ,C538_=_C693 ,C541_=_C544 ,C541_=_C546 ,\nC541_=_C547 ,C541_=_C548 ,C541_=_C579 ,C541_=_C612 ,C541_=_C625 ,C541_=_C640 ,\nC541_=_C654 ,C541_=_C666 ,C541_=_C678 ,C541_=_C699 ,C541_=_C708 ,C541_=_C717 ,\nC541_=_C718 ,C541_=_C720 ,C544_=_C546 ,C544_=_C547 ,C544_=_C548 ,C544_=_C582 ,\nC544_=_C615 ,C544_=_C628 ,C544_=_C643 ,C544_=_C657 ,C544_=_C669 ,C544_=_C681 ,\nC544_=_C702 ,C544_=_C711 ,C544_=_C726 ,C544_=_C732 ,C544_=_C738 ,C546_=_C547 ,\nC546_=_C548 ,C546_=_C631 ,C546_=_C646 ,C546_=_C659 ,C546_=_C672 ,C546_=_C684 ,\nC546_=_C705 ,C546_=_C714 ,C546_=_C729 ,C546_=_C735 ,C546_=_C744 ,C547_=_C548 ,\nC547_=_C585 ,C547_=_C632 ,C547_=_C647 ,C547_=_C660 ,C547_=_C673 ,C547_=_C685 ,\nC547_=_C706 ,C547_=_C715 ,C547_=_C730 ,C547_=_C736 ,C547_=_C745 ,C548_=_C586 ,\nC548_=_C633 ,C548_=_C648 ,C548_=_C661 ,C548_=_C674 ,C548_=_C686 ,C548_=_C707 ,\nC548_=_C716 ,C548_=_C731 ,C548_=_C737 ,C548_=_C746 ,C549_=_C551 ,C549_=_C552 ,\nC549_=_C553 ,C549_=_C554 ,C549_=_C555 ,C549_=_C556 ,C549_=_C558 ,C549_=_C559 ,\nC549_=_C561 ,C549_=_C562 ,C549_=_C564 ,C549_=_C569 ,C549_=_C576 ,C549_=_C579 ,\nC549_=_C582 ,C549_=_C584 ,C549_=_C585 ,C549_=_C586 ,C551_=_C552 ,C551_=_C553 ,\nC551_=_C554 ,C551_=_C555 ,C551_=_C556 ,C551_=_C558 ,C551_=_C559 ,C551_=_C561 ,\nC551_=_C562 ,C551_=_C564 ,C551_=_C587 ,C551_=_C609 ,C551_=_C612 ,C551_=_C615 ,\nC551_=_C617 ,C552_=_C553 ,C552_=_C554 ,C552_=_C555 ,C552_=_C556 ,C552_=_C558 ,\nC552_=_C559 ,C552_=_C561 ,C552_=_C562 ,C552_=_C564 ,C552_=_C588 ,C552_=_C622 ,\nC552_=_C625 ,C552_=_C628 ,C552_=_C630 ,C552_=_C631 ,C552_=_C632 ,C552_=_C633 ,\nC553_=_C554 ,C553_=_C555 ,C553_=_C556 ,C553_=_C558 ,C553_=_C559 ,C553_=_C561 ,\nC553_=_C562 ,C553_=_C564 ,C553_=_C589 ,C553_=_C637 ,C553_=_C640 ,C553_=_C643 ,\nC553_=_C645 ,C553_=_C646 ,C553_=_C647 ,C553_=_C648 ,C554_=_C555 ,C554_=_C556 ,\nC554_=_C558 ,C554_=_C559 ,C554_=_C561 ,C554_=_C562 ,C554_=_C564 ,C554_=_C651 ,\nC554_=_C654 ,C554_=_C657 ,C554_=_C659 ,C554_=_C660 ,C554_=_C661 ,C555_=_C556 ,\nC555_=_C558 ,C555_=_C559 ,C555_=_C561 ,C555_=_C562 ,C555_=_C564 ,C555_=_C590 ,\nC555_=_C663 ,C555_=_C666 ,C555_=_C669 ,C555_=_C671 ,C555_=_C672 ,C555_=_C673 ,\nC555_=_C674 ,C556_=_C558 ,C556_=_C559 ,C556_=_C561 ,C556_=_C562 ,C556_=_C564 ,\nC556_=_C591 ,C556_=_C675 ,C556_=_C678 ,C556_=_C681 ,C556_=_C683 ,C556_=_C684 ,\nC556_=_C685 ,C556_=_C686 ,C558_=_C559 ,C558_=_C561 ,C558_=_C562 ,C558_=_C564 ,\nC558_=_C593 ,C558_=_C687 ,C558_=_C699 ,C558_=_C702 ,C558_=_C704 ,C558_=_C705 ,\nC558_=_C706 ,C558_=_C707 ,C559_=_C561 ,C559_=_C562 ,C559_=_C564 ,C559_=_C594 ,\nC559_=_C688 ,C559_=_C708 ,C559_=_C711 ,C559_=_C713 ,C559_=_C714 ,C559_=_C715 ,\nC559_=_C716 ,C561_=_C562 ,C561_=_C564 ,C561_=_C596 ,C561_=_C690 ,C561_=_C717 ,\nC561_=_C726 ,C561_=_C728 ,C561_=_C729 ,C561_=_C730 ,C561_=_C731 ,C562_=_C564 ,\nC562_=_C597 ,C562_=_C691 ,C562_=_C718 ,C562_=_C732 ,C562_=_C734 ,C562_=_C735 ,\nC562_=_C736 ,C562_=_C737 ,C564_=_C599 ,C564_=_C693 ,C564_=_C720 ,C564_=_C738 ,\nC564_=_C743 ,C564_=_C744 ,C564_=_C745 ,C564_=_C746 ,C569_=_C576 ,C569_=_C579 ,\nC569_=_C582 ,C569_=_C584 ,C569_=_C585 ,C569_=_C586 ,C569_=_C587 ,C569_=_C588 ,\nC569_=_C589 ,C569_=_C590 ,C569_=_C591 ,C569_=_C593 ,C569_=_C594 ,C569_=_C596 ,\nC569_=_C597 ,C569_=_C599 ,C576_=_C579 ,C576_=_C582 ,C576_=_C584 ,C576_=_C585 ,\nC576_=_C586 ,C576_=_C609 ,C576_=_C622 ,C576_=_C637 ,C576_=_C651 ,C576_=_C663 ,\nC576_=_C675 ,C576_=_C687 ,C576_=_C688 ,C576_=_C690 ,C576_=_C691 ,C576_=_C693 ,\nC579_=_C582 ,C579_=_C584 ,C579_=_C585 ,C579_=_C586 ,C579_=_C612 ,C579_=_C625 ,\nC579_=_C640 ,C579_=_C654 ,C579_=_C666 ,C579_=_C678 ,C579_=_C699 ,C579_=_C708 ,\nC579_=_C717 ,C579_=_C718 ,C579_=_C720 ,C582_=_C584 ,C582_=_C585 ,C582_=_C586 ,\nC582_=_C615 ,C582_=_C628 ,C582_=_C643 ,C582_=_C657 ,C582_=_C669 ,C582_=_C681 ,\nC582_=_C702 ,C582_=_C711 ,C582_=_C726 ,C582_=_C732 ,C582_=_C738 ,C584_=_C585 ,\nC584_=_C586 ,C584_=_C617 ,C584_=_C630 ,C584_=_C645 ,C584_=_C671 ,C584_=_C683 ,\nC584_=_C704 ,C584_=_C713 ,C584_=_C728 ,C584_=_C734 ,C584_=_C743 ,C585_=_C586 ,\nC585_=_C632 ,C585_=_C647 ,C585_=_C660 ,C585_=_C673 ,C585_=_C685 ,C585_=_C706 ,\nC585_=_C715 ,C585_=_C730 ,C585_=_C736 ,C585_=_C745 ,C586_=_C633 ,C586_=_C648 ,\nC586_=_C661 ,C586_=_C674 ,C586_=_C686 ,C586_=_C707 ,C586_=_C716 ,C586_=_C731 ,\nC586_=_C737 ,C586_=_C746 ,C587_=_C588 ,C587_=_C589 ,C587_=_C590 ,C587_=_C591 ,\nC587_=_C593 ,C587_=_C594 ,C587_=_C596 ,C587_=_C597 ,C587_=_C599 ,C587_=_C609 ,\nC587_=_C612 ,C587_=_C615 ,C587_=_C617 ,C588_=_C589 ,C588_=_C590 ,C588_=_C591 ,\nC588_=_C593 ,C588_=_C594 ,C588_=_C596 ,C588_=_C597 ,C588_=_C599 ,C588_=_C622 ,\nC588_=_C625 ,C588_=_C628 ,C588_=_C630 ,C588_=_C631 ,C588_=_C632 ,C588_=_C633 ,\nC589_=_C590 ,C589_=_C591 ,C589_=_C593 ,C589_=_C594 ,C589_=_C596 ,C589_=_C597 ,\nC589_=_C599 ,C589_=_C637 ,C589_=_C640 ,C589_=_C643 ,C589_=_C645 ,C589_=_C646 ,\nC589_=_C647 ,C589_=_C648 ,C590_=_C591 ,C590_=_C593 ,C590_=_C594 ,C590_=_C596 ,\nC590_=_C597 ,C590_=_C599 ,C590_=_C663 ,C590_=_C666 ,C590_=_C669 ,C590_=_C671 ,\nC590_=_C672 ,C590_=_C673 ,C590_=_C674 ,C591_=_C593 ,C591_=_C594 ,C591_=_C596 ,\nC591_=_C597 ,C591_=_C599 ,C591_=_C675 ,C591_=_C678 ,C591_=_C681 ,C591_=_C683 ,\nC591_=_C684 ,C591_=_C685 ,C591_=_C686 ,C593_=_C594 ,C593_=_C596 ,C593_=_C597 ,\nC593_=_C599 ,C593_=_C687 ,C593_=_C699 ,C593_=_C702 ,C593_=_C704 ,C593_=_C705 ,\nC593_=_C706 ,C593_=_C707 ,C594_=_C596 ,C594_=_C597 ,C594_=_C599 ,C594_=_C688 ,\nC594_=_C708 ,C594_=_C711 ,C594_=_C713 ,C594_=_C714 ,C594_=_C715 ,C594_=_C716 ,\nC596_=_C597 ,C596_=_C599 ,C596_=_C690 ,C596_=_C717 ,C596_=_C726 ,C596_=_C728 ,\nC596_=_C729 ,C596_=_C730 ,C596_=_C731 ,C597_=_C599 ,C597_=_C691 ,C597_=_C718 ,\nC597_=_C732 ,C597_=_C734 ,C597_=_C735 ,C597_=_C736 ,C597_=_C737 ,C599_=_C693 ,\nC599_=_C720 ,C599_=_C738 ,C599_=_C743 ,C599_=_C744 ,C599_=_C745 ,C599_=_C746 ,\nC609_=_C612 ,C609_=_C615 ,C609_=_C617 ,C609_=_C622 ,C609_=_C637 ,C609_=_C651 ,\nC609_=_C663 ,C609_=_C675 ,C609_=_C687 ,C609_=_C688 ,C609_=_C690 ,C609_=_C691 ,\nC609_=_C693 ,C612_=_C615 ,C612_=_C617 ,C612_=_C625 ,C612_=_C640 ,C612_=_C654 ,\nC612_=_C666 ,C612_=_C678 ,C612_=_C699 ,C612_=_C708 ,C612_=_C717 ,C612_=_C718 ,\nC612_=_C720 ,C615_=_C617 ,C615_=_C628 ,C615_=_C643 ,C615_=_C657 ,C615_=_C669 ,\nC615_=_C681 ,C615_=_C702 ,C615_=_C711 ,C615_=_C726 ,C615_=_C732 ,C615_=_C738 ,\nC617_=_C630 ,C617_=_C645 ,C617_=_C671 ,C617_=_C683 ,C617_=_C704 ,C617_=_C713 ,\nC617_=_C728 ,C617_=_C734 ,C617_=_C743 ,C622_=_C625 ,C622_=_C628 ,C622_=_C630 ,\nC622_=_C631 ,C622_=_C632 ,C622_=_C633 ,C622_=_C637 ,C622_=_C651 ,C622_=_C663 ,\nC622_=_C675 ,C622_=_C687 ,C622_=_C688 ,C622_=_C690 ,C622_=_C691 ,C622_=_C693 ,\nC625_=_C628 ,C625_=_C630 ,C625_=_C631 ,C625_=_C632 ,C625_=_C633 ,C625_=_C640 ,\nC625_=_C654 ,C625_=_C666 ,C625_=_C678 ,C625_=_C699 ,C625_=_C708 ,C625_=_C717 ,\nC625_=_C718 ,C625_=_C720 ,C628_=_C630 ,C628_=_C631 ,C628_=_C632 ,C628_=_C633 ,\nC628_=_C643 ,C628_=_C657 ,C628_=_C669 ,C628_=_C681 ,C628_=_C702 ,C628_=_C711 ,\nC628_=_C726 ,C628_=_C732 ,C628_=_C738 ,C630_=_C631 ,C630_=_C632 ,C630_=_C633 ,\nC630_=_C645 ,C630_=_C671 ,C630_=_C683 ,C630_=_C704 ,C630_=_C713 ,C630_=_C728 ,\nC630_=_C734 ,C630_=_C743 ,C631_=_C632 ,C631_=_C633 ,C631_=_C646 ,C631_=_C659 ,\nC631_=_C672 ,C631_=_C684 ,C631_=_C705 ,C631_=_C714 ,C631_=_C729 ,C631_=_C735 ,\nC631_=_C744 ,C632_=_C633 ,C632_=_C647 ,C632_=_C660 ,C632_=_C673 ,C632_=_C685 ,\nC632_=_C706 ,C632_=_C715 ,C632_=_C730 ,C632_=_C736 ,C632_=_C745 ,C633_=_C648 ,\nC633_=_C661 ,C633_=_C674 ,C633_=_C686 ,C633_=_C707 ,C633_=_C716 ,C633_=_C731 ,\nC633_=_C737 ,C633_=_C746 ,C637_=_C640 ,C637_=_C643 ,C637_=_C645 ,C637_=_C646 ,\nC637_=_C647 ,C637_=_C648 ,C637_=_C651 ,C637_=_C663 ,C637_=_C675 ,C637_=_C687 ,\nC637_=_C688 ,C637_=_C690 ,C637_=_C691 ,C637_=_C693 ,C640_=_C643 ,C640_=_C645 ,\nC640_=_C646 ,C640_=_C647 ,C640_=_C648 ,C640_=_C654 ,C640_=_C666 ,C640_=_C678 ,\nC640_=_C699 ,C640_=_C708 ,C640_=_C717 ,C640_=_C718 ,C640_=_C720 ,C643_=_C645 ,\nC643_=_C646 ,C643_=_C647 ,C643_=_C648 ,C643_=_C657 ,C643_=_C669 ,C643_=_C681 ,\nC643_=_C702 ,C643_=_C711 ,C643_=_C726 ,C643_=_C732 ,C643_=_C738 ,C645_=_C646 ,\nC645_=_C647 ,C645_=_C648 ,C645_=_C671 ,C645_=_C683 ,C645_=_C704 ,C645_=_C713 ,\nC645_=_C728 ,C645_=_C734 ,C645_=_C743 ,C646_=_C647 ,C646_=_C648 ,C646_=_C659 ,\nC646_=_C672 ,C646_=_C684 ,C646_=_C705 ,C646_=_C714 ,C646_=_C729 ,C646_=_C735 ,\nC646_=_C744 ,C647_=_C648 ,C647_=_C660 ,C647_=_C673 ,C647_=_C685 ,C647_=_C706 ,\nC647_=_C715 ,C647_=_C730 ,C647_=_C736 ,C647_=_C745 ,C648_=_C661 ,C648_=_C674 ,\nC648_=_C686</w:t>
      </w:r>
    </w:p>
    <w:p>
      <w:pPr>
        <w:pStyle w:val="PreformattedText"/>
        <w:bidi w:val="0"/>
        <w:spacing w:before="0" w:after="0"/>
        <w:jc w:val="left"/>
        <w:rPr/>
      </w:pPr>
      <w:r>
        <w:rPr/>
        <w:t xml:space="preserve"> </w:t>
      </w:r>
      <w:r>
        <w:rPr/>
        <w:t>,C648_=_C707 ,C648_=_C716 ,C648_=_C731 ,C648_=_C737 ,C648_=_C746 ,\nC651_=_C654 ,C651_=_C657 ,C651_=_C659 ,C651_=_C660 ,C651_=_C661 ,C651_=_C663 ,\nC651_=_C675 ,C651_=_C687 ,C651_=_C688 ,C651_=_C690 ,C651_=_C691 ,C651_=_C693 ,\nC654_=_C657 ,C654_=_C659 ,C654_=_C660 ,C654_=_C661 ,C654_=_C666 ,C654_=_C678 ,\nC654_=_C699 ,C654_=_C708 ,C654_=_C717 ,C654_=_C718 ,C654_=_C720 ,C657_=_C659 ,\nC657_=_C660 ,C657_=_C661 ,C657_=_C669 ,C657_=_C681 ,C657_=_C702 ,C657_=_C711 ,\nC657_=_C726 ,C657_=_C732 ,C657_=_C738 ,C659_=_C660 ,C659_=_C661 ,C659_=_C672 ,\nC659_=_C684 ,C659_=_C705 ,C659_=_C714 ,C659_=_C729 ,C659_=_C735 ,C659_=_C744 ,\nC660_=_C661 ,C660_=_C673 ,C660_=_C685 ,C660_=_C706 ,C660_=_C715 ,C660_=_C730 ,\nC660_=_C736 ,C660_=_C745 ,C661_=_C674 ,C661_=_C686 ,C661_=_C707 ,C661_=_C716 ,\nC661_=_C731 ,C661_=_C737 ,C661_=_C746 ,C663_=_C666 ,C663_=_C669 ,C663_=_C671 ,\nC663_=_C672 ,C663_=_C673 ,C663_=_C674 ,C663_=_C675 ,C663_=_C687 ,C663_=_C688 ,\nC663_=_C690 ,C663_=_C691 ,C663_=_C693 ,C666_=_C669 ,C666_=_C671 ,C666_=_C672 ,\nC666_=_C673 ,C666_=_C674 ,C666_=_C678 ,C666_=_C699 ,C666_=_C708 ,C666_=_C717 ,\nC666_=_C718 ,C666_=_C720 ,C669_=_C671 ,C669_=_C672 ,C669_=_C673 ,C669_=_C674 ,\nC669_=_C681 ,C669_=_C702 ,C669_=_C711 ,C669_=_C726 ,C669_=_C732 ,C669_=_C738 ,\nC671_=_C672 ,C671_=_C673 ,C671_=_C674 ,C671_=_C683 ,C671_=_C704 ,C671_=_C713 ,\nC671_=_C728 ,C671_=_C734 ,C671_=_C743 ,C672_=_C673 ,C672_=_C674 ,C672_=_C684 ,\nC672_=_C705 ,C672_=_C714 ,C672_=_C729 ,C672_=_C735 ,C672_=_C744 ,C673_=_C674 ,\nC673_=_C685 ,C673_=_C706 ,C673_=_C715 ,C673_=_C730 ,C673_=_C736 ,C673_=_C745 ,\nC674_=_C686 ,C674_=_C707 ,C674_=_C716 ,C674_=_C731 ,C674_=_C737 ,C674_=_C746 ,\nC675_=_C678 ,C675_=_C681 ,C675_=_C683 ,C675_=_C684 ,C675_=_C685 ,C675_=_C686 ,\nC675_=_C687 ,C675_=_C688 ,C675_=_C690 ,C675_=_C691 ,C675_=_C693 ,C678_=_C681 ,\nC678_=_C683 ,C678_=_C684 ,C678_=_C685 ,C678_=_C686 ,C678_=_C699 ,C678_=_C708 ,\nC678_=_C717 ,C678_=_C718 ,C678_=_C720 ,C681_=_C683 ,C681_=_C684 ,C681_=_C685 ,\nC681_=_C686 ,C681_=_C702 ,C681_=_C711 ,C681_=_C726 ,C681_=_C732 ,C681_=_C738 ,\nC683_=_C684 ,C683_=_C685 ,C683_=_C686 ,C683_=_C704 ,C683_=_C713 ,C683_=_C728 ,\nC683_=_C734 ,C683_=_C743 ,C684_=_C685 ,C684_=_C686 ,C684_=_C705 ,C684_=_C714 ,\nC684_=_C729 ,C684_=_C735 ,C684_=_C744 ,C685_=_C686 ,C685_=_C706 ,C685_=_C715 ,\nC685_=_C730 ,C685_=_C736 ,C685_=_C745 ,C686_=_C707 ,C686_=_C716 ,C686_=_C731 ,\nC686_=_C737 ,C686_=_C746 ,C687_=_C688 ,C687_=_C690 ,C687_=_C691 ,C687_=_C693 ,\nC687_=_C699 ,C687_=_C702 ,C687_=_C704 ,C687_=_C705 ,C687_=_C706 ,C687_=_C707 ,\nC688_=_C690 ,C688_=_C691 ,C688_=_C693 ,C688_=_C708 ,C688_=_C711 ,C688_=_C713 ,\nC688_=_C714 ,C688_=_C715 ,C688_=_C716 ,C690_=_C691 ,C690_=_C693 ,C690_=_C717 ,\nC690_=_C726 ,C690_=_C728 ,C690_=_C729 ,C690_=_C730 ,C690_=_C731 ,C691_=_C693 ,\nC691_=_C718 ,C691_=_C732 ,C691_=_C734 ,C691_=_C735 ,C691_=_C736 ,C691_=_C737 ,\nC693_=_C720 ,C693_=_C738 ,C693_=_C743 ,C693_=_C744 ,C693_=_C745 ,C693_=_C746 ,\nC699_=_C702 ,C699_=_C704 ,C699_=_C705 ,C699_=_C706 ,C699_=_C707 ,C699_=_C708 ,\nC699_=_C717 ,C699_=_C718 ,C699_=_C720 ,C702_=_C704 ,C702_=_C705 ,C702_=_C706 ,\nC702_=_C707 ,C702_=_C711 ,C702_=_C726 ,C702_=_C732 ,C702_=_C738 ,C704_=_C705 ,\nC704_=_C706 ,C704_=_C707 ,C704_=_C713 ,C704_=_C728 ,C704_=_C734 ,C704_=_C743 ,\nC705_=_C706 ,C705_=_C707 ,C705_=_C714 ,C705_=_C729 ,C705_=_C735 ,C705_=_C744 ,\nC706_=_C707 ,C706_=_C715 ,C706_=_C730 ,C706_=_C736 ,C706_=_C745 ,C707_=_C716 ,\nC707_=_C731 ,C707_=_C737 ,C707_=_C746 ,C708_=_C711 ,C708_=_C713 ,C708_=_C714 ,\nC708_=_C715 ,C708_=_C716 ,C708_=_C717 ,C708_=_C718 ,C708_=_C720 ,C711_=_C713 ,\nC711_=_C714 ,C711_=_C715 ,C711_=_C716 ,C711_=_C726 ,C711_=_C732 ,C711_=_C738 ,\nC713_=_C714 ,C713_=_C715 ,C713_=_C716 ,C713_=_C728 ,C713_=_C734 ,C713_=_C743 ,\nC714_=_C715 ,C714_=_C716 ,C714_=_C729 ,C714_=_C735 ,C714_=_C744 ,C715_=_C716 ,\nC715_=_C730 ,C715_=_C736 ,C715_=_C745 ,C716_=_C731 ,C716_=_C737 ,C716_=_C746 ,\nC717_=_C718 ,C717_=_C720 ,C717_=_C726 ,C717_=_C728 ,C717_=_C729 ,C717_=_C730 ,\nC717_=_C731 ,C718_=_C720 ,C718_=_C732 ,C718_=_C734 ,C718_=_C735 ,C718_=_C736 ,\nC718_=_C737 ,C720_=_C738 ,C720_=_C743 ,C720_=_C744 ,C720_=_C745 ,C720_=_C746 ,\nC726_=_C728 ,C726_=_C729 ,C726_=_C730 ,C726_=_C731 ,C726_=_C732 ,C726_=_C738 ,\nC728_=_C729 ,C728_=_C730 ,C728_=_C731 ,C728_=_C734 ,C728_=_C743 ,C729_=_C730 ,\nC729_=_C731 ,C729_=_C735 ,C729_=_C744 ,C730_=_C731 ,C730_=_C736 ,C730_=_C745 ,\nC731_=_C737 ,C731_=_C746 ,C732_=_C734 ,C732_=_C735 ,C732_=_C736 ,C732_=_C737 ,\nC732_=_C738 ,C734_=_C735 ,C734_=_C736 ,C734_=_C737 ,C734_=_C743 ,C735_=_C736 ,\nC735_=_C737 ,C735_=_C744 ,C736_=_C737 ,C736_=_C745 ,C737_=_C746 ,C738_=_C743 ,\nC738_=_C744 ,C738_=_C745 ,C738_=_C746 ,C743_=_C744 ,C743_=_C745 ,C743_=_C746 ,\nC744_=_C745 ,C744_=_C746 ,C745_=_C746 ,"];6[shape=box, label="id:6 level: 1\n422: C0 C1 C2 C3 C5 \nC8 C10 C11 C12 C15 C16 \nC18 C20 C26 C37 C38 C39 \nC40 C42 C43 C44 C45 C46 \nC50 C51 C53 C54 C56 C57 \nC58 C59 C60 C61 C62 C64 \nC65 C66 C67 C68 C69 C70 \nC71 C72 C75 C76 C77 C79 \nC81 C82 C83 C84 C85 C86 \nC88 C89 C90 C92 C93 C95 \nC96 C97 C98 C99 C100 C101 \nC102 C103 C104 C105 C106 C107 \nC109 C110 C111 C112 C114 C116 \nC117 C118 C119 C120 C121 C123 \nC124 C126 C127 C129 C130 C131 \nC132 C133 C134 C135 C136 C137 \nC138 C139 C140 C141 C142 C143 \nC144 C145 C146 C148 C150 C151 \nC152 C153 C154 C156 C157 C158 \nC160 C161 C163 C164 C165 C166 \nC167 C168 C169 C170 C171 C172 \nC173 C174 C175 C176 C177 C180 \nC182 C183 C184 C185 C188 C189 \nC191 C193 C196 C210 C211 C212 \nC213 C214 C218 C219 C221 C222 \nC224 C225 C226 C227 C228 C229 \nC230 C232 C233 C234 C235 C236 \nC237 C238 C239 C240 C242 C244 \nC245 C246 C247 C250 C251 C253 \nC255 C258 C262 C273 C275 C276 \nC277 C280 C281 C283 C285 C288 \nC302 C304 C305 C306 C307 C308 \nC309 C311 C312 C313 C315 C316 \nC318 C319 C320 C321 C322 C323 \nC324 C325 C326 C327 C328 C329 \nC330 C331 C332 C333 C334 C337 \nC339 C341 C344 C347 C358 C359 \nC360 C361 C362 C363 C365 C366 \nC368 C369 C371 C372 C373 C374 \nC375 C376 C377 C378 C379 C380 \nC381 C382 C383 C386 C387 C389 \nC390 C392 C393 C394 C395 C396 \nC397 C398 C399 C401 C402 C403 \nC404 C405 C406 C407 C408 C409 \nC411 C412 C414 C415 C417 C418 \nC419 C420 C421 C422 C423 C424 \nC426 C427 C428 C429 C430 C431 \nC432 C433 C434 C435 C436 C438 \nC439 C441 C442 C443 C444 C445 \nC446 C447 C448 C450 C451 C452 \nC453 C454 C455 C456 C457 C458 \nC459 C461 C462 C464 C466 C469 \nC473 C484 C485 C487 C489 C492 \nC496 C507 C508 C510 C511 C512 \nC513 C514 C515 C516 C517 C519 \nC520 C521 C522 C523 C524 C525 \nC526 C527 C528 C529 C530 C531 \nC533 C534 C536 C537 C538 C539 \nC540 C541 C542 C543 C544 C545 \nC546 C547 C548 C549 C551 C554 \nC558 C569 C570 C571 C572 C573 \nC574 C575 C576 C578 C579 C580 \nC581 C582 C583 C584 C585 C586 \nC587 C593 C604 C605 C607 C608 \nC609 C610 C611 C612 C613 C614 \nC615 C616 C617 C619 C623 C634 \nC638 C649 C650 C651 C652 C653 \nC654 C655 C656 C657 C658 C659 \nC660 C661 C664 C676 C687 C698 \nC699 C700 C701 C702 C703 C704 \nC705 C706 C707 \n9623: C0_=_C1( C0 C1 ) C0_=_C2( C0 C2 ) C0_=_C3( C0 C3 ) C0_=_C5( C0 C5 ) C0_=_C8( C0 C8 ) \nC0_=_C10( C0 C10 ) C0_=_C11( C0 C11 ) C0_=_C12( C0 C12 ) C0_=_C15( C0 C15 ) C0_=_C16( C0 C16 ) C0_=_C18( C0 C18 ) \nC0_=_C20( C0 C20 ) C0_=_C26( C0 C26 ) C0_=_C37( C0 C37 ) C0_=_C38( C0 C38 ) C0_=_C39( C0 C39 ) C0_=_C40( C0 C40 ) \nC0_=_C42( C0 C42 ) C0_=_C43( C0 C43 ) C0_=_C44( C0 C44 ) C0_=_C45( C0 C45 ) C0_=_C46( C0 C46 ) C0_=_C50( C0 C50 ) \nC0_=_C51( C0 C51 ) C0_=_C53( C0 C53 ) C0_=_C54( C0 C54 ) C0_=_C56( C0 C56 ) C0_=_C57( C0 C57 ) C0_=_C58( C0 C58 ) \nC0_=_C59( C0 C59 ) C0_=_C60( C0 C60 ) C0_=_C61( C0 C61 ) C0_=_C62( C0 C62 ) C0_=_C64( C0 C64 ) C0_=_C65( C0 C65 ) \nC0_=_C66( C0 C66 ) C0_=_C67( C0 C67 ) C0_=_C68( C0 C68 ) C0_=_C69( C0 C69 ) C0_=_C70( C0 C70 ) C0_=_C71( C0 C71 ) \nC0_=_C72( C0 C72 ) C1_=_C2( C1 C2 ) C1_=_C3( C1 C3 ) C1_=_C5( C1 C5 ) C1_=_C8( C1 C8 ) C1_=_C10( C1 C10 ) \nC1_=_C11( C1 C11 ) C1_=_C12( C1 C12 ) C1_=_C15( C1 C15 ) C1_=_C16( C1 C16 ) C1_=_C18( C1 C18 ) C1_=_C20( C1 C20 ) \nC1_=_C26( C1 C26 ) C1_=_C37( C1 C37 ) C1_=_C75( C1 C75 ) C1_=_C76( C1 C76 ) C1_=_C77( C1 C77 ) C1_=_C79( C1 C79 ) \nC1_=_C81( C1 C81 ) C1_=_C82( C1 C82 ) C1_=_C83( C1 C83 ) C1_=_C84( C1 C84 ) C1_=_C85( C1 C85 ) C1_=_C86( C1 C86 ) \nC1_=_C88( C1 C88 ) C1_=_C89( C1 C89 ) C1_=_C90( C1 C90 ) C1_=_C92( C1 C92 ) C1_=_C93( C1 C93 ) C1_=_C95( C1 C95 ) \nC1_=_C96( C1 C96 ) C1_=_C97( C1 C97 ) C1_=_C98( C1 C98 ) C1_=_C99( C1 C99 ) C1_=_C100( C1 C100 ) C1_=_C101( C1 C101 ) \nC1_=_C102( C1 C102 ) C1_=_C103( C1 C103 ) C1_=_C104( C1 C104 ) C1_=_C105( C1 C105 ) C1_=_C106( C1 C106 ) C1_=_C107( C1 C107 ) \nC2_=_C3( C2 C3 ) C2_=_C5( C2 C5 ) C2_=_C8( C2 C8 ) C2_=_C10( C2 C10 ) C2_=_C11( C2 C11 ) C2_=_C12( C2 C12 ) \nC2_=_C15( C2 C15 ) C2_=_C16( C2 C16 ) C2_=_C18( C2 C18 ) C2_=_C20( C2 C20 ) C2_=_C26( C2 C26 ) C2_=_C38( C2 C38 ) \nC2_=_C109( C2 C109 ) C2_=_C110( C2 C110 ) C2_=_C111( C2 C111 ) C2_=_C112( C2 C112 ) C2_=_C114( C2 C114 ) C2_=_C116( C2 C116 ) \nC2_=_C117( C2 C117 ) C2_=_C118( C2 C118 ) C2_=_C119( C2 C119 ) C2_=_C120( C2 C120 ) C2_=_C121( C2 C121 ) C2_=_C123( C2 C123 ) \nC2_=_C124( C2 C124 ) C2_=_C126( C2 C126 ) C2_=_C127( C2 C127 ) C2_=_C129( C2 C129 ) C2_=_C130( C2 C130 ) C2_=_C131( C2 C131 ) \nC2_=_C132( C2 C132 ) C2_=_C133( C2 C133 ) C2_=_C134( C2 C134 ) C2_=_C135( C2 C135 ) C2_=_C136( C2 C136 ) C2_=_C137( C2 C137 ) \nC2_=_C138( C2 C138 ) C2_=_C139( C2 C139 ) C2_=_C140( C2 C140 ) C2_=_C141( C2 C141 ) C2_=_C142( C2 C142 ) C3_=_C5( C3 C5 ) \nC3_=_C8( C3 C8 ) C3_=_C10( C3 C10 ) C3_=_C11( C3 C11 ) C3_=_C12( C3 C12 ) C3_=_C15( C3 C15 ) C3_=_C16( C3 C16 ) \nC3_=_C18( C3 C18 ) C3_=_C20( C3 C20 ) C3_=_C26( C3 C26 ) C3_=_C39( C3 C39 ) C3_=_C143( C3 C143 ) C3_=_C144( C3 C144 ) \nC3_=_C145( C3 C145 ) C3_=_C146( C3 C146 ) C3_=_C148( C3 C148 ) C3_=_C150( C3 C150 ) C3_=_C151( C3 C151 ) C3_=_C152( C3 C152 ) \nC3_=_C153( C3 C153 ) C3_=_C154( C3 C154 ) C3_=_C156( C3 C156 ) C3_=_C157( C3 C157 ) C3_=_C158(</w:t>
      </w:r>
    </w:p>
    <w:p>
      <w:pPr>
        <w:pStyle w:val="PreformattedText"/>
        <w:bidi w:val="0"/>
        <w:spacing w:before="0" w:after="0"/>
        <w:jc w:val="left"/>
        <w:rPr/>
      </w:pPr>
      <w:r>
        <w:rPr/>
        <w:t xml:space="preserve"> </w:t>
      </w:r>
      <w:r>
        <w:rPr/>
        <w:t>C3 C158 ) C3_=_C160( C3 C160 ) \nC3_=_C161( C3 C161 ) C3_=_C163( C3 C163 ) C3_=_C164( C3 C164 ) C3_=_C165( C3 C165 ) C3_=_C166( C3 C166 ) C3_=_C167( C3 C167 ) \nC3_=_C168( C3 C168 ) C3_=_C169( C3 C169 ) C3_=_C170( C3 C170 ) C3_=_C171( C3 C171 ) C3_=_C172( C3 C172 ) C3_=_C173( C3 C173 ) \nC3_=_C174( C3 C174 ) C3_=_C175( C3 C175 ) C3_=_C176( C3 C176 ) C5_=_C8( C5 C8 ) C5_=_C10( C5 C10 ) C5_=_C11( C5 C11 ) \nC5_=_C12( C5 C12 ) C5_=_C15( C5 C15 ) C5_=_C16( C5 C16 ) C5_=_C18( C5 C18 ) C5_=_C20( C5 C20 ) C5_=_C26( C5 C26 ) \nC5_=_C76( C5 C76 ) C5_=_C110( C5 C110 ) C5_=_C144( C5 C144 ) C5_=_C177( C5 C177 ) C5_=_C210( C5 C210 ) C5_=_C211( C5 C211 ) \nC5_=_C212( C5 C212 ) C5_=_C213( C5 C213 ) C5_=_C214( C5 C214 ) C5_=_C218( C5 C218 ) C5_=_C219( C5 C219 ) C5_=_C221( C5 C221 ) \nC5_=_C222( C5 C222 ) C5_=_C224( C5 C224 ) C5_=_C225( C5 C225 ) C5_=_C226( C5 C226 ) C5_=_C227( C5 C227 ) C5_=_C228( C5 C228 ) \nC5_=_C229( C5 C229 ) C5_=_C230( C5 C230 ) C5_=_C232( C5 C232 ) C5_=_C233( C5 C233 ) C5_=_C234( C5 C234 ) C5_=_C235( C5 C235 ) \nC5_=_C236( C5 C236 ) C5_=_C237( C5 C237 ) C5_=_C238( C5 C238 ) C5_=_C239( C5 C239 ) C5_=_C240( C5 C240 ) C8_=_C10( C8 C10 ) \nC8_=_C11( C8 C11 ) C8_=_C12( C8 C12 ) C8_=_C15( C8 C15 ) C8_=_C16( C8 C16 ) C8_=_C18( C8 C18 ) C8_=_C20( C8 C20 ) \nC8_=_C26( C8 C26 ) C8_=_C44( C8 C44 ) C8_=_C180( C8 C180 ) C8_=_C212( C8 C212 ) C8_=_C242( C8 C242 ) C8_=_C273( C8 C273 ) \nC8_=_C302( C8 C302 ) C8_=_C304( C8 C304 ) C8_=_C305( C8 C305 ) C8_=_C306( C8 C306 ) C8_=_C307( C8 C307 ) C8_=_C308( C8 C308 ) \nC8_=_C309( C8 C309 ) C8_=_C311( C8 C311 ) C8_=_C312( C8 C312 ) C8_=_C313( C8 C313 ) C8_=_C315( C8 C315 ) C8_=_C316( C8 C316 ) \nC8_=_C318( C8 C318 ) C8_=_C319( C8 C319 ) C8_=_C320( C8 C320 ) C8_=_C321( C8 C321 ) C8_=_C322( C8 C322 ) C8_=_C323( C8 C323 ) \nC8_=_C324( C8 C324 ) C8_=_C325( C8 C325 ) C8_=_C326( C8 C326 ) C8_=_C327( C8 C327 ) C8_=_C328( C8 C328 ) C8_=_C329( C8 C329 ) \nC8_=_C330( C8 C330 ) C10_=_C11( C10 C11 ) C10_=_C12( C10 C12 ) C10_=_C15( C10 C15 ) C10_=_C16( C10 C16 ) C10_=_C18( C10 C18 ) \nC10_=_C20( C10 C20 ) C10_=_C26( C10 C26 ) C10_=_C46( C10 C46 ) C10_=_C182( C10 C182 ) C10_=_C214( C10 C214 ) C10_=_C244( C10 C244 ) \nC10_=_C275( C10 C275 ) C10_=_C331( C10 C331 ) C10_=_C358( C10 C358 ) C10_=_C359( C10 C359 ) C10_=_C360( C10 C360 ) C10_=_C361( C10 C361 ) \nC10_=_C362( C10 C362 ) C10_=_C363( C10 C363 ) C10_=_C365( C10 C365 ) C10_=_C366( C10 C366 ) C10_=_C368( C10 C368 ) C10_=_C369( C10 C369 ) \nC10_=_C371( C10 C371 ) C10_=_C372( C10 C372 ) C10_=_C373( C10 C373 ) C10_=_C374( C10 C374 ) C10_=_C375( C10 C375 ) C10_=_C376( C10 C376 ) \nC10_=_C377( C10 C377 ) C10_=_C378( C10 C378 ) C10_=_C379( C10 C379 ) C10_=_C380( C10 C380 ) C10_=_C381( C10 C381 ) C10_=_C382( C10 C382 ) \nC10_=_C383( C10 C383 ) C11_=_C12( C11 C12 ) C11_=_C15( C11 C15 ) C11_=_C16( C11 C16 ) C11_=_C18( C11 C18 ) C11_=_C20( C11 C20 ) \nC11_=_C26( C11 C26 ) C11_=_C81( C11 C81 ) C11_=_C116( C11 C116 ) C11_=_C150( C11 C150 ) C11_=_C183( C11 C183 ) C11_=_C245( C11 C245 ) \nC11_=_C276( C11 C276 ) C11_=_C304( C11 C304 ) C11_=_C332( C11 C332 ) C11_=_C358( C11 C358 ) C11_=_C386( C11 C386 ) C11_=_C387( C11 C387 ) \nC11_=_C389( C11 C389 ) C11_=_C390( C11 C390 ) C11_=_C392( C11 C392 ) C11_=_C393( C11 C393 ) C11_=_C394( C11 C394 ) C11_=_C395( C11 C395 ) \nC11_=_C396( C11 C396 ) C11_=_C397( C11 C397 ) C11_=_C398( C11 C398 ) C11_=_C399( C11 C399 ) C11_=_C401( C11 C401 ) C11_=_C402( C11 C402 ) \nC11_=_C403( C11 C403 ) C11_=_C404( C11 C404 ) C11_=_C405( C11 C405 ) C11_=_C406( C11 C406 ) C11_=_C407( C11 C407 ) C11_=_C408( C11 C408 ) \nC11_=_C409( C11 C409 ) C12_=_C15( C12 C15 ) C12_=_C16( C12 C16 ) C12_=_C18( C12 C18 ) C12_=_C20( C12 C20 ) C12_=_C26( C12 C26 ) \nC12_=_C82( C12 C82 ) C12_=_C117( C12 C117 ) C12_=_C151( C12 C151 ) C12_=_C184( C12 C184 ) C12_=_C246( C12 C246 ) C12_=_C305( C12 C305 ) \nC12_=_C333( C12 C333 ) C12_=_C359( C12 C359 ) C12_=_C411( C12 C411 ) C12_=_C412( C12 C412 ) C12_=_C414( C12 C414 ) C12_=_C415( C12 C415 ) \nC12_=_C417( C12 C417 ) C12_=_C418( C12 C418 ) C12_=_C419( C12 C419 ) C12_=_C420( C12 C420 ) C12_=_C421( C12 C421 ) C12_=_C422( C12 C422 ) \nC12_=_C423( C12 C423 ) C12_=_C424( C12 C424 ) C12_=_C426( C12 C426 ) C12_=_C427( C12 C427 ) C12_=_C428( C12 C428 ) C12_=_C429( C12 C429 ) \nC12_=_C430( C12 C430 ) C12_=_C431( C12 C431 ) C12_=_C432( C12 C432 ) C12_=_C433( C12 C433 ) C12_=_C434( C12 C434 ) C15_=_C16( C15 C16 ) \nC15_=_C18( C15 C18 ) C15_=_C20( C15 C20 ) C15_=_C26( C15 C26 ) C15_=_C86( C15 C86 ) C15_=_C121( C15 C121 ) C15_=_C154( C15 C154 ) \nC15_=_C188( C15 C188 ) C15_=_C250( C15 C250 ) C15_=_C280( C15 C280 ) C15_=_C309( C15 C309 ) C15_=_C363( C15 C363 ) C15_=_C461( C15 C461 ) \nC15_=_C484( C15 C484 ) C15_=_C507( C15 C507 ) C15_=_C508( C15 C508 ) C15_=_C510( C15 C510 ) C15_=_C511( C15 C511 ) C15_=_C512( C15 C512 ) \nC15_=_C513( C15 C513 ) C15_=_C514( C15 C514 ) C15_=_C515( C15 C515 ) C15_=_C516( C15 C516 ) C15_=_C517( C15 C517 ) C15_=_C519( C15 C519 ) \nC15_=_C520( C15 C520 ) C15_=_C521( C15 C521 ) C15_=_C522( C15 C522 ) C15_=_C523( C15 C523 ) C15_=_C524( C15 C524 ) C15_=_C525( C15 C525 ) \nC15_=_C526( C15 C526 ) C15_=_C527( C15 C527 ) C15_=_C528( C15 C528 ) C16_=_C18( C16 C18 ) C16_=_C20( C16 C20 ) C16_=_C26( C16 C26 ) \nC16_=_C53( C16 C53 ) C16_=_C189( C16 C189 ) C16_=_C221( C16 C221 ) C16_=_C251( C16 C251 ) C16_=_C281( C16 C281 ) C16_=_C337( C16 C337 ) \nC16_=_C389( C16 C389 ) C16_=_C414( C16 C414 ) C16_=_C438( C16 C438 ) C16_=_C462( C16 C462 ) C16_=_C485( C16 C485 ) C16_=_C507( C16 C507 ) \nC16_=_C529( C16 C529 ) C16_=_C530( C16 C530 ) C16_=_C531( C16 C531 ) C16_=_C533( C16 C533 ) C16_=_C534( C16 C534 ) C16_=_C536( C16 C536 ) \nC16_=_C537( C16 C537 ) C16_=_C538( C16 C538 ) C16_=_C539( C16 C539 ) C16_=_C540( C16 C540 ) C16_=_C541( C16 C541 ) C16_=_C542( C16 C542 ) \nC16_=_C543( C16 C543 ) C16_=_C544( C16 C544 ) C16_=_C545( C16 C545 ) C16_=_C546( C16 C546 ) C16_=_C547( C16 C547 ) C16_=_C548( C16 C548 ) \nC18_=_C20( C18 C20 ) C18_=_C26( C18 C26 ) C18_=_C89( C18 C89 ) C18_=_C124( C18 C124 ) C18_=_C157( C18 C157 ) C18_=_C191( C18 C191 ) \nC18_=_C253( C18 C253 ) C18_=_C283( C18 C283 ) C18_=_C312( C18 C312 ) C18_=_C339( C18 C339 ) C18_=_C366( C18 C366 ) C18_=_C464( C18 C464 ) \nC18_=_C487( C18 C487 ) C18_=_C530( C18 C530 ) C18_=_C549( C18 C549 ) C18_=_C569( C18 C569 ) C18_=_C570( C18 C570 ) C18_=_C571( C18 C571 ) \nC18_=_C572( C18 C572 ) C18_=_C573( C18 C573 ) C18_=_C574( C18 C574 ) C18_=_C575( C18 C575 ) C18_=_C576( C18 C576 ) C18_=_C578( C18 C578 ) \nC18_=_C579( C18 C579 ) C18_=_C580( C18 C580 ) C18_=_C581( C18 C581 ) C18_=_C582( C18 C582 ) C18_=_C583( C18 C583 ) C18_=_C584( C18 C584 ) \nC18_=_C585( C18 C585 ) C18_=_C586( C18 C586 ) C20_=_C26( C20 C26 ) C20_=_C57( C20 C57 ) C20_=_C193( C20 C193 ) C20_=_C225( C20 C225 ) \nC20_=_C255( C20 C255 ) C20_=_C285( C20 C285 ) C20_=_C341( C20 C341 ) C20_=_C393( C20 C393 ) C20_=_C418( C20 C418 ) C20_=_C442( C20 C442 ) \nC20_=_C466( C20 C466 ) C20_=_C489( C20 C489 ) C20_=_C511( C20 C511 ) C20_=_C551( C20 C551 ) C20_=_C570( C20 C570 ) C20_=_C587( C20 C587 ) \nC20_=_C604( C20 C604 ) C20_=_C605( C20 C605 ) C20_=_C607( C20 C607 ) C20_=_C608( C20 C608 ) C20_=_C609( C20 C609 ) C20_=_C610( C20 C610 ) \nC20_=_C611( C20 C611 ) C20_=_C612( C20 C612 ) C20_=_C613( C20 C613 ) C20_=_C614( C20 C614 ) C20_=_C615( C20 C615 ) C20_=_C616( C20 C616 ) \nC20_=_C617( C20 C617 ) C26_=_C98( C26 C98 ) C26_=_C132( C26 C132 ) C26_=_C166( C26 C166 ) C26_=_C262( C26 C262 ) C26_=_C321( C26 C321 ) \nC26_=_C347( C26 C347 ) C26_=_C374( C26 C374 ) C26_=_C473( C26 C473 ) C26_=_C496( C26 C496 ) C26_=_C539( C26 C539 ) C26_=_C558( C26 C558 ) \nC26_=_C593( C26 C593 ) C26_=_C610( C26 C610 ) C26_=_C623( C26 C623 ) C26_=_C638( C26 C638 ) C26_=_C652( C26 C652 ) C26_=_C664( C26 C664 ) \nC26_=_C676( C26 C676 ) C26_=_C687( C26 C687 ) C26_=_C698( C26 C698 ) C26_=_C699( C26 C699 ) C26_=_C700( C26 C700 ) C26_=_C701( C26 C701 ) \nC26_=_C702( C26 C702 ) C26_=_C703( C26 C703 ) C26_=_C704( C26 C704 ) C26_=_C705( C26 C705 ) C26_=_C706( C26 C706 ) C26_=_C707( C26 C707 ) \nC37_=_C38( C37 C38 ) C37_=_C39( C37 C39 ) C37_=_C40( C37 C40 ) C37_=_C42( C37 C42 ) C37_=_C43( C37 C43 ) C37_=_C44( C37 C44 ) \nC37_=_C45( C37 C45 ) C37_=_C46( C37 C46 ) C37_=_C50( C37 C50 ) C37_=_C51( C37 C51 ) C37_=_C53( C37 C53 ) C37_=_C54( C37 C54 ) \nC37_=_C56( C37 C56 ) C37_=_C57( C37 C57 ) C37_=_C58( C37 C58 ) C37_=_C59( C37 C59 ) C37_=_C60( C37 C60 ) C37_=_C61( C37 C61 ) \nC37_=_C62( C37 C62 ) C37_=_C64( C37 C64 ) C37_=_C65( C37 C65 ) C37_=_C66( C37 C66 ) C37_=_C67( C37 C67 ) C37_=_C68( C37 C68 ) \nC37_=_C69( C37 C69 ) C37_=_C70( C37 C70 ) C37_=_C71( C37 C71 ) C37_=_C72( C37 C72 ) C37_=_C75( C37 C75 ) C37_=_C76( C37 C76 ) \nC37_=_C77( C37 C77 ) C37_=_C79( C37 C79 ) C37_=_C81( C37 C81 ) C37_=_C82( C37 C82 ) C37_=_C83( C37 C83 ) C37_=_C84( C37 C84 ) \nC37_=_C85( C37 C85 ) C37_=_C86( C37 C86 ) C37_=_C88( C37 C88 ) C37_=_C89( C37 C89 ) C37_=_C90( C37 C90 ) C37_=_C92( C37 C92 ) \nC37_=_C93( C37 C93 ) C37_=_C95( C37 C95 ) C37_=_C96( C37 C96 ) C37_=_C97( C37 C97 ) C37_=_C98( C37 C98 ) C37_=_C99( C37 C99 ) \nC37_=_C100( C37 C100 ) C37_=_C101( C37 C101 ) C37_=_C102( C37 C102 ) C37_=_C103( C37 C103 ) C37_=_C104( C37 C104 ) C37_=_C105( C37 C105 ) \nC37_=_C106( C37 C106 ) C37_=_C107( C37 C107 ) C38_=_C39( C38 C39 ) C38_=_C40( C38 C40 ) C38_=_C42( C38 C42 ) C38_=_C43( C38 C43 ) \nC38_=_C44( C38 C44 ) C38_=_C45( C38 C45 ) C38_=_C46( C38 C46 ) C38_=_C50( C38 C50 ) C38_=_C51( C38 C51 ) C38_=_C53( C38 C53 ) \nC38_=_C54( C38 C54 ) C38_=_C56( C38 C56 ) C38_=_C57( C38 C57 ) C38_=_C58( C38 C58 ) C38_=_C59( C38 C59 ) C38_=_C60( C38 C60 ) \nC38_=_C61( C38 C61 ) C38_=_C62( C38 C62 ) C38_=_C64( C38 C64 ) C38_=_C65( C38 C65 ) C38_=_C66( C38 C66 ) C38_=_C67( C38 C67 ) \nC38_=_C68( C38 C68 ) C38_=_C69( C38 C69 ) C38_=_C70( C38 C70 ) C38_=_C71( C38 C71 ) C38_=_C72( C38 C72 ) C38_=_C109( C38 C109 ) \nC38_=_C110( C38 C110 ) C38_=_C111( C38 C111 ) C38_=_C112( C38 C112 ) C38_=_C114( C38 C114 )</w:t>
      </w:r>
    </w:p>
    <w:p>
      <w:pPr>
        <w:pStyle w:val="PreformattedText"/>
        <w:bidi w:val="0"/>
        <w:spacing w:before="0" w:after="0"/>
        <w:jc w:val="left"/>
        <w:rPr/>
      </w:pPr>
      <w:r>
        <w:rPr/>
        <w:t xml:space="preserve"> </w:t>
      </w:r>
      <w:r>
        <w:rPr/>
        <w:t>C38_=_C116( C38 C116 ) C38_=_C117( C38 C117 ) \nC38_=_C118( C38 C118 ) C38_=_C119( C38 C119 ) C38_=_C120( C38 C120 ) C38_=_C121( C38 C121 ) C38_=_C123( C38 C123 ) C38_=_C124( C38 C124 ) \nC38_=_C126( C38 C126 ) C38_=_C127( C38 C127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9_=_C40( C39 C40 ) C39_=_C42( C39 C42 ) \nC39_=_C43( C39 C43 ) C39_=_C44( C39 C44 ) C39_=_C45( C39 C45 ) C39_=_C46( C39 C46 ) C39_=_C50( C39 C50 ) C39_=_C51( C39 C51 ) \nC39_=_C53( C39 C53 ) C39_=_C54( C39 C54 ) C39_=_C56( C39 C56 ) C39_=_C57( C39 C57 ) C39_=_C58( C39 C58 ) C39_=_C59( C39 C59 ) \nC39_=_C60( C39 C60 ) C39_=_C61( C39 C61 ) C39_=_C62( C39 C62 ) C39_=_C64( C39 C64 ) C39_=_C65( C39 C65 ) C39_=_C66( C39 C66 ) \nC39_=_C67( C39 C67 ) C39_=_C68( C39 C68 ) C39_=_C69( C39 C69 ) C39_=_C70( C39 C70 ) C39_=_C71( C39 C71 ) C39_=_C72( C39 C72 ) \nC39_=_C143( C39 C143 ) C39_=_C144( C39 C144 ) C39_=_C145( C39 C145 ) C39_=_C146( C39 C146 ) C39_=_C148( C39 C148 ) C39_=_C150( C39 C150 ) \nC39_=_C151( C39 C151 ) C39_=_C152( C39 C152 ) C39_=_C153( C39 C153 ) C39_=_C154( C39 C154 ) C39_=_C156( C39 C156 ) C39_=_C157( C39 C157 ) \nC39_=_C158( C39 C158 ) C39_=_C160( C39 C160 ) C39_=_C161( C39 C161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40_=_C42( C40 C42 ) \nC40_=_C43( C40 C43 ) C40_=_C44( C40 C44 ) C40_=_C45( C40 C45 ) C40_=_C46( C40 C46 ) C40_=_C50( C40 C50 ) C40_=_C51( C40 C51 ) \nC40_=_C53( C40 C53 ) C40_=_C54( C40 C54 ) C40_=_C56( C40 C56 ) C40_=_C57( C40 C57 ) C40_=_C58( C40 C58 ) C40_=_C59( C40 C59 ) \nC40_=_C60( C40 C60 ) C40_=_C61( C40 C61 ) C40_=_C62( C40 C62 ) C40_=_C64( C40 C64 ) C40_=_C65( C40 C65 ) C40_=_C66( C40 C66 ) \nC40_=_C67( C40 C67 ) C40_=_C68( C40 C68 ) C40_=_C69( C40 C69 ) C40_=_C70( C40 C70 ) C40_=_C71( C40 C71 ) C40_=_C72( C40 C72 ) \nC40_=_C75( C40 C75 ) C40_=_C109( C40 C109 ) C40_=_C143( C40 C143 ) C40_=_C177( C40 C177 ) C40_=_C180( C40 C180 ) C40_=_C182( C40 C182 ) \nC40_=_C183( C40 C183 ) C40_=_C184( C40 C184 ) C40_=_C185( C40 C185 ) C40_=_C188( C40 C188 ) C40_=_C189( C40 C189 ) C40_=_C191( C40 C191 ) \nC40_=_C193( C40 C193 ) C40_=_C196( C40 C196 ) C42_=_C43( C42 C43 ) C42_=_C44( C42 C44 ) C42_=_C45( C42 C45 ) C42_=_C46( C42 C46 ) \nC42_=_C50( C42 C50 ) C42_=_C51( C42 C51 ) C42_=_C53( C42 C53 ) C42_=_C54( C42 C54 ) C42_=_C56( C42 C56 ) C42_=_C57( C42 C57 ) \nC42_=_C58( C42 C58 ) C42_=_C59( C42 C59 ) C42_=_C60( C42 C60 ) C42_=_C61( C42 C61 ) C42_=_C62( C42 C62 ) C42_=_C64( C42 C64 ) \nC42_=_C65( C42 C65 ) C42_=_C66( C42 C66 ) C42_=_C67( C42 C67 ) C42_=_C68( C42 C68 ) C42_=_C69( C42 C69 ) C42_=_C70( C42 C70 ) \nC42_=_C71( C42 C71 ) C42_=_C72( C42 C72 ) C42_=_C111( C42 C111 ) C42_=_C145( C42 C145 ) C42_=_C210( C42 C210 ) C42_=_C242( C42 C242 ) \nC42_=_C244( C42 C244 ) C42_=_C245( C42 C245 ) C42_=_C246( C42 C246 ) C42_=_C247( C42 C247 ) C42_=_C250( C42 C250 ) C42_=_C251( C42 C251 ) \nC42_=_C253( C42 C253 ) C42_=_C255( C42 C255 ) C42_=_C258( C42 C258 ) C42_=_C262( C42 C262 ) C43_=_C44( C43 C44 ) C43_=_C45( C43 C45 ) \nC43_=_C46( C43 C46 ) C43_=_C50( C43 C50 ) C43_=_C51( C43 C51 ) C43_=_C53( C43 C53 ) C43_=_C54( C43 C54 ) C43_=_C56( C43 C56 ) \nC43_=_C57( C43 C57 ) C43_=_C58( C43 C58 ) C43_=_C59( C43 C59 ) C43_=_C60( C43 C60 ) C43_=_C61( C43 C61 ) C43_=_C62( C43 C62 ) \nC43_=_C64( C43 C64 ) C43_=_C65( C43 C65 ) C43_=_C66( C43 C66 ) C43_=_C67( C43 C67 ) C43_=_C68( C43 C68 ) C43_=_C69( C43 C69 ) \nC43_=_C70( C43 C70 ) C43_=_C71( C43 C71 ) C43_=_C72( C43 C72 ) C43_=_C77( C43 C77 ) C43_=_C112( C43 C112 ) C43_=_C146( C43 C146 ) \nC43_=_C211( C43 C211 ) C43_=_C273( C43 C273 ) C43_=_C275( C43 C275 ) C43_=_C276( C43 C276 ) C43_=_C277( C43 C277 ) C43_=_C280( C43 C280 ) \nC43_=_C281( C43 C281 ) C43_=_C283( C43 C283 ) C43_=_C285( C43 C285 ) C43_=_C288( C43 C288 ) C44_=_C45( C44 C45 ) C44_=_C46( C44 C46 ) \nC44_=_C50( C44 C50 ) C44_=_C51( C44 C51 ) C44_=_C53( C44 C53 ) C44_=_C54( C44 C54 ) C44_=_C56( C44 C56 ) C44_=_C57( C44 C57 ) \nC44_=_C58( C44 C58 ) C44_=_C59( C44 C59 ) C44_=_C60( C44 C60 ) C44_=_C61( C44 C61 ) C44_=_C62( C44 C62 ) C44_=_C64( C44 C64 ) \nC44_=_C65( C44 C65 ) C44_=_C66( C44 C66 ) C44_=_C67( C44 C67 ) C44_=_C68( C44 C68 ) C44_=_C69( C44 C69 ) C44_=_C70( C44 C70 ) \nC44_=_C71( C44 C71 ) C44_=_C72( C44 C72 ) C44_=_C180( C44 C180 ) C44_=_C212( C44 C212 ) C44_=_C242( C44 C242 ) C44_=_C273( C44 C273 ) \nC44_=_C302( C44 C302 ) C44_=_C304( C44 C304 ) C44_=_C305( C44 C305 ) C44_=_C306( C44 C306 ) C44_=_C307( C44 C307 ) C44_=_C308( C44 C308 ) \nC44_=_C309( C44 C309 ) C44_=_C311( C44 C311 ) C44_=_C312( C44 C312 ) C44_=_C313( C44 C313 ) C44_=_C315( C44 C315 ) C44_=_C316( C44 C316 ) \nC44_=_C318( C44 C318 ) C44_=_C319( C44 C319 ) C44_=_C320( C44 C320 ) C44_=_C321( C44 C321 ) C44_=_C322( C44 C322 ) C44_=_C323( C44 C323 ) \nC44_=_C324( C44 C324 ) C44_=_C325( C44 C325 ) C44_=_C326( C44 C326 ) C44_=_C327( C44 C327 ) C44_=_C328( C44 C328 ) C44_=_C329( C44 C329 ) \nC44_=_C330( C44 C330 ) C45_=_C46( C45 C46 ) C45_=_C50( C45 C50 ) C45_=_C51( C45 C51 ) C45_=_C53( C45 C53 ) C45_=_C54( C45 C54 ) \nC45_=_C56( C45 C56 ) C45_=_C57( C45 C57 ) C45_=_C58( C45 C58 ) C45_=_C59( C45 C59 ) C45_=_C60( C45 C60 ) C45_=_C61( C45 C61 ) \nC45_=_C62( C45 C62 ) C45_=_C64( C45 C64 ) C45_=_C65( C45 C65 ) C45_=_C66( C45 C66 ) C45_=_C67( C45 C67 ) C45_=_C68( C45 C68 ) \nC45_=_C69( C45 C69 ) C45_=_C70( C45 C70 ) C45_=_C71( C45 C71 ) C45_=_C72( C45 C72 ) C45_=_C79( C45 C79 ) C45_=_C114( C45 C114 ) \nC45_=_C148( C45 C148 ) C45_=_C213( C45 C213 ) C45_=_C302( C45 C302 ) C45_=_C331( C45 C331 ) C45_=_C332( C45 C332 ) C45_=_C333( C45 C333 ) \nC45_=_C334( C45 C334 ) C45_=_C337( C45 C337 ) C45_=_C339( C45 C339 ) C45_=_C341( C45 C341 ) C45_=_C344( C45 C344 ) C45_=_C347( C45 C347 ) \nC46_=_C50( C46 C50 ) C46_=_C51( C46 C51 ) C46_=_C53( C46 C53 ) C46_=_C54( C46 C54 ) C46_=_C56( C46 C56 ) C46_=_C57( C46 C57 ) \nC46_=_C58( C46 C58 ) C46_=_C59( C46 C59 ) C46_=_C60( C46 C60 ) C46_=_C61( C46 C61 ) C46_=_C62( C46 C62 ) C46_=_C64( C46 C64 ) \nC46_=_C65( C46 C65 ) C46_=_C66( C46 C66 ) C46_=_C67( C46 C67 ) C46_=_C68( C46 C68 ) C46_=_C69( C46 C69 ) C46_=_C70( C46 C70 ) \nC46_=_C71( C46 C71 ) C46_=_C72( C46 C72 ) C46_=_C182( C46 C182 ) C46_=_C214( C46 C214 ) C46_=_C244( C46 C244 ) C46_=_C275( C46 C275 ) \nC46_=_C331( C46 C331 ) C46_=_C358( C46 C358 ) C46_=_C359( C46 C359 ) C46_=_C360( C46 C360 ) C46_=_C361( C46 C361 ) C46_=_C362( C46 C362 ) \nC46_=_C363( C46 C363 ) C46_=_C365( C46 C365 ) C46_=_C366( C46 C366 ) C46_=_C368( C46 C368 ) C46_=_C369( C46 C369 ) C46_=_C371( C46 C371 ) \nC46_=_C372( C46 C372 ) C46_=_C373( C46 C373 ) C46_=_C374( C46 C374 ) C46_=_C375( C46 C375 ) C46_=_C376( C46 C376 ) C46_=_C377( C46 C377 ) \nC46_=_C378( C46 C378 ) C46_=_C379( C46 C379 ) C46_=_C380( C46 C380 ) C46_=_C381( C46 C381 ) C46_=_C382( C46 C382 ) C46_=_C383( C46 C383 ) \nC50_=_C51( C50 C51 ) C50_=_C53( C50 C53 ) C50_=_C54( C50 C54 ) C50_=_C56( C50 C56 ) C50_=_C57( C50 C57 ) C50_=_C58( C50 C58 ) \nC50_=_C59( C50 C59 ) C50_=_C60( C50 C60 ) C50_=_C61( C50 C61 ) C50_=_C62( C50 C62 ) C50_=_C64( C50 C64 ) C50_=_C65( C50 C65 ) \nC50_=_C66( C50 C66 ) C50_=_C67( C50 C67 ) C50_=_C68( C50 C68 ) C50_=_C69( C50 C69 ) C50_=_C70( C50 C70 ) C50_=_C71( C50 C71 ) \nC50_=_C72( C50 C72 ) C50_=_C84( C50 C84 ) C50_=_C119( C50 C119 ) C50_=_C153( C50 C153 ) C50_=_C218( C50 C218 ) C50_=_C307( C50 C307 ) \nC50_=_C361( C50 C361 ) C50_=_C386( C50 C386 ) C50_=_C411( C50 C411 ) C50_=_C435( C50 C435 ) C50_=_C461( C50 C461 ) C50_=_C462( C50 C462 ) \nC50_=_C464( C50 C464 ) C50_=_C466( C50 C466 ) C50_=_C469( C50 C469 ) C50_=_C473( C50 C473 ) C51_=_C53( C51 C53 ) C51_=_C54( C51 C54 ) \nC51_=_C56( C51 C56 ) C51_=_C57( C51 C57 ) C51_=_C58( C51 C58 ) C51_=_C59( C51 C59 ) C51_=_C60( C51 C60 ) C51_=_C61( C51 C61 ) \nC51_=_C62( C51 C62 ) C51_=_C64( C51 C64 ) C51_=_C65( C51 C65 ) C51_=_C66( C51 C66 ) C51_=_C67( C51 C67 ) C51_=_C68( C51 C68 ) \nC51_=_C69( C51 C69 ) C51_=_C70( C51 C70 ) C51_=_C71( C51 C71 ) C51_=_C72( C51 C72 ) C51_=_C85( C51 C85 ) C51_=_C120( C51 C120 ) \nC51_=_C219( C51 C219 ) C51_=_C308( C51 C308 ) C51_=_C362( C51 C362 ) C51_=_C387( C51 C387 ) C51_=_C412( C51 C412 ) C51_=_C436( C51 C436 ) \nC51_=_C484( C51 C484 ) C51_=_C485( C51 C485 ) C51_=_C487( C51 C487 ) C51_=_C489( C51 C489 ) C51_=_C492( C51 C492 ) C51_=_C496( C51 C496 ) \nC53_=_C54( C53 C54 ) C53_=_C56( C53 C56 ) C53_=_C57( C53 C57 ) C53_=_C58( C53 C58 ) C53_=_C59( C53 C59 ) C53_=_C60( C53 C60 ) \nC53_=_C61( C53 C61 ) C53_=_C62( C53 C62 ) C53_=_C64( C53 C64 ) C53_=_C65( C53 C65 ) C53_=_C66( C53 C66 ) C53_=_C67( C53 C67 ) \nC53_=_C68( C53 C68 ) C53_=_C69( C53 C69 ) C53_=_C70( C53 C70 ) C53_=_C71( C53 C71 ) C53_=_C72( C53 C72 ) C53_=_C189( C53 C189 ) \nC53_=_C221( C53 C221 ) C53_=_C251( C53 C251 ) C53_=_C281( C53 C281 ) C53_=_C337( C53 C337 ) C53_=_C389( C53 C389 ) C53_=_C414( C53 C414 ) \nC53_=_C438( C53 C438 ) C53_=_C462( C53 C462 ) C53_=_C485( C53 C485 ) C53_=_C507( C53 C507 ) C53_=_C529( C53 C529 ) C53_=_C530( C53 C530 ) \nC53_=_C531( C53 C531 ) C53_=_C533( C53 C533 ) C53_=_C534( C53 C534 ) C53_=_C536( C53 C536 ) C53_=_C537( C53 C537 ) C53_=_C538( C53 C538 ) \nC53_=_C539( C53 C539 ) C53_=_C540( C53 C540 ) C53_=_C541( C53 C541 ) C53_=_C542( C53 C542 ) C53_=_C543( C53 C543 ) C53_=_C544( C53 C544 ) \nC53_=_C545( C53 C545 ) C53_=_C546( C53 C546 ) C53_=_C547( C53 C547 ) C53_=_C548( C53 C548 ) C54_=_C56( C54 C56 ) C54_=_C57( C54 C57 ) \nC54_=_C58( C54 C58 ) C54_=_C59( C54 C59 ) C54_=_C60( C54 C60 ) C54_=_C61( C54</w:t>
      </w:r>
    </w:p>
    <w:p>
      <w:pPr>
        <w:pStyle w:val="PreformattedText"/>
        <w:bidi w:val="0"/>
        <w:spacing w:before="0" w:after="0"/>
        <w:jc w:val="left"/>
        <w:rPr/>
      </w:pPr>
      <w:r>
        <w:rPr/>
        <w:t xml:space="preserve"> </w:t>
      </w:r>
      <w:r>
        <w:rPr/>
        <w:t>C61 ) C54_=_C62( C54 C62 ) C54_=_C64( C54 C64 ) \nC54_=_C65( C54 C65 ) C54_=_C66( C54 C66 ) C54_=_C67( C54 C67 ) C54_=_C68( C54 C68 ) C54_=_C69( C54 C69 ) C54_=_C70( C54 C70 ) \nC54_=_C71( C54 C71 ) C54_=_C72( C54 C72 ) C54_=_C88( C54 C88 ) C54_=_C123( C54 C123 ) C54_=_C156( C54 C156 ) C54_=_C222( C54 C222 ) \nC54_=_C311( C54 C311 ) C54_=_C365( C54 C365 ) C54_=_C390( C54 C390 ) C54_=_C415( C54 C415 ) C54_=_C439( C54 C439 ) C54_=_C508( C54 C508 ) \nC54_=_C529( C54 C529 ) C54_=_C549( C54 C549 ) C54_=_C551( C54 C551 ) C54_=_C554( C54 C554 ) C54_=_C558( C54 C558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90( C56 C90 ) C56_=_C158( C56 C158 ) C56_=_C224( C56 C224 ) C56_=_C313( C56 C313 ) \nC56_=_C392( C56 C392 ) C56_=_C417( C56 C417 ) C56_=_C441( C56 C441 ) C56_=_C510( C56 C510 ) C56_=_C531( C56 C531 ) C56_=_C569( C56 C569 ) \nC56_=_C587( C56 C587 ) C56_=_C593( C56 C593 ) C57_=_C58( C57 C58 ) C57_=_C59( C57 C59 ) C57_=_C60( C57 C60 ) C57_=_C61( C57 C61 ) \nC57_=_C62( C57 C62 ) C57_=_C64( C57 C64 ) C57_=_C65( C57 C65 ) C57_=_C66( C57 C66 ) C57_=_C67( C57 C67 ) C57_=_C68( C57 C68 ) \nC57_=_C69( C57 C69 ) C57_=_C70( C57 C70 ) C57_=_C71( C57 C71 ) C57_=_C72( C57 C72 ) C57_=_C193( C57 C193 ) C57_=_C225( C57 C225 ) \nC57_=_C255( C57 C255 ) C57_=_C285( C57 C285 ) C57_=_C341( C57 C341 ) C57_=_C393( C57 C393 ) C57_=_C418( C57 C418 ) C57_=_C442( C57 C442 ) \nC57_=_C466( C57 C466 ) C57_=_C489( C57 C489 ) C57_=_C511( C57 C511 ) C57_=_C551( C57 C551 ) C57_=_C570( C57 C570 ) C57_=_C587( C57 C587 ) \nC57_=_C604( C57 C604 ) C57_=_C605( C57 C605 ) C57_=_C607( C57 C607 ) C57_=_C608( C57 C608 ) C57_=_C609( C57 C609 ) C57_=_C610( C57 C610 ) \nC57_=_C611( C57 C611 ) C57_=_C612( C57 C612 ) C57_=_C613( C57 C613 ) C57_=_C614( C57 C614 ) C57_=_C615( C57 C615 ) C57_=_C616( C57 C616 ) \nC57_=_C617( C57 C617 ) C58_=_C59( C58 C59 ) C58_=_C60( C58 C60 ) C58_=_C61( C58 C61 ) C58_=_C62( C58 C62 ) C58_=_C64( C58 C64 ) \nC58_=_C65( C58 C65 ) C58_=_C66( C58 C66 ) C58_=_C67( C58 C67 ) C58_=_C68( C58 C68 ) C58_=_C69( C58 C69 ) C58_=_C70( C58 C70 ) \nC58_=_C71( C58 C71 ) C58_=_C72( C58 C72 ) C58_=_C92( C58 C92 ) C58_=_C126( C58 C126 ) C58_=_C160( C58 C160 ) C58_=_C226( C58 C226 ) \nC58_=_C315( C58 C315 ) C58_=_C368( C58 C368 ) C58_=_C394( C58 C394 ) C58_=_C419( C58 C419 ) C58_=_C443( C58 C443 ) C58_=_C512( C58 C512 ) \nC58_=_C533( C58 C533 ) C58_=_C571( C58 C571 ) C58_=_C604( C58 C604 ) C58_=_C619( C58 C619 ) C58_=_C623( C58 C623 ) C59_=_C60( C59 C60 ) \nC59_=_C61( C59 C61 ) C59_=_C62( C59 C62 ) C59_=_C64( C59 C64 ) C59_=_C65( C59 C65 ) C59_=_C66( C59 C66 ) C59_=_C67( C59 C67 ) \nC59_=_C68( C59 C68 ) C59_=_C69( C59 C69 ) C59_=_C70( C59 C70 ) C59_=_C71( C59 C71 ) C59_=_C72( C59 C72 ) C59_=_C93( C59 C93 ) \nC59_=_C127( C59 C127 ) C59_=_C161( C59 C161 ) C59_=_C227( C59 C227 ) C59_=_C316( C59 C316 ) C59_=_C369( C59 C369 ) C59_=_C395( C59 C395 ) \nC59_=_C420( C59 C420 ) C59_=_C444( C59 C444 ) C59_=_C513( C59 C513 ) C59_=_C534( C59 C534 ) C59_=_C572( C59 C572 ) C59_=_C605( C59 C605 ) \nC59_=_C634( C59 C634 ) C59_=_C638( C59 C638 ) C60_=_C61( C60 C61 ) C60_=_C62( C60 C62 ) C60_=_C64( C60 C64 ) C60_=_C65( C60 C65 ) \nC60_=_C66( C60 C66 ) C60_=_C67( C60 C67 ) C60_=_C68( C60 C68 ) C60_=_C69( C60 C69 ) C60_=_C70( C60 C70 ) C60_=_C71( C60 C71 ) \nC60_=_C72( C60 C72 ) C60_=_C95( C60 C95 ) C60_=_C129( C60 C129 ) C60_=_C163( C60 C163 ) C60_=_C228( C60 C228 ) C60_=_C318( C60 C318 ) \nC60_=_C371( C60 C371 ) C60_=_C397( C60 C397 ) C60_=_C422( C60 C422 ) C60_=_C446( C60 C446 ) C60_=_C515( C60 C515 ) C60_=_C536( C60 C536 ) \nC60_=_C574( C60 C574 ) C60_=_C607( C60 C607 ) C60_=_C649( C60 C649 ) C60_=_C664( C60 C664 ) C61_=_C62( C61 C62 ) C61_=_C64( C61 C64 ) \nC61_=_C65( C61 C65 ) C61_=_C66( C61 C66 ) C61_=_C67( C61 C67 ) C61_=_C68( C61 C68 ) C61_=_C69( C61 C69 ) C61_=_C70( C61 C70 ) \nC61_=_C71( C61 C71 ) C61_=_C72( C61 C72 ) C61_=_C96( C61 C96 ) C61_=_C130( C61 C130 ) C61_=_C164( C61 C164 ) C61_=_C229( C61 C229 ) \nC61_=_C319( C61 C319 ) C61_=_C372( C61 C372 ) C61_=_C398( C61 C398 ) C61_=_C423( C61 C423 ) C61_=_C447( C61 C447 ) C61_=_C516( C61 C516 ) \nC61_=_C537( C61 C537 ) C61_=_C575( C61 C575 ) C61_=_C608( C61 C608 ) C61_=_C650( C61 C650 ) C61_=_C676( C61 C676 ) C62_=_C64( C62 C64 ) \nC62_=_C65( C62 C65 ) C62_=_C66( C62 C66 ) C62_=_C67( C62 C67 ) C62_=_C68( C62 C68 ) C62_=_C69( C62 C69 ) C62_=_C70( C62 C70 ) \nC62_=_C71( C62 C71 ) C62_=_C72( C62 C72 ) C62_=_C97( C62 C97 ) C62_=_C131( C62 C131 ) C62_=_C165( C62 C165 ) C62_=_C230( C62 C230 ) \nC62_=_C320( C62 C320 ) C62_=_C373( C62 C373 ) C62_=_C399( C62 C399 ) C62_=_C424( C62 C424 ) C62_=_C448( C62 C448 ) C62_=_C517( C62 C517 ) \nC62_=_C538( C62 C538 ) C62_=_C576( C62 C576 ) C62_=_C609( C62 C609 ) C62_=_C651( C62 C651 ) C62_=_C687( C62 C687 ) C64_=_C65( C64 C65 ) \nC64_=_C66( C64 C66 ) C64_=_C67( C64 C67 ) C64_=_C68( C64 C68 ) C64_=_C69( C64 C69 ) C64_=_C70( C64 C70 ) C64_=_C71( C64 C71 ) \nC64_=_C72( C64 C72 ) C64_=_C99( C64 C99 ) C64_=_C133( C64 C133 ) C64_=_C167( C64 C167 ) C64_=_C232( C64 C232 ) C64_=_C322( C64 C322 ) \nC64_=_C375( C64 C375 ) C64_=_C401( C64 C401 ) C64_=_C426( C64 C426 ) C64_=_C450( C64 C450 ) C64_=_C519( C64 C519 ) C64_=_C540( C64 C540 ) \nC64_=_C578( C64 C578 ) C64_=_C611( C64 C611 ) C64_=_C653( C64 C653 ) C64_=_C698( C64 C698 ) C65_=_C66( C65 C66 ) C65_=_C67( C65 C67 ) \nC65_=_C68( C65 C68 ) C65_=_C69( C65 C69 ) C65_=_C70( C65 C70 ) C65_=_C71( C65 C71 ) C65_=_C72( C65 C72 ) C65_=_C101( C65 C101 ) \nC65_=_C135( C65 C135 ) C65_=_C169( C65 C169 ) C65_=_C234( C65 C234 ) C65_=_C324( C65 C324 ) C65_=_C377( C65 C377 ) C65_=_C402( C65 C402 ) \nC65_=_C428( C65 C428 ) C65_=_C452( C65 C452 ) C65_=_C521( C65 C521 ) C65_=_C542( C65 C542 ) C65_=_C580( C65 C580 ) C65_=_C613( C65 C613 ) \nC65_=_C655( C65 C655 ) C65_=_C700( C65 C700 ) C66_=_C67( C66 C67 ) C66_=_C68( C66 C68 ) C66_=_C69( C66 C69 ) C66_=_C70( C66 C70 ) \nC66_=_C71( C66 C71 ) C66_=_C72( C66 C72 ) C66_=_C102( C66 C102 ) C66_=_C136( C66 C136 ) C66_=_C170( C66 C170 ) C66_=_C235( C66 C235 ) \nC66_=_C325( C66 C325 ) C66_=_C378( C66 C378 ) C66_=_C403( C66 C403 ) C66_=_C429( C66 C429 ) C66_=_C453( C66 C453 ) C66_=_C522( C66 C522 ) \nC66_=_C543( C66 C543 ) C66_=_C581( C66 C581 ) C66_=_C614( C66 C614 ) C66_=_C656( C66 C656 ) C66_=_C701( C66 C701 ) C67_=_C68( C67 C68 ) \nC67_=_C69( C67 C69 ) C67_=_C70( C67 C70 ) C67_=_C71( C67 C71 ) C67_=_C72( C67 C72 ) C67_=_C103( C67 C103 ) C67_=_C137( C67 C137 ) \nC67_=_C171( C67 C171 ) C67_=_C236( C67 C236 ) C67_=_C326( C67 C326 ) C67_=_C379( C67 C379 ) C67_=_C404( C67 C404 ) C67_=_C454( C67 C454 ) \nC67_=_C523( C67 C523 ) C67_=_C544( C67 C544 ) C67_=_C582( C67 C582 ) C67_=_C615( C67 C615 ) C67_=_C657( C67 C657 ) C67_=_C702( C67 C702 ) \nC68_=_C69( C68 C69 ) C68_=_C70( C68 C70 ) C68_=_C71( C68 C71 ) C68_=_C72( C68 C72 ) C68_=_C104( C68 C104 ) C68_=_C138( C68 C138 ) \nC68_=_C172( C68 C172 ) C68_=_C237( C68 C237 ) C68_=_C327( C68 C327 ) C68_=_C380( C68 C380 ) C68_=_C405( C68 C405 ) C68_=_C430( C68 C430 ) \nC68_=_C455( C68 C455 ) C68_=_C524( C68 C524 ) C68_=_C545( C68 C545 ) C68_=_C583( C68 C583 ) C68_=_C616( C68 C616 ) C68_=_C658( C68 C658 ) \nC68_=_C703( C68 C703 ) C69_=_C70( C69 C70 ) C69_=_C71( C69 C71 ) C69_=_C72( C69 C72 ) C69_=_C105( C69 C105 ) C69_=_C139( C69 C139 ) \nC69_=_C173( C69 C173 ) C69_=_C381( C69 C381 ) C69_=_C406( C69 C406 ) C69_=_C431( C69 C431 ) C69_=_C456( C69 C456 ) C69_=_C525( C69 C525 ) \nC69_=_C584( C69 C584 ) C69_=_C617( C69 C617 ) C69_=_C704( C69 C704 ) C70_=_C71( C70 C71 ) C70_=_C72( C70 C72 ) C70_=_C106( C70 C106 ) \nC70_=_C140( C70 C140 ) C70_=_C174( C70 C174 ) C70_=_C238( C70 C238 ) C70_=_C328( C70 C328 ) C70_=_C382( C70 C382 ) C70_=_C407( C70 C407 ) \nC70_=_C432( C70 C432 ) C70_=_C457( C70 C457 ) C70_=_C526( C70 C526 ) C70_=_C546( C70 C546 ) C70_=_C659( C70 C659 ) C70_=_C705( C70 C705 ) \nC71_=_C72( C71 C72 ) C71_=_C141( C71 C141 ) C71_=_C175( C71 C175 ) C71_=_C239( C71 C239 ) C71_=_C329( C71 C329 ) C71_=_C408( C71 C408 ) \nC71_=_C433( C71 C433 ) C71_=_C458( C71 C458 ) C71_=_C527( C71 C527 ) C71_=_C547( C71 C547 ) C71_=_C585( C71 C585 ) C71_=_C660( C71 C660 ) \nC71_=_C706( C71 C706 ) C72_=_C107( C72 C107 ) C72_=_C142( C72 C142 ) C72_=_C176( C72 C176 ) C72_=_C240( C72 C240 ) C72_=_C330( C72 C330 ) \nC72_=_C383( C72 C383 ) C72_=_C409( C72 C409 ) C72_=_C434( C72 C434 ) C72_=_C459( C72 C459 ) C72_=_C528( C72 C528 ) C72_=_C548( C72 C548 ) \nC72_=_C586( C72 C586 ) C72_=_C661( C72 C661 ) C72_=_C707( C72 C707 ) C75_=_C76( C75 C76 ) C75_=_C77( C75 C77 ) C75_=_C79( C75 C79 ) \nC75_=_C81( C75 C81 ) C75_=_C82( C75 C82 ) C75_=_C83( C75 C83 ) C75_=_C84( C75 C84 ) C75_=_C85( C75 C85 ) C75_=_C86( C75 C86 ) \nC75_=_C88( C75 C88 ) C75_=_C89( C75 C89 ) C75_=_C90( C75 C90 ) C75_=_C92( C75 C92 ) C75_=_C93( C75 C93 ) C75_=_C95( C75 C95 ) \nC75_=_C96( C75 C96 ) C75_=_C97( C75 C97 ) C75_=_C98( C75 C98 ) C75_=_C99( C75 C99 ) C75_=_C100( C75 C100 ) C75_=_C101( C75 C101 ) \nC75_=_C102( C75 C102 ) C75_=_C103( C75 C103 ) C75_=_C104( C75 C104 ) C75_=_C105( C75 C105 ) C75_=_C106( C75 C106 ) C75_=_C107( C75 C107 ) \nC75_=_C109( C75 C109 ) C75_=_C143( C75 C143 ) C75_=_C177( C75 C177 ) C75_=_C180( C75 C180 ) C75_=_C182( C75 C182 ) C75_=_C183( C75 C183 ) \nC75_=_C184( C75 C184 ) C75_=_C185( C75 C185 ) C75_=_C188( C75 C188 ) C75_=_C189( C75 C189 ) C75_=_C191( C75 C191 ) C75_=_C193( C75 C193 ) \nC75_=_C196( C75 C196 ) C76_=_C77( C76 C77 ) C76_=_C79( C76 C79 ) C76_=_C81( C76 C81 ) C76_=_C82( C76 C82 ) C76_=_C83( C76 C83 ) \nC76_=_C84( C76 C84 ) C76_=_C85( C76 C85 ) C76_=_C86( C76 C86 ) C76_=_C88( C76 C88 ) C76_=_C89( C76 C89 ) C76_=_C90( C76 C90 ) \nC76_=_C92( C76 C92 ) C76_=_C93( C76 C93 ) C76_=_C95( C76 C95 ) C76_=_C96( C76 C96 ) C76_=_C97( C76 C97</w:t>
      </w:r>
    </w:p>
    <w:p>
      <w:pPr>
        <w:pStyle w:val="PreformattedText"/>
        <w:bidi w:val="0"/>
        <w:spacing w:before="0" w:after="0"/>
        <w:jc w:val="left"/>
        <w:rPr/>
      </w:pPr>
      <w:r>
        <w:rPr/>
        <w:t xml:space="preserve"> </w:t>
      </w:r>
      <w:r>
        <w:rPr/>
        <w:t>) C76_=_C98( C76 C98 ) \nC76_=_C99( C76 C99 ) C76_=_C100( C76 C100 ) C76_=_C101( C76 C101 ) C76_=_C102( C76 C102 ) C76_=_C103( C76 C103 ) C76_=_C104( C76 C104 ) \nC76_=_C105( C76 C105 ) C76_=_C106( C76 C106 ) C76_=_C107( C76 C107 ) C76_=_C110( C76 C110 ) C76_=_C144( C76 C144 ) C76_=_C177( C76 C177 ) \nC76_=_C210( C76 C210 ) C76_=_C211( C76 C211 ) C76_=_C212( C76 C212 ) C76_=_C213( C76 C213 ) C76_=_C214( C76 C214 ) C76_=_C218( C76 C218 ) \nC76_=_C219( C76 C219 ) C76_=_C221( C76 C221 ) C76_=_C222( C76 C222 ) C76_=_C224( C76 C224 ) C76_=_C225( C76 C225 ) C76_=_C226( C76 C226 ) \nC76_=_C227( C76 C227 ) C76_=_C228( C76 C228 ) C76_=_C229( C76 C229 ) C76_=_C230( C76 C230 ) C76_=_C232( C76 C232 ) C76_=_C233( C76 C233 ) \nC76_=_C234( C76 C234 ) C76_=_C235( C76 C235 ) C76_=_C236( C76 C236 ) C76_=_C237( C76 C237 ) C76_=_C238( C76 C238 ) C76_=_C239( C76 C239 ) \nC76_=_C240( C76 C240 ) C77_=_C79( C77 C79 ) C77_=_C81( C77 C81 ) C77_=_C82( C77 C82 ) C77_=_C83( C77 C83 ) C77_=_C84( C77 C84 ) \nC77_=_C85( C77 C85 ) C77_=_C86( C77 C86 ) C77_=_C88( C77 C88 ) C77_=_C89( C77 C89 ) C77_=_C90( C77 C90 ) C77_=_C92( C77 C92 ) \nC77_=_C93( C77 C93 ) C77_=_C95( C77 C95 ) C77_=_C96( C77 C96 ) C77_=_C97( C77 C97 ) C77_=_C98( C77 C98 ) C77_=_C99( C77 C99 ) \nC77_=_C100( C77 C100 ) C77_=_C101( C77 C101 ) C77_=_C102( C77 C102 ) C77_=_C103( C77 C103 ) C77_=_C104( C77 C104 ) C77_=_C105( C77 C105 ) \nC77_=_C106( C77 C106 ) C77_=_C107( C77 C107 ) C77_=_C112( C77 C112 ) C77_=_C146( C77 C146 ) C77_=_C211( C77 C211 ) C77_=_C273( C77 C273 ) \nC77_=_C275( C77 C275 ) C77_=_C276( C77 C276 ) C77_=_C277( C77 C277 ) C77_=_C280( C77 C280 ) C77_=_C281( C77 C281 ) C77_=_C283( C77 C283 ) \nC77_=_C285( C77 C285 ) C77_=_C288( C77 C288 ) C79_=_C81( C79 C81 ) C79_=_C82( C79 C82 ) C79_=_C83( C79 C83 ) C79_=_C84( C79 C84 ) \nC79_=_C85( C79 C85 ) C79_=_C86( C79 C86 ) C79_=_C88( C79 C88 ) C79_=_C89( C79 C89 ) C79_=_C90( C79 C90 ) C79_=_C92( C79 C92 ) \nC79_=_C93( C79 C93 ) C79_=_C95( C79 C95 ) C79_=_C96( C79 C96 ) C79_=_C97( C79 C97 ) C79_=_C98( C79 C98 ) C79_=_C99( C79 C99 ) \nC79_=_C100( C79 C100 ) C79_=_C101( C79 C101 ) C79_=_C102( C79 C102 ) C79_=_C103( C79 C103 ) C79_=_C104( C79 C104 ) C79_=_C105( C79 C105 ) \nC79_=_C106( C79 C106 ) C79_=_C107( C79 C107 ) C79_=_C114( C79 C114 ) C79_=_C148( C79 C148 ) C79_=_C213( C79 C213 ) C79_=_C302( C79 C302 ) \nC79_=_C331( C79 C331 ) C79_=_C332( C79 C332 ) C79_=_C333( C79 C333 ) C79_=_C334( C79 C334 ) C79_=_C337( C79 C337 ) C79_=_C339( C79 C339 ) \nC79_=_C341( C79 C341 ) C79_=_C344( C79 C344 ) C79_=_C347( C79 C347 ) C81_=_C82( C81 C82 ) C81_=_C83( C81 C83 ) C81_=_C84( C81 C84 ) \nC81_=_C85( C81 C85 ) C81_=_C86( C81 C86 ) C81_=_C88( C81 C88 ) C81_=_C89( C81 C89 ) C81_=_C90( C81 C90 ) C81_=_C92( C81 C92 ) \nC81_=_C93( C81 C93 ) C81_=_C95( C81 C95 ) C81_=_C96( C81 C96 ) C81_=_C97( C81 C97 ) C81_=_C98( C81 C98 ) C81_=_C99( C81 C99 ) \nC81_=_C100( C81 C100 ) C81_=_C101( C81 C101 ) C81_=_C102( C81 C102 ) C81_=_C103( C81 C103 ) C81_=_C104( C81 C104 ) C81_=_C105( C81 C105 ) \nC81_=_C106( C81 C106 ) C81_=_C107( C81 C107 ) C81_=_C116( C81 C116 ) C81_=_C150( C81 C150 ) C81_=_C183( C81 C183 ) C81_=_C245( C81 C245 ) \nC81_=_C276( C81 C276 ) C81_=_C304( C81 C304 ) C81_=_C332( C81 C332 ) C81_=_C358( C81 C358 ) C81_=_C386( C81 C386 ) C81_=_C387( C81 C387 ) \nC81_=_C389( C81 C389 ) C81_=_C390( C81 C390 ) C81_=_C392( C81 C392 ) C81_=_C393( C81 C393 ) C81_=_C394( C81 C394 ) C81_=_C395( C81 C395 ) \nC81_=_C396( C81 C396 ) C81_=_C397( C81 C397 ) C81_=_C398( C81 C398 ) C81_=_C399( C81 C399 ) C81_=_C401( C81 C401 ) C81_=_C402( C81 C402 ) \nC81_=_C403( C81 C403 ) C81_=_C404( C81 C404 ) C81_=_C405( C81 C405 ) C81_=_C406( C81 C406 ) C81_=_C407( C81 C407 ) C81_=_C408( C81 C408 ) \nC81_=_C409( C81 C409 ) C82_=_C83( C82 C83 ) C82_=_C84( C82 C84 ) C82_=_C85( C82 C85 ) C82_=_C86( C82 C86 ) C82_=_C88( C82 C88 ) \nC82_=_C89( C82 C89 ) C82_=_C90( C82 C90 ) C82_=_C92( C82 C92 ) C82_=_C93( C82 C93 ) C82_=_C95( C82 C95 ) C82_=_C96( C82 C96 ) \nC82_=_C97( C82 C97 ) C82_=_C98( C82 C98 ) C82_=_C99( C82 C99 ) C82_=_C100( C82 C100 ) C82_=_C101( C82 C101 ) C82_=_C102( C82 C102 ) \nC82_=_C103( C82 C103 ) C82_=_C104( C82 C104 ) C82_=_C105( C82 C105 ) C82_=_C106( C82 C106 ) C82_=_C107( C82 C107 ) C82_=_C117( C82 C117 ) \nC82_=_C151( C82 C151 ) C82_=_C184( C82 C184 ) C82_=_C246( C82 C246 ) C82_=_C305( C82 C305 ) C82_=_C333( C82 C333 ) C82_=_C359( C82 C359 ) \nC82_=_C411( C82 C411 ) C82_=_C412( C82 C412 ) C82_=_C414( C82 C414 ) C82_=_C415( C82 C415 ) C82_=_C417( C82 C417 ) C82_=_C418( C82 C418 ) \nC82_=_C419( C82 C419 ) C82_=_C420( C82 C420 ) C82_=_C421( C82 C421 ) C82_=_C422( C82 C422 ) C82_=_C423( C82 C423 ) C82_=_C424( C82 C424 ) \nC82_=_C426( C82 C426 ) C82_=_C427( C82 C427 ) C82_=_C428( C82 C428 ) C82_=_C429( C82 C429 ) C82_=_C430( C82 C430 ) C82_=_C431( C82 C431 ) \nC82_=_C432( C82 C432 ) C82_=_C433( C82 C433 ) C82_=_C434( C82 C434 ) C83_=_C84( C83 C84 ) C83_=_C85( C83 C85 ) C83_=_C86( C83 C86 ) \nC83_=_C88( C83 C88 ) C83_=_C89( C83 C89 ) C83_=_C90( C83 C90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18( C83 C118 ) C83_=_C152( C83 C152 ) C83_=_C185( C83 C185 ) C83_=_C247( C83 C247 ) C83_=_C277( C83 C277 ) C83_=_C306( C83 C306 ) \nC83_=_C334( C83 C334 ) C83_=_C360( C83 C360 ) C83_=_C435( C83 C435 ) C83_=_C436( C83 C436 ) C83_=_C438( C83 C438 ) C83_=_C439( C83 C439 ) \nC83_=_C441( C83 C441 ) C83_=_C442( C83 C442 ) C83_=_C443( C83 C443 ) C83_=_C444( C83 C444 ) C83_=_C445( C83 C445 ) C83_=_C446( C83 C446 ) \nC83_=_C447( C83 C447 ) C83_=_C448( C83 C448 ) C83_=_C450( C83 C450 ) C83_=_C451( C83 C451 ) C83_=_C452( C83 C452 ) C83_=_C453( C83 C453 ) \nC83_=_C454( C83 C454 ) C83_=_C455( C83 C455 ) C83_=_C456( C83 C456 ) C83_=_C457( C83 C457 ) C83_=_C458( C83 C458 ) C83_=_C459( C83 C459 ) \nC84_=_C85( C84 C85 ) C84_=_C86( C84 C86 ) C84_=_C88( C84 C88 ) C84_=_C89( C84 C89 ) C84_=_C90( C84 C90 ) C84_=_C92( C84 C92 ) \nC84_=_C93( C84 C93 ) C84_=_C95( C84 C95 ) C84_=_C96( C84 C96 ) C84_=_C97( C84 C97 ) C84_=_C98( C84 C98 ) C84_=_C99( C84 C99 ) \nC84_=_C100( C84 C100 ) C84_=_C101( C84 C101 ) C84_=_C102( C84 C102 ) C84_=_C103( C84 C103 ) C84_=_C104( C84 C104 ) C84_=_C105( C84 C105 ) \nC84_=_C106( C84 C106 ) C84_=_C107( C84 C107 ) C84_=_C119( C84 C119 ) C84_=_C153( C84 C153 ) C84_=_C218( C84 C218 ) C84_=_C307( C84 C307 ) \nC84_=_C361( C84 C361 ) C84_=_C386( C84 C386 ) C84_=_C411( C84 C411 ) C84_=_C435( C84 C435 ) C84_=_C461( C84 C461 ) C84_=_C462( C84 C462 ) \nC84_=_C464( C84 C464 ) C84_=_C466( C84 C466 ) C84_=_C469( C84 C469 ) C84_=_C473( C84 C473 ) C85_=_C86( C85 C86 ) C85_=_C88( C85 C88 ) \nC85_=_C89( C85 C89 ) C85_=_C90( C85 C90 ) C85_=_C92( C85 C92 ) C85_=_C93( C85 C93 ) C85_=_C95( C85 C95 ) C85_=_C96( C85 C96 ) \nC85_=_C97( C85 C97 ) C85_=_C98( C85 C98 ) C85_=_C99( C85 C99 ) C85_=_C100( C85 C100 ) C85_=_C101( C85 C101 ) C85_=_C102( C85 C102 ) \nC85_=_C103( C85 C103 ) C85_=_C104( C85 C104 ) C85_=_C105( C85 C105 ) C85_=_C106( C85 C106 ) C85_=_C107( C85 C107 ) C85_=_C120( C85 C120 ) \nC85_=_C219( C85 C219 ) C85_=_C308( C85 C308 ) C85_=_C362( C85 C362 ) C85_=_C387( C85 C387 ) C85_=_C412( C85 C412 ) C85_=_C436( C85 C436 ) \nC85_=_C484( C85 C484 ) C85_=_C485( C85 C485 ) C85_=_C487( C85 C487 ) C85_=_C489( C85 C489 ) C85_=_C492( C85 C492 ) C85_=_C496( C85 C496 ) \nC86_=_C88( C86 C88 ) C86_=_C89( C86 C89 ) C86_=_C90( C86 C90 ) C86_=_C92( C86 C92 ) C86_=_C93( C86 C93 ) C86_=_C95( C86 C95 ) \nC86_=_C96( C86 C96 ) C86_=_C97( C86 C97 ) C86_=_C98( C86 C98 ) C86_=_C99( C86 C99 ) C86_=_C100( C86 C100 ) C86_=_C101( C86 C101 ) \nC86_=_C102( C86 C102 ) C86_=_C103( C86 C103 ) C86_=_C104( C86 C104 ) C86_=_C105( C86 C105 ) C86_=_C106( C86 C106 ) C86_=_C107( C86 C107 ) \nC86_=_C121( C86 C121 ) C86_=_C154( C86 C154 ) C86_=_C188( C86 C188 ) C86_=_C250( C86 C250 ) C86_=_C280( C86 C280 ) C86_=_C309( C86 C309 ) \nC86_=_C363( C86 C363 ) C86_=_C461( C86 C461 ) C86_=_C484( C86 C484 ) C86_=_C507( C86 C507 ) C86_=_C508( C86 C508 ) C86_=_C510( C86 C510 ) \nC86_=_C511( C86 C511 ) C86_=_C512( C86 C512 ) C86_=_C513( C86 C513 ) C86_=_C514( C86 C514 ) C86_=_C515( C86 C515 ) C86_=_C516( C86 C516 ) \nC86_=_C517( C86 C517 ) C86_=_C519( C86 C519 ) C86_=_C520( C86 C520 ) C86_=_C521( C86 C521 ) C86_=_C522( C86 C522 ) C86_=_C523( C86 C523 ) \nC86_=_C524( C86 C524 ) C86_=_C525( C86 C525 ) C86_=_C526( C86 C526 ) C86_=_C527( C86 C527 ) C86_=_C528( C86 C528 ) C88_=_C89( C88 C89 ) \nC88_=_C90( C88 C90 ) C88_=_C92( C88 C92 ) C88_=_C93( C88 C93 ) C88_=_C95( C88 C95 ) C88_=_C96( C88 C96 ) C88_=_C97( C88 C97 ) \nC88_=_C98( C88 C98 ) C88_=_C99( C88 C99 ) C88_=_C100( C88 C100 ) C88_=_C101( C88 C101 ) C88_=_C102( C88 C102 ) C88_=_C103( C88 C103 ) \nC88_=_C104( C88 C104 ) C88_=_C105( C88 C105 ) C88_=_C106( C88 C106 ) C88_=_C107( C88 C107 ) C88_=_C123( C88 C123 ) C88_=_C156( C88 C156 ) \nC88_=_C222( C88 C222 ) C88_=_C311( C88 C311 ) C88_=_C365( C88 C365 ) C88_=_C390( C88 C390 ) C88_=_C415( C88 C415 ) C88_=_C439( C88 C439 ) \nC88_=_C508( C88 C508 ) C88_=_C529( C88 C529 ) C88_=_C549( C88 C549 ) C88_=_C551( C88 C551 ) C88_=_C554( C88 C554 ) C88_=_C558( C88 C558 ) \nC89_=_C90( C89 C90 ) C89_=_C92( C89 C92 ) C89_=_C93( C89 C93 ) C89_=_C95( C89 C95 ) C89_=_C96( C89 C96 ) C89_=_C97( C89 C97 ) \nC89_=_C98( C89 C98 ) C89_=_C99( C89 C99 ) C89_=_C100( C89 C100 ) C89_=_C101( C89 C101 ) C89_=_C102( C89 C102 ) C89_=_C103( C89 C103 ) \nC89_=_C104( C89 C104 ) C89_=_C105( C89 C105 ) C89_=_C106( C89 C106 ) C89_=_C107( C89 C107 ) C89_=_C124( C89 C124 ) C89_=_C157( C89 C157 ) \nC89_=_C191( C89 C191 ) C89_=_C253( C89 C253 ) C89_=_C283( C89 C283 ) C89_=_C312( C89 C312 ) C89_=_C339( C89 C339 ) C89_=_C366( C89 C366 ) \nC89_=_C464( C89 C464 ) C89_=_C487( C89 C487 ) C89_=_C530(</w:t>
      </w:r>
    </w:p>
    <w:p>
      <w:pPr>
        <w:pStyle w:val="PreformattedText"/>
        <w:bidi w:val="0"/>
        <w:spacing w:before="0" w:after="0"/>
        <w:jc w:val="left"/>
        <w:rPr/>
      </w:pPr>
      <w:r>
        <w:rPr/>
        <w:t xml:space="preserve"> </w:t>
      </w:r>
      <w:r>
        <w:rPr/>
        <w:t>C89 C530 ) C89_=_C549( C89 C549 ) C89_=_C569( C89 C569 ) C89_=_C570( C89 C570 ) \nC89_=_C571( C89 C571 ) C89_=_C572( C89 C572 ) C89_=_C573( C89 C573 ) C89_=_C574( C89 C574 ) C89_=_C575( C89 C575 ) C89_=_C576( C89 C576 ) \nC89_=_C578( C89 C578 ) C89_=_C579( C89 C579 ) C89_=_C580( C89 C580 ) C89_=_C581( C89 C581 ) C89_=_C582( C89 C582 ) C89_=_C583( C89 C583 ) \nC89_=_C584( C89 C584 ) C89_=_C585( C89 C585 ) C89_=_C586( C89 C586 ) C90_=_C92( C90 C92 ) C90_=_C93( C90 C93 ) C90_=_C95( C90 C95 ) \nC90_=_C96( C90 C96 ) C90_=_C97( C90 C97 ) C90_=_C98( C90 C98 ) C90_=_C99( C90 C99 ) C90_=_C100( C90 C100 ) C90_=_C101( C90 C101 ) \nC90_=_C102( C90 C102 ) C90_=_C103( C90 C103 ) C90_=_C104( C90 C104 ) C90_=_C105( C90 C105 ) C90_=_C106( C90 C106 ) C90_=_C107( C90 C107 ) \nC90_=_C158( C90 C158 ) C90_=_C224( C90 C224 ) C90_=_C313( C90 C313 ) C90_=_C392( C90 C392 ) C90_=_C417( C90 C417 ) C90_=_C441( C90 C441 ) \nC90_=_C510( C90 C510 ) C90_=_C531( C90 C531 ) C90_=_C569( C90 C569 ) C90_=_C587( C90 C587 ) C90_=_C593( C90 C593 ) C92_=_C93( C92 C93 ) \nC92_=_C95( C92 C95 ) C92_=_C96( C92 C96 ) C92_=_C97( C92 C97 ) C92_=_C98( C92 C98 ) C92_=_C99( C92 C99 ) C92_=_C100( C92 C100 ) \nC92_=_C101( C92 C101 ) C92_=_C102( C92 C102 ) C92_=_C103( C92 C103 ) C92_=_C104( C92 C104 ) C92_=_C105( C92 C105 ) C92_=_C106( C92 C106 ) \nC92_=_C107( C92 C107 ) C92_=_C126( C92 C126 ) C92_=_C160( C92 C160 ) C92_=_C226( C92 C226 ) C92_=_C315( C92 C315 ) C92_=_C368( C92 C368 ) \nC92_=_C394( C92 C394 ) C92_=_C419( C92 C419 ) C92_=_C443( C92 C443 ) C92_=_C512( C92 C512 ) C92_=_C533( C92 C533 ) C92_=_C571( C92 C571 ) \nC92_=_C604( C92 C604 ) C92_=_C619( C92 C619 ) C92_=_C623( C92 C623 ) C93_=_C95( C93 C95 ) C93_=_C96( C93 C96 ) C93_=_C97( C93 C97 ) \nC93_=_C98( C93 C98 ) C93_=_C99( C93 C99 ) C93_=_C100( C93 C100 ) C93_=_C101( C93 C101 ) C93_=_C102( C93 C102 ) C93_=_C103( C93 C103 ) \nC93_=_C104( C93 C104 ) C93_=_C105( C93 C105 ) C93_=_C106( C93 C106 ) C93_=_C107( C93 C107 ) C93_=_C127( C93 C127 ) C93_=_C161( C93 C161 ) \nC93_=_C227( C93 C227 ) C93_=_C316( C93 C316 ) C93_=_C369( C93 C369 ) C93_=_C395( C93 C395 ) C93_=_C420( C93 C420 ) C93_=_C444( C93 C444 ) \nC93_=_C513( C93 C513 ) C93_=_C534( C93 C534 ) C93_=_C572( C93 C572 ) C93_=_C605( C93 C605 ) C93_=_C634( C93 C634 ) C93_=_C638( C93 C638 ) \nC95_=_C96( C95 C96 ) C95_=_C97( C95 C97 ) C95_=_C98( C95 C98 ) C95_=_C99( C95 C99 ) C95_=_C100( C95 C100 ) C95_=_C101( C95 C101 ) \nC95_=_C102( C95 C102 ) C95_=_C103( C95 C103 ) C95_=_C104( C95 C104 ) C95_=_C105( C95 C105 ) C95_=_C106( C95 C106 ) C95_=_C107( C95 C107 ) \nC95_=_C129( C95 C129 ) C95_=_C163( C95 C163 ) C95_=_C228( C95 C228 ) C95_=_C318( C95 C318 ) C95_=_C371( C95 C371 ) C95_=_C397( C95 C397 ) \nC95_=_C422( C95 C422 ) C95_=_C446( C95 C446 ) C95_=_C515( C95 C515 ) C95_=_C536( C95 C536 ) C95_=_C574( C95 C574 ) C95_=_C607( C95 C607 ) \nC95_=_C649( C95 C649 ) C95_=_C664( C95 C664 ) C96_=_C97( C96 C97 ) C96_=_C98( C96 C98 ) C96_=_C99( C96 C99 ) C96_=_C100( C96 C100 ) \nC96_=_C101( C96 C101 ) C96_=_C102( C96 C102 ) C96_=_C103( C96 C103 ) C96_=_C104( C96 C104 ) C96_=_C105( C96 C105 ) C96_=_C106( C96 C106 ) \nC96_=_C107( C96 C107 ) C96_=_C130( C96 C130 ) C96_=_C164( C96 C164 ) C96_=_C229( C96 C229 ) C96_=_C319( C96 C319 ) C96_=_C372( C96 C372 ) \nC96_=_C398( C96 C398 ) C96_=_C423( C96 C423 ) C96_=_C447( C96 C447 ) C96_=_C516( C96 C516 ) C96_=_C537( C96 C537 ) C96_=_C575( C96 C575 ) \nC96_=_C608( C96 C608 ) C96_=_C650( C96 C650 ) C96_=_C676( C96 C676 ) C97_=_C98( C97 C98 ) C97_=_C99( C97 C99 ) C97_=_C100( C97 C100 ) \nC97_=_C101( C97 C101 ) C97_=_C102( C97 C102 ) C97_=_C103( C97 C103 ) C97_=_C104( C97 C104 ) C97_=_C105( C97 C105 ) C97_=_C106( C97 C106 ) \nC97_=_C107( C97 C107 ) C97_=_C131( C97 C131 ) C97_=_C165( C97 C165 ) C97_=_C230( C97 C230 ) C97_=_C320( C97 C320 ) C97_=_C373( C97 C373 ) \nC97_=_C399( C97 C399 ) C97_=_C424( C97 C424 ) C97_=_C448( C97 C448 ) C97_=_C517( C97 C517 ) C97_=_C538( C97 C538 ) C97_=_C576( C97 C576 ) \nC97_=_C609( C97 C609 ) C97_=_C651( C97 C651 ) C97_=_C687( C97 C687 ) C98_=_C99( C98 C99 ) C98_=_C100( C98 C100 ) C98_=_C101( C98 C101 ) \nC98_=_C102( C98 C102 ) C98_=_C103( C98 C103 ) C98_=_C104( C98 C104 ) C98_=_C105( C98 C105 ) C98_=_C106( C98 C106 ) C98_=_C107( C98 C107 ) \nC98_=_C132( C98 C132 ) C98_=_C166( C98 C166 ) C98_=_C262( C98 C262 ) C98_=_C321( C98 C321 ) C98_=_C347( C98 C347 ) C98_=_C374( C98 C374 ) \nC98_=_C473( C98 C473 ) C98_=_C496( C98 C496 ) C98_=_C539( C98 C539 ) C98_=_C558( C98 C558 ) C98_=_C593( C98 C593 ) C98_=_C610( C98 C610 ) \nC98_=_C623( C98 C623 ) C98_=_C638( C98 C638 ) C98_=_C652( C98 C652 ) C98_=_C664( C98 C664 ) C98_=_C676( C98 C676 ) C98_=_C687( C98 C687 ) \nC98_=_C698( C98 C698 ) C98_=_C699( C98 C699 ) C98_=_C700( C98 C700 ) C98_=_C701( C98 C701 ) C98_=_C702( C98 C702 ) C98_=_C703( C98 C703 ) \nC98_=_C704( C98 C704 ) C98_=_C705( C98 C705 ) C98_=_C706( C98 C706 ) C98_=_C707( C98 C707 ) C99_=_C100( C99 C100 ) C99_=_C101( C99 C101 ) \nC99_=_C102( C99 C102 ) C99_=_C103( C99 C103 ) C99_=_C104( C99 C104 ) C99_=_C105( C99 C105 ) C99_=_C106( C99 C106 ) C99_=_C107( C99 C107 ) \nC99_=_C133( C99 C133 ) C99_=_C167( C99 C167 ) C99_=_C232( C99 C232 ) C99_=_C322( C99 C322 ) C99_=_C375( C99 C375 ) C99_=_C401( C99 C401 ) \nC99_=_C426( C99 C426 ) C99_=_C450( C99 C450 ) C99_=_C519( C99 C519 ) C99_=_C540( C99 C540 ) C99_=_C578( C99 C578 ) C99_=_C611( C99 C611 ) \nC99_=_C653( C99 C653 ) C99_=_C698( C99 C698 ) C100_=_C101( C100 C101 ) C100_=_C102( C100 C102 ) C100_=_C103( C100 C103 ) C100_=_C104( C100 C104 ) \nC100_=_C105( C100 C105 ) C100_=_C106( C100 C106 ) C100_=_C107( C100 C107 ) C100_=_C134( C100 C134 ) C100_=_C168( C100 C168 ) C100_=_C233( C100 C233 ) \nC100_=_C323( C100 C323 ) C100_=_C376( C100 C376 ) C100_=_C427( C100 C427 ) C100_=_C451( C100 C451 ) C100_=_C520( C100 C520 ) C100_=_C541( C100 C541 ) \nC100_=_C579( C100 C579 ) C100_=_C612( C100 C612 ) C100_=_C654( C100 C654 ) C100_=_C699( C100 C699 ) C101_=_C102( C101 C102 ) C101_=_C103( C101 C103 ) \nC101_=_C104( C101 C104 ) C101_=_C105( C101 C105 ) C101_=_C106( C101 C106 ) C101_=_C107( C101 C107 ) C101_=_C135( C101 C135 ) C101_=_C169( C101 C169 ) \nC101_=_C234( C101 C234 ) C101_=_C324( C101 C324 ) C101_=_C377( C101 C377 ) C101_=_C402( C101 C402 ) C101_=_C428( C101 C428 ) C101_=_C452( C101 C452 ) \nC101_=_C521( C101 C521 ) C101_=_C542( C101 C542 ) C101_=_C580( C101 C580 ) C101_=_C613( C101 C613 ) C101_=_C655( C101 C655 ) C101_=_C700( C101 C700 ) \nC102_=_C103( C102 C103 ) C102_=_C104( C102 C104 ) C102_=_C105( C102 C105 ) C102_=_C106( C102 C106 ) C102_=_C107( C102 C107 ) C102_=_C136( C102 C136 ) \nC102_=_C170( C102 C170 ) C102_=_C235( C102 C235 ) C102_=_C325( C102 C325 ) C102_=_C378( C102 C378 ) C102_=_C403( C102 C403 ) C102_=_C429( C102 C429 ) \nC102_=_C453( C102 C453 ) C102_=_C522( C102 C522 ) C102_=_C543( C102 C543 ) C102_=_C581( C102 C581 ) C102_=_C614( C102 C614 ) C102_=_C656( C102 C656 ) \nC102_=_C701( C102 C701 ) C103_=_C104( C103 C104 ) C103_=_C105( C103 C105 ) C103_=_C106( C103 C106 ) C103_=_C107( C103 C107 ) C103_=_C137( C103 C137 ) \nC103_=_C171( C103 C171 ) C103_=_C236( C103 C236 ) C103_=_C326( C103 C326 ) C103_=_C379( C103 C379 ) C103_=_C404( C103 C404 ) C103_=_C454( C103 C454 ) \nC103_=_C523( C103 C523 ) C103_=_C544( C103 C544 ) C103_=_C582( C103 C582 ) C103_=_C615( C103 C615 ) C103_=_C657( C103 C657 ) C103_=_C702( C103 C702 ) \nC104_=_C105( C104 C105 ) C104_=_C106( C104 C106 ) C104_=_C107( C104 C107 ) C104_=_C138( C104 C138 ) C104_=_C172( C104 C172 ) C104_=_C237( C104 C237 ) \nC104_=_C327( C104 C327 ) C104_=_C380( C104 C380 ) C104_=_C405( C104 C405 ) C104_=_C430( C104 C430 ) C104_=_C455( C104 C455 ) C104_=_C524( C104 C524 ) \nC104_=_C545( C104 C545 ) C104_=_C583( C104 C583 ) C104_=_C616( C104 C616 ) C104_=_C658( C104 C658 ) C104_=_C703( C104 C703 ) C105_=_C106( C105 C106 ) \nC105_=_C107( C105 C107 ) C105_=_C139( C105 C139 ) C105_=_C173( C105 C173 ) C105_=_C381( C105 C381 ) C105_=_C406( C105 C406 ) C105_=_C431( C105 C431 ) \nC105_=_C456( C105 C456 ) C105_=_C525( C105 C525 ) C105_=_C584( C105 C584 ) C105_=_C617( C105 C617 ) C105_=_C704( C105 C704 ) C106_=_C107( C106 C107 ) \nC106_=_C140( C106 C140 ) C106_=_C174( C106 C174 ) C106_=_C238( C106 C238 ) C106_=_C328( C106 C328 ) C106_=_C382( C106 C382 ) C106_=_C407( C106 C407 ) \nC106_=_C432( C106 C432 ) C106_=_C457( C106 C457 ) C106_=_C526( C106 C526 ) C106_=_C546( C106 C546 ) C106_=_C659( C106 C659 ) C106_=_C705( C106 C705 ) \nC107_=_C142( C107 C142 ) C107_=_C176( C107 C176 ) C107_=_C240( C107 C240 ) C107_=_C330( C107 C330 ) C107_=_C383( C107 C383 ) C107_=_C409( C107 C409 ) \nC107_=_C434( C107 C434 ) C107_=_C459( C107 C459 ) C107_=_C528( C107 C528 ) C107_=_C548( C107 C548 ) C107_=_C586( C107 C586 ) C107_=_C661( C107 C661 ) \nC107_=_C707( C107 C707 ) C109_=_C110( C109 C110 ) C109_=_C111( C109 C111 ) C109_=_C112( C109 C112 ) C109_=_C114( C109 C114 ) C109_=_C116( C109 C116 ) \nC109_=_C117( C109 C117 ) C109_=_C118( C109 C118 ) C109_=_C119( C109 C119 ) C109_=_C120( C109 C120 ) C109_=_C121( C109 C121 ) C109_=_C123( C109 C123 ) \nC109_=_C124( C109 C124 ) C109_=_C126( C109 C126 ) C109_=_C127( C109 C127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77( C109 C177 ) C109_=_C180( C109 C180 ) C109_=_C182( C109 C182 ) C109_=_C183( C109 C183 ) C109_=_C184( C109 C184 ) C109_=_C185( C109 C185 ) \nC109_=_C188( C109 C188 ) C109_=_C189( C109 C189 ) C109_=_C191( C109 C191 ) C109_=_C193( C109 C193 ) C109_=_C196( C109 C196 ) C110_=_C111( C110 C111 ) \nC110_=_C112( C110 C112 ) C110_=_C114( C110 C114 ) C110_=_C116( C110 C116 ) C110_=_C117( C110 C117 ) C110_=_C118( C110 C118 ) C110_=_C119( C110 C119 )</w:t>
      </w:r>
    </w:p>
    <w:p>
      <w:pPr>
        <w:pStyle w:val="PreformattedText"/>
        <w:bidi w:val="0"/>
        <w:spacing w:before="0" w:after="0"/>
        <w:jc w:val="left"/>
        <w:rPr/>
      </w:pPr>
      <w:r>
        <w:rPr/>
        <w:t xml:space="preserve"> </w:t>
      </w:r>
      <w:r>
        <w:rPr/>
        <w:t>\nC110_=_C120( C110 C120 ) C110_=_C121( C110 C121 ) C110_=_C123( C110 C123 ) C110_=_C124( C110 C124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4( C110 C144 ) C110_=_C177( C110 C177 ) C110_=_C210( C110 C210 ) C110_=_C211( C110 C211 ) \nC110_=_C212( C110 C212 ) C110_=_C213( C110 C213 ) C110_=_C214( C110 C214 ) C110_=_C218( C110 C218 ) C110_=_C219( C110 C219 ) C110_=_C221( C110 C221 ) \nC110_=_C222( C110 C222 ) C110_=_C224( C110 C224 ) C110_=_C225( C110 C225 ) C110_=_C226( C110 C226 ) C110_=_C227( C110 C227 ) C110_=_C228( C110 C228 ) \nC110_=_C229( C110 C229 ) C110_=_C230( C110 C230 ) C110_=_C232( C110 C232 ) C110_=_C233( C110 C233 ) C110_=_C234( C110 C234 ) C110_=_C235( C110 C235 ) \nC110_=_C236( C110 C236 ) C110_=_C237( C110 C237 ) C110_=_C238( C110 C238 ) C110_=_C239( C110 C239 ) C110_=_C240( C110 C240 ) C111_=_C112( C111 C112 ) \nC111_=_C114( C111 C114 ) C111_=_C116( C111 C116 ) C111_=_C117( C111 C117 ) C111_=_C118( C111 C118 ) C111_=_C119( C111 C119 ) C111_=_C120( C111 C120 ) \nC111_=_C121( C111 C121 ) C111_=_C123( C111 C123 ) C111_=_C124( C111 C124 ) C111_=_C126( C111 C126 ) C111_=_C127( C111 C127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5( C111 C145 ) C111_=_C210( C111 C210 ) C111_=_C242( C111 C242 ) C111_=_C244( C111 C244 ) C111_=_C245( C111 C245 ) \nC111_=_C246( C111 C246 ) C111_=_C247( C111 C247 ) C111_=_C250( C111 C250 ) C111_=_C251( C111 C251 ) C111_=_C253( C111 C253 ) C111_=_C255( C111 C255 ) \nC111_=_C258( C111 C258 ) C111_=_C262( C111 C262 ) C112_=_C114( C112 C114 ) C112_=_C116( C112 C116 ) C112_=_C117( C112 C117 ) C112_=_C118( C112 C118 ) \nC112_=_C119( C112 C119 ) C112_=_C120( C112 C120 ) C112_=_C121( C112 C121 ) C112_=_C123( C112 C123 ) C112_=_C124( C112 C124 ) C112_=_C126( C112 C126 ) \nC112_=_C127( C112 C127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6( C112 C146 ) C112_=_C211( C112 C211 ) C112_=_C273( C112 C273 ) \nC112_=_C275( C112 C275 ) C112_=_C276( C112 C276 ) C112_=_C277( C112 C277 ) C112_=_C280( C112 C280 ) C112_=_C281( C112 C281 ) C112_=_C283( C112 C283 ) \nC112_=_C285( C112 C285 ) C112_=_C288( C112 C288 ) C114_=_C116( C114 C116 ) C114_=_C117( C114 C117 ) C114_=_C118( C114 C118 ) C114_=_C119( C114 C119 ) \nC114_=_C120( C114 C120 ) C114_=_C121( C114 C121 ) C114_=_C123( C114 C123 ) C114_=_C124( C114 C124 ) C114_=_C126( C114 C126 ) C114_=_C127( C114 C127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8( C114 C148 ) C114_=_C213( C114 C213 ) C114_=_C302( C114 C302 ) C114_=_C331( C114 C331 ) \nC114_=_C332( C114 C332 ) C114_=_C333( C114 C333 ) C114_=_C334( C114 C334 ) C114_=_C337( C114 C337 ) C114_=_C339( C114 C339 ) C114_=_C341( C114 C341 ) \nC114_=_C344( C114 C344 ) C114_=_C347( C114 C347 ) C116_=_C117( C116 C117 ) C116_=_C118( C116 C118 ) C116_=_C119( C116 C119 ) C116_=_C120( C116 C120 ) \nC116_=_C121( C116 C121 ) C116_=_C123( C116 C123 ) C116_=_C124( C116 C124 ) C116_=_C126( C116 C126 ) C116_=_C127( C116 C127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50( C116 C150 ) C116_=_C183( C116 C183 ) C116_=_C245( C116 C245 ) C116_=_C276( C116 C276 ) C116_=_C304( C116 C304 ) \nC116_=_C332( C116 C332 ) C116_=_C358( C116 C358 ) C116_=_C386( C116 C386 ) C116_=_C387( C116 C387 ) C116_=_C389( C116 C389 ) C116_=_C390( C116 C390 ) \nC116_=_C392( C116 C392 ) C116_=_C393( C116 C393 ) C116_=_C394( C116 C394 ) C116_=_C395( C116 C395 ) C116_=_C396( C116 C396 ) C116_=_C397( C116 C397 ) \nC116_=_C398( C116 C398 ) C116_=_C399( C116 C399 ) C116_=_C401( C116 C401 ) C116_=_C402( C116 C402 ) C116_=_C403( C116 C403 ) C116_=_C404( C116 C404 ) \nC116_=_C405( C116 C405 ) C116_=_C406( C116 C406 ) C116_=_C407( C116 C407 ) C116_=_C408( C116 C408 ) C116_=_C409( C116 C409 ) C117_=_C118( C117 C118 ) \nC117_=_C119( C117 C119 ) C117_=_C120( C117 C120 ) C117_=_C121( C117 C121 ) C117_=_C123( C117 C123 ) C117_=_C124( C117 C124 ) C117_=_C126( C117 C126 ) \nC117_=_C127( C117 C127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51( C117 C151 ) C117_=_C184( C117 C184 ) C117_=_C246( C117 C246 ) \nC117_=_C305( C117 C305 ) C117_=_C333( C117 C333 ) C117_=_C359( C117 C359 ) C117_=_C411( C117 C411 ) C117_=_C412( C117 C412 ) C117_=_C414( C117 C414 ) \nC117_=_C415( C117 C415 ) C117_=_C417( C117 C417 ) C117_=_C418( C117 C418 ) C117_=_C419( C117 C419 ) C117_=_C420( C117 C420 ) C117_=_C421( C117 C421 ) \nC117_=_C422( C117 C422 ) C117_=_C423( C117 C423 ) C117_=_C424( C117 C424 ) C117_=_C426( C117 C426 ) C117_=_C427( C117 C427 ) C117_=_C428( C117 C428 ) \nC117_=_C429( C117 C429 ) C117_=_C430( C117 C430 ) C117_=_C431( C117 C431 ) C117_=_C432( C117 C432 ) C117_=_C433( C117 C433 ) C117_=_C434( C117 C434 ) \nC118_=_C119( C118 C119 ) C118_=_C120( C118 C120 ) C118_=_C121( C118 C121 ) C118_=_C123( C118 C123 ) C118_=_C124( C118 C124 ) C118_=_C126( C118 C126 ) \nC118_=_C127( C118 C127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52( C118 C152 ) C118_=_C185( C118 C185 ) C118_=_C247( C118 C247 ) \nC118_=_C277( C118 C277 ) C118_=_C306( C118 C306 ) C118_=_C334( C118 C334 ) C118_=_C360( C118 C360 ) C118_=_C435( C118 C435 ) C118_=_C436( C118 C436 ) \nC118_=_C438( C118 C438 ) C118_=_C439( C118 C439 ) C118_=_C441( C118 C441 ) C118_=_C442( C118 C442 ) C118_=_C443( C118 C443 ) C118_=_C444( C118 C444 ) \nC118_=_C445( C118 C445 ) C118_=_C446( C118 C446 ) C118_=_C447( C118 C447 ) C118_=_C448( C118 C448 ) C118_=_C450( C118 C450 ) C118_=_C451( C118 C451 ) \nC118_=_C452( C118 C452 ) C118_=_C453( C118 C453 ) C118_=_C454( C118 C454 ) C118_=_C455( C118 C455 ) C118_=_C456( C118 C456 ) C118_=_C457( C118 C457 ) \nC118_=_C458( C118 C458 ) C118_=_C459( C118 C459 ) C119_=_C120( C119 C120 ) C119_=_C121( C119 C121 ) C119_=_C123( C119 C123 ) C119_=_C124( C119 C124 ) \nC119_=_C126( C119 C126 ) C119_=_C127( C119 C127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53( C119 C153 ) C119_=_C218( C119 C218 ) \nC119_=_C307( C119 C307 ) C119_=_C361( C119 C361 ) C119_=_C386( C119 C386 ) C119_=_C411( C119 C411 ) C119_=_C435( C119 C435 ) C119_=_C461( C119 C461 ) \nC119_=_C462( C119 C462 ) C119_=_C464( C119 C464 ) C119_=_C466( C119 C466 ) C119_=_C469( C119 C469 ) C119_=_C473( C119 C473 ) C120_=_C121( C120 C121 ) \nC120_=_C123( C120 C123 ) C120_=_C124( C120 C124 ) C120_=_C126( C120 C126 ) C120_=_C127( C120 C127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219( C120 C219 ) C120_=_C308( C120 C308 ) C120_=_C362( C120 C362 ) C120_=_C387( C120 C387 ) C120_=_C412( C120 C412 ) C120_=_C436( C120 C436 ) \nC120_=_C484( C120 C484 ) C120_=_C485( C120 C485 ) C120_=_C487( C120 C487 ) C120_=_C489( C120 C489 ) C120_=_C492( C120 C492 ) C120_=_C496( C120 C496 ) \nC121_=_C123( C121 C123 ) C121_=_C124( C121 C124 ) C121_=_C126( C121 C126 ) C121_=_C127( C121 C127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54( C121</w:t>
      </w:r>
    </w:p>
    <w:p>
      <w:pPr>
        <w:pStyle w:val="PreformattedText"/>
        <w:bidi w:val="0"/>
        <w:spacing w:before="0" w:after="0"/>
        <w:jc w:val="left"/>
        <w:rPr/>
      </w:pPr>
      <w:r>
        <w:rPr/>
        <w:t xml:space="preserve"> </w:t>
      </w:r>
      <w:r>
        <w:rPr/>
        <w:t>C154 ) C121_=_C188( C121 C188 ) C121_=_C250( C121 C250 ) C121_=_C280( C121 C280 ) C121_=_C309( C121 C309 ) C121_=_C363( C121 C363 ) \nC121_=_C461( C121 C461 ) C121_=_C484( C121 C484 ) C121_=_C507( C121 C507 ) C121_=_C508( C121 C508 ) C121_=_C510( C121 C510 ) C121_=_C511( C121 C511 ) \nC121_=_C512( C121 C512 ) C121_=_C513( C121 C513 ) C121_=_C514( C121 C514 ) C121_=_C515( C121 C515 ) C121_=_C516( C121 C516 ) C121_=_C517( C121 C517 ) \nC121_=_C519( C121 C519 ) C121_=_C520( C121 C520 ) C121_=_C521( C121 C521 ) C121_=_C522( C121 C522 ) C121_=_C523( C121 C523 ) C121_=_C524( C121 C524 ) \nC121_=_C525( C121 C525 ) C121_=_C526( C121 C526 ) C121_=_C527( C121 C527 ) C121_=_C528( C121 C528 ) C123_=_C124( C123 C124 ) C123_=_C126( C123 C126 ) \nC123_=_C127( C123 C127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56( C123 C156 ) C123_=_C222( C123 C222 ) C123_=_C311( C123 C311 ) \nC123_=_C365( C123 C365 ) C123_=_C390( C123 C390 ) C123_=_C415( C123 C415 ) C123_=_C439( C123 C439 ) C123_=_C508( C123 C508 ) C123_=_C529( C123 C529 ) \nC123_=_C549( C123 C549 ) C123_=_C551( C123 C551 ) C123_=_C554( C123 C554 ) C123_=_C558( C123 C558 ) C124_=_C126( C124 C126 ) C124_=_C127( C124 C127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57( C124 C157 ) C124_=_C191( C124 C191 ) C124_=_C253( C124 C253 ) C124_=_C283( C124 C283 ) \nC124_=_C312( C124 C312 ) C124_=_C339( C124 C339 ) C124_=_C366( C124 C366 ) C124_=_C464( C124 C464 ) C124_=_C487( C124 C487 ) C124_=_C530( C124 C530 ) \nC124_=_C549( C124 C549 ) C124_=_C569( C124 C569 ) C124_=_C570( C124 C570 ) C124_=_C571( C124 C571 ) C124_=_C572( C124 C572 ) C124_=_C573( C124 C573 ) \nC124_=_C574( C124 C574 ) C124_=_C575( C124 C575 ) C124_=_C576( C124 C576 ) C124_=_C578( C124 C578 ) C124_=_C579( C124 C579 ) C124_=_C580( C124 C580 ) \nC124_=_C581( C124 C581 ) C124_=_C582( C124 C582 ) C124_=_C583( C124 C583 ) C124_=_C584( C124 C584 ) C124_=_C585( C124 C585 ) C124_=_C586( C124 C586 ) \nC126_=_C127( C126 C127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60( C126 C160 ) C126_=_C226( C126 C226 ) C126_=_C315( C126 C315 ) \nC126_=_C368( C126 C368 ) C126_=_C394( C126 C394 ) C126_=_C419( C126 C419 ) C126_=_C443( C126 C443 ) C126_=_C512( C126 C512 ) C126_=_C533( C126 C533 ) \nC126_=_C571( C126 C571 ) C126_=_C604( C126 C604 ) C126_=_C619( C126 C619 ) C126_=_C623( C126 C623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61( C127 C161 ) C127_=_C227( C127 C227 ) C127_=_C316( C127 C316 ) C127_=_C369( C127 C369 ) C127_=_C395( C127 C395 ) C127_=_C420( C127 C420 ) \nC127_=_C444( C127 C444 ) C127_=_C513( C127 C513 ) C127_=_C534( C127 C534 ) C127_=_C572( C127 C572 ) C127_=_C605( C127 C605 ) C127_=_C634( C127 C634 ) \nC127_=_C638( C127 C63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63( C129 C163 ) C129_=_C228( C129 C228 ) C129_=_C318( C129 C318 ) C129_=_C371( C129 C371 ) \nC129_=_C397( C129 C397 ) C129_=_C422( C129 C422 ) C129_=_C446( C129 C446 ) C129_=_C515( C129 C515 ) C129_=_C536( C129 C536 ) C129_=_C574( C129 C574 ) \nC129_=_C607( C129 C607 ) C129_=_C649( C129 C649 ) C129_=_C664( C129 C664 ) C130_=_C131( C130 C131 ) C130_=_C132( C130 C132 ) C130_=_C133( C130 C133 ) \nC130_=_C134( C130 C134 ) C130_=_C135( C130 C135 ) C130_=_C136( C130 C136 ) C130_=_C137( C130 C137 ) C130_=_C138( C130 C138 ) C130_=_C139( C130 C139 ) \nC130_=_C140( C130 C140 ) C130_=_C141( C130 C141 ) C130_=_C142( C130 C142 ) C130_=_C164( C130 C164 ) C130_=_C229( C130 C229 ) C130_=_C319( C130 C319 ) \nC130_=_C372( C130 C372 ) C130_=_C398( C130 C398 ) C130_=_C423( C130 C423 ) C130_=_C447( C130 C447 ) C130_=_C516( C130 C516 ) C130_=_C537( C130 C537 ) \nC130_=_C575( C130 C575 ) C130_=_C608( C130 C608 ) C130_=_C650( C130 C650 ) C130_=_C676( C130 C676 ) C131_=_C132( C131 C132 ) C131_=_C133( C131 C133 ) \nC131_=_C134( C131 C134 ) C131_=_C135( C131 C135 ) C131_=_C136( C131 C136 ) C131_=_C137( C131 C137 ) C131_=_C138( C131 C138 ) C131_=_C139( C131 C139 ) \nC131_=_C140( C131 C140 ) C131_=_C141( C131 C141 ) C131_=_C142( C131 C142 ) C131_=_C165( C131 C165 ) C131_=_C230( C131 C230 ) C131_=_C320( C131 C320 ) \nC131_=_C373( C131 C373 ) C131_=_C399( C131 C399 ) C131_=_C424( C131 C424 ) C131_=_C448( C131 C448 ) C131_=_C517( C131 C517 ) C131_=_C538( C131 C538 ) \nC131_=_C576( C131 C576 ) C131_=_C609( C131 C609 ) C131_=_C651( C131 C651 ) C131_=_C687( C131 C687 ) C132_=_C133( C132 C133 ) C132_=_C134( C132 C134 ) \nC132_=_C135( C132 C135 ) C132_=_C136( C132 C136 ) C132_=_C137( C132 C137 ) C132_=_C138( C132 C138 ) C132_=_C139( C132 C139 ) C132_=_C140( C132 C140 ) \nC132_=_C141( C132 C141 ) C132_=_C142( C132 C142 ) C132_=_C166( C132 C166 ) C132_=_C262( C132 C262 ) C132_=_C321( C132 C321 ) C132_=_C347( C132 C347 ) \nC132_=_C374( C132 C374 ) C132_=_C473( C132 C473 ) C132_=_C496( C132 C496 ) C132_=_C539( C132 C539 ) C132_=_C558( C132 C558 ) C132_=_C593( C132 C593 ) \nC132_=_C610( C132 C610 ) C132_=_C623( C132 C623 ) C132_=_C638( C132 C638 ) C132_=_C652( C132 C652 ) C132_=_C664( C132 C664 ) C132_=_C676( C132 C676 ) \nC132_=_C687( C132 C687 ) C132_=_C698( C132 C698 ) C132_=_C699( C132 C699 ) C132_=_C700( C132 C700 ) C132_=_C701( C132 C701 ) C132_=_C702( C132 C702 ) \nC132_=_C703( C132 C703 ) C132_=_C704( C132 C704 ) C132_=_C705( C132 C705 ) C132_=_C706( C132 C706 ) C132_=_C707( C132 C707 ) C133_=_C134( C133 C134 ) \nC133_=_C135( C133 C135 ) C133_=_C136( C133 C136 ) C133_=_C137( C133 C137 ) C133_=_C138( C133 C138 ) C133_=_C139( C133 C139 ) C133_=_C140( C133 C140 ) \nC133_=_C141( C133 C141 ) C133_=_C142( C133 C142 ) C133_=_C167( C133 C167 ) C133_=_C232( C133 C232 ) C133_=_C322( C133 C322 ) C133_=_C375( C133 C375 ) \nC133_=_C401( C133 C401 ) C133_=_C426( C133 C426 ) C133_=_C450( C133 C450 ) C133_=_C519( C133 C519 ) C133_=_C540( C133 C540 ) C133_=_C578( C133 C578 ) \nC133_=_C611( C133 C611 ) C133_=_C653( C133 C653 ) C133_=_C698( C133 C698 ) C134_=_C135( C134 C135 ) C134_=_C136( C134 C136 ) C134_=_C137( C134 C137 ) \nC134_=_C138( C134 C138 ) C134_=_C139( C134 C139 ) C134_=_C140( C134 C140 ) C134_=_C141( C134 C141 ) C134_=_C142( C134 C142 ) C134_=_C168( C134 C168 ) \nC134_=_C233( C134 C233 ) C134_=_C323( C134 C323 ) C134_=_C376( C134 C376 ) C134_=_C427( C134 C427 ) C134_=_C451( C134 C451 ) C134_=_C520( C134 C520 ) \nC134_=_C541( C134 C541 ) C134_=_C579( C134 C579 ) C134_=_C612( C134 C612 ) C134_=_C654( C134 C654 ) C134_=_C699( C134 C699 ) C135_=_C136( C135 C136 ) \nC135_=_C137( C135 C137 ) C135_=_C138( C135 C138 ) C135_=_C139( C135 C139 ) C135_=_C140( C135 C140 ) C135_=_C141( C135 C141 ) C135_=_C142( C135 C142 ) \nC135_=_C169( C135 C169 ) C135_=_C234( C135 C234 ) C135_=_C324( C135 C324 ) C135_=_C377( C135 C377 ) C135_=_C402( C135 C402 ) C135_=_C428( C135 C428 ) \nC135_=_C452( C135 C452 ) C135_=_C521( C135 C521 ) C135_=_C542( C135 C542 ) C135_=_C580( C135 C580 ) C135_=_C613( C135 C613 ) C135_=_C655( C135 C655 ) \nC135_=_C700( C135 C700 ) C136_=_C137( C136 C137 ) C136_=_C138( C136 C138 ) C136_=_C139( C136 C139 ) C136_=_C140( C136 C140 ) C136_=_C141( C136 C141 ) \nC136_=_C142( C136 C142 ) C136_=_C170( C136 C170 ) C136_=_C235( C136 C235 ) C136_=_C325( C136 C325 ) C136_=_C378( C136 C378 ) C136_=_C403( C136 C403 ) \nC136_=_C429( C136 C429 ) C136_=_C453( C136 C453 ) C136_=_C522( C136 C522 ) C136_=_C543( C136 C543 ) C136_=_C581( C136 C581 ) C136_=_C614( C136 C614 ) \nC136_=_C656( C136 C656 ) C136_=_C701( C136 C701 ) C137_=_C138( C137 C138 ) C137_=_C139( C137 C139 ) C137_=_C140( C137 C140 ) C137_=_C141( C137 C141 ) \nC137_=_C142( C137 C142 ) C137_=_C171( C137 C171 ) C137_=_C236( C137 C236 ) C137_=_C326( C137 C326 ) C137_=_C379( C137 C379 ) C137_=_C404( C137 C404 ) \nC137_=_C454( C137 C454 ) C137_=_C523( C137 C523 ) C137_=_C544( C137 C544 ) C137_=_C582( C137 C582 ) C137_=_C615( C137 C615 ) C137_=_C657( C137 C657 ) \nC137_=_C702( C137 C702 ) C138_=_C139( C138 C139 ) C138_=_C140( C138 C140 ) C138_=_C141( C138 C141 ) C138_=_C142( C138 C142 ) C138_=_C172( C138 C172 ) \nC138_=_C237( C138 C237 ) C138_=_C327( C138 C327 ) C138_=_C380( C138 C380 ) C138_=_C405( C138 C405 ) C138_=_C430( C138 C430 ) C138_=_C455( C138 C455 ) \nC138_=_C524( C138 C524 ) C138_=_C545( C138 C545 ) C138_=_C583( C138 C583 ) C138_=_C616( C138 C616 ) C138_=_C658( C138 C658 ) C138_=_C703( C138 C703 ) \nC139_=_C140( C139 C140 ) C139_=_C141( C139 C141 ) C139_=_C142( C139 C142 ) C139_=_C173( C139 C173 ) C139_=_C381( C139 C381 ) C139_=_C406( C139 C406 ) \nC139_=_C431( C139 C431 ) C139_=_C456(</w:t>
      </w:r>
    </w:p>
    <w:p>
      <w:pPr>
        <w:pStyle w:val="PreformattedText"/>
        <w:bidi w:val="0"/>
        <w:spacing w:before="0" w:after="0"/>
        <w:jc w:val="left"/>
        <w:rPr/>
      </w:pPr>
      <w:r>
        <w:rPr/>
        <w:t xml:space="preserve"> </w:t>
      </w:r>
      <w:r>
        <w:rPr/>
        <w:t>C139 C456 ) C139_=_C525( C139 C525 ) C139_=_C584( C139 C584 ) C139_=_C617( C139 C617 ) C139_=_C704( C139 C704 ) \nC140_=_C141( C140 C141 ) C140_=_C142( C140 C142 ) C140_=_C174( C140 C174 ) C140_=_C238( C140 C238 ) C140_=_C328( C140 C328 ) C140_=_C382( C140 C382 ) \nC140_=_C407( C140 C407 ) C140_=_C432( C140 C432 ) C140_=_C457( C140 C457 ) C140_=_C526( C140 C526 ) C140_=_C546( C140 C546 ) C140_=_C659( C140 C659 ) \nC140_=_C705( C140 C705 ) C141_=_C142( C141 C142 ) C141_=_C175( C141 C175 ) C141_=_C239( C141 C239 ) C141_=_C329( C141 C329 ) C141_=_C408( C141 C408 ) \nC141_=_C433( C141 C433 ) C141_=_C458( C141 C458 ) C141_=_C527( C141 C527 ) C141_=_C547( C141 C547 ) C141_=_C585( C141 C585 ) C141_=_C660( C141 C660 ) \nC141_=_C706( C141 C706 ) C142_=_C176( C142 C176 ) C142_=_C240( C142 C240 ) C142_=_C330( C142 C330 ) C142_=_C383( C142 C383 ) C142_=_C409( C142 C409 ) \nC142_=_C434( C142 C434 ) C142_=_C459( C142 C459 ) C142_=_C528( C142 C528 ) C142_=_C548( C142 C548 ) C142_=_C586( C142 C586 ) C142_=_C661( C142 C661 ) \nC142_=_C707( C142 C707 ) C143_=_C144( C143 C144 ) C143_=_C145( C143 C145 ) C143_=_C146( C143 C146 ) C143_=_C148( C143 C148 ) C143_=_C150( C143 C150 ) \nC143_=_C151( C143 C151 ) C143_=_C152( C143 C152 ) C143_=_C153( C143 C153 ) C143_=_C154( C143 C154 ) C143_=_C156( C143 C156 ) C143_=_C157( C143 C157 ) \nC143_=_C158( C143 C158 ) C143_=_C160( C143 C160 ) C143_=_C161( C143 C161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80( C143 C180 ) C143_=_C182( C143 C182 ) C143_=_C183( C143 C183 ) C143_=_C184( C143 C184 ) C143_=_C185( C143 C185 ) C143_=_C188( C143 C188 ) \nC143_=_C189( C143 C189 ) C143_=_C191( C143 C191 ) C143_=_C193( C143 C193 ) C143_=_C196( C143 C196 ) C144_=_C145( C144 C145 ) C144_=_C146( C144 C146 ) \nC144_=_C148( C144 C148 ) C144_=_C150( C144 C150 ) C144_=_C151( C144 C151 ) C144_=_C152( C144 C152 ) C144_=_C153( C144 C153 ) C144_=_C154( C144 C154 ) \nC144_=_C156( C144 C156 ) C144_=_C157( C144 C157 ) C144_=_C158( C144 C158 ) C144_=_C160( C144 C160 ) C144_=_C161( C144 C161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210( C144 C210 ) C144_=_C211( C144 C211 ) C144_=_C212( C144 C212 ) C144_=_C213( C144 C213 ) \nC144_=_C214( C144 C214 ) C144_=_C218( C144 C218 ) C144_=_C219( C144 C219 ) C144_=_C221( C144 C221 ) C144_=_C222( C144 C222 ) C144_=_C224( C144 C224 ) \nC144_=_C225( C144 C225 ) C144_=_C226( C144 C226 ) C144_=_C227( C144 C227 ) C144_=_C228( C144 C228 ) C144_=_C229( C144 C229 ) C144_=_C230( C144 C230 ) \nC144_=_C232( C144 C232 ) C144_=_C233( C144 C233 ) C144_=_C234( C144 C234 ) C144_=_C235( C144 C235 ) C144_=_C236( C144 C236 ) C144_=_C237( C144 C237 ) \nC144_=_C238( C144 C238 ) C144_=_C239( C144 C239 ) C144_=_C240( C144 C240 ) C145_=_C146( C145 C146 ) C145_=_C148( C145 C148 ) C145_=_C150( C145 C150 ) \nC145_=_C151( C145 C151 ) C145_=_C152( C145 C152 ) C145_=_C153( C145 C153 ) C145_=_C154( C145 C154 ) C145_=_C156( C145 C156 ) C145_=_C157( C145 C157 ) \nC145_=_C158( C145 C158 ) C145_=_C160( C145 C160 ) C145_=_C161( C145 C161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10( C145 C210 ) \nC145_=_C242( C145 C242 ) C145_=_C244( C145 C244 ) C145_=_C245( C145 C245 ) C145_=_C246( C145 C246 ) C145_=_C247( C145 C247 ) C145_=_C250( C145 C250 ) \nC145_=_C251( C145 C251 ) C145_=_C253( C145 C253 ) C145_=_C255( C145 C255 ) C145_=_C258( C145 C258 ) C145_=_C262( C145 C262 ) C146_=_C148( C146 C148 ) \nC146_=_C150( C146 C150 ) C146_=_C151( C146 C151 ) C146_=_C152( C146 C152 ) C146_=_C153( C146 C153 ) C146_=_C154( C146 C154 ) C146_=_C156( C146 C156 ) \nC146_=_C157( C146 C157 ) C146_=_C158( C146 C158 ) C146_=_C160( C146 C160 ) C146_=_C161( C146 C161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211( C146 C211 ) C146_=_C273( C146 C273 ) C146_=_C275( C146 C275 ) C146_=_C276( C146 C276 ) C146_=_C277( C146 C277 ) C146_=_C280( C146 C280 ) \nC146_=_C281( C146 C281 ) C146_=_C283( C146 C283 ) C146_=_C285( C146 C285 ) C146_=_C288( C146 C288 ) C148_=_C150( C148 C150 ) C148_=_C151( C148 C151 ) \nC148_=_C152( C148 C152 ) C148_=_C153( C148 C153 ) C148_=_C154( C148 C154 ) C148_=_C156( C148 C156 ) C148_=_C157( C148 C157 ) C148_=_C158( C148 C158 ) \nC148_=_C160( C148 C160 ) C148_=_C161( C148 C161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213( C148 C213 ) C148_=_C302( C148 C302 ) \nC148_=_C331( C148 C331 ) C148_=_C332( C148 C332 ) C148_=_C333( C148 C333 ) C148_=_C334( C148 C334 ) C148_=_C337( C148 C337 ) C148_=_C339( C148 C339 ) \nC148_=_C341( C148 C341 ) C148_=_C344( C148 C344 ) C148_=_C347( C148 C347 ) C150_=_C151( C150 C151 ) C150_=_C152( C150 C152 ) C150_=_C153( C150 C153 ) \nC150_=_C154( C150 C154 ) C150_=_C156( C150 C156 ) C150_=_C157( C150 C157 ) C150_=_C158( C150 C158 ) C150_=_C160( C150 C160 ) C150_=_C161( C150 C161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83( C150 C183 ) C150_=_C245( C150 C245 ) C150_=_C276( C150 C276 ) C150_=_C304( C150 C304 ) \nC150_=_C332( C150 C332 ) C150_=_C358( C150 C358 ) C150_=_C386( C150 C386 ) C150_=_C387( C150 C387 ) C150_=_C389( C150 C389 ) C150_=_C390( C150 C390 ) \nC150_=_C392( C150 C392 ) C150_=_C393( C150 C393 ) C150_=_C394( C150 C394 ) C150_=_C395( C150 C395 ) C150_=_C396( C150 C396 ) C150_=_C397( C150 C397 ) \nC150_=_C398( C150 C398 ) C150_=_C399( C150 C399 ) C150_=_C401( C150 C401 ) C150_=_C402( C150 C402 ) C150_=_C403( C150 C403 ) C150_=_C404( C150 C404 ) \nC150_=_C405( C150 C405 ) C150_=_C406( C150 C406 ) C150_=_C407( C150 C407 ) C150_=_C408( C150 C408 ) C150_=_C409( C150 C409 ) C151_=_C152( C151 C152 ) \nC151_=_C153( C151 C153 ) C151_=_C154( C151 C154 ) C151_=_C156( C151 C156 ) C151_=_C157( C151 C157 ) C151_=_C158( C151 C158 ) C151_=_C160( C151 C160 ) \nC151_=_C161( C151 C161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84( C151 C184 ) C151_=_C246( C151 C246 ) C151_=_C305( C151 C305 ) \nC151_=_C333( C151 C333 ) C151_=_C359( C151 C359 ) C151_=_C411( C151 C411 ) C151_=_C412( C151 C412 ) C151_=_C414( C151 C414 ) C151_=_C415( C151 C415 ) \nC151_=_C417( C151 C417 ) C151_=_C418( C151 C418 ) C151_=_C419( C151 C419 ) C151_=_C420( C151 C420 ) C151_=_C421( C151 C421 ) C151_=_C422( C151 C422 ) \nC151_=_C423( C151 C423 ) C151_=_C424( C151 C424 ) C151_=_C426( C151 C426 ) C151_=_C427( C151 C427 ) C151_=_C428( C151 C428 ) C151_=_C429( C151 C429 ) \nC151_=_C430( C151 C430 ) C151_=_C431( C151 C431 ) C151_=_C432( C151 C432 ) C151_=_C433( C151 C433 ) C151_=_C434( C151 C434 ) C152_=_C153( C152 C153 ) \nC152_=_C154( C152 C154 ) C152_=_C156( C152 C156 ) C152_=_C157( C152 C157 ) C152_=_C158( C152 C158 ) C152_=_C160( C152 C160 ) C152_=_C161( C152 C161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85( C152 C185 ) C152_=_C247( C152 C247 ) C152_=_C277( C152 C277 ) C152_=_C306( C152 C306 ) \nC152_=_C334( C152 C334 ) C152_=_C360( C152 C360 ) C152_=_C435( C152 C435 ) C152_=_C436( C152 C436 ) C152_=_C438( C152 C438 ) C152_=_C439( C152 C439 ) \nC152_=_C441( C152 C441 ) C152_=_C442( C152 C442 ) C152_=_C443( C152 C443 ) C152_=_C444( C152 C444 ) C152_=_C445( C152 C445 ) C152_=_C446( C152 C446 ) \nC152_=_C447( C152 C447 ) C152_=_C448( C152 C448 ) C152_=_C450( C152 C450 ) C152_=_C451( C152 C451 ) C152_=_C452( C152 C452 ) C152_=_C453( C152 C453 ) \nC152_=_C454( C152 C454 ) C152_=_C455( C152 C455 ) C152_=_C456( C152 C456 ) C152_=_C457( C152 C457 ) C152_=_C458( C152 C458 ) C152_=_C459( C152 C459 ) \nC153_=_C154( C153 C154 ) C153_=_C156( C153 C156 ) C153_=_C157(</w:t>
      </w:r>
    </w:p>
    <w:p>
      <w:pPr>
        <w:pStyle w:val="PreformattedText"/>
        <w:bidi w:val="0"/>
        <w:spacing w:before="0" w:after="0"/>
        <w:jc w:val="left"/>
        <w:rPr/>
      </w:pPr>
      <w:r>
        <w:rPr/>
        <w:t xml:space="preserve"> </w:t>
      </w:r>
      <w:r>
        <w:rPr/>
        <w:t>C153 C157 ) C153_=_C158( C153 C158 ) C153_=_C160( C153 C160 ) C153_=_C161( C153 C161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8( C153 C218 ) C153_=_C307( C153 C307 ) C153_=_C361( C153 C361 ) C153_=_C386( C153 C386 ) \nC153_=_C411( C153 C411 ) C153_=_C435( C153 C435 ) C153_=_C461( C153 C461 ) C153_=_C462( C153 C462 ) C153_=_C464( C153 C464 ) C153_=_C466( C153 C466 ) \nC153_=_C469( C153 C469 ) C153_=_C473( C153 C473 ) C154_=_C156( C154 C156 ) C154_=_C157( C154 C157 ) C154_=_C158( C154 C158 ) C154_=_C160( C154 C160 ) \nC154_=_C161( C154 C161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88( C154 C188 ) C154_=_C250( C154 C250 ) C154_=_C280( C154 C280 ) \nC154_=_C309( C154 C309 ) C154_=_C363( C154 C363 ) C154_=_C461( C154 C461 ) C154_=_C484( C154 C484 ) C154_=_C507( C154 C507 ) C154_=_C508( C154 C508 ) \nC154_=_C510( C154 C510 ) C154_=_C511( C154 C511 ) C154_=_C512( C154 C512 ) C154_=_C513( C154 C513 ) C154_=_C514( C154 C514 ) C154_=_C515( C154 C515 ) \nC154_=_C516( C154 C516 ) C154_=_C517( C154 C517 ) C154_=_C519( C154 C519 ) C154_=_C520( C154 C520 ) C154_=_C521( C154 C521 ) C154_=_C522( C154 C522 ) \nC154_=_C523( C154 C523 ) C154_=_C524( C154 C524 ) C154_=_C525( C154 C525 ) C154_=_C526( C154 C526 ) C154_=_C527( C154 C527 ) C154_=_C528( C154 C528 ) \nC156_=_C157( C156 C157 ) C156_=_C158( C156 C158 ) C156_=_C160( C156 C160 ) C156_=_C161( C156 C161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22( C156 C222 ) C156_=_C311( C156 C311 ) C156_=_C365( C156 C365 ) C156_=_C390( C156 C390 ) C156_=_C415( C156 C415 ) C156_=_C439( C156 C439 ) \nC156_=_C508( C156 C508 ) C156_=_C529( C156 C529 ) C156_=_C549( C156 C549 ) C156_=_C551( C156 C551 ) C156_=_C554( C156 C554 ) C156_=_C558( C156 C558 ) \nC157_=_C158( C157 C158 ) C157_=_C160( C157 C160 ) C157_=_C161( C157 C161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91( C157 C191 ) \nC157_=_C253( C157 C253 ) C157_=_C283( C157 C283 ) C157_=_C312( C157 C312 ) C157_=_C339( C157 C339 ) C157_=_C366( C157 C366 ) C157_=_C464( C157 C464 ) \nC157_=_C487( C157 C487 ) C157_=_C530( C157 C530 ) C157_=_C549( C157 C549 ) C157_=_C569( C157 C569 ) C157_=_C570( C157 C570 ) C157_=_C571( C157 C571 ) \nC157_=_C572( C157 C572 ) C157_=_C573( C157 C573 ) C157_=_C574( C157 C574 ) C157_=_C575( C157 C575 ) C157_=_C576( C157 C576 ) C157_=_C578( C157 C578 ) \nC157_=_C579( C157 C579 ) C157_=_C580( C157 C580 ) C157_=_C581( C157 C581 ) C157_=_C582( C157 C582 ) C157_=_C583( C157 C583 ) C157_=_C584( C157 C584 ) \nC157_=_C585( C157 C585 ) C157_=_C586( C157 C586 ) C158_=_C160( C158 C160 ) C158_=_C161( C158 C161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224( C158 C224 ) C158_=_C313( C158 C313 ) C158_=_C392( C158 C392 ) C158_=_C417( C158 C417 ) C158_=_C441( C158 C441 ) C158_=_C510( C158 C510 ) \nC158_=_C531( C158 C531 ) C158_=_C569( C158 C569 ) C158_=_C587( C158 C587 ) C158_=_C593( C158 C593 ) C160_=_C161( C160 C161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226( C160 C226 ) C160_=_C315( C160 C315 ) C160_=_C368( C160 C368 ) C160_=_C394( C160 C394 ) C160_=_C419( C160 C419 ) \nC160_=_C443( C160 C443 ) C160_=_C512( C160 C512 ) C160_=_C533( C160 C533 ) C160_=_C571( C160 C571 ) C160_=_C604( C160 C604 ) C160_=_C619( C160 C619 ) \nC160_=_C623( C160 C623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27( C161 C227 ) C161_=_C316( C161 C316 ) C161_=_C369( C161 C369 ) \nC161_=_C395( C161 C395 ) C161_=_C420( C161 C420 ) C161_=_C444( C161 C444 ) C161_=_C513( C161 C513 ) C161_=_C534( C161 C534 ) C161_=_C572( C161 C572 ) \nC161_=_C605( C161 C605 ) C161_=_C634( C161 C634 ) C161_=_C638( C161 C63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228( C163 C228 ) C163_=_C318( C163 C318 ) \nC163_=_C371( C163 C371 ) C163_=_C397( C163 C397 ) C163_=_C422( C163 C422 ) C163_=_C446( C163 C446 ) C163_=_C515( C163 C515 ) C163_=_C536( C163 C536 ) \nC163_=_C574( C163 C574 ) C163_=_C607( C163 C607 ) C163_=_C649( C163 C649 ) C163_=_C664( C163 C664 ) C164_=_C165( C164 C165 ) C164_=_C166( C164 C166 ) \nC164_=_C167( C164 C167 ) C164_=_C168( C164 C168 ) C164_=_C169( C164 C169 ) C164_=_C170( C164 C170 ) C164_=_C171( C164 C171 ) C164_=_C172( C164 C172 ) \nC164_=_C173( C164 C173 ) C164_=_C174( C164 C174 ) C164_=_C175( C164 C175 ) C164_=_C176( C164 C176 ) C164_=_C229( C164 C229 ) C164_=_C319( C164 C319 ) \nC164_=_C372( C164 C372 ) C164_=_C398( C164 C398 ) C164_=_C423( C164 C423 ) C164_=_C447( C164 C447 ) C164_=_C516( C164 C516 ) C164_=_C537( C164 C537 ) \nC164_=_C575( C164 C575 ) C164_=_C608( C164 C608 ) C164_=_C650( C164 C650 ) C164_=_C676( C164 C676 ) C165_=_C166( C165 C166 ) C165_=_C167( C165 C167 ) \nC165_=_C168( C165 C168 ) C165_=_C169( C165 C169 ) C165_=_C170( C165 C170 ) C165_=_C171( C165 C171 ) C165_=_C172( C165 C172 ) C165_=_C173( C165 C173 ) \nC165_=_C174( C165 C174 ) C165_=_C175( C165 C175 ) C165_=_C176( C165 C176 ) C165_=_C230( C165 C230 ) C165_=_C320( C165 C320 ) C165_=_C373( C165 C373 ) \nC165_=_C399( C165 C399 ) C165_=_C424( C165 C424 ) C165_=_C448( C165 C448 ) C165_=_C517( C165 C517 ) C165_=_C538( C165 C538 ) C165_=_C576( C165 C576 ) \nC165_=_C609( C165 C609 ) C165_=_C651( C165 C651 ) C165_=_C687( C165 C687 ) C166_=_C167( C166 C167 ) C166_=_C168( C166 C168 ) C166_=_C169( C166 C169 ) \nC166_=_C170( C166 C170 ) C166_=_C171( C166 C171 ) C166_=_C172( C166 C172 ) C166_=_C173( C166 C173 ) C166_=_C174( C166 C174 ) C166_=_C175( C166 C175 ) \nC166_=_C176( C166 C176 ) C166_=_C262( C166 C262 ) C166_=_C321( C166 C321 ) C166_=_C347( C166 C347 ) C166_=_C374( C166 C374 ) C166_=_C473( C166 C473 ) \nC166_=_C496( C166 C496 ) C166_=_C539( C166 C539 ) C166_=_C558( C166 C558 ) C166_=_C593( C166 C593 ) C166_=_C610( C166 C610 ) C166_=_C623( C166 C623 ) \nC166_=_C638( C166 C638 ) C166_=_C652( C166 C652 ) C166_=_C664( C166 C664 ) C166_=_C676( C166 C676 ) C166_=_C687( C166 C687 ) C166_=_C698( C166 C698 ) \nC166_=_C699( C166 C699 ) C166_=_C700( C166 C700 ) C166_=_C701( C166 C701 ) C166_=_C702( C166 C702 ) C166_=_C703( C166 C703 ) C166_=_C704( C166 C704 ) \nC166_=_C705( C166 C705 ) C166_=_C706( C166 C706 ) C166_=_C707( C166 C707 ) C167_=_C168( C167 C168 ) C167_=_C169( C167 C169 ) C167_=_C170( C167 C170 ) \nC167_=_C171( C167 C171 ) C167_=_C172( C167 C172 ) C167_=_C173( C167 C173 ) C167_=_C174( C167 C174 ) C167_=_C175( C167 C175 ) C167_=_C176( C167 C176 ) \nC167_=_C232( C167 C232 ) C167_=_C322( C167 C322 ) C167_=_C375( C167 C375 ) C167_=_C401( C167 C401 ) C167_=_C426( C167 C426 ) C167_=_C450( C167 C450 ) \nC167_=_C519( C167 C519 ) C167_=_C540( C167 C540 ) C167_=_C578( C167 C578 ) C167_=_C611( C167 C611 ) C167_=_C653( C167 C653 ) C167_=_C698( C167 C698 ) \nC168_=_C169( C168 C169 ) C168_=_C170( C168 C170 ) C168_=_C171( C168 C171 ) C168_=_C172( C168 C172 ) C168_=_C173( C168 C173 ) C168_=_C174( C168 C174 ) \nC168_=_C175( C168 C175 ) C168_=_C176( C168 C176 ) C168_=_C233( C168 C233 ) C168_=_C323( C168 C323 ) C168_=_C376( C168 C376 ) C168_=_C427( C168 C427 ) \nC168_=_C451( C168 C451 ) C168_=_C520( C168 C520 ) C168_=_C541( C168 C541 ) C168_=_C579( C168 C579 ) C168_=_C612( C168 C612 ) C168_=_C654( C168 C654 ) \nC168_=_C699( C168 C699 ) C169_=_C170( C169 C170 ) C169_=_C171( C169 C171 ) C169_=_C172( C169 C172 ) C169_=_C173( C169 C173 ) C169_=_C174( C169 C174 ) \nC169_=_C175( C169 C175 ) C169_=_C176( C169 C176 ) C169_=_C234( C169 C234 ) C169_=_C324( C169 C324 ) C169_=_C377( C169 C377 ) C169_=_C402( C169 C402 ) \nC169_=_C428( C169 C428 ) C169_=_C452( C169 C452 ) C169_=_C521( C169 C521 ) C169_=_C542(</w:t>
      </w:r>
    </w:p>
    <w:p>
      <w:pPr>
        <w:pStyle w:val="PreformattedText"/>
        <w:bidi w:val="0"/>
        <w:spacing w:before="0" w:after="0"/>
        <w:jc w:val="left"/>
        <w:rPr/>
      </w:pPr>
      <w:r>
        <w:rPr/>
        <w:t xml:space="preserve"> </w:t>
      </w:r>
      <w:r>
        <w:rPr/>
        <w:t>C169 C542 ) C169_=_C580( C169 C580 ) C169_=_C613( C169 C613 ) \nC169_=_C655( C169 C655 ) C169_=_C700( C169 C700 ) C170_=_C171( C170 C171 ) C170_=_C172( C170 C172 ) C170_=_C173( C170 C173 ) C170_=_C174( C170 C174 ) \nC170_=_C175( C170 C175 ) C170_=_C176( C170 C176 ) C170_=_C235( C170 C235 ) C170_=_C325( C170 C325 ) C170_=_C378( C170 C378 ) C170_=_C403( C170 C403 ) \nC170_=_C429( C170 C429 ) C170_=_C453( C170 C453 ) C170_=_C522( C170 C522 ) C170_=_C543( C170 C543 ) C170_=_C581( C170 C581 ) C170_=_C614( C170 C614 ) \nC170_=_C656( C170 C656 ) C170_=_C701( C170 C701 ) C171_=_C172( C171 C172 ) C171_=_C173( C171 C173 ) C171_=_C174( C171 C174 ) C171_=_C175( C171 C175 ) \nC171_=_C176( C171 C176 ) C171_=_C236( C171 C236 ) C171_=_C326( C171 C326 ) C171_=_C379( C171 C379 ) C171_=_C404( C171 C404 ) C171_=_C454( C171 C454 ) \nC171_=_C523( C171 C523 ) C171_=_C544( C171 C544 ) C171_=_C582( C171 C582 ) C171_=_C615( C171 C615 ) C171_=_C657( C171 C657 ) C171_=_C702( C171 C702 ) \nC172_=_C173( C172 C173 ) C172_=_C174( C172 C174 ) C172_=_C175( C172 C175 ) C172_=_C176( C172 C176 ) C172_=_C237( C172 C237 ) C172_=_C327( C172 C327 ) \nC172_=_C380( C172 C380 ) C172_=_C405( C172 C405 ) C172_=_C430( C172 C430 ) C172_=_C455( C172 C455 ) C172_=_C524( C172 C524 ) C172_=_C545( C172 C545 ) \nC172_=_C583( C172 C583 ) C172_=_C616( C172 C616 ) C172_=_C658( C172 C658 ) C172_=_C703( C172 C703 ) C173_=_C174( C173 C174 ) C173_=_C175( C173 C175 ) \nC173_=_C176( C173 C176 ) C173_=_C381( C173 C381 ) C173_=_C406( C173 C406 ) C173_=_C431( C173 C431 ) C173_=_C456( C173 C456 ) C173_=_C525( C173 C525 ) \nC173_=_C584( C173 C584 ) C173_=_C617( C173 C617 ) C173_=_C704( C173 C704 ) C174_=_C175( C174 C175 ) C174_=_C176( C174 C176 ) C174_=_C238( C174 C238 ) \nC174_=_C328( C174 C328 ) C174_=_C382( C174 C382 ) C174_=_C407( C174 C407 ) C174_=_C432( C174 C432 ) C174_=_C457( C174 C457 ) C174_=_C526( C174 C526 ) \nC174_=_C546( C174 C546 ) C174_=_C659( C174 C659 ) C174_=_C705( C174 C705 ) C175_=_C176( C175 C176 ) C175_=_C239( C175 C239 ) C175_=_C329( C175 C329 ) \nC175_=_C408( C175 C408 ) C175_=_C433( C175 C433 ) C175_=_C458( C175 C458 ) C175_=_C527( C175 C527 ) C175_=_C547( C175 C547 ) C175_=_C585( C175 C585 ) \nC175_=_C660( C175 C660 ) C175_=_C706( C175 C706 ) C176_=_C240( C176 C240 ) C176_=_C330( C176 C330 ) C176_=_C383( C176 C383 ) C176_=_C409( C176 C409 ) \nC176_=_C434( C176 C434 ) C176_=_C459( C176 C459 ) C176_=_C528( C176 C528 ) C176_=_C548( C176 C548 ) C176_=_C586( C176 C586 ) C176_=_C661( C176 C661 ) \nC176_=_C707( C176 C707 ) C177_=_C180( C177 C180 ) C177_=_C182( C177 C182 ) C177_=_C183( C177 C183 ) C177_=_C184( C177 C184 ) C177_=_C185( C177 C185 ) \nC177_=_C188( C177 C188 ) C177_=_C189( C177 C189 ) C177_=_C191( C177 C191 ) C177_=_C193( C177 C193 ) C177_=_C196( C177 C196 ) C177_=_C210( C177 C210 ) \nC177_=_C211( C177 C211 ) C177_=_C212( C177 C212 ) C177_=_C213( C177 C213 ) C177_=_C214( C177 C214 ) C177_=_C218( C177 C218 ) C177_=_C219( C177 C219 ) \nC177_=_C221( C177 C221 ) C177_=_C222( C177 C222 ) C177_=_C224( C177 C224 ) C177_=_C225( C177 C225 ) C177_=_C226( C177 C226 ) C177_=_C227( C177 C227 ) \nC177_=_C228( C177 C228 ) C177_=_C229( C177 C229 ) C177_=_C230( C177 C230 ) C177_=_C232( C177 C232 ) C177_=_C233( C177 C233 ) C177_=_C234( C177 C234 ) \nC177_=_C235( C177 C235 ) C177_=_C236( C177 C236 ) C177_=_C237( C177 C237 ) C177_=_C238( C177 C238 ) C177_=_C239( C177 C239 ) C177_=_C240( C177 C240 ) \nC180_=_C182( C180 C182 ) C180_=_C183( C180 C183 ) C180_=_C184( C180 C184 ) C180_=_C185( C180 C185 ) C180_=_C188( C180 C188 ) C180_=_C189( C180 C189 ) \nC180_=_C191( C180 C191 ) C180_=_C193( C180 C193 ) C180_=_C196( C180 C196 ) C180_=_C212( C180 C212 ) C180_=_C242( C180 C242 ) C180_=_C273( C180 C273 ) \nC180_=_C302( C180 C302 ) C180_=_C304( C180 C304 ) C180_=_C305( C180 C305 ) C180_=_C306( C180 C306 ) C180_=_C307( C180 C307 ) C180_=_C308( C180 C308 ) \nC180_=_C309( C180 C309 ) C180_=_C311( C180 C311 ) C180_=_C312( C180 C312 ) C180_=_C313( C180 C313 ) C180_=_C315( C180 C315 ) C180_=_C316( C180 C316 ) \nC180_=_C318( C180 C318 ) C180_=_C319( C180 C319 ) C180_=_C320( C180 C320 ) C180_=_C321( C180 C321 ) C180_=_C322( C180 C322 ) C180_=_C323( C180 C323 ) \nC180_=_C324( C180 C324 ) C180_=_C325( C180 C325 ) C180_=_C326( C180 C326 ) C180_=_C327( C180 C327 ) C180_=_C328( C180 C328 ) C180_=_C329( C180 C329 ) \nC180_=_C330( C180 C330 ) C182_=_C183( C182 C183 ) C182_=_C184( C182 C184 ) C182_=_C185( C182 C185 ) C182_=_C188( C182 C188 ) C182_=_C189( C182 C189 ) \nC182_=_C191( C182 C191 ) C182_=_C193( C182 C193 ) C182_=_C196( C182 C196 ) C182_=_C214( C182 C214 ) C182_=_C244( C182 C244 ) C182_=_C275( C182 C275 ) \nC182_=_C331( C182 C331 ) C182_=_C358( C182 C358 ) C182_=_C359( C182 C359 ) C182_=_C360( C182 C360 ) C182_=_C361( C182 C361 ) C182_=_C362( C182 C362 ) \nC182_=_C363( C182 C363 ) C182_=_C365( C182 C365 ) C182_=_C366( C182 C366 ) C182_=_C368( C182 C368 ) C182_=_C369( C182 C369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3_=_C184( C183 C184 ) C183_=_C185( C183 C185 ) C183_=_C188( C183 C188 ) C183_=_C189( C183 C189 ) C183_=_C191( C183 C191 ) C183_=_C193( C183 C193 ) \nC183_=_C196( C183 C196 ) C183_=_C245( C183 C245 ) C183_=_C276( C183 C276 ) C183_=_C304( C183 C304 ) C183_=_C332( C183 C332 ) C183_=_C358( C183 C358 ) \nC183_=_C386( C183 C386 ) C183_=_C387( C183 C387 ) C183_=_C389( C183 C389 ) C183_=_C390( C183 C390 ) C183_=_C392( C183 C392 ) C183_=_C393( C183 C393 ) \nC183_=_C394( C183 C394 ) C183_=_C395( C183 C395 ) C183_=_C396( C183 C396 ) C183_=_C397( C183 C397 ) C183_=_C398( C183 C398 ) C183_=_C399( C183 C399 ) \nC183_=_C401( C183 C401 ) C183_=_C402( C183 C402 ) C183_=_C403( C183 C403 ) C183_=_C404( C183 C404 ) C183_=_C405( C183 C405 ) C183_=_C406( C183 C406 ) \nC183_=_C407( C183 C407 ) C183_=_C408( C183 C408 ) C183_=_C409( C183 C409 ) C184_=_C185( C184 C185 ) C184_=_C188( C184 C188 ) C184_=_C189( C184 C189 ) \nC184_=_C191( C184 C191 ) C184_=_C193( C184 C193 ) C184_=_C196( C184 C196 ) C184_=_C246( C184 C246 ) C184_=_C305( C184 C305 ) C184_=_C333( C184 C333 ) \nC184_=_C359( C184 C359 ) C184_=_C411( C184 C411 ) C184_=_C412( C184 C412 ) C184_=_C414( C184 C414 ) C184_=_C415( C184 C415 ) C184_=_C417( C184 C417 ) \nC184_=_C418( C184 C418 ) C184_=_C419( C184 C419 ) C184_=_C420( C184 C420 ) C184_=_C421( C184 C421 ) C184_=_C422( C184 C422 ) C184_=_C423( C184 C423 ) \nC184_=_C424( C184 C424 ) C184_=_C426( C184 C426 ) C184_=_C427( C184 C427 ) C184_=_C428( C184 C428 ) C184_=_C429( C184 C429 ) C184_=_C430( C184 C430 ) \nC184_=_C431( C184 C431 ) C184_=_C432( C184 C432 ) C184_=_C433( C184 C433 ) C184_=_C434( C184 C434 ) C185_=_C188( C185 C188 ) C185_=_C189( C185 C189 ) \nC185_=_C191( C185 C191 ) C185_=_C193( C185 C193 ) C185_=_C196( C185 C196 ) C185_=_C247( C185 C247 ) C185_=_C277( C185 C277 ) C185_=_C306( C185 C306 ) \nC185_=_C334( C185 C334 ) C185_=_C360( C185 C360 ) C185_=_C435( C185 C435 ) C185_=_C436( C185 C436 ) C185_=_C438( C185 C438 ) C185_=_C439( C185 C439 ) \nC185_=_C441( C185 C441 ) C185_=_C442( C185 C442 ) C185_=_C443( C185 C443 ) C185_=_C444( C185 C444 ) C185_=_C445( C185 C445 ) C185_=_C446( C185 C446 ) \nC185_=_C447( C185 C447 ) C185_=_C448( C185 C448 ) C185_=_C450( C185 C450 ) C185_=_C451( C185 C451 ) C185_=_C452( C185 C452 ) C185_=_C453( C185 C453 ) \nC185_=_C454( C185 C454 ) C185_=_C455( C185 C455 ) C185_=_C456( C185 C456 ) C185_=_C457( C185 C457 ) C185_=_C458( C185 C458 ) C185_=_C459( C185 C459 ) \nC188_=_C189( C188 C189 ) C188_=_C191( C188 C191 ) C188_=_C193( C188 C193 ) C188_=_C196( C188 C196 ) C188_=_C250( C188 C250 ) C188_=_C280( C188 C280 ) \nC188_=_C309( C188 C309 ) C188_=_C363( C188 C363 ) C188_=_C461( C188 C461 ) C188_=_C484( C188 C484 ) C188_=_C507( C188 C507 ) C188_=_C508( C188 C508 ) \nC188_=_C510( C188 C510 ) C188_=_C511( C188 C511 ) C188_=_C512( C188 C512 ) C188_=_C513( C188 C513 ) C188_=_C514( C188 C514 ) C188_=_C515( C188 C515 ) \nC188_=_C516( C188 C516 ) C188_=_C517( C188 C517 ) C188_=_C519( C188 C519 ) C188_=_C520( C188 C520 ) C188_=_C521( C188 C521 ) C188_=_C522( C188 C522 ) \nC188_=_C523( C188 C523 ) C188_=_C524( C188 C524 ) C188_=_C525( C188 C525 ) C188_=_C526( C188 C526 ) C188_=_C527( C188 C527 ) C188_=_C528( C188 C528 ) \nC189_=_C191( C189 C191 ) C189_=_C193( C189 C193 ) C189_=_C196( C189 C196 ) C189_=_C221( C189 C221 ) C189_=_C251( C189 C251 ) C189_=_C281( C189 C281 ) \nC189_=_C337( C189 C337 ) C189_=_C389( C189 C389 ) C189_=_C414( C189 C414 ) C189_=_C438( C189 C438 ) C189_=_C462( C189 C462 ) C189_=_C485( C189 C485 ) \nC189_=_C507( C189 C507 ) C189_=_C529( C189 C529 ) C189_=_C530( C189 C530 ) C189_=_C531( C189 C531 ) C189_=_C533( C189 C533 ) C189_=_C534( C189 C534 ) \nC189_=_C536( C189 C536 ) C189_=_C537( C189 C537 ) C189_=_C538( C189 C538 ) C189_=_C539( C189 C539 ) C189_=_C540( C189 C540 ) C189_=_C541( C189 C541 ) \nC189_=_C542( C189 C542 ) C189_=_C543( C189 C543 ) C189_=_C544( C189 C544 ) C189_=_C545( C189 C545 ) C189_=_C546( C189 C546 ) C189_=_C547( C189 C547 ) \nC189_=_C548( C189 C548 ) C191_=_C193( C191 C193 ) C191_=_C196( C191 C196 ) C191_=_C253( C191 C253 ) C191_=_C283( C191 C283 ) C191_=_C312( C191 C312 ) \nC191_=_C339( C191 C339 ) C191_=_C366( C191 C366 ) C191_=_C464( C191 C464 ) C191_=_C487( C191 C487 ) C191_=_C530( C191 C530 ) C191_=_C549( C191 C549 ) \nC191_=_C569( C191 C569 ) C191_=_C570( C191 C570 ) C191_=_C571( C191 C571 ) C191_=_C572( C191 C572 ) C191_=_C573( C191 C573 ) C191_=_C574( C191 C574 ) \nC191_=_C575( C191 C575 ) C191_=_C576( C191 C576 ) C191_=_C578( C191 C578 ) C191_=_C579( C191 C579 ) C191_=_C580( C191 C580 ) C191_=_C581( C191 C581 ) \nC191_=_C582( C191 C582 ) C191_=_C583( C191 C583 ) C191_=_C584( C191 C584 ) C191_=_C585( C191 C585 ) C191_=_C586(</w:t>
      </w:r>
    </w:p>
    <w:p>
      <w:pPr>
        <w:pStyle w:val="PreformattedText"/>
        <w:bidi w:val="0"/>
        <w:spacing w:before="0" w:after="0"/>
        <w:jc w:val="left"/>
        <w:rPr/>
      </w:pPr>
      <w:r>
        <w:rPr/>
        <w:t xml:space="preserve"> </w:t>
      </w:r>
      <w:r>
        <w:rPr/>
        <w:t>C191 C586 ) C193_=_C196( C193 C196 ) \nC193_=_C225( C193 C225 ) C193_=_C255( C193 C255 ) C193_=_C285( C193 C285 ) C193_=_C341( C193 C341 ) C193_=_C393( C193 C393 ) C193_=_C418( C193 C418 ) \nC193_=_C442( C193 C442 ) C193_=_C466( C193 C466 ) C193_=_C489( C193 C489 ) C193_=_C511( C193 C511 ) C193_=_C551( C193 C551 ) C193_=_C570( C193 C570 ) \nC193_=_C587( C193 C587 ) C193_=_C604( C193 C604 ) C193_=_C605( C193 C605 ) C193_=_C607( C193 C607 ) C193_=_C608( C193 C608 ) C193_=_C609( C193 C609 ) \nC193_=_C610( C193 C610 ) C193_=_C611( C193 C611 ) C193_=_C612( C193 C612 ) C193_=_C613( C193 C613 ) C193_=_C614( C193 C614 ) C193_=_C615( C193 C615 ) \nC193_=_C616( C193 C616 ) C193_=_C617( C193 C617 ) C196_=_C258( C196 C258 ) C196_=_C288( C196 C288 ) C196_=_C344( C196 C344 ) C196_=_C396( C196 C396 ) \nC196_=_C421( C196 C421 ) C196_=_C445( C196 C445 ) C196_=_C469( C196 C469 ) C196_=_C492( C196 C492 ) C196_=_C514( C196 C514 ) C196_=_C554( C196 C554 ) \nC196_=_C573( C196 C573 ) C196_=_C619( C196 C619 ) C196_=_C634( C196 C634 ) C196_=_C649( C196 C649 ) C196_=_C650( C196 C650 ) C196_=_C651( C196 C651 ) \nC196_=_C652( C196 C652 ) C196_=_C653( C196 C653 ) C196_=_C654( C196 C654 ) C196_=_C655( C196 C655 ) C196_=_C656( C196 C656 ) C196_=_C657( C196 C657 ) \nC196_=_C658( C196 C658 ) C196_=_C659( C196 C659 ) C196_=_C660( C196 C660 ) C196_=_C661( C196 C661 ) C210_=_C211( C210 C211 ) C210_=_C212( C210 C212 ) \nC210_=_C213( C210 C213 ) C210_=_C214( C210 C214 ) C210_=_C218( C210 C218 ) C210_=_C219( C210 C219 ) C210_=_C221( C210 C221 ) C210_=_C222( C210 C222 ) \nC210_=_C224( C210 C224 ) C210_=_C225( C210 C225 ) C210_=_C226( C210 C226 ) C210_=_C227( C210 C227 ) C210_=_C228( C210 C228 ) C210_=_C229( C210 C229 ) \nC210_=_C230( C210 C230 ) C210_=_C232( C210 C232 ) C210_=_C233( C210 C233 ) C210_=_C234( C210 C234 ) C210_=_C235( C210 C235 ) C210_=_C236( C210 C236 ) \nC210_=_C237( C210 C237 ) C210_=_C238( C210 C238 ) C210_=_C239( C210 C239 ) C210_=_C240( C210 C240 ) C210_=_C242( C210 C242 ) C210_=_C244( C210 C244 ) \nC210_=_C245( C210 C245 ) C210_=_C246( C210 C246 ) C210_=_C247( C210 C247 ) C210_=_C250( C210 C250 ) C210_=_C251( C210 C251 ) C210_=_C253( C210 C253 ) \nC210_=_C255( C210 C255 ) C210_=_C258( C210 C258 ) C210_=_C262( C210 C262 ) C211_=_C212( C211 C212 ) C211_=_C213( C211 C213 ) C211_=_C214( C211 C214 ) \nC211_=_C218( C211 C218 ) C211_=_C219( C211 C219 ) C211_=_C221( C211 C221 ) C211_=_C222( C211 C222 ) C211_=_C224( C211 C224 ) C211_=_C225( C211 C225 ) \nC211_=_C226( C211 C226 ) C211_=_C227( C211 C227 ) C211_=_C228( C211 C228 ) C211_=_C229( C211 C229 ) C211_=_C230( C211 C230 ) C211_=_C232( C211 C232 ) \nC211_=_C233( C211 C233 ) C211_=_C234( C211 C234 ) C211_=_C235( C211 C235 ) C211_=_C236( C211 C236 ) C211_=_C237( C211 C237 ) C211_=_C238( C211 C238 ) \nC211_=_C239( C211 C239 ) C211_=_C240( C211 C240 ) C211_=_C273( C211 C273 ) C211_=_C275( C211 C275 ) C211_=_C276( C211 C276 ) C211_=_C277( C211 C277 ) \nC211_=_C280( C211 C280 ) C211_=_C281( C211 C281 ) C211_=_C283( C211 C283 ) C211_=_C285( C211 C285 ) C211_=_C288( C211 C288 ) C212_=_C213( C212 C213 ) \nC212_=_C214( C212 C214 ) C212_=_C218( C212 C218 ) C212_=_C219( C212 C219 ) C212_=_C221( C212 C221 ) C212_=_C222( C212 C222 ) C212_=_C224( C212 C224 ) \nC212_=_C225( C212 C225 ) C212_=_C226( C212 C226 ) C212_=_C227( C212 C227 ) C212_=_C228( C212 C228 ) C212_=_C229( C212 C229 ) C212_=_C230( C212 C230 ) \nC212_=_C232( C212 C232 ) C212_=_C233( C212 C233 ) C212_=_C234( C212 C234 ) C212_=_C235( C212 C235 ) C212_=_C236( C212 C236 ) C212_=_C237( C212 C237 ) \nC212_=_C238( C212 C238 ) C212_=_C239( C212 C239 ) C212_=_C240( C212 C240 ) C212_=_C242( C212 C242 ) C212_=_C273( C212 C273 ) C212_=_C302( C212 C302 ) \nC212_=_C304( C212 C304 ) C212_=_C305( C212 C305 ) C212_=_C306( C212 C306 ) C212_=_C307( C212 C307 ) C212_=_C308( C212 C308 ) C212_=_C309( C212 C309 ) \nC212_=_C311( C212 C311 ) C212_=_C312( C212 C312 ) C212_=_C313( C212 C313 ) C212_=_C315( C212 C315 ) C212_=_C316( C212 C316 ) C212_=_C318( C212 C318 ) \nC212_=_C319( C212 C319 ) C212_=_C320( C212 C320 ) C212_=_C321( C212 C321 ) C212_=_C322( C212 C322 ) C212_=_C323( C212 C323 ) C212_=_C324( C212 C324 ) \nC212_=_C325( C212 C325 ) C212_=_C326( C212 C326 ) C212_=_C327( C212 C327 ) C212_=_C328( C212 C328 ) C212_=_C329( C212 C329 ) C212_=_C330( C212 C330 ) \nC213_=_C214( C213 C214 ) C213_=_C218( C213 C218 ) C213_=_C219( C213 C219 ) C213_=_C221( C213 C221 ) C213_=_C222( C213 C222 ) C213_=_C224( C213 C224 ) \nC213_=_C225( C213 C225 ) C213_=_C226( C213 C226 ) C213_=_C227( C213 C227 ) C213_=_C228( C213 C228 ) C213_=_C229( C213 C229 ) C213_=_C230( C213 C230 ) \nC213_=_C232( C213 C232 ) C213_=_C233( C213 C233 ) C213_=_C234( C213 C234 ) C213_=_C235( C213 C235 ) C213_=_C236( C213 C236 ) C213_=_C237( C213 C237 ) \nC213_=_C238( C213 C238 ) C213_=_C239( C213 C239 ) C213_=_C240( C213 C240 ) C213_=_C302( C213 C302 ) C213_=_C331( C213 C331 ) C213_=_C332( C213 C332 ) \nC213_=_C333( C213 C333 ) C213_=_C334( C213 C334 ) C213_=_C337( C213 C337 ) C213_=_C339( C213 C339 ) C213_=_C341( C213 C341 ) C213_=_C344( C213 C344 ) \nC213_=_C347( C213 C347 ) C214_=_C218( C214 C218 ) C214_=_C219( C214 C219 ) C214_=_C221( C214 C221 ) C214_=_C222( C214 C222 ) C214_=_C224( C214 C224 ) \nC214_=_C225( C214 C225 ) C214_=_C226( C214 C226 ) C214_=_C227( C214 C227 ) C214_=_C228( C214 C228 ) C214_=_C229( C214 C229 ) C214_=_C230( C214 C230 ) \nC214_=_C232( C214 C232 ) C214_=_C233( C214 C233 ) C214_=_C234( C214 C234 ) C214_=_C235( C214 C235 ) C214_=_C236( C214 C236 ) C214_=_C237( C214 C237 ) \nC214_=_C238( C214 C238 ) C214_=_C239( C214 C239 ) C214_=_C240( C214 C240 ) C214_=_C244( C214 C244 ) C214_=_C275( C214 C275 ) C214_=_C331( C214 C331 ) \nC214_=_C358( C214 C358 ) C214_=_C359( C214 C359 ) C214_=_C360( C214 C360 ) C214_=_C361( C214 C361 ) C214_=_C362( C214 C362 ) C214_=_C363( C214 C363 ) \nC214_=_C365( C214 C365 ) C214_=_C366( C214 C366 ) C214_=_C368( C214 C368 ) C214_=_C369( C214 C369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18_=_C219( C218 C219 ) \nC218_=_C221( C218 C221 ) C218_=_C222( C218 C222 ) C218_=_C224( C218 C224 ) C218_=_C225( C218 C225 ) C218_=_C226( C218 C226 ) C218_=_C227( C218 C227 ) \nC218_=_C228( C218 C228 ) C218_=_C229( C218 C229 ) C218_=_C230( C218 C230 ) C218_=_C232( C218 C232 ) C218_=_C233( C218 C233 ) C218_=_C234( C218 C234 ) \nC218_=_C235( C218 C235 ) C218_=_C236( C218 C236 ) C218_=_C237( C218 C237 ) C218_=_C238( C218 C238 ) C218_=_C239( C218 C239 ) C218_=_C240( C218 C240 ) \nC218_=_C307( C218 C307 ) C218_=_C361( C218 C361 ) C218_=_C386( C218 C386 ) C218_=_C411( C218 C411 ) C218_=_C435( C218 C435 ) C218_=_C461( C218 C461 ) \nC218_=_C462( C218 C462 ) C218_=_C464( C218 C464 ) C218_=_C466( C218 C466 ) C218_=_C469( C218 C469 ) C218_=_C473( C218 C473 ) C219_=_C221( C219 C221 ) \nC219_=_C222( C219 C222 ) C219_=_C224( C219 C224 ) C219_=_C225( C219 C225 ) C219_=_C226( C219 C226 ) C219_=_C227( C219 C227 ) C219_=_C228( C219 C228 ) \nC219_=_C229( C219 C229 ) C219_=_C230( C219 C230 ) C219_=_C232( C219 C232 ) C219_=_C233( C219 C233 ) C219_=_C234( C219 C234 ) C219_=_C235( C219 C235 ) \nC219_=_C236( C219 C236 ) C219_=_C237( C219 C237 ) C219_=_C238( C219 C238 ) C219_=_C239( C219 C239 ) C219_=_C240( C219 C240 ) C219_=_C308( C219 C308 ) \nC219_=_C362( C219 C362 ) C219_=_C387( C219 C387 ) C219_=_C412( C219 C412 ) C219_=_C436( C219 C436 ) C219_=_C484( C219 C484 ) C219_=_C485( C219 C485 ) \nC219_=_C487( C219 C487 ) C219_=_C489( C219 C489 ) C219_=_C492( C219 C492 ) C219_=_C496( C219 C496 ) C221_=_C222( C221 C222 ) C221_=_C224( C221 C224 ) \nC221_=_C225( C221 C225 ) C221_=_C226( C221 C226 ) C221_=_C227( C221 C227 ) C221_=_C228( C221 C228 ) C221_=_C229( C221 C229 ) C221_=_C230( C221 C230 ) \nC221_=_C232( C221 C232 ) C221_=_C233( C221 C233 ) C221_=_C234( C221 C234 ) C221_=_C235( C221 C235 ) C221_=_C236( C221 C236 ) C221_=_C237( C221 C237 ) \nC221_=_C238( C221 C238 ) C221_=_C239( C221 C239 ) C221_=_C240( C221 C240 ) C221_=_C251( C221 C251 ) C221_=_C281( C221 C281 ) C221_=_C337( C221 C337 ) \nC221_=_C389( C221 C389 ) C221_=_C414( C221 C414 ) C221_=_C438( C221 C438 ) C221_=_C462( C221 C462 ) C221_=_C485( C221 C485 ) C221_=_C507( C221 C507 ) \nC221_=_C529( C221 C529 ) C221_=_C530( C221 C530 ) C221_=_C531( C221 C531 ) C221_=_C533( C221 C533 ) C221_=_C534( C221 C534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22_=_C224( C222 C224 ) C222_=_C225( C222 C225 ) C222_=_C226( C222 C226 ) C222_=_C227( C222 C227 ) C222_=_C228( C222 C228 ) C222_=_C229( C222 C229 ) \nC222_=_C230( C222 C230 ) C222_=_C232( C222 C232 ) C222_=_C233( C222 C233 ) C222_=_C234( C222 C234 ) C222_=_C235( C222 C235 ) C222_=_C236( C222 C236 ) \nC222_=_C237( C222 C237 ) C222_=_C238( C222 C238 ) C222_=_C239( C222 C239 ) C222_=_C240( C222 C240 ) C222_=_C311( C222 C311 ) C222_=_C365( C222 C365 ) \nC222_=_C390( C222 C390 ) C222_=_C415( C222 C415 ) C222_=_C439( C222 C439 ) C222_=_C508( C222 C508 ) C222_=_C529( C222 C529 ) C222_=_C549( C222 C549 ) \nC222_=_C551( C222 C551 ) C222_=_C554( C222 C554 ) C222_=_C558( C222 C558 ) C224_=_C225( C224 C225 ) C224_=_C226( C224 C226 ) C224_=_C227( C224 C227 ) \nC224_=_C228( C224 C228 ) C224_=_C229( C224 C229 ) C224_=_C230( C224 C230 ) C224_=_C232( C224 C232 ) C224_=_C233( C224 C233 ) C224_=_C234( C224 C234 ) \nC224_=_C235( C224 C235 ) C224_=_C236( C224 C236 ) C224_=_C237( C224 C237 ) C224_=_C238( C224 C238 ) C224_=_C239( C224 C239 ) C224_=_C240(</w:t>
      </w:r>
    </w:p>
    <w:p>
      <w:pPr>
        <w:pStyle w:val="PreformattedText"/>
        <w:bidi w:val="0"/>
        <w:spacing w:before="0" w:after="0"/>
        <w:jc w:val="left"/>
        <w:rPr/>
      </w:pPr>
      <w:r>
        <w:rPr/>
        <w:t xml:space="preserve"> </w:t>
      </w:r>
      <w:r>
        <w:rPr/>
        <w:t>C224 C240 ) \nC224_=_C313( C224 C313 ) C224_=_C392( C224 C392 ) C224_=_C417( C224 C417 ) C224_=_C441( C224 C441 ) C224_=_C510( C224 C510 ) C224_=_C531( C224 C531 ) \nC224_=_C569( C224 C569 ) C224_=_C587( C224 C587 ) C224_=_C593( C224 C593 ) C225_=_C226( C225 C226 ) C225_=_C227( C225 C227 ) C225_=_C228( C225 C228 ) \nC225_=_C229( C225 C229 ) C225_=_C230( C225 C230 ) C225_=_C232( C225 C232 ) C225_=_C233( C225 C233 ) C225_=_C234( C225 C234 ) C225_=_C235( C225 C235 ) \nC225_=_C236( C225 C236 ) C225_=_C237( C225 C237 ) C225_=_C238( C225 C238 ) C225_=_C239( C225 C239 ) C225_=_C240( C225 C240 ) C225_=_C255( C225 C255 ) \nC225_=_C285( C225 C285 ) C225_=_C341( C225 C341 ) C225_=_C393( C225 C393 ) C225_=_C418( C225 C418 ) C225_=_C442( C225 C442 ) C225_=_C466( C225 C466 ) \nC225_=_C489( C225 C489 ) C225_=_C511( C225 C511 ) C225_=_C551( C225 C551 ) C225_=_C570( C225 C570 ) C225_=_C587( C225 C587 ) C225_=_C604( C225 C604 ) \nC225_=_C605( C225 C605 ) C225_=_C607( C225 C607 ) C225_=_C608( C225 C608 ) C225_=_C609( C225 C609 ) C225_=_C610( C225 C610 ) C225_=_C611( C225 C611 ) \nC225_=_C612( C225 C612 ) C225_=_C613( C225 C613 ) C225_=_C614( C225 C614 ) C225_=_C615( C225 C615 ) C225_=_C616( C225 C616 ) C225_=_C617( C225 C617 ) \nC226_=_C227( C226 C227 ) C226_=_C228( C226 C228 ) C226_=_C229( C226 C229 ) C226_=_C230( C226 C230 ) C226_=_C232( C226 C232 ) C226_=_C233( C226 C233 ) \nC226_=_C234( C226 C234 ) C226_=_C235( C226 C235 ) C226_=_C236( C226 C236 ) C226_=_C237( C226 C237 ) C226_=_C238( C226 C238 ) C226_=_C239( C226 C239 ) \nC226_=_C240( C226 C240 ) C226_=_C315( C226 C315 ) C226_=_C368( C226 C368 ) C226_=_C394( C226 C394 ) C226_=_C419( C226 C419 ) C226_=_C443( C226 C443 ) \nC226_=_C512( C226 C512 ) C226_=_C533( C226 C533 ) C226_=_C571( C226 C571 ) C226_=_C604( C226 C604 ) C226_=_C619( C226 C619 ) C226_=_C623( C226 C623 ) \nC227_=_C228( C227 C228 ) C227_=_C229( C227 C229 ) C227_=_C230( C227 C230 ) C227_=_C232( C227 C232 ) C227_=_C233( C227 C233 ) C227_=_C234( C227 C234 ) \nC227_=_C235( C227 C235 ) C227_=_C236( C227 C236 ) C227_=_C237( C227 C237 ) C227_=_C238( C227 C238 ) C227_=_C239( C227 C239 ) C227_=_C240( C227 C240 ) \nC227_=_C316( C227 C316 ) C227_=_C369( C227 C369 ) C227_=_C395( C227 C395 ) C227_=_C420( C227 C420 ) C227_=_C444( C227 C444 ) C227_=_C513( C227 C513 ) \nC227_=_C534( C227 C534 ) C227_=_C572( C227 C572 ) C227_=_C605( C227 C605 ) C227_=_C634( C227 C634 ) C227_=_C638( C227 C638 ) C228_=_C229( C228 C229 ) \nC228_=_C230( C228 C230 ) C228_=_C232( C228 C232 ) C228_=_C233( C228 C233 ) C228_=_C234( C228 C234 ) C228_=_C235( C228 C235 ) C228_=_C236( C228 C236 ) \nC228_=_C237( C228 C237 ) C228_=_C238( C228 C238 ) C228_=_C239( C228 C239 ) C228_=_C240( C228 C240 ) C228_=_C318( C228 C318 ) C228_=_C371( C228 C371 ) \nC228_=_C397( C228 C397 ) C228_=_C422( C228 C422 ) C228_=_C446( C228 C446 ) C228_=_C515( C228 C515 ) C228_=_C536( C228 C536 ) C228_=_C574( C228 C574 ) \nC228_=_C607( C228 C607 ) C228_=_C649( C228 C649 ) C228_=_C664( C228 C664 ) C229_=_C230( C229 C230 ) C229_=_C232( C229 C232 ) C229_=_C233( C229 C233 ) \nC229_=_C234( C229 C234 ) C229_=_C235( C229 C235 ) C229_=_C236( C229 C236 ) C229_=_C237( C229 C237 ) C229_=_C238( C229 C238 ) C229_=_C239( C229 C239 ) \nC229_=_C240( C229 C240 ) C229_=_C319( C229 C319 ) C229_=_C372( C229 C372 ) C229_=_C398( C229 C398 ) C229_=_C423( C229 C423 ) C229_=_C447( C229 C447 ) \nC229_=_C516( C229 C516 ) C229_=_C537( C229 C537 ) C229_=_C575( C229 C575 ) C229_=_C608( C229 C608 ) C229_=_C650( C229 C650 ) C229_=_C676( C229 C676 ) \nC230_=_C232( C230 C232 ) C230_=_C233( C230 C233 ) C230_=_C234( C230 C234 ) C230_=_C235( C230 C235 ) C230_=_C236( C230 C236 ) C230_=_C237( C230 C237 ) \nC230_=_C238( C230 C238 ) C230_=_C239( C230 C239 ) C230_=_C240( C230 C240 ) C230_=_C320( C230 C320 ) C230_=_C373( C230 C373 ) C230_=_C399( C230 C399 ) \nC230_=_C424( C230 C424 ) C230_=_C448( C230 C448 ) C230_=_C517( C230 C517 ) C230_=_C538( C230 C538 ) C230_=_C576( C230 C576 ) C230_=_C609( C230 C609 ) \nC230_=_C651( C230 C651 ) C230_=_C687( C230 C687 ) C232_=_C233( C232 C233 ) C232_=_C234( C232 C234 ) C232_=_C235( C232 C235 ) C232_=_C236( C232 C236 ) \nC232_=_C237( C232 C237 ) C232_=_C238( C232 C238 ) C232_=_C239( C232 C239 ) C232_=_C240( C232 C240 ) C232_=_C322( C232 C322 ) C232_=_C375( C232 C375 ) \nC232_=_C401( C232 C401 ) C232_=_C426( C232 C426 ) C232_=_C450( C232 C450 ) C232_=_C519( C232 C519 ) C232_=_C540( C232 C540 ) C232_=_C578( C232 C578 ) \nC232_=_C611( C232 C611 ) C232_=_C653( C232 C653 ) C232_=_C698( C232 C698 ) C233_=_C234( C233 C234 ) C233_=_C235( C233 C235 ) C233_=_C236( C233 C236 ) \nC233_=_C237( C233 C237 ) C233_=_C238( C233 C238 ) C233_=_C239( C233 C239 ) C233_=_C240( C233 C240 ) C233_=_C323( C233 C323 ) C233_=_C376( C233 C376 ) \nC233_=_C427( C233 C427 ) C233_=_C451( C233 C451 ) C233_=_C520( C233 C520 ) C233_=_C541( C233 C541 ) C233_=_C579( C233 C579 ) C233_=_C612( C233 C612 ) \nC233_=_C654( C233 C654 ) C233_=_C699( C233 C699 ) C234_=_C235( C234 C235 ) C234_=_C236( C234 C236 ) C234_=_C237( C234 C237 ) C234_=_C238( C234 C238 ) \nC234_=_C239( C234 C239 ) C234_=_C240( C234 C240 ) C234_=_C324( C234 C324 ) C234_=_C377( C234 C377 ) C234_=_C402( C234 C402 ) C234_=_C428( C234 C428 ) \nC234_=_C452( C234 C452 ) C234_=_C521( C234 C521 ) C234_=_C542( C234 C542 ) C234_=_C580( C234 C580 ) C234_=_C613( C234 C613 ) C234_=_C655( C234 C655 ) \nC234_=_C700( C234 C700 ) C235_=_C236( C235 C236 ) C235_=_C237( C235 C237 ) C235_=_C238( C235 C238 ) C235_=_C239( C235 C239 ) C235_=_C240( C235 C240 ) \nC235_=_C325( C235 C325 ) C235_=_C378( C235 C378 ) C235_=_C403( C235 C403 ) C235_=_C429( C235 C429 ) C235_=_C453( C235 C453 ) C235_=_C522( C235 C522 ) \nC235_=_C543( C235 C543 ) C235_=_C581( C235 C581 ) C235_=_C614( C235 C614 ) C235_=_C656( C235 C656 ) C235_=_C701( C235 C701 ) C236_=_C237( C236 C237 ) \nC236_=_C238( C236 C238 ) C236_=_C239( C236 C239 ) C236_=_C240( C236 C240 ) C236_=_C326( C236 C326 ) C236_=_C379( C236 C379 ) C236_=_C404( C236 C404 ) \nC236_=_C454( C236 C454 ) C236_=_C523( C236 C523 ) C236_=_C544( C236 C544 ) C236_=_C582( C236 C582 ) C236_=_C615( C236 C615 ) C236_=_C657( C236 C657 ) \nC236_=_C702( C236 C702 ) C237_=_C238( C237 C238 ) C237_=_C239( C237 C239 ) C237_=_C240( C237 C240 ) C237_=_C327( C237 C327 ) C237_=_C380( C237 C380 ) \nC237_=_C405( C237 C405 ) C237_=_C430( C237 C430 ) C237_=_C455( C237 C455 ) C237_=_C524( C237 C524 ) C237_=_C545( C237 C545 ) C237_=_C583( C237 C583 ) \nC237_=_C616( C237 C616 ) C237_=_C658( C237 C658 ) C237_=_C703( C237 C703 ) C238_=_C239( C238 C239 ) C238_=_C240( C238 C240 ) C238_=_C328( C238 C328 ) \nC238_=_C382( C238 C382 ) C238_=_C407( C238 C407 ) C238_=_C432( C238 C432 ) C238_=_C457( C238 C457 ) C238_=_C526( C238 C526 ) C238_=_C546( C238 C546 ) \nC238_=_C659( C238 C659 ) C238_=_C705( C238 C705 ) C239_=_C240( C239 C240 ) C239_=_C329( C239 C329 ) C239_=_C408( C239 C408 ) C239_=_C433( C239 C433 ) \nC239_=_C458( C239 C458 ) C239_=_C527( C239 C527 ) C239_=_C547( C239 C547 ) C239_=_C585( C239 C585 ) C239_=_C660( C239 C660 ) C239_=_C706( C239 C706 ) \nC240_=_C330( C240 C330 ) C240_=_C383( C240 C383 ) C240_=_C409( C240 C409 ) C240_=_C434( C240 C434 ) C240_=_C459( C240 C459 ) C240_=_C528( C240 C528 ) \nC240_=_C548( C240 C548 ) C240_=_C586( C240 C586 ) C240_=_C661( C240 C661 ) C240_=_C707( C240 C707 ) C242_=_C244( C242 C244 ) C242_=_C245( C242 C245 ) \nC242_=_C246( C242 C246 ) C242_=_C247( C242 C247 ) C242_=_C250( C242 C250 ) C242_=_C251( C242 C251 ) C242_=_C253( C242 C253 ) C242_=_C255( C242 C255 ) \nC242_=_C258( C242 C258 ) C242_=_C262( C242 C262 ) C242_=_C273( C242 C273 ) C242_=_C302( C242 C302 ) C242_=_C304( C242 C304 ) C242_=_C305( C242 C305 ) \nC242_=_C306( C242 C306 ) C242_=_C307( C242 C307 ) C242_=_C308( C242 C308 ) C242_=_C309( C242 C309 ) C242_=_C311( C242 C311 ) C242_=_C312( C242 C312 ) \nC242_=_C313( C242 C313 ) C242_=_C315( C242 C315 ) C242_=_C316( C242 C316 ) C242_=_C318( C242 C318 ) C242_=_C319( C242 C319 ) C242_=_C320( C242 C320 ) \nC242_=_C321( C242 C321 ) C242_=_C322( C242 C322 ) C242_=_C323( C242 C323 ) C242_=_C324( C242 C324 ) C242_=_C325( C242 C325 ) C242_=_C326( C242 C326 ) \nC242_=_C327( C242 C327 ) C242_=_C328( C242 C328 ) C242_=_C329( C242 C329 ) C242_=_C330( C242 C330 ) C244_=_C245( C244 C245 ) C244_=_C246( C244 C246 ) \nC244_=_C247( C244 C247 ) C244_=_C250( C244 C250 ) C244_=_C251( C244 C251 ) C244_=_C253( C244 C253 ) C244_=_C255( C244 C255 ) C244_=_C258( C244 C258 ) \nC244_=_C262( C244 C262 ) C244_=_C275( C244 C275 ) C244_=_C331( C244 C331 ) C244_=_C358( C244 C358 ) C244_=_C359( C244 C359 ) C244_=_C360( C244 C360 ) \nC244_=_C361( C244 C361 ) C244_=_C362( C244 C362 ) C244_=_C363( C244 C363 ) C244_=_C365( C244 C365 ) C244_=_C366( C244 C366 ) C244_=_C368( C244 C368 ) \nC244_=_C369( C244 C369 ) C244_=_C371( C244 C371 ) C244_=_C372( C244 C372 ) C244_=_C373( C244 C373 ) C244_=_C374( C244 C374 ) C244_=_C375( C244 C375 ) \nC244_=_C376( C244 C376 ) C244_=_C377( C244 C377 ) C244_=_C378( C244 C378 ) C244_=_C379( C244 C379 ) C244_=_C380( C244 C380 ) C244_=_C381( C244 C381 ) \nC244_=_C382( C244 C382 ) C244_=_C383( C244 C383 ) C245_=_C246( C245 C246 ) C245_=_C247( C245 C247 ) C245_=_C250( C245 C250 ) C245_=_C251( C245 C251 ) \nC245_=_C253( C245 C253 ) C245_=_C255( C245 C255 ) C245_=_C258( C245 C258 ) C245_=_C262( C245 C262 ) C245_=_C276( C245 C276 ) C245_=_C304( C245 C304 ) \nC245_=_C332( C245 C332 ) C245_=_C358( C245 C358 ) C245_=_C386( C245 C386 ) C245_=_C387( C245 C387 ) C245_=_C389( C245 C389 ) C245_=_C390( C245 C390 ) \nC245_=_C392( C245 C392 ) C245_=_C393( C245 C393 ) C245_=_C394( C245 C394 ) C245_=_C395( C245 C395 ) C245_=_C396( C245 C396 ) C245_=_C397( C245 C397 ) \nC245_=_C398( C245 C398 ) C245_=_C399( C245 C399 ) C245_=_C401( C245 C401 ) C245_=_C402( C245 C402 ) C245_=_C403( C245 C403 ) C245_=_C404( C245 C404 ) \nC245_=_C405( C245 C405 ) C245_=_C406( C245 C406 ) C245_=_C407( C245 C407 ) C245_=_C408( C245 C408 ) C245_=_C409( C245 C409 ) C246_=_C247( C246 C247 ) \nC246_=_C250(</w:t>
      </w:r>
    </w:p>
    <w:p>
      <w:pPr>
        <w:pStyle w:val="PreformattedText"/>
        <w:bidi w:val="0"/>
        <w:spacing w:before="0" w:after="0"/>
        <w:jc w:val="left"/>
        <w:rPr/>
      </w:pPr>
      <w:r>
        <w:rPr/>
        <w:t xml:space="preserve"> </w:t>
      </w:r>
      <w:r>
        <w:rPr/>
        <w:t>C246 C250 ) C246_=_C251( C246 C251 ) C246_=_C253( C246 C253 ) C246_=_C255( C246 C255 ) C246_=_C258( C246 C258 ) C246_=_C262( C246 C262 ) \nC246_=_C305( C246 C305 ) C246_=_C333( C246 C333 ) C246_=_C359( C246 C359 ) C246_=_C411( C246 C411 ) C246_=_C412( C246 C412 ) C246_=_C414( C246 C414 ) \nC246_=_C415( C246 C415 ) C246_=_C417( C246 C417 ) C246_=_C418( C246 C418 ) C246_=_C419( C246 C419 ) C246_=_C420( C246 C420 ) C246_=_C421( C246 C421 ) \nC246_=_C422( C246 C422 ) C246_=_C423( C246 C423 ) C246_=_C424( C246 C424 ) C246_=_C426( C246 C426 ) C246_=_C427( C246 C427 ) C246_=_C428( C246 C428 ) \nC246_=_C429( C246 C429 ) C246_=_C430( C246 C430 ) C246_=_C431( C246 C431 ) C246_=_C432( C246 C432 ) C246_=_C433( C246 C433 ) C246_=_C434( C246 C434 ) \nC247_=_C250( C247 C250 ) C247_=_C251( C247 C251 ) C247_=_C253( C247 C253 ) C247_=_C255( C247 C255 ) C247_=_C258( C247 C258 ) C247_=_C262( C247 C262 ) \nC247_=_C277( C247 C277 ) C247_=_C306( C247 C306 ) C247_=_C334( C247 C334 ) C247_=_C360( C247 C360 ) C247_=_C435( C247 C435 ) C247_=_C436( C247 C436 ) \nC247_=_C438( C247 C438 ) C247_=_C439( C247 C439 ) C247_=_C441( C247 C441 ) C247_=_C442( C247 C442 ) C247_=_C443( C247 C443 ) C247_=_C444( C247 C444 ) \nC247_=_C445( C247 C445 ) C247_=_C446( C247 C446 ) C247_=_C447( C247 C447 ) C247_=_C448( C247 C448 ) C247_=_C450( C247 C450 ) C247_=_C451( C247 C451 ) \nC247_=_C452( C247 C452 ) C247_=_C453( C247 C453 ) C247_=_C454( C247 C454 ) C247_=_C455( C247 C455 ) C247_=_C456( C247 C456 ) C247_=_C457( C247 C457 ) \nC247_=_C458( C247 C458 ) C247_=_C459( C247 C459 ) C250_=_C251( C250 C251 ) C250_=_C253( C250 C253 ) C250_=_C255( C250 C255 ) C250_=_C258( C250 C258 ) \nC250_=_C262( C250 C262 ) C250_=_C280( C250 C280 ) C250_=_C309( C250 C309 ) C250_=_C363( C250 C363 ) C250_=_C461( C250 C461 ) C250_=_C484( C250 C484 ) \nC250_=_C507( C250 C507 ) C250_=_C508( C250 C508 ) C250_=_C510( C250 C510 ) C250_=_C511( C250 C511 ) C250_=_C512( C250 C512 ) C250_=_C513( C250 C513 ) \nC250_=_C514( C250 C514 ) C250_=_C515( C250 C515 ) C250_=_C516( C250 C516 ) C250_=_C517( C250 C517 ) C250_=_C519( C250 C519 ) C250_=_C520( C250 C520 ) \nC250_=_C521( C250 C521 ) C250_=_C522( C250 C522 ) C250_=_C523( C250 C523 ) C250_=_C524( C250 C524 ) C250_=_C525( C250 C525 ) C250_=_C526( C250 C526 ) \nC250_=_C527( C250 C527 ) C250_=_C528( C250 C528 ) C251_=_C253( C251 C253 ) C251_=_C255( C251 C255 ) C251_=_C258( C251 C258 ) C251_=_C262( C251 C262 ) \nC251_=_C281( C251 C281 ) C251_=_C337( C251 C337 ) C251_=_C389( C251 C389 ) C251_=_C414( C251 C414 ) C251_=_C438( C251 C438 ) C251_=_C462( C251 C462 ) \nC251_=_C485( C251 C485 ) C251_=_C507( C251 C507 ) C251_=_C529( C251 C529 ) C251_=_C530( C251 C530 ) C251_=_C531( C251 C531 ) C251_=_C533( C251 C533 ) \nC251_=_C534( C251 C534 ) C251_=_C536( C251 C536 ) C251_=_C537( C251 C537 ) C251_=_C538( C251 C538 ) C251_=_C539( C251 C539 ) C251_=_C540( C251 C540 ) \nC251_=_C541( C251 C541 ) C251_=_C542( C251 C542 ) C251_=_C543( C251 C543 ) C251_=_C544( C251 C544 ) C251_=_C545( C251 C545 ) C251_=_C546( C251 C546 ) \nC251_=_C547( C251 C547 ) C251_=_C548( C251 C548 ) C253_=_C255( C253 C255 ) C253_=_C258( C253 C258 ) C253_=_C262( C253 C262 ) C253_=_C283( C253 C283 ) \nC253_=_C312( C253 C312 ) C253_=_C339( C253 C339 ) C253_=_C366( C253 C366 ) C253_=_C464( C253 C464 ) C253_=_C487( C253 C487 ) C253_=_C530( C253 C530 ) \nC253_=_C549( C253 C549 ) C253_=_C569( C253 C569 ) C253_=_C570( C253 C570 ) C253_=_C571( C253 C571 ) C253_=_C572( C253 C572 ) C253_=_C573( C253 C573 ) \nC253_=_C574( C253 C574 ) C253_=_C575( C253 C575 ) C253_=_C576( C253 C576 ) C253_=_C578( C253 C578 ) C253_=_C579( C253 C579 ) C253_=_C580( C253 C580 ) \nC253_=_C581( C253 C581 ) C253_=_C582( C253 C582 ) C253_=_C583( C253 C583 ) C253_=_C584( C253 C584 ) C253_=_C585( C253 C585 ) C253_=_C586( C253 C586 ) \nC255_=_C258( C255 C258 ) C255_=_C262( C255 C262 ) C255_=_C285( C255 C285 ) C255_=_C341( C255 C341 ) C255_=_C393( C255 C393 ) C255_=_C418( C255 C418 ) \nC255_=_C442( C255 C442 ) C255_=_C466( C255 C466 ) C255_=_C489( C255 C489 ) C255_=_C511( C255 C511 ) C255_=_C551( C255 C551 ) C255_=_C570( C255 C570 ) \nC255_=_C587( C255 C587 ) C255_=_C604( C255 C604 ) C255_=_C605( C255 C605 ) C255_=_C607( C255 C607 ) C255_=_C608( C255 C608 ) C255_=_C609( C255 C609 ) \nC255_=_C610( C255 C610 ) C255_=_C611( C255 C611 ) C255_=_C612( C255 C612 ) C255_=_C613( C255 C613 ) C255_=_C614( C255 C614 ) C255_=_C615( C255 C615 ) \nC255_=_C616( C255 C616 ) C255_=_C617( C255 C617 ) C258_=_C262( C258 C262 ) C258_=_C288( C258 C288 ) C258_=_C344( C258 C344 ) C258_=_C396( C258 C396 ) \nC258_=_C421( C258 C421 ) C258_=_C445( C258 C445 ) C258_=_C469( C258 C469 ) C258_=_C492( C258 C492 ) C258_=_C514( C258 C514 ) C258_=_C554( C258 C554 ) \nC258_=_C573( C258 C573 ) C258_=_C619( C258 C619 ) C258_=_C634( C258 C634 ) C258_=_C649( C258 C649 ) C258_=_C650( C258 C650 ) C258_=_C651( C258 C651 ) \nC258_=_C652( C258 C652 ) C258_=_C653( C258 C653 ) C258_=_C654( C258 C654 ) C258_=_C655( C258 C655 ) C258_=_C656( C258 C656 ) C258_=_C657( C258 C657 ) \nC258_=_C658( C258 C658 ) C258_=_C659( C258 C659 ) C258_=_C660( C258 C660 ) C258_=_C661( C258 C661 ) C262_=_C321( C262 C321 ) C262_=_C347( C262 C347 ) \nC262_=_C374( C262 C374 ) C262_=_C473( C262 C473 ) C262_=_C496( C262 C496 ) C262_=_C539( C262 C539 ) C262_=_C558( C262 C558 ) C262_=_C593( C262 C593 ) \nC262_=_C610( C262 C610 ) C262_=_C623( C262 C623 ) C262_=_C638( C262 C638 ) C262_=_C652( C262 C652 ) C262_=_C664( C262 C664 ) C262_=_C676( C262 C676 ) \nC262_=_C687( C262 C687 ) C262_=_C698( C262 C698 ) C262_=_C699( C262 C699 ) C262_=_C700( C262 C700 ) C262_=_C701( C262 C701 ) C262_=_C702( C262 C702 ) \nC262_=_C703( C262 C703 ) C262_=_C704( C262 C704 ) C262_=_C705( C262 C705 ) C262_=_C706( C262 C706 ) C262_=_C707( C262 C707 ) C273_=_C275( C273 C275 ) \nC273_=_C276( C273 C276 ) C273_=_C277( C273 C277 ) C273_=_C280( C273 C280 ) C273_=_C281( C273 C281 ) C273_=_C283( C273 C283 ) C273_=_C285( C273 C285 ) \nC273_=_C288( C273 C288 ) C273_=_C302( C273 C302 ) C273_=_C304( C273 C304 ) C273_=_C305( C273 C305 ) C273_=_C306( C273 C306 ) C273_=_C307( C273 C307 ) \nC273_=_C308( C273 C308 ) C273_=_C309( C273 C309 ) C273_=_C311( C273 C311 ) C273_=_C312( C273 C312 ) C273_=_C313( C273 C313 ) C273_=_C315( C273 C315 ) \nC273_=_C316( C273 C316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275_=_C276( C275 C276 ) C275_=_C277( C275 C277 ) C275_=_C280( C275 C280 ) C275_=_C281( C275 C281 ) \nC275_=_C283( C275 C283 ) C275_=_C285( C275 C285 ) C275_=_C288( C275 C288 ) C275_=_C331( C275 C331 ) C275_=_C358( C275 C358 ) C275_=_C359( C275 C359 ) \nC275_=_C360( C275 C360 ) C275_=_C361( C275 C361 ) C275_=_C362( C275 C362 ) C275_=_C363( C275 C363 ) C275_=_C365( C275 C365 ) C275_=_C366( C275 C366 ) \nC275_=_C368( C275 C368 ) C275_=_C369( C275 C369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6_=_C277( C276 C277 ) C276_=_C280( C276 C280 ) C276_=_C281( C276 C281 ) \nC276_=_C283( C276 C283 ) C276_=_C285( C276 C285 ) C276_=_C288( C276 C288 ) C276_=_C304( C276 C304 ) C276_=_C332( C276 C332 ) C276_=_C358( C276 C358 ) \nC276_=_C386( C276 C386 ) C276_=_C387( C276 C387 ) C276_=_C389( C276 C389 ) C276_=_C390( C276 C390 ) C276_=_C392( C276 C392 ) C276_=_C393( C276 C393 ) \nC276_=_C394( C276 C394 ) C276_=_C395( C276 C395 ) C276_=_C396( C276 C396 ) C276_=_C397( C276 C397 ) C276_=_C398( C276 C398 ) C276_=_C399( C276 C399 ) \nC276_=_C401( C276 C401 ) C276_=_C402( C276 C402 ) C276_=_C403( C276 C403 ) C276_=_C404( C276 C404 ) C276_=_C405( C276 C405 ) C276_=_C406( C276 C406 ) \nC276_=_C407( C276 C407 ) C276_=_C408( C276 C408 ) C276_=_C409( C276 C409 ) C277_=_C280( C277 C280 ) C277_=_C281( C277 C281 ) C277_=_C283( C277 C283 ) \nC277_=_C285( C277 C285 ) C277_=_C288( C277 C288 ) C277_=_C306( C277 C306 ) C277_=_C334( C277 C334 ) C277_=_C360( C277 C360 ) C277_=_C435( C277 C435 ) \nC277_=_C436( C277 C436 ) C277_=_C438( C277 C438 ) C277_=_C439( C277 C439 ) C277_=_C441( C277 C441 ) C277_=_C442( C277 C442 ) C277_=_C443( C277 C443 ) \nC277_=_C444( C277 C444 ) C277_=_C445( C277 C445 ) C277_=_C446( C277 C446 ) C277_=_C447( C277 C447 ) C277_=_C448( C277 C448 ) C277_=_C450( C277 C450 ) \nC277_=_C451( C277 C451 ) C277_=_C452( C277 C452 ) C277_=_C453( C277 C453 ) C277_=_C454( C277 C454 ) C277_=_C455( C277 C455 ) C277_=_C456( C277 C456 ) \nC277_=_C457( C277 C457 ) C277_=_C458( C277 C458 ) C277_=_C459( C277 C459 ) C280_=_C281( C280 C281 ) C280_=_C283( C280 C283 ) C280_=_C285( C280 C285 ) \nC280_=_C288( C280 C288 ) C280_=_C309( C280 C309 ) C280_=_C363( C280 C363 ) C280_=_C461( C280 C461 ) C280_=_C484( C280 C484 ) C280_=_C507( C280 C507 ) \nC280_=_C508( C280 C508 ) C280_=_C510( C280 C510 ) C280_=_C511( C280 C511 ) C280_=_C512( C280 C512 ) C280_=_C513( C280 C513 ) C280_=_C514( C280 C514 ) \nC280_=_C515( C280 C515 ) C280_=_C516( C280 C516 ) C280_=_C517( C280 C517 ) C280_=_C519( C280 C519 ) C280_=_C520( C280 C520 ) C280_=_C521( C280 C521 ) \nC280_=_C522( C280 C522 ) C280_=_C523( C280 C523 ) C280_=_C524( C280 C524 ) C280_=_C525( C280 C525 ) C280_=_C526( C280 C526 ) C280_=_C527( C280 C527 ) \nC280_=_C528( C280 C528 ) C281_=_C283( C281 C283 ) C281_=_C285( C281 C285 ) C281_=_C288( C281 C288 ) C281_=_C337( C281 C337 ) C281_=_C389( C281 C389 ) \nC281_=_C414( C281 C414 ) C281_=_C438( C281 C438 ) C281_=_C462( C281 C462 ) C281_=_C485( C281 C485 ) C281_=_C507( C281 C507 ) C281_=_C529( C281 C529 ) \nC281_=_C530( C281 C530 ) C281_=_C531(</w:t>
      </w:r>
    </w:p>
    <w:p>
      <w:pPr>
        <w:pStyle w:val="PreformattedText"/>
        <w:bidi w:val="0"/>
        <w:spacing w:before="0" w:after="0"/>
        <w:jc w:val="left"/>
        <w:rPr/>
      </w:pPr>
      <w:r>
        <w:rPr/>
        <w:t xml:space="preserve"> </w:t>
      </w:r>
      <w:r>
        <w:rPr/>
        <w:t>C281 C531 ) C281_=_C533( C281 C533 ) C281_=_C534( C281 C534 ) C281_=_C536( C281 C536 ) C281_=_C537( C281 C537 ) \nC281_=_C538( C281 C538 ) C281_=_C539( C281 C539 ) C281_=_C540( C281 C540 ) C281_=_C541( C281 C541 ) C281_=_C542( C281 C542 ) C281_=_C543( C281 C543 ) \nC281_=_C544( C281 C544 ) C281_=_C545( C281 C545 ) C281_=_C546( C281 C546 ) C281_=_C547( C281 C547 ) C281_=_C548( C281 C548 ) C283_=_C285( C283 C285 ) \nC283_=_C288( C283 C288 ) C283_=_C312( C283 C312 ) C283_=_C339( C283 C339 ) C283_=_C366( C283 C366 ) C283_=_C464( C283 C464 ) C283_=_C487( C283 C487 ) \nC283_=_C530( C283 C530 ) C283_=_C549( C283 C549 ) C283_=_C569( C283 C569 ) C283_=_C570( C283 C570 ) C283_=_C571( C283 C571 ) C283_=_C572( C283 C572 ) \nC283_=_C573( C283 C573 ) C283_=_C574( C283 C574 ) C283_=_C575( C283 C575 ) C283_=_C576( C283 C576 ) C283_=_C578( C283 C578 ) C283_=_C579( C283 C579 ) \nC283_=_C580( C283 C580 ) C283_=_C581( C283 C581 ) C283_=_C582( C283 C582 ) C283_=_C583( C283 C583 ) C283_=_C584( C283 C584 ) C283_=_C585( C283 C585 ) \nC283_=_C586( C283 C586 ) C285_=_C288( C285 C288 ) C285_=_C341( C285 C341 ) C285_=_C393( C285 C393 ) C285_=_C418( C285 C418 ) C285_=_C442( C285 C442 ) \nC285_=_C466( C285 C466 ) C285_=_C489( C285 C489 ) C285_=_C511( C285 C511 ) C285_=_C551( C285 C551 ) C285_=_C570( C285 C570 ) C285_=_C587( C285 C587 ) \nC285_=_C604( C285 C604 ) C285_=_C605( C285 C605 ) C285_=_C607( C285 C607 ) C285_=_C608( C285 C608 ) C285_=_C609( C285 C609 ) C285_=_C610( C285 C610 ) \nC285_=_C611( C285 C611 ) C285_=_C612( C285 C612 ) C285_=_C613( C285 C613 ) C285_=_C614( C285 C614 ) C285_=_C615( C285 C615 ) C285_=_C616( C285 C616 ) \nC285_=_C617( C285 C617 ) C288_=_C344( C288 C344 ) C288_=_C396( C288 C396 ) C288_=_C421( C288 C421 ) C288_=_C445( C288 C445 ) C288_=_C469( C288 C469 ) \nC288_=_C492( C288 C492 ) C288_=_C514( C288 C514 ) C288_=_C554( C288 C554 ) C288_=_C573( C288 C573 ) C288_=_C619( C288 C619 ) C288_=_C634( C288 C634 ) \nC288_=_C649( C288 C649 ) C288_=_C650( C288 C650 ) C288_=_C651( C288 C651 ) C288_=_C652( C288 C652 ) C288_=_C653( C288 C653 ) C288_=_C654( C288 C654 ) \nC288_=_C655( C288 C655 ) C288_=_C656( C288 C656 ) C288_=_C657( C288 C657 ) C288_=_C658( C288 C658 ) C288_=_C659( C288 C659 ) C288_=_C660( C288 C660 ) \nC288_=_C661( C288 C661 ) C302_=_C304( C302 C304 ) C302_=_C305( C302 C305 ) C302_=_C306( C302 C306 ) C302_=_C307( C302 C307 ) C302_=_C308( C302 C308 ) \nC302_=_C309( C302 C309 ) C302_=_C311( C302 C311 ) C302_=_C312( C302 C312 ) C302_=_C313( C302 C313 ) C302_=_C315( C302 C315 ) C302_=_C316( C302 C316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02_=_C337( C302 C337 ) \nC302_=_C339( C302 C339 ) C302_=_C341( C302 C341 ) C302_=_C344( C302 C344 ) C302_=_C347( C302 C347 ) C304_=_C305( C304 C305 ) C304_=_C306( C304 C306 ) \nC304_=_C307( C304 C307 ) C304_=_C308( C304 C308 ) C304_=_C309( C304 C309 ) C304_=_C311( C304 C311 ) C304_=_C312( C304 C312 ) C304_=_C313( C304 C313 ) \nC304_=_C315( C304 C315 ) C304_=_C316( C304 C316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2( C304 C332 ) C304_=_C358( C304 C358 ) C304_=_C386( C304 C386 ) \nC304_=_C387( C304 C387 ) C304_=_C389( C304 C389 ) C304_=_C390( C304 C390 ) C304_=_C392( C304 C392 ) C304_=_C393( C304 C393 ) C304_=_C394( C304 C394 ) \nC304_=_C395( C304 C395 ) C304_=_C396( C304 C396 ) C304_=_C397( C304 C397 ) C304_=_C398( C304 C398 ) C304_=_C399( C304 C399 ) C304_=_C401( C304 C401 ) \nC304_=_C402( C304 C402 ) C304_=_C403( C304 C403 ) C304_=_C404( C304 C404 ) C304_=_C405( C304 C405 ) C304_=_C406( C304 C406 ) C304_=_C407( C304 C407 ) \nC304_=_C408( C304 C408 ) C304_=_C409( C304 C409 ) C305_=_C306( C305 C306 ) C305_=_C307( C305 C307 ) C305_=_C308( C305 C308 ) C305_=_C309( C305 C309 ) \nC305_=_C311( C305 C311 ) C305_=_C312( C305 C312 ) C305_=_C313( C305 C313 ) C305_=_C315( C305 C315 ) C305_=_C316( C305 C316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3( C305 C333 ) C305_=_C359( C305 C359 ) C305_=_C411( C305 C411 ) C305_=_C412( C305 C412 ) C305_=_C414( C305 C414 ) C305_=_C415( C305 C415 ) \nC305_=_C417( C305 C417 ) C305_=_C418( C305 C418 ) C305_=_C419( C305 C419 ) C305_=_C420( C305 C420 ) C305_=_C421( C305 C421 ) C305_=_C422( C305 C422 ) \nC305_=_C423( C305 C423 ) C305_=_C424( C305 C424 ) C305_=_C426( C305 C426 ) C305_=_C427( C305 C427 ) C305_=_C428( C305 C428 ) C305_=_C429( C305 C429 ) \nC305_=_C430( C305 C430 ) C305_=_C431( C305 C431 ) C305_=_C432( C305 C432 ) C305_=_C433( C305 C433 ) C305_=_C434( C305 C434 ) C306_=_C307( C306 C307 ) \nC306_=_C308( C306 C308 ) C306_=_C309( C306 C309 ) C306_=_C311( C306 C311 ) C306_=_C312( C306 C312 ) C306_=_C313( C306 C313 ) C306_=_C315( C306 C315 ) \nC306_=_C316( C306 C316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4( C306 C334 ) C306_=_C360( C306 C360 ) C306_=_C435( C306 C435 ) C306_=_C436( C306 C436 ) \nC306_=_C438( C306 C438 ) C306_=_C439( C306 C439 ) C306_=_C441( C306 C441 ) C306_=_C442( C306 C442 ) C306_=_C443( C306 C443 ) C306_=_C444( C306 C444 ) \nC306_=_C445( C306 C445 ) C306_=_C446( C306 C446 ) C306_=_C447( C306 C447 ) C306_=_C448( C306 C448 ) C306_=_C450( C306 C450 ) C306_=_C451( C306 C451 ) \nC306_=_C452( C306 C452 ) C306_=_C453( C306 C453 ) C306_=_C454( C306 C454 ) C306_=_C455( C306 C455 ) C306_=_C456( C306 C456 ) C306_=_C457( C306 C457 ) \nC306_=_C458( C306 C458 ) C306_=_C459( C306 C459 ) C307_=_C308( C307 C308 ) C307_=_C309( C307 C309 ) C307_=_C311( C307 C311 ) C307_=_C312( C307 C312 ) \nC307_=_C313( C307 C313 ) C307_=_C315( C307 C315 ) C307_=_C316( C307 C316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61( C307 C361 ) C307_=_C386( C307 C386 ) \nC307_=_C411( C307 C411 ) C307_=_C435( C307 C435 ) C307_=_C461( C307 C461 ) C307_=_C462( C307 C462 ) C307_=_C464( C307 C464 ) C307_=_C466( C307 C466 ) \nC307_=_C469( C307 C469 ) C307_=_C473( C307 C473 ) C308_=_C309( C308 C309 ) C308_=_C311( C308 C311 ) C308_=_C312( C308 C312 ) C308_=_C313( C308 C313 ) \nC308_=_C315( C308 C315 ) C308_=_C316( C308 C316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62( C308 C362 ) C308_=_C387( C308 C387 ) C308_=_C412( C308 C412 ) \nC308_=_C436( C308 C436 ) C308_=_C484( C308 C484 ) C308_=_C485( C308 C485 ) C308_=_C487( C308 C487 ) C308_=_C489( C308 C489 ) C308_=_C492( C308 C492 ) \nC308_=_C496( C308 C496 ) C309_=_C311( C309 C311 ) C309_=_C312( C309 C312 ) C309_=_C313( C309 C313 ) C309_=_C315( C309 C315 ) C309_=_C316( C309 C316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63( C309 C363 ) C309_=_C461( C309 C461 ) C309_=_C484( C309 C484 ) C309_=_C507( C309 C507 ) C309_=_C508( C309 C508 ) \nC309_=_C510( C309 C510 ) C309_=_C511( C309 C511 ) C309_=_C512( C309 C512 ) C309_=_C513( C309 C513 ) C309_=_C514( C309 C514 ) C309_=_C515( C309 C515 ) \nC309_=_C516( C309 C516 ) C309_=_C517( C309 C517 ) C309_=_C519( C309 C519 ) C309_=_C520( C309 C520 ) C309_=_C521( C309 C521 ) C309_=_C522( C309 C522 ) \nC309_=_C523( C309 C523 ) C309_=_C524( C309 C524 ) C309_=_C525( C309 C525 ) C309_=_C526( C309 C526 ) C309_=_C527( C309 C527 ) C309_=_C528( C309 C528 ) \nC311_=_C312( C311 C312 ) C311_=_C313( C311 C313 ) C311_=_C315( C311 C315 ) C311_=_C316( C311 C316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65( C311 C365 ) \nC311_=_C390( C311 C390 ) C311_=_C415( C311 C415 ) C311_=_C439( C311 C439 ) C311_=_C508( C311 C508 ) C311_=_C529( C311 C529 ) C311_=_C549( C311 C549 ) \nC311_=_C551( C311 C551 ) C311_=_C554( C311 C554 ) C311_=_C558( C311 C558 ) C312_=_C313( C312 C313 ) C312_=_C315( C312 C315 ) C312_=_C316( C312 C316 ) \nC312_=_C318( C312 C318 ) C312_=_C319( C312 C319 ) C312_=_C320(</w:t>
      </w:r>
    </w:p>
    <w:p>
      <w:pPr>
        <w:pStyle w:val="PreformattedText"/>
        <w:bidi w:val="0"/>
        <w:spacing w:before="0" w:after="0"/>
        <w:jc w:val="left"/>
        <w:rPr/>
      </w:pPr>
      <w:r>
        <w:rPr/>
        <w:t xml:space="preserve"> </w:t>
      </w:r>
      <w:r>
        <w:rPr/>
        <w:t>C312 C320 ) C312_=_C321( C312 C321 ) C312_=_C322( C312 C322 ) C312_=_C323( C312 C323 ) \nC312_=_C324( C312 C324 ) C312_=_C325( C312 C325 ) C312_=_C326( C312 C326 ) C312_=_C327( C312 C327 ) C312_=_C328( C312 C328 ) C312_=_C329( C312 C329 ) \nC312_=_C330( C312 C330 ) C312_=_C339( C312 C339 ) C312_=_C366( C312 C366 ) C312_=_C464( C312 C464 ) C312_=_C487( C312 C487 ) C312_=_C530( C312 C530 ) \nC312_=_C549( C312 C549 ) C312_=_C569( C312 C569 ) C312_=_C570( C312 C570 ) C312_=_C571( C312 C571 ) C312_=_C572( C312 C572 ) C312_=_C573( C312 C573 ) \nC312_=_C574( C312 C574 ) C312_=_C575( C312 C575 ) C312_=_C576( C312 C576 ) C312_=_C578( C312 C578 ) C312_=_C579( C312 C579 ) C312_=_C580( C312 C580 ) \nC312_=_C581( C312 C581 ) C312_=_C582( C312 C582 ) C312_=_C583( C312 C583 ) C312_=_C584( C312 C584 ) C312_=_C585( C312 C585 ) C312_=_C586( C312 C586 ) \nC313_=_C315( C313 C315 ) C313_=_C316( C313 C316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92( C313 C392 ) C313_=_C417( C313 C417 ) C313_=_C441( C313 C441 ) \nC313_=_C510( C313 C510 ) C313_=_C531( C313 C531 ) C313_=_C569( C313 C569 ) C313_=_C587( C313 C587 ) C313_=_C593( C313 C593 ) C315_=_C316( C315 C316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68( C315 C368 ) C315_=_C394( C315 C394 ) C315_=_C419( C315 C419 ) C315_=_C443( C315 C443 ) C315_=_C512( C315 C512 ) \nC315_=_C533( C315 C533 ) C315_=_C571( C315 C571 ) C315_=_C604( C315 C604 ) C315_=_C619( C315 C619 ) C315_=_C623( C315 C623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69( C316 C369 ) C316_=_C395( C316 C395 ) C316_=_C420( C316 C420 ) C316_=_C444( C316 C444 ) C316_=_C513( C316 C513 ) C316_=_C534( C316 C534 ) \nC316_=_C572( C316 C572 ) C316_=_C605( C316 C605 ) C316_=_C634( C316 C634 ) C316_=_C638( C316 C638 ) C318_=_C319( C318 C319 ) C318_=_C320( C318 C320 ) \nC318_=_C321( C318 C321 ) C318_=_C322( C318 C322 ) C318_=_C323( C318 C323 ) C318_=_C324( C318 C324 ) C318_=_C325( C318 C325 ) C318_=_C326( C318 C326 ) \nC318_=_C327( C318 C327 ) C318_=_C328( C318 C328 ) C318_=_C329( C318 C329 ) C318_=_C330( C318 C330 ) C318_=_C371( C318 C371 ) C318_=_C397( C318 C397 ) \nC318_=_C422( C318 C422 ) C318_=_C446( C318 C446 ) C318_=_C515( C318 C515 ) C318_=_C536( C318 C536 ) C318_=_C574( C318 C574 ) C318_=_C607( C318 C607 ) \nC318_=_C649( C318 C649 ) C318_=_C664( C318 C664 ) C319_=_C320( C319 C320 ) C319_=_C321( C319 C321 ) C319_=_C322( C319 C322 ) C319_=_C323( C319 C323 ) \nC319_=_C324( C319 C324 ) C319_=_C325( C319 C325 ) C319_=_C326( C319 C326 ) C319_=_C327( C319 C327 ) C319_=_C328( C319 C328 ) C319_=_C329( C319 C329 ) \nC319_=_C330( C319 C330 ) C319_=_C372( C319 C372 ) C319_=_C398( C319 C398 ) C319_=_C423( C319 C423 ) C319_=_C447( C319 C447 ) C319_=_C516( C319 C516 ) \nC319_=_C537( C319 C537 ) C319_=_C575( C319 C575 ) C319_=_C608( C319 C608 ) C319_=_C650( C319 C650 ) C319_=_C676( C319 C676 ) C320_=_C321( C320 C321 ) \nC320_=_C322( C320 C322 ) C320_=_C323( C320 C323 ) C320_=_C324( C320 C324 ) C320_=_C325( C320 C325 ) C320_=_C326( C320 C326 ) C320_=_C327( C320 C327 ) \nC320_=_C328( C320 C328 ) C320_=_C329( C320 C329 ) C320_=_C330( C320 C330 ) C320_=_C373( C320 C373 ) C320_=_C399( C320 C399 ) C320_=_C424( C320 C424 ) \nC320_=_C448( C320 C448 ) C320_=_C517( C320 C517 ) C320_=_C538( C320 C538 ) C320_=_C576( C320 C576 ) C320_=_C609( C320 C609 ) C320_=_C651( C320 C651 ) \nC320_=_C687( C320 C687 ) C321_=_C322( C321 C322 ) C321_=_C323( C321 C323 ) C321_=_C324( C321 C324 ) C321_=_C325( C321 C325 ) C321_=_C326( C321 C326 ) \nC321_=_C327( C321 C327 ) C321_=_C328( C321 C328 ) C321_=_C329( C321 C329 ) C321_=_C330( C321 C330 ) C321_=_C347( C321 C347 ) C321_=_C374( C321 C374 ) \nC321_=_C473( C321 C473 ) C321_=_C496( C321 C496 ) C321_=_C539( C321 C539 ) C321_=_C558( C321 C558 ) C321_=_C593( C321 C593 ) C321_=_C610( C321 C610 ) \nC321_=_C623( C321 C623 ) C321_=_C638( C321 C638 ) C321_=_C652( C321 C652 ) C321_=_C664( C321 C664 ) C321_=_C676( C321 C676 ) C321_=_C687( C321 C687 ) \nC321_=_C698( C321 C698 ) C321_=_C699( C321 C699 ) C321_=_C700( C321 C700 ) C321_=_C701( C321 C701 ) C321_=_C702( C321 C702 ) C321_=_C703( C321 C703 ) \nC321_=_C704( C321 C704 ) C321_=_C705( C321 C705 ) C321_=_C706( C321 C706 ) C321_=_C707( C321 C707 ) C322_=_C323( C322 C323 ) C322_=_C324( C322 C324 ) \nC322_=_C325( C322 C325 ) C322_=_C326( C322 C326 ) C322_=_C327( C322 C327 ) C322_=_C328( C322 C328 ) C322_=_C329( C322 C329 ) C322_=_C330( C322 C330 ) \nC322_=_C375( C322 C375 ) C322_=_C401( C322 C401 ) C322_=_C426( C322 C426 ) C322_=_C450( C322 C450 ) C322_=_C519( C322 C519 ) C322_=_C540( C322 C540 ) \nC322_=_C578( C322 C578 ) C322_=_C611( C322 C611 ) C322_=_C653( C322 C653 ) C322_=_C698( C322 C698 ) C323_=_C324( C323 C324 ) C323_=_C325( C323 C325 ) \nC323_=_C326( C323 C326 ) C323_=_C327( C323 C327 ) C323_=_C328( C323 C328 ) C323_=_C329( C323 C329 ) C323_=_C330( C323 C330 ) C323_=_C376( C323 C376 ) \nC323_=_C427( C323 C427 ) C323_=_C451( C323 C451 ) C323_=_C520( C323 C520 ) C323_=_C541( C323 C541 ) C323_=_C579( C323 C579 ) C323_=_C612( C323 C612 ) \nC323_=_C654( C323 C654 ) C323_=_C699( C323 C699 ) C324_=_C325( C324 C325 ) C324_=_C326( C324 C326 ) C324_=_C327( C324 C327 ) C324_=_C328( C324 C328 ) \nC324_=_C329( C324 C329 ) C324_=_C330( C324 C330 ) C324_=_C377( C324 C377 ) C324_=_C402( C324 C402 ) C324_=_C428( C324 C428 ) C324_=_C452( C324 C452 ) \nC324_=_C521( C324 C521 ) C324_=_C542( C324 C542 ) C324_=_C580( C324 C580 ) C324_=_C613( C324 C613 ) C324_=_C655( C324 C655 ) C324_=_C700( C324 C700 ) \nC325_=_C326( C325 C326 ) C325_=_C327( C325 C327 ) C325_=_C328( C325 C328 ) C325_=_C329( C325 C329 ) C325_=_C330( C325 C330 ) C325_=_C378( C325 C378 ) \nC325_=_C403( C325 C403 ) C325_=_C429( C325 C429 ) C325_=_C453( C325 C453 ) C325_=_C522( C325 C522 ) C325_=_C543( C325 C543 ) C325_=_C581( C325 C581 ) \nC325_=_C614( C325 C614 ) C325_=_C656( C325 C656 ) C325_=_C701( C325 C701 ) C326_=_C327( C326 C327 ) C326_=_C328( C326 C328 ) C326_=_C329( C326 C329 ) \nC326_=_C330( C326 C330 ) C326_=_C379( C326 C379 ) C326_=_C404( C326 C404 ) C326_=_C454( C326 C454 ) C326_=_C523( C326 C523 ) C326_=_C544( C326 C544 ) \nC326_=_C582( C326 C582 ) C326_=_C615( C326 C615 ) C326_=_C657( C326 C657 ) C326_=_C702( C326 C702 ) C327_=_C328( C327 C328 ) C327_=_C329( C327 C329 ) \nC327_=_C330( C327 C330 ) C327_=_C380( C327 C380 ) C327_=_C405( C327 C405 ) C327_=_C430( C327 C430 ) C327_=_C455( C327 C455 ) C327_=_C524( C327 C524 ) \nC327_=_C545( C327 C545 ) C327_=_C583( C327 C583 ) C327_=_C616( C327 C616 ) C327_=_C658( C327 C658 ) C327_=_C703( C327 C703 ) C328_=_C329( C328 C329 ) \nC328_=_C330( C328 C330 ) C328_=_C382( C328 C382 ) C328_=_C407( C328 C407 ) C328_=_C432( C328 C432 ) C328_=_C457( C328 C457 ) C328_=_C526( C328 C526 ) \nC328_=_C546( C328 C546 ) C328_=_C659( C328 C659 ) C328_=_C705( C328 C705 ) C329_=_C330( C329 C330 ) C329_=_C408( C329 C408 ) C329_=_C433( C329 C433 ) \nC329_=_C458( C329 C458 ) C329_=_C527( C329 C527 ) C329_=_C547( C329 C547 ) C329_=_C585( C329 C585 ) C329_=_C660( C329 C660 ) C329_=_C706( C329 C706 ) \nC330_=_C383( C330 C383 ) C330_=_C409( C330 C409 ) C330_=_C434( C330 C434 ) C330_=_C459( C330 C459 ) C330_=_C528( C330 C528 ) C330_=_C548( C330 C548 ) \nC330_=_C586( C330 C586 ) C330_=_C661( C330 C661 ) C330_=_C707( C330 C707 ) C331_=_C332( C331 C332 ) C331_=_C333( C331 C333 ) C331_=_C334( C331 C334 ) \nC331_=_C337( C331 C337 ) C331_=_C339( C331 C339 ) C331_=_C341( C331 C341 ) C331_=_C344( C331 C344 ) C331_=_C347( C331 C347 ) C331_=_C358( C331 C358 ) \nC331_=_C359( C331 C359 ) C331_=_C360( C331 C360 ) C331_=_C361( C331 C361 ) C331_=_C362( C331 C362 ) C331_=_C363( C331 C363 ) C331_=_C365( C331 C365 ) \nC331_=_C366( C331 C366 ) C331_=_C368( C331 C368 ) C331_=_C369( C331 C369 ) C331_=_C371( C331 C371 ) C331_=_C372( C331 C372 ) C331_=_C373( C331 C373 ) \nC331_=_C374( C331 C374 ) C331_=_C375( C331 C375 ) C331_=_C376( C331 C376 ) C331_=_C377( C331 C377 ) C331_=_C378( C331 C378 ) C331_=_C379( C331 C379 ) \nC331_=_C380( C331 C380 ) C331_=_C381( C331 C381 ) C331_=_C382( C331 C382 ) C331_=_C383( C331 C383 ) C332_=_C333( C332 C333 ) C332_=_C334( C332 C334 ) \nC332_=_C337( C332 C337 ) C332_=_C339( C332 C339 ) C332_=_C341( C332 C341 ) C332_=_C344( C332 C344 ) C332_=_C347( C332 C347 ) C332_=_C358( C332 C358 ) \nC332_=_C386( C332 C386 ) C332_=_C387( C332 C387 ) C332_=_C389( C332 C389 ) C332_=_C390( C332 C390 ) C332_=_C392( C332 C392 ) C332_=_C393( C332 C393 ) \nC332_=_C394( C332 C394 ) C332_=_C395( C332 C395 ) C332_=_C396( C332 C396 ) C332_=_C397( C332 C397 ) C332_=_C398( C332 C398 ) C332_=_C399( C332 C399 ) \nC332_=_C401( C332 C401 ) C332_=_C402( C332 C402 ) C332_=_C403( C332 C403 ) C332_=_C404( C332 C404 ) C332_=_C405( C332 C405 ) C332_=_C406( C332 C406 ) \nC332_=_C407( C332 C407 ) C332_=_C408( C332 C408 ) C332_=_C409( C332 C409 ) C333_=_C334( C333 C334 ) C333_=_C337( C333 C337 ) C333_=_C339( C333 C339 ) \nC333_=_C341( C333 C341 ) C333_=_C344( C333 C344 ) C333_=_C347( C333 C347 ) C333_=_C359( C333 C359 ) C333_=_C411( C333 C411 ) C333_=_C412( C333 C412 ) \nC333_=_C414( C333 C414 ) C333_=_C415( C333 C415 ) C333_=_C417( C333 C417 ) C333_=_C418(</w:t>
      </w:r>
    </w:p>
    <w:p>
      <w:pPr>
        <w:pStyle w:val="PreformattedText"/>
        <w:bidi w:val="0"/>
        <w:spacing w:before="0" w:after="0"/>
        <w:jc w:val="left"/>
        <w:rPr/>
      </w:pPr>
      <w:r>
        <w:rPr/>
        <w:t xml:space="preserve"> </w:t>
      </w:r>
      <w:r>
        <w:rPr/>
        <w:t>C333 C418 ) C333_=_C419( C333 C419 ) C333_=_C420( C333 C420 ) \nC333_=_C421( C333 C421 ) C333_=_C422( C333 C422 ) C333_=_C423( C333 C423 ) C333_=_C424( C333 C424 ) C333_=_C426( C333 C426 ) C333_=_C427( C333 C427 ) \nC333_=_C428( C333 C428 ) C333_=_C429( C333 C429 ) C333_=_C430( C333 C430 ) C333_=_C431( C333 C431 ) C333_=_C432( C333 C432 ) C333_=_C433( C333 C433 ) \nC333_=_C434( C333 C434 ) C334_=_C337( C334 C337 ) C334_=_C339( C334 C339 ) C334_=_C341( C334 C341 ) C334_=_C344( C334 C344 ) C334_=_C347( C334 C347 ) \nC334_=_C360( C334 C360 ) C334_=_C435( C334 C435 ) C334_=_C436( C334 C436 ) C334_=_C438( C334 C438 ) C334_=_C439( C334 C439 ) C334_=_C441( C334 C441 ) \nC334_=_C442( C334 C442 ) C334_=_C443( C334 C443 ) C334_=_C444( C334 C444 ) C334_=_C445( C334 C445 ) C334_=_C446( C334 C446 ) C334_=_C447( C334 C447 ) \nC334_=_C448( C334 C448 ) C334_=_C450( C334 C450 ) C334_=_C451( C334 C451 ) C334_=_C452( C334 C452 ) C334_=_C453( C334 C453 ) C334_=_C454( C334 C454 ) \nC334_=_C455( C334 C455 ) C334_=_C456( C334 C456 ) C334_=_C457( C334 C457 ) C334_=_C458( C334 C458 ) C334_=_C459( C334 C459 ) C337_=_C339( C337 C339 ) \nC337_=_C341( C337 C341 ) C337_=_C344( C337 C344 ) C337_=_C347( C337 C347 ) C337_=_C389( C337 C389 ) C337_=_C414( C337 C414 ) C337_=_C438( C337 C438 ) \nC337_=_C462( C337 C462 ) C337_=_C485( C337 C485 ) C337_=_C507( C337 C507 ) C337_=_C529( C337 C529 ) C337_=_C530( C337 C530 ) C337_=_C531( C337 C531 ) \nC337_=_C533( C337 C533 ) C337_=_C534( C337 C534 ) C337_=_C536( C337 C536 ) C337_=_C537( C337 C537 ) C337_=_C538( C337 C538 ) C337_=_C539( C337 C539 ) \nC337_=_C540( C337 C540 ) C337_=_C541( C337 C541 ) C337_=_C542( C337 C542 ) C337_=_C543( C337 C543 ) C337_=_C544( C337 C544 ) C337_=_C545( C337 C545 ) \nC337_=_C546( C337 C546 ) C337_=_C547( C337 C547 ) C337_=_C548( C337 C548 ) C339_=_C341( C339 C341 ) C339_=_C344( C339 C344 ) C339_=_C347( C339 C347 ) \nC339_=_C366( C339 C366 ) C339_=_C464( C339 C464 ) C339_=_C487( C339 C487 ) C339_=_C530( C339 C530 ) C339_=_C549( C339 C549 ) C339_=_C569( C339 C569 ) \nC339_=_C570( C339 C570 ) C339_=_C571( C339 C571 ) C339_=_C572( C339 C572 ) C339_=_C573( C339 C573 ) C339_=_C574( C339 C574 ) C339_=_C575( C339 C575 ) \nC339_=_C576( C339 C576 ) C339_=_C578( C339 C578 ) C339_=_C579( C339 C579 ) C339_=_C580( C339 C580 ) C339_=_C581( C339 C581 ) C339_=_C582( C339 C582 ) \nC339_=_C583( C339 C583 ) C339_=_C584( C339 C584 ) C339_=_C585( C339 C585 ) C339_=_C586( C339 C586 ) C341_=_C344( C341 C344 ) C341_=_C347( C341 C347 ) \nC341_=_C393( C341 C393 ) C341_=_C418( C341 C418 ) C341_=_C442( C341 C442 ) C341_=_C466( C341 C466 ) C341_=_C489( C341 C489 ) C341_=_C511( C341 C511 ) \nC341_=_C551( C341 C551 ) C341_=_C570( C341 C570 ) C341_=_C587( C341 C587 ) C341_=_C604( C341 C604 ) C341_=_C605( C341 C605 ) C341_=_C607( C341 C607 ) \nC341_=_C608( C341 C608 ) C341_=_C609( C341 C609 ) C341_=_C610( C341 C610 ) C341_=_C611( C341 C611 ) C341_=_C612( C341 C612 ) C341_=_C613( C341 C613 ) \nC341_=_C614( C341 C614 ) C341_=_C615( C341 C615 ) C341_=_C616( C341 C616 ) C341_=_C617( C341 C617 ) C344_=_C347( C344 C347 ) C344_=_C396( C344 C396 ) \nC344_=_C421( C344 C421 ) C344_=_C445( C344 C445 ) C344_=_C469( C344 C469 ) C344_=_C492( C344 C492 ) C344_=_C514( C344 C514 ) C344_=_C554( C344 C554 ) \nC344_=_C573( C344 C573 ) C344_=_C619( C344 C619 ) C344_=_C634( C344 C634 ) C344_=_C649( C344 C649 ) C344_=_C650( C344 C650 ) C344_=_C651( C344 C651 ) \nC344_=_C652( C344 C652 ) C344_=_C653( C344 C653 ) C344_=_C654( C344 C654 ) C344_=_C655( C344 C655 ) C344_=_C656( C344 C656 ) C344_=_C657( C344 C657 ) \nC344_=_C658( C344 C658 ) C344_=_C659( C344 C659 ) C344_=_C660( C344 C660 ) C344_=_C661( C344 C661 ) C347_=_C374( C347 C374 ) C347_=_C473( C347 C473 ) \nC347_=_C496( C347 C496 ) C347_=_C539( C347 C539 ) C347_=_C558( C347 C558 ) C347_=_C593( C347 C593 ) C347_=_C610( C347 C610 ) C347_=_C623( C347 C623 ) \nC347_=_C638( C347 C638 ) C347_=_C652( C347 C652 ) C347_=_C664( C347 C664 ) C347_=_C676( C347 C676 ) C347_=_C687( C347 C687 ) C347_=_C698( C347 C698 ) \nC347_=_C699( C347 C699 ) C347_=_C700( C347 C700 ) C347_=_C701( C347 C701 ) C347_=_C702( C347 C702 ) C347_=_C703( C347 C703 ) C347_=_C704( C347 C704 ) \nC347_=_C705( C347 C705 ) C347_=_C706( C347 C706 ) C347_=_C707( C347 C707 ) C358_=_C359( C358 C359 ) C358_=_C360( C358 C360 ) C358_=_C361( C358 C361 ) \nC358_=_C362( C358 C362 ) C358_=_C363( C358 C363 ) C358_=_C365( C358 C365 ) C358_=_C366( C358 C366 ) C358_=_C368( C358 C368 ) C358_=_C369( C358 C369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6( C358 C386 ) C358_=_C387( C358 C387 ) C358_=_C389( C358 C389 ) C358_=_C390( C358 C390 ) C358_=_C392( C358 C392 ) \nC358_=_C393( C358 C393 ) C358_=_C394( C358 C394 ) C358_=_C395( C358 C395 ) C358_=_C396( C358 C396 ) C358_=_C397( C358 C397 ) C358_=_C398( C358 C398 ) \nC358_=_C399( C358 C399 ) C358_=_C401( C358 C401 ) C358_=_C402( C358 C402 ) C358_=_C403( C358 C403 ) C358_=_C404( C358 C404 ) C358_=_C405( C358 C405 ) \nC358_=_C406( C358 C406 ) C358_=_C407( C358 C407 ) C358_=_C408( C358 C408 ) C358_=_C409( C358 C409 ) C359_=_C360( C359 C360 ) C359_=_C361( C359 C361 ) \nC359_=_C362( C359 C362 ) C359_=_C363( C359 C363 ) C359_=_C365( C359 C365 ) C359_=_C366( C359 C366 ) C359_=_C368( C359 C368 ) C359_=_C369( C359 C369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411( C359 C411 ) C359_=_C412( C359 C412 ) C359_=_C414( C359 C414 ) C359_=_C415( C359 C415 ) C359_=_C417( C359 C417 ) \nC359_=_C418( C359 C418 ) C359_=_C419( C359 C419 ) C359_=_C420( C359 C420 ) C359_=_C421( C359 C421 ) C359_=_C422( C359 C422 ) C359_=_C423( C359 C423 ) \nC359_=_C424( C359 C424 ) C359_=_C426( C359 C426 ) C359_=_C427( C359 C427 ) C359_=_C428( C359 C428 ) C359_=_C429( C359 C429 ) C359_=_C430( C359 C430 ) \nC359_=_C431( C359 C431 ) C359_=_C432( C359 C432 ) C359_=_C433( C359 C433 ) C359_=_C434( C359 C434 ) C360_=_C361( C360 C361 ) C360_=_C362( C360 C362 ) \nC360_=_C363( C360 C363 ) C360_=_C365( C360 C365 ) C360_=_C366( C360 C366 ) C360_=_C368( C360 C368 ) C360_=_C369( C360 C369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435( C360 C435 ) C360_=_C436( C360 C436 ) C360_=_C438( C360 C438 ) C360_=_C439( C360 C439 ) C360_=_C441( C360 C441 ) C360_=_C442( C360 C442 ) \nC360_=_C443( C360 C443 ) C360_=_C444( C360 C444 ) C360_=_C445( C360 C445 ) C360_=_C446( C360 C446 ) C360_=_C447( C360 C447 ) C360_=_C448( C360 C448 ) \nC360_=_C450( C360 C450 ) C360_=_C451( C360 C451 ) C360_=_C452( C360 C452 ) C360_=_C453( C360 C453 ) C360_=_C454( C360 C454 ) C360_=_C455( C360 C455 ) \nC360_=_C456( C360 C456 ) C360_=_C457( C360 C457 ) C360_=_C458( C360 C458 ) C360_=_C459( C360 C459 ) C361_=_C362( C361 C362 ) C361_=_C363( C361 C363 ) \nC361_=_C365( C361 C365 ) C361_=_C366( C361 C366 ) C361_=_C368( C361 C368 ) C361_=_C369( C361 C369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6( C361 C386 ) \nC361_=_C411( C361 C411 ) C361_=_C435( C361 C435 ) C361_=_C461( C361 C461 ) C361_=_C462( C361 C462 ) C361_=_C464( C361 C464 ) C361_=_C466( C361 C466 ) \nC361_=_C469( C361 C469 ) C361_=_C473( C361 C473 ) C362_=_C363( C362 C363 ) C362_=_C365( C362 C365 ) C362_=_C366( C362 C366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7( C362 C387 ) C362_=_C412( C362 C412 ) C362_=_C436( C362 C436 ) C362_=_C484( C362 C484 ) \nC362_=_C485( C362 C485 ) C362_=_C487( C362 C487 ) C362_=_C489( C362 C489 ) C362_=_C492( C362 C492 ) C362_=_C496( C362 C496 ) C363_=_C365( C363 C365 ) \nC363_=_C366( C363 C366 ) C363_=_C368( C363 C368 ) C363_=_C369( C363 C369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461( C363 C461 ) C363_=_C484( C363 C484 ) \nC363_=_C507( C363 C507 ) C363_=_C508( C363 C508 ) C363_=_C510( C363 C510 ) C363_=_C511( C363 C511 ) C363_=_C512( C363 C512 ) C363_=_C513( C363 C513 ) \nC363_=_C514( C363 C514 ) C363_=_C515( C363 C515 ) C363_=_C516( C363 C516 ) C363_=_C517( C363 C517 ) C363_=_C519( C363 C519 ) C363_=_C520( C363 C520 ) \nC363_=_C521( C363 C521 ) C363_=_C522( C363 C522 ) C363_=_C523( C363 C523 ) C363_=_C524( C363 C524 ) C363_=_C525( C363 C525 ) C363_=_C526( C363 C526 ) \nC363_=_C527( C363 C527 ) C363_=_C528( C363 C528 ) C365_=_C366( C365 C366 ) C365_=_C368( C365 C368 ) C365_=_C369(</w:t>
      </w:r>
    </w:p>
    <w:p>
      <w:pPr>
        <w:pStyle w:val="PreformattedText"/>
        <w:bidi w:val="0"/>
        <w:spacing w:before="0" w:after="0"/>
        <w:jc w:val="left"/>
        <w:rPr/>
      </w:pPr>
      <w:r>
        <w:rPr/>
        <w:t xml:space="preserve"> </w:t>
      </w:r>
      <w:r>
        <w:rPr/>
        <w:t>C365 C369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90( C365 C390 ) C365_=_C415( C365 C415 ) C365_=_C439( C365 C439 ) C365_=_C508( C365 C508 ) C365_=_C529( C365 C529 ) C365_=_C549( C365 C549 ) \nC365_=_C551( C365 C551 ) C365_=_C554( C365 C554 ) C365_=_C558( C365 C558 ) C366_=_C368( C366 C368 ) C366_=_C369( C366 C369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464( C366 C464 ) C366_=_C487( C366 C487 ) C366_=_C530( C366 C530 ) C366_=_C549( C366 C549 ) C366_=_C569( C366 C569 ) C366_=_C570( C366 C570 ) \nC366_=_C571( C366 C571 ) C366_=_C572( C366 C572 ) C366_=_C573( C366 C573 ) C366_=_C574( C366 C574 ) C366_=_C575( C366 C575 ) C366_=_C576( C366 C576 ) \nC366_=_C578( C366 C578 ) C366_=_C579( C366 C579 ) C366_=_C580( C366 C580 ) C366_=_C581( C366 C581 ) C366_=_C582( C366 C582 ) C366_=_C583( C366 C583 ) \nC366_=_C584( C366 C584 ) C366_=_C585( C366 C585 ) C366_=_C586( C366 C586 ) C368_=_C369( C368 C369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94( C368 C394 ) \nC368_=_C419( C368 C419 ) C368_=_C443( C368 C443 ) C368_=_C512( C368 C512 ) C368_=_C533( C368 C533 ) C368_=_C571( C368 C571 ) C368_=_C604( C368 C604 ) \nC368_=_C619( C368 C619 ) C368_=_C623( C368 C623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95( C369 C395 ) C369_=_C420( C369 C420 ) C369_=_C444( C369 C444 ) \nC369_=_C513( C369 C513 ) C369_=_C534( C369 C534 ) C369_=_C572( C369 C572 ) C369_=_C605( C369 C605 ) C369_=_C634( C369 C634 ) C369_=_C638( C369 C638 ) \nC371_=_C372( C371 C372 ) C371_=_C373( C371 C373 ) C371_=_C374( C371 C374 ) C371_=_C375( C371 C375 ) C371_=_C376( C371 C376 ) C371_=_C377( C371 C377 ) \nC371_=_C378( C371 C378 ) C371_=_C379( C371 C379 ) C371_=_C380( C371 C380 ) C371_=_C381( C371 C381 ) C371_=_C382( C371 C382 ) C371_=_C383( C371 C383 ) \nC371_=_C397( C371 C397 ) C371_=_C422( C371 C422 ) C371_=_C446( C371 C446 ) C371_=_C515( C371 C515 ) C371_=_C536( C371 C536 ) C371_=_C574( C371 C574 ) \nC371_=_C607( C371 C607 ) C371_=_C649( C371 C649 ) C371_=_C664( C371 C664 ) C372_=_C373( C372 C373 ) C372_=_C374( C372 C374 ) C372_=_C375( C372 C375 ) \nC372_=_C376( C372 C376 ) C372_=_C377( C372 C377 ) C372_=_C378( C372 C378 ) C372_=_C379( C372 C379 ) C372_=_C380( C372 C380 ) C372_=_C381( C372 C381 ) \nC372_=_C382( C372 C382 ) C372_=_C383( C372 C383 ) C372_=_C398( C372 C398 ) C372_=_C423( C372 C423 ) C372_=_C447( C372 C447 ) C372_=_C516( C372 C516 ) \nC372_=_C537( C372 C537 ) C372_=_C575( C372 C575 ) C372_=_C608( C372 C608 ) C372_=_C650( C372 C650 ) C372_=_C676( C372 C676 ) C373_=_C374( C373 C374 ) \nC373_=_C375( C373 C375 ) C373_=_C376( C373 C376 ) C373_=_C377( C373 C377 ) C373_=_C378( C373 C378 ) C373_=_C379( C373 C379 ) C373_=_C380( C373 C380 ) \nC373_=_C381( C373 C381 ) C373_=_C382( C373 C382 ) C373_=_C383( C373 C383 ) C373_=_C399( C373 C399 ) C373_=_C424( C373 C424 ) C373_=_C448( C373 C448 ) \nC373_=_C517( C373 C517 ) C373_=_C538( C373 C538 ) C373_=_C576( C373 C576 ) C373_=_C609( C373 C609 ) C373_=_C651( C373 C651 ) C373_=_C687( C373 C687 ) \nC374_=_C375( C374 C375 ) C374_=_C376( C374 C376 ) C374_=_C377( C374 C377 ) C374_=_C378( C374 C378 ) C374_=_C379( C374 C379 ) C374_=_C380( C374 C380 ) \nC374_=_C381( C374 C381 ) C374_=_C382( C374 C382 ) C374_=_C383( C374 C383 ) C374_=_C473( C374 C473 ) C374_=_C496( C374 C496 ) C374_=_C539( C374 C539 ) \nC374_=_C558( C374 C558 ) C374_=_C593( C374 C593 ) C374_=_C610( C374 C610 ) C374_=_C623( C374 C623 ) C374_=_C638( C374 C638 ) C374_=_C652( C374 C652 ) \nC374_=_C664( C374 C664 ) C374_=_C676( C374 C676 ) C374_=_C687( C374 C687 ) C374_=_C698( C374 C698 ) C374_=_C699( C374 C699 ) C374_=_C700( C374 C700 ) \nC374_=_C701( C374 C701 ) C374_=_C702( C374 C702 ) C374_=_C703( C374 C703 ) C374_=_C704( C374 C704 ) C374_=_C705( C374 C705 ) C374_=_C706( C374 C706 ) \nC374_=_C707( C374 C707 ) C375_=_C376( C375 C376 ) C375_=_C377( C375 C377 ) C375_=_C378( C375 C378 ) C375_=_C379( C375 C379 ) C375_=_C380( C375 C380 ) \nC375_=_C381( C375 C381 ) C375_=_C382( C375 C382 ) C375_=_C383( C375 C383 ) C375_=_C401( C375 C401 ) C375_=_C426( C375 C426 ) C375_=_C450( C375 C450 ) \nC375_=_C519( C375 C519 ) C375_=_C540( C375 C540 ) C375_=_C578( C375 C578 ) C375_=_C611( C375 C611 ) C375_=_C653( C375 C653 ) C375_=_C698( C375 C698 ) \nC376_=_C377( C376 C377 ) C376_=_C378( C376 C378 ) C376_=_C379( C376 C379 ) C376_=_C380( C376 C380 ) C376_=_C381( C376 C381 ) C376_=_C382( C376 C382 ) \nC376_=_C383( C376 C383 ) C376_=_C427( C376 C427 ) C376_=_C451( C376 C451 ) C376_=_C520( C376 C520 ) C376_=_C541( C376 C541 ) C376_=_C579( C376 C579 ) \nC376_=_C612( C376 C612 ) C376_=_C654( C376 C654 ) C376_=_C699( C376 C699 ) C377_=_C378( C377 C378 ) C377_=_C379( C377 C379 ) C377_=_C380( C377 C380 ) \nC377_=_C381( C377 C381 ) C377_=_C382( C377 C382 ) C377_=_C383( C377 C383 ) C377_=_C402( C377 C402 ) C377_=_C428( C377 C428 ) C377_=_C452( C377 C452 ) \nC377_=_C521( C377 C521 ) C377_=_C542( C377 C542 ) C377_=_C580( C377 C580 ) C377_=_C613( C377 C613 ) C377_=_C655( C377 C655 ) C377_=_C700( C377 C700 ) \nC378_=_C379( C378 C379 ) C378_=_C380( C378 C380 ) C378_=_C381( C378 C381 ) C378_=_C382( C378 C382 ) C378_=_C383( C378 C383 ) C378_=_C403( C378 C403 ) \nC378_=_C429( C378 C429 ) C378_=_C453( C378 C453 ) C378_=_C522( C378 C522 ) C378_=_C543( C378 C543 ) C378_=_C581( C378 C581 ) C378_=_C614( C378 C614 ) \nC378_=_C656( C378 C656 ) C378_=_C701( C378 C701 ) C379_=_C380( C379 C380 ) C379_=_C381( C379 C381 ) C379_=_C382( C379 C382 ) C379_=_C383( C379 C383 ) \nC379_=_C404( C379 C404 ) C379_=_C454( C379 C454 ) C379_=_C523( C379 C523 ) C379_=_C544( C379 C544 ) C379_=_C582( C379 C582 ) C379_=_C615( C379 C615 ) \nC379_=_C657( C379 C657 ) C379_=_C702( C379 C702 ) C380_=_C381( C380 C381 ) C380_=_C382( C380 C382 ) C380_=_C383( C380 C383 ) C380_=_C405( C380 C405 ) \nC380_=_C430( C380 C430 ) C380_=_C455( C380 C455 ) C380_=_C524( C380 C524 ) C380_=_C545( C380 C545 ) C380_=_C583( C380 C583 ) C380_=_C616( C380 C616 ) \nC380_=_C658( C380 C658 ) C380_=_C703( C380 C703 ) C381_=_C382( C381 C382 ) C381_=_C383( C381 C383 ) C381_=_C406( C381 C406 ) C381_=_C431( C381 C431 ) \nC381_=_C456( C381 C456 ) C381_=_C525( C381 C525 ) C381_=_C584( C381 C584 ) C381_=_C617( C381 C617 ) C381_=_C704( C381 C704 ) C382_=_C383( C382 C383 ) \nC382_=_C407( C382 C407 ) C382_=_C432( C382 C432 ) C382_=_C457( C382 C457 ) C382_=_C526( C382 C526 ) C382_=_C546( C382 C546 ) C382_=_C659( C382 C659 ) \nC382_=_C705( C382 C705 ) C383_=_C409( C383 C409 ) C383_=_C434( C383 C434 ) C383_=_C459( C383 C459 ) C383_=_C528( C383 C528 ) C383_=_C548( C383 C548 ) \nC383_=_C586( C383 C586 ) C383_=_C661( C383 C661 ) C383_=_C707( C383 C707 ) C386_=_C387( C386 C387 ) C386_=_C389( C386 C389 ) C386_=_C390( C386 C390 ) \nC386_=_C392( C386 C392 ) C386_=_C393( C386 C393 ) C386_=_C394( C386 C394 ) C386_=_C395( C386 C395 ) C386_=_C396( C386 C396 ) C386_=_C397( C386 C397 ) \nC386_=_C398( C386 C398 ) C386_=_C399( C386 C399 ) C386_=_C401( C386 C401 ) C386_=_C402( C386 C402 ) C386_=_C403( C386 C403 ) C386_=_C404( C386 C404 ) \nC386_=_C405( C386 C405 ) C386_=_C406( C386 C406 ) C386_=_C407( C386 C407 ) C386_=_C408( C386 C408 ) C386_=_C409( C386 C409 ) C386_=_C411( C386 C411 ) \nC386_=_C435( C386 C435 ) C386_=_C461( C386 C461 ) C386_=_C462( C386 C462 ) C386_=_C464( C386 C464 ) C386_=_C466( C386 C466 ) C386_=_C469( C386 C469 ) \nC386_=_C473( C386 C473 ) C387_=_C389( C387 C389 ) C387_=_C390( C387 C390 ) C387_=_C392( C387 C392 ) C387_=_C393( C387 C393 ) C387_=_C394( C387 C394 ) \nC387_=_C395( C387 C395 ) C387_=_C396( C387 C396 ) C387_=_C397( C387 C397 ) C387_=_C398( C387 C398 ) C387_=_C399( C387 C399 ) C387_=_C401( C387 C401 ) \nC387_=_C402( C387 C402 ) C387_=_C403( C387 C403 ) C387_=_C404( C387 C404 ) C387_=_C405( C387 C405 ) C387_=_C406( C387 C406 ) C387_=_C407( C387 C407 ) \nC387_=_C408( C387 C408 ) C387_=_C409( C387 C409 ) C387_=_C412( C387 C412 ) C387_=_C436( C387 C436 ) C387_=_C484( C387 C484 ) C387_=_C485( C387 C485 ) \nC387_=_C487( C387 C487 ) C387_=_C489( C387 C489 ) C387_=_C492( C387 C492 ) C387_=_C496( C387 C496 ) C389_=_C390( C389 C390 ) C389_=_C392( C389 C392 ) \nC389_=_C393( C389 C393 ) C389_=_C394( C389 C394 ) C389_=_C395( C389 C395 ) C389_=_C396( C389 C396 ) C389_=_C397( C389 C397 ) C389_=_C398( C389 C398 ) \nC389_=_C399( C389 C399 ) C389_=_C401( C389 C401 ) C389_=_C402( C389 C402 ) C389_=_C403( C389 C403 ) C389_=_C404( C389 C404 ) C389_=_C405( C389 C405 ) \nC389_=_C406( C389 C406 ) C389_=_C407( C389 C407 ) C389_=_C408( C389 C408 ) C389_=_C409( C389 C409 ) C389_=_C414( C389 C414 ) C389_=_C438( C389 C438 ) \nC389_=_C462( C389 C462 ) C389_=_C485( C389 C485 ) C389_=_C507( C389 C507 ) C389_=_C529( C389 C529 ) C389_=_C530( C389 C530 ) C389_=_C531( C389 C531 ) \nC389_=_C533( C389 C533 ) C389_=_C534( C389 C534 ) C389_=_C536( C389 C536 ) C389_=_C537( C389 C537 ) C389_=_C538( C389 C538 ) C389_=_C539(</w:t>
      </w:r>
    </w:p>
    <w:p>
      <w:pPr>
        <w:pStyle w:val="PreformattedText"/>
        <w:bidi w:val="0"/>
        <w:spacing w:before="0" w:after="0"/>
        <w:jc w:val="left"/>
        <w:rPr/>
      </w:pPr>
      <w:r>
        <w:rPr/>
        <w:t xml:space="preserve"> </w:t>
      </w:r>
      <w:r>
        <w:rPr/>
        <w:t>C389 C539 ) \nC389_=_C540( C389 C540 ) C389_=_C541( C389 C541 ) C389_=_C542( C389 C542 ) C389_=_C543( C389 C543 ) C389_=_C544( C389 C544 ) C389_=_C545( C389 C545 ) \nC389_=_C546( C389 C546 ) C389_=_C547( C389 C547 ) C389_=_C548( C389 C548 ) C390_=_C392( C390 C392 ) C390_=_C393( C390 C393 ) C390_=_C394( C390 C394 ) \nC390_=_C395( C390 C395 ) C390_=_C396( C390 C396 ) C390_=_C397( C390 C397 ) C390_=_C398( C390 C398 ) C390_=_C399( C390 C399 ) C390_=_C401( C390 C401 ) \nC390_=_C402( C390 C402 ) C390_=_C403( C390 C403 ) C390_=_C404( C390 C404 ) C390_=_C405( C390 C405 ) C390_=_C406( C390 C406 ) C390_=_C407( C390 C407 ) \nC390_=_C408( C390 C408 ) C390_=_C409( C390 C409 ) C390_=_C415( C390 C415 ) C390_=_C439( C390 C439 ) C390_=_C508( C390 C508 ) C390_=_C529( C390 C529 ) \nC390_=_C549( C390 C549 ) C390_=_C551( C390 C551 ) C390_=_C554( C390 C554 ) C390_=_C558( C390 C558 ) C392_=_C393( C392 C393 ) C392_=_C394( C392 C394 ) \nC392_=_C395( C392 C395 ) C392_=_C396( C392 C396 ) C392_=_C397( C392 C397 ) C392_=_C398( C392 C398 ) C392_=_C399( C392 C399 ) C392_=_C401( C392 C401 ) \nC392_=_C402( C392 C402 ) C392_=_C403( C392 C403 ) C392_=_C404( C392 C404 ) C392_=_C405( C392 C405 ) C392_=_C406( C392 C406 ) C392_=_C407( C392 C407 ) \nC392_=_C408( C392 C408 ) C392_=_C409( C392 C409 ) C392_=_C417( C392 C417 ) C392_=_C441( C392 C441 ) C392_=_C510( C392 C510 ) C392_=_C531( C392 C531 ) \nC392_=_C569( C392 C569 ) C392_=_C587( C392 C587 ) C392_=_C593( C392 C593 ) C393_=_C394( C393 C394 ) C393_=_C395( C393 C395 ) C393_=_C396( C393 C396 ) \nC393_=_C397( C393 C397 ) C393_=_C398( C393 C398 ) C393_=_C399( C393 C399 ) C393_=_C401( C393 C401 ) C393_=_C402( C393 C402 ) C393_=_C403( C393 C403 ) \nC393_=_C404( C393 C404 ) C393_=_C405( C393 C405 ) C393_=_C406( C393 C406 ) C393_=_C407( C393 C407 ) C393_=_C408( C393 C408 ) C393_=_C409( C393 C409 ) \nC393_=_C418( C393 C418 ) C393_=_C442( C393 C442 ) C393_=_C466( C393 C466 ) C393_=_C489( C393 C489 ) C393_=_C511( C393 C511 ) C393_=_C551( C393 C551 ) \nC393_=_C570( C393 C570 ) C393_=_C587( C393 C587 ) C393_=_C604( C393 C604 ) C393_=_C605( C393 C605 ) C393_=_C607( C393 C607 ) C393_=_C608( C393 C608 ) \nC393_=_C609( C393 C609 ) C393_=_C610( C393 C610 ) C393_=_C611( C393 C611 ) C393_=_C612( C393 C612 ) C393_=_C613( C393 C613 ) C393_=_C614( C393 C614 ) \nC393_=_C615( C393 C615 ) C393_=_C616( C393 C616 ) C393_=_C617( C393 C617 ) C394_=_C395( C394 C395 ) C394_=_C396( C394 C396 ) C394_=_C397( C394 C397 ) \nC394_=_C398( C394 C398 ) C394_=_C399( C394 C399 ) C394_=_C401( C394 C401 ) C394_=_C402( C394 C402 ) C394_=_C403( C394 C403 ) C394_=_C404( C394 C404 ) \nC394_=_C405( C394 C405 ) C394_=_C406( C394 C406 ) C394_=_C407( C394 C407 ) C394_=_C408( C394 C408 ) C394_=_C409( C394 C409 ) C394_=_C419( C394 C419 ) \nC394_=_C443( C394 C443 ) C394_=_C512( C394 C512 ) C394_=_C533( C394 C533 ) C394_=_C571( C394 C571 ) C394_=_C604( C394 C604 ) C394_=_C619( C394 C619 ) \nC394_=_C623( C394 C623 ) C395_=_C396( C395 C396 ) C395_=_C397( C395 C397 ) C395_=_C398( C395 C398 ) C395_=_C399( C395 C399 ) C395_=_C401( C395 C401 ) \nC395_=_C402( C395 C402 ) C395_=_C403( C395 C403 ) C395_=_C404( C395 C404 ) C395_=_C405( C395 C405 ) C395_=_C406( C395 C406 ) C395_=_C407( C395 C407 ) \nC395_=_C408( C395 C408 ) C395_=_C409( C395 C409 ) C395_=_C420( C395 C420 ) C395_=_C444( C395 C444 ) C395_=_C513( C395 C513 ) C395_=_C534( C395 C534 ) \nC395_=_C572( C395 C572 ) C395_=_C605( C395 C605 ) C395_=_C634( C395 C634 ) C395_=_C638( C395 C638 ) C396_=_C397( C396 C397 ) C396_=_C398( C396 C398 ) \nC396_=_C399( C396 C399 ) C396_=_C401( C396 C401 ) C396_=_C402( C396 C402 ) C396_=_C403( C396 C403 ) C396_=_C404( C396 C404 ) C396_=_C405( C396 C405 ) \nC396_=_C406( C396 C406 ) C396_=_C407( C396 C407 ) C396_=_C408( C396 C408 ) C396_=_C409( C396 C409 ) C396_=_C421( C396 C421 ) C396_=_C445( C396 C445 ) \nC396_=_C469( C396 C469 ) C396_=_C492( C396 C492 ) C396_=_C514( C396 C514 ) C396_=_C554( C396 C554 ) C396_=_C573( C396 C573 ) C396_=_C619( C396 C619 ) \nC396_=_C634( C396 C634 ) C396_=_C649( C396 C649 ) C396_=_C650( C396 C650 ) C396_=_C651( C396 C651 ) C396_=_C652( C396 C652 ) C396_=_C653( C396 C653 ) \nC396_=_C654( C396 C654 ) C396_=_C655( C396 C655 ) C396_=_C656( C396 C656 ) C396_=_C657( C396 C657 ) C396_=_C658( C396 C658 ) C396_=_C659( C396 C659 ) \nC396_=_C660( C396 C660 ) C396_=_C661( C396 C661 ) C397_=_C398( C397 C398 ) C397_=_C399( C397 C399 ) C397_=_C401( C397 C401 ) C397_=_C402( C397 C402 ) \nC397_=_C403( C397 C403 ) C397_=_C404( C397 C404 ) C397_=_C405( C397 C405 ) C397_=_C406( C397 C406 ) C397_=_C407( C397 C407 ) C397_=_C408( C397 C408 ) \nC397_=_C409( C397 C409 ) C397_=_C422( C397 C422 ) C397_=_C446( C397 C446 ) C397_=_C515( C397 C515 ) C397_=_C536( C397 C536 ) C397_=_C574( C397 C574 ) \nC397_=_C607( C397 C607 ) C397_=_C649( C397 C649 ) C397_=_C664( C397 C664 ) C398_=_C399( C398 C399 ) C398_=_C401( C398 C401 ) C398_=_C402( C398 C402 ) \nC398_=_C403( C398 C403 ) C398_=_C404( C398 C404 ) C398_=_C405( C398 C405 ) C398_=_C406( C398 C406 ) C398_=_C407( C398 C407 ) C398_=_C408( C398 C408 ) \nC398_=_C409( C398 C409 ) C398_=_C423( C398 C423 ) C398_=_C447( C398 C447 ) C398_=_C516( C398 C516 ) C398_=_C537( C398 C537 ) C398_=_C575( C398 C575 ) \nC398_=_C608( C398 C608 ) C398_=_C650( C398 C650 ) C398_=_C676( C398 C676 ) C399_=_C401( C399 C401 ) C399_=_C402( C399 C402 ) C399_=_C403( C399 C403 ) \nC399_=_C404( C399 C404 ) C399_=_C405( C399 C405 ) C399_=_C406( C399 C406 ) C399_=_C407( C399 C407 ) C399_=_C408( C399 C408 ) C399_=_C409( C399 C409 ) \nC399_=_C424( C399 C424 ) C399_=_C448( C399 C448 ) C399_=_C517( C399 C517 ) C399_=_C538( C399 C538 ) C399_=_C576( C399 C576 ) C399_=_C609( C399 C609 ) \nC399_=_C651( C399 C651 ) C399_=_C687( C399 C687 ) C401_=_C402( C401 C402 ) C401_=_C403( C401 C403 ) C401_=_C404( C401 C404 ) C401_=_C405( C401 C405 ) \nC401_=_C406( C401 C406 ) C401_=_C407( C401 C407 ) C401_=_C408( C401 C408 ) C401_=_C409( C401 C409 ) C401_=_C426( C401 C426 ) C401_=_C450( C401 C450 ) \nC401_=_C519( C401 C519 ) C401_=_C540( C401 C540 ) C401_=_C578( C401 C578 ) C401_=_C611( C401 C611 ) C401_=_C653( C401 C653 ) C401_=_C698( C401 C698 ) \nC402_=_C403( C402 C403 ) C402_=_C404( C402 C404 ) C402_=_C405( C402 C405 ) C402_=_C406( C402 C406 ) C402_=_C407( C402 C407 ) C402_=_C408( C402 C408 ) \nC402_=_C409( C402 C409 ) C402_=_C428( C402 C428 ) C402_=_C452( C402 C452 ) C402_=_C521( C402 C521 ) C402_=_C542( C402 C542 ) C402_=_C580( C402 C580 ) \nC402_=_C613( C402 C613 ) C402_=_C655( C402 C655 ) C402_=_C700( C402 C700 ) C403_=_C404( C403 C404 ) C403_=_C405( C403 C405 ) C403_=_C406( C403 C406 ) \nC403_=_C407( C403 C407 ) C403_=_C408( C403 C408 ) C403_=_C409( C403 C409 ) C403_=_C429( C403 C429 ) C403_=_C453( C403 C453 ) C403_=_C522( C403 C522 ) \nC403_=_C543( C403 C543 ) C403_=_C581( C403 C581 ) C403_=_C614( C403 C614 ) C403_=_C656( C403 C656 ) C403_=_C701( C403 C701 ) C404_=_C405( C404 C405 ) \nC404_=_C406( C404 C406 ) C404_=_C407( C404 C407 ) C404_=_C408( C404 C408 ) C404_=_C409( C404 C409 ) C404_=_C454( C404 C454 ) C404_=_C523( C404 C523 ) \nC404_=_C544( C404 C544 ) C404_=_C582( C404 C582 ) C404_=_C615( C404 C615 ) C404_=_C657( C404 C657 ) C404_=_C702( C404 C702 ) C405_=_C406( C405 C406 ) \nC405_=_C407( C405 C407 ) C405_=_C408( C405 C408 ) C405_=_C409( C405 C409 ) C405_=_C430( C405 C430 ) C405_=_C455( C405 C455 ) C405_=_C524( C405 C524 ) \nC405_=_C545( C405 C545 ) C405_=_C583( C405 C583 ) C405_=_C616( C405 C616 ) C405_=_C658( C405 C658 ) C405_=_C703( C405 C703 ) C406_=_C407( C406 C407 ) \nC406_=_C408( C406 C408 ) C406_=_C409( C406 C409 ) C406_=_C431( C406 C431 ) C406_=_C456( C406 C456 ) C406_=_C525( C406 C525 ) C406_=_C584( C406 C584 ) \nC406_=_C617( C406 C617 ) C406_=_C704( C406 C704 ) C407_=_C408( C407 C408 ) C407_=_C409( C407 C409 ) C407_=_C432( C407 C432 ) C407_=_C457( C407 C457 ) \nC407_=_C526( C407 C526 ) C407_=_C546( C407 C546 ) C407_=_C659( C407 C659 ) C407_=_C705( C407 C705 ) C408_=_C409( C408 C409 ) C408_=_C433( C408 C433 ) \nC408_=_C458( C408 C458 ) C408_=_C527( C408 C527 ) C408_=_C547( C408 C547 ) C408_=_C585( C408 C585 ) C408_=_C660( C408 C660 ) C408_=_C706( C408 C706 ) \nC409_=_C434( C409 C434 ) C409_=_C459( C409 C459 ) C409_=_C528( C409 C528 ) C409_=_C548( C409 C548 ) C409_=_C586( C409 C586 ) C409_=_C661( C409 C661 ) \nC409_=_C707( C409 C707 ) C411_=_C412( C411 C412 ) C411_=_C414( C411 C414 ) C411_=_C415( C411 C415 ) C411_=_C417( C411 C417 ) C411_=_C418( C411 C418 ) \nC411_=_C419( C411 C419 ) C411_=_C420( C411 C420 ) C411_=_C421( C411 C421 ) C411_=_C422( C411 C422 ) C411_=_C423( C411 C423 ) C411_=_C424( C411 C424 ) \nC411_=_C426( C411 C426 ) C411_=_C427( C411 C427 ) C411_=_C428( C411 C428 ) C411_=_C429( C411 C429 ) C411_=_C430( C411 C430 ) C411_=_C431( C411 C431 ) \nC411_=_C432( C411 C432 ) C411_=_C433( C411 C433 ) C411_=_C434( C411 C434 ) C411_=_C435( C411 C435 ) C411_=_C461( C411 C461 ) C411_=_C462( C411 C462 ) \nC411_=_C464( C411 C464 ) C411_=_C466( C411 C466 ) C411_=_C469( C411 C469 ) C411_=_C473( C411 C473 ) C412_=_C414( C412 C414 ) C412_=_C415( C412 C415 ) \nC412_=_C417( C412 C417 ) C412_=_C418( C412 C418 ) C412_=_C419( C412 C419 ) C412_=_C420( C412 C420 ) C412_=_C421( C412 C421 ) C412_=_C422( C412 C422 ) \nC412_=_C423( C412 C423 ) C412_=_C424( C412 C424 ) C412_=_C426( C412 C426 ) C412_=_C427( C412 C427 ) C412_=_C428( C412 C428 ) C412_=_C429( C412 C429 ) \nC412_=_C430( C412 C430 ) C412_=_C431( C412 C431 ) C412_=_C432( C412 C432 ) C412_=_C433( C412 C433 ) C412_=_C434( C412 C434 ) C412_=_C436( C412 C436 ) \nC412_=_C484( C412 C484 ) C412_=_C485( C412 C485 ) C412_=_C487( C412 C487 ) C412_=_C489( C412 C489 ) C412_=_C492( C412 C492 ) C412_=_C496( C412 C496 ) \nC414_=_C415( C414 C415 ) C414_=_C417( C414 C417 ) C414_=_C418( C414 C418 ) C414_=_C419( C414 C419 ) C414_=_C420( C414 C420 ) C414_=_C421( C414 C421 ) \nC414_=_C422( C414 C422 ) C414_=_C423( C414 C423 ) C414_=_C424( C414 C424 ) C414_=_C426( C414 C426 ) C414_=_C427( C414 C427 ) C414_=_C428( C414 C428 ) \nC414_=_C429(</w:t>
      </w:r>
    </w:p>
    <w:p>
      <w:pPr>
        <w:pStyle w:val="PreformattedText"/>
        <w:bidi w:val="0"/>
        <w:spacing w:before="0" w:after="0"/>
        <w:jc w:val="left"/>
        <w:rPr/>
      </w:pPr>
      <w:r>
        <w:rPr/>
        <w:t xml:space="preserve"> </w:t>
      </w:r>
      <w:r>
        <w:rPr/>
        <w:t>C414 C429 ) C414_=_C430( C414 C430 ) C414_=_C431( C414 C431 ) C414_=_C432( C414 C432 ) C414_=_C433( C414 C433 ) C414_=_C434( C414 C434 ) \nC414_=_C438( C414 C438 ) C414_=_C462( C414 C462 ) C414_=_C485( C414 C485 ) C414_=_C507( C414 C507 ) C414_=_C529( C414 C529 ) C414_=_C530( C414 C530 ) \nC414_=_C531( C414 C531 ) C414_=_C533( C414 C533 ) C414_=_C534( C414 C534 ) C414_=_C536( C414 C536 ) C414_=_C537( C414 C537 ) C414_=_C538( C414 C538 ) \nC414_=_C539( C414 C539 ) C414_=_C540( C414 C540 ) C414_=_C541( C414 C541 ) C414_=_C542( C414 C542 ) C414_=_C543( C414 C543 ) C414_=_C544( C414 C544 ) \nC414_=_C545( C414 C545 ) C414_=_C546( C414 C546 ) C414_=_C547( C414 C547 ) C414_=_C548( C414 C548 ) C415_=_C417( C415 C417 ) C415_=_C418( C415 C418 ) \nC415_=_C419( C415 C419 ) C415_=_C420( C415 C420 ) C415_=_C421( C415 C421 ) C415_=_C422( C415 C422 ) C415_=_C423( C415 C423 ) C415_=_C424( C415 C424 ) \nC415_=_C426( C415 C426 ) C415_=_C427( C415 C427 ) C415_=_C428( C415 C428 ) C415_=_C429( C415 C429 ) C415_=_C430( C415 C430 ) C415_=_C431( C415 C431 ) \nC415_=_C432( C415 C432 ) C415_=_C433( C415 C433 ) C415_=_C434( C415 C434 ) C415_=_C439( C415 C439 ) C415_=_C508( C415 C508 ) C415_=_C529( C415 C529 ) \nC415_=_C549( C415 C549 ) C415_=_C551( C415 C551 ) C415_=_C554( C415 C554 ) C415_=_C558( C415 C558 ) C417_=_C418( C417 C418 ) C417_=_C419( C417 C419 ) \nC417_=_C420( C417 C420 ) C417_=_C421( C417 C421 ) C417_=_C422( C417 C422 ) C417_=_C423( C417 C423 ) C417_=_C424( C417 C424 ) C417_=_C426( C417 C426 ) \nC417_=_C427( C417 C427 ) C417_=_C428( C417 C428 ) C417_=_C429( C417 C429 ) C417_=_C430( C417 C430 ) C417_=_C431( C417 C431 ) C417_=_C432( C417 C432 ) \nC417_=_C433( C417 C433 ) C417_=_C434( C417 C434 ) C417_=_C441( C417 C441 ) C417_=_C510( C417 C510 ) C417_=_C531( C417 C531 ) C417_=_C569( C417 C569 ) \nC417_=_C587( C417 C587 ) C417_=_C593( C417 C593 ) C418_=_C419( C418 C419 ) C418_=_C420( C418 C420 ) C418_=_C421( C418 C421 ) C418_=_C422( C418 C422 ) \nC418_=_C423( C418 C423 ) C418_=_C424( C418 C424 ) C418_=_C426( C418 C426 ) C418_=_C427( C418 C427 ) C418_=_C428( C418 C428 ) C418_=_C429( C418 C429 ) \nC418_=_C430( C418 C430 ) C418_=_C431( C418 C431 ) C418_=_C432( C418 C432 ) C418_=_C433( C418 C433 ) C418_=_C434( C418 C434 ) C418_=_C442( C418 C442 ) \nC418_=_C466( C418 C466 ) C418_=_C489( C418 C489 ) C418_=_C511( C418 C511 ) C418_=_C551( C418 C551 ) C418_=_C570( C418 C570 ) C418_=_C587( C418 C587 ) \nC418_=_C604( C418 C604 ) C418_=_C605( C418 C605 ) C418_=_C607( C418 C607 ) C418_=_C608( C418 C608 ) C418_=_C609( C418 C609 ) C418_=_C610( C418 C610 ) \nC418_=_C611( C418 C611 ) C418_=_C612( C418 C612 ) C418_=_C613( C418 C613 ) C418_=_C614( C418 C614 ) C418_=_C615( C418 C615 ) C418_=_C616( C418 C616 ) \nC418_=_C617( C418 C617 ) C419_=_C420( C419 C420 ) C419_=_C421( C419 C421 ) C419_=_C422( C419 C422 ) C419_=_C423( C419 C423 ) C419_=_C424( C419 C424 ) \nC419_=_C426( C419 C426 ) C419_=_C427( C419 C427 ) C419_=_C428( C419 C428 ) C419_=_C429( C419 C429 ) C419_=_C430( C419 C430 ) C419_=_C431( C419 C431 ) \nC419_=_C432( C419 C432 ) C419_=_C433( C419 C433 ) C419_=_C434( C419 C434 ) C419_=_C443( C419 C443 ) C419_=_C512( C419 C512 ) C419_=_C533( C419 C533 ) \nC419_=_C571( C419 C571 ) C419_=_C604( C419 C604 ) C419_=_C619( C419 C619 ) C419_=_C623( C419 C623 ) C420_=_C421( C420 C421 ) C420_=_C422( C420 C422 ) \nC420_=_C423( C420 C423 ) C420_=_C424( C420 C424 ) C420_=_C426( C420 C426 ) C420_=_C427( C420 C427 ) C420_=_C428( C420 C428 ) C420_=_C429( C420 C429 ) \nC420_=_C430( C420 C430 ) C420_=_C431( C420 C431 ) C420_=_C432( C420 C432 ) C420_=_C433( C420 C433 ) C420_=_C434( C420 C434 ) C420_=_C444( C420 C444 ) \nC420_=_C513( C420 C513 ) C420_=_C534( C420 C534 ) C420_=_C572( C420 C572 ) C420_=_C605( C420 C605 ) C420_=_C634( C420 C634 ) C420_=_C638( C420 C638 ) \nC421_=_C422( C421 C422 ) C421_=_C423( C421 C423 ) C421_=_C424( C421 C424 ) C421_=_C426( C421 C426 ) C421_=_C427( C421 C427 ) C421_=_C428( C421 C428 ) \nC421_=_C429( C421 C429 ) C421_=_C430( C421 C430 ) C421_=_C431( C421 C431 ) C421_=_C432( C421 C432 ) C421_=_C433( C421 C433 ) C421_=_C434( C421 C434 ) \nC421_=_C445( C421 C445 ) C421_=_C469( C421 C469 ) C421_=_C492( C421 C492 ) C421_=_C514( C421 C514 ) C421_=_C554( C421 C554 ) C421_=_C573( C421 C573 ) \nC421_=_C619( C421 C619 ) C421_=_C634( C421 C634 ) C421_=_C649( C421 C649 ) C421_=_C650( C421 C650 ) C421_=_C651( C421 C651 ) C421_=_C652( C421 C652 ) \nC421_=_C653( C421 C653 ) C421_=_C654( C421 C654 ) C421_=_C655( C421 C655 ) C421_=_C656( C421 C656 ) C421_=_C657( C421 C657 ) C421_=_C658( C421 C658 ) \nC421_=_C659( C421 C659 ) C421_=_C660( C421 C660 ) C421_=_C661( C421 C661 ) C422_=_C423( C422 C423 ) C422_=_C424( C422 C424 ) C422_=_C426( C422 C426 ) \nC422_=_C427( C422 C427 ) C422_=_C428( C422 C428 ) C422_=_C429( C422 C429 ) C422_=_C430( C422 C430 ) C422_=_C431( C422 C431 ) C422_=_C432( C422 C432 ) \nC422_=_C433( C422 C433 ) C422_=_C434( C422 C434 ) C422_=_C446( C422 C446 ) C422_=_C515( C422 C515 ) C422_=_C536( C422 C536 ) C422_=_C574( C422 C574 ) \nC422_=_C607( C422 C607 ) C422_=_C649( C422 C649 ) C422_=_C664( C422 C664 ) C423_=_C424( C423 C424 ) C423_=_C426( C423 C426 ) C423_=_C427( C423 C427 ) \nC423_=_C428( C423 C428 ) C423_=_C429( C423 C429 ) C423_=_C430( C423 C430 ) C423_=_C431( C423 C431 ) C423_=_C432( C423 C432 ) C423_=_C433( C423 C433 ) \nC423_=_C434( C423 C434 ) C423_=_C447( C423 C447 ) C423_=_C516( C423 C516 ) C423_=_C537( C423 C537 ) C423_=_C575( C423 C575 ) C423_=_C608( C423 C608 ) \nC423_=_C650( C423 C650 ) C423_=_C676( C423 C676 ) C424_=_C426( C424 C426 ) C424_=_C427( C424 C427 ) C424_=_C428( C424 C428 ) C424_=_C429( C424 C429 ) \nC424_=_C430( C424 C430 ) C424_=_C431( C424 C431 ) C424_=_C432( C424 C432 ) C424_=_C433( C424 C433 ) C424_=_C434( C424 C434 ) C424_=_C448( C424 C448 ) \nC424_=_C517( C424 C517 ) C424_=_C538( C424 C538 ) C424_=_C576( C424 C576 ) C424_=_C609( C424 C609 ) C424_=_C651( C424 C651 ) C424_=_C687( C424 C687 ) \nC426_=_C427( C426 C427 ) C426_=_C428( C426 C428 ) C426_=_C429( C426 C429 ) C426_=_C430( C426 C430 ) C426_=_C431( C426 C431 ) C426_=_C432( C426 C432 ) \nC426_=_C433( C426 C433 ) C426_=_C434( C426 C434 ) C426_=_C450( C426 C450 ) C426_=_C519( C426 C519 ) C426_=_C540( C426 C540 ) C426_=_C578( C426 C578 ) \nC426_=_C611( C426 C611 ) C426_=_C653( C426 C653 ) C426_=_C698( C426 C698 ) C427_=_C428( C427 C428 ) C427_=_C429( C427 C429 ) C427_=_C430( C427 C430 ) \nC427_=_C431( C427 C431 ) C427_=_C432( C427 C432 ) C427_=_C433( C427 C433 ) C427_=_C434( C427 C434 ) C427_=_C451( C427 C451 ) C427_=_C520( C427 C520 ) \nC427_=_C541( C427 C541 ) C427_=_C579( C427 C579 ) C427_=_C612( C427 C612 ) C427_=_C654( C427 C654 ) C427_=_C699( C427 C699 ) C428_=_C429( C428 C429 ) \nC428_=_C430( C428 C430 ) C428_=_C431( C428 C431 ) C428_=_C432( C428 C432 ) C428_=_C433( C428 C433 ) C428_=_C434( C428 C434 ) C428_=_C452( C428 C452 ) \nC428_=_C521( C428 C521 ) C428_=_C542( C428 C542 ) C428_=_C580( C428 C580 ) C428_=_C613( C428 C613 ) C428_=_C655( C428 C655 ) C428_=_C700( C428 C700 ) \nC429_=_C430( C429 C430 ) C429_=_C431( C429 C431 ) C429_=_C432( C429 C432 ) C429_=_C433( C429 C433 ) C429_=_C434( C429 C434 ) C429_=_C453( C429 C453 ) \nC429_=_C522( C429 C522 ) C429_=_C543( C429 C543 ) C429_=_C581( C429 C581 ) C429_=_C614( C429 C614 ) C429_=_C656( C429 C656 ) C429_=_C701( C429 C701 ) \nC430_=_C431( C430 C431 ) C430_=_C432( C430 C432 ) C430_=_C433( C430 C433 ) C430_=_C434( C430 C434 ) C430_=_C455( C430 C455 ) C430_=_C524( C430 C524 ) \nC430_=_C545( C430 C545 ) C430_=_C583( C430 C583 ) C430_=_C616( C430 C616 ) C430_=_C658( C430 C658 ) C430_=_C703( C430 C703 ) C431_=_C432( C431 C432 ) \nC431_=_C433( C431 C433 ) C431_=_C434( C431 C434 ) C431_=_C456( C431 C456 ) C431_=_C525( C431 C525 ) C431_=_C584( C431 C584 ) C431_=_C617( C431 C617 ) \nC431_=_C704( C431 C704 ) C432_=_C433( C432 C433 ) C432_=_C434( C432 C434 ) C432_=_C457( C432 C457 ) C432_=_C526( C432 C526 ) C432_=_C546( C432 C546 ) \nC432_=_C659( C432 C659 ) C432_=_C705( C432 C705 ) C433_=_C434( C433 C434 ) C433_=_C458( C433 C458 ) C433_=_C527( C433 C527 ) C433_=_C547( C433 C547 ) \nC433_=_C585( C433 C585 ) C433_=_C660( C433 C660 ) C433_=_C706( C433 C706 ) C434_=_C459( C434 C459 ) C434_=_C528( C434 C528 ) C434_=_C548( C434 C548 ) \nC434_=_C586( C434 C586 ) C434_=_C661( C434 C661 ) C434_=_C707( C434 C707 ) C435_=_C436( C435 C436 ) C435_=_C438( C435 C438 ) C435_=_C439( C435 C439 ) \nC435_=_C441( C435 C441 ) C435_=_C442( C435 C442 ) C435_=_C443( C435 C443 ) C435_=_C444( C435 C444 ) C435_=_C445( C435 C445 ) C435_=_C446( C435 C446 ) \nC435_=_C447( C435 C447 ) C435_=_C448( C435 C448 ) C435_=_C450( C435 C450 ) C435_=_C451( C435 C451 ) C435_=_C452( C435 C452 ) C435_=_C453( C435 C453 ) \nC435_=_C454( C435 C454 ) C435_=_C455( C435 C455 ) C435_=_C456( C435 C456 ) C435_=_C457( C435 C457 ) C435_=_C458( C435 C458 ) C435_=_C459( C435 C459 ) \nC435_=_C461( C435 C461 ) C435_=_C462( C435 C462 ) C435_=_C464( C435 C464 ) C435_=_C466( C435 C466 ) C435_=_C469( C435 C469 ) C435_=_C473( C435 C473 ) \nC436_=_C438( C436 C438 ) C436_=_C439( C436 C439 ) C436_=_C441( C436 C441 ) C436_=_C442( C436 C442 ) C436_=_C443( C436 C443 ) C436_=_C444( C436 C444 ) \nC436_=_C445( C436 C445 ) C436_=_C446( C436 C446 ) C436_=_C447( C436 C447 ) C436_=_C448( C436 C448 ) C436_=_C450( C436 C450 ) C436_=_C451( C436 C451 ) \nC436_=_C452( C436 C452 ) C436_=_C453( C436 C453 ) C436_=_C454( C436 C454 ) C436_=_C455( C436 C455 ) C436_=_C456( C436 C456 ) C436_=_C457( C436 C457 ) \nC436_=_C458( C436 C458 ) C436_=_C459( C436 C459 ) C436_=_C484( C436 C484 ) C436_=_C485( C436 C485 ) C436_=_C487( C436 C487 ) C436_=_C489( C436 C489 ) \nC436_=_C492( C436 C492 ) C436_=_C496( C436 C496 ) C438_=_C439( C438 C439 ) C438_=_C441( C438 C441 ) C438_=_C442( C438 C442 ) C438_=_C443( C438 C443 ) \nC438_=_C444( C438 C444 ) C438_=_C445( C438 C445 ) C438_=_C446( C438 C446 ) C438_=_C447( C438 C447 ) C438_=_C448( C438 C448 ) C438_=_C450( C438 C450 ) \nC438_=_C451( C438 C451 ) C438_=_C452(</w:t>
      </w:r>
    </w:p>
    <w:p>
      <w:pPr>
        <w:pStyle w:val="PreformattedText"/>
        <w:bidi w:val="0"/>
        <w:spacing w:before="0" w:after="0"/>
        <w:jc w:val="left"/>
        <w:rPr/>
      </w:pPr>
      <w:r>
        <w:rPr/>
        <w:t xml:space="preserve"> </w:t>
      </w:r>
      <w:r>
        <w:rPr/>
        <w:t>C438 C452 ) C438_=_C453( C438 C453 ) C438_=_C454( C438 C454 ) C438_=_C455( C438 C455 ) C438_=_C456( C438 C456 ) \nC438_=_C457( C438 C457 ) C438_=_C458( C438 C458 ) C438_=_C459( C438 C459 ) C438_=_C462( C438 C462 ) C438_=_C485( C438 C485 ) C438_=_C507( C438 C507 ) \nC438_=_C529( C438 C529 ) C438_=_C530( C438 C530 ) C438_=_C531( C438 C531 ) C438_=_C533( C438 C533 ) C438_=_C534( C438 C534 ) C438_=_C536( C438 C536 ) \nC438_=_C537( C438 C537 ) C438_=_C538( C438 C538 ) C438_=_C539( C438 C539 ) C438_=_C540( C438 C540 ) C438_=_C541( C438 C541 ) C438_=_C542( C438 C542 ) \nC438_=_C543( C438 C543 ) C438_=_C544( C438 C544 ) C438_=_C545( C438 C545 ) C438_=_C546( C438 C546 ) C438_=_C547( C438 C547 ) C438_=_C548( C438 C548 ) \nC439_=_C441( C439 C441 ) C439_=_C442( C439 C442 ) C439_=_C443( C439 C443 ) C439_=_C444( C439 C444 ) C439_=_C445( C439 C445 ) C439_=_C446( C439 C446 ) \nC439_=_C447( C439 C447 ) C439_=_C448( C439 C448 ) C439_=_C450( C439 C450 ) C439_=_C451( C439 C451 ) C439_=_C452( C439 C452 ) C439_=_C453( C439 C453 ) \nC439_=_C454( C439 C454 ) C439_=_C455( C439 C455 ) C439_=_C456( C439 C456 ) C439_=_C457( C439 C457 ) C439_=_C458( C439 C458 ) C439_=_C459( C439 C459 ) \nC439_=_C508( C439 C508 ) C439_=_C529( C439 C529 ) C439_=_C549( C439 C549 ) C439_=_C551( C439 C551 ) C439_=_C554( C439 C554 ) C439_=_C558( C439 C558 ) \nC441_=_C442( C441 C442 ) C441_=_C443( C441 C443 ) C441_=_C444( C441 C444 ) C441_=_C445( C441 C445 ) C441_=_C446( C441 C446 ) C441_=_C447( C441 C447 ) \nC441_=_C448( C441 C448 ) C441_=_C450( C441 C450 ) C441_=_C451( C441 C451 ) C441_=_C452( C441 C452 ) C441_=_C453( C441 C453 ) C441_=_C454( C441 C454 ) \nC441_=_C455( C441 C455 ) C441_=_C456( C441 C456 ) C441_=_C457( C441 C457 ) C441_=_C458( C441 C458 ) C441_=_C459( C441 C459 ) C441_=_C510( C441 C510 ) \nC441_=_C531( C441 C531 ) C441_=_C569( C441 C569 ) C441_=_C587( C441 C587 ) C441_=_C593( C441 C593 ) C442_=_C443( C442 C443 ) C442_=_C444( C442 C444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59( C442 C459 ) C442_=_C466( C442 C466 ) C442_=_C489( C442 C489 ) C442_=_C511( C442 C511 ) C442_=_C551( C442 C551 ) \nC442_=_C570( C442 C570 ) C442_=_C587( C442 C587 ) C442_=_C604( C442 C604 ) C442_=_C605( C442 C605 ) C442_=_C607( C442 C607 ) C442_=_C608( C442 C608 ) \nC442_=_C609( C442 C609 ) C442_=_C610( C442 C610 ) C442_=_C611( C442 C611 ) C442_=_C612( C442 C612 ) C442_=_C613( C442 C613 ) C442_=_C614( C442 C614 ) \nC442_=_C615( C442 C615 ) C442_=_C616( C442 C616 ) C442_=_C617( C442 C617 ) C443_=_C444( C443 C444 ) C443_=_C445( C443 C445 ) C443_=_C446( C443 C446 ) \nC443_=_C447( C443 C447 ) C443_=_C448( C443 C448 ) C443_=_C450( C443 C450 ) C443_=_C451( C443 C451 ) C443_=_C452( C443 C452 ) C443_=_C453( C443 C453 ) \nC443_=_C454( C443 C454 ) C443_=_C455( C443 C455 ) C443_=_C456( C443 C456 ) C443_=_C457( C443 C457 ) C443_=_C458( C443 C458 ) C443_=_C459( C443 C459 ) \nC443_=_C512( C443 C512 ) C443_=_C533( C443 C533 ) C443_=_C571( C443 C571 ) C443_=_C604( C443 C604 ) C443_=_C619( C443 C619 ) C443_=_C623( C443 C623 ) \nC444_=_C445( C444 C445 ) C444_=_C446( C444 C446 ) C444_=_C447( C444 C447 ) C444_=_C448( C444 C448 ) C444_=_C450( C444 C450 ) C444_=_C451( C444 C451 ) \nC444_=_C452( C444 C452 ) C444_=_C453( C444 C453 ) C444_=_C454( C444 C454 ) C444_=_C455( C444 C455 ) C444_=_C456( C444 C456 ) C444_=_C457( C444 C457 ) \nC444_=_C458( C444 C458 ) C444_=_C459( C444 C459 ) C444_=_C513( C444 C513 ) C444_=_C534( C444 C534 ) C444_=_C572( C444 C572 ) C444_=_C605( C444 C605 ) \nC444_=_C634( C444 C634 ) C444_=_C638( C444 C638 ) C445_=_C446( C445 C446 ) C445_=_C447( C445 C447 ) C445_=_C448( C445 C448 ) C445_=_C450( C445 C450 ) \nC445_=_C451( C445 C451 ) C445_=_C452( C445 C452 ) C445_=_C453( C445 C453 ) C445_=_C454( C445 C454 ) C445_=_C455( C445 C455 ) C445_=_C456( C445 C456 ) \nC445_=_C457( C445 C457 ) C445_=_C458( C445 C458 ) C445_=_C459( C445 C459 ) C445_=_C469( C445 C469 ) C445_=_C492( C445 C492 ) C445_=_C514( C445 C514 ) \nC445_=_C554( C445 C554 ) C445_=_C573( C445 C573 ) C445_=_C619( C445 C619 ) C445_=_C634( C445 C634 ) C445_=_C649( C445 C649 ) C445_=_C650( C445 C650 ) \nC445_=_C651( C445 C651 ) C445_=_C652( C445 C652 ) C445_=_C653( C445 C653 ) C445_=_C654( C445 C654 ) C445_=_C655( C445 C655 ) C445_=_C656( C445 C656 ) \nC445_=_C657( C445 C657 ) C445_=_C658( C445 C658 ) C445_=_C659( C445 C659 ) C445_=_C660( C445 C660 ) C445_=_C661( C445 C661 ) C446_=_C447( C446 C447 ) \nC446_=_C448( C446 C448 ) C446_=_C450( C446 C450 ) C446_=_C451( C446 C451 ) C446_=_C452( C446 C452 ) C446_=_C453( C446 C453 ) C446_=_C454( C446 C454 ) \nC446_=_C455( C446 C455 ) C446_=_C456( C446 C456 ) C446_=_C457( C446 C457 ) C446_=_C458( C446 C458 ) C446_=_C459( C446 C459 ) C446_=_C515( C446 C515 ) \nC446_=_C536( C446 C536 ) C446_=_C574( C446 C574 ) C446_=_C607( C446 C607 ) C446_=_C649( C446 C649 ) C446_=_C664( C446 C664 ) C447_=_C448( C447 C448 ) \nC447_=_C450( C447 C450 ) C447_=_C451( C447 C451 ) C447_=_C452( C447 C452 ) C447_=_C453( C447 C453 ) C447_=_C454( C447 C454 ) C447_=_C455( C447 C455 ) \nC447_=_C456( C447 C456 ) C447_=_C457( C447 C457 ) C447_=_C458( C447 C458 ) C447_=_C459( C447 C459 ) C447_=_C516( C447 C516 ) C447_=_C537( C447 C537 ) \nC447_=_C575( C447 C575 ) C447_=_C608( C447 C608 ) C447_=_C650( C447 C650 ) C447_=_C676( C447 C676 ) C448_=_C450( C448 C450 ) C448_=_C451( C448 C451 ) \nC448_=_C452( C448 C452 ) C448_=_C453( C448 C453 ) C448_=_C454( C448 C454 ) C448_=_C455( C448 C455 ) C448_=_C456( C448 C456 ) C448_=_C457( C448 C457 ) \nC448_=_C458( C448 C458 ) C448_=_C459( C448 C459 ) C448_=_C517( C448 C517 ) C448_=_C538( C448 C538 ) C448_=_C576( C448 C576 ) C448_=_C609( C448 C609 ) \nC448_=_C651( C448 C651 ) C448_=_C687( C448 C687 ) C450_=_C451( C450 C451 ) C450_=_C452( C450 C452 ) C450_=_C453( C450 C453 ) C450_=_C454( C450 C454 ) \nC450_=_C455( C450 C455 ) C450_=_C456( C450 C456 ) C450_=_C457( C450 C457 ) C450_=_C458( C450 C458 ) C450_=_C459( C450 C459 ) C450_=_C519( C450 C519 ) \nC450_=_C540( C450 C540 ) C450_=_C578( C450 C578 ) C450_=_C611( C450 C611 ) C450_=_C653( C450 C653 ) C450_=_C698( C450 C698 ) C451_=_C452( C451 C452 ) \nC451_=_C453( C451 C453 ) C451_=_C454( C451 C454 ) C451_=_C455( C451 C455 ) C451_=_C456( C451 C456 ) C451_=_C457( C451 C457 ) C451_=_C458( C451 C458 ) \nC451_=_C459( C451 C459 ) C451_=_C520( C451 C520 ) C451_=_C541( C451 C541 ) C451_=_C579( C451 C579 ) C451_=_C612( C451 C612 ) C451_=_C654( C451 C654 ) \nC451_=_C699( C451 C699 ) C452_=_C453( C452 C453 ) C452_=_C454( C452 C454 ) C452_=_C455( C452 C455 ) C452_=_C456( C452 C456 ) C452_=_C457( C452 C457 ) \nC452_=_C458( C452 C458 ) C452_=_C459( C452 C459 ) C452_=_C521( C452 C521 ) C452_=_C542( C452 C542 ) C452_=_C580( C452 C580 ) C452_=_C613( C452 C613 ) \nC452_=_C655( C452 C655 ) C452_=_C700( C452 C700 ) C453_=_C454( C453 C454 ) C453_=_C455( C453 C455 ) C453_=_C456( C453 C456 ) C453_=_C457( C453 C457 ) \nC453_=_C458( C453 C458 ) C453_=_C459( C453 C459 ) C453_=_C522( C453 C522 ) C453_=_C543( C453 C543 ) C453_=_C581( C453 C581 ) C453_=_C614( C453 C614 ) \nC453_=_C656( C453 C656 ) C453_=_C701( C453 C701 ) C454_=_C455( C454 C455 ) C454_=_C456( C454 C456 ) C454_=_C457( C454 C457 ) C454_=_C458( C454 C458 ) \nC454_=_C459( C454 C459 ) C454_=_C523( C454 C523 ) C454_=_C544( C454 C544 ) C454_=_C582( C454 C582 ) C454_=_C615( C454 C615 ) C454_=_C657( C454 C657 ) \nC454_=_C702( C454 C702 ) C455_=_C456( C455 C456 ) C455_=_C457( C455 C457 ) C455_=_C458( C455 C458 ) C455_=_C459( C455 C459 ) C455_=_C524( C455 C524 ) \nC455_=_C545( C455 C545 ) C455_=_C583( C455 C583 ) C455_=_C616( C455 C616 ) C455_=_C658( C455 C658 ) C455_=_C703( C455 C703 ) C456_=_C457( C456 C457 ) \nC456_=_C458( C456 C458 ) C456_=_C459( C456 C459 ) C456_=_C525( C456 C525 ) C456_=_C584( C456 C584 ) C456_=_C617( C456 C617 ) C456_=_C704( C456 C704 ) \nC457_=_C458( C457 C458 ) C457_=_C459( C457 C459 ) C457_=_C526( C457 C526 ) C457_=_C546( C457 C546 ) C457_=_C659( C457 C659 ) C457_=_C705( C457 C705 ) \nC458_=_C459( C458 C459 ) C458_=_C527( C458 C527 ) C458_=_C547( C458 C547 ) C458_=_C585( C458 C585 ) C458_=_C660( C458 C660 ) C458_=_C706( C458 C706 ) \nC459_=_C528( C459 C528 ) C459_=_C548( C459 C548 ) C459_=_C586( C459 C586 ) C459_=_C661( C459 C661 ) C459_=_C707( C459 C707 ) C461_=_C462( C461 C462 ) \nC461_=_C464( C461 C464 ) C461_=_C466( C461 C466 ) C461_=_C469( C461 C469 ) C461_=_C473( C461 C473 ) C461_=_C484( C461 C484 ) C461_=_C507( C461 C507 ) \nC461_=_C508( C461 C508 ) C461_=_C510( C461 C510 ) C461_=_C511( C461 C511 ) C461_=_C512( C461 C512 ) C461_=_C513( C461 C513 ) C461_=_C514( C461 C514 ) \nC461_=_C515( C461 C515 ) C461_=_C516( C461 C516 ) C461_=_C517( C461 C517 ) C461_=_C519( C461 C519 ) C461_=_C520( C461 C520 ) C461_=_C521( C461 C521 ) \nC461_=_C522( C461 C522 ) C461_=_C523( C461 C523 ) C461_=_C524( C461 C524 ) C461_=_C525( C461 C525 ) C461_=_C526( C461 C526 ) C461_=_C527( C461 C527 ) \nC461_=_C528( C461 C528 ) C462_=_C464( C462 C464 ) C462_=_C466( C462 C466 ) C462_=_C469( C462 C469 ) C462_=_C473( C462 C473 ) C462_=_C485( C462 C485 ) \nC462_=_C507( C462 C507 ) C462_=_C529( C462 C529 ) C462_=_C530( C462 C530 ) C462_=_C531( C462 C531 ) C462_=_C533( C462 C533 ) C462_=_C534( C462 C534 ) \nC462_=_C536( C462 C536 ) C462_=_C537( C462 C537 ) C462_=_C538( C462 C538 ) C462_=_C539( C462 C539 ) C462_=_C540( C462 C540 ) C462_=_C541( C462 C541 ) \nC462_=_C542( C462 C542 ) C462_=_C543( C462 C543 ) C462_=_C544( C462 C544 ) C462_=_C545( C462 C545 ) C462_=_C546( C462 C546 ) C462_=_C547( C462 C547 ) \nC462_=_C548( C462 C548 ) C464_=_C466( C464 C466 ) C464_=_C469( C464 C469 ) C464_=_C473( C464 C473 ) C464_=_C487( C464 C487 ) C464_=_C530( C464 C530 ) \nC464_=_C549( C464 C549 ) C464_=_C569( C464 C569 ) C464_=_C570(</w:t>
      </w:r>
    </w:p>
    <w:p>
      <w:pPr>
        <w:pStyle w:val="PreformattedText"/>
        <w:bidi w:val="0"/>
        <w:spacing w:before="0" w:after="0"/>
        <w:jc w:val="left"/>
        <w:rPr/>
      </w:pPr>
      <w:r>
        <w:rPr/>
        <w:t xml:space="preserve"> </w:t>
      </w:r>
      <w:r>
        <w:rPr/>
        <w:t>C464 C570 ) C464_=_C571( C464 C571 ) C464_=_C572( C464 C572 ) C464_=_C573( C464 C573 ) \nC464_=_C574( C464 C574 ) C464_=_C575( C464 C575 ) C464_=_C576( C464 C576 ) C464_=_C578( C464 C578 ) C464_=_C579( C464 C579 ) C464_=_C580( C464 C580 ) \nC464_=_C581( C464 C581 ) C464_=_C582( C464 C582 ) C464_=_C583( C464 C583 ) C464_=_C584( C464 C584 ) C464_=_C585( C464 C585 ) C464_=_C586( C464 C586 ) \nC466_=_C469( C466 C469 ) C466_=_C473( C466 C473 ) C466_=_C489( C466 C489 ) C466_=_C511( C466 C511 ) C466_=_C551( C466 C551 ) C466_=_C570( C466 C570 ) \nC466_=_C587( C466 C587 ) C466_=_C604( C466 C604 ) C466_=_C605( C466 C605 ) C466_=_C607( C466 C607 ) C466_=_C608( C466 C608 ) C466_=_C609( C466 C609 ) \nC466_=_C610( C466 C610 ) C466_=_C611( C466 C611 ) C466_=_C612( C466 C612 ) C466_=_C613( C466 C613 ) C466_=_C614( C466 C614 ) C466_=_C615( C466 C615 ) \nC466_=_C616( C466 C616 ) C466_=_C617( C466 C617 ) C469_=_C473( C469 C473 ) C469_=_C492( C469 C492 ) C469_=_C514( C469 C514 ) C469_=_C554( C469 C554 ) \nC469_=_C573( C469 C573 ) C469_=_C619( C469 C619 ) C469_=_C634( C469 C634 ) C469_=_C649( C469 C649 ) C469_=_C650( C469 C650 ) C469_=_C651( C469 C651 ) \nC469_=_C652( C469 C652 ) C469_=_C653( C469 C653 ) C469_=_C654( C469 C654 ) C469_=_C655( C469 C655 ) C469_=_C656( C469 C656 ) C469_=_C657( C469 C657 ) \nC469_=_C658( C469 C658 ) C469_=_C659( C469 C659 ) C469_=_C660( C469 C660 ) C469_=_C661( C469 C661 ) C473_=_C496( C473 C496 ) C473_=_C539( C473 C539 ) \nC473_=_C558( C473 C558 ) C473_=_C593( C473 C593 ) C473_=_C610( C473 C610 ) C473_=_C623( C473 C623 ) C473_=_C638( C473 C638 ) C473_=_C652( C473 C652 ) \nC473_=_C664( C473 C664 ) C473_=_C676( C473 C676 ) C473_=_C687( C473 C687 ) C473_=_C698( C473 C698 ) C473_=_C699( C473 C699 ) C473_=_C700( C473 C700 ) \nC473_=_C701( C473 C701 ) C473_=_C702( C473 C702 ) C473_=_C703( C473 C703 ) C473_=_C704( C473 C704 ) C473_=_C705( C473 C705 ) C473_=_C706( C473 C706 ) \nC473_=_C707( C473 C707 ) C484_=_C485( C484 C485 ) C484_=_C487( C484 C487 ) C484_=_C489( C484 C489 ) C484_=_C492( C484 C492 ) C484_=_C496( C484 C496 ) \nC484_=_C507( C484 C507 ) C484_=_C508( C484 C508 ) C484_=_C510( C484 C510 ) C484_=_C511( C484 C511 ) C484_=_C512( C484 C512 ) C484_=_C513( C484 C513 ) \nC484_=_C514( C484 C514 ) C484_=_C515( C484 C515 ) C484_=_C516( C484 C516 ) C484_=_C517( C484 C517 ) C484_=_C519( C484 C519 ) C484_=_C520( C484 C520 ) \nC484_=_C521( C484 C521 ) C484_=_C522( C484 C522 ) C484_=_C523( C484 C523 ) C484_=_C524( C484 C524 ) C484_=_C525( C484 C525 ) C484_=_C526( C484 C526 ) \nC484_=_C527( C484 C527 ) C484_=_C528( C484 C528 ) C485_=_C487( C485 C487 ) C485_=_C489( C485 C489 ) C485_=_C492( C485 C492 ) C485_=_C496( C485 C496 ) \nC485_=_C507( C485 C507 ) C485_=_C529( C485 C529 ) C485_=_C530( C485 C530 ) C485_=_C531( C485 C531 ) C485_=_C533( C485 C533 ) C485_=_C534( C485 C534 ) \nC485_=_C536( C485 C536 ) C485_=_C537( C485 C537 ) C485_=_C538( C485 C538 ) C485_=_C539( C485 C539 ) C485_=_C540( C485 C540 ) C485_=_C541( C485 C541 ) \nC485_=_C542( C485 C542 ) C485_=_C543( C485 C543 ) C485_=_C544( C485 C544 ) C485_=_C545( C485 C545 ) C485_=_C546( C485 C546 ) C485_=_C547( C485 C547 ) \nC485_=_C548( C485 C548 ) C487_=_C489( C487 C489 ) C487_=_C492( C487 C492 ) C487_=_C496( C487 C496 ) C487_=_C530( C487 C530 ) C487_=_C549( C487 C549 ) \nC487_=_C569( C487 C569 ) C487_=_C570( C487 C570 ) C487_=_C571( C487 C571 ) C487_=_C572( C487 C572 ) C487_=_C573( C487 C573 ) C487_=_C574( C487 C574 ) \nC487_=_C575( C487 C575 ) C487_=_C576( C487 C576 ) C487_=_C578( C487 C578 ) C487_=_C579( C487 C579 ) C487_=_C580( C487 C580 ) C487_=_C581( C487 C581 ) \nC487_=_C582( C487 C582 ) C487_=_C583( C487 C583 ) C487_=_C584( C487 C584 ) C487_=_C585( C487 C585 ) C487_=_C586( C487 C586 ) C489_=_C492( C489 C492 ) \nC489_=_C496( C489 C496 ) C489_=_C511( C489 C511 ) C489_=_C551( C489 C551 ) C489_=_C570( C489 C570 ) C489_=_C587( C489 C587 ) C489_=_C604( C489 C604 ) \nC489_=_C605( C489 C605 ) C489_=_C607( C489 C607 ) C489_=_C608( C489 C608 ) C489_=_C609( C489 C609 ) C489_=_C610( C489 C610 ) C489_=_C611( C489 C611 ) \nC489_=_C612( C489 C612 ) C489_=_C613( C489 C613 ) C489_=_C614( C489 C614 ) C489_=_C615( C489 C615 ) C489_=_C616( C489 C616 ) C489_=_C617( C489 C617 ) \nC492_=_C496( C492 C496 ) C492_=_C514( C492 C514 ) C492_=_C554( C492 C554 ) C492_=_C573( C492 C573 ) C492_=_C619( C492 C619 ) C492_=_C634( C492 C634 ) \nC492_=_C649( C492 C649 ) C492_=_C650( C492 C650 ) C492_=_C651( C492 C651 ) C492_=_C652( C492 C652 ) C492_=_C653( C492 C653 ) C492_=_C654( C492 C654 ) \nC492_=_C655( C492 C655 ) C492_=_C656( C492 C656 ) C492_=_C657( C492 C657 ) C492_=_C658( C492 C658 ) C492_=_C659( C492 C659 ) C492_=_C660( C492 C660 ) \nC492_=_C661( C492 C661 ) C496_=_C539( C496 C539 ) C496_=_C558( C496 C558 ) C496_=_C593( C496 C593 ) C496_=_C610( C496 C610 ) C496_=_C623( C496 C623 ) \nC496_=_C638( C496 C638 ) C496_=_C652( C496 C652 ) C496_=_C664( C496 C664 ) C496_=_C676( C496 C676 ) C496_=_C687( C496 C687 ) C496_=_C698( C496 C698 ) \nC496_=_C699( C496 C699 ) C496_=_C700( C496 C700 ) C496_=_C701( C496 C701 ) C496_=_C702( C496 C702 ) C496_=_C703( C496 C703 ) C496_=_C704( C496 C704 ) \nC496_=_C705( C496 C705 ) C496_=_C706( C496 C706 ) C496_=_C707( C496 C707 ) C507_=_C508( C507 C508 ) C507_=_C510( C507 C510 ) C507_=_C511( C507 C511 ) \nC507_=_C512( C507 C512 ) C507_=_C513( C507 C513 ) C507_=_C514( C507 C514 ) C507_=_C515( C507 C515 ) C507_=_C516( C507 C516 ) C507_=_C517( C507 C517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3( C507 C533 ) C507_=_C534( C507 C534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8_=_C510( C508 C510 ) C508_=_C511( C508 C511 ) \nC508_=_C512( C508 C512 ) C508_=_C513( C508 C513 ) C508_=_C514( C508 C514 ) C508_=_C515( C508 C515 ) C508_=_C516( C508 C516 ) C508_=_C517( C508 C517 ) \nC508_=_C519( C508 C519 ) C508_=_C520( C508 C520 ) C508_=_C521( C508 C521 ) C508_=_C522( C508 C522 ) C508_=_C523( C508 C523 ) C508_=_C524( C508 C524 ) \nC508_=_C525( C508 C525 ) C508_=_C526( C508 C526 ) C508_=_C527( C508 C527 ) C508_=_C528( C508 C528 ) C508_=_C529( C508 C529 ) C508_=_C549( C508 C549 ) \nC508_=_C551( C508 C551 ) C508_=_C554( C508 C554 ) C508_=_C558( C508 C558 ) C510_=_C511( C510 C511 ) C510_=_C512( C510 C512 ) C510_=_C513( C510 C513 ) \nC510_=_C514( C510 C514 ) C510_=_C515( C510 C515 ) C510_=_C516( C510 C516 ) C510_=_C517( C510 C517 ) C510_=_C519( C510 C519 ) C510_=_C520( C510 C520 ) \nC510_=_C521( C510 C521 ) C510_=_C522( C510 C522 ) C510_=_C523( C510 C523 ) C510_=_C524( C510 C524 ) C510_=_C525( C510 C525 ) C510_=_C526( C510 C526 ) \nC510_=_C527( C510 C527 ) C510_=_C528( C510 C528 ) C510_=_C531( C510 C531 ) C510_=_C569( C510 C569 ) C510_=_C587( C510 C587 ) C510_=_C593( C510 C593 ) \nC511_=_C512( C511 C512 ) C511_=_C513( C511 C513 ) C511_=_C514( C511 C514 ) C511_=_C515( C511 C515 ) C511_=_C516( C511 C516 ) C511_=_C517( C511 C517 ) \nC511_=_C519( C511 C519 ) C511_=_C520( C511 C520 ) C511_=_C521( C511 C521 ) C511_=_C522( C511 C522 ) C511_=_C523( C511 C523 ) C511_=_C524( C511 C524 ) \nC511_=_C525( C511 C525 ) C511_=_C526( C511 C526 ) C511_=_C527( C511 C527 ) C511_=_C528( C511 C528 ) C511_=_C551( C511 C551 ) C511_=_C570( C511 C570 ) \nC511_=_C587( C511 C587 ) C511_=_C604( C511 C604 ) C511_=_C605( C511 C605 ) C511_=_C607( C511 C607 ) C511_=_C608( C511 C608 ) C511_=_C609( C511 C609 ) \nC511_=_C610( C511 C610 ) C511_=_C611( C511 C611 ) C511_=_C612( C511 C612 ) C511_=_C613( C511 C613 ) C511_=_C614( C511 C614 ) C511_=_C615( C511 C615 ) \nC511_=_C616( C511 C616 ) C511_=_C617( C511 C617 ) C512_=_C513( C512 C513 ) C512_=_C514( C512 C514 ) C512_=_C515( C512 C515 ) C512_=_C516( C512 C516 ) \nC512_=_C517( C512 C517 ) C512_=_C519( C512 C519 ) C512_=_C520( C512 C520 ) C512_=_C521( C512 C521 ) C512_=_C522( C512 C522 ) C512_=_C523( C512 C523 ) \nC512_=_C524( C512 C524 ) C512_=_C525( C512 C525 ) C512_=_C526( C512 C526 ) C512_=_C527( C512 C527 ) C512_=_C528( C512 C528 ) C512_=_C533( C512 C533 ) \nC512_=_C571( C512 C571 ) C512_=_C604( C512 C604 ) C512_=_C619( C512 C619 ) C512_=_C623( C512 C623 ) C513_=_C514( C513 C514 ) C513_=_C515( C513 C515 ) \nC513_=_C516( C513 C516 ) C513_=_C517( C513 C517 ) C513_=_C519( C513 C519 ) C513_=_C520( C513 C520 ) C513_=_C521( C513 C521 ) C513_=_C522( C513 C522 ) \nC513_=_C523( C513 C523 ) C513_=_C524( C513 C524 ) C513_=_C525( C513 C525 ) C513_=_C526( C513 C526 ) C513_=_C527( C513 C527 ) C513_=_C528( C513 C528 ) \nC513_=_C534( C513 C534 ) C513_=_C572( C513 C572 ) C513_=_C605( C513 C605 ) C513_=_C634( C513 C634 ) C513_=_C638( C513 C638 ) C514_=_C515( C514 C515 ) \nC514_=_C516( C514 C516 ) C514_=_C517( C514 C517 ) C514_=_C519( C514 C519 ) C514_=_C520( C514 C520 ) C514_=_C521( C514 C521 ) C514_=_C522( C514 C522 ) \nC514_=_C523( C514 C523 ) C514_=_C524( C514 C524 ) C514_=_C525( C514 C525 ) C514_=_C526( C514 C526 ) C514_=_C527( C514 C527 ) C514_=_C528( C514 C528 ) \nC514_=_C554( C514 C554 ) C514_=_C573( C514 C573 ) C514_=_C619( C514 C619 ) C514_=_C634( C514 C634 ) C514_=_C649( C514 C649 ) C514_=_C650( C514 C650 ) \nC514_=_C651( C514 C651 ) C514_=_C652( C514 C652 ) C514_=_C653( C514 C653 ) C514_=_C654( C514 C654 ) C514_=_C655( C514 C655 ) C514_=_C656( C514 C656 ) \nC514_=_C657( C514 C657 ) C514_=_C658( C514 C658 ) C514_=_C659( C514 C659 ) C514_=_C660( C514 C660 ) C514_=_C661( C514 C661 ) C515_=_C516( C515 C516 ) \nC515_=_C517( C515 C517 ) C515_=_C519( C515 C519 ) C515_=_C520( C515 C520 ) C515_=_C521(</w:t>
      </w:r>
    </w:p>
    <w:p>
      <w:pPr>
        <w:pStyle w:val="PreformattedText"/>
        <w:bidi w:val="0"/>
        <w:spacing w:before="0" w:after="0"/>
        <w:jc w:val="left"/>
        <w:rPr/>
      </w:pPr>
      <w:r>
        <w:rPr/>
        <w:t xml:space="preserve"> </w:t>
      </w:r>
      <w:r>
        <w:rPr/>
        <w:t>C515 C521 ) C515_=_C522( C515 C522 ) C515_=_C523( C515 C523 ) \nC515_=_C524( C515 C524 ) C515_=_C525( C515 C525 ) C515_=_C526( C515 C526 ) C515_=_C527( C515 C527 ) C515_=_C528( C515 C528 ) C515_=_C536( C515 C536 ) \nC515_=_C574( C515 C574 ) C515_=_C607( C515 C607 ) C515_=_C649( C515 C649 ) C515_=_C664( C515 C664 ) C516_=_C517( C516 C517 ) C516_=_C519( C516 C519 ) \nC516_=_C520( C516 C520 ) C516_=_C521( C516 C521 ) C516_=_C522( C516 C522 ) C516_=_C523( C516 C523 ) C516_=_C524( C516 C524 ) C516_=_C525( C516 C525 ) \nC516_=_C526( C516 C526 ) C516_=_C527( C516 C527 ) C516_=_C528( C516 C528 ) C516_=_C537( C516 C537 ) C516_=_C575( C516 C575 ) C516_=_C608( C516 C608 ) \nC516_=_C650( C516 C650 ) C516_=_C676( C516 C676 ) C517_=_C519( C517 C519 ) C517_=_C520( C517 C520 ) C517_=_C521( C517 C521 ) C517_=_C522( C517 C522 ) \nC517_=_C523( C517 C523 ) C517_=_C524( C517 C524 ) C517_=_C525( C517 C525 ) C517_=_C526( C517 C526 ) C517_=_C527( C517 C527 ) C517_=_C528( C517 C528 ) \nC517_=_C538( C517 C538 ) C517_=_C576( C517 C576 ) C517_=_C609( C517 C609 ) C517_=_C651( C517 C651 ) C517_=_C687( C517 C687 ) C519_=_C520( C519 C520 ) \nC519_=_C521( C519 C521 ) C519_=_C522( C519 C522 ) C519_=_C523( C519 C523 ) C519_=_C524( C519 C524 ) C519_=_C525( C519 C525 ) C519_=_C526( C519 C526 ) \nC519_=_C527( C519 C527 ) C519_=_C528( C519 C528 ) C519_=_C540( C519 C540 ) C519_=_C578( C519 C578 ) C519_=_C611( C519 C611 ) C519_=_C653( C519 C653 ) \nC519_=_C698( C519 C698 ) C520_=_C521( C520 C521 ) C520_=_C522( C520 C522 ) C520_=_C523( C520 C523 ) C520_=_C524( C520 C524 ) C520_=_C525( C520 C525 ) \nC520_=_C526( C520 C526 ) C520_=_C527( C520 C527 ) C520_=_C528( C520 C528 ) C520_=_C541( C520 C541 ) C520_=_C579( C520 C579 ) C520_=_C612( C520 C612 ) \nC520_=_C654( C520 C654 ) C520_=_C699( C520 C699 ) C521_=_C522( C521 C522 ) C521_=_C523( C521 C523 ) C521_=_C524( C521 C524 ) C521_=_C525( C521 C525 ) \nC521_=_C526( C521 C526 ) C521_=_C527( C521 C527 ) C521_=_C528( C521 C528 ) C521_=_C542( C521 C542 ) C521_=_C580( C521 C580 ) C521_=_C613( C521 C613 ) \nC521_=_C655( C521 C655 ) C521_=_C700( C521 C700 ) C522_=_C523( C522 C523 ) C522_=_C524( C522 C524 ) C522_=_C525( C522 C525 ) C522_=_C526( C522 C526 ) \nC522_=_C527( C522 C527 ) C522_=_C528( C522 C528 ) C522_=_C543( C522 C543 ) C522_=_C581( C522 C581 ) C522_=_C614( C522 C614 ) C522_=_C656( C522 C656 ) \nC522_=_C701( C522 C701 ) C523_=_C524( C523 C524 ) C523_=_C525( C523 C525 ) C523_=_C526( C523 C526 ) C523_=_C527( C523 C527 ) C523_=_C528( C523 C528 ) \nC523_=_C544( C523 C544 ) C523_=_C582( C523 C582 ) C523_=_C615( C523 C615 ) C523_=_C657( C523 C657 ) C523_=_C702( C523 C702 ) C524_=_C525( C524 C525 ) \nC524_=_C526( C524 C526 ) C524_=_C527( C524 C527 ) C524_=_C528( C524 C528 ) C524_=_C545( C524 C545 ) C524_=_C583( C524 C583 ) C524_=_C616( C524 C616 ) \nC524_=_C658( C524 C658 ) C524_=_C703( C524 C703 ) C525_=_C526( C525 C526 ) C525_=_C527( C525 C527 ) C525_=_C528( C525 C528 ) C525_=_C584( C525 C584 ) \nC525_=_C617( C525 C617 ) C525_=_C704( C525 C704 ) C526_=_C527( C526 C527 ) C526_=_C528( C526 C528 ) C526_=_C546( C526 C546 ) C526_=_C659( C526 C659 ) \nC526_=_C705( C526 C705 ) C527_=_C528( C527 C528 ) C527_=_C547( C527 C547 ) C527_=_C585( C527 C585 ) C527_=_C660( C527 C660 ) C527_=_C706( C527 C706 ) \nC528_=_C548( C528 C548 ) C528_=_C586( C528 C586 ) C528_=_C661( C528 C661 ) C528_=_C707( C528 C707 ) C529_=_C530( C529 C530 ) C529_=_C531( C529 C531 ) \nC529_=_C533( C529 C533 ) C529_=_C534( C529 C534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1( C529 C551 ) C529_=_C554( C529 C554 ) \nC529_=_C558( C529 C558 ) C530_=_C531( C530 C531 ) C530_=_C533( C530 C533 ) C530_=_C534( C530 C534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69( C530 C569 ) C530_=_C570( C530 C570 ) C530_=_C571( C530 C571 ) C530_=_C572( C530 C572 ) C530_=_C573( C530 C573 ) C530_=_C574( C530 C574 ) \nC530_=_C575( C530 C575 ) C530_=_C576( C530 C576 ) C530_=_C578( C530 C578 ) C530_=_C579( C530 C579 ) C530_=_C580( C530 C580 ) C530_=_C581( C530 C581 ) \nC530_=_C582( C530 C582 ) C530_=_C583( C530 C583 ) C530_=_C584( C530 C584 ) C530_=_C585( C530 C585 ) C530_=_C586( C530 C586 ) C531_=_C533( C531 C533 ) \nC531_=_C534( C531 C534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69( C531 C569 ) C531_=_C587( C531 C587 ) C531_=_C593( C531 C593 ) C533_=_C534( C533 C534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71( C533 C571 ) C533_=_C604( C533 C604 ) C533_=_C619( C533 C619 ) C533_=_C623( C533 C623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72( C534 C572 ) C534_=_C605( C534 C605 ) C534_=_C634( C534 C634 ) C534_=_C638( C534 C638 ) C536_=_C537( C536 C537 ) C536_=_C538( C536 C538 ) \nC536_=_C539( C536 C539 ) C536_=_C540( C536 C540 ) C536_=_C541( C536 C541 ) C536_=_C542( C536 C542 ) C536_=_C543( C536 C543 ) C536_=_C544( C536 C544 ) \nC536_=_C545( C536 C545 ) C536_=_C546( C536 C546 ) C536_=_C547( C536 C547 ) C536_=_C548( C536 C548 ) C536_=_C574( C536 C574 ) C536_=_C607( C536 C607 ) \nC536_=_C649( C536 C649 ) C536_=_C664( C536 C664 ) C537_=_C538( C537 C538 ) C537_=_C539( C537 C539 ) C537_=_C540( C537 C540 ) C537_=_C541( C537 C541 ) \nC537_=_C542( C537 C542 ) C537_=_C543( C537 C543 ) C537_=_C544( C537 C544 ) C537_=_C545( C537 C545 ) C537_=_C546( C537 C546 ) C537_=_C547( C537 C547 ) \nC537_=_C548( C537 C548 ) C537_=_C575( C537 C575 ) C537_=_C608( C537 C608 ) C537_=_C650( C537 C650 ) C537_=_C676( C537 C676 ) C538_=_C539( C538 C539 ) \nC538_=_C540( C538 C540 ) C538_=_C541( C538 C541 ) C538_=_C542( C538 C542 ) C538_=_C543( C538 C543 ) C538_=_C544( C538 C544 ) C538_=_C545( C538 C545 ) \nC538_=_C546( C538 C546 ) C538_=_C547( C538 C547 ) C538_=_C548( C538 C548 ) C538_=_C576( C538 C576 ) C538_=_C609( C538 C609 ) C538_=_C651( C538 C651 ) \nC538_=_C687( C538 C687 ) C539_=_C540( C539 C540 ) C539_=_C541( C539 C541 ) C539_=_C542( C539 C542 ) C539_=_C543( C539 C543 ) C539_=_C544( C539 C544 ) \nC539_=_C545( C539 C545 ) C539_=_C546( C539 C546 ) C539_=_C547( C539 C547 ) C539_=_C548( C539 C548 ) C539_=_C558( C539 C558 ) C539_=_C593( C539 C593 ) \nC539_=_C610( C539 C610 ) C539_=_C623( C539 C623 ) C539_=_C638( C539 C638 ) C539_=_C652( C539 C652 ) C539_=_C664( C539 C664 ) C539_=_C676( C539 C676 ) \nC539_=_C687( C539 C687 ) C539_=_C698( C539 C698 ) C539_=_C699( C539 C699 ) C539_=_C700( C539 C700 ) C539_=_C701( C539 C701 ) C539_=_C702( C539 C702 ) \nC539_=_C703( C539 C703 ) C539_=_C704( C539 C704 ) C539_=_C705( C539 C705 ) C539_=_C706( C539 C706 ) C539_=_C707( C539 C707 ) C540_=_C541( C540 C541 ) \nC540_=_C542( C540 C542 ) C540_=_C543( C540 C543 ) C540_=_C544( C540 C544 ) C540_=_C545( C540 C545 ) C540_=_C546( C540 C546 ) C540_=_C547( C540 C547 ) \nC540_=_C548( C540 C548 ) C540_=_C578( C540 C578 ) C540_=_C611( C540 C611 ) C540_=_C653( C540 C653 ) C540_=_C698( C540 C698 ) C541_=_C542( C541 C542 ) \nC541_=_C543( C541 C543 ) C541_=_C544( C541 C544 ) C541_=_C545( C541 C545 ) C541_=_C546( C541 C546 ) C541_=_C547( C541 C547 ) C541_=_C548( C541 C548 ) \nC541_=_C579( C541 C579 ) C541_=_C612( C541 C612 ) C541_=_C654( C541 C654 ) C541_=_C699( C541 C699 ) C542_=_C543( C542 C543 ) C542_=_C544( C542 C544 ) \nC542_=_C545( C542 C545 ) C542_=_C546( C542 C546 ) C542_=_C547( C542 C547 ) C542_=_C548( C542 C548 ) C542_=_C580( C542 C580 ) C542_=_C613( C542 C613 ) \nC542_=_C655( C542 C655 ) C542_=_C700( C542 C700 ) C543_=_C544( C543 C544 ) C543_=_C545( C543 C545 ) C543_=_C546( C543 C546 ) C543_=_C547( C543 C547 ) \nC543_=_C548( C543 C548 ) C543_=_C581( C543 C581 ) C543_=_C614( C543 C614 ) C543_=_C656( C543 C656 ) C543_=_C701( C543 C701 ) C544_=_C545( C544 C545 ) \nC544_=_C546( C544 C546 ) C544_=_C547( C544 C547 ) C544_=_C548( C544 C548 ) C544_=_C582( C544 C582 ) C544_=_C615( C544 C615 ) C544_=_C657( C544 C657 ) \nC544_=_C702( C544 C702 ) C545_=_C546( C545 C546 ) C545_=_C547( C545 C547 ) C545_=_C548( C545 C548 ) C545_=_C583( C545 C583 ) C545_=_C616( C545 C616 ) \nC545_=_C658( C545 C658 ) C545_=_C703( C545 C703 ) C546_=_C547( C546 C547 ) C546_=_C548( C546 C548 ) C546_=_C659( C546 C659 ) C546_=_C705( C546 C705 ) \nC547_=_C548( C547 C548 ) C547_=_C585( C547 C585 ) C547_=_C660( C547 C660 ) C547_=_C706( C547 C706 ) C548_=_C586( C548 C586 ) C548_=_C661( C548 C661 ) \nC548_=_C707( C548 C707 ) C549_=_C551( C549 C551 ) C549_=_C554( C549 C554 ) C549_=_C558( C549 C558 ) C549_=_C569( C549 C569 ) C549_=_C570( C549 C570 ) \nC549_=_C571( C549 C571 ) C549_=_C572( C549 C572 ) C549_=_C573( C549 C573 ) C549_=_C574( C549 C574 ) C549_=_C575(</w:t>
      </w:r>
    </w:p>
    <w:p>
      <w:pPr>
        <w:pStyle w:val="PreformattedText"/>
        <w:bidi w:val="0"/>
        <w:spacing w:before="0" w:after="0"/>
        <w:jc w:val="left"/>
        <w:rPr/>
      </w:pPr>
      <w:r>
        <w:rPr/>
        <w:t xml:space="preserve"> </w:t>
      </w:r>
      <w:r>
        <w:rPr/>
        <w:t>C549 C575 ) C549_=_C576( C549 C576 ) \nC549_=_C578( C549 C578 ) C549_=_C579( C549 C579 ) C549_=_C580( C549 C580 ) C549_=_C581( C549 C581 ) C549_=_C582( C549 C582 ) C549_=_C583( C549 C583 ) \nC549_=_C584( C549 C584 ) C549_=_C585( C549 C585 ) C549_=_C586( C549 C586 ) C551_=_C554( C551 C554 ) C551_=_C558( C551 C558 ) C551_=_C570( C551 C570 ) \nC551_=_C587( C551 C587 ) C551_=_C604( C551 C604 ) C551_=_C605( C551 C605 ) C551_=_C607( C551 C607 ) C551_=_C608( C551 C608 ) C551_=_C609( C551 C609 ) \nC551_=_C610( C551 C610 ) C551_=_C611( C551 C611 ) C551_=_C612( C551 C612 ) C551_=_C613( C551 C613 ) C551_=_C614( C551 C614 ) C551_=_C615( C551 C615 ) \nC551_=_C616( C551 C616 ) C551_=_C617( C551 C617 ) C554_=_C558( C554 C558 ) C554_=_C573( C554 C573 ) C554_=_C619( C554 C619 ) C554_=_C634( C554 C634 ) \nC554_=_C649( C554 C649 ) C554_=_C650( C554 C650 ) C554_=_C651( C554 C651 ) C554_=_C652( C554 C652 ) C554_=_C653( C554 C653 ) C554_=_C654( C554 C654 ) \nC554_=_C655( C554 C655 ) C554_=_C656( C554 C656 ) C554_=_C657( C554 C657 ) C554_=_C658( C554 C658 ) C554_=_C659( C554 C659 ) C554_=_C660( C554 C660 ) \nC554_=_C661( C554 C661 ) C558_=_C593( C558 C593 ) C558_=_C610( C558 C610 ) C558_=_C623( C558 C623 ) C558_=_C638( C558 C638 ) C558_=_C652( C558 C652 ) \nC558_=_C664( C558 C664 ) C558_=_C676( C558 C676 ) C558_=_C687( C558 C687 ) C558_=_C698( C558 C698 ) C558_=_C699( C558 C699 ) C558_=_C700( C558 C700 ) \nC558_=_C701( C558 C701 ) C558_=_C702( C558 C702 ) C558_=_C703( C558 C703 ) C558_=_C704( C558 C704 ) C558_=_C705( C558 C705 ) C558_=_C706( C558 C706 ) \nC558_=_C707( C558 C707 ) C569_=_C570( C569 C570 ) C569_=_C571( C569 C571 ) C569_=_C572( C569 C572 ) C569_=_C573( C569 C573 ) C569_=_C574( C569 C574 ) \nC569_=_C575( C569 C575 ) C569_=_C576( C569 C576 ) C569_=_C578( C569 C578 ) C569_=_C579( C569 C579 ) C569_=_C580( C569 C580 ) C569_=_C581( C569 C581 ) \nC569_=_C582( C569 C582 ) C569_=_C583( C569 C583 ) C569_=_C584( C569 C584 ) C569_=_C585( C569 C585 ) C569_=_C586( C569 C586 ) C569_=_C587( C569 C587 ) \nC569_=_C593( C569 C593 ) C570_=_C571( C570 C571 ) C570_=_C572( C570 C572 ) C570_=_C573( C570 C573 ) C570_=_C574( C570 C574 ) C570_=_C575( C570 C575 ) \nC570_=_C576( C570 C576 ) C570_=_C578( C570 C578 ) C570_=_C579( C570 C579 ) C570_=_C580( C570 C580 ) C570_=_C581( C570 C581 ) C570_=_C582( C570 C582 ) \nC570_=_C583( C570 C583 ) C570_=_C584( C570 C584 ) C570_=_C585( C570 C585 ) C570_=_C586( C570 C586 ) C570_=_C587( C570 C587 ) C570_=_C604( C570 C604 ) \nC570_=_C605( C570 C605 ) C570_=_C607( C570 C607 ) C570_=_C608( C570 C608 ) C570_=_C609( C570 C609 ) C570_=_C610( C570 C610 ) C570_=_C611( C570 C611 ) \nC570_=_C612( C570 C612 ) C570_=_C613( C570 C613 ) C570_=_C614( C570 C614 ) C570_=_C615( C570 C615 ) C570_=_C616( C570 C616 ) C570_=_C617( C570 C617 ) \nC571_=_C572( C571 C572 ) C571_=_C573( C571 C573 ) C571_=_C574( C571 C574 ) C571_=_C575( C571 C575 ) C571_=_C576( C571 C576 ) C571_=_C578( C571 C578 ) \nC571_=_C579( C571 C579 ) C571_=_C580( C571 C580 ) C571_=_C581( C571 C581 ) C571_=_C582( C571 C582 ) C571_=_C583( C571 C583 ) C571_=_C584( C571 C584 ) \nC571_=_C585( C571 C585 ) C571_=_C586( C571 C586 ) C571_=_C604( C571 C604 ) C571_=_C619( C571 C619 ) C571_=_C623( C571 C623 ) C572_=_C573( C572 C573 ) \nC572_=_C574( C572 C574 ) C572_=_C575( C572 C575 ) C572_=_C576( C572 C576 ) C572_=_C578( C572 C578 ) C572_=_C579( C572 C579 ) C572_=_C580( C572 C580 ) \nC572_=_C581( C572 C581 ) C572_=_C582( C572 C582 ) C572_=_C583( C572 C583 ) C572_=_C584( C572 C584 ) C572_=_C585( C572 C585 ) C572_=_C586( C572 C586 ) \nC572_=_C605( C572 C605 ) C572_=_C634( C572 C634 ) C572_=_C638( C572 C638 ) C573_=_C574( C573 C574 ) C573_=_C575( C573 C575 ) C573_=_C576( C573 C576 ) \nC573_=_C578( C573 C578 ) C573_=_C579( C573 C579 ) C573_=_C580( C573 C580 ) C573_=_C581( C573 C581 ) C573_=_C582( C573 C582 ) C573_=_C583( C573 C583 ) \nC573_=_C584( C573 C584 ) C573_=_C585( C573 C585 ) C573_=_C586( C573 C586 ) C573_=_C619( C573 C619 ) C573_=_C634( C573 C634 ) C573_=_C649( C573 C649 ) \nC573_=_C650( C573 C650 ) C573_=_C651( C573 C651 ) C573_=_C652( C573 C652 ) C573_=_C653( C573 C653 ) C573_=_C654( C573 C654 ) C573_=_C655( C573 C655 ) \nC573_=_C656( C573 C656 ) C573_=_C657( C573 C657 ) C573_=_C658( C573 C658 ) C573_=_C659( C573 C659 ) C573_=_C660( C573 C660 ) C573_=_C661( C573 C661 ) \nC574_=_C575( C574 C575 ) C574_=_C576( C574 C576 ) C574_=_C578( C574 C578 ) C574_=_C579( C574 C579 ) C574_=_C580( C574 C580 ) C574_=_C581( C574 C581 ) \nC574_=_C582( C574 C582 ) C574_=_C583( C574 C583 ) C574_=_C584( C574 C584 ) C574_=_C585( C574 C585 ) C574_=_C586( C574 C586 ) C574_=_C607( C574 C607 ) \nC574_=_C649( C574 C649 ) C574_=_C664( C574 C664 ) C575_=_C576( C575 C576 ) C575_=_C578( C575 C578 ) C575_=_C579( C575 C579 ) C575_=_C580( C575 C580 ) \nC575_=_C581( C575 C581 ) C575_=_C582( C575 C582 ) C575_=_C583( C575 C583 ) C575_=_C584( C575 C584 ) C575_=_C585( C575 C585 ) C575_=_C586( C575 C586 ) \nC575_=_C608( C575 C608 ) C575_=_C650( C575 C650 ) C575_=_C676( C575 C676 ) C576_=_C578( C576 C578 ) C576_=_C579( C576 C579 ) C576_=_C580( C576 C580 ) \nC576_=_C581( C576 C581 ) C576_=_C582( C576 C582 ) C576_=_C583( C576 C583 ) C576_=_C584( C576 C584 ) C576_=_C585( C576 C585 ) C576_=_C586( C576 C586 ) \nC576_=_C609( C576 C609 ) C576_=_C651( C576 C651 ) C576_=_C687( C576 C687 ) C578_=_C579( C578 C579 ) C578_=_C580( C578 C580 ) C578_=_C581( C578 C581 ) \nC578_=_C582( C578 C582 ) C578_=_C583( C578 C583 ) C578_=_C584( C578 C584 ) C578_=_C585( C578 C585 ) C578_=_C586( C578 C586 ) C578_=_C611( C578 C611 ) \nC578_=_C653( C578 C653 ) C578_=_C698( C578 C698 ) C579_=_C580( C579 C580 ) C579_=_C581( C579 C581 ) C579_=_C582( C579 C582 ) C579_=_C583( C579 C583 ) \nC579_=_C584( C579 C584 ) C579_=_C585( C579 C585 ) C579_=_C586( C579 C586 ) C579_=_C612( C579 C612 ) C579_=_C654( C579 C654 ) C579_=_C699( C579 C699 ) \nC580_=_C581( C580 C581 ) C580_=_C582( C580 C582 ) C580_=_C583( C580 C583 ) C580_=_C584( C580 C584 ) C580_=_C585( C580 C585 ) C580_=_C586( C580 C586 ) \nC580_=_C613( C580 C613 ) C580_=_C655( C580 C655 ) C580_=_C700( C580 C700 ) C581_=_C582( C581 C582 ) C581_=_C583( C581 C583 ) C581_=_C584( C581 C584 ) \nC581_=_C585( C581 C585 ) C581_=_C586( C581 C586 ) C581_=_C614( C581 C614 ) C581_=_C656( C581 C656 ) C581_=_C701( C581 C701 ) C582_=_C583( C582 C583 ) \nC582_=_C584( C582 C584 ) C582_=_C585( C582 C585 ) C582_=_C586( C582 C586 ) C582_=_C615( C582 C615 ) C582_=_C657( C582 C657 ) C582_=_C702( C582 C702 ) \nC583_=_C584( C583 C584 ) C583_=_C585( C583 C585 ) C583_=_C586( C583 C586 ) C583_=_C616( C583 C616 ) C583_=_C658( C583 C658 ) C583_=_C703( C583 C703 ) \nC584_=_C585( C584 C585 ) C584_=_C586( C584 C586 ) C584_=_C617( C584 C617 ) C584_=_C704( C584 C704 ) C585_=_C586( C585 C586 ) C585_=_C660( C585 C660 ) \nC585_=_C706( C585 C706 ) C586_=_C661( C586 C661 ) C586_=_C707( C586 C707 ) C587_=_C593( C587 C593 ) C587_=_C604( C587 C604 ) C587_=_C605( C587 C605 ) \nC587_=_C607( C587 C607 ) C587_=_C608( C587 C608 ) C587_=_C609( C587 C609 ) C587_=_C610( C587 C610 ) C587_=_C611( C587 C611 ) C587_=_C612( C587 C612 ) \nC587_=_C613( C587 C613 ) C587_=_C614( C587 C614 ) C587_=_C615( C587 C615 ) C587_=_C616( C587 C616 ) C587_=_C617( C587 C617 ) C593_=_C610( C593 C610 ) \nC593_=_C623( C593 C623 ) C593_=_C638( C593 C638 ) C593_=_C652( C593 C652 ) C593_=_C664( C593 C664 ) C593_=_C676( C593 C676 ) C593_=_C687( C593 C687 ) \nC593_=_C698( C593 C698 ) C593_=_C699( C593 C699 ) C593_=_C700( C593 C700 ) C593_=_C701( C593 C701 ) C593_=_C702( C593 C702 ) C593_=_C703( C593 C703 ) \nC593_=_C704( C593 C704 ) C593_=_C705( C593 C705 ) C593_=_C706( C593 C706 ) C593_=_C707( C593 C707 ) C604_=_C605( C604 C605 ) C604_=_C607( C604 C607 ) \nC604_=_C608( C604 C608 ) C604_=_C609( C604 C609 ) C604_=_C610( C604 C610 ) C604_=_C611( C604 C611 ) C604_=_C612( C604 C612 ) C604_=_C613( C604 C613 ) \nC604_=_C614( C604 C614 ) C604_=_C615( C604 C615 ) C604_=_C616( C604 C616 ) C604_=_C617( C604 C617 ) C604_=_C619( C604 C619 ) C604_=_C623( C604 C623 ) \nC605_=_C607( C605 C607 ) C605_=_C608( C605 C608 ) C605_=_C609( C605 C609 ) C605_=_C610( C605 C610 ) C605_=_C611( C605 C611 ) C605_=_C612( C605 C612 ) \nC605_=_C613( C605 C613 ) C605_=_C614( C605 C614 ) C605_=_C615( C605 C615 ) C605_=_C616( C605 C616 ) C605_=_C617( C605 C617 ) C605_=_C634( C605 C634 ) \nC605_=_C638( C605 C638 ) C607_=_C608( C607 C608 ) C607_=_C609( C607 C609 ) C607_=_C610( C607 C610 ) C607_=_C611( C607 C611 ) C607_=_C612( C607 C612 ) \nC607_=_C613( C607 C613 ) C607_=_C614( C607 C614 ) C607_=_C615( C607 C615 ) C607_=_C616( C607 C616 ) C607_=_C617( C607 C617 ) C607_=_C649( C607 C649 ) \nC607_=_C664( C607 C664 ) C608_=_C609( C608 C609 ) C608_=_C610( C608 C610 ) C608_=_C611( C608 C611 ) C608_=_C612( C608 C612 ) C608_=_C613( C608 C613 ) \nC608_=_C614( C608 C614 ) C608_=_C615( C608 C615 ) C608_=_C616( C608 C616 ) C608_=_C617( C608 C617 ) C608_=_C650( C608 C650 ) C608_=_C676( C608 C676 ) \nC609_=_C610( C609 C610 ) C609_=_C611( C609 C611 ) C609_=_C612( C609 C612 ) C609_=_C613( C609 C613 ) C609_=_C614( C609 C614 ) C609_=_C615( C609 C615 ) \nC609_=_C616( C609 C616 ) C609_=_C617( C609 C617 ) C609_=_C651( C609 C651 ) C609_=_C687( C609 C687 ) C610_=_C611( C610 C611 ) C610_=_C612( C610 C612 ) \nC610_=_C613( C610 C613 ) C610_=_C614( C610 C614 ) C610_=_C615( C610 C615 ) C610_=_C616( C610 C616 ) C610_=_C617( C610 C617 ) C610_=_C623( C610 C623 ) \nC610_=_C638( C610 C638 ) C610_=_C652( C610 C652 ) C610_=_C664( C610 C664 ) C610_=_C676( C610 C676 ) C610_=_C687( C610 C687 ) C610_=_C698( C610 C698 ) \nC610_=_C699( C610 C699 ) C610_=_C700( C610 C700 ) C610_=_C701( C610 C701 ) C610_=_C702( C610 C702 ) C610_=_C703( C610 C703 ) C610_=_C704( C610 C704 ) \nC610_=_C705( C610 C705 ) C610_=_C706( C610 C706 ) C610_=_C707( C610 C707 ) C611_=_C612( C611 C612 ) C611_=_C613( C611 C613 ) C611_=_C614( C611 C614 ) \nC611_=_C615( C611 C615 ) C611_=_C616( C611 C616 ) C611_=_C617( C611 C617 ) C611_=_C653( C611 C653 ) C611_=_C698( C611 C698 ) C612_=_C613(</w:t>
      </w:r>
    </w:p>
    <w:p>
      <w:pPr>
        <w:pStyle w:val="PreformattedText"/>
        <w:bidi w:val="0"/>
        <w:spacing w:before="0" w:after="0"/>
        <w:jc w:val="left"/>
        <w:rPr/>
      </w:pPr>
      <w:r>
        <w:rPr/>
        <w:t xml:space="preserve"> </w:t>
      </w:r>
      <w:r>
        <w:rPr/>
        <w:t>C612 C613 ) \nC612_=_C614( C612 C614 ) C612_=_C615( C612 C615 ) C612_=_C616( C612 C616 ) C612_=_C617( C612 C617 ) C612_=_C654( C612 C654 ) C612_=_C699( C612 C699 ) \nC613_=_C614( C613 C614 ) C613_=_C615( C613 C615 ) C613_=_C616( C613 C616 ) C613_=_C617( C613 C617 ) C613_=_C655( C613 C655 ) C613_=_C700( C613 C700 ) \nC614_=_C615( C614 C615 ) C614_=_C616( C614 C616 ) C614_=_C617( C614 C617 ) C614_=_C656( C614 C656 ) C614_=_C701( C614 C701 ) C615_=_C616( C615 C616 ) \nC615_=_C617( C615 C617 ) C615_=_C657( C615 C657 ) C615_=_C702( C615 C702 ) C616_=_C617( C616 C617 ) C616_=_C658( C616 C658 ) C616_=_C703( C616 C703 ) \nC617_=_C704( C617 C704 ) C619_=_C623( C619 C623 ) C619_=_C634( C619 C634 ) C619_=_C649( C619 C649 ) C619_=_C650( C619 C650 ) C619_=_C651( C619 C651 ) \nC619_=_C652( C619 C652 ) C619_=_C653( C619 C653 ) C619_=_C654( C619 C654 ) C619_=_C655( C619 C655 ) C619_=_C656( C619 C656 ) C619_=_C657( C619 C657 ) \nC619_=_C658( C619 C658 ) C619_=_C659( C619 C659 ) C619_=_C660( C619 C660 ) C619_=_C661( C619 C661 ) C623_=_C638( C623 C638 ) C623_=_C652( C623 C652 ) \nC623_=_C664( C623 C664 ) C623_=_C676( C623 C676 ) C623_=_C687( C623 C687 ) C623_=_C698( C623 C698 ) C623_=_C699( C623 C699 ) C623_=_C700( C623 C700 ) \nC623_=_C701( C623 C701 ) C623_=_C702( C623 C702 ) C623_=_C703( C623 C703 ) C623_=_C704( C623 C704 ) C623_=_C705( C623 C705 ) C623_=_C706( C623 C706 ) \nC623_=_C707( C623 C707 ) C634_=_C638( C634 C63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8_=_C652( C638 C652 ) C638_=_C664( C638 C664 ) C638_=_C676( C638 C676 ) \nC638_=_C687( C638 C687 ) C638_=_C698( C638 C698 ) C638_=_C699( C638 C699 ) C638_=_C700( C638 C700 ) C638_=_C701( C638 C701 ) C638_=_C702( C638 C702 ) \nC638_=_C703( C638 C703 ) C638_=_C704( C638 C704 ) C638_=_C705( C638 C705 ) C638_=_C706( C638 C706 ) C638_=_C707( C638 C707 ) C649_=_C650( C649 C650 ) \nC649_=_C651( C649 C651 ) C649_=_C652( C649 C652 ) C649_=_C653( C649 C653 ) C649_=_C654( C649 C654 ) C649_=_C655( C649 C655 ) C649_=_C656( C649 C656 ) \nC649_=_C657( C649 C657 ) C649_=_C658( C649 C658 ) C649_=_C659( C649 C659 ) C649_=_C660( C649 C660 ) C649_=_C661( C649 C661 ) C649_=_C664( C649 C664 ) \nC650_=_C651( C650 C651 ) C650_=_C652( C650 C652 ) C650_=_C653( C650 C653 ) C650_=_C654( C650 C654 ) C650_=_C655( C650 C655 ) C650_=_C656( C650 C656 ) \nC650_=_C657( C650 C657 ) C650_=_C658( C650 C658 ) C650_=_C659( C650 C659 ) C650_=_C660( C650 C660 ) C650_=_C661( C650 C661 ) C650_=_C676( C650 C676 ) \nC651_=_C652( C651 C652 ) C651_=_C653( C651 C653 ) C651_=_C654( C651 C654 ) C651_=_C655( C651 C655 ) C651_=_C656( C651 C656 ) C651_=_C657( C651 C657 ) \nC651_=_C658( C651 C658 ) C651_=_C659( C651 C659 ) C651_=_C660( C651 C660 ) C651_=_C661( C651 C661 ) C651_=_C687( C651 C687 ) C652_=_C653( C652 C653 ) \nC652_=_C654( C652 C654 ) C652_=_C655( C652 C655 ) C652_=_C656( C652 C656 ) C652_=_C657( C652 C657 ) C652_=_C658( C652 C658 ) C652_=_C659( C652 C659 ) \nC652_=_C660( C652 C660 ) C652_=_C661( C652 C661 ) C652_=_C664( C652 C664 ) C652_=_C676( C652 C676 ) C652_=_C687( C652 C687 ) C652_=_C698( C652 C698 ) \nC652_=_C699( C652 C699 ) C652_=_C700( C652 C700 ) C652_=_C701( C652 C701 ) C652_=_C702( C652 C702 ) C652_=_C703( C652 C703 ) C652_=_C704( C652 C704 ) \nC652_=_C705( C652 C705 ) C652_=_C706( C652 C706 ) C652_=_C707( C652 C707 ) C653_=_C654( C653 C654 ) C653_=_C655( C653 C655 ) C653_=_C656( C653 C656 ) \nC653_=_C657( C653 C657 ) C653_=_C658( C653 C658 ) C653_=_C659( C653 C659 ) C653_=_C660( C653 C660 ) C653_=_C661( C653 C661 ) C653_=_C698( C653 C698 ) \nC654_=_C655( C654 C655 ) C654_=_C656( C654 C656 ) C654_=_C657( C654 C657 ) C654_=_C658( C654 C658 ) C654_=_C659( C654 C659 ) C654_=_C660( C654 C660 ) \nC654_=_C661( C654 C661 ) C654_=_C699( C654 C699 ) C655_=_C656( C655 C656 ) C655_=_C657( C655 C657 ) C655_=_C658( C655 C658 ) C655_=_C659( C655 C659 ) \nC655_=_C660( C655 C660 ) C655_=_C661( C655 C661 ) C655_=_C700( C655 C700 ) C656_=_C657( C656 C657 ) C656_=_C658( C656 C658 ) C656_=_C659( C656 C659 ) \nC656_=_C660( C656 C660 ) C656_=_C661( C656 C661 ) C656_=_C701( C656 C701 ) C657_=_C658( C657 C658 ) C657_=_C659( C657 C659 ) C657_=_C660( C657 C660 ) \nC657_=_C661( C657 C661 ) C657_=_C702( C657 C702 ) C658_=_C659( C658 C659 ) C658_=_C660( C658 C660 ) C658_=_C661( C658 C661 ) C658_=_C703( C658 C703 ) \nC659_=_C660( C659 C660 ) C659_=_C661( C659 C661 ) C659_=_C705( C659 C705 ) C660_=_C661( C660 C661 ) C660_=_C706( C660 C706 ) C661_=_C707( C661 C707 ) \nC664_=_C676( C664 C676 ) C664_=_C687( C664 C687 ) C664_=_C698( C664 C698 ) C664_=_C699( C664 C699 ) C664_=_C700( C664 C700 ) C664_=_C701( C664 C701 ) \nC664_=_C702( C664 C702 ) C664_=_C703( C664 C703 ) C664_=_C704( C664 C704 ) C664_=_C705( C664 C705 ) C664_=_C706( C664 C706 ) C664_=_C707( C664 C707 ) \nC676_=_C687( C676 C687 ) C676_=_C698( C676 C698 ) C676_=_C699( C676 C699 ) C676_=_C700( C676 C700 ) C676_=_C701( C676 C701 ) C676_=_C702( C676 C702 ) \nC676_=_C703( C676 C703 ) C676_=_C704( C676 C704 ) C676_=_C705( C676 C705 ) C676_=_C706( C676 C706 ) C676_=_C707( C676 C707 ) C687_=_C698( C687 C698 ) \nC687_=_C699( C687 C699 ) C687_=_C700( C687 C700 ) C687_=_C701( C687 C701 ) C687_=_C702( C687 C702 ) C687_=_C703( C687 C703 ) C687_=_C704( C687 C704 ) \nC687_=_C705( C687 C705 ) C687_=_C706( C687 C706 ) C687_=_C707( C687 C707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3-&gt;6[label="360: C0 C1 C2 C3 C5 \nC8 C10 C11 C12 C15 C16 \nC18 C20 C26 C40 C42 C43 \nC45 C50 C51 C54 C56 C58 \nC59 C60 C61 C62 C64 C65 \nC66 C67 C68 C69 C70 C71 \nC72 C75 C77 C79 C84 C85 \nC88 C90 C92 C93 C95 C96 \nC97 C99 C100 C101 C102 C103 \nC104 C105 C106 C107 C109 C111 \nC112 C114 C119 C120 C123 C126 \nC127 C129 C130 C131 C133 C134 \nC135 C136 C137 C138 C139 C140 \nC141 C142 C143 C145 C146 C148 \nC153 C156 C158 C160 C161 C163 \nC164 C165 C167 C168 C169 C170 \nC171 C172 C173 C174 C175 C176 \nC177 C180 C182 C183 C184 C185 \nC188 C189 C191 C193 C196 C210 \nC211 C213 C218 C219 C222 C224 \nC226 C227 C228 C229 C230 C232 \nC233 C234 C235 C236 C237 C238 \nC239 C240 C242 C244 C245 C246 \nC247 C250 C251 C253 C255 C258 \nC262 C273 C275 C276 C277 C280 \nC281 C283 C285 C288 C302 C307 \nC308 C311 C313 C315 C316 C318 \nC319 C320 C322 C323 C324 C325 \nC326 C327 C328 C329 C330 C331 \nC332 C333 C334 C337 C339 C341 \nC344 C347 C361 C362 C365 C368 \nC369 C371 C372 C373 C375 C376 \nC377 C378 C379 C380 C381 C382 \nC383 C386 C387 C390 C392 C394 \nC395 C397 C398 C399 C401 C402 \nC403 C404 C405 C406 C407 C408 \nC409 C411 C412 C415 C417 C419 \nC420 C422 C423 C424 C426 C427 \nC428 C429 C430 C431 C432 C433 \nC434 C435 C436 C439 C441 C443 \nC444 C446 C447 C448 C450 C451 \nC452 C453 C454 C455 C456 C457 \nC458 C459 C461 C462 C464 C466 \nC469 C473 C484 C485 C487 C489 \nC492 C496 C508 C510 C512 C513 \nC515 C516 C517 C519 C520 C521 \nC522 C523 C524 C525 C526 C527 \nC528 C529 C531 C533 C534 C536 \nC537 C538 C540 C541 C542 C543 \nC544 C545 C546 C547 C548 C549 \nC551 C554 C558 C569 C571 C572 \nC574 C575 C576 C578 C579 C580 \nC581 C582 C583 C584 C585 C586 \nC587 C593 C604 C605 C607 C608 \nC609 C611 C612 C613 C614 C615 \nC616 C617 C619 C623 C634 C638 \nC649 C650 C651 C653 C654 C655 \nC656 C657 C658 C659 C660 C661 \nC664 C676 C687 C698 C699 C700 \nC701 C702 C703 C704 C705 C706 \nC707 \n6410: C0_=_C1 ,C0_=_C2 ,C0_=_C3 ,C0_=_C5 ,C0_=_C8 ,\nC0_=_C10 ,C0_=_C11 ,C0_=_C12 ,C0_=_C15 ,C0_=_C16 ,C0_=_C18 ,\nC0_=_C20 ,C0_=_C26 ,C0_=_C40 ,C0_=_C42 ,C0_=_C43 ,C0_=_C45 ,\nC0_=_C50 ,C0_=_C51 ,C0_=_C54 ,C0_=_C56 ,C0_=_C58 ,C0_=_C59 ,\nC0_=_C60 ,C0_=_C61 ,C0_=_C62 ,C0_=_C64 ,C0_=_C65 ,C0_=_C66 ,\nC0_=_C67 ,C0_=_C68 ,C0_=_C69 ,C0_=_C70 ,C0_=_C71 ,C0_=_C72 ,\nC1_=_C2 ,C1_=_C3 ,C1_=_C5 ,C1_=_C8 ,C1_=_C10 ,C1_=_C11 ,\nC1_=_C12 ,C1_=_C15 ,C1_=_C16 ,C1_=_C18 ,C1_=_C20 ,C1_=_C26 ,\nC1_=_C75 ,C1_=_C77 ,C1_=_C79 ,C1_=_C84 ,C1_=_C85 ,C1_=_C88 ,\nC1_=_C90 ,C1_=_C92 ,C1_=_C93 ,C1_=_C95 ,C1_=_C96 ,C1_=_C97 ,\nC1_=_C99 ,C1_=_C100 ,C1_=_C101 ,C1_=_C102 ,C1_=_C103 ,C1_=_C104 ,\nC1_=_C105 ,C1_=_C106 ,C1_=_C107 ,C2_=_C3 ,C2_=_C5 ,C2_=_C8 ,\nC2_=_C10 ,C2_=_C11 ,C2_=_C12 ,C2_=_C15 ,C2_=_C16 ,C2_=_C18 ,\nC2_=_C20 ,C2_=_C26 ,C2_=_C109 ,C2_=_C111 ,C2_=_C112 ,C2_=_C114 ,\nC2_=_C119 ,C2_=_C120 ,C2_=_C123 ,C2_=_C126 ,C2_=_C127 ,C2_=_C129 ,\nC2_=_C130 ,C2_=_C131 ,C2_=_C133 ,C2_=_C134 ,C2_=_C135 ,C2_=_C136 ,\nC2_=_C137 ,C2_=_C138 ,C2_=_C139 ,C2_=_C140 ,C2_=_C141 ,C2_=_C142 ,\nC3_=_C5 ,C3_=_C8 ,C3_=_C10 ,C3_=_C11 ,C3_=_C12 ,C3_=_C15 ,\nC3_=_C16 ,C3_=_C18 ,C3_=_C20 ,C3_=_C26 ,C3_=_C143 ,C3_=_C145 ,\nC3_=_C146 ,C3_=_C148 ,C3_=_C153 ,C3_=_C156 ,C3_=_C158 ,C3_=_C160 ,\nC3_=_C161 ,C3_=_C163 ,C3_=_C164 ,C3_=_C165 ,C3_=_C167</w:t>
      </w:r>
    </w:p>
    <w:p>
      <w:pPr>
        <w:pStyle w:val="PreformattedText"/>
        <w:bidi w:val="0"/>
        <w:spacing w:before="0" w:after="0"/>
        <w:jc w:val="left"/>
        <w:rPr/>
      </w:pPr>
      <w:r>
        <w:rPr/>
        <w:t xml:space="preserve"> </w:t>
      </w:r>
      <w:r>
        <w:rPr/>
        <w:t>,C3_=_C168 ,\nC3_=_C169 ,C3_=_C170 ,C3_=_C171 ,C3_=_C172 ,C3_=_C173 ,C3_=_C174 ,\nC3_=_C175 ,C3_=_C176 ,C5_=_C8 ,C5_=_C10 ,C5_=_C11 ,C5_=_C12 ,\nC5_=_C15 ,C5_=_C16 ,C5_=_C18 ,C5_=_C20 ,C5_=_C26 ,C5_=_C177 ,\nC5_=_C210 ,C5_=_C211 ,C5_=_C213 ,C5_=_C218 ,C5_=_C219 ,C5_=_C222 ,\nC5_=_C224 ,C5_=_C226 ,C5_=_C227 ,C5_=_C228 ,C5_=_C229 ,C5_=_C230 ,\nC5_=_C232 ,C5_=_C233 ,C5_=_C234 ,C5_=_C235 ,C5_=_C236 ,C5_=_C237 ,\nC5_=_C238 ,C5_=_C239 ,C5_=_C240 ,C8_=_C10 ,C8_=_C11 ,C8_=_C12 ,\nC8_=_C15 ,C8_=_C16 ,C8_=_C18 ,C8_=_C20 ,C8_=_C26 ,C8_=_C180 ,\nC8_=_C242 ,C8_=_C273 ,C8_=_C302 ,C8_=_C307 ,C8_=_C308 ,C8_=_C311 ,\nC8_=_C313 ,C8_=_C315 ,C8_=_C316 ,C8_=_C318 ,C8_=_C319 ,C8_=_C320 ,\nC8_=_C322 ,C8_=_C323 ,C8_=_C324 ,C8_=_C325 ,C8_=_C326 ,C8_=_C327 ,\nC8_=_C328 ,C8_=_C329 ,C8_=_C330 ,C10_=_C11 ,C10_=_C12 ,C10_=_C15 ,\nC10_=_C16 ,C10_=_C18 ,C10_=_C20 ,C10_=_C26 ,C10_=_C182 ,C10_=_C244 ,\nC10_=_C275 ,C10_=_C331 ,C10_=_C361 ,C10_=_C362 ,C10_=_C365 ,C10_=_C368 ,\nC10_=_C369 ,C10_=_C371 ,C10_=_C372 ,C10_=_C373 ,C10_=_C375 ,C10_=_C376 ,\nC10_=_C377 ,C10_=_C378 ,C10_=_C379 ,C10_=_C380 ,C10_=_C381 ,C10_=_C382 ,\nC10_=_C383 ,C11_=_C12 ,C11_=_C15 ,C11_=_C16 ,C11_=_C18 ,C11_=_C20 ,\nC11_=_C26 ,C11_=_C183 ,C11_=_C245 ,C11_=_C276 ,C11_=_C332 ,C11_=_C386 ,\nC11_=_C387 ,C11_=_C390 ,C11_=_C392 ,C11_=_C394 ,C11_=_C395 ,C11_=_C397 ,\nC11_=_C398 ,C11_=_C399 ,C11_=_C401 ,C11_=_C402 ,C11_=_C403 ,C11_=_C404 ,\nC11_=_C405 ,C11_=_C406 ,C11_=_C407 ,C11_=_C408 ,C11_=_C409 ,C12_=_C15 ,\nC12_=_C16 ,C12_=_C18 ,C12_=_C20 ,C12_=_C26 ,C12_=_C184 ,C12_=_C246 ,\nC12_=_C333 ,C12_=_C411 ,C12_=_C412 ,C12_=_C415 ,C12_=_C417 ,C12_=_C419 ,\nC12_=_C420 ,C12_=_C422 ,C12_=_C423 ,C12_=_C424 ,C12_=_C426 ,C12_=_C427 ,\nC12_=_C428 ,C12_=_C429 ,C12_=_C430 ,C12_=_C431 ,C12_=_C432 ,C12_=_C433 ,\nC12_=_C434 ,C15_=_C16 ,C15_=_C18 ,C15_=_C20 ,C15_=_C26 ,C15_=_C188 ,\nC15_=_C250 ,C15_=_C280 ,C15_=_C461 ,C15_=_C484 ,C15_=_C508 ,C15_=_C510 ,\nC15_=_C512 ,C15_=_C513 ,C15_=_C515 ,C15_=_C516 ,C15_=_C517 ,C15_=_C519 ,\nC15_=_C520 ,C15_=_C521 ,C15_=_C522 ,C15_=_C523 ,C15_=_C524 ,C15_=_C525 ,\nC15_=_C526 ,C15_=_C527 ,C15_=_C528 ,C16_=_C18 ,C16_=_C20 ,C16_=_C26 ,\nC16_=_C189 ,C16_=_C251 ,C16_=_C281 ,C16_=_C337 ,C16_=_C462 ,C16_=_C485 ,\nC16_=_C529 ,C16_=_C531 ,C16_=_C533 ,C16_=_C534 ,C16_=_C536 ,C16_=_C537 ,\nC16_=_C538 ,C16_=_C540 ,C16_=_C541 ,C16_=_C542 ,C16_=_C543 ,C16_=_C544 ,\nC16_=_C545 ,C16_=_C546 ,C16_=_C547 ,C16_=_C548 ,C18_=_C20 ,C18_=_C26 ,\nC18_=_C191 ,C18_=_C253 ,C18_=_C283 ,C18_=_C339 ,C18_=_C464 ,C18_=_C487 ,\nC18_=_C549 ,C18_=_C569 ,C18_=_C571 ,C18_=_C572 ,C18_=_C574 ,C18_=_C575 ,\nC18_=_C576 ,C18_=_C578 ,C18_=_C579 ,C18_=_C580 ,C18_=_C581 ,C18_=_C582 ,\nC18_=_C583 ,C18_=_C584 ,C18_=_C585 ,C18_=_C586 ,C20_=_C26 ,C20_=_C193 ,\nC20_=_C255 ,C20_=_C285 ,C20_=_C341 ,C20_=_C466 ,C20_=_C489 ,C20_=_C551 ,\nC20_=_C587 ,C20_=_C604 ,C20_=_C605 ,C20_=_C607 ,C20_=_C608 ,C20_=_C609 ,\nC20_=_C611 ,C20_=_C612 ,C20_=_C613 ,C20_=_C614 ,C20_=_C615 ,C20_=_C616 ,\nC20_=_C617 ,C26_=_C262 ,C26_=_C347 ,C26_=_C473 ,C26_=_C496 ,C26_=_C558 ,\nC26_=_C593 ,C26_=_C623 ,C26_=_C638 ,C26_=_C664 ,C26_=_C676 ,C26_=_C687 ,\nC26_=_C698 ,C26_=_C699 ,C26_=_C700 ,C26_=_C701 ,C26_=_C702 ,C26_=_C703 ,\nC26_=_C704 ,C26_=_C705 ,C26_=_C706 ,C26_=_C707 ,C40_=_C42 ,C40_=_C43 ,\nC40_=_C45 ,C40_=_C50 ,C40_=_C51 ,C40_=_C54 ,C40_=_C56 ,C40_=_C58 ,\nC40_=_C59 ,C40_=_C60 ,C40_=_C61 ,C40_=_C62 ,C40_=_C64 ,C40_=_C65 ,\nC40_=_C66 ,C40_=_C67 ,C40_=_C68 ,C40_=_C69 ,C40_=_C70 ,C40_=_C71 ,\nC40_=_C72 ,C40_=_C75 ,C40_=_C109 ,C40_=_C143 ,C40_=_C177 ,C40_=_C180 ,\nC40_=_C182 ,C40_=_C183 ,C40_=_C184 ,C40_=_C185 ,C40_=_C188 ,C40_=_C189 ,\nC40_=_C191 ,C40_=_C193 ,C40_=_C196 ,C42_=_C43 ,C42_=_C45 ,C42_=_C50 ,\nC42_=_C51 ,C42_=_C54 ,C42_=_C56 ,C42_=_C58 ,C42_=_C59 ,C42_=_C60 ,\nC42_=_C61 ,C42_=_C62 ,C42_=_C64 ,C42_=_C65 ,C42_=_C66 ,C42_=_C67 ,\nC42_=_C68 ,C42_=_C69 ,C42_=_C70 ,C42_=_C71 ,C42_=_C72 ,C42_=_C111 ,\nC42_=_C145 ,C42_=_C210 ,C42_=_C242 ,C42_=_C244 ,C42_=_C245 ,C42_=_C246 ,\nC42_=_C247 ,C42_=_C250 ,C42_=_C251 ,C42_=_C253 ,C42_=_C255 ,C42_=_C258 ,\nC42_=_C262 ,C43_=_C45 ,C43_=_C50 ,C43_=_C51 ,C43_=_C54 ,C43_=_C56 ,\nC43_=_C58 ,C43_=_C59 ,C43_=_C60 ,C43_=_C61 ,C43_=_C62 ,C43_=_C64 ,\nC43_=_C65 ,C43_=_C66 ,C43_=_C67 ,C43_=_C68 ,C43_=_C69 ,C43_=_C70 ,\nC43_=_C71 ,C43_=_C72 ,C43_=_C77 ,C43_=_C112 ,C43_=_C146 ,C43_=_C211 ,\nC43_=_C273 ,C43_=_C275 ,C43_=_C276 ,C43_=_C277 ,C43_=_C280 ,C43_=_C281 ,\nC43_=_C283 ,C43_=_C285 ,C43_=_C288 ,C45_=_C50 ,C45_=_C51 ,C45_=_C54 ,\nC45_=_C56 ,C45_=_C58 ,C45_=_C59 ,C45_=_C60 ,C45_=_C61 ,C45_=_C62 ,\nC45_=_C64 ,C45_=_C65 ,C45_=_C66 ,C45_=_C67 ,C45_=_C68 ,C45_=_C69 ,\nC45_=_C70 ,C45_=_C71 ,C45_=_C72 ,C45_=_C79 ,C45_=_C114 ,C45_=_C148 ,\nC45_=_C213 ,C45_=_C302 ,C45_=_C331 ,C45_=_C332 ,C45_=_C333 ,C45_=_C334 ,\nC45_=_C337 ,C45_=_C339 ,C45_=_C341 ,C45_=_C344 ,C45_=_C347 ,C50_=_C51 ,\nC50_=_C54 ,C50_=_C56 ,C50_=_C58 ,C50_=_C59 ,C50_=_C60 ,C50_=_C61 ,\nC50_=_C62 ,C50_=_C64 ,C50_=_C65 ,C50_=_C66 ,C50_=_C67 ,C50_=_C68 ,\nC50_=_C69 ,C50_=_C70 ,C50_=_C71 ,C50_=_C72 ,C50_=_C84 ,C50_=_C119 ,\nC50_=_C153 ,C50_=_C218 ,C50_=_C307 ,C50_=_C361 ,C50_=_C386 ,C50_=_C411 ,\nC50_=_C435 ,C50_=_C461 ,C50_=_C462 ,C50_=_C464 ,C50_=_C466 ,C50_=_C469 ,\nC50_=_C473 ,C51_=_C54 ,C51_=_C56 ,C51_=_C58 ,C51_=_C59 ,C51_=_C60 ,\nC51_=_C61 ,C51_=_C62 ,C51_=_C64 ,C51_=_C65 ,C51_=_C66 ,C51_=_C67 ,\nC51_=_C68 ,C51_=_C69 ,C51_=_C70 ,C51_=_C71 ,C51_=_C72 ,C51_=_C85 ,\nC51_=_C120 ,C51_=_C219 ,C51_=_C308 ,C51_=_C362 ,C51_=_C387 ,C51_=_C412 ,\nC51_=_C436 ,C51_=_C484 ,C51_=_C485 ,C51_=_C487 ,C51_=_C489 ,C51_=_C492 ,\nC51_=_C496 ,C54_=_C56 ,C54_=_C58 ,C54_=_C59 ,C54_=_C60 ,C54_=_C61 ,\nC54_=_C62 ,C54_=_C64 ,C54_=_C65 ,C54_=_C66 ,C54_=_C67 ,C54_=_C68 ,\nC54_=_C69 ,C54_=_C70 ,C54_=_C71 ,C54_=_C72 ,C54_=_C88 ,C54_=_C123 ,\nC54_=_C156 ,C54_=_C222 ,C54_=_C311 ,C54_=_C365 ,C54_=_C390 ,C54_=_C415 ,\nC54_=_C439 ,C54_=_C508 ,C54_=_C529 ,C54_=_C549 ,C54_=_C551 ,C54_=_C554 ,\nC54_=_C558 ,C56_=_C58 ,C56_=_C59 ,C56_=_C60 ,C56_=_C61 ,C56_=_C62 ,\nC56_=_C64 ,C56_=_C65 ,C56_=_C66 ,C56_=_C67 ,C56_=_C68 ,C56_=_C69 ,\nC56_=_C70 ,C56_=_C71 ,C56_=_C72 ,C56_=_C90 ,C56_=_C158 ,C56_=_C224 ,\nC56_=_C313 ,C56_=_C392 ,C56_=_C417 ,C56_=_C441 ,C56_=_C510 ,C56_=_C531 ,\nC56_=_C569 ,C56_=_C587 ,C56_=_C593 ,C58_=_C59 ,C58_=_C60 ,C58_=_C61 ,\nC58_=_C62 ,C58_=_C64 ,C58_=_C65 ,C58_=_C66 ,C58_=_C67 ,C58_=_C68 ,\nC58_=_C69 ,C58_=_C70 ,C58_=_C71 ,C58_=_C72 ,C58_=_C92 ,C58_=_C126 ,\nC58_=_C160 ,C58_=_C226 ,C58_=_C315 ,C58_=_C368 ,C58_=_C394 ,C58_=_C419 ,\nC58_=_C443 ,C58_=_C512 ,C58_=_C533 ,C58_=_C571 ,C58_=_C604 ,C58_=_C619 ,\nC58_=_C623 ,C59_=_C60 ,C59_=_C61 ,C59_=_C62 ,C59_=_C64 ,C59_=_C65 ,\nC59_=_C66 ,C59_=_C67 ,C59_=_C68 ,C59_=_C69 ,C59_=_C70 ,C59_=_C71 ,\nC59_=_C72 ,C59_=_C93 ,C59_=_C127 ,C59_=_C161 ,C59_=_C227 ,C59_=_C316 ,\nC59_=_C369 ,C59_=_C395 ,C59_=_C420 ,C59_=_C444 ,C59_=_C513 ,C59_=_C534 ,\nC59_=_C572 ,C59_=_C605 ,C59_=_C634 ,C59_=_C638 ,C60_=_C61 ,C60_=_C62 ,\nC60_=_C64 ,C60_=_C65 ,C60_=_C66 ,C60_=_C67 ,C60_=_C68 ,C60_=_C69 ,\nC60_=_C70 ,C60_=_C71 ,C60_=_C72 ,C60_=_C95 ,C60_=_C129 ,C60_=_C163 ,\nC60_=_C228 ,C60_=_C318 ,C60_=_C371 ,C60_=_C397 ,C60_=_C422 ,C60_=_C446 ,\nC60_=_C515 ,C60_=_C536 ,C60_=_C574 ,C60_=_C607 ,C60_=_C649 ,C60_=_C664 ,\nC61_=_C62 ,C61_=_C64 ,C61_=_C65 ,C61_=_C66 ,C61_=_C67 ,C61_=_C68 ,\nC61_=_C69 ,C61_=_C70 ,C61_=_C71 ,C61_=_C72 ,C61_=_C96 ,C61_=_C130 ,\nC61_=_C164 ,C61_=_C229 ,C61_=_C319 ,C61_=_C372 ,C61_=_C398 ,C61_=_C423 ,\nC61_=_C447 ,C61_=_C516 ,C61_=_C537 ,C61_=_C575 ,C61_=_C608 ,C61_=_C650 ,\nC61_=_C676 ,C62_=_C64 ,C62_=_C65 ,C62_=_C66 ,C62_=_C67 ,C62_=_C68 ,\nC62_=_C69 ,C62_=_C70 ,C62_=_C71 ,C62_=_C72 ,C62_=_C97 ,C62_=_C131 ,\nC62_=_C165 ,C62_=_C230 ,C62_=_C320 ,C62_=_C373 ,C62_=_C399 ,C62_=_C424 ,\nC62_=_C448 ,C62_=_C517 ,C62_=_C538 ,C62_=_C576 ,C62_=_C609 ,C62_=_C651 ,\nC62_=_C687 ,C64_=_C65 ,C64_=_C66 ,C64_=_C67 ,C64_=_C68 ,C64_=_C69 ,\nC64_=_C70 ,C64_=_C71 ,C64_=_C72 ,C64_=_C99 ,C64_=_C133 ,C64_=_C167 ,\nC64_=_C232 ,C64_=_C322 ,C64_=_C375 ,C64_=_C401 ,C64_=_C426 ,C64_=_C450 ,\nC64_=_C519 ,C64_=_C540 ,C64_=_C578 ,C64_=_C611 ,C64_=_C653 ,C64_=_C698 ,\nC65_=_C66 ,C65_=_C67 ,C65_=_C68 ,C65_=_C69 ,C65_=_C70 ,C65_=_C71 ,\nC65_=_C72 ,C65_=_C101 ,C65_=_C135 ,C65_=_C169 ,C65_=_C234 ,C65_=_C324 ,\nC65_=_C377 ,C65_=_C402 ,C65_=_C428 ,C65_=_C452 ,C65_=_C521 ,C65_=_C542 ,\nC65_=_C580 ,C65_=_C613 ,C65_=_C655 ,C65_=_C700 ,C66_=_C67 ,C66_=_C68 ,\nC66_=_C69 ,C66_=_C70 ,C66_=_C71 ,C66_=_C72 ,C66_=_C102 ,C66_=_C136 ,\nC66_=_C170 ,C66_=_C235 ,C66_=_C325 ,C66_=_C378 ,C66_=_C403 ,C66_=_C429 ,\nC66_=_C453 ,C66_=_C522 ,C66_=_C543 ,C66_=_C581 ,C66_=_C614 ,C66_=_C656 ,\nC66_=_C701 ,C67_=_C68 ,C67_=_C69 ,C67_=_C70 ,C67_=_C71 ,C67_=_C72 ,\nC67_=_C103 ,C67_=_C137 ,C67_=_C171 ,C67_=_C236 ,C67_=_C326 ,C67_=_C379 ,\nC67_=_C404 ,C67_=_C454 ,C67_=_C523 ,C67_=_C544 ,C67_=_C582 ,C67_=_C615 ,\nC67_=_C657 ,C67_=_C702 ,C68_=_C69 ,C68_=_C70 ,C68_=_C71 ,C68_=_C72 ,\nC68_=_C104 ,C68_=_C138 ,C68_=_C172 ,C68_=_C237 ,C68_=_C327 ,C68_=_C380 ,\nC68_=_C405 ,C68_=_C430 ,C68_=_C455 ,C68_=_C524 ,C68_=_C545 ,C68_=_C583 ,\nC68_=_C616 ,C68_=_C658 ,C68_=_C703 ,C69_=_C70 ,C69_=_C71 ,C69_=_C72 ,\nC69_=_C105 ,C69_=_C139 ,C69_=_C173 ,C69_=_C381 ,C69_=_C406 ,C69_=_C431 ,\nC69_=_C456 ,C69_=_C525 ,C69_=_C584 ,C69_=_C617 ,C69_=_C704 ,C70_=_C71 ,\nC70_=_C72 ,C70_=_C106 ,C70_=_C140 ,C70_=_C174 ,C70_=_C238 ,C70_=_C328 ,\nC70_=_C382 ,C70_=_C407 ,C70_=_C432 ,C70_=_C457 ,C70_=_C526 ,C70_=_C546 ,\nC70_=_C659 ,C70_=_C705 ,C71_=_C72 ,C71_=_C141 ,C71_=_C175 ,C71_=_C239 ,\nC71_=_C329 ,C71_=_C408 ,C71_=_C433 ,C71_=_C458 ,C71_=_C527 ,C71_=_C547 ,\nC71_=_C585 ,C71_=_C660 ,C71_=_C706 ,C72_=_C107 ,C72_=_C142 ,C72_=_C176 ,\nC72_=_C240 ,C72_=_C330 ,C72_=_C383 ,C72_=_C409 ,C72_=_C434 ,C72_=_C459 ,\nC72_=_C528 ,C72_=_C548 ,C72_=_C586 ,C72_=_C661 ,C72_=_C707 ,C75_=_C77 ,\nC75_=_C79 ,C75_=_C84 ,C75_=_C85 ,C75_=_C88 ,C75_=_C90 ,C75_=_C92 ,\nC75_=_C93 ,C75_=_C95 ,C75_=_C96 ,C75_=_C97 ,C75_=_C99 ,C75_=_C100 ,\nC75_=_C101 ,C75_=_C102 ,C75_=_C103 ,C75_=_C104 ,C75_=_C105 ,C75_=_C106 ,\nC75_=_C107 ,C75_=_C109 ,C75_=_C143 ,C75_=_C177</w:t>
      </w:r>
    </w:p>
    <w:p>
      <w:pPr>
        <w:pStyle w:val="PreformattedText"/>
        <w:bidi w:val="0"/>
        <w:spacing w:before="0" w:after="0"/>
        <w:jc w:val="left"/>
        <w:rPr/>
      </w:pPr>
      <w:r>
        <w:rPr/>
        <w:t xml:space="preserve"> </w:t>
      </w:r>
      <w:r>
        <w:rPr/>
        <w:t>,C75_=_C180 ,C75_=_C182 ,\nC75_=_C183 ,C75_=_C184 ,C75_=_C185 ,C75_=_C188 ,C75_=_C189 ,C75_=_C191 ,\nC75_=_C193 ,C75_=_C196 ,C77_=_C79 ,C77_=_C84 ,C77_=_C85 ,C77_=_C88 ,\nC77_=_C90 ,C77_=_C92 ,C77_=_C93 ,C77_=_C95 ,C77_=_C96 ,C77_=_C97 ,\nC77_=_C99 ,C77_=_C100 ,C77_=_C101 ,C77_=_C102 ,C77_=_C103 ,C77_=_C104 ,\nC77_=_C105 ,C77_=_C106 ,C77_=_C107 ,C77_=_C112 ,C77_=_C146 ,C77_=_C211 ,\nC77_=_C273 ,C77_=_C275 ,C77_=_C276 ,C77_=_C277 ,C77_=_C280 ,C77_=_C281 ,\nC77_=_C283 ,C77_=_C285 ,C77_=_C288 ,C79_=_C84 ,C79_=_C85 ,C79_=_C88 ,\nC79_=_C90 ,C79_=_C92 ,C79_=_C93 ,C79_=_C95 ,C79_=_C96 ,C79_=_C97 ,\nC79_=_C99 ,C79_=_C100 ,C79_=_C101 ,C79_=_C102 ,C79_=_C103 ,C79_=_C104 ,\nC79_=_C105 ,C79_=_C106 ,C79_=_C107 ,C79_=_C114 ,C79_=_C148 ,C79_=_C213 ,\nC79_=_C302 ,C79_=_C331 ,C79_=_C332 ,C79_=_C333 ,C79_=_C334 ,C79_=_C337 ,\nC79_=_C339 ,C79_=_C341 ,C79_=_C344 ,C79_=_C347 ,C84_=_C85 ,C84_=_C88 ,\nC84_=_C90 ,C84_=_C92 ,C84_=_C93 ,C84_=_C95 ,C84_=_C96 ,C84_=_C97 ,\nC84_=_C99 ,C84_=_C100 ,C84_=_C101 ,C84_=_C102 ,C84_=_C103 ,C84_=_C104 ,\nC84_=_C105 ,C84_=_C106 ,C84_=_C107 ,C84_=_C119 ,C84_=_C153 ,C84_=_C218 ,\nC84_=_C307 ,C84_=_C361 ,C84_=_C386 ,C84_=_C411 ,C84_=_C435 ,C84_=_C461 ,\nC84_=_C462 ,C84_=_C464 ,C84_=_C466 ,C84_=_C469 ,C84_=_C473 ,C85_=_C88 ,\nC85_=_C90 ,C85_=_C92 ,C85_=_C93 ,C85_=_C95 ,C85_=_C96 ,C85_=_C97 ,\nC85_=_C99 ,C85_=_C100 ,C85_=_C101 ,C85_=_C102 ,C85_=_C103 ,C85_=_C104 ,\nC85_=_C105 ,C85_=_C106 ,C85_=_C107 ,C85_=_C120 ,C85_=_C219 ,C85_=_C308 ,\nC85_=_C362 ,C85_=_C387 ,C85_=_C412 ,C85_=_C436 ,C85_=_C484 ,C85_=_C485 ,\nC85_=_C487 ,C85_=_C489 ,C85_=_C492 ,C85_=_C496 ,C88_=_C90 ,C88_=_C92 ,\nC88_=_C93 ,C88_=_C95 ,C88_=_C96 ,C88_=_C97 ,C88_=_C99 ,C88_=_C100 ,\nC88_=_C101 ,C88_=_C102 ,C88_=_C103 ,C88_=_C104 ,C88_=_C105 ,C88_=_C106 ,\nC88_=_C107 ,C88_=_C123 ,C88_=_C156 ,C88_=_C222 ,C88_=_C311 ,C88_=_C365 ,\nC88_=_C390 ,C88_=_C415 ,C88_=_C439 ,C88_=_C508 ,C88_=_C529 ,C88_=_C549 ,\nC88_=_C551 ,C88_=_C554 ,C88_=_C558 ,C90_=_C92 ,C90_=_C93 ,C90_=_C95 ,\nC90_=_C96 ,C90_=_C97 ,C90_=_C99 ,C90_=_C100 ,C90_=_C101 ,C90_=_C102 ,\nC90_=_C103 ,C90_=_C104 ,C90_=_C105 ,C90_=_C106 ,C90_=_C107 ,C90_=_C158 ,\nC90_=_C224 ,C90_=_C313 ,C90_=_C392 ,C90_=_C417 ,C90_=_C441 ,C90_=_C510 ,\nC90_=_C531 ,C90_=_C569 ,C90_=_C587 ,C90_=_C593 ,C92_=_C93 ,C92_=_C95 ,\nC92_=_C96 ,C92_=_C97 ,C92_=_C99 ,C92_=_C100 ,C92_=_C101 ,C92_=_C102 ,\nC92_=_C103 ,C92_=_C104 ,C92_=_C105 ,C92_=_C106 ,C92_=_C107 ,C92_=_C126 ,\nC92_=_C160 ,C92_=_C226 ,C92_=_C315 ,C92_=_C368 ,C92_=_C394 ,C92_=_C419 ,\nC92_=_C443 ,C92_=_C512 ,C92_=_C533 ,C92_=_C571 ,C92_=_C604 ,C92_=_C619 ,\nC92_=_C623 ,C93_=_C95 ,C93_=_C96 ,C93_=_C97 ,C93_=_C99 ,C93_=_C100 ,\nC93_=_C101 ,C93_=_C102 ,C93_=_C103 ,C93_=_C104 ,C93_=_C105 ,C93_=_C106 ,\nC93_=_C107 ,C93_=_C127 ,C93_=_C161 ,C93_=_C227 ,C93_=_C316 ,C93_=_C369 ,\nC93_=_C395 ,C93_=_C420 ,C93_=_C444 ,C93_=_C513 ,C93_=_C534 ,C93_=_C572 ,\nC93_=_C605 ,C93_=_C634 ,C93_=_C638 ,C95_=_C96 ,C95_=_C97 ,C95_=_C99 ,\nC95_=_C100 ,C95_=_C101 ,C95_=_C102 ,C95_=_C103 ,C95_=_C104 ,C95_=_C105 ,\nC95_=_C106 ,C95_=_C107 ,C95_=_C129 ,C95_=_C163 ,C95_=_C228 ,C95_=_C318 ,\nC95_=_C371 ,C95_=_C397 ,C95_=_C422 ,C95_=_C446 ,C95_=_C515 ,C95_=_C536 ,\nC95_=_C574 ,C95_=_C607 ,C95_=_C649 ,C95_=_C664 ,C96_=_C97 ,C96_=_C99 ,\nC96_=_C100 ,C96_=_C101 ,C96_=_C102 ,C96_=_C103 ,C96_=_C104 ,C96_=_C105 ,\nC96_=_C106 ,C96_=_C107 ,C96_=_C130 ,C96_=_C164 ,C96_=_C229 ,C96_=_C319 ,\nC96_=_C372 ,C96_=_C398 ,C96_=_C423 ,C96_=_C447 ,C96_=_C516 ,C96_=_C537 ,\nC96_=_C575 ,C96_=_C608 ,C96_=_C650 ,C96_=_C676 ,C97_=_C99 ,C97_=_C100 ,\nC97_=_C101 ,C97_=_C102 ,C97_=_C103 ,C97_=_C104 ,C97_=_C105 ,C97_=_C106 ,\nC97_=_C107 ,C97_=_C131 ,C97_=_C165 ,C97_=_C230 ,C97_=_C320 ,C97_=_C373 ,\nC97_=_C399 ,C97_=_C424 ,C97_=_C448 ,C97_=_C517 ,C97_=_C538 ,C97_=_C576 ,\nC97_=_C609 ,C97_=_C651 ,C97_=_C687 ,C99_=_C100 ,C99_=_C101 ,C99_=_C102 ,\nC99_=_C103 ,C99_=_C104 ,C99_=_C105 ,C99_=_C106 ,C99_=_C107 ,C99_=_C133 ,\nC99_=_C167 ,C99_=_C232 ,C99_=_C322 ,C99_=_C375 ,C99_=_C401 ,C99_=_C426 ,\nC99_=_C450 ,C99_=_C519 ,C99_=_C540 ,C99_=_C578 ,C99_=_C611 ,C99_=_C653 ,\nC99_=_C698 ,C100_=_C101 ,C100_=_C102 ,C100_=_C103 ,C100_=_C104 ,C100_=_C105 ,\nC100_=_C106 ,C100_=_C107 ,C100_=_C134 ,C100_=_C168 ,C100_=_C233 ,C100_=_C323 ,\nC100_=_C376 ,C100_=_C427 ,C100_=_C451 ,C100_=_C520 ,C100_=_C541 ,C100_=_C579 ,\nC100_=_C612 ,C100_=_C654 ,C100_=_C699 ,C101_=_C102 ,C101_=_C103 ,C101_=_C104 ,\nC101_=_C105 ,C101_=_C106 ,C101_=_C107 ,C101_=_C135 ,C101_=_C169 ,C101_=_C234 ,\nC101_=_C324 ,C101_=_C377 ,C101_=_C402 ,C101_=_C428 ,C101_=_C452 ,C101_=_C521 ,\nC101_=_C542 ,C101_=_C580 ,C101_=_C613 ,C101_=_C655 ,C101_=_C700 ,C102_=_C103 ,\nC102_=_C104 ,C102_=_C105 ,C102_=_C106 ,C102_=_C107 ,C102_=_C136 ,C102_=_C170 ,\nC102_=_C235 ,C102_=_C325 ,C102_=_C378 ,C102_=_C403 ,C102_=_C429 ,C102_=_C453 ,\nC102_=_C522 ,C102_=_C543 ,C102_=_C581 ,C102_=_C614 ,C102_=_C656 ,C102_=_C701 ,\nC103_=_C104 ,C103_=_C105 ,C103_=_C106 ,C103_=_C107 ,C103_=_C137 ,C103_=_C171 ,\nC103_=_C236 ,C103_=_C326 ,C103_=_C379 ,C103_=_C404 ,C103_=_C454 ,C103_=_C523 ,\nC103_=_C544 ,C103_=_C582 ,C103_=_C615 ,C103_=_C657 ,C103_=_C702 ,C104_=_C105 ,\nC104_=_C106 ,C104_=_C107 ,C104_=_C138 ,C104_=_C172 ,C104_=_C237 ,C104_=_C327 ,\nC104_=_C380 ,C104_=_C405 ,C104_=_C430 ,C104_=_C455 ,C104_=_C524 ,C104_=_C545 ,\nC104_=_C583 ,C104_=_C616 ,C104_=_C658 ,C104_=_C703 ,C105_=_C106 ,C105_=_C107 ,\nC105_=_C139 ,C105_=_C173 ,C105_=_C381 ,C105_=_C406 ,C105_=_C431 ,C105_=_C456 ,\nC105_=_C525 ,C105_=_C584 ,C105_=_C617 ,C105_=_C704 ,C106_=_C107 ,C106_=_C140 ,\nC106_=_C174 ,C106_=_C238 ,C106_=_C328 ,C106_=_C382 ,C106_=_C407 ,C106_=_C432 ,\nC106_=_C457 ,C106_=_C526 ,C106_=_C546 ,C106_=_C659 ,C106_=_C705 ,C107_=_C142 ,\nC107_=_C176 ,C107_=_C240 ,C107_=_C330 ,C107_=_C383 ,C107_=_C409 ,C107_=_C434 ,\nC107_=_C459 ,C107_=_C528 ,C107_=_C548 ,C107_=_C586 ,C107_=_C661 ,C107_=_C707 ,\nC109_=_C111 ,C109_=_C112 ,C109_=_C114 ,C109_=_C119 ,C109_=_C120 ,C109_=_C123 ,\nC109_=_C126 ,C109_=_C127 ,C109_=_C129 ,C109_=_C130 ,C109_=_C131 ,C109_=_C133 ,\nC109_=_C134 ,C109_=_C135 ,C109_=_C136 ,C109_=_C137 ,C109_=_C138 ,C109_=_C139 ,\nC109_=_C140 ,C109_=_C141 ,C109_=_C142 ,C109_=_C143 ,C109_=_C177 ,C109_=_C180 ,\nC109_=_C182 ,C109_=_C183 ,C109_=_C184 ,C109_=_C185 ,C109_=_C188 ,C109_=_C189 ,\nC109_=_C191 ,C109_=_C193 ,C109_=_C196 ,C111_=_C112 ,C111_=_C114 ,C111_=_C119 ,\nC111_=_C120 ,C111_=_C123 ,C111_=_C126 ,C111_=_C127 ,C111_=_C129 ,C111_=_C130 ,\nC111_=_C131 ,C111_=_C133 ,C111_=_C134 ,C111_=_C135 ,C111_=_C136 ,C111_=_C137 ,\nC111_=_C138 ,C111_=_C139 ,C111_=_C140 ,C111_=_C141 ,C111_=_C142 ,C111_=_C145 ,\nC111_=_C210 ,C111_=_C242 ,C111_=_C244 ,C111_=_C245 ,C111_=_C246 ,C111_=_C247 ,\nC111_=_C250 ,C111_=_C251 ,C111_=_C253 ,C111_=_C255 ,C111_=_C258 ,C111_=_C262 ,\nC112_=_C114 ,C112_=_C119 ,C112_=_C120 ,C112_=_C123 ,C112_=_C126 ,C112_=_C127 ,\nC112_=_C129 ,C112_=_C130 ,C112_=_C131 ,C112_=_C133 ,C112_=_C134 ,C112_=_C135 ,\nC112_=_C136 ,C112_=_C137 ,C112_=_C138 ,C112_=_C139 ,C112_=_C140 ,C112_=_C141 ,\nC112_=_C142 ,C112_=_C146 ,C112_=_C211 ,C112_=_C273 ,C112_=_C275 ,C112_=_C276 ,\nC112_=_C277 ,C112_=_C280 ,C112_=_C281 ,C112_=_C283 ,C112_=_C285 ,C112_=_C288 ,\nC114_=_C119 ,C114_=_C120 ,C114_=_C123 ,C114_=_C126 ,C114_=_C127 ,C114_=_C129 ,\nC114_=_C130 ,C114_=_C131 ,C114_=_C133 ,C114_=_C134 ,C114_=_C135 ,C114_=_C136 ,\nC114_=_C137 ,C114_=_C138 ,C114_=_C139 ,C114_=_C140 ,C114_=_C141 ,C114_=_C142 ,\nC114_=_C148 ,C114_=_C213 ,C114_=_C302 ,C114_=_C331 ,C114_=_C332 ,C114_=_C333 ,\nC114_=_C334 ,C114_=_C337 ,C114_=_C339 ,C114_=_C341 ,C114_=_C344 ,C114_=_C347 ,\nC119_=_C120 ,C119_=_C123 ,C119_=_C126 ,C119_=_C127 ,C119_=_C129 ,C119_=_C130 ,\nC119_=_C131 ,C119_=_C133 ,C119_=_C134 ,C119_=_C135 ,C119_=_C136 ,C119_=_C137 ,\nC119_=_C138 ,C119_=_C139 ,C119_=_C140 ,C119_=_C141 ,C119_=_C142 ,C119_=_C153 ,\nC119_=_C218 ,C119_=_C307 ,C119_=_C361 ,C119_=_C386 ,C119_=_C411 ,C119_=_C435 ,\nC119_=_C461 ,C119_=_C462 ,C119_=_C464 ,C119_=_C466 ,C119_=_C469 ,C119_=_C473 ,\nC120_=_C123 ,C120_=_C126 ,C120_=_C127 ,C120_=_C129 ,C120_=_C130 ,C120_=_C131 ,\nC120_=_C133 ,C120_=_C134 ,C120_=_C135 ,C120_=_C136 ,C120_=_C137 ,C120_=_C138 ,\nC120_=_C139 ,C120_=_C140 ,C120_=_C141 ,C120_=_C142 ,C120_=_C219 ,C120_=_C308 ,\nC120_=_C362 ,C120_=_C387 ,C120_=_C412 ,C120_=_C436 ,C120_=_C484 ,C120_=_C485 ,\nC120_=_C487 ,C120_=_C489 ,C120_=_C492 ,C120_=_C496 ,C123_=_C126 ,C123_=_C127 ,\nC123_=_C129 ,C123_=_C130 ,C123_=_C131 ,C123_=_C133 ,C123_=_C134 ,C123_=_C135 ,\nC123_=_C136 ,C123_=_C137 ,C123_=_C138 ,C123_=_C139 ,C123_=_C140 ,C123_=_C141 ,\nC123_=_C142 ,C123_=_C156 ,C123_=_C222 ,C123_=_C311 ,C123_=_C365 ,C123_=_C390 ,\nC123_=_C415 ,C123_=_C439 ,C123_=_C508 ,C123_=_C529 ,C123_=_C549 ,C123_=_C551 ,\nC123_=_C554 ,C123_=_C558 ,C126_=_C127 ,C126_=_C129 ,C126_=_C130 ,C126_=_C131 ,\nC126_=_C133 ,C126_=_C134 ,C126_=_C135 ,C126_=_C136 ,C126_=_C137 ,C126_=_C138 ,\nC126_=_C139 ,C126_=_C140 ,C126_=_C141 ,C126_=_C142 ,C126_=_C160 ,C126_=_C226 ,\nC126_=_C315 ,C126_=_C368 ,C126_=_C394 ,C126_=_C419 ,C126_=_C443 ,C126_=_C512 ,\nC126_=_C533 ,C126_=_C571 ,C126_=_C604 ,C126_=_C619 ,C126_=_C623 ,C127_=_C129 ,\nC127_=_C130 ,C127_=_C131 ,C127_=_C133 ,C127_=_C134 ,C127_=_C135 ,C127_=_C136 ,\nC127_=_C137 ,C127_=_C138 ,C127_=_C139 ,C127_=_C140 ,C127_=_C141 ,C127_=_C142 ,\nC127_=_C161 ,C127_=_C227 ,C127_=_C316 ,C127_=_C369 ,C127_=_C395 ,C127_=_C420 ,\nC127_=_C444 ,C127_=_C513 ,C127_=_C534 ,C127_=_C572 ,C127_=_C605 ,C127_=_C634 ,\nC127_=_C638 ,C129_=_C130 ,C129_=_C131 ,C129_=_C133 ,C129_=_C134 ,C129_=_C135 ,\nC129_=_C136 ,C129_=_C137 ,C129_=_C138 ,C129_=_C139 ,C129_=_C140 ,C129_=_C141 ,\nC129_=_C142 ,C129_=_C163 ,C129_=_C228 ,C129_=_C318 ,C129_=_C371 ,C129_=_C397 ,\nC129_=_C422 ,C129_=_C446 ,C129_=_C515 ,C129_=_C536 ,C129_=_C574 ,C129_=_C607 ,\nC129_=_C649 ,C129_=_C664 ,C130_=_C131 ,C130_=_C133 ,C130_=_C134 ,C130_=_C135 ,\nC130_=_C136 ,C130_=_C137 ,C130_=_C138 ,C130_=_C139 ,C130_=_C140 ,C130_=_C141 ,\nC130_=_C142 ,C130_=_C164 ,C130_=_C229 ,C130_=_C319 ,C130_=_C372 ,C130_=_C398 ,\nC130_=_C423 ,C130_=_C447 ,C130_=_C516</w:t>
      </w:r>
    </w:p>
    <w:p>
      <w:pPr>
        <w:pStyle w:val="PreformattedText"/>
        <w:bidi w:val="0"/>
        <w:spacing w:before="0" w:after="0"/>
        <w:jc w:val="left"/>
        <w:rPr/>
      </w:pPr>
      <w:r>
        <w:rPr/>
        <w:t xml:space="preserve"> </w:t>
      </w:r>
      <w:r>
        <w:rPr/>
        <w:t>,C130_=_C537 ,C130_=_C575 ,C130_=_C608 ,\nC130_=_C650 ,C130_=_C676 ,C131_=_C133 ,C131_=_C134 ,C131_=_C135 ,C131_=_C136 ,\nC131_=_C137 ,C131_=_C138 ,C131_=_C139 ,C131_=_C140 ,C131_=_C141 ,C131_=_C142 ,\nC131_=_C165 ,C131_=_C230 ,C131_=_C320 ,C131_=_C373 ,C131_=_C399 ,C131_=_C424 ,\nC131_=_C448 ,C131_=_C517 ,C131_=_C538 ,C131_=_C576 ,C131_=_C609 ,C131_=_C651 ,\nC131_=_C687 ,C133_=_C134 ,C133_=_C135 ,C133_=_C136 ,C133_=_C137 ,C133_=_C138 ,\nC133_=_C139 ,C133_=_C140 ,C133_=_C141 ,C133_=_C142 ,C133_=_C167 ,C133_=_C232 ,\nC133_=_C322 ,C133_=_C375 ,C133_=_C401 ,C133_=_C426 ,C133_=_C450 ,C133_=_C519 ,\nC133_=_C540 ,C133_=_C578 ,C133_=_C611 ,C133_=_C653 ,C133_=_C698 ,C134_=_C135 ,\nC134_=_C136 ,C134_=_C137 ,C134_=_C138 ,C134_=_C139 ,C134_=_C140 ,C134_=_C141 ,\nC134_=_C142 ,C134_=_C168 ,C134_=_C233 ,C134_=_C323 ,C134_=_C376 ,C134_=_C427 ,\nC134_=_C451 ,C134_=_C520 ,C134_=_C541 ,C134_=_C579 ,C134_=_C612 ,C134_=_C654 ,\nC134_=_C699 ,C135_=_C136 ,C135_=_C137 ,C135_=_C138 ,C135_=_C139 ,C135_=_C140 ,\nC135_=_C141 ,C135_=_C142 ,C135_=_C169 ,C135_=_C234 ,C135_=_C324 ,C135_=_C377 ,\nC135_=_C402 ,C135_=_C428 ,C135_=_C452 ,C135_=_C521 ,C135_=_C542 ,C135_=_C580 ,\nC135_=_C613 ,C135_=_C655 ,C135_=_C700 ,C136_=_C137 ,C136_=_C138 ,C136_=_C139 ,\nC136_=_C140 ,C136_=_C141 ,C136_=_C142 ,C136_=_C170 ,C136_=_C235 ,C136_=_C325 ,\nC136_=_C378 ,C136_=_C403 ,C136_=_C429 ,C136_=_C453 ,C136_=_C522 ,C136_=_C543 ,\nC136_=_C581 ,C136_=_C614 ,C136_=_C656 ,C136_=_C701 ,C137_=_C138 ,C137_=_C139 ,\nC137_=_C140 ,C137_=_C141 ,C137_=_C142 ,C137_=_C171 ,C137_=_C236 ,C137_=_C326 ,\nC137_=_C379 ,C137_=_C404 ,C137_=_C454 ,C137_=_C523 ,C137_=_C544 ,C137_=_C582 ,\nC137_=_C615 ,C137_=_C657 ,C137_=_C702 ,C138_=_C139 ,C138_=_C140 ,C138_=_C141 ,\nC138_=_C142 ,C138_=_C172 ,C138_=_C237 ,C138_=_C327 ,C138_=_C380 ,C138_=_C405 ,\nC138_=_C430 ,C138_=_C455 ,C138_=_C524 ,C138_=_C545 ,C138_=_C583 ,C138_=_C616 ,\nC138_=_C658 ,C138_=_C703 ,C139_=_C140 ,C139_=_C141 ,C139_=_C142 ,C139_=_C173 ,\nC139_=_C381 ,C139_=_C406 ,C139_=_C431 ,C139_=_C456 ,C139_=_C525 ,C139_=_C584 ,\nC139_=_C617 ,C139_=_C704 ,C140_=_C141 ,C140_=_C142 ,C140_=_C174 ,C140_=_C238 ,\nC140_=_C328 ,C140_=_C382 ,C140_=_C407 ,C140_=_C432 ,C140_=_C457 ,C140_=_C526 ,\nC140_=_C546 ,C140_=_C659 ,C140_=_C705 ,C141_=_C142 ,C141_=_C175 ,C141_=_C239 ,\nC141_=_C329 ,C141_=_C408 ,C141_=_C433 ,C141_=_C458 ,C141_=_C527 ,C141_=_C547 ,\nC141_=_C585 ,C141_=_C660 ,C141_=_C706 ,C142_=_C176 ,C142_=_C240 ,C142_=_C330 ,\nC142_=_C383 ,C142_=_C409 ,C142_=_C434 ,C142_=_C459 ,C142_=_C528 ,C142_=_C548 ,\nC142_=_C586 ,C142_=_C661 ,C142_=_C707 ,C143_=_C145 ,C143_=_C146 ,C143_=_C148 ,\nC143_=_C153 ,C143_=_C156 ,C143_=_C158 ,C143_=_C160 ,C143_=_C161 ,C143_=_C163 ,\nC143_=_C164 ,C143_=_C165 ,C143_=_C167 ,C143_=_C168 ,C143_=_C169 ,C143_=_C170 ,\nC143_=_C171 ,C143_=_C172 ,C143_=_C173 ,C143_=_C174 ,C143_=_C175 ,C143_=_C176 ,\nC143_=_C177 ,C143_=_C180 ,C143_=_C182 ,C143_=_C183 ,C143_=_C184 ,C143_=_C185 ,\nC143_=_C188 ,C143_=_C189 ,C143_=_C191 ,C143_=_C193 ,C143_=_C196 ,C145_=_C146 ,\nC145_=_C148 ,C145_=_C153 ,C145_=_C156 ,C145_=_C158 ,C145_=_C160 ,C145_=_C161 ,\nC145_=_C163 ,C145_=_C164 ,C145_=_C165 ,C145_=_C167 ,C145_=_C168 ,C145_=_C169 ,\nC145_=_C170 ,C145_=_C171 ,C145_=_C172 ,C145_=_C173 ,C145_=_C174 ,C145_=_C175 ,\nC145_=_C176 ,C145_=_C210 ,C145_=_C242 ,C145_=_C244 ,C145_=_C245 ,C145_=_C246 ,\nC145_=_C247 ,C145_=_C250 ,C145_=_C251 ,C145_=_C253 ,C145_=_C255 ,C145_=_C258 ,\nC145_=_C262 ,C146_=_C148 ,C146_=_C153 ,C146_=_C156 ,C146_=_C158 ,C146_=_C160 ,\nC146_=_C161 ,C146_=_C163 ,C146_=_C164 ,C146_=_C165 ,C146_=_C167 ,C146_=_C168 ,\nC146_=_C169 ,C146_=_C170 ,C146_=_C171 ,C146_=_C172 ,C146_=_C173 ,C146_=_C174 ,\nC146_=_C175 ,C146_=_C176 ,C146_=_C211 ,C146_=_C273 ,C146_=_C275 ,C146_=_C276 ,\nC146_=_C277 ,C146_=_C280 ,C146_=_C281 ,C146_=_C283 ,C146_=_C285 ,C146_=_C288 ,\nC148_=_C153 ,C148_=_C156 ,C148_=_C158 ,C148_=_C160 ,C148_=_C161 ,C148_=_C163 ,\nC148_=_C164 ,C148_=_C165 ,C148_=_C167 ,C148_=_C168 ,C148_=_C169 ,C148_=_C170 ,\nC148_=_C171 ,C148_=_C172 ,C148_=_C173 ,C148_=_C174 ,C148_=_C175 ,C148_=_C176 ,\nC148_=_C213 ,C148_=_C302 ,C148_=_C331 ,C148_=_C332 ,C148_=_C333 ,C148_=_C334 ,\nC148_=_C337 ,C148_=_C339 ,C148_=_C341 ,C148_=_C344 ,C148_=_C347 ,C153_=_C156 ,\nC153_=_C158 ,C153_=_C160 ,C153_=_C161 ,C153_=_C163 ,C153_=_C164 ,C153_=_C165 ,\nC153_=_C167 ,C153_=_C168 ,C153_=_C169 ,C153_=_C170 ,C153_=_C171 ,C153_=_C172 ,\nC153_=_C173 ,C153_=_C174 ,C153_=_C175 ,C153_=_C176 ,C153_=_C218 ,C153_=_C307 ,\nC153_=_C361 ,C153_=_C386 ,C153_=_C411 ,C153_=_C435 ,C153_=_C461 ,C153_=_C462 ,\nC153_=_C464 ,C153_=_C466 ,C153_=_C469 ,C153_=_C473 ,C156_=_C158 ,C156_=_C160 ,\nC156_=_C161 ,C156_=_C163 ,C156_=_C164 ,C156_=_C165 ,C156_=_C167 ,C156_=_C168 ,\nC156_=_C169 ,C156_=_C170 ,C156_=_C171 ,C156_=_C172 ,C156_=_C173 ,C156_=_C174 ,\nC156_=_C175 ,C156_=_C176 ,C156_=_C222 ,C156_=_C311 ,C156_=_C365 ,C156_=_C390 ,\nC156_=_C415 ,C156_=_C439 ,C156_=_C508 ,C156_=_C529 ,C156_=_C549 ,C156_=_C551 ,\nC156_=_C554 ,C156_=_C558 ,C158_=_C160 ,C158_=_C161 ,C158_=_C163 ,C158_=_C164 ,\nC158_=_C165 ,C158_=_C167 ,C158_=_C168 ,C158_=_C169 ,C158_=_C170 ,C158_=_C171 ,\nC158_=_C172 ,C158_=_C173 ,C158_=_C174 ,C158_=_C175 ,C158_=_C176 ,C158_=_C224 ,\nC158_=_C313 ,C158_=_C392 ,C158_=_C417 ,C158_=_C441 ,C158_=_C510 ,C158_=_C531 ,\nC158_=_C569 ,C158_=_C587 ,C158_=_C593 ,C160_=_C161 ,C160_=_C163 ,C160_=_C164 ,\nC160_=_C165 ,C160_=_C167 ,C160_=_C168 ,C160_=_C169 ,C160_=_C170 ,C160_=_C171 ,\nC160_=_C172 ,C160_=_C173 ,C160_=_C174 ,C160_=_C175 ,C160_=_C176 ,C160_=_C226 ,\nC160_=_C315 ,C160_=_C368 ,C160_=_C394 ,C160_=_C419 ,C160_=_C443 ,C160_=_C512 ,\nC160_=_C533 ,C160_=_C571 ,C160_=_C604 ,C160_=_C619 ,C160_=_C623 ,C161_=_C163 ,\nC161_=_C164 ,C161_=_C165 ,C161_=_C167 ,C161_=_C168 ,C161_=_C169 ,C161_=_C170 ,\nC161_=_C171 ,C161_=_C172 ,C161_=_C173 ,C161_=_C174 ,C161_=_C175 ,C161_=_C176 ,\nC161_=_C227 ,C161_=_C316 ,C161_=_C369 ,C161_=_C395 ,C161_=_C420 ,C161_=_C444 ,\nC161_=_C513 ,C161_=_C534 ,C161_=_C572 ,C161_=_C605 ,C161_=_C634 ,C161_=_C638 ,\nC163_=_C164 ,C163_=_C165 ,C163_=_C167 ,C163_=_C168 ,C163_=_C169 ,C163_=_C170 ,\nC163_=_C171 ,C163_=_C172 ,C163_=_C173 ,C163_=_C174 ,C163_=_C175 ,C163_=_C176 ,\nC163_=_C228 ,C163_=_C318 ,C163_=_C371 ,C163_=_C397 ,C163_=_C422 ,C163_=_C446 ,\nC163_=_C515 ,C163_=_C536 ,C163_=_C574 ,C163_=_C607 ,C163_=_C649 ,C163_=_C664 ,\nC164_=_C165 ,C164_=_C167 ,C164_=_C168 ,C164_=_C169 ,C164_=_C170 ,C164_=_C171 ,\nC164_=_C172 ,C164_=_C173 ,C164_=_C174 ,C164_=_C175 ,C164_=_C176 ,C164_=_C229 ,\nC164_=_C319 ,C164_=_C372 ,C164_=_C398 ,C164_=_C423 ,C164_=_C447 ,C164_=_C516 ,\nC164_=_C537 ,C164_=_C575 ,C164_=_C608 ,C164_=_C650 ,C164_=_C676 ,C165_=_C167 ,\nC165_=_C168 ,C165_=_C169 ,C165_=_C170 ,C165_=_C171 ,C165_=_C172 ,C165_=_C173 ,\nC165_=_C174 ,C165_=_C175 ,C165_=_C176 ,C165_=_C230 ,C165_=_C320 ,C165_=_C373 ,\nC165_=_C399 ,C165_=_C424 ,C165_=_C448 ,C165_=_C517 ,C165_=_C538 ,C165_=_C576 ,\nC165_=_C609 ,C165_=_C651 ,C165_=_C687 ,C167_=_C168 ,C167_=_C169 ,C167_=_C170 ,\nC167_=_C171 ,C167_=_C172 ,C167_=_C173 ,C167_=_C174 ,C167_=_C175 ,C167_=_C176 ,\nC167_=_C232 ,C167_=_C322 ,C167_=_C375 ,C167_=_C401 ,C167_=_C426 ,C167_=_C450 ,\nC167_=_C519 ,C167_=_C540 ,C167_=_C578 ,C167_=_C611 ,C167_=_C653 ,C167_=_C698 ,\nC168_=_C169 ,C168_=_C170 ,C168_=_C171 ,C168_=_C172 ,C168_=_C173 ,C168_=_C174 ,\nC168_=_C175 ,C168_=_C176 ,C168_=_C233 ,C168_=_C323 ,C168_=_C376 ,C168_=_C427 ,\nC168_=_C451 ,C168_=_C520 ,C168_=_C541 ,C168_=_C579 ,C168_=_C612 ,C168_=_C654 ,\nC168_=_C699 ,C169_=_C170 ,C169_=_C171 ,C169_=_C172 ,C169_=_C173 ,C169_=_C174 ,\nC169_=_C175 ,C169_=_C176 ,C169_=_C234 ,C169_=_C324 ,C169_=_C377 ,C169_=_C402 ,\nC169_=_C428 ,C169_=_C452 ,C169_=_C521 ,C169_=_C542 ,C169_=_C580 ,C169_=_C613 ,\nC169_=_C655 ,C169_=_C700 ,C170_=_C171 ,C170_=_C172 ,C170_=_C173 ,C170_=_C174 ,\nC170_=_C175 ,C170_=_C176 ,C170_=_C235 ,C170_=_C325 ,C170_=_C378 ,C170_=_C403 ,\nC170_=_C429 ,C170_=_C453 ,C170_=_C522 ,C170_=_C543 ,C170_=_C581 ,C170_=_C614 ,\nC170_=_C656 ,C170_=_C701 ,C171_=_C172 ,C171_=_C173 ,C171_=_C174 ,C171_=_C175 ,\nC171_=_C176 ,C171_=_C236 ,C171_=_C326 ,C171_=_C379 ,C171_=_C404 ,C171_=_C454 ,\nC171_=_C523 ,C171_=_C544 ,C171_=_C582 ,C171_=_C615 ,C171_=_C657 ,C171_=_C702 ,\nC172_=_C173 ,C172_=_C174 ,C172_=_C175 ,C172_=_C176 ,C172_=_C237 ,C172_=_C327 ,\nC172_=_C380 ,C172_=_C405 ,C172_=_C430 ,C172_=_C455 ,C172_=_C524 ,C172_=_C545 ,\nC172_=_C583 ,C172_=_C616 ,C172_=_C658 ,C172_=_C703 ,C173_=_C174 ,C173_=_C175 ,\nC173_=_C176 ,C173_=_C381 ,C173_=_C406 ,C173_=_C431 ,C173_=_C456 ,C173_=_C525 ,\nC173_=_C584 ,C173_=_C617 ,C173_=_C704 ,C174_=_C175 ,C174_=_C176 ,C174_=_C238 ,\nC174_=_C328 ,C174_=_C382 ,C174_=_C407 ,C174_=_C432 ,C174_=_C457 ,C174_=_C526 ,\nC174_=_C546 ,C174_=_C659 ,C174_=_C705 ,C175_=_C176 ,C175_=_C239 ,C175_=_C329 ,\nC175_=_C408 ,C175_=_C433 ,C175_=_C458 ,C175_=_C527 ,C175_=_C547 ,C175_=_C585 ,\nC175_=_C660 ,C175_=_C706 ,C176_=_C240 ,C176_=_C330 ,C176_=_C383 ,C176_=_C409 ,\nC176_=_C434 ,C176_=_C459 ,C176_=_C528 ,C176_=_C548 ,C176_=_C586 ,C176_=_C661 ,\nC176_=_C707 ,C177_=_C180 ,C177_=_C182 ,C177_=_C183 ,C177_=_C184 ,C177_=_C185 ,\nC177_=_C188 ,C177_=_C189 ,C177_=_C191 ,C177_=_C193 ,C177_=_C196 ,C177_=_C210 ,\nC177_=_C211 ,C177_=_C213 ,C177_=_C218 ,C177_=_C219 ,C177_=_C222 ,C177_=_C224 ,\nC177_=_C226 ,C177_=_C227 ,C177_=_C228 ,C177_=_C229 ,C177_=_C230 ,C177_=_C232 ,\nC177_=_C233 ,C177_=_C234 ,C177_=_C235 ,C177_=_C236 ,C177_=_C237 ,C177_=_C238 ,\nC177_=_C239 ,C177_=_C240 ,C180_=_C182 ,C180_=_C183 ,C180_=_C184 ,C180_=_C185 ,\nC180_=_C188 ,C180_=_C189 ,C180_=_C191 ,C180_=_C193 ,C180_=_C196 ,C180_=_C242 ,\nC180_=_C273 ,C180_=_C302 ,C180_=_C307 ,C180_=_C308 ,C180_=_C311 ,C180_=_C313 ,\nC180_=_C315 ,C180_=_C316 ,C180_=_C318 ,C180_=_C319 ,C180_=_C320 ,C180_=_C322 ,\nC180_=_C323 ,C180_=_C324 ,C180_=_C325 ,C180_=_C326 ,C180_=_C327 ,C180_=_C328 ,\nC180_=_C329 ,C180_=_C330 ,C182_=_C183 ,C182_=_C184 ,C182_=_C185 ,C182_=_C188 ,\nC182_=_C189 ,C182_=_C191 ,C182_=_C193 ,C182_=_C196 ,C182_=_C244 ,C182_=_C275 ,\nC182_=_C331 ,C182_=_C361</w:t>
      </w:r>
    </w:p>
    <w:p>
      <w:pPr>
        <w:pStyle w:val="PreformattedText"/>
        <w:bidi w:val="0"/>
        <w:spacing w:before="0" w:after="0"/>
        <w:jc w:val="left"/>
        <w:rPr/>
      </w:pPr>
      <w:r>
        <w:rPr/>
        <w:t xml:space="preserve"> </w:t>
      </w:r>
      <w:r>
        <w:rPr/>
        <w:t>,C182_=_C362 ,C182_=_C365 ,C182_=_C368 ,C182_=_C369 ,\nC182_=_C371 ,C182_=_C372 ,C182_=_C373 ,C182_=_C375 ,C182_=_C376 ,C182_=_C377 ,\nC182_=_C378 ,C182_=_C379 ,C182_=_C380 ,C182_=_C381 ,C182_=_C382 ,C182_=_C383 ,\nC183_=_C184 ,C183_=_C185 ,C183_=_C188 ,C183_=_C189 ,C183_=_C191 ,C183_=_C193 ,\nC183_=_C196 ,C183_=_C245 ,C183_=_C276 ,C183_=_C332 ,C183_=_C386 ,C183_=_C387 ,\nC183_=_C390 ,C183_=_C392 ,C183_=_C394 ,C183_=_C395 ,C183_=_C397 ,C183_=_C398 ,\nC183_=_C399 ,C183_=_C401 ,C183_=_C402 ,C183_=_C403 ,C183_=_C404 ,C183_=_C405 ,\nC183_=_C406 ,C183_=_C407 ,C183_=_C408 ,C183_=_C409 ,C184_=_C185 ,C184_=_C188 ,\nC184_=_C189 ,C184_=_C191 ,C184_=_C193 ,C184_=_C196 ,C184_=_C246 ,C184_=_C333 ,\nC184_=_C411 ,C184_=_C412 ,C184_=_C415 ,C184_=_C417 ,C184_=_C419 ,C184_=_C420 ,\nC184_=_C422 ,C184_=_C423 ,C184_=_C424 ,C184_=_C426 ,C184_=_C427 ,C184_=_C428 ,\nC184_=_C429 ,C184_=_C430 ,C184_=_C431 ,C184_=_C432 ,C184_=_C433 ,C184_=_C434 ,\nC185_=_C188 ,C185_=_C189 ,C185_=_C191 ,C185_=_C193 ,C185_=_C196 ,C185_=_C247 ,\nC185_=_C277 ,C185_=_C334 ,C185_=_C435 ,C185_=_C436 ,C185_=_C439 ,C185_=_C441 ,\nC185_=_C443 ,C185_=_C444 ,C185_=_C446 ,C185_=_C447 ,C185_=_C448 ,C185_=_C450 ,\nC185_=_C451 ,C185_=_C452 ,C185_=_C453 ,C185_=_C454 ,C185_=_C455 ,C185_=_C456 ,\nC185_=_C457 ,C185_=_C458 ,C185_=_C459 ,C188_=_C189 ,C188_=_C191 ,C188_=_C193 ,\nC188_=_C196 ,C188_=_C250 ,C188_=_C280 ,C188_=_C461 ,C188_=_C484 ,C188_=_C508 ,\nC188_=_C510 ,C188_=_C512 ,C188_=_C513 ,C188_=_C515 ,C188_=_C516 ,C188_=_C517 ,\nC188_=_C519 ,C188_=_C520 ,C188_=_C521 ,C188_=_C522 ,C188_=_C523 ,C188_=_C524 ,\nC188_=_C525 ,C188_=_C526 ,C188_=_C527 ,C188_=_C528 ,C189_=_C191 ,C189_=_C193 ,\nC189_=_C196 ,C189_=_C251 ,C189_=_C281 ,C189_=_C337 ,C189_=_C462 ,C189_=_C485 ,\nC189_=_C529 ,C189_=_C531 ,C189_=_C533 ,C189_=_C534 ,C189_=_C536 ,C189_=_C537 ,\nC189_=_C538 ,C189_=_C540 ,C189_=_C541 ,C189_=_C542 ,C189_=_C543 ,C189_=_C544 ,\nC189_=_C545 ,C189_=_C546 ,C189_=_C547 ,C189_=_C548 ,C191_=_C193 ,C191_=_C196 ,\nC191_=_C253 ,C191_=_C283 ,C191_=_C339 ,C191_=_C464 ,C191_=_C487 ,C191_=_C549 ,\nC191_=_C569 ,C191_=_C571 ,C191_=_C572 ,C191_=_C574 ,C191_=_C575 ,C191_=_C576 ,\nC191_=_C578 ,C191_=_C579 ,C191_=_C580 ,C191_=_C581 ,C191_=_C582 ,C191_=_C583 ,\nC191_=_C584 ,C191_=_C585 ,C191_=_C586 ,C193_=_C196 ,C193_=_C255 ,C193_=_C285 ,\nC193_=_C341 ,C193_=_C466 ,C193_=_C489 ,C193_=_C551 ,C193_=_C587 ,C193_=_C604 ,\nC193_=_C605 ,C193_=_C607 ,C193_=_C608 ,C193_=_C609 ,C193_=_C611 ,C193_=_C612 ,\nC193_=_C613 ,C193_=_C614 ,C193_=_C615 ,C193_=_C616 ,C193_=_C617 ,C196_=_C258 ,\nC196_=_C288 ,C196_=_C344 ,C196_=_C469 ,C196_=_C492 ,C196_=_C554 ,C196_=_C619 ,\nC196_=_C634 ,C196_=_C649 ,C196_=_C650 ,C196_=_C651 ,C196_=_C653 ,C196_=_C654 ,\nC196_=_C655 ,C196_=_C656 ,C196_=_C657 ,C196_=_C658 ,C196_=_C659 ,C196_=_C660 ,\nC196_=_C661 ,C210_=_C211 ,C210_=_C213 ,C210_=_C218 ,C210_=_C219 ,C210_=_C222 ,\nC210_=_C224 ,C210_=_C226 ,C210_=_C227 ,C210_=_C228 ,C210_=_C229 ,C210_=_C230 ,\nC210_=_C232 ,C210_=_C233 ,C210_=_C234 ,C210_=_C235 ,C210_=_C236 ,C210_=_C237 ,\nC210_=_C238 ,C210_=_C239 ,C210_=_C240 ,C210_=_C242 ,C210_=_C244 ,C210_=_C245 ,\nC210_=_C246 ,C210_=_C247 ,C210_=_C250 ,C210_=_C251 ,C210_=_C253 ,C210_=_C255 ,\nC210_=_C258 ,C210_=_C262 ,C211_=_C213 ,C211_=_C218 ,C211_=_C219 ,C211_=_C222 ,\nC211_=_C224 ,C211_=_C226 ,C211_=_C227 ,C211_=_C228 ,C211_=_C229 ,C211_=_C230 ,\nC211_=_C232 ,C211_=_C233 ,C211_=_C234 ,C211_=_C235 ,C211_=_C236 ,C211_=_C237 ,\nC211_=_C238 ,C211_=_C239 ,C211_=_C240 ,C211_=_C273 ,C211_=_C275 ,C211_=_C276 ,\nC211_=_C277 ,C211_=_C280 ,C211_=_C281 ,C211_=_C283 ,C211_=_C285 ,C211_=_C288 ,\nC213_=_C218 ,C213_=_C219 ,C213_=_C222 ,C213_=_C224 ,C213_=_C226 ,C213_=_C227 ,\nC213_=_C228 ,C213_=_C229 ,C213_=_C230 ,C213_=_C232 ,C213_=_C233 ,C213_=_C234 ,\nC213_=_C235 ,C213_=_C236 ,C213_=_C237 ,C213_=_C238 ,C213_=_C239 ,C213_=_C240 ,\nC213_=_C302 ,C213_=_C331 ,C213_=_C332 ,C213_=_C333 ,C213_=_C334 ,C213_=_C337 ,\nC213_=_C339 ,C213_=_C341 ,C213_=_C344 ,C213_=_C347 ,C218_=_C219 ,C218_=_C222 ,\nC218_=_C224 ,C218_=_C226 ,C218_=_C227 ,C218_=_C228 ,C218_=_C229 ,C218_=_C230 ,\nC218_=_C232 ,C218_=_C233 ,C218_=_C234 ,C218_=_C235 ,C218_=_C236 ,C218_=_C237 ,\nC218_=_C238 ,C218_=_C239 ,C218_=_C240 ,C218_=_C307 ,C218_=_C361 ,C218_=_C386 ,\nC218_=_C411 ,C218_=_C435 ,C218_=_C461 ,C218_=_C462 ,C218_=_C464 ,C218_=_C466 ,\nC218_=_C469 ,C218_=_C473 ,C219_=_C222 ,C219_=_C224 ,C219_=_C226 ,C219_=_C227 ,\nC219_=_C228 ,C219_=_C229 ,C219_=_C230 ,C219_=_C232 ,C219_=_C233 ,C219_=_C234 ,\nC219_=_C235 ,C219_=_C236 ,C219_=_C237 ,C219_=_C238 ,C219_=_C239 ,C219_=_C240 ,\nC219_=_C308 ,C219_=_C362 ,C219_=_C387 ,C219_=_C412 ,C219_=_C436 ,C219_=_C484 ,\nC219_=_C485 ,C219_=_C487 ,C219_=_C489 ,C219_=_C492 ,C219_=_C496 ,C222_=_C224 ,\nC222_=_C226 ,C222_=_C227 ,C222_=_C228 ,C222_=_C229 ,C222_=_C230 ,C222_=_C232 ,\nC222_=_C233 ,C222_=_C234 ,C222_=_C235 ,C222_=_C236 ,C222_=_C237 ,C222_=_C238 ,\nC222_=_C239 ,C222_=_C240 ,C222_=_C311 ,C222_=_C365 ,C222_=_C390 ,C222_=_C415 ,\nC222_=_C439 ,C222_=_C508 ,C222_=_C529 ,C222_=_C549 ,C222_=_C551 ,C222_=_C554 ,\nC222_=_C558 ,C224_=_C226 ,C224_=_C227 ,C224_=_C228 ,C224_=_C229 ,C224_=_C230 ,\nC224_=_C232 ,C224_=_C233 ,C224_=_C234 ,C224_=_C235 ,C224_=_C236 ,C224_=_C237 ,\nC224_=_C238 ,C224_=_C239 ,C224_=_C240 ,C224_=_C313 ,C224_=_C392 ,C224_=_C417 ,\nC224_=_C441 ,C224_=_C510 ,C224_=_C531 ,C224_=_C569 ,C224_=_C587 ,C224_=_C593 ,\nC226_=_C227 ,C226_=_C228 ,C226_=_C229 ,C226_=_C230 ,C226_=_C232 ,C226_=_C233 ,\nC226_=_C234 ,C226_=_C235 ,C226_=_C236 ,C226_=_C237 ,C226_=_C238 ,C226_=_C239 ,\nC226_=_C240 ,C226_=_C315 ,C226_=_C368 ,C226_=_C394 ,C226_=_C419 ,C226_=_C443 ,\nC226_=_C512 ,C226_=_C533 ,C226_=_C571 ,C226_=_C604 ,C226_=_C619 ,C226_=_C623 ,\nC227_=_C228 ,C227_=_C229 ,C227_=_C230 ,C227_=_C232 ,C227_=_C233 ,C227_=_C234 ,\nC227_=_C235 ,C227_=_C236 ,C227_=_C237 ,C227_=_C238 ,C227_=_C239 ,C227_=_C240 ,\nC227_=_C316 ,C227_=_C369 ,C227_=_C395 ,C227_=_C420 ,C227_=_C444 ,C227_=_C513 ,\nC227_=_C534 ,C227_=_C572 ,C227_=_C605 ,C227_=_C634 ,C227_=_C638 ,C228_=_C229 ,\nC228_=_C230 ,C228_=_C232 ,C228_=_C233 ,C228_=_C234 ,C228_=_C235 ,C228_=_C236 ,\nC228_=_C237 ,C228_=_C238 ,C228_=_C239 ,C228_=_C240 ,C228_=_C318 ,C228_=_C371 ,\nC228_=_C397 ,C228_=_C422 ,C228_=_C446 ,C228_=_C515 ,C228_=_C536 ,C228_=_C574 ,\nC228_=_C607 ,C228_=_C649 ,C228_=_C664 ,C229_=_C230 ,C229_=_C232 ,C229_=_C233 ,\nC229_=_C234 ,C229_=_C235 ,C229_=_C236 ,C229_=_C237 ,C229_=_C238 ,C229_=_C239 ,\nC229_=_C240 ,C229_=_C319 ,C229_=_C372 ,C229_=_C398 ,C229_=_C423 ,C229_=_C447 ,\nC229_=_C516 ,C229_=_C537 ,C229_=_C575 ,C229_=_C608 ,C229_=_C650 ,C229_=_C676 ,\nC230_=_C232 ,C230_=_C233 ,C230_=_C234 ,C230_=_C235 ,C230_=_C236 ,C230_=_C237 ,\nC230_=_C238 ,C230_=_C239 ,C230_=_C240 ,C230_=_C320 ,C230_=_C373 ,C230_=_C399 ,\nC230_=_C424 ,C230_=_C448 ,C230_=_C517 ,C230_=_C538 ,C230_=_C576 ,C230_=_C609 ,\nC230_=_C651 ,C230_=_C687 ,C232_=_C233 ,C232_=_C234 ,C232_=_C235 ,C232_=_C236 ,\nC232_=_C237 ,C232_=_C238 ,C232_=_C239 ,C232_=_C240 ,C232_=_C322 ,C232_=_C375 ,\nC232_=_C401 ,C232_=_C426 ,C232_=_C450 ,C232_=_C519 ,C232_=_C540 ,C232_=_C578 ,\nC232_=_C611 ,C232_=_C653 ,C232_=_C698 ,C233_=_C234 ,C233_=_C235 ,C233_=_C236 ,\nC233_=_C237 ,C233_=_C238 ,C233_=_C239 ,C233_=_C240 ,C233_=_C323 ,C233_=_C376 ,\nC233_=_C427 ,C233_=_C451 ,C233_=_C520 ,C233_=_C541 ,C233_=_C579 ,C233_=_C612 ,\nC233_=_C654 ,C233_=_C699 ,C234_=_C235 ,C234_=_C236 ,C234_=_C237 ,C234_=_C238 ,\nC234_=_C239 ,C234_=_C240 ,C234_=_C324 ,C234_=_C377 ,C234_=_C402 ,C234_=_C428 ,\nC234_=_C452 ,C234_=_C521 ,C234_=_C542 ,C234_=_C580 ,C234_=_C613 ,C234_=_C655 ,\nC234_=_C700 ,C235_=_C236 ,C235_=_C237 ,C235_=_C238 ,C235_=_C239 ,C235_=_C240 ,\nC235_=_C325 ,C235_=_C378 ,C235_=_C403 ,C235_=_C429 ,C235_=_C453 ,C235_=_C522 ,\nC235_=_C543 ,C235_=_C581 ,C235_=_C614 ,C235_=_C656 ,C235_=_C701 ,C236_=_C237 ,\nC236_=_C238 ,C236_=_C239 ,C236_=_C240 ,C236_=_C326 ,C236_=_C379 ,C236_=_C404 ,\nC236_=_C454 ,C236_=_C523 ,C236_=_C544 ,C236_=_C582 ,C236_=_C615 ,C236_=_C657 ,\nC236_=_C702 ,C237_=_C238 ,C237_=_C239 ,C237_=_C240 ,C237_=_C327 ,C237_=_C380 ,\nC237_=_C405 ,C237_=_C430 ,C237_=_C455 ,C237_=_C524 ,C237_=_C545 ,C237_=_C583 ,\nC237_=_C616 ,C237_=_C658 ,C237_=_C703 ,C238_=_C239 ,C238_=_C240 ,C238_=_C328 ,\nC238_=_C382 ,C238_=_C407 ,C238_=_C432 ,C238_=_C457 ,C238_=_C526 ,C238_=_C546 ,\nC238_=_C659 ,C238_=_C705 ,C239_=_C240 ,C239_=_C329 ,C239_=_C408 ,C239_=_C433 ,\nC239_=_C458 ,C239_=_C527 ,C239_=_C547 ,C239_=_C585 ,C239_=_C660 ,C239_=_C706 ,\nC240_=_C330 ,C240_=_C383 ,C240_=_C409 ,C240_=_C434 ,C240_=_C459 ,C240_=_C528 ,\nC240_=_C548 ,C240_=_C586 ,C240_=_C661 ,C240_=_C707 ,C242_=_C244 ,C242_=_C245 ,\nC242_=_C246 ,C242_=_C247 ,C242_=_C250 ,C242_=_C251 ,C242_=_C253 ,C242_=_C255 ,\nC242_=_C258 ,C242_=_C262 ,C242_=_C273 ,C242_=_C302 ,C242_=_C307 ,C242_=_C308 ,\nC242_=_C311 ,C242_=_C313 ,C242_=_C315 ,C242_=_C316 ,C242_=_C318 ,C242_=_C319 ,\nC242_=_C320 ,C242_=_C322 ,C242_=_C323 ,C242_=_C324 ,C242_=_C325 ,C242_=_C326 ,\nC242_=_C327 ,C242_=_C328 ,C242_=_C329 ,C242_=_C330 ,C244_=_C245 ,C244_=_C246 ,\nC244_=_C247 ,C244_=_C250 ,C244_=_C251 ,C244_=_C253 ,C244_=_C255 ,C244_=_C258 ,\nC244_=_C262 ,C244_=_C275 ,C244_=_C331 ,C244_=_C361 ,C244_=_C362 ,C244_=_C365 ,\nC244_=_C368 ,C244_=_C369 ,C244_=_C371 ,C244_=_C372 ,C244_=_C373 ,C244_=_C375 ,\nC244_=_C376 ,C244_=_C377 ,C244_=_C378 ,C244_=_C379 ,C244_=_C380 ,C244_=_C381 ,\nC244_=_C382 ,C244_=_C383 ,C245_=_C246 ,C245_=_C247 ,C245_=_C250 ,C245_=_C251 ,\nC245_=_C253 ,C245_=_C255 ,C245_=_C258 ,C245_=_C262 ,C245_=_C276 ,C245_=_C332 ,\nC245_=_C386 ,C245_=_C387 ,C245_=_C390 ,C245_=_C392 ,C245_=_C394 ,C245_=_C395 ,\nC245_=_C397 ,C245_=_C398 ,C245_=_C399 ,C245_=_C401 ,C245_=_C402 ,C245_=_C403 ,\nC245_=_C404 ,C245_=_C405 ,C245_=_C406 ,C245_=_C407 ,C245_=_C408 ,C245_=_C409 ,\nC246_=_C247 ,C246_=_C250 ,C246_=_C251 ,C246_=_C253 ,C246_=_C255 ,C246_=_C258 ,\nC246_=_C262 ,C246_=_C333 ,C246_=_C411 ,C246_=_C412 ,C246_=_C415 ,C246_=_C417 ,\nC246_=_C419 ,C246_=_C420 ,C246_=_C422 ,C246_=_C423 ,C246_=_C424 ,C246_=_C426 ,\nC246_=_C427</w:t>
      </w:r>
    </w:p>
    <w:p>
      <w:pPr>
        <w:pStyle w:val="PreformattedText"/>
        <w:bidi w:val="0"/>
        <w:spacing w:before="0" w:after="0"/>
        <w:jc w:val="left"/>
        <w:rPr/>
      </w:pPr>
      <w:r>
        <w:rPr/>
        <w:t xml:space="preserve"> </w:t>
      </w:r>
      <w:r>
        <w:rPr/>
        <w:t>,C246_=_C428 ,C246_=_C429 ,C246_=_C430 ,C246_=_C431 ,C246_=_C432 ,\nC246_=_C433 ,C246_=_C434 ,C247_=_C250 ,C247_=_C251 ,C247_=_C253 ,C247_=_C255 ,\nC247_=_C258 ,C247_=_C262 ,C247_=_C277 ,C247_=_C334 ,C247_=_C435 ,C247_=_C436 ,\nC247_=_C439 ,C247_=_C441 ,C247_=_C443 ,C247_=_C444 ,C247_=_C446 ,C247_=_C447 ,\nC247_=_C448 ,C247_=_C450 ,C247_=_C451 ,C247_=_C452 ,C247_=_C453 ,C247_=_C454 ,\nC247_=_C455 ,C247_=_C456 ,C247_=_C457 ,C247_=_C458 ,C247_=_C459 ,C250_=_C251 ,\nC250_=_C253 ,C250_=_C255 ,C250_=_C258 ,C250_=_C262 ,C250_=_C280 ,C250_=_C461 ,\nC250_=_C484 ,C250_=_C508 ,C250_=_C510 ,C250_=_C512 ,C250_=_C513 ,C250_=_C515 ,\nC250_=_C516 ,C250_=_C517 ,C250_=_C519 ,C250_=_C520 ,C250_=_C521 ,C250_=_C522 ,\nC250_=_C523 ,C250_=_C524 ,C250_=_C525 ,C250_=_C526 ,C250_=_C527 ,C250_=_C528 ,\nC251_=_C253 ,C251_=_C255 ,C251_=_C258 ,C251_=_C262 ,C251_=_C281 ,C251_=_C337 ,\nC251_=_C462 ,C251_=_C485 ,C251_=_C529 ,C251_=_C531 ,C251_=_C533 ,C251_=_C534 ,\nC251_=_C536 ,C251_=_C537 ,C251_=_C538 ,C251_=_C540 ,C251_=_C541 ,C251_=_C542 ,\nC251_=_C543 ,C251_=_C544 ,C251_=_C545 ,C251_=_C546 ,C251_=_C547 ,C251_=_C548 ,\nC253_=_C255 ,C253_=_C258 ,C253_=_C262 ,C253_=_C283 ,C253_=_C339 ,C253_=_C464 ,\nC253_=_C487 ,C253_=_C549 ,C253_=_C569 ,C253_=_C571 ,C253_=_C572 ,C253_=_C574 ,\nC253_=_C575 ,C253_=_C576 ,C253_=_C578 ,C253_=_C579 ,C253_=_C580 ,C253_=_C581 ,\nC253_=_C582 ,C253_=_C583 ,C253_=_C584 ,C253_=_C585 ,C253_=_C586 ,C255_=_C258 ,\nC255_=_C262 ,C255_=_C285 ,C255_=_C341 ,C255_=_C466 ,C255_=_C489 ,C255_=_C551 ,\nC255_=_C587 ,C255_=_C604 ,C255_=_C605 ,C255_=_C607 ,C255_=_C608 ,C255_=_C609 ,\nC255_=_C611 ,C255_=_C612 ,C255_=_C613 ,C255_=_C614 ,C255_=_C615 ,C255_=_C616 ,\nC255_=_C617 ,C258_=_C262 ,C258_=_C288 ,C258_=_C344 ,C258_=_C469 ,C258_=_C492 ,\nC258_=_C554 ,C258_=_C619 ,C258_=_C634 ,C258_=_C649 ,C258_=_C650 ,C258_=_C651 ,\nC258_=_C653 ,C258_=_C654 ,C258_=_C655 ,C258_=_C656 ,C258_=_C657 ,C258_=_C658 ,\nC258_=_C659 ,C258_=_C660 ,C258_=_C661 ,C262_=_C347 ,C262_=_C473 ,C262_=_C496 ,\nC262_=_C558 ,C262_=_C593 ,C262_=_C623 ,C262_=_C638 ,C262_=_C664 ,C262_=_C676 ,\nC262_=_C687 ,C262_=_C698 ,C262_=_C699 ,C262_=_C700 ,C262_=_C701 ,C262_=_C702 ,\nC262_=_C703 ,C262_=_C704 ,C262_=_C705 ,C262_=_C706 ,C262_=_C707 ,C273_=_C275 ,\nC273_=_C276 ,C273_=_C277 ,C273_=_C280 ,C273_=_C281 ,C273_=_C283 ,C273_=_C285 ,\nC273_=_C288 ,C273_=_C302 ,C273_=_C307 ,C273_=_C308 ,C273_=_C311 ,C273_=_C313 ,\nC273_=_C315 ,C273_=_C316 ,C273_=_C318 ,C273_=_C319 ,C273_=_C320 ,C273_=_C322 ,\nC273_=_C323 ,C273_=_C324 ,C273_=_C325 ,C273_=_C326 ,C273_=_C327 ,C273_=_C328 ,\nC273_=_C329 ,C273_=_C330 ,C275_=_C276 ,C275_=_C277 ,C275_=_C280 ,C275_=_C281 ,\nC275_=_C283 ,C275_=_C285 ,C275_=_C288 ,C275_=_C331 ,C275_=_C361 ,C275_=_C362 ,\nC275_=_C365 ,C275_=_C368 ,C275_=_C369 ,C275_=_C371 ,C275_=_C372 ,C275_=_C373 ,\nC275_=_C375 ,C275_=_C376 ,C275_=_C377 ,C275_=_C378 ,C275_=_C379 ,C275_=_C380 ,\nC275_=_C381 ,C275_=_C382 ,C275_=_C383 ,C276_=_C277 ,C276_=_C280 ,C276_=_C281 ,\nC276_=_C283 ,C276_=_C285 ,C276_=_C288 ,C276_=_C332 ,C276_=_C386 ,C276_=_C387 ,\nC276_=_C390 ,C276_=_C392 ,C276_=_C394 ,C276_=_C395 ,C276_=_C397 ,C276_=_C398 ,\nC276_=_C399 ,C276_=_C401 ,C276_=_C402 ,C276_=_C403 ,C276_=_C404 ,C276_=_C405 ,\nC276_=_C406 ,C276_=_C407 ,C276_=_C408 ,C276_=_C409 ,C277_=_C280 ,C277_=_C281 ,\nC277_=_C283 ,C277_=_C285 ,C277_=_C288 ,C277_=_C334 ,C277_=_C435 ,C277_=_C436 ,\nC277_=_C439 ,C277_=_C441 ,C277_=_C443 ,C277_=_C444 ,C277_=_C446 ,C277_=_C447 ,\nC277_=_C448 ,C277_=_C450 ,C277_=_C451 ,C277_=_C452 ,C277_=_C453 ,C277_=_C454 ,\nC277_=_C455 ,C277_=_C456 ,C277_=_C457 ,C277_=_C458 ,C277_=_C459 ,C280_=_C281 ,\nC280_=_C283 ,C280_=_C285 ,C280_=_C288 ,C280_=_C461 ,C280_=_C484 ,C280_=_C508 ,\nC280_=_C510 ,C280_=_C512 ,C280_=_C513 ,C280_=_C515 ,C280_=_C516 ,C280_=_C517 ,\nC280_=_C519 ,C280_=_C520 ,C280_=_C521 ,C280_=_C522 ,C280_=_C523 ,C280_=_C524 ,\nC280_=_C525 ,C280_=_C526 ,C280_=_C527 ,C280_=_C528 ,C281_=_C283 ,C281_=_C285 ,\nC281_=_C288 ,C281_=_C337 ,C281_=_C462 ,C281_=_C485 ,C281_=_C529 ,C281_=_C531 ,\nC281_=_C533 ,C281_=_C534 ,C281_=_C536 ,C281_=_C537 ,C281_=_C538 ,C281_=_C540 ,\nC281_=_C541 ,C281_=_C542 ,C281_=_C543 ,C281_=_C544 ,C281_=_C545 ,C281_=_C546 ,\nC281_=_C547 ,C281_=_C548 ,C283_=_C285 ,C283_=_C288 ,C283_=_C339 ,C283_=_C464 ,\nC283_=_C487 ,C283_=_C549 ,C283_=_C569 ,C283_=_C571 ,C283_=_C572 ,C283_=_C574 ,\nC283_=_C575 ,C283_=_C576 ,C283_=_C578 ,C283_=_C579 ,C283_=_C580 ,C283_=_C581 ,\nC283_=_C582 ,C283_=_C583 ,C283_=_C584 ,C283_=_C585 ,C283_=_C586 ,C285_=_C288 ,\nC285_=_C341 ,C285_=_C466 ,C285_=_C489 ,C285_=_C551 ,C285_=_C587 ,C285_=_C604 ,\nC285_=_C605 ,C285_=_C607 ,C285_=_C608 ,C285_=_C609 ,C285_=_C611 ,C285_=_C612 ,\nC285_=_C613 ,C285_=_C614 ,C285_=_C615 ,C285_=_C616 ,C285_=_C617 ,C288_=_C344 ,\nC288_=_C469 ,C288_=_C492 ,C288_=_C554 ,C288_=_C619 ,C288_=_C634 ,C288_=_C649 ,\nC288_=_C650 ,C288_=_C651 ,C288_=_C653 ,C288_=_C654 ,C288_=_C655 ,C288_=_C656 ,\nC288_=_C657 ,C288_=_C658 ,C288_=_C659 ,C288_=_C660 ,C288_=_C661 ,C302_=_C307 ,\nC302_=_C308 ,C302_=_C311 ,C302_=_C313 ,C302_=_C315 ,C302_=_C316 ,C302_=_C318 ,\nC302_=_C319 ,C302_=_C320 ,C302_=_C322 ,C302_=_C323 ,C302_=_C324 ,C302_=_C325 ,\nC302_=_C326 ,C302_=_C327 ,C302_=_C328 ,C302_=_C329 ,C302_=_C330 ,C302_=_C331 ,\nC302_=_C332 ,C302_=_C333 ,C302_=_C334 ,C302_=_C337 ,C302_=_C339 ,C302_=_C341 ,\nC302_=_C344 ,C302_=_C347 ,C307_=_C308 ,C307_=_C311 ,C307_=_C313 ,C307_=_C315 ,\nC307_=_C316 ,C307_=_C318 ,C307_=_C319 ,C307_=_C320 ,C307_=_C322 ,C307_=_C323 ,\nC307_=_C324 ,C307_=_C325 ,C307_=_C326 ,C307_=_C327 ,C307_=_C328 ,C307_=_C329 ,\nC307_=_C330 ,C307_=_C361 ,C307_=_C386 ,C307_=_C411 ,C307_=_C435 ,C307_=_C461 ,\nC307_=_C462 ,C307_=_C464 ,C307_=_C466 ,C307_=_C469 ,C307_=_C473 ,C308_=_C311 ,\nC308_=_C313 ,C308_=_C315 ,C308_=_C316 ,C308_=_C318 ,C308_=_C319 ,C308_=_C320 ,\nC308_=_C322 ,C308_=_C323 ,C308_=_C324 ,C308_=_C325 ,C308_=_C326 ,C308_=_C327 ,\nC308_=_C328 ,C308_=_C329 ,C308_=_C330 ,C308_=_C362 ,C308_=_C387 ,C308_=_C412 ,\nC308_=_C436 ,C308_=_C484 ,C308_=_C485 ,C308_=_C487 ,C308_=_C489 ,C308_=_C492 ,\nC308_=_C496 ,C311_=_C313 ,C311_=_C315 ,C311_=_C316 ,C311_=_C318 ,C311_=_C319 ,\nC311_=_C320 ,C311_=_C322 ,C311_=_C323 ,C311_=_C324 ,C311_=_C325 ,C311_=_C326 ,\nC311_=_C327 ,C311_=_C328 ,C311_=_C329 ,C311_=_C330 ,C311_=_C365 ,C311_=_C390 ,\nC311_=_C415 ,C311_=_C439 ,C311_=_C508 ,C311_=_C529 ,C311_=_C549 ,C311_=_C551 ,\nC311_=_C554 ,C311_=_C558 ,C313_=_C315 ,C313_=_C316 ,C313_=_C318 ,C313_=_C319 ,\nC313_=_C320 ,C313_=_C322 ,C313_=_C323 ,C313_=_C324 ,C313_=_C325 ,C313_=_C326 ,\nC313_=_C327 ,C313_=_C328 ,C313_=_C329 ,C313_=_C330 ,C313_=_C392 ,C313_=_C417 ,\nC313_=_C441 ,C313_=_C510 ,C313_=_C531 ,C313_=_C569 ,C313_=_C587 ,C313_=_C593 ,\nC315_=_C316 ,C315_=_C318 ,C315_=_C319 ,C315_=_C320 ,C315_=_C322 ,C315_=_C323 ,\nC315_=_C324 ,C315_=_C325 ,C315_=_C326 ,C315_=_C327 ,C315_=_C328 ,C315_=_C329 ,\nC315_=_C330 ,C315_=_C368 ,C315_=_C394 ,C315_=_C419 ,C315_=_C443 ,C315_=_C512 ,\nC315_=_C533 ,C315_=_C571 ,C315_=_C604 ,C315_=_C619 ,C315_=_C623 ,C316_=_C318 ,\nC316_=_C319 ,C316_=_C320 ,C316_=_C322 ,C316_=_C323 ,C316_=_C324 ,C316_=_C325 ,\nC316_=_C326 ,C316_=_C327 ,C316_=_C328 ,C316_=_C329 ,C316_=_C330 ,C316_=_C369 ,\nC316_=_C395 ,C316_=_C420 ,C316_=_C444 ,C316_=_C513 ,C316_=_C534 ,C316_=_C572 ,\nC316_=_C605 ,C316_=_C634 ,C316_=_C638 ,C318_=_C319 ,C318_=_C320 ,C318_=_C322 ,\nC318_=_C323 ,C318_=_C324 ,C318_=_C325 ,C318_=_C326 ,C318_=_C327 ,C318_=_C328 ,\nC318_=_C329 ,C318_=_C330 ,C318_=_C371 ,C318_=_C397 ,C318_=_C422 ,C318_=_C446 ,\nC318_=_C515 ,C318_=_C536 ,C318_=_C574 ,C318_=_C607 ,C318_=_C649 ,C318_=_C664 ,\nC319_=_C320 ,C319_=_C322 ,C319_=_C323 ,C319_=_C324 ,C319_=_C325 ,C319_=_C326 ,\nC319_=_C327 ,C319_=_C328 ,C319_=_C329 ,C319_=_C330 ,C319_=_C372 ,C319_=_C398 ,\nC319_=_C423 ,C319_=_C447 ,C319_=_C516 ,C319_=_C537 ,C319_=_C575 ,C319_=_C608 ,\nC319_=_C650 ,C319_=_C676 ,C320_=_C322 ,C320_=_C323 ,C320_=_C324 ,C320_=_C325 ,\nC320_=_C326 ,C320_=_C327 ,C320_=_C328 ,C320_=_C329 ,C320_=_C330 ,C320_=_C373 ,\nC320_=_C399 ,C320_=_C424 ,C320_=_C448 ,C320_=_C517 ,C320_=_C538 ,C320_=_C576 ,\nC320_=_C609 ,C320_=_C651 ,C320_=_C687 ,C322_=_C323 ,C322_=_C324 ,C322_=_C325 ,\nC322_=_C326 ,C322_=_C327 ,C322_=_C328 ,C322_=_C329 ,C322_=_C330 ,C322_=_C375 ,\nC322_=_C401 ,C322_=_C426 ,C322_=_C450 ,C322_=_C519 ,C322_=_C540 ,C322_=_C578 ,\nC322_=_C611 ,C322_=_C653 ,C322_=_C698 ,C323_=_C324 ,C323_=_C325 ,C323_=_C326 ,\nC323_=_C327 ,C323_=_C328 ,C323_=_C329 ,C323_=_C330 ,C323_=_C376 ,C323_=_C427 ,\nC323_=_C451 ,C323_=_C520 ,C323_=_C541 ,C323_=_C579 ,C323_=_C612 ,C323_=_C654 ,\nC323_=_C699 ,C324_=_C325 ,C324_=_C326 ,C324_=_C327 ,C324_=_C328 ,C324_=_C329 ,\nC324_=_C330 ,C324_=_C377 ,C324_=_C402 ,C324_=_C428 ,C324_=_C452 ,C324_=_C521 ,\nC324_=_C542 ,C324_=_C580 ,C324_=_C613 ,C324_=_C655 ,C324_=_C700 ,C325_=_C326 ,\nC325_=_C327 ,C325_=_C328 ,C325_=_C329 ,C325_=_C330 ,C325_=_C378 ,C325_=_C403 ,\nC325_=_C429 ,C325_=_C453 ,C325_=_C522 ,C325_=_C543 ,C325_=_C581 ,C325_=_C614 ,\nC325_=_C656 ,C325_=_C701 ,C326_=_C327 ,C326_=_C328 ,C326_=_C329 ,C326_=_C330 ,\nC326_=_C379 ,C326_=_C404 ,C326_=_C454 ,C326_=_C523 ,C326_=_C544 ,C326_=_C582 ,\nC326_=_C615 ,C326_=_C657 ,C326_=_C702 ,C327_=_C328 ,C327_=_C329 ,C327_=_C330 ,\nC327_=_C380 ,C327_=_C405 ,C327_=_C430 ,C327_=_C455 ,C327_=_C524 ,C327_=_C545 ,\nC327_=_C583 ,C327_=_C616 ,C327_=_C658 ,C327_=_C703 ,C328_=_C329 ,C328_=_C330 ,\nC328_=_C382 ,C328_=_C407 ,C328_=_C432 ,C328_=_C457 ,C328_=_C526 ,C328_=_C546 ,\nC328_=_C659 ,C328_=_C705 ,C329_=_C330 ,C329_=_C408 ,C329_=_C433 ,C329_=_C458 ,\nC329_=_C527 ,C329_=_C547 ,C329_=_C585 ,C329_=_C660 ,C329_=_C706 ,C330_=_C383 ,\nC330_=_C409 ,C330_=_C434 ,C330_=_C459 ,C330_=_C528 ,C330_=_C548 ,C330_=_C586 ,\nC330_=_C661 ,C330_=_C707 ,C331_=_C332 ,C331_=_C333 ,C331_=_C334 ,C331_=_C337 ,\nC331_=_C339 ,C331_=_C341 ,C331_=_C344 ,C331_=_C347 ,C331_=_C361 ,C331_=_C362 ,\nC331_=_C365 ,C331_=_C368 ,C331_=_C369 ,C331_=_C371 ,C331_=_C372 ,C331_=_C373 ,\nC331_=_C375 ,C331_=_C376 ,C331_=_C377 ,C331_=_C378 ,C331_=_C379 ,C331_=_C380</w:t>
      </w:r>
    </w:p>
    <w:p>
      <w:pPr>
        <w:pStyle w:val="PreformattedText"/>
        <w:bidi w:val="0"/>
        <w:spacing w:before="0" w:after="0"/>
        <w:jc w:val="left"/>
        <w:rPr/>
      </w:pPr>
      <w:r>
        <w:rPr/>
        <w:t xml:space="preserve"> </w:t>
      </w:r>
      <w:r>
        <w:rPr/>
        <w:t>,\nC331_=_C381 ,C331_=_C382 ,C331_=_C383 ,C332_=_C333 ,C332_=_C334 ,C332_=_C337 ,\nC332_=_C339 ,C332_=_C341 ,C332_=_C344 ,C332_=_C347 ,C332_=_C386 ,C332_=_C387 ,\nC332_=_C390 ,C332_=_C392 ,C332_=_C394 ,C332_=_C395 ,C332_=_C397 ,C332_=_C398 ,\nC332_=_C399 ,C332_=_C401 ,C332_=_C402 ,C332_=_C403 ,C332_=_C404 ,C332_=_C405 ,\nC332_=_C406 ,C332_=_C407 ,C332_=_C408 ,C332_=_C409 ,C333_=_C334 ,C333_=_C337 ,\nC333_=_C339 ,C333_=_C341 ,C333_=_C344 ,C333_=_C347 ,C333_=_C411 ,C333_=_C412 ,\nC333_=_C415 ,C333_=_C417 ,C333_=_C419 ,C333_=_C420 ,C333_=_C422 ,C333_=_C423 ,\nC333_=_C424 ,C333_=_C426 ,C333_=_C427 ,C333_=_C428 ,C333_=_C429 ,C333_=_C430 ,\nC333_=_C431 ,C333_=_C432 ,C333_=_C433 ,C333_=_C434 ,C334_=_C337 ,C334_=_C339 ,\nC334_=_C341 ,C334_=_C344 ,C334_=_C347 ,C334_=_C435 ,C334_=_C436 ,C334_=_C439 ,\nC334_=_C441 ,C334_=_C443 ,C334_=_C444 ,C334_=_C446 ,C334_=_C447 ,C334_=_C448 ,\nC334_=_C450 ,C334_=_C451 ,C334_=_C452 ,C334_=_C453 ,C334_=_C454 ,C334_=_C455 ,\nC334_=_C456 ,C334_=_C457 ,C334_=_C458 ,C334_=_C459 ,C337_=_C339 ,C337_=_C341 ,\nC337_=_C344 ,C337_=_C347 ,C337_=_C462 ,C337_=_C485 ,C337_=_C529 ,C337_=_C531 ,\nC337_=_C533 ,C337_=_C534 ,C337_=_C536 ,C337_=_C537 ,C337_=_C538 ,C337_=_C540 ,\nC337_=_C541 ,C337_=_C542 ,C337_=_C543 ,C337_=_C544 ,C337_=_C545 ,C337_=_C546 ,\nC337_=_C547 ,C337_=_C548 ,C339_=_C341 ,C339_=_C344 ,C339_=_C347 ,C339_=_C464 ,\nC339_=_C487 ,C339_=_C549 ,C339_=_C569 ,C339_=_C571 ,C339_=_C572 ,C339_=_C574 ,\nC339_=_C575 ,C339_=_C576 ,C339_=_C578 ,C339_=_C579 ,C339_=_C580 ,C339_=_C581 ,\nC339_=_C582 ,C339_=_C583 ,C339_=_C584 ,C339_=_C585 ,C339_=_C586 ,C341_=_C344 ,\nC341_=_C347 ,C341_=_C466 ,C341_=_C489 ,C341_=_C551 ,C341_=_C587 ,C341_=_C604 ,\nC341_=_C605 ,C341_=_C607 ,C341_=_C608 ,C341_=_C609 ,C341_=_C611 ,C341_=_C612 ,\nC341_=_C613 ,C341_=_C614 ,C341_=_C615 ,C341_=_C616 ,C341_=_C617 ,C344_=_C347 ,\nC344_=_C469 ,C344_=_C492 ,C344_=_C554 ,C344_=_C619 ,C344_=_C634 ,C344_=_C649 ,\nC344_=_C650 ,C344_=_C651 ,C344_=_C653 ,C344_=_C654 ,C344_=_C655 ,C344_=_C656 ,\nC344_=_C657 ,C344_=_C658 ,C344_=_C659 ,C344_=_C660 ,C344_=_C661 ,C347_=_C473 ,\nC347_=_C496 ,C347_=_C558 ,C347_=_C593 ,C347_=_C623 ,C347_=_C638 ,C347_=_C664 ,\nC347_=_C676 ,C347_=_C687 ,C347_=_C698 ,C347_=_C699 ,C347_=_C700 ,C347_=_C701 ,\nC347_=_C702 ,C347_=_C703 ,C347_=_C704 ,C347_=_C705 ,C347_=_C706 ,C347_=_C707 ,\nC361_=_C362 ,C361_=_C365 ,C361_=_C368 ,C361_=_C369 ,C361_=_C371 ,C361_=_C372 ,\nC361_=_C373 ,C361_=_C375 ,C361_=_C376 ,C361_=_C377 ,C361_=_C378 ,C361_=_C379 ,\nC361_=_C380 ,C361_=_C381 ,C361_=_C382 ,C361_=_C383 ,C361_=_C386 ,C361_=_C411 ,\nC361_=_C435 ,C361_=_C461 ,C361_=_C462 ,C361_=_C464 ,C361_=_C466 ,C361_=_C469 ,\nC361_=_C473 ,C362_=_C365 ,C362_=_C368 ,C362_=_C369 ,C362_=_C371 ,C362_=_C372 ,\nC362_=_C373 ,C362_=_C375 ,C362_=_C376 ,C362_=_C377 ,C362_=_C378 ,C362_=_C379 ,\nC362_=_C380 ,C362_=_C381 ,C362_=_C382 ,C362_=_C383 ,C362_=_C387 ,C362_=_C412 ,\nC362_=_C436 ,C362_=_C484 ,C362_=_C485 ,C362_=_C487 ,C362_=_C489 ,C362_=_C492 ,\nC362_=_C496 ,C365_=_C368 ,C365_=_C369 ,C365_=_C371 ,C365_=_C372 ,C365_=_C373 ,\nC365_=_C375 ,C365_=_C376 ,C365_=_C377 ,C365_=_C378 ,C365_=_C379 ,C365_=_C380 ,\nC365_=_C381 ,C365_=_C382 ,C365_=_C383 ,C365_=_C390 ,C365_=_C415 ,C365_=_C439 ,\nC365_=_C508 ,C365_=_C529 ,C365_=_C549 ,C365_=_C551 ,C365_=_C554 ,C365_=_C558 ,\nC368_=_C369 ,C368_=_C371 ,C368_=_C372 ,C368_=_C373 ,C368_=_C375 ,C368_=_C376 ,\nC368_=_C377 ,C368_=_C378 ,C368_=_C379 ,C368_=_C380 ,C368_=_C381 ,C368_=_C382 ,\nC368_=_C383 ,C368_=_C394 ,C368_=_C419 ,C368_=_C443 ,C368_=_C512 ,C368_=_C533 ,\nC368_=_C571 ,C368_=_C604 ,C368_=_C619 ,C368_=_C623 ,C369_=_C371 ,C369_=_C372 ,\nC369_=_C373 ,C369_=_C375 ,C369_=_C376 ,C369_=_C377 ,C369_=_C378 ,C369_=_C379 ,\nC369_=_C380 ,C369_=_C381 ,C369_=_C382 ,C369_=_C383 ,C369_=_C395 ,C369_=_C420 ,\nC369_=_C444 ,C369_=_C513 ,C369_=_C534 ,C369_=_C572 ,C369_=_C605 ,C369_=_C634 ,\nC369_=_C638 ,C371_=_C372 ,C371_=_C373 ,C371_=_C375 ,C371_=_C376 ,C371_=_C377 ,\nC371_=_C378 ,C371_=_C379 ,C371_=_C380 ,C371_=_C381 ,C371_=_C382 ,C371_=_C383 ,\nC371_=_C397 ,C371_=_C422 ,C371_=_C446 ,C371_=_C515 ,C371_=_C536 ,C371_=_C574 ,\nC371_=_C607 ,C371_=_C649 ,C371_=_C664 ,C372_=_C373 ,C372_=_C375 ,C372_=_C376 ,\nC372_=_C377 ,C372_=_C378 ,C372_=_C379 ,C372_=_C380 ,C372_=_C381 ,C372_=_C382 ,\nC372_=_C383 ,C372_=_C398 ,C372_=_C423 ,C372_=_C447 ,C372_=_C516 ,C372_=_C537 ,\nC372_=_C575 ,C372_=_C608 ,C372_=_C650 ,C372_=_C676 ,C373_=_C375 ,C373_=_C376 ,\nC373_=_C377 ,C373_=_C378 ,C373_=_C379 ,C373_=_C380 ,C373_=_C381 ,C373_=_C382 ,\nC373_=_C383 ,C373_=_C399 ,C373_=_C424 ,C373_=_C448 ,C373_=_C517 ,C373_=_C538 ,\nC373_=_C576 ,C373_=_C609 ,C373_=_C651 ,C373_=_C687 ,C375_=_C376 ,C375_=_C377 ,\nC375_=_C378 ,C375_=_C379 ,C375_=_C380 ,C375_=_C381 ,C375_=_C382 ,C375_=_C383 ,\nC375_=_C401 ,C375_=_C426 ,C375_=_C450 ,C375_=_C519 ,C375_=_C540 ,C375_=_C578 ,\nC375_=_C611 ,C375_=_C653 ,C375_=_C698 ,C376_=_C377 ,C376_=_C378 ,C376_=_C379 ,\nC376_=_C380 ,C376_=_C381 ,C376_=_C382 ,C376_=_C383 ,C376_=_C427 ,C376_=_C451 ,\nC376_=_C520 ,C376_=_C541 ,C376_=_C579 ,C376_=_C612 ,C376_=_C654 ,C376_=_C699 ,\nC377_=_C378 ,C377_=_C379 ,C377_=_C380 ,C377_=_C381 ,C377_=_C382 ,C377_=_C383 ,\nC377_=_C402 ,C377_=_C428 ,C377_=_C452 ,C377_=_C521 ,C377_=_C542 ,C377_=_C580 ,\nC377_=_C613 ,C377_=_C655 ,C377_=_C700 ,C378_=_C379 ,C378_=_C380 ,C378_=_C381 ,\nC378_=_C382 ,C378_=_C383 ,C378_=_C403 ,C378_=_C429 ,C378_=_C453 ,C378_=_C522 ,\nC378_=_C543 ,C378_=_C581 ,C378_=_C614 ,C378_=_C656 ,C378_=_C701 ,C379_=_C380 ,\nC379_=_C381 ,C379_=_C382 ,C379_=_C383 ,C379_=_C404 ,C379_=_C454 ,C379_=_C523 ,\nC379_=_C544 ,C379_=_C582 ,C379_=_C615 ,C379_=_C657 ,C379_=_C702 ,C380_=_C381 ,\nC380_=_C382 ,C380_=_C383 ,C380_=_C405 ,C380_=_C430 ,C380_=_C455 ,C380_=_C524 ,\nC380_=_C545 ,C380_=_C583 ,C380_=_C616 ,C380_=_C658 ,C380_=_C703 ,C381_=_C382 ,\nC381_=_C383 ,C381_=_C406 ,C381_=_C431 ,C381_=_C456 ,C381_=_C525 ,C381_=_C584 ,\nC381_=_C617 ,C381_=_C704 ,C382_=_C383 ,C382_=_C407 ,C382_=_C432 ,C382_=_C457 ,\nC382_=_C526 ,C382_=_C546 ,C382_=_C659 ,C382_=_C705 ,C383_=_C409 ,C383_=_C434 ,\nC383_=_C459 ,C383_=_C528 ,C383_=_C548 ,C383_=_C586 ,C383_=_C661 ,C383_=_C707 ,\nC386_=_C387 ,C386_=_C390 ,C386_=_C392 ,C386_=_C394 ,C386_=_C395 ,C386_=_C397 ,\nC386_=_C398 ,C386_=_C399 ,C386_=_C401 ,C386_=_C402 ,C386_=_C403 ,C386_=_C404 ,\nC386_=_C405 ,C386_=_C406 ,C386_=_C407 ,C386_=_C408 ,C386_=_C409 ,C386_=_C411 ,\nC386_=_C435 ,C386_=_C461 ,C386_=_C462 ,C386_=_C464 ,C386_=_C466 ,C386_=_C469 ,\nC386_=_C473 ,C387_=_C390 ,C387_=_C392 ,C387_=_C394 ,C387_=_C395 ,C387_=_C397 ,\nC387_=_C398 ,C387_=_C399 ,C387_=_C401 ,C387_=_C402 ,C387_=_C403 ,C387_=_C404 ,\nC387_=_C405 ,C387_=_C406 ,C387_=_C407 ,C387_=_C408 ,C387_=_C409 ,C387_=_C412 ,\nC387_=_C436 ,C387_=_C484 ,C387_=_C485 ,C387_=_C487 ,C387_=_C489 ,C387_=_C492 ,\nC387_=_C496 ,C390_=_C392 ,C390_=_C394 ,C390_=_C395 ,C390_=_C397 ,C390_=_C398 ,\nC390_=_C399 ,C390_=_C401 ,C390_=_C402 ,C390_=_C403 ,C390_=_C404 ,C390_=_C405 ,\nC390_=_C406 ,C390_=_C407 ,C390_=_C408 ,C390_=_C409 ,C390_=_C415 ,C390_=_C439 ,\nC390_=_C508 ,C390_=_C529 ,C390_=_C549 ,C390_=_C551 ,C390_=_C554 ,C390_=_C558 ,\nC392_=_C394 ,C392_=_C395 ,C392_=_C397 ,C392_=_C398 ,C392_=_C399 ,C392_=_C401 ,\nC392_=_C402 ,C392_=_C403 ,C392_=_C404 ,C392_=_C405 ,C392_=_C406 ,C392_=_C407 ,\nC392_=_C408 ,C392_=_C409 ,C392_=_C417 ,C392_=_C441 ,C392_=_C510 ,C392_=_C531 ,\nC392_=_C569 ,C392_=_C587 ,C392_=_C593 ,C394_=_C395 ,C394_=_C397 ,C394_=_C398 ,\nC394_=_C399 ,C394_=_C401 ,C394_=_C402 ,C394_=_C403 ,C394_=_C404 ,C394_=_C405 ,\nC394_=_C406 ,C394_=_C407 ,C394_=_C408 ,C394_=_C409 ,C394_=_C419 ,C394_=_C443 ,\nC394_=_C512 ,C394_=_C533 ,C394_=_C571 ,C394_=_C604 ,C394_=_C619 ,C394_=_C623 ,\nC395_=_C397 ,C395_=_C398 ,C395_=_C399 ,C395_=_C401 ,C395_=_C402 ,C395_=_C403 ,\nC395_=_C404 ,C395_=_C405 ,C395_=_C406 ,C395_=_C407 ,C395_=_C408 ,C395_=_C409 ,\nC395_=_C420 ,C395_=_C444 ,C395_=_C513 ,C395_=_C534 ,C395_=_C572 ,C395_=_C605 ,\nC395_=_C634 ,C395_=_C638 ,C397_=_C398 ,C397_=_C399 ,C397_=_C401 ,C397_=_C402 ,\nC397_=_C403 ,C397_=_C404 ,C397_=_C405 ,C397_=_C406 ,C397_=_C407 ,C397_=_C408 ,\nC397_=_C409 ,C397_=_C422 ,C397_=_C446 ,C397_=_C515 ,C397_=_C536 ,C397_=_C574 ,\nC397_=_C607 ,C397_=_C649 ,C397_=_C664 ,C398_=_C399 ,C398_=_C401 ,C398_=_C402 ,\nC398_=_C403 ,C398_=_C404 ,C398_=_C405 ,C398_=_C406 ,C398_=_C407 ,C398_=_C408 ,\nC398_=_C409 ,C398_=_C423 ,C398_=_C447 ,C398_=_C516 ,C398_=_C537 ,C398_=_C575 ,\nC398_=_C608 ,C398_=_C650 ,C398_=_C676 ,C399_=_C401 ,C399_=_C402 ,C399_=_C403 ,\nC399_=_C404 ,C399_=_C405 ,C399_=_C406 ,C399_=_C407 ,C399_=_C408 ,C399_=_C409 ,\nC399_=_C424 ,C399_=_C448 ,C399_=_C517 ,C399_=_C538 ,C399_=_C576 ,C399_=_C609 ,\nC399_=_C651 ,C399_=_C687 ,C401_=_C402 ,C401_=_C403 ,C401_=_C404 ,C401_=_C405 ,\nC401_=_C406 ,C401_=_C407 ,C401_=_C408 ,C401_=_C409 ,C401_=_C426 ,C401_=_C450 ,\nC401_=_C519 ,C401_=_C540 ,C401_=_C578 ,C401_=_C611 ,C401_=_C653 ,C401_=_C698 ,\nC402_=_C403 ,C402_=_C404 ,C402_=_C405 ,C402_=_C406 ,C402_=_C407 ,C402_=_C408 ,\nC402_=_C409 ,C402_=_C428 ,C402_=_C452 ,C402_=_C521 ,C402_=_C542 ,C402_=_C580 ,\nC402_=_C613 ,C402_=_C655 ,C402_=_C700 ,C403_=_C404 ,C403_=_C405 ,C403_=_C406 ,\nC403_=_C407 ,C403_=_C408 ,C403_=_C409 ,C403_=_C429 ,C403_=_C453 ,C403_=_C522 ,\nC403_=_C543 ,C403_=_C581 ,C403_=_C614 ,C403_=_C656 ,C403_=_C701 ,C404_=_C405 ,\nC404_=_C406 ,C404_=_C407 ,C404_=_C408 ,C404_=_C409 ,C404_=_C454 ,C404_=_C523 ,\nC404_=_C544 ,C404_=_C582 ,C404_=_C615 ,C404_=_C657 ,C404_=_C702 ,C405_=_C406 ,\nC405_=_C407 ,C405_=_C408 ,C405_=_C409 ,C405_=_C430 ,C405_=_C455 ,C405_=_C524 ,\nC405_=_C545 ,C405_=_C583 ,C405_=_C616 ,C405_=_C658 ,C405_=_C703 ,C406_=_C407 ,\nC406_=_C408 ,C406_=_C409 ,C406_=_C431 ,C406_=_C456 ,C406_=_C525 ,C406_=_C584 ,\nC406_=_C617 ,C406_=_C704 ,C407_=_C408 ,C407_=_C409 ,C407_=_C432 ,C407_=_C457 ,\nC407_=_C526 ,C407_=_C546 ,C407_=_C659 ,C407_=_C705 ,C408_=_C409 ,C408_=_C433 ,\nC408_=_C458 ,C408_=_C527 ,C408_=_C547 ,C408_=_C585 ,C408_=_C660 ,C408_=_C706 ,\nC409_=_C434 ,C409_=_C459 ,C409_=_C528 ,C409_=_C548 ,C409_=_C586</w:t>
      </w:r>
    </w:p>
    <w:p>
      <w:pPr>
        <w:pStyle w:val="PreformattedText"/>
        <w:bidi w:val="0"/>
        <w:spacing w:before="0" w:after="0"/>
        <w:jc w:val="left"/>
        <w:rPr/>
      </w:pPr>
      <w:r>
        <w:rPr/>
        <w:t xml:space="preserve"> </w:t>
      </w:r>
      <w:r>
        <w:rPr/>
        <w:t>,C409_=_C661 ,\nC409_=_C707 ,C411_=_C412 ,C411_=_C415 ,C411_=_C417 ,C411_=_C419 ,C411_=_C420 ,\nC411_=_C422 ,C411_=_C423 ,C411_=_C424 ,C411_=_C426 ,C411_=_C427 ,C411_=_C428 ,\nC411_=_C429 ,C411_=_C430 ,C411_=_C431 ,C411_=_C432 ,C411_=_C433 ,C411_=_C434 ,\nC411_=_C435 ,C411_=_C461 ,C411_=_C462 ,C411_=_C464 ,C411_=_C466 ,C411_=_C469 ,\nC411_=_C473 ,C412_=_C415 ,C412_=_C417 ,C412_=_C419 ,C412_=_C420 ,C412_=_C422 ,\nC412_=_C423 ,C412_=_C424 ,C412_=_C426 ,C412_=_C427 ,C412_=_C428 ,C412_=_C429 ,\nC412_=_C430 ,C412_=_C431 ,C412_=_C432 ,C412_=_C433 ,C412_=_C434 ,C412_=_C436 ,\nC412_=_C484 ,C412_=_C485 ,C412_=_C487 ,C412_=_C489 ,C412_=_C492 ,C412_=_C496 ,\nC415_=_C417 ,C415_=_C419 ,C415_=_C420 ,C415_=_C422 ,C415_=_C423 ,C415_=_C424 ,\nC415_=_C426 ,C415_=_C427 ,C415_=_C428 ,C415_=_C429 ,C415_=_C430 ,C415_=_C431 ,\nC415_=_C432 ,C415_=_C433 ,C415_=_C434 ,C415_=_C439 ,C415_=_C508 ,C415_=_C529 ,\nC415_=_C549 ,C415_=_C551 ,C415_=_C554 ,C415_=_C558 ,C417_=_C419 ,C417_=_C420 ,\nC417_=_C422 ,C417_=_C423 ,C417_=_C424 ,C417_=_C426 ,C417_=_C427 ,C417_=_C428 ,\nC417_=_C429 ,C417_=_C430 ,C417_=_C431 ,C417_=_C432 ,C417_=_C433 ,C417_=_C434 ,\nC417_=_C441 ,C417_=_C510 ,C417_=_C531 ,C417_=_C569 ,C417_=_C587 ,C417_=_C593 ,\nC419_=_C420 ,C419_=_C422 ,C419_=_C423 ,C419_=_C424 ,C419_=_C426 ,C419_=_C427 ,\nC419_=_C428 ,C419_=_C429 ,C419_=_C430 ,C419_=_C431 ,C419_=_C432 ,C419_=_C433 ,\nC419_=_C434 ,C419_=_C443 ,C419_=_C512 ,C419_=_C533 ,C419_=_C571 ,C419_=_C604 ,\nC419_=_C619 ,C419_=_C623 ,C420_=_C422 ,C420_=_C423 ,C420_=_C424 ,C420_=_C426 ,\nC420_=_C427 ,C420_=_C428 ,C420_=_C429 ,C420_=_C430 ,C420_=_C431 ,C420_=_C432 ,\nC420_=_C433 ,C420_=_C434 ,C420_=_C444 ,C420_=_C513 ,C420_=_C534 ,C420_=_C572 ,\nC420_=_C605 ,C420_=_C634 ,C420_=_C638 ,C422_=_C423 ,C422_=_C424 ,C422_=_C426 ,\nC422_=_C427 ,C422_=_C428 ,C422_=_C429 ,C422_=_C430 ,C422_=_C431 ,C422_=_C432 ,\nC422_=_C433 ,C422_=_C434 ,C422_=_C446 ,C422_=_C515 ,C422_=_C536 ,C422_=_C574 ,\nC422_=_C607 ,C422_=_C649 ,C422_=_C664 ,C423_=_C424 ,C423_=_C426 ,C423_=_C427 ,\nC423_=_C428 ,C423_=_C429 ,C423_=_C430 ,C423_=_C431 ,C423_=_C432 ,C423_=_C433 ,\nC423_=_C434 ,C423_=_C447 ,C423_=_C516 ,C423_=_C537 ,C423_=_C575 ,C423_=_C608 ,\nC423_=_C650 ,C423_=_C676 ,C424_=_C426 ,C424_=_C427 ,C424_=_C428 ,C424_=_C429 ,\nC424_=_C430 ,C424_=_C431 ,C424_=_C432 ,C424_=_C433 ,C424_=_C434 ,C424_=_C448 ,\nC424_=_C517 ,C424_=_C538 ,C424_=_C576 ,C424_=_C609 ,C424_=_C651 ,C424_=_C687 ,\nC426_=_C427 ,C426_=_C428 ,C426_=_C429 ,C426_=_C430 ,C426_=_C431 ,C426_=_C432 ,\nC426_=_C433 ,C426_=_C434 ,C426_=_C450 ,C426_=_C519 ,C426_=_C540 ,C426_=_C578 ,\nC426_=_C611 ,C426_=_C653 ,C426_=_C698 ,C427_=_C428 ,C427_=_C429 ,C427_=_C430 ,\nC427_=_C431 ,C427_=_C432 ,C427_=_C433 ,C427_=_C434 ,C427_=_C451 ,C427_=_C520 ,\nC427_=_C541 ,C427_=_C579 ,C427_=_C612 ,C427_=_C654 ,C427_=_C699 ,C428_=_C429 ,\nC428_=_C430 ,C428_=_C431 ,C428_=_C432 ,C428_=_C433 ,C428_=_C434 ,C428_=_C452 ,\nC428_=_C521 ,C428_=_C542 ,C428_=_C580 ,C428_=_C613 ,C428_=_C655 ,C428_=_C700 ,\nC429_=_C430 ,C429_=_C431 ,C429_=_C432 ,C429_=_C433 ,C429_=_C434 ,C429_=_C453 ,\nC429_=_C522 ,C429_=_C543 ,C429_=_C581 ,C429_=_C614 ,C429_=_C656 ,C429_=_C701 ,\nC430_=_C431 ,C430_=_C432 ,C430_=_C433 ,C430_=_C434 ,C430_=_C455 ,C430_=_C524 ,\nC430_=_C545 ,C430_=_C583 ,C430_=_C616 ,C430_=_C658 ,C430_=_C703 ,C431_=_C432 ,\nC431_=_C433 ,C431_=_C434 ,C431_=_C456 ,C431_=_C525 ,C431_=_C584 ,C431_=_C617 ,\nC431_=_C704 ,C432_=_C433 ,C432_=_C434 ,C432_=_C457 ,C432_=_C526 ,C432_=_C546 ,\nC432_=_C659 ,C432_=_C705 ,C433_=_C434 ,C433_=_C458 ,C433_=_C527 ,C433_=_C547 ,\nC433_=_C585 ,C433_=_C660 ,C433_=_C706 ,C434_=_C459 ,C434_=_C528 ,C434_=_C548 ,\nC434_=_C586 ,C434_=_C661 ,C434_=_C707 ,C435_=_C436 ,C435_=_C439 ,C435_=_C441 ,\nC435_=_C443 ,C435_=_C444 ,C435_=_C446 ,C435_=_C447 ,C435_=_C448 ,C435_=_C450 ,\nC435_=_C451 ,C435_=_C452 ,C435_=_C453 ,C435_=_C454 ,C435_=_C455 ,C435_=_C456 ,\nC435_=_C457 ,C435_=_C458 ,C435_=_C459 ,C435_=_C461 ,C435_=_C462 ,C435_=_C464 ,\nC435_=_C466 ,C435_=_C469 ,C435_=_C473 ,C436_=_C439 ,C436_=_C441 ,C436_=_C443 ,\nC436_=_C444 ,C436_=_C446 ,C436_=_C447 ,C436_=_C448 ,C436_=_C450 ,C436_=_C451 ,\nC436_=_C452 ,C436_=_C453 ,C436_=_C454 ,C436_=_C455 ,C436_=_C456 ,C436_=_C457 ,\nC436_=_C458 ,C436_=_C459 ,C436_=_C484 ,C436_=_C485 ,C436_=_C487 ,C436_=_C489 ,\nC436_=_C492 ,C436_=_C496 ,C439_=_C441 ,C439_=_C443 ,C439_=_C444 ,C439_=_C446 ,\nC439_=_C447 ,C439_=_C448 ,C439_=_C450 ,C439_=_C451 ,C439_=_C452 ,C439_=_C453 ,\nC439_=_C454 ,C439_=_C455 ,C439_=_C456 ,C439_=_C457 ,C439_=_C458 ,C439_=_C459 ,\nC439_=_C508 ,C439_=_C529 ,C439_=_C549 ,C439_=_C551 ,C439_=_C554 ,C439_=_C558 ,\nC441_=_C443 ,C441_=_C444 ,C441_=_C446 ,C441_=_C447 ,C441_=_C448 ,C441_=_C450 ,\nC441_=_C451 ,C441_=_C452 ,C441_=_C453 ,C441_=_C454 ,C441_=_C455 ,C441_=_C456 ,\nC441_=_C457 ,C441_=_C458 ,C441_=_C459 ,C441_=_C510 ,C441_=_C531 ,C441_=_C569 ,\nC441_=_C587 ,C441_=_C593 ,C443_=_C444 ,C443_=_C446 ,C443_=_C447 ,C443_=_C448 ,\nC443_=_C450 ,C443_=_C451 ,C443_=_C452 ,C443_=_C453 ,C443_=_C454 ,C443_=_C455 ,\nC443_=_C456 ,C443_=_C457 ,C443_=_C458 ,C443_=_C459 ,C443_=_C512 ,C443_=_C533 ,\nC443_=_C571 ,C443_=_C604 ,C443_=_C619 ,C443_=_C623 ,C444_=_C446 ,C444_=_C447 ,\nC444_=_C448 ,C444_=_C450 ,C444_=_C451 ,C444_=_C452 ,C444_=_C453 ,C444_=_C454 ,\nC444_=_C455 ,C444_=_C456 ,C444_=_C457 ,C444_=_C458 ,C444_=_C459 ,C444_=_C513 ,\nC444_=_C534 ,C444_=_C572 ,C444_=_C605 ,C444_=_C634 ,C444_=_C638 ,C446_=_C447 ,\nC446_=_C448 ,C446_=_C450 ,C446_=_C451 ,C446_=_C452 ,C446_=_C453 ,C446_=_C454 ,\nC446_=_C455 ,C446_=_C456 ,C446_=_C457 ,C446_=_C458 ,C446_=_C459 ,C446_=_C515 ,\nC446_=_C536 ,C446_=_C574 ,C446_=_C607 ,C446_=_C649 ,C446_=_C664 ,C447_=_C448 ,\nC447_=_C450 ,C447_=_C451 ,C447_=_C452 ,C447_=_C453 ,C447_=_C454 ,C447_=_C455 ,\nC447_=_C456 ,C447_=_C457 ,C447_=_C458 ,C447_=_C459 ,C447_=_C516 ,C447_=_C537 ,\nC447_=_C575 ,C447_=_C608 ,C447_=_C650 ,C447_=_C676 ,C448_=_C450 ,C448_=_C451 ,\nC448_=_C452 ,C448_=_C453 ,C448_=_C454 ,C448_=_C455 ,C448_=_C456 ,C448_=_C457 ,\nC448_=_C458 ,C448_=_C459 ,C448_=_C517 ,C448_=_C538 ,C448_=_C576 ,C448_=_C609 ,\nC448_=_C651 ,C448_=_C687 ,C450_=_C451 ,C450_=_C452 ,C450_=_C453 ,C450_=_C454 ,\nC450_=_C455 ,C450_=_C456 ,C450_=_C457 ,C450_=_C458 ,C450_=_C459 ,C450_=_C519 ,\nC450_=_C540 ,C450_=_C578 ,C450_=_C611 ,C450_=_C653 ,C450_=_C698 ,C451_=_C452 ,\nC451_=_C453 ,C451_=_C454 ,C451_=_C455 ,C451_=_C456 ,C451_=_C457 ,C451_=_C458 ,\nC451_=_C459 ,C451_=_C520 ,C451_=_C541 ,C451_=_C579 ,C451_=_C612 ,C451_=_C654 ,\nC451_=_C699 ,C452_=_C453 ,C452_=_C454 ,C452_=_C455 ,C452_=_C456 ,C452_=_C457 ,\nC452_=_C458 ,C452_=_C459 ,C452_=_C521 ,C452_=_C542 ,C452_=_C580 ,C452_=_C613 ,\nC452_=_C655 ,C452_=_C700 ,C453_=_C454 ,C453_=_C455 ,C453_=_C456 ,C453_=_C457 ,\nC453_=_C458 ,C453_=_C459 ,C453_=_C522 ,C453_=_C543 ,C453_=_C581 ,C453_=_C614 ,\nC453_=_C656 ,C453_=_C701 ,C454_=_C455 ,C454_=_C456 ,C454_=_C457 ,C454_=_C458 ,\nC454_=_C459 ,C454_=_C523 ,C454_=_C544 ,C454_=_C582 ,C454_=_C615 ,C454_=_C657 ,\nC454_=_C702 ,C455_=_C456 ,C455_=_C457 ,C455_=_C458 ,C455_=_C459 ,C455_=_C524 ,\nC455_=_C545 ,C455_=_C583 ,C455_=_C616 ,C455_=_C658 ,C455_=_C703 ,C456_=_C457 ,\nC456_=_C458 ,C456_=_C459 ,C456_=_C525 ,C456_=_C584 ,C456_=_C617 ,C456_=_C704 ,\nC457_=_C458 ,C457_=_C459 ,C457_=_C526 ,C457_=_C546 ,C457_=_C659 ,C457_=_C705 ,\nC458_=_C459 ,C458_=_C527 ,C458_=_C547 ,C458_=_C585 ,C458_=_C660 ,C458_=_C706 ,\nC459_=_C528 ,C459_=_C548 ,C459_=_C586 ,C459_=_C661 ,C459_=_C707 ,C461_=_C462 ,\nC461_=_C464 ,C461_=_C466 ,C461_=_C469 ,C461_=_C473 ,C461_=_C484 ,C461_=_C508 ,\nC461_=_C510 ,C461_=_C512 ,C461_=_C513 ,C461_=_C515 ,C461_=_C516 ,C461_=_C517 ,\nC461_=_C519 ,C461_=_C520 ,C461_=_C521 ,C461_=_C522 ,C461_=_C523 ,C461_=_C524 ,\nC461_=_C525 ,C461_=_C526 ,C461_=_C527 ,C461_=_C528 ,C462_=_C464 ,C462_=_C466 ,\nC462_=_C469 ,C462_=_C473 ,C462_=_C485 ,C462_=_C529 ,C462_=_C531 ,C462_=_C533 ,\nC462_=_C534 ,C462_=_C536 ,C462_=_C537 ,C462_=_C538 ,C462_=_C540 ,C462_=_C541 ,\nC462_=_C542 ,C462_=_C543 ,C462_=_C544 ,C462_=_C545 ,C462_=_C546 ,C462_=_C547 ,\nC462_=_C548 ,C464_=_C466 ,C464_=_C469 ,C464_=_C473 ,C464_=_C487 ,C464_=_C549 ,\nC464_=_C569 ,C464_=_C571 ,C464_=_C572 ,C464_=_C574 ,C464_=_C575 ,C464_=_C576 ,\nC464_=_C578 ,C464_=_C579 ,C464_=_C580 ,C464_=_C581 ,C464_=_C582 ,C464_=_C583 ,\nC464_=_C584 ,C464_=_C585 ,C464_=_C586 ,C466_=_C469 ,C466_=_C473 ,C466_=_C489 ,\nC466_=_C551 ,C466_=_C587 ,C466_=_C604 ,C466_=_C605 ,C466_=_C607 ,C466_=_C608 ,\nC466_=_C609 ,C466_=_C611 ,C466_=_C612 ,C466_=_C613 ,C466_=_C614 ,C466_=_C615 ,\nC466_=_C616 ,C466_=_C617 ,C469_=_C473 ,C469_=_C492 ,C469_=_C554 ,C469_=_C619 ,\nC469_=_C634 ,C469_=_C649 ,C469_=_C650 ,C469_=_C651 ,C469_=_C653 ,C469_=_C654 ,\nC469_=_C655 ,C469_=_C656 ,C469_=_C657 ,C469_=_C658 ,C469_=_C659 ,C469_=_C660 ,\nC469_=_C661 ,C473_=_C496 ,C473_=_C558 ,C473_=_C593 ,C473_=_C623 ,C473_=_C638 ,\nC473_=_C664 ,C473_=_C676 ,C473_=_C687 ,C473_=_C698 ,C473_=_C699 ,C473_=_C700 ,\nC473_=_C701 ,C473_=_C702 ,C473_=_C703 ,C473_=_C704 ,C473_=_C705 ,C473_=_C706 ,\nC473_=_C707 ,C484_=_C485 ,C484_=_C487 ,C484_=_C489 ,C484_=_C492 ,C484_=_C496 ,\nC484_=_C508 ,C484_=_C510 ,C484_=_C512 ,C484_=_C513 ,C484_=_C515 ,C484_=_C516 ,\nC484_=_C517 ,C484_=_C519 ,C484_=_C520 ,C484_=_C521 ,C484_=_C522 ,C484_=_C523 ,\nC484_=_C524 ,C484_=_C525 ,C484_=_C526 ,C484_=_C527 ,C484_=_C528 ,C485_=_C487 ,\nC485_=_C489 ,C485_=_C492 ,C485_=_C496 ,C485_=_C529 ,C485_=_C531 ,C485_=_C533 ,\nC485_=_C534 ,C485_=_C536 ,C485_=_C537 ,C485_=_C538 ,C485_=_C540 ,C485_=_C541 ,\nC485_=_C542 ,C485_=_C543 ,C485_=_C544 ,C485_=_C545 ,C485_=_C546 ,C485_=_C547 ,\nC485_=_C548 ,C487_=_C489 ,C487_=_C492 ,C487_=_C496 ,C487_=_C549 ,C487_=_C569 ,\nC487_=_C571 ,C487_=_C572 ,C487_=_C574 ,C487_=_C575 ,C487_=_C576 ,C487_=_C578 ,\nC487_=_C579 ,C487_=_C580 ,C487_=_C581 ,C487_=_C582 ,C487_=_C583 ,C487_=_C584 ,\nC487_=_C585 ,C487_=_C586 ,C489_=_C492 ,C489_=_C496 ,C489_=_C551 ,C489_=_C587 ,\nC489_=_C604 ,C489_=_C605 ,C489_=_C607 ,C489_=_C608 ,C489_=_C609 ,C489_=_C611 ,\nC489_=_C612 ,C489_=_C613 ,C489_=_C614 ,C489_=_C615</w:t>
      </w:r>
    </w:p>
    <w:p>
      <w:pPr>
        <w:pStyle w:val="PreformattedText"/>
        <w:bidi w:val="0"/>
        <w:spacing w:before="0" w:after="0"/>
        <w:jc w:val="left"/>
        <w:rPr/>
      </w:pPr>
      <w:r>
        <w:rPr/>
        <w:t xml:space="preserve"> </w:t>
      </w:r>
      <w:r>
        <w:rPr/>
        <w:t>,C489_=_C616 ,C489_=_C617 ,\nC492_=_C496 ,C492_=_C554 ,C492_=_C619 ,C492_=_C634 ,C492_=_C649 ,C492_=_C650 ,\nC492_=_C651 ,C492_=_C653 ,C492_=_C654 ,C492_=_C655 ,C492_=_C656 ,C492_=_C657 ,\nC492_=_C658 ,C492_=_C659 ,C492_=_C660 ,C492_=_C661 ,C496_=_C558 ,C496_=_C593 ,\nC496_=_C623 ,C496_=_C638 ,C496_=_C664 ,C496_=_C676 ,C496_=_C687 ,C496_=_C698 ,\nC496_=_C699 ,C496_=_C700 ,C496_=_C701 ,C496_=_C702 ,C496_=_C703 ,C496_=_C704 ,\nC496_=_C705 ,C496_=_C706 ,C496_=_C707 ,C508_=_C510 ,C508_=_C512 ,C508_=_C513 ,\nC508_=_C515 ,C508_=_C516 ,C508_=_C517 ,C508_=_C519 ,C508_=_C520 ,C508_=_C521 ,\nC508_=_C522 ,C508_=_C523 ,C508_=_C524 ,C508_=_C525 ,C508_=_C526 ,C508_=_C527 ,\nC508_=_C528 ,C508_=_C529 ,C508_=_C549 ,C508_=_C551 ,C508_=_C554 ,C508_=_C558 ,\nC510_=_C512 ,C510_=_C513 ,C510_=_C515 ,C510_=_C516 ,C510_=_C517 ,C510_=_C519 ,\nC510_=_C520 ,C510_=_C521 ,C510_=_C522 ,C510_=_C523 ,C510_=_C524 ,C510_=_C525 ,\nC510_=_C526 ,C510_=_C527 ,C510_=_C528 ,C510_=_C531 ,C510_=_C569 ,C510_=_C587 ,\nC510_=_C593 ,C512_=_C513 ,C512_=_C515 ,C512_=_C516 ,C512_=_C517 ,C512_=_C519 ,\nC512_=_C520 ,C512_=_C521 ,C512_=_C522 ,C512_=_C523 ,C512_=_C524 ,C512_=_C525 ,\nC512_=_C526 ,C512_=_C527 ,C512_=_C528 ,C512_=_C533 ,C512_=_C571 ,C512_=_C604 ,\nC512_=_C619 ,C512_=_C623 ,C513_=_C515 ,C513_=_C516 ,C513_=_C517 ,C513_=_C519 ,\nC513_=_C520 ,C513_=_C521 ,C513_=_C522 ,C513_=_C523 ,C513_=_C524 ,C513_=_C525 ,\nC513_=_C526 ,C513_=_C527 ,C513_=_C528 ,C513_=_C534 ,C513_=_C572 ,C513_=_C605 ,\nC513_=_C634 ,C513_=_C638 ,C515_=_C516 ,C515_=_C517 ,C515_=_C519 ,C515_=_C520 ,\nC515_=_C521 ,C515_=_C522 ,C515_=_C523 ,C515_=_C524 ,C515_=_C525 ,C515_=_C526 ,\nC515_=_C527 ,C515_=_C528 ,C515_=_C536 ,C515_=_C574 ,C515_=_C607 ,C515_=_C649 ,\nC515_=_C664 ,C516_=_C517 ,C516_=_C519 ,C516_=_C520 ,C516_=_C521 ,C516_=_C522 ,\nC516_=_C523 ,C516_=_C524 ,C516_=_C525 ,C516_=_C526 ,C516_=_C527 ,C516_=_C528 ,\nC516_=_C537 ,C516_=_C575 ,C516_=_C608 ,C516_=_C650 ,C516_=_C676 ,C517_=_C519 ,\nC517_=_C520 ,C517_=_C521 ,C517_=_C522 ,C517_=_C523 ,C517_=_C524 ,C517_=_C525 ,\nC517_=_C526 ,C517_=_C527 ,C517_=_C528 ,C517_=_C538 ,C517_=_C576 ,C517_=_C609 ,\nC517_=_C651 ,C517_=_C687 ,C519_=_C520 ,C519_=_C521 ,C519_=_C522 ,C519_=_C523 ,\nC519_=_C524 ,C519_=_C525 ,C519_=_C526 ,C519_=_C527 ,C519_=_C528 ,C519_=_C540 ,\nC519_=_C578 ,C519_=_C611 ,C519_=_C653 ,C519_=_C698 ,C520_=_C521 ,C520_=_C522 ,\nC520_=_C523 ,C520_=_C524 ,C520_=_C525 ,C520_=_C526 ,C520_=_C527 ,C520_=_C528 ,\nC520_=_C541 ,C520_=_C579 ,C520_=_C612 ,C520_=_C654 ,C520_=_C699 ,C521_=_C522 ,\nC521_=_C523 ,C521_=_C524 ,C521_=_C525 ,C521_=_C526 ,C521_=_C527 ,C521_=_C528 ,\nC521_=_C542 ,C521_=_C580 ,C521_=_C613 ,C521_=_C655 ,C521_=_C700 ,C522_=_C523 ,\nC522_=_C524 ,C522_=_C525 ,C522_=_C526 ,C522_=_C527 ,C522_=_C528 ,C522_=_C543 ,\nC522_=_C581 ,C522_=_C614 ,C522_=_C656 ,C522_=_C701 ,C523_=_C524 ,C523_=_C525 ,\nC523_=_C526 ,C523_=_C527 ,C523_=_C528 ,C523_=_C544 ,C523_=_C582 ,C523_=_C615 ,\nC523_=_C657 ,C523_=_C702 ,C524_=_C525 ,C524_=_C526 ,C524_=_C527 ,C524_=_C528 ,\nC524_=_C545 ,C524_=_C583 ,C524_=_C616 ,C524_=_C658 ,C524_=_C703 ,C525_=_C526 ,\nC525_=_C527 ,C525_=_C528 ,C525_=_C584 ,C525_=_C617 ,C525_=_C704 ,C526_=_C527 ,\nC526_=_C528 ,C526_=_C546 ,C526_=_C659 ,C526_=_C705 ,C527_=_C528 ,C527_=_C547 ,\nC527_=_C585 ,C527_=_C660 ,C527_=_C706 ,C528_=_C548 ,C528_=_C586 ,C528_=_C661 ,\nC528_=_C707 ,C529_=_C531 ,C529_=_C533 ,C529_=_C534 ,C529_=_C536 ,C529_=_C537 ,\nC529_=_C538 ,C529_=_C540 ,C529_=_C541 ,C529_=_C542 ,C529_=_C543 ,C529_=_C544 ,\nC529_=_C545 ,C529_=_C546 ,C529_=_C547 ,C529_=_C548 ,C529_=_C549 ,C529_=_C551 ,\nC529_=_C554 ,C529_=_C558 ,C531_=_C533 ,C531_=_C534 ,C531_=_C536 ,C531_=_C537 ,\nC531_=_C538 ,C531_=_C540 ,C531_=_C541 ,C531_=_C542 ,C531_=_C543 ,C531_=_C544 ,\nC531_=_C545 ,C531_=_C546 ,C531_=_C547 ,C531_=_C548 ,C531_=_C569 ,C531_=_C587 ,\nC531_=_C593 ,C533_=_C534 ,C533_=_C536 ,C533_=_C537 ,C533_=_C538 ,C533_=_C540 ,\nC533_=_C541 ,C533_=_C542 ,C533_=_C543 ,C533_=_C544 ,C533_=_C545 ,C533_=_C546 ,\nC533_=_C547 ,C533_=_C548 ,C533_=_C571 ,C533_=_C604 ,C533_=_C619 ,C533_=_C623 ,\nC534_=_C536 ,C534_=_C537 ,C534_=_C538 ,C534_=_C540 ,C534_=_C541 ,C534_=_C542 ,\nC534_=_C543 ,C534_=_C544 ,C534_=_C545 ,C534_=_C546 ,C534_=_C547 ,C534_=_C548 ,\nC534_=_C572 ,C534_=_C605 ,C534_=_C634 ,C534_=_C638 ,C536_=_C537 ,C536_=_C538 ,\nC536_=_C540 ,C536_=_C541 ,C536_=_C542 ,C536_=_C543 ,C536_=_C544 ,C536_=_C545 ,\nC536_=_C546 ,C536_=_C547 ,C536_=_C548 ,C536_=_C574 ,C536_=_C607 ,C536_=_C649 ,\nC536_=_C664 ,C537_=_C538 ,C537_=_C540 ,C537_=_C541 ,C537_=_C542 ,C537_=_C543 ,\nC537_=_C544 ,C537_=_C545 ,C537_=_C546 ,C537_=_C547 ,C537_=_C548 ,C537_=_C575 ,\nC537_=_C608 ,C537_=_C650 ,C537_=_C676 ,C538_=_C540 ,C538_=_C541 ,C538_=_C542 ,\nC538_=_C543 ,C538_=_C544 ,C538_=_C545 ,C538_=_C546 ,C538_=_C547 ,C538_=_C548 ,\nC538_=_C576 ,C538_=_C609 ,C538_=_C651 ,C538_=_C687 ,C540_=_C541 ,C540_=_C542 ,\nC540_=_C543 ,C540_=_C544 ,C540_=_C545 ,C540_=_C546 ,C540_=_C547 ,C540_=_C548 ,\nC540_=_C578 ,C540_=_C611 ,C540_=_C653 ,C540_=_C698 ,C541_=_C542 ,C541_=_C543 ,\nC541_=_C544 ,C541_=_C545 ,C541_=_C546 ,C541_=_C547 ,C541_=_C548 ,C541_=_C579 ,\nC541_=_C612 ,C541_=_C654 ,C541_=_C699 ,C542_=_C543 ,C542_=_C544 ,C542_=_C545 ,\nC542_=_C546 ,C542_=_C547 ,C542_=_C548 ,C542_=_C580 ,C542_=_C613 ,C542_=_C655 ,\nC542_=_C700 ,C543_=_C544 ,C543_=_C545 ,C543_=_C546 ,C543_=_C547 ,C543_=_C548 ,\nC543_=_C581 ,C543_=_C614 ,C543_=_C656 ,C543_=_C701 ,C544_=_C545 ,C544_=_C546 ,\nC544_=_C547 ,C544_=_C548 ,C544_=_C582 ,C544_=_C615 ,C544_=_C657 ,C544_=_C702 ,\nC545_=_C546 ,C545_=_C547 ,C545_=_C548 ,C545_=_C583 ,C545_=_C616 ,C545_=_C658 ,\nC545_=_C703 ,C546_=_C547 ,C546_=_C548 ,C546_=_C659 ,C546_=_C705 ,C547_=_C548 ,\nC547_=_C585 ,C547_=_C660 ,C547_=_C706 ,C548_=_C586 ,C548_=_C661 ,C548_=_C707 ,\nC549_=_C551 ,C549_=_C554 ,C549_=_C558 ,C549_=_C569 ,C549_=_C571 ,C549_=_C572 ,\nC549_=_C574 ,C549_=_C575 ,C549_=_C576 ,C549_=_C578 ,C549_=_C579 ,C549_=_C580 ,\nC549_=_C581 ,C549_=_C582 ,C549_=_C583 ,C549_=_C584 ,C549_=_C585 ,C549_=_C586 ,\nC551_=_C554 ,C551_=_C558 ,C551_=_C587 ,C551_=_C604 ,C551_=_C605 ,C551_=_C607 ,\nC551_=_C608 ,C551_=_C609 ,C551_=_C611 ,C551_=_C612 ,C551_=_C613 ,C551_=_C614 ,\nC551_=_C615 ,C551_=_C616 ,C551_=_C617 ,C554_=_C558 ,C554_=_C619 ,C554_=_C634 ,\nC554_=_C649 ,C554_=_C650 ,C554_=_C651 ,C554_=_C653 ,C554_=_C654 ,C554_=_C655 ,\nC554_=_C656 ,C554_=_C657 ,C554_=_C658 ,C554_=_C659 ,C554_=_C660 ,C554_=_C661 ,\nC558_=_C593 ,C558_=_C623 ,C558_=_C638 ,C558_=_C664 ,C558_=_C676 ,C558_=_C687 ,\nC558_=_C698 ,C558_=_C699 ,C558_=_C700 ,C558_=_C701 ,C558_=_C702 ,C558_=_C703 ,\nC558_=_C704 ,C558_=_C705 ,C558_=_C706 ,C558_=_C707 ,C569_=_C571 ,C569_=_C572 ,\nC569_=_C574 ,C569_=_C575 ,C569_=_C576 ,C569_=_C578 ,C569_=_C579 ,C569_=_C580 ,\nC569_=_C581 ,C569_=_C582 ,C569_=_C583 ,C569_=_C584 ,C569_=_C585 ,C569_=_C586 ,\nC569_=_C587 ,C569_=_C593 ,C571_=_C572 ,C571_=_C574 ,C571_=_C575 ,C571_=_C576 ,\nC571_=_C578 ,C571_=_C579 ,C571_=_C580 ,C571_=_C581 ,C571_=_C582 ,C571_=_C583 ,\nC571_=_C584 ,C571_=_C585 ,C571_=_C586 ,C571_=_C604 ,C571_=_C619 ,C571_=_C623 ,\nC572_=_C574 ,C572_=_C575 ,C572_=_C576 ,C572_=_C578 ,C572_=_C579 ,C572_=_C580 ,\nC572_=_C581 ,C572_=_C582 ,C572_=_C583 ,C572_=_C584 ,C572_=_C585 ,C572_=_C586 ,\nC572_=_C605 ,C572_=_C634 ,C572_=_C638 ,C574_=_C575 ,C574_=_C576 ,C574_=_C578 ,\nC574_=_C579 ,C574_=_C580 ,C574_=_C581 ,C574_=_C582 ,C574_=_C583 ,C574_=_C584 ,\nC574_=_C585 ,C574_=_C586 ,C574_=_C607 ,C574_=_C649 ,C574_=_C664 ,C575_=_C576 ,\nC575_=_C578 ,C575_=_C579 ,C575_=_C580 ,C575_=_C581 ,C575_=_C582 ,C575_=_C583 ,\nC575_=_C584 ,C575_=_C585 ,C575_=_C586 ,C575_=_C608 ,C575_=_C650 ,C575_=_C676 ,\nC576_=_C578 ,C576_=_C579 ,C576_=_C580 ,C576_=_C581 ,C576_=_C582 ,C576_=_C583 ,\nC576_=_C584 ,C576_=_C585 ,C576_=_C586 ,C576_=_C609 ,C576_=_C651 ,C576_=_C687 ,\nC578_=_C579 ,C578_=_C580 ,C578_=_C581 ,C578_=_C582 ,C578_=_C583 ,C578_=_C584 ,\nC578_=_C585 ,C578_=_C586 ,C578_=_C611 ,C578_=_C653 ,C578_=_C698 ,C579_=_C580 ,\nC579_=_C581 ,C579_=_C582 ,C579_=_C583 ,C579_=_C584 ,C579_=_C585 ,C579_=_C586 ,\nC579_=_C612 ,C579_=_C654 ,C579_=_C699 ,C580_=_C581 ,C580_=_C582 ,C580_=_C583 ,\nC580_=_C584 ,C580_=_C585 ,C580_=_C586 ,C580_=_C613 ,C580_=_C655 ,C580_=_C700 ,\nC581_=_C582 ,C581_=_C583 ,C581_=_C584 ,C581_=_C585 ,C581_=_C586 ,C581_=_C614 ,\nC581_=_C656 ,C581_=_C701 ,C582_=_C583 ,C582_=_C584 ,C582_=_C585 ,C582_=_C586 ,\nC582_=_C615 ,C582_=_C657 ,C582_=_C702 ,C583_=_C584 ,C583_=_C585 ,C583_=_C586 ,\nC583_=_C616 ,C583_=_C658 ,C583_=_C703 ,C584_=_C585 ,C584_=_C586 ,C584_=_C617 ,\nC584_=_C704 ,C585_=_C586 ,C585_=_C660 ,C585_=_C706 ,C586_=_C661 ,C586_=_C707 ,\nC587_=_C593 ,C587_=_C604 ,C587_=_C605 ,C587_=_C607 ,C587_=_C608 ,C587_=_C609 ,\nC587_=_C611 ,C587_=_C612 ,C587_=_C613 ,C587_=_C614 ,C587_=_C615 ,C587_=_C616 ,\nC587_=_C617 ,C593_=_C623 ,C593_=_C638 ,C593_=_C664 ,C593_=_C676 ,C593_=_C687 ,\nC593_=_C698 ,C593_=_C699 ,C593_=_C700 ,C593_=_C701 ,C593_=_C702 ,C593_=_C703 ,\nC593_=_C704 ,C593_=_C705 ,C593_=_C706 ,C593_=_C707 ,C604_=_C605 ,C604_=_C607 ,\nC604_=_C608 ,C604_=_C609 ,C604_=_C611 ,C604_=_C612 ,C604_=_C613 ,C604_=_C614 ,\nC604_=_C615 ,C604_=_C616 ,C604_=_C617 ,C604_=_C619 ,C604_=_C623 ,C605_=_C607 ,\nC605_=_C608 ,C605_=_C609 ,C605_=_C611 ,C605_=_C612 ,C605_=_C613 ,C605_=_C614 ,\nC605_=_C615 ,C605_=_C616 ,C605_=_C617 ,C605_=_C634 ,C605_=_C638 ,C607_=_C608 ,\nC607_=_C609 ,C607_=_C611 ,C607_=_C612 ,C607_=_C613 ,C607_=_C614 ,C607_=_C615 ,\nC607_=_C616 ,C607_=_C617 ,C607_=_C649 ,C607_=_C664 ,C608_=_C609 ,C608_=_C611 ,\nC608_=_C612 ,C608_=_C613 ,C608_=_C614 ,C608_=_C615 ,C608_=_C616 ,C608_=_C617 ,\nC608_=_C650 ,C608_=_C676 ,C609_=_C611 ,C609_=_C612 ,C609_=_C613 ,C609_=_C614 ,\nC609_=_C615 ,C609_=_C616 ,C609_=_C617 ,C609_=_C651 ,C609_=_C687 ,C611_=_C612 ,\nC611_=_C613 ,C611_=_C614 ,C611_=_C615 ,C611_=_C616 ,C611_=_C617 ,C611_=_C653 ,\nC611_=_C698 ,C612_=_C613 ,C612_=_C614 ,C612_=_C615 ,C612_=_C616 ,C612_=_C617 ,\nC612_=_C654 ,C612_=_C699 ,C613_=_C614 ,C613_=_C615 ,C613_=_C616 ,C613_=_C617 ,\nC613_=_C655 ,C613_=_C700 ,C614_=_C615</w:t>
      </w:r>
    </w:p>
    <w:p>
      <w:pPr>
        <w:pStyle w:val="PreformattedText"/>
        <w:bidi w:val="0"/>
        <w:spacing w:before="0" w:after="0"/>
        <w:jc w:val="left"/>
        <w:rPr/>
      </w:pPr>
      <w:r>
        <w:rPr/>
        <w:t xml:space="preserve"> </w:t>
      </w:r>
      <w:r>
        <w:rPr/>
        <w:t>,C614_=_C616 ,C614_=_C617 ,C614_=_C656 ,\nC614_=_C701 ,C615_=_C616 ,C615_=_C617 ,C615_=_C657 ,C615_=_C702 ,C616_=_C617 ,\nC616_=_C658 ,C616_=_C703 ,C617_=_C704 ,C619_=_C623 ,C619_=_C634 ,C619_=_C649 ,\nC619_=_C650 ,C619_=_C651 ,C619_=_C653 ,C619_=_C654 ,C619_=_C655 ,C619_=_C656 ,\nC619_=_C657 ,C619_=_C658 ,C619_=_C659 ,C619_=_C660 ,C619_=_C661 ,C623_=_C638 ,\nC623_=_C664 ,C623_=_C676 ,C623_=_C687 ,C623_=_C698 ,C623_=_C699 ,C623_=_C700 ,\nC623_=_C701 ,C623_=_C702 ,C623_=_C703 ,C623_=_C704 ,C623_=_C705 ,C623_=_C706 ,\nC623_=_C707 ,C634_=_C638 ,C634_=_C649 ,C634_=_C650 ,C634_=_C651 ,C634_=_C653 ,\nC634_=_C654 ,C634_=_C655 ,C634_=_C656 ,C634_=_C657 ,C634_=_C658 ,C634_=_C659 ,\nC634_=_C660 ,C634_=_C661 ,C638_=_C664 ,C638_=_C676 ,C638_=_C687 ,C638_=_C698 ,\nC638_=_C699 ,C638_=_C700 ,C638_=_C701 ,C638_=_C702 ,C638_=_C703 ,C638_=_C704 ,\nC638_=_C705 ,C638_=_C706 ,C638_=_C707 ,C649_=_C650 ,C649_=_C651 ,C649_=_C653 ,\nC649_=_C654 ,C649_=_C655 ,C649_=_C656 ,C649_=_C657 ,C649_=_C658 ,C649_=_C659 ,\nC649_=_C660 ,C649_=_C661 ,C649_=_C664 ,C650_=_C651 ,C650_=_C653 ,C650_=_C654 ,\nC650_=_C655 ,C650_=_C656 ,C650_=_C657 ,C650_=_C658 ,C650_=_C659 ,C650_=_C660 ,\nC650_=_C661 ,C650_=_C676 ,C651_=_C653 ,C651_=_C654 ,C651_=_C655 ,C651_=_C656 ,\nC651_=_C657 ,C651_=_C658 ,C651_=_C659 ,C651_=_C660 ,C651_=_C661 ,C651_=_C687 ,\nC653_=_C654 ,C653_=_C655 ,C653_=_C656 ,C653_=_C657 ,C653_=_C658 ,C653_=_C659 ,\nC653_=_C660 ,C653_=_C661 ,C653_=_C698 ,C654_=_C655 ,C654_=_C656 ,C654_=_C657 ,\nC654_=_C658 ,C654_=_C659 ,C654_=_C660 ,C654_=_C661 ,C654_=_C699 ,C655_=_C656 ,\nC655_=_C657 ,C655_=_C658 ,C655_=_C659 ,C655_=_C660 ,C655_=_C661 ,C655_=_C700 ,\nC656_=_C657 ,C656_=_C658 ,C656_=_C659 ,C656_=_C660 ,C656_=_C661 ,C656_=_C701 ,\nC657_=_C658 ,C657_=_C659 ,C657_=_C660 ,C657_=_C661 ,C657_=_C702 ,C658_=_C659 ,\nC658_=_C660 ,C658_=_C661 ,C658_=_C703 ,C659_=_C660 ,C659_=_C661 ,C659_=_C705 ,\nC660_=_C661 ,C660_=_C706 ,C661_=_C707 ,C664_=_C676 ,C664_=_C687 ,C664_=_C698 ,\nC664_=_C699 ,C664_=_C700 ,C664_=_C701 ,C664_=_C702 ,C664_=_C703 ,C664_=_C704 ,\nC664_=_C705 ,C664_=_C706 ,C664_=_C707 ,C676_=_C687 ,C676_=_C698 ,C676_=_C699 ,\nC676_=_C700 ,C676_=_C701 ,C676_=_C702 ,C676_=_C703 ,C676_=_C704 ,C676_=_C705 ,\nC676_=_C706 ,C676_=_C707 ,C687_=_C698 ,C687_=_C699 ,C687_=_C700 ,C687_=_C701 ,\nC687_=_C702 ,C687_=_C703 ,C687_=_C704 ,C687_=_C705 ,C687_=_C706 ,C687_=_C707 ,\nC698_=_C699 ,C698_=_C700 ,C698_=_C701 ,C698_=_C702 ,C698_=_C703 ,C698_=_C704 ,\nC698_=_C705 ,C698_=_C706 ,C698_=_C707 ,C699_=_C700 ,C699_=_C701 ,C699_=_C702 ,\nC699_=_C703 ,C699_=_C704 ,C699_=_C705 ,C699_=_C706 ,C699_=_C707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5_=_C706 ,C705_=_C707 ,C706_=_C707 ,"];7[shape=box, label="id:7 level: 2\n148: C27 C29 C30 C32 C64 \nC65 C66 C68 C99 C101 C102 \nC104 C133 C135 C136 C138 C167 \nC169 C170 C172 C200 C202 C203 \nC205 C232 C234 C235 C237 C263 \nC265 C266 C268 C292 C294 C295 \nC297 C322 C324 C325 C327 C348 \nC350 C351 C353 C375 C377 C378 \nC380 C401 C402 C403 C405 C426 \nC428 C429 C430 C450 C452 C453 \nC455 C474 C476 C477 C479 C497 \nC499 C500 C502 C519 C521 C522 \nC524 C540 C542 C543 C545 C559 \nC561 C562 C564 C578 C580 C581 \nC583 C594 C596 C597 C599 C611 \nC613 C614 C616 C624 C626 C627 \nC629 C639 C641 C642 C644 C653 \nC655 C656 C658 C665 C667 C668 \nC670 C677 C679 C680 C682 C688 \nC690 C691 C693 C698 C700 C701 \nC703 C708 C710 C711 C712 C713 \nC714 C715 C716 C717 C718 C720 \nC725 C726 C727 C728 C729 C730 \nC731 C732 C734 C735 C736 C737 \nC738 C743 C744 C745 C746 \n3028: C27_=_C29( C27 C29 ) C27_=_C30( C27 C30 ) C27_=_C32( C27 C32 ) C27_=_C64( C27 C64 ) C27_=_C99( C27 C99 ) \nC27_=_C133( C27 C133 ) C27_=_C167( C27 C167 ) C27_=_C200( C27 C200 ) C27_=_C232( C27 C232 ) C27_=_C263( C27 C263 ) C27_=_C292( C27 C292 ) \nC27_=_C322( C27 C322 ) C27_=_C348( C27 C348 ) C27_=_C375( C27 C375 ) C27_=_C401( C27 C401 ) C27_=_C426( C27 C426 ) C27_=_C450( C27 C450 ) \nC27_=_C474( C27 C474 ) C27_=_C497( C27 C497 ) C27_=_C519( C27 C519 ) C27_=_C540( C27 C540 ) C27_=_C559( C27 C559 ) C27_=_C578( C27 C578 ) \nC27_=_C594( C27 C594 ) C27_=_C611( C27 C611 ) C27_=_C624( C27 C624 ) C27_=_C639( C27 C639 ) C27_=_C653( C27 C653 ) C27_=_C665( C27 C665 ) \nC27_=_C677( C27 C677 ) C27_=_C688( C27 C688 ) C27_=_C698( C27 C698 ) C27_=_C708( C27 C708 ) C27_=_C710( C27 C710 ) C27_=_C711( C27 C711 ) \nC27_=_C712( C27 C712 ) C27_=_C713( C27 C713 ) C27_=_C714( C27 C714 ) C27_=_C715( C27 C715 ) C27_=_C716( C27 C716 ) C29_=_C30( C29 C30 ) \nC29_=_C32( C29 C32 ) C29_=_C65( C29 C65 ) C29_=_C101( C29 C101 ) C29_=_C135( C29 C135 ) C29_=_C169( C29 C169 ) C29_=_C202( C29 C202 ) \nC29_=_C234( C29 C234 ) C29_=_C265( C29 C265 ) C29_=_C294( C29 C294 ) C29_=_C324( C29 C324 ) C29_=_C350( C29 C350 ) C29_=_C377( C29 C377 ) \nC29_=_C402( C29 C402 ) C29_=_C428( C29 C428 ) C29_=_C452( C29 C452 ) C29_=_C476( C29 C476 ) C29_=_C499( C29 C499 ) C29_=_C521( C29 C521 ) \nC29_=_C542( C29 C542 ) C29_=_C561( C29 C561 ) C29_=_C580( C29 C580 ) C29_=_C596( C29 C596 ) C29_=_C613( C29 C613 ) C29_=_C626( C29 C626 ) \nC29_=_C641( C29 C641 ) C29_=_C655( C29 C655 ) C29_=_C667( C29 C667 ) C29_=_C679( C29 C679 ) C29_=_C690( C29 C690 ) C29_=_C700( C29 C700 ) \nC29_=_C717( C29 C717 ) C29_=_C725( C29 C725 ) C29_=_C726( C29 C726 ) C29_=_C727( C29 C727 ) C29_=_C728( C29 C728 ) C29_=_C729( C29 C729 ) \nC29_=_C730( C29 C730 ) C29_=_C731( C29 C731 ) C30_=_C32( C30 C32 ) C30_=_C66( C30 C66 ) C30_=_C102( C30 C102 ) C30_=_C136( C30 C136 ) \nC30_=_C170( C30 C170 ) C30_=_C203( C30 C203 ) C30_=_C235( C30 C235 ) C30_=_C266( C30 C266 ) C30_=_C295( C30 C295 ) C30_=_C325( C30 C325 ) \nC30_=_C351( C30 C351 ) C30_=_C378( C30 C378 ) C30_=_C403( C30 C403 ) C30_=_C429( C30 C429 ) C30_=_C453( C30 C453 ) C30_=_C477( C30 C477 ) \nC30_=_C500( C30 C500 ) C30_=_C522( C30 C522 ) C30_=_C543( C30 C543 ) C30_=_C562( C30 C562 ) C30_=_C581( C30 C581 ) C30_=_C597( C30 C597 ) \nC30_=_C614( C30 C614 ) C30_=_C627( C30 C627 ) C30_=_C642( C30 C642 ) C30_=_C656( C30 C656 ) C30_=_C668( C30 C668 ) C30_=_C680( C30 C680 ) \nC30_=_C691( C30 C691 ) C30_=_C701( C30 C701 ) C30_=_C710( C30 C710 ) C30_=_C718( C30 C718 ) C30_=_C725( C30 C725 ) C30_=_C732( C30 C732 ) \nC30_=_C734( C30 C734 ) C30_=_C735( C30 C735 ) C30_=_C736( C30 C736 ) C30_=_C737( C30 C737 ) C32_=_C68( C32 C68 ) C32_=_C104( C32 C104 ) \nC32_=_C138( C32 C138 ) C32_=_C172( C32 C172 ) C32_=_C205( C32 C205 ) C32_=_C237( C32 C237 ) C32_=_C268( C32 C268 ) C32_=_C297( C32 C297 ) \nC32_=_C327( C32 C327 ) C32_=_C353( C32 C353 ) C32_=_C380( C32 C380 ) C32_=_C405( C32 C405 ) C32_=_C430( C32 C430 ) C32_=_C455( C32 C455 ) \nC32_=_C479( C32 C479 ) C32_=_C502( C32 C502 ) C32_=_C524( C32 C524 ) C32_=_C545( C32 C545 ) C32_=_C564( C32 C564 ) C32_=_C583( C32 C583 ) \nC32_=_C599( C32 C599 ) C32_=_C616( C32 C616 ) C32_=_C629( C32 C629 ) C32_=_C644( C32 C644 ) C32_=_C658( C32 C658 ) C32_=_C670( C32 C670 ) \nC32_=_C682( C32 C682 ) C32_=_C693( C32 C693 ) C32_=_C703( C32 C703 ) C32_=_C712( C32 C712 ) C32_=_C720( C32 C720 ) C32_=_C727( C32 C727 ) \nC32_=_C738( C32 C738 ) C32_=_C743( C32 C743 ) C32_=_C744( C32 C744 ) C32_=_C745( C32 C745 ) C32_=_C746( C32 C746 ) C64_=_C65( C64 C65 ) \nC64_=_C66( C64 C66 ) C64_=_C68( C64 C68 ) C64_=_C99( C64 C99 ) C64_=_C133( C64 C133 ) C64_=_C167( C64 C167 ) C64_=_C200( C64 C200 ) \nC64_=_C232( C64 C232 ) C64_=_C263( C64 C263 ) C64_=_C292( C64 C292 ) C64_=_C322( C64 C322 ) C64_=_C348( C64 C348 ) C64_=_C375( C64 C375 ) \nC64_=_C401( C64 C401 ) C64_=_C426( C64 C426 ) C64_=_C450( C64 C450 ) C64_=_C474( C64 C474 ) C64_=_C497( C64 C497 ) C64_=_C519( C64 C519 ) \nC64_=_C540( C64 C540 ) C64_=_C559( C64 C559 ) C64_=_C578( C64 C578 ) C64_=_C594( C64 C594 ) C64_=_C611( C64 C611 ) C64_=_C624( C64 C624 ) \nC64_=_C639( C64 C639 ) C64_=_C653( C64 C653 ) C64_=_C665( C64 C665 ) C64_=_C677( C64 C677 ) C64_=_C688( C64 C688 ) C64_=_C698( C64 C698 ) \nC64_=_C708( C64 C708 ) C64_=_C710( C64 C710 ) C64_=_C711( C64 C711 ) C64_=_C712( C64 C712 ) C64_=_C713( C64 C713 ) C64_=_C714( C64 C714 ) \nC64_=_C715( C64 C715 ) C64_=_C716( C64 C716 ) C65_=_C66( C65 C66 ) C65_=_C68( C65 C68 ) C65_=_C101( C65 C101 ) C65_=_C135( C65 C135 ) \nC65_=_C169( C65 C169 ) C65_=_C202( C65 C202 ) C65_=_C234( C65 C234 ) C65_=_C265( C65 C265 ) C65_=_C294( C65 C294 ) C65_=_C324( C65 C324 ) \nC65_=_C350( C65 C350 ) C65_=_C377( C65 C377 ) C65_=_C402( C65 C402 ) C65_=_C428( C65 C428 ) C65_=_C452( C65 C452 ) C65_=_C476( C65 C476 ) \nC65_=_C499( C65 C499 ) C65_=_C521( C65 C521 ) C65_=_C542( C65 C542 ) C65_=_C561( C65 C561 ) C65_=_C580( C65 C580 ) C65_=_C596( C65 C596 ) \nC65_=_C613( C65 C613 ) C65_=_C626( C65 C626 ) C65_=_C641( C65 C641 ) C65_=_C655( C65 C655 ) C65_=_C667( C65 C667 ) C65_=_C679( C65 C679 ) \nC65_=_C690( C65 C690 ) C65_=_C700( C65 C700 ) C65_=_C717( C65 C717 ) C65_=_C725( C65 C725 ) C65_=_C726( C65 C726 ) C65_=_C727( C65 C727 ) \nC65_=_C728( C65 C728 ) C65_=_C729( C65 C729 ) C65_=_C730( C65 C730 ) C65_=_C731( C65 C731 ) C66_=_C68( C66 C68 ) C66_=_C102( C66 C102 ) \nC66_=_C136( C66 C136 ) C66_=_C170( C66 C170 ) C66_=_C203( C66 C203 ) C66_=_C235( C66 C235 ) C66_=_C266( C66 C266 ) C66_=_C295( C66 C295 ) \nC66_=_C325( C66 C325 ) C66_=_C351( C66 C351 ) C66_=_C378( C66 C378 ) C66_=_C403( C66 C403 ) C66_=_C429( C66 C429 ) C66_=_C453( C66 C453 ) \nC66_=_C477( C66 C477 ) C66_=_C500( C66 C500 ) C66_=_C522( C66 C522 ) C66_=_C543( C66 C543 ) C66_=_C562( C66 C562 ) C66_=_C581( C66 C581 ) \nC66_=_C597( C66 C597 ) C66_=_C614( C66 C614 ) C66_=_C627( C66 C627 ) C66_=_C642( C66 C642 ) C66_=_C656( C66 C656 ) C66_=_C668( C66 C668 ) \nC66_=_C680( C66 C680 ) C66_=_C691( C66 C691 ) C66_=_C701( C66 C701 ) C66_=_C710( C66 C710 ) C66_=_C718( C66 C718 ) C66_=_C725( C66 C725 ) \nC66_=_C732(</w:t>
      </w:r>
    </w:p>
    <w:p>
      <w:pPr>
        <w:pStyle w:val="PreformattedText"/>
        <w:bidi w:val="0"/>
        <w:spacing w:before="0" w:after="0"/>
        <w:jc w:val="left"/>
        <w:rPr/>
      </w:pPr>
      <w:r>
        <w:rPr/>
        <w:t xml:space="preserve"> </w:t>
      </w:r>
      <w:r>
        <w:rPr/>
        <w:t>C66 C732 ) C66_=_C734( C66 C734 ) C66_=_C735( C66 C735 ) C66_=_C736( C66 C736 ) C66_=_C737( C66 C737 ) C68_=_C104( C68 C104 ) \nC68_=_C138( C68 C138 ) C68_=_C172( C68 C172 ) C68_=_C205( C68 C205 ) C68_=_C237( C68 C237 ) C68_=_C268( C68 C268 ) C68_=_C297( C68 C297 ) \nC68_=_C327( C68 C327 ) C68_=_C353( C68 C353 ) C68_=_C380( C68 C380 ) C68_=_C405( C68 C405 ) C68_=_C430( C68 C430 ) C68_=_C455( C68 C455 ) \nC68_=_C479( C68 C479 ) C68_=_C502( C68 C502 ) C68_=_C524( C68 C524 ) C68_=_C545( C68 C545 ) C68_=_C564( C68 C564 ) C68_=_C583( C68 C583 ) \nC68_=_C599( C68 C599 ) C68_=_C616( C68 C616 ) C68_=_C629( C68 C629 ) C68_=_C644( C68 C644 ) C68_=_C658( C68 C658 ) C68_=_C670( C68 C670 ) \nC68_=_C682( C68 C682 ) C68_=_C693( C68 C693 ) C68_=_C703( C68 C703 ) C68_=_C712( C68 C712 ) C68_=_C720( C68 C720 ) C68_=_C727( C68 C727 ) \nC68_=_C738( C68 C738 ) C68_=_C743( C68 C743 ) C68_=_C744( C68 C744 ) C68_=_C745( C68 C745 ) C68_=_C746( C68 C746 ) C99_=_C101( C99 C101 ) \nC99_=_C102( C99 C102 ) C99_=_C104( C99 C104 ) C99_=_C133( C99 C133 ) C99_=_C167( C99 C167 ) C99_=_C200( C99 C200 ) C99_=_C232( C99 C232 ) \nC99_=_C263( C99 C263 ) C99_=_C292( C99 C292 ) C99_=_C322( C99 C322 ) C99_=_C348( C99 C348 ) C99_=_C375( C99 C375 ) C99_=_C401( C99 C401 ) \nC99_=_C426( C99 C426 ) C99_=_C450( C99 C450 ) C99_=_C474( C99 C474 ) C99_=_C497( C99 C497 ) C99_=_C519( C99 C519 ) C99_=_C540( C99 C540 ) \nC99_=_C559( C99 C559 ) C99_=_C578( C99 C578 ) C99_=_C594( C99 C594 ) C99_=_C611( C99 C611 ) C99_=_C624( C99 C624 ) C99_=_C639( C99 C639 ) \nC99_=_C653( C99 C653 ) C99_=_C665( C99 C665 ) C99_=_C677( C99 C677 ) C99_=_C688( C99 C688 ) C99_=_C698( C99 C698 ) C99_=_C708( C99 C708 ) \nC99_=_C710( C99 C710 ) C99_=_C711( C99 C711 ) C99_=_C712( C99 C712 ) C99_=_C713( C99 C713 ) C99_=_C714( C99 C714 ) C99_=_C715( C99 C715 ) \nC99_=_C716( C99 C716 ) C101_=_C102( C101 C102 ) C101_=_C104( C101 C104 ) C101_=_C135( C101 C135 ) C101_=_C169( C101 C169 ) C101_=_C202( C101 C202 ) \nC101_=_C234( C101 C234 ) C101_=_C265( C101 C265 ) C101_=_C294( C101 C294 ) C101_=_C324( C101 C324 ) C101_=_C350( C101 C350 ) C101_=_C377( C101 C377 ) \nC101_=_C402( C101 C402 ) C101_=_C428( C101 C428 ) C101_=_C452( C101 C452 ) C101_=_C476( C101 C476 ) C101_=_C499( C101 C499 ) C101_=_C521( C101 C521 ) \nC101_=_C542( C101 C542 ) C101_=_C561( C101 C561 ) C101_=_C580( C101 C580 ) C101_=_C596( C101 C596 ) C101_=_C613( C101 C613 ) C101_=_C626( C101 C626 ) \nC101_=_C641( C101 C641 ) C101_=_C655( C101 C655 ) C101_=_C667( C101 C667 ) C101_=_C679( C101 C679 ) C101_=_C690( C101 C690 ) C101_=_C700( C101 C700 ) \nC101_=_C717( C101 C717 ) C101_=_C725( C101 C725 ) C101_=_C726( C101 C726 ) C101_=_C727( C101 C727 ) C101_=_C728( C101 C728 ) C101_=_C729( C101 C729 ) \nC101_=_C730( C101 C730 ) C101_=_C731( C101 C731 ) C102_=_C104( C102 C104 ) C102_=_C136( C102 C136 ) C102_=_C170( C102 C170 ) C102_=_C203( C102 C203 ) \nC102_=_C235( C102 C235 ) C102_=_C266( C102 C266 ) C102_=_C295( C102 C295 ) C102_=_C325( C102 C325 ) C102_=_C351( C102 C351 ) C102_=_C378( C102 C378 ) \nC102_=_C403( C102 C403 ) C102_=_C429( C102 C429 ) C102_=_C453( C102 C453 ) C102_=_C477( C102 C477 ) C102_=_C500( C102 C500 ) C102_=_C522( C102 C522 ) \nC102_=_C543( C102 C543 ) C102_=_C562( C102 C562 ) C102_=_C581( C102 C581 ) C102_=_C597( C102 C597 ) C102_=_C614( C102 C614 ) C102_=_C627( C102 C627 ) \nC102_=_C642( C102 C642 ) C102_=_C656( C102 C656 ) C102_=_C668( C102 C668 ) C102_=_C680( C102 C680 ) C102_=_C691( C102 C691 ) C102_=_C701( C102 C701 ) \nC102_=_C710( C102 C710 ) C102_=_C718( C102 C718 ) C102_=_C725( C102 C725 ) C102_=_C732( C102 C732 ) C102_=_C734( C102 C734 ) C102_=_C735( C102 C735 ) \nC102_=_C736( C102 C736 ) C102_=_C737( C102 C737 ) C104_=_C138( C104 C138 ) C104_=_C172( C104 C172 ) C104_=_C205( C104 C205 ) C104_=_C237( C104 C237 ) \nC104_=_C268( C104 C268 ) C104_=_C297( C104 C297 ) C104_=_C327( C104 C327 ) C104_=_C353( C104 C353 ) C104_=_C380( C104 C380 ) C104_=_C405( C104 C405 ) \nC104_=_C430( C104 C430 ) C104_=_C455( C104 C455 ) C104_=_C479( C104 C479 ) C104_=_C502( C104 C502 ) C104_=_C524( C104 C524 ) C104_=_C545( C104 C545 ) \nC104_=_C564( C104 C564 ) C104_=_C583( C104 C583 ) C104_=_C599( C104 C599 ) C104_=_C616( C104 C616 ) C104_=_C629( C104 C629 ) C104_=_C644( C104 C644 ) \nC104_=_C658( C104 C658 ) C104_=_C670( C104 C670 ) C104_=_C682( C104 C682 ) C104_=_C693( C104 C693 ) C104_=_C703( C104 C703 ) C104_=_C712( C104 C712 ) \nC104_=_C720( C104 C720 ) C104_=_C727( C104 C727 ) C104_=_C738( C104 C738 ) C104_=_C743( C104 C743 ) C104_=_C744( C104 C744 ) C104_=_C745( C104 C745 ) \nC104_=_C746( C104 C746 ) C133_=_C135( C133 C135 ) C133_=_C136( C133 C136 ) C133_=_C138( C133 C138 ) C133_=_C167( C133 C167 ) C133_=_C200( C133 C200 ) \nC133_=_C232( C133 C232 ) C133_=_C263( C133 C263 ) C133_=_C292( C133 C292 ) C133_=_C322( C133 C322 ) C133_=_C348( C133 C348 ) C133_=_C375( C133 C375 ) \nC133_=_C401( C133 C401 ) C133_=_C426( C133 C426 ) C133_=_C450( C133 C450 ) C133_=_C474( C133 C474 ) C133_=_C497( C133 C497 ) C133_=_C519( C133 C519 ) \nC133_=_C540( C133 C540 ) C133_=_C559( C133 C559 ) C133_=_C578( C133 C578 ) C133_=_C594( C133 C594 ) C133_=_C611( C133 C611 ) C133_=_C624( C133 C624 ) \nC133_=_C639( C133 C639 ) C133_=_C653( C133 C653 ) C133_=_C665( C133 C665 ) C133_=_C677( C133 C677 ) C133_=_C688( C133 C688 ) C133_=_C698( C133 C698 ) \nC133_=_C708( C133 C708 ) C133_=_C710( C133 C710 ) C133_=_C711( C133 C711 ) C133_=_C712( C133 C712 ) C133_=_C713( C133 C713 ) C133_=_C714( C133 C714 ) \nC133_=_C715( C133 C715 ) C133_=_C716( C133 C716 ) C135_=_C136( C135 C136 ) C135_=_C138( C135 C138 ) C135_=_C169( C135 C169 ) C135_=_C202( C135 C202 ) \nC135_=_C234( C135 C234 ) C135_=_C265( C135 C265 ) C135_=_C294( C135 C294 ) C135_=_C324( C135 C324 ) C135_=_C350( C135 C350 ) C135_=_C377( C135 C377 ) \nC135_=_C402( C135 C402 ) C135_=_C428( C135 C428 ) C135_=_C452( C135 C452 ) C135_=_C476( C135 C476 ) C135_=_C499( C135 C499 ) C135_=_C521( C135 C521 ) \nC135_=_C542( C135 C542 ) C135_=_C561( C135 C561 ) C135_=_C580( C135 C580 ) C135_=_C596( C135 C596 ) C135_=_C613( C135 C613 ) C135_=_C626( C135 C626 ) \nC135_=_C641( C135 C641 ) C135_=_C655( C135 C655 ) C135_=_C667( C135 C667 ) C135_=_C679( C135 C679 ) C135_=_C690( C135 C690 ) C135_=_C700( C135 C700 ) \nC135_=_C717( C135 C717 ) C135_=_C725( C135 C725 ) C135_=_C726( C135 C726 ) C135_=_C727( C135 C727 ) C135_=_C728( C135 C728 ) C135_=_C729( C135 C729 ) \nC135_=_C730( C135 C730 ) C135_=_C731( C135 C731 ) C136_=_C138( C136 C138 ) C136_=_C170( C136 C170 ) C136_=_C203( C136 C203 ) C136_=_C235( C136 C235 ) \nC136_=_C266( C136 C266 ) C136_=_C295( C136 C295 ) C136_=_C325( C136 C325 ) C136_=_C351( C136 C351 ) C136_=_C378( C136 C378 ) C136_=_C403( C136 C403 ) \nC136_=_C429( C136 C429 ) C136_=_C453( C136 C453 ) C136_=_C477( C136 C477 ) C136_=_C500( C136 C500 ) C136_=_C522( C136 C522 ) C136_=_C543( C136 C543 ) \nC136_=_C562( C136 C562 ) C136_=_C581( C136 C581 ) C136_=_C597( C136 C597 ) C136_=_C614( C136 C614 ) C136_=_C627( C136 C627 ) C136_=_C642( C136 C642 ) \nC136_=_C656( C136 C656 ) C136_=_C668( C136 C668 ) C136_=_C680( C136 C680 ) C136_=_C691( C136 C691 ) C136_=_C701( C136 C701 ) C136_=_C710( C136 C710 ) \nC136_=_C718( C136 C718 ) C136_=_C725( C136 C725 ) C136_=_C732( C136 C732 ) C136_=_C734( C136 C734 ) C136_=_C735( C136 C735 ) C136_=_C736( C136 C736 ) \nC136_=_C737( C136 C737 ) C138_=_C172( C138 C172 ) C138_=_C205( C138 C205 ) C138_=_C237( C138 C237 ) C138_=_C268( C138 C268 ) C138_=_C297( C138 C297 ) \nC138_=_C327( C138 C327 ) C138_=_C353( C138 C353 ) C138_=_C380( C138 C380 ) C138_=_C405( C138 C405 ) C138_=_C430( C138 C430 ) C138_=_C455( C138 C455 ) \nC138_=_C479( C138 C479 ) C138_=_C502( C138 C502 ) C138_=_C524( C138 C524 ) C138_=_C545( C138 C545 ) C138_=_C564( C138 C564 ) C138_=_C583( C138 C583 ) \nC138_=_C599( C138 C599 ) C138_=_C616( C138 C616 ) C138_=_C629( C138 C629 ) C138_=_C644( C138 C644 ) C138_=_C658( C138 C658 ) C138_=_C670( C138 C670 ) \nC138_=_C682( C138 C682 ) C138_=_C693( C138 C693 ) C138_=_C703( C138 C703 ) C138_=_C712( C138 C712 ) C138_=_C720( C138 C720 ) C138_=_C727( C138 C727 ) \nC138_=_C738( C138 C738 ) C138_=_C743( C138 C743 ) C138_=_C744( C138 C744 ) C138_=_C745( C138 C745 ) C138_=_C746( C138 C746 ) C167_=_C169( C167 C169 ) \nC167_=_C170( C167 C170 ) C167_=_C172( C167 C172 ) C167_=_C200( C167 C200 ) C167_=_C232( C167 C232 ) C167_=_C263( C167 C263 ) C167_=_C292( C167 C292 ) \nC167_=_C322( C167 C322 ) C167_=_C348( C167 C348 ) C167_=_C375( C167 C375 ) C167_=_C401( C167 C401 ) C167_=_C426( C167 C426 ) C167_=_C450( C167 C450 ) \nC167_=_C474( C167 C474 ) C167_=_C497( C167 C497 ) C167_=_C519( C167 C519 ) C167_=_C540( C167 C540 ) C167_=_C559( C167 C559 ) C167_=_C578( C167 C578 ) \nC167_=_C594( C167 C594 ) C167_=_C611( C167 C611 ) C167_=_C624( C167 C624 ) C167_=_C639( C167 C639 ) C167_=_C653( C167 C653 ) C167_=_C665( C167 C665 ) \nC167_=_C677( C167 C677 ) C167_=_C688( C167 C688 ) C167_=_C698( C167 C698 ) C167_=_C708( C167 C708 ) C167_=_C710( C167 C710 ) C167_=_C711( C167 C711 ) \nC167_=_C712( C167 C712 ) C167_=_C713( C167 C713 ) C167_=_C714( C167 C714 ) C167_=_C715( C167 C715 ) C167_=_C716( C167 C716 ) C169_=_C170( C169 C170 ) \nC169_=_C172( C169 C172 ) C169_=_C202( C169 C202 ) C169_=_C234( C169 C234 ) C169_=_C265( C169 C265 ) C169_=_C294( C169 C294 ) C169_=_C324( C169 C324 ) \nC169_=_C350( C169 C350 ) C169_=_C377( C169 C377 ) C169_=_C402( C169 C402 ) C169_=_C428( C169 C428 ) C169_=_C452( C169 C452 ) C169_=_C476( C169 C476 ) \nC169_=_C499( C169 C499 ) C169_=_C521( C169 C521 ) C169_=_C542( C169 C542 ) C169_=_C561( C169 C561 ) C169_=_C580( C169 C580 ) C169_=_C596( C169 C596 ) \nC169_=_C613( C169 C613 ) C169_=_C626( C169 C626 ) C169_=_C641( C169 C641 ) C169_=_C655( C169 C655 ) C169_=_C667( C169 C667 ) C169_=_C679( C169 C679 ) \nC169_=_C690( C169 C690 ) C169_=_C700( C169 C700 ) C169_=_C717( C169 C717 ) C169_=_C725( C169 C725 ) C169_=_C726( C169 C726 ) C169_=_C727( C169 C727 ) \nC169_=_C728( C169 C728 ) C169_=_C729(</w:t>
      </w:r>
    </w:p>
    <w:p>
      <w:pPr>
        <w:pStyle w:val="PreformattedText"/>
        <w:bidi w:val="0"/>
        <w:spacing w:before="0" w:after="0"/>
        <w:jc w:val="left"/>
        <w:rPr/>
      </w:pPr>
      <w:r>
        <w:rPr/>
        <w:t xml:space="preserve"> </w:t>
      </w:r>
      <w:r>
        <w:rPr/>
        <w:t>C169 C729 ) C169_=_C730( C169 C730 ) C169_=_C731( C169 C731 ) C170_=_C172( C170 C172 ) C170_=_C203( C170 C203 ) \nC170_=_C235( C170 C235 ) C170_=_C266( C170 C266 ) C170_=_C295( C170 C295 ) C170_=_C325( C170 C325 ) C170_=_C351( C170 C351 ) C170_=_C378( C170 C378 ) \nC170_=_C403( C170 C403 ) C170_=_C429( C170 C429 ) C170_=_C453( C170 C453 ) C170_=_C477( C170 C477 ) C170_=_C500( C170 C500 ) C170_=_C522( C170 C522 ) \nC170_=_C543( C170 C543 ) C170_=_C562( C170 C562 ) C170_=_C581( C170 C581 ) C170_=_C597( C170 C597 ) C170_=_C614( C170 C614 ) C170_=_C627( C170 C627 ) \nC170_=_C642( C170 C642 ) C170_=_C656( C170 C656 ) C170_=_C668( C170 C668 ) C170_=_C680( C170 C680 ) C170_=_C691( C170 C691 ) C170_=_C701( C170 C701 ) \nC170_=_C710( C170 C710 ) C170_=_C718( C170 C718 ) C170_=_C725( C170 C725 ) C170_=_C732( C170 C732 ) C170_=_C734( C170 C734 ) C170_=_C735( C170 C735 ) \nC170_=_C736( C170 C736 ) C170_=_C737( C170 C737 ) C172_=_C205( C172 C205 ) C172_=_C237( C172 C237 ) C172_=_C268( C172 C268 ) C172_=_C297( C172 C297 ) \nC172_=_C327( C172 C327 ) C172_=_C353( C172 C353 ) C172_=_C380( C172 C380 ) C172_=_C405( C172 C405 ) C172_=_C430( C172 C430 ) C172_=_C455( C172 C455 ) \nC172_=_C479( C172 C479 ) C172_=_C502( C172 C502 ) C172_=_C524( C172 C524 ) C172_=_C545( C172 C545 ) C172_=_C564( C172 C564 ) C172_=_C583( C172 C583 ) \nC172_=_C599( C172 C599 ) C172_=_C616( C172 C616 ) C172_=_C629( C172 C629 ) C172_=_C644( C172 C644 ) C172_=_C658( C172 C658 ) C172_=_C670( C172 C670 ) \nC172_=_C682( C172 C682 ) C172_=_C693( C172 C693 ) C172_=_C703( C172 C703 ) C172_=_C712( C172 C712 ) C172_=_C720( C172 C720 ) C172_=_C727( C172 C727 ) \nC172_=_C738( C172 C738 ) C172_=_C743( C172 C743 ) C172_=_C744( C172 C744 ) C172_=_C745( C172 C745 ) C172_=_C746( C172 C746 ) C200_=_C202( C200 C202 ) \nC200_=_C203( C200 C203 ) C200_=_C205( C200 C205 ) C200_=_C232( C200 C232 ) C200_=_C263( C200 C263 ) C200_=_C292( C200 C292 ) C200_=_C322( C200 C322 ) \nC200_=_C348( C200 C348 ) C200_=_C375( C200 C375 ) C200_=_C401( C200 C401 ) C200_=_C426( C200 C426 ) C200_=_C450( C200 C450 ) C200_=_C474( C200 C474 ) \nC200_=_C497( C200 C497 ) C200_=_C519( C200 C519 ) C200_=_C540( C200 C540 ) C200_=_C559( C200 C559 ) C200_=_C578( C200 C578 ) C200_=_C594( C200 C594 ) \nC200_=_C611( C200 C611 ) C200_=_C624( C200 C624 ) C200_=_C639( C200 C639 ) C200_=_C653( C200 C653 ) C200_=_C665( C200 C665 ) C200_=_C677( C200 C677 ) \nC200_=_C688( C200 C688 ) C200_=_C698( C200 C698 ) C200_=_C708( C200 C708 ) C200_=_C710( C200 C710 ) C200_=_C711( C200 C711 ) C200_=_C712( C200 C712 ) \nC200_=_C713( C200 C713 ) C200_=_C714( C200 C714 ) C200_=_C715( C200 C715 ) C200_=_C716( C200 C716 ) C202_=_C203( C202 C203 ) C202_=_C205( C202 C205 ) \nC202_=_C234( C202 C234 ) C202_=_C265( C202 C265 ) C202_=_C294( C202 C294 ) C202_=_C324( C202 C324 ) C202_=_C350( C202 C350 ) C202_=_C377( C202 C377 ) \nC202_=_C402( C202 C402 ) C202_=_C428( C202 C428 ) C202_=_C452( C202 C452 ) C202_=_C476( C202 C476 ) C202_=_C499( C202 C499 ) C202_=_C521( C202 C521 ) \nC202_=_C542( C202 C542 ) C202_=_C561( C202 C561 ) C202_=_C580( C202 C580 ) C202_=_C596( C202 C596 ) C202_=_C613( C202 C613 ) C202_=_C626( C202 C626 ) \nC202_=_C641( C202 C641 ) C202_=_C655( C202 C655 ) C202_=_C667( C202 C667 ) C202_=_C679( C202 C679 ) C202_=_C690( C202 C690 ) C202_=_C700( C202 C700 ) \nC202_=_C717( C202 C717 ) C202_=_C725( C202 C725 ) C202_=_C726( C202 C726 ) C202_=_C727( C202 C727 ) C202_=_C728( C202 C728 ) C202_=_C729( C202 C729 ) \nC202_=_C730( C202 C730 ) C202_=_C731( C202 C731 ) C203_=_C205( C203 C205 ) C203_=_C235( C203 C235 ) C203_=_C266( C203 C266 ) C203_=_C295( C203 C295 ) \nC203_=_C325( C203 C325 ) C203_=_C351( C203 C351 ) C203_=_C378( C203 C378 ) C203_=_C403( C203 C403 ) C203_=_C429( C203 C429 ) C203_=_C453( C203 C453 ) \nC203_=_C477( C203 C477 ) C203_=_C500( C203 C500 ) C203_=_C522( C203 C522 ) C203_=_C543( C203 C543 ) C203_=_C562( C203 C562 ) C203_=_C581( C203 C581 ) \nC203_=_C597( C203 C597 ) C203_=_C614( C203 C614 ) C203_=_C627( C203 C627 ) C203_=_C642( C203 C642 ) C203_=_C656( C203 C656 ) C203_=_C668( C203 C668 ) \nC203_=_C680( C203 C680 ) C203_=_C691( C203 C691 ) C203_=_C701( C203 C701 ) C203_=_C710( C203 C710 ) C203_=_C718( C203 C718 ) C203_=_C725( C203 C725 ) \nC203_=_C732( C203 C732 ) C203_=_C734( C203 C734 ) C203_=_C735( C203 C735 ) C203_=_C736( C203 C736 ) C203_=_C737( C203 C737 ) C205_=_C237( C205 C237 ) \nC205_=_C268( C205 C268 ) C205_=_C297( C205 C297 ) C205_=_C327( C205 C327 ) C205_=_C353( C205 C353 ) C205_=_C380( C205 C380 ) C205_=_C405( C205 C405 ) \nC205_=_C430( C205 C430 ) C205_=_C455( C205 C455 ) C205_=_C479( C205 C479 ) C205_=_C502( C205 C502 ) C205_=_C524( C205 C524 ) C205_=_C545( C205 C545 ) \nC205_=_C564( C205 C564 ) C205_=_C583( C205 C583 ) C205_=_C599( C205 C599 ) C205_=_C616( C205 C616 ) C205_=_C629( C205 C629 ) C205_=_C644( C205 C644 ) \nC205_=_C658( C205 C658 ) C205_=_C670( C205 C670 ) C205_=_C682( C205 C682 ) C205_=_C693( C205 C693 ) C205_=_C703( C205 C703 ) C205_=_C712( C205 C712 ) \nC205_=_C720( C205 C720 ) C205_=_C727( C205 C727 ) C205_=_C738( C205 C738 ) C205_=_C743( C205 C743 ) C205_=_C744( C205 C744 ) C205_=_C745( C205 C745 ) \nC205_=_C746( C205 C746 ) C232_=_C234( C232 C234 ) C232_=_C235( C232 C235 ) C232_=_C237( C232 C237 ) C232_=_C263( C232 C263 ) C232_=_C292( C232 C292 ) \nC232_=_C322( C232 C322 ) C232_=_C348( C232 C348 ) C232_=_C375( C232 C375 ) C232_=_C401( C232 C401 ) C232_=_C426( C232 C426 ) C232_=_C450( C232 C450 ) \nC232_=_C474( C232 C474 ) C232_=_C497( C232 C497 ) C232_=_C519( C232 C519 ) C232_=_C540( C232 C540 ) C232_=_C559( C232 C559 ) C232_=_C578( C232 C578 ) \nC232_=_C594( C232 C594 ) C232_=_C611( C232 C611 ) C232_=_C624( C232 C624 ) C232_=_C639( C232 C639 ) C232_=_C653( C232 C653 ) C232_=_C665( C232 C665 ) \nC232_=_C677( C232 C677 ) C232_=_C688( C232 C688 ) C232_=_C698( C232 C698 ) C232_=_C708( C232 C708 ) C232_=_C710( C232 C710 ) C232_=_C711( C232 C711 ) \nC232_=_C712( C232 C712 ) C232_=_C713( C232 C713 ) C232_=_C714( C232 C714 ) C232_=_C715( C232 C715 ) C232_=_C716( C232 C716 ) C234_=_C235( C234 C235 ) \nC234_=_C237( C234 C237 ) C234_=_C265( C234 C265 ) C234_=_C294( C234 C294 ) C234_=_C324( C234 C324 ) C234_=_C350( C234 C350 ) C234_=_C377( C234 C377 ) \nC234_=_C402( C234 C402 ) C234_=_C428( C234 C428 ) C234_=_C452( C234 C452 ) C234_=_C476( C234 C476 ) C234_=_C499( C234 C499 ) C234_=_C521( C234 C521 ) \nC234_=_C542( C234 C542 ) C234_=_C561( C234 C561 ) C234_=_C580( C234 C580 ) C234_=_C596( C234 C596 ) C234_=_C613( C234 C613 ) C234_=_C626( C234 C626 ) \nC234_=_C641( C234 C641 ) C234_=_C655( C234 C655 ) C234_=_C667( C234 C667 ) C234_=_C679( C234 C679 ) C234_=_C690( C234 C690 ) C234_=_C700( C234 C700 ) \nC234_=_C717( C234 C717 ) C234_=_C725( C234 C725 ) C234_=_C726( C234 C726 ) C234_=_C727( C234 C727 ) C234_=_C728( C234 C728 ) C234_=_C729( C234 C729 ) \nC234_=_C730( C234 C730 ) C234_=_C731( C234 C731 ) C235_=_C237( C235 C237 ) C235_=_C266( C235 C266 ) C235_=_C295( C235 C295 ) C235_=_C325( C235 C325 ) \nC235_=_C351( C235 C351 ) C235_=_C378( C235 C378 ) C235_=_C403( C235 C403 ) C235_=_C429( C235 C429 ) C235_=_C453( C235 C453 ) C235_=_C477( C235 C477 ) \nC235_=_C500( C235 C500 ) C235_=_C522( C235 C522 ) C235_=_C543( C235 C543 ) C235_=_C562( C235 C562 ) C235_=_C581( C235 C581 ) C235_=_C597( C235 C597 ) \nC235_=_C614( C235 C614 ) C235_=_C627( C235 C627 ) C235_=_C642( C235 C642 ) C235_=_C656( C235 C656 ) C235_=_C668( C235 C668 ) C235_=_C680( C235 C680 ) \nC235_=_C691( C235 C691 ) C235_=_C701( C235 C701 ) C235_=_C710( C235 C710 ) C235_=_C718( C235 C718 ) C235_=_C725( C235 C725 ) C235_=_C732( C235 C732 ) \nC235_=_C734( C235 C734 ) C235_=_C735( C235 C735 ) C235_=_C736( C235 C736 ) C235_=_C737( C235 C737 ) C237_=_C268( C237 C268 ) C237_=_C297( C237 C297 ) \nC237_=_C327( C237 C327 ) C237_=_C353( C237 C353 ) C237_=_C380( C237 C380 ) C237_=_C405( C237 C405 ) C237_=_C430( C237 C430 ) C237_=_C455( C237 C455 ) \nC237_=_C479( C237 C479 ) C237_=_C502( C237 C502 ) C237_=_C524( C237 C524 ) C237_=_C545( C237 C545 ) C237_=_C564( C237 C564 ) C237_=_C583( C237 C583 ) \nC237_=_C599( C237 C599 ) C237_=_C616( C237 C616 ) C237_=_C629( C237 C629 ) C237_=_C644( C237 C644 ) C237_=_C658( C237 C658 ) C237_=_C670( C237 C670 ) \nC237_=_C682( C237 C682 ) C237_=_C693( C237 C693 ) C237_=_C703( C237 C703 ) C237_=_C712( C237 C712 ) C237_=_C720( C237 C720 ) C237_=_C727( C237 C727 ) \nC237_=_C738( C237 C738 ) C237_=_C743( C237 C743 ) C237_=_C744( C237 C744 ) C237_=_C745( C237 C745 ) C237_=_C746( C237 C746 ) C263_=_C265( C263 C265 ) \nC263_=_C266( C263 C266 ) C263_=_C268( C263 C268 ) C263_=_C292( C263 C292 ) C263_=_C322( C263 C322 ) C263_=_C348( C263 C348 ) C263_=_C375( C263 C375 ) \nC263_=_C401( C263 C401 ) C263_=_C426( C263 C426 ) C263_=_C450( C263 C450 ) C263_=_C474( C263 C474 ) C263_=_C497( C263 C497 ) C263_=_C519( C263 C519 ) \nC263_=_C540( C263 C540 ) C263_=_C559( C263 C559 ) C263_=_C578( C263 C578 ) C263_=_C594( C263 C594 ) C263_=_C611( C263 C611 ) C263_=_C624( C263 C624 ) \nC263_=_C639( C263 C639 ) C263_=_C653( C263 C653 ) C263_=_C665( C263 C665 ) C263_=_C677( C263 C677 ) C263_=_C688( C263 C688 ) C263_=_C698( C263 C698 ) \nC263_=_C708( C263 C708 ) C263_=_C710( C263 C710 ) C263_=_C711( C263 C711 ) C263_=_C712( C263 C712 ) C263_=_C713( C263 C713 ) C263_=_C714( C263 C714 ) \nC263_=_C715( C263 C715 ) C263_=_C716( C263 C716 ) C265_=_C266( C265 C266 ) C265_=_C268( C265 C268 ) C265_=_C294( C265 C294 ) C265_=_C324( C265 C324 ) \nC265_=_C350( C265 C350 ) C265_=_C377( C265 C377 ) C265_=_C402( C265 C402 ) C265_=_C428( C265 C428 ) C265_=_C452( C265 C452 ) C265_=_C476( C265 C476 ) \nC265_=_C499( C265 C499 ) C265_=_C521( C265 C521 ) C265_=_C542( C265 C542 ) C265_=_C561( C265 C561 ) C265_=_C580( C265 C580 ) C265_=_C596( C265 C596 ) \nC265_=_C613( C265 C613 ) C265_=_C626( C265 C626 ) C265_=_C641( C265 C641 ) C265_=_C655( C265 C655 ) C265_=_C667( C265 C667 ) C265_=_C679( C265 C679 ) \nC265_=_C690( C265 C690 ) C265_=_C700( C265 C700 ) C265_=_C717(</w:t>
      </w:r>
    </w:p>
    <w:p>
      <w:pPr>
        <w:pStyle w:val="PreformattedText"/>
        <w:bidi w:val="0"/>
        <w:spacing w:before="0" w:after="0"/>
        <w:jc w:val="left"/>
        <w:rPr/>
      </w:pPr>
      <w:r>
        <w:rPr/>
        <w:t xml:space="preserve"> </w:t>
      </w:r>
      <w:r>
        <w:rPr/>
        <w:t>C265 C717 ) C265_=_C725( C265 C725 ) C265_=_C726( C265 C726 ) C265_=_C727( C265 C727 ) \nC265_=_C728( C265 C728 ) C265_=_C729( C265 C729 ) C265_=_C730( C265 C730 ) C265_=_C731( C265 C731 ) C266_=_C268( C266 C268 ) C266_=_C295( C266 C295 ) \nC266_=_C325( C266 C325 ) C266_=_C351( C266 C351 ) C266_=_C378( C266 C378 ) C266_=_C403( C266 C403 ) C266_=_C429( C266 C429 ) C266_=_C453( C266 C453 ) \nC266_=_C477( C266 C477 ) C266_=_C500( C266 C500 ) C266_=_C522( C266 C522 ) C266_=_C543( C266 C543 ) C266_=_C562( C266 C562 ) C266_=_C581( C266 C581 ) \nC266_=_C597( C266 C597 ) C266_=_C614( C266 C614 ) C266_=_C627( C266 C627 ) C266_=_C642( C266 C642 ) C266_=_C656( C266 C656 ) C266_=_C668( C266 C668 ) \nC266_=_C680( C266 C680 ) C266_=_C691( C266 C691 ) C266_=_C701( C266 C701 ) C266_=_C710( C266 C710 ) C266_=_C718( C266 C718 ) C266_=_C725( C266 C725 ) \nC266_=_C732( C266 C732 ) C266_=_C734( C266 C734 ) C266_=_C735( C266 C735 ) C266_=_C736( C266 C736 ) C266_=_C737( C266 C737 ) C268_=_C297( C268 C297 ) \nC268_=_C327( C268 C327 ) C268_=_C353( C268 C353 ) C268_=_C380( C268 C380 ) C268_=_C405( C268 C405 ) C268_=_C430( C268 C430 ) C268_=_C455( C268 C455 ) \nC268_=_C479( C268 C479 ) C268_=_C502( C268 C502 ) C268_=_C524( C268 C524 ) C268_=_C545( C268 C545 ) C268_=_C564( C268 C564 ) C268_=_C583( C268 C583 ) \nC268_=_C599( C268 C599 ) C268_=_C616( C268 C616 ) C268_=_C629( C268 C629 ) C268_=_C644( C268 C644 ) C268_=_C658( C268 C658 ) C268_=_C670( C268 C670 ) \nC268_=_C682( C268 C682 ) C268_=_C693( C268 C693 ) C268_=_C703( C268 C703 ) C268_=_C712( C268 C712 ) C268_=_C720( C268 C720 ) C268_=_C727( C268 C727 ) \nC268_=_C738( C268 C738 ) C268_=_C743( C268 C743 ) C268_=_C744( C268 C744 ) C268_=_C745( C268 C745 ) C268_=_C746( C268 C746 ) C292_=_C294( C292 C294 ) \nC292_=_C295( C292 C295 ) C292_=_C297( C292 C297 ) C292_=_C322( C292 C322 ) C292_=_C348( C292 C348 ) C292_=_C375( C292 C375 ) C292_=_C401( C292 C401 ) \nC292_=_C426( C292 C426 ) C292_=_C450( C292 C450 ) C292_=_C474( C292 C474 ) C292_=_C497( C292 C497 ) C292_=_C519( C292 C519 ) C292_=_C540( C292 C540 ) \nC292_=_C559( C292 C559 ) C292_=_C578( C292 C578 ) C292_=_C594( C292 C594 ) C292_=_C611( C292 C611 ) C292_=_C624( C292 C624 ) C292_=_C639( C292 C639 ) \nC292_=_C653( C292 C653 ) C292_=_C665( C292 C665 ) C292_=_C677( C292 C677 ) C292_=_C688( C292 C688 ) C292_=_C698( C292 C698 ) C292_=_C708( C292 C708 ) \nC292_=_C710( C292 C710 ) C292_=_C711( C292 C711 ) C292_=_C712( C292 C712 ) C292_=_C713( C292 C713 ) C292_=_C714( C292 C714 ) C292_=_C715( C292 C715 ) \nC292_=_C716( C292 C716 ) C294_=_C295( C294 C295 ) C294_=_C297( C294 C297 ) C294_=_C324( C294 C324 ) C294_=_C350( C294 C350 ) C294_=_C377( C294 C377 ) \nC294_=_C402( C294 C402 ) C294_=_C428( C294 C428 ) C294_=_C452( C294 C452 ) C294_=_C476( C294 C476 ) C294_=_C499( C294 C499 ) C294_=_C521( C294 C521 ) \nC294_=_C542( C294 C542 ) C294_=_C561( C294 C561 ) C294_=_C580( C294 C580 ) C294_=_C596( C294 C596 ) C294_=_C613( C294 C613 ) C294_=_C626( C294 C626 ) \nC294_=_C641( C294 C641 ) C294_=_C655( C294 C655 ) C294_=_C667( C294 C667 ) C294_=_C679( C294 C679 ) C294_=_C690( C294 C690 ) C294_=_C700( C294 C700 ) \nC294_=_C717( C294 C717 ) C294_=_C725( C294 C725 ) C294_=_C726( C294 C726 ) C294_=_C727( C294 C727 ) C294_=_C728( C294 C728 ) C294_=_C729( C294 C729 ) \nC294_=_C730( C294 C730 ) C294_=_C731( C294 C731 ) C295_=_C297( C295 C297 ) C295_=_C325( C295 C325 ) C295_=_C351( C295 C351 ) C295_=_C378( C295 C378 ) \nC295_=_C403( C295 C403 ) C295_=_C429( C295 C429 ) C295_=_C453( C295 C453 ) C295_=_C477( C295 C477 ) C295_=_C500( C295 C500 ) C295_=_C522( C295 C522 ) \nC295_=_C543( C295 C543 ) C295_=_C562( C295 C562 ) C295_=_C581( C295 C581 ) C295_=_C597( C295 C597 ) C295_=_C614( C295 C614 ) C295_=_C627( C295 C627 ) \nC295_=_C642( C295 C642 ) C295_=_C656( C295 C656 ) C295_=_C668( C295 C668 ) C295_=_C680( C295 C680 ) C295_=_C691( C295 C691 ) C295_=_C701( C295 C701 ) \nC295_=_C710( C295 C710 ) C295_=_C718( C295 C718 ) C295_=_C725( C295 C725 ) C295_=_C732( C295 C732 ) C295_=_C734( C295 C734 ) C295_=_C735( C295 C735 ) \nC295_=_C736( C295 C736 ) C295_=_C737( C295 C737 ) C297_=_C327( C297 C327 ) C297_=_C353( C297 C353 ) C297_=_C380( C297 C380 ) C297_=_C405( C297 C405 ) \nC297_=_C430( C297 C430 ) C297_=_C455( C297 C455 ) C297_=_C479( C297 C479 ) C297_=_C502( C297 C502 ) C297_=_C524( C297 C524 ) C297_=_C545( C297 C545 ) \nC297_=_C564( C297 C564 ) C297_=_C583( C297 C583 ) C297_=_C599( C297 C599 ) C297_=_C616( C297 C616 ) C297_=_C629( C297 C629 ) C297_=_C644( C297 C644 ) \nC297_=_C658( C297 C658 ) C297_=_C670( C297 C670 ) C297_=_C682( C297 C682 ) C297_=_C693( C297 C693 ) C297_=_C703( C297 C703 ) C297_=_C712( C297 C712 ) \nC297_=_C720( C297 C720 ) C297_=_C727( C297 C727 ) C297_=_C738( C297 C738 ) C297_=_C743( C297 C743 ) C297_=_C744( C297 C744 ) C297_=_C745( C297 C745 ) \nC297_=_C746( C297 C746 ) C322_=_C324( C322 C324 ) C322_=_C325( C322 C325 ) C322_=_C327( C322 C327 ) C322_=_C348( C322 C348 ) C322_=_C375( C322 C375 ) \nC322_=_C401( C322 C401 ) C322_=_C426( C322 C426 ) C322_=_C450( C322 C450 ) C322_=_C474( C322 C474 ) C322_=_C497( C322 C497 ) C322_=_C519( C322 C519 ) \nC322_=_C540( C322 C540 ) C322_=_C559( C322 C559 ) C322_=_C578( C322 C578 ) C322_=_C594( C322 C594 ) C322_=_C611( C322 C611 ) C322_=_C624( C322 C624 ) \nC322_=_C639( C322 C639 ) C322_=_C653( C322 C653 ) C322_=_C665( C322 C665 ) C322_=_C677( C322 C677 ) C322_=_C688( C322 C688 ) C322_=_C698( C322 C698 ) \nC322_=_C708( C322 C708 ) C322_=_C710( C322 C710 ) C322_=_C711( C322 C711 ) C322_=_C712( C322 C712 ) C322_=_C713( C322 C713 ) C322_=_C714( C322 C714 ) \nC322_=_C715( C322 C715 ) C322_=_C716( C322 C716 ) C324_=_C325( C324 C325 ) C324_=_C327( C324 C327 ) C324_=_C350( C324 C350 ) C324_=_C377( C324 C377 ) \nC324_=_C402( C324 C402 ) C324_=_C428( C324 C428 ) C324_=_C452( C324 C452 ) C324_=_C476( C324 C476 ) C324_=_C499( C324 C499 ) C324_=_C521( C324 C521 ) \nC324_=_C542( C324 C542 ) C324_=_C561( C324 C561 ) C324_=_C580( C324 C580 ) C324_=_C596( C324 C596 ) C324_=_C613( C324 C613 ) C324_=_C626( C324 C626 ) \nC324_=_C641( C324 C641 ) C324_=_C655( C324 C655 ) C324_=_C667( C324 C667 ) C324_=_C679( C324 C679 ) C324_=_C690( C324 C690 ) C324_=_C700( C324 C700 ) \nC324_=_C717( C324 C717 ) C324_=_C725( C324 C725 ) C324_=_C726( C324 C726 ) C324_=_C727( C324 C727 ) C324_=_C728( C324 C728 ) C324_=_C729( C324 C729 ) \nC324_=_C730( C324 C730 ) C324_=_C731( C324 C731 ) C325_=_C327( C325 C327 ) C325_=_C351( C325 C351 ) C325_=_C378( C325 C378 ) C325_=_C403( C325 C403 ) \nC325_=_C429( C325 C429 ) C325_=_C453( C325 C453 ) C325_=_C477( C325 C477 ) C325_=_C500( C325 C500 ) C325_=_C522( C325 C522 ) C325_=_C543( C325 C543 ) \nC325_=_C562( C325 C562 ) C325_=_C581( C325 C581 ) C325_=_C597( C325 C597 ) C325_=_C614( C325 C614 ) C325_=_C627( C325 C627 ) C325_=_C642( C325 C642 ) \nC325_=_C656( C325 C656 ) C325_=_C668( C325 C668 ) C325_=_C680( C325 C680 ) C325_=_C691( C325 C691 ) C325_=_C701( C325 C701 ) C325_=_C710( C325 C710 ) \nC325_=_C718( C325 C718 ) C325_=_C725( C325 C725 ) C325_=_C732( C325 C732 ) C325_=_C734( C325 C734 ) C325_=_C735( C325 C735 ) C325_=_C736( C325 C736 ) \nC325_=_C737( C325 C737 ) C327_=_C353( C327 C353 ) C327_=_C380( C327 C380 ) C327_=_C405( C327 C405 ) C327_=_C430( C327 C430 ) C327_=_C455( C327 C455 ) \nC327_=_C479( C327 C479 ) C327_=_C502( C327 C502 ) C327_=_C524( C327 C524 ) C327_=_C545( C327 C545 ) C327_=_C564( C327 C564 ) C327_=_C583( C327 C583 ) \nC327_=_C599( C327 C599 ) C327_=_C616( C327 C616 ) C327_=_C629( C327 C629 ) C327_=_C644( C327 C644 ) C327_=_C658( C327 C658 ) C327_=_C670( C327 C670 ) \nC327_=_C682( C327 C682 ) C327_=_C693( C327 C693 ) C327_=_C703( C327 C703 ) C327_=_C712( C327 C712 ) C327_=_C720( C327 C720 ) C327_=_C727( C327 C727 ) \nC327_=_C738( C327 C738 ) C327_=_C743( C327 C743 ) C327_=_C744( C327 C744 ) C327_=_C745( C327 C745 ) C327_=_C746( C327 C746 ) C348_=_C350( C348 C350 ) \nC348_=_C351( C348 C351 ) C348_=_C353( C348 C353 ) C348_=_C375( C348 C375 ) C348_=_C401( C348 C401 ) C348_=_C426( C348 C426 ) C348_=_C450( C348 C450 ) \nC348_=_C474( C348 C474 ) C348_=_C497( C348 C497 ) C348_=_C519( C348 C519 ) C348_=_C540( C348 C540 ) C348_=_C559( C348 C559 ) C348_=_C578( C348 C578 ) \nC348_=_C594( C348 C594 ) C348_=_C611( C348 C611 ) C348_=_C624( C348 C624 ) C348_=_C639( C348 C639 ) C348_=_C653( C348 C653 ) C348_=_C665( C348 C665 ) \nC348_=_C677( C348 C677 ) C348_=_C688( C348 C688 ) C348_=_C698( C348 C698 ) C348_=_C708( C348 C708 ) C348_=_C710( C348 C710 ) C348_=_C711( C348 C711 ) \nC348_=_C712( C348 C712 ) C348_=_C713( C348 C713 ) C348_=_C714( C348 C714 ) C348_=_C715( C348 C715 ) C348_=_C716( C348 C716 ) C350_=_C351( C350 C351 ) \nC350_=_C353( C350 C353 ) C350_=_C377( C350 C377 ) C350_=_C402( C350 C402 ) C350_=_C428( C350 C428 ) C350_=_C452( C350 C452 ) C350_=_C476( C350 C476 ) \nC350_=_C499( C350 C499 ) C350_=_C521( C350 C521 ) C350_=_C542( C350 C542 ) C350_=_C561( C350 C561 ) C350_=_C580( C350 C580 ) C350_=_C596( C350 C596 ) \nC350_=_C613( C350 C613 ) C350_=_C626( C350 C626 ) C350_=_C641( C350 C641 ) C350_=_C655( C350 C655 ) C350_=_C667( C350 C667 ) C350_=_C679( C350 C679 ) \nC350_=_C690( C350 C690 ) C350_=_C700( C350 C700 ) C350_=_C717( C350 C717 ) C350_=_C725( C350 C725 ) C350_=_C726( C350 C726 ) C350_=_C727( C350 C727 ) \nC350_=_C728( C350 C728 ) C350_=_C729( C350 C729 ) C350_=_C730( C350 C730 ) C350_=_C731( C350 C731 ) C351_=_C353( C351 C353 ) C351_=_C378( C351 C378 ) \nC351_=_C403( C351 C403 ) C351_=_C429( C351 C429 ) C351_=_C453( C351 C453 ) C351_=_C477( C351 C477 ) C351_=_C500( C351 C500 ) C351_=_C522( C351 C522 ) \nC351_=_C543( C351 C543 ) C351_=_C562( C351 C562 ) C351_=_C581( C351 C581 ) C351_=_C597( C351 C597 ) C351_=_C614( C351 C614 ) C351_=_C627( C351 C627 ) \nC351_=_C642( C351 C642 ) C351_=_C656( C351 C656 ) C351_=_C668( C351 C668 ) C351_=_C680( C351 C680 ) C351_=_C691( C351 C691 ) C351_=_C701( C351 C701 ) \nC351_=_C710( C351 C710 ) C351_=_C718( C351 C718 ) C351_=_C725( C351 C725 ) C351_=_C732(</w:t>
      </w:r>
    </w:p>
    <w:p>
      <w:pPr>
        <w:pStyle w:val="PreformattedText"/>
        <w:bidi w:val="0"/>
        <w:spacing w:before="0" w:after="0"/>
        <w:jc w:val="left"/>
        <w:rPr/>
      </w:pPr>
      <w:r>
        <w:rPr/>
        <w:t xml:space="preserve"> </w:t>
      </w:r>
      <w:r>
        <w:rPr/>
        <w:t>C351 C732 ) C351_=_C734( C351 C734 ) C351_=_C735( C351 C735 ) \nC351_=_C736( C351 C736 ) C351_=_C737( C351 C737 ) C353_=_C380( C353 C380 ) C353_=_C405( C353 C405 ) C353_=_C430( C353 C430 ) C353_=_C455( C353 C455 ) \nC353_=_C479( C353 C479 ) C353_=_C502( C353 C502 ) C353_=_C524( C353 C524 ) C353_=_C545( C353 C545 ) C353_=_C564( C353 C564 ) C353_=_C583( C353 C583 ) \nC353_=_C599( C353 C599 ) C353_=_C616( C353 C616 ) C353_=_C629( C353 C629 ) C353_=_C644( C353 C644 ) C353_=_C658( C353 C658 ) C353_=_C670( C353 C670 ) \nC353_=_C682( C353 C682 ) C353_=_C693( C353 C693 ) C353_=_C703( C353 C703 ) C353_=_C712( C353 C712 ) C353_=_C720( C353 C720 ) C353_=_C727( C353 C727 ) \nC353_=_C738( C353 C738 ) C353_=_C743( C353 C743 ) C353_=_C744( C353 C744 ) C353_=_C745( C353 C745 ) C353_=_C746( C353 C746 ) C375_=_C377( C375 C377 ) \nC375_=_C378( C375 C378 ) C375_=_C380( C375 C380 ) C375_=_C401( C375 C401 ) C375_=_C426( C375 C426 ) C375_=_C450( C375 C450 ) C375_=_C474( C375 C474 ) \nC375_=_C497( C375 C497 ) C375_=_C519( C375 C519 ) C375_=_C540( C375 C540 ) C375_=_C559( C375 C559 ) C375_=_C578( C375 C578 ) C375_=_C594( C375 C594 ) \nC375_=_C611( C375 C611 ) C375_=_C624( C375 C624 ) C375_=_C639( C375 C639 ) C375_=_C653( C375 C653 ) C375_=_C665( C375 C665 ) C375_=_C677( C375 C677 ) \nC375_=_C688( C375 C688 ) C375_=_C698( C375 C698 ) C375_=_C708( C375 C708 ) C375_=_C710( C375 C710 ) C375_=_C711( C375 C711 ) C375_=_C712( C375 C712 ) \nC375_=_C713( C375 C713 ) C375_=_C714( C375 C714 ) C375_=_C715( C375 C715 ) C375_=_C716( C375 C716 ) C377_=_C378( C377 C378 ) C377_=_C380( C377 C380 ) \nC377_=_C402( C377 C402 ) C377_=_C428( C377 C428 ) C377_=_C452( C377 C452 ) C377_=_C476( C377 C476 ) C377_=_C499( C377 C499 ) C377_=_C521( C377 C521 ) \nC377_=_C542( C377 C542 ) C377_=_C561( C377 C561 ) C377_=_C580( C377 C580 ) C377_=_C596( C377 C596 ) C377_=_C613( C377 C613 ) C377_=_C626( C377 C626 ) \nC377_=_C641( C377 C641 ) C377_=_C655( C377 C655 ) C377_=_C667( C377 C667 ) C377_=_C679( C377 C679 ) C377_=_C690( C377 C690 ) C377_=_C700( C377 C700 ) \nC377_=_C717( C377 C717 ) C377_=_C725( C377 C725 ) C377_=_C726( C377 C726 ) C377_=_C727( C377 C727 ) C377_=_C728( C377 C728 ) C377_=_C729( C377 C729 ) \nC377_=_C730( C377 C730 ) C377_=_C731( C377 C731 ) C378_=_C380( C378 C380 ) C378_=_C403( C378 C403 ) C378_=_C429( C378 C429 ) C378_=_C453( C378 C453 ) \nC378_=_C477( C378 C477 ) C378_=_C500( C378 C500 ) C378_=_C522( C378 C522 ) C378_=_C543( C378 C543 ) C378_=_C562( C378 C562 ) C378_=_C581( C378 C581 ) \nC378_=_C597( C378 C597 ) C378_=_C614( C378 C614 ) C378_=_C627( C378 C627 ) C378_=_C642( C378 C642 ) C378_=_C656( C378 C656 ) C378_=_C668( C378 C668 ) \nC378_=_C680( C378 C680 ) C378_=_C691( C378 C691 ) C378_=_C701( C378 C701 ) C378_=_C710( C378 C710 ) C378_=_C718( C378 C718 ) C378_=_C725( C378 C725 ) \nC378_=_C732( C378 C732 ) C378_=_C734( C378 C734 ) C378_=_C735( C378 C735 ) C378_=_C736( C378 C736 ) C378_=_C737( C378 C737 ) C380_=_C405( C380 C405 ) \nC380_=_C430( C380 C430 ) C380_=_C455( C380 C455 ) C380_=_C479( C380 C479 ) C380_=_C502( C380 C502 ) C380_=_C524( C380 C524 ) C380_=_C545( C380 C545 ) \nC380_=_C564( C380 C564 ) C380_=_C583( C380 C583 ) C380_=_C599( C380 C599 ) C380_=_C616( C380 C616 ) C380_=_C629( C380 C629 ) C380_=_C644( C380 C644 ) \nC380_=_C658( C380 C658 ) C380_=_C670( C380 C670 ) C380_=_C682( C380 C682 ) C380_=_C693( C380 C693 ) C380_=_C703( C380 C703 ) C380_=_C712( C380 C712 ) \nC380_=_C720( C380 C720 ) C380_=_C727( C380 C727 ) C380_=_C738( C380 C738 ) C380_=_C743( C380 C743 ) C380_=_C744( C380 C744 ) C380_=_C745( C380 C745 ) \nC380_=_C746( C380 C746 ) C401_=_C402( C401 C402 ) C401_=_C403( C401 C403 ) C401_=_C405( C401 C405 ) C401_=_C426( C401 C426 ) C401_=_C450( C401 C450 ) \nC401_=_C474( C401 C474 ) C401_=_C497( C401 C497 ) C401_=_C519( C401 C519 ) C401_=_C540( C401 C540 ) C401_=_C559( C401 C559 ) C401_=_C578( C401 C578 ) \nC401_=_C594( C401 C594 ) C401_=_C611( C401 C611 ) C401_=_C624( C401 C624 ) C401_=_C639( C401 C639 ) C401_=_C653( C401 C653 ) C401_=_C665( C401 C665 ) \nC401_=_C677( C401 C677 ) C401_=_C688( C401 C688 ) C401_=_C698( C401 C698 ) C401_=_C708( C401 C708 ) C401_=_C710( C401 C710 ) C401_=_C711( C401 C711 ) \nC401_=_C712( C401 C712 ) C401_=_C713( C401 C713 ) C401_=_C714( C401 C714 ) C401_=_C715( C401 C715 ) C401_=_C716( C401 C716 ) C402_=_C403( C402 C403 ) \nC402_=_C405( C402 C405 ) C402_=_C428( C402 C428 ) C402_=_C452( C402 C452 ) C402_=_C476( C402 C476 ) C402_=_C499( C402 C499 ) C402_=_C521( C402 C521 ) \nC402_=_C542( C402 C542 ) C402_=_C561( C402 C561 ) C402_=_C580( C402 C580 ) C402_=_C596( C402 C596 ) C402_=_C613( C402 C613 ) C402_=_C626( C402 C626 ) \nC402_=_C641( C402 C641 ) C402_=_C655( C402 C655 ) C402_=_C667( C402 C667 ) C402_=_C679( C402 C679 ) C402_=_C690( C402 C690 ) C402_=_C700( C402 C700 ) \nC402_=_C717( C402 C717 ) C402_=_C725( C402 C725 ) C402_=_C726( C402 C726 ) C402_=_C727( C402 C727 ) C402_=_C728( C402 C728 ) C402_=_C729( C402 C729 ) \nC402_=_C730( C402 C730 ) C402_=_C731( C402 C731 ) C403_=_C405( C403 C405 ) C403_=_C429( C403 C429 ) C403_=_C453( C403 C453 ) C403_=_C477( C403 C477 ) \nC403_=_C500( C403 C500 ) C403_=_C522( C403 C522 ) C403_=_C543( C403 C543 ) C403_=_C562( C403 C562 ) C403_=_C581( C403 C581 ) C403_=_C597( C403 C597 ) \nC403_=_C614( C403 C614 ) C403_=_C627( C403 C627 ) C403_=_C642( C403 C642 ) C403_=_C656( C403 C656 ) C403_=_C668( C403 C668 ) C403_=_C680( C403 C680 ) \nC403_=_C691( C403 C691 ) C403_=_C701( C403 C701 ) C403_=_C710( C403 C710 ) C403_=_C718( C403 C718 ) C403_=_C725( C403 C725 ) C403_=_C732( C403 C732 ) \nC403_=_C734( C403 C734 ) C403_=_C735( C403 C735 ) C403_=_C736( C403 C736 ) C403_=_C737( C403 C737 ) C405_=_C430( C405 C430 ) C405_=_C455( C405 C455 ) \nC405_=_C479( C405 C479 ) C405_=_C502( C405 C502 ) C405_=_C524( C405 C524 ) C405_=_C545( C405 C545 ) C405_=_C564( C405 C564 ) C405_=_C583( C405 C583 ) \nC405_=_C599( C405 C599 ) C405_=_C616( C405 C616 ) C405_=_C629( C405 C629 ) C405_=_C644( C405 C644 ) C405_=_C658( C405 C658 ) C405_=_C670( C405 C670 ) \nC405_=_C682( C405 C682 ) C405_=_C693( C405 C693 ) C405_=_C703( C405 C703 ) C405_=_C712( C405 C712 ) C405_=_C720( C405 C720 ) C405_=_C727( C405 C727 ) \nC405_=_C738( C405 C738 ) C405_=_C743( C405 C743 ) C405_=_C744( C405 C744 ) C405_=_C745( C405 C745 ) C405_=_C746( C405 C746 ) C426_=_C428( C426 C428 ) \nC426_=_C429( C426 C429 ) C426_=_C430( C426 C430 ) C426_=_C450( C426 C450 ) C426_=_C474( C426 C474 ) C426_=_C497( C426 C497 ) C426_=_C519( C426 C519 ) \nC426_=_C540( C426 C540 ) C426_=_C559( C426 C559 ) C426_=_C578( C426 C578 ) C426_=_C594( C426 C594 ) C426_=_C611( C426 C611 ) C426_=_C624( C426 C624 ) \nC426_=_C639( C426 C639 ) C426_=_C653( C426 C653 ) C426_=_C665( C426 C665 ) C426_=_C677( C426 C677 ) C426_=_C688( C426 C688 ) C426_=_C698( C426 C698 ) \nC426_=_C708( C426 C708 ) C426_=_C710( C426 C710 ) C426_=_C711( C426 C711 ) C426_=_C712( C426 C712 ) C426_=_C713( C426 C713 ) C426_=_C714( C426 C714 ) \nC426_=_C715( C426 C715 ) C426_=_C716( C426 C716 ) C428_=_C429( C428 C429 ) C428_=_C430( C428 C430 ) C428_=_C452( C428 C452 ) C428_=_C476( C428 C476 ) \nC428_=_C499( C428 C499 ) C428_=_C521( C428 C521 ) C428_=_C542( C428 C542 ) C428_=_C561( C428 C561 ) C428_=_C580( C428 C580 ) C428_=_C596( C428 C596 ) \nC428_=_C613( C428 C613 ) C428_=_C626( C428 C626 ) C428_=_C641( C428 C641 ) C428_=_C655( C428 C655 ) C428_=_C667( C428 C667 ) C428_=_C679( C428 C679 ) \nC428_=_C690( C428 C690 ) C428_=_C700( C428 C700 ) C428_=_C717( C428 C717 ) C428_=_C725( C428 C725 ) C428_=_C726( C428 C726 ) C428_=_C727( C428 C727 ) \nC428_=_C728( C428 C728 ) C428_=_C729( C428 C729 ) C428_=_C730( C428 C730 ) C428_=_C731( C428 C731 ) C429_=_C430( C429 C430 ) C429_=_C453( C429 C453 ) \nC429_=_C477( C429 C477 ) C429_=_C500( C429 C500 ) C429_=_C522( C429 C522 ) C429_=_C543( C429 C543 ) C429_=_C562( C429 C562 ) C429_=_C581( C429 C581 ) \nC429_=_C597( C429 C597 ) C429_=_C614( C429 C614 ) C429_=_C627( C429 C627 ) C429_=_C642( C429 C642 ) C429_=_C656( C429 C656 ) C429_=_C668( C429 C668 ) \nC429_=_C680( C429 C680 ) C429_=_C691( C429 C691 ) C429_=_C701( C429 C701 ) C429_=_C710( C429 C710 ) C429_=_C718( C429 C718 ) C429_=_C725( C429 C725 ) \nC429_=_C732( C429 C732 ) C429_=_C734( C429 C734 ) C429_=_C735( C429 C735 ) C429_=_C736( C429 C736 ) C429_=_C737( C429 C737 ) C430_=_C455( C430 C455 ) \nC430_=_C479( C430 C479 ) C430_=_C502( C430 C502 ) C430_=_C524( C430 C524 ) C430_=_C545( C430 C545 ) C430_=_C564( C430 C564 ) C430_=_C583( C430 C583 ) \nC430_=_C599( C430 C599 ) C430_=_C616( C430 C616 ) C430_=_C629( C430 C629 ) C430_=_C644( C430 C644 ) C430_=_C658( C430 C658 ) C430_=_C670( C430 C670 ) \nC430_=_C682( C430 C682 ) C430_=_C693( C430 C693 ) C430_=_C703( C430 C703 ) C430_=_C712( C430 C712 ) C430_=_C720( C430 C720 ) C430_=_C727( C430 C727 ) \nC430_=_C738( C430 C738 ) C430_=_C743( C430 C743 ) C430_=_C744( C430 C744 ) C430_=_C745( C430 C745 ) C430_=_C746( C430 C746 ) C450_=_C452( C450 C452 ) \nC450_=_C453( C450 C453 ) C450_=_C455( C450 C455 ) C450_=_C474( C450 C474 ) C450_=_C497( C450 C497 ) C450_=_C519( C450 C519 ) C450_=_C540( C450 C540 ) \nC450_=_C559( C450 C559 ) C450_=_C578( C450 C578 ) C450_=_C594( C450 C594 ) C450_=_C611( C450 C611 ) C450_=_C624( C450 C624 ) C450_=_C639( C450 C639 ) \nC450_=_C653( C450 C653 ) C450_=_C665( C450 C665 ) C450_=_C677( C450 C677 ) C450_=_C688( C450 C688 ) C450_=_C698( C450 C698 ) C450_=_C708( C450 C708 ) \nC450_=_C710( C450 C710 ) C450_=_C711( C450 C711 ) C450_=_C712( C450 C712 ) C450_=_C713( C450 C713 ) C450_=_C714( C450 C714 ) C450_=_C715( C450 C715 ) \nC450_=_C716( C450 C716 ) C452_=_C453( C452 C453 ) C452_=_C455( C452 C455 ) C452_=_C476( C452 C476 ) C452_=_C499( C452 C499 ) C452_=_C521( C452 C521 ) \nC452_=_C542( C452 C542 ) C452_=_C561( C452 C561 ) C452_=_C580( C452 C580 ) C452_=_C596( C452 C596 ) C452_=_C613( C452 C613 ) C452_=_C626( C452 C626 ) \nC452_=_C641( C452 C641 ) C452_=_C655( C452 C655 ) C452_=_C667( C452 C667 ) C452_=_C679( C452 C679 ) C452_=_C690(</w:t>
      </w:r>
    </w:p>
    <w:p>
      <w:pPr>
        <w:pStyle w:val="PreformattedText"/>
        <w:bidi w:val="0"/>
        <w:spacing w:before="0" w:after="0"/>
        <w:jc w:val="left"/>
        <w:rPr/>
      </w:pPr>
      <w:r>
        <w:rPr/>
        <w:t xml:space="preserve"> </w:t>
      </w:r>
      <w:r>
        <w:rPr/>
        <w:t>C452 C690 ) C452_=_C700( C452 C700 ) \nC452_=_C717( C452 C717 ) C452_=_C725( C452 C725 ) C452_=_C726( C452 C726 ) C452_=_C727( C452 C727 ) C452_=_C728( C452 C728 ) C452_=_C729( C452 C729 ) \nC452_=_C730( C452 C730 ) C452_=_C731( C452 C731 ) C453_=_C455( C453 C455 ) C453_=_C477( C453 C477 ) C453_=_C500( C453 C500 ) C453_=_C522( C453 C522 ) \nC453_=_C543( C453 C543 ) C453_=_C562( C453 C562 ) C453_=_C581( C453 C581 ) C453_=_C597( C453 C597 ) C453_=_C614( C453 C614 ) C453_=_C627( C453 C627 ) \nC453_=_C642( C453 C642 ) C453_=_C656( C453 C656 ) C453_=_C668( C453 C668 ) C453_=_C680( C453 C680 ) C453_=_C691( C453 C691 ) C453_=_C701( C453 C701 ) \nC453_=_C710( C453 C710 ) C453_=_C718( C453 C718 ) C453_=_C725( C453 C725 ) C453_=_C732( C453 C732 ) C453_=_C734( C453 C734 ) C453_=_C735( C453 C735 ) \nC453_=_C736( C453 C736 ) C453_=_C737( C453 C737 ) C455_=_C479( C455 C479 ) C455_=_C502( C455 C502 ) C455_=_C524( C455 C524 ) C455_=_C545( C455 C545 ) \nC455_=_C564( C455 C564 ) C455_=_C583( C455 C583 ) C455_=_C599( C455 C599 ) C455_=_C616( C455 C616 ) C455_=_C629( C455 C629 ) C455_=_C644( C455 C644 ) \nC455_=_C658( C455 C658 ) C455_=_C670( C455 C670 ) C455_=_C682( C455 C682 ) C455_=_C693( C455 C693 ) C455_=_C703( C455 C703 ) C455_=_C712( C455 C712 ) \nC455_=_C720( C455 C720 ) C455_=_C727( C455 C727 ) C455_=_C738( C455 C738 ) C455_=_C743( C455 C743 ) C455_=_C744( C455 C744 ) C455_=_C745( C455 C745 ) \nC455_=_C746( C455 C746 ) C474_=_C476( C474 C476 ) C474_=_C477( C474 C477 ) C474_=_C479( C474 C479 ) C474_=_C497( C474 C497 ) C474_=_C519( C474 C519 ) \nC474_=_C540( C474 C540 ) C474_=_C559( C474 C559 ) C474_=_C578( C474 C578 ) C474_=_C594( C474 C594 ) C474_=_C611( C474 C611 ) C474_=_C624( C474 C624 ) \nC474_=_C639( C474 C639 ) C474_=_C653( C474 C653 ) C474_=_C665( C474 C665 ) C474_=_C677( C474 C677 ) C474_=_C688( C474 C688 ) C474_=_C698( C474 C698 ) \nC474_=_C708( C474 C708 ) C474_=_C710( C474 C710 ) C474_=_C711( C474 C711 ) C474_=_C712( C474 C712 ) C474_=_C713( C474 C713 ) C474_=_C714( C474 C714 ) \nC474_=_C715( C474 C715 ) C474_=_C716( C474 C716 ) C476_=_C477( C476 C477 ) C476_=_C479( C476 C479 ) C476_=_C499( C476 C499 ) C476_=_C521( C476 C521 ) \nC476_=_C542( C476 C542 ) C476_=_C561( C476 C561 ) C476_=_C580( C476 C580 ) C476_=_C596( C476 C596 ) C476_=_C613( C476 C613 ) C476_=_C626( C476 C626 ) \nC476_=_C641( C476 C641 ) C476_=_C655( C476 C655 ) C476_=_C667( C476 C667 ) C476_=_C679( C476 C679 ) C476_=_C690( C476 C690 ) C476_=_C700( C476 C700 ) \nC476_=_C717( C476 C717 ) C476_=_C725( C476 C725 ) C476_=_C726( C476 C726 ) C476_=_C727( C476 C727 ) C476_=_C728( C476 C728 ) C476_=_C729( C476 C729 ) \nC476_=_C730( C476 C730 ) C476_=_C731( C476 C731 ) C477_=_C479( C477 C479 ) C477_=_C500( C477 C500 ) C477_=_C522( C477 C522 ) C477_=_C543( C477 C543 ) \nC477_=_C562( C477 C562 ) C477_=_C581( C477 C581 ) C477_=_C597( C477 C597 ) C477_=_C614( C477 C614 ) C477_=_C627( C477 C627 ) C477_=_C642( C477 C642 ) \nC477_=_C656( C477 C656 ) C477_=_C668( C477 C668 ) C477_=_C680( C477 C680 ) C477_=_C691( C477 C691 ) C477_=_C701( C477 C701 ) C477_=_C710( C477 C710 ) \nC477_=_C718( C477 C718 ) C477_=_C725( C477 C725 ) C477_=_C732( C477 C732 ) C477_=_C734( C477 C734 ) C477_=_C735( C477 C735 ) C477_=_C736( C477 C736 ) \nC477_=_C737( C477 C737 ) C479_=_C502( C479 C502 ) C479_=_C524( C479 C524 ) C479_=_C545( C479 C545 ) C479_=_C564( C479 C564 ) C479_=_C583( C479 C583 ) \nC479_=_C599( C479 C599 ) C479_=_C616( C479 C616 ) C479_=_C629( C479 C629 ) C479_=_C644( C479 C644 ) C479_=_C658( C479 C658 ) C479_=_C670( C479 C670 ) \nC479_=_C682( C479 C682 ) C479_=_C693( C479 C693 ) C479_=_C703( C479 C703 ) C479_=_C712( C479 C712 ) C479_=_C720( C479 C720 ) C479_=_C727( C479 C727 ) \nC479_=_C738( C479 C738 ) C479_=_C743( C479 C743 ) C479_=_C744( C479 C744 ) C479_=_C745( C479 C745 ) C479_=_C746( C479 C746 ) C497_=_C499( C497 C499 ) \nC497_=_C500( C497 C500 ) C497_=_C502( C497 C502 ) C497_=_C519( C497 C519 ) C497_=_C540( C497 C540 ) C497_=_C559( C497 C559 ) C497_=_C578( C497 C578 ) \nC497_=_C594( C497 C594 ) C497_=_C611( C497 C611 ) C497_=_C624( C497 C624 ) C497_=_C639( C497 C639 ) C497_=_C653( C497 C653 ) C497_=_C665( C497 C665 ) \nC497_=_C677( C497 C677 ) C497_=_C688( C497 C688 ) C497_=_C698( C497 C698 ) C497_=_C708( C497 C708 ) C497_=_C710( C497 C710 ) C497_=_C711( C497 C711 ) \nC497_=_C712( C497 C712 ) C497_=_C713( C497 C713 ) C497_=_C714( C497 C714 ) C497_=_C715( C497 C715 ) C497_=_C716( C497 C716 ) C499_=_C500( C499 C500 ) \nC499_=_C502( C499 C502 ) C499_=_C521( C499 C521 ) C499_=_C542( C499 C542 ) C499_=_C561( C499 C561 ) C499_=_C580( C499 C580 ) C499_=_C596( C499 C596 ) \nC499_=_C613( C499 C613 ) C499_=_C626( C499 C626 ) C499_=_C641( C499 C641 ) C499_=_C655( C499 C655 ) C499_=_C667( C499 C667 ) C499_=_C679( C499 C679 ) \nC499_=_C690( C499 C690 ) C499_=_C700( C499 C700 ) C499_=_C717( C499 C717 ) C499_=_C725( C499 C725 ) C499_=_C726( C499 C726 ) C499_=_C727( C499 C727 ) \nC499_=_C728( C499 C728 ) C499_=_C729( C499 C729 ) C499_=_C730( C499 C730 ) C499_=_C731( C499 C731 ) C500_=_C502( C500 C502 ) C500_=_C522( C500 C522 ) \nC500_=_C543( C500 C543 ) C500_=_C562( C500 C562 ) C500_=_C581( C500 C581 ) C500_=_C597( C500 C597 ) C500_=_C614( C500 C614 ) C500_=_C627( C500 C627 ) \nC500_=_C642( C500 C642 ) C500_=_C656( C500 C656 ) C500_=_C668( C500 C668 ) C500_=_C680( C500 C680 ) C500_=_C691( C500 C691 ) C500_=_C701( C500 C701 ) \nC500_=_C710( C500 C710 ) C500_=_C718( C500 C718 ) C500_=_C725( C500 C725 ) C500_=_C732( C500 C732 ) C500_=_C734( C500 C734 ) C500_=_C735( C500 C735 ) \nC500_=_C736( C500 C736 ) C500_=_C737( C500 C737 ) C502_=_C524( C502 C524 ) C502_=_C545( C502 C545 ) C502_=_C564( C502 C564 ) C502_=_C583( C502 C583 ) \nC502_=_C599( C502 C599 ) C502_=_C616( C502 C616 ) C502_=_C629( C502 C629 ) C502_=_C644( C502 C644 ) C502_=_C658( C502 C658 ) C502_=_C670( C502 C670 ) \nC502_=_C682( C502 C682 ) C502_=_C693( C502 C693 ) C502_=_C703( C502 C703 ) C502_=_C712( C502 C712 ) C502_=_C720( C502 C720 ) C502_=_C727( C502 C727 ) \nC502_=_C738( C502 C738 ) C502_=_C743( C502 C743 ) C502_=_C744( C502 C744 ) C502_=_C745( C502 C745 ) C502_=_C746( C502 C746 ) C519_=_C521( C519 C521 ) \nC519_=_C522( C519 C522 ) C519_=_C524( C519 C524 ) C519_=_C540( C519 C540 ) C519_=_C559( C519 C559 ) C519_=_C578( C519 C578 ) C519_=_C594( C519 C594 ) \nC519_=_C611( C519 C611 ) C519_=_C624( C519 C624 ) C519_=_C639( C519 C639 ) C519_=_C653( C519 C653 ) C519_=_C665( C519 C665 ) C519_=_C677( C519 C677 ) \nC519_=_C688( C519 C688 ) C519_=_C698( C519 C698 ) C519_=_C708( C519 C708 ) C519_=_C710( C519 C710 ) C519_=_C711( C519 C711 ) C519_=_C712( C519 C712 ) \nC519_=_C713( C519 C713 ) C519_=_C714( C519 C714 ) C519_=_C715( C519 C715 ) C519_=_C716( C519 C716 ) C521_=_C522( C521 C522 ) C521_=_C524( C521 C524 ) \nC521_=_C542( C521 C542 ) C521_=_C561( C521 C561 ) C521_=_C580( C521 C580 ) C521_=_C596( C521 C596 ) C521_=_C613( C521 C613 ) C521_=_C626( C521 C626 ) \nC521_=_C641( C521 C641 ) C521_=_C655( C521 C655 ) C521_=_C667( C521 C667 ) C521_=_C679( C521 C679 ) C521_=_C690( C521 C690 ) C521_=_C700( C521 C700 ) \nC521_=_C717( C521 C717 ) C521_=_C725( C521 C725 ) C521_=_C726( C521 C726 ) C521_=_C727( C521 C727 ) C521_=_C728( C521 C728 ) C521_=_C729( C521 C729 ) \nC521_=_C730( C521 C730 ) C521_=_C731( C521 C731 ) C522_=_C524( C522 C524 ) C522_=_C543( C522 C543 ) C522_=_C562( C522 C562 ) C522_=_C581( C522 C581 ) \nC522_=_C597( C522 C597 ) C522_=_C614( C522 C614 ) C522_=_C627( C522 C627 ) C522_=_C642( C522 C642 ) C522_=_C656( C522 C656 ) C522_=_C668( C522 C668 ) \nC522_=_C680( C522 C680 ) C522_=_C691( C522 C691 ) C522_=_C701( C522 C701 ) C522_=_C710( C522 C710 ) C522_=_C718( C522 C718 ) C522_=_C725( C522 C725 ) \nC522_=_C732( C522 C732 ) C522_=_C734( C522 C734 ) C522_=_C735( C522 C735 ) C522_=_C736( C522 C736 ) C522_=_C737( C522 C737 ) C524_=_C545( C524 C545 ) \nC524_=_C564( C524 C564 ) C524_=_C583( C524 C583 ) C524_=_C599( C524 C599 ) C524_=_C616( C524 C616 ) C524_=_C629( C524 C629 ) C524_=_C644( C524 C644 ) \nC524_=_C658( C524 C658 ) C524_=_C670( C524 C670 ) C524_=_C682( C524 C682 ) C524_=_C693( C524 C693 ) C524_=_C703( C524 C703 ) C524_=_C712( C524 C712 ) \nC524_=_C720( C524 C720 ) C524_=_C727( C524 C727 ) C524_=_C738( C524 C738 ) C524_=_C743( C524 C743 ) C524_=_C744( C524 C744 ) C524_=_C745( C524 C745 ) \nC524_=_C746( C524 C746 ) C540_=_C542( C540 C542 ) C540_=_C543( C540 C543 ) C540_=_C545( C540 C545 ) C540_=_C559( C540 C559 ) C540_=_C578( C540 C578 ) \nC540_=_C594( C540 C594 ) C540_=_C611( C540 C611 ) C540_=_C624( C540 C624 ) C540_=_C639( C540 C639 ) C540_=_C653( C540 C653 ) C540_=_C665( C540 C665 ) \nC540_=_C677( C540 C677 ) C540_=_C688( C540 C688 ) C540_=_C698( C540 C698 ) C540_=_C708( C540 C708 ) C540_=_C710( C540 C710 ) C540_=_C711( C540 C711 ) \nC540_=_C712( C540 C712 ) C540_=_C713( C540 C713 ) C540_=_C714( C540 C714 ) C540_=_C715( C540 C715 ) C540_=_C716( C540 C716 ) C542_=_C543( C542 C543 ) \nC542_=_C545( C542 C545 ) C542_=_C561( C542 C561 ) C542_=_C580( C542 C580 ) C542_=_C596( C542 C596 ) C542_=_C613( C542 C613 ) C542_=_C626( C542 C626 ) \nC542_=_C641( C542 C641 ) C542_=_C655( C542 C655 ) C542_=_C667( C542 C667 ) C542_=_C679( C542 C679 ) C542_=_C690( C542 C690 ) C542_=_C700( C542 C700 ) \nC542_=_C717( C542 C717 ) C542_=_C725( C542 C725 ) C542_=_C726( C542 C726 ) C542_=_C727( C542 C727 ) C542_=_C728( C542 C728 ) C542_=_C729( C542 C729 ) \nC542_=_C730( C542 C730 ) C542_=_C731( C542 C731 ) C543_=_C545( C543 C545 ) C543_=_C562( C543 C562 ) C543_=_C581( C543 C581 ) C543_=_C597( C543 C597 ) \nC543_=_C614( C543 C614 ) C543_=_C627( C543 C627 ) C543_=_C642( C543 C642 ) C543_=_C656( C543 C656 ) C543_=_C668( C543 C668 ) C543_=_C680( C543 C680 ) \nC543_=_C691( C543 C691 ) C543_=_C701( C543 C701 ) C543_=_C710( C543 C710 ) C543_=_C718( C543 C718 ) C543_=_C725( C543 C725 ) C543_=_C732( C543 C732 ) \nC543_=_C734( C543 C734 ) C543_=_C735( C543 C735 ) C543_=_C736( C543 C736 ) C543_=_C737( C543 C737 ) C545_=_C564( C545 C564 ) C545_=_C583(</w:t>
      </w:r>
    </w:p>
    <w:p>
      <w:pPr>
        <w:pStyle w:val="PreformattedText"/>
        <w:bidi w:val="0"/>
        <w:spacing w:before="0" w:after="0"/>
        <w:jc w:val="left"/>
        <w:rPr/>
      </w:pPr>
      <w:r>
        <w:rPr/>
        <w:t xml:space="preserve"> </w:t>
      </w:r>
      <w:r>
        <w:rPr/>
        <w:t>C545 C583 ) \nC545_=_C599( C545 C599 ) C545_=_C616( C545 C616 ) C545_=_C629( C545 C629 ) C545_=_C644( C545 C644 ) C545_=_C658( C545 C658 ) C545_=_C670( C545 C670 ) \nC545_=_C682( C545 C682 ) C545_=_C693( C545 C693 ) C545_=_C703( C545 C703 ) C545_=_C712( C545 C712 ) C545_=_C720( C545 C720 ) C545_=_C727( C545 C727 ) \nC545_=_C738( C545 C738 ) C545_=_C743( C545 C743 ) C545_=_C744( C545 C744 ) C545_=_C745( C545 C745 ) C545_=_C746( C545 C746 ) C559_=_C561( C559 C561 ) \nC559_=_C562( C559 C562 ) C559_=_C564( C559 C564 ) C559_=_C578( C559 C578 ) C559_=_C594( C559 C594 ) C559_=_C611( C559 C611 ) C559_=_C624( C559 C624 ) \nC559_=_C639( C559 C639 ) C559_=_C653( C559 C653 ) C559_=_C665( C559 C665 ) C559_=_C677( C559 C677 ) C559_=_C688( C559 C688 ) C559_=_C698( C559 C698 ) \nC559_=_C708( C559 C708 ) C559_=_C710( C559 C710 ) C559_=_C711( C559 C711 ) C559_=_C712( C559 C712 ) C559_=_C713( C559 C713 ) C559_=_C714( C559 C714 ) \nC559_=_C715( C559 C715 ) C559_=_C716( C559 C716 ) C561_=_C562( C561 C562 ) C561_=_C564( C561 C564 ) C561_=_C580( C561 C580 ) C561_=_C596( C561 C596 ) \nC561_=_C613( C561 C613 ) C561_=_C626( C561 C626 ) C561_=_C641( C561 C641 ) C561_=_C655( C561 C655 ) C561_=_C667( C561 C667 ) C561_=_C679( C561 C679 ) \nC561_=_C690( C561 C690 ) C561_=_C700( C561 C700 ) C561_=_C717( C561 C717 ) C561_=_C725( C561 C725 ) C561_=_C726( C561 C726 ) C561_=_C727( C561 C727 ) \nC561_=_C728( C561 C728 ) C561_=_C729( C561 C729 ) C561_=_C730( C561 C730 ) C561_=_C731( C561 C731 ) C562_=_C564( C562 C564 ) C562_=_C581( C562 C581 ) \nC562_=_C597( C562 C597 ) C562_=_C614( C562 C614 ) C562_=_C627( C562 C627 ) C562_=_C642( C562 C642 ) C562_=_C656( C562 C656 ) C562_=_C668( C562 C668 ) \nC562_=_C680( C562 C680 ) C562_=_C691( C562 C691 ) C562_=_C701( C562 C701 ) C562_=_C710( C562 C710 ) C562_=_C718( C562 C718 ) C562_=_C725( C562 C725 ) \nC562_=_C732( C562 C732 ) C562_=_C734( C562 C734 ) C562_=_C735( C562 C735 ) C562_=_C736( C562 C736 ) C562_=_C737( C562 C737 ) C564_=_C583( C564 C583 ) \nC564_=_C599( C564 C599 ) C564_=_C616( C564 C616 ) C564_=_C629( C564 C629 ) C564_=_C644( C564 C644 ) C564_=_C658( C564 C658 ) C564_=_C670( C564 C670 ) \nC564_=_C682( C564 C682 ) C564_=_C693( C564 C693 ) C564_=_C703( C564 C703 ) C564_=_C712( C564 C712 ) C564_=_C720( C564 C720 ) C564_=_C727( C564 C727 ) \nC564_=_C738( C564 C738 ) C564_=_C743( C564 C743 ) C564_=_C744( C564 C744 ) C564_=_C745( C564 C745 ) C564_=_C746( C564 C746 ) C578_=_C580( C578 C580 ) \nC578_=_C581( C578 C581 ) C578_=_C583( C578 C583 ) C578_=_C594( C578 C594 ) C578_=_C611( C578 C611 ) C578_=_C624( C578 C624 ) C578_=_C639( C578 C639 ) \nC578_=_C653( C578 C653 ) C578_=_C665( C578 C665 ) C578_=_C677( C578 C677 ) C578_=_C688( C578 C688 ) C578_=_C698( C578 C698 ) C578_=_C708( C578 C708 ) \nC578_=_C710( C578 C710 ) C578_=_C711( C578 C711 ) C578_=_C712( C578 C712 ) C578_=_C713( C578 C713 ) C578_=_C714( C578 C714 ) C578_=_C715( C578 C715 ) \nC578_=_C716( C578 C716 ) C580_=_C581( C580 C581 ) C580_=_C583( C580 C583 ) C580_=_C596( C580 C596 ) C580_=_C613( C580 C613 ) C580_=_C626( C580 C626 ) \nC580_=_C641( C580 C641 ) C580_=_C655( C580 C655 ) C580_=_C667( C580 C667 ) C580_=_C679( C580 C679 ) C580_=_C690( C580 C690 ) C580_=_C700( C580 C700 ) \nC580_=_C717( C580 C717 ) C580_=_C725( C580 C725 ) C580_=_C726( C580 C726 ) C580_=_C727( C580 C727 ) C580_=_C728( C580 C728 ) C580_=_C729( C580 C729 ) \nC580_=_C730( C580 C730 ) C580_=_C731( C580 C731 ) C581_=_C583( C581 C583 ) C581_=_C597( C581 C597 ) C581_=_C614( C581 C614 ) C581_=_C627( C581 C627 ) \nC581_=_C642( C581 C642 ) C581_=_C656( C581 C656 ) C581_=_C668( C581 C668 ) C581_=_C680( C581 C680 ) C581_=_C691( C581 C691 ) C581_=_C701( C581 C701 ) \nC581_=_C710( C581 C710 ) C581_=_C718( C581 C718 ) C581_=_C725( C581 C725 ) C581_=_C732( C581 C732 ) C581_=_C734( C581 C734 ) C581_=_C735( C581 C735 ) \nC581_=_C736( C581 C736 ) C581_=_C737( C581 C737 ) C583_=_C599( C583 C599 ) C583_=_C616( C583 C616 ) C583_=_C629( C583 C629 ) C583_=_C644( C583 C644 ) \nC583_=_C658( C583 C658 ) C583_=_C670( C583 C670 ) C583_=_C682( C583 C682 ) C583_=_C693( C583 C693 ) C583_=_C703( C583 C703 ) C583_=_C712( C583 C712 ) \nC583_=_C720( C583 C720 ) C583_=_C727( C583 C727 ) C583_=_C738( C583 C738 ) C583_=_C743( C583 C743 ) C583_=_C744( C583 C744 ) C583_=_C745( C583 C745 ) \nC583_=_C746( C583 C746 ) C594_=_C596( C594 C596 ) C594_=_C597( C594 C597 ) C594_=_C599( C594 C599 ) C594_=_C611( C594 C611 ) C594_=_C624( C594 C624 ) \nC594_=_C639( C594 C639 ) C594_=_C653( C594 C653 ) C594_=_C665( C594 C665 ) C594_=_C677( C594 C677 ) C594_=_C688( C594 C688 ) C594_=_C698( C594 C698 ) \nC594_=_C708( C594 C708 ) C594_=_C710( C594 C710 ) C594_=_C711( C594 C711 ) C594_=_C712( C594 C712 ) C594_=_C713( C594 C713 ) C594_=_C714( C594 C714 ) \nC594_=_C715( C594 C715 ) C594_=_C716( C594 C716 ) C596_=_C597( C596 C597 ) C596_=_C599( C596 C599 ) C596_=_C613( C596 C613 ) C596_=_C626( C596 C626 ) \nC596_=_C641( C596 C641 ) C596_=_C655( C596 C655 ) C596_=_C667( C596 C667 ) C596_=_C679( C596 C679 ) C596_=_C690( C596 C690 ) C596_=_C700( C596 C700 ) \nC596_=_C717( C596 C717 ) C596_=_C725( C596 C725 ) C596_=_C726( C596 C726 ) C596_=_C727( C596 C727 ) C596_=_C728( C596 C728 ) C596_=_C729( C596 C729 ) \nC596_=_C730( C596 C730 ) C596_=_C731( C596 C731 ) C597_=_C599( C597 C599 ) C597_=_C614( C597 C614 ) C597_=_C627( C597 C627 ) C597_=_C642( C597 C642 ) \nC597_=_C656( C597 C656 ) C597_=_C668( C597 C668 ) C597_=_C680( C597 C680 ) C597_=_C691( C597 C691 ) C597_=_C701( C597 C701 ) C597_=_C710( C597 C710 ) \nC597_=_C718( C597 C718 ) C597_=_C725( C597 C725 ) C597_=_C732( C597 C732 ) C597_=_C734( C597 C734 ) C597_=_C735( C597 C735 ) C597_=_C736( C597 C736 ) \nC597_=_C737( C597 C737 ) C599_=_C616( C599 C616 ) C599_=_C629( C599 C629 ) C599_=_C644( C599 C644 ) C599_=_C658( C599 C658 ) C599_=_C670( C599 C670 ) \nC599_=_C682( C599 C682 ) C599_=_C693( C599 C693 ) C599_=_C703( C599 C703 ) C599_=_C712( C599 C712 ) C599_=_C720( C599 C720 ) C599_=_C727( C599 C727 ) \nC599_=_C738( C599 C738 ) C599_=_C743( C599 C743 ) C599_=_C744( C599 C744 ) C599_=_C745( C599 C745 ) C599_=_C746( C599 C746 ) C611_=_C613( C611 C613 ) \nC611_=_C614( C611 C614 ) C611_=_C616( C611 C616 ) C611_=_C624( C611 C624 ) C611_=_C639( C611 C639 ) C611_=_C653( C611 C653 ) C611_=_C665( C611 C665 ) \nC611_=_C677( C611 C677 ) C611_=_C688( C611 C688 ) C611_=_C698( C611 C698 ) C611_=_C708( C611 C708 ) C611_=_C710( C611 C710 ) C611_=_C711( C611 C711 ) \nC611_=_C712( C611 C712 ) C611_=_C713( C611 C713 ) C611_=_C714( C611 C714 ) C611_=_C715( C611 C715 ) C611_=_C716( C611 C716 ) C613_=_C614( C613 C614 ) \nC613_=_C616( C613 C616 ) C613_=_C626( C613 C626 ) C613_=_C641( C613 C641 ) C613_=_C655( C613 C655 ) C613_=_C667( C613 C667 ) C613_=_C679( C613 C679 ) \nC613_=_C690( C613 C690 ) C613_=_C700( C613 C700 ) C613_=_C717( C613 C717 ) C613_=_C725( C613 C725 ) C613_=_C726( C613 C726 ) C613_=_C727( C613 C727 ) \nC613_=_C728( C613 C728 ) C613_=_C729( C613 C729 ) C613_=_C730( C613 C730 ) C613_=_C731( C613 C731 ) C614_=_C616( C614 C616 ) C614_=_C627( C614 C627 ) \nC614_=_C642( C614 C642 ) C614_=_C656( C614 C656 ) C614_=_C668( C614 C668 ) C614_=_C680( C614 C680 ) C614_=_C691( C614 C691 ) C614_=_C701( C614 C701 ) \nC614_=_C710( C614 C710 ) C614_=_C718( C614 C718 ) C614_=_C725( C614 C725 ) C614_=_C732( C614 C732 ) C614_=_C734( C614 C734 ) C614_=_C735( C614 C735 ) \nC614_=_C736( C614 C736 ) C614_=_C737( C614 C737 ) C616_=_C629( C616 C629 ) C616_=_C644( C616 C644 ) C616_=_C658( C616 C658 ) C616_=_C670( C616 C670 ) \nC616_=_C682( C616 C682 ) C616_=_C693( C616 C693 ) C616_=_C703( C616 C703 ) C616_=_C712( C616 C712 ) C616_=_C720( C616 C720 ) C616_=_C727( C616 C727 ) \nC616_=_C738( C616 C738 ) C616_=_C743( C616 C743 ) C616_=_C744( C616 C744 ) C616_=_C745( C616 C745 ) C616_=_C746( C616 C746 ) C624_=_C626( C624 C626 ) \nC624_=_C627( C624 C627 ) C624_=_C629( C624 C629 ) C624_=_C639( C624 C639 ) C624_=_C653( C624 C653 ) C624_=_C665( C624 C665 ) C624_=_C677( C624 C677 ) \nC624_=_C688( C624 C688 ) C624_=_C698( C624 C698 ) C624_=_C708( C624 C708 ) C624_=_C710( C624 C710 ) C624_=_C711( C624 C711 ) C624_=_C712( C624 C712 ) \nC624_=_C713( C624 C713 ) C624_=_C714( C624 C714 ) C624_=_C715( C624 C715 ) C624_=_C716( C624 C716 ) C626_=_C627( C626 C627 ) C626_=_C629( C626 C629 ) \nC626_=_C641( C626 C641 ) C626_=_C655( C626 C655 ) C626_=_C667( C626 C667 ) C626_=_C679( C626 C679 ) C626_=_C690( C626 C690 ) C626_=_C700( C626 C700 ) \nC626_=_C717( C626 C717 ) C626_=_C725( C626 C725 ) C626_=_C726( C626 C726 ) C626_=_C727( C626 C727 ) C626_=_C728( C626 C728 ) C626_=_C729( C626 C729 ) \nC626_=_C730( C626 C730 ) C626_=_C731( C626 C731 ) C627_=_C629( C627 C629 ) C627_=_C642( C627 C642 ) C627_=_C656( C627 C656 ) C627_=_C668( C627 C668 ) \nC627_=_C680( C627 C680 ) C627_=_C691( C627 C691 ) C627_=_C701( C627 C701 ) C627_=_C710( C627 C710 ) C627_=_C718( C627 C718 ) C627_=_C725( C627 C725 ) \nC627_=_C732( C627 C732 ) C627_=_C734( C627 C734 ) C627_=_C735( C627 C735 ) C627_=_C736( C627 C736 ) C627_=_C737( C627 C737 ) C629_=_C644( C629 C644 ) \nC629_=_C658( C629 C658 ) C629_=_C670( C629 C670 ) C629_=_C682( C629 C682 ) C629_=_C693( C629 C693 ) C629_=_C703( C629 C703 ) C629_=_C712( C629 C712 ) \nC629_=_C720( C629 C720 ) C629_=_C727( C629 C727 ) C629_=_C738( C629 C738 ) C629_=_C743( C629 C743 ) C629_=_C744( C629 C744 ) C629_=_C745( C629 C745 ) \nC629_=_C746( C629 C746 ) C639_=_C641( C639 C641 ) C639_=_C642( C639 C642 ) C639_=_C644( C639 C644 ) C639_=_C653( C639 C653 ) C639_=_C665( C639 C665 ) \nC639_=_C677( C639 C677 ) C639_=_C688( C639 C688 ) C639_=_C698( C639 C698 ) C639_=_C708( C639 C708 ) C639_=_C710( C639 C710 ) C639_=_C711( C639 C711 ) \nC639_=_C712( C639 C712 ) C639_=_C713( C639 C713 ) C639_=_C714( C639 C714 ) C639_=_C715( C639 C715 ) C639_=_C716( C639 C716 ) C641_=_C642( C641 C642 ) \nC641_=_C644( C641 C644 ) C641_=_C655( C641 C655 ) C641_=_C667( C641 C667 ) C641_=_C679( C641 C679 ) C641_=_C690( C641 C690 ) C641_=_C700( C641 C700 ) \nC641_=_C717(</w:t>
      </w:r>
    </w:p>
    <w:p>
      <w:pPr>
        <w:pStyle w:val="PreformattedText"/>
        <w:bidi w:val="0"/>
        <w:spacing w:before="0" w:after="0"/>
        <w:jc w:val="left"/>
        <w:rPr/>
      </w:pPr>
      <w:r>
        <w:rPr/>
        <w:t xml:space="preserve"> </w:t>
      </w:r>
      <w:r>
        <w:rPr/>
        <w:t>C641 C717 ) C641_=_C725( C641 C725 ) C641_=_C726( C641 C726 ) C641_=_C727( C641 C727 ) C641_=_C728( C641 C728 ) C641_=_C729( C641 C729 ) \nC641_=_C730( C641 C730 ) C641_=_C731( C641 C731 ) C642_=_C644( C642 C644 ) C642_=_C656( C642 C656 ) C642_=_C668( C642 C668 ) C642_=_C680( C642 C680 ) \nC642_=_C691( C642 C691 ) C642_=_C701( C642 C701 ) C642_=_C710( C642 C710 ) C642_=_C718( C642 C718 ) C642_=_C725( C642 C725 ) C642_=_C732( C642 C732 ) \nC642_=_C734( C642 C734 ) C642_=_C735( C642 C735 ) C642_=_C736( C642 C736 ) C642_=_C737( C642 C737 ) C644_=_C658( C644 C658 ) C644_=_C670( C644 C670 ) \nC644_=_C682( C644 C682 ) C644_=_C693( C644 C693 ) C644_=_C703( C644 C703 ) C644_=_C712( C644 C712 ) C644_=_C720( C644 C720 ) C644_=_C727( C644 C727 ) \nC644_=_C738( C644 C738 ) C644_=_C743( C644 C743 ) C644_=_C744( C644 C744 ) C644_=_C745( C644 C745 ) C644_=_C746( C644 C746 ) C653_=_C655( C653 C655 ) \nC653_=_C656( C653 C656 ) C653_=_C658( C653 C658 ) C653_=_C665( C653 C665 ) C653_=_C677( C653 C677 ) C653_=_C688( C653 C688 ) C653_=_C698( C653 C698 ) \nC653_=_C708( C653 C708 ) C653_=_C710( C653 C710 ) C653_=_C711( C653 C711 ) C653_=_C712( C653 C712 ) C653_=_C713( C653 C713 ) C653_=_C714( C653 C714 ) \nC653_=_C715( C653 C715 ) C653_=_C716( C653 C716 ) C655_=_C656( C655 C656 ) C655_=_C658( C655 C658 ) C655_=_C667( C655 C667 ) C655_=_C679( C655 C679 ) \nC655_=_C690( C655 C690 ) C655_=_C700( C655 C700 ) C655_=_C717( C655 C717 ) C655_=_C725( C655 C725 ) C655_=_C726( C655 C726 ) C655_=_C727( C655 C727 ) \nC655_=_C728( C655 C728 ) C655_=_C729( C655 C729 ) C655_=_C730( C655 C730 ) C655_=_C731( C655 C731 ) C656_=_C658( C656 C658 ) C656_=_C668( C656 C668 ) \nC656_=_C680( C656 C680 ) C656_=_C691( C656 C691 ) C656_=_C701( C656 C701 ) C656_=_C710( C656 C710 ) C656_=_C718( C656 C718 ) C656_=_C725( C656 C725 ) \nC656_=_C732( C656 C732 ) C656_=_C734( C656 C734 ) C656_=_C735( C656 C735 ) C656_=_C736( C656 C736 ) C656_=_C737( C656 C737 ) C658_=_C670( C658 C670 ) \nC658_=_C682( C658 C682 ) C658_=_C693( C658 C693 ) C658_=_C703( C658 C703 ) C658_=_C712( C658 C712 ) C658_=_C720( C658 C720 ) C658_=_C727( C658 C727 ) \nC658_=_C738( C658 C738 ) C658_=_C743( C658 C743 ) C658_=_C744( C658 C744 ) C658_=_C745( C658 C745 ) C658_=_C746( C658 C746 ) C665_=_C667( C665 C667 ) \nC665_=_C668( C665 C668 ) C665_=_C670( C665 C670 ) C665_=_C677( C665 C677 ) C665_=_C688( C665 C688 ) C665_=_C698( C665 C698 ) C665_=_C708( C665 C708 ) \nC665_=_C710( C665 C710 ) C665_=_C711( C665 C711 ) C665_=_C712( C665 C712 ) C665_=_C713( C665 C713 ) C665_=_C714( C665 C714 ) C665_=_C715( C665 C715 ) \nC665_=_C716( C665 C716 ) C667_=_C668( C667 C668 ) C667_=_C670( C667 C670 ) C667_=_C679( C667 C679 ) C667_=_C690( C667 C690 ) C667_=_C700( C667 C700 ) \nC667_=_C717( C667 C717 ) C667_=_C725( C667 C725 ) C667_=_C726( C667 C726 ) C667_=_C727( C667 C727 ) C667_=_C728( C667 C728 ) C667_=_C729( C667 C729 ) \nC667_=_C730( C667 C730 ) C667_=_C731( C667 C731 ) C668_=_C670( C668 C670 ) C668_=_C680( C668 C680 ) C668_=_C691( C668 C691 ) C668_=_C701( C668 C701 ) \nC668_=_C710( C668 C710 ) C668_=_C718( C668 C718 ) C668_=_C725( C668 C725 ) C668_=_C732( C668 C732 ) C668_=_C734( C668 C734 ) C668_=_C735( C668 C735 ) \nC668_=_C736( C668 C736 ) C668_=_C737( C668 C737 ) C670_=_C682( C670 C682 ) C670_=_C693( C670 C693 ) C670_=_C703( C670 C703 ) C670_=_C712( C670 C712 ) \nC670_=_C720( C670 C720 ) C670_=_C727( C670 C727 ) C670_=_C738( C670 C738 ) C670_=_C743( C670 C743 ) C670_=_C744( C670 C744 ) C670_=_C745( C670 C745 ) \nC670_=_C746( C670 C746 ) C677_=_C679( C677 C679 ) C677_=_C680( C677 C680 ) C677_=_C682( C677 C682 ) C677_=_C688( C677 C688 ) C677_=_C698( C677 C698 ) \nC677_=_C708( C677 C708 ) C677_=_C710( C677 C710 ) C677_=_C711( C677 C711 ) C677_=_C712( C677 C712 ) C677_=_C713( C677 C713 ) C677_=_C714( C677 C714 ) \nC677_=_C715( C677 C715 ) C677_=_C716( C677 C716 ) C679_=_C680( C679 C680 ) C679_=_C682( C679 C682 ) C679_=_C690( C679 C690 ) C679_=_C700( C679 C700 ) \nC679_=_C717( C679 C717 ) C679_=_C725( C679 C725 ) C679_=_C726( C679 C726 ) C679_=_C727( C679 C727 ) C679_=_C728( C679 C728 ) C679_=_C729( C679 C729 ) \nC679_=_C730( C679 C730 ) C679_=_C731( C679 C731 ) C680_=_C682( C680 C682 ) C680_=_C691( C680 C691 ) C680_=_C701( C680 C701 ) C680_=_C710( C680 C710 ) \nC680_=_C718( C680 C718 ) C680_=_C725( C680 C725 ) C680_=_C732( C680 C732 ) C680_=_C734( C680 C734 ) C680_=_C735( C680 C735 ) C680_=_C736( C680 C736 ) \nC680_=_C737( C680 C737 ) C682_=_C693( C682 C693 ) C682_=_C703( C682 C703 ) C682_=_C712( C682 C712 ) C682_=_C720( C682 C720 ) C682_=_C727( C682 C727 ) \nC682_=_C738( C682 C738 ) C682_=_C743( C682 C743 ) C682_=_C744( C682 C744 ) C682_=_C745( C682 C745 ) C682_=_C746( C682 C746 ) C688_=_C690( C688 C690 ) \nC688_=_C691( C688 C691 ) C688_=_C693( C688 C693 ) C688_=_C698( C688 C698 ) C688_=_C708( C688 C708 ) C688_=_C710( C688 C710 ) C688_=_C711( C688 C711 ) \nC688_=_C712( C688 C712 ) C688_=_C713( C688 C713 ) C688_=_C714( C688 C714 ) C688_=_C715( C688 C715 ) C688_=_C716( C688 C716 ) C690_=_C691( C690 C691 ) \nC690_=_C693( C690 C693 ) C690_=_C700( C690 C700 ) C690_=_C717( C690 C717 ) C690_=_C725( C690 C725 ) C690_=_C726( C690 C726 ) C690_=_C727( C690 C727 ) \nC690_=_C728( C690 C728 ) C690_=_C729( C690 C729 ) C690_=_C730( C690 C730 ) C690_=_C731( C690 C731 ) C691_=_C693( C691 C693 ) C691_=_C701( C691 C701 ) \nC691_=_C710( C691 C710 ) C691_=_C718( C691 C718 ) C691_=_C725( C691 C725 ) C691_=_C732( C691 C732 ) C691_=_C734( C691 C734 ) C691_=_C735( C691 C735 ) \nC691_=_C736( C691 C736 ) C691_=_C737( C691 C737 ) C693_=_C703( C693 C703 ) C693_=_C712( C693 C712 ) C693_=_C720( C693 C720 ) C693_=_C727( C693 C727 ) \nC693_=_C738( C693 C738 ) C693_=_C743( C693 C743 ) C693_=_C744( C693 C744 ) C693_=_C745( C693 C745 ) C693_=_C746( C693 C746 ) C698_=_C700( C698 C700 ) \nC698_=_C701( C698 C701 ) C698_=_C703( C698 C703 ) C698_=_C708( C698 C708 ) C698_=_C710( C698 C710 ) C698_=_C711( C698 C711 ) C698_=_C712( C698 C712 ) \nC698_=_C713( C698 C713 ) C698_=_C714( C698 C714 ) C698_=_C715( C698 C715 ) C698_=_C716( C698 C716 ) C700_=_C701( C700 C701 ) C700_=_C703( C700 C703 ) \nC700_=_C717( C700 C717 ) C700_=_C725( C700 C725 ) C700_=_C726( C700 C726 ) C700_=_C727( C700 C727 ) C700_=_C728( C700 C728 ) C700_=_C729( C700 C729 ) \nC700_=_C730( C700 C730 ) C700_=_C731( C700 C731 ) C701_=_C703( C701 C703 ) C701_=_C710( C701 C710 ) C701_=_C718( C701 C718 ) C701_=_C725( C701 C725 ) \nC701_=_C732( C701 C732 ) C701_=_C734( C701 C734 ) C701_=_C735( C701 C735 ) C701_=_C736( C701 C736 ) C701_=_C737( C701 C737 ) C703_=_C712( C703 C712 ) \nC703_=_C720( C703 C720 ) C703_=_C727( C703 C727 ) C703_=_C738( C703 C738 ) C703_=_C743( C703 C743 ) C703_=_C744( C703 C744 ) C703_=_C745( C703 C745 ) \nC703_=_C746( C703 C746 ) C708_=_C710( C708 C710 ) C708_=_C711( C708 C711 ) C708_=_C712( C708 C712 ) C708_=_C713( C708 C713 ) C708_=_C714( C708 C714 ) \nC708_=_C715( C708 C715 ) C708_=_C716( C708 C716 ) C708_=_C717( C708 C717 ) C708_=_C718( C708 C718 ) C708_=_C720( C708 C720 ) C710_=_C711( C710 C711 ) \nC710_=_C712( C710 C712 ) C710_=_C713( C710 C713 ) C710_=_C714( C710 C714 ) C710_=_C715( C710 C715 ) C710_=_C716( C710 C716 ) C710_=_C718( C710 C718 ) \nC710_=_C725( C710 C725 ) C710_=_C732( C710 C732 ) C710_=_C734( C710 C734 ) C710_=_C735( C710 C735 ) C710_=_C736( C710 C736 ) C710_=_C737( C710 C737 ) \nC711_=_C712( C711 C712 ) C711_=_C713( C711 C713 ) C711_=_C714( C711 C714 ) C711_=_C715( C711 C715 ) C711_=_C716( C711 C716 ) C711_=_C726( C711 C726 ) \nC711_=_C732( C711 C732 ) C711_=_C738( C711 C738 ) C712_=_C713( C712 C713 ) C712_=_C714( C712 C714 ) C712_=_C715( C712 C715 ) C712_=_C716( C712 C716 ) \nC712_=_C720( C712 C720 ) C712_=_C727( C712 C727 ) C712_=_C738( C712 C738 ) C712_=_C743( C712 C743 ) C712_=_C744( C712 C744 ) C712_=_C745( C712 C745 ) \nC712_=_C746( C712 C746 ) C713_=_C714( C713 C714 ) C713_=_C715( C713 C715 ) C713_=_C716( C713 C716 ) C713_=_C728( C713 C728 ) C713_=_C734( C713 C734 ) \nC713_=_C743( C713 C743 ) C714_=_C715( C714 C715 ) C714_=_C716( C714 C716 ) C714_=_C729( C714 C729 ) C714_=_C735( C714 C735 ) C714_=_C744( C714 C744 ) \nC715_=_C716( C715 C716 ) C715_=_C730( C715 C730 ) C715_=_C736( C715 C736 ) C715_=_C745( C715 C745 ) C716_=_C731( C716 C731 ) C716_=_C737( C716 C737 ) \nC716_=_C746( C716 C746 ) C717_=_C718( C717 C718 ) C717_=_C720( C717 C720 ) C717_=_C725( C717 C725 ) C717_=_C726( C717 C726 ) C717_=_C727( C717 C727 ) \nC717_=_C728( C717 C728 ) C717_=_C729( C717 C729 ) C717_=_C730( C717 C730 ) C717_=_C731( C717 C731 ) C718_=_C720( C718 C720 ) C718_=_C725( C718 C725 ) \nC718_=_C732( C718 C732 ) C718_=_C734( C718 C734 ) C718_=_C735( C718 C735 ) C718_=_C736( C718 C736 ) C718_=_C737( C718 C737 ) C720_=_C727( C720 C727 ) \nC720_=_C738( C720 C738 ) C720_=_C743( C720 C743 ) C720_=_C744( C720 C744 ) C720_=_C745( C720 C745 ) C720_=_C746( C720 C746 ) C725_=_C726( C725 C726 ) \nC725_=_C727( C725 C727 ) C725_=_C728( C725 C728 ) C725_=_C729( C725 C729 ) C725_=_C730( C725 C730 ) C725_=_C731( C725 C731 ) C725_=_C732( C725 C732 ) \nC725_=_C734( C725 C734 ) C725_=_C735( C725 C735 ) C725_=_C736( C725 C736 ) C725_=_C737( C725 C737 ) C726_=_C727( C726 C727 ) C726_=_C728( C726 C728 ) \nC726_=_C729( C726 C729 ) C726_=_C730( C726 C730 ) C726_=_C731( C726 C731 ) C726_=_C732( C726 C732 ) C726_=_C738( C726 C738 ) C727_=_C728( C727 C728 ) \nC727_=_C729( C727 C729 ) C727_=_C730( C727 C730 ) C727_=_C731( C727 C731 ) C727_=_C738( C727 C738 ) C727_=_C743( C727 C743 ) C727_=_C744( C727 C744 ) \nC727_=_C745( C727 C745 ) C727_=_C746( C727 C746 ) C728_=_C729( C728 C729 ) C728_=_C730( C728 C730 ) C728_=_C731( C728 C731 ) C728_=_C734( C728 C734 ) \nC728_=_C743( C728 C743 ) C729_=_C730( C729 C730 ) C729_=_C731( C729 C731 ) C729_=_C735( C729 C735 ) C729_=_C744( C729 C744 ) C730_=_C731( C730 C731 ) \nC730_=_C736( C730 C736 ) C730_=_C745( C730 C745 ) C731_=_C737( C731 C737 ) C731_=_C746( C731 C746 ) C732_=_C734( C732 C734 ) C732_=_C735( C732 C735 ) \nC732_=_C736( C732 C736 ) C732_=_C737(</w:t>
      </w:r>
    </w:p>
    <w:p>
      <w:pPr>
        <w:pStyle w:val="PreformattedText"/>
        <w:bidi w:val="0"/>
        <w:spacing w:before="0" w:after="0"/>
        <w:jc w:val="left"/>
        <w:rPr/>
      </w:pPr>
      <w:r>
        <w:rPr/>
        <w:t xml:space="preserve"> </w:t>
      </w:r>
      <w:r>
        <w:rPr/>
        <w:t>C732 C737 ) C732_=_C738( C732 C738 ) C734_=_C735( C734 C735 ) C734_=_C736( C734 C736 ) C734_=_C737( C734 C737 ) \nC734_=_C743( C734 C743 ) C735_=_C736( C735 C736 ) C735_=_C737( C735 C737 ) C735_=_C744( C735 C744 ) C736_=_C737( C736 C737 ) C736_=_C745( C736 C745 ) \nC737_=_C746( C737 C746 ) C738_=_C743( C738 C743 ) C738_=_C744( C738 C744 ) C738_=_C745( C738 C745 ) C738_=_C746( C738 C746 ) C743_=_C744( C743 C744 ) \nC743_=_C745( C743 C745 ) C743_=_C746( C743 C746 ) C744_=_C745( C744 C745 ) C744_=_C746( C744 C746 ) C745_=_C746( C745 C746 ) "];4-&gt;7[label="144: C27 C29 C30 C32 C64 \nC65 C66 C68 C99 C101 C102 \nC104 C133 C135 C136 C138 C167 \nC169 C170 C172 C200 C202 C203 \nC205 C232 C234 C235 C237 C263 \nC265 C266 C268 C292 C294 C295 \nC297 C322 C324 C325 C327 C348 \nC350 C351 C353 C375 C377 C378 \nC380 C401 C402 C403 C405 C426 \nC428 C429 C430 C450 C452 C453 \nC455 C474 C476 C477 C479 C497 \nC499 C500 C502 C519 C521 C522 \nC524 C540 C542 C543 C545 C559 \nC561 C562 C564 C578 C580 C581 \nC583 C594 C596 C597 C599 C611 \nC613 C614 C616 C624 C626 C627 \nC629 C639 C641 C642 C644 C653 \nC655 C656 C658 C665 C667 C668 \nC670 C677 C679 C680 C682 C688 \nC690 C691 C693 C698 C700 C701 \nC703 C708 C711 C713 C714 C715 \nC716 C717 C718 C720 C726 C728 \nC729 C730 C731 C732 C734 C735 \nC736 C737 C738 C743 C744 C745 \nC746 \n2736: C27_=_C29 ,C27_=_C30 ,C27_=_C32 ,C27_=_C64 ,C27_=_C99 ,\nC27_=_C133 ,C27_=_C167 ,C27_=_C200 ,C27_=_C232 ,C27_=_C263 ,C27_=_C292 ,\nC27_=_C322 ,C27_=_C348 ,C27_=_C375 ,C27_=_C401 ,C27_=_C426 ,C27_=_C450 ,\nC27_=_C474 ,C27_=_C497 ,C27_=_C519 ,C27_=_C540 ,C27_=_C559 ,C27_=_C578 ,\nC27_=_C594 ,C27_=_C611 ,C27_=_C624 ,C27_=_C639 ,C27_=_C653 ,C27_=_C665 ,\nC27_=_C677 ,C27_=_C688 ,C27_=_C698 ,C27_=_C708 ,C27_=_C711 ,C27_=_C713 ,\nC27_=_C714 ,C27_=_C715 ,C27_=_C716 ,C29_=_C30 ,C29_=_C32 ,C29_=_C65 ,\nC29_=_C101 ,C29_=_C135 ,C29_=_C169 ,C29_=_C202 ,C29_=_C234 ,C29_=_C265 ,\nC29_=_C294 ,C29_=_C324 ,C29_=_C350 ,C29_=_C377 ,C29_=_C402 ,C29_=_C428 ,\nC29_=_C452 ,C29_=_C476 ,C29_=_C499 ,C29_=_C521 ,C29_=_C542 ,C29_=_C561 ,\nC29_=_C580 ,C29_=_C596 ,C29_=_C613 ,C29_=_C626 ,C29_=_C641 ,C29_=_C655 ,\nC29_=_C667 ,C29_=_C679 ,C29_=_C690 ,C29_=_C700 ,C29_=_C717 ,C29_=_C726 ,\nC29_=_C728 ,C29_=_C729 ,C29_=_C730 ,C29_=_C731 ,C30_=_C32 ,C30_=_C66 ,\nC30_=_C102 ,C30_=_C136 ,C30_=_C170 ,C30_=_C203 ,C30_=_C235 ,C30_=_C266 ,\nC30_=_C295 ,C30_=_C325 ,C30_=_C351 ,C30_=_C378 ,C30_=_C403 ,C30_=_C429 ,\nC30_=_C453 ,C30_=_C477 ,C30_=_C500 ,C30_=_C522 ,C30_=_C543 ,C30_=_C562 ,\nC30_=_C581 ,C30_=_C597 ,C30_=_C614 ,C30_=_C627 ,C30_=_C642 ,C30_=_C656 ,\nC30_=_C668 ,C30_=_C680 ,C30_=_C691 ,C30_=_C701 ,C30_=_C718 ,C30_=_C732 ,\nC30_=_C734 ,C30_=_C735 ,C30_=_C736 ,C30_=_C737 ,C32_=_C68 ,C32_=_C104 ,\nC32_=_C138 ,C32_=_C172 ,C32_=_C205 ,C32_=_C237 ,C32_=_C268 ,C32_=_C297 ,\nC32_=_C327 ,C32_=_C353 ,C32_=_C380 ,C32_=_C405 ,C32_=_C430 ,C32_=_C455 ,\nC32_=_C479 ,C32_=_C502 ,C32_=_C524 ,C32_=_C545 ,C32_=_C564 ,C32_=_C583 ,\nC32_=_C599 ,C32_=_C616 ,C32_=_C629 ,C32_=_C644 ,C32_=_C658 ,C32_=_C670 ,\nC32_=_C682 ,C32_=_C693 ,C32_=_C703 ,C32_=_C720 ,C32_=_C738 ,C32_=_C743 ,\nC32_=_C744 ,C32_=_C745 ,C32_=_C746 ,C64_=_C65 ,C64_=_C66 ,C64_=_C68 ,\nC64_=_C99 ,C64_=_C133 ,C64_=_C167 ,C64_=_C200 ,C64_=_C232 ,C64_=_C263 ,\nC64_=_C292 ,C64_=_C322 ,C64_=_C348 ,C64_=_C375 ,C64_=_C401 ,C64_=_C426 ,\nC64_=_C450 ,C64_=_C474 ,C64_=_C497 ,C64_=_C519 ,C64_=_C540 ,C64_=_C559 ,\nC64_=_C578 ,C64_=_C594 ,C64_=_C611 ,C64_=_C624 ,C64_=_C639 ,C64_=_C653 ,\nC64_=_C665 ,C64_=_C677 ,C64_=_C688 ,C64_=_C698 ,C64_=_C708 ,C64_=_C711 ,\nC64_=_C713 ,C64_=_C714 ,C64_=_C715 ,C64_=_C716 ,C65_=_C66 ,C65_=_C68 ,\nC65_=_C101 ,C65_=_C135 ,C65_=_C169 ,C65_=_C202 ,C65_=_C234 ,C65_=_C265 ,\nC65_=_C294 ,C65_=_C324 ,C65_=_C350 ,C65_=_C377 ,C65_=_C402 ,C65_=_C428 ,\nC65_=_C452 ,C65_=_C476 ,C65_=_C499 ,C65_=_C521 ,C65_=_C542 ,C65_=_C561 ,\nC65_=_C580 ,C65_=_C596 ,C65_=_C613 ,C65_=_C626 ,C65_=_C641 ,C65_=_C655 ,\nC65_=_C667 ,C65_=_C679 ,C65_=_C690 ,C65_=_C700 ,C65_=_C717 ,C65_=_C726 ,\nC65_=_C728 ,C65_=_C729 ,C65_=_C730 ,C65_=_C731 ,C66_=_C68 ,C66_=_C102 ,\nC66_=_C136 ,C66_=_C170 ,C66_=_C203 ,C66_=_C235 ,C66_=_C266 ,C66_=_C295 ,\nC66_=_C325 ,C66_=_C351 ,C66_=_C378 ,C66_=_C403 ,C66_=_C429 ,C66_=_C453 ,\nC66_=_C477 ,C66_=_C500 ,C66_=_C522 ,C66_=_C543 ,C66_=_C562 ,C66_=_C581 ,\nC66_=_C597 ,C66_=_C614 ,C66_=_C627 ,C66_=_C642 ,C66_=_C656 ,C66_=_C668 ,\nC66_=_C680 ,C66_=_C691 ,C66_=_C701 ,C66_=_C718 ,C66_=_C732 ,C66_=_C734 ,\nC66_=_C735 ,C66_=_C736 ,C66_=_C737 ,C68_=_C104 ,C68_=_C138 ,C68_=_C172 ,\nC68_=_C205 ,C68_=_C237 ,C68_=_C268 ,C68_=_C297 ,C68_=_C327 ,C68_=_C353 ,\nC68_=_C380 ,C68_=_C405 ,C68_=_C430 ,C68_=_C455 ,C68_=_C479 ,C68_=_C502 ,\nC68_=_C524 ,C68_=_C545 ,C68_=_C564 ,C68_=_C583 ,C68_=_C599 ,C68_=_C616 ,\nC68_=_C629 ,C68_=_C644 ,C68_=_C658 ,C68_=_C670 ,C68_=_C682 ,C68_=_C693 ,\nC68_=_C703 ,C68_=_C720 ,C68_=_C738 ,C68_=_C743 ,C68_=_C744 ,C68_=_C745 ,\nC68_=_C746 ,C99_=_C101 ,C99_=_C102 ,C99_=_C104 ,C99_=_C133 ,C99_=_C167 ,\nC99_=_C200 ,C99_=_C232 ,C99_=_C263 ,C99_=_C292 ,C99_=_C322 ,C99_=_C348 ,\nC99_=_C375 ,C99_=_C401 ,C99_=_C426 ,C99_=_C450 ,C99_=_C474 ,C99_=_C497 ,\nC99_=_C519 ,C99_=_C540 ,C99_=_C559 ,C99_=_C578 ,C99_=_C594 ,C99_=_C611 ,\nC99_=_C624 ,C99_=_C639 ,C99_=_C653 ,C99_=_C665 ,C99_=_C677 ,C99_=_C688 ,\nC99_=_C698 ,C99_=_C708 ,C99_=_C711 ,C99_=_C713 ,C99_=_C714 ,C99_=_C715 ,\nC99_=_C716 ,C101_=_C102 ,C101_=_C104 ,C101_=_C135 ,C101_=_C169 ,C101_=_C202 ,\nC101_=_C234 ,C101_=_C265 ,C101_=_C294 ,C101_=_C324 ,C101_=_C350 ,C101_=_C377 ,\nC101_=_C402 ,C101_=_C428 ,C101_=_C452 ,C101_=_C476 ,C101_=_C499 ,C101_=_C521 ,\nC101_=_C542 ,C101_=_C561 ,C101_=_C580 ,C101_=_C596 ,C101_=_C613 ,C101_=_C626 ,\nC101_=_C641 ,C101_=_C655 ,C101_=_C667 ,C101_=_C679 ,C101_=_C690 ,C101_=_C700 ,\nC101_=_C717 ,C101_=_C726 ,C101_=_C728 ,C101_=_C729 ,C101_=_C730 ,C101_=_C731 ,\nC102_=_C104 ,C102_=_C136 ,C102_=_C170 ,C102_=_C203 ,C102_=_C235 ,C102_=_C266 ,\nC102_=_C295 ,C102_=_C325 ,C102_=_C351 ,C102_=_C378 ,C102_=_C403 ,C102_=_C429 ,\nC102_=_C453 ,C102_=_C477 ,C102_=_C500 ,C102_=_C522 ,C102_=_C543 ,C102_=_C562 ,\nC102_=_C581 ,C102_=_C597 ,C102_=_C614 ,C102_=_C627 ,C102_=_C642 ,C102_=_C656 ,\nC102_=_C668 ,C102_=_C680 ,C102_=_C691 ,C102_=_C701 ,C102_=_C718 ,C102_=_C732 ,\nC102_=_C734 ,C102_=_C735 ,C102_=_C736 ,C102_=_C737 ,C104_=_C138 ,C104_=_C172 ,\nC104_=_C205 ,C104_=_C237 ,C104_=_C268 ,C104_=_C297 ,C104_=_C327 ,C104_=_C353 ,\nC104_=_C380 ,C104_=_C405 ,C104_=_C430 ,C104_=_C455 ,C104_=_C479 ,C104_=_C502 ,\nC104_=_C524 ,C104_=_C545 ,C104_=_C564 ,C104_=_C583 ,C104_=_C599 ,C104_=_C616 ,\nC104_=_C629 ,C104_=_C644 ,C104_=_C658 ,C104_=_C670 ,C104_=_C682 ,C104_=_C693 ,\nC104_=_C703 ,C104_=_C720 ,C104_=_C738 ,C104_=_C743 ,C104_=_C744 ,C104_=_C745 ,\nC104_=_C746 ,C133_=_C135 ,C133_=_C136 ,C133_=_C138 ,C133_=_C167 ,C133_=_C200 ,\nC133_=_C232 ,C133_=_C263 ,C133_=_C292 ,C133_=_C322 ,C133_=_C348 ,C133_=_C375 ,\nC133_=_C401 ,C133_=_C426 ,C133_=_C450 ,C133_=_C474 ,C133_=_C497 ,C133_=_C519 ,\nC133_=_C540 ,C133_=_C559 ,C133_=_C578 ,C133_=_C594 ,C133_=_C611 ,C133_=_C624 ,\nC133_=_C639 ,C133_=_C653 ,C133_=_C665 ,C133_=_C677 ,C133_=_C688 ,C133_=_C698 ,\nC133_=_C708 ,C133_=_C711 ,C133_=_C713 ,C133_=_C714 ,C133_=_C715 ,C133_=_C716 ,\nC135_=_C136 ,C135_=_C138 ,C135_=_C169 ,C135_=_C202 ,C135_=_C234 ,C135_=_C265 ,\nC135_=_C294 ,C135_=_C324 ,C135_=_C350 ,C135_=_C377 ,C135_=_C402 ,C135_=_C428 ,\nC135_=_C452 ,C135_=_C476 ,C135_=_C499 ,C135_=_C521 ,C135_=_C542 ,C135_=_C561 ,\nC135_=_C580 ,C135_=_C596 ,C135_=_C613 ,C135_=_C626 ,C135_=_C641 ,C135_=_C655 ,\nC135_=_C667 ,C135_=_C679 ,C135_=_C690 ,C135_=_C700 ,C135_=_C717 ,C135_=_C726 ,\nC135_=_C728 ,C135_=_C729 ,C135_=_C730 ,C135_=_C731 ,C136_=_C138 ,C136_=_C170 ,\nC136_=_C203 ,C136_=_C235 ,C136_=_C266 ,C136_=_C295 ,C136_=_C325 ,C136_=_C351 ,\nC136_=_C378 ,C136_=_C403 ,C136_=_C429 ,C136_=_C453 ,C136_=_C477 ,C136_=_C500 ,\nC136_=_C522 ,C136_=_C543 ,C136_=_C562 ,C136_=_C581 ,C136_=_C597 ,C136_=_C614 ,\nC136_=_C627 ,C136_=_C642 ,C136_=_C656 ,C136_=_C668 ,C136_=_C680 ,C136_=_C691 ,\nC136_=_C701 ,C136_=_C718 ,C136_=_C732 ,C136_=_C734 ,C136_=_C735 ,C136_=_C736 ,\nC136_=_C737 ,C138_=_C172 ,C138_=_C205 ,C138_=_C237 ,C138_=_C268 ,C138_=_C297 ,\nC138_=_C327 ,C138_=_C353 ,C138_=_C380 ,C138_=_C405 ,C138_=_C430 ,C138_=_C455 ,\nC138_=_C479 ,C138_=_C502 ,C138_=_C524 ,C138_=_C545 ,C138_=_C564 ,C138_=_C583 ,\nC138_=_C599 ,C138_=_C616 ,C138_=_C629 ,C138_=_C644 ,C138_=_C658 ,C138_=_C670 ,\nC138_=_C682 ,C138_=_C693 ,C138_=_C703 ,C138_=_C720 ,C138_=_C738 ,C138_=_C743 ,\nC138_=_C744 ,C138_=_C745 ,C138_=_C746 ,C167_=_C169 ,C167_=_C170 ,C167_=_C172 ,\nC167_=_C200 ,C167_=_C232 ,C167_=_C263 ,C167_=_C292 ,C167_=_C322 ,C167_=_C348 ,\nC167_=_C375 ,C167_=_C401 ,C167_=_C426 ,C167_=_C450 ,C167_=_C474 ,C167_=_C497 ,\nC167_=_C519 ,C167_=_C540 ,C167_=_C559 ,C167_=_C578 ,C167_=_C594 ,C167_=_C611 ,\nC167_=_C624 ,C167_=_C639 ,C167_=_C653 ,C167_=_C665 ,C167_=_C677 ,C167_=_C688 ,\nC167_=_C698 ,C167_=_C708 ,C167_=_C711 ,C167_=_C713 ,C167_=_C714 ,C167_=_C715 ,\nC167_=_C716 ,C169_=_C170 ,C169_=_C172 ,C169_=_C202 ,C169_=_C234 ,C169_=_C265 ,\nC169_=_C294 ,C169_=_C324 ,C169_=_C350 ,C169_=_C377 ,C169_=_C402 ,C169_=_C428 ,\nC169_=_C452 ,C169_=_C476 ,C169_=_C499 ,C169_=_C521 ,C169_=_C542 ,C169_=_C561 ,\nC169_=_C580 ,C169_=_C596 ,C169_=_C613 ,C169_=_C626 ,C169_=_C641 ,C169_=_C655 ,\nC169_=_C667 ,C169_=_C679 ,C169_=_C690 ,C169_=_C700 ,C169_=_C717 ,C169_=_C726 ,\nC169_=_C728 ,C169_=_C729 ,C169_=_C730 ,C169_=_C731 ,C170_=_C172 ,C170_=_C203 ,\nC170_=_C235 ,C170_=_C266 ,C170_=_C295 ,C170_=_C325 ,C170_=_C351 ,C170_=_C378 ,\nC170_=_C403 ,C170_=_C429 ,C170_=_C453 ,C170_=_C477 ,C170_=_C500 ,C170_=_C522 ,\nC170_=_C543 ,C170_=_C562 ,C170_=_C581 ,C170_=_C597 ,C170_=_C614 ,C170_=_C627 ,\nC170_=_C642 ,C170_=_C656 ,C170_=_C668 ,C170_=_C680 ,C170_=_C691 ,C170_=_C701 ,\nC170_=_C718 ,C170_=_C732 ,C170_=_C734 ,C170_=_C735 ,C170_=_C736 ,C170_=_C737 ,\nC172_=_C205 ,C172_=_C237 ,C172_=_C268 ,C172_=_C297 ,C172_=_C327 ,C172_=_C353 ,\nC172_=_C380 ,C172_=_C405 ,C172_=_C430 ,C172_=_C455</w:t>
      </w:r>
    </w:p>
    <w:p>
      <w:pPr>
        <w:pStyle w:val="PreformattedText"/>
        <w:bidi w:val="0"/>
        <w:spacing w:before="0" w:after="0"/>
        <w:jc w:val="left"/>
        <w:rPr/>
      </w:pPr>
      <w:r>
        <w:rPr/>
        <w:t xml:space="preserve"> </w:t>
      </w:r>
      <w:r>
        <w:rPr/>
        <w:t>,C172_=_C479 ,C172_=_C502 ,\nC172_=_C524 ,C172_=_C545 ,C172_=_C564 ,C172_=_C583 ,C172_=_C599 ,C172_=_C616 ,\nC172_=_C629 ,C172_=_C644 ,C172_=_C658 ,C172_=_C670 ,C172_=_C682 ,C172_=_C693 ,\nC172_=_C703 ,C172_=_C720 ,C172_=_C738 ,C172_=_C743 ,C172_=_C744 ,C172_=_C745 ,\nC172_=_C746 ,C200_=_C202 ,C200_=_C203 ,C200_=_C205 ,C200_=_C232 ,C200_=_C263 ,\nC200_=_C292 ,C200_=_C322 ,C200_=_C348 ,C200_=_C375 ,C200_=_C401 ,C200_=_C426 ,\nC200_=_C450 ,C200_=_C474 ,C200_=_C497 ,C200_=_C519 ,C200_=_C540 ,C200_=_C559 ,\nC200_=_C578 ,C200_=_C594 ,C200_=_C611 ,C200_=_C624 ,C200_=_C639 ,C200_=_C653 ,\nC200_=_C665 ,C200_=_C677 ,C200_=_C688 ,C200_=_C698 ,C200_=_C708 ,C200_=_C711 ,\nC200_=_C713 ,C200_=_C714 ,C200_=_C715 ,C200_=_C716 ,C202_=_C203 ,C202_=_C205 ,\nC202_=_C234 ,C202_=_C265 ,C202_=_C294 ,C202_=_C324 ,C202_=_C350 ,C202_=_C377 ,\nC202_=_C402 ,C202_=_C428 ,C202_=_C452 ,C202_=_C476 ,C202_=_C499 ,C202_=_C521 ,\nC202_=_C542 ,C202_=_C561 ,C202_=_C580 ,C202_=_C596 ,C202_=_C613 ,C202_=_C626 ,\nC202_=_C641 ,C202_=_C655 ,C202_=_C667 ,C202_=_C679 ,C202_=_C690 ,C202_=_C700 ,\nC202_=_C717 ,C202_=_C726 ,C202_=_C728 ,C202_=_C729 ,C202_=_C730 ,C202_=_C731 ,\nC203_=_C205 ,C203_=_C235 ,C203_=_C266 ,C203_=_C295 ,C203_=_C325 ,C203_=_C351 ,\nC203_=_C378 ,C203_=_C403 ,C203_=_C429 ,C203_=_C453 ,C203_=_C477 ,C203_=_C500 ,\nC203_=_C522 ,C203_=_C543 ,C203_=_C562 ,C203_=_C581 ,C203_=_C597 ,C203_=_C614 ,\nC203_=_C627 ,C203_=_C642 ,C203_=_C656 ,C203_=_C668 ,C203_=_C680 ,C203_=_C691 ,\nC203_=_C701 ,C203_=_C718 ,C203_=_C732 ,C203_=_C734 ,C203_=_C735 ,C203_=_C736 ,\nC203_=_C737 ,C205_=_C237 ,C205_=_C268 ,C205_=_C297 ,C205_=_C327 ,C205_=_C353 ,\nC205_=_C380 ,C205_=_C405 ,C205_=_C430 ,C205_=_C455 ,C205_=_C479 ,C205_=_C502 ,\nC205_=_C524 ,C205_=_C545 ,C205_=_C564 ,C205_=_C583 ,C205_=_C599 ,C205_=_C616 ,\nC205_=_C629 ,C205_=_C644 ,C205_=_C658 ,C205_=_C670 ,C205_=_C682 ,C205_=_C693 ,\nC205_=_C703 ,C205_=_C720 ,C205_=_C738 ,C205_=_C743 ,C205_=_C744 ,C205_=_C745 ,\nC205_=_C746 ,C232_=_C234 ,C232_=_C235 ,C232_=_C237 ,C232_=_C263 ,C232_=_C292 ,\nC232_=_C322 ,C232_=_C348 ,C232_=_C375 ,C232_=_C401 ,C232_=_C426 ,C232_=_C450 ,\nC232_=_C474 ,C232_=_C497 ,C232_=_C519 ,C232_=_C540 ,C232_=_C559 ,C232_=_C578 ,\nC232_=_C594 ,C232_=_C611 ,C232_=_C624 ,C232_=_C639 ,C232_=_C653 ,C232_=_C665 ,\nC232_=_C677 ,C232_=_C688 ,C232_=_C698 ,C232_=_C708 ,C232_=_C711 ,C232_=_C713 ,\nC232_=_C714 ,C232_=_C715 ,C232_=_C716 ,C234_=_C235 ,C234_=_C237 ,C234_=_C265 ,\nC234_=_C294 ,C234_=_C324 ,C234_=_C350 ,C234_=_C377 ,C234_=_C402 ,C234_=_C428 ,\nC234_=_C452 ,C234_=_C476 ,C234_=_C499 ,C234_=_C521 ,C234_=_C542 ,C234_=_C561 ,\nC234_=_C580 ,C234_=_C596 ,C234_=_C613 ,C234_=_C626 ,C234_=_C641 ,C234_=_C655 ,\nC234_=_C667 ,C234_=_C679 ,C234_=_C690 ,C234_=_C700 ,C234_=_C717 ,C234_=_C726 ,\nC234_=_C728 ,C234_=_C729 ,C234_=_C730 ,C234_=_C731 ,C235_=_C237 ,C235_=_C266 ,\nC235_=_C295 ,C235_=_C325 ,C235_=_C351 ,C235_=_C378 ,C235_=_C403 ,C235_=_C429 ,\nC235_=_C453 ,C235_=_C477 ,C235_=_C500 ,C235_=_C522 ,C235_=_C543 ,C235_=_C562 ,\nC235_=_C581 ,C235_=_C597 ,C235_=_C614 ,C235_=_C627 ,C235_=_C642 ,C235_=_C656 ,\nC235_=_C668 ,C235_=_C680 ,C235_=_C691 ,C235_=_C701 ,C235_=_C718 ,C235_=_C732 ,\nC235_=_C734 ,C235_=_C735 ,C235_=_C736 ,C235_=_C737 ,C237_=_C268 ,C237_=_C297 ,\nC237_=_C327 ,C237_=_C353 ,C237_=_C380 ,C237_=_C405 ,C237_=_C430 ,C237_=_C455 ,\nC237_=_C479 ,C237_=_C502 ,C237_=_C524 ,C237_=_C545 ,C237_=_C564 ,C237_=_C583 ,\nC237_=_C599 ,C237_=_C616 ,C237_=_C629 ,C237_=_C644 ,C237_=_C658 ,C237_=_C670 ,\nC237_=_C682 ,C237_=_C693 ,C237_=_C703 ,C237_=_C720 ,C237_=_C738 ,C237_=_C743 ,\nC237_=_C744 ,C237_=_C745 ,C237_=_C746 ,C263_=_C265 ,C263_=_C266 ,C263_=_C268 ,\nC263_=_C292 ,C263_=_C322 ,C263_=_C348 ,C263_=_C375 ,C263_=_C401 ,C263_=_C426 ,\nC263_=_C450 ,C263_=_C474 ,C263_=_C497 ,C263_=_C519 ,C263_=_C540 ,C263_=_C559 ,\nC263_=_C578 ,C263_=_C594 ,C263_=_C611 ,C263_=_C624 ,C263_=_C639 ,C263_=_C653 ,\nC263_=_C665 ,C263_=_C677 ,C263_=_C688 ,C263_=_C698 ,C263_=_C708 ,C263_=_C711 ,\nC263_=_C713 ,C263_=_C714 ,C263_=_C715 ,C263_=_C716 ,C265_=_C266 ,C265_=_C268 ,\nC265_=_C294 ,C265_=_C324 ,C265_=_C350 ,C265_=_C377 ,C265_=_C402 ,C265_=_C428 ,\nC265_=_C452 ,C265_=_C476 ,C265_=_C499 ,C265_=_C521 ,C265_=_C542 ,C265_=_C561 ,\nC265_=_C580 ,C265_=_C596 ,C265_=_C613 ,C265_=_C626 ,C265_=_C641 ,C265_=_C655 ,\nC265_=_C667 ,C265_=_C679 ,C265_=_C690 ,C265_=_C700 ,C265_=_C717 ,C265_=_C726 ,\nC265_=_C728 ,C265_=_C729 ,C265_=_C730 ,C265_=_C731 ,C266_=_C268 ,C266_=_C295 ,\nC266_=_C325 ,C266_=_C351 ,C266_=_C378 ,C266_=_C403 ,C266_=_C429 ,C266_=_C453 ,\nC266_=_C477 ,C266_=_C500 ,C266_=_C522 ,C266_=_C543 ,C266_=_C562 ,C266_=_C581 ,\nC266_=_C597 ,C266_=_C614 ,C266_=_C627 ,C266_=_C642 ,C266_=_C656 ,C266_=_C668 ,\nC266_=_C680 ,C266_=_C691 ,C266_=_C701 ,C266_=_C718 ,C266_=_C732 ,C266_=_C734 ,\nC266_=_C735 ,C266_=_C736 ,C266_=_C737 ,C268_=_C297 ,C268_=_C327 ,C268_=_C353 ,\nC268_=_C380 ,C268_=_C405 ,C268_=_C430 ,C268_=_C455 ,C268_=_C479 ,C268_=_C502 ,\nC268_=_C524 ,C268_=_C545 ,C268_=_C564 ,C268_=_C583 ,C268_=_C599 ,C268_=_C616 ,\nC268_=_C629 ,C268_=_C644 ,C268_=_C658 ,C268_=_C670 ,C268_=_C682 ,C268_=_C693 ,\nC268_=_C703 ,C268_=_C720 ,C268_=_C738 ,C268_=_C743 ,C268_=_C744 ,C268_=_C745 ,\nC268_=_C746 ,C292_=_C294 ,C292_=_C295 ,C292_=_C297 ,C292_=_C322 ,C292_=_C348 ,\nC292_=_C375 ,C292_=_C401 ,C292_=_C426 ,C292_=_C450 ,C292_=_C474 ,C292_=_C497 ,\nC292_=_C519 ,C292_=_C540 ,C292_=_C559 ,C292_=_C578 ,C292_=_C594 ,C292_=_C611 ,\nC292_=_C624 ,C292_=_C639 ,C292_=_C653 ,C292_=_C665 ,C292_=_C677 ,C292_=_C688 ,\nC292_=_C698 ,C292_=_C708 ,C292_=_C711 ,C292_=_C713 ,C292_=_C714 ,C292_=_C715 ,\nC292_=_C716 ,C294_=_C295 ,C294_=_C297 ,C294_=_C324 ,C294_=_C350 ,C294_=_C377 ,\nC294_=_C402 ,C294_=_C428 ,C294_=_C452 ,C294_=_C476 ,C294_=_C499 ,C294_=_C521 ,\nC294_=_C542 ,C294_=_C561 ,C294_=_C580 ,C294_=_C596 ,C294_=_C613 ,C294_=_C626 ,\nC294_=_C641 ,C294_=_C655 ,C294_=_C667 ,C294_=_C679 ,C294_=_C690 ,C294_=_C700 ,\nC294_=_C717 ,C294_=_C726 ,C294_=_C728 ,C294_=_C729 ,C294_=_C730 ,C294_=_C731 ,\nC295_=_C297 ,C295_=_C325 ,C295_=_C351 ,C295_=_C378 ,C295_=_C403 ,C295_=_C429 ,\nC295_=_C453 ,C295_=_C477 ,C295_=_C500 ,C295_=_C522 ,C295_=_C543 ,C295_=_C562 ,\nC295_=_C581 ,C295_=_C597 ,C295_=_C614 ,C295_=_C627 ,C295_=_C642 ,C295_=_C656 ,\nC295_=_C668 ,C295_=_C680 ,C295_=_C691 ,C295_=_C701 ,C295_=_C718 ,C295_=_C732 ,\nC295_=_C734 ,C295_=_C735 ,C295_=_C736 ,C295_=_C737 ,C297_=_C327 ,C297_=_C353 ,\nC297_=_C380 ,C297_=_C405 ,C297_=_C430 ,C297_=_C455 ,C297_=_C479 ,C297_=_C502 ,\nC297_=_C524 ,C297_=_C545 ,C297_=_C564 ,C297_=_C583 ,C297_=_C599 ,C297_=_C616 ,\nC297_=_C629 ,C297_=_C644 ,C297_=_C658 ,C297_=_C670 ,C297_=_C682 ,C297_=_C693 ,\nC297_=_C703 ,C297_=_C720 ,C297_=_C738 ,C297_=_C743 ,C297_=_C744 ,C297_=_C745 ,\nC297_=_C746 ,C322_=_C324 ,C322_=_C325 ,C322_=_C327 ,C322_=_C348 ,C322_=_C375 ,\nC322_=_C401 ,C322_=_C426 ,C322_=_C450 ,C322_=_C474 ,C322_=_C497 ,C322_=_C519 ,\nC322_=_C540 ,C322_=_C559 ,C322_=_C578 ,C322_=_C594 ,C322_=_C611 ,C322_=_C624 ,\nC322_=_C639 ,C322_=_C653 ,C322_=_C665 ,C322_=_C677 ,C322_=_C688 ,C322_=_C698 ,\nC322_=_C708 ,C322_=_C711 ,C322_=_C713 ,C322_=_C714 ,C322_=_C715 ,C322_=_C716 ,\nC324_=_C325 ,C324_=_C327 ,C324_=_C350 ,C324_=_C377 ,C324_=_C402 ,C324_=_C428 ,\nC324_=_C452 ,C324_=_C476 ,C324_=_C499 ,C324_=_C521 ,C324_=_C542 ,C324_=_C561 ,\nC324_=_C580 ,C324_=_C596 ,C324_=_C613 ,C324_=_C626 ,C324_=_C641 ,C324_=_C655 ,\nC324_=_C667 ,C324_=_C679 ,C324_=_C690 ,C324_=_C700 ,C324_=_C717 ,C324_=_C726 ,\nC324_=_C728 ,C324_=_C729 ,C324_=_C730 ,C324_=_C731 ,C325_=_C327 ,C325_=_C351 ,\nC325_=_C378 ,C325_=_C403 ,C325_=_C429 ,C325_=_C453 ,C325_=_C477 ,C325_=_C500 ,\nC325_=_C522 ,C325_=_C543 ,C325_=_C562 ,C325_=_C581 ,C325_=_C597 ,C325_=_C614 ,\nC325_=_C627 ,C325_=_C642 ,C325_=_C656 ,C325_=_C668 ,C325_=_C680 ,C325_=_C691 ,\nC325_=_C701 ,C325_=_C718 ,C325_=_C732 ,C325_=_C734 ,C325_=_C735 ,C325_=_C736 ,\nC325_=_C737 ,C327_=_C353 ,C327_=_C380 ,C327_=_C405 ,C327_=_C430 ,C327_=_C455 ,\nC327_=_C479 ,C327_=_C502 ,C327_=_C524 ,C327_=_C545 ,C327_=_C564 ,C327_=_C583 ,\nC327_=_C599 ,C327_=_C616 ,C327_=_C629 ,C327_=_C644 ,C327_=_C658 ,C327_=_C670 ,\nC327_=_C682 ,C327_=_C693 ,C327_=_C703 ,C327_=_C720 ,C327_=_C738 ,C327_=_C743 ,\nC327_=_C744 ,C327_=_C745 ,C327_=_C746 ,C348_=_C350 ,C348_=_C351 ,C348_=_C353 ,\nC348_=_C375 ,C348_=_C401 ,C348_=_C426 ,C348_=_C450 ,C348_=_C474 ,C348_=_C497 ,\nC348_=_C519 ,C348_=_C540 ,C348_=_C559 ,C348_=_C578 ,C348_=_C594 ,C348_=_C611 ,\nC348_=_C624 ,C348_=_C639 ,C348_=_C653 ,C348_=_C665 ,C348_=_C677 ,C348_=_C688 ,\nC348_=_C698 ,C348_=_C708 ,C348_=_C711 ,C348_=_C713 ,C348_=_C714 ,C348_=_C715 ,\nC348_=_C716 ,C350_=_C351 ,C350_=_C353 ,C350_=_C377 ,C350_=_C402 ,C350_=_C428 ,\nC350_=_C452 ,C350_=_C476 ,C350_=_C499 ,C350_=_C521 ,C350_=_C542 ,C350_=_C561 ,\nC350_=_C580 ,C350_=_C596 ,C350_=_C613 ,C350_=_C626 ,C350_=_C641 ,C350_=_C655 ,\nC350_=_C667 ,C350_=_C679 ,C350_=_C690 ,C350_=_C700 ,C350_=_C717 ,C350_=_C726 ,\nC350_=_C728 ,C350_=_C729 ,C350_=_C730 ,C350_=_C731 ,C351_=_C353 ,C351_=_C378 ,\nC351_=_C403 ,C351_=_C429 ,C351_=_C453 ,C351_=_C477 ,C351_=_C500 ,C351_=_C522 ,\nC351_=_C543 ,C351_=_C562 ,C351_=_C581 ,C351_=_C597 ,C351_=_C614 ,C351_=_C627 ,\nC351_=_C642 ,C351_=_C656 ,C351_=_C668 ,C351_=_C680 ,C351_=_C691 ,C351_=_C701 ,\nC351_=_C718 ,C351_=_C732 ,C351_=_C734 ,C351_=_C735 ,C351_=_C736 ,C351_=_C737 ,\nC353_=_C380 ,C353_=_C405 ,C353_=_C430 ,C353_=_C455 ,C353_=_C479 ,C353_=_C502 ,\nC353_=_C524 ,C353_=_C545 ,C353_=_C564 ,C353_=_C583 ,C353_=_C599 ,C353_=_C616 ,\nC353_=_C629 ,C353_=_C644 ,C353_=_C658 ,C353_=_C670 ,C353_=_C682 ,C353_=_C693 ,\nC353_=_C703 ,C353_=_C720 ,C353_=_C738 ,C353_=_C743 ,C353_=_C744 ,C353_=_C745 ,\nC353_=_C746 ,C375_=_C377 ,C375_=_C378 ,C375_=_C380 ,C375_=_C401 ,C375_=_C426 ,\nC375_=_C450 ,C375_=_C474 ,C375_=_C497 ,C375_=_C519 ,C375_=_C540 ,C375_=_C559 ,\nC375_=_C578 ,C375_=_C594 ,C375_=_C611 ,C375_=_C624 ,C375_=_C639 ,C375_=_C653 ,\nC375_=_C665 ,C375_=_C677 ,C375_=_C688 ,C375_=_C698 ,C375_=_C708 ,C375_=_C711 ,\nC375_=_C713 ,C375_=_C714 ,C375_=_C715</w:t>
      </w:r>
    </w:p>
    <w:p>
      <w:pPr>
        <w:pStyle w:val="PreformattedText"/>
        <w:bidi w:val="0"/>
        <w:spacing w:before="0" w:after="0"/>
        <w:jc w:val="left"/>
        <w:rPr/>
      </w:pPr>
      <w:r>
        <w:rPr/>
        <w:t xml:space="preserve"> </w:t>
      </w:r>
      <w:r>
        <w:rPr/>
        <w:t>,C375_=_C716 ,C377_=_C378 ,C377_=_C380 ,\nC377_=_C402 ,C377_=_C428 ,C377_=_C452 ,C377_=_C476 ,C377_=_C499 ,C377_=_C521 ,\nC377_=_C542 ,C377_=_C561 ,C377_=_C580 ,C377_=_C596 ,C377_=_C613 ,C377_=_C626 ,\nC377_=_C641 ,C377_=_C655 ,C377_=_C667 ,C377_=_C679 ,C377_=_C690 ,C377_=_C700 ,\nC377_=_C717 ,C377_=_C726 ,C377_=_C728 ,C377_=_C729 ,C377_=_C730 ,C377_=_C731 ,\nC378_=_C380 ,C378_=_C403 ,C378_=_C429 ,C378_=_C453 ,C378_=_C477 ,C378_=_C500 ,\nC378_=_C522 ,C378_=_C543 ,C378_=_C562 ,C378_=_C581 ,C378_=_C597 ,C378_=_C614 ,\nC378_=_C627 ,C378_=_C642 ,C378_=_C656 ,C378_=_C668 ,C378_=_C680 ,C378_=_C691 ,\nC378_=_C701 ,C378_=_C718 ,C378_=_C732 ,C378_=_C734 ,C378_=_C735 ,C378_=_C736 ,\nC378_=_C737 ,C380_=_C405 ,C380_=_C430 ,C380_=_C455 ,C380_=_C479 ,C380_=_C502 ,\nC380_=_C524 ,C380_=_C545 ,C380_=_C564 ,C380_=_C583 ,C380_=_C599 ,C380_=_C616 ,\nC380_=_C629 ,C380_=_C644 ,C380_=_C658 ,C380_=_C670 ,C380_=_C682 ,C380_=_C693 ,\nC380_=_C703 ,C380_=_C720 ,C380_=_C738 ,C380_=_C743 ,C380_=_C744 ,C380_=_C745 ,\nC380_=_C746 ,C401_=_C402 ,C401_=_C403 ,C401_=_C405 ,C401_=_C426 ,C401_=_C450 ,\nC401_=_C474 ,C401_=_C497 ,C401_=_C519 ,C401_=_C540 ,C401_=_C559 ,C401_=_C578 ,\nC401_=_C594 ,C401_=_C611 ,C401_=_C624 ,C401_=_C639 ,C401_=_C653 ,C401_=_C665 ,\nC401_=_C677 ,C401_=_C688 ,C401_=_C698 ,C401_=_C708 ,C401_=_C711 ,C401_=_C713 ,\nC401_=_C714 ,C401_=_C715 ,C401_=_C716 ,C402_=_C403 ,C402_=_C405 ,C402_=_C428 ,\nC402_=_C452 ,C402_=_C476 ,C402_=_C499 ,C402_=_C521 ,C402_=_C542 ,C402_=_C561 ,\nC402_=_C580 ,C402_=_C596 ,C402_=_C613 ,C402_=_C626 ,C402_=_C641 ,C402_=_C655 ,\nC402_=_C667 ,C402_=_C679 ,C402_=_C690 ,C402_=_C700 ,C402_=_C717 ,C402_=_C726 ,\nC402_=_C728 ,C402_=_C729 ,C402_=_C730 ,C402_=_C731 ,C403_=_C405 ,C403_=_C429 ,\nC403_=_C453 ,C403_=_C477 ,C403_=_C500 ,C403_=_C522 ,C403_=_C543 ,C403_=_C562 ,\nC403_=_C581 ,C403_=_C597 ,C403_=_C614 ,C403_=_C627 ,C403_=_C642 ,C403_=_C656 ,\nC403_=_C668 ,C403_=_C680 ,C403_=_C691 ,C403_=_C701 ,C403_=_C718 ,C403_=_C732 ,\nC403_=_C734 ,C403_=_C735 ,C403_=_C736 ,C403_=_C737 ,C405_=_C430 ,C405_=_C455 ,\nC405_=_C479 ,C405_=_C502 ,C405_=_C524 ,C405_=_C545 ,C405_=_C564 ,C405_=_C583 ,\nC405_=_C599 ,C405_=_C616 ,C405_=_C629 ,C405_=_C644 ,C405_=_C658 ,C405_=_C670 ,\nC405_=_C682 ,C405_=_C693 ,C405_=_C703 ,C405_=_C720 ,C405_=_C738 ,C405_=_C743 ,\nC405_=_C744 ,C405_=_C745 ,C405_=_C746 ,C426_=_C428 ,C426_=_C429 ,C426_=_C430 ,\nC426_=_C450 ,C426_=_C474 ,C426_=_C497 ,C426_=_C519 ,C426_=_C540 ,C426_=_C559 ,\nC426_=_C578 ,C426_=_C594 ,C426_=_C611 ,C426_=_C624 ,C426_=_C639 ,C426_=_C653 ,\nC426_=_C665 ,C426_=_C677 ,C426_=_C688 ,C426_=_C698 ,C426_=_C708 ,C426_=_C711 ,\nC426_=_C713 ,C426_=_C714 ,C426_=_C715 ,C426_=_C716 ,C428_=_C429 ,C428_=_C430 ,\nC428_=_C452 ,C428_=_C476 ,C428_=_C499 ,C428_=_C521 ,C428_=_C542 ,C428_=_C561 ,\nC428_=_C580 ,C428_=_C596 ,C428_=_C613 ,C428_=_C626 ,C428_=_C641 ,C428_=_C655 ,\nC428_=_C667 ,C428_=_C679 ,C428_=_C690 ,C428_=_C700 ,C428_=_C717 ,C428_=_C726 ,\nC428_=_C728 ,C428_=_C729 ,C428_=_C730 ,C428_=_C731 ,C429_=_C430 ,C429_=_C453 ,\nC429_=_C477 ,C429_=_C500 ,C429_=_C522 ,C429_=_C543 ,C429_=_C562 ,C429_=_C581 ,\nC429_=_C597 ,C429_=_C614 ,C429_=_C627 ,C429_=_C642 ,C429_=_C656 ,C429_=_C668 ,\nC429_=_C680 ,C429_=_C691 ,C429_=_C701 ,C429_=_C718 ,C429_=_C732 ,C429_=_C734 ,\nC429_=_C735 ,C429_=_C736 ,C429_=_C737 ,C430_=_C455 ,C430_=_C479 ,C430_=_C502 ,\nC430_=_C524 ,C430_=_C545 ,C430_=_C564 ,C430_=_C583 ,C430_=_C599 ,C430_=_C616 ,\nC430_=_C629 ,C430_=_C644 ,C430_=_C658 ,C430_=_C670 ,C430_=_C682 ,C430_=_C693 ,\nC430_=_C703 ,C430_=_C720 ,C430_=_C738 ,C430_=_C743 ,C430_=_C744 ,C430_=_C745 ,\nC430_=_C746 ,C450_=_C452 ,C450_=_C453 ,C450_=_C455 ,C450_=_C474 ,C450_=_C497 ,\nC450_=_C519 ,C450_=_C540 ,C450_=_C559 ,C450_=_C578 ,C450_=_C594 ,C450_=_C611 ,\nC450_=_C624 ,C450_=_C639 ,C450_=_C653 ,C450_=_C665 ,C450_=_C677 ,C450_=_C688 ,\nC450_=_C698 ,C450_=_C708 ,C450_=_C711 ,C450_=_C713 ,C450_=_C714 ,C450_=_C715 ,\nC450_=_C716 ,C452_=_C453 ,C452_=_C455 ,C452_=_C476 ,C452_=_C499 ,C452_=_C521 ,\nC452_=_C542 ,C452_=_C561 ,C452_=_C580 ,C452_=_C596 ,C452_=_C613 ,C452_=_C626 ,\nC452_=_C641 ,C452_=_C655 ,C452_=_C667 ,C452_=_C679 ,C452_=_C690 ,C452_=_C700 ,\nC452_=_C717 ,C452_=_C726 ,C452_=_C728 ,C452_=_C729 ,C452_=_C730 ,C452_=_C731 ,\nC453_=_C455 ,C453_=_C477 ,C453_=_C500 ,C453_=_C522 ,C453_=_C543 ,C453_=_C562 ,\nC453_=_C581 ,C453_=_C597 ,C453_=_C614 ,C453_=_C627 ,C453_=_C642 ,C453_=_C656 ,\nC453_=_C668 ,C453_=_C680 ,C453_=_C691 ,C453_=_C701 ,C453_=_C718 ,C453_=_C732 ,\nC453_=_C734 ,C453_=_C735 ,C453_=_C736 ,C453_=_C737 ,C455_=_C479 ,C455_=_C502 ,\nC455_=_C524 ,C455_=_C545 ,C455_=_C564 ,C455_=_C583 ,C455_=_C599 ,C455_=_C616 ,\nC455_=_C629 ,C455_=_C644 ,C455_=_C658 ,C455_=_C670 ,C455_=_C682 ,C455_=_C693 ,\nC455_=_C703 ,C455_=_C720 ,C455_=_C738 ,C455_=_C743 ,C455_=_C744 ,C455_=_C745 ,\nC455_=_C746 ,C474_=_C476 ,C474_=_C477 ,C474_=_C479 ,C474_=_C497 ,C474_=_C519 ,\nC474_=_C540 ,C474_=_C559 ,C474_=_C578 ,C474_=_C594 ,C474_=_C611 ,C474_=_C624 ,\nC474_=_C639 ,C474_=_C653 ,C474_=_C665 ,C474_=_C677 ,C474_=_C688 ,C474_=_C698 ,\nC474_=_C708 ,C474_=_C711 ,C474_=_C713 ,C474_=_C714 ,C474_=_C715 ,C474_=_C716 ,\nC476_=_C477 ,C476_=_C479 ,C476_=_C499 ,C476_=_C521 ,C476_=_C542 ,C476_=_C561 ,\nC476_=_C580 ,C476_=_C596 ,C476_=_C613 ,C476_=_C626 ,C476_=_C641 ,C476_=_C655 ,\nC476_=_C667 ,C476_=_C679 ,C476_=_C690 ,C476_=_C700 ,C476_=_C717 ,C476_=_C726 ,\nC476_=_C728 ,C476_=_C729 ,C476_=_C730 ,C476_=_C731 ,C477_=_C479 ,C477_=_C500 ,\nC477_=_C522 ,C477_=_C543 ,C477_=_C562 ,C477_=_C581 ,C477_=_C597 ,C477_=_C614 ,\nC477_=_C627 ,C477_=_C642 ,C477_=_C656 ,C477_=_C668 ,C477_=_C680 ,C477_=_C691 ,\nC477_=_C701 ,C477_=_C718 ,C477_=_C732 ,C477_=_C734 ,C477_=_C735 ,C477_=_C736 ,\nC477_=_C737 ,C479_=_C502 ,C479_=_C524 ,C479_=_C545 ,C479_=_C564 ,C479_=_C583 ,\nC479_=_C599 ,C479_=_C616 ,C479_=_C629 ,C479_=_C644 ,C479_=_C658 ,C479_=_C670 ,\nC479_=_C682 ,C479_=_C693 ,C479_=_C703 ,C479_=_C720 ,C479_=_C738 ,C479_=_C743 ,\nC479_=_C744 ,C479_=_C745 ,C479_=_C746 ,C497_=_C499 ,C497_=_C500 ,C497_=_C502 ,\nC497_=_C519 ,C497_=_C540 ,C497_=_C559 ,C497_=_C578 ,C497_=_C594 ,C497_=_C611 ,\nC497_=_C624 ,C497_=_C639 ,C497_=_C653 ,C497_=_C665 ,C497_=_C677 ,C497_=_C688 ,\nC497_=_C698 ,C497_=_C708 ,C497_=_C711 ,C497_=_C713 ,C497_=_C714 ,C497_=_C715 ,\nC497_=_C716 ,C499_=_C500 ,C499_=_C502 ,C499_=_C521 ,C499_=_C542 ,C499_=_C561 ,\nC499_=_C580 ,C499_=_C596 ,C499_=_C613 ,C499_=_C626 ,C499_=_C641 ,C499_=_C655 ,\nC499_=_C667 ,C499_=_C679 ,C499_=_C690 ,C499_=_C700 ,C499_=_C717 ,C499_=_C726 ,\nC499_=_C728 ,C499_=_C729 ,C499_=_C730 ,C499_=_C731 ,C500_=_C502 ,C500_=_C522 ,\nC500_=_C543 ,C500_=_C562 ,C500_=_C581 ,C500_=_C597 ,C500_=_C614 ,C500_=_C627 ,\nC500_=_C642 ,C500_=_C656 ,C500_=_C668 ,C500_=_C680 ,C500_=_C691 ,C500_=_C701 ,\nC500_=_C718 ,C500_=_C732 ,C500_=_C734 ,C500_=_C735 ,C500_=_C736 ,C500_=_C737 ,\nC502_=_C524 ,C502_=_C545 ,C502_=_C564 ,C502_=_C583 ,C502_=_C599 ,C502_=_C616 ,\nC502_=_C629 ,C502_=_C644 ,C502_=_C658 ,C502_=_C670 ,C502_=_C682 ,C502_=_C693 ,\nC502_=_C703 ,C502_=_C720 ,C502_=_C738 ,C502_=_C743 ,C502_=_C744 ,C502_=_C745 ,\nC502_=_C746 ,C519_=_C521 ,C519_=_C522 ,C519_=_C524 ,C519_=_C540 ,C519_=_C559 ,\nC519_=_C578 ,C519_=_C594 ,C519_=_C611 ,C519_=_C624 ,C519_=_C639 ,C519_=_C653 ,\nC519_=_C665 ,C519_=_C677 ,C519_=_C688 ,C519_=_C698 ,C519_=_C708 ,C519_=_C711 ,\nC519_=_C713 ,C519_=_C714 ,C519_=_C715 ,C519_=_C716 ,C521_=_C522 ,C521_=_C524 ,\nC521_=_C542 ,C521_=_C561 ,C521_=_C580 ,C521_=_C596 ,C521_=_C613 ,C521_=_C626 ,\nC521_=_C641 ,C521_=_C655 ,C521_=_C667 ,C521_=_C679 ,C521_=_C690 ,C521_=_C700 ,\nC521_=_C717 ,C521_=_C726 ,C521_=_C728 ,C521_=_C729 ,C521_=_C730 ,C521_=_C731 ,\nC522_=_C524 ,C522_=_C543 ,C522_=_C562 ,C522_=_C581 ,C522_=_C597 ,C522_=_C614 ,\nC522_=_C627 ,C522_=_C642 ,C522_=_C656 ,C522_=_C668 ,C522_=_C680 ,C522_=_C691 ,\nC522_=_C701 ,C522_=_C718 ,C522_=_C732 ,C522_=_C734 ,C522_=_C735 ,C522_=_C736 ,\nC522_=_C737 ,C524_=_C545 ,C524_=_C564 ,C524_=_C583 ,C524_=_C599 ,C524_=_C616 ,\nC524_=_C629 ,C524_=_C644 ,C524_=_C658 ,C524_=_C670 ,C524_=_C682 ,C524_=_C693 ,\nC524_=_C703 ,C524_=_C720 ,C524_=_C738 ,C524_=_C743 ,C524_=_C744 ,C524_=_C745 ,\nC524_=_C746 ,C540_=_C542 ,C540_=_C543 ,C540_=_C545 ,C540_=_C559 ,C540_=_C578 ,\nC540_=_C594 ,C540_=_C611 ,C540_=_C624 ,C540_=_C639 ,C540_=_C653 ,C540_=_C665 ,\nC540_=_C677 ,C540_=_C688 ,C540_=_C698 ,C540_=_C708 ,C540_=_C711 ,C540_=_C713 ,\nC540_=_C714 ,C540_=_C715 ,C540_=_C716 ,C542_=_C543 ,C542_=_C545 ,C542_=_C561 ,\nC542_=_C580 ,C542_=_C596 ,C542_=_C613 ,C542_=_C626 ,C542_=_C641 ,C542_=_C655 ,\nC542_=_C667 ,C542_=_C679 ,C542_=_C690 ,C542_=_C700 ,C542_=_C717 ,C542_=_C726 ,\nC542_=_C728 ,C542_=_C729 ,C542_=_C730 ,C542_=_C731 ,C543_=_C545 ,C543_=_C562 ,\nC543_=_C581 ,C543_=_C597 ,C543_=_C614 ,C543_=_C627 ,C543_=_C642 ,C543_=_C656 ,\nC543_=_C668 ,C543_=_C680 ,C543_=_C691 ,C543_=_C701 ,C543_=_C718 ,C543_=_C732 ,\nC543_=_C734 ,C543_=_C735 ,C543_=_C736 ,C543_=_C737 ,C545_=_C564 ,C545_=_C583 ,\nC545_=_C599 ,C545_=_C616 ,C545_=_C629 ,C545_=_C644 ,C545_=_C658 ,C545_=_C670 ,\nC545_=_C682 ,C545_=_C693 ,C545_=_C703 ,C545_=_C720 ,C545_=_C738 ,C545_=_C743 ,\nC545_=_C744 ,C545_=_C745 ,C545_=_C746 ,C559_=_C561 ,C559_=_C562 ,C559_=_C564 ,\nC559_=_C578 ,C559_=_C594 ,C559_=_C611 ,C559_=_C624 ,C559_=_C639 ,C559_=_C653 ,\nC559_=_C665 ,C559_=_C677 ,C559_=_C688 ,C559_=_C698 ,C559_=_C708 ,C559_=_C711 ,\nC559_=_C713 ,C559_=_C714 ,C559_=_C715 ,C559_=_C716 ,C561_=_C562 ,C561_=_C564 ,\nC561_=_C580 ,C561_=_C596 ,C561_=_C613 ,C561_=_C626 ,C561_=_C641 ,C561_=_C655 ,\nC561_=_C667 ,C561_=_C679 ,C561_=_C690 ,C561_=_C700 ,C561_=_C717 ,C561_=_C726 ,\nC561_=_C728 ,C561_=_C729 ,C561_=_C730 ,C561_=_C731 ,C562_=_C564 ,C562_=_C581 ,\nC562_=_C597 ,C562_=_C614 ,C562_=_C627 ,C562_=_C642 ,C562_=_C656 ,C562_=_C668 ,\nC562_=_C680 ,C562_=_C691 ,C562_=_C701 ,C562_=_C718 ,C562_=_C732 ,C562_=_C734 ,\nC562_=_C735 ,C562_=_C736 ,C562_=_C737 ,C564_=_C583 ,C564_=_C599 ,C564_=_C616 ,\nC564_=_C629 ,C564_=_C644 ,C564_=_C658 ,C564_=_C670 ,C564_=_C682 ,C564_=_C693 ,\nC564_=_C703 ,C564_=_C720</w:t>
      </w:r>
    </w:p>
    <w:p>
      <w:pPr>
        <w:pStyle w:val="PreformattedText"/>
        <w:bidi w:val="0"/>
        <w:spacing w:before="0" w:after="0"/>
        <w:jc w:val="left"/>
        <w:rPr/>
      </w:pPr>
      <w:r>
        <w:rPr/>
        <w:t xml:space="preserve"> </w:t>
      </w:r>
      <w:r>
        <w:rPr/>
        <w:t>,C564_=_C738 ,C564_=_C743 ,C564_=_C744 ,C564_=_C745 ,\nC564_=_C746 ,C578_=_C580 ,C578_=_C581 ,C578_=_C583 ,C578_=_C594 ,C578_=_C611 ,\nC578_=_C624 ,C578_=_C639 ,C578_=_C653 ,C578_=_C665 ,C578_=_C677 ,C578_=_C688 ,\nC578_=_C698 ,C578_=_C708 ,C578_=_C711 ,C578_=_C713 ,C578_=_C714 ,C578_=_C715 ,\nC578_=_C716 ,C580_=_C581 ,C580_=_C583 ,C580_=_C596 ,C580_=_C613 ,C580_=_C626 ,\nC580_=_C641 ,C580_=_C655 ,C580_=_C667 ,C580_=_C679 ,C580_=_C690 ,C580_=_C700 ,\nC580_=_C717 ,C580_=_C726 ,C580_=_C728 ,C580_=_C729 ,C580_=_C730 ,C580_=_C731 ,\nC581_=_C583 ,C581_=_C597 ,C581_=_C614 ,C581_=_C627 ,C581_=_C642 ,C581_=_C656 ,\nC581_=_C668 ,C581_=_C680 ,C581_=_C691 ,C581_=_C701 ,C581_=_C718 ,C581_=_C732 ,\nC581_=_C734 ,C581_=_C735 ,C581_=_C736 ,C581_=_C737 ,C583_=_C599 ,C583_=_C616 ,\nC583_=_C629 ,C583_=_C644 ,C583_=_C658 ,C583_=_C670 ,C583_=_C682 ,C583_=_C693 ,\nC583_=_C703 ,C583_=_C720 ,C583_=_C738 ,C583_=_C743 ,C583_=_C744 ,C583_=_C745 ,\nC583_=_C746 ,C594_=_C596 ,C594_=_C597 ,C594_=_C599 ,C594_=_C611 ,C594_=_C624 ,\nC594_=_C639 ,C594_=_C653 ,C594_=_C665 ,C594_=_C677 ,C594_=_C688 ,C594_=_C698 ,\nC594_=_C708 ,C594_=_C711 ,C594_=_C713 ,C594_=_C714 ,C594_=_C715 ,C594_=_C716 ,\nC596_=_C597 ,C596_=_C599 ,C596_=_C613 ,C596_=_C626 ,C596_=_C641 ,C596_=_C655 ,\nC596_=_C667 ,C596_=_C679 ,C596_=_C690 ,C596_=_C700 ,C596_=_C717 ,C596_=_C726 ,\nC596_=_C728 ,C596_=_C729 ,C596_=_C730 ,C596_=_C731 ,C597_=_C599 ,C597_=_C614 ,\nC597_=_C627 ,C597_=_C642 ,C597_=_C656 ,C597_=_C668 ,C597_=_C680 ,C597_=_C691 ,\nC597_=_C701 ,C597_=_C718 ,C597_=_C732 ,C597_=_C734 ,C597_=_C735 ,C597_=_C736 ,\nC597_=_C737 ,C599_=_C616 ,C599_=_C629 ,C599_=_C644 ,C599_=_C658 ,C599_=_C670 ,\nC599_=_C682 ,C599_=_C693 ,C599_=_C703 ,C599_=_C720 ,C599_=_C738 ,C599_=_C743 ,\nC599_=_C744 ,C599_=_C745 ,C599_=_C746 ,C611_=_C613 ,C611_=_C614 ,C611_=_C616 ,\nC611_=_C624 ,C611_=_C639 ,C611_=_C653 ,C611_=_C665 ,C611_=_C677 ,C611_=_C688 ,\nC611_=_C698 ,C611_=_C708 ,C611_=_C711 ,C611_=_C713 ,C611_=_C714 ,C611_=_C715 ,\nC611_=_C716 ,C613_=_C614 ,C613_=_C616 ,C613_=_C626 ,C613_=_C641 ,C613_=_C655 ,\nC613_=_C667 ,C613_=_C679 ,C613_=_C690 ,C613_=_C700 ,C613_=_C717 ,C613_=_C726 ,\nC613_=_C728 ,C613_=_C729 ,C613_=_C730 ,C613_=_C731 ,C614_=_C616 ,C614_=_C627 ,\nC614_=_C642 ,C614_=_C656 ,C614_=_C668 ,C614_=_C680 ,C614_=_C691 ,C614_=_C701 ,\nC614_=_C718 ,C614_=_C732 ,C614_=_C734 ,C614_=_C735 ,C614_=_C736 ,C614_=_C737 ,\nC616_=_C629 ,C616_=_C644 ,C616_=_C658 ,C616_=_C670 ,C616_=_C682 ,C616_=_C693 ,\nC616_=_C703 ,C616_=_C720 ,C616_=_C738 ,C616_=_C743 ,C616_=_C744 ,C616_=_C745 ,\nC616_=_C746 ,C624_=_C626 ,C624_=_C627 ,C624_=_C629 ,C624_=_C639 ,C624_=_C653 ,\nC624_=_C665 ,C624_=_C677 ,C624_=_C688 ,C624_=_C698 ,C624_=_C708 ,C624_=_C711 ,\nC624_=_C713 ,C624_=_C714 ,C624_=_C715 ,C624_=_C716 ,C626_=_C627 ,C626_=_C629 ,\nC626_=_C641 ,C626_=_C655 ,C626_=_C667 ,C626_=_C679 ,C626_=_C690 ,C626_=_C700 ,\nC626_=_C717 ,C626_=_C726 ,C626_=_C728 ,C626_=_C729 ,C626_=_C730 ,C626_=_C731 ,\nC627_=_C629 ,C627_=_C642 ,C627_=_C656 ,C627_=_C668 ,C627_=_C680 ,C627_=_C691 ,\nC627_=_C701 ,C627_=_C718 ,C627_=_C732 ,C627_=_C734 ,C627_=_C735 ,C627_=_C736 ,\nC627_=_C737 ,C629_=_C644 ,C629_=_C658 ,C629_=_C670 ,C629_=_C682 ,C629_=_C693 ,\nC629_=_C703 ,C629_=_C720 ,C629_=_C738 ,C629_=_C743 ,C629_=_C744 ,C629_=_C745 ,\nC629_=_C746 ,C639_=_C641 ,C639_=_C642 ,C639_=_C644 ,C639_=_C653 ,C639_=_C665 ,\nC639_=_C677 ,C639_=_C688 ,C639_=_C698 ,C639_=_C708 ,C639_=_C711 ,C639_=_C713 ,\nC639_=_C714 ,C639_=_C715 ,C639_=_C716 ,C641_=_C642 ,C641_=_C644 ,C641_=_C655 ,\nC641_=_C667 ,C641_=_C679 ,C641_=_C690 ,C641_=_C700 ,C641_=_C717 ,C641_=_C726 ,\nC641_=_C728 ,C641_=_C729 ,C641_=_C730 ,C641_=_C731 ,C642_=_C644 ,C642_=_C656 ,\nC642_=_C668 ,C642_=_C680 ,C642_=_C691 ,C642_=_C701 ,C642_=_C718 ,C642_=_C732 ,\nC642_=_C734 ,C642_=_C735 ,C642_=_C736 ,C642_=_C737 ,C644_=_C658 ,C644_=_C670 ,\nC644_=_C682 ,C644_=_C693 ,C644_=_C703 ,C644_=_C720 ,C644_=_C738 ,C644_=_C743 ,\nC644_=_C744 ,C644_=_C745 ,C644_=_C746 ,C653_=_C655 ,C653_=_C656 ,C653_=_C658 ,\nC653_=_C665 ,C653_=_C677 ,C653_=_C688 ,C653_=_C698 ,C653_=_C708 ,C653_=_C711 ,\nC653_=_C713 ,C653_=_C714 ,C653_=_C715 ,C653_=_C716 ,C655_=_C656 ,C655_=_C658 ,\nC655_=_C667 ,C655_=_C679 ,C655_=_C690 ,C655_=_C700 ,C655_=_C717 ,C655_=_C726 ,\nC655_=_C728 ,C655_=_C729 ,C655_=_C730 ,C655_=_C731 ,C656_=_C658 ,C656_=_C668 ,\nC656_=_C680 ,C656_=_C691 ,C656_=_C701 ,C656_=_C718 ,C656_=_C732 ,C656_=_C734 ,\nC656_=_C735 ,C656_=_C736 ,C656_=_C737 ,C658_=_C670 ,C658_=_C682 ,C658_=_C693 ,\nC658_=_C703 ,C658_=_C720 ,C658_=_C738 ,C658_=_C743 ,C658_=_C744 ,C658_=_C745 ,\nC658_=_C746 ,C665_=_C667 ,C665_=_C668 ,C665_=_C670 ,C665_=_C677 ,C665_=_C688 ,\nC665_=_C698 ,C665_=_C708 ,C665_=_C711 ,C665_=_C713 ,C665_=_C714 ,C665_=_C715 ,\nC665_=_C716 ,C667_=_C668 ,C667_=_C670 ,C667_=_C679 ,C667_=_C690 ,C667_=_C700 ,\nC667_=_C717 ,C667_=_C726 ,C667_=_C728 ,C667_=_C729 ,C667_=_C730 ,C667_=_C731 ,\nC668_=_C670 ,C668_=_C680 ,C668_=_C691 ,C668_=_C701 ,C668_=_C718 ,C668_=_C732 ,\nC668_=_C734 ,C668_=_C735 ,C668_=_C736 ,C668_=_C737 ,C670_=_C682 ,C670_=_C693 ,\nC670_=_C703 ,C670_=_C720 ,C670_=_C738 ,C670_=_C743 ,C670_=_C744 ,C670_=_C745 ,\nC670_=_C746 ,C677_=_C679 ,C677_=_C680 ,C677_=_C682 ,C677_=_C688 ,C677_=_C698 ,\nC677_=_C708 ,C677_=_C711 ,C677_=_C713 ,C677_=_C714 ,C677_=_C715 ,C677_=_C716 ,\nC679_=_C680 ,C679_=_C682 ,C679_=_C690 ,C679_=_C700 ,C679_=_C717 ,C679_=_C726 ,\nC679_=_C728 ,C679_=_C729 ,C679_=_C730 ,C679_=_C731 ,C680_=_C682 ,C680_=_C691 ,\nC680_=_C701 ,C680_=_C718 ,C680_=_C732 ,C680_=_C734 ,C680_=_C735 ,C680_=_C736 ,\nC680_=_C737 ,C682_=_C693 ,C682_=_C703 ,C682_=_C720 ,C682_=_C738 ,C682_=_C743 ,\nC682_=_C744 ,C682_=_C745 ,C682_=_C746 ,C688_=_C690 ,C688_=_C691 ,C688_=_C693 ,\nC688_=_C698 ,C688_=_C708 ,C688_=_C711 ,C688_=_C713 ,C688_=_C714 ,C688_=_C715 ,\nC688_=_C716 ,C690_=_C691 ,C690_=_C693 ,C690_=_C700 ,C690_=_C717 ,C690_=_C726 ,\nC690_=_C728 ,C690_=_C729 ,C690_=_C730 ,C690_=_C731 ,C691_=_C693 ,C691_=_C701 ,\nC691_=_C718 ,C691_=_C732 ,C691_=_C734 ,C691_=_C735 ,C691_=_C736 ,C691_=_C737 ,\nC693_=_C703 ,C693_=_C720 ,C693_=_C738 ,C693_=_C743 ,C693_=_C744 ,C693_=_C745 ,\nC693_=_C746 ,C698_=_C700 ,C698_=_C701 ,C698_=_C703 ,C698_=_C708 ,C698_=_C711 ,\nC698_=_C713 ,C698_=_C714 ,C698_=_C715 ,C698_=_C716 ,C700_=_C701 ,C700_=_C703 ,\nC700_=_C717 ,C700_=_C726 ,C700_=_C728 ,C700_=_C729 ,C700_=_C730 ,C700_=_C731 ,\nC701_=_C703 ,C701_=_C718 ,C701_=_C732 ,C701_=_C734 ,C701_=_C735 ,C701_=_C736 ,\nC701_=_C737 ,C703_=_C720 ,C703_=_C738 ,C703_=_C743 ,C703_=_C744 ,C703_=_C745 ,\nC703_=_C746 ,C708_=_C711 ,C708_=_C713 ,C708_=_C714 ,C708_=_C715 ,C708_=_C716 ,\nC708_=_C717 ,C708_=_C718 ,C708_=_C720 ,C711_=_C713 ,C711_=_C714 ,C711_=_C715 ,\nC711_=_C716 ,C711_=_C726 ,C711_=_C732 ,C711_=_C738 ,C713_=_C714 ,C713_=_C715 ,\nC713_=_C716 ,C713_=_C728 ,C713_=_C734 ,C713_=_C743 ,C714_=_C715 ,C714_=_C716 ,\nC714_=_C729 ,C714_=_C735 ,C714_=_C744 ,C715_=_C716 ,C715_=_C730 ,C715_=_C736 ,\nC715_=_C745 ,C716_=_C731 ,C716_=_C737 ,C716_=_C746 ,C717_=_C718 ,C717_=_C720 ,\nC717_=_C726 ,C717_=_C728 ,C717_=_C729 ,C717_=_C730 ,C717_=_C731 ,C718_=_C720 ,\nC718_=_C732 ,C718_=_C734 ,C718_=_C735 ,C718_=_C736 ,C718_=_C737 ,C720_=_C738 ,\nC720_=_C743 ,C720_=_C744 ,C720_=_C745 ,C720_=_C746 ,C726_=_C728 ,C726_=_C729 ,\nC726_=_C730 ,C726_=_C731 ,C726_=_C732 ,C726_=_C738 ,C728_=_C729 ,C728_=_C730 ,\nC728_=_C731 ,C728_=_C734 ,C728_=_C743 ,C729_=_C730 ,C729_=_C731 ,C729_=_C735 ,\nC729_=_C744 ,C730_=_C731 ,C730_=_C736 ,C730_=_C745 ,C731_=_C737 ,C731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8[shape=box, label="id:8 level: 2\n148: C21 C22 C23 C24 C58 \nC59 C60 C61 C92 C93 C95 \nC96 C126 C127 C129 C130 C160 \nC161 C163 C164 C194 C195 C197 \nC198 C226 C227 C228 C229 C256 \nC257 C259 C260 C286 C287 C289 \nC290 C315 C316 C318 C319 C342 \nC343 C345 C346 C368 C369 C371 \nC372 C394 C395 C397 C398 C419 \nC420 C422 C423 C443 C444 C446 \nC447 C467 C468 C470 C471 C490 \nC491 C493 C494 C512 C513 C515 \nC516 C533 C534 C536 C537 C552 \nC553 C555 C556 C571 C572 C574 \nC575 C588 C589 C590 C591 C604 \nC605 C607 C608 C619 C620 C621 \nC622 C623 C624 C625 C626 C627 \nC628 C629 C630 C631 C632 C633 \nC634 C635 C636 C637 C638 C639 \nC640 C641 C642 C643 C644 C645 \nC646 C647 C648 C649 C650 C663 \nC664 C665 C666 C667 C668 C669 \nC670 C671 C672 C673 C674 C675 \nC676 C677 C678 C679 C680 C681 \nC682 C683 C684 C685 C686 \n3028: C21_=_C22( C21 C22 ) C21_=_C23( C21 C23 ) C21_=_C24( C21 C24 ) C21_=_C58( C21 C58 ) C21_=_C92( C21 C92 ) \nC21_=_C126( C21 C126 ) C21_=_C160( C21 C160 ) C21_=_C194( C21 C194 ) C21_=_C226( C21 C226 ) C21_=_C256( C21 C256 ) C21_=_C286( C21 C286 ) \nC21_=_C315( C21 C315 ) C21_=_C342( C21 C342 ) C21_=_C368( C21 C368 ) C21_=_C394( C21 C394 ) C21_=_C419( C21 C419 ) C21_=_C443( C21 C443 ) \nC21_=_C467( C21 C467 ) C21_=_C490( C21 C490 ) C21_=_C512( C21 C512 ) C21_=_C533( C21 C533 ) C21_=_C552( C21 C552 ) C21_=_C571( C21 C571 ) \nC21_=_C588( C21 C588 ) C21_=_C604( C21 C604 ) C21_=_C619( C21 C619 ) C21_=_C620( C21 C620 ) C21_=_C621( C21 C621 ) C21_=_C622( C21 C622 ) \nC21_=_C623( C21 C623 ) C21_=_C624( C21 C624 ) C21_=_C625( C21 C625 ) C21_=_C626( C21 C626 ) C21_=_C627( C21 C627 ) C21_=_C628( C21 C628 ) \nC21_=_C629( C21 C629 ) C21_=_C630( C21 C630 ) C21_=_C631( C21 C631 ) C21_=_C632( C21 C632 ) C21_=_C633( C21 C633 ) C22_=_C23( C22 C23 ) \nC22_=_C24( C22 C24 ) C22_=_C59( C22 C59 ) C22_=_C93( C22 C93 ) C22_=_C127( C22 C127 ) C22_=_C161( C22 C161 ) C22_=_C195( C22 C195 ) \nC22_=_C227( C22 C227 ) C22_=_C257( C22 C257 ) C22_=_C287( C22 C287 ) C22_=_C316( C22 C316 ) C22_=_C343( C22 C343 ) C22_=_C369( C22 C369 ) \nC22_=_C395( C22 C395 ) C22_=_C420( C22 C420 ) C22_=_C444( C22 C444 ) C22_=_C468( C22 C468 ) C22_=_C491( C22</w:t>
      </w:r>
    </w:p>
    <w:p>
      <w:pPr>
        <w:pStyle w:val="PreformattedText"/>
        <w:bidi w:val="0"/>
        <w:spacing w:before="0" w:after="0"/>
        <w:jc w:val="left"/>
        <w:rPr/>
      </w:pPr>
      <w:r>
        <w:rPr/>
        <w:t xml:space="preserve"> </w:t>
      </w:r>
      <w:r>
        <w:rPr/>
        <w:t>C491 ) C22_=_C513( C22 C513 ) \nC22_=_C534( C22 C534 ) C22_=_C553( C22 C553 ) C22_=_C572( C22 C572 ) C22_=_C589( C22 C589 ) C22_=_C605( C22 C605 ) C22_=_C634( C22 C634 ) \nC22_=_C635( C22 C635 ) C22_=_C636( C22 C636 ) C22_=_C637( C22 C637 ) C22_=_C638( C22 C638 ) C22_=_C639( C22 C639 ) C22_=_C640( C22 C640 ) \nC22_=_C641( C22 C641 ) C22_=_C642( C22 C642 ) C22_=_C643( C22 C643 ) C22_=_C644( C22 C644 ) C22_=_C645( C22 C645 ) C22_=_C646( C22 C646 ) \nC22_=_C647( C22 C647 ) C22_=_C648( C22 C648 ) C23_=_C24( C23 C24 ) C23_=_C60( C23 C60 ) C23_=_C95( C23 C95 ) C23_=_C129( C23 C129 ) \nC23_=_C163( C23 C163 ) C23_=_C197( C23 C197 ) C23_=_C228( C23 C228 ) C23_=_C259( C23 C259 ) C23_=_C289( C23 C289 ) C23_=_C318( C23 C318 ) \nC23_=_C345( C23 C345 ) C23_=_C371( C23 C371 ) C23_=_C397( C23 C397 ) C23_=_C422( C23 C422 ) C23_=_C446( C23 C446 ) C23_=_C470( C23 C470 ) \nC23_=_C493( C23 C493 ) C23_=_C515( C23 C515 ) C23_=_C536( C23 C536 ) C23_=_C555( C23 C555 ) C23_=_C574( C23 C574 ) C23_=_C590( C23 C590 ) \nC23_=_C607( C23 C607 ) C23_=_C620( C23 C620 ) C23_=_C635( C23 C635 ) C23_=_C649( C23 C649 ) C23_=_C663( C23 C663 ) C23_=_C664( C23 C664 ) \nC23_=_C665( C23 C665 ) C23_=_C666( C23 C666 ) C23_=_C667( C23 C667 ) C23_=_C668( C23 C668 ) C23_=_C669( C23 C669 ) C23_=_C670( C23 C670 ) \nC23_=_C671( C23 C671 ) C23_=_C672( C23 C672 ) C23_=_C673( C23 C673 ) C23_=_C674( C23 C674 ) C24_=_C61( C24 C61 ) C24_=_C96( C24 C96 ) \nC24_=_C130( C24 C130 ) C24_=_C164( C24 C164 ) C24_=_C198( C24 C198 ) C24_=_C229( C24 C229 ) C24_=_C260( C24 C260 ) C24_=_C290( C24 C290 ) \nC24_=_C319( C24 C319 ) C24_=_C346( C24 C346 ) C24_=_C372( C24 C372 ) C24_=_C398( C24 C398 ) C24_=_C423( C24 C423 ) C24_=_C447( C24 C447 ) \nC24_=_C471( C24 C471 ) C24_=_C494( C24 C494 ) C24_=_C516( C24 C516 ) C24_=_C537( C24 C537 ) C24_=_C556( C24 C556 ) C24_=_C575( C24 C575 ) \nC24_=_C591( C24 C591 ) C24_=_C608( C24 C608 ) C24_=_C621( C24 C621 ) C24_=_C636( C24 C636 ) C24_=_C650( C24 C650 ) C24_=_C675( C24 C675 ) \nC24_=_C676( C24 C676 ) C24_=_C677( C24 C677 ) C24_=_C678( C24 C678 ) C24_=_C679( C24 C679 ) C24_=_C680( C24 C680 ) C24_=_C681( C24 C681 ) \nC24_=_C682( C24 C682 ) C24_=_C683( C24 C683 ) C24_=_C684( C24 C684 ) C24_=_C685( C24 C685 ) C24_=_C686( C24 C686 ) C58_=_C59( C58 C59 ) \nC58_=_C60( C58 C60 ) C58_=_C61( C58 C61 ) C58_=_C92( C58 C92 ) C58_=_C126( C58 C126 ) C58_=_C160( C58 C160 ) C58_=_C194( C58 C194 ) \nC58_=_C226( C58 C226 ) C58_=_C256( C58 C256 ) C58_=_C286( C58 C286 ) C58_=_C315( C58 C315 ) C58_=_C342( C58 C342 ) C58_=_C368( C58 C368 ) \nC58_=_C394( C58 C394 ) C58_=_C419( C58 C419 ) C58_=_C443( C58 C443 ) C58_=_C467( C58 C467 ) C58_=_C490( C58 C490 ) C58_=_C512( C58 C512 ) \nC58_=_C533( C58 C533 ) C58_=_C552( C58 C552 ) C58_=_C571( C58 C571 ) C58_=_C588( C58 C588 ) C58_=_C604( C58 C604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9_=_C60( C59 C60 ) C59_=_C61( C59 C61 ) C59_=_C93( C59 C93 ) C59_=_C127( C59 C127 ) \nC59_=_C161( C59 C161 ) C59_=_C195( C59 C195 ) C59_=_C227( C59 C227 ) C59_=_C257( C59 C257 ) C59_=_C287( C59 C287 ) C59_=_C316( C59 C316 ) \nC59_=_C343( C59 C343 ) C59_=_C369( C59 C369 ) C59_=_C395( C59 C395 ) C59_=_C420( C59 C420 ) C59_=_C444( C59 C444 ) C59_=_C468( C59 C468 ) \nC59_=_C491( C59 C491 ) C59_=_C513( C59 C513 ) C59_=_C534( C59 C534 ) C59_=_C553( C59 C553 ) C59_=_C572( C59 C572 ) C59_=_C589( C59 C589 ) \nC59_=_C605( C59 C605 ) C59_=_C634( C59 C634 ) C59_=_C635( C59 C635 ) C59_=_C636( C59 C636 ) C59_=_C637( C59 C637 ) C59_=_C638( C59 C638 ) \nC59_=_C639( C59 C639 ) C59_=_C640( C59 C640 ) C59_=_C641( C59 C641 ) C59_=_C642( C59 C642 ) C59_=_C643( C59 C643 ) C59_=_C644( C59 C644 ) \nC59_=_C645( C59 C645 ) C59_=_C646( C59 C646 ) C59_=_C647( C59 C647 ) C59_=_C648( C59 C648 ) C60_=_C61( C60 C61 ) C60_=_C95( C60 C95 ) \nC60_=_C129( C60 C129 ) C60_=_C163( C60 C163 ) C60_=_C197( C60 C197 ) C60_=_C228( C60 C228 ) C60_=_C259( C60 C259 ) C60_=_C289( C60 C289 ) \nC60_=_C318( C60 C318 ) C60_=_C345( C60 C345 ) C60_=_C371( C60 C371 ) C60_=_C397( C60 C397 ) C60_=_C422( C60 C422 ) C60_=_C446( C60 C446 ) \nC60_=_C470( C60 C470 ) C60_=_C493( C60 C493 ) C60_=_C515( C60 C515 ) C60_=_C536( C60 C536 ) C60_=_C555( C60 C555 ) C60_=_C574( C60 C574 ) \nC60_=_C590( C60 C590 ) C60_=_C607( C60 C607 ) C60_=_C620( C60 C620 ) C60_=_C635( C60 C635 ) C60_=_C649( C60 C649 ) C60_=_C663( C60 C663 ) \nC60_=_C664( C60 C664 ) C60_=_C665( C60 C665 ) C60_=_C666( C60 C666 ) C60_=_C667( C60 C667 ) C60_=_C668( C60 C668 ) C60_=_C669( C60 C669 ) \nC60_=_C670( C60 C670 ) C60_=_C671( C60 C671 ) C60_=_C672( C60 C672 ) C60_=_C673( C60 C673 ) C60_=_C674( C60 C674 ) C61_=_C96( C61 C96 ) \nC61_=_C130( C61 C130 ) C61_=_C164( C61 C164 ) C61_=_C198( C61 C198 ) C61_=_C229( C61 C229 ) C61_=_C260( C61 C260 ) C61_=_C290( C61 C290 ) \nC61_=_C319( C61 C319 ) C61_=_C346( C61 C346 ) C61_=_C372( C61 C372 ) C61_=_C398( C61 C398 ) C61_=_C423( C61 C423 ) C61_=_C447( C61 C447 ) \nC61_=_C471( C61 C471 ) C61_=_C494( C61 C494 ) C61_=_C516( C61 C516 ) C61_=_C537( C61 C537 ) C61_=_C556( C61 C556 ) C61_=_C575( C61 C575 ) \nC61_=_C591( C61 C591 ) C61_=_C608( C61 C608 ) C61_=_C621( C61 C621 ) C61_=_C636( C61 C636 ) C61_=_C650( C61 C650 ) C61_=_C675( C61 C675 ) \nC61_=_C676( C61 C676 ) C61_=_C677( C61 C677 ) C61_=_C678( C61 C678 ) C61_=_C679( C61 C679 ) C61_=_C680( C61 C680 ) C61_=_C681( C61 C681 ) \nC61_=_C682( C61 C682 ) C61_=_C683( C61 C683 ) C61_=_C684( C61 C684 ) C61_=_C685( C61 C685 ) C61_=_C686( C61 C686 ) C92_=_C93( C92 C93 ) \nC92_=_C95( C92 C95 ) C92_=_C96( C92 C96 ) C92_=_C126( C92 C126 ) C92_=_C160( C92 C160 ) C92_=_C194( C92 C194 ) C92_=_C226( C92 C226 ) \nC92_=_C256( C92 C256 ) C92_=_C286( C92 C286 ) C92_=_C315( C92 C315 ) C92_=_C342( C92 C342 ) C92_=_C368( C92 C368 ) C92_=_C394( C92 C394 ) \nC92_=_C419( C92 C419 ) C92_=_C443( C92 C443 ) C92_=_C467( C92 C467 ) C92_=_C490( C92 C490 ) C92_=_C512( C92 C512 ) C92_=_C533( C92 C533 ) \nC92_=_C552( C92 C552 ) C92_=_C571( C92 C571 ) C92_=_C588( C92 C588 ) C92_=_C604( C92 C604 ) C92_=_C619( C92 C619 ) C92_=_C620( C92 C620 ) \nC92_=_C621( C92 C621 ) C92_=_C622( C92 C622 ) C92_=_C623( C92 C623 ) C92_=_C624( C92 C624 ) C92_=_C625( C92 C625 ) C92_=_C626( C92 C626 ) \nC92_=_C627( C92 C627 ) C92_=_C628( C92 C628 ) C92_=_C629( C92 C629 ) C92_=_C630( C92 C630 ) C92_=_C631( C92 C631 ) C92_=_C632( C92 C632 ) \nC92_=_C633( C92 C633 ) C93_=_C95( C93 C95 ) C93_=_C96( C93 C96 ) C93_=_C127( C93 C127 ) C93_=_C161( C93 C161 ) C93_=_C195( C93 C195 ) \nC93_=_C227( C93 C227 ) C93_=_C257( C93 C257 ) C93_=_C287( C93 C287 ) C93_=_C316( C93 C316 ) C93_=_C343( C93 C343 ) C93_=_C369( C93 C369 ) \nC93_=_C395( C93 C395 ) C93_=_C420( C93 C420 ) C93_=_C444( C93 C444 ) C93_=_C468( C93 C468 ) C93_=_C491( C93 C491 ) C93_=_C513( C93 C513 ) \nC93_=_C534( C93 C534 ) C93_=_C553( C93 C553 ) C93_=_C572( C93 C572 ) C93_=_C589( C93 C589 ) C93_=_C605( C93 C605 ) C93_=_C634( C93 C634 ) \nC93_=_C635( C93 C635 ) C93_=_C636( C93 C636 ) C93_=_C637( C93 C637 ) C93_=_C638( C93 C638 ) C93_=_C639( C93 C639 ) C93_=_C640( C93 C640 ) \nC93_=_C641( C93 C641 ) C93_=_C642( C93 C642 ) C93_=_C643( C93 C643 ) C93_=_C644( C93 C644 ) C93_=_C645( C93 C645 ) C93_=_C646( C93 C646 ) \nC93_=_C647( C93 C647 ) C93_=_C648( C93 C648 ) C95_=_C96( C95 C96 ) C95_=_C129( C95 C129 ) C95_=_C163( C95 C163 ) C95_=_C197( C95 C197 ) \nC95_=_C228( C95 C228 ) C95_=_C259( C95 C259 ) C95_=_C289( C95 C289 ) C95_=_C318( C95 C318 ) C95_=_C345( C95 C345 ) C95_=_C371( C95 C371 ) \nC95_=_C397( C95 C397 ) C95_=_C422( C95 C422 ) C95_=_C446( C95 C446 ) C95_=_C470( C95 C470 ) C95_=_C493( C95 C493 ) C95_=_C515( C95 C515 ) \nC95_=_C536( C95 C536 ) C95_=_C555( C95 C555 ) C95_=_C574( C95 C574 ) C95_=_C590( C95 C590 ) C95_=_C607( C95 C607 ) C95_=_C620( C95 C620 ) \nC95_=_C635( C95 C635 ) C95_=_C649( C95 C649 ) C95_=_C663( C95 C663 ) C95_=_C664( C95 C664 ) C95_=_C665( C95 C665 ) C95_=_C666( C95 C666 ) \nC95_=_C667( C95 C667 ) C95_=_C668( C95 C668 ) C95_=_C669( C95 C669 ) C95_=_C670( C95 C670 ) C95_=_C671( C95 C671 ) C95_=_C672( C95 C672 ) \nC95_=_C673( C95 C673 ) C95_=_C674( C95 C674 ) C96_=_C130( C96 C130 ) C96_=_C164( C96 C164 ) C96_=_C198( C96 C198 ) C96_=_C229( C96 C229 ) \nC96_=_C260( C96 C260 ) C96_=_C290( C96 C290 ) C96_=_C319( C96 C319 ) C96_=_C346( C96 C346 ) C96_=_C372( C96 C372 ) C96_=_C398( C96 C398 ) \nC96_=_C423( C96 C423 ) C96_=_C447( C96 C447 ) C96_=_C471( C96 C471 ) C96_=_C494( C96 C494 ) C96_=_C516( C96 C516 ) C96_=_C537( C96 C537 ) \nC96_=_C556( C96 C556 ) C96_=_C575( C96 C575 ) C96_=_C591( C96 C591 ) C96_=_C608( C96 C608 ) C96_=_C621( C96 C621 ) C96_=_C636( C96 C636 ) \nC96_=_C650( C96 C650 ) C96_=_C675( C96 C675 ) C96_=_C676( C96 C676 ) C96_=_C677( C96 C677 ) C96_=_C678( C96 C678 ) C96_=_C679( C96 C679 ) \nC96_=_C680( C96 C680 ) C96_=_C681( C96 C681 ) C96_=_C682( C96 C682 ) C96_=_C683( C96 C683 ) C96_=_C684( C96 C684 ) C96_=_C685( C96 C685 ) \nC96_=_C686( C96 C686 ) C126_=_C127( C126 C127 ) C126_=_C129( C126 C129 ) C126_=_C130( C126 C130 ) C126_=_C160( C126 C160 ) C126_=_C194( C126 C194 ) \nC126_=_C226( C126 C226 ) C126_=_C256( C126 C256 ) C126_=_C286( C126 C286 ) C126_=_C315( C126 C315 ) C126_=_C342( C126 C342 ) C126_=_C368( C126 C368 ) \nC126_=_C394( C126 C394 ) C126_=_C419( C126 C419 ) C126_=_C443( C126 C443 ) C126_=_C467( C126 C467 ) C126_=_C490( C126 C490 ) C126_=_C512( C126 C512 ) \nC126_=_C533( C126 C533 ) C126_=_C552( C126 C552 ) C126_=_C571( C126 C571 ) C126_=_C588( C126 C588 ) C126_=_C604( C126 C604 ) C126_=_C619( C126 C619 ) \nC126_=_C620( C126 C620 ) C126_=_C621( C126 C621 ) C126_=_C622( C126 C622 ) C126_=_C623( C126 C623 ) C126_=_C624( C126 C624 ) C126_=_C625( C126 C625 ) \nC126_=_C626( C126 C626 ) C126_=_C627( C126 C627 ) C126_=_C628(</w:t>
      </w:r>
    </w:p>
    <w:p>
      <w:pPr>
        <w:pStyle w:val="PreformattedText"/>
        <w:bidi w:val="0"/>
        <w:spacing w:before="0" w:after="0"/>
        <w:jc w:val="left"/>
        <w:rPr/>
      </w:pPr>
      <w:r>
        <w:rPr/>
        <w:t xml:space="preserve"> </w:t>
      </w:r>
      <w:r>
        <w:rPr/>
        <w:t>C126 C628 ) C126_=_C629( C126 C629 ) C126_=_C630( C126 C630 ) C126_=_C631( C126 C631 ) \nC126_=_C632( C126 C632 ) C126_=_C633( C126 C633 ) C127_=_C129( C127 C129 ) C127_=_C130( C127 C130 ) C127_=_C161( C127 C161 ) C127_=_C195( C127 C195 ) \nC127_=_C227( C127 C227 ) C127_=_C257( C127 C257 ) C127_=_C287( C127 C287 ) C127_=_C316( C127 C316 ) C127_=_C343( C127 C343 ) C127_=_C369( C127 C369 ) \nC127_=_C395( C127 C395 ) C127_=_C420( C127 C420 ) C127_=_C444( C127 C444 ) C127_=_C468( C127 C468 ) C127_=_C491( C127 C491 ) C127_=_C513( C127 C513 ) \nC127_=_C534( C127 C534 ) C127_=_C553( C127 C553 ) C127_=_C572( C127 C572 ) C127_=_C589( C127 C589 ) C127_=_C605( C127 C605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9_=_C130( C129 C130 ) C129_=_C163( C129 C163 ) C129_=_C197( C129 C197 ) C129_=_C228( C129 C228 ) \nC129_=_C259( C129 C259 ) C129_=_C289( C129 C289 ) C129_=_C318( C129 C318 ) C129_=_C345( C129 C345 ) C129_=_C371( C129 C371 ) C129_=_C397( C129 C397 ) \nC129_=_C422( C129 C422 ) C129_=_C446( C129 C446 ) C129_=_C470( C129 C470 ) C129_=_C493( C129 C493 ) C129_=_C515( C129 C515 ) C129_=_C536( C129 C536 ) \nC129_=_C555( C129 C555 ) C129_=_C574( C129 C574 ) C129_=_C590( C129 C590 ) C129_=_C607( C129 C607 ) C129_=_C620( C129 C620 ) C129_=_C635( C129 C635 ) \nC129_=_C649( C129 C649 ) C129_=_C663( C129 C663 ) C129_=_C664( C129 C664 ) C129_=_C665( C129 C665 ) C129_=_C666( C129 C666 ) C129_=_C667( C129 C667 ) \nC129_=_C668( C129 C668 ) C129_=_C669( C129 C669 ) C129_=_C670( C129 C670 ) C129_=_C671( C129 C671 ) C129_=_C672( C129 C672 ) C129_=_C673( C129 C673 ) \nC129_=_C674( C129 C674 ) C130_=_C164( C130 C164 ) C130_=_C198( C130 C198 ) C130_=_C229( C130 C229 ) C130_=_C260( C130 C260 ) C130_=_C290( C130 C290 ) \nC130_=_C319( C130 C319 ) C130_=_C346( C130 C346 ) C130_=_C372( C130 C372 ) C130_=_C398( C130 C398 ) C130_=_C423( C130 C423 ) C130_=_C447( C130 C447 ) \nC130_=_C471( C130 C471 ) C130_=_C494( C130 C494 ) C130_=_C516( C130 C516 ) C130_=_C537( C130 C537 ) C130_=_C556( C130 C556 ) C130_=_C575( C130 C575 ) \nC130_=_C591( C130 C591 ) C130_=_C608( C130 C608 ) C130_=_C621( C130 C621 ) C130_=_C636( C130 C636 ) C130_=_C650( C130 C650 ) C130_=_C675( C130 C675 ) \nC130_=_C676( C130 C676 ) C130_=_C677( C130 C677 ) C130_=_C678( C130 C678 ) C130_=_C679( C130 C679 ) C130_=_C680( C130 C680 ) C130_=_C681( C130 C681 ) \nC130_=_C682( C130 C682 ) C130_=_C683( C130 C683 ) C130_=_C684( C130 C684 ) C130_=_C685( C130 C685 ) C130_=_C686( C130 C686 ) C160_=_C161( C160 C161 ) \nC160_=_C163( C160 C163 ) C160_=_C164( C160 C164 ) C160_=_C194( C160 C194 ) C160_=_C226( C160 C226 ) C160_=_C256( C160 C256 ) C160_=_C286( C160 C286 ) \nC160_=_C315( C160 C315 ) C160_=_C342( C160 C342 ) C160_=_C368( C160 C368 ) C160_=_C394( C160 C394 ) C160_=_C419( C160 C419 ) C160_=_C443( C160 C443 ) \nC160_=_C467( C160 C467 ) C160_=_C490( C160 C490 ) C160_=_C512( C160 C512 ) C160_=_C533( C160 C533 ) C160_=_C552( C160 C552 ) C160_=_C571( C160 C571 ) \nC160_=_C588( C160 C588 ) C160_=_C604( C160 C604 ) C160_=_C619( C160 C619 ) C160_=_C620( C160 C620 ) C160_=_C621( C160 C621 ) C160_=_C622( C160 C622 ) \nC160_=_C623( C160 C623 ) C160_=_C624( C160 C624 ) C160_=_C625( C160 C625 ) C160_=_C626( C160 C626 ) C160_=_C627( C160 C627 ) C160_=_C628( C160 C628 ) \nC160_=_C629( C160 C629 ) C160_=_C630( C160 C630 ) C160_=_C631( C160 C631 ) C160_=_C632( C160 C632 ) C160_=_C633( C160 C633 ) C161_=_C163( C161 C163 ) \nC161_=_C164( C161 C164 ) C161_=_C195( C161 C195 ) C161_=_C227( C161 C227 ) C161_=_C257( C161 C257 ) C161_=_C287( C161 C287 ) C161_=_C316( C161 C316 ) \nC161_=_C343( C161 C343 ) C161_=_C369( C161 C369 ) C161_=_C395( C161 C395 ) C161_=_C420( C161 C420 ) C161_=_C444( C161 C444 ) C161_=_C468( C161 C468 ) \nC161_=_C491( C161 C491 ) C161_=_C513( C161 C513 ) C161_=_C534( C161 C534 ) C161_=_C553( C161 C553 ) C161_=_C572( C161 C572 ) C161_=_C589( C161 C589 ) \nC161_=_C605( C161 C605 ) C161_=_C634( C161 C634 ) C161_=_C635( C161 C635 ) C161_=_C636( C161 C636 ) C161_=_C637( C161 C637 ) C161_=_C638( C161 C638 ) \nC161_=_C639( C161 C639 ) C161_=_C640( C161 C640 ) C161_=_C641( C161 C641 ) C161_=_C642( C161 C642 ) C161_=_C643( C161 C643 ) C161_=_C644( C161 C644 ) \nC161_=_C645( C161 C645 ) C161_=_C646( C161 C646 ) C161_=_C647( C161 C647 ) C161_=_C648( C161 C648 ) C163_=_C164( C163 C164 ) C163_=_C197( C163 C197 ) \nC163_=_C228( C163 C228 ) C163_=_C259( C163 C259 ) C163_=_C289( C163 C289 ) C163_=_C318( C163 C318 ) C163_=_C345( C163 C345 ) C163_=_C371( C163 C371 ) \nC163_=_C397( C163 C397 ) C163_=_C422( C163 C422 ) C163_=_C446( C163 C446 ) C163_=_C470( C163 C470 ) C163_=_C493( C163 C493 ) C163_=_C515( C163 C515 ) \nC163_=_C536( C163 C536 ) C163_=_C555( C163 C555 ) C163_=_C574( C163 C574 ) C163_=_C590( C163 C590 ) C163_=_C607( C163 C607 ) C163_=_C620( C163 C620 ) \nC163_=_C635( C163 C635 ) C163_=_C649( C163 C649 ) C163_=_C663( C163 C663 ) C163_=_C664( C163 C664 ) C163_=_C665( C163 C665 ) C163_=_C666( C163 C666 ) \nC163_=_C667( C163 C667 ) C163_=_C668( C163 C668 ) C163_=_C669( C163 C669 ) C163_=_C670( C163 C670 ) C163_=_C671( C163 C671 ) C163_=_C672( C163 C672 ) \nC163_=_C673( C163 C673 ) C163_=_C674( C163 C674 ) C164_=_C198( C164 C198 ) C164_=_C229( C164 C229 ) C164_=_C260( C164 C260 ) C164_=_C290( C164 C290 ) \nC164_=_C319( C164 C319 ) C164_=_C346( C164 C346 ) C164_=_C372( C164 C372 ) C164_=_C398( C164 C398 ) C164_=_C423( C164 C423 ) C164_=_C447( C164 C447 ) \nC164_=_C471( C164 C471 ) C164_=_C494( C164 C494 ) C164_=_C516( C164 C516 ) C164_=_C537( C164 C537 ) C164_=_C556( C164 C556 ) C164_=_C575( C164 C575 ) \nC164_=_C591( C164 C591 ) C164_=_C608( C164 C608 ) C164_=_C621( C164 C621 ) C164_=_C636( C164 C636 ) C164_=_C650( C164 C650 ) C164_=_C675( C164 C675 ) \nC164_=_C676( C164 C676 ) C164_=_C677( C164 C677 ) C164_=_C678( C164 C678 ) C164_=_C679( C164 C679 ) C164_=_C680( C164 C680 ) C164_=_C681( C164 C681 ) \nC164_=_C682( C164 C682 ) C164_=_C683( C164 C683 ) C164_=_C684( C164 C684 ) C164_=_C685( C164 C685 ) C164_=_C686( C164 C686 ) C194_=_C195( C194 C195 ) \nC194_=_C197( C194 C197 ) C194_=_C198( C194 C198 ) C194_=_C226( C194 C226 ) C194_=_C256( C194 C256 ) C194_=_C286( C194 C286 ) C194_=_C315( C194 C315 ) \nC194_=_C342( C194 C342 ) C194_=_C368( C194 C368 ) C194_=_C394( C194 C394 ) C194_=_C419( C194 C419 ) C194_=_C443( C194 C443 ) C194_=_C467( C194 C467 ) \nC194_=_C490( C194 C490 ) C194_=_C512( C194 C512 ) C194_=_C533( C194 C533 ) C194_=_C552( C194 C552 ) C194_=_C571( C194 C571 ) C194_=_C588( C194 C588 ) \nC194_=_C604( C194 C604 ) C194_=_C619( C194 C619 ) C194_=_C620( C194 C620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5_=_C197( C195 C197 ) C195_=_C198( C195 C198 ) \nC195_=_C227( C195 C227 ) C195_=_C257( C195 C257 ) C195_=_C287( C195 C287 ) C195_=_C316( C195 C316 ) C195_=_C343( C195 C343 ) C195_=_C369( C195 C369 ) \nC195_=_C395( C195 C395 ) C195_=_C420( C195 C420 ) C195_=_C444( C195 C444 ) C195_=_C468( C195 C468 ) C195_=_C491( C195 C491 ) C195_=_C513( C195 C513 ) \nC195_=_C534( C195 C534 ) C195_=_C553( C195 C553 ) C195_=_C572( C195 C572 ) C195_=_C589( C195 C589 ) C195_=_C605( C195 C605 ) C195_=_C634( C195 C634 ) \nC195_=_C635( C195 C635 ) C195_=_C636( C195 C636 ) C195_=_C637( C195 C637 ) C195_=_C638( C195 C638 ) C195_=_C639( C195 C639 ) C195_=_C640( C195 C640 ) \nC195_=_C641( C195 C641 ) C195_=_C642( C195 C642 ) C195_=_C643( C195 C643 ) C195_=_C644( C195 C644 ) C195_=_C645( C195 C645 ) C195_=_C646( C195 C646 ) \nC195_=_C647( C195 C647 ) C195_=_C648( C195 C648 ) C197_=_C198( C197 C198 ) C197_=_C228( C197 C228 ) C197_=_C259( C197 C259 ) C197_=_C289( C197 C289 ) \nC197_=_C318( C197 C318 ) C197_=_C345( C197 C345 ) C197_=_C371( C197 C371 ) C197_=_C397( C197 C397 ) C197_=_C422( C197 C422 ) C197_=_C446( C197 C446 ) \nC197_=_C470( C197 C470 ) C197_=_C493( C197 C493 ) C197_=_C515( C197 C515 ) C197_=_C536( C197 C536 ) C197_=_C555( C197 C555 ) C197_=_C574( C197 C574 ) \nC197_=_C590( C197 C590 ) C197_=_C607( C197 C607 ) C197_=_C620( C197 C620 ) C197_=_C635( C197 C635 ) C197_=_C649( C197 C649 ) C197_=_C663( C197 C663 ) \nC197_=_C664( C197 C664 ) C197_=_C665( C197 C665 ) C197_=_C666( C197 C666 ) C197_=_C667( C197 C667 ) C197_=_C668( C197 C668 ) C197_=_C669( C197 C669 ) \nC197_=_C670( C197 C670 ) C197_=_C671( C197 C671 ) C197_=_C672( C197 C672 ) C197_=_C673( C197 C673 ) C197_=_C674( C197 C674 ) C198_=_C229( C198 C229 ) \nC198_=_C260( C198 C260 ) C198_=_C290( C198 C290 ) C198_=_C319( C198 C319 ) C198_=_C346( C198 C346 ) C198_=_C372( C198 C372 ) C198_=_C398( C198 C398 ) \nC198_=_C423( C198 C423 ) C198_=_C447( C198 C447 ) C198_=_C471( C198 C471 ) C198_=_C494( C198 C494 ) C198_=_C516( C198 C516 ) C198_=_C537( C198 C537 ) \nC198_=_C556( C198 C556 ) C198_=_C575( C198 C575 ) C198_=_C591( C198 C591 ) C198_=_C608( C198 C608 ) C198_=_C621( C198 C621 ) C198_=_C636( C198 C636 ) \nC198_=_C650( C198 C650 ) C198_=_C675( C198 C675 ) C198_=_C676( C198 C676 ) C198_=_C677( C198 C677 ) C198_=_C678( C198 C678 ) C198_=_C679( C198 C679 ) \nC198_=_C680( C198 C680 ) C198_=_C681( C198 C681 ) C198_=_C682( C198 C682 ) C198_=_C683( C198 C683 ) C198_=_C684( C198 C684 ) C198_=_C685( C198 C685 ) \nC198_=_C686( C198 C686 ) C226_=_C227( C226 C227 ) C226_=_C228( C226 C228 ) C226_=_C229( C226 C229 ) C226_=_C256( C226 C256 ) C226_=_C286( C226 C286 ) \nC226_=_C315( C226 C315 ) C226_=_C342( C226 C342 ) C226_=_C368( C226 C368 ) C226_=_C394(</w:t>
      </w:r>
    </w:p>
    <w:p>
      <w:pPr>
        <w:pStyle w:val="PreformattedText"/>
        <w:bidi w:val="0"/>
        <w:spacing w:before="0" w:after="0"/>
        <w:jc w:val="left"/>
        <w:rPr/>
      </w:pPr>
      <w:r>
        <w:rPr/>
        <w:t xml:space="preserve"> </w:t>
      </w:r>
      <w:r>
        <w:rPr/>
        <w:t>C226 C394 ) C226_=_C419( C226 C419 ) C226_=_C443( C226 C443 ) \nC226_=_C467( C226 C467 ) C226_=_C490( C226 C490 ) C226_=_C512( C226 C512 ) C226_=_C533( C226 C533 ) C226_=_C552( C226 C552 ) C226_=_C571( C226 C571 ) \nC226_=_C588( C226 C588 ) C226_=_C604( C226 C604 ) C226_=_C619( C226 C619 ) C226_=_C620( C226 C620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7_=_C228( C227 C228 ) \nC227_=_C229( C227 C229 ) C227_=_C257( C227 C257 ) C227_=_C287( C227 C287 ) C227_=_C316( C227 C316 ) C227_=_C343( C227 C343 ) C227_=_C369( C227 C369 ) \nC227_=_C395( C227 C395 ) C227_=_C420( C227 C420 ) C227_=_C444( C227 C444 ) C227_=_C468( C227 C468 ) C227_=_C491( C227 C491 ) C227_=_C513( C227 C513 ) \nC227_=_C534( C227 C534 ) C227_=_C553( C227 C553 ) C227_=_C572( C227 C572 ) C227_=_C589( C227 C589 ) C227_=_C605( C227 C605 ) C227_=_C634( C227 C634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28_=_C229( C228 C229 ) C228_=_C259( C228 C259 ) C228_=_C289( C228 C289 ) C228_=_C318( C228 C318 ) \nC228_=_C345( C228 C345 ) C228_=_C371( C228 C371 ) C228_=_C397( C228 C397 ) C228_=_C422( C228 C422 ) C228_=_C446( C228 C446 ) C228_=_C470( C228 C470 ) \nC228_=_C493( C228 C493 ) C228_=_C515( C228 C515 ) C228_=_C536( C228 C536 ) C228_=_C555( C228 C555 ) C228_=_C574( C228 C574 ) C228_=_C590( C228 C590 ) \nC228_=_C607( C228 C607 ) C228_=_C620( C228 C620 ) C228_=_C635( C228 C635 ) C228_=_C649( C228 C649 ) C228_=_C663( C228 C663 ) C228_=_C664( C228 C664 ) \nC228_=_C665( C228 C665 ) C228_=_C666( C228 C666 ) C228_=_C667( C228 C667 ) C228_=_C668( C228 C668 ) C228_=_C669( C228 C669 ) C228_=_C670( C228 C670 ) \nC228_=_C671( C228 C671 ) C228_=_C672( C228 C672 ) C228_=_C673( C228 C673 ) C228_=_C674( C228 C674 ) C229_=_C260( C229 C260 ) C229_=_C290( C229 C290 ) \nC229_=_C319( C229 C319 ) C229_=_C346( C229 C346 ) C229_=_C372( C229 C372 ) C229_=_C398( C229 C398 ) C229_=_C423( C229 C423 ) C229_=_C447( C229 C447 ) \nC229_=_C471( C229 C471 ) C229_=_C494( C229 C494 ) C229_=_C516( C229 C516 ) C229_=_C537( C229 C537 ) C229_=_C556( C229 C556 ) C229_=_C575( C229 C575 ) \nC229_=_C591( C229 C591 ) C229_=_C608( C229 C608 ) C229_=_C621( C229 C621 ) C229_=_C636( C229 C636 ) C229_=_C650( C229 C650 ) C229_=_C675( C229 C675 ) \nC229_=_C676( C229 C676 ) C229_=_C677( C229 C677 ) C229_=_C678( C229 C678 ) C229_=_C679( C229 C679 ) C229_=_C680( C229 C680 ) C229_=_C681( C229 C681 ) \nC229_=_C682( C229 C682 ) C229_=_C683( C229 C683 ) C229_=_C684( C229 C684 ) C229_=_C685( C229 C685 ) C229_=_C686( C229 C686 ) C256_=_C257( C256 C257 ) \nC256_=_C259( C256 C259 ) C256_=_C260( C256 C260 ) C256_=_C286( C256 C286 ) C256_=_C315( C256 C315 ) C256_=_C342( C256 C342 ) C256_=_C368( C256 C368 ) \nC256_=_C394( C256 C394 ) C256_=_C419( C256 C419 ) C256_=_C443( C256 C443 ) C256_=_C467( C256 C467 ) C256_=_C490( C256 C490 ) C256_=_C512( C256 C512 ) \nC256_=_C533( C256 C533 ) C256_=_C552( C256 C552 ) C256_=_C571( C256 C571 ) C256_=_C588( C256 C588 ) C256_=_C604( C256 C604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7_=_C259( C257 C259 ) C257_=_C260( C257 C260 ) C257_=_C287( C257 C287 ) C257_=_C316( C257 C316 ) \nC257_=_C343( C257 C343 ) C257_=_C369( C257 C369 ) C257_=_C395( C257 C395 ) C257_=_C420( C257 C420 ) C257_=_C444( C257 C444 ) C257_=_C468( C257 C468 ) \nC257_=_C491( C257 C491 ) C257_=_C513( C257 C513 ) C257_=_C534( C257 C534 ) C257_=_C553( C257 C553 ) C257_=_C572( C257 C572 ) C257_=_C589( C257 C589 ) \nC257_=_C605( C257 C605 ) C257_=_C634( C257 C634 ) C257_=_C635( C257 C635 ) C257_=_C636( C257 C636 ) C257_=_C637( C257 C637 ) C257_=_C638( C257 C638 ) \nC257_=_C639( C257 C639 ) C257_=_C640( C257 C640 ) C257_=_C641( C257 C641 ) C257_=_C642( C257 C642 ) C257_=_C643( C257 C643 ) C257_=_C644( C257 C644 ) \nC257_=_C645( C257 C645 ) C257_=_C646( C257 C646 ) C257_=_C647( C257 C647 ) C257_=_C648( C257 C648 ) C259_=_C260( C259 C260 ) C259_=_C289( C259 C289 ) \nC259_=_C318( C259 C318 ) C259_=_C345( C259 C345 ) C259_=_C371( C259 C371 ) C259_=_C397( C259 C397 ) C259_=_C422( C259 C422 ) C259_=_C446( C259 C446 ) \nC259_=_C470( C259 C470 ) C259_=_C493( C259 C493 ) C259_=_C515( C259 C515 ) C259_=_C536( C259 C536 ) C259_=_C555( C259 C555 ) C259_=_C574( C259 C574 ) \nC259_=_C590( C259 C590 ) C259_=_C607( C259 C607 ) C259_=_C620( C259 C620 ) C259_=_C635( C259 C635 ) C259_=_C649( C259 C649 ) C259_=_C663( C259 C663 ) \nC259_=_C664( C259 C664 ) C259_=_C665( C259 C665 ) C259_=_C666( C259 C666 ) C259_=_C667( C259 C667 ) C259_=_C668( C259 C668 ) C259_=_C669( C259 C669 ) \nC259_=_C670( C259 C670 ) C259_=_C671( C259 C671 ) C259_=_C672( C259 C672 ) C259_=_C673( C259 C673 ) C259_=_C674( C259 C674 ) C260_=_C290( C260 C290 ) \nC260_=_C319( C260 C319 ) C260_=_C346( C260 C346 ) C260_=_C372( C260 C372 ) C260_=_C398( C260 C398 ) C260_=_C423( C260 C423 ) C260_=_C447( C260 C447 ) \nC260_=_C471( C260 C471 ) C260_=_C494( C260 C494 ) C260_=_C516( C260 C516 ) C260_=_C537( C260 C537 ) C260_=_C556( C260 C556 ) C260_=_C575( C260 C575 ) \nC260_=_C591( C260 C591 ) C260_=_C608( C260 C608 ) C260_=_C621( C260 C621 ) C260_=_C636( C260 C636 ) C260_=_C650( C260 C650 ) C260_=_C675( C260 C675 ) \nC260_=_C676( C260 C676 ) C260_=_C677( C260 C677 ) C260_=_C678( C260 C678 ) C260_=_C679( C260 C679 ) C260_=_C680( C260 C680 ) C260_=_C681( C260 C681 ) \nC260_=_C682( C260 C682 ) C260_=_C683( C260 C683 ) C260_=_C684( C260 C684 ) C260_=_C685( C260 C685 ) C260_=_C686( C260 C686 ) C286_=_C287( C286 C287 ) \nC286_=_C289( C286 C289 ) C286_=_C290( C286 C290 ) C286_=_C315( C286 C315 ) C286_=_C342( C286 C342 ) C286_=_C368( C286 C368 ) C286_=_C394( C286 C394 ) \nC286_=_C419( C286 C419 ) C286_=_C443( C286 C443 ) C286_=_C467( C286 C467 ) C286_=_C490( C286 C490 ) C286_=_C512( C286 C512 ) C286_=_C533( C286 C533 ) \nC286_=_C552( C286 C552 ) C286_=_C571( C286 C571 ) C286_=_C588( C286 C588 ) C286_=_C604( C286 C604 ) C286_=_C619( C286 C619 ) C286_=_C620( C286 C620 ) \nC286_=_C621( C286 C621 ) C286_=_C622( C286 C622 ) C286_=_C623( C286 C623 ) C286_=_C624( C286 C624 ) C286_=_C625( C286 C625 ) C286_=_C626( C286 C626 ) \nC286_=_C627( C286 C627 ) C286_=_C628( C286 C628 ) C286_=_C629( C286 C629 ) C286_=_C630( C286 C630 ) C286_=_C631( C286 C631 ) C286_=_C632( C286 C632 ) \nC286_=_C633( C286 C633 ) C287_=_C289( C287 C289 ) C287_=_C290( C287 C290 ) C287_=_C316( C287 C316 ) C287_=_C343( C287 C343 ) C287_=_C369( C287 C369 ) \nC287_=_C395( C287 C395 ) C287_=_C420( C287 C420 ) C287_=_C444( C287 C444 ) C287_=_C468( C287 C468 ) C287_=_C491( C287 C491 ) C287_=_C513( C287 C513 ) \nC287_=_C534( C287 C534 ) C287_=_C553( C287 C553 ) C287_=_C572( C287 C572 ) C287_=_C589( C287 C589 ) C287_=_C605( C287 C605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9_=_C290( C289 C290 ) C289_=_C318( C289 C318 ) C289_=_C345( C289 C345 ) C289_=_C371( C289 C371 ) \nC289_=_C397( C289 C397 ) C289_=_C422( C289 C422 ) C289_=_C446( C289 C446 ) C289_=_C470( C289 C470 ) C289_=_C493( C289 C493 ) C289_=_C515( C289 C515 ) \nC289_=_C536( C289 C536 ) C289_=_C555( C289 C555 ) C289_=_C574( C289 C574 ) C289_=_C590( C289 C590 ) C289_=_C607( C289 C607 ) C289_=_C620( C289 C620 ) \nC289_=_C635( C289 C635 ) C289_=_C649( C289 C649 ) C289_=_C663( C289 C663 ) C289_=_C664( C289 C664 ) C289_=_C665( C289 C665 ) C289_=_C666( C289 C666 ) \nC289_=_C667( C289 C667 ) C289_=_C668( C289 C668 ) C289_=_C669( C289 C669 ) C289_=_C670( C289 C670 ) C289_=_C671( C289 C671 ) C289_=_C672( C289 C672 ) \nC289_=_C673( C289 C673 ) C289_=_C674( C289 C674 ) C290_=_C319( C290 C319 ) C290_=_C346( C290 C346 ) C290_=_C372( C290 C372 ) C290_=_C398( C290 C398 ) \nC290_=_C423( C290 C423 ) C290_=_C447( C290 C447 ) C290_=_C471( C290 C471 ) C290_=_C494( C290 C494 ) C290_=_C516( C290 C516 ) C290_=_C537( C290 C537 ) \nC290_=_C556( C290 C556 ) C290_=_C575( C290 C575 ) C290_=_C591( C290 C591 ) C290_=_C608( C290 C608 ) C290_=_C621( C290 C621 ) C290_=_C636( C290 C636 ) \nC290_=_C650( C290 C650 ) C290_=_C675( C290 C675 ) C290_=_C676( C290 C676 ) C290_=_C677( C290 C677 ) C290_=_C678( C290 C678 ) C290_=_C679( C290 C679 ) \nC290_=_C680( C290 C680 ) C290_=_C681( C290 C681 ) C290_=_C682( C290 C682 ) C290_=_C683( C290 C683 ) C290_=_C684( C290 C684 ) C290_=_C685( C290 C685 ) \nC290_=_C686( C290 C686 ) C315_=_C316( C315 C316 ) C315_=_C318( C315 C318 ) C315_=_C319( C315 C319 ) C315_=_C342( C315 C342 ) C315_=_C368( C315 C368 ) \nC315_=_C394( C315 C394 ) C315_=_C419( C315 C419 ) C315_=_C443( C315 C443 ) C315_=_C467( C315 C467 ) C315_=_C490( C315 C490 ) C315_=_C512( C315 C512 ) \nC315_=_C533( C315 C533 ) C315_=_C552( C315 C552 ) C315_=_C571( C315 C571 ) C315_=_C588( C315 C588 ) C315_=_C604( C315 C604 ) C315_=_C619( C315 C619 ) \nC315_=_C620( C315 C620 ) C315_=_C621( C315 C621 ) C315_=_C622( C315 C622 ) C315_=_C623( C315 C623 ) C315_=_C624(</w:t>
      </w:r>
    </w:p>
    <w:p>
      <w:pPr>
        <w:pStyle w:val="PreformattedText"/>
        <w:bidi w:val="0"/>
        <w:spacing w:before="0" w:after="0"/>
        <w:jc w:val="left"/>
        <w:rPr/>
      </w:pPr>
      <w:r>
        <w:rPr/>
        <w:t xml:space="preserve"> </w:t>
      </w:r>
      <w:r>
        <w:rPr/>
        <w:t>C315 C624 ) C315_=_C625( C315 C625 ) \nC315_=_C626( C315 C626 ) C315_=_C627( C315 C627 ) C315_=_C628( C315 C628 ) C315_=_C629( C315 C629 ) C315_=_C630( C315 C630 ) C315_=_C631( C315 C631 ) \nC315_=_C632( C315 C632 ) C315_=_C633( C315 C633 ) C316_=_C318( C316 C318 ) C316_=_C319( C316 C319 ) C316_=_C343( C316 C343 ) C316_=_C369( C316 C369 ) \nC316_=_C395( C316 C395 ) C316_=_C420( C316 C420 ) C316_=_C444( C316 C444 ) C316_=_C468( C316 C468 ) C316_=_C491( C316 C491 ) C316_=_C513( C316 C513 ) \nC316_=_C534( C316 C534 ) C316_=_C553( C316 C553 ) C316_=_C572( C316 C572 ) C316_=_C589( C316 C589 ) C316_=_C605( C316 C605 ) C316_=_C634( C316 C634 ) \nC316_=_C635( C316 C635 ) C316_=_C636( C316 C636 ) C316_=_C637( C316 C637 ) C316_=_C638( C316 C638 ) C316_=_C639( C316 C639 ) C316_=_C640( C316 C640 ) \nC316_=_C641( C316 C641 ) C316_=_C642( C316 C642 ) C316_=_C643( C316 C643 ) C316_=_C644( C316 C644 ) C316_=_C645( C316 C645 ) C316_=_C646( C316 C646 ) \nC316_=_C647( C316 C647 ) C316_=_C648( C316 C648 ) C318_=_C319( C318 C319 ) C318_=_C345( C318 C345 ) C318_=_C371( C318 C371 ) C318_=_C397( C318 C397 ) \nC318_=_C422( C318 C422 ) C318_=_C446( C318 C446 ) C318_=_C470( C318 C470 ) C318_=_C493( C318 C493 ) C318_=_C515( C318 C515 ) C318_=_C536( C318 C536 ) \nC318_=_C555( C318 C555 ) C318_=_C574( C318 C574 ) C318_=_C590( C318 C590 ) C318_=_C607( C318 C607 ) C318_=_C620( C318 C620 ) C318_=_C635( C318 C635 ) \nC318_=_C649( C318 C649 ) C318_=_C663( C318 C663 ) C318_=_C664( C318 C664 ) C318_=_C665( C318 C665 ) C318_=_C666( C318 C666 ) C318_=_C667( C318 C667 ) \nC318_=_C668( C318 C668 ) C318_=_C669( C318 C669 ) C318_=_C670( C318 C670 ) C318_=_C671( C318 C671 ) C318_=_C672( C318 C672 ) C318_=_C673( C318 C673 ) \nC318_=_C674( C318 C674 ) C319_=_C346( C319 C346 ) C319_=_C372( C319 C372 ) C319_=_C398( C319 C398 ) C319_=_C423( C319 C423 ) C319_=_C447( C319 C447 ) \nC319_=_C471( C319 C471 ) C319_=_C494( C319 C494 ) C319_=_C516( C319 C516 ) C319_=_C537( C319 C537 ) C319_=_C556( C319 C556 ) C319_=_C575( C319 C575 ) \nC319_=_C591( C319 C591 ) C319_=_C608( C319 C608 ) C319_=_C621( C319 C621 ) C319_=_C636( C319 C636 ) C319_=_C650( C319 C650 ) C319_=_C675( C319 C675 ) \nC319_=_C676( C319 C676 ) C319_=_C677( C319 C677 ) C319_=_C678( C319 C678 ) C319_=_C679( C319 C679 ) C319_=_C680( C319 C680 ) C319_=_C681( C319 C681 ) \nC319_=_C682( C319 C682 ) C319_=_C683( C319 C683 ) C319_=_C684( C319 C684 ) C319_=_C685( C319 C685 ) C319_=_C686( C319 C686 ) C342_=_C343( C342 C343 ) \nC342_=_C345( C342 C345 ) C342_=_C346( C342 C346 ) C342_=_C368( C342 C368 ) C342_=_C394( C342 C394 ) C342_=_C419( C342 C419 ) C342_=_C443( C342 C443 ) \nC342_=_C467( C342 C467 ) C342_=_C490( C342 C490 ) C342_=_C512( C342 C512 ) C342_=_C533( C342 C533 ) C342_=_C552( C342 C552 ) C342_=_C571( C342 C571 ) \nC342_=_C588( C342 C588 ) C342_=_C604( C342 C604 ) C342_=_C619( C342 C619 ) C342_=_C620( C342 C620 ) C342_=_C621( C342 C621 ) C342_=_C622( C342 C622 ) \nC342_=_C623( C342 C623 ) C342_=_C624( C342 C624 ) C342_=_C625( C342 C625 ) C342_=_C626( C342 C626 ) C342_=_C627( C342 C627 ) C342_=_C628( C342 C628 ) \nC342_=_C629( C342 C629 ) C342_=_C630( C342 C630 ) C342_=_C631( C342 C631 ) C342_=_C632( C342 C632 ) C342_=_C633( C342 C633 ) C343_=_C345( C343 C345 ) \nC343_=_C346( C343 C346 ) C343_=_C369( C343 C369 ) C343_=_C395( C343 C395 ) C343_=_C420( C343 C420 ) C343_=_C444( C343 C444 ) C343_=_C468( C343 C468 ) \nC343_=_C491( C343 C491 ) C343_=_C513( C343 C513 ) C343_=_C534( C343 C534 ) C343_=_C553( C343 C553 ) C343_=_C572( C343 C572 ) C343_=_C589( C343 C589 ) \nC343_=_C605( C343 C605 ) C343_=_C634( C343 C634 ) C343_=_C635( C343 C635 ) C343_=_C636( C343 C636 ) C343_=_C637( C343 C637 ) C343_=_C638( C343 C638 ) \nC343_=_C639( C343 C639 ) C343_=_C640( C343 C640 ) C343_=_C641( C343 C641 ) C343_=_C642( C343 C642 ) C343_=_C643( C343 C643 ) C343_=_C644( C343 C644 ) \nC343_=_C645( C343 C645 ) C343_=_C646( C343 C646 ) C343_=_C647( C343 C647 ) C343_=_C648( C343 C648 ) C345_=_C346( C345 C346 ) C345_=_C371( C345 C371 ) \nC345_=_C397( C345 C397 ) C345_=_C422( C345 C422 ) C345_=_C446( C345 C446 ) C345_=_C470( C345 C470 ) C345_=_C493( C345 C493 ) C345_=_C515( C345 C515 ) \nC345_=_C536( C345 C536 ) C345_=_C555( C345 C555 ) C345_=_C574( C345 C574 ) C345_=_C590( C345 C590 ) C345_=_C607( C345 C607 ) C345_=_C620( C345 C620 ) \nC345_=_C635( C345 C635 ) C345_=_C649( C345 C649 ) C345_=_C663( C345 C663 ) C345_=_C664( C345 C664 ) C345_=_C665( C345 C665 ) C345_=_C666( C345 C666 ) \nC345_=_C667( C345 C667 ) C345_=_C668( C345 C668 ) C345_=_C669( C345 C669 ) C345_=_C670( C345 C670 ) C345_=_C671( C345 C671 ) C345_=_C672( C345 C672 ) \nC345_=_C673( C345 C673 ) C345_=_C674( C345 C674 ) C346_=_C372( C346 C372 ) C346_=_C398( C346 C398 ) C346_=_C423( C346 C423 ) C346_=_C447( C346 C447 ) \nC346_=_C471( C346 C471 ) C346_=_C494( C346 C494 ) C346_=_C516( C346 C516 ) C346_=_C537( C346 C537 ) C346_=_C556( C346 C556 ) C346_=_C575( C346 C575 ) \nC346_=_C591( C346 C591 ) C346_=_C608( C346 C608 ) C346_=_C621( C346 C621 ) C346_=_C636( C346 C636 ) C346_=_C650( C346 C650 ) C346_=_C675( C346 C675 ) \nC346_=_C676( C346 C676 ) C346_=_C677( C346 C677 ) C346_=_C678( C346 C678 ) C346_=_C679( C346 C679 ) C346_=_C680( C346 C680 ) C346_=_C681( C346 C681 ) \nC346_=_C682( C346 C682 ) C346_=_C683( C346 C683 ) C346_=_C684( C346 C684 ) C346_=_C685( C346 C685 ) C346_=_C686( C346 C686 ) C368_=_C369( C368 C369 ) \nC368_=_C371( C368 C371 ) C368_=_C372( C368 C372 ) C368_=_C394( C368 C394 ) C368_=_C419( C368 C419 ) C368_=_C443( C368 C443 ) C368_=_C467( C368 C467 ) \nC368_=_C490( C368 C490 ) C368_=_C512( C368 C512 ) C368_=_C533( C368 C533 ) C368_=_C552( C368 C552 ) C368_=_C571( C368 C571 ) C368_=_C588( C368 C588 ) \nC368_=_C604( C368 C604 ) C368_=_C619( C368 C619 ) C368_=_C620( C368 C620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69_=_C371( C369 C371 ) C369_=_C372( C369 C372 ) \nC369_=_C395( C369 C395 ) C369_=_C420( C369 C420 ) C369_=_C444( C369 C444 ) C369_=_C468( C369 C468 ) C369_=_C491( C369 C491 ) C369_=_C513( C369 C513 ) \nC369_=_C534( C369 C534 ) C369_=_C553( C369 C553 ) C369_=_C572( C369 C572 ) C369_=_C589( C369 C589 ) C369_=_C605( C369 C605 ) C369_=_C634( C369 C634 ) \nC369_=_C635( C369 C635 ) C369_=_C636( C369 C636 ) C369_=_C637( C369 C637 ) C369_=_C638( C369 C638 ) C369_=_C639( C369 C639 ) C369_=_C640( C369 C640 ) \nC369_=_C641( C369 C641 ) C369_=_C642( C369 C642 ) C369_=_C643( C369 C643 ) C369_=_C644( C369 C644 ) C369_=_C645( C369 C645 ) C369_=_C646( C369 C646 ) \nC369_=_C647( C369 C647 ) C369_=_C648( C369 C648 ) C371_=_C372( C371 C372 ) C371_=_C397( C371 C397 ) C371_=_C422( C371 C422 ) C371_=_C446( C371 C446 ) \nC371_=_C470( C371 C470 ) C371_=_C493( C371 C493 ) C371_=_C515( C371 C515 ) C371_=_C536( C371 C536 ) C371_=_C555( C371 C555 ) C371_=_C574( C371 C574 ) \nC371_=_C590( C371 C590 ) C371_=_C607( C371 C607 ) C371_=_C620( C371 C620 ) C371_=_C635( C371 C635 ) C371_=_C649( C371 C649 ) C371_=_C663( C371 C663 ) \nC371_=_C664( C371 C664 ) C371_=_C665( C371 C665 ) C371_=_C666( C371 C666 ) C371_=_C667( C371 C667 ) C371_=_C668( C371 C668 ) C371_=_C669( C371 C669 ) \nC371_=_C670( C371 C670 ) C371_=_C671( C371 C671 ) C371_=_C672( C371 C672 ) C371_=_C673( C371 C673 ) C371_=_C674( C371 C674 ) C372_=_C398( C372 C398 ) \nC372_=_C423( C372 C423 ) C372_=_C447( C372 C447 ) C372_=_C471( C372 C471 ) C372_=_C494( C372 C494 ) C372_=_C516( C372 C516 ) C372_=_C537( C372 C537 ) \nC372_=_C556( C372 C556 ) C372_=_C575( C372 C575 ) C372_=_C591( C372 C591 ) C372_=_C608( C372 C608 ) C372_=_C621( C372 C621 ) C372_=_C636( C372 C636 ) \nC372_=_C650( C372 C650 ) C372_=_C675( C372 C675 ) C372_=_C676( C372 C676 ) C372_=_C677( C372 C677 ) C372_=_C678( C372 C678 ) C372_=_C679( C372 C679 ) \nC372_=_C680( C372 C680 ) C372_=_C681( C372 C681 ) C372_=_C682( C372 C682 ) C372_=_C683( C372 C683 ) C372_=_C684( C372 C684 ) C372_=_C685( C372 C685 ) \nC372_=_C686( C372 C686 ) C394_=_C395( C394 C395 ) C394_=_C397( C394 C397 ) C394_=_C398( C394 C398 ) C394_=_C419( C394 C419 ) C394_=_C443( C394 C443 ) \nC394_=_C467( C394 C467 ) C394_=_C490( C394 C490 ) C394_=_C512( C394 C512 ) C394_=_C533( C394 C533 ) C394_=_C552( C394 C552 ) C394_=_C571( C394 C571 ) \nC394_=_C588( C394 C588 ) C394_=_C604( C394 C604 ) C394_=_C619( C394 C619 ) C394_=_C620( C394 C620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5_=_C397( C395 C397 ) \nC395_=_C398( C395 C398 ) C395_=_C420( C395 C420 ) C395_=_C444( C395 C444 ) C395_=_C468( C395 C468 ) C395_=_C491( C395 C491 ) C395_=_C513( C395 C513 ) \nC395_=_C534( C395 C534 ) C395_=_C553( C395 C553 ) C395_=_C572( C395 C572 ) C395_=_C589( C395 C589 ) C395_=_C605( C395 C605 ) C395_=_C634( C395 C634 ) \nC395_=_C635( C395 C635 ) C395_=_C636( C395 C636 ) C395_=_C637( C395 C637 ) C395_=_C638( C395 C638 ) C395_=_C639( C395 C639 ) C395_=_C640( C395 C640 ) \nC395_=_C641( C395 C641 ) C395_=_C642( C395 C642 ) C395_=_C643( C395 C643 ) C395_=_C644( C395 C644 ) C395_=_C645( C395 C645 ) C395_=_C646( C395 C646 ) \nC395_=_C647( C395 C647 ) C395_=_C648( C395 C648 ) C397_=_C398( C397 C398 ) C397_=_C422( C397 C422 ) C397_=_C446( C397 C446 ) C397_=_C470( C397 C470 ) \nC397_=_C493( C397 C493 ) C397_=_C515( C397 C515 ) C397_=_C536( C397 C536 ) C397_=_C555( C397 C555 ) C397_=_C574( C397 C574 ) C397_=_C590( C397 C590 ) \nC397_=_C607( C397 C607 ) C397_=_C620( C397 C620 ) C397_=_C635( C397 C635 ) C397_=_C649( C397 C649 ) C397_=_C663( C397 C663 ) C397_=_C664(</w:t>
      </w:r>
    </w:p>
    <w:p>
      <w:pPr>
        <w:pStyle w:val="PreformattedText"/>
        <w:bidi w:val="0"/>
        <w:spacing w:before="0" w:after="0"/>
        <w:jc w:val="left"/>
        <w:rPr/>
      </w:pPr>
      <w:r>
        <w:rPr/>
        <w:t xml:space="preserve"> </w:t>
      </w:r>
      <w:r>
        <w:rPr/>
        <w:t>C397 C664 ) \nC397_=_C665( C397 C665 ) C397_=_C666( C397 C666 ) C397_=_C667( C397 C667 ) C397_=_C668( C397 C668 ) C397_=_C669( C397 C669 ) C397_=_C670( C397 C670 ) \nC397_=_C671( C397 C671 ) C397_=_C672( C397 C672 ) C397_=_C673( C397 C673 ) C397_=_C674( C397 C674 ) C398_=_C423( C398 C423 ) C398_=_C447( C398 C447 ) \nC398_=_C471( C398 C471 ) C398_=_C494( C398 C494 ) C398_=_C516( C398 C516 ) C398_=_C537( C398 C537 ) C398_=_C556( C398 C556 ) C398_=_C575( C398 C575 ) \nC398_=_C591( C398 C591 ) C398_=_C608( C398 C608 ) C398_=_C621( C398 C621 ) C398_=_C636( C398 C636 ) C398_=_C650( C398 C650 ) C398_=_C675( C398 C675 ) \nC398_=_C676( C398 C676 ) C398_=_C677( C398 C677 ) C398_=_C678( C398 C678 ) C398_=_C679( C398 C679 ) C398_=_C680( C398 C680 ) C398_=_C681( C398 C681 ) \nC398_=_C682( C398 C682 ) C398_=_C683( C398 C683 ) C398_=_C684( C398 C684 ) C398_=_C685( C398 C685 ) C398_=_C686( C398 C686 ) C419_=_C420( C419 C420 ) \nC419_=_C422( C419 C422 ) C419_=_C423( C419 C423 ) C419_=_C443( C419 C443 ) C419_=_C467( C419 C467 ) C419_=_C490( C419 C490 ) C419_=_C512( C419 C512 ) \nC419_=_C533( C419 C533 ) C419_=_C552( C419 C552 ) C419_=_C571( C419 C571 ) C419_=_C588( C419 C588 ) C419_=_C604( C419 C604 ) C419_=_C619( C419 C619 ) \nC419_=_C620( C419 C620 ) C419_=_C621( C419 C621 ) C419_=_C622( C419 C622 ) C419_=_C623( C419 C623 ) C419_=_C624( C419 C624 ) C419_=_C625( C419 C625 ) \nC419_=_C626( C419 C626 ) C419_=_C627( C419 C627 ) C419_=_C628( C419 C628 ) C419_=_C629( C419 C629 ) C419_=_C630( C419 C630 ) C419_=_C631( C419 C631 ) \nC419_=_C632( C419 C632 ) C419_=_C633( C419 C633 ) C420_=_C422( C420 C422 ) C420_=_C423( C420 C423 ) C420_=_C444( C420 C444 ) C420_=_C468( C420 C468 ) \nC420_=_C491( C420 C491 ) C420_=_C513( C420 C513 ) C420_=_C534( C420 C534 ) C420_=_C553( C420 C553 ) C420_=_C572( C420 C572 ) C420_=_C589( C420 C589 ) \nC420_=_C605( C420 C605 ) C420_=_C634( C420 C634 ) C420_=_C635( C420 C635 ) C420_=_C636( C420 C636 ) C420_=_C637( C420 C637 ) C420_=_C638( C420 C638 ) \nC420_=_C639( C420 C639 ) C420_=_C640( C420 C640 ) C420_=_C641( C420 C641 ) C420_=_C642( C420 C642 ) C420_=_C643( C420 C643 ) C420_=_C644( C420 C644 ) \nC420_=_C645( C420 C645 ) C420_=_C646( C420 C646 ) C420_=_C647( C420 C647 ) C420_=_C648( C420 C648 ) C422_=_C423( C422 C423 ) C422_=_C446( C422 C446 ) \nC422_=_C470( C422 C470 ) C422_=_C493( C422 C493 ) C422_=_C515( C422 C515 ) C422_=_C536( C422 C536 ) C422_=_C555( C422 C555 ) C422_=_C574( C422 C574 ) \nC422_=_C590( C422 C590 ) C422_=_C607( C422 C607 ) C422_=_C620( C422 C620 ) C422_=_C635( C422 C635 ) C422_=_C649( C422 C649 ) C422_=_C663( C422 C663 ) \nC422_=_C664( C422 C664 ) C422_=_C665( C422 C665 ) C422_=_C666( C422 C666 ) C422_=_C667( C422 C667 ) C422_=_C668( C422 C668 ) C422_=_C669( C422 C669 ) \nC422_=_C670( C422 C670 ) C422_=_C671( C422 C671 ) C422_=_C672( C422 C672 ) C422_=_C673( C422 C673 ) C422_=_C674( C422 C674 ) C423_=_C447( C423 C447 ) \nC423_=_C471( C423 C471 ) C423_=_C494( C423 C494 ) C423_=_C516( C423 C516 ) C423_=_C537( C423 C537 ) C423_=_C556( C423 C556 ) C423_=_C575( C423 C575 ) \nC423_=_C591( C423 C591 ) C423_=_C608( C423 C608 ) C423_=_C621( C423 C621 ) C423_=_C636( C423 C636 ) C423_=_C650( C423 C650 ) C423_=_C675( C423 C675 ) \nC423_=_C676( C423 C676 ) C423_=_C677( C423 C677 ) C423_=_C678( C423 C678 ) C423_=_C679( C423 C679 ) C423_=_C680( C423 C680 ) C423_=_C681( C423 C681 ) \nC423_=_C682( C423 C682 ) C423_=_C683( C423 C683 ) C423_=_C684( C423 C684 ) C423_=_C685( C423 C685 ) C423_=_C686( C423 C686 ) C443_=_C444( C443 C444 ) \nC443_=_C446( C443 C446 ) C443_=_C447( C443 C447 ) C443_=_C467( C443 C467 ) C443_=_C490( C443 C490 ) C443_=_C512( C443 C512 ) C443_=_C533( C443 C533 ) \nC443_=_C552( C443 C552 ) C443_=_C571( C443 C571 ) C443_=_C588( C443 C588 ) C443_=_C604( C443 C604 ) C443_=_C619( C443 C619 ) C443_=_C620( C443 C620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44_=_C446( C444 C446 ) C444_=_C447( C444 C447 ) C444_=_C468( C444 C468 ) C444_=_C491( C444 C491 ) C444_=_C513( C444 C513 ) \nC444_=_C534( C444 C534 ) C444_=_C553( C444 C553 ) C444_=_C572( C444 C572 ) C444_=_C589( C444 C589 ) C444_=_C605( C444 C605 ) C444_=_C634( C444 C634 ) \nC444_=_C635( C444 C635 ) C444_=_C636( C444 C636 ) C444_=_C637( C444 C637 ) C444_=_C638( C444 C638 ) C444_=_C639( C444 C639 ) C444_=_C640( C444 C640 ) \nC444_=_C641( C444 C641 ) C444_=_C642( C444 C642 ) C444_=_C643( C444 C643 ) C444_=_C644( C444 C644 ) C444_=_C645( C444 C645 ) C444_=_C646( C444 C646 ) \nC444_=_C647( C444 C647 ) C444_=_C648( C444 C648 ) C446_=_C447( C446 C447 ) C446_=_C470( C446 C470 ) C446_=_C493( C446 C493 ) C446_=_C515( C446 C515 ) \nC446_=_C536( C446 C536 ) C446_=_C555( C446 C555 ) C446_=_C574( C446 C574 ) C446_=_C590( C446 C590 ) C446_=_C607( C446 C607 ) C446_=_C620( C446 C620 ) \nC446_=_C635( C446 C635 ) C446_=_C649( C446 C649 ) C446_=_C663( C446 C663 ) C446_=_C664( C446 C664 ) C446_=_C665( C446 C665 ) C446_=_C666( C446 C666 ) \nC446_=_C667( C446 C667 ) C446_=_C668( C446 C668 ) C446_=_C669( C446 C669 ) C446_=_C670( C446 C670 ) C446_=_C671( C446 C671 ) C446_=_C672( C446 C672 ) \nC446_=_C673( C446 C673 ) C446_=_C674( C446 C674 ) C447_=_C471( C447 C471 ) C447_=_C494( C447 C494 ) C447_=_C516( C447 C516 ) C447_=_C537( C447 C537 ) \nC447_=_C556( C447 C556 ) C447_=_C575( C447 C575 ) C447_=_C591( C447 C591 ) C447_=_C608( C447 C608 ) C447_=_C621( C447 C621 ) C447_=_C636( C447 C636 ) \nC447_=_C650( C447 C650 ) C447_=_C675( C447 C675 ) C447_=_C676( C447 C676 ) C447_=_C677( C447 C677 ) C447_=_C678( C447 C678 ) C447_=_C679( C447 C679 ) \nC447_=_C680( C447 C680 ) C447_=_C681( C447 C681 ) C447_=_C682( C447 C682 ) C447_=_C683( C447 C683 ) C447_=_C684( C447 C684 ) C447_=_C685( C447 C685 ) \nC447_=_C686( C447 C686 ) C467_=_C468( C467 C468 ) C467_=_C470( C467 C470 ) C467_=_C471( C467 C471 ) C467_=_C490( C467 C490 ) C467_=_C512( C467 C512 ) \nC467_=_C533( C467 C533 ) C467_=_C552( C467 C552 ) C467_=_C571( C467 C571 ) C467_=_C588( C467 C588 ) C467_=_C604( C467 C604 ) C467_=_C619( C467 C619 ) \nC467_=_C620( C467 C620 ) C467_=_C621( C467 C621 ) C467_=_C622( C467 C622 ) C467_=_C623( C467 C623 ) C467_=_C624( C467 C624 ) C467_=_C625( C467 C625 ) \nC467_=_C626( C467 C626 ) C467_=_C627( C467 C627 ) C467_=_C628( C467 C628 ) C467_=_C629( C467 C629 ) C467_=_C630( C467 C630 ) C467_=_C631( C467 C631 ) \nC467_=_C632( C467 C632 ) C467_=_C633( C467 C633 ) C468_=_C470( C468 C470 ) C468_=_C471( C468 C471 ) C468_=_C491( C468 C491 ) C468_=_C513( C468 C513 ) \nC468_=_C534( C468 C534 ) C468_=_C553( C468 C553 ) C468_=_C572( C468 C572 ) C468_=_C589( C468 C589 ) C468_=_C605( C468 C605 ) C468_=_C634( C468 C634 ) \nC468_=_C635( C468 C635 ) C468_=_C636( C468 C636 ) C468_=_C637( C468 C637 ) C468_=_C638( C468 C638 ) C468_=_C639( C468 C639 ) C468_=_C640( C468 C640 ) \nC468_=_C641( C468 C641 ) C468_=_C642( C468 C642 ) C468_=_C643( C468 C643 ) C468_=_C644( C468 C644 ) C468_=_C645( C468 C645 ) C468_=_C646( C468 C646 ) \nC468_=_C647( C468 C647 ) C468_=_C648( C468 C648 ) C470_=_C471( C470 C471 ) C470_=_C493( C470 C493 ) C470_=_C515( C470 C515 ) C470_=_C536( C470 C536 ) \nC470_=_C555( C470 C555 ) C470_=_C574( C470 C574 ) C470_=_C590( C470 C590 ) C470_=_C607( C470 C607 ) C470_=_C620( C470 C620 ) C470_=_C635( C470 C635 ) \nC470_=_C649( C470 C649 ) C470_=_C663( C470 C663 ) C470_=_C664( C470 C664 ) C470_=_C665( C470 C665 ) C470_=_C666( C470 C666 ) C470_=_C667( C470 C667 ) \nC470_=_C668( C470 C668 ) C470_=_C669( C470 C669 ) C470_=_C670( C470 C670 ) C470_=_C671( C470 C671 ) C470_=_C672( C470 C672 ) C470_=_C673( C470 C673 ) \nC470_=_C674( C470 C674 ) C471_=_C494( C471 C494 ) C471_=_C516( C471 C516 ) C471_=_C537( C471 C537 ) C471_=_C556( C471 C556 ) C471_=_C575( C471 C575 ) \nC471_=_C591( C471 C591 ) C471_=_C608( C471 C608 ) C471_=_C621( C471 C621 ) C471_=_C636( C471 C636 ) C471_=_C650( C471 C650 ) C471_=_C675( C471 C675 ) \nC471_=_C676( C471 C676 ) C471_=_C677( C471 C677 ) C471_=_C678( C471 C678 ) C471_=_C679( C471 C679 ) C471_=_C680( C471 C680 ) C471_=_C681( C471 C681 ) \nC471_=_C682( C471 C682 ) C471_=_C683( C471 C683 ) C471_=_C684( C471 C684 ) C471_=_C685( C471 C685 ) C471_=_C686( C471 C686 ) C490_=_C491( C490 C491 ) \nC490_=_C493( C490 C493 ) C490_=_C494( C490 C494 ) C490_=_C512( C490 C512 ) C490_=_C533( C490 C533 ) C490_=_C552( C490 C552 ) C490_=_C571( C490 C571 ) \nC490_=_C588( C490 C588 ) C490_=_C604( C490 C604 ) C490_=_C619( C490 C619 ) C490_=_C620( C490 C620 ) C490_=_C621( C490 C621 ) C490_=_C622( C490 C622 ) \nC490_=_C623( C490 C623 ) C490_=_C624( C490 C624 ) C490_=_C625( C490 C625 ) C490_=_C626( C490 C626 ) C490_=_C627( C490 C627 ) C490_=_C628( C490 C628 ) \nC490_=_C629( C490 C629 ) C490_=_C630( C490 C630 ) C490_=_C631( C490 C631 ) C490_=_C632( C490 C632 ) C490_=_C633( C490 C633 ) C491_=_C493( C491 C493 ) \nC491_=_C494( C491 C494 ) C491_=_C513( C491 C513 ) C491_=_C534( C491 C534 ) C491_=_C553( C491 C553 ) C491_=_C572( C491 C572 ) C491_=_C589( C491 C589 ) \nC491_=_C605( C491 C605 ) C491_=_C634( C491 C634 ) C491_=_C635( C491 C635 ) C491_=_C636( C491 C636 ) C491_=_C637( C491 C637 ) C491_=_C638( C491 C638 ) \nC491_=_C639( C491 C639 ) C491_=_C640( C491 C640 ) C491_=_C641( C491 C641 ) C491_=_C642( C491 C642 ) C491_=_C643( C491 C643 ) C491_=_C644( C491 C644 ) \nC491_=_C645( C491 C645 ) C491_=_C646( C491 C646 ) C491_=_C647( C491 C647 ) C491_=_C648( C491 C648 ) C493_=_C494( C493 C494 ) C493_=_C515( C493 C515 ) \nC493_=_C536( C493 C536 ) C493_=_C555( C493 C555 ) C493_=_C574( C493 C574 ) C493_=_C590( C493 C590 ) C493_=_C607( C493 C607 ) C493_=_C620( C493 C620 ) \nC493_=_C635( C493 C635 ) C493_=_C649( C493 C649 ) C493_=_C663( C493 C663 ) C493_=_C664( C493 C664 ) C493_=_C665( C493 C665 ) C493_=_C666( C493 C666 ) \nC493_=_C667(</w:t>
      </w:r>
    </w:p>
    <w:p>
      <w:pPr>
        <w:pStyle w:val="PreformattedText"/>
        <w:bidi w:val="0"/>
        <w:spacing w:before="0" w:after="0"/>
        <w:jc w:val="left"/>
        <w:rPr/>
      </w:pPr>
      <w:r>
        <w:rPr/>
        <w:t xml:space="preserve"> </w:t>
      </w:r>
      <w:r>
        <w:rPr/>
        <w:t>C493 C667 ) C493_=_C668( C493 C668 ) C493_=_C669( C493 C669 ) C493_=_C670( C493 C670 ) C493_=_C671( C493 C671 ) C493_=_C672( C493 C672 ) \nC493_=_C673( C493 C673 ) C493_=_C674( C493 C674 ) C494_=_C516( C494 C516 ) C494_=_C537( C494 C537 ) C494_=_C556( C494 C556 ) C494_=_C575( C494 C575 ) \nC494_=_C591( C494 C591 ) C494_=_C608( C494 C608 ) C494_=_C621( C494 C621 ) C494_=_C636( C494 C636 ) C494_=_C650( C494 C650 ) C494_=_C675( C494 C675 ) \nC494_=_C676( C494 C676 ) C494_=_C677( C494 C677 ) C494_=_C678( C494 C678 ) C494_=_C679( C494 C679 ) C494_=_C680( C494 C680 ) C494_=_C681( C494 C681 ) \nC494_=_C682( C494 C682 ) C494_=_C683( C494 C683 ) C494_=_C684( C494 C684 ) C494_=_C685( C494 C685 ) C494_=_C686( C494 C686 ) C512_=_C513( C512 C513 ) \nC512_=_C515( C512 C515 ) C512_=_C516( C512 C516 ) C512_=_C533( C512 C533 ) C512_=_C552( C512 C552 ) C512_=_C571( C512 C571 ) C512_=_C588( C512 C588 ) \nC512_=_C604( C512 C604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12_=_C633( C512 C633 ) C513_=_C515( C513 C515 ) C513_=_C516( C513 C516 ) \nC513_=_C534( C513 C534 ) C513_=_C553( C513 C553 ) C513_=_C572( C513 C572 ) C513_=_C589( C513 C589 ) C513_=_C605( C513 C605 ) C513_=_C634( C513 C634 ) \nC513_=_C635( C513 C635 ) C513_=_C636( C513 C636 ) C513_=_C637( C513 C637 ) C513_=_C638( C513 C638 ) C513_=_C639( C513 C639 ) C513_=_C640( C513 C640 ) \nC513_=_C641( C513 C641 ) C513_=_C642( C513 C642 ) C513_=_C643( C513 C643 ) C513_=_C644( C513 C644 ) C513_=_C645( C513 C645 ) C513_=_C646( C513 C646 ) \nC513_=_C647( C513 C647 ) C513_=_C648( C513 C648 ) C515_=_C516( C515 C516 ) C515_=_C536( C515 C536 ) C515_=_C555( C515 C555 ) C515_=_C574( C515 C574 ) \nC515_=_C590( C515 C590 ) C515_=_C607( C515 C607 ) C515_=_C620( C515 C620 ) C515_=_C635( C515 C635 ) C515_=_C649( C515 C649 ) C515_=_C663( C515 C663 ) \nC515_=_C664( C515 C664 ) C515_=_C665( C515 C665 ) C515_=_C666( C515 C666 ) C515_=_C667( C515 C667 ) C515_=_C668( C515 C668 ) C515_=_C669( C515 C669 ) \nC515_=_C670( C515 C670 ) C515_=_C671( C515 C671 ) C515_=_C672( C515 C672 ) C515_=_C673( C515 C673 ) C515_=_C674( C515 C674 ) C516_=_C537( C516 C537 ) \nC516_=_C556( C516 C556 ) C516_=_C575( C516 C575 ) C516_=_C591( C516 C591 ) C516_=_C608( C516 C608 ) C516_=_C621( C516 C621 ) C516_=_C636( C516 C636 ) \nC516_=_C650( C516 C650 ) C516_=_C675( C516 C675 ) C516_=_C676( C516 C676 ) C516_=_C677( C516 C677 ) C516_=_C678( C516 C678 ) C516_=_C679( C516 C679 ) \nC516_=_C680( C516 C680 ) C516_=_C681( C516 C681 ) C516_=_C682( C516 C682 ) C516_=_C683( C516 C683 ) C516_=_C684( C516 C684 ) C516_=_C685( C516 C685 ) \nC516_=_C686( C516 C686 ) C533_=_C534( C533 C534 ) C533_=_C536( C533 C536 ) C533_=_C537( C533 C537 ) C533_=_C552( C533 C552 ) C533_=_C571( C533 C571 ) \nC533_=_C588( C533 C588 ) C533_=_C604( C533 C604 ) C533_=_C619( C533 C619 ) C533_=_C620( C533 C620 ) C533_=_C621( C533 C621 ) C533_=_C622( C533 C622 ) \nC533_=_C623( C533 C623 ) C533_=_C624( C533 C624 ) C533_=_C625( C533 C625 ) C533_=_C626( C533 C626 ) C533_=_C627( C533 C627 ) C533_=_C628( C533 C628 ) \nC533_=_C629( C533 C629 ) C533_=_C630( C533 C630 ) C533_=_C631( C533 C631 ) C533_=_C632( C533 C632 ) C533_=_C633( C533 C633 ) C534_=_C536( C534 C536 ) \nC534_=_C537( C534 C537 ) C534_=_C553( C534 C553 ) C534_=_C572( C534 C572 ) C534_=_C589( C534 C589 ) C534_=_C605( C534 C605 ) C534_=_C634( C534 C634 ) \nC534_=_C635( C534 C635 ) C534_=_C636( C534 C636 ) C534_=_C637( C534 C637 ) C534_=_C638( C534 C638 ) C534_=_C639( C534 C639 ) C534_=_C640( C534 C640 ) \nC534_=_C641( C534 C641 ) C534_=_C642( C534 C642 ) C534_=_C643( C534 C643 ) C534_=_C644( C534 C644 ) C534_=_C645( C534 C645 ) C534_=_C646( C534 C646 ) \nC534_=_C647( C534 C647 ) C534_=_C648( C534 C648 ) C536_=_C537( C536 C537 ) C536_=_C555( C536 C555 ) C536_=_C574( C536 C574 ) C536_=_C590( C536 C590 ) \nC536_=_C607( C536 C607 ) C536_=_C620( C536 C620 ) C536_=_C635( C536 C635 ) C536_=_C649( C536 C649 ) C536_=_C663( C536 C663 ) C536_=_C664( C536 C664 ) \nC536_=_C665( C536 C665 ) C536_=_C666( C536 C666 ) C536_=_C667( C536 C667 ) C536_=_C668( C536 C668 ) C536_=_C669( C536 C669 ) C536_=_C670( C536 C670 ) \nC536_=_C671( C536 C671 ) C536_=_C672( C536 C672 ) C536_=_C673( C536 C673 ) C536_=_C674( C536 C674 ) C537_=_C556( C537 C556 ) C537_=_C575( C537 C575 ) \nC537_=_C591( C537 C591 ) C537_=_C608( C537 C608 ) C537_=_C621( C537 C621 ) C537_=_C636( C537 C636 ) C537_=_C650( C537 C650 ) C537_=_C675( C537 C675 ) \nC537_=_C676( C537 C676 ) C537_=_C677( C537 C677 ) C537_=_C678( C537 C678 ) C537_=_C679( C537 C679 ) C537_=_C680( C537 C680 ) C537_=_C681( C537 C681 ) \nC537_=_C682( C537 C682 ) C537_=_C683( C537 C683 ) C537_=_C684( C537 C684 ) C537_=_C685( C537 C685 ) C537_=_C686( C537 C686 ) C552_=_C553( C552 C553 ) \nC552_=_C555( C552 C555 ) C552_=_C556( C552 C556 ) C552_=_C571( C552 C571 ) C552_=_C588( C552 C588 ) C552_=_C604( C552 C604 ) C552_=_C619( C552 C619 ) \nC552_=_C620( C552 C620 ) C552_=_C621( C552 C621 ) C552_=_C622( C552 C622 ) C552_=_C623( C552 C623 ) C552_=_C624( C552 C624 ) C552_=_C625( C552 C625 ) \nC552_=_C626( C552 C626 ) C552_=_C627( C552 C627 ) C552_=_C628( C552 C628 ) C552_=_C629( C552 C629 ) C552_=_C630( C552 C630 ) C552_=_C631( C552 C631 ) \nC552_=_C632( C552 C632 ) C552_=_C633( C552 C633 ) C553_=_C555( C553 C555 ) C553_=_C556( C553 C556 ) C553_=_C572( C553 C572 ) C553_=_C589( C553 C589 ) \nC553_=_C605( C553 C605 ) C553_=_C634( C553 C634 ) C553_=_C635( C553 C635 ) C553_=_C636( C553 C636 ) C553_=_C637( C553 C637 ) C553_=_C638( C553 C638 ) \nC553_=_C639( C553 C639 ) C553_=_C640( C553 C640 ) C553_=_C641( C553 C641 ) C553_=_C642( C553 C642 ) C553_=_C643( C553 C643 ) C553_=_C644( C553 C644 ) \nC553_=_C645( C553 C645 ) C553_=_C646( C553 C646 ) C553_=_C647( C553 C647 ) C553_=_C648( C553 C648 ) C555_=_C556( C555 C556 ) C555_=_C574( C555 C574 ) \nC555_=_C590( C555 C590 ) C555_=_C607( C555 C607 ) C555_=_C620( C555 C620 ) C555_=_C635( C555 C635 ) C555_=_C649( C555 C649 ) C555_=_C663( C555 C663 ) \nC555_=_C664( C555 C664 ) C555_=_C665( C555 C665 ) C555_=_C666( C555 C666 ) C555_=_C667( C555 C667 ) C555_=_C668( C555 C668 ) C555_=_C669( C555 C669 ) \nC555_=_C670( C555 C670 ) C555_=_C671( C555 C671 ) C555_=_C672( C555 C672 ) C555_=_C673( C555 C673 ) C555_=_C674( C555 C674 ) C556_=_C575( C556 C575 ) \nC556_=_C591( C556 C591 ) C556_=_C608( C556 C608 ) C556_=_C621( C556 C621 ) C556_=_C636( C556 C636 ) C556_=_C650( C556 C650 ) C556_=_C675( C556 C675 ) \nC556_=_C676( C556 C676 ) C556_=_C677( C556 C677 ) C556_=_C678( C556 C678 ) C556_=_C679( C556 C679 ) C556_=_C680( C556 C680 ) C556_=_C681( C556 C681 ) \nC556_=_C682( C556 C682 ) C556_=_C683( C556 C683 ) C556_=_C684( C556 C684 ) C556_=_C685( C556 C685 ) C556_=_C686( C556 C686 ) C571_=_C572( C571 C572 ) \nC571_=_C574( C571 C574 ) C571_=_C575( C571 C575 ) C571_=_C588( C571 C588 ) C571_=_C604( C571 C604 ) C571_=_C619( C571 C619 ) C571_=_C620( C571 C620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2_=_C574( C572 C574 ) C572_=_C575( C572 C575 ) C572_=_C589( C572 C589 ) C572_=_C605( C572 C605 ) C572_=_C634( C572 C634 ) \nC572_=_C635( C572 C635 ) C572_=_C636( C572 C636 ) C572_=_C637( C572 C637 ) C572_=_C638( C572 C638 ) C572_=_C639( C572 C639 ) C572_=_C640( C572 C640 ) \nC572_=_C641( C572 C641 ) C572_=_C642( C572 C642 ) C572_=_C643( C572 C643 ) C572_=_C644( C572 C644 ) C572_=_C645( C572 C645 ) C572_=_C646( C572 C646 ) \nC572_=_C647( C572 C647 ) C572_=_C648( C572 C648 ) C574_=_C575( C574 C575 ) C574_=_C590( C574 C590 ) C574_=_C607( C574 C607 ) C574_=_C620( C574 C620 ) \nC574_=_C635( C574 C635 ) C574_=_C649( C574 C649 ) C574_=_C663( C574 C663 ) C574_=_C664( C574 C664 ) C574_=_C665( C574 C665 ) C574_=_C666( C574 C666 ) \nC574_=_C667( C574 C667 ) C574_=_C668( C574 C668 ) C574_=_C669( C574 C669 ) C574_=_C670( C574 C670 ) C574_=_C671( C574 C671 ) C574_=_C672( C574 C672 ) \nC574_=_C673( C574 C673 ) C574_=_C674( C574 C674 ) C575_=_C591( C575 C591 ) C575_=_C608( C575 C608 ) C575_=_C621( C575 C621 ) C575_=_C636( C575 C636 ) \nC575_=_C650( C575 C650 ) C575_=_C675( C575 C675 ) C575_=_C676( C575 C676 ) C575_=_C677( C575 C677 ) C575_=_C678( C575 C678 ) C575_=_C679( C575 C679 ) \nC575_=_C680( C575 C680 ) C575_=_C681( C575 C681 ) C575_=_C682( C575 C682 ) C575_=_C683( C575 C683 ) C575_=_C684( C575 C684 ) C575_=_C685( C575 C685 ) \nC575_=_C686( C575 C686 ) C588_=_C589( C588 C589 ) C588_=_C590( C588 C590 ) C588_=_C591( C588 C591 ) C588_=_C604( C588 C604 ) C588_=_C619( C588 C619 ) \nC588_=_C620( C588 C620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9_=_C590( C589 C590 ) C589_=_C591( C589 C591 ) C589_=_C605( C589 C605 ) C589_=_C634( C589 C634 ) \nC589_=_C635( C589 C635 ) C589_=_C636( C589 C636 ) C589_=_C637( C589 C637 ) C589_=_C638( C589 C638 ) C589_=_C639( C589 C639 ) C589_=_C640( C589 C640 ) \nC589_=_C641( C589 C641 ) C589_=_C642( C589 C642 ) C589_=_C643( C589 C643 ) C589_=_C644( C589 C644 ) C589_=_C645( C589 C645 ) C589_=_C646( C589 C646 ) \nC589_=_C647( C589 C647 ) C589_=_C648( C589 C648 ) C590_=_C591( C590 C591 ) C590_=_C607( C590 C607 ) C590_=_C620( C590 C620 ) C590_=_C635( C590 C635 ) \nC590_=_C649( C590 C649 ) C590_=_C663(</w:t>
      </w:r>
    </w:p>
    <w:p>
      <w:pPr>
        <w:pStyle w:val="PreformattedText"/>
        <w:bidi w:val="0"/>
        <w:spacing w:before="0" w:after="0"/>
        <w:jc w:val="left"/>
        <w:rPr/>
      </w:pPr>
      <w:r>
        <w:rPr/>
        <w:t xml:space="preserve"> </w:t>
      </w:r>
      <w:r>
        <w:rPr/>
        <w:t>C590 C663 ) C590_=_C664( C590 C664 ) C590_=_C665( C590 C665 ) C590_=_C666( C590 C666 ) C590_=_C667( C590 C667 ) \nC590_=_C668( C590 C668 ) C590_=_C669( C590 C669 ) C590_=_C670( C590 C670 ) C590_=_C671( C590 C671 ) C590_=_C672( C590 C672 ) C590_=_C673( C590 C673 ) \nC590_=_C674( C590 C674 ) C591_=_C608( C591 C608 ) C591_=_C621( C591 C621 ) C591_=_C636( C591 C636 ) C591_=_C650( C591 C650 ) C591_=_C675( C591 C675 ) \nC591_=_C676( C591 C676 ) C591_=_C677( C591 C677 ) C591_=_C678( C591 C678 ) C591_=_C679( C591 C679 ) C591_=_C680( C591 C680 ) C591_=_C681( C591 C681 ) \nC591_=_C682( C591 C682 ) C591_=_C683( C591 C683 ) C591_=_C684( C591 C684 ) C591_=_C685( C591 C685 ) C591_=_C686( C591 C686 ) C604_=_C605( C604 C605 ) \nC604_=_C607( C604 C607 ) C604_=_C608( C604 C60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5_=_C607( C605 C607 ) \nC605_=_C608( C605 C608 ) C605_=_C634( C605 C634 ) C605_=_C635( C605 C635 ) C605_=_C636( C605 C636 ) C605_=_C637( C605 C637 ) C605_=_C638( C605 C638 ) \nC605_=_C639( C605 C639 ) C605_=_C640( C605 C640 ) C605_=_C641( C605 C641 ) C605_=_C642( C605 C642 ) C605_=_C643( C605 C643 ) C605_=_C644( C605 C644 ) \nC605_=_C645( C605 C645 ) C605_=_C646( C605 C646 ) C605_=_C647( C605 C647 ) C605_=_C648( C605 C648 ) C607_=_C608( C607 C608 ) C607_=_C620( C607 C620 ) \nC607_=_C635( C607 C635 ) C607_=_C649( C607 C649 ) C607_=_C663( C607 C663 ) C607_=_C664( C607 C664 ) C607_=_C665( C607 C665 ) C607_=_C666( C607 C666 ) \nC607_=_C667( C607 C667 ) C607_=_C668( C607 C668 ) C607_=_C669( C607 C669 ) C607_=_C670( C607 C670 ) C607_=_C671( C607 C671 ) C607_=_C672( C607 C672 ) \nC607_=_C673( C607 C673 ) C607_=_C674( C607 C674 ) C608_=_C621( C608 C621 ) C608_=_C636( C608 C636 ) C608_=_C650( C608 C650 ) C608_=_C675( C608 C675 ) \nC608_=_C676( C608 C676 ) C608_=_C677( C608 C677 ) C608_=_C678( C608 C678 ) C608_=_C679( C608 C679 ) C608_=_C680( C608 C680 ) C608_=_C681( C608 C681 ) \nC608_=_C682( C608 C682 ) C608_=_C683( C608 C683 ) C608_=_C684( C608 C684 ) C608_=_C685( C608 C685 ) C608_=_C686( C608 C68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49( C619 C649 ) C619_=_C650( C619 C65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5( C620 C635 ) \nC620_=_C649( C620 C649 ) C620_=_C663( C620 C663 ) C620_=_C664( C620 C664 ) C620_=_C665( C620 C665 ) C620_=_C666( C620 C666 ) C620_=_C667( C620 C667 ) \nC620_=_C668( C620 C668 ) C620_=_C669( C620 C669 ) C620_=_C670( C620 C670 ) C620_=_C671( C620 C671 ) C620_=_C672( C620 C672 ) C620_=_C673( C620 C673 ) \nC620_=_C674( C620 C674 ) C621_=_C622( C621 C622 ) C621_=_C623( C621 C623 ) C621_=_C624( C621 C624 ) C621_=_C625( C621 C625 ) C621_=_C626( C621 C626 ) \nC621_=_C627( C621 C627 ) C621_=_C628( C621 C628 ) C621_=_C629( C621 C629 ) C621_=_C630( C621 C630 ) C621_=_C631( C621 C631 ) C621_=_C632( C621 C632 ) \nC621_=_C633( C621 C633 ) C621_=_C636( C621 C636 ) C621_=_C650( C621 C650 ) C621_=_C675( C621 C675 ) C621_=_C676( C621 C676 ) C621_=_C677( C621 C677 ) \nC621_=_C678( C621 C678 ) C621_=_C679( C621 C679 ) C621_=_C680( C621 C680 ) C621_=_C681( C621 C681 ) C621_=_C682( C621 C682 ) C621_=_C683( C621 C683 ) \nC621_=_C684( C621 C684 ) C621_=_C685( C621 C685 ) C621_=_C686( C621 C686 ) C622_=_C623( C622 C623 ) C622_=_C624( C622 C624 ) C622_=_C625( C622 C625 ) \nC622_=_C626( C622 C626 ) C622_=_C627( C622 C627 ) C622_=_C628( C622 C628 ) C622_=_C629( C622 C629 ) C622_=_C630( C622 C630 ) C622_=_C631( C622 C631 ) \nC622_=_C632( C622 C632 ) C622_=_C633( C622 C633 ) C622_=_C637( C622 C637 ) C622_=_C663( C622 C663 ) C622_=_C675( C622 C675 ) C623_=_C624( C623 C624 ) \nC623_=_C625( C623 C625 ) C623_=_C626( C623 C626 ) C623_=_C627( C623 C627 ) C623_=_C628( C623 C628 ) C623_=_C629( C623 C629 ) C623_=_C630( C623 C630 ) \nC623_=_C631( C623 C631 ) C623_=_C632( C623 C632 ) C623_=_C633( C623 C633 ) C623_=_C638( C623 C638 ) C623_=_C664( C623 C664 ) C623_=_C676( C623 C676 ) \nC624_=_C625( C624 C625 ) C624_=_C626( C624 C626 ) C624_=_C627( C624 C627 ) C624_=_C628( C624 C628 ) C624_=_C629( C624 C629 ) C624_=_C630( C624 C630 ) \nC624_=_C631( C624 C631 ) C624_=_C632( C624 C632 ) C624_=_C633( C624 C633 ) C624_=_C639( C624 C639 ) C624_=_C665( C624 C665 ) C624_=_C677( C624 C677 ) \nC625_=_C626( C625 C626 ) C625_=_C627( C625 C627 ) C625_=_C628( C625 C628 ) C625_=_C629( C625 C629 ) C625_=_C630( C625 C630 ) C625_=_C631( C625 C631 ) \nC625_=_C632( C625 C632 ) C625_=_C633( C625 C633 ) C625_=_C640( C625 C640 ) C625_=_C666( C625 C666 ) C625_=_C678( C625 C678 ) C626_=_C627( C626 C627 ) \nC626_=_C628( C626 C628 ) C626_=_C629( C626 C629 ) C626_=_C630( C626 C630 ) C626_=_C631( C626 C631 ) C626_=_C632( C626 C632 ) C626_=_C633( C626 C633 ) \nC626_=_C641( C626 C641 ) C626_=_C667( C626 C667 ) C626_=_C679( C626 C679 ) C627_=_C628( C627 C628 ) C627_=_C629( C627 C629 ) C627_=_C630( C627 C630 ) \nC627_=_C631( C627 C631 ) C627_=_C632( C627 C632 ) C627_=_C633( C627 C633 ) C627_=_C642( C627 C642 ) C627_=_C668( C627 C668 ) C627_=_C680( C627 C680 ) \nC628_=_C629( C628 C629 ) C628_=_C630( C628 C630 ) C628_=_C631( C628 C631 ) C628_=_C632( C628 C632 ) C628_=_C633( C628 C633 ) C628_=_C643( C628 C643 ) \nC628_=_C669( C628 C669 ) C628_=_C681( C628 C681 ) C629_=_C630( C629 C630 ) C629_=_C631( C629 C631 ) C629_=_C632( C629 C632 ) C629_=_C633( C629 C633 ) \nC629_=_C644( C629 C644 ) C629_=_C670( C629 C670 ) C629_=_C682( C629 C682 ) C630_=_C631( C630 C631 ) C630_=_C632( C630 C632 ) C630_=_C633( C630 C633 ) \nC630_=_C645( C630 C645 ) C630_=_C671( C630 C671 ) C630_=_C683( C630 C683 ) C631_=_C632( C631 C632 ) C631_=_C633( C631 C633 ) C631_=_C646( C631 C646 ) \nC631_=_C672( C631 C672 ) C631_=_C684( C631 C684 ) C632_=_C633( C632 C633 ) C632_=_C647( C632 C647 ) C632_=_C673( C632 C673 ) C632_=_C685( C632 C685 ) \nC633_=_C648( C633 C648 ) C633_=_C674( C633 C674 ) C633_=_C686( C633 C68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6_=_C637( C636 C637 ) C636_=_C638( C636 C638 ) C636_=_C639( C636 C639 ) \nC636_=_C640( C636 C640 ) C636_=_C641( C636 C641 ) C636_=_C642( C636 C642 ) C636_=_C643( C636 C643 ) C636_=_C644( C636 C644 ) C636_=_C645( C636 C645 ) \nC636_=_C646( C636 C646 ) C636_=_C647( C636 C647 ) C636_=_C648( C636 C648 ) C636_=_C650( C636 C650 ) C636_=_C675( C636 C675 ) C636_=_C676( C636 C676 ) \nC636_=_C677( C636 C677 ) C636_=_C678( C636 C678 ) C636_=_C679( C636 C679 ) C636_=_C680( C636 C680 ) C636_=_C681( C636 C681 ) C636_=_C682( C636 C682 ) \nC636_=_C683( C636 C683 ) C636_=_C684( C636 C684 ) C636_=_C685( C636 C685 ) C636_=_C686( C636 C686 ) C637_=_C638( C637 C638 ) C637_=_C639( C637 C639 ) \nC637_=_C640( C637 C640 ) C637_=_C641( C637 C641 ) C637_=_C642( C637 C642 ) C637_=_C643( C637 C643 ) C637_=_C644( C637 C644 ) C637_=_C645( C637 C645 ) \nC637_=_C646( C637 C646 ) C637_=_C647( C637 C647 ) C637_=_C648( C637 C648 ) C637_=_C663( C637 C663 ) C637_=_C675( C637 C675 ) C638_=_C639( C638 C639 ) \nC638_=_C640( C638 C640 ) C638_=_C641( C638 C641 ) C638_=_C642( C638 C642 ) C638_=_C643( C638 C643 ) C638_=_C644( C638 C644 ) C638_=_C645( C638 C645 ) \nC638_=_C646( C638 C646 ) C638_=_C647( C638 C647 ) C638_=_C648( C638 C648 ) C638_=_C664( C638 C664 ) C638_=_C676( C638 C676 ) C639_=_C640( C639 C640 ) \nC639_=_C641( C639 C641 ) C639_=_C642( C639 C642 ) C639_=_C643( C639 C643 ) C639_=_C644( C639 C644 ) C639_=_C645( C639 C645 ) C639_=_C646( C639 C646 ) \nC639_=_C647( C639 C647 ) C639_=_C648( C639 C648 ) C639_=_C665( C639 C665 ) C639_=_C677( C639 C677 ) C640_=_C641( C640 C641 ) C640_=_C642( C640 C642 ) \nC640_=_C643( C640 C643 ) C640_=_C644( C640 C644 ) C640_=_C645( C640 C645 ) C640_=_C646( C640 C646 ) C640_=_C647( C640 C647 ) C640_=_C648( C640 C648 ) \nC640_=_C666( C640 C666 ) C640_=_C678( C640 C678 ) C641_=_C642( C641 C642 ) C641_=_C643( C641 C643 ) C641_=_C644( C641 C644 ) C641_=_C645( C641 C645 ) \nC641_=_C646( C641 C646 ) C641_=_C647( C641 C647 ) C641_=_C648( C641 C648 ) C641_=_C667( C641 C667 ) C641_=_C679( C641 C679 ) C642_=_C643( C642 C643 ) \nC642_=_C644( C642 C644 ) C642_=_C645( C642 C645 ) C642_=_C646(</w:t>
      </w:r>
    </w:p>
    <w:p>
      <w:pPr>
        <w:pStyle w:val="PreformattedText"/>
        <w:bidi w:val="0"/>
        <w:spacing w:before="0" w:after="0"/>
        <w:jc w:val="left"/>
        <w:rPr/>
      </w:pPr>
      <w:r>
        <w:rPr/>
        <w:t xml:space="preserve"> </w:t>
      </w:r>
      <w:r>
        <w:rPr/>
        <w:t>C642 C646 ) C642_=_C647( C642 C647 ) C642_=_C648( C642 C648 ) C642_=_C668( C642 C668 ) \nC642_=_C680( C642 C680 ) C643_=_C644( C643 C644 ) C643_=_C645( C643 C645 ) C643_=_C646( C643 C646 ) C643_=_C647( C643 C647 ) C643_=_C648( C643 C648 ) \nC643_=_C669( C643 C669 ) C643_=_C681( C643 C681 ) C644_=_C645( C644 C645 ) C644_=_C646( C644 C646 ) C644_=_C647( C644 C647 ) C644_=_C648( C644 C648 ) \nC644_=_C670( C644 C670 ) C644_=_C682( C644 C682 ) C645_=_C646( C645 C646 ) C645_=_C647( C645 C647 ) C645_=_C648( C645 C648 ) C645_=_C671( C645 C671 ) \nC645_=_C683( C645 C683 ) C646_=_C647( C646 C647 ) C646_=_C648( C646 C648 ) C646_=_C672( C646 C672 ) C646_=_C684( C646 C684 ) C647_=_C648( C647 C648 ) \nC647_=_C673( C647 C673 ) C647_=_C685( C647 C685 ) C648_=_C674( C648 C674 ) C648_=_C686( C648 C686 ) C649_=_C650( C649 C650 ) C649_=_C663( C649 C663 ) \nC649_=_C664( C649 C664 ) C649_=_C665( C649 C665 ) C649_=_C666( C649 C666 ) C649_=_C667( C649 C667 ) C649_=_C668( C649 C668 ) C649_=_C669( C649 C669 ) \nC649_=_C670( C649 C670 ) C649_=_C671( C649 C671 ) C649_=_C672( C649 C672 ) C649_=_C673( C649 C673 ) C649_=_C674( C649 C674 ) C650_=_C675( C650 C675 ) \nC650_=_C676( C650 C676 ) C650_=_C677( C650 C677 ) C650_=_C678( C650 C678 ) C650_=_C679( C650 C679 ) C650_=_C680( C650 C680 ) C650_=_C681( C650 C681 ) \nC650_=_C682( C650 C682 ) C650_=_C683( C650 C683 ) C650_=_C684( C650 C684 ) C650_=_C685( C650 C685 ) C650_=_C686( C650 C686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6( C664 C676 ) C665_=_C666( C665 C666 ) C665_=_C667( C665 C667 ) \nC665_=_C668( C665 C668 ) C665_=_C669( C665 C669 ) C665_=_C670( C665 C670 ) C665_=_C671( C665 C671 ) C665_=_C672( C665 C672 ) C665_=_C673( C665 C673 ) \nC665_=_C674( C665 C674 ) C665_=_C677( C665 C677 ) C666_=_C667( C666 C667 ) C666_=_C668( C666 C668 ) C666_=_C669( C666 C669 ) C666_=_C670( C666 C670 ) \nC666_=_C671( C666 C671 ) C666_=_C672( C666 C672 ) C666_=_C673( C666 C673 ) C666_=_C674( C666 C674 ) C666_=_C678( C666 C678 ) C667_=_C668( C667 C668 ) \nC667_=_C669( C667 C669 ) C667_=_C670( C667 C670 ) C667_=_C671( C667 C671 ) C667_=_C672( C667 C672 ) C667_=_C673( C667 C673 ) C667_=_C674( C667 C674 ) \nC667_=_C679( C667 C679 ) C668_=_C669( C668 C669 ) C668_=_C670( C668 C670 ) C668_=_C671( C668 C671 ) C668_=_C672( C668 C672 ) C668_=_C673( C668 C673 ) \nC668_=_C674( C668 C674 ) C668_=_C680( C668 C680 ) C669_=_C670( C669 C670 ) C669_=_C671( C669 C671 ) C669_=_C672( C669 C672 ) C669_=_C673( C669 C673 ) \nC669_=_C674( C669 C674 ) C669_=_C681( C669 C681 ) C670_=_C671( C670 C671 ) C670_=_C672( C670 C672 ) C670_=_C673( C670 C673 ) C670_=_C674( C670 C674 ) \nC670_=_C682( C670 C682 ) C671_=_C672( C671 C672 ) C671_=_C673( C671 C673 ) C671_=_C674( C671 C674 ) C671_=_C683( C671 C683 ) C672_=_C673( C672 C673 ) \nC672_=_C674( C672 C674 ) C672_=_C684( C672 C684 ) C673_=_C674( C673 C674 ) C673_=_C685( C673 C685 ) C674_=_C686( C674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4-&gt;8[label="144: C21 C22 C23 C24 C58 \nC59 C60 C61 C92 C93 C95 \nC96 C126 C127 C129 C130 C160 \nC161 C163 C164 C194 C195 C197 \nC198 C226 C227 C228 C229 C256 \nC257 C259 C260 C286 C287 C289 \nC290 C315 C316 C318 C319 C342 \nC343 C345 C346 C368 C369 C371 \nC372 C394 C395 C397 C398 C419 \nC420 C422 C423 C443 C444 C446 \nC447 C467 C468 C470 C471 C490 \nC491 C493 C494 C512 C513 C515 \nC516 C533 C534 C536 C537 C552 \nC553 C555 C556 C571 C572 C574 \nC575 C588 C589 C590 C591 C604 \nC605 C607 C608 C619 C622 C623 \nC624 C625 C626 C627 C628 C629 \nC630 C631 C632 C633 C634 C637 \nC638 C639 C640 C641 C642 C643 \nC644 C645 C646 C647 C648 C649 \nC650 C663 C664 C665 C666 C667 \nC668 C669 C670 C671 C672 C673 \nC674 C675 C676 C677 C678 C679 \nC680 C681 C682 C683 C684 C685 \nC686 \n2736: C21_=_C22 ,C21_=_C23 ,C21_=_C24 ,C21_=_C58 ,C21_=_C92 ,\nC21_=_C126 ,C21_=_C160 ,C21_=_C194 ,C21_=_C226 ,C21_=_C256 ,C21_=_C286 ,\nC21_=_C315 ,C21_=_C342 ,C21_=_C368 ,C21_=_C394 ,C21_=_C419 ,C21_=_C443 ,\nC21_=_C467 ,C21_=_C490 ,C21_=_C512 ,C21_=_C533 ,C21_=_C552 ,C21_=_C571 ,\nC21_=_C588 ,C21_=_C604 ,C21_=_C619 ,C21_=_C622 ,C21_=_C623 ,C21_=_C624 ,\nC21_=_C625 ,C21_=_C626 ,C21_=_C627 ,C21_=_C628 ,C21_=_C629 ,C21_=_C630 ,\nC21_=_C631 ,C21_=_C632 ,C21_=_C633 ,C22_=_C23 ,C22_=_C24 ,C22_=_C59 ,\nC22_=_C93 ,C22_=_C127 ,C22_=_C161 ,C22_=_C195 ,C22_=_C227 ,C22_=_C257 ,\nC22_=_C287 ,C22_=_C316 ,C22_=_C343 ,C22_=_C369 ,C22_=_C395 ,C22_=_C420 ,\nC22_=_C444 ,C22_=_C468 ,C22_=_C491 ,C22_=_C513 ,C22_=_C534 ,C22_=_C553 ,\nC22_=_C572 ,C22_=_C589 ,C22_=_C605 ,C22_=_C634 ,C22_=_C637 ,C22_=_C638 ,\nC22_=_C639 ,C22_=_C640 ,C22_=_C641 ,C22_=_C642 ,C22_=_C643 ,C22_=_C644 ,\nC22_=_C645 ,C22_=_C646 ,C22_=_C647 ,C22_=_C648 ,C23_=_C24 ,C23_=_C60 ,\nC23_=_C95 ,C23_=_C129 ,C23_=_C163 ,C23_=_C197 ,C23_=_C228 ,C23_=_C259 ,\nC23_=_C289 ,C23_=_C318 ,C23_=_C345 ,C23_=_C371 ,C23_=_C397 ,C23_=_C422 ,\nC23_=_C446 ,C23_=_C470 ,C23_=_C493 ,C23_=_C515 ,C23_=_C536 ,C23_=_C555 ,\nC23_=_C574 ,C23_=_C590 ,C23_=_C607 ,C23_=_C649 ,C23_=_C663 ,C23_=_C664 ,\nC23_=_C665 ,C23_=_C666 ,C23_=_C667 ,C23_=_C668 ,C23_=_C669 ,C23_=_C670 ,\nC23_=_C671 ,C23_=_C672 ,C23_=_C673 ,C23_=_C674 ,C24_=_C61 ,C24_=_C96 ,\nC24_=_C130 ,C24_=_C164 ,C24_=_C198 ,C24_=_C229 ,C24_=_C260 ,C24_=_C290 ,\nC24_=_C319 ,C24_=_C346 ,C24_=_C372 ,C24_=_C398 ,C24_=_C423 ,C24_=_C447 ,\nC24_=_C471 ,C24_=_C494 ,C24_=_C516 ,C24_=_C537 ,C24_=_C556 ,C24_=_C575 ,\nC24_=_C591 ,C24_=_C608 ,C24_=_C650 ,C24_=_C675 ,C24_=_C676 ,C24_=_C677 ,\nC24_=_C678 ,C24_=_C679 ,C24_=_C680 ,C24_=_C681 ,C24_=_C682 ,C24_=_C683 ,\nC24_=_C684 ,C24_=_C685 ,C24_=_C686 ,C58_=_C59 ,C58_=_C60 ,C58_=_C61 ,\nC58_=_C92 ,C58_=_C126 ,C58_=_C160 ,C58_=_C194 ,C58_=_C226 ,C58_=_C256 ,\nC58_=_C286 ,C58_=_C315 ,C58_=_C342 ,C58_=_C368 ,C58_=_C394 ,C58_=_C419 ,\nC58_=_C443 ,C58_=_C467 ,C58_=_C490 ,C58_=_C512 ,C58_=_C533 ,C58_=_C552 ,\nC58_=_C571 ,C58_=_C588 ,C58_=_C604 ,C58_=_C619 ,C58_=_C622 ,C58_=_C623 ,\nC58_=_C624 ,C58_=_C625 ,C58_=_C626 ,C58_=_C627 ,C58_=_C628 ,C58_=_C629 ,\nC58_=_C630 ,C58_=_C631 ,C58_=_C632 ,C58_=_C633 ,C59_=_C60 ,C59_=_C61 ,\nC59_=_C93 ,C59_=_C127 ,C59_=_C161 ,C59_=_C195 ,C59_=_C227 ,C59_=_C257 ,\nC59_=_C287 ,C59_=_C316 ,C59_=_C343 ,C59_=_C369 ,C59_=_C395 ,C59_=_C420 ,\nC59_=_C444 ,C59_=_C468 ,C59_=_C491 ,C59_=_C513 ,C59_=_C534 ,C59_=_C553 ,\nC59_=_C572 ,C59_=_C589 ,C59_=_C605 ,C59_=_C634 ,C59_=_C637 ,C59_=_C638 ,\nC59_=_C639 ,C59_=_C640 ,C59_=_C641 ,C59_=_C642 ,C59_=_C643 ,C59_=_C644 ,\nC59_=_C645 ,C59_=_C646 ,C59_=_C647 ,C59_=_C648 ,C60_=_C61 ,C60_=_C95 ,\nC60_=_C129 ,C60_=_C163 ,C60_=_C197 ,C60_=_C228 ,C60_=_C259 ,C60_=_C289 ,\nC60_=_C318 ,C60_=_C345 ,C60_=_C371 ,C60_=_C397 ,C60_=_C422 ,C60_=_C446 ,\nC60_=_C470 ,C60_=_C493 ,C60_=_C515 ,C60_=_C536 ,C60_=_C555 ,C60_=_C574 ,\nC60_=_C590 ,C60_=_C607 ,C60_=_C649 ,C60_=_C663 ,C60_=_C664 ,C60_=_C665 ,\nC60_=_C666 ,C60_=_C667 ,C60_=_C668 ,C60_=_C669 ,C60_=_C670 ,C60_=_C671 ,\nC60_=_C672 ,C60_=_C673 ,C60_=_C674 ,C61_=_C96 ,C61_=_C130 ,C61_=_C164 ,\nC61_=_C198 ,C61_=_C229 ,C61_=_C260 ,C61_=_C290 ,C61_=_C319 ,C61_=_C346 ,\nC61_=_C372 ,C61_=_C398 ,C61_=_C423 ,C61_=_C447 ,C61_=_C471 ,C61_=_C494 ,\nC61_=_C516 ,C61_=_C537 ,C61_=_C556 ,C61_=_C575 ,C61_=_C591 ,C61_=_C608 ,\nC61_=_C650 ,C61_=_C675 ,C61_=_C676 ,C61_=_C677 ,C61_=_C678 ,C61_=_C679 ,\nC61_=_C680 ,C61_=_C681 ,C61_=_C682 ,C61_=_C683 ,C61_=_C684 ,C61_=_C685 ,\nC61_=_C686 ,C92_=_C93 ,C92_=_C95 ,C92_=_C96 ,C92_=_C126 ,C92_=_C160 ,\nC92_=_C194 ,C92_=_C226 ,C92_=_C256 ,C92_=_C286 ,C92_=_C315 ,C92_=_C342 ,\nC92_=_C368 ,C92_=_C394 ,C92_=_C419 ,C92_=_C443 ,C92_=_C467 ,C92_=_C490 ,\nC92_=_C512 ,C92_=_C533 ,C92_=_C552 ,C92_=_C571 ,C92_=_C588 ,C92_=_C604 ,\nC92_=_C619 ,C92_=_C622 ,C92_=_C623 ,C92_=_C624 ,C92_=_C625 ,C92_=_C626 ,\nC92_=_C627 ,C92_=_C628 ,C92_=_C629 ,C92_=_C630 ,C92_=_C631 ,C92_=_C632 ,\nC92_=_C633 ,C93_=_C95 ,C93_=_C96 ,C93_=_C127 ,C93_=_C161 ,C93_=_C195 ,\nC93_=_C227</w:t>
      </w:r>
    </w:p>
    <w:p>
      <w:pPr>
        <w:pStyle w:val="PreformattedText"/>
        <w:bidi w:val="0"/>
        <w:spacing w:before="0" w:after="0"/>
        <w:jc w:val="left"/>
        <w:rPr/>
      </w:pPr>
      <w:r>
        <w:rPr/>
        <w:t xml:space="preserve"> </w:t>
      </w:r>
      <w:r>
        <w:rPr/>
        <w:t>,C93_=_C257 ,C93_=_C287 ,C93_=_C316 ,C93_=_C343 ,C93_=_C369 ,\nC93_=_C395 ,C93_=_C420 ,C93_=_C444 ,C93_=_C468 ,C93_=_C491 ,C93_=_C513 ,\nC93_=_C534 ,C93_=_C553 ,C93_=_C572 ,C93_=_C589 ,C93_=_C605 ,C93_=_C634 ,\nC93_=_C637 ,C93_=_C638 ,C93_=_C639 ,C93_=_C640 ,C93_=_C641 ,C93_=_C642 ,\nC93_=_C643 ,C93_=_C644 ,C93_=_C645 ,C93_=_C646 ,C93_=_C647 ,C93_=_C648 ,\nC95_=_C96 ,C95_=_C129 ,C95_=_C163 ,C95_=_C197 ,C95_=_C228 ,C95_=_C259 ,\nC95_=_C289 ,C95_=_C318 ,C95_=_C345 ,C95_=_C371 ,C95_=_C397 ,C95_=_C422 ,\nC95_=_C446 ,C95_=_C470 ,C95_=_C493 ,C95_=_C515 ,C95_=_C536 ,C95_=_C555 ,\nC95_=_C574 ,C95_=_C590 ,C95_=_C607 ,C95_=_C649 ,C95_=_C663 ,C95_=_C664 ,\nC95_=_C665 ,C95_=_C666 ,C95_=_C667 ,C95_=_C668 ,C95_=_C669 ,C95_=_C670 ,\nC95_=_C671 ,C95_=_C672 ,C95_=_C673 ,C95_=_C674 ,C96_=_C130 ,C96_=_C164 ,\nC96_=_C198 ,C96_=_C229 ,C96_=_C260 ,C96_=_C290 ,C96_=_C319 ,C96_=_C346 ,\nC96_=_C372 ,C96_=_C398 ,C96_=_C423 ,C96_=_C447 ,C96_=_C471 ,C96_=_C494 ,\nC96_=_C516 ,C96_=_C537 ,C96_=_C556 ,C96_=_C575 ,C96_=_C591 ,C96_=_C608 ,\nC96_=_C650 ,C96_=_C675 ,C96_=_C676 ,C96_=_C677 ,C96_=_C678 ,C96_=_C679 ,\nC96_=_C680 ,C96_=_C681 ,C96_=_C682 ,C96_=_C683 ,C96_=_C684 ,C96_=_C685 ,\nC96_=_C686 ,C126_=_C127 ,C126_=_C129 ,C126_=_C130 ,C126_=_C160 ,C126_=_C194 ,\nC126_=_C226 ,C126_=_C256 ,C126_=_C286 ,C126_=_C315 ,C126_=_C342 ,C126_=_C368 ,\nC126_=_C394 ,C126_=_C419 ,C126_=_C443 ,C126_=_C467 ,C126_=_C490 ,C126_=_C512 ,\nC126_=_C533 ,C126_=_C552 ,C126_=_C571 ,C126_=_C588 ,C126_=_C604 ,C126_=_C619 ,\nC126_=_C622 ,C126_=_C623 ,C126_=_C624 ,C126_=_C625 ,C126_=_C626 ,C126_=_C627 ,\nC126_=_C628 ,C126_=_C629 ,C126_=_C630 ,C126_=_C631 ,C126_=_C632 ,C126_=_C633 ,\nC127_=_C129 ,C127_=_C130 ,C127_=_C161 ,C127_=_C195 ,C127_=_C227 ,C127_=_C257 ,\nC127_=_C287 ,C127_=_C316 ,C127_=_C343 ,C127_=_C369 ,C127_=_C395 ,C127_=_C420 ,\nC127_=_C444 ,C127_=_C468 ,C127_=_C491 ,C127_=_C513 ,C127_=_C534 ,C127_=_C553 ,\nC127_=_C572 ,C127_=_C589 ,C127_=_C605 ,C127_=_C634 ,C127_=_C637 ,C127_=_C638 ,\nC127_=_C639 ,C127_=_C640 ,C127_=_C641 ,C127_=_C642 ,C127_=_C643 ,C127_=_C644 ,\nC127_=_C645 ,C127_=_C646 ,C127_=_C647 ,C127_=_C648 ,C129_=_C130 ,C129_=_C163 ,\nC129_=_C197 ,C129_=_C228 ,C129_=_C259 ,C129_=_C289 ,C129_=_C318 ,C129_=_C345 ,\nC129_=_C371 ,C129_=_C397 ,C129_=_C422 ,C129_=_C446 ,C129_=_C470 ,C129_=_C493 ,\nC129_=_C515 ,C129_=_C536 ,C129_=_C555 ,C129_=_C574 ,C129_=_C590 ,C129_=_C607 ,\nC129_=_C649 ,C129_=_C663 ,C129_=_C664 ,C129_=_C665 ,C129_=_C666 ,C129_=_C667 ,\nC129_=_C668 ,C129_=_C669 ,C129_=_C670 ,C129_=_C671 ,C129_=_C672 ,C129_=_C673 ,\nC129_=_C674 ,C130_=_C164 ,C130_=_C198 ,C130_=_C229 ,C130_=_C260 ,C130_=_C290 ,\nC130_=_C319 ,C130_=_C346 ,C130_=_C372 ,C130_=_C398 ,C130_=_C423 ,C130_=_C447 ,\nC130_=_C471 ,C130_=_C494 ,C130_=_C516 ,C130_=_C537 ,C130_=_C556 ,C130_=_C575 ,\nC130_=_C591 ,C130_=_C608 ,C130_=_C650 ,C130_=_C675 ,C130_=_C676 ,C130_=_C677 ,\nC130_=_C678 ,C130_=_C679 ,C130_=_C680 ,C130_=_C681 ,C130_=_C682 ,C130_=_C683 ,\nC130_=_C684 ,C130_=_C685 ,C130_=_C686 ,C160_=_C161 ,C160_=_C163 ,C160_=_C164 ,\nC160_=_C194 ,C160_=_C226 ,C160_=_C256 ,C160_=_C286 ,C160_=_C315 ,C160_=_C342 ,\nC160_=_C368 ,C160_=_C394 ,C160_=_C419 ,C160_=_C443 ,C160_=_C467 ,C160_=_C490 ,\nC160_=_C512 ,C160_=_C533 ,C160_=_C552 ,C160_=_C571 ,C160_=_C588 ,C160_=_C604 ,\nC160_=_C619 ,C160_=_C622 ,C160_=_C623 ,C160_=_C624 ,C160_=_C625 ,C160_=_C626 ,\nC160_=_C627 ,C160_=_C628 ,C160_=_C629 ,C160_=_C630 ,C160_=_C631 ,C160_=_C632 ,\nC160_=_C633 ,C161_=_C163 ,C161_=_C164 ,C161_=_C195 ,C161_=_C227 ,C161_=_C257 ,\nC161_=_C287 ,C161_=_C316 ,C161_=_C343 ,C161_=_C369 ,C161_=_C395 ,C161_=_C420 ,\nC161_=_C444 ,C161_=_C468 ,C161_=_C491 ,C161_=_C513 ,C161_=_C534 ,C161_=_C553 ,\nC161_=_C572 ,C161_=_C589 ,C161_=_C605 ,C161_=_C634 ,C161_=_C637 ,C161_=_C638 ,\nC161_=_C639 ,C161_=_C640 ,C161_=_C641 ,C161_=_C642 ,C161_=_C643 ,C161_=_C644 ,\nC161_=_C645 ,C161_=_C646 ,C161_=_C647 ,C161_=_C648 ,C163_=_C164 ,C163_=_C197 ,\nC163_=_C228 ,C163_=_C259 ,C163_=_C289 ,C163_=_C318 ,C163_=_C345 ,C163_=_C371 ,\nC163_=_C397 ,C163_=_C422 ,C163_=_C446 ,C163_=_C470 ,C163_=_C493 ,C163_=_C515 ,\nC163_=_C536 ,C163_=_C555 ,C163_=_C574 ,C163_=_C590 ,C163_=_C607 ,C163_=_C649 ,\nC163_=_C663 ,C163_=_C664 ,C163_=_C665 ,C163_=_C666 ,C163_=_C667 ,C163_=_C668 ,\nC163_=_C669 ,C163_=_C670 ,C163_=_C671 ,C163_=_C672 ,C163_=_C673 ,C163_=_C674 ,\nC164_=_C198 ,C164_=_C229 ,C164_=_C260 ,C164_=_C290 ,C164_=_C319 ,C164_=_C346 ,\nC164_=_C372 ,C164_=_C398 ,C164_=_C423 ,C164_=_C447 ,C164_=_C471 ,C164_=_C494 ,\nC164_=_C516 ,C164_=_C537 ,C164_=_C556 ,C164_=_C575 ,C164_=_C591 ,C164_=_C608 ,\nC164_=_C650 ,C164_=_C675 ,C164_=_C676 ,C164_=_C677 ,C164_=_C678 ,C164_=_C679 ,\nC164_=_C680 ,C164_=_C681 ,C164_=_C682 ,C164_=_C683 ,C164_=_C684 ,C164_=_C685 ,\nC164_=_C686 ,C194_=_C195 ,C194_=_C197 ,C194_=_C198 ,C194_=_C226 ,C194_=_C256 ,\nC194_=_C286 ,C194_=_C315 ,C194_=_C342 ,C194_=_C368 ,C194_=_C394 ,C194_=_C419 ,\nC194_=_C443 ,C194_=_C467 ,C194_=_C490 ,C194_=_C512 ,C194_=_C533 ,C194_=_C552 ,\nC194_=_C571 ,C194_=_C588 ,C194_=_C604 ,C194_=_C619 ,C194_=_C622 ,C194_=_C623 ,\nC194_=_C624 ,C194_=_C625 ,C194_=_C626 ,C194_=_C627 ,C194_=_C628 ,C194_=_C629 ,\nC194_=_C630 ,C194_=_C631 ,C194_=_C632 ,C194_=_C633 ,C195_=_C197 ,C195_=_C198 ,\nC195_=_C227 ,C195_=_C257 ,C195_=_C287 ,C195_=_C316 ,C195_=_C343 ,C195_=_C369 ,\nC195_=_C395 ,C195_=_C420 ,C195_=_C444 ,C195_=_C468 ,C195_=_C491 ,C195_=_C513 ,\nC195_=_C534 ,C195_=_C553 ,C195_=_C572 ,C195_=_C589 ,C195_=_C605 ,C195_=_C634 ,\nC195_=_C637 ,C195_=_C638 ,C195_=_C639 ,C195_=_C640 ,C195_=_C641 ,C195_=_C642 ,\nC195_=_C643 ,C195_=_C644 ,C195_=_C645 ,C195_=_C646 ,C195_=_C647 ,C195_=_C648 ,\nC197_=_C198 ,C197_=_C228 ,C197_=_C259 ,C197_=_C289 ,C197_=_C318 ,C197_=_C345 ,\nC197_=_C371 ,C197_=_C397 ,C197_=_C422 ,C197_=_C446 ,C197_=_C470 ,C197_=_C493 ,\nC197_=_C515 ,C197_=_C536 ,C197_=_C555 ,C197_=_C574 ,C197_=_C590 ,C197_=_C607 ,\nC197_=_C649 ,C197_=_C663 ,C197_=_C664 ,C197_=_C665 ,C197_=_C666 ,C197_=_C667 ,\nC197_=_C668 ,C197_=_C669 ,C197_=_C670 ,C197_=_C671 ,C197_=_C672 ,C197_=_C673 ,\nC197_=_C674 ,C198_=_C229 ,C198_=_C260 ,C198_=_C290 ,C198_=_C319 ,C198_=_C346 ,\nC198_=_C372 ,C198_=_C398 ,C198_=_C423 ,C198_=_C447 ,C198_=_C471 ,C198_=_C494 ,\nC198_=_C516 ,C198_=_C537 ,C198_=_C556 ,C198_=_C575 ,C198_=_C591 ,C198_=_C608 ,\nC198_=_C650 ,C198_=_C675 ,C198_=_C676 ,C198_=_C677 ,C198_=_C678 ,C198_=_C679 ,\nC198_=_C680 ,C198_=_C681 ,C198_=_C682 ,C198_=_C683 ,C198_=_C684 ,C198_=_C685 ,\nC198_=_C686 ,C226_=_C227 ,C226_=_C228 ,C226_=_C229 ,C226_=_C256 ,C226_=_C286 ,\nC226_=_C315 ,C226_=_C342 ,C226_=_C368 ,C226_=_C394 ,C226_=_C419 ,C226_=_C443 ,\nC226_=_C467 ,C226_=_C490 ,C226_=_C512 ,C226_=_C533 ,C226_=_C552 ,C226_=_C571 ,\nC226_=_C588 ,C226_=_C604 ,C226_=_C619 ,C226_=_C622 ,C226_=_C623 ,C226_=_C624 ,\nC226_=_C625 ,C226_=_C626 ,C226_=_C627 ,C226_=_C628 ,C226_=_C629 ,C226_=_C630 ,\nC226_=_C631 ,C226_=_C632 ,C226_=_C633 ,C227_=_C228 ,C227_=_C229 ,C227_=_C257 ,\nC227_=_C287 ,C227_=_C316 ,C227_=_C343 ,C227_=_C369 ,C227_=_C395 ,C227_=_C420 ,\nC227_=_C444 ,C227_=_C468 ,C227_=_C491 ,C227_=_C513 ,C227_=_C534 ,C227_=_C553 ,\nC227_=_C572 ,C227_=_C589 ,C227_=_C605 ,C227_=_C634 ,C227_=_C637 ,C227_=_C638 ,\nC227_=_C639 ,C227_=_C640 ,C227_=_C641 ,C227_=_C642 ,C227_=_C643 ,C227_=_C644 ,\nC227_=_C645 ,C227_=_C646 ,C227_=_C647 ,C227_=_C648 ,C228_=_C229 ,C228_=_C259 ,\nC228_=_C289 ,C228_=_C318 ,C228_=_C345 ,C228_=_C371 ,C228_=_C397 ,C228_=_C422 ,\nC228_=_C446 ,C228_=_C470 ,C228_=_C493 ,C228_=_C515 ,C228_=_C536 ,C228_=_C555 ,\nC228_=_C574 ,C228_=_C590 ,C228_=_C607 ,C228_=_C649 ,C228_=_C663 ,C228_=_C664 ,\nC228_=_C665 ,C228_=_C666 ,C228_=_C667 ,C228_=_C668 ,C228_=_C669 ,C228_=_C670 ,\nC228_=_C671 ,C228_=_C672 ,C228_=_C673 ,C228_=_C674 ,C229_=_C260 ,C229_=_C290 ,\nC229_=_C319 ,C229_=_C346 ,C229_=_C372 ,C229_=_C398 ,C229_=_C423 ,C229_=_C447 ,\nC229_=_C471 ,C229_=_C494 ,C229_=_C516 ,C229_=_C537 ,C229_=_C556 ,C229_=_C575 ,\nC229_=_C591 ,C229_=_C608 ,C229_=_C650 ,C229_=_C675 ,C229_=_C676 ,C229_=_C677 ,\nC229_=_C678 ,C229_=_C679 ,C229_=_C680 ,C229_=_C681 ,C229_=_C682 ,C229_=_C683 ,\nC229_=_C684 ,C229_=_C685 ,C229_=_C686 ,C256_=_C257 ,C256_=_C259 ,C256_=_C260 ,\nC256_=_C286 ,C256_=_C315 ,C256_=_C342 ,C256_=_C368 ,C256_=_C394 ,C256_=_C419 ,\nC256_=_C443 ,C256_=_C467 ,C256_=_C490 ,C256_=_C512 ,C256_=_C533 ,C256_=_C552 ,\nC256_=_C571 ,C256_=_C588 ,C256_=_C604 ,C256_=_C619 ,C256_=_C622 ,C256_=_C623 ,\nC256_=_C624 ,C256_=_C625 ,C256_=_C626 ,C256_=_C627 ,C256_=_C628 ,C256_=_C629 ,\nC256_=_C630 ,C256_=_C631 ,C256_=_C632 ,C256_=_C633 ,C257_=_C259 ,C257_=_C260 ,\nC257_=_C287 ,C257_=_C316 ,C257_=_C343 ,C257_=_C369 ,C257_=_C395 ,C257_=_C420 ,\nC257_=_C444 ,C257_=_C468 ,C257_=_C491 ,C257_=_C513 ,C257_=_C534 ,C257_=_C553 ,\nC257_=_C572 ,C257_=_C589 ,C257_=_C605 ,C257_=_C634 ,C257_=_C637 ,C257_=_C638 ,\nC257_=_C639 ,C257_=_C640 ,C257_=_C641 ,C257_=_C642 ,C257_=_C643 ,C257_=_C644 ,\nC257_=_C645 ,C257_=_C646 ,C257_=_C647 ,C257_=_C648 ,C259_=_C260 ,C259_=_C289 ,\nC259_=_C318 ,C259_=_C345 ,C259_=_C371 ,C259_=_C397 ,C259_=_C422 ,C259_=_C446 ,\nC259_=_C470 ,C259_=_C493 ,C259_=_C515 ,C259_=_C536 ,C259_=_C555 ,C259_=_C574 ,\nC259_=_C590 ,C259_=_C607 ,C259_=_C649 ,C259_=_C663 ,C259_=_C664 ,C259_=_C665 ,\nC259_=_C666 ,C259_=_C667 ,C259_=_C668 ,C259_=_C669 ,C259_=_C670 ,C259_=_C671 ,\nC259_=_C672 ,C259_=_C673 ,C259_=_C674 ,C260_=_C290 ,C260_=_C319 ,C260_=_C346 ,\nC260_=_C372 ,C260_=_C398 ,C260_=_C423 ,C260_=_C447 ,C260_=_C471 ,C260_=_C494 ,\nC260_=_C516 ,C260_=_C537 ,C260_=_C556 ,C260_=_C575 ,C260_=_C591 ,C260_=_C608 ,\nC260_=_C650 ,C260_=_C675 ,C260_=_C676 ,C260_=_C677 ,C260_=_C678 ,C260_=_C679 ,\nC260_=_C680 ,C260_=_C681 ,C260_=_C682 ,C260_=_C683 ,C260_=_C684 ,C260_=_C685 ,\nC260_=_C686 ,C286_=_C287 ,C286_=_C289 ,C286_=_C290 ,C286_=_C315 ,C286_=_C342 ,\nC286_=_C368 ,C286_=_C394 ,C286_=_C419 ,C286_=_C443 ,C286_=_C467 ,C286_=_C490 ,\nC286_=_C512 ,C286_=_C533 ,C286_=_C552 ,C286_=_C571 ,C286_=_C588 ,C286_=_C604 ,\nC286_=_C619 ,C286_=_C622 ,C286_=_C623 ,C286_=_C624 ,C286_=_C625 ,C286_=_C626 ,\nC286_=_C627</w:t>
      </w:r>
    </w:p>
    <w:p>
      <w:pPr>
        <w:pStyle w:val="PreformattedText"/>
        <w:bidi w:val="0"/>
        <w:spacing w:before="0" w:after="0"/>
        <w:jc w:val="left"/>
        <w:rPr/>
      </w:pPr>
      <w:r>
        <w:rPr/>
        <w:t xml:space="preserve"> </w:t>
      </w:r>
      <w:r>
        <w:rPr/>
        <w:t>,C286_=_C628 ,C286_=_C629 ,C286_=_C630 ,C286_=_C631 ,C286_=_C632 ,\nC286_=_C633 ,C287_=_C289 ,C287_=_C290 ,C287_=_C316 ,C287_=_C343 ,C287_=_C369 ,\nC287_=_C395 ,C287_=_C420 ,C287_=_C444 ,C287_=_C468 ,C287_=_C491 ,C287_=_C513 ,\nC287_=_C534 ,C287_=_C553 ,C287_=_C572 ,C287_=_C589 ,C287_=_C605 ,C287_=_C634 ,\nC287_=_C637 ,C287_=_C638 ,C287_=_C639 ,C287_=_C640 ,C287_=_C641 ,C287_=_C642 ,\nC287_=_C643 ,C287_=_C644 ,C287_=_C645 ,C287_=_C646 ,C287_=_C647 ,C287_=_C648 ,\nC289_=_C290 ,C289_=_C318 ,C289_=_C345 ,C289_=_C371 ,C289_=_C397 ,C289_=_C422 ,\nC289_=_C446 ,C289_=_C470 ,C289_=_C493 ,C289_=_C515 ,C289_=_C536 ,C289_=_C555 ,\nC289_=_C574 ,C289_=_C590 ,C289_=_C607 ,C289_=_C649 ,C289_=_C663 ,C289_=_C664 ,\nC289_=_C665 ,C289_=_C666 ,C289_=_C667 ,C289_=_C668 ,C289_=_C669 ,C289_=_C670 ,\nC289_=_C671 ,C289_=_C672 ,C289_=_C673 ,C289_=_C674 ,C290_=_C319 ,C290_=_C346 ,\nC290_=_C372 ,C290_=_C398 ,C290_=_C423 ,C290_=_C447 ,C290_=_C471 ,C290_=_C494 ,\nC290_=_C516 ,C290_=_C537 ,C290_=_C556 ,C290_=_C575 ,C290_=_C591 ,C290_=_C608 ,\nC290_=_C650 ,C290_=_C675 ,C290_=_C676 ,C290_=_C677 ,C290_=_C678 ,C290_=_C679 ,\nC290_=_C680 ,C290_=_C681 ,C290_=_C682 ,C290_=_C683 ,C290_=_C684 ,C290_=_C685 ,\nC290_=_C686 ,C315_=_C316 ,C315_=_C318 ,C315_=_C319 ,C315_=_C342 ,C315_=_C368 ,\nC315_=_C394 ,C315_=_C419 ,C315_=_C443 ,C315_=_C467 ,C315_=_C490 ,C315_=_C512 ,\nC315_=_C533 ,C315_=_C552 ,C315_=_C571 ,C315_=_C588 ,C315_=_C604 ,C315_=_C619 ,\nC315_=_C622 ,C315_=_C623 ,C315_=_C624 ,C315_=_C625 ,C315_=_C626 ,C315_=_C627 ,\nC315_=_C628 ,C315_=_C629 ,C315_=_C630 ,C315_=_C631 ,C315_=_C632 ,C315_=_C633 ,\nC316_=_C318 ,C316_=_C319 ,C316_=_C343 ,C316_=_C369 ,C316_=_C395 ,C316_=_C420 ,\nC316_=_C444 ,C316_=_C468 ,C316_=_C491 ,C316_=_C513 ,C316_=_C534 ,C316_=_C553 ,\nC316_=_C572 ,C316_=_C589 ,C316_=_C605 ,C316_=_C634 ,C316_=_C637 ,C316_=_C638 ,\nC316_=_C639 ,C316_=_C640 ,C316_=_C641 ,C316_=_C642 ,C316_=_C643 ,C316_=_C644 ,\nC316_=_C645 ,C316_=_C646 ,C316_=_C647 ,C316_=_C648 ,C318_=_C319 ,C318_=_C345 ,\nC318_=_C371 ,C318_=_C397 ,C318_=_C422 ,C318_=_C446 ,C318_=_C470 ,C318_=_C493 ,\nC318_=_C515 ,C318_=_C536 ,C318_=_C555 ,C318_=_C574 ,C318_=_C590 ,C318_=_C607 ,\nC318_=_C649 ,C318_=_C663 ,C318_=_C664 ,C318_=_C665 ,C318_=_C666 ,C318_=_C667 ,\nC318_=_C668 ,C318_=_C669 ,C318_=_C670 ,C318_=_C671 ,C318_=_C672 ,C318_=_C673 ,\nC318_=_C674 ,C319_=_C346 ,C319_=_C372 ,C319_=_C398 ,C319_=_C423 ,C319_=_C447 ,\nC319_=_C471 ,C319_=_C494 ,C319_=_C516 ,C319_=_C537 ,C319_=_C556 ,C319_=_C575 ,\nC319_=_C591 ,C319_=_C608 ,C319_=_C650 ,C319_=_C675 ,C319_=_C676 ,C319_=_C677 ,\nC319_=_C678 ,C319_=_C679 ,C319_=_C680 ,C319_=_C681 ,C319_=_C682 ,C319_=_C683 ,\nC319_=_C684 ,C319_=_C685 ,C319_=_C686 ,C342_=_C343 ,C342_=_C345 ,C342_=_C346 ,\nC342_=_C368 ,C342_=_C394 ,C342_=_C419 ,C342_=_C443 ,C342_=_C467 ,C342_=_C490 ,\nC342_=_C512 ,C342_=_C533 ,C342_=_C552 ,C342_=_C571 ,C342_=_C588 ,C342_=_C604 ,\nC342_=_C619 ,C342_=_C622 ,C342_=_C623 ,C342_=_C624 ,C342_=_C625 ,C342_=_C626 ,\nC342_=_C627 ,C342_=_C628 ,C342_=_C629 ,C342_=_C630 ,C342_=_C631 ,C342_=_C632 ,\nC342_=_C633 ,C343_=_C345 ,C343_=_C346 ,C343_=_C369 ,C343_=_C395 ,C343_=_C420 ,\nC343_=_C444 ,C343_=_C468 ,C343_=_C491 ,C343_=_C513 ,C343_=_C534 ,C343_=_C553 ,\nC343_=_C572 ,C343_=_C589 ,C343_=_C605 ,C343_=_C634 ,C343_=_C637 ,C343_=_C638 ,\nC343_=_C639 ,C343_=_C640 ,C343_=_C641 ,C343_=_C642 ,C343_=_C643 ,C343_=_C644 ,\nC343_=_C645 ,C343_=_C646 ,C343_=_C647 ,C343_=_C648 ,C345_=_C346 ,C345_=_C371 ,\nC345_=_C397 ,C345_=_C422 ,C345_=_C446 ,C345_=_C470 ,C345_=_C493 ,C345_=_C515 ,\nC345_=_C536 ,C345_=_C555 ,C345_=_C574 ,C345_=_C590 ,C345_=_C607 ,C345_=_C649 ,\nC345_=_C663 ,C345_=_C664 ,C345_=_C665 ,C345_=_C666 ,C345_=_C667 ,C345_=_C668 ,\nC345_=_C669 ,C345_=_C670 ,C345_=_C671 ,C345_=_C672 ,C345_=_C673 ,C345_=_C674 ,\nC346_=_C372 ,C346_=_C398 ,C346_=_C423 ,C346_=_C447 ,C346_=_C471 ,C346_=_C494 ,\nC346_=_C516 ,C346_=_C537 ,C346_=_C556 ,C346_=_C575 ,C346_=_C591 ,C346_=_C608 ,\nC346_=_C650 ,C346_=_C675 ,C346_=_C676 ,C346_=_C677 ,C346_=_C678 ,C346_=_C679 ,\nC346_=_C680 ,C346_=_C681 ,C346_=_C682 ,C346_=_C683 ,C346_=_C684 ,C346_=_C685 ,\nC346_=_C686 ,C368_=_C369 ,C368_=_C371 ,C368_=_C372 ,C368_=_C394 ,C368_=_C419 ,\nC368_=_C443 ,C368_=_C467 ,C368_=_C490 ,C368_=_C512 ,C368_=_C533 ,C368_=_C552 ,\nC368_=_C571 ,C368_=_C588 ,C368_=_C604 ,C368_=_C619 ,C368_=_C622 ,C368_=_C623 ,\nC368_=_C624 ,C368_=_C625 ,C368_=_C626 ,C368_=_C627 ,C368_=_C628 ,C368_=_C629 ,\nC368_=_C630 ,C368_=_C631 ,C368_=_C632 ,C368_=_C633 ,C369_=_C371 ,C369_=_C372 ,\nC369_=_C395 ,C369_=_C420 ,C369_=_C444 ,C369_=_C468 ,C369_=_C491 ,C369_=_C513 ,\nC369_=_C534 ,C369_=_C553 ,C369_=_C572 ,C369_=_C589 ,C369_=_C605 ,C369_=_C634 ,\nC369_=_C637 ,C369_=_C638 ,C369_=_C639 ,C369_=_C640 ,C369_=_C641 ,C369_=_C642 ,\nC369_=_C643 ,C369_=_C644 ,C369_=_C645 ,C369_=_C646 ,C369_=_C647 ,C369_=_C648 ,\nC371_=_C372 ,C371_=_C397 ,C371_=_C422 ,C371_=_C446 ,C371_=_C470 ,C371_=_C493 ,\nC371_=_C515 ,C371_=_C536 ,C371_=_C555 ,C371_=_C574 ,C371_=_C590 ,C371_=_C607 ,\nC371_=_C649 ,C371_=_C663 ,C371_=_C664 ,C371_=_C665 ,C371_=_C666 ,C371_=_C667 ,\nC371_=_C668 ,C371_=_C669 ,C371_=_C670 ,C371_=_C671 ,C371_=_C672 ,C371_=_C673 ,\nC371_=_C674 ,C372_=_C398 ,C372_=_C423 ,C372_=_C447 ,C372_=_C471 ,C372_=_C494 ,\nC372_=_C516 ,C372_=_C537 ,C372_=_C556 ,C372_=_C575 ,C372_=_C591 ,C372_=_C608 ,\nC372_=_C650 ,C372_=_C675 ,C372_=_C676 ,C372_=_C677 ,C372_=_C678 ,C372_=_C679 ,\nC372_=_C680 ,C372_=_C681 ,C372_=_C682 ,C372_=_C683 ,C372_=_C684 ,C372_=_C685 ,\nC372_=_C686 ,C394_=_C395 ,C394_=_C397 ,C394_=_C398 ,C394_=_C419 ,C394_=_C443 ,\nC394_=_C467 ,C394_=_C490 ,C394_=_C512 ,C394_=_C533 ,C394_=_C552 ,C394_=_C571 ,\nC394_=_C588 ,C394_=_C604 ,C394_=_C619 ,C394_=_C622 ,C394_=_C623 ,C394_=_C624 ,\nC394_=_C625 ,C394_=_C626 ,C394_=_C627 ,C394_=_C628 ,C394_=_C629 ,C394_=_C630 ,\nC394_=_C631 ,C394_=_C632 ,C394_=_C633 ,C395_=_C397 ,C395_=_C398 ,C395_=_C420 ,\nC395_=_C444 ,C395_=_C468 ,C395_=_C491 ,C395_=_C513 ,C395_=_C534 ,C395_=_C553 ,\nC395_=_C572 ,C395_=_C589 ,C395_=_C605 ,C395_=_C634 ,C395_=_C637 ,C395_=_C638 ,\nC395_=_C639 ,C395_=_C640 ,C395_=_C641 ,C395_=_C642 ,C395_=_C643 ,C395_=_C644 ,\nC395_=_C645 ,C395_=_C646 ,C395_=_C647 ,C395_=_C648 ,C397_=_C398 ,C397_=_C422 ,\nC397_=_C446 ,C397_=_C470 ,C397_=_C493 ,C397_=_C515 ,C397_=_C536 ,C397_=_C555 ,\nC397_=_C574 ,C397_=_C590 ,C397_=_C607 ,C397_=_C649 ,C397_=_C663 ,C397_=_C664 ,\nC397_=_C665 ,C397_=_C666 ,C397_=_C667 ,C397_=_C668 ,C397_=_C669 ,C397_=_C670 ,\nC397_=_C671 ,C397_=_C672 ,C397_=_C673 ,C397_=_C674 ,C398_=_C423 ,C398_=_C447 ,\nC398_=_C471 ,C398_=_C494 ,C398_=_C516 ,C398_=_C537 ,C398_=_C556 ,C398_=_C575 ,\nC398_=_C591 ,C398_=_C608 ,C398_=_C650 ,C398_=_C675 ,C398_=_C676 ,C398_=_C677 ,\nC398_=_C678 ,C398_=_C679 ,C398_=_C680 ,C398_=_C681 ,C398_=_C682 ,C398_=_C683 ,\nC398_=_C684 ,C398_=_C685 ,C398_=_C686 ,C419_=_C420 ,C419_=_C422 ,C419_=_C423 ,\nC419_=_C443 ,C419_=_C467 ,C419_=_C490 ,C419_=_C512 ,C419_=_C533 ,C419_=_C552 ,\nC419_=_C571 ,C419_=_C588 ,C419_=_C604 ,C419_=_C619 ,C419_=_C622 ,C419_=_C623 ,\nC419_=_C624 ,C419_=_C625 ,C419_=_C626 ,C419_=_C627 ,C419_=_C628 ,C419_=_C629 ,\nC419_=_C630 ,C419_=_C631 ,C419_=_C632 ,C419_=_C633 ,C420_=_C422 ,C420_=_C423 ,\nC420_=_C444 ,C420_=_C468 ,C420_=_C491 ,C420_=_C513 ,C420_=_C534 ,C420_=_C553 ,\nC420_=_C572 ,C420_=_C589 ,C420_=_C605 ,C420_=_C634 ,C420_=_C637 ,C420_=_C638 ,\nC420_=_C639 ,C420_=_C640 ,C420_=_C641 ,C420_=_C642 ,C420_=_C643 ,C420_=_C644 ,\nC420_=_C645 ,C420_=_C646 ,C420_=_C647 ,C420_=_C648 ,C422_=_C423 ,C422_=_C446 ,\nC422_=_C470 ,C422_=_C493 ,C422_=_C515 ,C422_=_C536 ,C422_=_C555 ,C422_=_C574 ,\nC422_=_C590 ,C422_=_C607 ,C422_=_C649 ,C422_=_C663 ,C422_=_C664 ,C422_=_C665 ,\nC422_=_C666 ,C422_=_C667 ,C422_=_C668 ,C422_=_C669 ,C422_=_C670 ,C422_=_C671 ,\nC422_=_C672 ,C422_=_C673 ,C422_=_C674 ,C423_=_C447 ,C423_=_C471 ,C423_=_C494 ,\nC423_=_C516 ,C423_=_C537 ,C423_=_C556 ,C423_=_C575 ,C423_=_C591 ,C423_=_C608 ,\nC423_=_C650 ,C423_=_C675 ,C423_=_C676 ,C423_=_C677 ,C423_=_C678 ,C423_=_C679 ,\nC423_=_C680 ,C423_=_C681 ,C423_=_C682 ,C423_=_C683 ,C423_=_C684 ,C423_=_C685 ,\nC423_=_C686 ,C443_=_C444 ,C443_=_C446 ,C443_=_C447 ,C443_=_C467 ,C443_=_C490 ,\nC443_=_C512 ,C443_=_C533 ,C443_=_C552 ,C443_=_C571 ,C443_=_C588 ,C443_=_C604 ,\nC443_=_C619 ,C443_=_C622 ,C443_=_C623 ,C443_=_C624 ,C443_=_C625 ,C443_=_C626 ,\nC443_=_C627 ,C443_=_C628 ,C443_=_C629 ,C443_=_C630 ,C443_=_C631 ,C443_=_C632 ,\nC443_=_C633 ,C444_=_C446 ,C444_=_C447 ,C444_=_C468 ,C444_=_C491 ,C444_=_C513 ,\nC444_=_C534 ,C444_=_C553 ,C444_=_C572 ,C444_=_C589 ,C444_=_C605 ,C444_=_C634 ,\nC444_=_C637 ,C444_=_C638 ,C444_=_C639 ,C444_=_C640 ,C444_=_C641 ,C444_=_C642 ,\nC444_=_C643 ,C444_=_C644 ,C444_=_C645 ,C444_=_C646 ,C444_=_C647 ,C444_=_C648 ,\nC446_=_C447 ,C446_=_C470 ,C446_=_C493 ,C446_=_C515 ,C446_=_C536 ,C446_=_C555 ,\nC446_=_C574 ,C446_=_C590 ,C446_=_C607 ,C446_=_C649 ,C446_=_C663 ,C446_=_C664 ,\nC446_=_C665 ,C446_=_C666 ,C446_=_C667 ,C446_=_C668 ,C446_=_C669 ,C446_=_C670 ,\nC446_=_C671 ,C446_=_C672 ,C446_=_C673 ,C446_=_C674 ,C447_=_C471 ,C447_=_C494 ,\nC447_=_C516 ,C447_=_C537 ,C447_=_C556 ,C447_=_C575 ,C447_=_C591 ,C447_=_C608 ,\nC447_=_C650 ,C447_=_C675 ,C447_=_C676 ,C447_=_C677 ,C447_=_C678 ,C447_=_C679 ,\nC447_=_C680 ,C447_=_C681 ,C447_=_C682 ,C447_=_C683 ,C447_=_C684 ,C447_=_C685 ,\nC447_=_C686 ,C467_=_C468 ,C467_=_C470 ,C467_=_C471 ,C467_=_C490 ,C467_=_C512 ,\nC467_=_C533 ,C467_=_C552 ,C467_=_C571 ,C467_=_C588 ,C467_=_C604 ,C467_=_C619 ,\nC467_=_C622 ,C467_=_C623 ,C467_=_C624 ,C467_=_C625 ,C467_=_C626 ,C467_=_C627 ,\nC467_=_C628 ,C467_=_C629 ,C467_=_C630 ,C467_=_C631 ,C467_=_C632 ,C467_=_C633 ,\nC468_=_C470 ,C468_=_C471 ,C468_=_C491 ,C468_=_C513 ,C468_=_C534 ,C468_=_C553 ,\nC468_=_C572 ,C468_=_C589 ,C468_=_C605 ,C468_=_C634 ,C468_=_C637 ,C468_=_C638 ,\nC468_=_C639 ,C468_=_C640 ,C468_=_C641 ,C468_=_C642 ,C468_=_C643 ,C468_=_C644 ,\nC468_=_C645 ,C468_=_C646 ,C468_=_C647 ,C468_=_C648 ,C470_=_C471 ,C470_=_C493 ,\nC470_=_C515 ,C470_=_C536 ,C470_=_C555 ,C470_=_C574 ,C470_=_C590 ,C470_=_C607</w:t>
      </w:r>
    </w:p>
    <w:p>
      <w:pPr>
        <w:pStyle w:val="PreformattedText"/>
        <w:bidi w:val="0"/>
        <w:spacing w:before="0" w:after="0"/>
        <w:jc w:val="left"/>
        <w:rPr/>
      </w:pPr>
      <w:r>
        <w:rPr/>
        <w:t xml:space="preserve"> </w:t>
      </w:r>
      <w:r>
        <w:rPr/>
        <w:t>,\nC470_=_C649 ,C470_=_C663 ,C470_=_C664 ,C470_=_C665 ,C470_=_C666 ,C470_=_C667 ,\nC470_=_C668 ,C470_=_C669 ,C470_=_C670 ,C470_=_C671 ,C470_=_C672 ,C470_=_C673 ,\nC470_=_C674 ,C471_=_C494 ,C471_=_C516 ,C471_=_C537 ,C471_=_C556 ,C471_=_C575 ,\nC471_=_C591 ,C471_=_C608 ,C471_=_C650 ,C471_=_C675 ,C471_=_C676 ,C471_=_C677 ,\nC471_=_C678 ,C471_=_C679 ,C471_=_C680 ,C471_=_C681 ,C471_=_C682 ,C471_=_C683 ,\nC471_=_C684 ,C471_=_C685 ,C471_=_C686 ,C490_=_C491 ,C490_=_C493 ,C490_=_C494 ,\nC490_=_C512 ,C490_=_C533 ,C490_=_C552 ,C490_=_C571 ,C490_=_C588 ,C490_=_C604 ,\nC490_=_C619 ,C490_=_C622 ,C490_=_C623 ,C490_=_C624 ,C490_=_C625 ,C490_=_C626 ,\nC490_=_C627 ,C490_=_C628 ,C490_=_C629 ,C490_=_C630 ,C490_=_C631 ,C490_=_C632 ,\nC490_=_C633 ,C491_=_C493 ,C491_=_C494 ,C491_=_C513 ,C491_=_C534 ,C491_=_C553 ,\nC491_=_C572 ,C491_=_C589 ,C491_=_C605 ,C491_=_C634 ,C491_=_C637 ,C491_=_C638 ,\nC491_=_C639 ,C491_=_C640 ,C491_=_C641 ,C491_=_C642 ,C491_=_C643 ,C491_=_C644 ,\nC491_=_C645 ,C491_=_C646 ,C491_=_C647 ,C491_=_C648 ,C493_=_C494 ,C493_=_C515 ,\nC493_=_C536 ,C493_=_C555 ,C493_=_C574 ,C493_=_C590 ,C493_=_C607 ,C493_=_C649 ,\nC493_=_C663 ,C493_=_C664 ,C493_=_C665 ,C493_=_C666 ,C493_=_C667 ,C493_=_C668 ,\nC493_=_C669 ,C493_=_C670 ,C493_=_C671 ,C493_=_C672 ,C493_=_C673 ,C493_=_C674 ,\nC494_=_C516 ,C494_=_C537 ,C494_=_C556 ,C494_=_C575 ,C494_=_C591 ,C494_=_C608 ,\nC494_=_C650 ,C494_=_C675 ,C494_=_C676 ,C494_=_C677 ,C494_=_C678 ,C494_=_C679 ,\nC494_=_C680 ,C494_=_C681 ,C494_=_C682 ,C494_=_C683 ,C494_=_C684 ,C494_=_C685 ,\nC494_=_C686 ,C512_=_C513 ,C512_=_C515 ,C512_=_C516 ,C512_=_C533 ,C512_=_C552 ,\nC512_=_C571 ,C512_=_C588 ,C512_=_C604 ,C512_=_C619 ,C512_=_C622 ,C512_=_C623 ,\nC512_=_C624 ,C512_=_C625 ,C512_=_C626 ,C512_=_C627 ,C512_=_C628 ,C512_=_C629 ,\nC512_=_C630 ,C512_=_C631 ,C512_=_C632 ,C512_=_C633 ,C513_=_C515 ,C513_=_C516 ,\nC513_=_C534 ,C513_=_C553 ,C513_=_C572 ,C513_=_C589 ,C513_=_C605 ,C513_=_C634 ,\nC513_=_C637 ,C513_=_C638 ,C513_=_C639 ,C513_=_C640 ,C513_=_C641 ,C513_=_C642 ,\nC513_=_C643 ,C513_=_C644 ,C513_=_C645 ,C513_=_C646 ,C513_=_C647 ,C513_=_C648 ,\nC515_=_C516 ,C515_=_C536 ,C515_=_C555 ,C515_=_C574 ,C515_=_C590 ,C515_=_C607 ,\nC515_=_C649 ,C515_=_C663 ,C515_=_C664 ,C515_=_C665 ,C515_=_C666 ,C515_=_C667 ,\nC515_=_C668 ,C515_=_C669 ,C515_=_C670 ,C515_=_C671 ,C515_=_C672 ,C515_=_C673 ,\nC515_=_C674 ,C516_=_C537 ,C516_=_C556 ,C516_=_C575 ,C516_=_C591 ,C516_=_C608 ,\nC516_=_C650 ,C516_=_C675 ,C516_=_C676 ,C516_=_C677 ,C516_=_C678 ,C516_=_C679 ,\nC516_=_C680 ,C516_=_C681 ,C516_=_C682 ,C516_=_C683 ,C516_=_C684 ,C516_=_C685 ,\nC516_=_C686 ,C533_=_C534 ,C533_=_C536 ,C533_=_C537 ,C533_=_C552 ,C533_=_C571 ,\nC533_=_C588 ,C533_=_C604 ,C533_=_C619 ,C533_=_C622 ,C533_=_C623 ,C533_=_C624 ,\nC533_=_C625 ,C533_=_C626 ,C533_=_C627 ,C533_=_C628 ,C533_=_C629 ,C533_=_C630 ,\nC533_=_C631 ,C533_=_C632 ,C533_=_C633 ,C534_=_C536 ,C534_=_C537 ,C534_=_C553 ,\nC534_=_C572 ,C534_=_C589 ,C534_=_C605 ,C534_=_C634 ,C534_=_C637 ,C534_=_C638 ,\nC534_=_C639 ,C534_=_C640 ,C534_=_C641 ,C534_=_C642 ,C534_=_C643 ,C534_=_C644 ,\nC534_=_C645 ,C534_=_C646 ,C534_=_C647 ,C534_=_C648 ,C536_=_C537 ,C536_=_C555 ,\nC536_=_C574 ,C536_=_C590 ,C536_=_C607 ,C536_=_C649 ,C536_=_C663 ,C536_=_C664 ,\nC536_=_C665 ,C536_=_C666 ,C536_=_C667 ,C536_=_C668 ,C536_=_C669 ,C536_=_C670 ,\nC536_=_C671 ,C536_=_C672 ,C536_=_C673 ,C536_=_C674 ,C537_=_C556 ,C537_=_C575 ,\nC537_=_C591 ,C537_=_C608 ,C537_=_C650 ,C537_=_C675 ,C537_=_C676 ,C537_=_C677 ,\nC537_=_C678 ,C537_=_C679 ,C537_=_C680 ,C537_=_C681 ,C537_=_C682 ,C537_=_C683 ,\nC537_=_C684 ,C537_=_C685 ,C537_=_C686 ,C552_=_C553 ,C552_=_C555 ,C552_=_C556 ,\nC552_=_C571 ,C552_=_C588 ,C552_=_C604 ,C552_=_C619 ,C552_=_C622 ,C552_=_C623 ,\nC552_=_C624 ,C552_=_C625 ,C552_=_C626 ,C552_=_C627 ,C552_=_C628 ,C552_=_C629 ,\nC552_=_C630 ,C552_=_C631 ,C552_=_C632 ,C552_=_C633 ,C553_=_C555 ,C553_=_C556 ,\nC553_=_C572 ,C553_=_C589 ,C553_=_C605 ,C553_=_C634 ,C553_=_C637 ,C553_=_C638 ,\nC553_=_C639 ,C553_=_C640 ,C553_=_C641 ,C553_=_C642 ,C553_=_C643 ,C553_=_C644 ,\nC553_=_C645 ,C553_=_C646 ,C553_=_C647 ,C553_=_C648 ,C555_=_C556 ,C555_=_C574 ,\nC555_=_C590 ,C555_=_C607 ,C555_=_C649 ,C555_=_C663 ,C555_=_C664 ,C555_=_C665 ,\nC555_=_C666 ,C555_=_C667 ,C555_=_C668 ,C555_=_C669 ,C555_=_C670 ,C555_=_C671 ,\nC555_=_C672 ,C555_=_C673 ,C555_=_C674 ,C556_=_C575 ,C556_=_C591 ,C556_=_C608 ,\nC556_=_C650 ,C556_=_C675 ,C556_=_C676 ,C556_=_C677 ,C556_=_C678 ,C556_=_C679 ,\nC556_=_C680 ,C556_=_C681 ,C556_=_C682 ,C556_=_C683 ,C556_=_C684 ,C556_=_C685 ,\nC556_=_C686 ,C571_=_C572 ,C571_=_C574 ,C571_=_C575 ,C571_=_C588 ,C571_=_C604 ,\nC571_=_C619 ,C571_=_C622 ,C571_=_C623 ,C571_=_C624 ,C571_=_C625 ,C571_=_C626 ,\nC571_=_C627 ,C571_=_C628 ,C571_=_C629 ,C571_=_C630 ,C571_=_C631 ,C571_=_C632 ,\nC571_=_C633 ,C572_=_C574 ,C572_=_C575 ,C572_=_C589 ,C572_=_C605 ,C572_=_C634 ,\nC572_=_C637 ,C572_=_C638 ,C572_=_C639 ,C572_=_C640 ,C572_=_C641 ,C572_=_C642 ,\nC572_=_C643 ,C572_=_C644 ,C572_=_C645 ,C572_=_C646 ,C572_=_C647 ,C572_=_C648 ,\nC574_=_C575 ,C574_=_C590 ,C574_=_C607 ,C574_=_C649 ,C574_=_C663 ,C574_=_C664 ,\nC574_=_C665 ,C574_=_C666 ,C574_=_C667 ,C574_=_C668 ,C574_=_C669 ,C574_=_C670 ,\nC574_=_C671 ,C574_=_C672 ,C574_=_C673 ,C574_=_C674 ,C575_=_C591 ,C575_=_C608 ,\nC575_=_C650 ,C575_=_C675 ,C575_=_C676 ,C575_=_C677 ,C575_=_C678 ,C575_=_C679 ,\nC575_=_C680 ,C575_=_C681 ,C575_=_C682 ,C575_=_C683 ,C575_=_C684 ,C575_=_C685 ,\nC575_=_C686 ,C588_=_C589 ,C588_=_C590 ,C588_=_C591 ,C588_=_C604 ,C588_=_C619 ,\nC588_=_C622 ,C588_=_C623 ,C588_=_C624 ,C588_=_C625 ,C588_=_C626 ,C588_=_C627 ,\nC588_=_C628 ,C588_=_C629 ,C588_=_C630 ,C588_=_C631 ,C588_=_C632 ,C588_=_C633 ,\nC589_=_C590 ,C589_=_C591 ,C589_=_C605 ,C589_=_C634 ,C589_=_C637 ,C589_=_C638 ,\nC589_=_C639 ,C589_=_C640 ,C589_=_C641 ,C589_=_C642 ,C589_=_C643 ,C589_=_C644 ,\nC589_=_C645 ,C589_=_C646 ,C589_=_C647 ,C589_=_C648 ,C590_=_C591 ,C590_=_C607 ,\nC590_=_C649 ,C590_=_C663 ,C590_=_C664 ,C590_=_C665 ,C590_=_C666 ,C590_=_C667 ,\nC590_=_C668 ,C590_=_C669 ,C590_=_C670 ,C590_=_C671 ,C590_=_C672 ,C590_=_C673 ,\nC590_=_C674 ,C591_=_C608 ,C591_=_C650 ,C591_=_C675 ,C591_=_C676 ,C591_=_C677 ,\nC591_=_C678 ,C591_=_C679 ,C591_=_C680 ,C591_=_C681 ,C591_=_C682 ,C591_=_C683 ,\nC591_=_C684 ,C591_=_C685 ,C591_=_C686 ,C604_=_C605 ,C604_=_C607 ,C604_=_C608 ,\nC604_=_C619 ,C604_=_C622 ,C604_=_C623 ,C604_=_C624 ,C604_=_C625 ,C604_=_C626 ,\nC604_=_C627 ,C604_=_C628 ,C604_=_C629 ,C604_=_C630 ,C604_=_C631 ,C604_=_C632 ,\nC604_=_C633 ,C605_=_C607 ,C605_=_C608 ,C605_=_C634 ,C605_=_C637 ,C605_=_C638 ,\nC605_=_C639 ,C605_=_C640 ,C605_=_C641 ,C605_=_C642 ,C605_=_C643 ,C605_=_C644 ,\nC605_=_C645 ,C605_=_C646 ,C605_=_C647 ,C605_=_C648 ,C607_=_C608 ,C607_=_C649 ,\nC607_=_C663 ,C607_=_C664 ,C607_=_C665 ,C607_=_C666 ,C607_=_C667 ,C607_=_C668 ,\nC607_=_C669 ,C607_=_C670 ,C607_=_C671 ,C607_=_C672 ,C607_=_C673 ,C607_=_C674 ,\nC608_=_C650 ,C608_=_C675 ,C608_=_C676 ,C608_=_C677 ,C608_=_C678 ,C608_=_C679 ,\nC608_=_C680 ,C608_=_C681 ,C608_=_C682 ,C608_=_C683 ,C608_=_C684 ,C608_=_C685 ,\nC608_=_C686 ,C619_=_C622 ,C619_=_C623 ,C619_=_C624 ,C619_=_C625 ,C619_=_C626 ,\nC619_=_C627 ,C619_=_C628 ,C619_=_C629 ,C619_=_C630 ,C619_=_C631 ,C619_=_C632 ,\nC619_=_C633 ,C619_=_C634 ,C619_=_C649 ,C619_=_C650 ,C622_=_C623 ,C622_=_C624 ,\nC622_=_C625 ,C622_=_C626 ,C622_=_C627 ,C622_=_C628 ,C622_=_C629 ,C622_=_C630 ,\nC622_=_C631 ,C622_=_C632 ,C622_=_C633 ,C622_=_C637 ,C622_=_C663 ,C622_=_C675 ,\nC623_=_C624 ,C623_=_C625 ,C623_=_C626 ,C623_=_C627 ,C623_=_C628 ,C623_=_C629 ,\nC623_=_C630 ,C623_=_C631 ,C623_=_C632 ,C623_=_C633 ,C623_=_C638 ,C623_=_C664 ,\nC623_=_C676 ,C624_=_C625 ,C624_=_C626 ,C624_=_C627 ,C624_=_C628 ,C624_=_C629 ,\nC624_=_C630 ,C624_=_C631 ,C624_=_C632 ,C624_=_C633 ,C624_=_C639 ,C624_=_C665 ,\nC624_=_C677 ,C625_=_C626 ,C625_=_C627 ,C625_=_C628 ,C625_=_C629 ,C625_=_C630 ,\nC625_=_C631 ,C625_=_C632 ,C625_=_C633 ,C625_=_C640 ,C625_=_C666 ,C625_=_C678 ,\nC626_=_C627 ,C626_=_C628 ,C626_=_C629 ,C626_=_C630 ,C626_=_C631 ,C626_=_C632 ,\nC626_=_C633 ,C626_=_C641 ,C626_=_C667 ,C626_=_C679 ,C627_=_C628 ,C627_=_C629 ,\nC627_=_C630 ,C627_=_C631 ,C627_=_C632 ,C627_=_C633 ,C627_=_C642 ,C627_=_C668 ,\nC627_=_C680 ,C628_=_C629 ,C628_=_C630 ,C628_=_C631 ,C628_=_C632 ,C628_=_C633 ,\nC628_=_C643 ,C628_=_C669 ,C628_=_C681 ,C629_=_C630 ,C629_=_C631 ,C629_=_C632 ,\nC629_=_C633 ,C629_=_C644 ,C629_=_C670 ,C629_=_C682 ,C630_=_C631 ,C630_=_C632 ,\nC630_=_C633 ,C630_=_C645 ,C630_=_C671 ,C630_=_C683 ,C631_=_C632 ,C631_=_C633 ,\nC631_=_C646 ,C631_=_C672 ,C631_=_C684 ,C632_=_C633 ,C632_=_C647 ,C632_=_C673 ,\nC632_=_C685 ,C633_=_C648 ,C633_=_C674 ,C633_=_C686 ,C634_=_C637 ,C634_=_C638 ,\nC634_=_C639 ,C634_=_C640 ,C634_=_C641 ,C634_=_C642 ,C634_=_C643 ,C634_=_C644 ,\nC634_=_C645 ,C634_=_C646 ,C634_=_C647 ,C634_=_C648 ,C634_=_C649 ,C634_=_C650 ,\nC637_=_C638 ,C637_=_C639 ,C637_=_C640 ,C637_=_C641 ,C637_=_C642 ,C637_=_C643 ,\nC637_=_C644 ,C637_=_C645 ,C637_=_C646 ,C637_=_C647 ,C637_=_C648 ,C637_=_C663 ,\nC637_=_C675 ,C638_=_C639 ,C638_=_C640 ,C638_=_C641 ,C638_=_C642 ,C638_=_C643 ,\nC638_=_C644 ,C638_=_C645 ,C638_=_C646 ,C638_=_C647 ,C638_=_C648 ,C638_=_C664 ,\nC638_=_C676 ,C639_=_C640 ,C639_=_C641 ,C639_=_C642 ,C639_=_C643 ,C639_=_C644 ,\nC639_=_C645 ,C639_=_C646 ,C639_=_C647 ,C639_=_C648 ,C639_=_C665 ,C639_=_C677 ,\nC640_=_C641 ,C640_=_C642 ,C640_=_C643 ,C640_=_C644 ,C640_=_C645 ,C640_=_C646 ,\nC640_=_C647 ,C640_=_C648 ,C640_=_C666 ,C640_=_C678 ,C641_=_C642 ,C641_=_C643 ,\nC641_=_C644 ,C641_=_C645 ,C641_=_C646 ,C641_=_C647 ,C641_=_C648 ,C641_=_C667 ,\nC641_=_C679 ,C642_=_C643 ,C642_=_C644 ,C642_=_C645 ,C642_=_C646 ,C642_=_C647 ,\nC642_=_C648 ,C642_=_C668 ,C642_=_C680 ,C643_=_C644 ,C643_=_C645 ,C643_=_C646 ,\nC643_=_C647 ,C643_=_C648 ,C643_=_C669 ,C643_=_C681 ,C644_=_C645 ,C644_=_C646 ,\nC644_=_C647 ,C644_=_C648 ,C644_=_C670 ,C644_=_C682 ,C645_=_C646 ,C645_=_C647 ,\nC645_=_C648 ,C645_=_C671 ,C645_=_C683 ,C646_=_C647 ,C646_=_C648 ,C646_=_C672 ,\nC646_=_C684 ,C647_=_C648 ,C647_=_C673 ,C647_=_C685 ,C648_=_C674</w:t>
      </w:r>
    </w:p>
    <w:p>
      <w:pPr>
        <w:pStyle w:val="PreformattedText"/>
        <w:bidi w:val="0"/>
        <w:spacing w:before="0" w:after="0"/>
        <w:jc w:val="left"/>
        <w:rPr/>
      </w:pPr>
      <w:r>
        <w:rPr/>
        <w:t xml:space="preserve"> </w:t>
      </w:r>
      <w:r>
        <w:rPr/>
        <w:t>,C648_=_C686 ,\nC649_=_C650 ,C649_=_C663 ,C649_=_C664 ,C649_=_C665 ,C649_=_C666 ,C649_=_C667 ,\nC649_=_C668 ,C649_=_C669 ,C649_=_C670 ,C649_=_C671 ,C649_=_C672 ,C649_=_C673 ,\nC649_=_C674 ,C650_=_C675 ,C650_=_C676 ,C650_=_C677 ,C650_=_C678 ,C650_=_C679 ,\nC650_=_C680 ,C650_=_C681 ,C650_=_C682 ,C650_=_C683 ,C650_=_C684 ,C650_=_C685 ,\nC650_=_C686 ,C663_=_C664 ,C663_=_C665 ,C663_=_C666 ,C663_=_C667 ,C663_=_C668 ,\nC663_=_C669 ,C663_=_C670 ,C663_=_C671 ,C663_=_C672 ,C663_=_C673 ,C663_=_C674 ,\nC663_=_C675 ,C664_=_C665 ,C664_=_C666 ,C664_=_C667 ,C664_=_C668 ,C664_=_C669 ,\nC664_=_C670 ,C664_=_C671 ,C664_=_C672 ,C664_=_C673 ,C664_=_C674 ,C664_=_C676 ,\nC665_=_C666 ,C665_=_C667 ,C665_=_C668 ,C665_=_C669 ,C665_=_C670 ,C665_=_C671 ,\nC665_=_C672 ,C665_=_C673 ,C665_=_C674 ,C665_=_C677 ,C666_=_C667 ,C666_=_C668 ,\nC666_=_C669 ,C666_=_C670 ,C666_=_C671 ,C666_=_C672 ,C666_=_C673 ,C666_=_C674 ,\nC666_=_C678 ,C667_=_C668 ,C667_=_C669 ,C667_=_C670 ,C667_=_C671 ,C667_=_C672 ,\nC667_=_C673 ,C667_=_C674 ,C667_=_C679 ,C668_=_C669 ,C668_=_C670 ,C668_=_C671 ,\nC668_=_C672 ,C668_=_C673 ,C668_=_C674 ,C668_=_C680 ,C669_=_C670 ,C669_=_C671 ,\nC669_=_C672 ,C669_=_C673 ,C669_=_C674 ,C669_=_C681 ,C670_=_C671 ,C670_=_C672 ,\nC670_=_C673 ,C670_=_C674 ,C670_=_C682 ,C671_=_C672 ,C671_=_C673 ,C671_=_C674 ,\nC671_=_C683 ,C672_=_C673 ,C672_=_C674 ,C672_=_C684 ,C673_=_C674 ,C673_=_C685 ,\nC674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9[shape=box, label="id:9 level: 2\n252: C0 C1 C2 C3 C4 \nC5 C6 C7 C8 C10 C11 \nC12 C13 C14 C15 C16 C17 \nC18 C19 C20 C21 C22 C23 \nC24 C25 C26 C27 C29 C30 \nC31 C32 C33 C35 C36 C43 \nC45 C56 C69 C70 C71 C77 \nC79 C90 C100 C105 C106 C112 \nC114 C134 C139 C140 C141 C146 \nC148 C158 C168 C173 C174 C175 \nC179 C181 C192 C201 C206 C207 \nC208 C211 C213 C224 C233 C238 \nC239 C241 C243 C254 C264 C269 \nC270 C271 C273 C274 C275 C276 \nC277 C278 C279 C280 C281 C282 \nC283 C285 C286 C287 C288 C289 \nC290 C291 C292 C293 C294 C295 \nC296 C297 C299 C301 C302 C313 \nC323 C328 C329 C331 C332 C333 \nC334 C335 C336 C337 C338 C339 \nC340 C341 C342 C343 C344 C345 \nC346 C347 C348 C350 C351 C352 \nC353 C354 C356 C357 C376 C381 \nC382 C392 C406 C407 C408 C417 \nC427 C431 C432 C433 C441 C451 \nC456 C457 C458 C465 C475 C480 \nC481 C482 C488 C498 C503 C504 \nC505 C510 C520 C525 C526 C527 \nC531 C541 C546 C547 C550 C560 \nC565 C566 C567 C569 C579 C584 \nC585 C587 C588 C589 C590 C591 \nC592 C593 C594 C595 C596 C597 \nC598 C599 C601 C603 C612 C617 \nC625 C630 C631 C632 C640 C645 \nC646 C647 C654 C659 C660 C666 \nC671 C672 C673 C678 C683 C684 \nC685 C689 C694 C695 C696 C699 \nC704 C705 C706 C708 C713 C714 \nC715 C717 C718 C719 C720 C721 \nC723 C724 C728 C729 C730 C734 \nC735 C736 C739 C740 C741 C743 \nC744 C745 C747 C749 C750 C751 \nC752 \n5118: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0_=_C30( C0 C30 ) C0_=_C31( C0 C31 ) \nC0_=_C32( C0 C32 ) C0_=_C33( C0 C33 ) C0_=_C35( C0 C35 ) C0_=_C36( C0 C36 ) C0_=_C43( C0 C43 ) C0_=_C45( C0 C45 ) \nC0_=_C56( C0 C56 ) C0_=_C69( C0 C69 ) C0_=_C70( C0 C70 ) C0_=_C71( C0 C71 ) C1_=_C2( C1 C2 ) C1_=_C3( C1 C3 ) \nC1_=_C4( C1 C4 ) C1_=_C5( C1 C5 ) C1_=_C6( C1 C6 ) C1_=_C7( C1 C7 ) C1_=_C8( C1 C8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9( C1 C29 ) \nC1_=_C30( C1 C30 ) C1_=_C31( C1 C31 ) C1_=_C32( C1 C32 ) C1_=_C33( C1 C33 ) C1_=_C35( C1 C35 ) C1_=_C36( C1 C36 ) \nC1_=_C77( C1 C77 ) C1_=_C79( C1 C79 ) C1_=_C90( C1 C90 ) C1_=_C100( C1 C100 ) C1_=_C105( C1 C105 ) C1_=_C106( C1 C106 ) \nC2_=_C3( C2 C3 ) C2_=_C4( C2 C4 ) C2_=_C5( C2 C5 ) C2_=_C6( C2 C6 ) C2_=_C7( C2 C7 ) C2_=_C8( C2 C8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9( C2 C29 ) C2_=_C30( C2 C30 ) C2_=_C31( C2 C31 ) C2_=_C32( C2 C32 ) C2_=_C33( C2 C33 ) C2_=_C35( C2 C35 ) \nC2_=_C36( C2 C36 ) C2_=_C112( C2 C112 ) C2_=_C114( C2 C114 ) C2_=_C134( C2 C134 ) C2_=_C139( C2 C139 ) C2_=_C140( C2 C140 ) \nC2_=_C141( C2 C141 ) C3_=_C4( C3 C4 ) C3_=_C5( C3 C5 ) C3_=_C6( C3 C6 ) C3_=_C7( C3 C7 ) C3_=_C8( C3 C8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9( C3 C29 ) C3_=_C30( C3 C30 ) C3_=_C31( C3 C31 ) C3_=_C32( C3 C32 ) C3_=_C33( C3 C33 ) C3_=_C35( C3 C35 ) \nC3_=_C36( C3 C36 ) C3_=_C146( C3 C146 ) C3_=_C148( C3 C148 ) C3_=_C158( C3 C158 ) C3_=_C168( C3 C168 ) C3_=_C173( C3 C173 ) \nC3_=_C174( C3 C174 ) C3_=_C175( C3 C175 ) C4_=_C5( C4 C5 ) C4_=_C6( C4 C6 ) C4_=_C7( C4 C7 ) C4_=_C8( C4 C8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9( C4 C29 ) C4_=_C30( C4 C30 ) C4_=_C31( C4 C31 ) C4_=_C32( C4 C32 ) C4_=_C33( C4 C33 ) C4_=_C35( C4 C35 ) \nC4_=_C36( C4 C36 ) C4_=_C179( C4 C179 ) C4_=_C181( C4 C181 ) C4_=_C192( C4 C192 ) C4_=_C201( C4 C201 ) C4_=_C206( C4 C206 ) \nC4_=_C207( C4 C207 ) C4_=_C208( C4 C208 ) C5_=_C6( C5 C6 ) C5_=_C7( C5 C7 ) C5_=_C8( C5 C8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9( C5 C29 ) \nC5_=_C30( C5 C30 ) C5_=_C31( C5 C31 ) C5_=_C32( C5 C32 ) C5_=_C33( C5 C33 ) C5_=_C35( C5 C35 ) C5_=_C36( C5 C36 ) \nC5_=_C211( C5 C211 ) C5_=_C213( C5 C213 ) C5_=_C224( C5 C224 ) C5_=_C233( C5 C233 ) C5_=_C238( C5 C238 ) C5_=_C239( C5 C239 ) \nC6_=_C7( C6 C7 ) C6_=_C8( C6 C8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9( C6 C29 ) C6_=_C30( C6 C30 ) C6_=_C31( C6 C31 ) C6_=_C32( C6 C32 ) \nC6_=_C33( C6 C33 ) C6_=_C35( C6 C35 ) C6_=_C36( C6 C36 ) C6_=_C241( C6 C241 ) C6_=_C243( C6 C243 ) C6_=_C254( C6 C254 ) \nC6_=_C264( C6 C264 ) C6_=_C269( C6 C269 ) C6_=_C270( C6 C270 ) C6_=_C271( C6 C271 ) C7_=_C8( C7 C8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9( C7 C29 ) \nC7_=_C30( C7 C30 ) C7_=_C31( C7 C31 ) C7_=_C32( C7 C32 ) C7_=_C33( C7 C33 ) C7_=_C35( C7 C35 ) C7_=_C36( C7 C36 ) \nC7_=_C43( C7 C43 ) C7_=_C77( C7 C77 ) C7_=_C112( C7 C112 ) C7_=_C146( C7 C146 ) C7_=_C179( C7 C179 ) C7_=_C211( C7 C211 ) \nC7_=_C241( C7 C241 ) C7_=_C273( C7 C273 ) C7_=_C274( C7 C274 ) C7_=_C275( C7 C275 ) C7_=_C276( C7 C276 ) C7_=_C277( C7 C277 ) \nC7_=_C278( C7 C278 ) C7_=_C279( C7 C279 ) C7_=_C280( C7 C280 ) C7_=_C281( C7 C281 ) C7_=_C282( C7 C282 ) C7_=_C283( C7 C283 ) \nC7_=_C285( C7 C285 ) C7_=_C286( C7 C286 ) C7_=_C287( C7 C287 ) C7_=_C288( C7 C288 ) C7_=_C289( C7 C289 ) C7_=_C290( C7 C290 ) \nC7_=_C291( C7 C291 ) C7_=_C292( C7 C292 ) C7_=_C293( C7 C293 ) C7_=_C294( C7 C294 ) C7_=_C295( C7 C295 ) C7_=_C296( C7 C296 ) \nC7_=_C297( C7 C297 ) C7_=_C299( C7 C299 ) C7_=_C301( C7 C301 ) C8_=_C10( C8 C10 ) C8_=_C11( C8 C11 ) C8_=_C12( C8 C12 ) \nC8_=_C13( C8 C13 ) C8_=_C14( C8 C14 ) C8_=_C15( C8 C15 ) C8_=_C16( C8 C16 ) C8_=_C17( C8 C17 ) C8_=_C18(</w:t>
      </w:r>
    </w:p>
    <w:p>
      <w:pPr>
        <w:pStyle w:val="PreformattedText"/>
        <w:bidi w:val="0"/>
        <w:spacing w:before="0" w:after="0"/>
        <w:jc w:val="left"/>
        <w:rPr/>
      </w:pPr>
      <w:r>
        <w:rPr/>
        <w:t xml:space="preserve"> </w:t>
      </w:r>
      <w:r>
        <w:rPr/>
        <w:t>C8 C18 ) \nC8_=_C19( C8 C19 ) C8_=_C20( C8 C20 ) C8_=_C21( C8 C21 ) C8_=_C22( C8 C22 ) C8_=_C23( C8 C23 ) C8_=_C24( C8 C24 ) \nC8_=_C25( C8 C25 ) C8_=_C26( C8 C26 ) C8_=_C27( C8 C27 ) C8_=_C29( C8 C29 ) C8_=_C30( C8 C30 ) C8_=_C31( C8 C31 ) \nC8_=_C32( C8 C32 ) C8_=_C33( C8 C33 ) C8_=_C35( C8 C35 ) C8_=_C36( C8 C36 ) C8_=_C273( C8 C273 ) C8_=_C302( C8 C302 ) \nC8_=_C313( C8 C313 ) C8_=_C323( C8 C323 ) C8_=_C328( C8 C328 ) C8_=_C329( C8 C32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9( C10 C29 ) C10_=_C30( C10 C30 ) C10_=_C31( C10 C31 ) \nC10_=_C32( C10 C32 ) C10_=_C33( C10 C33 ) C10_=_C35( C10 C35 ) C10_=_C36( C10 C36 ) C10_=_C275( C10 C275 ) C10_=_C331( C10 C331 ) \nC10_=_C376( C10 C376 ) C10_=_C381( C10 C381 ) C10_=_C382( C10 C38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9( C11 C29 ) C11_=_C30( C11 C30 ) C11_=_C31( C11 C31 ) C11_=_C32( C11 C32 ) C11_=_C33( C11 C33 ) \nC11_=_C35( C11 C35 ) C11_=_C36( C11 C36 ) C11_=_C276( C11 C276 ) C11_=_C332( C11 C332 ) C11_=_C392( C11 C392 ) C11_=_C406( C11 C406 ) \nC11_=_C407( C11 C407 ) C11_=_C408( C11 C40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9( C12 C29 ) \nC12_=_C30( C12 C30 ) C12_=_C31( C12 C31 ) C12_=_C32( C12 C32 ) C12_=_C33( C12 C33 ) C12_=_C35( C12 C35 ) C12_=_C36( C12 C36 ) \nC12_=_C333( C12 C333 ) C12_=_C417( C12 C417 ) C12_=_C427( C12 C427 ) C12_=_C431( C12 C431 ) C12_=_C432( C12 C432 ) C12_=_C433( C12 C433 ) \nC13_=_C14( C13 C14 ) C13_=_C15( C13 C15 ) C13_=_C16( C13 C16 ) C13_=_C17( C13 C17 ) C13_=_C18( C13 C18 ) C13_=_C19( C13 C19 ) \nC13_=_C20( C13 C20 ) C13_=_C21( C13 C21 ) C13_=_C22( C13 C22 ) C13_=_C23( C13 C23 ) C13_=_C24( C13 C24 ) C13_=_C25( C13 C25 ) \nC13_=_C26( C13 C26 ) C13_=_C27( C13 C27 ) C13_=_C29( C13 C29 ) C13_=_C30( C13 C30 ) C13_=_C31( C13 C31 ) C13_=_C32( C13 C32 ) \nC13_=_C33( C13 C33 ) C13_=_C35( C13 C35 ) C13_=_C36( C13 C36 ) C13_=_C278( C13 C278 ) C13_=_C335( C13 C335 ) C13_=_C465( C13 C465 ) \nC13_=_C475( C13 C475 ) C13_=_C480( C13 C480 ) C13_=_C481( C13 C481 ) C13_=_C482( C13 C482 ) C14_=_C15( C14 C15 ) C14_=_C16( C14 C16 ) \nC14_=_C17( C14 C17 ) C14_=_C18( C14 C18 ) C14_=_C19( C14 C19 ) C14_=_C20( C14 C20 ) C14_=_C21( C14 C21 ) C14_=_C22( C14 C22 ) \nC14_=_C23( C14 C23 ) C14_=_C24( C14 C24 ) C14_=_C25( C14 C25 ) C14_=_C26( C14 C26 ) C14_=_C27( C14 C27 ) C14_=_C29( C14 C29 ) \nC14_=_C30( C14 C30 ) C14_=_C31( C14 C31 ) C14_=_C32( C14 C32 ) C14_=_C33( C14 C33 ) C14_=_C35( C14 C35 ) C14_=_C36( C14 C36 ) \nC14_=_C279( C14 C279 ) C14_=_C336( C14 C336 ) C14_=_C488( C14 C488 ) C14_=_C498( C14 C498 ) C14_=_C503( C14 C503 ) C14_=_C504( C14 C504 ) \nC14_=_C505( C14 C505 ) C15_=_C16( C15 C16 ) C15_=_C17( C15 C17 ) C15_=_C18( C15 C18 ) C15_=_C19( C15 C19 ) C15_=_C20( C15 C20 ) \nC15_=_C21( C15 C21 ) C15_=_C22( C15 C22 ) C15_=_C23( C15 C23 ) C15_=_C24( C15 C24 ) C15_=_C25( C15 C25 ) C15_=_C26( C15 C26 ) \nC15_=_C27( C15 C27 ) C15_=_C29( C15 C29 ) C15_=_C30( C15 C30 ) C15_=_C31( C15 C31 ) C15_=_C32( C15 C32 ) C15_=_C33( C15 C33 ) \nC15_=_C35( C15 C35 ) C15_=_C36( C15 C36 ) C15_=_C280( C15 C280 ) C15_=_C510( C15 C510 ) C15_=_C520( C15 C520 ) C15_=_C525( C15 C525 ) \nC15_=_C526( C15 C526 ) C15_=_C527( C15 C527 ) C16_=_C17( C16 C17 ) C16_=_C18( C16 C18 ) C16_=_C19( C16 C19 ) C16_=_C20( C16 C20 ) \nC16_=_C21( C16 C21 ) C16_=_C22( C16 C22 ) C16_=_C23( C16 C23 ) C16_=_C24( C16 C24 ) C16_=_C25( C16 C25 ) C16_=_C26( C16 C26 ) \nC16_=_C27( C16 C27 ) C16_=_C29( C16 C29 ) C16_=_C30( C16 C30 ) C16_=_C31( C16 C31 ) C16_=_C32( C16 C32 ) C16_=_C33( C16 C33 ) \nC16_=_C35( C16 C35 ) C16_=_C36( C16 C36 ) C16_=_C281( C16 C281 ) C16_=_C337( C16 C337 ) C16_=_C531( C16 C531 ) C16_=_C541( C16 C541 ) \nC16_=_C546( C16 C546 ) C16_=_C547( C16 C547 ) C17_=_C18( C17 C18 ) C17_=_C19( C17 C19 ) C17_=_C20( C17 C20 ) C17_=_C21( C17 C21 ) \nC17_=_C22( C17 C22 ) C17_=_C23( C17 C23 ) C17_=_C24( C17 C24 ) C17_=_C25( C17 C25 ) C17_=_C26( C17 C26 ) C17_=_C27( C17 C27 ) \nC17_=_C29( C17 C29 ) C17_=_C30( C17 C30 ) C17_=_C31( C17 C31 ) C17_=_C32( C17 C32 ) C17_=_C33( C17 C33 ) C17_=_C35( C17 C35 ) \nC17_=_C36( C17 C36 ) C17_=_C282( C17 C282 ) C17_=_C338( C17 C338 ) C17_=_C550( C17 C550 ) C17_=_C560( C17 C560 ) C17_=_C565( C17 C565 ) \nC17_=_C566( C17 C566 ) C17_=_C567( C17 C567 ) C18_=_C19( C18 C19 ) C18_=_C20( C18 C20 ) C18_=_C21( C18 C21 ) C18_=_C22( C18 C22 ) \nC18_=_C23( C18 C23 ) C18_=_C24( C18 C24 ) C18_=_C25( C18 C25 ) C18_=_C26( C18 C26 ) C18_=_C27( C18 C27 ) C18_=_C29( C18 C29 ) \nC18_=_C30( C18 C30 ) C18_=_C31( C18 C31 ) C18_=_C32( C18 C32 ) C18_=_C33( C18 C33 ) C18_=_C35( C18 C35 ) C18_=_C36( C18 C36 ) \nC18_=_C283( C18 C283 ) C18_=_C339( C18 C339 ) C18_=_C569( C18 C569 ) C18_=_C579( C18 C579 ) C18_=_C584( C18 C584 ) C18_=_C585( C18 C585 ) \nC19_=_C20( C19 C20 ) C19_=_C21( C19 C21 ) C19_=_C22( C19 C22 ) C19_=_C23( C19 C23 ) C19_=_C24( C19 C24 ) C19_=_C25( C19 C25 ) \nC19_=_C26( C19 C26 ) C19_=_C27( C19 C27 ) C19_=_C29( C19 C29 ) C19_=_C30( C19 C30 ) C19_=_C31( C19 C31 ) C19_=_C32( C19 C32 ) \nC19_=_C33( C19 C33 ) C19_=_C35( C19 C35 ) C19_=_C36( C19 C36 ) C19_=_C56( C19 C56 ) C19_=_C90( C19 C90 ) C19_=_C158( C19 C158 ) \nC19_=_C192( C19 C192 ) C19_=_C224( C19 C224 ) C19_=_C254( C19 C254 ) C19_=_C313( C19 C313 ) C19_=_C340( C19 C340 ) C19_=_C392( C19 C392 ) \nC19_=_C417( C19 C417 ) C19_=_C441( C19 C441 ) C19_=_C465( C19 C465 ) C19_=_C488( C19 C488 ) C19_=_C510( C19 C510 ) C19_=_C531( C19 C531 ) \nC19_=_C550( C19 C550 ) C19_=_C569( C19 C569 ) C19_=_C587( C19 C587 ) C19_=_C588( C19 C588 ) C19_=_C589( C19 C589 ) C19_=_C590( C19 C590 ) \nC19_=_C591( C19 C591 ) C19_=_C592( C19 C592 ) C19_=_C593( C19 C593 ) C19_=_C594( C19 C594 ) C19_=_C595( C19 C595 ) C19_=_C596( C19 C596 ) \nC19_=_C597( C19 C597 ) C19_=_C598( C19 C598 ) C19_=_C599( C19 C599 ) C19_=_C601( C19 C601 ) C19_=_C603( C19 C603 ) C20_=_C21( C20 C21 ) \nC20_=_C22( C20 C22 ) C20_=_C23( C20 C23 ) C20_=_C24( C20 C24 ) C20_=_C25( C20 C25 ) C20_=_C26( C20 C26 ) C20_=_C27( C20 C27 ) \nC20_=_C29( C20 C29 ) C20_=_C30( C20 C30 ) C20_=_C31( C20 C31 ) C20_=_C32( C20 C32 ) C20_=_C33( C20 C33 ) C20_=_C35( C20 C35 ) \nC20_=_C36( C20 C36 ) C20_=_C285( C20 C285 ) C20_=_C341( C20 C341 ) C20_=_C587( C20 C587 ) C20_=_C612( C20 C612 ) C20_=_C617( C20 C617 ) \nC21_=_C22( C21 C22 ) C21_=_C23( C21 C23 ) C21_=_C24( C21 C24 ) C21_=_C25( C21 C25 ) C21_=_C26( C21 C26 ) C21_=_C27( C21 C27 ) \nC21_=_C29( C21 C29 ) C21_=_C30( C21 C30 ) C21_=_C31( C21 C31 ) C21_=_C32( C21 C32 ) C21_=_C33( C21 C33 ) C21_=_C35( C21 C35 ) \nC21_=_C36( C21 C36 ) C21_=_C286( C21 C286 ) C21_=_C342( C21 C342 ) C21_=_C588( C21 C588 ) C21_=_C625( C21 C625 ) C21_=_C630( C21 C630 ) \nC21_=_C631( C21 C631 ) C21_=_C632( C21 C632 ) C22_=_C23( C22 C23 ) C22_=_C24( C22 C24 ) C22_=_C25( C22 C25 ) C22_=_C26( C22 C26 ) \nC22_=_C27( C22 C27 ) C22_=_C29( C22 C29 ) C22_=_C30( C22 C30 ) C22_=_C31( C22 C31 ) C22_=_C32( C22 C32 ) C22_=_C33( C22 C33 ) \nC22_=_C35( C22 C35 ) C22_=_C36( C22 C36 ) C22_=_C287( C22 C287 ) C22_=_C343( C22 C343 ) C22_=_C589( C22 C589 ) C22_=_C640( C22 C640 ) \nC22_=_C645( C22 C645 ) C22_=_C646( C22 C646 ) C22_=_C647( C22 C647 ) C23_=_C24( C23 C24 ) C23_=_C25( C23 C25 ) C23_=_C26( C23 C26 ) \nC23_=_C27( C23 C27 ) C23_=_C29( C23 C29 ) C23_=_C30( C23 C30 ) C23_=_C31( C23 C31 ) C23_=_C32( C23 C32 ) C23_=_C33( C23 C33 ) \nC23_=_C35( C23 C35 ) C23_=_C36( C23 C36 ) C23_=_C289( C23 C289 ) C23_=_C345( C23 C345 ) C23_=_C590( C23 C590 ) C23_=_C666( C23 C666 ) \nC23_=_C671( C23 C671 ) C23_=_C672( C23 C672 ) C23_=_C673( C23 C673 ) C24_=_C25( C24 C25 ) C24_=_C26( C24 C26 ) C24_=_C27( C24 C27 ) \nC24_=_C29( C24 C29 ) C24_=_C30( C24 C30 ) C24_=_C31( C24 C31 ) C24_=_C32( C24 C32 ) C24_=_C33( C24 C33 ) C24_=_C35( C24 C35 ) \nC24_=_C36( C24 C36 ) C24_=_C290( C24 C290 ) C24_=_C346( C24 C346 ) C24_=_C591( C24 C591 ) C24_=_C678( C24 C678 ) C24_=_C683( C24 C683 ) \nC24_=_C684( C24 C684 ) C24_=_C685( C24 C685 ) C25_=_C26( C25 C26 ) C25_=_C27( C25 C27 ) C25_=_C29( C25 C29 ) C25_=_C30( C25 C30 ) \nC25_=_C31( C25 C31 ) C25_=_C32( C25 C32 ) C25_=_C33( C25 C33 ) C25_=_C35( C25 C35 ) C25_=_C36( C25 C36 ) C25_=_C291( C25 C291 ) \nC25_=_C592( C25 C592 ) C25_=_C689( C25 C689 ) C25_=_C694( C25 C694 ) C25_=_C695( C25 C695 ) C25_=_C696( C25 C696 ) C26_=_C27( C26 C27 ) \nC26_=_C29( C26 C29 ) C26_=_C30( C26 C30 ) C26_=_C31( C26 C31 ) C26_=_C32( C26 C32 ) C26_=_C33( C26 C33 ) C26_=_C35( C26 C35 ) \nC26_=_C36( C26 C36 ) C26_=_C347( C26 C347 ) C26_=_C593( C26 C593 ) C26_=_C699( C26 C699 ) C26_=_C704( C26 C704 ) C26_=_C705( C26 C705 ) \nC26_=_C706( C26 C706 ) C27_=_C29( C27 C29 ) C27_=_C30( C27 C30 ) C27_=_C31( C27 C31 ) C27_=_C32( C27 C32 ) C27_=_C33( C27 C33 ) \nC27_=_C35( C27 C35 ) C27_=_C36( C27 C36 ) C27_=_C292( C27 C292 ) C27_=_C348( C27 C348 ) C27_=_C594( C27 C594 ) C27_=_C708( C27 C708 ) \nC27_=_C713( C27 C713 ) C27_=_C714( C27 C714 ) C27_=_C715( C27 C715 ) C29_=_C30( C29 C30 ) C29_=_C31( C29 C31 ) C29_=_C32( C29 C32 ) \nC29_=_C33( C29 C33 ) C29_=_C35( C29 C35 ) C29_=_C36( C29 C36 ) C29_=_C294( C29 C294 ) C29_=_C350( C29 C350 ) C29_=_C596( C29 C596 ) \nC29_=_C717( C29 C717 ) C29_=_C728( C29</w:t>
      </w:r>
    </w:p>
    <w:p>
      <w:pPr>
        <w:pStyle w:val="PreformattedText"/>
        <w:bidi w:val="0"/>
        <w:spacing w:before="0" w:after="0"/>
        <w:jc w:val="left"/>
        <w:rPr/>
      </w:pPr>
      <w:r>
        <w:rPr/>
        <w:t xml:space="preserve"> </w:t>
      </w:r>
      <w:r>
        <w:rPr/>
        <w:t>C728 ) C29_=_C729( C29 C729 ) C29_=_C730( C29 C730 ) C30_=_C31( C30 C31 ) C30_=_C32( C30 C32 ) \nC30_=_C33( C30 C33 ) C30_=_C35( C30 C35 ) C30_=_C36( C30 C36 ) C30_=_C295( C30 C295 ) C30_=_C351( C30 C351 ) C30_=_C597( C30 C597 ) \nC30_=_C718( C30 C718 ) C30_=_C734( C30 C734 ) C30_=_C735( C30 C735 ) C30_=_C736( C30 C736 ) C31_=_C32( C31 C32 ) C31_=_C33( C31 C33 ) \nC31_=_C35( C31 C35 ) C31_=_C36( C31 C36 ) C31_=_C296( C31 C296 ) C31_=_C352( C31 C352 ) C31_=_C598( C31 C598 ) C31_=_C719( C31 C719 ) \nC31_=_C739( C31 C739 ) C31_=_C740( C31 C740 ) C31_=_C741( C31 C741 ) C32_=_C33( C32 C33 ) C32_=_C35( C32 C35 ) C32_=_C36( C32 C36 ) \nC32_=_C297( C32 C297 ) C32_=_C353( C32 C353 ) C32_=_C599( C32 C599 ) C32_=_C720( C32 C720 ) C32_=_C743( C32 C743 ) C32_=_C744( C32 C744 ) \nC32_=_C745( C32 C745 ) C33_=_C35( C33 C35 ) C33_=_C36( C33 C36 ) C33_=_C69( C33 C69 ) C33_=_C105( C33 C105 ) C33_=_C139( C33 C139 ) \nC33_=_C173( C33 C173 ) C33_=_C206( C33 C206 ) C33_=_C269( C33 C269 ) C33_=_C354( C33 C354 ) C33_=_C381( C33 C381 ) C33_=_C406( C33 C406 ) \nC33_=_C431( C33 C431 ) C33_=_C456( C33 C456 ) C33_=_C480( C33 C480 ) C33_=_C503( C33 C503 ) C33_=_C525( C33 C525 ) C33_=_C565( C33 C565 ) \nC33_=_C584( C33 C584 ) C33_=_C617( C33 C617 ) C33_=_C630( C33 C630 ) C33_=_C645( C33 C645 ) C33_=_C671( C33 C671 ) C33_=_C683( C33 C683 ) \nC33_=_C694( C33 C694 ) C33_=_C704( C33 C704 ) C33_=_C713( C33 C713 ) C33_=_C721( C33 C721 ) C33_=_C728( C33 C728 ) C33_=_C734( C33 C734 ) \nC33_=_C739( C33 C739 ) C33_=_C743( C33 C743 ) C33_=_C747( C33 C747 ) C33_=_C749( C33 C749 ) C35_=_C36( C35 C36 ) C35_=_C71( C35 C71 ) \nC35_=_C141( C35 C141 ) C35_=_C175( C35 C175 ) C35_=_C208( C35 C208 ) C35_=_C239( C35 C239 ) C35_=_C271( C35 C271 ) C35_=_C329( C35 C329 ) \nC35_=_C356( C35 C356 ) C35_=_C408( C35 C408 ) C35_=_C433( C35 C433 ) C35_=_C458( C35 C458 ) C35_=_C482( C35 C482 ) C35_=_C505( C35 C505 ) \nC35_=_C527( C35 C527 ) C35_=_C547( C35 C547 ) C35_=_C567( C35 C567 ) C35_=_C585( C35 C585 ) C35_=_C632( C35 C632 ) C35_=_C647( C35 C647 ) \nC35_=_C660( C35 C660 ) C35_=_C673( C35 C673 ) C35_=_C685( C35 C685 ) C35_=_C696( C35 C696 ) C35_=_C706( C35 C706 ) C35_=_C715( C35 C715 ) \nC35_=_C723( C35 C723 ) C35_=_C730( C35 C730 ) C35_=_C736( C35 C736 ) C35_=_C741( C35 C741 ) C35_=_C745( C35 C745 ) C35_=_C750( C35 C750 ) \nC35_=_C752( C35 C752 ) C36_=_C301( C36 C301 ) C36_=_C357( C36 C357 ) C36_=_C603( C36 C603 ) C36_=_C724( C36 C724 ) C36_=_C749( C36 C749 ) \nC36_=_C751( C36 C751 ) C36_=_C752( C36 C752 ) C43_=_C45( C43 C45 ) C43_=_C56( C43 C56 ) C43_=_C69( C43 C69 ) C43_=_C70( C43 C70 ) \nC43_=_C71( C43 C71 ) C43_=_C77( C43 C77 ) C43_=_C112( C43 C112 ) C43_=_C146( C43 C146 ) C43_=_C179( C43 C179 ) C43_=_C211( C43 C211 ) \nC43_=_C241( C43 C241 ) C43_=_C273( C43 C273 ) C43_=_C274( C43 C274 ) C43_=_C275( C43 C275 ) C43_=_C276( C43 C276 ) C43_=_C277( C43 C277 ) \nC43_=_C278( C43 C278 ) C43_=_C279( C43 C279 ) C43_=_C280( C43 C280 ) C43_=_C281( C43 C281 ) C43_=_C282( C43 C282 ) C43_=_C283( C43 C283 ) \nC43_=_C285( C43 C285 ) C43_=_C286( C43 C286 ) C43_=_C287( C43 C287 ) C43_=_C288( C43 C288 ) C43_=_C289( C43 C289 ) C43_=_C290( C43 C290 ) \nC43_=_C291( C43 C291 ) C43_=_C292( C43 C292 ) C43_=_C293( C43 C293 ) C43_=_C294( C43 C294 ) C43_=_C295( C43 C295 ) C43_=_C296( C43 C296 ) \nC43_=_C297( C43 C297 ) C43_=_C299( C43 C299 ) C43_=_C301( C43 C301 ) C45_=_C56( C45 C56 ) C45_=_C69( C45 C69 ) C45_=_C70( C45 C70 ) \nC45_=_C71( C45 C71 ) C45_=_C79( C45 C79 ) C45_=_C114( C45 C114 ) C45_=_C148( C45 C148 ) C45_=_C181( C45 C181 ) C45_=_C213( C45 C213 ) \nC45_=_C243( C45 C243 ) C45_=_C274( C45 C274 ) C45_=_C302( C45 C302 ) C45_=_C331( C45 C331 ) C45_=_C332( C45 C332 ) C45_=_C333( C45 C333 ) \nC45_=_C334( C45 C334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50( C45 C350 ) C45_=_C351( C45 C351 ) C45_=_C352( C45 C352 ) \nC45_=_C353( C45 C353 ) C45_=_C354( C45 C354 ) C45_=_C356( C45 C356 ) C45_=_C357( C45 C357 ) C56_=_C69( C56 C69 ) C56_=_C70( C56 C70 ) \nC56_=_C71( C56 C71 ) C56_=_C90( C56 C90 ) C56_=_C158( C56 C158 ) C56_=_C192( C56 C192 ) C56_=_C224( C56 C224 ) C56_=_C254( C56 C254 ) \nC56_=_C313( C56 C313 ) C56_=_C340( C56 C340 ) C56_=_C392( C56 C392 ) C56_=_C417( C56 C417 ) C56_=_C441( C56 C441 ) C56_=_C465( C56 C465 ) \nC56_=_C488( C56 C488 ) C56_=_C510( C56 C510 ) C56_=_C531( C56 C531 ) C56_=_C550( C56 C550 ) C56_=_C569( C56 C569 ) C56_=_C587( C56 C587 ) \nC56_=_C588( C56 C588 ) C56_=_C589( C56 C589 ) C56_=_C590( C56 C590 ) C56_=_C591( C56 C591 ) C56_=_C592( C56 C592 ) C56_=_C593( C56 C593 ) \nC56_=_C594( C56 C594 ) C56_=_C595( C56 C595 ) C56_=_C596( C56 C596 ) C56_=_C597( C56 C597 ) C56_=_C598( C56 C598 ) C56_=_C599( C56 C599 ) \nC56_=_C601( C56 C601 ) C56_=_C603( C56 C603 ) C69_=_C70( C69 C70 ) C69_=_C71( C69 C71 ) C69_=_C105( C69 C105 ) C69_=_C139( C69 C139 ) \nC69_=_C173( C69 C173 ) C69_=_C206( C69 C206 ) C69_=_C269( C69 C269 ) C69_=_C354( C69 C354 ) C69_=_C381( C69 C381 ) C69_=_C406( C69 C406 ) \nC69_=_C431( C69 C431 ) C69_=_C456( C69 C456 ) C69_=_C480( C69 C480 ) C69_=_C503( C69 C503 ) C69_=_C525( C69 C525 ) C69_=_C565( C69 C565 ) \nC69_=_C584( C69 C584 ) C69_=_C617( C69 C617 ) C69_=_C630( C69 C630 ) C69_=_C645( C69 C645 ) C69_=_C671( C69 C671 ) C69_=_C683( C69 C683 ) \nC69_=_C694( C69 C694 ) C69_=_C704( C69 C704 ) C69_=_C713( C69 C713 ) C69_=_C721( C69 C721 ) C69_=_C728( C69 C728 ) C69_=_C734( C69 C734 ) \nC69_=_C739( C69 C739 ) C69_=_C743( C69 C743 ) C69_=_C747( C69 C747 ) C69_=_C749( C69 C749 ) C70_=_C71( C70 C71 ) C70_=_C106( C70 C106 ) \nC70_=_C140( C70 C140 ) C70_=_C174( C70 C174 ) C70_=_C207( C70 C207 ) C70_=_C238( C70 C238 ) C70_=_C270( C70 C270 ) C70_=_C299( C70 C299 ) \nC70_=_C328( C70 C328 ) C70_=_C382( C70 C382 ) C70_=_C407( C70 C407 ) C70_=_C432( C70 C432 ) C70_=_C457( C70 C457 ) C70_=_C481( C70 C481 ) \nC70_=_C504( C70 C504 ) C70_=_C526( C70 C526 ) C70_=_C546( C70 C546 ) C70_=_C566( C70 C566 ) C70_=_C601( C70 C601 ) C70_=_C631( C70 C631 ) \nC70_=_C646( C70 C646 ) C70_=_C659( C70 C659 ) C70_=_C672( C70 C672 ) C70_=_C684( C70 C684 ) C70_=_C695( C70 C695 ) C70_=_C705( C70 C705 ) \nC70_=_C714( C70 C714 ) C70_=_C729( C70 C729 ) C70_=_C735( C70 C735 ) C70_=_C740( C70 C740 ) C70_=_C744( C70 C744 ) C70_=_C747( C70 C747 ) \nC70_=_C750( C70 C750 ) C70_=_C751( C70 C751 ) C71_=_C141( C71 C141 ) C71_=_C175( C71 C175 ) C71_=_C208( C71 C208 ) C71_=_C239( C71 C239 ) \nC71_=_C271( C71 C271 ) C71_=_C329( C71 C329 ) C71_=_C356( C71 C356 ) C71_=_C408( C71 C408 ) C71_=_C433( C71 C433 ) C71_=_C458( C71 C458 ) \nC71_=_C482( C71 C482 ) C71_=_C505( C71 C505 ) C71_=_C527( C71 C527 ) C71_=_C547( C71 C547 ) C71_=_C567( C71 C567 ) C71_=_C585( C71 C585 ) \nC71_=_C632( C71 C632 ) C71_=_C647( C71 C647 ) C71_=_C660( C71 C660 ) C71_=_C673( C71 C673 ) C71_=_C685( C71 C685 ) C71_=_C696( C71 C696 ) \nC71_=_C706( C71 C706 ) C71_=_C715( C71 C715 ) C71_=_C723( C71 C723 ) C71_=_C730( C71 C730 ) C71_=_C736( C71 C736 ) C71_=_C741( C71 C741 ) \nC71_=_C745( C71 C745 ) C71_=_C750( C71 C750 ) C71_=_C752( C71 C752 ) C77_=_C79( C77 C79 ) C77_=_C90( C77 C90 ) C77_=_C100( C77 C100 ) \nC77_=_C105( C77 C105 ) C77_=_C106( C77 C106 ) C77_=_C112( C77 C112 ) C77_=_C146( C77 C146 ) C77_=_C179( C77 C179 ) C77_=_C211( C77 C211 ) \nC77_=_C241( C77 C241 ) C77_=_C273( C77 C273 ) C77_=_C274( C77 C274 ) C77_=_C275( C77 C275 ) C77_=_C276( C77 C276 ) C77_=_C277( C77 C277 ) \nC77_=_C278( C77 C278 ) C77_=_C279( C77 C279 ) C77_=_C280( C77 C280 ) C77_=_C281( C77 C281 ) C77_=_C282( C77 C282 ) C77_=_C283( C77 C283 ) \nC77_=_C285( C77 C285 ) C77_=_C286( C77 C286 ) C77_=_C287( C77 C287 ) C77_=_C288( C77 C288 ) C77_=_C289( C77 C289 ) C77_=_C290( C77 C290 ) \nC77_=_C291( C77 C291 ) C77_=_C292( C77 C292 ) C77_=_C293( C77 C293 ) C77_=_C294( C77 C294 ) C77_=_C295( C77 C295 ) C77_=_C296( C77 C296 ) \nC77_=_C297( C77 C297 ) C77_=_C299( C77 C299 ) C77_=_C301( C77 C301 ) C79_=_C90( C79 C90 ) C79_=_C100( C79 C100 ) C79_=_C105( C79 C105 ) \nC79_=_C106( C79 C106 ) C79_=_C114( C79 C114 ) C79_=_C148( C79 C148 ) C79_=_C181( C79 C181 ) C79_=_C213( C79 C213 ) C79_=_C243( C79 C243 ) \nC79_=_C274( C79 C274 ) C79_=_C302( C79 C302 ) C79_=_C331( C79 C331 ) C79_=_C332( C79 C332 ) C79_=_C333( C79 C333 ) C79_=_C334( C79 C334 ) \nC79_=_C335( C79 C335 ) C79_=_C336( C79 C336 ) C79_=_C337( C79 C337 ) C79_=_C338( C79 C338 ) C79_=_C339( C79 C339 ) C79_=_C340( C79 C340 ) \nC79_=_C341( C79 C341 ) C79_=_C342( C79 C342 ) C79_=_C343( C79 C343 ) C79_=_C344( C79 C344 ) C79_=_C345( C79 C345 ) C79_=_C346( C79 C346 ) \nC79_=_C347( C79 C347 ) C79_=_C348( C79 C348 ) C79_=_C350( C79 C350 ) C79_=_C351( C79 C351 ) C79_=_C352( C79 C352 ) C79_=_C353( C79 C353 ) \nC79_=_C354( C79 C354 ) C79_=_C356( C79 C356 ) C79_=_C357( C79 C357 ) C90_=_C100( C90 C100 ) C90_=_C105( C90 C105 ) C90_=_C106( C90 C106 ) \nC90_=_C158( C90 C158 ) C90_=_C192( C90 C192 ) C90_=_C224( C90 C224 ) C90_=_C254( C90 C254 ) C90_=_C313( C90 C313 ) C90_=_C340( C90 C340 ) \nC90_=_C392( C90 C392 ) C90_=_C417( C90 C417 ) C90_=_C441( C90 C441 ) C90_=_C465( C90 C465 ) C90_=_C488( C90 C488 ) C90_=_C510( C90 C510 ) \nC90_=_C531( C90 C531 ) C90_=_C550( C90 C550 ) C90_=_C569( C90 C569 ) C90_=_C587( C90 C587 ) C90_=_C588( C90 C588 ) C90_=_C589( C90 C589 ) \nC90_=_C590( C90 C590 ) C90_=_C591( C90 C591 ) C90_=_C592( C90 C592 ) C90_=_C593( C90 C593 ) C90_=_C594( C90 C594 ) C90_=_C595( C90 C595 ) \nC90_=_C596( C90 C596 ) C90_=_C597( C90 C597 ) C90_=_C598( C90 C598 ) C90_=_C599( C90 C599 ) C90_=_C601( C90 C601 ) C90_=_C603( C90 C603 ) \nC100_=_C105( C100 C105 ) C100_=_C106( C100 C106 ) C100_=_C134( C100 C134 ) C100_=_C168( C100 C168 ) C100_=_C201( C100 C201 ) C100_=_C233( C100 C233 ) \nC100_=_C264( C100 C264 ) C100_=_C293( C100 C293 ) C100_=_C323(</w:t>
      </w:r>
    </w:p>
    <w:p>
      <w:pPr>
        <w:pStyle w:val="PreformattedText"/>
        <w:bidi w:val="0"/>
        <w:spacing w:before="0" w:after="0"/>
        <w:jc w:val="left"/>
        <w:rPr/>
      </w:pPr>
      <w:r>
        <w:rPr/>
        <w:t xml:space="preserve"> </w:t>
      </w:r>
      <w:r>
        <w:rPr/>
        <w:t>C100 C323 ) C100_=_C376( C100 C376 ) C100_=_C427( C100 C427 ) C100_=_C451( C100 C451 ) \nC100_=_C475( C100 C475 ) C100_=_C498( C100 C498 ) C100_=_C520( C100 C520 ) C100_=_C541( C100 C541 ) C100_=_C560( C100 C560 ) C100_=_C579( C100 C579 ) \nC100_=_C595( C100 C595 ) C100_=_C612( C100 C612 ) C100_=_C625( C100 C625 ) C100_=_C640( C100 C640 ) C100_=_C654( C100 C654 ) C100_=_C666( C100 C666 ) \nC100_=_C678( C100 C678 ) C100_=_C689( C100 C689 ) C100_=_C699( C100 C699 ) C100_=_C708( C100 C708 ) C100_=_C717( C100 C717 ) C100_=_C718( C100 C718 ) \nC100_=_C719( C100 C719 ) C100_=_C720( C100 C720 ) C100_=_C721( C100 C721 ) C100_=_C723( C100 C723 ) C100_=_C724( C100 C724 ) C105_=_C106( C105 C106 ) \nC105_=_C139( C105 C139 ) C105_=_C173( C105 C173 ) C105_=_C206( C105 C206 ) C105_=_C269( C105 C269 ) C105_=_C354( C105 C354 ) C105_=_C381( C105 C381 ) \nC105_=_C406( C105 C406 ) C105_=_C431( C105 C431 ) C105_=_C456( C105 C456 ) C105_=_C480( C105 C480 ) C105_=_C503( C105 C503 ) C105_=_C525( C105 C525 ) \nC105_=_C565( C105 C565 ) C105_=_C584( C105 C584 ) C105_=_C617( C105 C617 ) C105_=_C630( C105 C630 ) C105_=_C645( C105 C645 ) C105_=_C671( C105 C671 ) \nC105_=_C683( C105 C683 ) C105_=_C694( C105 C694 ) C105_=_C704( C105 C704 ) C105_=_C713( C105 C713 ) C105_=_C721( C105 C721 ) C105_=_C728( C105 C728 ) \nC105_=_C734( C105 C734 ) C105_=_C739( C105 C739 ) C105_=_C743( C105 C743 ) C105_=_C747( C105 C747 ) C105_=_C749( C105 C749 ) C106_=_C140( C106 C140 ) \nC106_=_C174( C106 C174 ) C106_=_C207( C106 C207 ) C106_=_C238( C106 C238 ) C106_=_C270( C106 C270 ) C106_=_C299( C106 C299 ) C106_=_C328( C106 C328 ) \nC106_=_C382( C106 C382 ) C106_=_C407( C106 C407 ) C106_=_C432( C106 C432 ) C106_=_C457( C106 C457 ) C106_=_C481( C106 C481 ) C106_=_C504( C106 C504 ) \nC106_=_C526( C106 C526 ) C106_=_C546( C106 C546 ) C106_=_C566( C106 C566 ) C106_=_C601( C106 C601 ) C106_=_C631( C106 C631 ) C106_=_C646( C106 C646 ) \nC106_=_C659( C106 C659 ) C106_=_C672( C106 C672 ) C106_=_C684( C106 C684 ) C106_=_C695( C106 C695 ) C106_=_C705( C106 C705 ) C106_=_C714( C106 C714 ) \nC106_=_C729( C106 C729 ) C106_=_C735( C106 C735 ) C106_=_C740( C106 C740 ) C106_=_C744( C106 C744 ) C106_=_C747( C106 C747 ) C106_=_C750( C106 C750 ) \nC106_=_C751( C106 C751 ) C112_=_C114( C112 C114 ) C112_=_C134( C112 C134 ) C112_=_C139( C112 C139 ) C112_=_C140( C112 C140 ) C112_=_C141( C112 C141 ) \nC112_=_C146( C112 C146 ) C112_=_C179( C112 C179 ) C112_=_C211( C112 C211 ) C112_=_C241( C112 C241 ) C112_=_C273( C112 C273 ) C112_=_C274( C112 C274 ) \nC112_=_C275( C112 C275 ) C112_=_C276( C112 C276 ) C112_=_C277( C112 C277 ) C112_=_C278( C112 C278 ) C112_=_C279( C112 C279 ) C112_=_C280( C112 C280 ) \nC112_=_C281( C112 C281 ) C112_=_C282( C112 C282 ) C112_=_C283( C112 C283 ) C112_=_C285( C112 C285 ) C112_=_C286( C112 C286 ) C112_=_C287( C112 C287 ) \nC112_=_C288( C112 C288 ) C112_=_C289( C112 C289 ) C112_=_C290( C112 C290 ) C112_=_C291( C112 C291 ) C112_=_C292( C112 C292 ) C112_=_C293( C112 C293 ) \nC112_=_C294( C112 C294 ) C112_=_C295( C112 C295 ) C112_=_C296( C112 C296 ) C112_=_C297( C112 C297 ) C112_=_C299( C112 C299 ) C112_=_C301( C112 C301 ) \nC114_=_C134( C114 C134 ) C114_=_C139( C114 C139 ) C114_=_C140( C114 C140 ) C114_=_C141( C114 C141 ) C114_=_C148( C114 C148 ) C114_=_C181( C114 C181 ) \nC114_=_C213( C114 C213 ) C114_=_C243( C114 C243 ) C114_=_C274( C114 C274 ) C114_=_C302( C114 C302 ) C114_=_C331( C114 C331 ) C114_=_C332( C114 C332 ) \nC114_=_C333( C114 C333 ) C114_=_C334( C114 C334 ) C114_=_C335( C114 C335 ) C114_=_C336( C114 C336 ) C114_=_C337( C114 C337 ) C114_=_C338( C114 C338 ) \nC114_=_C339( C114 C339 ) C114_=_C340( C114 C340 ) C114_=_C341( C114 C341 ) C114_=_C342( C114 C342 ) C114_=_C343( C114 C343 ) C114_=_C344( C114 C344 ) \nC114_=_C345( C114 C345 ) C114_=_C346( C114 C346 ) C114_=_C347( C114 C347 ) C114_=_C348( C114 C348 ) C114_=_C350( C114 C350 ) C114_=_C351( C114 C351 ) \nC114_=_C352( C114 C352 ) C114_=_C353( C114 C353 ) C114_=_C354( C114 C354 ) C114_=_C356( C114 C356 ) C114_=_C357( C114 C357 ) C134_=_C139( C134 C139 ) \nC134_=_C140( C134 C140 ) C134_=_C141( C134 C141 ) C134_=_C168( C134 C168 ) C134_=_C201( C134 C201 ) C134_=_C233( C134 C233 ) C134_=_C264( C134 C264 ) \nC134_=_C293( C134 C293 ) C134_=_C323( C134 C323 ) C134_=_C376( C134 C376 ) C134_=_C427( C134 C427 ) C134_=_C451( C134 C451 ) C134_=_C475( C134 C475 ) \nC134_=_C498( C134 C498 ) C134_=_C520( C134 C520 ) C134_=_C541( C134 C541 ) C134_=_C560( C134 C560 ) C134_=_C579( C134 C579 ) C134_=_C595( C134 C595 ) \nC134_=_C612( C134 C612 ) C134_=_C625( C134 C625 ) C134_=_C640( C134 C640 ) C134_=_C654( C134 C654 ) C134_=_C666( C134 C666 ) C134_=_C678( C134 C678 ) \nC134_=_C689( C134 C689 ) C134_=_C699( C134 C699 ) C134_=_C708( C134 C708 ) C134_=_C717( C134 C717 ) C134_=_C718( C134 C718 ) C134_=_C719( C134 C719 ) \nC134_=_C720( C134 C720 ) C134_=_C721( C134 C721 ) C134_=_C723( C134 C723 ) C134_=_C724( C134 C724 ) C139_=_C140( C139 C140 ) C139_=_C141( C139 C141 ) \nC139_=_C173( C139 C173 ) C139_=_C206( C139 C206 ) C139_=_C269( C139 C269 ) C139_=_C354( C139 C354 ) C139_=_C381( C139 C381 ) C139_=_C406( C139 C406 ) \nC139_=_C431( C139 C431 ) C139_=_C456( C139 C456 ) C139_=_C480( C139 C480 ) C139_=_C503( C139 C503 ) C139_=_C525( C139 C525 ) C139_=_C565( C139 C565 ) \nC139_=_C584( C139 C584 ) C139_=_C617( C139 C617 ) C139_=_C630( C139 C630 ) C139_=_C645( C139 C645 ) C139_=_C671( C139 C671 ) C139_=_C683( C139 C683 ) \nC139_=_C694( C139 C694 ) C139_=_C704( C139 C704 ) C139_=_C713( C139 C713 ) C139_=_C721( C139 C721 ) C139_=_C728( C139 C728 ) C139_=_C734( C139 C734 ) \nC139_=_C739( C139 C739 ) C139_=_C743( C139 C743 ) C139_=_C747( C139 C747 ) C139_=_C749( C139 C749 ) C140_=_C141( C140 C141 ) C140_=_C174( C140 C174 ) \nC140_=_C207( C140 C207 ) C140_=_C238( C140 C238 ) C140_=_C270( C140 C270 ) C140_=_C299( C140 C299 ) C140_=_C328( C140 C328 ) C140_=_C382( C140 C382 ) \nC140_=_C407( C140 C407 ) C140_=_C432( C140 C432 ) C140_=_C457( C140 C457 ) C140_=_C481( C140 C481 ) C140_=_C504( C140 C504 ) C140_=_C526( C140 C526 ) \nC140_=_C546( C140 C546 ) C140_=_C566( C140 C566 ) C140_=_C601( C140 C601 ) C140_=_C631( C140 C631 ) C140_=_C646( C140 C646 ) C140_=_C659( C140 C659 ) \nC140_=_C672( C140 C672 ) C140_=_C684( C140 C684 ) C140_=_C695( C140 C695 ) C140_=_C705( C140 C705 ) C140_=_C714( C140 C714 ) C140_=_C729( C140 C729 ) \nC140_=_C735( C140 C735 ) C140_=_C740( C140 C740 ) C140_=_C744( C140 C744 ) C140_=_C747( C140 C747 ) C140_=_C750( C140 C750 ) C140_=_C751( C140 C751 ) \nC141_=_C175( C141 C175 ) C141_=_C208( C141 C208 ) C141_=_C239( C141 C239 ) C141_=_C271( C141 C271 ) C141_=_C329( C141 C329 ) C141_=_C356( C141 C356 ) \nC141_=_C408( C141 C408 ) C141_=_C433( C141 C433 ) C141_=_C458( C141 C458 ) C141_=_C482( C141 C482 ) C141_=_C505( C141 C505 ) C141_=_C527( C141 C527 ) \nC141_=_C547( C141 C547 ) C141_=_C567( C141 C567 ) C141_=_C585( C141 C585 ) C141_=_C632( C141 C632 ) C141_=_C647( C141 C647 ) C141_=_C660( C141 C660 ) \nC141_=_C673( C141 C673 ) C141_=_C685( C141 C685 ) C141_=_C696( C141 C696 ) C141_=_C706( C141 C706 ) C141_=_C715( C141 C715 ) C141_=_C723( C141 C723 ) \nC141_=_C730( C141 C730 ) C141_=_C736( C141 C736 ) C141_=_C741( C141 C741 ) C141_=_C745( C141 C745 ) C141_=_C750( C141 C750 ) C141_=_C752( C141 C752 ) \nC146_=_C148( C146 C148 ) C146_=_C158( C146 C158 ) C146_=_C168( C146 C168 ) C146_=_C173( C146 C173 ) C146_=_C174( C146 C174 ) C146_=_C175( C146 C175 ) \nC146_=_C179( C146 C179 ) C146_=_C211( C146 C211 ) C146_=_C241( C146 C241 ) C146_=_C273( C146 C273 ) C146_=_C274( C146 C274 ) C146_=_C275( C146 C275 ) \nC146_=_C276( C146 C276 ) C146_=_C277( C146 C277 ) C146_=_C278( C146 C278 ) C146_=_C279( C146 C279 ) C146_=_C280( C146 C280 ) C146_=_C281( C146 C281 ) \nC146_=_C282( C146 C282 ) C146_=_C283( C146 C283 ) C146_=_C285( C146 C285 ) C146_=_C286( C146 C286 ) C146_=_C287( C146 C287 ) C146_=_C288( C146 C288 ) \nC146_=_C289( C146 C289 ) C146_=_C290( C146 C290 ) C146_=_C291( C146 C291 ) C146_=_C292( C146 C292 ) C146_=_C293( C146 C293 ) C146_=_C294( C146 C294 ) \nC146_=_C295( C146 C295 ) C146_=_C296( C146 C296 ) C146_=_C297( C146 C297 ) C146_=_C299( C146 C299 ) C146_=_C301( C146 C301 ) C148_=_C158( C148 C158 ) \nC148_=_C168( C148 C168 ) C148_=_C173( C148 C173 ) C148_=_C174( C148 C174 ) C148_=_C175( C148 C175 ) C148_=_C181( C148 C181 ) C148_=_C213( C148 C213 ) \nC148_=_C243( C148 C243 ) C148_=_C274( C148 C274 ) C148_=_C302( C148 C302 ) C148_=_C331( C148 C331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50( C148 C350 ) C148_=_C351( C148 C351 ) C148_=_C352( C148 C352 ) \nC148_=_C353( C148 C353 ) C148_=_C354( C148 C354 ) C148_=_C356( C148 C356 ) C148_=_C357( C148 C357 ) C158_=_C168( C158 C168 ) C158_=_C173( C158 C173 ) \nC158_=_C174( C158 C174 ) C158_=_C175( C158 C175 ) C158_=_C192( C158 C192 ) C158_=_C224( C158 C224 ) C158_=_C254( C158 C254 ) C158_=_C313( C158 C313 ) \nC158_=_C340( C158 C340 ) C158_=_C392( C158 C392 ) C158_=_C417( C158 C417 ) C158_=_C441( C158 C441 ) C158_=_C465( C158 C465 ) C158_=_C488( C158 C488 ) \nC158_=_C510( C158 C510 ) C158_=_C531( C158 C531 ) C158_=_C550( C158 C550 ) C158_=_C569( C158 C569 ) C158_=_C587( C158 C587 ) C158_=_C588( C158 C588 ) \nC158_=_C589( C158 C589 ) C158_=_C590( C158 C590 ) C158_=_C591( C158 C591 ) C158_=_C592( C158 C592 ) C158_=_C593( C158 C593 ) C158_=_C594( C158 C594 ) \nC158_=_C595( C158 C595 ) C158_=_C596( C158 C596 ) C158_=_C597( C158 C597 ) C158_=_C598( C158 C598 ) C158_=_C599( C158 C599 ) C158_=_C601( C158 C601 ) \nC158_=_C603( C158 C603 ) C168_=_C173( C168 C173 ) C168_=_C174( C168 C174 ) C168_=_C175(</w:t>
      </w:r>
    </w:p>
    <w:p>
      <w:pPr>
        <w:pStyle w:val="PreformattedText"/>
        <w:bidi w:val="0"/>
        <w:spacing w:before="0" w:after="0"/>
        <w:jc w:val="left"/>
        <w:rPr/>
      </w:pPr>
      <w:r>
        <w:rPr/>
        <w:t xml:space="preserve"> </w:t>
      </w:r>
      <w:r>
        <w:rPr/>
        <w:t>C168 C175 ) C168_=_C201( C168 C201 ) C168_=_C233( C168 C233 ) \nC168_=_C264( C168 C264 ) C168_=_C293( C168 C293 ) C168_=_C323( C168 C323 ) C168_=_C376( C168 C376 ) C168_=_C427( C168 C427 ) C168_=_C451( C168 C451 ) \nC168_=_C475( C168 C475 ) C168_=_C498( C168 C498 ) C168_=_C520( C168 C520 ) C168_=_C541( C168 C541 ) C168_=_C560( C168 C560 ) C168_=_C579( C168 C579 ) \nC168_=_C595( C168 C595 ) C168_=_C612( C168 C612 ) C168_=_C625( C168 C625 ) C168_=_C640( C168 C640 ) C168_=_C654( C168 C654 ) C168_=_C666( C168 C666 ) \nC168_=_C678( C168 C678 ) C168_=_C689( C168 C689 ) C168_=_C699( C168 C699 ) C168_=_C708( C168 C708 ) C168_=_C717( C168 C717 ) C168_=_C718( C168 C718 ) \nC168_=_C719( C168 C719 ) C168_=_C720( C168 C720 ) C168_=_C721( C168 C721 ) C168_=_C723( C168 C723 ) C168_=_C724( C168 C724 ) C173_=_C174( C173 C174 ) \nC173_=_C175( C173 C175 ) C173_=_C206( C173 C206 ) C173_=_C269( C173 C269 ) C173_=_C354( C173 C354 ) C173_=_C381( C173 C381 ) C173_=_C406( C173 C406 ) \nC173_=_C431( C173 C431 ) C173_=_C456( C173 C456 ) C173_=_C480( C173 C480 ) C173_=_C503( C173 C503 ) C173_=_C525( C173 C525 ) C173_=_C565( C173 C565 ) \nC173_=_C584( C173 C584 ) C173_=_C617( C173 C617 ) C173_=_C630( C173 C630 ) C173_=_C645( C173 C645 ) C173_=_C671( C173 C671 ) C173_=_C683( C173 C683 ) \nC173_=_C694( C173 C694 ) C173_=_C704( C173 C704 ) C173_=_C713( C173 C713 ) C173_=_C721( C173 C721 ) C173_=_C728( C173 C728 ) C173_=_C734( C173 C734 ) \nC173_=_C739( C173 C739 ) C173_=_C743( C173 C743 ) C173_=_C747( C173 C747 ) C173_=_C749( C173 C749 ) C174_=_C175( C174 C175 ) C174_=_C207( C174 C207 ) \nC174_=_C238( C174 C238 ) C174_=_C270( C174 C270 ) C174_=_C299( C174 C299 ) C174_=_C328( C174 C328 ) C174_=_C382( C174 C382 ) C174_=_C407( C174 C407 ) \nC174_=_C432( C174 C432 ) C174_=_C457( C174 C457 ) C174_=_C481( C174 C481 ) C174_=_C504( C174 C504 ) C174_=_C526( C174 C526 ) C174_=_C546( C174 C546 ) \nC174_=_C566( C174 C566 ) C174_=_C601( C174 C601 ) C174_=_C631( C174 C631 ) C174_=_C646( C174 C646 ) C174_=_C659( C174 C659 ) C174_=_C672( C174 C672 ) \nC174_=_C684( C174 C684 ) C174_=_C695( C174 C695 ) C174_=_C705( C174 C705 ) C174_=_C714( C174 C714 ) C174_=_C729( C174 C729 ) C174_=_C735( C174 C735 ) \nC174_=_C740( C174 C740 ) C174_=_C744( C174 C744 ) C174_=_C747( C174 C747 ) C174_=_C750( C174 C750 ) C174_=_C751( C174 C751 ) C175_=_C208( C175 C208 ) \nC175_=_C239( C175 C239 ) C175_=_C271( C175 C271 ) C175_=_C329( C175 C329 ) C175_=_C356( C175 C356 ) C175_=_C408( C175 C408 ) C175_=_C433( C175 C433 ) \nC175_=_C458( C175 C458 ) C175_=_C482( C175 C482 ) C175_=_C505( C175 C505 ) C175_=_C527( C175 C527 ) C175_=_C547( C175 C547 ) C175_=_C567( C175 C567 ) \nC175_=_C585( C175 C585 ) C175_=_C632( C175 C632 ) C175_=_C647( C175 C647 ) C175_=_C660( C175 C660 ) C175_=_C673( C175 C673 ) C175_=_C685( C175 C685 ) \nC175_=_C696( C175 C696 ) C175_=_C706( C175 C706 ) C175_=_C715( C175 C715 ) C175_=_C723( C175 C723 ) C175_=_C730( C175 C730 ) C175_=_C736( C175 C736 ) \nC175_=_C741( C175 C741 ) C175_=_C745( C175 C745 ) C175_=_C750( C175 C750 ) C175_=_C752( C175 C752 ) C179_=_C181( C179 C181 ) C179_=_C192( C179 C192 ) \nC179_=_C201( C179 C201 ) C179_=_C206( C179 C206 ) C179_=_C207( C179 C207 ) C179_=_C208( C179 C208 ) C179_=_C211( C179 C211 ) C179_=_C241( C179 C241 ) \nC179_=_C273( C179 C273 ) C179_=_C274( C179 C274 ) C179_=_C275( C179 C275 ) C179_=_C276( C179 C276 ) C179_=_C277( C179 C277 ) C179_=_C278( C179 C278 ) \nC179_=_C279( C179 C279 ) C179_=_C280( C179 C280 ) C179_=_C281( C179 C281 ) C179_=_C282( C179 C282 ) C179_=_C283( C179 C283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9( C179 C299 ) C179_=_C301( C179 C301 ) C181_=_C192( C181 C192 ) C181_=_C201( C181 C201 ) C181_=_C206( C181 C206 ) C181_=_C207( C181 C207 ) \nC181_=_C208( C181 C208 ) C181_=_C213( C181 C213 ) C181_=_C243( C181 C243 ) C181_=_C274( C181 C274 ) C181_=_C302( C181 C302 ) C181_=_C331( C181 C331 ) \nC181_=_C332( C181 C332 ) C181_=_C333( C181 C333 ) C181_=_C334( C181 C334 ) C181_=_C335( C181 C335 ) C181_=_C336( C181 C336 ) C181_=_C337( C181 C337 ) \nC181_=_C338( C181 C338 ) C181_=_C339( C181 C339 ) C181_=_C340( C181 C340 ) C181_=_C341( C181 C341 ) C181_=_C342( C181 C342 ) C181_=_C343( C181 C343 ) \nC181_=_C344( C181 C344 ) C181_=_C345( C181 C345 ) C181_=_C346( C181 C346 ) C181_=_C347( C181 C347 ) C181_=_C348( C181 C348 ) C181_=_C350( C181 C350 ) \nC181_=_C351( C181 C351 ) C181_=_C352( C181 C352 ) C181_=_C353( C181 C353 ) C181_=_C354( C181 C354 ) C181_=_C356( C181 C356 ) C181_=_C357( C181 C357 ) \nC192_=_C201( C192 C201 ) C192_=_C206( C192 C206 ) C192_=_C207( C192 C207 ) C192_=_C208( C192 C208 ) C192_=_C224( C192 C224 ) C192_=_C254( C192 C254 ) \nC192_=_C313( C192 C313 ) C192_=_C340( C192 C340 ) C192_=_C392( C192 C392 ) C192_=_C417( C192 C417 ) C192_=_C441( C192 C441 ) C192_=_C465( C192 C465 ) \nC192_=_C488( C192 C488 ) C192_=_C510( C192 C510 ) C192_=_C531( C192 C531 ) C192_=_C550( C192 C550 ) C192_=_C569( C192 C569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1( C192 C601 ) C192_=_C603( C192 C603 ) C201_=_C206( C201 C206 ) C201_=_C207( C201 C207 ) C201_=_C208( C201 C208 ) C201_=_C233( C201 C233 ) \nC201_=_C264( C201 C264 ) C201_=_C293( C201 C293 ) C201_=_C323( C201 C323 ) C201_=_C376( C201 C376 ) C201_=_C427( C201 C427 ) C201_=_C451( C201 C451 ) \nC201_=_C475( C201 C475 ) C201_=_C498( C201 C498 ) C201_=_C520( C201 C520 ) C201_=_C541( C201 C541 ) C201_=_C560( C201 C560 ) C201_=_C579( C201 C579 ) \nC201_=_C595( C201 C595 ) C201_=_C612( C201 C612 ) C201_=_C625( C201 C625 ) C201_=_C640( C201 C640 ) C201_=_C654( C201 C654 ) C201_=_C666( C201 C666 ) \nC201_=_C678( C201 C678 ) C201_=_C689( C201 C689 ) C201_=_C699( C201 C699 ) C201_=_C708( C201 C708 ) C201_=_C717( C201 C717 ) C201_=_C718( C201 C718 ) \nC201_=_C719( C201 C719 ) C201_=_C720( C201 C720 ) C201_=_C721( C201 C721 ) C201_=_C723( C201 C723 ) C201_=_C724( C201 C724 ) C206_=_C207( C206 C207 ) \nC206_=_C208( C206 C208 ) C206_=_C269( C206 C269 ) C206_=_C354( C206 C354 ) C206_=_C381( C206 C381 ) C206_=_C406( C206 C406 ) C206_=_C431( C206 C431 ) \nC206_=_C456( C206 C456 ) C206_=_C480( C206 C480 ) C206_=_C503( C206 C503 ) C206_=_C525( C206 C525 ) C206_=_C565( C206 C565 ) C206_=_C584( C206 C584 ) \nC206_=_C617( C206 C617 ) C206_=_C630( C206 C630 ) C206_=_C645( C206 C645 ) C206_=_C671( C206 C671 ) C206_=_C683( C206 C683 ) C206_=_C694( C206 C694 ) \nC206_=_C704( C206 C704 ) C206_=_C713( C206 C713 ) C206_=_C721( C206 C721 ) C206_=_C728( C206 C728 ) C206_=_C734( C206 C734 ) C206_=_C739( C206 C739 ) \nC206_=_C743( C206 C743 ) C206_=_C747( C206 C747 ) C206_=_C749( C206 C749 ) C207_=_C208( C207 C208 ) C207_=_C238( C207 C238 ) C207_=_C270( C207 C270 ) \nC207_=_C299( C207 C299 ) C207_=_C328( C207 C328 ) C207_=_C382( C207 C382 ) C207_=_C407( C207 C407 ) C207_=_C432( C207 C432 ) C207_=_C457( C207 C457 ) \nC207_=_C481( C207 C481 ) C207_=_C504( C207 C504 ) C207_=_C526( C207 C526 ) C207_=_C546( C207 C546 ) C207_=_C566( C207 C566 ) C207_=_C601( C207 C601 ) \nC207_=_C631( C207 C631 ) C207_=_C646( C207 C646 ) C207_=_C659( C207 C659 ) C207_=_C672( C207 C672 ) C207_=_C684( C207 C684 ) C207_=_C695( C207 C695 ) \nC207_=_C705( C207 C705 ) C207_=_C714( C207 C714 ) C207_=_C729( C207 C729 ) C207_=_C735( C207 C735 ) C207_=_C740( C207 C740 ) C207_=_C744( C207 C744 ) \nC207_=_C747( C207 C747 ) C207_=_C750( C207 C750 ) C207_=_C751( C207 C751 ) C208_=_C239( C208 C239 ) C208_=_C271( C208 C271 ) C208_=_C329( C208 C329 ) \nC208_=_C356( C208 C356 ) C208_=_C408( C208 C408 ) C208_=_C433( C208 C433 ) C208_=_C458( C208 C458 ) C208_=_C482( C208 C482 ) C208_=_C505( C208 C505 ) \nC208_=_C527( C208 C527 ) C208_=_C547( C208 C547 ) C208_=_C567( C208 C567 ) C208_=_C585( C208 C585 ) C208_=_C632( C208 C632 ) C208_=_C647( C208 C647 ) \nC208_=_C660( C208 C660 ) C208_=_C673( C208 C673 ) C208_=_C685( C208 C685 ) C208_=_C696( C208 C696 ) C208_=_C706( C208 C706 ) C208_=_C715( C208 C715 ) \nC208_=_C723( C208 C723 ) C208_=_C730( C208 C730 ) C208_=_C736( C208 C736 ) C208_=_C741( C208 C741 ) C208_=_C745( C208 C745 ) C208_=_C750( C208 C750 ) \nC208_=_C752( C208 C752 ) C211_=_C213( C211 C213 ) C211_=_C224( C211 C224 ) C211_=_C233( C211 C233 ) C211_=_C238( C211 C238 ) C211_=_C239( C211 C239 ) \nC211_=_C241( C211 C241 ) C211_=_C273( C211 C273 ) C211_=_C274( C211 C274 ) C211_=_C275( C211 C275 ) C211_=_C276( C211 C276 ) C211_=_C277( C211 C277 ) \nC211_=_C278( C211 C278 ) C211_=_C279( C211 C279 ) C211_=_C280( C211 C280 ) C211_=_C281( C211 C281 ) C211_=_C282( C211 C282 ) C211_=_C283( C211 C283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9( C211 C299 ) C211_=_C301( C211 C301 ) C213_=_C224( C213 C224 ) C213_=_C233( C213 C233 ) C213_=_C238( C213 C238 ) \nC213_=_C239( C213 C239 ) C213_=_C243( C213 C243 ) C213_=_C274( C213 C274 ) C213_=_C302( C213 C302 ) C213_=_C331( C213 C331 ) C213_=_C332( C213 C332 ) \nC213_=_C333( C213 C333 ) C213_=_C334( C213 C334 ) C213_=_C335( C213 C335 ) C213_=_C336( C213 C336 ) C213_=_C337( C213 C337 ) C213_=_C338( C213 C338 ) \nC213_=_C339( C213 C339 ) C213_=_C340( C213 C340 ) C213_=_C341( C213 C341 ) C213_=_C342( C213 C342 ) C213_=_C343(</w:t>
      </w:r>
    </w:p>
    <w:p>
      <w:pPr>
        <w:pStyle w:val="PreformattedText"/>
        <w:bidi w:val="0"/>
        <w:spacing w:before="0" w:after="0"/>
        <w:jc w:val="left"/>
        <w:rPr/>
      </w:pPr>
      <w:r>
        <w:rPr/>
        <w:t xml:space="preserve"> </w:t>
      </w:r>
      <w:r>
        <w:rPr/>
        <w:t>C213 C343 ) C213_=_C344( C213 C344 ) \nC213_=_C345( C213 C345 ) C213_=_C346( C213 C346 ) C213_=_C347( C213 C347 ) C213_=_C348( C213 C348 ) C213_=_C350( C213 C350 ) C213_=_C351( C213 C351 ) \nC213_=_C352( C213 C352 ) C213_=_C353( C213 C353 ) C213_=_C354( C213 C354 ) C213_=_C356( C213 C356 ) C213_=_C357( C213 C357 ) C224_=_C233( C224 C233 ) \nC224_=_C238( C224 C238 ) C224_=_C239( C224 C239 ) C224_=_C254( C224 C254 ) C224_=_C313( C224 C313 ) C224_=_C340( C224 C340 ) C224_=_C392( C224 C392 ) \nC224_=_C417( C224 C417 ) C224_=_C441( C224 C441 ) C224_=_C465( C224 C465 ) C224_=_C488( C224 C488 ) C224_=_C510( C224 C510 ) C224_=_C531( C224 C531 ) \nC224_=_C550( C224 C550 ) C224_=_C569( C224 C569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601( C224 C601 ) C224_=_C603( C224 C603 ) C233_=_C238( C233 C238 ) \nC233_=_C239( C233 C239 ) C233_=_C264( C233 C264 ) C233_=_C293( C233 C293 ) C233_=_C323( C233 C323 ) C233_=_C376( C233 C376 ) C233_=_C427( C233 C427 ) \nC233_=_C451( C233 C451 ) C233_=_C475( C233 C475 ) C233_=_C498( C233 C498 ) C233_=_C520( C233 C520 ) C233_=_C541( C233 C541 ) C233_=_C560( C233 C560 ) \nC233_=_C579( C233 C579 ) C233_=_C595( C233 C595 ) C233_=_C612( C233 C612 ) C233_=_C625( C233 C625 ) C233_=_C640( C233 C640 ) C233_=_C654( C233 C654 ) \nC233_=_C666( C233 C666 ) C233_=_C678( C233 C678 ) C233_=_C689( C233 C689 ) C233_=_C699( C233 C699 ) C233_=_C708( C233 C708 ) C233_=_C717( C233 C717 ) \nC233_=_C718( C233 C718 ) C233_=_C719( C233 C719 ) C233_=_C720( C233 C720 ) C233_=_C721( C233 C721 ) C233_=_C723( C233 C723 ) C233_=_C724( C233 C724 ) \nC238_=_C239( C238 C239 ) C238_=_C270( C238 C270 ) C238_=_C299( C238 C299 ) C238_=_C328( C238 C328 ) C238_=_C382( C238 C382 ) C238_=_C407( C238 C407 ) \nC238_=_C432( C238 C432 ) C238_=_C457( C238 C457 ) C238_=_C481( C238 C481 ) C238_=_C504( C238 C504 ) C238_=_C526( C238 C526 ) C238_=_C546( C238 C546 ) \nC238_=_C566( C238 C566 ) C238_=_C601( C238 C601 ) C238_=_C631( C238 C631 ) C238_=_C646( C238 C646 ) C238_=_C659( C238 C659 ) C238_=_C672( C238 C672 ) \nC238_=_C684( C238 C684 ) C238_=_C695( C238 C695 ) C238_=_C705( C238 C705 ) C238_=_C714( C238 C714 ) C238_=_C729( C238 C729 ) C238_=_C735( C238 C735 ) \nC238_=_C740( C238 C740 ) C238_=_C744( C238 C744 ) C238_=_C747( C238 C747 ) C238_=_C750( C238 C750 ) C238_=_C751( C238 C751 ) C239_=_C271( C239 C271 ) \nC239_=_C329( C239 C329 ) C239_=_C356( C239 C356 ) C239_=_C408( C239 C408 ) C239_=_C433( C239 C433 ) C239_=_C458( C239 C458 ) C239_=_C482( C239 C482 ) \nC239_=_C505( C239 C505 ) C239_=_C527( C239 C527 ) C239_=_C547( C239 C547 ) C239_=_C567( C239 C567 ) C239_=_C585( C239 C585 ) C239_=_C632( C239 C632 ) \nC239_=_C647( C239 C647 ) C239_=_C660( C239 C660 ) C239_=_C673( C239 C673 ) C239_=_C685( C239 C685 ) C239_=_C696( C239 C696 ) C239_=_C706( C239 C706 ) \nC239_=_C715( C239 C715 ) C239_=_C723( C239 C723 ) C239_=_C730( C239 C730 ) C239_=_C736( C239 C736 ) C239_=_C741( C239 C741 ) C239_=_C745( C239 C745 ) \nC239_=_C750( C239 C750 ) C239_=_C752( C239 C752 ) C241_=_C243( C241 C243 ) C241_=_C254( C241 C254 ) C241_=_C264( C241 C264 ) C241_=_C269( C241 C269 ) \nC241_=_C270( C241 C270 ) C241_=_C271( C241 C271 ) C241_=_C273( C241 C273 ) C241_=_C274( C241 C274 ) C241_=_C275( C241 C275 ) C241_=_C276( C241 C276 ) \nC241_=_C277( C241 C277 ) C241_=_C278( C241 C278 ) C241_=_C279( C241 C279 ) C241_=_C280( C241 C280 ) C241_=_C281( C241 C281 ) C241_=_C282( C241 C282 ) \nC241_=_C283( C241 C283 ) C241_=_C285( C241 C285 ) C241_=_C286( C241 C286 ) C241_=_C287( C241 C287 ) C241_=_C288( C241 C288 ) C241_=_C289( C241 C289 ) \nC241_=_C290( C241 C290 ) C241_=_C291( C241 C291 ) C241_=_C292( C241 C292 ) C241_=_C293( C241 C293 ) C241_=_C294( C241 C294 ) C241_=_C295( C241 C295 ) \nC241_=_C296( C241 C296 ) C241_=_C297( C241 C297 ) C241_=_C299( C241 C299 ) C241_=_C301( C241 C301 ) C243_=_C254( C243 C254 ) C243_=_C264( C243 C264 ) \nC243_=_C269( C243 C269 ) C243_=_C270( C243 C270 ) C243_=_C271( C243 C271 ) C243_=_C274( C243 C274 ) C243_=_C302( C243 C302 ) C243_=_C331( C243 C331 ) \nC243_=_C332( C243 C332 ) C243_=_C333( C243 C333 ) C243_=_C334( C243 C334 ) C243_=_C335( C243 C335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50( C243 C350 ) \nC243_=_C351( C243 C351 ) C243_=_C352( C243 C352 ) C243_=_C353( C243 C353 ) C243_=_C354( C243 C354 ) C243_=_C356( C243 C356 ) C243_=_C357( C243 C357 ) \nC254_=_C264( C254 C264 ) C254_=_C269( C254 C269 ) C254_=_C270( C254 C270 ) C254_=_C271( C254 C271 ) C254_=_C313( C254 C313 ) C254_=_C340( C254 C340 ) \nC254_=_C392( C254 C392 ) C254_=_C417( C254 C417 ) C254_=_C441( C254 C441 ) C254_=_C465( C254 C465 ) C254_=_C488( C254 C488 ) C254_=_C510( C254 C510 ) \nC254_=_C531( C254 C531 ) C254_=_C550( C254 C550 ) C254_=_C569( C254 C569 ) C254_=_C587( C254 C587 ) C254_=_C588( C254 C588 ) C254_=_C589( C254 C589 ) \nC254_=_C590( C254 C590 ) C254_=_C591( C254 C591 ) C254_=_C592( C254 C592 ) C254_=_C593( C254 C593 ) C254_=_C594( C254 C594 ) C254_=_C595( C254 C595 ) \nC254_=_C596( C254 C596 ) C254_=_C597( C254 C597 ) C254_=_C598( C254 C598 ) C254_=_C599( C254 C599 ) C254_=_C601( C254 C601 ) C254_=_C603( C254 C603 ) \nC264_=_C269( C264 C269 ) C264_=_C270( C264 C270 ) C264_=_C271( C264 C271 ) C264_=_C293( C264 C293 ) C264_=_C323( C264 C323 ) C264_=_C376( C264 C376 ) \nC264_=_C427( C264 C427 ) C264_=_C451( C264 C451 ) C264_=_C475( C264 C475 ) C264_=_C498( C264 C498 ) C264_=_C520( C264 C520 ) C264_=_C541( C264 C541 ) \nC264_=_C560( C264 C560 ) C264_=_C579( C264 C579 ) C264_=_C595( C264 C595 ) C264_=_C612( C264 C612 ) C264_=_C625( C264 C625 ) C264_=_C640( C264 C640 ) \nC264_=_C654( C264 C654 ) C264_=_C666( C264 C666 ) C264_=_C678( C264 C678 ) C264_=_C689( C264 C689 ) C264_=_C699( C264 C699 ) C264_=_C708( C264 C708 ) \nC264_=_C717( C264 C717 ) C264_=_C718( C264 C718 ) C264_=_C719( C264 C719 ) C264_=_C720( C264 C720 ) C264_=_C721( C264 C721 ) C264_=_C723( C264 C723 ) \nC264_=_C724( C264 C724 ) C269_=_C270( C269 C270 ) C269_=_C271( C269 C271 ) C269_=_C354( C269 C354 ) C269_=_C381( C269 C381 ) C269_=_C406( C269 C406 ) \nC269_=_C431( C269 C431 ) C269_=_C456( C269 C456 ) C269_=_C480( C269 C480 ) C269_=_C503( C269 C503 ) C269_=_C525( C269 C525 ) C269_=_C565( C269 C565 ) \nC269_=_C584( C269 C584 ) C269_=_C617( C269 C617 ) C269_=_C630( C269 C630 ) C269_=_C645( C269 C645 ) C269_=_C671( C269 C671 ) C269_=_C683( C269 C683 ) \nC269_=_C694( C269 C694 ) C269_=_C704( C269 C704 ) C269_=_C713( C269 C713 ) C269_=_C721( C269 C721 ) C269_=_C728( C269 C728 ) C269_=_C734( C269 C734 ) \nC269_=_C739( C269 C739 ) C269_=_C743( C269 C743 ) C269_=_C747( C269 C747 ) C269_=_C749( C269 C749 ) C270_=_C271( C270 C271 ) C270_=_C299( C270 C299 ) \nC270_=_C328( C270 C328 ) C270_=_C382( C270 C382 ) C270_=_C407( C270 C407 ) C270_=_C432( C270 C432 ) C270_=_C457( C270 C457 ) C270_=_C481( C270 C481 ) \nC270_=_C504( C270 C504 ) C270_=_C526( C270 C526 ) C270_=_C546( C270 C546 ) C270_=_C566( C270 C566 ) C270_=_C601( C270 C601 ) C270_=_C631( C270 C631 ) \nC270_=_C646( C270 C646 ) C270_=_C659( C270 C659 ) C270_=_C672( C270 C672 ) C270_=_C684( C270 C684 ) C270_=_C695( C270 C695 ) C270_=_C705( C270 C705 ) \nC270_=_C714( C270 C714 ) C270_=_C729( C270 C729 ) C270_=_C735( C270 C735 ) C270_=_C740( C270 C740 ) C270_=_C744( C270 C744 ) C270_=_C747( C270 C747 ) \nC270_=_C750( C270 C750 ) C270_=_C751( C270 C751 ) C271_=_C329( C271 C329 ) C271_=_C356( C271 C356 ) C271_=_C408( C271 C408 ) C271_=_C433( C271 C433 ) \nC271_=_C458( C271 C458 ) C271_=_C482( C271 C482 ) C271_=_C505( C271 C505 ) C271_=_C527( C271 C527 ) C271_=_C547( C271 C547 ) C271_=_C567( C271 C567 ) \nC271_=_C585( C271 C585 ) C271_=_C632( C271 C632 ) C271_=_C647( C271 C647 ) C271_=_C660( C271 C660 ) C271_=_C673( C271 C673 ) C271_=_C685( C271 C685 ) \nC271_=_C696( C271 C696 ) C271_=_C706( C271 C706 ) C271_=_C715( C271 C715 ) C271_=_C723( C271 C723 ) C271_=_C730( C271 C730 ) C271_=_C736( C271 C736 ) \nC271_=_C741( C271 C741 ) C271_=_C745( C271 C745 ) C271_=_C750( C271 C750 ) C271_=_C752( C271 C752 ) C273_=_C274( C273 C274 ) C273_=_C275( C273 C275 ) \nC273_=_C276( C273 C276 ) C273_=_C277( C273 C277 ) C273_=_C278( C273 C278 ) C273_=_C279( C273 C279 ) C273_=_C280( C273 C280 ) C273_=_C281( C273 C281 ) \nC273_=_C282( C273 C282 ) C273_=_C283( C273 C283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9( C273 C299 ) C273_=_C301( C273 C301 ) C273_=_C302( C273 C302 ) \nC273_=_C313( C273 C313 ) C273_=_C323( C273 C323 ) C273_=_C328( C273 C328 ) C273_=_C329( C273 C329 ) C274_=_C275( C274 C275 ) C274_=_C276( C274 C276 ) \nC274_=_C277( C274 C277 ) C274_=_C278( C274 C278 ) C274_=_C279( C274 C279 ) C274_=_C280( C274 C280 ) C274_=_C281( C274 C281 ) C274_=_C282( C274 C282 ) \nC274_=_C283( C274 C283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9( C274 C299 ) C274_=_C301( C274 C301 ) C274_=_C302( C274 C302 ) C274_=_C331(</w:t>
      </w:r>
    </w:p>
    <w:p>
      <w:pPr>
        <w:pStyle w:val="PreformattedText"/>
        <w:bidi w:val="0"/>
        <w:spacing w:before="0" w:after="0"/>
        <w:jc w:val="left"/>
        <w:rPr/>
      </w:pPr>
      <w:r>
        <w:rPr/>
        <w:t xml:space="preserve"> </w:t>
      </w:r>
      <w:r>
        <w:rPr/>
        <w:t>C274 C331 ) \nC274_=_C332( C274 C332 ) C274_=_C333( C274 C333 ) C274_=_C334( C274 C334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274_=_C348( C274 C348 ) C274_=_C350( C274 C350 ) \nC274_=_C351( C274 C351 ) C274_=_C352( C274 C352 ) C274_=_C353( C274 C353 ) C274_=_C354( C274 C354 ) C274_=_C356( C274 C356 ) C274_=_C357( C274 C357 ) \nC275_=_C276( C275 C276 ) C275_=_C277( C275 C277 ) C275_=_C278( C275 C278 ) C275_=_C279( C275 C279 ) C275_=_C280( C275 C280 ) C275_=_C281( C275 C281 ) \nC275_=_C282( C275 C282 ) C275_=_C283( C275 C283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9( C275 C299 ) C275_=_C301( C275 C301 ) C275_=_C331( C275 C331 ) \nC275_=_C376( C275 C376 ) C275_=_C381( C275 C381 ) C275_=_C382( C275 C382 ) C276_=_C277( C276 C277 ) C276_=_C278( C276 C278 ) C276_=_C279( C276 C279 ) \nC276_=_C280( C276 C280 ) C276_=_C281( C276 C281 ) C276_=_C282( C276 C282 ) C276_=_C283( C276 C283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9( C276 C299 ) \nC276_=_C301( C276 C301 ) C276_=_C332( C276 C332 ) C276_=_C392( C276 C392 ) C276_=_C406( C276 C406 ) C276_=_C407( C276 C407 ) C276_=_C408( C276 C408 ) \nC277_=_C278( C277 C278 ) C277_=_C279( C277 C279 ) C277_=_C280( C277 C280 ) C277_=_C281( C277 C281 ) C277_=_C282( C277 C282 ) C277_=_C283( C277 C283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9( C277 C299 ) C277_=_C301( C277 C301 ) C277_=_C334( C277 C334 ) C277_=_C441( C277 C441 ) C277_=_C451( C277 C451 ) \nC277_=_C456( C277 C456 ) C277_=_C457( C277 C457 ) C277_=_C458( C277 C458 ) C278_=_C279( C278 C279 ) C278_=_C280( C278 C280 ) C278_=_C281( C278 C281 ) \nC278_=_C282( C278 C282 ) C278_=_C283( C278 C283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9( C278 C299 ) C278_=_C301( C278 C301 ) C278_=_C335( C278 C335 ) \nC278_=_C465( C278 C465 ) C278_=_C475( C278 C475 ) C278_=_C480( C278 C480 ) C278_=_C481( C278 C481 ) C278_=_C482( C278 C482 ) C279_=_C280( C279 C280 ) \nC279_=_C281( C279 C281 ) C279_=_C282( C279 C282 ) C279_=_C283( C279 C283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9( C279 C299 ) C279_=_C301( C279 C301 ) \nC279_=_C336( C279 C336 ) C279_=_C488( C279 C488 ) C279_=_C498( C279 C498 ) C279_=_C503( C279 C503 ) C279_=_C504( C279 C504 ) C279_=_C505( C279 C505 ) \nC280_=_C281( C280 C281 ) C280_=_C282( C280 C282 ) C280_=_C283( C280 C283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9( C280 C299 ) C280_=_C301( C280 C301 ) \nC280_=_C510( C280 C510 ) C280_=_C520( C280 C520 ) C280_=_C525( C280 C525 ) C280_=_C526( C280 C526 ) C280_=_C527( C280 C527 ) C281_=_C282( C281 C282 ) \nC281_=_C283( C281 C283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9( C281 C299 ) C281_=_C301( C281 C301 ) C281_=_C337( C281 C337 ) C281_=_C531( C281 C531 ) \nC281_=_C541( C281 C541 ) C281_=_C546( C281 C546 ) C281_=_C547( C281 C547 ) C282_=_C283( C282 C283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9( C282 C299 ) \nC282_=_C301( C282 C301 ) C282_=_C338( C282 C338 ) C282_=_C550( C282 C550 ) C282_=_C560( C282 C560 ) C282_=_C565( C282 C565 ) C282_=_C566( C282 C566 ) \nC282_=_C567( C282 C567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9( C283 C299 ) C283_=_C301( C283 C301 ) C283_=_C339( C283 C339 ) C283_=_C569( C283 C569 ) \nC283_=_C579( C283 C579 ) C283_=_C584( C283 C584 ) C283_=_C585( C283 C585 ) C285_=_C286( C285 C286 ) C285_=_C287( C285 C287 ) C285_=_C288( C285 C288 ) \nC285_=_C289( C285 C289 ) C285_=_C290( C285 C290 ) C285_=_C291( C285 C291 ) C285_=_C292( C285 C292 ) C285_=_C293( C285 C293 ) C285_=_C294( C285 C294 ) \nC285_=_C295( C285 C295 ) C285_=_C296( C285 C296 ) C285_=_C297( C285 C297 ) C285_=_C299( C285 C299 ) C285_=_C301( C285 C301 ) C285_=_C341( C285 C341 ) \nC285_=_C587( C285 C587 ) C285_=_C612( C285 C612 ) C285_=_C617( C285 C617 ) C286_=_C287( C286 C287 ) C286_=_C288( C286 C288 ) C286_=_C289( C286 C289 ) \nC286_=_C290( C286 C290 ) C286_=_C291( C286 C291 ) C286_=_C292( C286 C292 ) C286_=_C293( C286 C293 ) C286_=_C294( C286 C294 ) C286_=_C295( C286 C295 ) \nC286_=_C296( C286 C296 ) C286_=_C297( C286 C297 ) C286_=_C299( C286 C299 ) C286_=_C301( C286 C301 ) C286_=_C342( C286 C342 ) C286_=_C588( C286 C588 ) \nC286_=_C625( C286 C625 ) C286_=_C630( C286 C630 ) C286_=_C631( C286 C631 ) C286_=_C632( C286 C632 ) C287_=_C288( C287 C288 ) C287_=_C289( C287 C289 ) \nC287_=_C290( C287 C290 ) C287_=_C291( C287 C291 ) C287_=_C292( C287 C292 ) C287_=_C293( C287 C293 ) C287_=_C294( C287 C294 ) C287_=_C295( C287 C295 ) \nC287_=_C296( C287 C296 ) C287_=_C297( C287 C297 ) C287_=_C299( C287 C299 ) C287_=_C301( C287 C301 ) C287_=_C343( C287 C343 ) C287_=_C589( C287 C589 ) \nC287_=_C640( C287 C640 ) C287_=_C645( C287 C645 ) C287_=_C646( C287 C646 ) C287_=_C647( C287 C647 ) C288_=_C289( C288 C289 ) C288_=_C290( C288 C290 ) \nC288_=_C291( C288 C291 ) C288_=_C292( C288 C292 ) C288_=_C293( C288 C293 ) C288_=_C294( C288 C294 ) C288_=_C295( C288 C295 ) C288_=_C296( C288 C296 ) \nC288_=_C297( C288 C297 ) C288_=_C299( C288 C299 ) C288_=_C301( C288 C301 ) C288_=_C344( C288 C344 ) C288_=_C654( C288 C654 ) C288_=_C659( C288 C659 ) \nC288_=_C660( C288 C660 ) C289_=_C290( C289 C290 ) C289_=_C291( C289 C291 ) C289_=_C292( C289 C292 ) C289_=_C293( C289 C293 ) C289_=_C294( C289 C294 ) \nC289_=_C295( C289 C295 ) C289_=_C296( C289 C296 ) C289_=_C297( C289 C297 ) C289_=_C299( C289 C299 ) C289_=_C301( C289 C301 ) C289_=_C345( C289 C345 ) \nC289_=_C590( C289 C590 ) C289_=_C666( C289 C666 ) C289_=_C671( C289 C671 ) C289_=_C672( C289 C672 ) C289_=_C673( C289 C673 ) C290_=_C291( C290 C291 ) \nC290_=_C292( C290 C292 ) C290_=_C293( C290 C293 ) C290_=_C294( C290 C294 ) C290_=_C295( C290 C295 ) C290_=_C296( C290 C296 ) C290_=_C297( C290 C297 ) \nC290_=_C299( C290 C299 ) C290_=_C301( C290 C301 ) C290_=_C346( C290 C346 ) C290_=_C591( C290 C591 ) C290_=_C678( C290 C678 ) C290_=_C683( C290 C683 ) \nC290_=_C684( C290 C684 ) C290_=_C685( C290 C685 ) C291_=_C292( C291 C292 ) C291_=_C293( C291 C293 ) C291_=_C294( C291 C294 ) C291_=_C295( C291 C295 ) \nC291_=_C296( C291 C296 ) C291_=_C297( C291 C297 ) C291_=_C299( C291 C299 ) C291_=_C301( C291 C301 ) C291_=_C592( C291 C592 ) C291_=_C689( C291 C689 ) \nC291_=_C694( C291 C694 ) C291_=_C695( C291 C695 ) C291_=_C696( C291 C696 ) C292_=_C293( C292 C293 ) C292_=_C294( C292 C294 ) C292_=_C295( C292 C295 ) \nC292_=_C296( C292 C296 ) C292_=_C297( C292 C297 ) C292_=_C299( C292 C299 ) C292_=_C301( C292 C301 ) C292_=_C348( C292 C348 ) C292_=_C594( C292 C594 ) \nC292_=_C708( C292 C708 ) C292_=_C713( C292 C713 ) C292_=_C714( C292 C714 ) C292_=_C715( C292 C715 ) C293_=_C294( C293 C294 ) C293_=_C295( C293 C295 ) \nC293_=_C296( C293 C296 ) C293_=_C297( C293 C297 ) C293_=_C299( C293 C299 ) C293_=_C301( C293 C301 ) C293_=_C323( C293 C323 ) C293_=_C376( C293 C376 ) \nC293_=_C427( C293 C427 ) C293_=_C451( C293 C451 ) C293_=_C475( C293 C475 ) C293_=_C498( C293 C498 ) C293_=_C520( C293 C520 ) C293_=_C541( C293 C541 ) \nC293_=_C560( C293 C560 ) C293_=_C579( C293 C579 ) C293_=_C595( C293 C595 ) C293_=_C612( C293 C612 ) C293_=_C625( C293 C625 ) C293_=_C640( C293 C640 ) \nC293_=_C654(</w:t>
      </w:r>
    </w:p>
    <w:p>
      <w:pPr>
        <w:pStyle w:val="PreformattedText"/>
        <w:bidi w:val="0"/>
        <w:spacing w:before="0" w:after="0"/>
        <w:jc w:val="left"/>
        <w:rPr/>
      </w:pPr>
      <w:r>
        <w:rPr/>
        <w:t xml:space="preserve"> </w:t>
      </w:r>
      <w:r>
        <w:rPr/>
        <w:t>C293 C654 ) C293_=_C666( C293 C666 ) C293_=_C678( C293 C678 ) C293_=_C689( C293 C689 ) C293_=_C699( C293 C699 ) C293_=_C708( C293 C708 ) \nC293_=_C717( C293 C717 ) C293_=_C718( C293 C718 ) C293_=_C719( C293 C719 ) C293_=_C720( C293 C720 ) C293_=_C721( C293 C721 ) C293_=_C723( C293 C723 ) \nC293_=_C724( C293 C724 ) C294_=_C295( C294 C295 ) C294_=_C296( C294 C296 ) C294_=_C297( C294 C297 ) C294_=_C299( C294 C299 ) C294_=_C301( C294 C301 ) \nC294_=_C350( C294 C350 ) C294_=_C596( C294 C596 ) C294_=_C717( C294 C717 ) C294_=_C728( C294 C728 ) C294_=_C729( C294 C729 ) C294_=_C730( C294 C730 ) \nC295_=_C296( C295 C296 ) C295_=_C297( C295 C297 ) C295_=_C299( C295 C299 ) C295_=_C301( C295 C301 ) C295_=_C351( C295 C351 ) C295_=_C597( C295 C597 ) \nC295_=_C718( C295 C718 ) C295_=_C734( C295 C734 ) C295_=_C735( C295 C735 ) C295_=_C736( C295 C736 ) C296_=_C297( C296 C297 ) C296_=_C299( C296 C299 ) \nC296_=_C301( C296 C301 ) C296_=_C352( C296 C352 ) C296_=_C598( C296 C598 ) C296_=_C719( C296 C719 ) C296_=_C739( C296 C739 ) C296_=_C740( C296 C740 ) \nC296_=_C741( C296 C741 ) C297_=_C299( C297 C299 ) C297_=_C301( C297 C301 ) C297_=_C353( C297 C353 ) C297_=_C599( C297 C599 ) C297_=_C720( C297 C720 ) \nC297_=_C743( C297 C743 ) C297_=_C744( C297 C744 ) C297_=_C745( C297 C745 ) C299_=_C301( C299 C301 ) C299_=_C328( C299 C328 ) C299_=_C382( C299 C382 ) \nC299_=_C407( C299 C407 ) C299_=_C432( C299 C432 ) C299_=_C457( C299 C457 ) C299_=_C481( C299 C481 ) C299_=_C504( C299 C504 ) C299_=_C526( C299 C526 ) \nC299_=_C546( C299 C546 ) C299_=_C566( C299 C566 ) C299_=_C601( C299 C601 ) C299_=_C631( C299 C631 ) C299_=_C646( C299 C646 ) C299_=_C659( C299 C659 ) \nC299_=_C672( C299 C672 ) C299_=_C684( C299 C684 ) C299_=_C695( C299 C695 ) C299_=_C705( C299 C705 ) C299_=_C714( C299 C714 ) C299_=_C729( C299 C729 ) \nC299_=_C735( C299 C735 ) C299_=_C740( C299 C740 ) C299_=_C744( C299 C744 ) C299_=_C747( C299 C747 ) C299_=_C750( C299 C750 ) C299_=_C751( C299 C751 ) \nC301_=_C357( C301 C357 ) C301_=_C603( C301 C603 ) C301_=_C724( C301 C724 ) C301_=_C749( C301 C749 ) C301_=_C751( C301 C751 ) C301_=_C752( C301 C752 ) \nC302_=_C313( C302 C313 ) C302_=_C323( C302 C323 ) C302_=_C328( C302 C328 ) C302_=_C329( C302 C329 ) C302_=_C331( C302 C331 ) C302_=_C332( C302 C332 ) \nC302_=_C333( C302 C333 ) C302_=_C334( C302 C334 ) C302_=_C335( C302 C335 ) C302_=_C336( C302 C336 ) C302_=_C337( C302 C337 ) C302_=_C338( C302 C338 ) \nC302_=_C339( C302 C339 ) C302_=_C340( C302 C340 ) C302_=_C341( C302 C341 ) C302_=_C342( C302 C342 ) C302_=_C343( C302 C343 ) C302_=_C344( C302 C344 ) \nC302_=_C345( C302 C345 ) C302_=_C346( C302 C346 ) C302_=_C347( C302 C347 ) C302_=_C348( C302 C348 ) C302_=_C350( C302 C350 ) C302_=_C351( C302 C351 ) \nC302_=_C352( C302 C352 ) C302_=_C353( C302 C353 ) C302_=_C354( C302 C354 ) C302_=_C356( C302 C356 ) C302_=_C357( C302 C357 ) C313_=_C323( C313 C323 ) \nC313_=_C328( C313 C328 ) C313_=_C329( C313 C329 ) C313_=_C340( C313 C340 ) C313_=_C392( C313 C392 ) C313_=_C417( C313 C417 ) C313_=_C441( C313 C441 ) \nC313_=_C465( C313 C465 ) C313_=_C488( C313 C488 ) C313_=_C510( C313 C510 ) C313_=_C531( C313 C531 ) C313_=_C550( C313 C550 ) C313_=_C569( C313 C569 ) \nC313_=_C587( C313 C587 ) C313_=_C588( C313 C588 ) C313_=_C589( C313 C589 ) C313_=_C590( C313 C590 ) C313_=_C591( C313 C591 ) C313_=_C592( C313 C592 ) \nC313_=_C593( C313 C593 ) C313_=_C594( C313 C594 ) C313_=_C595( C313 C595 ) C313_=_C596( C313 C596 ) C313_=_C597( C313 C597 ) C313_=_C598( C313 C598 ) \nC313_=_C599( C313 C599 ) C313_=_C601( C313 C601 ) C313_=_C603( C313 C603 ) C323_=_C328( C323 C328 ) C323_=_C329( C323 C329 ) C323_=_C376( C323 C376 ) \nC323_=_C427( C323 C427 ) C323_=_C451( C323 C451 ) C323_=_C475( C323 C475 ) C323_=_C498( C323 C498 ) C323_=_C520( C323 C520 ) C323_=_C541( C323 C541 ) \nC323_=_C560( C323 C560 ) C323_=_C579( C323 C579 ) C323_=_C595( C323 C595 ) C323_=_C612( C323 C612 ) C323_=_C625( C323 C625 ) C323_=_C640( C323 C640 ) \nC323_=_C654( C323 C654 ) C323_=_C666( C323 C666 ) C323_=_C678( C323 C678 ) C323_=_C689( C323 C689 ) C323_=_C699( C323 C699 ) C323_=_C708( C323 C708 ) \nC323_=_C717( C323 C717 ) C323_=_C718( C323 C718 ) C323_=_C719( C323 C719 ) C323_=_C720( C323 C720 ) C323_=_C721( C323 C721 ) C323_=_C723( C323 C723 ) \nC323_=_C724( C323 C724 ) C328_=_C329( C328 C329 ) C328_=_C382( C328 C382 ) C328_=_C407( C328 C407 ) C328_=_C432( C328 C432 ) C328_=_C457( C328 C457 ) \nC328_=_C481( C328 C481 ) C328_=_C504( C328 C504 ) C328_=_C526( C328 C526 ) C328_=_C546( C328 C546 ) C328_=_C566( C328 C566 ) C328_=_C601( C328 C601 ) \nC328_=_C631( C328 C631 ) C328_=_C646( C328 C646 ) C328_=_C659( C328 C659 ) C328_=_C672( C328 C672 ) C328_=_C684( C328 C684 ) C328_=_C695( C328 C695 ) \nC328_=_C705( C328 C705 ) C328_=_C714( C328 C714 ) C328_=_C729( C328 C729 ) C328_=_C735( C328 C735 ) C328_=_C740( C328 C740 ) C328_=_C744( C328 C744 ) \nC328_=_C747( C328 C747 ) C328_=_C750( C328 C750 ) C328_=_C751( C328 C751 ) C329_=_C356( C329 C356 ) C329_=_C408( C329 C408 ) C329_=_C433( C329 C433 ) \nC329_=_C458( C329 C458 ) C329_=_C482( C329 C482 ) C329_=_C505( C329 C505 ) C329_=_C527( C329 C527 ) C329_=_C547( C329 C547 ) C329_=_C567( C329 C567 ) \nC329_=_C585( C329 C585 ) C329_=_C632( C329 C632 ) C329_=_C647( C329 C647 ) C329_=_C660( C329 C660 ) C329_=_C673( C329 C673 ) C329_=_C685( C329 C685 ) \nC329_=_C696( C329 C696 ) C329_=_C706( C329 C706 ) C329_=_C715( C329 C715 ) C329_=_C723( C329 C723 ) C329_=_C730( C329 C730 ) C329_=_C736( C329 C736 ) \nC329_=_C741( C329 C741 ) C329_=_C745( C329 C745 ) C329_=_C750( C329 C750 ) C329_=_C752( C329 C752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50( C331 C350 ) C331_=_C351( C331 C351 ) C331_=_C352( C331 C352 ) \nC331_=_C353( C331 C353 ) C331_=_C354( C331 C354 ) C331_=_C356( C331 C356 ) C331_=_C357( C331 C357 ) C331_=_C376( C331 C376 ) C331_=_C381( C331 C381 ) \nC331_=_C382( C331 C382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50( C332 C350 ) \nC332_=_C351( C332 C351 ) C332_=_C352( C332 C352 ) C332_=_C353( C332 C353 ) C332_=_C354( C332 C354 ) C332_=_C356( C332 C356 ) C332_=_C357( C332 C357 ) \nC332_=_C392( C332 C392 ) C332_=_C406( C332 C406 ) C332_=_C407( C332 C407 ) C332_=_C408( C332 C408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50( C333 C350 ) C333_=_C351( C333 C351 ) C333_=_C352( C333 C352 ) C333_=_C353( C333 C353 ) C333_=_C354( C333 C354 ) \nC333_=_C356( C333 C356 ) C333_=_C357( C333 C357 ) C333_=_C417( C333 C417 ) C333_=_C427( C333 C427 ) C333_=_C431( C333 C431 ) C333_=_C432( C333 C432 ) \nC333_=_C433( C333 C433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50( C334 C350 ) C334_=_C351( C334 C351 ) C334_=_C352( C334 C352 ) \nC334_=_C353( C334 C353 ) C334_=_C354( C334 C354 ) C334_=_C356( C334 C356 ) C334_=_C357( C334 C357 ) C334_=_C441( C334 C441 ) C334_=_C451( C334 C451 ) \nC334_=_C456( C334 C456 ) C334_=_C457( C334 C457 ) C334_=_C458( C334 C45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50( C335 C350 ) C335_=_C351( C335 C351 ) \nC335_=_C352( C335 C352 ) C335_=_C353( C335 C353 ) C335_=_C354( C335 C354 ) C335_=_C356( C335 C356 ) C335_=_C357( C335 C357 ) C335_=_C465( C335 C465 ) \nC335_=_C475( C335 C475 ) C335_=_C480( C335 C480 ) C335_=_C481( C335 C481 ) C335_=_C482( C335 C482 ) C336_=_C337( C336 C337 ) C336_=_C338( C336 C338 ) \nC336_=_C339( C336 C339 ) C336_=_C340( C336 C340 ) C336_=_C341( C336 C341 ) C336_=_C342( C336 C342 ) C336_=_C343( C336 C343 ) C336_=_C344( C336 C344 ) \nC336_=_C345( C336 C345 ) C336_=_C346( C336 C346 ) C336_=_C347( C336 C347 ) C336_=_C348( C336 C348 ) C336_=_C350( C336 C350 ) C336_=_C351( C336 C351 ) \nC336_=_C352( C336 C352 ) C336_=_C353( C336 C353 ) C336_=_C354( C336 C354 ) C336_=_C356( C336 C356 ) C336_=_C357( C336 C357 ) C336_=_C488( C336 C488 ) \nC336_=_C498( C336 C498 ) C336_=_C503( C336 C503 ) C336_=_C504( C336 C504 ) C336_=_C505( C336 C505 ) C337_=_C338( C337 C338 ) C337_=_C339( C337 C339 ) \nC337_=_C340( C337 C340 ) C337_=_C341( C337 C341 ) C337_=_C342( C337 C342 ) C337_=_C343( C337 C343 ) C337_=_C344( C337 C344 ) C337_=_C345( C337 C345 ) \nC337_=_C346( C337 C346 ) C337_=_C347( C337 C347 ) C337_=_C348( C337 C348 ) C337_=_C350( C337 C350 ) C337_=_C351( C337 C351 ) C337_=_C352( C337 C352 ) \nC337_=_C353( C337 C353 ) C337_=_C354(</w:t>
      </w:r>
    </w:p>
    <w:p>
      <w:pPr>
        <w:pStyle w:val="PreformattedText"/>
        <w:bidi w:val="0"/>
        <w:spacing w:before="0" w:after="0"/>
        <w:jc w:val="left"/>
        <w:rPr/>
      </w:pPr>
      <w:r>
        <w:rPr/>
        <w:t xml:space="preserve"> </w:t>
      </w:r>
      <w:r>
        <w:rPr/>
        <w:t>C337 C354 ) C337_=_C356( C337 C356 ) C337_=_C357( C337 C357 ) C337_=_C531( C337 C531 ) C337_=_C541( C337 C541 ) \nC337_=_C546( C337 C546 ) C337_=_C547( C337 C547 ) C338_=_C339( C338 C339 ) C338_=_C340( C338 C340 ) C338_=_C341( C338 C341 ) C338_=_C342( C338 C342 ) \nC338_=_C343( C338 C343 ) C338_=_C344( C338 C344 ) C338_=_C345( C338 C345 ) C338_=_C346( C338 C346 ) C338_=_C347( C338 C347 ) C338_=_C348( C338 C348 ) \nC338_=_C350( C338 C350 ) C338_=_C351( C338 C351 ) C338_=_C352( C338 C352 ) C338_=_C353( C338 C353 ) C338_=_C354( C338 C354 ) C338_=_C356( C338 C356 ) \nC338_=_C357( C338 C357 ) C338_=_C550( C338 C550 ) C338_=_C560( C338 C560 ) C338_=_C565( C338 C565 ) C338_=_C566( C338 C566 ) C338_=_C567( C338 C567 ) \nC339_=_C340( C339 C340 ) C339_=_C341( C339 C341 ) C339_=_C342( C339 C342 ) C339_=_C343( C339 C343 ) C339_=_C344( C339 C344 ) C339_=_C345( C339 C345 ) \nC339_=_C346( C339 C346 ) C339_=_C347( C339 C347 ) C339_=_C348( C339 C348 ) C339_=_C350( C339 C350 ) C339_=_C351( C339 C351 ) C339_=_C352( C339 C352 ) \nC339_=_C353( C339 C353 ) C339_=_C354( C339 C354 ) C339_=_C356( C339 C356 ) C339_=_C357( C339 C357 ) C339_=_C569( C339 C569 ) C339_=_C579( C339 C579 ) \nC339_=_C584( C339 C584 ) C339_=_C585( C339 C585 ) C340_=_C341( C340 C341 ) C340_=_C342( C340 C342 ) C340_=_C343( C340 C343 ) C340_=_C344( C340 C344 ) \nC340_=_C345( C340 C345 ) C340_=_C346( C340 C346 ) C340_=_C347( C340 C347 ) C340_=_C348( C340 C348 ) C340_=_C350( C340 C350 ) C340_=_C351( C340 C351 ) \nC340_=_C352( C340 C352 ) C340_=_C353( C340 C353 ) C340_=_C354( C340 C354 ) C340_=_C356( C340 C356 ) C340_=_C357( C340 C357 ) C340_=_C392( C340 C392 ) \nC340_=_C417( C340 C417 ) C340_=_C441( C340 C441 ) C340_=_C465( C340 C465 ) C340_=_C488( C340 C488 ) C340_=_C510( C340 C510 ) C340_=_C531( C340 C531 ) \nC340_=_C550( C340 C550 ) C340_=_C569( C340 C569 ) C340_=_C587( C340 C587 ) C340_=_C588( C340 C588 ) C340_=_C589( C340 C589 ) C340_=_C590( C340 C590 ) \nC340_=_C591( C340 C591 ) C340_=_C592( C340 C592 ) C340_=_C593( C340 C593 ) C340_=_C594( C340 C594 ) C340_=_C595( C340 C595 ) C340_=_C596( C340 C596 ) \nC340_=_C597( C340 C597 ) C340_=_C598( C340 C598 ) C340_=_C599( C340 C599 ) C340_=_C601( C340 C601 ) C340_=_C603( C340 C603 ) C341_=_C342( C341 C342 ) \nC341_=_C343( C341 C343 ) C341_=_C344( C341 C344 ) C341_=_C345( C341 C345 ) C341_=_C346( C341 C346 ) C341_=_C347( C341 C347 ) C341_=_C348( C341 C348 ) \nC341_=_C350( C341 C350 ) C341_=_C351( C341 C351 ) C341_=_C352( C341 C352 ) C341_=_C353( C341 C353 ) C341_=_C354( C341 C354 ) C341_=_C356( C341 C356 ) \nC341_=_C357( C341 C357 ) C341_=_C587( C341 C587 ) C341_=_C612( C341 C612 ) C341_=_C617( C341 C617 ) C342_=_C343( C342 C343 ) C342_=_C344( C342 C344 ) \nC342_=_C345( C342 C345 ) C342_=_C346( C342 C346 ) C342_=_C347( C342 C347 ) C342_=_C348( C342 C348 ) C342_=_C350( C342 C350 ) C342_=_C351( C342 C351 ) \nC342_=_C352( C342 C352 ) C342_=_C353( C342 C353 ) C342_=_C354( C342 C354 ) C342_=_C356( C342 C356 ) C342_=_C357( C342 C357 ) C342_=_C588( C342 C588 ) \nC342_=_C625( C342 C625 ) C342_=_C630( C342 C630 ) C342_=_C631( C342 C631 ) C342_=_C632( C342 C632 ) C343_=_C344( C343 C344 ) C343_=_C345( C343 C345 ) \nC343_=_C346( C343 C346 ) C343_=_C347( C343 C347 ) C343_=_C348( C343 C348 ) C343_=_C350( C343 C350 ) C343_=_C351( C343 C351 ) C343_=_C352( C343 C352 ) \nC343_=_C353( C343 C353 ) C343_=_C354( C343 C354 ) C343_=_C356( C343 C356 ) C343_=_C357( C343 C357 ) C343_=_C589( C343 C589 ) C343_=_C640( C343 C640 ) \nC343_=_C645( C343 C645 ) C343_=_C646( C343 C646 ) C343_=_C647( C343 C647 ) C344_=_C345( C344 C345 ) C344_=_C346( C344 C346 ) C344_=_C347( C344 C347 ) \nC344_=_C348( C344 C348 ) C344_=_C350( C344 C350 ) C344_=_C351( C344 C351 ) C344_=_C352( C344 C352 ) C344_=_C353( C344 C353 ) C344_=_C354( C344 C354 ) \nC344_=_C356( C344 C356 ) C344_=_C357( C344 C357 ) C344_=_C654( C344 C654 ) C344_=_C659( C344 C659 ) C344_=_C660( C344 C660 ) C345_=_C346( C345 C346 ) \nC345_=_C347( C345 C347 ) C345_=_C348( C345 C348 ) C345_=_C350( C345 C350 ) C345_=_C351( C345 C351 ) C345_=_C352( C345 C352 ) C345_=_C353( C345 C353 ) \nC345_=_C354( C345 C354 ) C345_=_C356( C345 C356 ) C345_=_C357( C345 C357 ) C345_=_C590( C345 C590 ) C345_=_C666( C345 C666 ) C345_=_C671( C345 C671 ) \nC345_=_C672( C345 C672 ) C345_=_C673( C345 C673 ) C346_=_C347( C346 C347 ) C346_=_C348( C346 C348 ) C346_=_C350( C346 C350 ) C346_=_C351( C346 C351 ) \nC346_=_C352( C346 C352 ) C346_=_C353( C346 C353 ) C346_=_C354( C346 C354 ) C346_=_C356( C346 C356 ) C346_=_C357( C346 C357 ) C346_=_C591( C346 C591 ) \nC346_=_C678( C346 C678 ) C346_=_C683( C346 C683 ) C346_=_C684( C346 C684 ) C346_=_C685( C346 C685 ) C347_=_C348( C347 C348 ) C347_=_C350( C347 C350 ) \nC347_=_C351( C347 C351 ) C347_=_C352( C347 C352 ) C347_=_C353( C347 C353 ) C347_=_C354( C347 C354 ) C347_=_C356( C347 C356 ) C347_=_C357( C347 C357 ) \nC347_=_C593( C347 C593 ) C347_=_C699( C347 C699 ) C347_=_C704( C347 C704 ) C347_=_C705( C347 C705 ) C347_=_C706( C347 C706 ) C348_=_C350( C348 C350 ) \nC348_=_C351( C348 C351 ) C348_=_C352( C348 C352 ) C348_=_C353( C348 C353 ) C348_=_C354( C348 C354 ) C348_=_C356( C348 C356 ) C348_=_C357( C348 C357 ) \nC348_=_C594( C348 C594 ) C348_=_C708( C348 C708 ) C348_=_C713( C348 C713 ) C348_=_C714( C348 C714 ) C348_=_C715( C348 C715 ) C350_=_C351( C350 C351 ) \nC350_=_C352( C350 C352 ) C350_=_C353( C350 C353 ) C350_=_C354( C350 C354 ) C350_=_C356( C350 C356 ) C350_=_C357( C350 C357 ) C350_=_C596( C350 C596 ) \nC350_=_C717( C350 C717 ) C350_=_C728( C350 C728 ) C350_=_C729( C350 C729 ) C350_=_C730( C350 C730 ) C351_=_C352( C351 C352 ) C351_=_C353( C351 C353 ) \nC351_=_C354( C351 C354 ) C351_=_C356( C351 C356 ) C351_=_C357( C351 C357 ) C351_=_C597( C351 C597 ) C351_=_C718( C351 C718 ) C351_=_C734( C351 C734 ) \nC351_=_C735( C351 C735 ) C351_=_C736( C351 C736 ) C352_=_C353( C352 C353 ) C352_=_C354( C352 C354 ) C352_=_C356( C352 C356 ) C352_=_C357( C352 C357 ) \nC352_=_C598( C352 C598 ) C352_=_C719( C352 C719 ) C352_=_C739( C352 C739 ) C352_=_C740( C352 C740 ) C352_=_C741( C352 C741 ) C353_=_C354( C353 C354 ) \nC353_=_C356( C353 C356 ) C353_=_C357( C353 C357 ) C353_=_C599( C353 C599 ) C353_=_C720( C353 C720 ) C353_=_C743( C353 C743 ) C353_=_C744( C353 C744 ) \nC353_=_C745( C353 C745 ) C354_=_C356( C354 C356 ) C354_=_C357( C354 C357 ) C354_=_C381( C354 C381 ) C354_=_C406( C354 C406 ) C354_=_C431( C354 C431 ) \nC354_=_C456( C354 C456 ) C354_=_C480( C354 C480 ) C354_=_C503( C354 C503 ) C354_=_C525( C354 C525 ) C354_=_C565( C354 C565 ) C354_=_C584( C354 C584 ) \nC354_=_C617( C354 C617 ) C354_=_C630( C354 C630 ) C354_=_C645( C354 C645 ) C354_=_C671( C354 C671 ) C354_=_C683( C354 C683 ) C354_=_C694( C354 C694 ) \nC354_=_C704( C354 C704 ) C354_=_C713( C354 C713 ) C354_=_C721( C354 C721 ) C354_=_C728( C354 C728 ) C354_=_C734( C354 C734 ) C354_=_C739( C354 C739 ) \nC354_=_C743( C354 C743 ) C354_=_C747( C354 C747 ) C354_=_C749( C354 C749 ) C356_=_C357( C356 C357 ) C356_=_C408( C356 C408 ) C356_=_C433( C356 C433 ) \nC356_=_C458( C356 C458 ) C356_=_C482( C356 C482 ) C356_=_C505( C356 C505 ) C356_=_C527( C356 C527 ) C356_=_C547( C356 C547 ) C356_=_C567( C356 C567 ) \nC356_=_C585( C356 C585 ) C356_=_C632( C356 C632 ) C356_=_C647( C356 C647 ) C356_=_C660( C356 C660 ) C356_=_C673( C356 C673 ) C356_=_C685( C356 C685 ) \nC356_=_C696( C356 C696 ) C356_=_C706( C356 C706 ) C356_=_C715( C356 C715 ) C356_=_C723( C356 C723 ) C356_=_C730( C356 C730 ) C356_=_C736( C356 C736 ) \nC356_=_C741( C356 C741 ) C356_=_C745( C356 C745 ) C356_=_C750( C356 C750 ) C356_=_C752( C356 C752 ) C357_=_C603( C357 C603 ) C357_=_C724( C357 C724 ) \nC357_=_C749( C357 C749 ) C357_=_C751( C357 C751 ) C357_=_C752( C357 C752 ) C376_=_C381( C376 C381 ) C376_=_C382( C376 C382 ) C376_=_C427( C376 C427 ) \nC376_=_C451( C376 C451 ) C376_=_C475( C376 C475 ) C376_=_C498( C376 C498 ) C376_=_C520( C376 C520 ) C376_=_C541( C376 C541 ) C376_=_C560( C376 C560 ) \nC376_=_C579( C376 C579 ) C376_=_C595( C376 C595 ) C376_=_C612( C376 C612 ) C376_=_C625( C376 C625 ) C376_=_C640( C376 C640 ) C376_=_C654( C376 C654 ) \nC376_=_C666( C376 C666 ) C376_=_C678( C376 C678 ) C376_=_C689( C376 C689 ) C376_=_C699( C376 C699 ) C376_=_C708( C376 C708 ) C376_=_C717( C376 C717 ) \nC376_=_C718( C376 C718 ) C376_=_C719( C376 C719 ) C376_=_C720( C376 C720 ) C376_=_C721( C376 C721 ) C376_=_C723( C376 C723 ) C376_=_C724( C376 C724 ) \nC381_=_C382( C381 C382 ) C381_=_C406( C381 C406 ) C381_=_C431( C381 C431 ) C381_=_C456( C381 C456 ) C381_=_C480( C381 C480 ) C381_=_C503( C381 C503 ) \nC381_=_C525( C381 C525 ) C381_=_C565( C381 C565 ) C381_=_C584( C381 C584 ) C381_=_C617( C381 C617 ) C381_=_C630( C381 C630 ) C381_=_C645( C381 C645 ) \nC381_=_C671( C381 C671 ) C381_=_C683( C381 C683 ) C381_=_C694( C381 C694 ) C381_=_C704( C381 C704 ) C381_=_C713( C381 C713 ) C381_=_C721( C381 C721 ) \nC381_=_C728( C381 C728 ) C381_=_C734( C381 C734 ) C381_=_C739( C381 C739 ) C381_=_C743( C381 C743 ) C381_=_C747( C381 C747 ) C381_=_C749( C381 C749 ) \nC382_=_C407( C382 C407 ) C382_=_C432( C382 C432 ) C382_=_C457( C382 C457 ) C382_=_C481( C382 C481 ) C382_=_C504( C382 C504 ) C382_=_C526( C382 C526 ) \nC382_=_C546( C382 C546 ) C382_=_C566( C382 C566 ) C382_=_C601( C382 C601 ) C382_=_C631( C382 C631 ) C382_=_C646( C382 C646 ) C382_=_C659( C382 C659 ) \nC382_=_C672( C382 C672 ) C382_=_C684( C382 C684 ) C382_=_C695( C382 C695 ) C382_=_C705( C382 C705 ) C382_=_C714( C382 C714 ) C382_=_C729( C382 C729 ) \nC382_=_C735( C382 C735 ) C382_=_C740( C382 C740 ) C382_=_C744( C382 C744 ) C382_=_C747( C382 C747 ) C382_=_C750( C382 C750 ) C382_=_C751( C382 C751 ) \nC392_=_C406( C392 C406 ) C392_=_C407( C392 C407 ) C392_=_C408( C392 C408 ) C392_=_C417( C392 C417 ) C392_=_C441( C392 C441 ) C392_=_C465( C392 C465 ) \nC392_=_C488( C392 C488 ) C392_=_C510( C392 C510 ) C392_=_C531( C392 C531 ) C392_=_C550( C392 C550 ) C392_=_C569( C392 C569 ) C392_=_C587( C392 C587 ) \nC392_=_C588( C392 C588 ) C392_=_C589( C392 C589 ) C392_=_C590(</w:t>
      </w:r>
    </w:p>
    <w:p>
      <w:pPr>
        <w:pStyle w:val="PreformattedText"/>
        <w:bidi w:val="0"/>
        <w:spacing w:before="0" w:after="0"/>
        <w:jc w:val="left"/>
        <w:rPr/>
      </w:pPr>
      <w:r>
        <w:rPr/>
        <w:t xml:space="preserve"> </w:t>
      </w:r>
      <w:r>
        <w:rPr/>
        <w:t>C392 C590 ) C392_=_C591( C392 C591 ) C392_=_C592( C392 C592 ) C392_=_C593( C392 C593 ) \nC392_=_C594( C392 C594 ) C392_=_C595( C392 C595 ) C392_=_C596( C392 C596 ) C392_=_C597( C392 C597 ) C392_=_C598( C392 C598 ) C392_=_C599( C392 C599 ) \nC392_=_C601( C392 C601 ) C392_=_C603( C392 C603 ) C406_=_C407( C406 C407 ) C406_=_C408( C406 C408 ) C406_=_C431( C406 C431 ) C406_=_C456( C406 C456 ) \nC406_=_C480( C406 C480 ) C406_=_C503( C406 C503 ) C406_=_C525( C406 C525 ) C406_=_C565( C406 C565 ) C406_=_C584( C406 C584 ) C406_=_C617( C406 C617 ) \nC406_=_C630( C406 C630 ) C406_=_C645( C406 C645 ) C406_=_C671( C406 C671 ) C406_=_C683( C406 C683 ) C406_=_C694( C406 C694 ) C406_=_C704( C406 C704 ) \nC406_=_C713( C406 C713 ) C406_=_C721( C406 C721 ) C406_=_C728( C406 C728 ) C406_=_C734( C406 C734 ) C406_=_C739( C406 C739 ) C406_=_C743( C406 C743 ) \nC406_=_C747( C406 C747 ) C406_=_C749( C406 C749 ) C407_=_C408( C407 C408 ) C407_=_C432( C407 C432 ) C407_=_C457( C407 C457 ) C407_=_C481( C407 C481 ) \nC407_=_C504( C407 C504 ) C407_=_C526( C407 C526 ) C407_=_C546( C407 C546 ) C407_=_C566( C407 C566 ) C407_=_C601( C407 C601 ) C407_=_C631( C407 C631 ) \nC407_=_C646( C407 C646 ) C407_=_C659( C407 C659 ) C407_=_C672( C407 C672 ) C407_=_C684( C407 C684 ) C407_=_C695( C407 C695 ) C407_=_C705( C407 C705 ) \nC407_=_C714( C407 C714 ) C407_=_C729( C407 C729 ) C407_=_C735( C407 C735 ) C407_=_C740( C407 C740 ) C407_=_C744( C407 C744 ) C407_=_C747( C407 C747 ) \nC407_=_C750( C407 C750 ) C407_=_C751( C407 C751 ) C408_=_C433( C408 C433 ) C408_=_C458( C408 C458 ) C408_=_C482( C408 C482 ) C408_=_C505( C408 C505 ) \nC408_=_C527( C408 C527 ) C408_=_C547( C408 C547 ) C408_=_C567( C408 C567 ) C408_=_C585( C408 C585 ) C408_=_C632( C408 C632 ) C408_=_C647( C408 C647 ) \nC408_=_C660( C408 C660 ) C408_=_C673( C408 C673 ) C408_=_C685( C408 C685 ) C408_=_C696( C408 C696 ) C408_=_C706( C408 C706 ) C408_=_C715( C408 C715 ) \nC408_=_C723( C408 C723 ) C408_=_C730( C408 C730 ) C408_=_C736( C408 C736 ) C408_=_C741( C408 C741 ) C408_=_C745( C408 C745 ) C408_=_C750( C408 C750 ) \nC408_=_C752( C408 C752 ) C417_=_C427( C417 C427 ) C417_=_C431( C417 C431 ) C417_=_C432( C417 C432 ) C417_=_C433( C417 C433 ) C417_=_C441( C417 C441 ) \nC417_=_C465( C417 C465 ) C417_=_C488( C417 C488 ) C417_=_C510( C417 C510 ) C417_=_C531( C417 C531 ) C417_=_C550( C417 C550 ) C417_=_C569( C417 C569 ) \nC417_=_C587( C417 C587 ) C417_=_C588( C417 C588 ) C417_=_C589( C417 C589 ) C417_=_C590( C417 C590 ) C417_=_C591( C417 C591 ) C417_=_C592( C417 C592 ) \nC417_=_C593( C417 C593 ) C417_=_C594( C417 C594 ) C417_=_C595( C417 C595 ) C417_=_C596( C417 C596 ) C417_=_C597( C417 C597 ) C417_=_C598( C417 C598 ) \nC417_=_C599( C417 C599 ) C417_=_C601( C417 C601 ) C417_=_C603( C417 C603 ) C427_=_C431( C427 C431 ) C427_=_C432( C427 C432 ) C427_=_C433( C427 C433 ) \nC427_=_C451( C427 C451 ) C427_=_C475( C427 C475 ) C427_=_C498( C427 C498 ) C427_=_C520( C427 C520 ) C427_=_C541( C427 C541 ) C427_=_C560( C427 C560 ) \nC427_=_C579( C427 C579 ) C427_=_C595( C427 C595 ) C427_=_C612( C427 C612 ) C427_=_C625( C427 C625 ) C427_=_C640( C427 C640 ) C427_=_C654( C427 C654 ) \nC427_=_C666( C427 C666 ) C427_=_C678( C427 C678 ) C427_=_C689( C427 C689 ) C427_=_C699( C427 C699 ) C427_=_C708( C427 C708 ) C427_=_C717( C427 C717 ) \nC427_=_C718( C427 C718 ) C427_=_C719( C427 C719 ) C427_=_C720( C427 C720 ) C427_=_C721( C427 C721 ) C427_=_C723( C427 C723 ) C427_=_C724( C427 C724 ) \nC431_=_C432( C431 C432 ) C431_=_C433( C431 C433 ) C431_=_C456( C431 C456 ) C431_=_C480( C431 C480 ) C431_=_C503( C431 C503 ) C431_=_C525( C431 C525 ) \nC431_=_C565( C431 C565 ) C431_=_C584( C431 C584 ) C431_=_C617( C431 C617 ) C431_=_C630( C431 C630 ) C431_=_C645( C431 C645 ) C431_=_C671( C431 C671 ) \nC431_=_C683( C431 C683 ) C431_=_C694( C431 C694 ) C431_=_C704( C431 C704 ) C431_=_C713( C431 C713 ) C431_=_C721( C431 C721 ) C431_=_C728( C431 C728 ) \nC431_=_C734( C431 C734 ) C431_=_C739( C431 C739 ) C431_=_C743( C431 C743 ) C431_=_C747( C431 C747 ) C431_=_C749( C431 C749 ) C432_=_C433( C432 C433 ) \nC432_=_C457( C432 C457 ) C432_=_C481( C432 C481 ) C432_=_C504( C432 C504 ) C432_=_C526( C432 C526 ) C432_=_C546( C432 C546 ) C432_=_C566( C432 C566 ) \nC432_=_C601( C432 C601 ) C432_=_C631( C432 C631 ) C432_=_C646( C432 C646 ) C432_=_C659( C432 C659 ) C432_=_C672( C432 C672 ) C432_=_C684( C432 C684 ) \nC432_=_C695( C432 C695 ) C432_=_C705( C432 C705 ) C432_=_C714( C432 C714 ) C432_=_C729( C432 C729 ) C432_=_C735( C432 C735 ) C432_=_C740( C432 C740 ) \nC432_=_C744( C432 C744 ) C432_=_C747( C432 C747 ) C432_=_C750( C432 C750 ) C432_=_C751( C432 C751 ) C433_=_C458( C433 C458 ) C433_=_C482( C433 C482 ) \nC433_=_C505( C433 C505 ) C433_=_C527( C433 C527 ) C433_=_C547( C433 C547 ) C433_=_C567( C433 C567 ) C433_=_C585( C433 C585 ) C433_=_C632( C433 C632 ) \nC433_=_C647( C433 C647 ) C433_=_C660( C433 C660 ) C433_=_C673( C433 C673 ) C433_=_C685( C433 C685 ) C433_=_C696( C433 C696 ) C433_=_C706( C433 C706 ) \nC433_=_C715( C433 C715 ) C433_=_C723( C433 C723 ) C433_=_C730( C433 C730 ) C433_=_C736( C433 C736 ) C433_=_C741( C433 C741 ) C433_=_C745( C433 C745 ) \nC433_=_C750( C433 C750 ) C433_=_C752( C433 C752 ) C441_=_C451( C441 C451 ) C441_=_C456( C441 C456 ) C441_=_C457( C441 C457 ) C441_=_C458( C441 C458 ) \nC441_=_C465( C441 C465 ) C441_=_C488( C441 C488 ) C441_=_C510( C441 C510 ) C441_=_C531( C441 C531 ) C441_=_C550( C441 C550 ) C441_=_C569( C441 C569 ) \nC441_=_C587( C441 C587 ) C441_=_C588( C441 C588 ) C441_=_C589( C441 C589 ) C441_=_C590( C441 C590 ) C441_=_C591( C441 C591 ) C441_=_C592( C441 C592 ) \nC441_=_C593( C441 C593 ) C441_=_C594( C441 C594 ) C441_=_C595( C441 C595 ) C441_=_C596( C441 C596 ) C441_=_C597( C441 C597 ) C441_=_C598( C441 C598 ) \nC441_=_C599( C441 C599 ) C441_=_C601( C441 C601 ) C441_=_C603( C441 C603 ) C451_=_C456( C451 C456 ) C451_=_C457( C451 C457 ) C451_=_C458( C451 C458 ) \nC451_=_C475( C451 C475 ) C451_=_C498( C451 C498 ) C451_=_C520( C451 C520 ) C451_=_C541( C451 C541 ) C451_=_C560( C451 C560 ) C451_=_C579( C451 C579 ) \nC451_=_C595( C451 C595 ) C451_=_C612( C451 C612 ) C451_=_C625( C451 C625 ) C451_=_C640( C451 C640 ) C451_=_C654( C451 C654 ) C451_=_C666( C451 C666 ) \nC451_=_C678( C451 C678 ) C451_=_C689( C451 C689 ) C451_=_C699( C451 C699 ) C451_=_C708( C451 C708 ) C451_=_C717( C451 C717 ) C451_=_C718( C451 C718 ) \nC451_=_C719( C451 C719 ) C451_=_C720( C451 C720 ) C451_=_C721( C451 C721 ) C451_=_C723( C451 C723 ) C451_=_C724( C451 C724 ) C456_=_C457( C456 C457 ) \nC456_=_C458( C456 C458 ) C456_=_C480( C456 C480 ) C456_=_C503( C456 C503 ) C456_=_C525( C456 C525 ) C456_=_C565( C456 C565 ) C456_=_C584( C456 C584 ) \nC456_=_C617( C456 C617 ) C456_=_C630( C456 C630 ) C456_=_C645( C456 C645 ) C456_=_C671( C456 C671 ) C456_=_C683( C456 C683 ) C456_=_C694( C456 C694 ) \nC456_=_C704( C456 C704 ) C456_=_C713( C456 C713 ) C456_=_C721( C456 C721 ) C456_=_C728( C456 C728 ) C456_=_C734( C456 C734 ) C456_=_C739( C456 C739 ) \nC456_=_C743( C456 C743 ) C456_=_C747( C456 C747 ) C456_=_C749( C456 C749 ) C457_=_C458( C457 C458 ) C457_=_C481( C457 C481 ) C457_=_C504( C457 C504 ) \nC457_=_C526( C457 C526 ) C457_=_C546( C457 C546 ) C457_=_C566( C457 C566 ) C457_=_C601( C457 C601 ) C457_=_C631( C457 C631 ) C457_=_C646( C457 C646 ) \nC457_=_C659( C457 C659 ) C457_=_C672( C457 C672 ) C457_=_C684( C457 C684 ) C457_=_C695( C457 C695 ) C457_=_C705( C457 C705 ) C457_=_C714( C457 C714 ) \nC457_=_C729( C457 C729 ) C457_=_C735( C457 C735 ) C457_=_C740( C457 C740 ) C457_=_C744( C457 C744 ) C457_=_C747( C457 C747 ) C457_=_C750( C457 C750 ) \nC457_=_C751( C457 C751 ) C458_=_C482( C458 C482 ) C458_=_C505( C458 C505 ) C458_=_C527( C458 C527 ) C458_=_C547( C458 C547 ) C458_=_C567( C458 C567 ) \nC458_=_C585( C458 C585 ) C458_=_C632( C458 C632 ) C458_=_C647( C458 C647 ) C458_=_C660( C458 C660 ) C458_=_C673( C458 C673 ) C458_=_C685( C458 C685 ) \nC458_=_C696( C458 C696 ) C458_=_C706( C458 C706 ) C458_=_C715( C458 C715 ) C458_=_C723( C458 C723 ) C458_=_C730( C458 C730 ) C458_=_C736( C458 C736 ) \nC458_=_C741( C458 C741 ) C458_=_C745( C458 C745 ) C458_=_C750( C458 C750 ) C458_=_C752( C458 C752 ) C465_=_C475( C465 C475 ) C465_=_C480( C465 C480 ) \nC465_=_C481( C465 C481 ) C465_=_C482( C465 C482 ) C465_=_C488( C465 C488 ) C465_=_C510( C465 C510 ) C465_=_C531( C465 C531 ) C465_=_C550( C465 C550 ) \nC465_=_C569( C465 C569 ) C465_=_C587( C465 C587 ) C465_=_C588( C465 C588 ) C465_=_C589( C465 C589 ) C465_=_C590( C465 C590 ) C465_=_C591( C465 C591 ) \nC465_=_C592( C465 C592 ) C465_=_C593( C465 C593 ) C465_=_C594( C465 C594 ) C465_=_C595( C465 C595 ) C465_=_C596( C465 C596 ) C465_=_C597( C465 C597 ) \nC465_=_C598( C465 C598 ) C465_=_C599( C465 C599 ) C465_=_C601( C465 C601 ) C465_=_C603( C465 C603 ) C475_=_C480( C475 C480 ) C475_=_C481( C475 C481 ) \nC475_=_C482( C475 C482 ) C475_=_C498( C475 C498 ) C475_=_C520( C475 C520 ) C475_=_C541( C475 C541 ) C475_=_C560( C475 C560 ) C475_=_C579( C475 C579 ) \nC475_=_C595( C475 C595 ) C475_=_C612( C475 C612 ) C475_=_C625( C475 C625 ) C475_=_C640( C475 C640 ) C475_=_C654( C475 C654 ) C475_=_C666( C475 C666 ) \nC475_=_C678( C475 C678 ) C475_=_C689( C475 C689 ) C475_=_C699( C475 C699 ) C475_=_C708( C475 C708 ) C475_=_C717( C475 C717 ) C475_=_C718( C475 C718 ) \nC475_=_C719( C475 C719 ) C475_=_C720( C475 C720 ) C475_=_C721( C475 C721 ) C475_=_C723( C475 C723 ) C475_=_C724( C475 C724 ) C480_=_C481( C480 C481 ) \nC480_=_C482( C480 C482 ) C480_=_C503( C480 C503 ) C480_=_C525( C480 C525 ) C480_=_C565( C480 C565 ) C480_=_C584( C480 C584 ) C480_=_C617( C480 C617 ) \nC480_=_C630( C480 C630 ) C480_=_C645( C480 C645 ) C480_=_C671( C480 C671 ) C480_=_C683( C480 C683 ) C480_=_C694( C480 C694 ) C480_=_C704( C480 C704 ) \nC480_=_C713( C480 C713 ) C480_=_C721( C480 C721 ) C480_=_C728( C480 C728 ) C480_=_C734( C480 C734 ) C480_=_C739( C480 C739 ) C480_=_C743( C480 C743 ) \nC480_=_C747( C480 C747 ) C480_=_C749( C480 C749 ) C481_=_C482( C481 C482 ) C481_=_C504(</w:t>
      </w:r>
    </w:p>
    <w:p>
      <w:pPr>
        <w:pStyle w:val="PreformattedText"/>
        <w:bidi w:val="0"/>
        <w:spacing w:before="0" w:after="0"/>
        <w:jc w:val="left"/>
        <w:rPr/>
      </w:pPr>
      <w:r>
        <w:rPr/>
        <w:t xml:space="preserve"> </w:t>
      </w:r>
      <w:r>
        <w:rPr/>
        <w:t>C481 C504 ) C481_=_C526( C481 C526 ) C481_=_C546( C481 C546 ) \nC481_=_C566( C481 C566 ) C481_=_C601( C481 C601 ) C481_=_C631( C481 C631 ) C481_=_C646( C481 C646 ) C481_=_C659( C481 C659 ) C481_=_C672( C481 C672 ) \nC481_=_C684( C481 C684 ) C481_=_C695( C481 C695 ) C481_=_C705( C481 C705 ) C481_=_C714( C481 C714 ) C481_=_C729( C481 C729 ) C481_=_C735( C481 C735 ) \nC481_=_C740( C481 C740 ) C481_=_C744( C481 C744 ) C481_=_C747( C481 C747 ) C481_=_C750( C481 C750 ) C481_=_C751( C481 C751 ) C482_=_C505( C482 C505 ) \nC482_=_C527( C482 C527 ) C482_=_C547( C482 C547 ) C482_=_C567( C482 C567 ) C482_=_C585( C482 C585 ) C482_=_C632( C482 C632 ) C482_=_C647( C482 C647 ) \nC482_=_C660( C482 C660 ) C482_=_C673( C482 C673 ) C482_=_C685( C482 C685 ) C482_=_C696( C482 C696 ) C482_=_C706( C482 C706 ) C482_=_C715( C482 C715 ) \nC482_=_C723( C482 C723 ) C482_=_C730( C482 C730 ) C482_=_C736( C482 C736 ) C482_=_C741( C482 C741 ) C482_=_C745( C482 C745 ) C482_=_C750( C482 C750 ) \nC482_=_C752( C482 C752 ) C488_=_C498( C488 C498 ) C488_=_C503( C488 C503 ) C488_=_C504( C488 C504 ) C488_=_C505( C488 C505 ) C488_=_C510( C488 C510 ) \nC488_=_C531( C488 C531 ) C488_=_C550( C488 C550 ) C488_=_C569( C488 C569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1( C488 C601 ) C488_=_C603( C488 C603 ) \nC498_=_C503( C498 C503 ) C498_=_C504( C498 C504 ) C498_=_C505( C498 C505 ) C498_=_C520( C498 C520 ) C498_=_C541( C498 C541 ) C498_=_C560( C498 C560 ) \nC498_=_C579( C498 C579 ) C498_=_C595( C498 C595 ) C498_=_C612( C498 C612 ) C498_=_C625( C498 C625 ) C498_=_C640( C498 C640 ) C498_=_C654( C498 C654 ) \nC498_=_C666( C498 C666 ) C498_=_C678( C498 C678 ) C498_=_C689( C498 C689 ) C498_=_C699( C498 C699 ) C498_=_C708( C498 C708 ) C498_=_C717( C498 C717 ) \nC498_=_C718( C498 C718 ) C498_=_C719( C498 C719 ) C498_=_C720( C498 C720 ) C498_=_C721( C498 C721 ) C498_=_C723( C498 C723 ) C498_=_C724( C498 C724 ) \nC503_=_C504( C503 C504 ) C503_=_C505( C503 C505 ) C503_=_C525( C503 C525 ) C503_=_C565( C503 C565 ) C503_=_C584( C503 C584 ) C503_=_C617( C503 C617 ) \nC503_=_C630( C503 C630 ) C503_=_C645( C503 C645 ) C503_=_C671( C503 C671 ) C503_=_C683( C503 C683 ) C503_=_C694( C503 C694 ) C503_=_C704( C503 C704 ) \nC503_=_C713( C503 C713 ) C503_=_C721( C503 C721 ) C503_=_C728( C503 C728 ) C503_=_C734( C503 C734 ) C503_=_C739( C503 C739 ) C503_=_C743( C503 C743 ) \nC503_=_C747( C503 C747 ) C503_=_C749( C503 C749 ) C504_=_C505( C504 C505 ) C504_=_C526( C504 C526 ) C504_=_C546( C504 C546 ) C504_=_C566( C504 C566 ) \nC504_=_C601( C504 C601 ) C504_=_C631( C504 C631 ) C504_=_C646( C504 C646 ) C504_=_C659( C504 C659 ) C504_=_C672( C504 C672 ) C504_=_C684( C504 C684 ) \nC504_=_C695( C504 C695 ) C504_=_C705( C504 C705 ) C504_=_C714( C504 C714 ) C504_=_C729( C504 C729 ) C504_=_C735( C504 C735 ) C504_=_C740( C504 C740 ) \nC504_=_C744( C504 C744 ) C504_=_C747( C504 C747 ) C504_=_C750( C504 C750 ) C504_=_C751( C504 C751 ) C505_=_C527( C505 C527 ) C505_=_C547( C505 C547 ) \nC505_=_C567( C505 C567 ) C505_=_C585( C505 C585 ) C505_=_C632( C505 C632 ) C505_=_C647( C505 C647 ) C505_=_C660( C505 C660 ) C505_=_C673( C505 C673 ) \nC505_=_C685( C505 C685 ) C505_=_C696( C505 C696 ) C505_=_C706( C505 C706 ) C505_=_C715( C505 C715 ) C505_=_C723( C505 C723 ) C505_=_C730( C505 C730 ) \nC505_=_C736( C505 C736 ) C505_=_C741( C505 C741 ) C505_=_C745( C505 C745 ) C505_=_C750( C505 C750 ) C505_=_C752( C505 C752 ) C510_=_C520( C510 C520 ) \nC510_=_C525( C510 C525 ) C510_=_C526( C510 C526 ) C510_=_C527( C510 C527 ) C510_=_C531( C510 C531 ) C510_=_C550( C510 C550 ) C510_=_C569( C510 C569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1( C510 C601 ) C510_=_C603( C510 C603 ) C520_=_C525( C520 C525 ) C520_=_C526( C520 C526 ) C520_=_C527( C520 C527 ) \nC520_=_C541( C520 C541 ) C520_=_C560( C520 C560 ) C520_=_C579( C520 C579 ) C520_=_C595( C520 C595 ) C520_=_C612( C520 C612 ) C520_=_C625( C520 C625 ) \nC520_=_C640( C520 C640 ) C520_=_C654( C520 C654 ) C520_=_C666( C520 C666 ) C520_=_C678( C520 C678 ) C520_=_C689( C520 C689 ) C520_=_C699( C520 C699 ) \nC520_=_C708( C520 C708 ) C520_=_C717( C520 C717 ) C520_=_C718( C520 C718 ) C520_=_C719( C520 C719 ) C520_=_C720( C520 C720 ) C520_=_C721( C520 C721 ) \nC520_=_C723( C520 C723 ) C520_=_C724( C520 C724 ) C525_=_C526( C525 C526 ) C525_=_C527( C525 C527 ) C525_=_C565( C525 C565 ) C525_=_C584( C525 C584 ) \nC525_=_C617( C525 C617 ) C525_=_C630( C525 C630 ) C525_=_C645( C525 C645 ) C525_=_C671( C525 C671 ) C525_=_C683( C525 C683 ) C525_=_C694( C525 C694 ) \nC525_=_C704( C525 C704 ) C525_=_C713( C525 C713 ) C525_=_C721( C525 C721 ) C525_=_C728( C525 C728 ) C525_=_C734( C525 C734 ) C525_=_C739( C525 C739 ) \nC525_=_C743( C525 C743 ) C525_=_C747( C525 C747 ) C525_=_C749( C525 C749 ) C526_=_C527( C526 C527 ) C526_=_C546( C526 C546 ) C526_=_C566( C526 C566 ) \nC526_=_C601( C526 C601 ) C526_=_C631( C526 C631 ) C526_=_C646( C526 C646 ) C526_=_C659( C526 C659 ) C526_=_C672( C526 C672 ) C526_=_C684( C526 C684 ) \nC526_=_C695( C526 C695 ) C526_=_C705( C526 C705 ) C526_=_C714( C526 C714 ) C526_=_C729( C526 C729 ) C526_=_C735( C526 C735 ) C526_=_C740( C526 C740 ) \nC526_=_C744( C526 C744 ) C526_=_C747( C526 C747 ) C526_=_C750( C526 C750 ) C526_=_C751( C526 C751 ) C527_=_C547( C527 C547 ) C527_=_C567( C527 C567 ) \nC527_=_C585( C527 C585 ) C527_=_C632( C527 C632 ) C527_=_C647( C527 C647 ) C527_=_C660( C527 C660 ) C527_=_C673( C527 C673 ) C527_=_C685( C527 C685 ) \nC527_=_C696( C527 C696 ) C527_=_C706( C527 C706 ) C527_=_C715( C527 C715 ) C527_=_C723( C527 C723 ) C527_=_C730( C527 C730 ) C527_=_C736( C527 C736 ) \nC527_=_C741( C527 C741 ) C527_=_C745( C527 C745 ) C527_=_C750( C527 C750 ) C527_=_C752( C527 C752 ) C531_=_C541( C531 C541 ) C531_=_C546( C531 C546 ) \nC531_=_C547( C531 C547 ) C531_=_C550( C531 C550 ) C531_=_C569( C531 C569 ) C531_=_C587( C531 C587 ) C531_=_C588( C531 C588 ) C531_=_C589( C531 C589 ) \nC531_=_C590( C531 C590 ) C531_=_C591( C531 C591 ) C531_=_C592( C531 C592 ) C531_=_C593( C531 C593 ) C531_=_C594( C531 C594 ) C531_=_C595( C531 C595 ) \nC531_=_C596( C531 C596 ) C531_=_C597( C531 C597 ) C531_=_C598( C531 C598 ) C531_=_C599( C531 C599 ) C531_=_C601( C531 C601 ) C531_=_C603( C531 C603 ) \nC541_=_C546( C541 C546 ) C541_=_C547( C541 C547 ) C541_=_C560( C541 C560 ) C541_=_C579( C541 C579 ) C541_=_C595( C541 C595 ) C541_=_C612( C541 C612 ) \nC541_=_C625( C541 C625 ) C541_=_C640( C541 C640 ) C541_=_C654( C541 C654 ) C541_=_C666( C541 C666 ) C541_=_C678( C541 C678 ) C541_=_C689( C541 C689 ) \nC541_=_C699( C541 C699 ) C541_=_C708( C541 C708 ) C541_=_C717( C541 C717 ) C541_=_C718( C541 C718 ) C541_=_C719( C541 C719 ) C541_=_C720( C541 C720 ) \nC541_=_C721( C541 C721 ) C541_=_C723( C541 C723 ) C541_=_C724( C541 C724 ) C546_=_C547( C546 C547 ) C546_=_C566( C546 C566 ) C546_=_C601( C546 C601 ) \nC546_=_C631( C546 C631 ) C546_=_C646( C546 C646 ) C546_=_C659( C546 C659 ) C546_=_C672( C546 C672 ) C546_=_C684( C546 C684 ) C546_=_C695( C546 C695 ) \nC546_=_C705( C546 C705 ) C546_=_C714( C546 C714 ) C546_=_C729( C546 C729 ) C546_=_C735( C546 C735 ) C546_=_C740( C546 C740 ) C546_=_C744( C546 C744 ) \nC546_=_C747( C546 C747 ) C546_=_C750( C546 C750 ) C546_=_C751( C546 C751 ) C547_=_C567( C547 C567 ) C547_=_C585( C547 C585 ) C547_=_C632( C547 C632 ) \nC547_=_C647( C547 C647 ) C547_=_C660( C547 C660 ) C547_=_C673( C547 C673 ) C547_=_C685( C547 C685 ) C547_=_C696( C547 C696 ) C547_=_C706( C547 C706 ) \nC547_=_C715( C547 C715 ) C547_=_C723( C547 C723 ) C547_=_C730( C547 C730 ) C547_=_C736( C547 C736 ) C547_=_C741( C547 C741 ) C547_=_C745( C547 C745 ) \nC547_=_C750( C547 C750 ) C547_=_C752( C547 C752 ) C550_=_C560( C550 C560 ) C550_=_C565( C550 C565 ) C550_=_C566( C550 C566 ) C550_=_C567( C550 C567 ) \nC550_=_C569( C550 C569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1( C550 C601 ) C550_=_C603( C550 C603 ) C560_=_C565( C560 C565 ) C560_=_C566( C560 C566 ) \nC560_=_C567( C560 C567 ) C560_=_C579( C560 C579 ) C560_=_C595( C560 C595 ) C560_=_C612( C560 C612 ) C560_=_C625( C560 C625 ) C560_=_C640( C560 C640 ) \nC560_=_C654( C560 C654 ) C560_=_C666( C560 C666 ) C560_=_C678( C560 C678 ) C560_=_C689( C560 C689 ) C560_=_C699( C560 C699 ) C560_=_C708( C560 C708 ) \nC560_=_C717( C560 C717 ) C560_=_C718( C560 C718 ) C560_=_C719( C560 C719 ) C560_=_C720( C560 C720 ) C560_=_C721( C560 C721 ) C560_=_C723( C560 C723 ) \nC560_=_C724( C560 C724 ) C565_=_C566( C565 C566 ) C565_=_C567( C565 C567 ) C565_=_C584( C565 C584 ) C565_=_C617( C565 C617 ) C565_=_C630( C565 C630 ) \nC565_=_C645( C565 C645 ) C565_=_C671( C565 C671 ) C565_=_C683( C565 C683 ) C565_=_C694( C565 C694 ) C565_=_C704( C565 C704 ) C565_=_C713( C565 C713 ) \nC565_=_C721( C565 C721 ) C565_=_C728( C565 C728 ) C565_=_C734( C565 C734 ) C565_=_C739( C565 C739 ) C565_=_C743( C565 C743 ) C565_=_C747( C565 C747 ) \nC565_=_C749( C565 C749 ) C566_=_C567( C566 C567 ) C566_=_C601( C566 C601 ) C566_=_C631( C566 C631 ) C566_=_C646( C566 C646 ) C566_=_C659( C566 C659 ) \nC566_=_C672( C566 C672 ) C566_=_C684( C566 C684 ) C566_=_C695( C566 C695 ) C566_=_C705( C566 C705 ) C566_=_C714(</w:t>
      </w:r>
    </w:p>
    <w:p>
      <w:pPr>
        <w:pStyle w:val="PreformattedText"/>
        <w:bidi w:val="0"/>
        <w:spacing w:before="0" w:after="0"/>
        <w:jc w:val="left"/>
        <w:rPr/>
      </w:pPr>
      <w:r>
        <w:rPr/>
        <w:t xml:space="preserve"> </w:t>
      </w:r>
      <w:r>
        <w:rPr/>
        <w:t>C566 C714 ) C566_=_C729( C566 C729 ) \nC566_=_C735( C566 C735 ) C566_=_C740( C566 C740 ) C566_=_C744( C566 C744 ) C566_=_C747( C566 C747 ) C566_=_C750( C566 C750 ) C566_=_C751( C566 C751 ) \nC567_=_C585( C567 C585 ) C567_=_C632( C567 C632 ) C567_=_C647( C567 C647 ) C567_=_C660( C567 C660 ) C567_=_C673( C567 C673 ) C567_=_C685( C567 C685 ) \nC567_=_C696( C567 C696 ) C567_=_C706( C567 C706 ) C567_=_C715( C567 C715 ) C567_=_C723( C567 C723 ) C567_=_C730( C567 C730 ) C567_=_C736( C567 C736 ) \nC567_=_C741( C567 C741 ) C567_=_C745( C567 C745 ) C567_=_C750( C567 C750 ) C567_=_C752( C567 C752 ) C569_=_C579( C569 C579 ) C569_=_C584( C569 C584 ) \nC569_=_C585( C569 C585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1( C569 C601 ) C569_=_C603( C569 C603 ) C579_=_C584( C579 C584 ) C579_=_C585( C579 C585 ) \nC579_=_C595( C579 C595 ) C579_=_C612( C579 C612 ) C579_=_C625( C579 C625 ) C579_=_C640( C579 C640 ) C579_=_C654( C579 C654 ) C579_=_C666( C579 C666 ) \nC579_=_C678( C579 C678 ) C579_=_C689( C579 C689 ) C579_=_C699( C579 C699 ) C579_=_C708( C579 C708 ) C579_=_C717( C579 C717 ) C579_=_C718( C579 C718 ) \nC579_=_C719( C579 C719 ) C579_=_C720( C579 C720 ) C579_=_C721( C579 C721 ) C579_=_C723( C579 C723 ) C579_=_C724( C579 C724 ) C584_=_C585( C584 C585 ) \nC584_=_C617( C584 C617 ) C584_=_C630( C584 C630 ) C584_=_C645( C584 C645 ) C584_=_C671( C584 C671 ) C584_=_C683( C584 C683 ) C584_=_C694( C584 C694 ) \nC584_=_C704( C584 C704 ) C584_=_C713( C584 C713 ) C584_=_C721( C584 C721 ) C584_=_C728( C584 C728 ) C584_=_C734( C584 C734 ) C584_=_C739( C584 C739 ) \nC584_=_C743( C584 C743 ) C584_=_C747( C584 C747 ) C584_=_C749( C584 C749 ) C585_=_C632( C585 C632 ) C585_=_C647( C585 C647 ) C585_=_C660( C585 C660 ) \nC585_=_C673( C585 C673 ) C585_=_C685( C585 C685 ) C585_=_C696( C585 C696 ) C585_=_C706( C585 C706 ) C585_=_C715( C585 C715 ) C585_=_C723( C585 C723 ) \nC585_=_C730( C585 C730 ) C585_=_C736( C585 C736 ) C585_=_C741( C585 C741 ) C585_=_C745( C585 C745 ) C585_=_C750( C585 C750 ) C585_=_C752( C585 C752 ) \nC587_=_C588( C587 C588 ) C587_=_C589( C587 C589 ) C587_=_C590( C587 C590 ) C587_=_C591( C587 C591 ) C587_=_C592( C587 C592 ) C587_=_C593( C587 C593 ) \nC587_=_C594( C587 C594 ) C587_=_C595( C587 C595 ) C587_=_C596( C587 C596 ) C587_=_C597( C587 C597 ) C587_=_C598( C587 C598 ) C587_=_C599( C587 C599 ) \nC587_=_C601( C587 C601 ) C587_=_C603( C587 C603 ) C587_=_C612( C587 C612 ) C587_=_C617( C587 C617 ) C588_=_C589( C588 C589 ) C588_=_C590( C588 C590 ) \nC588_=_C591( C588 C591 ) C588_=_C592( C588 C592 ) C588_=_C593( C588 C593 ) C588_=_C594( C588 C594 ) C588_=_C595( C588 C595 ) C588_=_C596( C588 C596 ) \nC588_=_C597( C588 C597 ) C588_=_C598( C588 C598 ) C588_=_C599( C588 C599 ) C588_=_C601( C588 C601 ) C588_=_C603( C588 C603 ) C588_=_C625( C588 C625 ) \nC588_=_C630( C588 C630 ) C588_=_C631( C588 C631 ) C588_=_C632( C588 C632 ) C589_=_C590( C589 C590 ) C589_=_C591( C589 C591 ) C589_=_C592( C589 C592 ) \nC589_=_C593( C589 C593 ) C589_=_C594( C589 C594 ) C589_=_C595( C589 C595 ) C589_=_C596( C589 C596 ) C589_=_C597( C589 C597 ) C589_=_C598( C589 C598 ) \nC589_=_C599( C589 C599 ) C589_=_C601( C589 C601 ) C589_=_C603( C589 C603 ) C589_=_C640( C589 C640 ) C589_=_C645( C589 C645 ) C589_=_C646( C589 C646 ) \nC589_=_C647( C589 C647 ) C590_=_C591( C590 C591 ) C590_=_C592( C590 C592 ) C590_=_C593( C590 C593 ) C590_=_C594( C590 C594 ) C590_=_C595( C590 C595 ) \nC590_=_C596( C590 C596 ) C590_=_C597( C590 C597 ) C590_=_C598( C590 C598 ) C590_=_C599( C590 C599 ) C590_=_C601( C590 C601 ) C590_=_C603( C590 C603 ) \nC590_=_C666( C590 C666 ) C590_=_C671( C590 C671 ) C590_=_C672( C590 C672 ) C590_=_C673( C590 C673 ) C591_=_C592( C591 C592 ) C591_=_C593( C591 C593 ) \nC591_=_C594( C591 C594 ) C591_=_C595( C591 C595 ) C591_=_C596( C591 C596 ) C591_=_C597( C591 C597 ) C591_=_C598( C591 C598 ) C591_=_C599( C591 C599 ) \nC591_=_C601( C591 C601 ) C591_=_C603( C591 C603 ) C591_=_C678( C591 C678 ) C591_=_C683( C591 C683 ) C591_=_C684( C591 C684 ) C591_=_C685( C591 C685 ) \nC592_=_C593( C592 C593 ) C592_=_C594( C592 C594 ) C592_=_C595( C592 C595 ) C592_=_C596( C592 C596 ) C592_=_C597( C592 C597 ) C592_=_C598( C592 C598 ) \nC592_=_C599( C592 C599 ) C592_=_C601( C592 C601 ) C592_=_C603( C592 C603 ) C592_=_C689( C592 C689 ) C592_=_C694( C592 C694 ) C592_=_C695( C592 C695 ) \nC592_=_C696( C592 C696 ) C593_=_C594( C593 C594 ) C593_=_C595( C593 C595 ) C593_=_C596( C593 C596 ) C593_=_C597( C593 C597 ) C593_=_C598( C593 C598 ) \nC593_=_C599( C593 C599 ) C593_=_C601( C593 C601 ) C593_=_C603( C593 C603 ) C593_=_C699( C593 C699 ) C593_=_C704( C593 C704 ) C593_=_C705( C593 C705 ) \nC593_=_C706( C593 C706 ) C594_=_C595( C594 C595 ) C594_=_C596( C594 C596 ) C594_=_C597( C594 C597 ) C594_=_C598( C594 C598 ) C594_=_C599( C594 C599 ) \nC594_=_C601( C594 C601 ) C594_=_C603( C594 C603 ) C594_=_C708( C594 C708 ) C594_=_C713( C594 C713 ) C594_=_C714( C594 C714 ) C594_=_C715( C594 C715 ) \nC595_=_C596( C595 C596 ) C595_=_C597( C595 C597 ) C595_=_C598( C595 C598 ) C595_=_C599( C595 C599 ) C595_=_C601( C595 C601 ) C595_=_C603( C595 C603 ) \nC595_=_C612( C595 C612 ) C595_=_C625( C595 C625 ) C595_=_C640( C595 C640 ) C595_=_C654( C595 C654 ) C595_=_C666( C595 C666 ) C595_=_C678( C595 C678 ) \nC595_=_C689( C595 C689 ) C595_=_C699( C595 C699 ) C595_=_C708( C595 C708 ) C595_=_C717( C595 C717 ) C595_=_C718( C595 C718 ) C595_=_C719( C595 C719 ) \nC595_=_C720( C595 C720 ) C595_=_C721( C595 C721 ) C595_=_C723( C595 C723 ) C595_=_C724( C595 C724 ) C596_=_C597( C596 C597 ) C596_=_C598( C596 C598 ) \nC596_=_C599( C596 C599 ) C596_=_C601( C596 C601 ) C596_=_C603( C596 C603 ) C596_=_C717( C596 C717 ) C596_=_C728( C596 C728 ) C596_=_C729( C596 C729 ) \nC596_=_C730( C596 C730 ) C597_=_C598( C597 C598 ) C597_=_C599( C597 C599 ) C597_=_C601( C597 C601 ) C597_=_C603( C597 C603 ) C597_=_C718( C597 C718 ) \nC597_=_C734( C597 C734 ) C597_=_C735( C597 C735 ) C597_=_C736( C597 C736 ) C598_=_C599( C598 C599 ) C598_=_C601( C598 C601 ) C598_=_C603( C598 C603 ) \nC598_=_C719( C598 C719 ) C598_=_C739( C598 C739 ) C598_=_C740( C598 C740 ) C598_=_C741( C598 C741 ) C599_=_C601( C599 C601 ) C599_=_C603( C599 C603 ) \nC599_=_C720( C599 C720 ) C599_=_C743( C599 C743 ) C599_=_C744( C599 C744 ) C599_=_C745( C599 C745 ) C601_=_C603( C601 C603 ) C601_=_C631( C601 C631 ) \nC601_=_C646( C601 C646 ) C601_=_C659( C601 C659 ) C601_=_C672( C601 C672 ) C601_=_C684( C601 C684 ) C601_=_C695( C601 C695 ) C601_=_C705( C601 C705 ) \nC601_=_C714( C601 C714 ) C601_=_C729( C601 C729 ) C601_=_C735( C601 C735 ) C601_=_C740( C601 C740 ) C601_=_C744( C601 C744 ) C601_=_C747( C601 C747 ) \nC601_=_C750( C601 C750 ) C601_=_C751( C601 C751 ) C603_=_C724( C603 C724 ) C603_=_C749( C603 C749 ) C603_=_C751( C603 C751 ) C603_=_C752( C603 C752 ) \nC612_=_C617( C612 C617 ) C612_=_C625( C612 C625 ) C612_=_C640( C612 C640 ) C612_=_C654( C612 C654 ) C612_=_C666( C612 C666 ) C612_=_C678( C612 C678 ) \nC612_=_C689( C612 C689 ) C612_=_C699( C612 C699 ) C612_=_C708( C612 C708 ) C612_=_C717( C612 C717 ) C612_=_C718( C612 C718 ) C612_=_C719( C612 C719 ) \nC612_=_C720( C612 C720 ) C612_=_C721( C612 C721 ) C612_=_C723( C612 C723 ) C612_=_C724( C612 C724 ) C617_=_C630( C617 C630 ) C617_=_C645( C617 C645 ) \nC617_=_C671( C617 C671 ) C617_=_C683( C617 C683 ) C617_=_C694( C617 C694 ) C617_=_C704( C617 C704 ) C617_=_C713( C617 C713 ) C617_=_C721( C617 C721 ) \nC617_=_C728( C617 C728 ) C617_=_C734( C617 C734 ) C617_=_C739( C617 C739 ) C617_=_C743( C617 C743 ) C617_=_C747( C617 C747 ) C617_=_C749( C617 C749 ) \nC625_=_C630( C625 C630 ) C625_=_C631( C625 C631 ) C625_=_C632( C625 C632 ) C625_=_C640( C625 C640 ) C625_=_C654( C625 C654 ) C625_=_C666( C625 C666 ) \nC625_=_C678( C625 C678 ) C625_=_C689( C625 C689 ) C625_=_C699( C625 C699 ) C625_=_C708( C625 C708 ) C625_=_C717( C625 C717 ) C625_=_C718( C625 C718 ) \nC625_=_C719( C625 C719 ) C625_=_C720( C625 C720 ) C625_=_C721( C625 C721 ) C625_=_C723( C625 C723 ) C625_=_C724( C625 C724 ) C630_=_C631( C630 C631 ) \nC630_=_C632( C630 C632 ) C630_=_C645( C630 C645 ) C630_=_C671( C630 C671 ) C630_=_C683( C630 C683 ) C630_=_C694( C630 C694 ) C630_=_C704( C630 C704 ) \nC630_=_C713( C630 C713 ) C630_=_C721( C630 C721 ) C630_=_C728( C630 C728 ) C630_=_C734( C630 C734 ) C630_=_C739( C630 C739 ) C630_=_C743( C630 C743 ) \nC630_=_C747( C630 C747 ) C630_=_C749( C630 C749 ) C631_=_C632( C631 C632 ) C631_=_C646( C631 C646 ) C631_=_C659( C631 C659 ) C631_=_C672( C631 C672 ) \nC631_=_C684( C631 C684 ) C631_=_C695( C631 C695 ) C631_=_C705( C631 C705 ) C631_=_C714( C631 C714 ) C631_=_C729( C631 C729 ) C631_=_C735( C631 C735 ) \nC631_=_C740( C631 C740 ) C631_=_C744( C631 C744 ) C631_=_C747( C631 C747 ) C631_=_C750( C631 C750 ) C631_=_C751( C631 C751 ) C632_=_C647( C632 C647 ) \nC632_=_C660( C632 C660 ) C632_=_C673( C632 C673 ) C632_=_C685( C632 C685 ) C632_=_C696( C632 C696 ) C632_=_C706( C632 C706 ) C632_=_C715( C632 C715 ) \nC632_=_C723( C632 C723 ) C632_=_C730( C632 C730 ) C632_=_C736( C632 C736 ) C632_=_C741( C632 C741 ) C632_=_C745( C632 C745 ) C632_=_C750( C632 C750 ) \nC632_=_C752( C632 C752 ) C640_=_C645( C640 C645 ) C640_=_C646( C640 C646 ) C640_=_C647( C640 C647 ) C640_=_C654( C640 C654 ) C640_=_C666( C640 C666 ) \nC640_=_C678( C640 C678 ) C640_=_C689( C640 C689 ) C640_=_C699( C640 C699 ) C640_=_C708( C640 C708 ) C640_=_C717( C640 C717 ) C640_=_C718( C640 C718 ) \nC640_=_C719( C640 C719 ) C640_=_C720( C640 C720 ) C640_=_C721( C640 C721 ) C640_=_C723( C640 C723 ) C640_=_C724( C640 C724 ) C645_=_C646( C645 C646 ) \nC645_=_C647( C645 C647 ) C645_=_C671( C645 C671 ) C645_=_C683( C645 C683 ) C645_=_C694( C645 C694 ) C645_=_C704( C645 C704 ) C645_=_C713(</w:t>
      </w:r>
    </w:p>
    <w:p>
      <w:pPr>
        <w:pStyle w:val="PreformattedText"/>
        <w:bidi w:val="0"/>
        <w:spacing w:before="0" w:after="0"/>
        <w:jc w:val="left"/>
        <w:rPr/>
      </w:pPr>
      <w:r>
        <w:rPr/>
        <w:t xml:space="preserve"> </w:t>
      </w:r>
      <w:r>
        <w:rPr/>
        <w:t>C645 C713 ) \nC645_=_C721( C645 C721 ) C645_=_C728( C645 C728 ) C645_=_C734( C645 C734 ) C645_=_C739( C645 C739 ) C645_=_C743( C645 C743 ) C645_=_C747( C645 C747 ) \nC645_=_C749( C645 C749 ) C646_=_C647( C646 C647 ) C646_=_C659( C646 C659 ) C646_=_C672( C646 C672 ) C646_=_C684( C646 C684 ) C646_=_C695( C646 C695 ) \nC646_=_C705( C646 C705 ) C646_=_C714( C646 C714 ) C646_=_C729( C646 C729 ) C646_=_C735( C646 C735 ) C646_=_C740( C646 C740 ) C646_=_C744( C646 C744 ) \nC646_=_C747( C646 C747 ) C646_=_C750( C646 C750 ) C646_=_C751( C646 C751 ) C647_=_C660( C647 C660 ) C647_=_C673( C647 C673 ) C647_=_C685( C647 C685 ) \nC647_=_C696( C647 C696 ) C647_=_C706( C647 C706 ) C647_=_C715( C647 C715 ) C647_=_C723( C647 C723 ) C647_=_C730( C647 C730 ) C647_=_C736( C647 C736 ) \nC647_=_C741( C647 C741 ) C647_=_C745( C647 C745 ) C647_=_C750( C647 C750 ) C647_=_C752( C647 C752 ) C654_=_C659( C654 C659 ) C654_=_C660( C654 C660 ) \nC654_=_C666( C654 C666 ) C654_=_C678( C654 C678 ) C654_=_C689( C654 C689 ) C654_=_C699( C654 C699 ) C654_=_C708( C654 C708 ) C654_=_C717( C654 C717 ) \nC654_=_C718( C654 C718 ) C654_=_C719( C654 C719 ) C654_=_C720( C654 C720 ) C654_=_C721( C654 C721 ) C654_=_C723( C654 C723 ) C654_=_C724( C654 C724 ) \nC659_=_C660( C659 C660 ) C659_=_C672( C659 C672 ) C659_=_C684( C659 C684 ) C659_=_C695( C659 C695 ) C659_=_C705( C659 C705 ) C659_=_C714( C659 C714 ) \nC659_=_C729( C659 C729 ) C659_=_C735( C659 C735 ) C659_=_C740( C659 C740 ) C659_=_C744( C659 C744 ) C659_=_C747( C659 C747 ) C659_=_C750( C659 C750 ) \nC659_=_C751( C659 C751 ) C660_=_C673( C660 C673 ) C660_=_C685( C660 C685 ) C660_=_C696( C660 C696 ) C660_=_C706( C660 C706 ) C660_=_C715( C660 C715 ) \nC660_=_C723( C660 C723 ) C660_=_C730( C660 C730 ) C660_=_C736( C660 C736 ) C660_=_C741( C660 C741 ) C660_=_C745( C660 C745 ) C660_=_C750( C660 C750 ) \nC660_=_C752( C660 C752 ) C666_=_C671( C666 C671 ) C666_=_C672( C666 C672 ) C666_=_C673( C666 C673 ) C666_=_C678( C666 C678 ) C666_=_C689( C666 C689 ) \nC666_=_C699( C666 C699 ) C666_=_C708( C666 C708 ) C666_=_C717( C666 C717 ) C666_=_C718( C666 C718 ) C666_=_C719( C666 C719 ) C666_=_C720( C666 C720 ) \nC666_=_C721( C666 C721 ) C666_=_C723( C666 C723 ) C666_=_C724( C666 C724 ) C671_=_C672( C671 C672 ) C671_=_C673( C671 C673 ) C671_=_C683( C671 C683 ) \nC671_=_C694( C671 C694 ) C671_=_C704( C671 C704 ) C671_=_C713( C671 C713 ) C671_=_C721( C671 C721 ) C671_=_C728( C671 C728 ) C671_=_C734( C671 C734 ) \nC671_=_C739( C671 C739 ) C671_=_C743( C671 C743 ) C671_=_C747( C671 C747 ) C671_=_C749( C671 C749 ) C672_=_C673( C672 C673 ) C672_=_C684( C672 C684 ) \nC672_=_C695( C672 C695 ) C672_=_C705( C672 C705 ) C672_=_C714( C672 C714 ) C672_=_C729( C672 C729 ) C672_=_C735( C672 C735 ) C672_=_C740( C672 C740 ) \nC672_=_C744( C672 C744 ) C672_=_C747( C672 C747 ) C672_=_C750( C672 C750 ) C672_=_C751( C672 C751 ) C673_=_C685( C673 C685 ) C673_=_C696( C673 C696 ) \nC673_=_C706( C673 C706 ) C673_=_C715( C673 C715 ) C673_=_C723( C673 C723 ) C673_=_C730( C673 C730 ) C673_=_C736( C673 C736 ) C673_=_C741( C673 C741 ) \nC673_=_C745( C673 C745 ) C673_=_C750( C673 C750 ) C673_=_C752( C673 C752 ) C678_=_C683( C678 C683 ) C678_=_C684( C678 C684 ) C678_=_C685( C678 C685 ) \nC678_=_C689( C678 C689 ) C678_=_C699( C678 C699 ) C678_=_C708( C678 C708 ) C678_=_C717( C678 C717 ) C678_=_C718( C678 C718 ) C678_=_C719( C678 C719 ) \nC678_=_C720( C678 C720 ) C678_=_C721( C678 C721 ) C678_=_C723( C678 C723 ) C678_=_C724( C678 C724 ) C683_=_C684( C683 C684 ) C683_=_C685( C683 C685 ) \nC683_=_C694( C683 C694 ) C683_=_C704( C683 C704 ) C683_=_C713( C683 C713 ) C683_=_C721( C683 C721 ) C683_=_C728( C683 C728 ) C683_=_C734( C683 C734 ) \nC683_=_C739( C683 C739 ) C683_=_C743( C683 C743 ) C683_=_C747( C683 C747 ) C683_=_C749( C683 C749 ) C684_=_C685( C684 C685 ) C684_=_C695( C684 C695 ) \nC684_=_C705( C684 C705 ) C684_=_C714( C684 C714 ) C684_=_C729( C684 C729 ) C684_=_C735( C684 C735 ) C684_=_C740( C684 C740 ) C684_=_C744( C684 C744 ) \nC684_=_C747( C684 C747 ) C684_=_C750( C684 C750 ) C684_=_C751( C684 C751 ) C685_=_C696( C685 C696 ) C685_=_C706( C685 C706 ) C685_=_C715( C685 C715 ) \nC685_=_C723( C685 C723 ) C685_=_C730( C685 C730 ) C685_=_C736( C685 C736 ) C685_=_C741( C685 C741 ) C685_=_C745( C685 C745 ) C685_=_C750( C685 C750 ) \nC685_=_C752( C685 C752 ) C689_=_C694( C689 C694 ) C689_=_C695( C689 C695 ) C689_=_C696( C689 C696 ) C689_=_C699( C689 C699 ) C689_=_C708( C689 C708 ) \nC689_=_C717( C689 C717 ) C689_=_C718( C689 C718 ) C689_=_C719( C689 C719 ) C689_=_C720( C689 C720 ) C689_=_C721( C689 C721 ) C689_=_C723( C689 C723 ) \nC689_=_C724( C689 C724 ) C694_=_C695( C694 C695 ) C694_=_C696( C694 C696 ) C694_=_C704( C694 C704 ) C694_=_C713( C694 C713 ) C694_=_C721( C694 C721 ) \nC694_=_C728( C694 C728 ) C694_=_C734( C694 C734 ) C694_=_C739( C694 C739 ) C694_=_C743( C694 C743 ) C694_=_C747( C694 C747 ) C694_=_C749( C694 C749 ) \nC695_=_C696( C695 C696 ) C695_=_C705( C695 C705 ) C695_=_C714( C695 C714 ) C695_=_C729( C695 C729 ) C695_=_C735( C695 C735 ) C695_=_C740( C695 C740 ) \nC695_=_C744( C695 C744 ) C695_=_C747( C695 C747 ) C695_=_C750( C695 C750 ) C695_=_C751( C695 C751 ) C696_=_C706( C696 C706 ) C696_=_C715( C696 C715 ) \nC696_=_C723( C696 C723 ) C696_=_C730( C696 C730 ) C696_=_C736( C696 C736 ) C696_=_C741( C696 C741 ) C696_=_C745( C696 C745 ) C696_=_C750( C696 C750 ) \nC696_=_C752( C696 C752 ) C699_=_C704( C699 C704 ) C699_=_C705( C699 C705 ) C699_=_C706( C699 C706 ) C699_=_C708( C699 C708 ) C699_=_C717( C699 C717 ) \nC699_=_C718( C699 C718 ) C699_=_C719( C699 C719 ) C699_=_C720( C699 C720 ) C699_=_C721( C699 C721 ) C699_=_C723( C699 C723 ) C699_=_C724( C699 C724 ) \nC704_=_C705( C704 C705 ) C704_=_C706( C704 C706 ) C704_=_C713( C704 C713 ) C704_=_C721( C704 C721 ) C704_=_C728( C704 C728 ) C704_=_C734( C704 C734 ) \nC704_=_C739( C704 C739 ) C704_=_C743( C704 C743 ) C704_=_C747( C704 C747 ) C704_=_C749( C704 C749 ) C705_=_C706( C705 C706 ) C705_=_C714( C705 C714 ) \nC705_=_C729( C705 C729 ) C705_=_C735( C705 C735 ) C705_=_C740( C705 C740 ) C705_=_C744( C705 C744 ) C705_=_C747( C705 C747 ) C705_=_C750( C705 C750 ) \nC705_=_C751( C705 C751 ) C706_=_C715( C706 C715 ) C706_=_C723( C706 C723 ) C706_=_C730( C706 C730 ) C706_=_C736( C706 C736 ) C706_=_C741( C706 C741 ) \nC706_=_C745( C706 C745 ) C706_=_C750( C706 C750 ) C706_=_C752( C706 C752 ) C708_=_C713( C708 C713 ) C708_=_C714( C708 C714 ) C708_=_C715( C708 C715 ) \nC708_=_C717( C708 C717 ) C708_=_C718( C708 C718 ) C708_=_C719( C708 C719 ) C708_=_C720( C708 C720 ) C708_=_C721( C708 C721 ) C708_=_C723( C708 C723 ) \nC708_=_C724( C708 C724 ) C713_=_C714( C713 C714 ) C713_=_C715( C713 C715 ) C713_=_C721( C713 C721 ) C713_=_C728( C713 C728 ) C713_=_C734( C713 C734 ) \nC713_=_C739( C713 C739 ) C713_=_C743( C713 C743 ) C713_=_C747( C713 C747 ) C713_=_C749( C713 C749 ) C714_=_C715( C714 C715 ) C714_=_C729( C714 C729 ) \nC714_=_C735( C714 C735 ) C714_=_C740( C714 C740 ) C714_=_C744( C714 C744 ) C714_=_C747( C714 C747 ) C714_=_C750( C714 C750 ) C714_=_C751( C714 C751 ) \nC715_=_C723( C715 C723 ) C715_=_C730( C715 C730 ) C715_=_C736( C715 C736 ) C715_=_C741( C715 C741 ) C715_=_C745( C715 C745 ) C715_=_C750( C715 C750 ) \nC715_=_C752( C715 C752 ) C717_=_C718( C717 C718 ) C717_=_C719( C717 C719 ) C717_=_C720( C717 C720 ) C717_=_C721( C717 C721 ) C717_=_C723( C717 C723 ) \nC717_=_C724( C717 C724 ) C717_=_C728( C717 C728 ) C717_=_C729( C717 C729 ) C717_=_C730( C717 C730 ) C718_=_C719( C718 C719 ) C718_=_C720( C718 C720 ) \nC718_=_C721( C718 C721 ) C718_=_C723( C718 C723 ) C718_=_C724( C718 C724 ) C718_=_C734( C718 C734 ) C718_=_C735( C718 C735 ) C718_=_C736( C718 C736 ) \nC719_=_C720( C719 C720 ) C719_=_C721( C719 C721 ) C719_=_C723( C719 C723 ) C719_=_C724( C719 C724 ) C719_=_C739( C719 C739 ) C719_=_C740( C719 C740 ) \nC719_=_C741( C719 C741 ) C720_=_C721( C720 C721 ) C720_=_C723( C720 C723 ) C720_=_C724( C720 C724 ) C720_=_C743( C720 C743 ) C720_=_C744( C720 C744 ) \nC720_=_C745( C720 C745 ) C721_=_C723( C721 C723 ) C721_=_C724( C721 C724 ) C721_=_C728( C721 C728 ) C721_=_C734( C721 C734 ) C721_=_C739( C721 C739 ) \nC721_=_C743( C721 C743 ) C721_=_C747( C721 C747 ) C721_=_C749( C721 C749 ) C723_=_C724( C723 C724 ) C723_=_C730( C723 C730 ) C723_=_C736( C723 C736 ) \nC723_=_C741( C723 C741 ) C723_=_C745( C723 C745 ) C723_=_C750( C723 C750 ) C723_=_C752( C723 C752 ) C724_=_C749( C724 C749 ) C724_=_C751( C724 C751 ) \nC724_=_C752( C724 C752 ) C728_=_C729( C728 C729 ) C728_=_C730( C728 C730 ) C728_=_C734( C728 C734 ) C728_=_C739( C728 C739 ) C728_=_C743( C728 C743 ) \nC728_=_C747( C728 C747 ) C728_=_C749( C728 C749 ) C729_=_C730( C729 C730 ) C729_=_C735( C729 C735 ) C729_=_C740( C729 C740 ) C729_=_C744( C729 C744 ) \nC729_=_C747( C729 C747 ) C729_=_C750( C729 C750 ) C729_=_C751( C729 C751 ) C730_=_C736( C730 C736 ) C730_=_C741( C730 C741 ) C730_=_C745( C730 C745 ) \nC730_=_C750( C730 C750 ) C730_=_C752( C730 C752 ) C734_=_C735( C734 C735 ) C734_=_C736( C734 C736 ) C734_=_C739( C734 C739 ) C734_=_C743( C734 C743 ) \nC734_=_C747( C734 C747 ) C734_=_C749( C734 C749 ) C735_=_C736( C735 C736 ) C735_=_C740( C735 C740 ) C735_=_C744( C735 C744 ) C735_=_C747( C735 C747 ) \nC735_=_C750( C735 C750 ) C735_=_C751( C735 C751 ) C736_=_C741( C736 C741 ) C736_=_C745( C736 C745 ) C736_=_C750( C736 C750 ) C736_=_C752( C736 C752 ) \nC739_=_C740( C739 C740 ) C739_=_C741( C739 C741 ) C739_=_C743( C739 C743 ) C739_=_C747( C739 C747 ) C739_=_C749( C739 C749 ) C740_=_C741( C740 C741 ) \nC740_=_C744( C740 C744 ) C740_=_C747( C740 C747 ) C740_=_C750( C740 C750 ) C740_=_C751( C740 C751 ) C741_=_C745( C741 C745 ) C741_=_C750( C741 C750 ) \nC741_=_C752( C741 C752 ) C743_=_C744( C743 C744 ) C743_=_C745( C743 C745 ) C743_=_C747( C743 C747 ) C743_=_C749( C743 C749 ) C744_=_C745( C744 C745 ) \nC744_=_C747( C744 C747 ) C744_=_C750( C744 C750 ) C744_=_C751( C744 C751 ) C745_=_C750( C745 C750 ) C745_=_C752( C745 C752 ) C747_=_C749( C747 C749 ) \nC747_=_C750(</w:t>
      </w:r>
    </w:p>
    <w:p>
      <w:pPr>
        <w:pStyle w:val="PreformattedText"/>
        <w:bidi w:val="0"/>
        <w:spacing w:before="0" w:after="0"/>
        <w:jc w:val="left"/>
        <w:rPr/>
      </w:pPr>
      <w:r>
        <w:rPr/>
        <w:t xml:space="preserve"> </w:t>
      </w:r>
      <w:r>
        <w:rPr/>
        <w:t>C747 C750 ) C747_=_C751( C747 C751 ) C749_=_C751( C749 C751 ) C749_=_C752( C749 C752 ) C750_=_C751( C750 C751 ) C750_=_C752( C750 C752 ) \nC751_=_C752( C751 C752 ) "];5-&gt;9[label="236: C0 C1 C2 C3 C4 \nC5 C6 C8 C10 C11 C12 \nC13 C14 C15 C16 C17 C18 \nC20 C21 C22 C23 C24 C25 \nC26 C27 C29 C30 C31 C32 \nC36 C43 C45 C56 C69 C70 \nC71 C77 C79 C90 C100 C105 \nC106 C112 C114 C134 C139 C140 \nC141 C146 C148 C158 C168 C173 \nC174 C175 C179 C181 C192 C201 \nC206 C207 C208 C211 C213 C224 \nC233 C238 C239 C241 C243 C254 \nC264 C269 C270 C271 C273 C275 \nC276 C277 C278 C279 C280 C281 \nC282 C283 C285 C286 C287 C288 \nC289 C290 C291 C292 C294 C295 \nC296 C297 C301 C302 C313 C323 \nC328 C329 C331 C332 C333 C334 \nC335 C336 C337 C338 C339 C341 \nC342 C343 C344 C345 C346 C347 \nC348 C350 C351 C352 C353 C357 \nC376 C381 C382 C392 C406 C407 \nC408 C417 C427 C431 C432 C433 \nC441 C451 C456 C457 C458 C465 \nC475 C480 C481 C482 C488 C498 \nC503 C504 C505 C510 C520 C525 \nC526 C527 C531 C541 C546 C547 \nC550 C560 C565 C566 C567 C569 \nC579 C584 C585 C587 C588 C589 \nC590 C591 C592 C593 C594 C596 \nC597 C598 C599 C603 C612 C617 \nC625 C630 C631 C632 C640 C645 \nC646 C647 C654 C659 C660 C666 \nC671 C672 C673 C678 C683 C684 \nC685 C689 C694 C695 C696 C699 \nC704 C705 C706 C708 C713 C714 \nC715 C717 C718 C719 C720 C724 \nC728 C729 C730 C734 C735 C736 \nC739 C740 C741 C743 C744 C745 \nC749 C751 C752 \n4126: C0_=_C1 ,C0_=_C2 ,C0_=_C3 ,C0_=_C4 ,C0_=_C5 ,\nC0_=_C6 ,C0_=_C8 ,C0_=_C10 ,C0_=_C11 ,C0_=_C12 ,C0_=_C13 ,\nC0_=_C14 ,C0_=_C15 ,C0_=_C16 ,C0_=_C17 ,C0_=_C18 ,C0_=_C20 ,\nC0_=_C21 ,C0_=_C22 ,C0_=_C23 ,C0_=_C24 ,C0_=_C25 ,C0_=_C26 ,\nC0_=_C27 ,C0_=_C29 ,C0_=_C30 ,C0_=_C31 ,C0_=_C32 ,C0_=_C36 ,\nC0_=_C43 ,C0_=_C45 ,C0_=_C56 ,C0_=_C69 ,C0_=_C70 ,C0_=_C71 ,\nC1_=_C2 ,C1_=_C3 ,C1_=_C4 ,C1_=_C5 ,C1_=_C6 ,C1_=_C8 ,\nC1_=_C10 ,C1_=_C11 ,C1_=_C12 ,C1_=_C13 ,C1_=_C14 ,C1_=_C15 ,\nC1_=_C16 ,C1_=_C17 ,C1_=_C18 ,C1_=_C20 ,C1_=_C21 ,C1_=_C22 ,\nC1_=_C23 ,C1_=_C24 ,C1_=_C25 ,C1_=_C26 ,C1_=_C27 ,C1_=_C29 ,\nC1_=_C30 ,C1_=_C31 ,C1_=_C32 ,C1_=_C36 ,C1_=_C77 ,C1_=_C79 ,\nC1_=_C90 ,C1_=_C100 ,C1_=_C105 ,C1_=_C106 ,C2_=_C3 ,C2_=_C4 ,\nC2_=_C5 ,C2_=_C6 ,C2_=_C8 ,C2_=_C10 ,C2_=_C11 ,C2_=_C12 ,\nC2_=_C13 ,C2_=_C14 ,C2_=_C15 ,C2_=_C16 ,C2_=_C17 ,C2_=_C18 ,\nC2_=_C20 ,C2_=_C21 ,C2_=_C22 ,C2_=_C23 ,C2_=_C24 ,C2_=_C25 ,\nC2_=_C26 ,C2_=_C27 ,C2_=_C29 ,C2_=_C30 ,C2_=_C31 ,C2_=_C32 ,\nC2_=_C36 ,C2_=_C112 ,C2_=_C114 ,C2_=_C134 ,C2_=_C139 ,C2_=_C140 ,\nC2_=_C141 ,C3_=_C4 ,C3_=_C5 ,C3_=_C6 ,C3_=_C8 ,C3_=_C10 ,\nC3_=_C11 ,C3_=_C12 ,C3_=_C13 ,C3_=_C14 ,C3_=_C15 ,C3_=_C16 ,\nC3_=_C17 ,C3_=_C18 ,C3_=_C20 ,C3_=_C21 ,C3_=_C22 ,C3_=_C23 ,\nC3_=_C24 ,C3_=_C25 ,C3_=_C26 ,C3_=_C27 ,C3_=_C29 ,C3_=_C30 ,\nC3_=_C31 ,C3_=_C32 ,C3_=_C36 ,C3_=_C146 ,C3_=_C148 ,C3_=_C158 ,\nC3_=_C168 ,C3_=_C173 ,C3_=_C174 ,C3_=_C175 ,C4_=_C5 ,C4_=_C6 ,\nC4_=_C8 ,C4_=_C10 ,C4_=_C11 ,C4_=_C12 ,C4_=_C13 ,C4_=_C14 ,\nC4_=_C15 ,C4_=_C16 ,C4_=_C17 ,C4_=_C18 ,C4_=_C20 ,C4_=_C21 ,\nC4_=_C22 ,C4_=_C23 ,C4_=_C24 ,C4_=_C25 ,C4_=_C26 ,C4_=_C27 ,\nC4_=_C29 ,C4_=_C30 ,C4_=_C31 ,C4_=_C32 ,C4_=_C36 ,C4_=_C179 ,\nC4_=_C181 ,C4_=_C192 ,C4_=_C201 ,C4_=_C206 ,C4_=_C207 ,C4_=_C208 ,\nC5_=_C6 ,C5_=_C8 ,C5_=_C10 ,C5_=_C11 ,C5_=_C12 ,C5_=_C13 ,\nC5_=_C14 ,C5_=_C15 ,C5_=_C16 ,C5_=_C17 ,C5_=_C18 ,C5_=_C20 ,\nC5_=_C21 ,C5_=_C22 ,C5_=_C23 ,C5_=_C24 ,C5_=_C25 ,C5_=_C26 ,\nC5_=_C27 ,C5_=_C29 ,C5_=_C30 ,C5_=_C31 ,C5_=_C32 ,C5_=_C36 ,\nC5_=_C211 ,C5_=_C213 ,C5_=_C224 ,C5_=_C233 ,C5_=_C238 ,C5_=_C239 ,\nC6_=_C8 ,C6_=_C10 ,C6_=_C11 ,C6_=_C12 ,C6_=_C13 ,C6_=_C14 ,\nC6_=_C15 ,C6_=_C16 ,C6_=_C17 ,C6_=_C18 ,C6_=_C20 ,C6_=_C21 ,\nC6_=_C22 ,C6_=_C23 ,C6_=_C24 ,C6_=_C25 ,C6_=_C26 ,C6_=_C27 ,\nC6_=_C29 ,C6_=_C30 ,C6_=_C31 ,C6_=_C32 ,C6_=_C36 ,C6_=_C241 ,\nC6_=_C243 ,C6_=_C254 ,C6_=_C264 ,C6_=_C269 ,C6_=_C270 ,C6_=_C271 ,\nC8_=_C10 ,C8_=_C11 ,C8_=_C12 ,C8_=_C13 ,C8_=_C14 ,C8_=_C15 ,\nC8_=_C16 ,C8_=_C17 ,C8_=_C18 ,C8_=_C20 ,C8_=_C21 ,C8_=_C22 ,\nC8_=_C23 ,C8_=_C24 ,C8_=_C25 ,C8_=_C26 ,C8_=_C27 ,C8_=_C29 ,\nC8_=_C30 ,C8_=_C31 ,C8_=_C32 ,C8_=_C36 ,C8_=_C273 ,C8_=_C302 ,\nC8_=_C313 ,C8_=_C323 ,C8_=_C328 ,C8_=_C329 ,C10_=_C11 ,C10_=_C12 ,\nC10_=_C13 ,C10_=_C14 ,C10_=_C15 ,C10_=_C16 ,C10_=_C17 ,C10_=_C18 ,\nC10_=_C20 ,C10_=_C21 ,C10_=_C22 ,C10_=_C23 ,C10_=_C24 ,C10_=_C25 ,\nC10_=_C26 ,C10_=_C27 ,C10_=_C29 ,C10_=_C30 ,C10_=_C31 ,C10_=_C32 ,\nC10_=_C36 ,C10_=_C275 ,C10_=_C331 ,C10_=_C376 ,C10_=_C381 ,C10_=_C382 ,\nC11_=_C12 ,C11_=_C13 ,C11_=_C14 ,C11_=_C15 ,C11_=_C16 ,C11_=_C17 ,\nC11_=_C18 ,C11_=_C20 ,C11_=_C21 ,C11_=_C22 ,C11_=_C23 ,C11_=_C24 ,\nC11_=_C25 ,C11_=_C26 ,C11_=_C27 ,C11_=_C29 ,C11_=_C30 ,C11_=_C31 ,\nC11_=_C32 ,C11_=_C36 ,C11_=_C276 ,C11_=_C332 ,C11_=_C392 ,C11_=_C406 ,\nC11_=_C407 ,C11_=_C408 ,C12_=_C13 ,C12_=_C14 ,C12_=_C15 ,C12_=_C16 ,\nC12_=_C17 ,C12_=_C18 ,C12_=_C20 ,C12_=_C21 ,C12_=_C22 ,C12_=_C23 ,\nC12_=_C24 ,C12_=_C25 ,C12_=_C26 ,C12_=_C27 ,C12_=_C29 ,C12_=_C30 ,\nC12_=_C31 ,C12_=_C32 ,C12_=_C36 ,C12_=_C333 ,C12_=_C417 ,C12_=_C427 ,\nC12_=_C431 ,C12_=_C432 ,C12_=_C433 ,C13_=_C14 ,C13_=_C15 ,C13_=_C16 ,\nC13_=_C17 ,C13_=_C18 ,C13_=_C20 ,C13_=_C21 ,C13_=_C22 ,C13_=_C23 ,\nC13_=_C24 ,C13_=_C25 ,C13_=_C26 ,C13_=_C27 ,C13_=_C29 ,C13_=_C30 ,\nC13_=_C31 ,C13_=_C32 ,C13_=_C36 ,C13_=_C278 ,C13_=_C335 ,C13_=_C465 ,\nC13_=_C475 ,C13_=_C480 ,C13_=_C481 ,C13_=_C482 ,C14_=_C15 ,C14_=_C16 ,\nC14_=_C17 ,C14_=_C18 ,C14_=_C20 ,C14_=_C21 ,C14_=_C22 ,C14_=_C23 ,\nC14_=_C24 ,C14_=_C25 ,C14_=_C26 ,C14_=_C27 ,C14_=_C29 ,C14_=_C30 ,\nC14_=_C31 ,C14_=_C32 ,C14_=_C36 ,C14_=_C279 ,C14_=_C336 ,C14_=_C488 ,\nC14_=_C498 ,C14_=_C503 ,C14_=_C504 ,C14_=_C505 ,C15_=_C16 ,C15_=_C17 ,\nC15_=_C18 ,C15_=_C20 ,C15_=_C21 ,C15_=_C22 ,C15_=_C23 ,C15_=_C24 ,\nC15_=_C25 ,C15_=_C26 ,C15_=_C27 ,C15_=_C29 ,C15_=_C30 ,C15_=_C31 ,\nC15_=_C32 ,C15_=_C36 ,C15_=_C280 ,C15_=_C510 ,C15_=_C520 ,C15_=_C525 ,\nC15_=_C526 ,C15_=_C527 ,C16_=_C17 ,C16_=_C18 ,C16_=_C20 ,C16_=_C21 ,\nC16_=_C22 ,C16_=_C23 ,C16_=_C24 ,C16_=_C25 ,C16_=_C26 ,C16_=_C27 ,\nC16_=_C29 ,C16_=_C30 ,C16_=_C31 ,C16_=_C32 ,C16_=_C36 ,C16_=_C281 ,\nC16_=_C337 ,C16_=_C531 ,C16_=_C541 ,C16_=_C546 ,C16_=_C547 ,C17_=_C18 ,\nC17_=_C20 ,C17_=_C21 ,C17_=_C22 ,C17_=_C23 ,C17_=_C24 ,C17_=_C25 ,\nC17_=_C26 ,C17_=_C27 ,C17_=_C29 ,C17_=_C30 ,C17_=_C31 ,C17_=_C32 ,\nC17_=_C36 ,C17_=_C282 ,C17_=_C338 ,C17_=_C550 ,C17_=_C560 ,C17_=_C565 ,\nC17_=_C566 ,C17_=_C567 ,C18_=_C20 ,C18_=_C21 ,C18_=_C22 ,C18_=_C23 ,\nC18_=_C24 ,C18_=_C25 ,C18_=_C26 ,C18_=_C27 ,C18_=_C29 ,C18_=_C30 ,\nC18_=_C31 ,C18_=_C32 ,C18_=_C36 ,C18_=_C283 ,C18_=_C339 ,C18_=_C569 ,\nC18_=_C579 ,C18_=_C584 ,C18_=_C585 ,C20_=_C21 ,C20_=_C22 ,C20_=_C23 ,\nC20_=_C24 ,C20_=_C25 ,C20_=_C26 ,C20_=_C27 ,C20_=_C29 ,C20_=_C30 ,\nC20_=_C31 ,C20_=_C32 ,C20_=_C36 ,C20_=_C285 ,C20_=_C341 ,C20_=_C587 ,\nC20_=_C612 ,C20_=_C617 ,C21_=_C22 ,C21_=_C23 ,C21_=_C24 ,C21_=_C25 ,\nC21_=_C26 ,C21_=_C27 ,C21_=_C29 ,C21_=_C30 ,C21_=_C31 ,C21_=_C32 ,\nC21_=_C36 ,C21_=_C286 ,C21_=_C342 ,C21_=_C588 ,C21_=_C625 ,C21_=_C630 ,\nC21_=_C631 ,C21_=_C632 ,C22_=_C23 ,C22_=_C24 ,C22_=_C25 ,C22_=_C26 ,\nC22_=_C27 ,C22_=_C29 ,C22_=_C30 ,C22_=_C31 ,C22_=_C32 ,C22_=_C36 ,\nC22_=_C287 ,C22_=_C343 ,C22_=_C589 ,C22_=_C640 ,C22_=_C645 ,C22_=_C646 ,\nC22_=_C647 ,C23_=_C24 ,C23_=_C25 ,C23_=_C26 ,C23_=_C27 ,C23_=_C29 ,\nC23_=_C30 ,C23_=_C31 ,C23_=_C32 ,C23_=_C36 ,C23_=_C289 ,C23_=_C345 ,\nC23_=_C590 ,C23_=_C666 ,C23_=_C671 ,C23_=_C672 ,C23_=_C673 ,C24_=_C25 ,\nC24_=_C26 ,C24_=_C27 ,C24_=_C29 ,C24_=_C30 ,C24_=_C31 ,C24_=_C32 ,\nC24_=_C36 ,C24_=_C290 ,C24_=_C346 ,C24_=_C591 ,C24_=_C678 ,C24_=_C683 ,\nC24_=_C684 ,C24_=_C685 ,C25_=_C26 ,C25_=_C27 ,C25_=_C29 ,C25_=_C30 ,\nC25_=_C31 ,C25_=_C32 ,C25_=_C36 ,C25_=_C291 ,C25_=_C592 ,C25_=_C689 ,\nC25_=_C694 ,C25_=_C695 ,C25_=_C696 ,C26_=_C27 ,C26_=_C29 ,C26_=_C30 ,\nC26_=_C31 ,C26_=_C32 ,C26_=_C36 ,C26_=_C347 ,C26_=_C593 ,C26_=_C699 ,\nC26_=_C704 ,C26_=_C705 ,C26_=_C706 ,C27_=_C29 ,C27_=_C30 ,C27_=_C31 ,\nC27_=_C32 ,C27_=_C36 ,C27_=_C292 ,C27_=_C348 ,C27_=_C594 ,C27_=_C708 ,\nC27_=_C713 ,C27_=_C714 ,C27_=_C715 ,C29_=_C30 ,C29_=_C31 ,C29_=_C32 ,\nC29_=_C36 ,C29_=_C294 ,C29_=_C350 ,C29_=_C596 ,C29_=_C717 ,C29_=_C728 ,\nC29_=_C729 ,C29_=_C730 ,C30_=_C31 ,C30_=_C32 ,C30_=_C36 ,C30_=_C295 ,\nC30_=_C351 ,C30_=_C597 ,C30_=_C718 ,C30_=_C734 ,C30_=_C735 ,C30_=_C736 ,\nC31_=_C32 ,C31_=_C36 ,C31_=_C296 ,C31_=_C352 ,C31_=_C598 ,C31_=_C719 ,\nC31_=_C739 ,C31_=_C740 ,C31_=_C741 ,C32_=_C36 ,C32_=_C297 ,C32_=_C353 ,\nC32_=_C599 ,C32_=_C720 ,C32_=_C743 ,C32_=_C744 ,C32_=_C745 ,C36_=_C301 ,\nC36_=_C357 ,C36_=_C603 ,C36_=_C724 ,C36_=_C749 ,C36_=_C751 ,C36_=_C752 ,\nC43_=_C45 ,C43_=_C56 ,C43_=_C69 ,C43_=_C70 ,C43_=_C71 ,C43_=_C77 ,\nC43_=_C112 ,C43_=_C146 ,C43_=_C179 ,C43_=_C211 ,C43_=_C241 ,C43_=_C273 ,\nC43_=_C275 ,C43_=_C276 ,C43_=_C277 ,C43_=_C278 ,C43_=_C279 ,C43_=_C280 ,\nC43_=_C281 ,C43_=_C282 ,C43_=_C283 ,C43_=_C285 ,C43_=_C286 ,C43_=_C287 ,\nC43_=_C288 ,C43_=_C289 ,C43_=_C290 ,C43_=_C291 ,C43_=_C292 ,C43_=_C294 ,\nC43_=_C295 ,C43_=_C296 ,C43_=_C297 ,C43_=_C301 ,C45_=_C56 ,C45_=_C69 ,\nC45_=_C70 ,C45_=_C71 ,C45_=_C79 ,C45_=_C114 ,C45_=_C148 ,C45_=_C181 ,\nC45_=_C213 ,C45_=_C243 ,C45_=_C302 ,C45_=_C331 ,C45_=_C332 ,C45_=_C333 ,\nC45_=_C334 ,C45_=_C335 ,C45_=_C336 ,C45_=_C337 ,C45_=_C338 ,C45_=_C339 ,\nC45_=_C341 ,C45_=_C342 ,C45_=_C343 ,C45_=_C344 ,C45_=_C345 ,C45_=_C346 ,\nC45_=_C347 ,C45_=_C348 ,C45_=_C350 ,C45_=_C351 ,C45_=_C352 ,C45_=_C353 ,\nC45_=_C357 ,C56_=_C69 ,C56_=_C70 ,C56_=_C71 ,C56_=_C90 ,C56_=_C158 ,\nC56_=_C192 ,C56_=_C224 ,C56_=_C254 ,C56_=_C313 ,C56_=_C392 ,C56_=_C417 ,\nC56_=_C441 ,C56_=_C465 ,C56_=_C488 ,C56_=_C510 ,C56_=_C531 ,C56_=_C550 ,\nC56_=_C569 ,C56_=_C587 ,C56_=_C588 ,C56_=_C589 ,C56_=_C590 ,C56_=_C591 ,\nC56_=_C592 ,C56_=_C593 ,C56_=_C594 ,C56_=_C596 ,C56_=_C597 ,C56_=_C598 ,\nC56_=_C599 ,C56_=_C603 ,C69_=_C70 ,C69_=_C71 ,C69_=_C105 ,C69_=_C139 ,\nC69_=_C173 ,C69_=_C206 ,C69_=_C269 ,C69_=_C381 ,C69_=_C406 ,C69_=_C431 ,\nC69_=_C456 ,C69_=_C480 ,C69_=_C503 ,C69_=_C525 ,C69_=_C565 ,C69_=_C584 ,\nC69_=_C617 ,C69_=_C630 ,C69_=_C645 ,C69_=_C671 ,C69_=_C683 ,C69_=_C694 ,\nC69_=_C704</w:t>
      </w:r>
    </w:p>
    <w:p>
      <w:pPr>
        <w:pStyle w:val="PreformattedText"/>
        <w:bidi w:val="0"/>
        <w:spacing w:before="0" w:after="0"/>
        <w:jc w:val="left"/>
        <w:rPr/>
      </w:pPr>
      <w:r>
        <w:rPr/>
        <w:t xml:space="preserve"> </w:t>
      </w:r>
      <w:r>
        <w:rPr/>
        <w:t>,C69_=_C713 ,C69_=_C728 ,C69_=_C734 ,C69_=_C739 ,C69_=_C743 ,\nC69_=_C749 ,C70_=_C71 ,C70_=_C106 ,C70_=_C140 ,C70_=_C174 ,C70_=_C207 ,\nC70_=_C238 ,C70_=_C270 ,C70_=_C328 ,C70_=_C382 ,C70_=_C407 ,C70_=_C432 ,\nC70_=_C457 ,C70_=_C481 ,C70_=_C504 ,C70_=_C526 ,C70_=_C546 ,C70_=_C566 ,\nC70_=_C631 ,C70_=_C646 ,C70_=_C659 ,C70_=_C672 ,C70_=_C684 ,C70_=_C695 ,\nC70_=_C705 ,C70_=_C714 ,C70_=_C729 ,C70_=_C735 ,C70_=_C740 ,C70_=_C744 ,\nC70_=_C751 ,C71_=_C141 ,C71_=_C175 ,C71_=_C208 ,C71_=_C239 ,C71_=_C271 ,\nC71_=_C329 ,C71_=_C408 ,C71_=_C433 ,C71_=_C458 ,C71_=_C482 ,C71_=_C505 ,\nC71_=_C527 ,C71_=_C547 ,C71_=_C567 ,C71_=_C585 ,C71_=_C632 ,C71_=_C647 ,\nC71_=_C660 ,C71_=_C673 ,C71_=_C685 ,C71_=_C696 ,C71_=_C706 ,C71_=_C715 ,\nC71_=_C730 ,C71_=_C736 ,C71_=_C741 ,C71_=_C745 ,C71_=_C752 ,C77_=_C79 ,\nC77_=_C90 ,C77_=_C100 ,C77_=_C105 ,C77_=_C106 ,C77_=_C112 ,C77_=_C146 ,\nC77_=_C179 ,C77_=_C211 ,C77_=_C241 ,C77_=_C273 ,C77_=_C275 ,C77_=_C276 ,\nC77_=_C277 ,C77_=_C278 ,C77_=_C279 ,C77_=_C280 ,C77_=_C281 ,C77_=_C282 ,\nC77_=_C283 ,C77_=_C285 ,C77_=_C286 ,C77_=_C287 ,C77_=_C288 ,C77_=_C289 ,\nC77_=_C290 ,C77_=_C291 ,C77_=_C292 ,C77_=_C294 ,C77_=_C295 ,C77_=_C296 ,\nC77_=_C297 ,C77_=_C301 ,C79_=_C90 ,C79_=_C100 ,C79_=_C105 ,C79_=_C106 ,\nC79_=_C114 ,C79_=_C148 ,C79_=_C181 ,C79_=_C213 ,C79_=_C243 ,C79_=_C302 ,\nC79_=_C331 ,C79_=_C332 ,C79_=_C333 ,C79_=_C334 ,C79_=_C335 ,C79_=_C336 ,\nC79_=_C337 ,C79_=_C338 ,C79_=_C339 ,C79_=_C341 ,C79_=_C342 ,C79_=_C343 ,\nC79_=_C344 ,C79_=_C345 ,C79_=_C346 ,C79_=_C347 ,C79_=_C348 ,C79_=_C350 ,\nC79_=_C351 ,C79_=_C352 ,C79_=_C353 ,C79_=_C357 ,C90_=_C100 ,C90_=_C105 ,\nC90_=_C106 ,C90_=_C158 ,C90_=_C192 ,C90_=_C224 ,C90_=_C254 ,C90_=_C313 ,\nC90_=_C392 ,C90_=_C417 ,C90_=_C441 ,C90_=_C465 ,C90_=_C488 ,C90_=_C510 ,\nC90_=_C531 ,C90_=_C550 ,C90_=_C569 ,C90_=_C587 ,C90_=_C588 ,C90_=_C589 ,\nC90_=_C590 ,C90_=_C591 ,C90_=_C592 ,C90_=_C593 ,C90_=_C594 ,C90_=_C596 ,\nC90_=_C597 ,C90_=_C598 ,C90_=_C599 ,C90_=_C603 ,C100_=_C105 ,C100_=_C106 ,\nC100_=_C134 ,C100_=_C168 ,C100_=_C201 ,C100_=_C233 ,C100_=_C264 ,C100_=_C323 ,\nC100_=_C376 ,C100_=_C427 ,C100_=_C451 ,C100_=_C475 ,C100_=_C498 ,C100_=_C520 ,\nC100_=_C541 ,C100_=_C560 ,C100_=_C579 ,C100_=_C612 ,C100_=_C625 ,C100_=_C640 ,\nC100_=_C654 ,C100_=_C666 ,C100_=_C678 ,C100_=_C689 ,C100_=_C699 ,C100_=_C708 ,\nC100_=_C717 ,C100_=_C718 ,C100_=_C719 ,C100_=_C720 ,C100_=_C724 ,C105_=_C106 ,\nC105_=_C139 ,C105_=_C173 ,C105_=_C206 ,C105_=_C269 ,C105_=_C381 ,C105_=_C406 ,\nC105_=_C431 ,C105_=_C456 ,C105_=_C480 ,C105_=_C503 ,C105_=_C525 ,C105_=_C565 ,\nC105_=_C584 ,C105_=_C617 ,C105_=_C630 ,C105_=_C645 ,C105_=_C671 ,C105_=_C683 ,\nC105_=_C694 ,C105_=_C704 ,C105_=_C713 ,C105_=_C728 ,C105_=_C734 ,C105_=_C739 ,\nC105_=_C743 ,C105_=_C749 ,C106_=_C140 ,C106_=_C174 ,C106_=_C207 ,C106_=_C238 ,\nC106_=_C270 ,C106_=_C328 ,C106_=_C382 ,C106_=_C407 ,C106_=_C432 ,C106_=_C457 ,\nC106_=_C481 ,C106_=_C504 ,C106_=_C526 ,C106_=_C546 ,C106_=_C566 ,C106_=_C631 ,\nC106_=_C646 ,C106_=_C659 ,C106_=_C672 ,C106_=_C684 ,C106_=_C695 ,C106_=_C705 ,\nC106_=_C714 ,C106_=_C729 ,C106_=_C735 ,C106_=_C740 ,C106_=_C744 ,C106_=_C751 ,\nC112_=_C114 ,C112_=_C134 ,C112_=_C139 ,C112_=_C140 ,C112_=_C141 ,C112_=_C146 ,\nC112_=_C179 ,C112_=_C211 ,C112_=_C241 ,C112_=_C273 ,C112_=_C275 ,C112_=_C276 ,\nC112_=_C277 ,C112_=_C278 ,C112_=_C279 ,C112_=_C280 ,C112_=_C281 ,C112_=_C282 ,\nC112_=_C283 ,C112_=_C285 ,C112_=_C286 ,C112_=_C287 ,C112_=_C288 ,C112_=_C289 ,\nC112_=_C290 ,C112_=_C291 ,C112_=_C292 ,C112_=_C294 ,C112_=_C295 ,C112_=_C296 ,\nC112_=_C297 ,C112_=_C301 ,C114_=_C134 ,C114_=_C139 ,C114_=_C140 ,C114_=_C141 ,\nC114_=_C148 ,C114_=_C181 ,C114_=_C213 ,C114_=_C243 ,C114_=_C302 ,C114_=_C331 ,\nC114_=_C332 ,C114_=_C333 ,C114_=_C334 ,C114_=_C335 ,C114_=_C336 ,C114_=_C337 ,\nC114_=_C338 ,C114_=_C339 ,C114_=_C341 ,C114_=_C342 ,C114_=_C343 ,C114_=_C344 ,\nC114_=_C345 ,C114_=_C346 ,C114_=_C347 ,C114_=_C348 ,C114_=_C350 ,C114_=_C351 ,\nC114_=_C352 ,C114_=_C353 ,C114_=_C357 ,C134_=_C139 ,C134_=_C140 ,C134_=_C141 ,\nC134_=_C168 ,C134_=_C201 ,C134_=_C233 ,C134_=_C264 ,C134_=_C323 ,C134_=_C376 ,\nC134_=_C427 ,C134_=_C451 ,C134_=_C475 ,C134_=_C498 ,C134_=_C520 ,C134_=_C541 ,\nC134_=_C560 ,C134_=_C579 ,C134_=_C612 ,C134_=_C625 ,C134_=_C640 ,C134_=_C654 ,\nC134_=_C666 ,C134_=_C678 ,C134_=_C689 ,C134_=_C699 ,C134_=_C708 ,C134_=_C717 ,\nC134_=_C718 ,C134_=_C719 ,C134_=_C720 ,C134_=_C724 ,C139_=_C140 ,C139_=_C141 ,\nC139_=_C173 ,C139_=_C206 ,C139_=_C269 ,C139_=_C381 ,C139_=_C406 ,C139_=_C431 ,\nC139_=_C456 ,C139_=_C480 ,C139_=_C503 ,C139_=_C525 ,C139_=_C565 ,C139_=_C584 ,\nC139_=_C617 ,C139_=_C630 ,C139_=_C645 ,C139_=_C671 ,C139_=_C683 ,C139_=_C694 ,\nC139_=_C704 ,C139_=_C713 ,C139_=_C728 ,C139_=_C734 ,C139_=_C739 ,C139_=_C743 ,\nC139_=_C749 ,C140_=_C141 ,C140_=_C174 ,C140_=_C207 ,C140_=_C238 ,C140_=_C270 ,\nC140_=_C328 ,C140_=_C382 ,C140_=_C407 ,C140_=_C432 ,C140_=_C457 ,C140_=_C481 ,\nC140_=_C504 ,C140_=_C526 ,C140_=_C546 ,C140_=_C566 ,C140_=_C631 ,C140_=_C646 ,\nC140_=_C659 ,C140_=_C672 ,C140_=_C684 ,C140_=_C695 ,C140_=_C705 ,C140_=_C714 ,\nC140_=_C729 ,C140_=_C735 ,C140_=_C740 ,C140_=_C744 ,C140_=_C751 ,C141_=_C175 ,\nC141_=_C208 ,C141_=_C239 ,C141_=_C271 ,C141_=_C329 ,C141_=_C408 ,C141_=_C433 ,\nC141_=_C458 ,C141_=_C482 ,C141_=_C505 ,C141_=_C527 ,C141_=_C547 ,C141_=_C567 ,\nC141_=_C585 ,C141_=_C632 ,C141_=_C647 ,C141_=_C660 ,C141_=_C673 ,C141_=_C685 ,\nC141_=_C696 ,C141_=_C706 ,C141_=_C715 ,C141_=_C730 ,C141_=_C736 ,C141_=_C741 ,\nC141_=_C745 ,C141_=_C752 ,C146_=_C148 ,C146_=_C158 ,C146_=_C168 ,C146_=_C173 ,\nC146_=_C174 ,C146_=_C175 ,C146_=_C179 ,C146_=_C211 ,C146_=_C241 ,C146_=_C273 ,\nC146_=_C275 ,C146_=_C276 ,C146_=_C277 ,C146_=_C278 ,C146_=_C279 ,C146_=_C280 ,\nC146_=_C281 ,C146_=_C282 ,C146_=_C283 ,C146_=_C285 ,C146_=_C286 ,C146_=_C287 ,\nC146_=_C288 ,C146_=_C289 ,C146_=_C290 ,C146_=_C291 ,C146_=_C292 ,C146_=_C294 ,\nC146_=_C295 ,C146_=_C296 ,C146_=_C297 ,C146_=_C301 ,C148_=_C158 ,C148_=_C168 ,\nC148_=_C173 ,C148_=_C174 ,C148_=_C175 ,C148_=_C181 ,C148_=_C213 ,C148_=_C243 ,\nC148_=_C302 ,C148_=_C331 ,C148_=_C332 ,C148_=_C333 ,C148_=_C334 ,C148_=_C335 ,\nC148_=_C336 ,C148_=_C337 ,C148_=_C338 ,C148_=_C339 ,C148_=_C341 ,C148_=_C342 ,\nC148_=_C343 ,C148_=_C344 ,C148_=_C345 ,C148_=_C346 ,C148_=_C347 ,C148_=_C348 ,\nC148_=_C350 ,C148_=_C351 ,C148_=_C352 ,C148_=_C353 ,C148_=_C357 ,C158_=_C168 ,\nC158_=_C173 ,C158_=_C174 ,C158_=_C175 ,C158_=_C192 ,C158_=_C224 ,C158_=_C254 ,\nC158_=_C313 ,C158_=_C392 ,C158_=_C417 ,C158_=_C441 ,C158_=_C465 ,C158_=_C488 ,\nC158_=_C510 ,C158_=_C531 ,C158_=_C550 ,C158_=_C569 ,C158_=_C587 ,C158_=_C588 ,\nC158_=_C589 ,C158_=_C590 ,C158_=_C591 ,C158_=_C592 ,C158_=_C593 ,C158_=_C594 ,\nC158_=_C596 ,C158_=_C597 ,C158_=_C598 ,C158_=_C599 ,C158_=_C603 ,C168_=_C173 ,\nC168_=_C174 ,C168_=_C175 ,C168_=_C201 ,C168_=_C233 ,C168_=_C264 ,C168_=_C323 ,\nC168_=_C376 ,C168_=_C427 ,C168_=_C451 ,C168_=_C475 ,C168_=_C498 ,C168_=_C520 ,\nC168_=_C541 ,C168_=_C560 ,C168_=_C579 ,C168_=_C612 ,C168_=_C625 ,C168_=_C640 ,\nC168_=_C654 ,C168_=_C666 ,C168_=_C678 ,C168_=_C689 ,C168_=_C699 ,C168_=_C708 ,\nC168_=_C717 ,C168_=_C718 ,C168_=_C719 ,C168_=_C720 ,C168_=_C724 ,C173_=_C174 ,\nC173_=_C175 ,C173_=_C206 ,C173_=_C269 ,C173_=_C381 ,C173_=_C406 ,C173_=_C431 ,\nC173_=_C456 ,C173_=_C480 ,C173_=_C503 ,C173_=_C525 ,C173_=_C565 ,C173_=_C584 ,\nC173_=_C617 ,C173_=_C630 ,C173_=_C645 ,C173_=_C671 ,C173_=_C683 ,C173_=_C694 ,\nC173_=_C704 ,C173_=_C713 ,C173_=_C728 ,C173_=_C734 ,C173_=_C739 ,C173_=_C743 ,\nC173_=_C749 ,C174_=_C175 ,C174_=_C207 ,C174_=_C238 ,C174_=_C270 ,C174_=_C328 ,\nC174_=_C382 ,C174_=_C407 ,C174_=_C432 ,C174_=_C457 ,C174_=_C481 ,C174_=_C504 ,\nC174_=_C526 ,C174_=_C546 ,C174_=_C566 ,C174_=_C631 ,C174_=_C646 ,C174_=_C659 ,\nC174_=_C672 ,C174_=_C684 ,C174_=_C695 ,C174_=_C705 ,C174_=_C714 ,C174_=_C729 ,\nC174_=_C735 ,C174_=_C740 ,C174_=_C744 ,C174_=_C751 ,C175_=_C208 ,C175_=_C239 ,\nC175_=_C271 ,C175_=_C329 ,C175_=_C408 ,C175_=_C433 ,C175_=_C458 ,C175_=_C482 ,\nC175_=_C505 ,C175_=_C527 ,C175_=_C547 ,C175_=_C567 ,C175_=_C585 ,C175_=_C632 ,\nC175_=_C647 ,C175_=_C660 ,C175_=_C673 ,C175_=_C685 ,C175_=_C696 ,C175_=_C706 ,\nC175_=_C715 ,C175_=_C730 ,C175_=_C736 ,C175_=_C741 ,C175_=_C745 ,C175_=_C752 ,\nC179_=_C181 ,C179_=_C192 ,C179_=_C201 ,C179_=_C206 ,C179_=_C207 ,C179_=_C208 ,\nC179_=_C211 ,C179_=_C241 ,C179_=_C273 ,C179_=_C275 ,C179_=_C276 ,C179_=_C277 ,\nC179_=_C278 ,C179_=_C279 ,C179_=_C280 ,C179_=_C281 ,C179_=_C282 ,C179_=_C283 ,\nC179_=_C285 ,C179_=_C286 ,C179_=_C287 ,C179_=_C288 ,C179_=_C289 ,C179_=_C290 ,\nC179_=_C291 ,C179_=_C292 ,C179_=_C294 ,C179_=_C295 ,C179_=_C296 ,C179_=_C297 ,\nC179_=_C301 ,C181_=_C192 ,C181_=_C201 ,C181_=_C206 ,C181_=_C207 ,C181_=_C208 ,\nC181_=_C213 ,C181_=_C243 ,C181_=_C302 ,C181_=_C331 ,C181_=_C332 ,C181_=_C333 ,\nC181_=_C334 ,C181_=_C335 ,C181_=_C336 ,C181_=_C337 ,C181_=_C338 ,C181_=_C339 ,\nC181_=_C341 ,C181_=_C342 ,C181_=_C343 ,C181_=_C344 ,C181_=_C345 ,C181_=_C346 ,\nC181_=_C347 ,C181_=_C348 ,C181_=_C350 ,C181_=_C351 ,C181_=_C352 ,C181_=_C353 ,\nC181_=_C357 ,C192_=_C201 ,C192_=_C206 ,C192_=_C207 ,C192_=_C208 ,C192_=_C224 ,\nC192_=_C254 ,C192_=_C313 ,C192_=_C392 ,C192_=_C417 ,C192_=_C441 ,C192_=_C465 ,\nC192_=_C488 ,C192_=_C510 ,C192_=_C531 ,C192_=_C550 ,C192_=_C569 ,C192_=_C587 ,\nC192_=_C588 ,C192_=_C589 ,C192_=_C590 ,C192_=_C591 ,C192_=_C592 ,C192_=_C593 ,\nC192_=_C594 ,C192_=_C596 ,C192_=_C597 ,C192_=_C598 ,C192_=_C599 ,C192_=_C603 ,\nC201_=_C206 ,C201_=_C207 ,C201_=_C208 ,C201_=_C233 ,C201_=_C264 ,C201_=_C323 ,\nC201_=_C376 ,C201_=_C427 ,C201_=_C451 ,C201_=_C475 ,C201_=_C498 ,C201_=_C520 ,\nC201_=_C541 ,C201_=_C560 ,C201_=_C579 ,C201_=_C612 ,C201_=_C625 ,C201_=_C640 ,\nC201_=_C654 ,C201_=_C666 ,C201_=_C678 ,C201_=_C689 ,C201_=_C699 ,C201_=_C708 ,\nC201_=_C717 ,C201_=_C718 ,C201_=_C719 ,C201_=_C720 ,C201_=_C724 ,C206_=_C207 ,\nC206_=_C208 ,C206_=_C269 ,C206_=_C381 ,C206_=_C406 ,C206_=_C431 ,C206_=_C456 ,\nC206_=_C480 ,C206_=_C503 ,C206_=_C525 ,C206_=_C565 ,C206_=_C584 ,C206_=_C617</w:t>
      </w:r>
    </w:p>
    <w:p>
      <w:pPr>
        <w:pStyle w:val="PreformattedText"/>
        <w:bidi w:val="0"/>
        <w:spacing w:before="0" w:after="0"/>
        <w:jc w:val="left"/>
        <w:rPr/>
      </w:pPr>
      <w:r>
        <w:rPr/>
        <w:t xml:space="preserve"> </w:t>
      </w:r>
      <w:r>
        <w:rPr/>
        <w:t>,\nC206_=_C630 ,C206_=_C645 ,C206_=_C671 ,C206_=_C683 ,C206_=_C694 ,C206_=_C704 ,\nC206_=_C713 ,C206_=_C728 ,C206_=_C734 ,C206_=_C739 ,C206_=_C743 ,C206_=_C749 ,\nC207_=_C208 ,C207_=_C238 ,C207_=_C270 ,C207_=_C328 ,C207_=_C382 ,C207_=_C407 ,\nC207_=_C432 ,C207_=_C457 ,C207_=_C481 ,C207_=_C504 ,C207_=_C526 ,C207_=_C546 ,\nC207_=_C566 ,C207_=_C631 ,C207_=_C646 ,C207_=_C659 ,C207_=_C672 ,C207_=_C684 ,\nC207_=_C695 ,C207_=_C705 ,C207_=_C714 ,C207_=_C729 ,C207_=_C735 ,C207_=_C740 ,\nC207_=_C744 ,C207_=_C751 ,C208_=_C239 ,C208_=_C271 ,C208_=_C329 ,C208_=_C408 ,\nC208_=_C433 ,C208_=_C458 ,C208_=_C482 ,C208_=_C505 ,C208_=_C527 ,C208_=_C547 ,\nC208_=_C567 ,C208_=_C585 ,C208_=_C632 ,C208_=_C647 ,C208_=_C660 ,C208_=_C673 ,\nC208_=_C685 ,C208_=_C696 ,C208_=_C706 ,C208_=_C715 ,C208_=_C730 ,C208_=_C736 ,\nC208_=_C741 ,C208_=_C745 ,C208_=_C752 ,C211_=_C213 ,C211_=_C224 ,C211_=_C233 ,\nC211_=_C238 ,C211_=_C239 ,C211_=_C241 ,C211_=_C273 ,C211_=_C275 ,C211_=_C276 ,\nC211_=_C277 ,C211_=_C278 ,C211_=_C279 ,C211_=_C280 ,C211_=_C281 ,C211_=_C282 ,\nC211_=_C283 ,C211_=_C285 ,C211_=_C286 ,C211_=_C287 ,C211_=_C288 ,C211_=_C289 ,\nC211_=_C290 ,C211_=_C291 ,C211_=_C292 ,C211_=_C294 ,C211_=_C295 ,C211_=_C296 ,\nC211_=_C297 ,C211_=_C301 ,C213_=_C224 ,C213_=_C233 ,C213_=_C238 ,C213_=_C239 ,\nC213_=_C243 ,C213_=_C302 ,C213_=_C331 ,C213_=_C332 ,C213_=_C333 ,C213_=_C334 ,\nC213_=_C335 ,C213_=_C336 ,C213_=_C337 ,C213_=_C338 ,C213_=_C339 ,C213_=_C341 ,\nC213_=_C342 ,C213_=_C343 ,C213_=_C344 ,C213_=_C345 ,C213_=_C346 ,C213_=_C347 ,\nC213_=_C348 ,C213_=_C350 ,C213_=_C351 ,C213_=_C352 ,C213_=_C353 ,C213_=_C357 ,\nC224_=_C233 ,C224_=_C238 ,C224_=_C239 ,C224_=_C254 ,C224_=_C313 ,C224_=_C392 ,\nC224_=_C417 ,C224_=_C441 ,C224_=_C465 ,C224_=_C488 ,C224_=_C510 ,C224_=_C531 ,\nC224_=_C550 ,C224_=_C569 ,C224_=_C587 ,C224_=_C588 ,C224_=_C589 ,C224_=_C590 ,\nC224_=_C591 ,C224_=_C592 ,C224_=_C593 ,C224_=_C594 ,C224_=_C596 ,C224_=_C597 ,\nC224_=_C598 ,C224_=_C599 ,C224_=_C603 ,C233_=_C238 ,C233_=_C239 ,C233_=_C264 ,\nC233_=_C323 ,C233_=_C376 ,C233_=_C427 ,C233_=_C451 ,C233_=_C475 ,C233_=_C498 ,\nC233_=_C520 ,C233_=_C541 ,C233_=_C560 ,C233_=_C579 ,C233_=_C612 ,C233_=_C625 ,\nC233_=_C640 ,C233_=_C654 ,C233_=_C666 ,C233_=_C678 ,C233_=_C689 ,C233_=_C699 ,\nC233_=_C708 ,C233_=_C717 ,C233_=_C718 ,C233_=_C719 ,C233_=_C720 ,C233_=_C724 ,\nC238_=_C239 ,C238_=_C270 ,C238_=_C328 ,C238_=_C382 ,C238_=_C407 ,C238_=_C432 ,\nC238_=_C457 ,C238_=_C481 ,C238_=_C504 ,C238_=_C526 ,C238_=_C546 ,C238_=_C566 ,\nC238_=_C631 ,C238_=_C646 ,C238_=_C659 ,C238_=_C672 ,C238_=_C684 ,C238_=_C695 ,\nC238_=_C705 ,C238_=_C714 ,C238_=_C729 ,C238_=_C735 ,C238_=_C740 ,C238_=_C744 ,\nC238_=_C751 ,C239_=_C271 ,C239_=_C329 ,C239_=_C408 ,C239_=_C433 ,C239_=_C458 ,\nC239_=_C482 ,C239_=_C505 ,C239_=_C527 ,C239_=_C547 ,C239_=_C567 ,C239_=_C585 ,\nC239_=_C632 ,C239_=_C647 ,C239_=_C660 ,C239_=_C673 ,C239_=_C685 ,C239_=_C696 ,\nC239_=_C706 ,C239_=_C715 ,C239_=_C730 ,C239_=_C736 ,C239_=_C741 ,C239_=_C745 ,\nC239_=_C752 ,C241_=_C243 ,C241_=_C254 ,C241_=_C264 ,C241_=_C269 ,C241_=_C270 ,\nC241_=_C271 ,C241_=_C273 ,C241_=_C275 ,C241_=_C276 ,C241_=_C277 ,C241_=_C278 ,\nC241_=_C279 ,C241_=_C280 ,C241_=_C281 ,C241_=_C282 ,C241_=_C283 ,C241_=_C285 ,\nC241_=_C286 ,C241_=_C287 ,C241_=_C288 ,C241_=_C289 ,C241_=_C290 ,C241_=_C291 ,\nC241_=_C292 ,C241_=_C294 ,C241_=_C295 ,C241_=_C296 ,C241_=_C297 ,C241_=_C301 ,\nC243_=_C254 ,C243_=_C264 ,C243_=_C269 ,C243_=_C270 ,C243_=_C271 ,C243_=_C302 ,\nC243_=_C331 ,C243_=_C332 ,C243_=_C333 ,C243_=_C334 ,C243_=_C335 ,C243_=_C336 ,\nC243_=_C337 ,C243_=_C338 ,C243_=_C339 ,C243_=_C341 ,C243_=_C342 ,C243_=_C343 ,\nC243_=_C344 ,C243_=_C345 ,C243_=_C346 ,C243_=_C347 ,C243_=_C348 ,C243_=_C350 ,\nC243_=_C351 ,C243_=_C352 ,C243_=_C353 ,C243_=_C357 ,C254_=_C264 ,C254_=_C269 ,\nC254_=_C270 ,C254_=_C271 ,C254_=_C313 ,C254_=_C392 ,C254_=_C417 ,C254_=_C441 ,\nC254_=_C465 ,C254_=_C488 ,C254_=_C510 ,C254_=_C531 ,C254_=_C550 ,C254_=_C569 ,\nC254_=_C587 ,C254_=_C588 ,C254_=_C589 ,C254_=_C590 ,C254_=_C591 ,C254_=_C592 ,\nC254_=_C593 ,C254_=_C594 ,C254_=_C596 ,C254_=_C597 ,C254_=_C598 ,C254_=_C599 ,\nC254_=_C603 ,C264_=_C269 ,C264_=_C270 ,C264_=_C271 ,C264_=_C323 ,C264_=_C376 ,\nC264_=_C427 ,C264_=_C451 ,C264_=_C475 ,C264_=_C498 ,C264_=_C520 ,C264_=_C541 ,\nC264_=_C560 ,C264_=_C579 ,C264_=_C612 ,C264_=_C625 ,C264_=_C640 ,C264_=_C654 ,\nC264_=_C666 ,C264_=_C678 ,C264_=_C689 ,C264_=_C699 ,C264_=_C708 ,C264_=_C717 ,\nC264_=_C718 ,C264_=_C719 ,C264_=_C720 ,C264_=_C724 ,C269_=_C270 ,C269_=_C271 ,\nC269_=_C381 ,C269_=_C406 ,C269_=_C431 ,C269_=_C456 ,C269_=_C480 ,C269_=_C503 ,\nC269_=_C525 ,C269_=_C565 ,C269_=_C584 ,C269_=_C617 ,C269_=_C630 ,C269_=_C645 ,\nC269_=_C671 ,C269_=_C683 ,C269_=_C694 ,C269_=_C704 ,C269_=_C713 ,C269_=_C728 ,\nC269_=_C734 ,C269_=_C739 ,C269_=_C743 ,C269_=_C749 ,C270_=_C271 ,C270_=_C328 ,\nC270_=_C382 ,C270_=_C407 ,C270_=_C432 ,C270_=_C457 ,C270_=_C481 ,C270_=_C504 ,\nC270_=_C526 ,C270_=_C546 ,C270_=_C566 ,C270_=_C631 ,C270_=_C646 ,C270_=_C659 ,\nC270_=_C672 ,C270_=_C684 ,C270_=_C695 ,C270_=_C705 ,C270_=_C714 ,C270_=_C729 ,\nC270_=_C735 ,C270_=_C740 ,C270_=_C744 ,C270_=_C751 ,C271_=_C329 ,C271_=_C408 ,\nC271_=_C433 ,C271_=_C458 ,C271_=_C482 ,C271_=_C505 ,C271_=_C527 ,C271_=_C547 ,\nC271_=_C567 ,C271_=_C585 ,C271_=_C632 ,C271_=_C647 ,C271_=_C660 ,C271_=_C673 ,\nC271_=_C685 ,C271_=_C696 ,C271_=_C706 ,C271_=_C715 ,C271_=_C730 ,C271_=_C736 ,\nC271_=_C741 ,C271_=_C745 ,C271_=_C752 ,C273_=_C275 ,C273_=_C276 ,C273_=_C277 ,\nC273_=_C278 ,C273_=_C279 ,C273_=_C280 ,C273_=_C281 ,C273_=_C282 ,C273_=_C283 ,\nC273_=_C285 ,C273_=_C286 ,C273_=_C287 ,C273_=_C288 ,C273_=_C289 ,C273_=_C290 ,\nC273_=_C291 ,C273_=_C292 ,C273_=_C294 ,C273_=_C295 ,C273_=_C296 ,C273_=_C297 ,\nC273_=_C301 ,C273_=_C302 ,C273_=_C313 ,C273_=_C323 ,C273_=_C328 ,C273_=_C329 ,\nC275_=_C276 ,C275_=_C277 ,C275_=_C278 ,C275_=_C279 ,C275_=_C280 ,C275_=_C281 ,\nC275_=_C282 ,C275_=_C283 ,C275_=_C285 ,C275_=_C286 ,C275_=_C287 ,C275_=_C288 ,\nC275_=_C289 ,C275_=_C290 ,C275_=_C291 ,C275_=_C292 ,C275_=_C294 ,C275_=_C295 ,\nC275_=_C296 ,C275_=_C297 ,C275_=_C301 ,C275_=_C331 ,C275_=_C376 ,C275_=_C381 ,\nC275_=_C382 ,C276_=_C277 ,C276_=_C278 ,C276_=_C279 ,C276_=_C280 ,C276_=_C281 ,\nC276_=_C282 ,C276_=_C283 ,C276_=_C285 ,C276_=_C286 ,C276_=_C287 ,C276_=_C288 ,\nC276_=_C289 ,C276_=_C290 ,C276_=_C291 ,C276_=_C292 ,C276_=_C294 ,C276_=_C295 ,\nC276_=_C296 ,C276_=_C297 ,C276_=_C301 ,C276_=_C332 ,C276_=_C392 ,C276_=_C406 ,\nC276_=_C407 ,C276_=_C408 ,C277_=_C278 ,C277_=_C279 ,C277_=_C280 ,C277_=_C281 ,\nC277_=_C282 ,C277_=_C283 ,C277_=_C285 ,C277_=_C286 ,C277_=_C287 ,C277_=_C288 ,\nC277_=_C289 ,C277_=_C290 ,C277_=_C291 ,C277_=_C292 ,C277_=_C294 ,C277_=_C295 ,\nC277_=_C296 ,C277_=_C297 ,C277_=_C301 ,C277_=_C334 ,C277_=_C441 ,C277_=_C451 ,\nC277_=_C456 ,C277_=_C457 ,C277_=_C458 ,C278_=_C279 ,C278_=_C280 ,C278_=_C281 ,\nC278_=_C282 ,C278_=_C283 ,C278_=_C285 ,C278_=_C286 ,C278_=_C287 ,C278_=_C288 ,\nC278_=_C289 ,C278_=_C290 ,C278_=_C291 ,C278_=_C292 ,C278_=_C294 ,C278_=_C295 ,\nC278_=_C296 ,C278_=_C297 ,C278_=_C301 ,C278_=_C335 ,C278_=_C465 ,C278_=_C475 ,\nC278_=_C480 ,C278_=_C481 ,C278_=_C482 ,C279_=_C280 ,C279_=_C281 ,C279_=_C282 ,\nC279_=_C283 ,C279_=_C285 ,C279_=_C286 ,C279_=_C287 ,C279_=_C288 ,C279_=_C289 ,\nC279_=_C290 ,C279_=_C291 ,C279_=_C292 ,C279_=_C294 ,C279_=_C295 ,C279_=_C296 ,\nC279_=_C297 ,C279_=_C301 ,C279_=_C336 ,C279_=_C488 ,C279_=_C498 ,C279_=_C503 ,\nC279_=_C504 ,C279_=_C505 ,C280_=_C281 ,C280_=_C282 ,C280_=_C283 ,C280_=_C285 ,\nC280_=_C286 ,C280_=_C287 ,C280_=_C288 ,C280_=_C289 ,C280_=_C290 ,C280_=_C291 ,\nC280_=_C292 ,C280_=_C294 ,C280_=_C295 ,C280_=_C296 ,C280_=_C297 ,C280_=_C301 ,\nC280_=_C510 ,C280_=_C520 ,C280_=_C525 ,C280_=_C526 ,C280_=_C527 ,C281_=_C282 ,\nC281_=_C283 ,C281_=_C285 ,C281_=_C286 ,C281_=_C287 ,C281_=_C288 ,C281_=_C289 ,\nC281_=_C290 ,C281_=_C291 ,C281_=_C292 ,C281_=_C294 ,C281_=_C295 ,C281_=_C296 ,\nC281_=_C297 ,C281_=_C301 ,C281_=_C337 ,C281_=_C531 ,C281_=_C541 ,C281_=_C546 ,\nC281_=_C547 ,C282_=_C283 ,C282_=_C285 ,C282_=_C286 ,C282_=_C287 ,C282_=_C288 ,\nC282_=_C289 ,C282_=_C290 ,C282_=_C291 ,C282_=_C292 ,C282_=_C294 ,C282_=_C295 ,\nC282_=_C296 ,C282_=_C297 ,C282_=_C301 ,C282_=_C338 ,C282_=_C550 ,C282_=_C560 ,\nC282_=_C565 ,C282_=_C566 ,C282_=_C567 ,C283_=_C285 ,C283_=_C286 ,C283_=_C287 ,\nC283_=_C288 ,C283_=_C289 ,C283_=_C290 ,C283_=_C291 ,C283_=_C292 ,C283_=_C294 ,\nC283_=_C295 ,C283_=_C296 ,C283_=_C297 ,C283_=_C301 ,C283_=_C339 ,C283_=_C569 ,\nC283_=_C579 ,C283_=_C584 ,C283_=_C585 ,C285_=_C286 ,C285_=_C287 ,C285_=_C288 ,\nC285_=_C289 ,C285_=_C290 ,C285_=_C291 ,C285_=_C292 ,C285_=_C294 ,C285_=_C295 ,\nC285_=_C296 ,C285_=_C297 ,C285_=_C301 ,C285_=_C341 ,C285_=_C587 ,C285_=_C612 ,\nC285_=_C617 ,C286_=_C287 ,C286_=_C288 ,C286_=_C289 ,C286_=_C290 ,C286_=_C291 ,\nC286_=_C292 ,C286_=_C294 ,C286_=_C295 ,C286_=_C296 ,C286_=_C297 ,C286_=_C301 ,\nC286_=_C342 ,C286_=_C588 ,C286_=_C625 ,C286_=_C630 ,C286_=_C631 ,C286_=_C632 ,\nC287_=_C288 ,C287_=_C289 ,C287_=_C290 ,C287_=_C291 ,C287_=_C292 ,C287_=_C294 ,\nC287_=_C295 ,C287_=_C296 ,C287_=_C297 ,C287_=_C301 ,C287_=_C343 ,C287_=_C589 ,\nC287_=_C640 ,C287_=_C645 ,C287_=_C646 ,C287_=_C647 ,C288_=_C289 ,C288_=_C290 ,\nC288_=_C291 ,C288_=_C292 ,C288_=_C294 ,C288_=_C295 ,C288_=_C296 ,C288_=_C297 ,\nC288_=_C301 ,C288_=_C344 ,C288_=_C654 ,C288_=_C659 ,C288_=_C660 ,C289_=_C290 ,\nC289_=_C291 ,C289_=_C292 ,C289_=_C294 ,C289_=_C295 ,C289_=_C296 ,C289_=_C297 ,\nC289_=_C301 ,C289_=_C345 ,C289_=_C590 ,C289_=_C666 ,C289_=_C671 ,C289_=_C672 ,\nC289_=_C673 ,C290_=_C291 ,C290_=_C292 ,C290_=_C294 ,C290_=_C295 ,C290_=_C296 ,\nC290_=_C297 ,C290_=_C301 ,C290_=_C346 ,C290_=_C591 ,C290_=_C678 ,C290_=_C683 ,\nC290_=_C684 ,C290_=_C685 ,C291_=_C292 ,C291_=_C294 ,C291_=_C295 ,C291_=_C296 ,\nC291_=_C297 ,C291_=_C301 ,C291_=_C592 ,C291_=_C689 ,C291_=_C694 ,C291_=_C695 ,\nC291_=_C696 ,C292_=_C294 ,C292_=_C295 ,C292_=_C296 ,C292_=_C297 ,C292_=_C301 ,\nC292_=_C348 ,C292_=_C594 ,C292_=_C708 ,C292_=_C713 ,C292_=_C714</w:t>
      </w:r>
    </w:p>
    <w:p>
      <w:pPr>
        <w:pStyle w:val="PreformattedText"/>
        <w:bidi w:val="0"/>
        <w:spacing w:before="0" w:after="0"/>
        <w:jc w:val="left"/>
        <w:rPr/>
      </w:pPr>
      <w:r>
        <w:rPr/>
        <w:t xml:space="preserve"> </w:t>
      </w:r>
      <w:r>
        <w:rPr/>
        <w:t>,C292_=_C715 ,\nC294_=_C295 ,C294_=_C296 ,C294_=_C297 ,C294_=_C301 ,C294_=_C350 ,C294_=_C596 ,\nC294_=_C717 ,C294_=_C728 ,C294_=_C729 ,C294_=_C730 ,C295_=_C296 ,C295_=_C297 ,\nC295_=_C301 ,C295_=_C351 ,C295_=_C597 ,C295_=_C718 ,C295_=_C734 ,C295_=_C735 ,\nC295_=_C736 ,C296_=_C297 ,C296_=_C301 ,C296_=_C352 ,C296_=_C598 ,C296_=_C719 ,\nC296_=_C739 ,C296_=_C740 ,C296_=_C741 ,C297_=_C301 ,C297_=_C353 ,C297_=_C599 ,\nC297_=_C720 ,C297_=_C743 ,C297_=_C744 ,C297_=_C745 ,C301_=_C357 ,C301_=_C603 ,\nC301_=_C724 ,C301_=_C749 ,C301_=_C751 ,C301_=_C752 ,C302_=_C313 ,C302_=_C323 ,\nC302_=_C328 ,C302_=_C329 ,C302_=_C331 ,C302_=_C332 ,C302_=_C333 ,C302_=_C334 ,\nC302_=_C335 ,C302_=_C336 ,C302_=_C337 ,C302_=_C338 ,C302_=_C339 ,C302_=_C341 ,\nC302_=_C342 ,C302_=_C343 ,C302_=_C344 ,C302_=_C345 ,C302_=_C346 ,C302_=_C347 ,\nC302_=_C348 ,C302_=_C350 ,C302_=_C351 ,C302_=_C352 ,C302_=_C353 ,C302_=_C357 ,\nC313_=_C323 ,C313_=_C328 ,C313_=_C329 ,C313_=_C392 ,C313_=_C417 ,C313_=_C441 ,\nC313_=_C465 ,C313_=_C488 ,C313_=_C510 ,C313_=_C531 ,C313_=_C550 ,C313_=_C569 ,\nC313_=_C587 ,C313_=_C588 ,C313_=_C589 ,C313_=_C590 ,C313_=_C591 ,C313_=_C592 ,\nC313_=_C593 ,C313_=_C594 ,C313_=_C596 ,C313_=_C597 ,C313_=_C598 ,C313_=_C599 ,\nC313_=_C603 ,C323_=_C328 ,C323_=_C329 ,C323_=_C376 ,C323_=_C427 ,C323_=_C451 ,\nC323_=_C475 ,C323_=_C498 ,C323_=_C520 ,C323_=_C541 ,C323_=_C560 ,C323_=_C579 ,\nC323_=_C612 ,C323_=_C625 ,C323_=_C640 ,C323_=_C654 ,C323_=_C666 ,C323_=_C678 ,\nC323_=_C689 ,C323_=_C699 ,C323_=_C708 ,C323_=_C717 ,C323_=_C718 ,C323_=_C719 ,\nC323_=_C720 ,C323_=_C724 ,C328_=_C329 ,C328_=_C382 ,C328_=_C407 ,C328_=_C432 ,\nC328_=_C457 ,C328_=_C481 ,C328_=_C504 ,C328_=_C526 ,C328_=_C546 ,C328_=_C566 ,\nC328_=_C631 ,C328_=_C646 ,C328_=_C659 ,C328_=_C672 ,C328_=_C684 ,C328_=_C695 ,\nC328_=_C705 ,C328_=_C714 ,C328_=_C729 ,C328_=_C735 ,C328_=_C740 ,C328_=_C744 ,\nC328_=_C751 ,C329_=_C408 ,C329_=_C433 ,C329_=_C458 ,C329_=_C482 ,C329_=_C505 ,\nC329_=_C527 ,C329_=_C547 ,C329_=_C567 ,C329_=_C585 ,C329_=_C632 ,C329_=_C647 ,\nC329_=_C660 ,C329_=_C673 ,C329_=_C685 ,C329_=_C696 ,C329_=_C706 ,C329_=_C715 ,\nC329_=_C730 ,C329_=_C736 ,C329_=_C741 ,C329_=_C745 ,C329_=_C752 ,C331_=_C332 ,\nC331_=_C333 ,C331_=_C334 ,C331_=_C335 ,C331_=_C336 ,C331_=_C337 ,C331_=_C338 ,\nC331_=_C339 ,C331_=_C341 ,C331_=_C342 ,C331_=_C343 ,C331_=_C344 ,C331_=_C345 ,\nC331_=_C346 ,C331_=_C347 ,C331_=_C348 ,C331_=_C350 ,C331_=_C351 ,C331_=_C352 ,\nC331_=_C353 ,C331_=_C357 ,C331_=_C376 ,C331_=_C381 ,C331_=_C382 ,C332_=_C333 ,\nC332_=_C334 ,C332_=_C335 ,C332_=_C336 ,C332_=_C337 ,C332_=_C338 ,C332_=_C339 ,\nC332_=_C341 ,C332_=_C342 ,C332_=_C343 ,C332_=_C344 ,C332_=_C345 ,C332_=_C346 ,\nC332_=_C347 ,C332_=_C348 ,C332_=_C350 ,C332_=_C351 ,C332_=_C352 ,C332_=_C353 ,\nC332_=_C357 ,C332_=_C392 ,C332_=_C406 ,C332_=_C407 ,C332_=_C408 ,C333_=_C334 ,\nC333_=_C335 ,C333_=_C336 ,C333_=_C337 ,C333_=_C338 ,C333_=_C339 ,C333_=_C341 ,\nC333_=_C342 ,C333_=_C343 ,C333_=_C344 ,C333_=_C345 ,C333_=_C346 ,C333_=_C347 ,\nC333_=_C348 ,C333_=_C350 ,C333_=_C351 ,C333_=_C352 ,C333_=_C353 ,C333_=_C357 ,\nC333_=_C417 ,C333_=_C427 ,C333_=_C431 ,C333_=_C432 ,C333_=_C433 ,C334_=_C335 ,\nC334_=_C336 ,C334_=_C337 ,C334_=_C338 ,C334_=_C339 ,C334_=_C341 ,C334_=_C342 ,\nC334_=_C343 ,C334_=_C344 ,C334_=_C345 ,C334_=_C346 ,C334_=_C347 ,C334_=_C348 ,\nC334_=_C350 ,C334_=_C351 ,C334_=_C352 ,C334_=_C353 ,C334_=_C357 ,C334_=_C441 ,\nC334_=_C451 ,C334_=_C456 ,C334_=_C457 ,C334_=_C458 ,C335_=_C336 ,C335_=_C337 ,\nC335_=_C338 ,C335_=_C339 ,C335_=_C341 ,C335_=_C342 ,C335_=_C343 ,C335_=_C344 ,\nC335_=_C345 ,C335_=_C346 ,C335_=_C347 ,C335_=_C348 ,C335_=_C350 ,C335_=_C351 ,\nC335_=_C352 ,C335_=_C353 ,C335_=_C357 ,C335_=_C465 ,C335_=_C475 ,C335_=_C480 ,\nC335_=_C481 ,C335_=_C482 ,C336_=_C337 ,C336_=_C338 ,C336_=_C339 ,C336_=_C341 ,\nC336_=_C342 ,C336_=_C343 ,C336_=_C344 ,C336_=_C345 ,C336_=_C346 ,C336_=_C347 ,\nC336_=_C348 ,C336_=_C350 ,C336_=_C351 ,C336_=_C352 ,C336_=_C353 ,C336_=_C357 ,\nC336_=_C488 ,C336_=_C498 ,C336_=_C503 ,C336_=_C504 ,C336_=_C505 ,C337_=_C338 ,\nC337_=_C339 ,C337_=_C341 ,C337_=_C342 ,C337_=_C343 ,C337_=_C344 ,C337_=_C345 ,\nC337_=_C346 ,C337_=_C347 ,C337_=_C348 ,C337_=_C350 ,C337_=_C351 ,C337_=_C352 ,\nC337_=_C353 ,C337_=_C357 ,C337_=_C531 ,C337_=_C541 ,C337_=_C546 ,C337_=_C547 ,\nC338_=_C339 ,C338_=_C341 ,C338_=_C342 ,C338_=_C343 ,C338_=_C344 ,C338_=_C345 ,\nC338_=_C346 ,C338_=_C347 ,C338_=_C348 ,C338_=_C350 ,C338_=_C351 ,C338_=_C352 ,\nC338_=_C353 ,C338_=_C357 ,C338_=_C550 ,C338_=_C560 ,C338_=_C565 ,C338_=_C566 ,\nC338_=_C567 ,C339_=_C341 ,C339_=_C342 ,C339_=_C343 ,C339_=_C344 ,C339_=_C345 ,\nC339_=_C346 ,C339_=_C347 ,C339_=_C348 ,C339_=_C350 ,C339_=_C351 ,C339_=_C352 ,\nC339_=_C353 ,C339_=_C357 ,C339_=_C569 ,C339_=_C579 ,C339_=_C584 ,C339_=_C585 ,\nC341_=_C342 ,C341_=_C343 ,C341_=_C344 ,C341_=_C345 ,C341_=_C346 ,C341_=_C347 ,\nC341_=_C348 ,C341_=_C350 ,C341_=_C351 ,C341_=_C352 ,C341_=_C353 ,C341_=_C357 ,\nC341_=_C587 ,C341_=_C612 ,C341_=_C617 ,C342_=_C343 ,C342_=_C344 ,C342_=_C345 ,\nC342_=_C346 ,C342_=_C347 ,C342_=_C348 ,C342_=_C350 ,C342_=_C351 ,C342_=_C352 ,\nC342_=_C353 ,C342_=_C357 ,C342_=_C588 ,C342_=_C625 ,C342_=_C630 ,C342_=_C631 ,\nC342_=_C632 ,C343_=_C344 ,C343_=_C345 ,C343_=_C346 ,C343_=_C347 ,C343_=_C348 ,\nC343_=_C350 ,C343_=_C351 ,C343_=_C352 ,C343_=_C353 ,C343_=_C357 ,C343_=_C589 ,\nC343_=_C640 ,C343_=_C645 ,C343_=_C646 ,C343_=_C647 ,C344_=_C345 ,C344_=_C346 ,\nC344_=_C347 ,C344_=_C348 ,C344_=_C350 ,C344_=_C351 ,C344_=_C352 ,C344_=_C353 ,\nC344_=_C357 ,C344_=_C654 ,C344_=_C659 ,C344_=_C660 ,C345_=_C346 ,C345_=_C347 ,\nC345_=_C348 ,C345_=_C350 ,C345_=_C351 ,C345_=_C352 ,C345_=_C353 ,C345_=_C357 ,\nC345_=_C590 ,C345_=_C666 ,C345_=_C671 ,C345_=_C672 ,C345_=_C673 ,C346_=_C347 ,\nC346_=_C348 ,C346_=_C350 ,C346_=_C351 ,C346_=_C352 ,C346_=_C353 ,C346_=_C357 ,\nC346_=_C591 ,C346_=_C678 ,C346_=_C683 ,C346_=_C684 ,C346_=_C685 ,C347_=_C348 ,\nC347_=_C350 ,C347_=_C351 ,C347_=_C352 ,C347_=_C353 ,C347_=_C357 ,C347_=_C593 ,\nC347_=_C699 ,C347_=_C704 ,C347_=_C705 ,C347_=_C706 ,C348_=_C350 ,C348_=_C351 ,\nC348_=_C352 ,C348_=_C353 ,C348_=_C357 ,C348_=_C594 ,C348_=_C708 ,C348_=_C713 ,\nC348_=_C714 ,C348_=_C715 ,C350_=_C351 ,C350_=_C352 ,C350_=_C353 ,C350_=_C357 ,\nC350_=_C596 ,C350_=_C717 ,C350_=_C728 ,C350_=_C729 ,C350_=_C730 ,C351_=_C352 ,\nC351_=_C353 ,C351_=_C357 ,C351_=_C597 ,C351_=_C718 ,C351_=_C734 ,C351_=_C735 ,\nC351_=_C736 ,C352_=_C353 ,C352_=_C357 ,C352_=_C598 ,C352_=_C719 ,C352_=_C739 ,\nC352_=_C740 ,C352_=_C741 ,C353_=_C357 ,C353_=_C599 ,C353_=_C720 ,C353_=_C743 ,\nC353_=_C744 ,C353_=_C745 ,C357_=_C603 ,C357_=_C724 ,C357_=_C749 ,C357_=_C751 ,\nC357_=_C752 ,C376_=_C381 ,C376_=_C382 ,C376_=_C427 ,C376_=_C451 ,C376_=_C475 ,\nC376_=_C498 ,C376_=_C520 ,C376_=_C541 ,C376_=_C560 ,C376_=_C579 ,C376_=_C612 ,\nC376_=_C625 ,C376_=_C640 ,C376_=_C654 ,C376_=_C666 ,C376_=_C678 ,C376_=_C689 ,\nC376_=_C699 ,C376_=_C708 ,C376_=_C717 ,C376_=_C718 ,C376_=_C719 ,C376_=_C720 ,\nC376_=_C724 ,C381_=_C382 ,C381_=_C406 ,C381_=_C431 ,C381_=_C456 ,C381_=_C480 ,\nC381_=_C503 ,C381_=_C525 ,C381_=_C565 ,C381_=_C584 ,C381_=_C617 ,C381_=_C630 ,\nC381_=_C645 ,C381_=_C671 ,C381_=_C683 ,C381_=_C694 ,C381_=_C704 ,C381_=_C713 ,\nC381_=_C728 ,C381_=_C734 ,C381_=_C739 ,C381_=_C743 ,C381_=_C749 ,C382_=_C407 ,\nC382_=_C432 ,C382_=_C457 ,C382_=_C481 ,C382_=_C504 ,C382_=_C526 ,C382_=_C546 ,\nC382_=_C566 ,C382_=_C631 ,C382_=_C646 ,C382_=_C659 ,C382_=_C672 ,C382_=_C684 ,\nC382_=_C695 ,C382_=_C705 ,C382_=_C714 ,C382_=_C729 ,C382_=_C735 ,C382_=_C740 ,\nC382_=_C744 ,C382_=_C751 ,C392_=_C406 ,C392_=_C407 ,C392_=_C408 ,C392_=_C417 ,\nC392_=_C441 ,C392_=_C465 ,C392_=_C488 ,C392_=_C510 ,C392_=_C531 ,C392_=_C550 ,\nC392_=_C569 ,C392_=_C587 ,C392_=_C588 ,C392_=_C589 ,C392_=_C590 ,C392_=_C591 ,\nC392_=_C592 ,C392_=_C593 ,C392_=_C594 ,C392_=_C596 ,C392_=_C597 ,C392_=_C598 ,\nC392_=_C599 ,C392_=_C603 ,C406_=_C407 ,C406_=_C408 ,C406_=_C431 ,C406_=_C456 ,\nC406_=_C480 ,C406_=_C503 ,C406_=_C525 ,C406_=_C565 ,C406_=_C584 ,C406_=_C617 ,\nC406_=_C630 ,C406_=_C645 ,C406_=_C671 ,C406_=_C683 ,C406_=_C694 ,C406_=_C704 ,\nC406_=_C713 ,C406_=_C728 ,C406_=_C734 ,C406_=_C739 ,C406_=_C743 ,C406_=_C749 ,\nC407_=_C408 ,C407_=_C432 ,C407_=_C457 ,C407_=_C481 ,C407_=_C504 ,C407_=_C526 ,\nC407_=_C546 ,C407_=_C566 ,C407_=_C631 ,C407_=_C646 ,C407_=_C659 ,C407_=_C672 ,\nC407_=_C684 ,C407_=_C695 ,C407_=_C705 ,C407_=_C714 ,C407_=_C729 ,C407_=_C735 ,\nC407_=_C740 ,C407_=_C744 ,C407_=_C751 ,C408_=_C433 ,C408_=_C458 ,C408_=_C482 ,\nC408_=_C505 ,C408_=_C527 ,C408_=_C547 ,C408_=_C567 ,C408_=_C585 ,C408_=_C632 ,\nC408_=_C647 ,C408_=_C660 ,C408_=_C673 ,C408_=_C685 ,C408_=_C696 ,C408_=_C706 ,\nC408_=_C715 ,C408_=_C730 ,C408_=_C736 ,C408_=_C741 ,C408_=_C745 ,C408_=_C752 ,\nC417_=_C427 ,C417_=_C431 ,C417_=_C432 ,C417_=_C433 ,C417_=_C441 ,C417_=_C465 ,\nC417_=_C488 ,C417_=_C510 ,C417_=_C531 ,C417_=_C550 ,C417_=_C569 ,C417_=_C587 ,\nC417_=_C588 ,C417_=_C589 ,C417_=_C590 ,C417_=_C591 ,C417_=_C592 ,C417_=_C593 ,\nC417_=_C594 ,C417_=_C596 ,C417_=_C597 ,C417_=_C598 ,C417_=_C599 ,C417_=_C603 ,\nC427_=_C431 ,C427_=_C432 ,C427_=_C433 ,C427_=_C451 ,C427_=_C475 ,C427_=_C498 ,\nC427_=_C520 ,C427_=_C541 ,C427_=_C560 ,C427_=_C579 ,C427_=_C612 ,C427_=_C625 ,\nC427_=_C640 ,C427_=_C654 ,C427_=_C666 ,C427_=_C678 ,C427_=_C689 ,C427_=_C699 ,\nC427_=_C708 ,C427_=_C717 ,C427_=_C718 ,C427_=_C719 ,C427_=_C720 ,C427_=_C724 ,\nC431_=_C432 ,C431_=_C433 ,C431_=_C456 ,C431_=_C480 ,C431_=_C503 ,C431_=_C525 ,\nC431_=_C565 ,C431_=_C584 ,C431_=_C617 ,C431_=_C630 ,C431_=_C645 ,C431_=_C671 ,\nC431_=_C683 ,C431_=_C694 ,C431_=_C704 ,C431_=_C713 ,C431_=_C728 ,C431_=_C734 ,\nC431_=_C739 ,C431_=_C743 ,C431_=_C749 ,C432_=_C433 ,C432_=_C457 ,C432_=_C481 ,\nC432_=_C504 ,C432_=_C526 ,C432_=_C546 ,C432_=_C566 ,C432_=_C631 ,C432_=_C646 ,\nC432_=_C659 ,C432_=_C672 ,C432_=_C684 ,C432_=_C695 ,C432_=_C705 ,C432_=_C714 ,\nC432_=_C729 ,C432_=_C735 ,C432_=_C740 ,C432_=_C744 ,C432_=_C751 ,C433_=_C458 ,\nC433_=_C482 ,C433_=_C505 ,C433_=_C527 ,C433_=_C547</w:t>
      </w:r>
    </w:p>
    <w:p>
      <w:pPr>
        <w:pStyle w:val="PreformattedText"/>
        <w:bidi w:val="0"/>
        <w:spacing w:before="0" w:after="0"/>
        <w:jc w:val="left"/>
        <w:rPr/>
      </w:pPr>
      <w:r>
        <w:rPr/>
        <w:t xml:space="preserve"> </w:t>
      </w:r>
      <w:r>
        <w:rPr/>
        <w:t>,C433_=_C567 ,C433_=_C585 ,\nC433_=_C632 ,C433_=_C647 ,C433_=_C660 ,C433_=_C673 ,C433_=_C685 ,C433_=_C696 ,\nC433_=_C706 ,C433_=_C715 ,C433_=_C730 ,C433_=_C736 ,C433_=_C741 ,C433_=_C745 ,\nC433_=_C752 ,C441_=_C451 ,C441_=_C456 ,C441_=_C457 ,C441_=_C458 ,C441_=_C465 ,\nC441_=_C488 ,C441_=_C510 ,C441_=_C531 ,C441_=_C550 ,C441_=_C569 ,C441_=_C587 ,\nC441_=_C588 ,C441_=_C589 ,C441_=_C590 ,C441_=_C591 ,C441_=_C592 ,C441_=_C593 ,\nC441_=_C594 ,C441_=_C596 ,C441_=_C597 ,C441_=_C598 ,C441_=_C599 ,C441_=_C603 ,\nC451_=_C456 ,C451_=_C457 ,C451_=_C458 ,C451_=_C475 ,C451_=_C498 ,C451_=_C520 ,\nC451_=_C541 ,C451_=_C560 ,C451_=_C579 ,C451_=_C612 ,C451_=_C625 ,C451_=_C640 ,\nC451_=_C654 ,C451_=_C666 ,C451_=_C678 ,C451_=_C689 ,C451_=_C699 ,C451_=_C708 ,\nC451_=_C717 ,C451_=_C718 ,C451_=_C719 ,C451_=_C720 ,C451_=_C724 ,C456_=_C457 ,\nC456_=_C458 ,C456_=_C480 ,C456_=_C503 ,C456_=_C525 ,C456_=_C565 ,C456_=_C584 ,\nC456_=_C617 ,C456_=_C630 ,C456_=_C645 ,C456_=_C671 ,C456_=_C683 ,C456_=_C694 ,\nC456_=_C704 ,C456_=_C713 ,C456_=_C728 ,C456_=_C734 ,C456_=_C739 ,C456_=_C743 ,\nC456_=_C749 ,C457_=_C458 ,C457_=_C481 ,C457_=_C504 ,C457_=_C526 ,C457_=_C546 ,\nC457_=_C566 ,C457_=_C631 ,C457_=_C646 ,C457_=_C659 ,C457_=_C672 ,C457_=_C684 ,\nC457_=_C695 ,C457_=_C705 ,C457_=_C714 ,C457_=_C729 ,C457_=_C735 ,C457_=_C740 ,\nC457_=_C744 ,C457_=_C751 ,C458_=_C482 ,C458_=_C505 ,C458_=_C527 ,C458_=_C547 ,\nC458_=_C567 ,C458_=_C585 ,C458_=_C632 ,C458_=_C647 ,C458_=_C660 ,C458_=_C673 ,\nC458_=_C685 ,C458_=_C696 ,C458_=_C706 ,C458_=_C715 ,C458_=_C730 ,C458_=_C736 ,\nC458_=_C741 ,C458_=_C745 ,C458_=_C752 ,C465_=_C475 ,C465_=_C480 ,C465_=_C481 ,\nC465_=_C482 ,C465_=_C488 ,C465_=_C510 ,C465_=_C531 ,C465_=_C550 ,C465_=_C569 ,\nC465_=_C587 ,C465_=_C588 ,C465_=_C589 ,C465_=_C590 ,C465_=_C591 ,C465_=_C592 ,\nC465_=_C593 ,C465_=_C594 ,C465_=_C596 ,C465_=_C597 ,C465_=_C598 ,C465_=_C599 ,\nC465_=_C603 ,C475_=_C480 ,C475_=_C481 ,C475_=_C482 ,C475_=_C498 ,C475_=_C520 ,\nC475_=_C541 ,C475_=_C560 ,C475_=_C579 ,C475_=_C612 ,C475_=_C625 ,C475_=_C640 ,\nC475_=_C654 ,C475_=_C666 ,C475_=_C678 ,C475_=_C689 ,C475_=_C699 ,C475_=_C708 ,\nC475_=_C717 ,C475_=_C718 ,C475_=_C719 ,C475_=_C720 ,C475_=_C724 ,C480_=_C481 ,\nC480_=_C482 ,C480_=_C503 ,C480_=_C525 ,C480_=_C565 ,C480_=_C584 ,C480_=_C617 ,\nC480_=_C630 ,C480_=_C645 ,C480_=_C671 ,C480_=_C683 ,C480_=_C694 ,C480_=_C704 ,\nC480_=_C713 ,C480_=_C728 ,C480_=_C734 ,C480_=_C739 ,C480_=_C743 ,C480_=_C749 ,\nC481_=_C482 ,C481_=_C504 ,C481_=_C526 ,C481_=_C546 ,C481_=_C566 ,C481_=_C631 ,\nC481_=_C646 ,C481_=_C659 ,C481_=_C672 ,C481_=_C684 ,C481_=_C695 ,C481_=_C705 ,\nC481_=_C714 ,C481_=_C729 ,C481_=_C735 ,C481_=_C740 ,C481_=_C744 ,C481_=_C751 ,\nC482_=_C505 ,C482_=_C527 ,C482_=_C547 ,C482_=_C567 ,C482_=_C585 ,C482_=_C632 ,\nC482_=_C647 ,C482_=_C660 ,C482_=_C673 ,C482_=_C685 ,C482_=_C696 ,C482_=_C706 ,\nC482_=_C715 ,C482_=_C730 ,C482_=_C736 ,C482_=_C741 ,C482_=_C745 ,C482_=_C752 ,\nC488_=_C498 ,C488_=_C503 ,C488_=_C504 ,C488_=_C505 ,C488_=_C510 ,C488_=_C531 ,\nC488_=_C550 ,C488_=_C569 ,C488_=_C587 ,C488_=_C588 ,C488_=_C589 ,C488_=_C590 ,\nC488_=_C591 ,C488_=_C592 ,C488_=_C593 ,C488_=_C594 ,C488_=_C596 ,C488_=_C597 ,\nC488_=_C598 ,C488_=_C599 ,C488_=_C603 ,C498_=_C503 ,C498_=_C504 ,C498_=_C505 ,\nC498_=_C520 ,C498_=_C541 ,C498_=_C560 ,C498_=_C579 ,C498_=_C612 ,C498_=_C625 ,\nC498_=_C640 ,C498_=_C654 ,C498_=_C666 ,C498_=_C678 ,C498_=_C689 ,C498_=_C699 ,\nC498_=_C708 ,C498_=_C717 ,C498_=_C718 ,C498_=_C719 ,C498_=_C720 ,C498_=_C724 ,\nC503_=_C504 ,C503_=_C505 ,C503_=_C525 ,C503_=_C565 ,C503_=_C584 ,C503_=_C617 ,\nC503_=_C630 ,C503_=_C645 ,C503_=_C671 ,C503_=_C683 ,C503_=_C694 ,C503_=_C704 ,\nC503_=_C713 ,C503_=_C728 ,C503_=_C734 ,C503_=_C739 ,C503_=_C743 ,C503_=_C749 ,\nC504_=_C505 ,C504_=_C526 ,C504_=_C546 ,C504_=_C566 ,C504_=_C631 ,C504_=_C646 ,\nC504_=_C659 ,C504_=_C672 ,C504_=_C684 ,C504_=_C695 ,C504_=_C705 ,C504_=_C714 ,\nC504_=_C729 ,C504_=_C735 ,C504_=_C740 ,C504_=_C744 ,C504_=_C751 ,C505_=_C527 ,\nC505_=_C547 ,C505_=_C567 ,C505_=_C585 ,C505_=_C632 ,C505_=_C647 ,C505_=_C660 ,\nC505_=_C673 ,C505_=_C685 ,C505_=_C696 ,C505_=_C706 ,C505_=_C715 ,C505_=_C730 ,\nC505_=_C736 ,C505_=_C741 ,C505_=_C745 ,C505_=_C752 ,C510_=_C520 ,C510_=_C525 ,\nC510_=_C526 ,C510_=_C527 ,C510_=_C531 ,C510_=_C550 ,C510_=_C569 ,C510_=_C587 ,\nC510_=_C588 ,C510_=_C589 ,C510_=_C590 ,C510_=_C591 ,C510_=_C592 ,C510_=_C593 ,\nC510_=_C594 ,C510_=_C596 ,C510_=_C597 ,C510_=_C598 ,C510_=_C599 ,C510_=_C603 ,\nC520_=_C525 ,C520_=_C526 ,C520_=_C527 ,C520_=_C541 ,C520_=_C560 ,C520_=_C579 ,\nC520_=_C612 ,C520_=_C625 ,C520_=_C640 ,C520_=_C654 ,C520_=_C666 ,C520_=_C678 ,\nC520_=_C689 ,C520_=_C699 ,C520_=_C708 ,C520_=_C717 ,C520_=_C718 ,C520_=_C719 ,\nC520_=_C720 ,C520_=_C724 ,C525_=_C526 ,C525_=_C527 ,C525_=_C565 ,C525_=_C584 ,\nC525_=_C617 ,C525_=_C630 ,C525_=_C645 ,C525_=_C671 ,C525_=_C683 ,C525_=_C694 ,\nC525_=_C704 ,C525_=_C713 ,C525_=_C728 ,C525_=_C734 ,C525_=_C739 ,C525_=_C743 ,\nC525_=_C749 ,C526_=_C527 ,C526_=_C546 ,C526_=_C566 ,C526_=_C631 ,C526_=_C646 ,\nC526_=_C659 ,C526_=_C672 ,C526_=_C684 ,C526_=_C695 ,C526_=_C705 ,C526_=_C714 ,\nC526_=_C729 ,C526_=_C735 ,C526_=_C740 ,C526_=_C744 ,C526_=_C751 ,C527_=_C547 ,\nC527_=_C567 ,C527_=_C585 ,C527_=_C632 ,C527_=_C647 ,C527_=_C660 ,C527_=_C673 ,\nC527_=_C685 ,C527_=_C696 ,C527_=_C706 ,C527_=_C715 ,C527_=_C730 ,C527_=_C736 ,\nC527_=_C741 ,C527_=_C745 ,C527_=_C752 ,C531_=_C541 ,C531_=_C546 ,C531_=_C547 ,\nC531_=_C550 ,C531_=_C569 ,C531_=_C587 ,C531_=_C588 ,C531_=_C589 ,C531_=_C590 ,\nC531_=_C591 ,C531_=_C592 ,C531_=_C593 ,C531_=_C594 ,C531_=_C596 ,C531_=_C597 ,\nC531_=_C598 ,C531_=_C599 ,C531_=_C603 ,C541_=_C546 ,C541_=_C547 ,C541_=_C560 ,\nC541_=_C579 ,C541_=_C612 ,C541_=_C625 ,C541_=_C640 ,C541_=_C654 ,C541_=_C666 ,\nC541_=_C678 ,C541_=_C689 ,C541_=_C699 ,C541_=_C708 ,C541_=_C717 ,C541_=_C718 ,\nC541_=_C719 ,C541_=_C720 ,C541_=_C724 ,C546_=_C547 ,C546_=_C566 ,C546_=_C631 ,\nC546_=_C646 ,C546_=_C659 ,C546_=_C672 ,C546_=_C684 ,C546_=_C695 ,C546_=_C705 ,\nC546_=_C714 ,C546_=_C729 ,C546_=_C735 ,C546_=_C740 ,C546_=_C744 ,C546_=_C751 ,\nC547_=_C567 ,C547_=_C585 ,C547_=_C632 ,C547_=_C647 ,C547_=_C660 ,C547_=_C673 ,\nC547_=_C685 ,C547_=_C696 ,C547_=_C706 ,C547_=_C715 ,C547_=_C730 ,C547_=_C736 ,\nC547_=_C741 ,C547_=_C745 ,C547_=_C752 ,C550_=_C560 ,C550_=_C565 ,C550_=_C566 ,\nC550_=_C567 ,C550_=_C569 ,C550_=_C587 ,C550_=_C588 ,C550_=_C589 ,C550_=_C590 ,\nC550_=_C591 ,C550_=_C592 ,C550_=_C593 ,C550_=_C594 ,C550_=_C596 ,C550_=_C597 ,\nC550_=_C598 ,C550_=_C599 ,C550_=_C603 ,C560_=_C565 ,C560_=_C566 ,C560_=_C567 ,\nC560_=_C579 ,C560_=_C612 ,C560_=_C625 ,C560_=_C640 ,C560_=_C654 ,C560_=_C666 ,\nC560_=_C678 ,C560_=_C689 ,C560_=_C699 ,C560_=_C708 ,C560_=_C717 ,C560_=_C718 ,\nC560_=_C719 ,C560_=_C720 ,C560_=_C724 ,C565_=_C566 ,C565_=_C567 ,C565_=_C584 ,\nC565_=_C617 ,C565_=_C630 ,C565_=_C645 ,C565_=_C671 ,C565_=_C683 ,C565_=_C694 ,\nC565_=_C704 ,C565_=_C713 ,C565_=_C728 ,C565_=_C734 ,C565_=_C739 ,C565_=_C743 ,\nC565_=_C749 ,C566_=_C567 ,C566_=_C631 ,C566_=_C646 ,C566_=_C659 ,C566_=_C672 ,\nC566_=_C684 ,C566_=_C695 ,C566_=_C705 ,C566_=_C714 ,C566_=_C729 ,C566_=_C735 ,\nC566_=_C740 ,C566_=_C744 ,C566_=_C751 ,C567_=_C585 ,C567_=_C632 ,C567_=_C647 ,\nC567_=_C660 ,C567_=_C673 ,C567_=_C685 ,C567_=_C696 ,C567_=_C706 ,C567_=_C715 ,\nC567_=_C730 ,C567_=_C736 ,C567_=_C741 ,C567_=_C745 ,C567_=_C752 ,C569_=_C579 ,\nC569_=_C584 ,C569_=_C585 ,C569_=_C587 ,C569_=_C588 ,C569_=_C589 ,C569_=_C590 ,\nC569_=_C591 ,C569_=_C592 ,C569_=_C593 ,C569_=_C594 ,C569_=_C596 ,C569_=_C597 ,\nC569_=_C598 ,C569_=_C599 ,C569_=_C603 ,C579_=_C584 ,C579_=_C585 ,C579_=_C612 ,\nC579_=_C625 ,C579_=_C640 ,C579_=_C654 ,C579_=_C666 ,C579_=_C678 ,C579_=_C689 ,\nC579_=_C699 ,C579_=_C708 ,C579_=_C717 ,C579_=_C718 ,C579_=_C719 ,C579_=_C720 ,\nC579_=_C724 ,C584_=_C585 ,C584_=_C617 ,C584_=_C630 ,C584_=_C645 ,C584_=_C671 ,\nC584_=_C683 ,C584_=_C694 ,C584_=_C704 ,C584_=_C713 ,C584_=_C728 ,C584_=_C734 ,\nC584_=_C739 ,C584_=_C743 ,C584_=_C749 ,C585_=_C632 ,C585_=_C647 ,C585_=_C660 ,\nC585_=_C673 ,C585_=_C685 ,C585_=_C696 ,C585_=_C706 ,C585_=_C715 ,C585_=_C730 ,\nC585_=_C736 ,C585_=_C741 ,C585_=_C745 ,C585_=_C752 ,C587_=_C588 ,C587_=_C589 ,\nC587_=_C590 ,C587_=_C591 ,C587_=_C592 ,C587_=_C593 ,C587_=_C594 ,C587_=_C596 ,\nC587_=_C597 ,C587_=_C598 ,C587_=_C599 ,C587_=_C603 ,C587_=_C612 ,C587_=_C617 ,\nC588_=_C589 ,C588_=_C590 ,C588_=_C591 ,C588_=_C592 ,C588_=_C593 ,C588_=_C594 ,\nC588_=_C596 ,C588_=_C597 ,C588_=_C598 ,C588_=_C599 ,C588_=_C603 ,C588_=_C625 ,\nC588_=_C630 ,C588_=_C631 ,C588_=_C632 ,C589_=_C590 ,C589_=_C591 ,C589_=_C592 ,\nC589_=_C593 ,C589_=_C594 ,C589_=_C596 ,C589_=_C597 ,C589_=_C598 ,C589_=_C599 ,\nC589_=_C603 ,C589_=_C640 ,C589_=_C645 ,C589_=_C646 ,C589_=_C647 ,C590_=_C591 ,\nC590_=_C592 ,C590_=_C593 ,C590_=_C594 ,C590_=_C596 ,C590_=_C597 ,C590_=_C598 ,\nC590_=_C599 ,C590_=_C603 ,C590_=_C666 ,C590_=_C671 ,C590_=_C672 ,C590_=_C673 ,\nC591_=_C592 ,C591_=_C593 ,C591_=_C594 ,C591_=_C596 ,C591_=_C597 ,C591_=_C598 ,\nC591_=_C599 ,C591_=_C603 ,C591_=_C678 ,C591_=_C683 ,C591_=_C684 ,C591_=_C685 ,\nC592_=_C593 ,C592_=_C594 ,C592_=_C596 ,C592_=_C597 ,C592_=_C598 ,C592_=_C599 ,\nC592_=_C603 ,C592_=_C689 ,C592_=_C694 ,C592_=_C695 ,C592_=_C696 ,C593_=_C594 ,\nC593_=_C596 ,C593_=_C597 ,C593_=_C598 ,C593_=_C599 ,C593_=_C603 ,C593_=_C699 ,\nC593_=_C704 ,C593_=_C705 ,C593_=_C706 ,C594_=_C596 ,C594_=_C597 ,C594_=_C598 ,\nC594_=_C599 ,C594_=_C603 ,C594_=_C708 ,C594_=_C713 ,C594_=_C714 ,C594_=_C715 ,\nC596_=_C597 ,C596_=_C598 ,C596_=_C599 ,C596_=_C603 ,C596_=_C717 ,C596_=_C728 ,\nC596_=_C729 ,C596_=_C730 ,C597_=_C598 ,C597_=_C599 ,C597_=_C603 ,C597_=_C718 ,\nC597_=_C734 ,C597_=_C735 ,C597_=_C736 ,C598_=_C599 ,C598_=_C603 ,C598_=_C719 ,\nC598_=_C739 ,C598_=_C740 ,C598_=_C741 ,C599_=_C603 ,C599_=_C720 ,C599_=_C743 ,\nC599_=_C744 ,C599_=_C745 ,C603_=_C724 ,C603_=_C749 ,C603_=_C751 ,C603_=_C752 ,\nC612_=_C617 ,C612_=_C625 ,C612_=_C640 ,C612_=_C654 ,C612_=_C666 ,C612_=_C678 ,\nC612_=_C689 ,C612_=_C699 ,C612_=_C708</w:t>
      </w:r>
    </w:p>
    <w:p>
      <w:pPr>
        <w:pStyle w:val="PreformattedText"/>
        <w:bidi w:val="0"/>
        <w:spacing w:before="0" w:after="0"/>
        <w:jc w:val="left"/>
        <w:rPr/>
      </w:pPr>
      <w:r>
        <w:rPr/>
        <w:t xml:space="preserve"> </w:t>
      </w:r>
      <w:r>
        <w:rPr/>
        <w:t>,C612_=_C717 ,C612_=_C718 ,C612_=_C719 ,\nC612_=_C720 ,C612_=_C724 ,C617_=_C630 ,C617_=_C645 ,C617_=_C671 ,C617_=_C683 ,\nC617_=_C694 ,C617_=_C704 ,C617_=_C713 ,C617_=_C728 ,C617_=_C734 ,C617_=_C739 ,\nC617_=_C743 ,C617_=_C749 ,C625_=_C630 ,C625_=_C631 ,C625_=_C632 ,C625_=_C640 ,\nC625_=_C654 ,C625_=_C666 ,C625_=_C678 ,C625_=_C689 ,C625_=_C699 ,C625_=_C708 ,\nC625_=_C717 ,C625_=_C718 ,C625_=_C719 ,C625_=_C720 ,C625_=_C724 ,C630_=_C631 ,\nC630_=_C632 ,C630_=_C645 ,C630_=_C671 ,C630_=_C683 ,C630_=_C694 ,C630_=_C704 ,\nC630_=_C713 ,C630_=_C728 ,C630_=_C734 ,C630_=_C739 ,C630_=_C743 ,C630_=_C749 ,\nC631_=_C632 ,C631_=_C646 ,C631_=_C659 ,C631_=_C672 ,C631_=_C684 ,C631_=_C695 ,\nC631_=_C705 ,C631_=_C714 ,C631_=_C729 ,C631_=_C735 ,C631_=_C740 ,C631_=_C744 ,\nC631_=_C751 ,C632_=_C647 ,C632_=_C660 ,C632_=_C673 ,C632_=_C685 ,C632_=_C696 ,\nC632_=_C706 ,C632_=_C715 ,C632_=_C730 ,C632_=_C736 ,C632_=_C741 ,C632_=_C745 ,\nC632_=_C752 ,C640_=_C645 ,C640_=_C646 ,C640_=_C647 ,C640_=_C654 ,C640_=_C666 ,\nC640_=_C678 ,C640_=_C689 ,C640_=_C699 ,C640_=_C708 ,C640_=_C717 ,C640_=_C718 ,\nC640_=_C719 ,C640_=_C720 ,C640_=_C724 ,C645_=_C646 ,C645_=_C647 ,C645_=_C671 ,\nC645_=_C683 ,C645_=_C694 ,C645_=_C704 ,C645_=_C713 ,C645_=_C728 ,C645_=_C734 ,\nC645_=_C739 ,C645_=_C743 ,C645_=_C749 ,C646_=_C647 ,C646_=_C659 ,C646_=_C672 ,\nC646_=_C684 ,C646_=_C695 ,C646_=_C705 ,C646_=_C714 ,C646_=_C729 ,C646_=_C735 ,\nC646_=_C740 ,C646_=_C744 ,C646_=_C751 ,C647_=_C660 ,C647_=_C673 ,C647_=_C685 ,\nC647_=_C696 ,C647_=_C706 ,C647_=_C715 ,C647_=_C730 ,C647_=_C736 ,C647_=_C741 ,\nC647_=_C745 ,C647_=_C752 ,C654_=_C659 ,C654_=_C660 ,C654_=_C666 ,C654_=_C678 ,\nC654_=_C689 ,C654_=_C699 ,C654_=_C708 ,C654_=_C717 ,C654_=_C718 ,C654_=_C719 ,\nC654_=_C720 ,C654_=_C724 ,C659_=_C660 ,C659_=_C672 ,C659_=_C684 ,C659_=_C695 ,\nC659_=_C705 ,C659_=_C714 ,C659_=_C729 ,C659_=_C735 ,C659_=_C740 ,C659_=_C744 ,\nC659_=_C751 ,C660_=_C673 ,C660_=_C685 ,C660_=_C696 ,C660_=_C706 ,C660_=_C715 ,\nC660_=_C730 ,C660_=_C736 ,C660_=_C741 ,C660_=_C745 ,C660_=_C752 ,C666_=_C671 ,\nC666_=_C672 ,C666_=_C673 ,C666_=_C678 ,C666_=_C689 ,C666_=_C699 ,C666_=_C708 ,\nC666_=_C717 ,C666_=_C718 ,C666_=_C719 ,C666_=_C720 ,C666_=_C724 ,C671_=_C672 ,\nC671_=_C673 ,C671_=_C683 ,C671_=_C694 ,C671_=_C704 ,C671_=_C713 ,C671_=_C728 ,\nC671_=_C734 ,C671_=_C739 ,C671_=_C743 ,C671_=_C749 ,C672_=_C673 ,C672_=_C684 ,\nC672_=_C695 ,C672_=_C705 ,C672_=_C714 ,C672_=_C729 ,C672_=_C735 ,C672_=_C740 ,\nC672_=_C744 ,C672_=_C751 ,C673_=_C685 ,C673_=_C696 ,C673_=_C706 ,C673_=_C715 ,\nC673_=_C730 ,C673_=_C736 ,C673_=_C741 ,C673_=_C745 ,C673_=_C752 ,C678_=_C683 ,\nC678_=_C684 ,C678_=_C685 ,C678_=_C689 ,C678_=_C699 ,C678_=_C708 ,C678_=_C717 ,\nC678_=_C718 ,C678_=_C719 ,C678_=_C720 ,C678_=_C724 ,C683_=_C684 ,C683_=_C685 ,\nC683_=_C694 ,C683_=_C704 ,C683_=_C713 ,C683_=_C728 ,C683_=_C734 ,C683_=_C739 ,\nC683_=_C743 ,C683_=_C749 ,C684_=_C685 ,C684_=_C695 ,C684_=_C705 ,C684_=_C714 ,\nC684_=_C729 ,C684_=_C735 ,C684_=_C740 ,C684_=_C744 ,C684_=_C751 ,C685_=_C696 ,\nC685_=_C706 ,C685_=_C715 ,C685_=_C730 ,C685_=_C736 ,C685_=_C741 ,C685_=_C745 ,\nC685_=_C752 ,C689_=_C694 ,C689_=_C695 ,C689_=_C696 ,C689_=_C699 ,C689_=_C708 ,\nC689_=_C717 ,C689_=_C718 ,C689_=_C719 ,C689_=_C720 ,C689_=_C724 ,C694_=_C695 ,\nC694_=_C696 ,C694_=_C704 ,C694_=_C713 ,C694_=_C728 ,C694_=_C734 ,C694_=_C739 ,\nC694_=_C743 ,C694_=_C749 ,C695_=_C696 ,C695_=_C705 ,C695_=_C714 ,C695_=_C729 ,\nC695_=_C735 ,C695_=_C740 ,C695_=_C744 ,C695_=_C751 ,C696_=_C706 ,C696_=_C715 ,\nC696_=_C730 ,C696_=_C736 ,C696_=_C741 ,C696_=_C745 ,C696_=_C752 ,C699_=_C704 ,\nC699_=_C705 ,C699_=_C706 ,C699_=_C708 ,C699_=_C717 ,C699_=_C718 ,C699_=_C719 ,\nC699_=_C720 ,C699_=_C724 ,C704_=_C705 ,C704_=_C706 ,C704_=_C713 ,C704_=_C728 ,\nC704_=_C734 ,C704_=_C739 ,C704_=_C743 ,C704_=_C749 ,C705_=_C706 ,C705_=_C714 ,\nC705_=_C729 ,C705_=_C735 ,C705_=_C740 ,C705_=_C744 ,C705_=_C751 ,C706_=_C715 ,\nC706_=_C730 ,C706_=_C736 ,C706_=_C741 ,C706_=_C745 ,C706_=_C752 ,C708_=_C713 ,\nC708_=_C714 ,C708_=_C715 ,C708_=_C717 ,C708_=_C718 ,C708_=_C719 ,C708_=_C720 ,\nC708_=_C724 ,C713_=_C714 ,C713_=_C715 ,C713_=_C728 ,C713_=_C734 ,C713_=_C739 ,\nC713_=_C743 ,C713_=_C749 ,C714_=_C715 ,C714_=_C729 ,C714_=_C735 ,C714_=_C740 ,\nC714_=_C744 ,C714_=_C751 ,C715_=_C730 ,C715_=_C736 ,C715_=_C741 ,C715_=_C745 ,\nC715_=_C752 ,C717_=_C718 ,C717_=_C719 ,C717_=_C720 ,C717_=_C724 ,C717_=_C728 ,\nC717_=_C729 ,C717_=_C730 ,C718_=_C719 ,C718_=_C720 ,C718_=_C724 ,C718_=_C734 ,\nC718_=_C735 ,C718_=_C736 ,C719_=_C720 ,C719_=_C724 ,C719_=_C739 ,C719_=_C740 ,\nC719_=_C741 ,C720_=_C724 ,C720_=_C743 ,C720_=_C744 ,C720_=_C745 ,C724_=_C749 ,\nC724_=_C751 ,C724_=_C752 ,C728_=_C729 ,C728_=_C730 ,C728_=_C734 ,C728_=_C739 ,\nC728_=_C743 ,C728_=_C749 ,C729_=_C730 ,C729_=_C735 ,C729_=_C740 ,C729_=_C744 ,\nC729_=_C751 ,C730_=_C736 ,C730_=_C741 ,C730_=_C745 ,C730_=_C752 ,C734_=_C735 ,\nC734_=_C736 ,C734_=_C739 ,C734_=_C743 ,C734_=_C749 ,C735_=_C736 ,C735_=_C740 ,\nC735_=_C744 ,C735_=_C751 ,C736_=_C741 ,C736_=_C745 ,C736_=_C752 ,C739_=_C740 ,\nC739_=_C741 ,C739_=_C743 ,C739_=_C749 ,C740_=_C741 ,C740_=_C744 ,C740_=_C751 ,\nC741_=_C745 ,C741_=_C752 ,C743_=_C744 ,C743_=_C745 ,C743_=_C749 ,C744_=_C745 ,\nC744_=_C751 ,C745_=_C752 ,C749_=_C751 ,C749_=_C752 ,C751_=_C752 ,"];10[shape=box, label="id:10 level: 2\n266: C4 C6 C13 C14 C17 \nC25 C31 C36 C40 C42 C50 \nC51 C54 C62 C67 C72 C75 \nC84 C85 C88 C97 C103 C107 \nC109 C111 C119 C120 C123 C131 \nC137 C142 C143 C145 C153 C156 \nC165 C171 C176 C177 C178 C179 \nC180 C181 C182 C183 C184 C185 \nC187 C188 C189 C191 C192 C193 \nC194 C195 C196 C197 C198 C199 \nC200 C201 C202 C203 C205 C206 \nC207 C208 C209 C210 C218 C219 \nC222 C230 C236 C240 C241 C242 \nC243 C244 C245 C246 C247 C248 \nC250 C251 C252 C253 C254 C255 \nC256 C257 C258 C259 C260 C262 \nC263 C264 C265 C266 C267 C268 \nC269 C270 C271 C278 C279 C282 \nC291 C296 C301 C307 C308 C311 \nC320 C326 C330 C335 C336 C338 \nC352 C357 C361 C362 C365 C373 \nC379 C383 C386 C387 C390 C399 \nC404 C409 C411 C412 C415 C424 \nC434 C435 C436 C439 C448 C454 \nC459 C460 C461 C462 C464 C465 \nC466 C467 C468 C469 C470 C471 \nC472 C473 C474 C475 C476 C477 \nC479 C480 C481 C482 C483 C484 \nC485 C486 C487 C488 C489 C490 \nC491 C492 C493 C494 C496 C497 \nC498 C499 C500 C501 C502 C503 \nC504 C505 C508 C517 C523 C528 \nC529 C538 C544 C548 C549 C550 \nC551 C552 C553 C554 C555 C556 \nC557 C558 C559 C560 C561 C562 \nC564 C565 C566 C567 C568 C576 \nC582 C586 C592 C598 C603 C609 \nC615 C622 C628 C633 C637 C643 \nC648 C651 C657 C661 C663 C669 \nC674 C675 C681 C686 C687 C688 \nC689 C690 C691 C692 C693 C694 \nC695 C696 C702 C707 C711 C716 \nC719 C724 C726 C731 C732 C737 \nC738 C739 C740 C741 C742 C746 \nC749 C751 C752 \n5684: C4_=_C6( C4 C6 ) C4_=_C13( C4 C13 ) C4_=_C14( C4 C14 ) C4_=_C17( C4 C17 ) C4_=_C25( C4 C25 ) \nC4_=_C31( C4 C31 ) C4_=_C36( C4 C36 ) C4_=_C40( C4 C40 ) C4_=_C75( C4 C75 ) C4_=_C109( C4 C109 ) C4_=_C143( C4 C143 ) \nC4_=_C177( C4 C177 ) C4_=_C178( C4 C178 ) C4_=_C179( C4 C179 ) C4_=_C180( C4 C180 ) C4_=_C181( C4 C181 ) C4_=_C182( C4 C182 ) \nC4_=_C183( C4 C183 ) C4_=_C184( C4 C184 ) C4_=_C185( C4 C185 ) C4_=_C187( C4 C187 ) C4_=_C188( C4 C188 ) C4_=_C189( C4 C189 ) \nC4_=_C191( C4 C191 ) C4_=_C192( C4 C192 ) C4_=_C193( C4 C193 ) C4_=_C194( C4 C194 ) C4_=_C195( C4 C195 ) C4_=_C196( C4 C196 ) \nC4_=_C197( C4 C197 ) C4_=_C198( C4 C198 ) C4_=_C199( C4 C199 ) C4_=_C200( C4 C200 ) C4_=_C201( C4 C201 ) C4_=_C202( C4 C202 ) \nC4_=_C203( C4 C203 ) C4_=_C205( C4 C205 ) C4_=_C206( C4 C206 ) C4_=_C207( C4 C207 ) C4_=_C208( C4 C208 ) C4_=_C209( C4 C209 ) \nC6_=_C13( C6 C13 ) C6_=_C14( C6 C14 ) C6_=_C17( C6 C17 ) C6_=_C25( C6 C25 ) C6_=_C31( C6 C31 ) C6_=_C36( C6 C36 ) \nC6_=_C42( C6 C42 ) C6_=_C111( C6 C111 ) C6_=_C145( C6 C145 ) C6_=_C178( C6 C178 ) C6_=_C210( C6 C210 ) C6_=_C241( C6 C241 ) \nC6_=_C242( C6 C242 ) C6_=_C243( C6 C243 ) C6_=_C244( C6 C244 ) C6_=_C245( C6 C245 ) C6_=_C246( C6 C246 ) C6_=_C247( C6 C247 ) \nC6_=_C248( C6 C248 ) C6_=_C250( C6 C250 ) C6_=_C251( C6 C251 ) C6_=_C252( C6 C252 ) C6_=_C253( C6 C253 ) C6_=_C254( C6 C254 ) \nC6_=_C255( C6 C255 ) C6_=_C256( C6 C256 ) C6_=_C257( C6 C257 ) C6_=_C258( C6 C258 ) C6_=_C259( C6 C259 ) C6_=_C260( C6 C260 ) \nC6_=_C262( C6 C262 ) C6_=_C263( C6 C263 ) C6_=_C264( C6 C264 ) C6_=_C265( C6 C265 ) C6_=_C266( C6 C266 ) C6_=_C267( C6 C267 ) \nC6_=_C268( C6 C268 ) C6_=_C269( C6 C269 ) C6_=_C270( C6 C270 ) C6_=_C271( C6 C271 ) C13_=_C14( C13 C14 ) C13_=_C17( C13 C17 ) \nC13_=_C25( C13 C25 ) C13_=_C31( C13 C31 ) C13_=_C36( C13 C36 ) C13_=_C50( C13 C50 ) C13_=_C84( C13 C84 ) C13_=_C119( C13 C119 ) \nC13_=_C153( C13 C153 ) C13_=_C218( C13 C218 ) C13_=_C248( C13 C248 ) C13_=_C278( C13 C278 ) C13_=_C307( C13 C307 ) C13_=_C335( C13 C335 ) \nC13_=_C361( C13 C361 ) C13_=_C386( C13 C386 ) C13_=_C411( C13 C411 ) C13_=_C435( C13 C435 ) C13_=_C460( C13 C460 ) C13_=_C461( C13 C461 ) \nC13_=_C462( C13 C462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9( C13 C479 ) C13_=_C480( C13 C480 ) C13_=_C481( C13 C481 ) \nC13_=_C482( C13 C482 ) C13_=_C483( C13 C483 ) C14_=_C17( C14 C17 ) C14_=_C25( C14 C25 ) C14_=_C31( C14 C31 ) C14_=_C36( C14 C36 ) \nC14_=_C51( C14 C51 ) C14_=_C85( C14 C85 ) C14_=_C120( C14 C120 ) C14_=_C187( C14 C187 ) C14_=_C219( C14 C219 ) C14_=_C279( C14 C279 ) \nC14_=_C308( C14 C308 ) C14_=_C336( C14 C336 ) C14_=_C362( C14 C362 ) C14_=_C387( C14 C387 ) C14_=_C412( C14 C412 ) C14_=_C436( C14 C436 ) \nC14_=_C460( C14 C460 ) C14_=_C484( C14 C484 ) C14_=_C485( C14 C485 ) C14_=_C486( C14 C486 ) C14_=_C487( C14 C487 ) C14_=_C488( C14 C488 ) \nC14_=_C489( C14 C489 ) C14_=_C490( C14 C490 ) C14_=_C491( C14 C491 ) C14_=_C492( C14 C492 ) C14_=_C493( C14 C493</w:t>
      </w:r>
    </w:p>
    <w:p>
      <w:pPr>
        <w:pStyle w:val="PreformattedText"/>
        <w:bidi w:val="0"/>
        <w:spacing w:before="0" w:after="0"/>
        <w:jc w:val="left"/>
        <w:rPr/>
      </w:pPr>
      <w:r>
        <w:rPr/>
        <w:t xml:space="preserve"> </w:t>
      </w:r>
      <w:r>
        <w:rPr/>
        <w:t>) C14_=_C494( C14 C494 ) \nC14_=_C496( C14 C496 ) C14_=_C497( C14 C497 ) C14_=_C498( C14 C498 ) C14_=_C499( C14 C499 ) C14_=_C500( C14 C500 ) C14_=_C501( C14 C501 ) \nC14_=_C502( C14 C502 ) C14_=_C503( C14 C503 ) C14_=_C504( C14 C504 ) C14_=_C505( C14 C505 ) C17_=_C25( C17 C25 ) C17_=_C31( C17 C31 ) \nC17_=_C36( C17 C36 ) C17_=_C54( C17 C54 ) C17_=_C88( C17 C88 ) C17_=_C123( C17 C123 ) C17_=_C156( C17 C156 ) C17_=_C222( C17 C222 ) \nC17_=_C252( C17 C252 ) C17_=_C282( C17 C282 ) C17_=_C311( C17 C311 ) C17_=_C338( C17 C338 ) C17_=_C365( C17 C365 ) C17_=_C390( C17 C390 ) \nC17_=_C415( C17 C415 ) C17_=_C439( C17 C439 ) C17_=_C486( C17 C486 ) C17_=_C508( C17 C508 ) C17_=_C529( C17 C529 ) C17_=_C549( C17 C549 ) \nC17_=_C550( C17 C550 ) C17_=_C551( C17 C551 ) C17_=_C552( C17 C552 ) C17_=_C553( C17 C553 ) C17_=_C554( C17 C554 ) C17_=_C555( C17 C555 ) \nC17_=_C556( C17 C556 ) C17_=_C557( C17 C557 ) C17_=_C558( C17 C558 ) C17_=_C559( C17 C559 ) C17_=_C560( C17 C560 ) C17_=_C561( C17 C561 ) \nC17_=_C562( C17 C562 ) C17_=_C564( C17 C564 ) C17_=_C565( C17 C565 ) C17_=_C566( C17 C566 ) C17_=_C567( C17 C567 ) C17_=_C568( C17 C568 ) \nC25_=_C31( C25 C31 ) C25_=_C36( C25 C36 ) C25_=_C62( C25 C62 ) C25_=_C97( C25 C97 ) C25_=_C131( C25 C131 ) C25_=_C165( C25 C165 ) \nC25_=_C199( C25 C199 ) C25_=_C230( C25 C230 ) C25_=_C291( C25 C291 ) C25_=_C320( C25 C320 ) C25_=_C373( C25 C373 ) C25_=_C399( C25 C399 ) \nC25_=_C424( C25 C424 ) C25_=_C448( C25 C448 ) C25_=_C472( C25 C472 ) C25_=_C517( C25 C517 ) C25_=_C538( C25 C538 ) C25_=_C557( C25 C557 ) \nC25_=_C576( C25 C576 ) C25_=_C592( C25 C592 ) C25_=_C609( C25 C609 ) C25_=_C622( C25 C622 ) C25_=_C637( C25 C637 ) C25_=_C651( C25 C651 ) \nC25_=_C663( C25 C663 ) C25_=_C675( C25 C675 ) C25_=_C687( C25 C687 ) C25_=_C688( C25 C688 ) C25_=_C689( C25 C689 ) C25_=_C690( C25 C690 ) \nC25_=_C691( C25 C691 ) C25_=_C692( C25 C692 ) C25_=_C693( C25 C693 ) C25_=_C694( C25 C694 ) C25_=_C695( C25 C695 ) C25_=_C696( C25 C696 ) \nC31_=_C36( C31 C36 ) C31_=_C67( C31 C67 ) C31_=_C103( C31 C103 ) C31_=_C137( C31 C137 ) C31_=_C171( C31 C171 ) C31_=_C236( C31 C236 ) \nC31_=_C267( C31 C267 ) C31_=_C296( C31 C296 ) C31_=_C326( C31 C326 ) C31_=_C352( C31 C352 ) C31_=_C379( C31 C379 ) C31_=_C404( C31 C404 ) \nC31_=_C454( C31 C454 ) C31_=_C501( C31 C501 ) C31_=_C523( C31 C523 ) C31_=_C544( C31 C544 ) C31_=_C582( C31 C582 ) C31_=_C598( C31 C598 ) \nC31_=_C615( C31 C615 ) C31_=_C628( C31 C628 ) C31_=_C643( C31 C643 ) C31_=_C657( C31 C657 ) C31_=_C669( C31 C669 ) C31_=_C681( C31 C681 ) \nC31_=_C692( C31 C692 ) C31_=_C702( C31 C702 ) C31_=_C711( C31 C711 ) C31_=_C719( C31 C719 ) C31_=_C726( C31 C726 ) C31_=_C732( C31 C732 ) \nC31_=_C738( C31 C738 ) C31_=_C739( C31 C739 ) C31_=_C740( C31 C740 ) C31_=_C741( C31 C741 ) C31_=_C742( C31 C742 ) C36_=_C72( C36 C72 ) \nC36_=_C107( C36 C107 ) C36_=_C142( C36 C142 ) C36_=_C176( C36 C176 ) C36_=_C209( C36 C209 ) C36_=_C240( C36 C240 ) C36_=_C301( C36 C301 ) \nC36_=_C330( C36 C330 ) C36_=_C357( C36 C357 ) C36_=_C383( C36 C383 ) C36_=_C409( C36 C409 ) C36_=_C434( C36 C434 ) C36_=_C459( C36 C459 ) \nC36_=_C483( C36 C483 ) C36_=_C528( C36 C528 ) C36_=_C548( C36 C548 ) C36_=_C568( C36 C568 ) C36_=_C586( C36 C586 ) C36_=_C603( C36 C603 ) \nC36_=_C633( C36 C633 ) C36_=_C648( C36 C648 ) C36_=_C661( C36 C661 ) C36_=_C674( C36 C674 ) C36_=_C686( C36 C686 ) C36_=_C707( C36 C707 ) \nC36_=_C716( C36 C716 ) C36_=_C724( C36 C724 ) C36_=_C731( C36 C731 ) C36_=_C737( C36 C737 ) C36_=_C742( C36 C742 ) C36_=_C746( C36 C746 ) \nC36_=_C749( C36 C749 ) C36_=_C751( C36 C751 ) C36_=_C752( C36 C752 ) C40_=_C42( C40 C42 ) C40_=_C50( C40 C50 ) C40_=_C51( C40 C51 ) \nC40_=_C54( C40 C54 ) C40_=_C62( C40 C62 ) C40_=_C67( C40 C67 ) C40_=_C72( C40 C72 ) C40_=_C75( C40 C75 ) C40_=_C109( C40 C109 ) \nC40_=_C143( C40 C143 ) C40_=_C177( C40 C177 ) C40_=_C178( C40 C178 ) C40_=_C179( C40 C179 ) C40_=_C180( C40 C180 ) C40_=_C181( C40 C181 ) \nC40_=_C182( C40 C182 ) C40_=_C183( C40 C183 ) C40_=_C184( C40 C184 ) C40_=_C185( C40 C185 ) C40_=_C187( C40 C187 ) C40_=_C188( C40 C188 ) \nC40_=_C189( C40 C189 ) C40_=_C191( C40 C191 ) C40_=_C192( C40 C192 ) C40_=_C193( C40 C193 ) C40_=_C194( C40 C194 ) C40_=_C195( C40 C195 ) \nC40_=_C196( C40 C196 ) C40_=_C197( C40 C197 ) C40_=_C198( C40 C198 ) C40_=_C199( C40 C199 ) C40_=_C200( C40 C200 ) C40_=_C201( C40 C201 ) \nC40_=_C202( C40 C202 ) C40_=_C203( C40 C203 ) C40_=_C205( C40 C205 ) C40_=_C206( C40 C206 ) C40_=_C207( C40 C207 ) C40_=_C208( C40 C208 ) \nC40_=_C209( C40 C209 ) C42_=_C50( C42 C50 ) C42_=_C51( C42 C51 ) C42_=_C54( C42 C54 ) C42_=_C62( C42 C62 ) C42_=_C67( C42 C67 ) \nC42_=_C72( C42 C72 ) C42_=_C111( C42 C111 ) C42_=_C145( C42 C145 ) C42_=_C178( C42 C178 ) C42_=_C210( C42 C210 ) C42_=_C241( C42 C241 ) \nC42_=_C242( C42 C242 ) C42_=_C243( C42 C243 ) C42_=_C244( C42 C244 ) C42_=_C245( C42 C245 ) C42_=_C246( C42 C246 ) C42_=_C247( C42 C247 ) \nC42_=_C248( C42 C248 ) C42_=_C250( C42 C250 ) C42_=_C251( C42 C251 ) C42_=_C252( C42 C252 ) C42_=_C253( C42 C253 ) C42_=_C254( C42 C254 ) \nC42_=_C255( C42 C255 ) C42_=_C256( C42 C256 ) C42_=_C257( C42 C257 ) C42_=_C258( C42 C258 ) C42_=_C259( C42 C259 ) C42_=_C260( C42 C260 ) \nC42_=_C262( C42 C262 ) C42_=_C263( C42 C263 ) C42_=_C264( C42 C264 ) C42_=_C265( C42 C265 ) C42_=_C266( C42 C266 ) C42_=_C267( C42 C267 ) \nC42_=_C268( C42 C268 ) C42_=_C269( C42 C269 ) C42_=_C270( C42 C270 ) C42_=_C271( C42 C271 ) C50_=_C51( C50 C51 ) C50_=_C54( C50 C54 ) \nC50_=_C62( C50 C62 ) C50_=_C67( C50 C67 ) C50_=_C72( C50 C72 ) C50_=_C84( C50 C84 ) C50_=_C119( C50 C119 ) C50_=_C153( C50 C153 ) \nC50_=_C218( C50 C218 ) C50_=_C248( C50 C248 ) C50_=_C278( C50 C278 ) C50_=_C307( C50 C307 ) C50_=_C335( C50 C335 ) C50_=_C361( C50 C361 ) \nC50_=_C386( C50 C386 ) C50_=_C411( C50 C411 ) C50_=_C435( C50 C435 ) C50_=_C460( C50 C460 ) C50_=_C461( C50 C461 ) C50_=_C462( C50 C462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9( C50 C479 ) C50_=_C480( C50 C480 ) C50_=_C481( C50 C481 ) C50_=_C482( C50 C482 ) \nC50_=_C483( C50 C483 ) C51_=_C54( C51 C54 ) C51_=_C62( C51 C62 ) C51_=_C67( C51 C67 ) C51_=_C72( C51 C72 ) C51_=_C85( C51 C85 ) \nC51_=_C120( C51 C120 ) C51_=_C187( C51 C187 ) C51_=_C219( C51 C219 ) C51_=_C279( C51 C279 ) C51_=_C308( C51 C308 ) C51_=_C336( C51 C336 ) \nC51_=_C362( C51 C362 ) C51_=_C387( C51 C387 ) C51_=_C412( C51 C412 ) C51_=_C436( C51 C436 ) C51_=_C460( C51 C460 ) C51_=_C484( C51 C484 ) \nC51_=_C485( C51 C485 ) C51_=_C486( C51 C486 ) C51_=_C487( C51 C487 ) C51_=_C488( C51 C488 ) C51_=_C489( C51 C489 ) C51_=_C490( C51 C490 ) \nC51_=_C491( C51 C491 ) C51_=_C492( C51 C492 ) C51_=_C493( C51 C493 ) C51_=_C494( C51 C494 ) C51_=_C496( C51 C496 ) C51_=_C497( C51 C497 ) \nC51_=_C498( C51 C498 ) C51_=_C499( C51 C499 ) C51_=_C500( C51 C500 ) C51_=_C501( C51 C501 ) C51_=_C502( C51 C502 ) C51_=_C503( C51 C503 ) \nC51_=_C504( C51 C504 ) C51_=_C505( C51 C505 ) C54_=_C62( C54 C62 ) C54_=_C67( C54 C67 ) C54_=_C72( C54 C72 ) C54_=_C88( C54 C88 ) \nC54_=_C123( C54 C123 ) C54_=_C156( C54 C156 ) C54_=_C222( C54 C222 ) C54_=_C252( C54 C252 ) C54_=_C282( C54 C282 ) C54_=_C311( C54 C311 ) \nC54_=_C338( C54 C338 ) C54_=_C365( C54 C365 ) C54_=_C390( C54 C390 ) C54_=_C415( C54 C415 ) C54_=_C439( C54 C439 ) C54_=_C486( C54 C486 ) \nC54_=_C508( C54 C508 ) C54_=_C529( C54 C529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4( C54 C564 ) C54_=_C565( C54 C565 ) \nC54_=_C566( C54 C566 ) C54_=_C567( C54 C567 ) C54_=_C568( C54 C568 ) C62_=_C67( C62 C67 ) C62_=_C72( C62 C72 ) C62_=_C97( C62 C97 ) \nC62_=_C131( C62 C131 ) C62_=_C165( C62 C165 ) C62_=_C199( C62 C199 ) C62_=_C230( C62 C230 ) C62_=_C291( C62 C291 ) C62_=_C320( C62 C320 ) \nC62_=_C373( C62 C373 ) C62_=_C399( C62 C399 ) C62_=_C424( C62 C424 ) C62_=_C448( C62 C448 ) C62_=_C472( C62 C472 ) C62_=_C517( C62 C517 ) \nC62_=_C538( C62 C538 ) C62_=_C557( C62 C557 ) C62_=_C576( C62 C576 ) C62_=_C592( C62 C592 ) C62_=_C609( C62 C609 ) C62_=_C622( C62 C622 ) \nC62_=_C637( C62 C637 ) C62_=_C651( C62 C651 ) C62_=_C663( C62 C663 ) C62_=_C675( C62 C675 ) C62_=_C687( C62 C687 ) C62_=_C688( C62 C688 ) \nC62_=_C689( C62 C689 ) C62_=_C690( C62 C690 ) C62_=_C691( C62 C691 ) C62_=_C692( C62 C692 ) C62_=_C693( C62 C693 ) C62_=_C694( C62 C694 ) \nC62_=_C695( C62 C695 ) C62_=_C696( C62 C696 ) C67_=_C72( C67 C72 ) C67_=_C103( C67 C103 ) C67_=_C137( C67 C137 ) C67_=_C171( C67 C171 ) \nC67_=_C236( C67 C236 ) C67_=_C267( C67 C267 ) C67_=_C296( C67 C296 ) C67_=_C326( C67 C326 ) C67_=_C352( C67 C352 ) C67_=_C379( C67 C379 ) \nC67_=_C404( C67 C404 ) C67_=_C454( C67 C454 ) C67_=_C501( C67 C501 ) C67_=_C523( C67 C523 ) C67_=_C544( C67 C544 ) C67_=_C582( C67 C582 ) \nC67_=_C598( C67 C598 ) C67_=_C615( C67 C615 ) C67_=_C628( C67 C628 ) C67_=_C643( C67 C643 ) C67_=_C657( C67 C657 ) C67_=_C669( C67 C669 ) \nC67_=_C681( C67 C681 ) C67_=_C692( C67 C692 ) C67_=_C702( C67 C702 ) C67_=_C711( C67 C711 ) C67_=_C719( C67 C719 ) C67_=_C726( C67 C726 ) \nC67_=_C732( C67 C732 ) C67_=_C738( C67 C738 ) C67_=_C739( C67 C739 ) C67_=_C740( C67 C740 ) C67_=_C741( C67 C741 ) C67_=_C742( C67 C742 ) \nC72_=_C107( C72 C107 ) C72_=_C142( C72 C142 ) C72_=_C176( C72 C176 ) C72_=_C209( C72 C209 ) C72_=_C240( C72 C240 ) C72_=_C301( C72 C301 ) \nC72_=_C330( C72 C330 ) C72_=_C357( C72 C357 ) C72_=_C383( C72 C383 ) C72_=_C409( C72 C409 ) C72_=_C434( C72 C434 ) C72_=_C459( C72 C459 ) \nC72_=_C483( C72 C483 )</w:t>
      </w:r>
    </w:p>
    <w:p>
      <w:pPr>
        <w:pStyle w:val="PreformattedText"/>
        <w:bidi w:val="0"/>
        <w:spacing w:before="0" w:after="0"/>
        <w:jc w:val="left"/>
        <w:rPr/>
      </w:pPr>
      <w:r>
        <w:rPr/>
        <w:t xml:space="preserve"> </w:t>
      </w:r>
      <w:r>
        <w:rPr/>
        <w:t>C72_=_C528( C72 C528 ) C72_=_C548( C72 C548 ) C72_=_C568( C72 C568 ) C72_=_C586( C72 C586 ) C72_=_C603( C72 C603 ) \nC72_=_C633( C72 C633 ) C72_=_C648( C72 C648 ) C72_=_C661( C72 C661 ) C72_=_C674( C72 C674 ) C72_=_C686( C72 C686 ) C72_=_C707( C72 C707 ) \nC72_=_C716( C72 C716 ) C72_=_C724( C72 C724 ) C72_=_C731( C72 C731 ) C72_=_C737( C72 C737 ) C72_=_C742( C72 C742 ) C72_=_C746( C72 C746 ) \nC72_=_C749( C72 C749 ) C72_=_C751( C72 C751 ) C72_=_C752( C72 C752 ) C75_=_C84( C75 C84 ) C75_=_C85( C75 C85 ) C75_=_C88( C75 C88 ) \nC75_=_C97( C75 C97 ) C75_=_C103( C75 C103 ) C75_=_C107( C75 C107 ) C75_=_C109( C75 C109 ) C75_=_C143( C75 C143 ) C75_=_C177( C75 C177 ) \nC75_=_C178( C75 C178 ) C75_=_C179( C75 C179 ) C75_=_C180( C75 C180 ) C75_=_C181( C75 C181 ) C75_=_C182( C75 C182 ) C75_=_C183( C75 C183 ) \nC75_=_C184( C75 C184 ) C75_=_C185( C75 C185 ) C75_=_C187( C75 C187 ) C75_=_C188( C75 C188 ) C75_=_C189( C75 C189 ) C75_=_C191( C75 C191 ) \nC75_=_C192( C75 C192 ) C75_=_C193( C75 C193 ) C75_=_C194( C75 C194 ) C75_=_C195( C75 C195 ) C75_=_C196( C75 C196 ) C75_=_C197( C75 C197 ) \nC75_=_C198( C75 C198 ) C75_=_C199( C75 C199 ) C75_=_C200( C75 C200 ) C75_=_C201( C75 C201 ) C75_=_C202( C75 C202 ) C75_=_C203( C75 C203 ) \nC75_=_C205( C75 C205 ) C75_=_C206( C75 C206 ) C75_=_C207( C75 C207 ) C75_=_C208( C75 C208 ) C75_=_C209( C75 C209 ) C84_=_C85( C84 C85 ) \nC84_=_C88( C84 C88 ) C84_=_C97( C84 C97 ) C84_=_C103( C84 C103 ) C84_=_C107( C84 C107 ) C84_=_C119( C84 C119 ) C84_=_C153( C84 C153 ) \nC84_=_C218( C84 C218 ) C84_=_C248( C84 C248 ) C84_=_C278( C84 C278 ) C84_=_C307( C84 C307 ) C84_=_C335( C84 C335 ) C84_=_C361( C84 C361 ) \nC84_=_C386( C84 C386 ) C84_=_C411( C84 C411 ) C84_=_C435( C84 C435 ) C84_=_C460( C84 C460 ) C84_=_C461( C84 C461 ) C84_=_C462( C84 C462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84_=_C479( C84 C479 ) C84_=_C480( C84 C480 ) C84_=_C481( C84 C481 ) C84_=_C482( C84 C482 ) \nC84_=_C483( C84 C483 ) C85_=_C88( C85 C88 ) C85_=_C97( C85 C97 ) C85_=_C103( C85 C103 ) C85_=_C107( C85 C107 ) C85_=_C120( C85 C120 ) \nC85_=_C187( C85 C187 ) C85_=_C219( C85 C219 ) C85_=_C279( C85 C279 ) C85_=_C308( C85 C308 ) C85_=_C336( C85 C336 ) C85_=_C362( C85 C362 ) \nC85_=_C387( C85 C387 ) C85_=_C412( C85 C412 ) C85_=_C436( C85 C436 ) C85_=_C460( C85 C460 ) C85_=_C484( C85 C484 ) C85_=_C485( C85 C485 ) \nC85_=_C486( C85 C486 ) C85_=_C487( C85 C487 ) C85_=_C488( C85 C488 ) C85_=_C489( C85 C489 ) C85_=_C490( C85 C490 ) C85_=_C491( C85 C491 ) \nC85_=_C492( C85 C492 ) C85_=_C493( C85 C493 ) C85_=_C494( C85 C494 ) C85_=_C496( C85 C496 ) C85_=_C497( C85 C497 ) C85_=_C498( C85 C498 ) \nC85_=_C499( C85 C499 ) C85_=_C500( C85 C500 ) C85_=_C501( C85 C501 ) C85_=_C502( C85 C502 ) C85_=_C503( C85 C503 ) C85_=_C504( C85 C504 ) \nC85_=_C505( C85 C505 ) C88_=_C97( C88 C97 ) C88_=_C103( C88 C103 ) C88_=_C107( C88 C107 ) C88_=_C123( C88 C123 ) C88_=_C156( C88 C156 ) \nC88_=_C222( C88 C222 ) C88_=_C252( C88 C252 ) C88_=_C282( C88 C282 ) C88_=_C311( C88 C311 ) C88_=_C338( C88 C338 ) C88_=_C365( C88 C365 ) \nC88_=_C390( C88 C390 ) C88_=_C415( C88 C415 ) C88_=_C439( C88 C439 ) C88_=_C486( C88 C486 ) C88_=_C508( C88 C508 ) C88_=_C529( C88 C529 ) \nC88_=_C549( C88 C549 ) C88_=_C550( C88 C550 ) C88_=_C551( C88 C551 ) C88_=_C552( C88 C552 ) C88_=_C553( C88 C553 ) C88_=_C554( C88 C554 ) \nC88_=_C555( C88 C555 ) C88_=_C556( C88 C556 ) C88_=_C557( C88 C557 ) C88_=_C558( C88 C558 ) C88_=_C559( C88 C559 ) C88_=_C560( C88 C560 ) \nC88_=_C561( C88 C561 ) C88_=_C562( C88 C562 ) C88_=_C564( C88 C564 ) C88_=_C565( C88 C565 ) C88_=_C566( C88 C566 ) C88_=_C567( C88 C567 ) \nC88_=_C568( C88 C568 ) C97_=_C103( C97 C103 ) C97_=_C107( C97 C107 ) C97_=_C131( C97 C131 ) C97_=_C165( C97 C165 ) C97_=_C199( C97 C199 ) \nC97_=_C230( C97 C230 ) C97_=_C291( C97 C291 ) C97_=_C320( C97 C320 ) C97_=_C373( C97 C373 ) C97_=_C399( C97 C399 ) C97_=_C424( C97 C424 ) \nC97_=_C448( C97 C448 ) C97_=_C472( C97 C472 ) C97_=_C517( C97 C517 ) C97_=_C538( C97 C538 ) C97_=_C557( C97 C557 ) C97_=_C576( C97 C576 ) \nC97_=_C592( C97 C592 ) C97_=_C609( C97 C609 ) C97_=_C622( C97 C622 ) C97_=_C637( C97 C637 ) C97_=_C651( C97 C651 ) C97_=_C663( C97 C663 ) \nC97_=_C675( C97 C675 ) C97_=_C687( C97 C687 ) C97_=_C688( C97 C688 ) C97_=_C689( C97 C689 ) C97_=_C690( C97 C690 ) C97_=_C691( C97 C691 ) \nC97_=_C692( C97 C692 ) C97_=_C693( C97 C693 ) C97_=_C694( C97 C694 ) C97_=_C695( C97 C695 ) C97_=_C696( C97 C696 ) C103_=_C107( C103 C107 ) \nC103_=_C137( C103 C137 ) C103_=_C171( C103 C171 ) C103_=_C236( C103 C236 ) C103_=_C267( C103 C267 ) C103_=_C296( C103 C296 ) C103_=_C326( C103 C326 ) \nC103_=_C352( C103 C352 ) C103_=_C379( C103 C379 ) C103_=_C404( C103 C404 ) C103_=_C454( C103 C454 ) C103_=_C501( C103 C501 ) C103_=_C523( C103 C523 ) \nC103_=_C544( C103 C544 ) C103_=_C582( C103 C582 ) C103_=_C598( C103 C598 ) C103_=_C615( C103 C615 ) C103_=_C628( C103 C628 ) C103_=_C643( C103 C643 ) \nC103_=_C657( C103 C657 ) C103_=_C669( C103 C669 ) C103_=_C681( C103 C681 ) C103_=_C692( C103 C692 ) C103_=_C702( C103 C702 ) C103_=_C711( C103 C711 ) \nC103_=_C719( C103 C719 ) C103_=_C726( C103 C726 ) C103_=_C732( C103 C732 ) C103_=_C738( C103 C738 ) C103_=_C739( C103 C739 ) C103_=_C740( C103 C740 ) \nC103_=_C741( C103 C741 ) C103_=_C742( C103 C742 ) C107_=_C142( C107 C142 ) C107_=_C176( C107 C176 ) C107_=_C209( C107 C209 ) C107_=_C240( C107 C240 ) \nC107_=_C301( C107 C301 ) C107_=_C330( C107 C330 ) C107_=_C357( C107 C357 ) C107_=_C383( C107 C383 ) C107_=_C409( C107 C409 ) C107_=_C434( C107 C434 ) \nC107_=_C459( C107 C459 ) C107_=_C483( C107 C483 ) C107_=_C528( C107 C528 ) C107_=_C548( C107 C548 ) C107_=_C568( C107 C568 ) C107_=_C586( C107 C586 ) \nC107_=_C603( C107 C603 ) C107_=_C633( C107 C633 ) C107_=_C648( C107 C648 ) C107_=_C661( C107 C661 ) C107_=_C674( C107 C674 ) C107_=_C686( C107 C686 ) \nC107_=_C707( C107 C707 ) C107_=_C716( C107 C716 ) C107_=_C724( C107 C724 ) C107_=_C731( C107 C731 ) C107_=_C737( C107 C737 ) C107_=_C742( C107 C742 ) \nC107_=_C746( C107 C746 ) C107_=_C749( C107 C749 ) C107_=_C751( C107 C751 ) C107_=_C752( C107 C752 ) C109_=_C111( C109 C111 ) C109_=_C119( C109 C119 ) \nC109_=_C120( C109 C120 ) C109_=_C123( C109 C123 ) C109_=_C131( C109 C131 ) C109_=_C137( C109 C137 ) C109_=_C142( C109 C142 ) C109_=_C143( C109 C143 ) \nC109_=_C177( C109 C177 ) C109_=_C178( C109 C178 ) C109_=_C179( C109 C179 ) C109_=_C180( C109 C180 ) C109_=_C181( C109 C181 ) C109_=_C182( C109 C182 ) \nC109_=_C183( C109 C183 ) C109_=_C184( C109 C184 ) C109_=_C185( C109 C185 ) C109_=_C187( C109 C187 ) C109_=_C188( C109 C188 ) C109_=_C189( C109 C189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5( C109 C205 ) C109_=_C206( C109 C206 ) C109_=_C207( C109 C207 ) C109_=_C208( C109 C208 ) C109_=_C209( C109 C209 ) \nC111_=_C119( C111 C119 ) C111_=_C120( C111 C120 ) C111_=_C123( C111 C123 ) C111_=_C131( C111 C131 ) C111_=_C137( C111 C137 ) C111_=_C142( C111 C142 ) \nC111_=_C145( C111 C145 ) C111_=_C178( C111 C178 ) C111_=_C210( C111 C210 ) C111_=_C241( C111 C241 ) C111_=_C242( C111 C242 ) C111_=_C243( C111 C243 ) \nC111_=_C244( C111 C244 ) C111_=_C245( C111 C245 ) C111_=_C246( C111 C246 ) C111_=_C247( C111 C247 ) C111_=_C248( C111 C248 ) C111_=_C250( C111 C250 ) \nC111_=_C251( C111 C251 ) C111_=_C252( C111 C252 ) C111_=_C253( C111 C253 ) C111_=_C254( C111 C254 ) C111_=_C255( C111 C255 ) C111_=_C256( C111 C256 ) \nC111_=_C257( C111 C257 ) C111_=_C258( C111 C258 ) C111_=_C259( C111 C259 ) C111_=_C260( C111 C260 ) C111_=_C262( C111 C262 ) C111_=_C263( C111 C263 ) \nC111_=_C264( C111 C264 ) C111_=_C265( C111 C265 ) C111_=_C266( C111 C266 ) C111_=_C267( C111 C267 ) C111_=_C268( C111 C268 ) C111_=_C269( C111 C269 ) \nC111_=_C270( C111 C270 ) C111_=_C271( C111 C271 ) C119_=_C120( C119 C120 ) C119_=_C123( C119 C123 ) C119_=_C131( C119 C131 ) C119_=_C137( C119 C137 ) \nC119_=_C142( C119 C142 ) C119_=_C153( C119 C153 ) C119_=_C218( C119 C218 ) C119_=_C248( C119 C248 ) C119_=_C278( C119 C278 ) C119_=_C307( C119 C307 ) \nC119_=_C335( C119 C335 ) C119_=_C361( C119 C361 ) C119_=_C386( C119 C386 ) C119_=_C411( C119 C411 ) C119_=_C435( C119 C435 ) C119_=_C460( C119 C460 ) \nC119_=_C461( C119 C461 ) C119_=_C462( C119 C462 ) C119_=_C464( C119 C464 ) C119_=_C465( C119 C465 ) C119_=_C466( C119 C466 ) C119_=_C467( C119 C467 ) \nC119_=_C468( C119 C468 ) C119_=_C469( C119 C469 ) C119_=_C470( C119 C470 ) C119_=_C471( C119 C471 ) C119_=_C472( C119 C472 ) C119_=_C473( C119 C473 ) \nC119_=_C474( C119 C474 ) C119_=_C475( C119 C475 ) C119_=_C476( C119 C476 ) C119_=_C477( C119 C477 ) C119_=_C479( C119 C479 ) C119_=_C480( C119 C480 ) \nC119_=_C481( C119 C481 ) C119_=_C482( C119 C482 ) C119_=_C483( C119 C483 ) C120_=_C123( C120 C123 ) C120_=_C131( C120 C131 ) C120_=_C137( C120 C137 ) \nC120_=_C142( C120 C142 ) C120_=_C187( C120 C187 ) C120_=_C219( C120 C219 ) C120_=_C279( C120 C279 ) C120_=_C308( C120 C308 ) C120_=_C336( C120 C336 ) \nC120_=_C362( C120 C362 ) C120_=_C387( C120 C387 ) C120_=_C412( C120 C412 ) C120_=_C436( C120 C436 ) C120_=_C460( C120 C460 ) C120_=_C484( C120 C484 ) \nC120_=_C485( C120 C485 ) C120_=_C486( C120 C486 ) C120_=_C487( C120 C487 ) C120_=_C488( C120 C488 ) C120_=_C489( C120 C489 ) C120_=_C490( C120 C490 ) \nC120_=_C491( C120 C491 ) C120_=_C492( C120 C492 ) C120_=_C493( C120 C493 ) C120_=_C494( C120 C494 ) C120_=_C496( C120 C496 ) C120_=_C497( C120 C497 ) \nC120_=_C498(</w:t>
      </w:r>
    </w:p>
    <w:p>
      <w:pPr>
        <w:pStyle w:val="PreformattedText"/>
        <w:bidi w:val="0"/>
        <w:spacing w:before="0" w:after="0"/>
        <w:jc w:val="left"/>
        <w:rPr/>
      </w:pPr>
      <w:r>
        <w:rPr/>
        <w:t xml:space="preserve"> </w:t>
      </w:r>
      <w:r>
        <w:rPr/>
        <w:t>C120 C498 ) C120_=_C499( C120 C499 ) C120_=_C500( C120 C500 ) C120_=_C501( C120 C501 ) C120_=_C502( C120 C502 ) C120_=_C503( C120 C503 ) \nC120_=_C504( C120 C504 ) C120_=_C505( C120 C505 ) C123_=_C131( C123 C131 ) C123_=_C137( C123 C137 ) C123_=_C142( C123 C142 ) C123_=_C156( C123 C156 ) \nC123_=_C222( C123 C222 ) C123_=_C252( C123 C252 ) C123_=_C282( C123 C282 ) C123_=_C311( C123 C311 ) C123_=_C338( C123 C338 ) C123_=_C365( C123 C365 ) \nC123_=_C390( C123 C390 ) C123_=_C415( C123 C415 ) C123_=_C439( C123 C439 ) C123_=_C486( C123 C486 ) C123_=_C508( C123 C508 ) C123_=_C529( C123 C529 ) \nC123_=_C549( C123 C54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4( C123 C564 ) C123_=_C565( C123 C565 ) C123_=_C566( C123 C566 ) C123_=_C567( C123 C567 ) \nC123_=_C568( C123 C568 ) C131_=_C137( C131 C137 ) C131_=_C142( C131 C142 ) C131_=_C165( C131 C165 ) C131_=_C199( C131 C199 ) C131_=_C230( C131 C230 ) \nC131_=_C291( C131 C291 ) C131_=_C320( C131 C320 ) C131_=_C373( C131 C373 ) C131_=_C399( C131 C399 ) C131_=_C424( C131 C424 ) C131_=_C448( C131 C448 ) \nC131_=_C472( C131 C472 ) C131_=_C517( C131 C517 ) C131_=_C538( C131 C538 ) C131_=_C557( C131 C557 ) C131_=_C576( C131 C576 ) C131_=_C592( C131 C592 ) \nC131_=_C609( C131 C609 ) C131_=_C622( C131 C622 ) C131_=_C637( C131 C637 ) C131_=_C651( C131 C651 ) C131_=_C663( C131 C663 ) C131_=_C675( C131 C675 ) \nC131_=_C687( C131 C687 ) C131_=_C688( C131 C688 ) C131_=_C689( C131 C689 ) C131_=_C690( C131 C690 ) C131_=_C691( C131 C691 ) C131_=_C692( C131 C692 ) \nC131_=_C693( C131 C693 ) C131_=_C694( C131 C694 ) C131_=_C695( C131 C695 ) C131_=_C696( C131 C696 ) C137_=_C142( C137 C142 ) C137_=_C171( C137 C171 ) \nC137_=_C236( C137 C236 ) C137_=_C267( C137 C267 ) C137_=_C296( C137 C296 ) C137_=_C326( C137 C326 ) C137_=_C352( C137 C352 ) C137_=_C379( C137 C379 ) \nC137_=_C404( C137 C404 ) C137_=_C454( C137 C454 ) C137_=_C501( C137 C501 ) C137_=_C523( C137 C523 ) C137_=_C544( C137 C544 ) C137_=_C582( C137 C582 ) \nC137_=_C598( C137 C598 ) C137_=_C615( C137 C615 ) C137_=_C628( C137 C628 ) C137_=_C643( C137 C643 ) C137_=_C657( C137 C657 ) C137_=_C669( C137 C669 ) \nC137_=_C681( C137 C681 ) C137_=_C692( C137 C692 ) C137_=_C702( C137 C702 ) C137_=_C711( C137 C711 ) C137_=_C719( C137 C719 ) C137_=_C726( C137 C726 ) \nC137_=_C732( C137 C732 ) C137_=_C738( C137 C738 ) C137_=_C739( C137 C739 ) C137_=_C740( C137 C740 ) C137_=_C741( C137 C741 ) C137_=_C742( C137 C742 ) \nC142_=_C176( C142 C176 ) C142_=_C209( C142 C209 ) C142_=_C240( C142 C240 ) C142_=_C301( C142 C301 ) C142_=_C330( C142 C330 ) C142_=_C357( C142 C357 ) \nC142_=_C383( C142 C383 ) C142_=_C409( C142 C409 ) C142_=_C434( C142 C434 ) C142_=_C459( C142 C459 ) C142_=_C483( C142 C483 ) C142_=_C528( C142 C528 ) \nC142_=_C548( C142 C548 ) C142_=_C568( C142 C568 ) C142_=_C586( C142 C586 ) C142_=_C603( C142 C603 ) C142_=_C633( C142 C633 ) C142_=_C648( C142 C648 ) \nC142_=_C661( C142 C661 ) C142_=_C674( C142 C674 ) C142_=_C686( C142 C686 ) C142_=_C707( C142 C707 ) C142_=_C716( C142 C716 ) C142_=_C724( C142 C724 ) \nC142_=_C731( C142 C731 ) C142_=_C737( C142 C737 ) C142_=_C742( C142 C742 ) C142_=_C746( C142 C746 ) C142_=_C749( C142 C749 ) C142_=_C751( C142 C751 ) \nC142_=_C752( C142 C752 ) C143_=_C145( C143 C145 ) C143_=_C153( C143 C153 ) C143_=_C156( C143 C156 ) C143_=_C165( C143 C165 ) C143_=_C171( C143 C171 ) \nC143_=_C176( C143 C176 ) C143_=_C177( C143 C177 ) C143_=_C178( C143 C178 ) C143_=_C179( C143 C179 ) C143_=_C180( C143 C180 ) C143_=_C181( C143 C181 ) \nC143_=_C182( C143 C182 ) C143_=_C183( C143 C183 ) C143_=_C184( C143 C184 ) C143_=_C185( C143 C185 ) C143_=_C187( C143 C187 ) C143_=_C188( C143 C188 ) \nC143_=_C189( C143 C189 ) C143_=_C191( C143 C191 ) C143_=_C192( C143 C192 ) C143_=_C193( C143 C193 ) C143_=_C194( C143 C194 ) C143_=_C195( C143 C195 ) \nC143_=_C196( C143 C196 ) C143_=_C197( C143 C197 ) C143_=_C198( C143 C198 ) C143_=_C199( C143 C199 ) C143_=_C200( C143 C200 ) C143_=_C201( C143 C201 ) \nC143_=_C202( C143 C202 ) C143_=_C203( C143 C203 ) C143_=_C205( C143 C205 ) C143_=_C206( C143 C206 ) C143_=_C207( C143 C207 ) C143_=_C208( C143 C208 ) \nC143_=_C209( C143 C209 ) C145_=_C153( C145 C153 ) C145_=_C156( C145 C156 ) C145_=_C165( C145 C165 ) C145_=_C171( C145 C171 ) C145_=_C176( C145 C176 ) \nC145_=_C178( C145 C178 ) C145_=_C210( C145 C210 ) C145_=_C241( C145 C241 ) C145_=_C242( C145 C242 ) C145_=_C243( C145 C243 ) C145_=_C244( C145 C244 ) \nC145_=_C245( C145 C245 ) C145_=_C246( C145 C246 ) C145_=_C247( C145 C247 ) C145_=_C248( C145 C248 ) C145_=_C250( C145 C250 ) C145_=_C251( C145 C251 ) \nC145_=_C252( C145 C252 ) C145_=_C253( C145 C253 ) C145_=_C254( C145 C254 ) C145_=_C255( C145 C255 ) C145_=_C256( C145 C256 ) C145_=_C257( C145 C257 ) \nC145_=_C258( C145 C258 ) C145_=_C259( C145 C259 ) C145_=_C260( C145 C260 ) C145_=_C262( C145 C262 ) C145_=_C263( C145 C263 ) C145_=_C264( C145 C264 ) \nC145_=_C265( C145 C265 ) C145_=_C266( C145 C266 ) C145_=_C267( C145 C267 ) C145_=_C268( C145 C268 ) C145_=_C269( C145 C269 ) C145_=_C270( C145 C270 ) \nC145_=_C271( C145 C271 ) C153_=_C156( C153 C156 ) C153_=_C165( C153 C165 ) C153_=_C171( C153 C171 ) C153_=_C176( C153 C176 ) C153_=_C218( C153 C218 ) \nC153_=_C248( C153 C248 ) C153_=_C278( C153 C278 ) C153_=_C307( C153 C307 ) C153_=_C335( C153 C335 ) C153_=_C361( C153 C361 ) C153_=_C386( C153 C386 ) \nC153_=_C411( C153 C411 ) C153_=_C435( C153 C435 ) C153_=_C460( C153 C460 ) C153_=_C461( C153 C461 ) C153_=_C462( C153 C462 ) C153_=_C464( C153 C464 ) \nC153_=_C465( C153 C465 ) C153_=_C466( C153 C466 ) C153_=_C467( C153 C467 ) C153_=_C468( C153 C468 ) C153_=_C469( C153 C469 ) C153_=_C470( C153 C470 ) \nC153_=_C471( C153 C471 ) C153_=_C472( C153 C472 ) C153_=_C473( C153 C473 ) C153_=_C474( C153 C474 ) C153_=_C475( C153 C475 ) C153_=_C476( C153 C476 ) \nC153_=_C477( C153 C477 ) C153_=_C479( C153 C479 ) C153_=_C480( C153 C480 ) C153_=_C481( C153 C481 ) C153_=_C482( C153 C482 ) C153_=_C483( C153 C483 ) \nC156_=_C165( C156 C165 ) C156_=_C171( C156 C171 ) C156_=_C176( C156 C176 ) C156_=_C222( C156 C222 ) C156_=_C252( C156 C252 ) C156_=_C282( C156 C282 ) \nC156_=_C311( C156 C311 ) C156_=_C338( C156 C338 ) C156_=_C365( C156 C365 ) C156_=_C390( C156 C390 ) C156_=_C415( C156 C415 ) C156_=_C439( C156 C439 ) \nC156_=_C486( C156 C486 ) C156_=_C508( C156 C508 ) C156_=_C529( C156 C529 ) C156_=_C549( C156 C549 ) C156_=_C550( C156 C550 ) C156_=_C551( C156 C551 ) \nC156_=_C552( C156 C552 ) C156_=_C553( C156 C553 ) C156_=_C554( C156 C554 ) C156_=_C555( C156 C555 ) C156_=_C556( C156 C556 ) C156_=_C557( C156 C557 ) \nC156_=_C558( C156 C558 ) C156_=_C559( C156 C559 ) C156_=_C560( C156 C560 ) C156_=_C561( C156 C561 ) C156_=_C562( C156 C562 ) C156_=_C564( C156 C564 ) \nC156_=_C565( C156 C565 ) C156_=_C566( C156 C566 ) C156_=_C567( C156 C567 ) C156_=_C568( C156 C568 ) C165_=_C171( C165 C171 ) C165_=_C176( C165 C176 ) \nC165_=_C199( C165 C199 ) C165_=_C230( C165 C230 ) C165_=_C291( C165 C291 ) C165_=_C320( C165 C320 ) C165_=_C373( C165 C373 ) C165_=_C399( C165 C399 ) \nC165_=_C424( C165 C424 ) C165_=_C448( C165 C448 ) C165_=_C472( C165 C472 ) C165_=_C517( C165 C517 ) C165_=_C538( C165 C538 ) C165_=_C557( C165 C557 ) \nC165_=_C576( C165 C576 ) C165_=_C592( C165 C592 ) C165_=_C609( C165 C609 ) C165_=_C622( C165 C622 ) C165_=_C637( C165 C637 ) C165_=_C651( C165 C651 ) \nC165_=_C663( C165 C663 ) C165_=_C675( C165 C675 ) C165_=_C687( C165 C687 ) C165_=_C688( C165 C688 ) C165_=_C689( C165 C689 ) C165_=_C690( C165 C690 ) \nC165_=_C691( C165 C691 ) C165_=_C692( C165 C692 ) C165_=_C693( C165 C693 ) C165_=_C694( C165 C694 ) C165_=_C695( C165 C695 ) C165_=_C696( C165 C696 ) \nC171_=_C176( C171 C176 ) C171_=_C236( C171 C236 ) C171_=_C267( C171 C267 ) C171_=_C296( C171 C296 ) C171_=_C326( C171 C326 ) C171_=_C352( C171 C352 ) \nC171_=_C379( C171 C379 ) C171_=_C404( C171 C404 ) C171_=_C454( C171 C454 ) C171_=_C501( C171 C501 ) C171_=_C523( C171 C523 ) C171_=_C544( C171 C544 ) \nC171_=_C582( C171 C582 ) C171_=_C598( C171 C598 ) C171_=_C615( C171 C615 ) C171_=_C628( C171 C628 ) C171_=_C643( C171 C643 ) C171_=_C657( C171 C657 ) \nC171_=_C669( C171 C669 ) C171_=_C681( C171 C681 ) C171_=_C692( C171 C692 ) C171_=_C702( C171 C702 ) C171_=_C711( C171 C711 ) C171_=_C719( C171 C719 ) \nC171_=_C726( C171 C726 ) C171_=_C732( C171 C732 ) C171_=_C738( C171 C738 ) C171_=_C739( C171 C739 ) C171_=_C740( C171 C740 ) C171_=_C741( C171 C741 ) \nC171_=_C742( C171 C742 ) C176_=_C209( C176 C209 ) C176_=_C240( C176 C240 ) C176_=_C301( C176 C301 ) C176_=_C330( C176 C330 ) C176_=_C357( C176 C357 ) \nC176_=_C383( C176 C383 ) C176_=_C409( C176 C409 ) C176_=_C434( C176 C434 ) C176_=_C459( C176 C459 ) C176_=_C483( C176 C483 ) C176_=_C528( C176 C528 ) \nC176_=_C548( C176 C548 ) C176_=_C568( C176 C568 ) C176_=_C586( C176 C586 ) C176_=_C603( C176 C603 ) C176_=_C633( C176 C633 ) C176_=_C648( C176 C648 ) \nC176_=_C661( C176 C661 ) C176_=_C674( C176 C674 ) C176_=_C686( C176 C686 ) C176_=_C707( C176 C707 ) C176_=_C716( C176 C716 ) C176_=_C724( C176 C724 ) \nC176_=_C731( C176 C731 ) C176_=_C737( C176 C737 ) C176_=_C742( C176 C742 ) C176_=_C746( C176 C746 ) C176_=_C749( C176 C749 ) C176_=_C751( C176 C751 ) \nC176_=_C752( C176 C752 ) C177_=_C178( C177 C178 ) C177_=_C179( C177 C179 ) C177_=_C180( C177 C180 ) C177_=_C181( C177 C181 ) C177_=_C182( C177 C182 ) \nC177_=_C183( C177 C183 ) C177_=_C184( C177 C184 ) C177_=_C185( C177 C185 ) C177_=_C187( C177 C187 ) C177_=_C188( C177 C188 ) C177_=_C189( C177 C189 ) \nC177_=_C191( C177 C191 ) C177_=_C192( C177 C192 ) C177_=_C193( C177 C193 ) C177_=_C194( C177 C194 ) C177_=_C195( C177 C195 ) C177_=_C196( C177 C196 ) \nC177_=_C197( C177 C197 ) C177_=_C198(</w:t>
      </w:r>
    </w:p>
    <w:p>
      <w:pPr>
        <w:pStyle w:val="PreformattedText"/>
        <w:bidi w:val="0"/>
        <w:spacing w:before="0" w:after="0"/>
        <w:jc w:val="left"/>
        <w:rPr/>
      </w:pPr>
      <w:r>
        <w:rPr/>
        <w:t xml:space="preserve"> </w:t>
      </w:r>
      <w:r>
        <w:rPr/>
        <w:t>C177 C198 ) C177_=_C199( C177 C199 ) C177_=_C200( C177 C200 ) C177_=_C201( C177 C201 ) C177_=_C202( C177 C202 ) \nC177_=_C203( C177 C203 ) C177_=_C205( C177 C205 ) C177_=_C206( C177 C206 ) C177_=_C207( C177 C207 ) C177_=_C208( C177 C208 ) C177_=_C209( C177 C209 ) \nC177_=_C210( C177 C210 ) C177_=_C218( C177 C218 ) C177_=_C219( C177 C219 ) C177_=_C222( C177 C222 ) C177_=_C230( C177 C230 ) C177_=_C236( C177 C236 ) \nC177_=_C240( C177 C240 ) C178_=_C179( C178 C179 ) C178_=_C180( C178 C180 ) C178_=_C181( C178 C181 ) C178_=_C182( C178 C182 ) C178_=_C183( C178 C183 ) \nC178_=_C184( C178 C184 ) C178_=_C185( C178 C185 ) C178_=_C187( C178 C187 ) C178_=_C188( C178 C188 ) C178_=_C189( C178 C189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5( C178 C205 ) C178_=_C206( C178 C206 ) C178_=_C207( C178 C207 ) C178_=_C208( C178 C208 ) C178_=_C209( C178 C209 ) C178_=_C210( C178 C210 ) \nC178_=_C241( C178 C241 ) C178_=_C242( C178 C242 ) C178_=_C243( C178 C243 ) C178_=_C244( C178 C244 ) C178_=_C245( C178 C245 ) C178_=_C246( C178 C246 ) \nC178_=_C247( C178 C247 ) C178_=_C248( C178 C248 ) C178_=_C250( C178 C250 ) C178_=_C251( C178 C251 ) C178_=_C252( C178 C252 ) C178_=_C253( C178 C253 ) \nC178_=_C254( C178 C254 ) C178_=_C255( C178 C255 ) C178_=_C256( C178 C256 ) C178_=_C257( C178 C257 ) C178_=_C258( C178 C258 ) C178_=_C259( C178 C259 ) \nC178_=_C260( C178 C260 ) C178_=_C262( C178 C262 ) C178_=_C263( C178 C263 ) C178_=_C264( C178 C264 ) C178_=_C265( C178 C265 ) C178_=_C266( C178 C266 ) \nC178_=_C267( C178 C267 ) C178_=_C268( C178 C268 ) C178_=_C269( C178 C269 ) C178_=_C270( C178 C270 ) C178_=_C271( C178 C271 ) C179_=_C180( C179 C180 ) \nC179_=_C181( C179 C181 ) C179_=_C182( C179 C182 ) C179_=_C183( C179 C183 ) C179_=_C184( C179 C184 ) C179_=_C185( C179 C185 ) C179_=_C187( C179 C187 ) \nC179_=_C188( C179 C188 ) C179_=_C189( C179 C189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5( C179 C205 ) C179_=_C206( C179 C206 ) C179_=_C207( C179 C207 ) \nC179_=_C208( C179 C208 ) C179_=_C209( C179 C209 ) C179_=_C241( C179 C241 ) C179_=_C278( C179 C278 ) C179_=_C279( C179 C279 ) C179_=_C282( C179 C282 ) \nC179_=_C291( C179 C291 ) C179_=_C296( C179 C296 ) C179_=_C301( C179 C301 ) C180_=_C181( C180 C181 ) C180_=_C182( C180 C182 ) C180_=_C183( C180 C183 ) \nC180_=_C184( C180 C184 ) C180_=_C185( C180 C185 ) C180_=_C187( C180 C187 ) C180_=_C188( C180 C188 ) C180_=_C189( C180 C189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5( C180 C205 ) C180_=_C206( C180 C206 ) C180_=_C207( C180 C207 ) C180_=_C208( C180 C208 ) C180_=_C209( C180 C209 ) C180_=_C242( C180 C242 ) \nC180_=_C307( C180 C307 ) C180_=_C308( C180 C308 ) C180_=_C311( C180 C311 ) C180_=_C320( C180 C320 ) C180_=_C326( C180 C326 ) C180_=_C330( C180 C330 ) \nC181_=_C182( C181 C182 ) C181_=_C183( C181 C183 ) C181_=_C184( C181 C184 ) C181_=_C185( C181 C185 ) C181_=_C187( C181 C187 ) C181_=_C188( C181 C188 ) \nC181_=_C189( C181 C189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5( C181 C205 ) C181_=_C206( C181 C206 ) C181_=_C207( C181 C207 ) C181_=_C208( C181 C208 ) \nC181_=_C209( C181 C209 ) C181_=_C243( C181 C243 ) C181_=_C335( C181 C335 ) C181_=_C336( C181 C336 ) C181_=_C338( C181 C338 ) C181_=_C352( C181 C352 ) \nC181_=_C357( C181 C357 ) C182_=_C183( C182 C183 ) C182_=_C184( C182 C184 ) C182_=_C185( C182 C185 ) C182_=_C187( C182 C187 ) C182_=_C188( C182 C188 ) \nC182_=_C189( C182 C189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5( C182 C205 ) C182_=_C206( C182 C206 ) C182_=_C207( C182 C207 ) C182_=_C208( C182 C208 ) \nC182_=_C209( C182 C209 ) C182_=_C244( C182 C244 ) C182_=_C361( C182 C361 ) C182_=_C362( C182 C362 ) C182_=_C365( C182 C365 ) C182_=_C373( C182 C373 ) \nC182_=_C379( C182 C379 ) C182_=_C383( C182 C383 ) C183_=_C184( C183 C184 ) C183_=_C185( C183 C185 ) C183_=_C187( C183 C187 ) C183_=_C188( C183 C188 ) \nC183_=_C189( C183 C189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5( C183 C205 ) C183_=_C206( C183 C206 ) C183_=_C207( C183 C207 ) C183_=_C208( C183 C208 ) \nC183_=_C209( C183 C209 ) C183_=_C245( C183 C245 ) C183_=_C386( C183 C386 ) C183_=_C387( C183 C387 ) C183_=_C390( C183 C390 ) C183_=_C399( C183 C399 ) \nC183_=_C404( C183 C404 ) C183_=_C409( C183 C409 ) C184_=_C185( C184 C185 ) C184_=_C187( C184 C187 ) C184_=_C188( C184 C188 ) C184_=_C189( C184 C189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5( C184 C205 ) C184_=_C206( C184 C206 ) C184_=_C207( C184 C207 ) C184_=_C208( C184 C208 ) C184_=_C209( C184 C209 ) \nC184_=_C246( C184 C246 ) C184_=_C411( C184 C411 ) C184_=_C412( C184 C412 ) C184_=_C415( C184 C415 ) C184_=_C424( C184 C424 ) C184_=_C434( C184 C434 ) \nC185_=_C187( C185 C187 ) C185_=_C188( C185 C188 ) C185_=_C189( C185 C189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247( C185 C247 ) C185_=_C435( C185 C435 ) C185_=_C436( C185 C436 ) \nC185_=_C439( C185 C439 ) C185_=_C448( C185 C448 ) C185_=_C454( C185 C454 ) C185_=_C459( C185 C459 ) C187_=_C188( C187 C188 ) C187_=_C189( C187 C189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5( C187 C205 ) C187_=_C206( C187 C206 ) C187_=_C207( C187 C207 ) C187_=_C208( C187 C208 ) C187_=_C209( C187 C209 ) \nC187_=_C219( C187 C219 ) C187_=_C279( C187 C279 ) C187_=_C308( C187 C308 ) C187_=_C336( C187 C336 ) C187_=_C362( C187 C362 ) C187_=_C387( C187 C387 ) \nC187_=_C412( C187 C412 ) C187_=_C436( C187 C436 ) C187_=_C460( C187 C460 ) C187_=_C484( C187 C484 ) C187_=_C485( C187 C485 ) C187_=_C486( C187 C486 ) \nC187_=_C487( C187 C487 ) C187_=_C488( C187 C488 ) C187_=_C489( C187 C489 ) C187_=_C490( C187 C490 ) C187_=_C491( C187 C491 ) C187_=_C492( C187 C492 ) \nC187_=_C493( C187 C493 ) C187_=_C494( C187 C494 ) C187_=_C496( C187 C496 ) C187_=_C497( C187 C497 ) C187_=_C498( C187 C498 ) C187_=_C499( C187 C499 ) \nC187_=_C500( C187 C500 ) C187_=_C501( C187 C501 ) C187_=_C502( C187 C502 ) C187_=_C503( C187 C503 ) C187_=_C504( C187 C504 ) C187_=_C505( C187 C505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5( C188 C205 ) C188_=_C206( C188 C206 ) C188_=_C207( C188 C207 ) C188_=_C208( C188 C208 ) \nC188_=_C209( C188 C209 ) C188_=_C250( C188 C250 ) C188_=_C461( C188 C461 ) C188_=_C484( C188 C484 ) C188_=_C508( C188 C508 ) C188_=_C517( C188 C517 ) \nC188_=_C523( C188 C523 ) C188_=_C528( C188 C528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5( C189 C205 ) C189_=_C206( C189 C206 ) C189_=_C207( C189 C207 ) \nC189_=_C208( C189 C208 ) C189_=_C209( C189 C209 ) C189_=_C251( C189 C251 ) C189_=_C462( C189 C462 ) C189_=_C485( C189 C485 ) C189_=_C529( C189 C529 ) \nC189_=_C538( C189 C538 ) C189_=_C544( C189 C544 ) C189_=_C548(</w:t>
      </w:r>
    </w:p>
    <w:p>
      <w:pPr>
        <w:pStyle w:val="PreformattedText"/>
        <w:bidi w:val="0"/>
        <w:spacing w:before="0" w:after="0"/>
        <w:jc w:val="left"/>
        <w:rPr/>
      </w:pPr>
      <w:r>
        <w:rPr/>
        <w:t xml:space="preserve"> </w:t>
      </w:r>
      <w:r>
        <w:rPr/>
        <w:t>C189 C548 ) C191_=_C192( C191 C192 ) C191_=_C193( C191 C193 ) C191_=_C194( C191 C194 ) \nC191_=_C195( C191 C195 ) C191_=_C196( C191 C196 ) C191_=_C197( C191 C197 ) C191_=_C198( C191 C198 ) C191_=_C199( C191 C199 ) C191_=_C200( C191 C200 ) \nC191_=_C201( C191 C201 ) C191_=_C202( C191 C202 ) C191_=_C203( C191 C203 ) C191_=_C205( C191 C205 ) C191_=_C206( C191 C206 ) C191_=_C207( C191 C207 ) \nC191_=_C208( C191 C208 ) C191_=_C209( C191 C209 ) C191_=_C253( C191 C253 ) C191_=_C464( C191 C464 ) C191_=_C487( C191 C487 ) C191_=_C549( C191 C549 ) \nC191_=_C576( C191 C576 ) C191_=_C582( C191 C582 ) C191_=_C586( C191 C586 ) C192_=_C193( C192 C193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08( C192 C208 ) \nC192_=_C209( C192 C209 ) C192_=_C254( C192 C254 ) C192_=_C465( C192 C465 ) C192_=_C488( C192 C488 ) C192_=_C550( C192 C550 ) C192_=_C592( C192 C592 ) \nC192_=_C598( C192 C598 ) C192_=_C603( C192 C603 ) C193_=_C194( C193 C194 ) C193_=_C195( C193 C195 ) C193_=_C196( C193 C196 ) C193_=_C197( C193 C197 ) \nC193_=_C198( C193 C198 ) C193_=_C199( C193 C199 ) C193_=_C200( C193 C200 ) C193_=_C201( C193 C201 ) C193_=_C202( C193 C202 ) C193_=_C203( C193 C203 ) \nC193_=_C205( C193 C205 ) C193_=_C206( C193 C206 ) C193_=_C207( C193 C207 ) C193_=_C208( C193 C208 ) C193_=_C209( C193 C209 ) C193_=_C255( C193 C255 ) \nC193_=_C466( C193 C466 ) C193_=_C489( C193 C489 ) C193_=_C551( C193 C551 ) C193_=_C609( C193 C609 ) C193_=_C615( C193 C615 ) C194_=_C195( C194 C195 ) \nC194_=_C196( C194 C196 ) C194_=_C197( C194 C197 ) C194_=_C198( C194 C198 ) C194_=_C199( C194 C199 ) C194_=_C200( C194 C200 ) C194_=_C201( C194 C201 ) \nC194_=_C202( C194 C202 ) C194_=_C203( C194 C203 ) C194_=_C205( C194 C205 ) C194_=_C206( C194 C206 ) C194_=_C207( C194 C207 ) C194_=_C208( C194 C208 ) \nC194_=_C209( C194 C209 ) C194_=_C256( C194 C256 ) C194_=_C467( C194 C467 ) C194_=_C490( C194 C490 ) C194_=_C552( C194 C552 ) C194_=_C622( C194 C622 ) \nC194_=_C628( C194 C628 ) C194_=_C633( C194 C633 ) C195_=_C196( C195 C196 ) C195_=_C197( C195 C197 ) C195_=_C198( C195 C198 ) C195_=_C199( C195 C199 ) \nC195_=_C200( C195 C200 ) C195_=_C201( C195 C201 ) C195_=_C202( C195 C202 ) C195_=_C203( C195 C203 ) C195_=_C205( C195 C205 ) C195_=_C206( C195 C206 ) \nC195_=_C207( C195 C207 ) C195_=_C208( C195 C208 ) C195_=_C209( C195 C209 ) C195_=_C257( C195 C257 ) C195_=_C468( C195 C468 ) C195_=_C491( C195 C491 ) \nC195_=_C553( C195 C553 ) C195_=_C637( C195 C637 ) C195_=_C643( C195 C643 ) C195_=_C648( C195 C648 ) C196_=_C197( C196 C197 ) C196_=_C198( C196 C198 ) \nC196_=_C199( C196 C199 ) C196_=_C200( C196 C200 ) C196_=_C201( C196 C201 ) C196_=_C202( C196 C202 ) C196_=_C203( C196 C203 ) C196_=_C205( C196 C205 ) \nC196_=_C206( C196 C206 ) C196_=_C207( C196 C207 ) C196_=_C208( C196 C208 ) C196_=_C209( C196 C209 ) C196_=_C258( C196 C258 ) C196_=_C469( C196 C469 ) \nC196_=_C492( C196 C492 ) C196_=_C554( C196 C554 ) C196_=_C651( C196 C651 ) C196_=_C657( C196 C657 ) C196_=_C661( C196 C661 ) C197_=_C198( C197 C198 ) \nC197_=_C199( C197 C199 ) C197_=_C200( C197 C200 ) C197_=_C201( C197 C201 ) C197_=_C202( C197 C202 ) C197_=_C203( C197 C203 ) C197_=_C205( C197 C205 ) \nC197_=_C206( C197 C206 ) C197_=_C207( C197 C207 ) C197_=_C208( C197 C208 ) C197_=_C209( C197 C209 ) C197_=_C259( C197 C259 ) C197_=_C470( C197 C470 ) \nC197_=_C493( C197 C493 ) C197_=_C555( C197 C555 ) C197_=_C663( C197 C663 ) C197_=_C669( C197 C669 ) C197_=_C674( C197 C674 ) C198_=_C199( C198 C199 ) \nC198_=_C200( C198 C200 ) C198_=_C201( C198 C201 ) C198_=_C202( C198 C202 ) C198_=_C203( C198 C203 ) C198_=_C205( C198 C205 ) C198_=_C206( C198 C206 ) \nC198_=_C207( C198 C207 ) C198_=_C208( C198 C208 ) C198_=_C209( C198 C209 ) C198_=_C260( C198 C260 ) C198_=_C471( C198 C471 ) C198_=_C494( C198 C494 ) \nC198_=_C556( C198 C556 ) C198_=_C675( C198 C675 ) C198_=_C681( C198 C681 ) C198_=_C686( C198 C686 ) C199_=_C200( C199 C200 ) C199_=_C201( C199 C201 ) \nC199_=_C202( C199 C202 ) C199_=_C203( C199 C203 ) C199_=_C205( C199 C205 ) C199_=_C206( C199 C206 ) C199_=_C207( C199 C207 ) C199_=_C208( C199 C208 ) \nC199_=_C209( C199 C209 ) C199_=_C230( C199 C230 ) C199_=_C291( C199 C291 ) C199_=_C320( C199 C320 ) C199_=_C373( C199 C373 ) C199_=_C399( C199 C399 ) \nC199_=_C424( C199 C424 ) C199_=_C448( C199 C448 ) C199_=_C472( C199 C472 ) C199_=_C517( C199 C517 ) C199_=_C538( C199 C538 ) C199_=_C557( C199 C557 ) \nC199_=_C576( C199 C576 ) C199_=_C592( C199 C592 ) C199_=_C609( C199 C609 ) C199_=_C622( C199 C622 ) C199_=_C637( C199 C637 ) C199_=_C651( C199 C651 ) \nC199_=_C663( C199 C663 ) C199_=_C675( C199 C675 ) C199_=_C687( C199 C687 ) C199_=_C688( C199 C688 ) C199_=_C689( C199 C689 ) C199_=_C690( C199 C690 ) \nC199_=_C691( C199 C691 ) C199_=_C692( C199 C692 ) C199_=_C693( C199 C693 ) C199_=_C694( C199 C694 ) C199_=_C695( C199 C695 ) C199_=_C696( C199 C696 ) \nC200_=_C201( C200 C201 ) C200_=_C202( C200 C202 ) C200_=_C203( C200 C203 ) C200_=_C205( C200 C205 ) C200_=_C206( C200 C206 ) C200_=_C207( C200 C207 ) \nC200_=_C208( C200 C208 ) C200_=_C209( C200 C209 ) C200_=_C263( C200 C263 ) C200_=_C474( C200 C474 ) C200_=_C497( C200 C497 ) C200_=_C559( C200 C559 ) \nC200_=_C688( C200 C688 ) C200_=_C711( C200 C711 ) C200_=_C716( C200 C716 ) C201_=_C202( C201 C202 ) C201_=_C203( C201 C203 ) C201_=_C205( C201 C205 ) \nC201_=_C206( C201 C206 ) C201_=_C207( C201 C207 ) C201_=_C208( C201 C208 ) C201_=_C209( C201 C209 ) C201_=_C264( C201 C264 ) C201_=_C475( C201 C475 ) \nC201_=_C498( C201 C498 ) C201_=_C560( C201 C560 ) C201_=_C689( C201 C689 ) C201_=_C719( C201 C719 ) C201_=_C724( C201 C724 ) C202_=_C203( C202 C203 ) \nC202_=_C205( C202 C205 ) C202_=_C206( C202 C206 ) C202_=_C207( C202 C207 ) C202_=_C208( C202 C208 ) C202_=_C209( C202 C209 ) C202_=_C265( C202 C265 ) \nC202_=_C476( C202 C476 ) C202_=_C499( C202 C499 ) C202_=_C561( C202 C561 ) C202_=_C690( C202 C690 ) C202_=_C726( C202 C726 ) C202_=_C731( C202 C731 ) \nC203_=_C205( C203 C205 ) C203_=_C206( C203 C206 ) C203_=_C207( C203 C207 ) C203_=_C208( C203 C208 ) C203_=_C209( C203 C209 ) C203_=_C266( C203 C266 ) \nC203_=_C477( C203 C477 ) C203_=_C500( C203 C500 ) C203_=_C562( C203 C562 ) C203_=_C691( C203 C691 ) C203_=_C732( C203 C732 ) C203_=_C737( C203 C737 ) \nC205_=_C206( C205 C206 ) C205_=_C207( C205 C207 ) C205_=_C208( C205 C208 ) C205_=_C209( C205 C209 ) C205_=_C268( C205 C268 ) C205_=_C479( C205 C479 ) \nC205_=_C502( C205 C502 ) C205_=_C564( C205 C564 ) C205_=_C693( C205 C693 ) C205_=_C738( C205 C738 ) C205_=_C746( C205 C746 ) C206_=_C207( C206 C207 ) \nC206_=_C208( C206 C208 ) C206_=_C209( C206 C209 ) C206_=_C269( C206 C269 ) C206_=_C480( C206 C480 ) C206_=_C503( C206 C503 ) C206_=_C565( C206 C565 ) \nC206_=_C694( C206 C694 ) C206_=_C739( C206 C739 ) C206_=_C749( C206 C749 ) C207_=_C208( C207 C208 ) C207_=_C209( C207 C209 ) C207_=_C270( C207 C270 ) \nC207_=_C481( C207 C481 ) C207_=_C504( C207 C504 ) C207_=_C566( C207 C566 ) C207_=_C695( C207 C695 ) C207_=_C740( C207 C740 ) C207_=_C751( C207 C751 ) \nC208_=_C209( C208 C209 ) C208_=_C271( C208 C271 ) C208_=_C482( C208 C482 ) C208_=_C505( C208 C505 ) C208_=_C567( C208 C567 ) C208_=_C696( C208 C696 ) \nC208_=_C741( C208 C741 ) C208_=_C752( C208 C752 ) C209_=_C240( C209 C240 ) C209_=_C301( C209 C301 ) C209_=_C330( C209 C330 ) C209_=_C357( C209 C357 ) \nC209_=_C383( C209 C383 ) C209_=_C409( C209 C409 ) C209_=_C434( C209 C434 ) C209_=_C459( C209 C459 ) C209_=_C483( C209 C483 ) C209_=_C528( C209 C528 ) \nC209_=_C548( C209 C548 ) C209_=_C568( C209 C568 ) C209_=_C586( C209 C586 ) C209_=_C603( C209 C603 ) C209_=_C633( C209 C633 ) C209_=_C648( C209 C648 ) \nC209_=_C661( C209 C661 ) C209_=_C674( C209 C674 ) C209_=_C686( C209 C686 ) C209_=_C707( C209 C707 ) C209_=_C716( C209 C716 ) C209_=_C724( C209 C724 ) \nC209_=_C731( C209 C731 ) C209_=_C737( C209 C737 ) C209_=_C742( C209 C742 ) C209_=_C746( C209 C746 ) C209_=_C749( C209 C749 ) C209_=_C751( C209 C751 ) \nC209_=_C752( C209 C752 ) C210_=_C218( C210 C218 ) C210_=_C219( C210 C219 ) C210_=_C222( C210 C222 ) C210_=_C230( C210 C230 ) C210_=_C236( C210 C236 ) \nC210_=_C240( C210 C240 ) C210_=_C241( C210 C241 ) C210_=_C242( C210 C242 ) C210_=_C243( C210 C243 ) C210_=_C244( C210 C244 ) C210_=_C245( C210 C245 ) \nC210_=_C246( C210 C246 ) C210_=_C247( C210 C247 ) C210_=_C248( C210 C248 ) C210_=_C250( C210 C250 ) C210_=_C251( C210 C251 ) C210_=_C252( C210 C252 ) \nC210_=_C253( C210 C253 ) C210_=_C254( C210 C254 ) C210_=_C255( C210 C255 ) C210_=_C256( C210 C256 ) C210_=_C257( C210 C257 ) C210_=_C258( C210 C258 ) \nC210_=_C259( C210 C259 ) C210_=_C260( C210 C260 ) C210_=_C262( C210 C262 ) C210_=_C263( C210 C263 ) C210_=_C264( C210 C264 ) C210_=_C265( C210 C265 ) \nC210_=_C266( C210 C266 ) C210_=_C267( C210 C267 ) C210_=_C268( C210 C268 ) C210_=_C269( C210 C269 ) C210_=_C270( C210 C270 ) C210_=_C271( C210 C271 ) \nC218_=_C219( C218 C219 ) C218_=_C222( C218 C222 ) C218_=_C230( C218 C230 ) C218_=_C236( C218 C236 ) C218_=_C240( C218 C240 ) C218_=_C248( C218 C248 ) \nC218_=_C278( C218 C278 ) C218_=_C307( C218 C307 ) C218_=_C335( C218 C335 ) C218_=_C361( C218 C361 ) C218_=_C386( C218 C386 ) C218_=_C411( C218 C411 ) \nC218_=_C435( C218 C435 ) C218_=_C460( C218 C460 ) C218_=_C461( C218 C461 ) C218_=_C462( C218 C462 ) C218_=_C464( C218 C464 ) C218_=_C465( C218 C465 ) \nC218_=_C466( C218 C466 ) C218_=_C467( C218 C467 ) C218_=_C468( C218 C468 ) C218_=_C469( C218 C469 ) C218_=_C470( C218 C470 ) C218_=_C471( C218 C471 ) \nC218_=_C472( C218 C472 ) C218_=_C473( C218 C473 ) C218_=_C474( C218 C474 ) C218_=_C475( C218 C475 ) C218_=_C476( C218 C476 ) C218_=_C477( C218 C477 ) \nC218_=_C479( C218 C479 ) C218_=_C480( C218 C480 ) C218_=_C481( C218 C481 ) C218_=_C482(</w:t>
      </w:r>
    </w:p>
    <w:p>
      <w:pPr>
        <w:pStyle w:val="PreformattedText"/>
        <w:bidi w:val="0"/>
        <w:spacing w:before="0" w:after="0"/>
        <w:jc w:val="left"/>
        <w:rPr/>
      </w:pPr>
      <w:r>
        <w:rPr/>
        <w:t xml:space="preserve"> </w:t>
      </w:r>
      <w:r>
        <w:rPr/>
        <w:t>C218 C482 ) C218_=_C483( C218 C483 ) C219_=_C222( C219 C222 ) \nC219_=_C230( C219 C230 ) C219_=_C236( C219 C236 ) C219_=_C240( C219 C240 ) C219_=_C279( C219 C279 ) C219_=_C308( C219 C308 ) C219_=_C336( C219 C336 ) \nC219_=_C362( C219 C362 ) C219_=_C387( C219 C387 ) C219_=_C412( C219 C412 ) C219_=_C436( C219 C436 ) C219_=_C460( C219 C460 ) C219_=_C484( C219 C484 ) \nC219_=_C485( C219 C485 ) C219_=_C486( C219 C486 ) C219_=_C487( C219 C487 ) C219_=_C488( C219 C488 ) C219_=_C489( C219 C489 ) C219_=_C490( C219 C490 ) \nC219_=_C491( C219 C491 ) C219_=_C492( C219 C492 ) C219_=_C493( C219 C493 ) C219_=_C494( C219 C494 ) C219_=_C496( C219 C496 ) C219_=_C497( C219 C497 ) \nC219_=_C498( C219 C498 ) C219_=_C499( C219 C499 ) C219_=_C500( C219 C500 ) C219_=_C501( C219 C501 ) C219_=_C502( C219 C502 ) C219_=_C503( C219 C503 ) \nC219_=_C504( C219 C504 ) C219_=_C505( C219 C505 ) C222_=_C230( C222 C230 ) C222_=_C236( C222 C236 ) C222_=_C240( C222 C240 ) C222_=_C252( C222 C252 ) \nC222_=_C282( C222 C282 ) C222_=_C311( C222 C311 ) C222_=_C338( C222 C338 ) C222_=_C365( C222 C365 ) C222_=_C390( C222 C390 ) C222_=_C415( C222 C415 ) \nC222_=_C439( C222 C439 ) C222_=_C486( C222 C486 ) C222_=_C508( C222 C508 ) C222_=_C529( C222 C529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4( C222 C564 ) C222_=_C565( C222 C565 ) C222_=_C566( C222 C566 ) C222_=_C567( C222 C567 ) C222_=_C568( C222 C568 ) C230_=_C236( C230 C236 ) \nC230_=_C240( C230 C240 ) C230_=_C291( C230 C291 ) C230_=_C320( C230 C320 ) C230_=_C373( C230 C373 ) C230_=_C399( C230 C399 ) C230_=_C424( C230 C424 ) \nC230_=_C448( C230 C448 ) C230_=_C472( C230 C472 ) C230_=_C517( C230 C517 ) C230_=_C538( C230 C538 ) C230_=_C557( C230 C557 ) C230_=_C576( C230 C576 ) \nC230_=_C592( C230 C592 ) C230_=_C609( C230 C609 ) C230_=_C622( C230 C622 ) C230_=_C637( C230 C637 ) C230_=_C651( C230 C651 ) C230_=_C663( C230 C663 ) \nC230_=_C675( C230 C675 ) C230_=_C687( C230 C687 ) C230_=_C688( C230 C688 ) C230_=_C689( C230 C689 ) C230_=_C690( C230 C690 ) C230_=_C691( C230 C691 ) \nC230_=_C692( C230 C692 ) C230_=_C693( C230 C693 ) C230_=_C694( C230 C694 ) C230_=_C695( C230 C695 ) C230_=_C696( C230 C696 ) C236_=_C240( C236 C240 ) \nC236_=_C267( C236 C267 ) C236_=_C296( C236 C296 ) C236_=_C326( C236 C326 ) C236_=_C352( C236 C352 ) C236_=_C379( C236 C379 ) C236_=_C404( C236 C404 ) \nC236_=_C454( C236 C454 ) C236_=_C501( C236 C501 ) C236_=_C523( C236 C523 ) C236_=_C544( C236 C544 ) C236_=_C582( C236 C582 ) C236_=_C598( C236 C598 ) \nC236_=_C615( C236 C615 ) C236_=_C628( C236 C628 ) C236_=_C643( C236 C643 ) C236_=_C657( C236 C657 ) C236_=_C669( C236 C669 ) C236_=_C681( C236 C681 ) \nC236_=_C692( C236 C692 ) C236_=_C702( C236 C702 ) C236_=_C711( C236 C711 ) C236_=_C719( C236 C719 ) C236_=_C726( C236 C726 ) C236_=_C732( C236 C732 ) \nC236_=_C738( C236 C738 ) C236_=_C739( C236 C739 ) C236_=_C740( C236 C740 ) C236_=_C741( C236 C741 ) C236_=_C742( C236 C742 ) C240_=_C301( C240 C301 ) \nC240_=_C330( C240 C330 ) C240_=_C357( C240 C357 ) C240_=_C383( C240 C383 ) C240_=_C409( C240 C409 ) C240_=_C434( C240 C434 ) C240_=_C459( C240 C459 ) \nC240_=_C483( C240 C483 ) C240_=_C528( C240 C528 ) C240_=_C548( C240 C548 ) C240_=_C568( C240 C568 ) C240_=_C586( C240 C586 ) C240_=_C603( C240 C603 ) \nC240_=_C633( C240 C633 ) C240_=_C648( C240 C648 ) C240_=_C661( C240 C661 ) C240_=_C674( C240 C674 ) C240_=_C686( C240 C686 ) C240_=_C707( C240 C707 ) \nC240_=_C716( C240 C716 ) C240_=_C724( C240 C724 ) C240_=_C731( C240 C731 ) C240_=_C737( C240 C737 ) C240_=_C742( C240 C742 ) C240_=_C746( C240 C746 ) \nC240_=_C749( C240 C749 ) C240_=_C751( C240 C751 ) C240_=_C752( C240 C752 ) C241_=_C242( C241 C242 ) C241_=_C243( C241 C243 ) C241_=_C244( C241 C244 ) \nC241_=_C245( C241 C245 ) C241_=_C246( C241 C246 ) C241_=_C247( C241 C247 ) C241_=_C248( C241 C248 ) C241_=_C250( C241 C250 ) C241_=_C251( C241 C251 ) \nC241_=_C252( C241 C252 ) C241_=_C253( C241 C253 ) C241_=_C254( C241 C254 ) C241_=_C255( C241 C255 ) C241_=_C256( C241 C256 ) C241_=_C257( C241 C257 ) \nC241_=_C258( C241 C258 ) C241_=_C259( C241 C259 ) C241_=_C260( C241 C260 ) C241_=_C262( C241 C262 ) C241_=_C263( C241 C263 ) C241_=_C264( C241 C264 ) \nC241_=_C265( C241 C265 ) C241_=_C266( C241 C266 ) C241_=_C267( C241 C267 ) C241_=_C268( C241 C268 ) C241_=_C269( C241 C269 ) C241_=_C270( C241 C270 ) \nC241_=_C271( C241 C271 ) C241_=_C278( C241 C278 ) C241_=_C279( C241 C279 ) C241_=_C282( C241 C282 ) C241_=_C291( C241 C291 ) C241_=_C296( C241 C296 ) \nC241_=_C301( C241 C301 ) C242_=_C243( C242 C243 ) C242_=_C244( C242 C244 ) C242_=_C245( C242 C245 ) C242_=_C246( C242 C246 ) C242_=_C247( C242 C247 ) \nC242_=_C248( C242 C248 ) C242_=_C250( C242 C250 ) C242_=_C251( C242 C251 ) C242_=_C252( C242 C252 ) C242_=_C253( C242 C253 ) C242_=_C254( C242 C254 ) \nC242_=_C255( C242 C255 ) C242_=_C256( C242 C256 ) C242_=_C257( C242 C257 ) C242_=_C258( C242 C258 ) C242_=_C259( C242 C259 ) C242_=_C260( C242 C260 ) \nC242_=_C262( C242 C262 ) C242_=_C263( C242 C263 ) C242_=_C264( C242 C264 ) C242_=_C265( C242 C265 ) C242_=_C266( C242 C266 ) C242_=_C267( C242 C267 ) \nC242_=_C268( C242 C268 ) C242_=_C269( C242 C269 ) C242_=_C270( C242 C270 ) C242_=_C271( C242 C271 ) C242_=_C307( C242 C307 ) C242_=_C308( C242 C308 ) \nC242_=_C311( C242 C311 ) C242_=_C320( C242 C320 ) C242_=_C326( C242 C326 ) C242_=_C330( C242 C330 ) C243_=_C244( C243 C244 ) C243_=_C245( C243 C245 ) \nC243_=_C246( C243 C246 ) C243_=_C247( C243 C247 ) C243_=_C248( C243 C248 ) C243_=_C250( C243 C250 ) C243_=_C251( C243 C251 ) C243_=_C252( C243 C252 ) \nC243_=_C253( C243 C253 ) C243_=_C254( C243 C254 ) C243_=_C255( C243 C255 ) C243_=_C256( C243 C256 ) C243_=_C257( C243 C257 ) C243_=_C258( C243 C258 ) \nC243_=_C259( C243 C259 ) C243_=_C260( C243 C260 ) C243_=_C262( C243 C262 ) C243_=_C263( C243 C263 ) C243_=_C264( C243 C264 ) C243_=_C265( C243 C265 ) \nC243_=_C266( C243 C266 ) C243_=_C267( C243 C267 ) C243_=_C268( C243 C268 ) C243_=_C269( C243 C269 ) C243_=_C270( C243 C270 ) C243_=_C271( C243 C271 ) \nC243_=_C335( C243 C335 ) C243_=_C336( C243 C336 ) C243_=_C338( C243 C338 ) C243_=_C352( C243 C352 ) C243_=_C357( C243 C357 ) C244_=_C245( C244 C245 ) \nC244_=_C246( C244 C246 ) C244_=_C247( C244 C247 ) C244_=_C248( C244 C248 ) C244_=_C250( C244 C250 ) C244_=_C251( C244 C251 ) C244_=_C252( C244 C252 ) \nC244_=_C253( C244 C253 ) C244_=_C254( C244 C254 ) C244_=_C255( C244 C255 ) C244_=_C256( C244 C256 ) C244_=_C257( C244 C257 ) C244_=_C258( C244 C258 ) \nC244_=_C259( C244 C259 ) C244_=_C260( C244 C260 ) C244_=_C262( C244 C262 ) C244_=_C263( C244 C263 ) C244_=_C264( C244 C264 ) C244_=_C265( C244 C265 ) \nC244_=_C266( C244 C266 ) C244_=_C267( C244 C267 ) C244_=_C268( C244 C268 ) C244_=_C269( C244 C269 ) C244_=_C270( C244 C270 ) C244_=_C271( C244 C271 ) \nC244_=_C361( C244 C361 ) C244_=_C362( C244 C362 ) C244_=_C365( C244 C365 ) C244_=_C373( C244 C373 ) C244_=_C379( C244 C379 ) C244_=_C383( C244 C383 ) \nC245_=_C246( C245 C246 ) C245_=_C247( C245 C247 ) C245_=_C248( C245 C248 ) C245_=_C250( C245 C250 ) C245_=_C251( C245 C251 ) C245_=_C252( C245 C252 ) \nC245_=_C253( C245 C253 ) C245_=_C254( C245 C254 ) C245_=_C255( C245 C255 ) C245_=_C256( C245 C256 ) C245_=_C257( C245 C257 ) C245_=_C258( C245 C258 ) \nC245_=_C259( C245 C259 ) C245_=_C260( C245 C260 ) C245_=_C262( C245 C262 ) C245_=_C263( C245 C263 ) C245_=_C264( C245 C264 ) C245_=_C265( C245 C265 ) \nC245_=_C266( C245 C266 ) C245_=_C267( C245 C267 ) C245_=_C268( C245 C268 ) C245_=_C269( C245 C269 ) C245_=_C270( C245 C270 ) C245_=_C271( C245 C271 ) \nC245_=_C386( C245 C386 ) C245_=_C387( C245 C387 ) C245_=_C390( C245 C390 ) C245_=_C399( C245 C399 ) C245_=_C404( C245 C404 ) C245_=_C409( C245 C409 ) \nC246_=_C247( C246 C247 ) C246_=_C248( C246 C248 ) C246_=_C250( C246 C250 ) C246_=_C251( C246 C251 ) C246_=_C252( C246 C252 ) C246_=_C253( C246 C253 ) \nC246_=_C254( C246 C254 ) C246_=_C255( C246 C255 ) C246_=_C256( C246 C256 ) C246_=_C257( C246 C257 ) C246_=_C258( C246 C258 ) C246_=_C259( C246 C259 ) \nC246_=_C260( C246 C260 ) C246_=_C262( C246 C262 ) C246_=_C263( C246 C263 ) C246_=_C264( C246 C264 ) C246_=_C265( C246 C265 ) C246_=_C266( C246 C266 ) \nC246_=_C267( C246 C267 ) C246_=_C268( C246 C268 ) C246_=_C269( C246 C269 ) C246_=_C270( C246 C270 ) C246_=_C271( C246 C271 ) C246_=_C411( C246 C411 ) \nC246_=_C412( C246 C412 ) C246_=_C415( C246 C415 ) C246_=_C424( C246 C424 ) C246_=_C434( C246 C434 ) C247_=_C248( C247 C248 ) C247_=_C250( C247 C250 ) \nC247_=_C251( C247 C251 ) C247_=_C252( C247 C252 ) C247_=_C253( C247 C253 ) C247_=_C254( C247 C254 ) C247_=_C255( C247 C255 ) C247_=_C256( C247 C256 ) \nC247_=_C257( C247 C257 ) C247_=_C258( C247 C258 ) C247_=_C259( C247 C259 ) C247_=_C260( C247 C260 ) C247_=_C262( C247 C262 ) C247_=_C263( C247 C263 ) \nC247_=_C264( C247 C264 ) C247_=_C265( C247 C265 ) C247_=_C266( C247 C266 ) C247_=_C267( C247 C267 ) C247_=_C268( C247 C268 ) C247_=_C269( C247 C269 ) \nC247_=_C270( C247 C270 ) C247_=_C271( C247 C271 ) C247_=_C435( C247 C435 ) C247_=_C436( C247 C436 ) C247_=_C439( C247 C439 ) C247_=_C448( C247 C448 ) \nC247_=_C454( C247 C454 ) C247_=_C459( C247 C459 ) C248_=_C250( C248 C250 ) C248_=_C251( C248 C251 ) C248_=_C252( C248 C252 ) C248_=_C253( C248 C253 ) \nC248_=_C254( C248 C254 ) C248_=_C255( C248 C255 ) C248_=_C256( C248 C256 ) C248_=_C257( C248 C257 ) C248_=_C258( C248 C258 ) C248_=_C259( C248 C259 ) \nC248_=_C260( C248 C260 ) C248_=_C262( C248 C262 ) C248_=_C263( C248 C263 ) C248_=_C264( C248 C264 ) C248_=_C265( C248 C265 ) C248_=_C266( C248 C266 ) \nC248_=_C267( C248 C267 ) C248_=_C268( C248 C268 ) C248_=_C269( C248 C269 ) C248_=_C270( C248 C270 ) C248_=_C271(</w:t>
      </w:r>
    </w:p>
    <w:p>
      <w:pPr>
        <w:pStyle w:val="PreformattedText"/>
        <w:bidi w:val="0"/>
        <w:spacing w:before="0" w:after="0"/>
        <w:jc w:val="left"/>
        <w:rPr/>
      </w:pPr>
      <w:r>
        <w:rPr/>
        <w:t xml:space="preserve"> </w:t>
      </w:r>
      <w:r>
        <w:rPr/>
        <w:t>C248 C271 ) C248_=_C278( C248 C278 ) \nC248_=_C307( C248 C307 ) C248_=_C335( C248 C335 ) C248_=_C361( C248 C361 ) C248_=_C386( C248 C386 ) C248_=_C411( C248 C411 ) C248_=_C435( C248 C435 ) \nC248_=_C460( C248 C460 ) C248_=_C461( C248 C461 ) C248_=_C462( C248 C462 ) C248_=_C464( C248 C464 ) C248_=_C465( C248 C465 ) C248_=_C466( C248 C466 ) \nC248_=_C467( C248 C467 ) C248_=_C468( C248 C468 ) C248_=_C469( C248 C469 ) C248_=_C470( C248 C470 ) C248_=_C471( C248 C471 ) C248_=_C472( C248 C472 ) \nC248_=_C473( C248 C473 ) C248_=_C474( C248 C474 ) C248_=_C475( C248 C475 ) C248_=_C476( C248 C476 ) C248_=_C477( C248 C477 ) C248_=_C479( C248 C479 ) \nC248_=_C480( C248 C480 ) C248_=_C481( C248 C481 ) C248_=_C482( C248 C482 ) C248_=_C483( C248 C483 ) C250_=_C251( C250 C251 ) C250_=_C252( C250 C252 ) \nC250_=_C253( C250 C253 ) C250_=_C254( C250 C254 ) C250_=_C255( C250 C255 ) C250_=_C256( C250 C256 ) C250_=_C257( C250 C257 ) C250_=_C258( C250 C258 ) \nC250_=_C259( C250 C259 ) C250_=_C260( C250 C260 ) C250_=_C262( C250 C262 ) C250_=_C263( C250 C263 ) C250_=_C264( C250 C264 ) C250_=_C265( C250 C265 ) \nC250_=_C266( C250 C266 ) C250_=_C267( C250 C267 ) C250_=_C268( C250 C268 ) C250_=_C269( C250 C269 ) C250_=_C270( C250 C270 ) C250_=_C271( C250 C271 ) \nC250_=_C461( C250 C461 ) C250_=_C484( C250 C484 ) C250_=_C508( C250 C508 ) C250_=_C517( C250 C517 ) C250_=_C523( C250 C523 ) C250_=_C528( C250 C528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1_=_C269( C251 C269 ) C251_=_C270( C251 C270 ) \nC251_=_C271( C251 C271 ) C251_=_C462( C251 C462 ) C251_=_C485( C251 C485 ) C251_=_C529( C251 C529 ) C251_=_C538( C251 C538 ) C251_=_C544( C251 C544 ) \nC251_=_C548( C251 C548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7( C252 C267 ) C252_=_C268( C252 C268 ) C252_=_C269( C252 C269 ) C252_=_C270( C252 C270 ) \nC252_=_C271( C252 C271 ) C252_=_C282( C252 C282 ) C252_=_C311( C252 C311 ) C252_=_C338( C252 C338 ) C252_=_C365( C252 C365 ) C252_=_C390( C252 C390 ) \nC252_=_C415( C252 C415 ) C252_=_C439( C252 C439 ) C252_=_C486( C252 C486 ) C252_=_C508( C252 C508 ) C252_=_C529( C252 C529 ) C252_=_C549( C252 C549 ) \nC252_=_C550( C252 C550 ) C252_=_C551( C252 C551 ) C252_=_C552( C252 C552 ) C252_=_C553( C252 C553 ) C252_=_C554( C252 C554 ) C252_=_C555( C252 C555 ) \nC252_=_C556( C252 C556 ) C252_=_C557( C252 C557 ) C252_=_C558( C252 C558 ) C252_=_C559( C252 C559 ) C252_=_C560( C252 C560 ) C252_=_C561( C252 C561 ) \nC252_=_C562( C252 C562 ) C252_=_C564( C252 C564 ) C252_=_C565( C252 C565 ) C252_=_C566( C252 C566 ) C252_=_C567( C252 C567 ) C252_=_C568( C252 C568 ) \nC253_=_C254( C253 C254 ) C253_=_C255( C253 C255 ) C253_=_C256( C253 C256 ) C253_=_C257( C253 C257 ) C253_=_C258( C253 C258 ) C253_=_C259( C253 C259 ) \nC253_=_C260( C253 C260 ) C253_=_C262( C253 C262 ) C253_=_C263( C253 C263 ) C253_=_C264( C253 C264 ) C253_=_C265( C253 C265 ) C253_=_C266( C253 C266 ) \nC253_=_C267( C253 C267 ) C253_=_C268( C253 C268 ) C253_=_C269( C253 C269 ) C253_=_C270( C253 C270 ) C253_=_C271( C253 C271 ) C253_=_C464( C253 C464 ) \nC253_=_C487( C253 C487 ) C253_=_C549( C253 C549 ) C253_=_C576( C253 C576 ) C253_=_C582( C253 C582 ) C253_=_C586( C253 C586 ) C254_=_C255( C254 C255 ) \nC254_=_C256( C254 C256 ) C254_=_C257( C254 C257 ) C254_=_C258( C254 C258 ) C254_=_C259( C254 C259 ) C254_=_C260( C254 C260 ) C254_=_C262( C254 C262 ) \nC254_=_C263( C254 C263 ) C254_=_C264( C254 C264 ) C254_=_C265( C254 C265 ) C254_=_C266( C254 C266 ) C254_=_C267( C254 C267 ) C254_=_C268( C254 C268 ) \nC254_=_C269( C254 C269 ) C254_=_C270( C254 C270 ) C254_=_C271( C254 C271 ) C254_=_C465( C254 C465 ) C254_=_C488( C254 C488 ) C254_=_C550( C254 C550 ) \nC254_=_C592( C254 C592 ) C254_=_C598( C254 C598 ) C254_=_C603( C254 C603 ) C255_=_C256( C255 C256 ) C255_=_C257( C255 C257 ) C255_=_C258( C255 C258 ) \nC255_=_C259( C255 C259 ) C255_=_C260( C255 C260 ) C255_=_C262( C255 C262 ) C255_=_C263( C255 C263 ) C255_=_C264( C255 C264 ) C255_=_C265( C255 C265 ) \nC255_=_C266( C255 C266 ) C255_=_C267( C255 C267 ) C255_=_C268( C255 C268 ) C255_=_C269( C255 C269 ) C255_=_C270( C255 C270 ) C255_=_C271( C255 C271 ) \nC255_=_C466( C255 C466 ) C255_=_C489( C255 C489 ) C255_=_C551( C255 C551 ) C255_=_C609( C255 C609 ) C255_=_C615( C255 C615 ) C256_=_C257( C256 C257 ) \nC256_=_C258( C256 C258 ) C256_=_C259( C256 C259 ) C256_=_C260( C256 C260 ) C256_=_C262( C256 C262 ) C256_=_C263( C256 C263 ) C256_=_C264( C256 C264 ) \nC256_=_C265( C256 C265 ) C256_=_C266( C256 C266 ) C256_=_C267( C256 C267 ) C256_=_C268( C256 C268 ) C256_=_C269( C256 C269 ) C256_=_C270( C256 C270 ) \nC256_=_C271( C256 C271 ) C256_=_C467( C256 C467 ) C256_=_C490( C256 C490 ) C256_=_C552( C256 C552 ) C256_=_C622( C256 C622 ) C256_=_C628( C256 C628 ) \nC256_=_C633( C256 C633 ) C257_=_C258( C257 C258 ) C257_=_C259( C257 C259 ) C257_=_C260( C257 C260 ) C257_=_C262( C257 C262 ) C257_=_C263( C257 C263 ) \nC257_=_C264( C257 C264 ) C257_=_C265( C257 C265 ) C257_=_C266( C257 C266 ) C257_=_C267( C257 C267 ) C257_=_C268( C257 C268 ) C257_=_C269( C257 C269 ) \nC257_=_C270( C257 C270 ) C257_=_C271( C257 C271 ) C257_=_C468( C257 C468 ) C257_=_C491( C257 C491 ) C257_=_C553( C257 C553 ) C257_=_C637( C257 C637 ) \nC257_=_C643( C257 C643 ) C257_=_C648( C257 C648 ) C258_=_C259( C258 C259 ) C258_=_C260( C258 C260 ) C258_=_C262( C258 C262 ) C258_=_C263( C258 C263 ) \nC258_=_C264( C258 C264 ) C258_=_C265( C258 C265 ) C258_=_C266( C258 C266 ) C258_=_C267( C258 C267 ) C258_=_C268( C258 C268 ) C258_=_C269( C258 C269 ) \nC258_=_C270( C258 C270 ) C258_=_C271( C258 C271 ) C258_=_C469( C258 C469 ) C258_=_C492( C258 C492 ) C258_=_C554( C258 C554 ) C258_=_C651( C258 C651 ) \nC258_=_C657( C258 C657 ) C258_=_C661( C258 C661 ) C259_=_C260( C259 C260 ) C259_=_C262( C259 C262 ) C259_=_C263( C259 C263 ) C259_=_C264( C259 C264 ) \nC259_=_C265( C259 C265 ) C259_=_C266( C259 C266 ) C259_=_C267( C259 C267 ) C259_=_C268( C259 C268 ) C259_=_C269( C259 C269 ) C259_=_C270( C259 C270 ) \nC259_=_C271( C259 C271 ) C259_=_C470( C259 C470 ) C259_=_C493( C259 C493 ) C259_=_C555( C259 C555 ) C259_=_C663( C259 C663 ) C259_=_C669( C259 C669 ) \nC259_=_C674( C259 C674 ) C260_=_C262( C260 C262 ) C260_=_C263( C260 C263 ) C260_=_C264( C260 C264 ) C260_=_C265( C260 C265 ) C260_=_C266( C260 C266 ) \nC260_=_C267( C260 C267 ) C260_=_C268( C260 C268 ) C260_=_C269( C260 C269 ) C260_=_C270( C260 C270 ) C260_=_C271( C260 C271 ) C260_=_C471( C260 C471 ) \nC260_=_C494( C260 C494 ) C260_=_C556( C260 C556 ) C260_=_C675( C260 C675 ) C260_=_C681( C260 C681 ) C260_=_C686( C260 C686 ) C262_=_C263( C262 C263 ) \nC262_=_C264( C262 C264 ) C262_=_C265( C262 C265 ) C262_=_C266( C262 C266 ) C262_=_C267( C262 C267 ) C262_=_C268( C262 C268 ) C262_=_C269( C262 C269 ) \nC262_=_C270( C262 C270 ) C262_=_C271( C262 C271 ) C262_=_C473( C262 C473 ) C262_=_C496( C262 C496 ) C262_=_C558( C262 C558 ) C262_=_C687( C262 C687 ) \nC262_=_C702( C262 C702 ) C262_=_C707( C262 C707 ) C263_=_C264( C263 C264 ) C263_=_C265( C263 C265 ) C263_=_C266( C263 C266 ) C263_=_C267( C263 C267 ) \nC263_=_C268( C263 C268 ) C263_=_C269( C263 C269 ) C263_=_C270( C263 C270 ) C263_=_C271( C263 C271 ) C263_=_C474( C263 C474 ) C263_=_C497( C263 C497 ) \nC263_=_C559( C263 C559 ) C263_=_C688( C263 C688 ) C263_=_C711( C263 C711 ) C263_=_C716( C263 C716 ) C264_=_C265( C264 C265 ) C264_=_C266( C264 C266 ) \nC264_=_C267( C264 C267 ) C264_=_C268( C264 C268 ) C264_=_C269( C264 C269 ) C264_=_C270( C264 C270 ) C264_=_C271( C264 C271 ) C264_=_C475( C264 C475 ) \nC264_=_C498( C264 C498 ) C264_=_C560( C264 C560 ) C264_=_C689( C264 C689 ) C264_=_C719( C264 C719 ) C264_=_C724( C264 C724 ) C265_=_C266( C265 C266 ) \nC265_=_C267( C265 C267 ) C265_=_C268( C265 C268 ) C265_=_C269( C265 C269 ) C265_=_C270( C265 C270 ) C265_=_C271( C265 C271 ) C265_=_C476( C265 C476 ) \nC265_=_C499( C265 C499 ) C265_=_C561( C265 C561 ) C265_=_C690( C265 C690 ) C265_=_C726( C265 C726 ) C265_=_C731( C265 C731 ) C266_=_C267( C266 C267 ) \nC266_=_C268( C266 C268 ) C266_=_C269( C266 C269 ) C266_=_C270( C266 C270 ) C266_=_C271( C266 C271 ) C266_=_C477( C266 C477 ) C266_=_C500( C266 C500 ) \nC266_=_C562( C266 C562 ) C266_=_C691( C266 C691 ) C266_=_C732( C266 C732 ) C266_=_C737( C266 C737 ) C267_=_C268( C267 C268 ) C267_=_C269( C267 C269 ) \nC267_=_C270( C267 C270 ) C267_=_C271( C267 C271 ) C267_=_C296( C267 C296 ) C267_=_C326( C267 C326 ) C267_=_C352( C267 C352 ) C267_=_C379( C267 C379 ) \nC267_=_C404( C267 C404 ) C267_=_C454( C267 C454 ) C267_=_C501( C267 C501 ) C267_=_C523( C267 C523 ) C267_=_C544( C267 C544 ) C267_=_C582( C267 C582 ) \nC267_=_C598( C267 C598 ) C267_=_C615( C267 C615 ) C267_=_C628( C267 C628 ) C267_=_C643( C267 C643 ) C267_=_C657( C267 C657 ) C267_=_C669( C267 C669 ) \nC267_=_C681( C267 C681 ) C267_=_C692( C267 C692 ) C267_=_C702( C267 C702 ) C267_=_C711( C267 C711 ) C267_=_C719( C267 C719 ) C267_=_C726( C267 C726 ) \nC267_=_C732( C267 C732 ) C267_=_C738( C267 C738 ) C267_=_C739( C267 C739 ) C267_=_C740( C267 C740 ) C267_=_C741( C267 C741 ) C267_=_C742( C267 C742 ) \nC268_=_C269( C268 C269 ) C268_=_C270( C268 C270 ) C268_=_C271( C268 C271 ) C268_=_C479( C268 C479 ) C268_=_C502( C268 C502 ) C268_=_C564( C268 C564 ) \nC268_=_C693( C268 C693 ) C268_=_C738( C268 C738 ) C268_=_C746( C268 C746 ) C269_=_C270( C269 C270 ) C269_=_C271( C269 C271 ) C269_=_C480(</w:t>
      </w:r>
    </w:p>
    <w:p>
      <w:pPr>
        <w:pStyle w:val="PreformattedText"/>
        <w:bidi w:val="0"/>
        <w:spacing w:before="0" w:after="0"/>
        <w:jc w:val="left"/>
        <w:rPr/>
      </w:pPr>
      <w:r>
        <w:rPr/>
        <w:t xml:space="preserve"> </w:t>
      </w:r>
      <w:r>
        <w:rPr/>
        <w:t>C269 C480 ) \nC269_=_C503( C269 C503 ) C269_=_C565( C269 C565 ) C269_=_C694( C269 C694 ) C269_=_C739( C269 C739 ) C269_=_C749( C269 C749 ) C270_=_C271( C270 C271 ) \nC270_=_C481( C270 C481 ) C270_=_C504( C270 C504 ) C270_=_C566( C270 C566 ) C270_=_C695( C270 C695 ) C270_=_C740( C270 C740 ) C270_=_C751( C270 C751 ) \nC271_=_C482( C271 C482 ) C271_=_C505( C271 C505 ) C271_=_C567( C271 C567 ) C271_=_C696( C271 C696 ) C271_=_C741( C271 C741 ) C271_=_C752( C271 C752 ) \nC278_=_C279( C278 C279 ) C278_=_C282( C278 C282 ) C278_=_C291( C278 C291 ) C278_=_C296( C278 C296 ) C278_=_C301( C278 C301 ) C278_=_C307( C278 C307 ) \nC278_=_C335( C278 C335 ) C278_=_C361( C278 C361 ) C278_=_C386( C278 C386 ) C278_=_C411( C278 C411 ) C278_=_C435( C278 C435 ) C278_=_C460( C278 C460 ) \nC278_=_C461( C278 C461 ) C278_=_C462( C278 C462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9( C278 C479 ) C278_=_C480( C278 C480 ) \nC278_=_C481( C278 C481 ) C278_=_C482( C278 C482 ) C278_=_C483( C278 C483 ) C279_=_C282( C279 C282 ) C279_=_C291( C279 C291 ) C279_=_C296( C279 C296 ) \nC279_=_C301( C279 C301 ) C279_=_C308( C279 C308 ) C279_=_C336( C279 C336 ) C279_=_C362( C279 C362 ) C279_=_C387( C279 C387 ) C279_=_C412( C279 C412 ) \nC279_=_C436( C279 C436 ) C279_=_C460( C279 C460 ) C279_=_C484( C279 C484 ) C279_=_C485( C279 C485 ) C279_=_C486( C279 C486 ) C279_=_C487( C279 C487 ) \nC279_=_C488( C279 C488 ) C279_=_C489( C279 C489 ) C279_=_C490( C279 C490 ) C279_=_C491( C279 C491 ) C279_=_C492( C279 C492 ) C279_=_C493( C279 C493 ) \nC279_=_C494( C279 C494 ) C279_=_C496( C279 C496 ) C279_=_C497( C279 C497 ) C279_=_C498( C279 C498 ) C279_=_C499( C279 C499 ) C279_=_C500( C279 C500 ) \nC279_=_C501( C279 C501 ) C279_=_C502( C279 C502 ) C279_=_C503( C279 C503 ) C279_=_C504( C279 C504 ) C279_=_C505( C279 C505 ) C282_=_C291( C282 C291 ) \nC282_=_C296( C282 C296 ) C282_=_C301( C282 C301 ) C282_=_C311( C282 C311 ) C282_=_C338( C282 C338 ) C282_=_C365( C282 C365 ) C282_=_C390( C282 C390 ) \nC282_=_C415( C282 C415 ) C282_=_C439( C282 C439 ) C282_=_C486( C282 C486 ) C282_=_C508( C282 C508 ) C282_=_C529( C282 C529 ) C282_=_C549( C282 C549 ) \nC282_=_C550( C282 C550 ) C282_=_C551( C282 C551 ) C282_=_C552( C282 C552 ) C282_=_C553( C282 C553 ) C282_=_C554( C282 C554 ) C282_=_C555( C282 C555 ) \nC282_=_C556( C282 C556 ) C282_=_C557( C282 C557 ) C282_=_C558( C282 C558 ) C282_=_C559( C282 C559 ) C282_=_C560( C282 C560 ) C282_=_C561( C282 C561 ) \nC282_=_C562( C282 C562 ) C282_=_C564( C282 C564 ) C282_=_C565( C282 C565 ) C282_=_C566( C282 C566 ) C282_=_C567( C282 C567 ) C282_=_C568( C282 C568 ) \nC291_=_C296( C291 C296 ) C291_=_C301( C291 C301 ) C291_=_C320( C291 C320 ) C291_=_C373( C291 C373 ) C291_=_C399( C291 C399 ) C291_=_C424( C291 C424 ) \nC291_=_C448( C291 C448 ) C291_=_C472( C291 C472 ) C291_=_C517( C291 C517 ) C291_=_C538( C291 C538 ) C291_=_C557( C291 C557 ) C291_=_C576( C291 C576 ) \nC291_=_C592( C291 C592 ) C291_=_C609( C291 C609 ) C291_=_C622( C291 C622 ) C291_=_C637( C291 C637 ) C291_=_C651( C291 C651 ) C291_=_C663( C291 C663 ) \nC291_=_C675( C291 C675 ) C291_=_C687( C291 C687 ) C291_=_C688( C291 C688 ) C291_=_C689( C291 C689 ) C291_=_C690( C291 C690 ) C291_=_C691( C291 C691 ) \nC291_=_C692( C291 C692 ) C291_=_C693( C291 C693 ) C291_=_C694( C291 C694 ) C291_=_C695( C291 C695 ) C291_=_C696( C291 C696 ) C296_=_C301( C296 C301 ) \nC296_=_C326( C296 C326 ) C296_=_C352( C296 C352 ) C296_=_C379( C296 C379 ) C296_=_C404( C296 C404 ) C296_=_C454( C296 C454 ) C296_=_C501( C296 C501 ) \nC296_=_C523( C296 C523 ) C296_=_C544( C296 C544 ) C296_=_C582( C296 C582 ) C296_=_C598( C296 C598 ) C296_=_C615( C296 C615 ) C296_=_C628( C296 C628 ) \nC296_=_C643( C296 C643 ) C296_=_C657( C296 C657 ) C296_=_C669( C296 C669 ) C296_=_C681( C296 C681 ) C296_=_C692( C296 C692 ) C296_=_C702( C296 C702 ) \nC296_=_C711( C296 C711 ) C296_=_C719( C296 C719 ) C296_=_C726( C296 C726 ) C296_=_C732( C296 C732 ) C296_=_C738( C296 C738 ) C296_=_C739( C296 C739 ) \nC296_=_C740( C296 C740 ) C296_=_C741( C296 C741 ) C296_=_C742( C296 C742 ) C301_=_C330( C301 C330 ) C301_=_C357( C301 C357 ) C301_=_C383( C301 C383 ) \nC301_=_C409( C301 C409 ) C301_=_C434( C301 C434 ) C301_=_C459( C301 C459 ) C301_=_C483( C301 C483 ) C301_=_C528( C301 C528 ) C301_=_C548( C301 C548 ) \nC301_=_C568( C301 C568 ) C301_=_C586( C301 C586 ) C301_=_C603( C301 C603 ) C301_=_C633( C301 C633 ) C301_=_C648( C301 C648 ) C301_=_C661( C301 C661 ) \nC301_=_C674( C301 C674 ) C301_=_C686( C301 C686 ) C301_=_C707( C301 C707 ) C301_=_C716( C301 C716 ) C301_=_C724( C301 C724 ) C301_=_C731( C301 C731 ) \nC301_=_C737( C301 C737 ) C301_=_C742( C301 C742 ) C301_=_C746( C301 C746 ) C301_=_C749( C301 C749 ) C301_=_C751( C301 C751 ) C301_=_C752( C301 C752 ) \nC307_=_C308( C307 C308 ) C307_=_C311( C307 C311 ) C307_=_C320( C307 C320 ) C307_=_C326( C307 C326 ) C307_=_C330( C307 C330 ) C307_=_C335( C307 C335 ) \nC307_=_C361( C307 C361 ) C307_=_C386( C307 C386 ) C307_=_C411( C307 C411 ) C307_=_C435( C307 C435 ) C307_=_C460( C307 C460 ) C307_=_C461( C307 C461 ) \nC307_=_C462( C307 C462 ) C307_=_C464( C307 C464 ) C307_=_C465( C307 C465 ) C307_=_C466( C307 C466 ) C307_=_C467( C307 C467 ) C307_=_C468( C307 C468 ) \nC307_=_C469( C307 C469 ) C307_=_C470( C307 C470 ) C307_=_C471( C307 C471 ) C307_=_C472( C307 C472 ) C307_=_C473( C307 C473 ) C307_=_C474( C307 C474 ) \nC307_=_C475( C307 C475 ) C307_=_C476( C307 C476 ) C307_=_C477( C307 C477 ) C307_=_C479( C307 C479 ) C307_=_C480( C307 C480 ) C307_=_C481( C307 C481 ) \nC307_=_C482( C307 C482 ) C307_=_C483( C307 C483 ) C308_=_C311( C308 C311 ) C308_=_C320( C308 C320 ) C308_=_C326( C308 C326 ) C308_=_C330( C308 C330 ) \nC308_=_C336( C308 C336 ) C308_=_C362( C308 C362 ) C308_=_C387( C308 C387 ) C308_=_C412( C308 C412 ) C308_=_C436( C308 C436 ) C308_=_C460( C308 C460 ) \nC308_=_C484( C308 C484 ) C308_=_C485( C308 C485 ) C308_=_C486( C308 C486 ) C308_=_C487( C308 C487 ) C308_=_C488( C308 C488 ) C308_=_C489( C308 C489 ) \nC308_=_C490( C308 C490 ) C308_=_C491( C308 C491 ) C308_=_C492( C308 C492 ) C308_=_C493( C308 C493 ) C308_=_C494( C308 C494 ) C308_=_C496( C308 C496 ) \nC308_=_C497( C308 C497 ) C308_=_C498( C308 C498 ) C308_=_C499( C308 C499 ) C308_=_C500( C308 C500 ) C308_=_C501( C308 C501 ) C308_=_C502( C308 C502 ) \nC308_=_C503( C308 C503 ) C308_=_C504( C308 C504 ) C308_=_C505( C308 C505 ) C311_=_C320( C311 C320 ) C311_=_C326( C311 C326 ) C311_=_C330( C311 C330 ) \nC311_=_C338( C311 C338 ) C311_=_C365( C311 C365 ) C311_=_C390( C311 C390 ) C311_=_C415( C311 C415 ) C311_=_C439( C311 C439 ) C311_=_C486( C311 C486 ) \nC311_=_C508( C311 C508 ) C311_=_C529( C311 C529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11_=_C564( C311 C564 ) C311_=_C565( C311 C565 ) \nC311_=_C566( C311 C566 ) C311_=_C567( C311 C567 ) C311_=_C568( C311 C568 ) C320_=_C326( C320 C326 ) C320_=_C330( C320 C330 ) C320_=_C373( C320 C373 ) \nC320_=_C399( C320 C399 ) C320_=_C424( C320 C424 ) C320_=_C448( C320 C448 ) C320_=_C472( C320 C472 ) C320_=_C517( C320 C517 ) C320_=_C538( C320 C538 ) \nC320_=_C557( C320 C557 ) C320_=_C576( C320 C576 ) C320_=_C592( C320 C592 ) C320_=_C609( C320 C609 ) C320_=_C622( C320 C622 ) C320_=_C637( C320 C637 ) \nC320_=_C651( C320 C651 ) C320_=_C663( C320 C663 ) C320_=_C675( C320 C675 ) C320_=_C687( C320 C687 ) C320_=_C688( C320 C688 ) C320_=_C689( C320 C689 ) \nC320_=_C690( C320 C690 ) C320_=_C691( C320 C691 ) C320_=_C692( C320 C692 ) C320_=_C693( C320 C693 ) C320_=_C694( C320 C694 ) C320_=_C695( C320 C695 ) \nC320_=_C696( C320 C696 ) C326_=_C330( C326 C330 ) C326_=_C352( C326 C352 ) C326_=_C379( C326 C379 ) C326_=_C404( C326 C404 ) C326_=_C454( C326 C454 ) \nC326_=_C501( C326 C501 ) C326_=_C523( C326 C523 ) C326_=_C544( C326 C544 ) C326_=_C582( C326 C582 ) C326_=_C598( C326 C598 ) C326_=_C615( C326 C615 ) \nC326_=_C628( C326 C628 ) C326_=_C643( C326 C643 ) C326_=_C657( C326 C657 ) C326_=_C669( C326 C669 ) C326_=_C681( C326 C681 ) C326_=_C692( C326 C692 ) \nC326_=_C702( C326 C702 ) C326_=_C711( C326 C711 ) C326_=_C719( C326 C719 ) C326_=_C726( C326 C726 ) C326_=_C732( C326 C732 ) C326_=_C738( C326 C738 ) \nC326_=_C739( C326 C739 ) C326_=_C740( C326 C740 ) C326_=_C741( C326 C741 ) C326_=_C742( C326 C742 ) C330_=_C357( C330 C357 ) C330_=_C383( C330 C383 ) \nC330_=_C409( C330 C409 ) C330_=_C434( C330 C434 ) C330_=_C459( C330 C459 ) C330_=_C483( C330 C483 ) C330_=_C528( C330 C528 ) C330_=_C548( C330 C548 ) \nC330_=_C568( C330 C568 ) C330_=_C586( C330 C586 ) C330_=_C603( C330 C603 ) C330_=_C633( C330 C633 ) C330_=_C648( C330 C648 ) C330_=_C661( C330 C661 ) \nC330_=_C674( C330 C674 ) C330_=_C686( C330 C686 ) C330_=_C707( C330 C707 ) C330_=_C716( C330 C716 ) C330_=_C724( C330 C724 ) C330_=_C731( C330 C731 ) \nC330_=_C737( C330 C737 ) C330_=_C742( C330 C742 ) C330_=_C746( C330 C746 ) C330_=_C749( C330 C749 ) C330_=_C751( C330 C751 ) C330_=_C752( C330 C752 ) \nC335_=_C336( C335 C336 ) C335_=_C338( C335 C338 ) C335_=_C352( C335 C352 ) C335_=_C357( C335 C357 ) C335_=_C361( C335 C361 ) C335_=_C386( C335 C386 ) \nC335_=_C411( C335 C411 ) C335_=_C435( C335 C435 ) C335_=_C460( C335 C460 ) C335_=_C461( C335 C461 ) C335_=_C462( C335 C462 ) C335_=_C464( C335 C464 ) \nC335_=_C465( C335 C465 ) C335_=_C466( C335 C466 ) C335_=_C467( C335 C467 ) C335_=_C468( C335 C468 ) C335_=_C469( C335 C469 ) C335_=_C470( C335 C470 ) \nC335_=_C471(</w:t>
      </w:r>
    </w:p>
    <w:p>
      <w:pPr>
        <w:pStyle w:val="PreformattedText"/>
        <w:bidi w:val="0"/>
        <w:spacing w:before="0" w:after="0"/>
        <w:jc w:val="left"/>
        <w:rPr/>
      </w:pPr>
      <w:r>
        <w:rPr/>
        <w:t xml:space="preserve"> </w:t>
      </w:r>
      <w:r>
        <w:rPr/>
        <w:t>C335 C471 ) C335_=_C472( C335 C472 ) C335_=_C473( C335 C473 ) C335_=_C474( C335 C474 ) C335_=_C475( C335 C475 ) C335_=_C476( C335 C476 ) \nC335_=_C477( C335 C477 ) C335_=_C479( C335 C479 ) C335_=_C480( C335 C480 ) C335_=_C481( C335 C481 ) C335_=_C482( C335 C482 ) C335_=_C483( C335 C483 ) \nC336_=_C338( C336 C338 ) C336_=_C352( C336 C352 ) C336_=_C357( C336 C357 ) C336_=_C362( C336 C362 ) C336_=_C387( C336 C387 ) C336_=_C412( C336 C412 ) \nC336_=_C436( C336 C436 ) C336_=_C460( C336 C460 ) C336_=_C484( C336 C484 ) C336_=_C485( C336 C485 ) C336_=_C486( C336 C486 ) C336_=_C487( C336 C487 ) \nC336_=_C488( C336 C488 ) C336_=_C489( C336 C489 ) C336_=_C490( C336 C490 ) C336_=_C491( C336 C491 ) C336_=_C492( C336 C492 ) C336_=_C493( C336 C493 ) \nC336_=_C494( C336 C494 ) C336_=_C496( C336 C496 ) C336_=_C497( C336 C497 ) C336_=_C498( C336 C498 ) C336_=_C499( C336 C499 ) C336_=_C500( C336 C500 ) \nC336_=_C501( C336 C501 ) C336_=_C502( C336 C502 ) C336_=_C503( C336 C503 ) C336_=_C504( C336 C504 ) C336_=_C505( C336 C505 ) C338_=_C352( C338 C352 ) \nC338_=_C357( C338 C357 ) C338_=_C365( C338 C365 ) C338_=_C390( C338 C390 ) C338_=_C415( C338 C415 ) C338_=_C439( C338 C439 ) C338_=_C486( C338 C486 ) \nC338_=_C508( C338 C508 ) C338_=_C529( C338 C529 ) C338_=_C549( C338 C549 ) C338_=_C550( C338 C550 ) C338_=_C551( C338 C551 ) C338_=_C552( C338 C552 ) \nC338_=_C553( C338 C553 ) C338_=_C554( C338 C554 ) C338_=_C555( C338 C555 ) C338_=_C556( C338 C556 ) C338_=_C557( C338 C557 ) C338_=_C558( C338 C558 ) \nC338_=_C559( C338 C559 ) C338_=_C560( C338 C560 ) C338_=_C561( C338 C561 ) C338_=_C562( C338 C562 ) C338_=_C564( C338 C564 ) C338_=_C565( C338 C565 ) \nC338_=_C566( C338 C566 ) C338_=_C567( C338 C567 ) C338_=_C568( C338 C568 ) C352_=_C357( C352 C357 ) C352_=_C379( C352 C379 ) C352_=_C404( C352 C404 ) \nC352_=_C454( C352 C454 ) C352_=_C501( C352 C501 ) C352_=_C523( C352 C523 ) C352_=_C544( C352 C544 ) C352_=_C582( C352 C582 ) C352_=_C598( C352 C598 ) \nC352_=_C615( C352 C615 ) C352_=_C628( C352 C628 ) C352_=_C643( C352 C643 ) C352_=_C657( C352 C657 ) C352_=_C669( C352 C669 ) C352_=_C681( C352 C681 ) \nC352_=_C692( C352 C692 ) C352_=_C702( C352 C702 ) C352_=_C711( C352 C711 ) C352_=_C719( C352 C719 ) C352_=_C726( C352 C726 ) C352_=_C732( C352 C732 ) \nC352_=_C738( C352 C738 ) C352_=_C739( C352 C739 ) C352_=_C740( C352 C740 ) C352_=_C741( C352 C741 ) C352_=_C742( C352 C742 ) C357_=_C383( C357 C383 ) \nC357_=_C409( C357 C409 ) C357_=_C434( C357 C434 ) C357_=_C459( C357 C459 ) C357_=_C483( C357 C483 ) C357_=_C528( C357 C528 ) C357_=_C548( C357 C548 ) \nC357_=_C568( C357 C568 ) C357_=_C586( C357 C586 ) C357_=_C603( C357 C603 ) C357_=_C633( C357 C633 ) C357_=_C648( C357 C648 ) C357_=_C661( C357 C661 ) \nC357_=_C674( C357 C674 ) C357_=_C686( C357 C686 ) C357_=_C707( C357 C707 ) C357_=_C716( C357 C716 ) C357_=_C724( C357 C724 ) C357_=_C731( C357 C731 ) \nC357_=_C737( C357 C737 ) C357_=_C742( C357 C742 ) C357_=_C746( C357 C746 ) C357_=_C749( C357 C749 ) C357_=_C751( C357 C751 ) C357_=_C752( C357 C752 ) \nC361_=_C362( C361 C362 ) C361_=_C365( C361 C365 ) C361_=_C373( C361 C373 ) C361_=_C379( C361 C379 ) C361_=_C383( C361 C383 ) C361_=_C386( C361 C386 ) \nC361_=_C411( C361 C411 ) C361_=_C435( C361 C435 ) C361_=_C460( C361 C460 ) C361_=_C461( C361 C461 ) C361_=_C462( C361 C462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9( C361 C479 ) C361_=_C480( C361 C480 ) C361_=_C481( C361 C481 ) C361_=_C482( C361 C482 ) C361_=_C483( C361 C483 ) \nC362_=_C365( C362 C365 ) C362_=_C373( C362 C373 ) C362_=_C379( C362 C379 ) C362_=_C383( C362 C383 ) C362_=_C387( C362 C387 ) C362_=_C412( C362 C412 ) \nC362_=_C436( C362 C436 ) C362_=_C460( C362 C460 ) C362_=_C484( C362 C484 ) C362_=_C485( C362 C485 ) C362_=_C486( C362 C486 ) C362_=_C487( C362 C487 ) \nC362_=_C488( C362 C488 ) C362_=_C489( C362 C489 ) C362_=_C490( C362 C490 ) C362_=_C491( C362 C491 ) C362_=_C492( C362 C492 ) C362_=_C493( C362 C493 ) \nC362_=_C494( C362 C494 ) C362_=_C496( C362 C496 ) C362_=_C497( C362 C497 ) C362_=_C498( C362 C498 ) C362_=_C499( C362 C499 ) C362_=_C500( C362 C500 ) \nC362_=_C501( C362 C501 ) C362_=_C502( C362 C502 ) C362_=_C503( C362 C503 ) C362_=_C504( C362 C504 ) C362_=_C505( C362 C505 ) C365_=_C373( C365 C373 ) \nC365_=_C379( C365 C379 ) C365_=_C383( C365 C383 ) C365_=_C390( C365 C390 ) C365_=_C415( C365 C415 ) C365_=_C439( C365 C439 ) C365_=_C486( C365 C486 ) \nC365_=_C508( C365 C508 ) C365_=_C529( C365 C529 ) C365_=_C549( C365 C549 ) C365_=_C550( C365 C550 ) C365_=_C551( C365 C551 ) C365_=_C552( C365 C552 ) \nC365_=_C553( C365 C553 ) C365_=_C554( C365 C554 ) C365_=_C555( C365 C555 ) C365_=_C556( C365 C556 ) C365_=_C557( C365 C557 ) C365_=_C558( C365 C558 ) \nC365_=_C559( C365 C559 ) C365_=_C560( C365 C560 ) C365_=_C561( C365 C561 ) C365_=_C562( C365 C562 ) C365_=_C564( C365 C564 ) C365_=_C565( C365 C565 ) \nC365_=_C566( C365 C566 ) C365_=_C567( C365 C567 ) C365_=_C568( C365 C568 ) C373_=_C379( C373 C379 ) C373_=_C383( C373 C383 ) C373_=_C399( C373 C399 ) \nC373_=_C424( C373 C424 ) C373_=_C448( C373 C448 ) C373_=_C472( C373 C472 ) C373_=_C517( C373 C517 ) C373_=_C538( C373 C538 ) C373_=_C557( C373 C557 ) \nC373_=_C576( C373 C576 ) C373_=_C592( C373 C592 ) C373_=_C609( C373 C609 ) C373_=_C622( C373 C622 ) C373_=_C637( C373 C637 ) C373_=_C651( C373 C651 ) \nC373_=_C663( C373 C663 ) C373_=_C675( C373 C675 ) C373_=_C687( C373 C687 ) C373_=_C688( C373 C688 ) C373_=_C689( C373 C689 ) C373_=_C690( C373 C690 ) \nC373_=_C691( C373 C691 ) C373_=_C692( C373 C692 ) C373_=_C693( C373 C693 ) C373_=_C694( C373 C694 ) C373_=_C695( C373 C695 ) C373_=_C696( C373 C696 ) \nC379_=_C383( C379 C383 ) C379_=_C404( C379 C404 ) C379_=_C454( C379 C454 ) C379_=_C501( C379 C501 ) C379_=_C523( C379 C523 ) C379_=_C544( C379 C544 ) \nC379_=_C582( C379 C582 ) C379_=_C598( C379 C598 ) C379_=_C615( C379 C615 ) C379_=_C628( C379 C628 ) C379_=_C643( C379 C643 ) C379_=_C657( C379 C657 ) \nC379_=_C669( C379 C669 ) C379_=_C681( C379 C681 ) C379_=_C692( C379 C692 ) C379_=_C702( C379 C702 ) C379_=_C711( C379 C711 ) C379_=_C719( C379 C719 ) \nC379_=_C726( C379 C726 ) C379_=_C732( C379 C732 ) C379_=_C738( C379 C738 ) C379_=_C739( C379 C739 ) C379_=_C740( C379 C740 ) C379_=_C741( C379 C741 ) \nC379_=_C742( C379 C742 ) C383_=_C409( C383 C409 ) C383_=_C434( C383 C434 ) C383_=_C459( C383 C459 ) C383_=_C483( C383 C483 ) C383_=_C528( C383 C528 ) \nC383_=_C548( C383 C548 ) C383_=_C568( C383 C568 ) C383_=_C586( C383 C586 ) C383_=_C603( C383 C603 ) C383_=_C633( C383 C633 ) C383_=_C648( C383 C648 ) \nC383_=_C661( C383 C661 ) C383_=_C674( C383 C674 ) C383_=_C686( C383 C686 ) C383_=_C707( C383 C707 ) C383_=_C716( C383 C716 ) C383_=_C724( C383 C724 ) \nC383_=_C731( C383 C731 ) C383_=_C737( C383 C737 ) C383_=_C742( C383 C742 ) C383_=_C746( C383 C746 ) C383_=_C749( C383 C749 ) C383_=_C751( C383 C751 ) \nC383_=_C752( C383 C752 ) C386_=_C387( C386 C387 ) C386_=_C390( C386 C390 ) C386_=_C399( C386 C399 ) C386_=_C404( C386 C404 ) C386_=_C409( C386 C409 ) \nC386_=_C411( C386 C411 ) C386_=_C435( C386 C435 ) C386_=_C460( C386 C460 ) C386_=_C461( C386 C461 ) C386_=_C462( C386 C462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9( C386 C479 ) C386_=_C480( C386 C480 ) C386_=_C481( C386 C481 ) C386_=_C482( C386 C482 ) C386_=_C483( C386 C483 ) \nC387_=_C390( C387 C390 ) C387_=_C399( C387 C399 ) C387_=_C404( C387 C404 ) C387_=_C409( C387 C409 ) C387_=_C412( C387 C412 ) C387_=_C436( C387 C436 ) \nC387_=_C460( C387 C460 ) C387_=_C484( C387 C484 ) C387_=_C485( C387 C485 ) C387_=_C486( C387 C486 ) C387_=_C487( C387 C487 ) C387_=_C488( C387 C488 ) \nC387_=_C489( C387 C489 ) C387_=_C490( C387 C490 ) C387_=_C491( C387 C491 ) C387_=_C492( C387 C492 ) C387_=_C493( C387 C493 ) C387_=_C494( C387 C494 ) \nC387_=_C496( C387 C496 ) C387_=_C497( C387 C497 ) C387_=_C498( C387 C498 ) C387_=_C499( C387 C499 ) C387_=_C500( C387 C500 ) C387_=_C501( C387 C501 ) \nC387_=_C502( C387 C502 ) C387_=_C503( C387 C503 ) C387_=_C504( C387 C504 ) C387_=_C505( C387 C505 ) C390_=_C399( C390 C399 ) C390_=_C404( C390 C404 ) \nC390_=_C409( C390 C409 ) C390_=_C415( C390 C415 ) C390_=_C439( C390 C439 ) C390_=_C486( C390 C486 ) C390_=_C508( C390 C508 ) C390_=_C529( C390 C529 ) \nC390_=_C549( C390 C549 ) C390_=_C550( C390 C550 ) C390_=_C551( C390 C551 ) C390_=_C552( C390 C552 ) C390_=_C553( C390 C553 ) C390_=_C554( C390 C554 ) \nC390_=_C555( C390 C555 ) C390_=_C556( C390 C556 ) C390_=_C557( C390 C557 ) C390_=_C558( C390 C558 ) C390_=_C559( C390 C559 ) C390_=_C560( C390 C560 ) \nC390_=_C561( C390 C561 ) C390_=_C562( C390 C562 ) C390_=_C564( C390 C564 ) C390_=_C565( C390 C565 ) C390_=_C566( C390 C566 ) C390_=_C567( C390 C567 ) \nC390_=_C568( C390 C568 ) C399_=_C404( C399 C404 ) C399_=_C409( C399 C409 ) C399_=_C424( C399 C424 ) C399_=_C448( C399 C448 ) C399_=_C472( C399 C472 ) \nC399_=_C517( C399 C517 ) C399_=_C538( C399 C538 ) C399_=_C557( C399 C557 ) C399_=_C576( C399 C576 ) C399_=_C592( C399 C592 ) C399_=_C609( C399 C609 ) \nC399_=_C622( C399 C622 ) C399_=_C637( C399 C637 ) C399_=_C651( C399 C651 ) C399_=_C663( C399 C663 ) C399_=_C675( C399 C675 ) C399_=_C687( C399 C687 ) \nC399_=_C688( C399 C688 ) C399_=_C689( C399 C689 ) C399_=_C690( C399 C690 ) C399_=_C691( C399 C691 ) C399_=_C692( C399 C692 ) C399_=_C693( C399 C693 ) \nC399_=_C694( C399 C694 ) C399_=_C695(</w:t>
      </w:r>
    </w:p>
    <w:p>
      <w:pPr>
        <w:pStyle w:val="PreformattedText"/>
        <w:bidi w:val="0"/>
        <w:spacing w:before="0" w:after="0"/>
        <w:jc w:val="left"/>
        <w:rPr/>
      </w:pPr>
      <w:r>
        <w:rPr/>
        <w:t xml:space="preserve"> </w:t>
      </w:r>
      <w:r>
        <w:rPr/>
        <w:t>C399 C695 ) C399_=_C696( C399 C696 ) C404_=_C409( C404 C409 ) C404_=_C454( C404 C454 ) C404_=_C501( C404 C501 ) \nC404_=_C523( C404 C523 ) C404_=_C544( C404 C544 ) C404_=_C582( C404 C582 ) C404_=_C598( C404 C598 ) C404_=_C615( C404 C615 ) C404_=_C628( C404 C628 ) \nC404_=_C643( C404 C643 ) C404_=_C657( C404 C657 ) C404_=_C669( C404 C669 ) C404_=_C681( C404 C681 ) C404_=_C692( C404 C692 ) C404_=_C702( C404 C702 ) \nC404_=_C711( C404 C711 ) C404_=_C719( C404 C719 ) C404_=_C726( C404 C726 ) C404_=_C732( C404 C732 ) C404_=_C738( C404 C738 ) C404_=_C739( C404 C739 ) \nC404_=_C740( C404 C740 ) C404_=_C741( C404 C741 ) C404_=_C742( C404 C742 ) C409_=_C434( C409 C434 ) C409_=_C459( C409 C459 ) C409_=_C483( C409 C483 ) \nC409_=_C528( C409 C528 ) C409_=_C548( C409 C548 ) C409_=_C568( C409 C568 ) C409_=_C586( C409 C586 ) C409_=_C603( C409 C603 ) C409_=_C633( C409 C633 ) \nC409_=_C648( C409 C648 ) C409_=_C661( C409 C661 ) C409_=_C674( C409 C674 ) C409_=_C686( C409 C686 ) C409_=_C707( C409 C707 ) C409_=_C716( C409 C716 ) \nC409_=_C724( C409 C724 ) C409_=_C731( C409 C731 ) C409_=_C737( C409 C737 ) C409_=_C742( C409 C742 ) C409_=_C746( C409 C746 ) C409_=_C749( C409 C749 ) \nC409_=_C751( C409 C751 ) C409_=_C752( C409 C752 ) C411_=_C412( C411 C412 ) C411_=_C415( C411 C415 ) C411_=_C424( C411 C424 ) C411_=_C434( C411 C434 ) \nC411_=_C435( C411 C435 ) C411_=_C460( C411 C460 ) C411_=_C461( C411 C461 ) C411_=_C462( C411 C462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9( C411 C479 ) C411_=_C480( C411 C480 ) C411_=_C481( C411 C481 ) C411_=_C482( C411 C482 ) C411_=_C483( C411 C483 ) C412_=_C415( C412 C415 ) \nC412_=_C424( C412 C424 ) C412_=_C434( C412 C434 ) C412_=_C436( C412 C436 ) C412_=_C460( C412 C460 ) C412_=_C484( C412 C484 ) C412_=_C485( C412 C485 ) \nC412_=_C486( C412 C486 ) C412_=_C487( C412 C487 ) C412_=_C488( C412 C488 ) C412_=_C489( C412 C489 ) C412_=_C490( C412 C490 ) C412_=_C491( C412 C491 ) \nC412_=_C492( C412 C492 ) C412_=_C493( C412 C493 ) C412_=_C494( C412 C494 ) C412_=_C496( C412 C496 ) C412_=_C497( C412 C497 ) C412_=_C498( C412 C498 ) \nC412_=_C499( C412 C499 ) C412_=_C500( C412 C500 ) C412_=_C501( C412 C501 ) C412_=_C502( C412 C502 ) C412_=_C503( C412 C503 ) C412_=_C504( C412 C504 ) \nC412_=_C505( C412 C505 ) C415_=_C424( C415 C424 ) C415_=_C434( C415 C434 ) C415_=_C439( C415 C439 ) C415_=_C486( C415 C486 ) C415_=_C508( C415 C508 ) \nC415_=_C529( C415 C529 ) C415_=_C549( C415 C549 ) C415_=_C550( C415 C550 ) C415_=_C551( C415 C551 ) C415_=_C552( C415 C552 ) C415_=_C553( C415 C553 ) \nC415_=_C554( C415 C554 ) C415_=_C555( C415 C555 ) C415_=_C556( C415 C556 ) C415_=_C557( C415 C557 ) C415_=_C558( C415 C558 ) C415_=_C559( C415 C559 ) \nC415_=_C560( C415 C560 ) C415_=_C561( C415 C561 ) C415_=_C562( C415 C562 ) C415_=_C564( C415 C564 ) C415_=_C565( C415 C565 ) C415_=_C566( C415 C566 ) \nC415_=_C567( C415 C567 ) C415_=_C568( C415 C568 ) C424_=_C434( C424 C434 ) C424_=_C448( C424 C448 ) C424_=_C472( C424 C472 ) C424_=_C517( C424 C517 ) \nC424_=_C538( C424 C538 ) C424_=_C557( C424 C557 ) C424_=_C576( C424 C576 ) C424_=_C592( C424 C592 ) C424_=_C609( C424 C609 ) C424_=_C622( C424 C622 ) \nC424_=_C637( C424 C637 ) C424_=_C651( C424 C651 ) C424_=_C663( C424 C663 ) C424_=_C675( C424 C675 ) C424_=_C687( C424 C687 ) C424_=_C688( C424 C688 ) \nC424_=_C689( C424 C689 ) C424_=_C690( C424 C690 ) C424_=_C691( C424 C691 ) C424_=_C692( C424 C692 ) C424_=_C693( C424 C693 ) C424_=_C694( C424 C694 ) \nC424_=_C695( C424 C695 ) C424_=_C696( C424 C696 ) C434_=_C459( C434 C459 ) C434_=_C483( C434 C483 ) C434_=_C528( C434 C528 ) C434_=_C548( C434 C548 ) \nC434_=_C568( C434 C568 ) C434_=_C586( C434 C586 ) C434_=_C603( C434 C603 ) C434_=_C633( C434 C633 ) C434_=_C648( C434 C648 ) C434_=_C661( C434 C661 ) \nC434_=_C674( C434 C674 ) C434_=_C686( C434 C686 ) C434_=_C707( C434 C707 ) C434_=_C716( C434 C716 ) C434_=_C724( C434 C724 ) C434_=_C731( C434 C731 ) \nC434_=_C737( C434 C737 ) C434_=_C742( C434 C742 ) C434_=_C746( C434 C746 ) C434_=_C749( C434 C749 ) C434_=_C751( C434 C751 ) C434_=_C752( C434 C752 ) \nC435_=_C436( C435 C436 ) C435_=_C439( C435 C439 ) C435_=_C448( C435 C448 ) C435_=_C454( C435 C454 ) C435_=_C459( C435 C459 ) C435_=_C460( C435 C460 ) \nC435_=_C461( C435 C461 ) C435_=_C462( C435 C462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9( C435 C479 ) C435_=_C480( C435 C480 ) \nC435_=_C481( C435 C481 ) C435_=_C482( C435 C482 ) C435_=_C483( C435 C483 ) C436_=_C439( C436 C439 ) C436_=_C448( C436 C448 ) C436_=_C454( C436 C454 ) \nC436_=_C459( C436 C459 ) C436_=_C460( C436 C460 ) C436_=_C484( C436 C484 ) C436_=_C485( C436 C485 ) C436_=_C486( C436 C486 ) C436_=_C487( C436 C487 ) \nC436_=_C488( C436 C488 ) C436_=_C489( C436 C489 ) C436_=_C490( C436 C490 ) C436_=_C491( C436 C491 ) C436_=_C492( C436 C492 ) C436_=_C493( C436 C493 ) \nC436_=_C494( C436 C494 ) C436_=_C496( C436 C496 ) C436_=_C497( C436 C497 ) C436_=_C498( C436 C498 ) C436_=_C499( C436 C499 ) C436_=_C500( C436 C500 ) \nC436_=_C501( C436 C501 ) C436_=_C502( C436 C502 ) C436_=_C503( C436 C503 ) C436_=_C504( C436 C504 ) C436_=_C505( C436 C505 ) C439_=_C448( C439 C448 ) \nC439_=_C454( C439 C454 ) C439_=_C459( C439 C459 ) C439_=_C486( C439 C486 ) C439_=_C508( C439 C508 ) C439_=_C529( C439 C529 ) C439_=_C549( C439 C549 ) \nC439_=_C550( C439 C550 ) C439_=_C551( C439 C551 ) C439_=_C552( C439 C552 ) C439_=_C553( C439 C553 ) C439_=_C554( C439 C554 ) C439_=_C555( C439 C555 ) \nC439_=_C556( C439 C556 ) C439_=_C557( C439 C557 ) C439_=_C558( C439 C558 ) C439_=_C559( C439 C559 ) C439_=_C560( C439 C560 ) C439_=_C561( C439 C561 ) \nC439_=_C562( C439 C562 ) C439_=_C564( C439 C564 ) C439_=_C565( C439 C565 ) C439_=_C566( C439 C566 ) C439_=_C567( C439 C567 ) C439_=_C568( C439 C568 ) \nC448_=_C454( C448 C454 ) C448_=_C459( C448 C459 ) C448_=_C472( C448 C472 ) C448_=_C517( C448 C517 ) C448_=_C538( C448 C538 ) C448_=_C557( C448 C557 ) \nC448_=_C576( C448 C576 ) C448_=_C592( C448 C592 ) C448_=_C609( C448 C609 ) C448_=_C622( C448 C622 ) C448_=_C637( C448 C637 ) C448_=_C651( C448 C651 ) \nC448_=_C663( C448 C663 ) C448_=_C675( C448 C675 ) C448_=_C687( C448 C687 ) C448_=_C688( C448 C688 ) C448_=_C689( C448 C689 ) C448_=_C690( C448 C690 ) \nC448_=_C691( C448 C691 ) C448_=_C692( C448 C692 ) C448_=_C693( C448 C693 ) C448_=_C694( C448 C694 ) C448_=_C695( C448 C695 ) C448_=_C696( C448 C696 ) \nC454_=_C459( C454 C459 ) C454_=_C501( C454 C501 ) C454_=_C523( C454 C523 ) C454_=_C544( C454 C544 ) C454_=_C582( C454 C582 ) C454_=_C598( C454 C598 ) \nC454_=_C615( C454 C615 ) C454_=_C628( C454 C628 ) C454_=_C643( C454 C643 ) C454_=_C657( C454 C657 ) C454_=_C669( C454 C669 ) C454_=_C681( C454 C681 ) \nC454_=_C692( C454 C692 ) C454_=_C702( C454 C702 ) C454_=_C711( C454 C711 ) C454_=_C719( C454 C719 ) C454_=_C726( C454 C726 ) C454_=_C732( C454 C732 ) \nC454_=_C738( C454 C738 ) C454_=_C739( C454 C739 ) C454_=_C740( C454 C740 ) C454_=_C741( C454 C741 ) C454_=_C742( C454 C742 ) C459_=_C483( C459 C483 ) \nC459_=_C528( C459 C528 ) C459_=_C548( C459 C548 ) C459_=_C568( C459 C568 ) C459_=_C586( C459 C586 ) C459_=_C603( C459 C603 ) C459_=_C633( C459 C633 ) \nC459_=_C648( C459 C648 ) C459_=_C661( C459 C661 ) C459_=_C674( C459 C674 ) C459_=_C686( C459 C686 ) C459_=_C707( C459 C707 ) C459_=_C716( C459 C716 ) \nC459_=_C724( C459 C724 ) C459_=_C731( C459 C731 ) C459_=_C737( C459 C737 ) C459_=_C742( C459 C742 ) C459_=_C746( C459 C746 ) C459_=_C749( C459 C749 ) \nC459_=_C751( C459 C751 ) C459_=_C752( C459 C752 ) C460_=_C461( C460 C461 ) C460_=_C462( C460 C462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6( C460 C496 ) C460_=_C497( C460 C497 ) \nC460_=_C498( C460 C498 ) C460_=_C499( C460 C499 ) C460_=_C500( C460 C500 ) C460_=_C501( C460 C501 ) C460_=_C502( C460 C502 ) C460_=_C503( C460 C503 ) \nC460_=_C504( C460 C504 ) C460_=_C505( C460 C505 ) C461_=_C462( C461 C462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9( C461 C479 ) \nC461_=_C480( C461 C480 ) C461_=_C481( C461 C481 ) C461_=_C482( C461 C482 ) C461_=_C483( C461 C483 ) C461_=_C484( C461 C484 ) C461_=_C508( C461 C508 ) \nC461_=_C517( C461 C517 ) C461_=_C523( C461 C523 ) C461_=_C528( C461 C528 ) C462_=_C464( C462 C464 ) C462_=_C465( C462 C465 ) C462_=_C466( C462 C466 ) \nC462_=_C467( C462 C467 ) C462_=_C468( C462 C468 ) C462_=_C469(</w:t>
      </w:r>
    </w:p>
    <w:p>
      <w:pPr>
        <w:pStyle w:val="PreformattedText"/>
        <w:bidi w:val="0"/>
        <w:spacing w:before="0" w:after="0"/>
        <w:jc w:val="left"/>
        <w:rPr/>
      </w:pPr>
      <w:r>
        <w:rPr/>
        <w:t xml:space="preserve"> </w:t>
      </w:r>
      <w:r>
        <w:rPr/>
        <w:t>C462 C469 ) C462_=_C470( C462 C470 ) C462_=_C471( C462 C471 ) C462_=_C472( C462 C472 ) \nC462_=_C473( C462 C473 ) C462_=_C474( C462 C474 ) C462_=_C475( C462 C475 ) C462_=_C476( C462 C476 ) C462_=_C477( C462 C477 ) C462_=_C479( C462 C479 ) \nC462_=_C480( C462 C480 ) C462_=_C481( C462 C481 ) C462_=_C482( C462 C482 ) C462_=_C483( C462 C483 ) C462_=_C485( C462 C485 ) C462_=_C529( C462 C529 ) \nC462_=_C538( C462 C538 ) C462_=_C544( C462 C544 ) C462_=_C548( C462 C54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9( C464 C479 ) C464_=_C480( C464 C480 ) \nC464_=_C481( C464 C481 ) C464_=_C482( C464 C482 ) C464_=_C483( C464 C483 ) C464_=_C487( C464 C487 ) C464_=_C549( C464 C549 ) C464_=_C576( C464 C576 ) \nC464_=_C582( C464 C582 ) C464_=_C586( C464 C586 ) C465_=_C466( C465 C466 ) C465_=_C467( C465 C467 ) C465_=_C468( C465 C468 ) C465_=_C469( C465 C469 ) \nC465_=_C470( C465 C470 ) C465_=_C471( C465 C471 ) C465_=_C472( C465 C472 ) C465_=_C473( C465 C473 ) C465_=_C474( C465 C474 ) C465_=_C475( C465 C475 ) \nC465_=_C476( C465 C476 ) C465_=_C477( C465 C477 ) C465_=_C479( C465 C479 ) C465_=_C480( C465 C480 ) C465_=_C481( C465 C481 ) C465_=_C482( C465 C482 ) \nC465_=_C483( C465 C483 ) C465_=_C488( C465 C488 ) C465_=_C550( C465 C550 ) C465_=_C592( C465 C592 ) C465_=_C598( C465 C598 ) C465_=_C603( C465 C603 ) \nC466_=_C467( C466 C467 ) C466_=_C468( C466 C468 ) C466_=_C469( C466 C469 ) C466_=_C470( C466 C470 ) C466_=_C471( C466 C471 ) C466_=_C472( C466 C472 ) \nC466_=_C473( C466 C473 ) C466_=_C474( C466 C474 ) C466_=_C475( C466 C475 ) C466_=_C476( C466 C476 ) C466_=_C477( C466 C477 ) C466_=_C479( C466 C479 ) \nC466_=_C480( C466 C480 ) C466_=_C481( C466 C481 ) C466_=_C482( C466 C482 ) C466_=_C483( C466 C483 ) C466_=_C489( C466 C489 ) C466_=_C551( C466 C551 ) \nC466_=_C609( C466 C609 ) C466_=_C615( C466 C615 ) C467_=_C468( C467 C468 ) C467_=_C469( C467 C469 ) C467_=_C470( C467 C470 ) C467_=_C471( C467 C471 ) \nC467_=_C472( C467 C472 ) C467_=_C473( C467 C473 ) C467_=_C474( C467 C474 ) C467_=_C475( C467 C475 ) C467_=_C476( C467 C476 ) C467_=_C477( C467 C477 ) \nC467_=_C479( C467 C479 ) C467_=_C480( C467 C480 ) C467_=_C481( C467 C481 ) C467_=_C482( C467 C482 ) C467_=_C483( C467 C483 ) C467_=_C490( C467 C490 ) \nC467_=_C552( C467 C552 ) C467_=_C622( C467 C622 ) C467_=_C628( C467 C628 ) C467_=_C633( C467 C633 ) C468_=_C469( C468 C469 ) C468_=_C470( C468 C470 ) \nC468_=_C471( C468 C471 ) C468_=_C472( C468 C472 ) C468_=_C473( C468 C473 ) C468_=_C474( C468 C474 ) C468_=_C475( C468 C475 ) C468_=_C476( C468 C476 ) \nC468_=_C477( C468 C477 ) C468_=_C479( C468 C479 ) C468_=_C480( C468 C480 ) C468_=_C481( C468 C481 ) C468_=_C482( C468 C482 ) C468_=_C483( C468 C483 ) \nC468_=_C491( C468 C491 ) C468_=_C553( C468 C553 ) C468_=_C637( C468 C637 ) C468_=_C643( C468 C643 ) C468_=_C648( C468 C648 ) C469_=_C470( C469 C470 ) \nC469_=_C471( C469 C471 ) C469_=_C472( C469 C472 ) C469_=_C473( C469 C473 ) C469_=_C474( C469 C474 ) C469_=_C475( C469 C475 ) C469_=_C476( C469 C476 ) \nC469_=_C477( C469 C477 ) C469_=_C479( C469 C479 ) C469_=_C480( C469 C480 ) C469_=_C481( C469 C481 ) C469_=_C482( C469 C482 ) C469_=_C483( C469 C483 ) \nC469_=_C492( C469 C492 ) C469_=_C554( C469 C554 ) C469_=_C651( C469 C651 ) C469_=_C657( C469 C657 ) C469_=_C661( C469 C661 ) C470_=_C471( C470 C471 ) \nC470_=_C472( C470 C472 ) C470_=_C473( C470 C473 ) C470_=_C474( C470 C474 ) C470_=_C475( C470 C475 ) C470_=_C476( C470 C476 ) C470_=_C477( C470 C477 ) \nC470_=_C479( C470 C479 ) C470_=_C480( C470 C480 ) C470_=_C481( C470 C481 ) C470_=_C482( C470 C482 ) C470_=_C483( C470 C483 ) C470_=_C493( C470 C493 ) \nC470_=_C555( C470 C555 ) C470_=_C663( C470 C663 ) C470_=_C669( C470 C669 ) C470_=_C674( C470 C674 ) C471_=_C472( C471 C472 ) C471_=_C473( C471 C473 ) \nC471_=_C474( C471 C474 ) C471_=_C475( C471 C475 ) C471_=_C476( C471 C476 ) C471_=_C477( C471 C477 ) C471_=_C479( C471 C479 ) C471_=_C480( C471 C480 ) \nC471_=_C481( C471 C481 ) C471_=_C482( C471 C482 ) C471_=_C483( C471 C483 ) C471_=_C494( C471 C494 ) C471_=_C556( C471 C556 ) C471_=_C675( C471 C675 ) \nC471_=_C681( C471 C681 ) C471_=_C686( C471 C686 ) C472_=_C473( C472 C473 ) C472_=_C474( C472 C474 ) C472_=_C475( C472 C475 ) C472_=_C476( C472 C476 ) \nC472_=_C477( C472 C477 ) C472_=_C479( C472 C479 ) C472_=_C480( C472 C480 ) C472_=_C481( C472 C481 ) C472_=_C482( C472 C482 ) C472_=_C483( C472 C483 ) \nC472_=_C517( C472 C517 ) C472_=_C538( C472 C538 ) C472_=_C557( C472 C557 ) C472_=_C576( C472 C576 ) C472_=_C592( C472 C592 ) C472_=_C609( C472 C609 ) \nC472_=_C622( C472 C622 ) C472_=_C637( C472 C637 ) C472_=_C651( C472 C651 ) C472_=_C663( C472 C663 ) C472_=_C675( C472 C675 ) C472_=_C687( C472 C687 ) \nC472_=_C688( C472 C688 ) C472_=_C689( C472 C689 ) C472_=_C690( C472 C690 ) C472_=_C691( C472 C691 ) C472_=_C692( C472 C692 ) C472_=_C693( C472 C693 ) \nC472_=_C694( C472 C694 ) C472_=_C695( C472 C695 ) C472_=_C696( C472 C696 ) C473_=_C474( C473 C474 ) C473_=_C475( C473 C475 ) C473_=_C476( C473 C476 ) \nC473_=_C477( C473 C477 ) C473_=_C479( C473 C479 ) C473_=_C480( C473 C480 ) C473_=_C481( C473 C481 ) C473_=_C482( C473 C482 ) C473_=_C483( C473 C483 ) \nC473_=_C496( C473 C496 ) C473_=_C558( C473 C558 ) C473_=_C687( C473 C687 ) C473_=_C702( C473 C702 ) C473_=_C707( C473 C707 ) C474_=_C475( C474 C475 ) \nC474_=_C476( C474 C476 ) C474_=_C477( C474 C477 ) C474_=_C479( C474 C479 ) C474_=_C480( C474 C480 ) C474_=_C481( C474 C481 ) C474_=_C482( C474 C482 ) \nC474_=_C483( C474 C483 ) C474_=_C497( C474 C497 ) C474_=_C559( C474 C559 ) C474_=_C688( C474 C688 ) C474_=_C711( C474 C711 ) C474_=_C716( C474 C716 ) \nC475_=_C476( C475 C476 ) C475_=_C477( C475 C477 ) C475_=_C479( C475 C479 ) C475_=_C480( C475 C480 ) C475_=_C481( C475 C481 ) C475_=_C482( C475 C482 ) \nC475_=_C483( C475 C483 ) C475_=_C498( C475 C498 ) C475_=_C560( C475 C560 ) C475_=_C689( C475 C689 ) C475_=_C719( C475 C719 ) C475_=_C724( C475 C724 ) \nC476_=_C477( C476 C477 ) C476_=_C479( C476 C479 ) C476_=_C480( C476 C480 ) C476_=_C481( C476 C481 ) C476_=_C482( C476 C482 ) C476_=_C483( C476 C483 ) \nC476_=_C499( C476 C499 ) C476_=_C561( C476 C561 ) C476_=_C690( C476 C690 ) C476_=_C726( C476 C726 ) C476_=_C731( C476 C731 ) C477_=_C479( C477 C479 ) \nC477_=_C480( C477 C480 ) C477_=_C481( C477 C481 ) C477_=_C482( C477 C482 ) C477_=_C483( C477 C483 ) C477_=_C500( C477 C500 ) C477_=_C562( C477 C562 ) \nC477_=_C691( C477 C691 ) C477_=_C732( C477 C732 ) C477_=_C737( C477 C737 ) C479_=_C480( C479 C480 ) C479_=_C481( C479 C481 ) C479_=_C482( C479 C482 ) \nC479_=_C483( C479 C483 ) C479_=_C502( C479 C502 ) C479_=_C564( C479 C564 ) C479_=_C693( C479 C693 ) C479_=_C738( C479 C738 ) C479_=_C746( C479 C746 ) \nC480_=_C481( C480 C481 ) C480_=_C482( C480 C482 ) C480_=_C483( C480 C483 ) C480_=_C503( C480 C503 ) C480_=_C565( C480 C565 ) C480_=_C694( C480 C694 ) \nC480_=_C739( C480 C739 ) C480_=_C749( C480 C749 ) C481_=_C482( C481 C482 ) C481_=_C483( C481 C483 ) C481_=_C504( C481 C504 ) C481_=_C566( C481 C566 ) \nC481_=_C695( C481 C695 ) C481_=_C740( C481 C740 ) C481_=_C751( C481 C751 ) C482_=_C483( C482 C483 ) C482_=_C505( C482 C505 ) C482_=_C567( C482 C567 ) \nC482_=_C696( C482 C696 ) C482_=_C741( C482 C741 ) C482_=_C752( C482 C752 ) C483_=_C528( C483 C528 ) C483_=_C548( C483 C548 ) C483_=_C568( C483 C568 ) \nC483_=_C586( C483 C586 ) C483_=_C603( C483 C603 ) C483_=_C633( C483 C633 ) C483_=_C648( C483 C648 ) C483_=_C661( C483 C661 ) C483_=_C674( C483 C674 ) \nC483_=_C686( C483 C686 ) C483_=_C707( C483 C707 ) C483_=_C716( C483 C716 ) C483_=_C724( C483 C724 ) C483_=_C731( C483 C731 ) C483_=_C737( C483 C737 ) \nC483_=_C742( C483 C742 ) C483_=_C746( C483 C746 ) C483_=_C749( C483 C749 ) C483_=_C751( C483 C751 ) C483_=_C752( C483 C752 ) C484_=_C485( C484 C485 ) \nC484_=_C486( C484 C486 ) C484_=_C487( C484 C487 ) C484_=_C488( C484 C488 ) C484_=_C489( C484 C489 ) C484_=_C490( C484 C490 ) C484_=_C491( C484 C491 ) \nC484_=_C492( C484 C492 ) C484_=_C493( C484 C493 ) C484_=_C494( C484 C494 ) C484_=_C496( C484 C496 ) C484_=_C497( C484 C497 ) C484_=_C498( C484 C498 ) \nC484_=_C499( C484 C499 ) C484_=_C500( C484 C500 ) C484_=_C501( C484 C501 ) C484_=_C502( C484 C502 ) C484_=_C503( C484 C503 ) C484_=_C504( C484 C504 ) \nC484_=_C505( C484 C505 ) C484_=_C508( C484 C508 ) C484_=_C517( C484 C517 ) C484_=_C523( C484 C523 ) C484_=_C528( C484 C528 ) C485_=_C486( C485 C486 ) \nC485_=_C487( C485 C487 ) C485_=_C488( C485 C488 ) C485_=_C489( C485 C489 ) C485_=_C490( C485 C490 ) C485_=_C491( C485 C491 ) C485_=_C492( C485 C492 ) \nC485_=_C493( C485 C493 ) C485_=_C494( C485 C494 ) C485_=_C496( C485 C496 ) C485_=_C497( C485 C497 ) C485_=_C498( C485 C498 ) C485_=_C499( C485 C499 ) \nC485_=_C500( C485 C500 ) C485_=_C501( C485 C501 ) C485_=_C502( C485 C502 ) C485_=_C503( C485 C503 ) C485_=_C504( C485 C504 ) C485_=_C505( C485 C505 ) \nC485_=_C529( C485 C529 ) C485_=_C538( C485 C538 ) C485_=_C544( C485 C544 ) C485_=_C548( C485 C548 ) C486_=_C487( C486 C487 ) C486_=_C488( C486 C488 ) \nC486_=_C489( C486 C489 ) C486_=_C490( C486 C490 ) C486_=_C491( C486 C491 ) C486_=_C492( C486 C492 ) C486_=_C493( C486 C493 ) C486_=_C494( C486 C494 ) \nC486_=_C496( C486 C496 ) C486_=_C497( C486 C497 ) C486_=_C498( C486 C498 ) C486_=_C499( C486 C499 ) C486_=_C500( C486 C500 ) C486_=_C501( C486 C501 ) \nC486_=_C502( C486 C502 ) C486_=_C503( C486 C503 ) C486_=_C504( C486 C504 ) C486_=_C505( C486 C505 ) C486_=_C508( C486 C508 ) C486_=_C529( C486 C529 ) \nC486_=_C549( C486 C549 ) C486_=_C550( C486 C550 ) C486_=_C551( C486 C551 ) C486_=_C552( C486 C552 ) C486_=_C553( C486 C553 ) C486_=_C554( C486 C554 ) \nC486_=_C555( C486 C555 ) C486_=_C556( C486 C556 ) C486_=_C557( C486 C557 ) C486_=_C558(</w:t>
      </w:r>
    </w:p>
    <w:p>
      <w:pPr>
        <w:pStyle w:val="PreformattedText"/>
        <w:bidi w:val="0"/>
        <w:spacing w:before="0" w:after="0"/>
        <w:jc w:val="left"/>
        <w:rPr/>
      </w:pPr>
      <w:r>
        <w:rPr/>
        <w:t xml:space="preserve"> </w:t>
      </w:r>
      <w:r>
        <w:rPr/>
        <w:t>C486 C558 ) C486_=_C559( C486 C559 ) C486_=_C560( C486 C560 ) \nC486_=_C561( C486 C561 ) C486_=_C562( C486 C562 ) C486_=_C564( C486 C564 ) C486_=_C565( C486 C565 ) C486_=_C566( C486 C566 ) C486_=_C567( C486 C567 ) \nC486_=_C568( C486 C568 ) C487_=_C488( C487 C488 ) C487_=_C489( C487 C489 ) C487_=_C490( C487 C490 ) C487_=_C491( C487 C491 ) C487_=_C492( C487 C492 ) \nC487_=_C493( C487 C493 ) C487_=_C494( C487 C494 ) C487_=_C496( C487 C496 ) C487_=_C497( C487 C497 ) C487_=_C498( C487 C498 ) C487_=_C499( C487 C499 ) \nC487_=_C500( C487 C500 ) C487_=_C501( C487 C501 ) C487_=_C502( C487 C502 ) C487_=_C503( C487 C503 ) C487_=_C504( C487 C504 ) C487_=_C505( C487 C505 ) \nC487_=_C549( C487 C549 ) C487_=_C576( C487 C576 ) C487_=_C582( C487 C582 ) C487_=_C586( C487 C586 ) C488_=_C489( C488 C489 ) C488_=_C490( C488 C490 ) \nC488_=_C491( C488 C491 ) C488_=_C492( C488 C492 ) C488_=_C493( C488 C493 ) C488_=_C494( C488 C494 ) C488_=_C496( C488 C496 ) C488_=_C497( C488 C497 ) \nC488_=_C498( C488 C498 ) C488_=_C499( C488 C499 ) C488_=_C500( C488 C500 ) C488_=_C501( C488 C501 ) C488_=_C502( C488 C502 ) C488_=_C503( C488 C503 ) \nC488_=_C504( C488 C504 ) C488_=_C505( C488 C505 ) C488_=_C550( C488 C550 ) C488_=_C592( C488 C592 ) C488_=_C598( C488 C598 ) C488_=_C603( C488 C603 ) \nC489_=_C490( C489 C490 ) C489_=_C491( C489 C491 ) C489_=_C492( C489 C492 ) C489_=_C493( C489 C493 ) C489_=_C494( C489 C494 ) C489_=_C496( C489 C496 ) \nC489_=_C497( C489 C497 ) C489_=_C498( C489 C498 ) C489_=_C499( C489 C499 ) C489_=_C500( C489 C500 ) C489_=_C501( C489 C501 ) C489_=_C502( C489 C502 ) \nC489_=_C503( C489 C503 ) C489_=_C504( C489 C504 ) C489_=_C505( C489 C505 ) C489_=_C551( C489 C551 ) C489_=_C609( C489 C609 ) C489_=_C615( C489 C615 ) \nC490_=_C491( C490 C491 ) C490_=_C492( C490 C492 ) C490_=_C493( C490 C493 ) C490_=_C494( C490 C494 ) C490_=_C496( C490 C496 ) C490_=_C497( C490 C497 ) \nC490_=_C498( C490 C498 ) C490_=_C499( C490 C499 ) C490_=_C500( C490 C500 ) C490_=_C501( C490 C501 ) C490_=_C502( C490 C502 ) C490_=_C503( C490 C503 ) \nC490_=_C504( C490 C504 ) C490_=_C505( C490 C505 ) C490_=_C552( C490 C552 ) C490_=_C622( C490 C622 ) C490_=_C628( C490 C628 ) C490_=_C633( C490 C633 ) \nC491_=_C492( C491 C492 ) C491_=_C493( C491 C493 ) C491_=_C494( C491 C494 ) C491_=_C496( C491 C496 ) C491_=_C497( C491 C497 ) C491_=_C498( C491 C498 ) \nC491_=_C499( C491 C499 ) C491_=_C500( C491 C500 ) C491_=_C501( C491 C501 ) C491_=_C502( C491 C502 ) C491_=_C503( C491 C503 ) C491_=_C504( C491 C504 ) \nC491_=_C505( C491 C505 ) C491_=_C553( C491 C553 ) C491_=_C637( C491 C637 ) C491_=_C643( C491 C643 ) C491_=_C648( C491 C648 ) C492_=_C493( C492 C493 ) \nC492_=_C494( C492 C494 ) C492_=_C496( C492 C496 ) C492_=_C497( C492 C497 ) C492_=_C498( C492 C498 ) C492_=_C499( C492 C499 ) C492_=_C500( C492 C500 ) \nC492_=_C501( C492 C501 ) C492_=_C502( C492 C502 ) C492_=_C503( C492 C503 ) C492_=_C504( C492 C504 ) C492_=_C505( C492 C505 ) C492_=_C554( C492 C554 ) \nC492_=_C651( C492 C651 ) C492_=_C657( C492 C657 ) C492_=_C661( C492 C661 ) C493_=_C494( C493 C494 ) C493_=_C496( C493 C496 ) C493_=_C497( C493 C497 ) \nC493_=_C498( C493 C498 ) C493_=_C499( C493 C499 ) C493_=_C500( C493 C500 ) C493_=_C501( C493 C501 ) C493_=_C502( C493 C502 ) C493_=_C503( C493 C503 ) \nC493_=_C504( C493 C504 ) C493_=_C505( C493 C505 ) C493_=_C555( C493 C555 ) C493_=_C663( C493 C663 ) C493_=_C669( C493 C669 ) C493_=_C674( C493 C674 ) \nC494_=_C496( C494 C496 ) C494_=_C497( C494 C497 ) C494_=_C498( C494 C498 ) C494_=_C499( C494 C499 ) C494_=_C500( C494 C500 ) C494_=_C501( C494 C501 ) \nC494_=_C502( C494 C502 ) C494_=_C503( C494 C503 ) C494_=_C504( C494 C504 ) C494_=_C505( C494 C505 ) C494_=_C556( C494 C556 ) C494_=_C675( C494 C675 ) \nC494_=_C681( C494 C681 ) C494_=_C686( C494 C686 ) C496_=_C497( C496 C497 ) C496_=_C498( C496 C498 ) C496_=_C499( C496 C499 ) C496_=_C500( C496 C500 ) \nC496_=_C501( C496 C501 ) C496_=_C502( C496 C502 ) C496_=_C503( C496 C503 ) C496_=_C504( C496 C504 ) C496_=_C505( C496 C505 ) C496_=_C558( C496 C558 ) \nC496_=_C687( C496 C687 ) C496_=_C702( C496 C702 ) C496_=_C707( C496 C707 ) C497_=_C498( C497 C498 ) C497_=_C499( C497 C499 ) C497_=_C500( C497 C500 ) \nC497_=_C501( C497 C501 ) C497_=_C502( C497 C502 ) C497_=_C503( C497 C503 ) C497_=_C504( C497 C504 ) C497_=_C505( C497 C505 ) C497_=_C559( C497 C559 ) \nC497_=_C688( C497 C688 ) C497_=_C711( C497 C711 ) C497_=_C716( C497 C716 ) C498_=_C499( C498 C499 ) C498_=_C500( C498 C500 ) C498_=_C501( C498 C501 ) \nC498_=_C502( C498 C502 ) C498_=_C503( C498 C503 ) C498_=_C504( C498 C504 ) C498_=_C505( C498 C505 ) C498_=_C560( C498 C560 ) C498_=_C689( C498 C689 ) \nC498_=_C719( C498 C719 ) C498_=_C724( C498 C724 ) C499_=_C500( C499 C500 ) C499_=_C501( C499 C501 ) C499_=_C502( C499 C502 ) C499_=_C503( C499 C503 ) \nC499_=_C504( C499 C504 ) C499_=_C505( C499 C505 ) C499_=_C561( C499 C561 ) C499_=_C690( C499 C690 ) C499_=_C726( C499 C726 ) C499_=_C731( C499 C731 ) \nC500_=_C501( C500 C501 ) C500_=_C502( C500 C502 ) C500_=_C503( C500 C503 ) C500_=_C504( C500 C504 ) C500_=_C505( C500 C505 ) C500_=_C562( C500 C562 ) \nC500_=_C691( C500 C691 ) C500_=_C732( C500 C732 ) C500_=_C737( C500 C737 ) C501_=_C502( C501 C502 ) C501_=_C503( C501 C503 ) C501_=_C504( C501 C504 ) \nC501_=_C505( C501 C505 ) C501_=_C523( C501 C523 ) C501_=_C544( C501 C544 ) C501_=_C582( C501 C582 ) C501_=_C598( C501 C598 ) C501_=_C615( C501 C615 ) \nC501_=_C628( C501 C628 ) C501_=_C643( C501 C643 ) C501_=_C657( C501 C657 ) C501_=_C669( C501 C669 ) C501_=_C681( C501 C681 ) C501_=_C692( C501 C692 ) \nC501_=_C702( C501 C702 ) C501_=_C711( C501 C711 ) C501_=_C719( C501 C719 ) C501_=_C726( C501 C726 ) C501_=_C732( C501 C732 ) C501_=_C738( C501 C738 ) \nC501_=_C739( C501 C739 ) C501_=_C740( C501 C740 ) C501_=_C741( C501 C741 ) C501_=_C742( C501 C742 ) C502_=_C503( C502 C503 ) C502_=_C504( C502 C504 ) \nC502_=_C505( C502 C505 ) C502_=_C564( C502 C564 ) C502_=_C693( C502 C693 ) C502_=_C738( C502 C738 ) C502_=_C746( C502 C746 ) C503_=_C504( C503 C504 ) \nC503_=_C505( C503 C505 ) C503_=_C565( C503 C565 ) C503_=_C694( C503 C694 ) C503_=_C739( C503 C739 ) C503_=_C749( C503 C749 ) C504_=_C505( C504 C505 ) \nC504_=_C566( C504 C566 ) C504_=_C695( C504 C695 ) C504_=_C740( C504 C740 ) C504_=_C751( C504 C751 ) C505_=_C567( C505 C567 ) C505_=_C696( C505 C696 ) \nC505_=_C741( C505 C741 ) C505_=_C752( C505 C752 ) C508_=_C517( C508 C517 ) C508_=_C523( C508 C523 ) C508_=_C528( C508 C528 ) C508_=_C529( C508 C529 ) \nC508_=_C549( C508 C549 ) C508_=_C550( C508 C550 ) C508_=_C551( C508 C551 ) C508_=_C552( C508 C552 ) C508_=_C553( C508 C553 ) C508_=_C554( C508 C554 ) \nC508_=_C555( C508 C555 ) C508_=_C556( C508 C556 ) C508_=_C557( C508 C557 ) C508_=_C558( C508 C558 ) C508_=_C559( C508 C559 ) C508_=_C560( C508 C560 ) \nC508_=_C561( C508 C561 ) C508_=_C562( C508 C562 ) C508_=_C564( C508 C564 ) C508_=_C565( C508 C565 ) C508_=_C566( C508 C566 ) C508_=_C567( C508 C567 ) \nC508_=_C568( C508 C568 ) C517_=_C523( C517 C523 ) C517_=_C528( C517 C528 ) C517_=_C538( C517 C538 ) C517_=_C557( C517 C557 ) C517_=_C576( C517 C576 ) \nC517_=_C592( C517 C592 ) C517_=_C609( C517 C609 ) C517_=_C622( C517 C622 ) C517_=_C637( C517 C637 ) C517_=_C651( C517 C651 ) C517_=_C663( C517 C663 ) \nC517_=_C675( C517 C675 ) C517_=_C687( C517 C687 ) C517_=_C688( C517 C688 ) C517_=_C689( C517 C689 ) C517_=_C690( C517 C690 ) C517_=_C691( C517 C691 ) \nC517_=_C692( C517 C692 ) C517_=_C693( C517 C693 ) C517_=_C694( C517 C694 ) C517_=_C695( C517 C695 ) C517_=_C696( C517 C696 ) C523_=_C528( C523 C528 ) \nC523_=_C544( C523 C544 ) C523_=_C582( C523 C582 ) C523_=_C598( C523 C598 ) C523_=_C615( C523 C615 ) C523_=_C628( C523 C628 ) C523_=_C643( C523 C643 ) \nC523_=_C657( C523 C657 ) C523_=_C669( C523 C669 ) C523_=_C681( C523 C681 ) C523_=_C692( C523 C692 ) C523_=_C702( C523 C702 ) C523_=_C711( C523 C711 ) \nC523_=_C719( C523 C719 ) C523_=_C726( C523 C726 ) C523_=_C732( C523 C732 ) C523_=_C738( C523 C738 ) C523_=_C739( C523 C739 ) C523_=_C740( C523 C740 ) \nC523_=_C741( C523 C741 ) C523_=_C742( C523 C742 ) C528_=_C548( C528 C548 ) C528_=_C568( C528 C568 ) C528_=_C586( C528 C586 ) C528_=_C603( C528 C603 ) \nC528_=_C633( C528 C633 ) C528_=_C648( C528 C648 ) C528_=_C661( C528 C661 ) C528_=_C674( C528 C674 ) C528_=_C686( C528 C686 ) C528_=_C707( C528 C707 ) \nC528_=_C716( C528 C716 ) C528_=_C724( C528 C724 ) C528_=_C731( C528 C731 ) C528_=_C737( C528 C737 ) C528_=_C742( C528 C742 ) C528_=_C746( C528 C746 ) \nC528_=_C749( C528 C749 ) C528_=_C751( C528 C751 ) C528_=_C752( C528 C752 ) C529_=_C538( C529 C538 ) C529_=_C544( C529 C544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4( C529 C564 ) C529_=_C565( C529 C565 ) C529_=_C566( C529 C566 ) C529_=_C567( C529 C567 ) \nC529_=_C568( C529 C568 ) C538_=_C544( C538 C544 ) C538_=_C548( C538 C548 ) C538_=_C557( C538 C557 ) C538_=_C576( C538 C576 ) C538_=_C592( C538 C592 ) \nC538_=_C609( C538 C609 ) C538_=_C622( C538 C622 ) C538_=_C637( C538 C637 ) C538_=_C651( C538 C651 ) C538_=_C663( C538 C663 ) C538_=_C675( C538 C675 ) \nC538_=_C687( C538 C687 ) C538_=_C688( C538 C688 ) C538_=_C689( C538 C689 ) C538_=_C690( C538 C690 ) C538_=_C691( C538 C691 ) C538_=_C692( C538 C692 ) \nC538_=_C693( C538 C693 ) C538_=_C694( C538 C694 ) C538_=_C695( C538 C695 ) C538_=_C696( C538 C696 ) C544_=_C548( C544 C548 ) C544_=_C582( C544 C582 ) \nC544_=_C598( C544 C598 ) C544_=_C615( C544 C615 ) C544_=_C628( C544 C628 ) C544_=_C643( C544 C643 ) C544_=_C657( C544 C657 ) C544_=_C669( C544 C669 ) \nC544_=_C681( C544 C681 ) C544_=_C692( C544 C692 ) C544_=_C702( C544 C702 ) C544_=_C711( C544 C711 ) C544_=_C719(</w:t>
      </w:r>
    </w:p>
    <w:p>
      <w:pPr>
        <w:pStyle w:val="PreformattedText"/>
        <w:bidi w:val="0"/>
        <w:spacing w:before="0" w:after="0"/>
        <w:jc w:val="left"/>
        <w:rPr/>
      </w:pPr>
      <w:r>
        <w:rPr/>
        <w:t xml:space="preserve"> </w:t>
      </w:r>
      <w:r>
        <w:rPr/>
        <w:t>C544 C719 ) C544_=_C726( C544 C726 ) \nC544_=_C732( C544 C732 ) C544_=_C738( C544 C738 ) C544_=_C739( C544 C739 ) C544_=_C740( C544 C740 ) C544_=_C741( C544 C741 ) C544_=_C742( C544 C742 ) \nC548_=_C568( C548 C568 ) C548_=_C586( C548 C586 ) C548_=_C603( C548 C603 ) C548_=_C633( C548 C633 ) C548_=_C648( C548 C648 ) C548_=_C661( C548 C661 ) \nC548_=_C674( C548 C674 ) C548_=_C686( C548 C686 ) C548_=_C707( C548 C707 ) C548_=_C716( C548 C716 ) C548_=_C724( C548 C724 ) C548_=_C731( C548 C731 ) \nC548_=_C737( C548 C737 ) C548_=_C742( C548 C742 ) C548_=_C746( C548 C746 ) C548_=_C749( C548 C749 ) C548_=_C751( C548 C751 ) C548_=_C752( C548 C75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4( C549 C564 ) C549_=_C565( C549 C565 ) C549_=_C566( C549 C566 ) C549_=_C567( C549 C567 ) C549_=_C568( C549 C568 ) \nC549_=_C576( C549 C576 ) C549_=_C582( C549 C582 ) C549_=_C586( C549 C586 ) C550_=_C551( C550 C551 ) C550_=_C552( C550 C552 ) C550_=_C553( C550 C553 ) \nC550_=_C554( C550 C554 ) C550_=_C555( C550 C555 ) C550_=_C556( C550 C556 ) C550_=_C557( C550 C557 ) C550_=_C558( C550 C558 ) C550_=_C559( C550 C559 ) \nC550_=_C560( C550 C560 ) C550_=_C561( C550 C561 ) C550_=_C562( C550 C562 ) C550_=_C564( C550 C564 ) C550_=_C565( C550 C565 ) C550_=_C566( C550 C566 ) \nC550_=_C567( C550 C567 ) C550_=_C568( C550 C568 ) C550_=_C592( C550 C592 ) C550_=_C598( C550 C598 ) C550_=_C603( C550 C603 ) C551_=_C552( C551 C552 ) \nC551_=_C553( C551 C553 ) C551_=_C554( C551 C554 ) C551_=_C555( C551 C555 ) C551_=_C556( C551 C556 ) C551_=_C557( C551 C557 ) C551_=_C558( C551 C558 ) \nC551_=_C559( C551 C559 ) C551_=_C560( C551 C560 ) C551_=_C561( C551 C561 ) C551_=_C562( C551 C562 ) C551_=_C564( C551 C564 ) C551_=_C565( C551 C565 ) \nC551_=_C566( C551 C566 ) C551_=_C567( C551 C567 ) C551_=_C568( C551 C568 ) C551_=_C609( C551 C609 ) C551_=_C615( C551 C615 ) C552_=_C553( C552 C553 ) \nC552_=_C554( C552 C554 ) C552_=_C555( C552 C555 ) C552_=_C556( C552 C556 ) C552_=_C557( C552 C557 ) C552_=_C558( C552 C558 ) C552_=_C559( C552 C559 ) \nC552_=_C560( C552 C560 ) C552_=_C561( C552 C561 ) C552_=_C562( C552 C562 ) C552_=_C564( C552 C564 ) C552_=_C565( C552 C565 ) C552_=_C566( C552 C566 ) \nC552_=_C567( C552 C567 ) C552_=_C568( C552 C568 ) C552_=_C622( C552 C622 ) C552_=_C628( C552 C628 ) C552_=_C633( C552 C633 ) C553_=_C554( C553 C554 ) \nC553_=_C555( C553 C555 ) C553_=_C556( C553 C556 ) C553_=_C557( C553 C557 ) C553_=_C558( C553 C558 ) C553_=_C559( C553 C559 ) C553_=_C560( C553 C560 ) \nC553_=_C561( C553 C561 ) C553_=_C562( C553 C562 ) C553_=_C564( C553 C564 ) C553_=_C565( C553 C565 ) C553_=_C566( C553 C566 ) C553_=_C567( C553 C567 ) \nC553_=_C568( C553 C568 ) C553_=_C637( C553 C637 ) C553_=_C643( C553 C643 ) C553_=_C648( C553 C648 ) C554_=_C555( C554 C555 ) C554_=_C556( C554 C556 ) \nC554_=_C557( C554 C557 ) C554_=_C558( C554 C558 ) C554_=_C559( C554 C559 ) C554_=_C560( C554 C560 ) C554_=_C561( C554 C561 ) C554_=_C562( C554 C562 ) \nC554_=_C564( C554 C564 ) C554_=_C565( C554 C565 ) C554_=_C566( C554 C566 ) C554_=_C567( C554 C567 ) C554_=_C568( C554 C568 ) C554_=_C651( C554 C651 ) \nC554_=_C657( C554 C657 ) C554_=_C661( C554 C661 ) C555_=_C556( C555 C556 ) C555_=_C557( C555 C557 ) C555_=_C558( C555 C558 ) C555_=_C559( C555 C559 ) \nC555_=_C560( C555 C560 ) C555_=_C561( C555 C561 ) C555_=_C562( C555 C562 ) C555_=_C564( C555 C564 ) C555_=_C565( C555 C565 ) C555_=_C566( C555 C566 ) \nC555_=_C567( C555 C567 ) C555_=_C568( C555 C568 ) C555_=_C663( C555 C663 ) C555_=_C669( C555 C669 ) C555_=_C674( C555 C674 ) C556_=_C557( C556 C557 ) \nC556_=_C558( C556 C558 ) C556_=_C559( C556 C559 ) C556_=_C560( C556 C560 ) C556_=_C561( C556 C561 ) C556_=_C562( C556 C562 ) C556_=_C564( C556 C564 ) \nC556_=_C565( C556 C565 ) C556_=_C566( C556 C566 ) C556_=_C567( C556 C567 ) C556_=_C568( C556 C568 ) C556_=_C675( C556 C675 ) C556_=_C681( C556 C681 ) \nC556_=_C686( C556 C686 ) C557_=_C558( C557 C558 ) C557_=_C559( C557 C559 ) C557_=_C560( C557 C560 ) C557_=_C561( C557 C561 ) C557_=_C562( C557 C562 ) \nC557_=_C564( C557 C564 ) C557_=_C565( C557 C565 ) C557_=_C566( C557 C566 ) C557_=_C567( C557 C567 ) C557_=_C568( C557 C568 ) C557_=_C576( C557 C576 ) \nC557_=_C592( C557 C592 ) C557_=_C609( C557 C609 ) C557_=_C622( C557 C622 ) C557_=_C637( C557 C637 ) C557_=_C651( C557 C651 ) C557_=_C663( C557 C663 ) \nC557_=_C675( C557 C675 ) C557_=_C687( C557 C687 ) C557_=_C688( C557 C688 ) C557_=_C689( C557 C689 ) C557_=_C690( C557 C690 ) C557_=_C691( C557 C691 ) \nC557_=_C692( C557 C692 ) C557_=_C693( C557 C693 ) C557_=_C694( C557 C694 ) C557_=_C695( C557 C695 ) C557_=_C696( C557 C696 ) C558_=_C559( C558 C559 ) \nC558_=_C560( C558 C560 ) C558_=_C561( C558 C561 ) C558_=_C562( C558 C562 ) C558_=_C564( C558 C564 ) C558_=_C565( C558 C565 ) C558_=_C566( C558 C566 ) \nC558_=_C567( C558 C567 ) C558_=_C568( C558 C568 ) C558_=_C687( C558 C687 ) C558_=_C702( C558 C702 ) C558_=_C707( C558 C707 ) C559_=_C560( C559 C560 ) \nC559_=_C561( C559 C561 ) C559_=_C562( C559 C562 ) C559_=_C564( C559 C564 ) C559_=_C565( C559 C565 ) C559_=_C566( C559 C566 ) C559_=_C567( C559 C567 ) \nC559_=_C568( C559 C568 ) C559_=_C688( C559 C688 ) C559_=_C711( C559 C711 ) C559_=_C716( C559 C716 ) C560_=_C561( C560 C561 ) C560_=_C562( C560 C562 ) \nC560_=_C564( C560 C564 ) C560_=_C565( C560 C565 ) C560_=_C566( C560 C566 ) C560_=_C567( C560 C567 ) C560_=_C568( C560 C568 ) C560_=_C689( C560 C689 ) \nC560_=_C719( C560 C719 ) C560_=_C724( C560 C724 ) C561_=_C562( C561 C562 ) C561_=_C564( C561 C564 ) C561_=_C565( C561 C565 ) C561_=_C566( C561 C566 ) \nC561_=_C567( C561 C567 ) C561_=_C568( C561 C568 ) C561_=_C690( C561 C690 ) C561_=_C726( C561 C726 ) C561_=_C731( C561 C731 ) C562_=_C564( C562 C564 ) \nC562_=_C565( C562 C565 ) C562_=_C566( C562 C566 ) C562_=_C567( C562 C567 ) C562_=_C568( C562 C568 ) C562_=_C691( C562 C691 ) C562_=_C732( C562 C732 ) \nC562_=_C737( C562 C737 ) C564_=_C565( C564 C565 ) C564_=_C566( C564 C566 ) C564_=_C567( C564 C567 ) C564_=_C568( C564 C568 ) C564_=_C693( C564 C693 ) \nC564_=_C738( C564 C738 ) C564_=_C746( C564 C746 ) C565_=_C566( C565 C566 ) C565_=_C567( C565 C567 ) C565_=_C568( C565 C568 ) C565_=_C694( C565 C694 ) \nC565_=_C739( C565 C739 ) C565_=_C749( C565 C749 ) C566_=_C567( C566 C567 ) C566_=_C568( C566 C568 ) C566_=_C695( C566 C695 ) C566_=_C740( C566 C740 ) \nC566_=_C751( C566 C751 ) C567_=_C568( C567 C568 ) C567_=_C696( C567 C696 ) C567_=_C741( C567 C741 ) C567_=_C752( C567 C752 ) C568_=_C586( C568 C586 ) \nC568_=_C603( C568 C603 ) C568_=_C633( C568 C633 ) C568_=_C648( C568 C648 ) C568_=_C661( C568 C661 ) C568_=_C674( C568 C674 ) C568_=_C686( C568 C686 ) \nC568_=_C707( C568 C707 ) C568_=_C716( C568 C716 ) C568_=_C724( C568 C724 ) C568_=_C731( C568 C731 ) C568_=_C737( C568 C737 ) C568_=_C742( C568 C742 ) \nC568_=_C746( C568 C746 ) C568_=_C749( C568 C749 ) C568_=_C751( C568 C751 ) C568_=_C752( C568 C752 ) C576_=_C582( C576 C582 ) C576_=_C586( C576 C586 ) \nC576_=_C592( C576 C592 ) C576_=_C609( C576 C609 ) C576_=_C622( C576 C622 ) C576_=_C637( C576 C637 ) C576_=_C651( C576 C651 ) C576_=_C663( C576 C663 ) \nC576_=_C675( C576 C675 ) C576_=_C687( C576 C687 ) C576_=_C688( C576 C688 ) C576_=_C689( C576 C689 ) C576_=_C690( C576 C690 ) C576_=_C691( C576 C691 ) \nC576_=_C692( C576 C692 ) C576_=_C693( C576 C693 ) C576_=_C694( C576 C694 ) C576_=_C695( C576 C695 ) C576_=_C696( C576 C696 ) C582_=_C586( C582 C586 ) \nC582_=_C598( C582 C598 ) C582_=_C615( C582 C615 ) C582_=_C628( C582 C628 ) C582_=_C643( C582 C643 ) C582_=_C657( C582 C657 ) C582_=_C669( C582 C669 ) \nC582_=_C681( C582 C681 ) C582_=_C692( C582 C692 ) C582_=_C702( C582 C702 ) C582_=_C711( C582 C711 ) C582_=_C719( C582 C719 ) C582_=_C726( C582 C726 ) \nC582_=_C732( C582 C732 ) C582_=_C738( C582 C738 ) C582_=_C739( C582 C739 ) C582_=_C740( C582 C740 ) C582_=_C741( C582 C741 ) C582_=_C742( C582 C742 ) \nC586_=_C603( C586 C603 ) C586_=_C633( C586 C633 ) C586_=_C648( C586 C648 ) C586_=_C661( C586 C661 ) C586_=_C674( C586 C674 ) C586_=_C686( C586 C686 ) \nC586_=_C707( C586 C707 ) C586_=_C716( C586 C716 ) C586_=_C724( C586 C724 ) C586_=_C731( C586 C731 ) C586_=_C737( C586 C737 ) C586_=_C742( C586 C742 ) \nC586_=_C746( C586 C746 ) C586_=_C749( C586 C749 ) C586_=_C751( C586 C751 ) C586_=_C752( C586 C752 ) C592_=_C598( C592 C598 ) C592_=_C603( C592 C603 ) \nC592_=_C609( C592 C609 ) C592_=_C622( C592 C622 ) C592_=_C637( C592 C637 ) C592_=_C651( C592 C651 ) C592_=_C663( C592 C663 ) C592_=_C675( C592 C675 ) \nC592_=_C687( C592 C687 ) C592_=_C688( C592 C688 ) C592_=_C689( C592 C689 ) C592_=_C690( C592 C690 ) C592_=_C691( C592 C691 ) C592_=_C692( C592 C692 ) \nC592_=_C693( C592 C693 ) C592_=_C694( C592 C694 ) C592_=_C695( C592 C695 ) C592_=_C696( C592 C696 ) C598_=_C603( C598 C603 ) C598_=_C615( C598 C615 ) \nC598_=_C628( C598 C628 ) C598_=_C643( C598 C643 ) C598_=_C657( C598 C657 ) C598_=_C669( C598 C669 ) C598_=_C681( C598 C681 ) C598_=_C692( C598 C692 ) \nC598_=_C702( C598 C702 ) C598_=_C711( C598 C711 ) C598_=_C719( C598 C719 ) C598_=_C726( C598 C726 ) C598_=_C732( C598 C732 ) C598_=_C738( C598 C738 ) \nC598_=_C739( C598 C739 ) C598_=_C740( C598 C740 ) C598_=_C741( C598 C741 ) C598_=_C742( C598 C742 ) C603_=_C633( C603 C633 ) C603_=_C648( C603 C648 ) \nC603_=_C661( C603 C661 ) C603_=_C674( C603 C674 ) C603_=_C686( C603 C686 ) C603_=_C707( C603 C707 ) C603_=_C716( C603 C716 ) C603_=_C724( C603 C724 ) \nC603_=_C731( C603 C731 ) C603_=_C737( C603 C737 ) C603_=_C742( C603 C742 ) C603_=_C746( C603 C746 ) C603_=_C749( C603 C749 ) C603_=_C751( C603 C751 ) \nC603_=_C752( C603 C752 ) C609_=_C615( C609 C615 ) C609_=_C622( C609 C622 ) C609_=_C637( C609 C637 ) C609_=_C651( C609 C651 ) C609_=_C663(</w:t>
      </w:r>
    </w:p>
    <w:p>
      <w:pPr>
        <w:pStyle w:val="PreformattedText"/>
        <w:bidi w:val="0"/>
        <w:spacing w:before="0" w:after="0"/>
        <w:jc w:val="left"/>
        <w:rPr/>
      </w:pPr>
      <w:r>
        <w:rPr/>
        <w:t xml:space="preserve"> </w:t>
      </w:r>
      <w:r>
        <w:rPr/>
        <w:t>C609 C663 ) \nC609_=_C675( C609 C675 ) C609_=_C687( C609 C687 ) C609_=_C688( C609 C688 ) C609_=_C689( C609 C689 ) C609_=_C690( C609 C690 ) C609_=_C691( C609 C691 ) \nC609_=_C692( C609 C692 ) C609_=_C693( C609 C693 ) C609_=_C694( C609 C694 ) C609_=_C695( C609 C695 ) C609_=_C696( C609 C696 ) C615_=_C628( C615 C628 ) \nC615_=_C643( C615 C643 ) C615_=_C657( C615 C657 ) C615_=_C669( C615 C669 ) C615_=_C681( C615 C681 ) C615_=_C692( C615 C692 ) C615_=_C702( C615 C702 ) \nC615_=_C711( C615 C711 ) C615_=_C719( C615 C719 ) C615_=_C726( C615 C726 ) C615_=_C732( C615 C732 ) C615_=_C738( C615 C738 ) C615_=_C739( C615 C739 ) \nC615_=_C740( C615 C740 ) C615_=_C741( C615 C741 ) C615_=_C742( C615 C742 ) C622_=_C628( C622 C628 ) C622_=_C633( C622 C633 ) C622_=_C637( C622 C637 ) \nC622_=_C651( C622 C651 ) C622_=_C663( C622 C663 ) C622_=_C675( C622 C675 ) C622_=_C687( C622 C687 ) C622_=_C688( C622 C688 ) C622_=_C689( C622 C689 ) \nC622_=_C690( C622 C690 ) C622_=_C691( C622 C691 ) C622_=_C692( C622 C692 ) C622_=_C693( C622 C693 ) C622_=_C694( C622 C694 ) C622_=_C695( C622 C695 ) \nC622_=_C696( C622 C696 ) C628_=_C633( C628 C633 ) C628_=_C643( C628 C643 ) C628_=_C657( C628 C657 ) C628_=_C669( C628 C669 ) C628_=_C681( C628 C681 ) \nC628_=_C692( C628 C692 ) C628_=_C702( C628 C702 ) C628_=_C711( C628 C711 ) C628_=_C719( C628 C719 ) C628_=_C726( C628 C726 ) C628_=_C732( C628 C732 ) \nC628_=_C738( C628 C738 ) C628_=_C739( C628 C739 ) C628_=_C740( C628 C740 ) C628_=_C741( C628 C741 ) C628_=_C742( C628 C742 ) C633_=_C648( C633 C648 ) \nC633_=_C661( C633 C661 ) C633_=_C674( C633 C674 ) C633_=_C686( C633 C686 ) C633_=_C707( C633 C707 ) C633_=_C716( C633 C716 ) C633_=_C724( C633 C724 ) \nC633_=_C731( C633 C731 ) C633_=_C737( C633 C737 ) C633_=_C742( C633 C742 ) C633_=_C746( C633 C746 ) C633_=_C749( C633 C749 ) C633_=_C751( C633 C751 ) \nC633_=_C752( C633 C752 ) C637_=_C643( C637 C643 ) C637_=_C648( C637 C648 ) C637_=_C651( C637 C651 ) C637_=_C663( C637 C663 ) C637_=_C675( C637 C675 ) \nC637_=_C687( C637 C687 ) C637_=_C688( C637 C688 ) C637_=_C689( C637 C689 ) C637_=_C690( C637 C690 ) C637_=_C691( C637 C691 ) C637_=_C692( C637 C692 ) \nC637_=_C693( C637 C693 ) C637_=_C694( C637 C694 ) C637_=_C695( C637 C695 ) C637_=_C696( C637 C696 ) C643_=_C648( C643 C648 ) C643_=_C657( C643 C657 ) \nC643_=_C669( C643 C669 ) C643_=_C681( C643 C681 ) C643_=_C692( C643 C692 ) C643_=_C702( C643 C702 ) C643_=_C711( C643 C711 ) C643_=_C719( C643 C719 ) \nC643_=_C726( C643 C726 ) C643_=_C732( C643 C732 ) C643_=_C738( C643 C738 ) C643_=_C739( C643 C739 ) C643_=_C740( C643 C740 ) C643_=_C741( C643 C741 ) \nC643_=_C742( C643 C742 ) C648_=_C661( C648 C661 ) C648_=_C674( C648 C674 ) C648_=_C686( C648 C686 ) C648_=_C707( C648 C707 ) C648_=_C716( C648 C716 ) \nC648_=_C724( C648 C724 ) C648_=_C731( C648 C731 ) C648_=_C737( C648 C737 ) C648_=_C742( C648 C742 ) C648_=_C746( C648 C746 ) C648_=_C749( C648 C749 ) \nC648_=_C751( C648 C751 ) C648_=_C752( C648 C752 ) C651_=_C657( C651 C657 ) C651_=_C661( C651 C661 ) C651_=_C663( C651 C663 ) C651_=_C675( C651 C675 ) \nC651_=_C687( C651 C687 ) C651_=_C688( C651 C688 ) C651_=_C689( C651 C689 ) C651_=_C690( C651 C690 ) C651_=_C691( C651 C691 ) C651_=_C692( C651 C692 ) \nC651_=_C693( C651 C693 ) C651_=_C694( C651 C694 ) C651_=_C695( C651 C695 ) C651_=_C696( C651 C696 ) C657_=_C661( C657 C661 ) C657_=_C669( C657 C669 ) \nC657_=_C681( C657 C681 ) C657_=_C692( C657 C692 ) C657_=_C702( C657 C702 ) C657_=_C711( C657 C711 ) C657_=_C719( C657 C719 ) C657_=_C726( C657 C726 ) \nC657_=_C732( C657 C732 ) C657_=_C738( C657 C738 ) C657_=_C739( C657 C739 ) C657_=_C740( C657 C740 ) C657_=_C741( C657 C741 ) C657_=_C742( C657 C742 ) \nC661_=_C674( C661 C674 ) C661_=_C686( C661 C686 ) C661_=_C707( C661 C707 ) C661_=_C716( C661 C716 ) C661_=_C724( C661 C724 ) C661_=_C731( C661 C731 ) \nC661_=_C737( C661 C737 ) C661_=_C742( C661 C742 ) C661_=_C746( C661 C746 ) C661_=_C749( C661 C749 ) C661_=_C751( C661 C751 ) C661_=_C752( C661 C752 ) \nC663_=_C669( C663 C669 ) C663_=_C674( C663 C674 ) C663_=_C675( C663 C675 ) C663_=_C687( C663 C687 ) C663_=_C688( C663 C688 ) C663_=_C689( C663 C689 ) \nC663_=_C690( C663 C690 ) C663_=_C691( C663 C691 ) C663_=_C692( C663 C692 ) C663_=_C693( C663 C693 ) C663_=_C694( C663 C694 ) C663_=_C695( C663 C695 ) \nC663_=_C696( C663 C696 ) C669_=_C674( C669 C674 ) C669_=_C681( C669 C681 ) C669_=_C692( C669 C692 ) C669_=_C702( C669 C702 ) C669_=_C711( C669 C711 ) \nC669_=_C719( C669 C719 ) C669_=_C726( C669 C726 ) C669_=_C732( C669 C732 ) C669_=_C738( C669 C738 ) C669_=_C739( C669 C739 ) C669_=_C740( C669 C740 ) \nC669_=_C741( C669 C741 ) C669_=_C742( C669 C742 ) C674_=_C686( C674 C686 ) C674_=_C707( C674 C707 ) C674_=_C716( C674 C716 ) C674_=_C724( C674 C724 ) \nC674_=_C731( C674 C731 ) C674_=_C737( C674 C737 ) C674_=_C742( C674 C742 ) C674_=_C746( C674 C746 ) C674_=_C749( C674 C749 ) C674_=_C751( C674 C751 ) \nC674_=_C752( C674 C752 ) C675_=_C681( C675 C681 ) C675_=_C686( C675 C686 ) C675_=_C687( C675 C687 ) C675_=_C688( C675 C688 ) C675_=_C689( C675 C689 ) \nC675_=_C690( C675 C690 ) C675_=_C691( C675 C691 ) C675_=_C692( C675 C692 ) C675_=_C693( C675 C693 ) C675_=_C694( C675 C694 ) C675_=_C695( C675 C695 ) \nC675_=_C696( C675 C696 ) C681_=_C686( C681 C686 ) C681_=_C692( C681 C692 ) C681_=_C702( C681 C702 ) C681_=_C711( C681 C711 ) C681_=_C719( C681 C719 ) \nC681_=_C726( C681 C726 ) C681_=_C732( C681 C732 ) C681_=_C738( C681 C738 ) C681_=_C739( C681 C739 ) C681_=_C740( C681 C740 ) C681_=_C741( C681 C741 ) \nC681_=_C742( C681 C742 ) C686_=_C707( C686 C707 ) C686_=_C716( C686 C716 ) C686_=_C724( C686 C724 ) C686_=_C731( C686 C731 ) C686_=_C737( C686 C737 ) \nC686_=_C742( C686 C742 ) C686_=_C746( C686 C746 ) C686_=_C749( C686 C749 ) C686_=_C751( C686 C751 ) C686_=_C752( C686 C752 ) C687_=_C688( C687 C688 ) \nC687_=_C689( C687 C689 ) C687_=_C690( C687 C690 ) C687_=_C691( C687 C691 ) C687_=_C692( C687 C692 ) C687_=_C693( C687 C693 ) C687_=_C694( C687 C694 ) \nC687_=_C695( C687 C695 ) C687_=_C696( C687 C696 ) C687_=_C702( C687 C702 ) C687_=_C707( C687 C707 ) C688_=_C689( C688 C689 ) C688_=_C690( C688 C690 ) \nC688_=_C691( C688 C691 ) C688_=_C692( C688 C692 ) C688_=_C693( C688 C693 ) C688_=_C694( C688 C694 ) C688_=_C695( C688 C695 ) C688_=_C696( C688 C696 ) \nC688_=_C711( C688 C711 ) C688_=_C716( C688 C716 ) C689_=_C690( C689 C690 ) C689_=_C691( C689 C691 ) C689_=_C692( C689 C692 ) C689_=_C693( C689 C693 ) \nC689_=_C694( C689 C694 ) C689_=_C695( C689 C695 ) C689_=_C696( C689 C696 ) C689_=_C719( C689 C719 ) C689_=_C724( C689 C724 ) C690_=_C691( C690 C691 ) \nC690_=_C692( C690 C692 ) C690_=_C693( C690 C693 ) C690_=_C694( C690 C694 ) C690_=_C695( C690 C695 ) C690_=_C696( C690 C696 ) C690_=_C726( C690 C726 ) \nC690_=_C731( C690 C731 ) C691_=_C692( C691 C692 ) C691_=_C693( C691 C693 ) C691_=_C694( C691 C694 ) C691_=_C695( C691 C695 ) C691_=_C696( C691 C696 ) \nC691_=_C732( C691 C732 ) C691_=_C737( C691 C737 ) C692_=_C693( C692 C693 ) C692_=_C694( C692 C694 ) C692_=_C695( C692 C695 ) C692_=_C696( C692 C696 ) \nC692_=_C702( C692 C702 ) C692_=_C711( C692 C711 ) C692_=_C719( C692 C719 ) C692_=_C726( C692 C726 ) C692_=_C732( C692 C732 ) C692_=_C738( C692 C738 ) \nC692_=_C739( C692 C739 ) C692_=_C740( C692 C740 ) C692_=_C741( C692 C741 ) C692_=_C742( C692 C742 ) C693_=_C694( C693 C694 ) C693_=_C695( C693 C695 ) \nC693_=_C696( C693 C696 ) C693_=_C738( C693 C738 ) C693_=_C746( C693 C746 ) C694_=_C695( C694 C695 ) C694_=_C696( C694 C696 ) C694_=_C739( C694 C739 ) \nC694_=_C749( C694 C749 ) C695_=_C696( C695 C696 ) C695_=_C740( C695 C740 ) C695_=_C751( C695 C751 ) C696_=_C741( C696 C741 ) C696_=_C752( C696 C752 ) \nC702_=_C707( C702 C707 ) C702_=_C711( C702 C711 ) C702_=_C719( C702 C719 ) C702_=_C726( C702 C726 ) C702_=_C732( C702 C732 ) C702_=_C738( C702 C738 ) \nC702_=_C739( C702 C739 ) C702_=_C740( C702 C740 ) C702_=_C741( C702 C741 ) C702_=_C742( C702 C742 ) C707_=_C716( C707 C716 ) C707_=_C724( C707 C724 ) \nC707_=_C731( C707 C731 ) C707_=_C737( C707 C737 ) C707_=_C742( C707 C742 ) C707_=_C746( C707 C746 ) C707_=_C749( C707 C749 ) C707_=_C751( C707 C751 ) \nC707_=_C752( C707 C752 ) C711_=_C716( C711 C716 ) C711_=_C719( C711 C719 ) C711_=_C726( C711 C726 ) C711_=_C732( C711 C732 ) C711_=_C738( C711 C738 ) \nC711_=_C739( C711 C739 ) C711_=_C740( C711 C740 ) C711_=_C741( C711 C741 ) C711_=_C742( C711 C742 ) C716_=_C724( C716 C724 ) C716_=_C731( C716 C731 ) \nC716_=_C737( C716 C737 ) C716_=_C742( C716 C742 ) C716_=_C746( C716 C746 ) C716_=_C749( C716 C749 ) C716_=_C751( C716 C751 ) C716_=_C752( C716 C752 ) \nC719_=_C724( C719 C724 ) C719_=_C726( C719 C726 ) C719_=_C732( C719 C732 ) C719_=_C738( C719 C738 ) C719_=_C739( C719 C739 ) C719_=_C740( C719 C740 ) \nC719_=_C741( C719 C741 ) C719_=_C742( C719 C742 ) C724_=_C731( C724 C731 ) C724_=_C737( C724 C737 ) C724_=_C742( C724 C742 ) C724_=_C746( C724 C746 ) \nC724_=_C749( C724 C749 ) C724_=_C751( C724 C751 ) C724_=_C752( C724 C752 ) C726_=_C731( C726 C731 ) C726_=_C732( C726 C732 ) C726_=_C738( C726 C738 ) \nC726_=_C739( C726 C739 ) C726_=_C740( C726 C740 ) C726_=_C741( C726 C741 ) C726_=_C742( C726 C742 ) C731_=_C737( C731 C737 ) C731_=_C742( C731 C742 ) \nC731_=_C746( C731 C746 ) C731_=_C749( C731 C749 ) C731_=_C751( C731 C751 ) C731_=_C752( C731 C752 ) C732_=_C737( C732 C737 ) C732_=_C738( C732 C738 ) \nC732_=_C739( C732 C739 ) C732_=_C740( C732 C740 ) C732_=_C741( C732 C741 ) C732_=_C742( C732 C742 ) C737_=_C742( C737 C742 ) C737_=_C746( C737 C746 ) \nC737_=_C749( C737 C749 ) C737_=_C751( C737 C751 ) C737_=_C752( C737 C752 ) C738_=_C739( C738 C739 ) C738_=_C740( C738 C740 ) C738_=_C741( C738 C741 ) \nC738_=_C742( C738 C742 ) C738_=_C746( C738 C746 ) C739_=_C740( C739 C740 ) C739_=_C741( C739 C741 ) C739_=_C742( C739 C742 ) C739_=_C749( C739 C749 ) \nC740_=_C741( C740 C741 ) C740_=_C742( C740 C742 ) C740_=_C751( C740 C751 ) C741_=_C742( C741 C742 ) C741_=_C752( C741 C752 ) C742_=_C746( C742 C746 ) \nC742_=_C749(</w:t>
      </w:r>
    </w:p>
    <w:p>
      <w:pPr>
        <w:pStyle w:val="PreformattedText"/>
        <w:bidi w:val="0"/>
        <w:spacing w:before="0" w:after="0"/>
        <w:jc w:val="left"/>
        <w:rPr/>
      </w:pPr>
      <w:r>
        <w:rPr/>
        <w:t xml:space="preserve"> </w:t>
      </w:r>
      <w:r>
        <w:rPr/>
        <w:t>C742 C749 ) C742_=_C751( C742 C751 ) C742_=_C752( C742 C752 ) C746_=_C749( C746 C749 ) C746_=_C751( C746 C751 ) C746_=_C752( C746 C752 ) \nC749_=_C751( C749 C751 ) C749_=_C752( C749 C752 ) C751_=_C752( C751 C752 ) "];5-&gt;10[label="250: C4 C6 C13 C14 C17 \nC25 C31 C36 C40 C42 C50 \nC51 C54 C62 C67 C72 C75 \nC84 C85 C88 C97 C103 C107 \nC109 C111 C119 C120 C123 C131 \nC137 C142 C143 C145 C153 C156 \nC165 C171 C176 C177 C179 C180 \nC181 C182 C183 C184 C185 C188 \nC189 C191 C192 C193 C194 C195 \nC196 C197 C198 C200 C201 C202 \nC203 C205 C206 C207 C208 C210 \nC218 C219 C222 C230 C236 C240 \nC241 C242 C243 C244 C245 C246 \nC247 C250 C251 C253 C254 C255 \nC256 C257 C258 C259 C260 C262 \nC263 C264 C265 C266 C268 C269 \nC270 C271 C278 C279 C282 C291 \nC296 C301 C307 C308 C311 C320 \nC326 C330 C335 C336 C338 C352 \nC357 C361 C362 C365 C373 C379 \nC383 C386 C387 C390 C399 C404 \nC409 C411 C412 C415 C424 C434 \nC435 C436 C439 C448 C454 C459 \nC461 C462 C464 C465 C466 C467 \nC468 C469 C470 C471 C473 C474 \nC475 C476 C477 C479 C480 C481 \nC482 C484 C485 C487 C488 C489 \nC490 C491 C492 C493 C494 C496 \nC497 C498 C499 C500 C502 C503 \nC504 C505 C508 C517 C523 C528 \nC529 C538 C544 C548 C549 C550 \nC551 C552 C553 C554 C555 C556 \nC558 C559 C560 C561 C562 C564 \nC565 C566 C567 C576 C582 C586 \nC592 C598 C603 C609 C615 C622 \nC628 C633 C637 C643 C648 C651 \nC657 C661 C663 C669 C674 C675 \nC681 C686 C687 C688 C689 C690 \nC691 C693 C694 C695 C696 C702 \nC707 C711 C716 C719 C724 C726 \nC731 C732 C737 C738 C739 C740 \nC741 C746 C749 C751 C752 \n4636: C4_=_C6 ,C4_=_C13 ,C4_=_C14 ,C4_=_C17 ,C4_=_C25 ,\nC4_=_C31 ,C4_=_C36 ,C4_=_C40 ,C4_=_C75 ,C4_=_C109 ,C4_=_C143 ,\nC4_=_C177 ,C4_=_C179 ,C4_=_C180 ,C4_=_C181 ,C4_=_C182 ,C4_=_C183 ,\nC4_=_C184 ,C4_=_C185 ,C4_=_C188 ,C4_=_C189 ,C4_=_C191 ,C4_=_C192 ,\nC4_=_C193 ,C4_=_C194 ,C4_=_C195 ,C4_=_C196 ,C4_=_C197 ,C4_=_C198 ,\nC4_=_C200 ,C4_=_C201 ,C4_=_C202 ,C4_=_C203 ,C4_=_C205 ,C4_=_C206 ,\nC4_=_C207 ,C4_=_C208 ,C6_=_C13 ,C6_=_C14 ,C6_=_C17 ,C6_=_C25 ,\nC6_=_C31 ,C6_=_C36 ,C6_=_C42 ,C6_=_C111 ,C6_=_C145 ,C6_=_C210 ,\nC6_=_C241 ,C6_=_C242 ,C6_=_C243 ,C6_=_C244 ,C6_=_C245 ,C6_=_C246 ,\nC6_=_C247 ,C6_=_C250 ,C6_=_C251 ,C6_=_C253 ,C6_=_C254 ,C6_=_C255 ,\nC6_=_C256 ,C6_=_C257 ,C6_=_C258 ,C6_=_C259 ,C6_=_C260 ,C6_=_C262 ,\nC6_=_C263 ,C6_=_C264 ,C6_=_C265 ,C6_=_C266 ,C6_=_C268 ,C6_=_C269 ,\nC6_=_C270 ,C6_=_C271 ,C13_=_C14 ,C13_=_C17 ,C13_=_C25 ,C13_=_C31 ,\nC13_=_C36 ,C13_=_C50 ,C13_=_C84 ,C13_=_C119 ,C13_=_C153 ,C13_=_C218 ,\nC13_=_C278 ,C13_=_C307 ,C13_=_C335 ,C13_=_C361 ,C13_=_C386 ,C13_=_C411 ,\nC13_=_C435 ,C13_=_C461 ,C13_=_C462 ,C13_=_C464 ,C13_=_C465 ,C13_=_C466 ,\nC13_=_C467 ,C13_=_C468 ,C13_=_C469 ,C13_=_C470 ,C13_=_C471 ,C13_=_C473 ,\nC13_=_C474 ,C13_=_C475 ,C13_=_C476 ,C13_=_C477 ,C13_=_C479 ,C13_=_C480 ,\nC13_=_C481 ,C13_=_C482 ,C14_=_C17 ,C14_=_C25 ,C14_=_C31 ,C14_=_C36 ,\nC14_=_C51 ,C14_=_C85 ,C14_=_C120 ,C14_=_C219 ,C14_=_C279 ,C14_=_C308 ,\nC14_=_C336 ,C14_=_C362 ,C14_=_C387 ,C14_=_C412 ,C14_=_C436 ,C14_=_C484 ,\nC14_=_C485 ,C14_=_C487 ,C14_=_C488 ,C14_=_C489 ,C14_=_C490 ,C14_=_C491 ,\nC14_=_C492 ,C14_=_C493 ,C14_=_C494 ,C14_=_C496 ,C14_=_C497 ,C14_=_C498 ,\nC14_=_C499 ,C14_=_C500 ,C14_=_C502 ,C14_=_C503 ,C14_=_C504 ,C14_=_C505 ,\nC17_=_C25 ,C17_=_C31 ,C17_=_C36 ,C17_=_C54 ,C17_=_C88 ,C17_=_C123 ,\nC17_=_C156 ,C17_=_C222 ,C17_=_C282 ,C17_=_C311 ,C17_=_C338 ,C17_=_C365 ,\nC17_=_C390 ,C17_=_C415 ,C17_=_C439 ,C17_=_C508 ,C17_=_C529 ,C17_=_C549 ,\nC17_=_C550 ,C17_=_C551 ,C17_=_C552 ,C17_=_C553 ,C17_=_C554 ,C17_=_C555 ,\nC17_=_C556 ,C17_=_C558 ,C17_=_C559 ,C17_=_C560 ,C17_=_C561 ,C17_=_C562 ,\nC17_=_C564 ,C17_=_C565 ,C17_=_C566 ,C17_=_C567 ,C25_=_C31 ,C25_=_C36 ,\nC25_=_C62 ,C25_=_C97 ,C25_=_C131 ,C25_=_C165 ,C25_=_C230 ,C25_=_C291 ,\nC25_=_C320 ,C25_=_C373 ,C25_=_C399 ,C25_=_C424 ,C25_=_C448 ,C25_=_C517 ,\nC25_=_C538 ,C25_=_C576 ,C25_=_C592 ,C25_=_C609 ,C25_=_C622 ,C25_=_C637 ,\nC25_=_C651 ,C25_=_C663 ,C25_=_C675 ,C25_=_C687 ,C25_=_C688 ,C25_=_C689 ,\nC25_=_C690 ,C25_=_C691 ,C25_=_C693 ,C25_=_C694 ,C25_=_C695 ,C25_=_C696 ,\nC31_=_C36 ,C31_=_C67 ,C31_=_C103 ,C31_=_C137 ,C31_=_C171 ,C31_=_C236 ,\nC31_=_C296 ,C31_=_C326 ,C31_=_C352 ,C31_=_C379 ,C31_=_C404 ,C31_=_C454 ,\nC31_=_C523 ,C31_=_C544 ,C31_=_C582 ,C31_=_C598 ,C31_=_C615 ,C31_=_C628 ,\nC31_=_C643 ,C31_=_C657 ,C31_=_C669 ,C31_=_C681 ,C31_=_C702 ,C31_=_C711 ,\nC31_=_C719 ,C31_=_C726 ,C31_=_C732 ,C31_=_C738 ,C31_=_C739 ,C31_=_C740 ,\nC31_=_C741 ,C36_=_C72 ,C36_=_C107 ,C36_=_C142 ,C36_=_C176 ,C36_=_C240 ,\nC36_=_C301 ,C36_=_C330 ,C36_=_C357 ,C36_=_C383 ,C36_=_C409 ,C36_=_C434 ,\nC36_=_C459 ,C36_=_C528 ,C36_=_C548 ,C36_=_C586 ,C36_=_C603 ,C36_=_C633 ,\nC36_=_C648 ,C36_=_C661 ,C36_=_C674 ,C36_=_C686 ,C36_=_C707 ,C36_=_C716 ,\nC36_=_C724 ,C36_=_C731 ,C36_=_C737 ,C36_=_C746 ,C36_=_C749 ,C36_=_C751 ,\nC36_=_C752 ,C40_=_C42 ,C40_=_C50 ,C40_=_C51 ,C40_=_C54 ,C40_=_C62 ,\nC40_=_C67 ,C40_=_C72 ,C40_=_C75 ,C40_=_C109 ,C40_=_C143 ,C40_=_C177 ,\nC40_=_C179 ,C40_=_C180 ,C40_=_C181 ,C40_=_C182 ,C40_=_C183 ,C40_=_C184 ,\nC40_=_C185 ,C40_=_C188 ,C40_=_C189 ,C40_=_C191 ,C40_=_C192 ,C40_=_C193 ,\nC40_=_C194 ,C40_=_C195 ,C40_=_C196 ,C40_=_C197 ,C40_=_C198 ,C40_=_C200 ,\nC40_=_C201 ,C40_=_C202 ,C40_=_C203 ,C40_=_C205 ,C40_=_C206 ,C40_=_C207 ,\nC40_=_C208 ,C42_=_C50 ,C42_=_C51 ,C42_=_C54 ,C42_=_C62 ,C42_=_C67 ,\nC42_=_C72 ,C42_=_C111 ,C42_=_C145 ,C42_=_C210 ,C42_=_C241 ,C42_=_C242 ,\nC42_=_C243 ,C42_=_C244 ,C42_=_C245 ,C42_=_C246 ,C42_=_C247 ,C42_=_C250 ,\nC42_=_C251 ,C42_=_C253 ,C42_=_C254 ,C42_=_C255 ,C42_=_C256 ,C42_=_C257 ,\nC42_=_C258 ,C42_=_C259 ,C42_=_C260 ,C42_=_C262 ,C42_=_C263 ,C42_=_C264 ,\nC42_=_C265 ,C42_=_C266 ,C42_=_C268 ,C42_=_C269 ,C42_=_C270 ,C42_=_C271 ,\nC50_=_C51 ,C50_=_C54 ,C50_=_C62 ,C50_=_C67 ,C50_=_C72 ,C50_=_C84 ,\nC50_=_C119 ,C50_=_C153 ,C50_=_C218 ,C50_=_C278 ,C50_=_C307 ,C50_=_C335 ,\nC50_=_C361 ,C50_=_C386 ,C50_=_C411 ,C50_=_C435 ,C50_=_C461 ,C50_=_C462 ,\nC50_=_C464 ,C50_=_C465 ,C50_=_C466 ,C50_=_C467 ,C50_=_C468 ,C50_=_C469 ,\nC50_=_C470 ,C50_=_C471 ,C50_=_C473 ,C50_=_C474 ,C50_=_C475 ,C50_=_C476 ,\nC50_=_C477 ,C50_=_C479 ,C50_=_C480 ,C50_=_C481 ,C50_=_C482 ,C51_=_C54 ,\nC51_=_C62 ,C51_=_C67 ,C51_=_C72 ,C51_=_C85 ,C51_=_C120 ,C51_=_C219 ,\nC51_=_C279 ,C51_=_C308 ,C51_=_C336 ,C51_=_C362 ,C51_=_C387 ,C51_=_C412 ,\nC51_=_C436 ,C51_=_C484 ,C51_=_C485 ,C51_=_C487 ,C51_=_C488 ,C51_=_C489 ,\nC51_=_C490 ,C51_=_C491 ,C51_=_C492 ,C51_=_C493 ,C51_=_C494 ,C51_=_C496 ,\nC51_=_C497 ,C51_=_C498 ,C51_=_C499 ,C51_=_C500 ,C51_=_C502 ,C51_=_C503 ,\nC51_=_C504 ,C51_=_C505 ,C54_=_C62 ,C54_=_C67 ,C54_=_C72 ,C54_=_C88 ,\nC54_=_C123 ,C54_=_C156 ,C54_=_C222 ,C54_=_C282 ,C54_=_C311 ,C54_=_C338 ,\nC54_=_C365 ,C54_=_C390 ,C54_=_C415 ,C54_=_C439 ,C54_=_C508 ,C54_=_C529 ,\nC54_=_C549 ,C54_=_C550 ,C54_=_C551 ,C54_=_C552 ,C54_=_C553 ,C54_=_C554 ,\nC54_=_C555 ,C54_=_C556 ,C54_=_C558 ,C54_=_C559 ,C54_=_C560 ,C54_=_C561 ,\nC54_=_C562 ,C54_=_C564 ,C54_=_C565 ,C54_=_C566 ,C54_=_C567 ,C62_=_C67 ,\nC62_=_C72 ,C62_=_C97 ,C62_=_C131 ,C62_=_C165 ,C62_=_C230 ,C62_=_C291 ,\nC62_=_C320 ,C62_=_C373 ,C62_=_C399 ,C62_=_C424 ,C62_=_C448 ,C62_=_C517 ,\nC62_=_C538 ,C62_=_C576 ,C62_=_C592 ,C62_=_C609 ,C62_=_C622 ,C62_=_C637 ,\nC62_=_C651 ,C62_=_C663 ,C62_=_C675 ,C62_=_C687 ,C62_=_C688 ,C62_=_C689 ,\nC62_=_C690 ,C62_=_C691 ,C62_=_C693 ,C62_=_C694 ,C62_=_C695 ,C62_=_C696 ,\nC67_=_C72 ,C67_=_C103 ,C67_=_C137 ,C67_=_C171 ,C67_=_C236 ,C67_=_C296 ,\nC67_=_C326 ,C67_=_C352 ,C67_=_C379 ,C67_=_C404 ,C67_=_C454 ,C67_=_C523 ,\nC67_=_C544 ,C67_=_C582 ,C67_=_C598 ,C67_=_C615 ,C67_=_C628 ,C67_=_C643 ,\nC67_=_C657 ,C67_=_C669 ,C67_=_C681 ,C67_=_C702 ,C67_=_C711 ,C67_=_C719 ,\nC67_=_C726 ,C67_=_C732 ,C67_=_C738 ,C67_=_C739 ,C67_=_C740 ,C67_=_C741 ,\nC72_=_C107 ,C72_=_C142 ,C72_=_C176 ,C72_=_C240 ,C72_=_C301 ,C72_=_C330 ,\nC72_=_C357 ,C72_=_C383 ,C72_=_C409 ,C72_=_C434 ,C72_=_C459 ,C72_=_C528 ,\nC72_=_C548 ,C72_=_C586 ,C72_=_C603 ,C72_=_C633 ,C72_=_C648 ,C72_=_C661 ,\nC72_=_C674 ,C72_=_C686 ,C72_=_C707 ,C72_=_C716 ,C72_=_C724 ,C72_=_C731 ,\nC72_=_C737 ,C72_=_C746 ,C72_=_C749 ,C72_=_C751 ,C72_=_C752 ,C75_=_C84 ,\nC75_=_C85 ,C75_=_C88 ,C75_=_C97 ,C75_=_C103 ,C75_=_C107 ,C75_=_C109 ,\nC75_=_C143 ,C75_=_C177 ,C75_=_C179 ,C75_=_C180 ,C75_=_C181 ,C75_=_C182 ,\nC75_=_C183 ,C75_=_C184 ,C75_=_C185 ,C75_=_C188 ,C75_=_C189 ,C75_=_C191 ,\nC75_=_C192 ,C75_=_C193 ,C75_=_C194 ,C75_=_C195 ,C75_=_C196 ,C75_=_C197 ,\nC75_=_C198 ,C75_=_C200 ,C75_=_C201 ,C75_=_C202 ,C75_=_C203 ,C75_=_C205 ,\nC75_=_C206 ,C75_=_C207 ,C75_=_C208 ,C84_=_C85 ,C84_=_C88 ,C84_=_C97 ,\nC84_=_C103 ,C84_=_C107 ,C84_=_C119 ,C84_=_C153 ,C84_=_C218 ,C84_=_C278 ,\nC84_=_C307 ,C84_=_C335 ,C84_=_C361 ,C84_=_C386 ,C84_=_C411 ,C84_=_C435 ,\nC84_=_C461 ,C84_=_C462 ,C84_=_C464 ,C84_=_C465 ,C84_=_C466 ,C84_=_C467 ,\nC84_=_C468 ,C84_=_C469 ,C84_=_C470 ,C84_=_C471 ,C84_=_C473 ,C84_=_C474 ,\nC84_=_C475 ,C84_=_C476 ,C84_=_C477 ,C84_=_C479 ,C84_=_C480 ,C84_=_C481 ,\nC84_=_C482 ,C85_=_C88 ,C85_=_C97 ,C85_=_C103 ,C85_=_C107 ,C85_=_C120 ,\nC85_=_C219 ,C85_=_C279 ,C85_=_C308 ,C85_=_C336 ,C85_=_C362 ,C85_=_C387 ,\nC85_=_C412 ,C85_=_C436 ,C85_=_C484 ,C85_=_C485 ,C85_=_C487 ,C85_=_C488 ,\nC85_=_C489 ,C85_=_C490 ,C85_=_C491 ,C85_=_C492 ,C85_=_C493 ,C85_=_C494 ,\nC85_=_C496 ,C85_=_C497 ,C85_=_C498 ,C85_=_C499 ,C85_=_C500 ,C85_=_C502 ,\nC85_=_C503 ,C85_=_C504 ,C85_=_C505 ,C88_=_C97 ,C88_=_C103 ,C88_=_C107 ,\nC88_=_C123 ,C88_=_C156 ,C88_=_C222 ,C88_=_C282 ,C88_=_C311 ,C88_=_C338 ,\nC88_=_C365 ,C88_=_C390 ,C88_=_C415 ,C88_=_C439 ,C88_=_C508 ,C88_=_C529 ,\nC88_=_C549 ,C88_=_C550 ,C88_=_C551 ,C88_=_C552 ,C88_=_C553 ,C88_=_C554 ,\nC88_=_C555 ,C88_=_C556 ,C88_=_C558 ,C88_=_C559 ,C88_=_C560 ,C88_=_C561 ,\nC88_=_C562 ,C88_=_C564 ,C88_=_C565 ,C88_=_C566 ,C88_=_C567 ,C97_=_C103 ,\nC97_=_C107 ,C97_=_C131 ,C97_=_C165 ,C97_=_C230 ,C97_=_C291 ,C97_=_C320 ,\nC97_=_C373 ,C97_=_C399 ,C97_=_C424 ,C97_=_C448 ,C97_=_C517 ,C97_=_C538 ,\nC97_=_C576 ,C97_=_C592 ,C97_=_C609 ,C97_=_C622 ,C97_=_C637 ,C97_=_C651 ,\nC97_=_C663 ,C97_=_C675 ,C97_=_C687 ,C97_=_C688 ,C97_=_C689 ,C97_=_C690 ,\nC97_=_C691</w:t>
      </w:r>
    </w:p>
    <w:p>
      <w:pPr>
        <w:pStyle w:val="PreformattedText"/>
        <w:bidi w:val="0"/>
        <w:spacing w:before="0" w:after="0"/>
        <w:jc w:val="left"/>
        <w:rPr/>
      </w:pPr>
      <w:r>
        <w:rPr/>
        <w:t xml:space="preserve"> </w:t>
      </w:r>
      <w:r>
        <w:rPr/>
        <w:t>,C97_=_C693 ,C97_=_C694 ,C97_=_C695 ,C97_=_C696 ,C103_=_C107 ,\nC103_=_C137 ,C103_=_C171 ,C103_=_C236 ,C103_=_C296 ,C103_=_C326 ,C103_=_C352 ,\nC103_=_C379 ,C103_=_C404 ,C103_=_C454 ,C103_=_C523 ,C103_=_C544 ,C103_=_C582 ,\nC103_=_C598 ,C103_=_C615 ,C103_=_C628 ,C103_=_C643 ,C103_=_C657 ,C103_=_C669 ,\nC103_=_C681 ,C103_=_C702 ,C103_=_C711 ,C103_=_C719 ,C103_=_C726 ,C103_=_C732 ,\nC103_=_C738 ,C103_=_C739 ,C103_=_C740 ,C103_=_C741 ,C107_=_C142 ,C107_=_C176 ,\nC107_=_C240 ,C107_=_C301 ,C107_=_C330 ,C107_=_C357 ,C107_=_C383 ,C107_=_C409 ,\nC107_=_C434 ,C107_=_C459 ,C107_=_C528 ,C107_=_C548 ,C107_=_C586 ,C107_=_C603 ,\nC107_=_C633 ,C107_=_C648 ,C107_=_C661 ,C107_=_C674 ,C107_=_C686 ,C107_=_C707 ,\nC107_=_C716 ,C107_=_C724 ,C107_=_C731 ,C107_=_C737 ,C107_=_C746 ,C107_=_C749 ,\nC107_=_C751 ,C107_=_C752 ,C109_=_C111 ,C109_=_C119 ,C109_=_C120 ,C109_=_C123 ,\nC109_=_C131 ,C109_=_C137 ,C109_=_C142 ,C109_=_C143 ,C109_=_C177 ,C109_=_C179 ,\nC109_=_C180 ,C109_=_C181 ,C109_=_C182 ,C109_=_C183 ,C109_=_C184 ,C109_=_C185 ,\nC109_=_C188 ,C109_=_C189 ,C109_=_C191 ,C109_=_C192 ,C109_=_C193 ,C109_=_C194 ,\nC109_=_C195 ,C109_=_C196 ,C109_=_C197 ,C109_=_C198 ,C109_=_C200 ,C109_=_C201 ,\nC109_=_C202 ,C109_=_C203 ,C109_=_C205 ,C109_=_C206 ,C109_=_C207 ,C109_=_C208 ,\nC111_=_C119 ,C111_=_C120 ,C111_=_C123 ,C111_=_C131 ,C111_=_C137 ,C111_=_C142 ,\nC111_=_C145 ,C111_=_C210 ,C111_=_C241 ,C111_=_C242 ,C111_=_C243 ,C111_=_C244 ,\nC111_=_C245 ,C111_=_C246 ,C111_=_C247 ,C111_=_C250 ,C111_=_C251 ,C111_=_C253 ,\nC111_=_C254 ,C111_=_C255 ,C111_=_C256 ,C111_=_C257 ,C111_=_C258 ,C111_=_C259 ,\nC111_=_C260 ,C111_=_C262 ,C111_=_C263 ,C111_=_C264 ,C111_=_C265 ,C111_=_C266 ,\nC111_=_C268 ,C111_=_C269 ,C111_=_C270 ,C111_=_C271 ,C119_=_C120 ,C119_=_C123 ,\nC119_=_C131 ,C119_=_C137 ,C119_=_C142 ,C119_=_C153 ,C119_=_C218 ,C119_=_C278 ,\nC119_=_C307 ,C119_=_C335 ,C119_=_C361 ,C119_=_C386 ,C119_=_C411 ,C119_=_C435 ,\nC119_=_C461 ,C119_=_C462 ,C119_=_C464 ,C119_=_C465 ,C119_=_C466 ,C119_=_C467 ,\nC119_=_C468 ,C119_=_C469 ,C119_=_C470 ,C119_=_C471 ,C119_=_C473 ,C119_=_C474 ,\nC119_=_C475 ,C119_=_C476 ,C119_=_C477 ,C119_=_C479 ,C119_=_C480 ,C119_=_C481 ,\nC119_=_C482 ,C120_=_C123 ,C120_=_C131 ,C120_=_C137 ,C120_=_C142 ,C120_=_C219 ,\nC120_=_C279 ,C120_=_C308 ,C120_=_C336 ,C120_=_C362 ,C120_=_C387 ,C120_=_C412 ,\nC120_=_C436 ,C120_=_C484 ,C120_=_C485 ,C120_=_C487 ,C120_=_C488 ,C120_=_C489 ,\nC120_=_C490 ,C120_=_C491 ,C120_=_C492 ,C120_=_C493 ,C120_=_C494 ,C120_=_C496 ,\nC120_=_C497 ,C120_=_C498 ,C120_=_C499 ,C120_=_C500 ,C120_=_C502 ,C120_=_C503 ,\nC120_=_C504 ,C120_=_C505 ,C123_=_C131 ,C123_=_C137 ,C123_=_C142 ,C123_=_C156 ,\nC123_=_C222 ,C123_=_C282 ,C123_=_C311 ,C123_=_C338 ,C123_=_C365 ,C123_=_C390 ,\nC123_=_C415 ,C123_=_C439 ,C123_=_C508 ,C123_=_C529 ,C123_=_C549 ,C123_=_C550 ,\nC123_=_C551 ,C123_=_C552 ,C123_=_C553 ,C123_=_C554 ,C123_=_C555 ,C123_=_C556 ,\nC123_=_C558 ,C123_=_C559 ,C123_=_C560 ,C123_=_C561 ,C123_=_C562 ,C123_=_C564 ,\nC123_=_C565 ,C123_=_C566 ,C123_=_C567 ,C131_=_C137 ,C131_=_C142 ,C131_=_C165 ,\nC131_=_C230 ,C131_=_C291 ,C131_=_C320 ,C131_=_C373 ,C131_=_C399 ,C131_=_C424 ,\nC131_=_C448 ,C131_=_C517 ,C131_=_C538 ,C131_=_C576 ,C131_=_C592 ,C131_=_C609 ,\nC131_=_C622 ,C131_=_C637 ,C131_=_C651 ,C131_=_C663 ,C131_=_C675 ,C131_=_C687 ,\nC131_=_C688 ,C131_=_C689 ,C131_=_C690 ,C131_=_C691 ,C131_=_C693 ,C131_=_C694 ,\nC131_=_C695 ,C131_=_C696 ,C137_=_C142 ,C137_=_C171 ,C137_=_C236 ,C137_=_C296 ,\nC137_=_C326 ,C137_=_C352 ,C137_=_C379 ,C137_=_C404 ,C137_=_C454 ,C137_=_C523 ,\nC137_=_C544 ,C137_=_C582 ,C137_=_C598 ,C137_=_C615 ,C137_=_C628 ,C137_=_C643 ,\nC137_=_C657 ,C137_=_C669 ,C137_=_C681 ,C137_=_C702 ,C137_=_C711 ,C137_=_C719 ,\nC137_=_C726 ,C137_=_C732 ,C137_=_C738 ,C137_=_C739 ,C137_=_C740 ,C137_=_C741 ,\nC142_=_C176 ,C142_=_C240 ,C142_=_C301 ,C142_=_C330 ,C142_=_C357 ,C142_=_C383 ,\nC142_=_C409 ,C142_=_C434 ,C142_=_C459 ,C142_=_C528 ,C142_=_C548 ,C142_=_C586 ,\nC142_=_C603 ,C142_=_C633 ,C142_=_C648 ,C142_=_C661 ,C142_=_C674 ,C142_=_C686 ,\nC142_=_C707 ,C142_=_C716 ,C142_=_C724 ,C142_=_C731 ,C142_=_C737 ,C142_=_C746 ,\nC142_=_C749 ,C142_=_C751 ,C142_=_C752 ,C143_=_C145 ,C143_=_C153 ,C143_=_C156 ,\nC143_=_C165 ,C143_=_C171 ,C143_=_C176 ,C143_=_C177 ,C143_=_C179 ,C143_=_C180 ,\nC143_=_C181 ,C143_=_C182 ,C143_=_C183 ,C143_=_C184 ,C143_=_C185 ,C143_=_C188 ,\nC143_=_C189 ,C143_=_C191 ,C143_=_C192 ,C143_=_C193 ,C143_=_C194 ,C143_=_C195 ,\nC143_=_C196 ,C143_=_C197 ,C143_=_C198 ,C143_=_C200 ,C143_=_C201 ,C143_=_C202 ,\nC143_=_C203 ,C143_=_C205 ,C143_=_C206 ,C143_=_C207 ,C143_=_C208 ,C145_=_C153 ,\nC145_=_C156 ,C145_=_C165 ,C145_=_C171 ,C145_=_C176 ,C145_=_C210 ,C145_=_C241 ,\nC145_=_C242 ,C145_=_C243 ,C145_=_C244 ,C145_=_C245 ,C145_=_C246 ,C145_=_C247 ,\nC145_=_C250 ,C145_=_C251 ,C145_=_C253 ,C145_=_C254 ,C145_=_C255 ,C145_=_C256 ,\nC145_=_C257 ,C145_=_C258 ,C145_=_C259 ,C145_=_C260 ,C145_=_C262 ,C145_=_C263 ,\nC145_=_C264 ,C145_=_C265 ,C145_=_C266 ,C145_=_C268 ,C145_=_C269 ,C145_=_C270 ,\nC145_=_C271 ,C153_=_C156 ,C153_=_C165 ,C153_=_C171 ,C153_=_C176 ,C153_=_C218 ,\nC153_=_C278 ,C153_=_C307 ,C153_=_C335 ,C153_=_C361 ,C153_=_C386 ,C153_=_C411 ,\nC153_=_C435 ,C153_=_C461 ,C153_=_C462 ,C153_=_C464 ,C153_=_C465 ,C153_=_C466 ,\nC153_=_C467 ,C153_=_C468 ,C153_=_C469 ,C153_=_C470 ,C153_=_C471 ,C153_=_C473 ,\nC153_=_C474 ,C153_=_C475 ,C153_=_C476 ,C153_=_C477 ,C153_=_C479 ,C153_=_C480 ,\nC153_=_C481 ,C153_=_C482 ,C156_=_C165 ,C156_=_C171 ,C156_=_C176 ,C156_=_C222 ,\nC156_=_C282 ,C156_=_C311 ,C156_=_C338 ,C156_=_C365 ,C156_=_C390 ,C156_=_C415 ,\nC156_=_C439 ,C156_=_C508 ,C156_=_C529 ,C156_=_C549 ,C156_=_C550 ,C156_=_C551 ,\nC156_=_C552 ,C156_=_C553 ,C156_=_C554 ,C156_=_C555 ,C156_=_C556 ,C156_=_C558 ,\nC156_=_C559 ,C156_=_C560 ,C156_=_C561 ,C156_=_C562 ,C156_=_C564 ,C156_=_C565 ,\nC156_=_C566 ,C156_=_C567 ,C165_=_C171 ,C165_=_C176 ,C165_=_C230 ,C165_=_C291 ,\nC165_=_C320 ,C165_=_C373 ,C165_=_C399 ,C165_=_C424 ,C165_=_C448 ,C165_=_C517 ,\nC165_=_C538 ,C165_=_C576 ,C165_=_C592 ,C165_=_C609 ,C165_=_C622 ,C165_=_C637 ,\nC165_=_C651 ,C165_=_C663 ,C165_=_C675 ,C165_=_C687 ,C165_=_C688 ,C165_=_C689 ,\nC165_=_C690 ,C165_=_C691 ,C165_=_C693 ,C165_=_C694 ,C165_=_C695 ,C165_=_C696 ,\nC171_=_C176 ,C171_=_C236 ,C171_=_C296 ,C171_=_C326 ,C171_=_C352 ,C171_=_C379 ,\nC171_=_C404 ,C171_=_C454 ,C171_=_C523 ,C171_=_C544 ,C171_=_C582 ,C171_=_C598 ,\nC171_=_C615 ,C171_=_C628 ,C171_=_C643 ,C171_=_C657 ,C171_=_C669 ,C171_=_C681 ,\nC171_=_C702 ,C171_=_C711 ,C171_=_C719 ,C171_=_C726 ,C171_=_C732 ,C171_=_C738 ,\nC171_=_C739 ,C171_=_C740 ,C171_=_C741 ,C176_=_C240 ,C176_=_C301 ,C176_=_C330 ,\nC176_=_C357 ,C176_=_C383 ,C176_=_C409 ,C176_=_C434 ,C176_=_C459 ,C176_=_C528 ,\nC176_=_C548 ,C176_=_C586 ,C176_=_C603 ,C176_=_C633 ,C176_=_C648 ,C176_=_C661 ,\nC176_=_C674 ,C176_=_C686 ,C176_=_C707 ,C176_=_C716 ,C176_=_C724 ,C176_=_C731 ,\nC176_=_C737 ,C176_=_C746 ,C176_=_C749 ,C176_=_C751 ,C176_=_C752 ,C177_=_C179 ,\nC177_=_C180 ,C177_=_C181 ,C177_=_C182 ,C177_=_C183 ,C177_=_C184 ,C177_=_C185 ,\nC177_=_C188 ,C177_=_C189 ,C177_=_C191 ,C177_=_C192 ,C177_=_C193 ,C177_=_C194 ,\nC177_=_C195 ,C177_=_C196 ,C177_=_C197 ,C177_=_C198 ,C177_=_C200 ,C177_=_C201 ,\nC177_=_C202 ,C177_=_C203 ,C177_=_C205 ,C177_=_C206 ,C177_=_C207 ,C177_=_C208 ,\nC177_=_C210 ,C177_=_C218 ,C177_=_C219 ,C177_=_C222 ,C177_=_C230 ,C177_=_C236 ,\nC177_=_C240 ,C179_=_C180 ,C179_=_C181 ,C179_=_C182 ,C179_=_C183 ,C179_=_C184 ,\nC179_=_C185 ,C179_=_C188 ,C179_=_C189 ,C179_=_C191 ,C179_=_C192 ,C179_=_C193 ,\nC179_=_C194 ,C179_=_C195 ,C179_=_C196 ,C179_=_C197 ,C179_=_C198 ,C179_=_C200 ,\nC179_=_C201 ,C179_=_C202 ,C179_=_C203 ,C179_=_C205 ,C179_=_C206 ,C179_=_C207 ,\nC179_=_C208 ,C179_=_C241 ,C179_=_C278 ,C179_=_C279 ,C179_=_C282 ,C179_=_C291 ,\nC179_=_C296 ,C179_=_C301 ,C180_=_C181 ,C180_=_C182 ,C180_=_C183 ,C180_=_C184 ,\nC180_=_C185 ,C180_=_C188 ,C180_=_C189 ,C180_=_C191 ,C180_=_C192 ,C180_=_C193 ,\nC180_=_C194 ,C180_=_C195 ,C180_=_C196 ,C180_=_C197 ,C180_=_C198 ,C180_=_C200 ,\nC180_=_C201 ,C180_=_C202 ,C180_=_C203 ,C180_=_C205 ,C180_=_C206 ,C180_=_C207 ,\nC180_=_C208 ,C180_=_C242 ,C180_=_C307 ,C180_=_C308 ,C180_=_C311 ,C180_=_C320 ,\nC180_=_C326 ,C180_=_C330 ,C181_=_C182 ,C181_=_C183 ,C181_=_C184 ,C181_=_C185 ,\nC181_=_C188 ,C181_=_C189 ,C181_=_C191 ,C181_=_C192 ,C181_=_C193 ,C181_=_C194 ,\nC181_=_C195 ,C181_=_C196 ,C181_=_C197 ,C181_=_C198 ,C181_=_C200 ,C181_=_C201 ,\nC181_=_C202 ,C181_=_C203 ,C181_=_C205 ,C181_=_C206 ,C181_=_C207 ,C181_=_C208 ,\nC181_=_C243 ,C181_=_C335 ,C181_=_C336 ,C181_=_C338 ,C181_=_C352 ,C181_=_C357 ,\nC182_=_C183 ,C182_=_C184 ,C182_=_C185 ,C182_=_C188 ,C182_=_C189 ,C182_=_C191 ,\nC182_=_C192 ,C182_=_C193 ,C182_=_C194 ,C182_=_C195 ,C182_=_C196 ,C182_=_C197 ,\nC182_=_C198 ,C182_=_C200 ,C182_=_C201 ,C182_=_C202 ,C182_=_C203 ,C182_=_C205 ,\nC182_=_C206 ,C182_=_C207 ,C182_=_C208 ,C182_=_C244 ,C182_=_C361 ,C182_=_C362 ,\nC182_=_C365 ,C182_=_C373 ,C182_=_C379 ,C182_=_C383 ,C183_=_C184 ,C183_=_C185 ,\nC183_=_C188 ,C183_=_C189 ,C183_=_C191 ,C183_=_C192 ,C183_=_C193 ,C183_=_C194 ,\nC183_=_C195 ,C183_=_C196 ,C183_=_C197 ,C183_=_C198 ,C183_=_C200 ,C183_=_C201 ,\nC183_=_C202 ,C183_=_C203 ,C183_=_C205 ,C183_=_C206 ,C183_=_C207 ,C183_=_C208 ,\nC183_=_C245 ,C183_=_C386 ,C183_=_C387 ,C183_=_C390 ,C183_=_C399 ,C183_=_C404 ,\nC183_=_C409 ,C184_=_C185 ,C184_=_C188 ,C184_=_C189 ,C184_=_C191 ,C184_=_C192 ,\nC184_=_C193 ,C184_=_C194 ,C184_=_C195 ,C184_=_C196 ,C184_=_C197 ,C184_=_C198 ,\nC184_=_C200 ,C184_=_C201 ,C184_=_C202 ,C184_=_C203 ,C184_=_C205 ,C184_=_C206 ,\nC184_=_C207 ,C184_=_C208 ,C184_=_C246 ,C184_=_C411 ,C184_=_C412 ,C184_=_C415 ,\nC184_=_C424 ,C184_=_C434 ,C185_=_C188 ,C185_=_C189 ,C185_=_C191 ,C185_=_C192 ,\nC185_=_C193 ,C185_=_C194 ,C185_=_C195 ,C185_=_C196 ,C185_=_C197 ,C185_=_C198 ,\nC185_=_C200 ,C185_=_C201 ,C185_=_C202 ,C185_=_C203 ,C185_=_C205 ,C185_=_C206 ,\nC185_=_C207 ,C185_=_C208 ,C185_=_C247 ,C185_=_C435 ,C185_=_C436 ,C185_=_C439 ,\nC185_=_C448 ,C185_=_C454 ,C185_=_C459 ,C188_=_C189 ,C188_=_C191 ,C188_=_C192</w:t>
      </w:r>
    </w:p>
    <w:p>
      <w:pPr>
        <w:pStyle w:val="PreformattedText"/>
        <w:bidi w:val="0"/>
        <w:spacing w:before="0" w:after="0"/>
        <w:jc w:val="left"/>
        <w:rPr/>
      </w:pPr>
      <w:r>
        <w:rPr/>
        <w:t xml:space="preserve"> </w:t>
      </w:r>
      <w:r>
        <w:rPr/>
        <w:t>,\nC188_=_C193 ,C188_=_C194 ,C188_=_C195 ,C188_=_C196 ,C188_=_C197 ,C188_=_C198 ,\nC188_=_C200 ,C188_=_C201 ,C188_=_C202 ,C188_=_C203 ,C188_=_C205 ,C188_=_C206 ,\nC188_=_C207 ,C188_=_C208 ,C188_=_C250 ,C188_=_C461 ,C188_=_C484 ,C188_=_C508 ,\nC188_=_C517 ,C188_=_C523 ,C188_=_C528 ,C189_=_C191 ,C189_=_C192 ,C189_=_C193 ,\nC189_=_C194 ,C189_=_C195 ,C189_=_C196 ,C189_=_C197 ,C189_=_C198 ,C189_=_C200 ,\nC189_=_C201 ,C189_=_C202 ,C189_=_C203 ,C189_=_C205 ,C189_=_C206 ,C189_=_C207 ,\nC189_=_C208 ,C189_=_C251 ,C189_=_C462 ,C189_=_C485 ,C189_=_C529 ,C189_=_C538 ,\nC189_=_C544 ,C189_=_C548 ,C191_=_C192 ,C191_=_C193 ,C191_=_C194 ,C191_=_C195 ,\nC191_=_C196 ,C191_=_C197 ,C191_=_C198 ,C191_=_C200 ,C191_=_C201 ,C191_=_C202 ,\nC191_=_C203 ,C191_=_C205 ,C191_=_C206 ,C191_=_C207 ,C191_=_C208 ,C191_=_C253 ,\nC191_=_C464 ,C191_=_C487 ,C191_=_C549 ,C191_=_C576 ,C191_=_C582 ,C191_=_C586 ,\nC192_=_C193 ,C192_=_C194 ,C192_=_C195 ,C192_=_C196 ,C192_=_C197 ,C192_=_C198 ,\nC192_=_C200 ,C192_=_C201 ,C192_=_C202 ,C192_=_C203 ,C192_=_C205 ,C192_=_C206 ,\nC192_=_C207 ,C192_=_C208 ,C192_=_C254 ,C192_=_C465 ,C192_=_C488 ,C192_=_C550 ,\nC192_=_C592 ,C192_=_C598 ,C192_=_C603 ,C193_=_C194 ,C193_=_C195 ,C193_=_C196 ,\nC193_=_C197 ,C193_=_C198 ,C193_=_C200 ,C193_=_C201 ,C193_=_C202 ,C193_=_C203 ,\nC193_=_C205 ,C193_=_C206 ,C193_=_C207 ,C193_=_C208 ,C193_=_C255 ,C193_=_C466 ,\nC193_=_C489 ,C193_=_C551 ,C193_=_C609 ,C193_=_C615 ,C194_=_C195 ,C194_=_C196 ,\nC194_=_C197 ,C194_=_C198 ,C194_=_C200 ,C194_=_C201 ,C194_=_C202 ,C194_=_C203 ,\nC194_=_C205 ,C194_=_C206 ,C194_=_C207 ,C194_=_C208 ,C194_=_C256 ,C194_=_C467 ,\nC194_=_C490 ,C194_=_C552 ,C194_=_C622 ,C194_=_C628 ,C194_=_C633 ,C195_=_C196 ,\nC195_=_C197 ,C195_=_C198 ,C195_=_C200 ,C195_=_C201 ,C195_=_C202 ,C195_=_C203 ,\nC195_=_C205 ,C195_=_C206 ,C195_=_C207 ,C195_=_C208 ,C195_=_C257 ,C195_=_C468 ,\nC195_=_C491 ,C195_=_C553 ,C195_=_C637 ,C195_=_C643 ,C195_=_C648 ,C196_=_C197 ,\nC196_=_C198 ,C196_=_C200 ,C196_=_C201 ,C196_=_C202 ,C196_=_C203 ,C196_=_C205 ,\nC196_=_C206 ,C196_=_C207 ,C196_=_C208 ,C196_=_C258 ,C196_=_C469 ,C196_=_C492 ,\nC196_=_C554 ,C196_=_C651 ,C196_=_C657 ,C196_=_C661 ,C197_=_C198 ,C197_=_C200 ,\nC197_=_C201 ,C197_=_C202 ,C197_=_C203 ,C197_=_C205 ,C197_=_C206 ,C197_=_C207 ,\nC197_=_C208 ,C197_=_C259 ,C197_=_C470 ,C197_=_C493 ,C197_=_C555 ,C197_=_C663 ,\nC197_=_C669 ,C197_=_C674 ,C198_=_C200 ,C198_=_C201 ,C198_=_C202 ,C198_=_C203 ,\nC198_=_C205 ,C198_=_C206 ,C198_=_C207 ,C198_=_C208 ,C198_=_C260 ,C198_=_C471 ,\nC198_=_C494 ,C198_=_C556 ,C198_=_C675 ,C198_=_C681 ,C198_=_C686 ,C200_=_C201 ,\nC200_=_C202 ,C200_=_C203 ,C200_=_C205 ,C200_=_C206 ,C200_=_C207 ,C200_=_C208 ,\nC200_=_C263 ,C200_=_C474 ,C200_=_C497 ,C200_=_C559 ,C200_=_C688 ,C200_=_C711 ,\nC200_=_C716 ,C201_=_C202 ,C201_=_C203 ,C201_=_C205 ,C201_=_C206 ,C201_=_C207 ,\nC201_=_C208 ,C201_=_C264 ,C201_=_C475 ,C201_=_C498 ,C201_=_C560 ,C201_=_C689 ,\nC201_=_C719 ,C201_=_C724 ,C202_=_C203 ,C202_=_C205 ,C202_=_C206 ,C202_=_C207 ,\nC202_=_C208 ,C202_=_C265 ,C202_=_C476 ,C202_=_C499 ,C202_=_C561 ,C202_=_C690 ,\nC202_=_C726 ,C202_=_C731 ,C203_=_C205 ,C203_=_C206 ,C203_=_C207 ,C203_=_C208 ,\nC203_=_C266 ,C203_=_C477 ,C203_=_C500 ,C203_=_C562 ,C203_=_C691 ,C203_=_C732 ,\nC203_=_C737 ,C205_=_C206 ,C205_=_C207 ,C205_=_C208 ,C205_=_C268 ,C205_=_C479 ,\nC205_=_C502 ,C205_=_C564 ,C205_=_C693 ,C205_=_C738 ,C205_=_C746 ,C206_=_C207 ,\nC206_=_C208 ,C206_=_C269 ,C206_=_C480 ,C206_=_C503 ,C206_=_C565 ,C206_=_C694 ,\nC206_=_C739 ,C206_=_C749 ,C207_=_C208 ,C207_=_C270 ,C207_=_C481 ,C207_=_C504 ,\nC207_=_C566 ,C207_=_C695 ,C207_=_C740 ,C207_=_C751 ,C208_=_C271 ,C208_=_C482 ,\nC208_=_C505 ,C208_=_C567 ,C208_=_C696 ,C208_=_C741 ,C208_=_C752 ,C210_=_C218 ,\nC210_=_C219 ,C210_=_C222 ,C210_=_C230 ,C210_=_C236 ,C210_=_C240 ,C210_=_C241 ,\nC210_=_C242 ,C210_=_C243 ,C210_=_C244 ,C210_=_C245 ,C210_=_C246 ,C210_=_C247 ,\nC210_=_C250 ,C210_=_C251 ,C210_=_C253 ,C210_=_C254 ,C210_=_C255 ,C210_=_C256 ,\nC210_=_C257 ,C210_=_C258 ,C210_=_C259 ,C210_=_C260 ,C210_=_C262 ,C210_=_C263 ,\nC210_=_C264 ,C210_=_C265 ,C210_=_C266 ,C210_=_C268 ,C210_=_C269 ,C210_=_C270 ,\nC210_=_C271 ,C218_=_C219 ,C218_=_C222 ,C218_=_C230 ,C218_=_C236 ,C218_=_C240 ,\nC218_=_C278 ,C218_=_C307 ,C218_=_C335 ,C218_=_C361 ,C218_=_C386 ,C218_=_C411 ,\nC218_=_C435 ,C218_=_C461 ,C218_=_C462 ,C218_=_C464 ,C218_=_C465 ,C218_=_C466 ,\nC218_=_C467 ,C218_=_C468 ,C218_=_C469 ,C218_=_C470 ,C218_=_C471 ,C218_=_C473 ,\nC218_=_C474 ,C218_=_C475 ,C218_=_C476 ,C218_=_C477 ,C218_=_C479 ,C218_=_C480 ,\nC218_=_C481 ,C218_=_C482 ,C219_=_C222 ,C219_=_C230 ,C219_=_C236 ,C219_=_C240 ,\nC219_=_C279 ,C219_=_C308 ,C219_=_C336 ,C219_=_C362 ,C219_=_C387 ,C219_=_C412 ,\nC219_=_C436 ,C219_=_C484 ,C219_=_C485 ,C219_=_C487 ,C219_=_C488 ,C219_=_C489 ,\nC219_=_C490 ,C219_=_C491 ,C219_=_C492 ,C219_=_C493 ,C219_=_C494 ,C219_=_C496 ,\nC219_=_C497 ,C219_=_C498 ,C219_=_C499 ,C219_=_C500 ,C219_=_C502 ,C219_=_C503 ,\nC219_=_C504 ,C219_=_C505 ,C222_=_C230 ,C222_=_C236 ,C222_=_C240 ,C222_=_C282 ,\nC222_=_C311 ,C222_=_C338 ,C222_=_C365 ,C222_=_C390 ,C222_=_C415 ,C222_=_C439 ,\nC222_=_C508 ,C222_=_C529 ,C222_=_C549 ,C222_=_C550 ,C222_=_C551 ,C222_=_C552 ,\nC222_=_C553 ,C222_=_C554 ,C222_=_C555 ,C222_=_C556 ,C222_=_C558 ,C222_=_C559 ,\nC222_=_C560 ,C222_=_C561 ,C222_=_C562 ,C222_=_C564 ,C222_=_C565 ,C222_=_C566 ,\nC222_=_C567 ,C230_=_C236 ,C230_=_C240 ,C230_=_C291 ,C230_=_C320 ,C230_=_C373 ,\nC230_=_C399 ,C230_=_C424 ,C230_=_C448 ,C230_=_C517 ,C230_=_C538 ,C230_=_C576 ,\nC230_=_C592 ,C230_=_C609 ,C230_=_C622 ,C230_=_C637 ,C230_=_C651 ,C230_=_C663 ,\nC230_=_C675 ,C230_=_C687 ,C230_=_C688 ,C230_=_C689 ,C230_=_C690 ,C230_=_C691 ,\nC230_=_C693 ,C230_=_C694 ,C230_=_C695 ,C230_=_C696 ,C236_=_C240 ,C236_=_C296 ,\nC236_=_C326 ,C236_=_C352 ,C236_=_C379 ,C236_=_C404 ,C236_=_C454 ,C236_=_C523 ,\nC236_=_C544 ,C236_=_C582 ,C236_=_C598 ,C236_=_C615 ,C236_=_C628 ,C236_=_C643 ,\nC236_=_C657 ,C236_=_C669 ,C236_=_C681 ,C236_=_C702 ,C236_=_C711 ,C236_=_C719 ,\nC236_=_C726 ,C236_=_C732 ,C236_=_C738 ,C236_=_C739 ,C236_=_C740 ,C236_=_C741 ,\nC240_=_C301 ,C240_=_C330 ,C240_=_C357 ,C240_=_C383 ,C240_=_C409 ,C240_=_C434 ,\nC240_=_C459 ,C240_=_C528 ,C240_=_C548 ,C240_=_C586 ,C240_=_C603 ,C240_=_C633 ,\nC240_=_C648 ,C240_=_C661 ,C240_=_C674 ,C240_=_C686 ,C240_=_C707 ,C240_=_C716 ,\nC240_=_C724 ,C240_=_C731 ,C240_=_C737 ,C240_=_C746 ,C240_=_C749 ,C240_=_C751 ,\nC240_=_C752 ,C241_=_C242 ,C241_=_C243 ,C241_=_C244 ,C241_=_C245 ,C241_=_C246 ,\nC241_=_C247 ,C241_=_C250 ,C241_=_C251 ,C241_=_C253 ,C241_=_C254 ,C241_=_C255 ,\nC241_=_C256 ,C241_=_C257 ,C241_=_C258 ,C241_=_C259 ,C241_=_C260 ,C241_=_C262 ,\nC241_=_C263 ,C241_=_C264 ,C241_=_C265 ,C241_=_C266 ,C241_=_C268 ,C241_=_C269 ,\nC241_=_C270 ,C241_=_C271 ,C241_=_C278 ,C241_=_C279 ,C241_=_C282 ,C241_=_C291 ,\nC241_=_C296 ,C241_=_C301 ,C242_=_C243 ,C242_=_C244 ,C242_=_C245 ,C242_=_C246 ,\nC242_=_C247 ,C242_=_C250 ,C242_=_C251 ,C242_=_C253 ,C242_=_C254 ,C242_=_C255 ,\nC242_=_C256 ,C242_=_C257 ,C242_=_C258 ,C242_=_C259 ,C242_=_C260 ,C242_=_C262 ,\nC242_=_C263 ,C242_=_C264 ,C242_=_C265 ,C242_=_C266 ,C242_=_C268 ,C242_=_C269 ,\nC242_=_C270 ,C242_=_C271 ,C242_=_C307 ,C242_=_C308 ,C242_=_C311 ,C242_=_C320 ,\nC242_=_C326 ,C242_=_C330 ,C243_=_C244 ,C243_=_C245 ,C243_=_C246 ,C243_=_C247 ,\nC243_=_C250 ,C243_=_C251 ,C243_=_C253 ,C243_=_C254 ,C243_=_C255 ,C243_=_C256 ,\nC243_=_C257 ,C243_=_C258 ,C243_=_C259 ,C243_=_C260 ,C243_=_C262 ,C243_=_C263 ,\nC243_=_C264 ,C243_=_C265 ,C243_=_C266 ,C243_=_C268 ,C243_=_C269 ,C243_=_C270 ,\nC243_=_C271 ,C243_=_C335 ,C243_=_C336 ,C243_=_C338 ,C243_=_C352 ,C243_=_C357 ,\nC244_=_C245 ,C244_=_C246 ,C244_=_C247 ,C244_=_C250 ,C244_=_C251 ,C244_=_C253 ,\nC244_=_C254 ,C244_=_C255 ,C244_=_C256 ,C244_=_C257 ,C244_=_C258 ,C244_=_C259 ,\nC244_=_C260 ,C244_=_C262 ,C244_=_C263 ,C244_=_C264 ,C244_=_C265 ,C244_=_C266 ,\nC244_=_C268 ,C244_=_C269 ,C244_=_C270 ,C244_=_C271 ,C244_=_C361 ,C244_=_C362 ,\nC244_=_C365 ,C244_=_C373 ,C244_=_C379 ,C244_=_C383 ,C245_=_C246 ,C245_=_C247 ,\nC245_=_C250 ,C245_=_C251 ,C245_=_C253 ,C245_=_C254 ,C245_=_C255 ,C245_=_C256 ,\nC245_=_C257 ,C245_=_C258 ,C245_=_C259 ,C245_=_C260 ,C245_=_C262 ,C245_=_C263 ,\nC245_=_C264 ,C245_=_C265 ,C245_=_C266 ,C245_=_C268 ,C245_=_C269 ,C245_=_C270 ,\nC245_=_C271 ,C245_=_C386 ,C245_=_C387 ,C245_=_C390 ,C245_=_C399 ,C245_=_C404 ,\nC245_=_C409 ,C246_=_C247 ,C246_=_C250 ,C246_=_C251 ,C246_=_C253 ,C246_=_C254 ,\nC246_=_C255 ,C246_=_C256 ,C246_=_C257 ,C246_=_C258 ,C246_=_C259 ,C246_=_C260 ,\nC246_=_C262 ,C246_=_C263 ,C246_=_C264 ,C246_=_C265 ,C246_=_C266 ,C246_=_C268 ,\nC246_=_C269 ,C246_=_C270 ,C246_=_C271 ,C246_=_C411 ,C246_=_C412 ,C246_=_C415 ,\nC246_=_C424 ,C246_=_C434 ,C247_=_C250 ,C247_=_C251 ,C247_=_C253 ,C247_=_C254 ,\nC247_=_C255 ,C247_=_C256 ,C247_=_C257 ,C247_=_C258 ,C247_=_C259 ,C247_=_C260 ,\nC247_=_C262 ,C247_=_C263 ,C247_=_C264 ,C247_=_C265 ,C247_=_C266 ,C247_=_C268 ,\nC247_=_C269 ,C247_=_C270 ,C247_=_C271 ,C247_=_C435 ,C247_=_C436 ,C247_=_C439 ,\nC247_=_C448 ,C247_=_C454 ,C247_=_C459 ,C250_=_C251 ,C250_=_C253 ,C250_=_C254 ,\nC250_=_C255 ,C250_=_C256 ,C250_=_C257 ,C250_=_C258 ,C250_=_C259 ,C250_=_C260 ,\nC250_=_C262 ,C250_=_C263 ,C250_=_C264 ,C250_=_C265 ,C250_=_C266 ,C250_=_C268 ,\nC250_=_C269 ,C250_=_C270 ,C250_=_C271 ,C250_=_C461 ,C250_=_C484 ,C250_=_C508 ,\nC250_=_C517 ,C250_=_C523 ,C250_=_C528 ,C251_=_C253 ,C251_=_C254 ,C251_=_C255 ,\nC251_=_C256 ,C251_=_C257 ,C251_=_C258 ,C251_=_C259 ,C251_=_C260 ,C251_=_C262 ,\nC251_=_C263 ,C251_=_C264 ,C251_=_C265 ,C251_=_C266 ,C251_=_C268 ,C251_=_C269 ,\nC251_=_C270 ,C251_=_C271 ,C251_=_C462 ,C251_=_C485 ,C251_=_C529 ,C251_=_C538 ,\nC251_=_C544 ,C251_=_C548 ,C253_=_C254 ,C253_=_C255 ,C253_=_C256 ,C253_=_C257 ,\nC253_=_C258 ,C253_=_C259 ,C253_=_C260 ,C253_=_C262 ,C253_=_C263 ,C253_=_C264 ,\nC253_=_C265 ,C253_=_C266 ,C253_=_C268 ,C253_=_C269 ,C253_=_C270 ,C253_=_C271 ,\nC253_=_C464 ,C253_=_C487 ,C253_=_C549 ,C253_=_C576 ,C253_=_C582 ,C253_=_C586 ,\nC254_=_C255 ,C254_=_C256 ,C254_=_C257 ,C254_=_C258 ,C254_=_C259</w:t>
      </w:r>
    </w:p>
    <w:p>
      <w:pPr>
        <w:pStyle w:val="PreformattedText"/>
        <w:bidi w:val="0"/>
        <w:spacing w:before="0" w:after="0"/>
        <w:jc w:val="left"/>
        <w:rPr/>
      </w:pPr>
      <w:r>
        <w:rPr/>
        <w:t xml:space="preserve"> </w:t>
      </w:r>
      <w:r>
        <w:rPr/>
        <w:t>,C254_=_C260 ,\nC254_=_C262 ,C254_=_C263 ,C254_=_C264 ,C254_=_C265 ,C254_=_C266 ,C254_=_C268 ,\nC254_=_C269 ,C254_=_C270 ,C254_=_C271 ,C254_=_C465 ,C254_=_C488 ,C254_=_C550 ,\nC254_=_C592 ,C254_=_C598 ,C254_=_C603 ,C255_=_C256 ,C255_=_C257 ,C255_=_C258 ,\nC255_=_C259 ,C255_=_C260 ,C255_=_C262 ,C255_=_C263 ,C255_=_C264 ,C255_=_C265 ,\nC255_=_C266 ,C255_=_C268 ,C255_=_C269 ,C255_=_C270 ,C255_=_C271 ,C255_=_C466 ,\nC255_=_C489 ,C255_=_C551 ,C255_=_C609 ,C255_=_C615 ,C256_=_C257 ,C256_=_C258 ,\nC256_=_C259 ,C256_=_C260 ,C256_=_C262 ,C256_=_C263 ,C256_=_C264 ,C256_=_C265 ,\nC256_=_C266 ,C256_=_C268 ,C256_=_C269 ,C256_=_C270 ,C256_=_C271 ,C256_=_C467 ,\nC256_=_C490 ,C256_=_C552 ,C256_=_C622 ,C256_=_C628 ,C256_=_C633 ,C257_=_C258 ,\nC257_=_C259 ,C257_=_C260 ,C257_=_C262 ,C257_=_C263 ,C257_=_C264 ,C257_=_C265 ,\nC257_=_C266 ,C257_=_C268 ,C257_=_C269 ,C257_=_C270 ,C257_=_C271 ,C257_=_C468 ,\nC257_=_C491 ,C257_=_C553 ,C257_=_C637 ,C257_=_C643 ,C257_=_C648 ,C258_=_C259 ,\nC258_=_C260 ,C258_=_C262 ,C258_=_C263 ,C258_=_C264 ,C258_=_C265 ,C258_=_C266 ,\nC258_=_C268 ,C258_=_C269 ,C258_=_C270 ,C258_=_C271 ,C258_=_C469 ,C258_=_C492 ,\nC258_=_C554 ,C258_=_C651 ,C258_=_C657 ,C258_=_C661 ,C259_=_C260 ,C259_=_C262 ,\nC259_=_C263 ,C259_=_C264 ,C259_=_C265 ,C259_=_C266 ,C259_=_C268 ,C259_=_C269 ,\nC259_=_C270 ,C259_=_C271 ,C259_=_C470 ,C259_=_C493 ,C259_=_C555 ,C259_=_C663 ,\nC259_=_C669 ,C259_=_C674 ,C260_=_C262 ,C260_=_C263 ,C260_=_C264 ,C260_=_C265 ,\nC260_=_C266 ,C260_=_C268 ,C260_=_C269 ,C260_=_C270 ,C260_=_C271 ,C260_=_C471 ,\nC260_=_C494 ,C260_=_C556 ,C260_=_C675 ,C260_=_C681 ,C260_=_C686 ,C262_=_C263 ,\nC262_=_C264 ,C262_=_C265 ,C262_=_C266 ,C262_=_C268 ,C262_=_C269 ,C262_=_C270 ,\nC262_=_C271 ,C262_=_C473 ,C262_=_C496 ,C262_=_C558 ,C262_=_C687 ,C262_=_C702 ,\nC262_=_C707 ,C263_=_C264 ,C263_=_C265 ,C263_=_C266 ,C263_=_C268 ,C263_=_C269 ,\nC263_=_C270 ,C263_=_C271 ,C263_=_C474 ,C263_=_C497 ,C263_=_C559 ,C263_=_C688 ,\nC263_=_C711 ,C263_=_C716 ,C264_=_C265 ,C264_=_C266 ,C264_=_C268 ,C264_=_C269 ,\nC264_=_C270 ,C264_=_C271 ,C264_=_C475 ,C264_=_C498 ,C264_=_C560 ,C264_=_C689 ,\nC264_=_C719 ,C264_=_C724 ,C265_=_C266 ,C265_=_C268 ,C265_=_C269 ,C265_=_C270 ,\nC265_=_C271 ,C265_=_C476 ,C265_=_C499 ,C265_=_C561 ,C265_=_C690 ,C265_=_C726 ,\nC265_=_C731 ,C266_=_C268 ,C266_=_C269 ,C266_=_C270 ,C266_=_C271 ,C266_=_C477 ,\nC266_=_C500 ,C266_=_C562 ,C266_=_C691 ,C266_=_C732 ,C266_=_C737 ,C268_=_C269 ,\nC268_=_C270 ,C268_=_C271 ,C268_=_C479 ,C268_=_C502 ,C268_=_C564 ,C268_=_C693 ,\nC268_=_C738 ,C268_=_C746 ,C269_=_C270 ,C269_=_C271 ,C269_=_C480 ,C269_=_C503 ,\nC269_=_C565 ,C269_=_C694 ,C269_=_C739 ,C269_=_C749 ,C270_=_C271 ,C270_=_C481 ,\nC270_=_C504 ,C270_=_C566 ,C270_=_C695 ,C270_=_C740 ,C270_=_C751 ,C271_=_C482 ,\nC271_=_C505 ,C271_=_C567 ,C271_=_C696 ,C271_=_C741 ,C271_=_C752 ,C278_=_C279 ,\nC278_=_C282 ,C278_=_C291 ,C278_=_C296 ,C278_=_C301 ,C278_=_C307 ,C278_=_C335 ,\nC278_=_C361 ,C278_=_C386 ,C278_=_C411 ,C278_=_C435 ,C278_=_C461 ,C278_=_C462 ,\nC278_=_C464 ,C278_=_C465 ,C278_=_C466 ,C278_=_C467 ,C278_=_C468 ,C278_=_C469 ,\nC278_=_C470 ,C278_=_C471 ,C278_=_C473 ,C278_=_C474 ,C278_=_C475 ,C278_=_C476 ,\nC278_=_C477 ,C278_=_C479 ,C278_=_C480 ,C278_=_C481 ,C278_=_C482 ,C279_=_C282 ,\nC279_=_C291 ,C279_=_C296 ,C279_=_C301 ,C279_=_C308 ,C279_=_C336 ,C279_=_C362 ,\nC279_=_C387 ,C279_=_C412 ,C279_=_C436 ,C279_=_C484 ,C279_=_C485 ,C279_=_C487 ,\nC279_=_C488 ,C279_=_C489 ,C279_=_C490 ,C279_=_C491 ,C279_=_C492 ,C279_=_C493 ,\nC279_=_C494 ,C279_=_C496 ,C279_=_C497 ,C279_=_C498 ,C279_=_C499 ,C279_=_C500 ,\nC279_=_C502 ,C279_=_C503 ,C279_=_C504 ,C279_=_C505 ,C282_=_C291 ,C282_=_C296 ,\nC282_=_C301 ,C282_=_C311 ,C282_=_C338 ,C282_=_C365 ,C282_=_C390 ,C282_=_C415 ,\nC282_=_C439 ,C282_=_C508 ,C282_=_C529 ,C282_=_C549 ,C282_=_C550 ,C282_=_C551 ,\nC282_=_C552 ,C282_=_C553 ,C282_=_C554 ,C282_=_C555 ,C282_=_C556 ,C282_=_C558 ,\nC282_=_C559 ,C282_=_C560 ,C282_=_C561 ,C282_=_C562 ,C282_=_C564 ,C282_=_C565 ,\nC282_=_C566 ,C282_=_C567 ,C291_=_C296 ,C291_=_C301 ,C291_=_C320 ,C291_=_C373 ,\nC291_=_C399 ,C291_=_C424 ,C291_=_C448 ,C291_=_C517 ,C291_=_C538 ,C291_=_C576 ,\nC291_=_C592 ,C291_=_C609 ,C291_=_C622 ,C291_=_C637 ,C291_=_C651 ,C291_=_C663 ,\nC291_=_C675 ,C291_=_C687 ,C291_=_C688 ,C291_=_C689 ,C291_=_C690 ,C291_=_C691 ,\nC291_=_C693 ,C291_=_C694 ,C291_=_C695 ,C291_=_C696 ,C296_=_C301 ,C296_=_C326 ,\nC296_=_C352 ,C296_=_C379 ,C296_=_C404 ,C296_=_C454 ,C296_=_C523 ,C296_=_C544 ,\nC296_=_C582 ,C296_=_C598 ,C296_=_C615 ,C296_=_C628 ,C296_=_C643 ,C296_=_C657 ,\nC296_=_C669 ,C296_=_C681 ,C296_=_C702 ,C296_=_C711 ,C296_=_C719 ,C296_=_C726 ,\nC296_=_C732 ,C296_=_C738 ,C296_=_C739 ,C296_=_C740 ,C296_=_C741 ,C301_=_C330 ,\nC301_=_C357 ,C301_=_C383 ,C301_=_C409 ,C301_=_C434 ,C301_=_C459 ,C301_=_C528 ,\nC301_=_C548 ,C301_=_C586 ,C301_=_C603 ,C301_=_C633 ,C301_=_C648 ,C301_=_C661 ,\nC301_=_C674 ,C301_=_C686 ,C301_=_C707 ,C301_=_C716 ,C301_=_C724 ,C301_=_C731 ,\nC301_=_C737 ,C301_=_C746 ,C301_=_C749 ,C301_=_C751 ,C301_=_C752 ,C307_=_C308 ,\nC307_=_C311 ,C307_=_C320 ,C307_=_C326 ,C307_=_C330 ,C307_=_C335 ,C307_=_C361 ,\nC307_=_C386 ,C307_=_C411 ,C307_=_C435 ,C307_=_C461 ,C307_=_C462 ,C307_=_C464 ,\nC307_=_C465 ,C307_=_C466 ,C307_=_C467 ,C307_=_C468 ,C307_=_C469 ,C307_=_C470 ,\nC307_=_C471 ,C307_=_C473 ,C307_=_C474 ,C307_=_C475 ,C307_=_C476 ,C307_=_C477 ,\nC307_=_C479 ,C307_=_C480 ,C307_=_C481 ,C307_=_C482 ,C308_=_C311 ,C308_=_C320 ,\nC308_=_C326 ,C308_=_C330 ,C308_=_C336 ,C308_=_C362 ,C308_=_C387 ,C308_=_C412 ,\nC308_=_C436 ,C308_=_C484 ,C308_=_C485 ,C308_=_C487 ,C308_=_C488 ,C308_=_C489 ,\nC308_=_C490 ,C308_=_C491 ,C308_=_C492 ,C308_=_C493 ,C308_=_C494 ,C308_=_C496 ,\nC308_=_C497 ,C308_=_C498 ,C308_=_C499 ,C308_=_C500 ,C308_=_C502 ,C308_=_C503 ,\nC308_=_C504 ,C308_=_C505 ,C311_=_C320 ,C311_=_C326 ,C311_=_C330 ,C311_=_C338 ,\nC311_=_C365 ,C311_=_C390 ,C311_=_C415 ,C311_=_C439 ,C311_=_C508 ,C311_=_C529 ,\nC311_=_C549 ,C311_=_C550 ,C311_=_C551 ,C311_=_C552 ,C311_=_C553 ,C311_=_C554 ,\nC311_=_C555 ,C311_=_C556 ,C311_=_C558 ,C311_=_C559 ,C311_=_C560 ,C311_=_C561 ,\nC311_=_C562 ,C311_=_C564 ,C311_=_C565 ,C311_=_C566 ,C311_=_C567 ,C320_=_C326 ,\nC320_=_C330 ,C320_=_C373 ,C320_=_C399 ,C320_=_C424 ,C320_=_C448 ,C320_=_C517 ,\nC320_=_C538 ,C320_=_C576 ,C320_=_C592 ,C320_=_C609 ,C320_=_C622 ,C320_=_C637 ,\nC320_=_C651 ,C320_=_C663 ,C320_=_C675 ,C320_=_C687 ,C320_=_C688 ,C320_=_C689 ,\nC320_=_C690 ,C320_=_C691 ,C320_=_C693 ,C320_=_C694 ,C320_=_C695 ,C320_=_C696 ,\nC326_=_C330 ,C326_=_C352 ,C326_=_C379 ,C326_=_C404 ,C326_=_C454 ,C326_=_C523 ,\nC326_=_C544 ,C326_=_C582 ,C326_=_C598 ,C326_=_C615 ,C326_=_C628 ,C326_=_C643 ,\nC326_=_C657 ,C326_=_C669 ,C326_=_C681 ,C326_=_C702 ,C326_=_C711 ,C326_=_C719 ,\nC326_=_C726 ,C326_=_C732 ,C326_=_C738 ,C326_=_C739 ,C326_=_C740 ,C326_=_C741 ,\nC330_=_C357 ,C330_=_C383 ,C330_=_C409 ,C330_=_C434 ,C330_=_C459 ,C330_=_C528 ,\nC330_=_C548 ,C330_=_C586 ,C330_=_C603 ,C330_=_C633 ,C330_=_C648 ,C330_=_C661 ,\nC330_=_C674 ,C330_=_C686 ,C330_=_C707 ,C330_=_C716 ,C330_=_C724 ,C330_=_C731 ,\nC330_=_C737 ,C330_=_C746 ,C330_=_C749 ,C330_=_C751 ,C330_=_C752 ,C335_=_C336 ,\nC335_=_C338 ,C335_=_C352 ,C335_=_C357 ,C335_=_C361 ,C335_=_C386 ,C335_=_C411 ,\nC335_=_C435 ,C335_=_C461 ,C335_=_C462 ,C335_=_C464 ,C335_=_C465 ,C335_=_C466 ,\nC335_=_C467 ,C335_=_C468 ,C335_=_C469 ,C335_=_C470 ,C335_=_C471 ,C335_=_C473 ,\nC335_=_C474 ,C335_=_C475 ,C335_=_C476 ,C335_=_C477 ,C335_=_C479 ,C335_=_C480 ,\nC335_=_C481 ,C335_=_C482 ,C336_=_C338 ,C336_=_C352 ,C336_=_C357 ,C336_=_C362 ,\nC336_=_C387 ,C336_=_C412 ,C336_=_C436 ,C336_=_C484 ,C336_=_C485 ,C336_=_C487 ,\nC336_=_C488 ,C336_=_C489 ,C336_=_C490 ,C336_=_C491 ,C336_=_C492 ,C336_=_C493 ,\nC336_=_C494 ,C336_=_C496 ,C336_=_C497 ,C336_=_C498 ,C336_=_C499 ,C336_=_C500 ,\nC336_=_C502 ,C336_=_C503 ,C336_=_C504 ,C336_=_C505 ,C338_=_C352 ,C338_=_C357 ,\nC338_=_C365 ,C338_=_C390 ,C338_=_C415 ,C338_=_C439 ,C338_=_C508 ,C338_=_C529 ,\nC338_=_C549 ,C338_=_C550 ,C338_=_C551 ,C338_=_C552 ,C338_=_C553 ,C338_=_C554 ,\nC338_=_C555 ,C338_=_C556 ,C338_=_C558 ,C338_=_C559 ,C338_=_C560 ,C338_=_C561 ,\nC338_=_C562 ,C338_=_C564 ,C338_=_C565 ,C338_=_C566 ,C338_=_C567 ,C352_=_C357 ,\nC352_=_C379 ,C352_=_C404 ,C352_=_C454 ,C352_=_C523 ,C352_=_C544 ,C352_=_C582 ,\nC352_=_C598 ,C352_=_C615 ,C352_=_C628 ,C352_=_C643 ,C352_=_C657 ,C352_=_C669 ,\nC352_=_C681 ,C352_=_C702 ,C352_=_C711 ,C352_=_C719 ,C352_=_C726 ,C352_=_C732 ,\nC352_=_C738 ,C352_=_C739 ,C352_=_C740 ,C352_=_C741 ,C357_=_C383 ,C357_=_C409 ,\nC357_=_C434 ,C357_=_C459 ,C357_=_C528 ,C357_=_C548 ,C357_=_C586 ,C357_=_C603 ,\nC357_=_C633 ,C357_=_C648 ,C357_=_C661 ,C357_=_C674 ,C357_=_C686 ,C357_=_C707 ,\nC357_=_C716 ,C357_=_C724 ,C357_=_C731 ,C357_=_C737 ,C357_=_C746 ,C357_=_C749 ,\nC357_=_C751 ,C357_=_C752 ,C361_=_C362 ,C361_=_C365 ,C361_=_C373 ,C361_=_C379 ,\nC361_=_C383 ,C361_=_C386 ,C361_=_C411 ,C361_=_C435 ,C361_=_C461 ,C361_=_C462 ,\nC361_=_C464 ,C361_=_C465 ,C361_=_C466 ,C361_=_C467 ,C361_=_C468 ,C361_=_C469 ,\nC361_=_C470 ,C361_=_C471 ,C361_=_C473 ,C361_=_C474 ,C361_=_C475 ,C361_=_C476 ,\nC361_=_C477 ,C361_=_C479 ,C361_=_C480 ,C361_=_C481 ,C361_=_C482 ,C362_=_C365 ,\nC362_=_C373 ,C362_=_C379 ,C362_=_C383 ,C362_=_C387 ,C362_=_C412 ,C362_=_C436 ,\nC362_=_C484 ,C362_=_C485 ,C362_=_C487 ,C362_=_C488 ,C362_=_C489 ,C362_=_C490 ,\nC362_=_C491 ,C362_=_C492 ,C362_=_C493 ,C362_=_C494 ,C362_=_C496 ,C362_=_C497 ,\nC362_=_C498 ,C362_=_C499 ,C362_=_C500 ,C362_=_C502 ,C362_=_C503 ,C362_=_C504 ,\nC362_=_C505 ,C365_=_C373 ,C365_=_C379 ,C365_=_C383 ,C365_=_C390 ,C365_=_C415 ,\nC365_=_C439 ,C365_=_C508 ,C365_=_C529 ,C365_=_C549 ,C365_=_C550 ,C365_=_C551 ,\nC365_=_C552 ,C365_=_C553 ,C365_=_C554 ,C365_=_C555 ,C365_=_C556 ,C365_=_C558 ,\nC365_=_C559 ,C365_=_C560 ,C365_=_C561 ,C365_=_C562 ,C365_=_C564 ,C365_=_C565 ,\nC365_=_C566 ,C365_=_C567 ,C373_=_C379 ,C373_=_C383 ,C373_=_C399 ,C373_=_C424 ,\nC373_=_C448 ,C373_=_C517 ,C373_=_C538 ,C373_=_C576 ,C373_=_C592 ,C373_=_C609 ,\nC373_=_C622 ,C373_=_C637 ,C373_=_C651 ,C373_=_C663</w:t>
      </w:r>
    </w:p>
    <w:p>
      <w:pPr>
        <w:pStyle w:val="PreformattedText"/>
        <w:bidi w:val="0"/>
        <w:spacing w:before="0" w:after="0"/>
        <w:jc w:val="left"/>
        <w:rPr/>
      </w:pPr>
      <w:r>
        <w:rPr/>
        <w:t xml:space="preserve"> </w:t>
      </w:r>
      <w:r>
        <w:rPr/>
        <w:t>,C373_=_C675 ,C373_=_C687 ,\nC373_=_C688 ,C373_=_C689 ,C373_=_C690 ,C373_=_C691 ,C373_=_C693 ,C373_=_C694 ,\nC373_=_C695 ,C373_=_C696 ,C379_=_C383 ,C379_=_C404 ,C379_=_C454 ,C379_=_C523 ,\nC379_=_C544 ,C379_=_C582 ,C379_=_C598 ,C379_=_C615 ,C379_=_C628 ,C379_=_C643 ,\nC379_=_C657 ,C379_=_C669 ,C379_=_C681 ,C379_=_C702 ,C379_=_C711 ,C379_=_C719 ,\nC379_=_C726 ,C379_=_C732 ,C379_=_C738 ,C379_=_C739 ,C379_=_C740 ,C379_=_C741 ,\nC383_=_C409 ,C383_=_C434 ,C383_=_C459 ,C383_=_C528 ,C383_=_C548 ,C383_=_C586 ,\nC383_=_C603 ,C383_=_C633 ,C383_=_C648 ,C383_=_C661 ,C383_=_C674 ,C383_=_C686 ,\nC383_=_C707 ,C383_=_C716 ,C383_=_C724 ,C383_=_C731 ,C383_=_C737 ,C383_=_C746 ,\nC383_=_C749 ,C383_=_C751 ,C383_=_C752 ,C386_=_C387 ,C386_=_C390 ,C386_=_C399 ,\nC386_=_C404 ,C386_=_C409 ,C386_=_C411 ,C386_=_C435 ,C386_=_C461 ,C386_=_C462 ,\nC386_=_C464 ,C386_=_C465 ,C386_=_C466 ,C386_=_C467 ,C386_=_C468 ,C386_=_C469 ,\nC386_=_C470 ,C386_=_C471 ,C386_=_C473 ,C386_=_C474 ,C386_=_C475 ,C386_=_C476 ,\nC386_=_C477 ,C386_=_C479 ,C386_=_C480 ,C386_=_C481 ,C386_=_C482 ,C387_=_C390 ,\nC387_=_C399 ,C387_=_C404 ,C387_=_C409 ,C387_=_C412 ,C387_=_C436 ,C387_=_C484 ,\nC387_=_C485 ,C387_=_C487 ,C387_=_C488 ,C387_=_C489 ,C387_=_C490 ,C387_=_C491 ,\nC387_=_C492 ,C387_=_C493 ,C387_=_C494 ,C387_=_C496 ,C387_=_C497 ,C387_=_C498 ,\nC387_=_C499 ,C387_=_C500 ,C387_=_C502 ,C387_=_C503 ,C387_=_C504 ,C387_=_C505 ,\nC390_=_C399 ,C390_=_C404 ,C390_=_C409 ,C390_=_C415 ,C390_=_C439 ,C390_=_C508 ,\nC390_=_C529 ,C390_=_C549 ,C390_=_C550 ,C390_=_C551 ,C390_=_C552 ,C390_=_C553 ,\nC390_=_C554 ,C390_=_C555 ,C390_=_C556 ,C390_=_C558 ,C390_=_C559 ,C390_=_C560 ,\nC390_=_C561 ,C390_=_C562 ,C390_=_C564 ,C390_=_C565 ,C390_=_C566 ,C390_=_C567 ,\nC399_=_C404 ,C399_=_C409 ,C399_=_C424 ,C399_=_C448 ,C399_=_C517 ,C399_=_C538 ,\nC399_=_C576 ,C399_=_C592 ,C399_=_C609 ,C399_=_C622 ,C399_=_C637 ,C399_=_C651 ,\nC399_=_C663 ,C399_=_C675 ,C399_=_C687 ,C399_=_C688 ,C399_=_C689 ,C399_=_C690 ,\nC399_=_C691 ,C399_=_C693 ,C399_=_C694 ,C399_=_C695 ,C399_=_C696 ,C404_=_C409 ,\nC404_=_C454 ,C404_=_C523 ,C404_=_C544 ,C404_=_C582 ,C404_=_C598 ,C404_=_C615 ,\nC404_=_C628 ,C404_=_C643 ,C404_=_C657 ,C404_=_C669 ,C404_=_C681 ,C404_=_C702 ,\nC404_=_C711 ,C404_=_C719 ,C404_=_C726 ,C404_=_C732 ,C404_=_C738 ,C404_=_C739 ,\nC404_=_C740 ,C404_=_C741 ,C409_=_C434 ,C409_=_C459 ,C409_=_C528 ,C409_=_C548 ,\nC409_=_C586 ,C409_=_C603 ,C409_=_C633 ,C409_=_C648 ,C409_=_C661 ,C409_=_C674 ,\nC409_=_C686 ,C409_=_C707 ,C409_=_C716 ,C409_=_C724 ,C409_=_C731 ,C409_=_C737 ,\nC409_=_C746 ,C409_=_C749 ,C409_=_C751 ,C409_=_C752 ,C411_=_C412 ,C411_=_C415 ,\nC411_=_C424 ,C411_=_C434 ,C411_=_C435 ,C411_=_C461 ,C411_=_C462 ,C411_=_C464 ,\nC411_=_C465 ,C411_=_C466 ,C411_=_C467 ,C411_=_C468 ,C411_=_C469 ,C411_=_C470 ,\nC411_=_C471 ,C411_=_C473 ,C411_=_C474 ,C411_=_C475 ,C411_=_C476 ,C411_=_C477 ,\nC411_=_C479 ,C411_=_C480 ,C411_=_C481 ,C411_=_C482 ,C412_=_C415 ,C412_=_C424 ,\nC412_=_C434 ,C412_=_C436 ,C412_=_C484 ,C412_=_C485 ,C412_=_C487 ,C412_=_C488 ,\nC412_=_C489 ,C412_=_C490 ,C412_=_C491 ,C412_=_C492 ,C412_=_C493 ,C412_=_C494 ,\nC412_=_C496 ,C412_=_C497 ,C412_=_C498 ,C412_=_C499 ,C412_=_C500 ,C412_=_C502 ,\nC412_=_C503 ,C412_=_C504 ,C412_=_C505 ,C415_=_C424 ,C415_=_C434 ,C415_=_C439 ,\nC415_=_C508 ,C415_=_C529 ,C415_=_C549 ,C415_=_C550 ,C415_=_C551 ,C415_=_C552 ,\nC415_=_C553 ,C415_=_C554 ,C415_=_C555 ,C415_=_C556 ,C415_=_C558 ,C415_=_C559 ,\nC415_=_C560 ,C415_=_C561 ,C415_=_C562 ,C415_=_C564 ,C415_=_C565 ,C415_=_C566 ,\nC415_=_C567 ,C424_=_C434 ,C424_=_C448 ,C424_=_C517 ,C424_=_C538 ,C424_=_C576 ,\nC424_=_C592 ,C424_=_C609 ,C424_=_C622 ,C424_=_C637 ,C424_=_C651 ,C424_=_C663 ,\nC424_=_C675 ,C424_=_C687 ,C424_=_C688 ,C424_=_C689 ,C424_=_C690 ,C424_=_C691 ,\nC424_=_C693 ,C424_=_C694 ,C424_=_C695 ,C424_=_C696 ,C434_=_C459 ,C434_=_C528 ,\nC434_=_C548 ,C434_=_C586 ,C434_=_C603 ,C434_=_C633 ,C434_=_C648 ,C434_=_C661 ,\nC434_=_C674 ,C434_=_C686 ,C434_=_C707 ,C434_=_C716 ,C434_=_C724 ,C434_=_C731 ,\nC434_=_C737 ,C434_=_C746 ,C434_=_C749 ,C434_=_C751 ,C434_=_C752 ,C435_=_C436 ,\nC435_=_C439 ,C435_=_C448 ,C435_=_C454 ,C435_=_C459 ,C435_=_C461 ,C435_=_C462 ,\nC435_=_C464 ,C435_=_C465 ,C435_=_C466 ,C435_=_C467 ,C435_=_C468 ,C435_=_C469 ,\nC435_=_C470 ,C435_=_C471 ,C435_=_C473 ,C435_=_C474 ,C435_=_C475 ,C435_=_C476 ,\nC435_=_C477 ,C435_=_C479 ,C435_=_C480 ,C435_=_C481 ,C435_=_C482 ,C436_=_C439 ,\nC436_=_C448 ,C436_=_C454 ,C436_=_C459 ,C436_=_C484 ,C436_=_C485 ,C436_=_C487 ,\nC436_=_C488 ,C436_=_C489 ,C436_=_C490 ,C436_=_C491 ,C436_=_C492 ,C436_=_C493 ,\nC436_=_C494 ,C436_=_C496 ,C436_=_C497 ,C436_=_C498 ,C436_=_C499 ,C436_=_C500 ,\nC436_=_C502 ,C436_=_C503 ,C436_=_C504 ,C436_=_C505 ,C439_=_C448 ,C439_=_C454 ,\nC439_=_C459 ,C439_=_C508 ,C439_=_C529 ,C439_=_C549 ,C439_=_C550 ,C439_=_C551 ,\nC439_=_C552 ,C439_=_C553 ,C439_=_C554 ,C439_=_C555 ,C439_=_C556 ,C439_=_C558 ,\nC439_=_C559 ,C439_=_C560 ,C439_=_C561 ,C439_=_C562 ,C439_=_C564 ,C439_=_C565 ,\nC439_=_C566 ,C439_=_C567 ,C448_=_C454 ,C448_=_C459 ,C448_=_C517 ,C448_=_C538 ,\nC448_=_C576 ,C448_=_C592 ,C448_=_C609 ,C448_=_C622 ,C448_=_C637 ,C448_=_C651 ,\nC448_=_C663 ,C448_=_C675 ,C448_=_C687 ,C448_=_C688 ,C448_=_C689 ,C448_=_C690 ,\nC448_=_C691 ,C448_=_C693 ,C448_=_C694 ,C448_=_C695 ,C448_=_C696 ,C454_=_C459 ,\nC454_=_C523 ,C454_=_C544 ,C454_=_C582 ,C454_=_C598 ,C454_=_C615 ,C454_=_C628 ,\nC454_=_C643 ,C454_=_C657 ,C454_=_C669 ,C454_=_C681 ,C454_=_C702 ,C454_=_C711 ,\nC454_=_C719 ,C454_=_C726 ,C454_=_C732 ,C454_=_C738 ,C454_=_C739 ,C454_=_C740 ,\nC454_=_C741 ,C459_=_C528 ,C459_=_C548 ,C459_=_C586 ,C459_=_C603 ,C459_=_C633 ,\nC459_=_C648 ,C459_=_C661 ,C459_=_C674 ,C459_=_C686 ,C459_=_C707 ,C459_=_C716 ,\nC459_=_C724 ,C459_=_C731 ,C459_=_C737 ,C459_=_C746 ,C459_=_C749 ,C459_=_C751 ,\nC459_=_C752 ,C461_=_C462 ,C461_=_C464 ,C461_=_C465 ,C461_=_C466 ,C461_=_C467 ,\nC461_=_C468 ,C461_=_C469 ,C461_=_C470 ,C461_=_C471 ,C461_=_C473 ,C461_=_C474 ,\nC461_=_C475 ,C461_=_C476 ,C461_=_C477 ,C461_=_C479 ,C461_=_C480 ,C461_=_C481 ,\nC461_=_C482 ,C461_=_C484 ,C461_=_C508 ,C461_=_C517 ,C461_=_C523 ,C461_=_C528 ,\nC462_=_C464 ,C462_=_C465 ,C462_=_C466 ,C462_=_C467 ,C462_=_C468 ,C462_=_C469 ,\nC462_=_C470 ,C462_=_C471 ,C462_=_C473 ,C462_=_C474 ,C462_=_C475 ,C462_=_C476 ,\nC462_=_C477 ,C462_=_C479 ,C462_=_C480 ,C462_=_C481 ,C462_=_C482 ,C462_=_C485 ,\nC462_=_C529 ,C462_=_C538 ,C462_=_C544 ,C462_=_C548 ,C464_=_C465 ,C464_=_C466 ,\nC464_=_C467 ,C464_=_C468 ,C464_=_C469 ,C464_=_C470 ,C464_=_C471 ,C464_=_C473 ,\nC464_=_C474 ,C464_=_C475 ,C464_=_C476 ,C464_=_C477 ,C464_=_C479 ,C464_=_C480 ,\nC464_=_C481 ,C464_=_C482 ,C464_=_C487 ,C464_=_C549 ,C464_=_C576 ,C464_=_C582 ,\nC464_=_C586 ,C465_=_C466 ,C465_=_C467 ,C465_=_C468 ,C465_=_C469 ,C465_=_C470 ,\nC465_=_C471 ,C465_=_C473 ,C465_=_C474 ,C465_=_C475 ,C465_=_C476 ,C465_=_C477 ,\nC465_=_C479 ,C465_=_C480 ,C465_=_C481 ,C465_=_C482 ,C465_=_C488 ,C465_=_C550 ,\nC465_=_C592 ,C465_=_C598 ,C465_=_C603 ,C466_=_C467 ,C466_=_C468 ,C466_=_C469 ,\nC466_=_C470 ,C466_=_C471 ,C466_=_C473 ,C466_=_C474 ,C466_=_C475 ,C466_=_C476 ,\nC466_=_C477 ,C466_=_C479 ,C466_=_C480 ,C466_=_C481 ,C466_=_C482 ,C466_=_C489 ,\nC466_=_C551 ,C466_=_C609 ,C466_=_C615 ,C467_=_C468 ,C467_=_C469 ,C467_=_C470 ,\nC467_=_C471 ,C467_=_C473 ,C467_=_C474 ,C467_=_C475 ,C467_=_C476 ,C467_=_C477 ,\nC467_=_C479 ,C467_=_C480 ,C467_=_C481 ,C467_=_C482 ,C467_=_C490 ,C467_=_C552 ,\nC467_=_C622 ,C467_=_C628 ,C467_=_C633 ,C468_=_C469 ,C468_=_C470 ,C468_=_C471 ,\nC468_=_C473 ,C468_=_C474 ,C468_=_C475 ,C468_=_C476 ,C468_=_C477 ,C468_=_C479 ,\nC468_=_C480 ,C468_=_C481 ,C468_=_C482 ,C468_=_C491 ,C468_=_C553 ,C468_=_C637 ,\nC468_=_C643 ,C468_=_C648 ,C469_=_C470 ,C469_=_C471 ,C469_=_C473 ,C469_=_C474 ,\nC469_=_C475 ,C469_=_C476 ,C469_=_C477 ,C469_=_C479 ,C469_=_C480 ,C469_=_C481 ,\nC469_=_C482 ,C469_=_C492 ,C469_=_C554 ,C469_=_C651 ,C469_=_C657 ,C469_=_C661 ,\nC470_=_C471 ,C470_=_C473 ,C470_=_C474 ,C470_=_C475 ,C470_=_C476 ,C470_=_C477 ,\nC470_=_C479 ,C470_=_C480 ,C470_=_C481 ,C470_=_C482 ,C470_=_C493 ,C470_=_C555 ,\nC470_=_C663 ,C470_=_C669 ,C470_=_C674 ,C471_=_C473 ,C471_=_C474 ,C471_=_C475 ,\nC471_=_C476 ,C471_=_C477 ,C471_=_C479 ,C471_=_C480 ,C471_=_C481 ,C471_=_C482 ,\nC471_=_C494 ,C471_=_C556 ,C471_=_C675 ,C471_=_C681 ,C471_=_C686 ,C473_=_C474 ,\nC473_=_C475 ,C473_=_C476 ,C473_=_C477 ,C473_=_C479 ,C473_=_C480 ,C473_=_C481 ,\nC473_=_C482 ,C473_=_C496 ,C473_=_C558 ,C473_=_C687 ,C473_=_C702 ,C473_=_C707 ,\nC474_=_C475 ,C474_=_C476 ,C474_=_C477 ,C474_=_C479 ,C474_=_C480 ,C474_=_C481 ,\nC474_=_C482 ,C474_=_C497 ,C474_=_C559 ,C474_=_C688 ,C474_=_C711 ,C474_=_C716 ,\nC475_=_C476 ,C475_=_C477 ,C475_=_C479 ,C475_=_C480 ,C475_=_C481 ,C475_=_C482 ,\nC475_=_C498 ,C475_=_C560 ,C475_=_C689 ,C475_=_C719 ,C475_=_C724 ,C476_=_C477 ,\nC476_=_C479 ,C476_=_C480 ,C476_=_C481 ,C476_=_C482 ,C476_=_C499 ,C476_=_C561 ,\nC476_=_C690 ,C476_=_C726 ,C476_=_C731 ,C477_=_C479 ,C477_=_C480 ,C477_=_C481 ,\nC477_=_C482 ,C477_=_C500 ,C477_=_C562 ,C477_=_C691 ,C477_=_C732 ,C477_=_C737 ,\nC479_=_C480 ,C479_=_C481 ,C479_=_C482 ,C479_=_C502 ,C479_=_C564 ,C479_=_C693 ,\nC479_=_C738 ,C479_=_C746 ,C480_=_C481 ,C480_=_C482 ,C480_=_C503 ,C480_=_C565 ,\nC480_=_C694 ,C480_=_C739 ,C480_=_C749 ,C481_=_C482 ,C481_=_C504 ,C481_=_C566 ,\nC481_=_C695 ,C481_=_C740 ,C481_=_C751 ,C482_=_C505 ,C482_=_C567 ,C482_=_C696 ,\nC482_=_C741 ,C482_=_C752 ,C484_=_C485 ,C484_=_C487 ,C484_=_C488 ,C484_=_C489 ,\nC484_=_C490 ,C484_=_C491 ,C484_=_C492 ,C484_=_C493 ,C484_=_C494 ,C484_=_C496 ,\nC484_=_C497 ,C484_=_C498 ,C484_=_C499 ,C484_=_C500 ,C484_=_C502 ,C484_=_C503 ,\nC484_=_C504 ,C484_=_C505 ,C484_=_C508 ,C484_=_C517 ,C484_=_C523 ,C484_=_C528 ,\nC485_=_C487 ,C485_=_C488 ,C485_=_C489 ,C485_=_C490 ,C485_=_C491 ,C485_=_C492 ,\nC485_=_C493 ,C485_=_C494 ,C485_=_C496 ,C485_=_C497 ,C485_=_C498 ,C485_=_C499 ,\nC485_=_C500 ,C485_=_C502 ,C485_=_C503 ,C485_=_C504 ,C485_=_C505 ,C485_=_C529 ,\nC485_=_C538 ,C485_=_C544 ,C485_=_C548 ,C487_=_C488 ,C487_=_C489 ,C487_=_C490 ,\nC487_=_C491 ,C487_=_C492 ,C487_=_C493</w:t>
      </w:r>
    </w:p>
    <w:p>
      <w:pPr>
        <w:pStyle w:val="PreformattedText"/>
        <w:bidi w:val="0"/>
        <w:spacing w:before="0" w:after="0"/>
        <w:jc w:val="left"/>
        <w:rPr/>
      </w:pPr>
      <w:r>
        <w:rPr/>
        <w:t xml:space="preserve"> </w:t>
      </w:r>
      <w:r>
        <w:rPr/>
        <w:t>,C487_=_C494 ,C487_=_C496 ,C487_=_C497 ,\nC487_=_C498 ,C487_=_C499 ,C487_=_C500 ,C487_=_C502 ,C487_=_C503 ,C487_=_C504 ,\nC487_=_C505 ,C487_=_C549 ,C487_=_C576 ,C487_=_C582 ,C487_=_C586 ,C488_=_C489 ,\nC488_=_C490 ,C488_=_C491 ,C488_=_C492 ,C488_=_C493 ,C488_=_C494 ,C488_=_C496 ,\nC488_=_C497 ,C488_=_C498 ,C488_=_C499 ,C488_=_C500 ,C488_=_C502 ,C488_=_C503 ,\nC488_=_C504 ,C488_=_C505 ,C488_=_C550 ,C488_=_C592 ,C488_=_C598 ,C488_=_C603 ,\nC489_=_C490 ,C489_=_C491 ,C489_=_C492 ,C489_=_C493 ,C489_=_C494 ,C489_=_C496 ,\nC489_=_C497 ,C489_=_C498 ,C489_=_C499 ,C489_=_C500 ,C489_=_C502 ,C489_=_C503 ,\nC489_=_C504 ,C489_=_C505 ,C489_=_C551 ,C489_=_C609 ,C489_=_C615 ,C490_=_C491 ,\nC490_=_C492 ,C490_=_C493 ,C490_=_C494 ,C490_=_C496 ,C490_=_C497 ,C490_=_C498 ,\nC490_=_C499 ,C490_=_C500 ,C490_=_C502 ,C490_=_C503 ,C490_=_C504 ,C490_=_C505 ,\nC490_=_C552 ,C490_=_C622 ,C490_=_C628 ,C490_=_C633 ,C491_=_C492 ,C491_=_C493 ,\nC491_=_C494 ,C491_=_C496 ,C491_=_C497 ,C491_=_C498 ,C491_=_C499 ,C491_=_C500 ,\nC491_=_C502 ,C491_=_C503 ,C491_=_C504 ,C491_=_C505 ,C491_=_C553 ,C491_=_C637 ,\nC491_=_C643 ,C491_=_C648 ,C492_=_C493 ,C492_=_C494 ,C492_=_C496 ,C492_=_C497 ,\nC492_=_C498 ,C492_=_C499 ,C492_=_C500 ,C492_=_C502 ,C492_=_C503 ,C492_=_C504 ,\nC492_=_C505 ,C492_=_C554 ,C492_=_C651 ,C492_=_C657 ,C492_=_C661 ,C493_=_C494 ,\nC493_=_C496 ,C493_=_C497 ,C493_=_C498 ,C493_=_C499 ,C493_=_C500 ,C493_=_C502 ,\nC493_=_C503 ,C493_=_C504 ,C493_=_C505 ,C493_=_C555 ,C493_=_C663 ,C493_=_C669 ,\nC493_=_C674 ,C494_=_C496 ,C494_=_C497 ,C494_=_C498 ,C494_=_C499 ,C494_=_C500 ,\nC494_=_C502 ,C494_=_C503 ,C494_=_C504 ,C494_=_C505 ,C494_=_C556 ,C494_=_C675 ,\nC494_=_C681 ,C494_=_C686 ,C496_=_C497 ,C496_=_C498 ,C496_=_C499 ,C496_=_C500 ,\nC496_=_C502 ,C496_=_C503 ,C496_=_C504 ,C496_=_C505 ,C496_=_C558 ,C496_=_C687 ,\nC496_=_C702 ,C496_=_C707 ,C497_=_C498 ,C497_=_C499 ,C497_=_C500 ,C497_=_C502 ,\nC497_=_C503 ,C497_=_C504 ,C497_=_C505 ,C497_=_C559 ,C497_=_C688 ,C497_=_C711 ,\nC497_=_C716 ,C498_=_C499 ,C498_=_C500 ,C498_=_C502 ,C498_=_C503 ,C498_=_C504 ,\nC498_=_C505 ,C498_=_C560 ,C498_=_C689 ,C498_=_C719 ,C498_=_C724 ,C499_=_C500 ,\nC499_=_C502 ,C499_=_C503 ,C499_=_C504 ,C499_=_C505 ,C499_=_C561 ,C499_=_C690 ,\nC499_=_C726 ,C499_=_C731 ,C500_=_C502 ,C500_=_C503 ,C500_=_C504 ,C500_=_C505 ,\nC500_=_C562 ,C500_=_C691 ,C500_=_C732 ,C500_=_C737 ,C502_=_C503 ,C502_=_C504 ,\nC502_=_C505 ,C502_=_C564 ,C502_=_C693 ,C502_=_C738 ,C502_=_C746 ,C503_=_C504 ,\nC503_=_C505 ,C503_=_C565 ,C503_=_C694 ,C503_=_C739 ,C503_=_C749 ,C504_=_C505 ,\nC504_=_C566 ,C504_=_C695 ,C504_=_C740 ,C504_=_C751 ,C505_=_C567 ,C505_=_C696 ,\nC505_=_C741 ,C505_=_C752 ,C508_=_C517 ,C508_=_C523 ,C508_=_C528 ,C508_=_C529 ,\nC508_=_C549 ,C508_=_C550 ,C508_=_C551 ,C508_=_C552 ,C508_=_C553 ,C508_=_C554 ,\nC508_=_C555 ,C508_=_C556 ,C508_=_C558 ,C508_=_C559 ,C508_=_C560 ,C508_=_C561 ,\nC508_=_C562 ,C508_=_C564 ,C508_=_C565 ,C508_=_C566 ,C508_=_C567 ,C517_=_C523 ,\nC517_=_C528 ,C517_=_C538 ,C517_=_C576 ,C517_=_C592 ,C517_=_C609 ,C517_=_C622 ,\nC517_=_C637 ,C517_=_C651 ,C517_=_C663 ,C517_=_C675 ,C517_=_C687 ,C517_=_C688 ,\nC517_=_C689 ,C517_=_C690 ,C517_=_C691 ,C517_=_C693 ,C517_=_C694 ,C517_=_C695 ,\nC517_=_C696 ,C523_=_C528 ,C523_=_C544 ,C523_=_C582 ,C523_=_C598 ,C523_=_C615 ,\nC523_=_C628 ,C523_=_C643 ,C523_=_C657 ,C523_=_C669 ,C523_=_C681 ,C523_=_C702 ,\nC523_=_C711 ,C523_=_C719 ,C523_=_C726 ,C523_=_C732 ,C523_=_C738 ,C523_=_C739 ,\nC523_=_C740 ,C523_=_C741 ,C528_=_C548 ,C528_=_C586 ,C528_=_C603 ,C528_=_C633 ,\nC528_=_C648 ,C528_=_C661 ,C528_=_C674 ,C528_=_C686 ,C528_=_C707 ,C528_=_C716 ,\nC528_=_C724 ,C528_=_C731 ,C528_=_C737 ,C528_=_C746 ,C528_=_C749 ,C528_=_C751 ,\nC528_=_C752 ,C529_=_C538 ,C529_=_C544 ,C529_=_C548 ,C529_=_C549 ,C529_=_C550 ,\nC529_=_C551 ,C529_=_C552 ,C529_=_C553 ,C529_=_C554 ,C529_=_C555 ,C529_=_C556 ,\nC529_=_C558 ,C529_=_C559 ,C529_=_C560 ,C529_=_C561 ,C529_=_C562 ,C529_=_C564 ,\nC529_=_C565 ,C529_=_C566 ,C529_=_C567 ,C538_=_C544 ,C538_=_C548 ,C538_=_C576 ,\nC538_=_C592 ,C538_=_C609 ,C538_=_C622 ,C538_=_C637 ,C538_=_C651 ,C538_=_C663 ,\nC538_=_C675 ,C538_=_C687 ,C538_=_C688 ,C538_=_C689 ,C538_=_C690 ,C538_=_C691 ,\nC538_=_C693 ,C538_=_C694 ,C538_=_C695 ,C538_=_C696 ,C544_=_C548 ,C544_=_C582 ,\nC544_=_C598 ,C544_=_C615 ,C544_=_C628 ,C544_=_C643 ,C544_=_C657 ,C544_=_C669 ,\nC544_=_C681 ,C544_=_C702 ,C544_=_C711 ,C544_=_C719 ,C544_=_C726 ,C544_=_C732 ,\nC544_=_C738 ,C544_=_C739 ,C544_=_C740 ,C544_=_C741 ,C548_=_C586 ,C548_=_C603 ,\nC548_=_C633 ,C548_=_C648 ,C548_=_C661 ,C548_=_C674 ,C548_=_C686 ,C548_=_C707 ,\nC548_=_C716 ,C548_=_C724 ,C548_=_C731 ,C548_=_C737 ,C548_=_C746 ,C548_=_C749 ,\nC548_=_C751 ,C548_=_C752 ,C549_=_C550 ,C549_=_C551 ,C549_=_C552 ,C549_=_C553 ,\nC549_=_C554 ,C549_=_C555 ,C549_=_C556 ,C549_=_C558 ,C549_=_C559 ,C549_=_C560 ,\nC549_=_C561 ,C549_=_C562 ,C549_=_C564 ,C549_=_C565 ,C549_=_C566 ,C549_=_C567 ,\nC549_=_C576 ,C549_=_C582 ,C549_=_C586 ,C550_=_C551 ,C550_=_C552 ,C550_=_C553 ,\nC550_=_C554 ,C550_=_C555 ,C550_=_C556 ,C550_=_C558 ,C550_=_C559 ,C550_=_C560 ,\nC550_=_C561 ,C550_=_C562 ,C550_=_C564 ,C550_=_C565 ,C550_=_C566 ,C550_=_C567 ,\nC550_=_C592 ,C550_=_C598 ,C550_=_C603 ,C551_=_C552 ,C551_=_C553 ,C551_=_C554 ,\nC551_=_C555 ,C551_=_C556 ,C551_=_C558 ,C551_=_C559 ,C551_=_C560 ,C551_=_C561 ,\nC551_=_C562 ,C551_=_C564 ,C551_=_C565 ,C551_=_C566 ,C551_=_C567 ,C551_=_C609 ,\nC551_=_C615 ,C552_=_C553 ,C552_=_C554 ,C552_=_C555 ,C552_=_C556 ,C552_=_C558 ,\nC552_=_C559 ,C552_=_C560 ,C552_=_C561 ,C552_=_C562 ,C552_=_C564 ,C552_=_C565 ,\nC552_=_C566 ,C552_=_C567 ,C552_=_C622 ,C552_=_C628 ,C552_=_C633 ,C553_=_C554 ,\nC553_=_C555 ,C553_=_C556 ,C553_=_C558 ,C553_=_C559 ,C553_=_C560 ,C553_=_C561 ,\nC553_=_C562 ,C553_=_C564 ,C553_=_C565 ,C553_=_C566 ,C553_=_C567 ,C553_=_C637 ,\nC553_=_C643 ,C553_=_C648 ,C554_=_C555 ,C554_=_C556 ,C554_=_C558 ,C554_=_C559 ,\nC554_=_C560 ,C554_=_C561 ,C554_=_C562 ,C554_=_C564 ,C554_=_C565 ,C554_=_C566 ,\nC554_=_C567 ,C554_=_C651 ,C554_=_C657 ,C554_=_C661 ,C555_=_C556 ,C555_=_C558 ,\nC555_=_C559 ,C555_=_C560 ,C555_=_C561 ,C555_=_C562 ,C555_=_C564 ,C555_=_C565 ,\nC555_=_C566 ,C555_=_C567 ,C555_=_C663 ,C555_=_C669 ,C555_=_C674 ,C556_=_C558 ,\nC556_=_C559 ,C556_=_C560 ,C556_=_C561 ,C556_=_C562 ,C556_=_C564 ,C556_=_C565 ,\nC556_=_C566 ,C556_=_C567 ,C556_=_C675 ,C556_=_C681 ,C556_=_C686 ,C558_=_C559 ,\nC558_=_C560 ,C558_=_C561 ,C558_=_C562 ,C558_=_C564 ,C558_=_C565 ,C558_=_C566 ,\nC558_=_C567 ,C558_=_C687 ,C558_=_C702 ,C558_=_C707 ,C559_=_C560 ,C559_=_C561 ,\nC559_=_C562 ,C559_=_C564 ,C559_=_C565 ,C559_=_C566 ,C559_=_C567 ,C559_=_C688 ,\nC559_=_C711 ,C559_=_C716 ,C560_=_C561 ,C560_=_C562 ,C560_=_C564 ,C560_=_C565 ,\nC560_=_C566 ,C560_=_C567 ,C560_=_C689 ,C560_=_C719 ,C560_=_C724 ,C561_=_C562 ,\nC561_=_C564 ,C561_=_C565 ,C561_=_C566 ,C561_=_C567 ,C561_=_C690 ,C561_=_C726 ,\nC561_=_C731 ,C562_=_C564 ,C562_=_C565 ,C562_=_C566 ,C562_=_C567 ,C562_=_C691 ,\nC562_=_C732 ,C562_=_C737 ,C564_=_C565 ,C564_=_C566 ,C564_=_C567 ,C564_=_C693 ,\nC564_=_C738 ,C564_=_C746 ,C565_=_C566 ,C565_=_C567 ,C565_=_C694 ,C565_=_C739 ,\nC565_=_C749 ,C566_=_C567 ,C566_=_C695 ,C566_=_C740 ,C566_=_C751 ,C567_=_C696 ,\nC567_=_C741 ,C567_=_C752 ,C576_=_C582 ,C576_=_C586 ,C576_=_C592 ,C576_=_C609 ,\nC576_=_C622 ,C576_=_C637 ,C576_=_C651 ,C576_=_C663 ,C576_=_C675 ,C576_=_C687 ,\nC576_=_C688 ,C576_=_C689 ,C576_=_C690 ,C576_=_C691 ,C576_=_C693 ,C576_=_C694 ,\nC576_=_C695 ,C576_=_C696 ,C582_=_C586 ,C582_=_C598 ,C582_=_C615 ,C582_=_C628 ,\nC582_=_C643 ,C582_=_C657 ,C582_=_C669 ,C582_=_C681 ,C582_=_C702 ,C582_=_C711 ,\nC582_=_C719 ,C582_=_C726 ,C582_=_C732 ,C582_=_C738 ,C582_=_C739 ,C582_=_C740 ,\nC582_=_C741 ,C586_=_C603 ,C586_=_C633 ,C586_=_C648 ,C586_=_C661 ,C586_=_C674 ,\nC586_=_C686 ,C586_=_C707 ,C586_=_C716 ,C586_=_C724 ,C586_=_C731 ,C586_=_C737 ,\nC586_=_C746 ,C586_=_C749 ,C586_=_C751 ,C586_=_C752 ,C592_=_C598 ,C592_=_C603 ,\nC592_=_C609 ,C592_=_C622 ,C592_=_C637 ,C592_=_C651 ,C592_=_C663 ,C592_=_C675 ,\nC592_=_C687 ,C592_=_C688 ,C592_=_C689 ,C592_=_C690 ,C592_=_C691 ,C592_=_C693 ,\nC592_=_C694 ,C592_=_C695 ,C592_=_C696 ,C598_=_C603 ,C598_=_C615 ,C598_=_C628 ,\nC598_=_C643 ,C598_=_C657 ,C598_=_C669 ,C598_=_C681 ,C598_=_C702 ,C598_=_C711 ,\nC598_=_C719 ,C598_=_C726 ,C598_=_C732 ,C598_=_C738 ,C598_=_C739 ,C598_=_C740 ,\nC598_=_C741 ,C603_=_C633 ,C603_=_C648 ,C603_=_C661 ,C603_=_C674 ,C603_=_C686 ,\nC603_=_C707 ,C603_=_C716 ,C603_=_C724 ,C603_=_C731 ,C603_=_C737 ,C603_=_C746 ,\nC603_=_C749 ,C603_=_C751 ,C603_=_C752 ,C609_=_C615 ,C609_=_C622 ,C609_=_C637 ,\nC609_=_C651 ,C609_=_C663 ,C609_=_C675 ,C609_=_C687 ,C609_=_C688 ,C609_=_C689 ,\nC609_=_C690 ,C609_=_C691 ,C609_=_C693 ,C609_=_C694 ,C609_=_C695 ,C609_=_C696 ,\nC615_=_C628 ,C615_=_C643 ,C615_=_C657 ,C615_=_C669 ,C615_=_C681 ,C615_=_C702 ,\nC615_=_C711 ,C615_=_C719 ,C615_=_C726 ,C615_=_C732 ,C615_=_C738 ,C615_=_C739 ,\nC615_=_C740 ,C615_=_C741 ,C622_=_C628 ,C622_=_C633 ,C622_=_C637 ,C622_=_C651 ,\nC622_=_C663 ,C622_=_C675 ,C622_=_C687 ,C622_=_C688 ,C622_=_C689 ,C622_=_C690 ,\nC622_=_C691 ,C622_=_C693 ,C622_=_C694 ,C622_=_C695 ,C622_=_C696 ,C628_=_C633 ,\nC628_=_C643 ,C628_=_C657 ,C628_=_C669 ,C628_=_C681 ,C628_=_C702 ,C628_=_C711 ,\nC628_=_C719 ,C628_=_C726 ,C628_=_C732 ,C628_=_C738 ,C628_=_C739 ,C628_=_C740 ,\nC628_=_C741 ,C633_=_C648 ,C633_=_C661 ,C633_=_C674 ,C633_=_C686 ,C633_=_C707 ,\nC633_=_C716 ,C633_=_C724 ,C633_=_C731 ,C633_=_C737 ,C633_=_C746 ,C633_=_C749 ,\nC633_=_C751 ,C633_=_C752 ,C637_=_C643 ,C637_=_C648 ,C637_=_C651 ,C637_=_C663 ,\nC637_=_C675 ,C637_=_C687 ,C637_=_C688 ,C637_=_C689 ,C637_=_C690 ,C637_=_C691 ,\nC637_=_C693 ,C637_=_C694 ,C637_=_C695 ,C637_=_C696 ,C643_=_C648 ,C643_=_C657 ,\nC643_=_C669 ,C643_=_C681 ,C643_=_C702 ,C643_=_C711 ,C643_=_C719 ,C643_=_C726 ,\nC643_=_C732 ,C643_=_C738 ,C643_=_C739 ,C643_=_C740 ,C643_=_C741 ,C648_=_C661 ,\nC648_=_C674 ,C648_=_C686 ,C648_=_C707 ,C648_=_C716 ,C648_=_C724 ,C648_=_C731 ,\nC648_=_C737 ,C648_=_C746 ,C648_=_C749 ,C648_=_C751 ,C648_=_C752 ,C651_=_C657 ,\nC651_=_C661 ,C651_=_C663</w:t>
      </w:r>
    </w:p>
    <w:p>
      <w:pPr>
        <w:pStyle w:val="PreformattedText"/>
        <w:bidi w:val="0"/>
        <w:spacing w:before="0" w:after="0"/>
        <w:jc w:val="left"/>
        <w:rPr/>
      </w:pPr>
      <w:r>
        <w:rPr/>
        <w:t xml:space="preserve"> </w:t>
      </w:r>
      <w:r>
        <w:rPr/>
        <w:t>,C651_=_C675 ,C651_=_C687 ,C651_=_C688 ,C651_=_C689 ,\nC651_=_C690 ,C651_=_C691 ,C651_=_C693 ,C651_=_C694 ,C651_=_C695 ,C651_=_C696 ,\nC657_=_C661 ,C657_=_C669 ,C657_=_C681 ,C657_=_C702 ,C657_=_C711 ,C657_=_C719 ,\nC657_=_C726 ,C657_=_C732 ,C657_=_C738 ,C657_=_C739 ,C657_=_C740 ,C657_=_C741 ,\nC661_=_C674 ,C661_=_C686 ,C661_=_C707 ,C661_=_C716 ,C661_=_C724 ,C661_=_C731 ,\nC661_=_C737 ,C661_=_C746 ,C661_=_C749 ,C661_=_C751 ,C661_=_C752 ,C663_=_C669 ,\nC663_=_C674 ,C663_=_C675 ,C663_=_C687 ,C663_=_C688 ,C663_=_C689 ,C663_=_C690 ,\nC663_=_C691 ,C663_=_C693 ,C663_=_C694 ,C663_=_C695 ,C663_=_C696 ,C669_=_C674 ,\nC669_=_C681 ,C669_=_C702 ,C669_=_C711 ,C669_=_C719 ,C669_=_C726 ,C669_=_C732 ,\nC669_=_C738 ,C669_=_C739 ,C669_=_C740 ,C669_=_C741 ,C674_=_C686 ,C674_=_C707 ,\nC674_=_C716 ,C674_=_C724 ,C674_=_C731 ,C674_=_C737 ,C674_=_C746 ,C674_=_C749 ,\nC674_=_C751 ,C674_=_C752 ,C675_=_C681 ,C675_=_C686 ,C675_=_C687 ,C675_=_C688 ,\nC675_=_C689 ,C675_=_C690 ,C675_=_C691 ,C675_=_C693 ,C675_=_C694 ,C675_=_C695 ,\nC675_=_C696 ,C681_=_C686 ,C681_=_C702 ,C681_=_C711 ,C681_=_C719 ,C681_=_C726 ,\nC681_=_C732 ,C681_=_C738 ,C681_=_C739 ,C681_=_C740 ,C681_=_C741 ,C686_=_C707 ,\nC686_=_C716 ,C686_=_C724 ,C686_=_C731 ,C686_=_C737 ,C686_=_C746 ,C686_=_C749 ,\nC686_=_C751 ,C686_=_C752 ,C687_=_C688 ,C687_=_C689 ,C687_=_C690 ,C687_=_C691 ,\nC687_=_C693 ,C687_=_C694 ,C687_=_C695 ,C687_=_C696 ,C687_=_C702 ,C687_=_C707 ,\nC688_=_C689 ,C688_=_C690 ,C688_=_C691 ,C688_=_C693 ,C688_=_C694 ,C688_=_C695 ,\nC688_=_C696 ,C688_=_C711 ,C688_=_C716 ,C689_=_C690 ,C689_=_C691 ,C689_=_C693 ,\nC689_=_C694 ,C689_=_C695 ,C689_=_C696 ,C689_=_C719 ,C689_=_C724 ,C690_=_C691 ,\nC690_=_C693 ,C690_=_C694 ,C690_=_C695 ,C690_=_C696 ,C690_=_C726 ,C690_=_C731 ,\nC691_=_C693 ,C691_=_C694 ,C691_=_C695 ,C691_=_C696 ,C691_=_C732 ,C691_=_C737 ,\nC693_=_C694 ,C693_=_C695 ,C693_=_C696 ,C693_=_C738 ,C693_=_C746 ,C694_=_C695 ,\nC694_=_C696 ,C694_=_C739 ,C694_=_C749 ,C695_=_C696 ,C695_=_C740 ,C695_=_C751 ,\nC696_=_C741 ,C696_=_C752 ,C702_=_C707 ,C702_=_C711 ,C702_=_C719 ,C702_=_C726 ,\nC702_=_C732 ,C702_=_C738 ,C702_=_C739 ,C702_=_C740 ,C702_=_C741 ,C707_=_C716 ,\nC707_=_C724 ,C707_=_C731 ,C707_=_C737 ,C707_=_C746 ,C707_=_C749 ,C707_=_C751 ,\nC707_=_C752 ,C711_=_C716 ,C711_=_C719 ,C711_=_C726 ,C711_=_C732 ,C711_=_C738 ,\nC711_=_C739 ,C711_=_C740 ,C711_=_C741 ,C716_=_C724 ,C716_=_C731 ,C716_=_C737 ,\nC716_=_C746 ,C716_=_C749 ,C716_=_C751 ,C716_=_C752 ,C719_=_C724 ,C719_=_C726 ,\nC719_=_C732 ,C719_=_C738 ,C719_=_C739 ,C719_=_C740 ,C719_=_C741 ,C724_=_C731 ,\nC724_=_C737 ,C724_=_C746 ,C724_=_C749 ,C724_=_C751 ,C724_=_C752 ,C726_=_C731 ,\nC726_=_C732 ,C726_=_C738 ,C726_=_C739 ,C726_=_C740 ,C726_=_C741 ,C731_=_C737 ,\nC731_=_C746 ,C731_=_C749 ,C731_=_C751 ,C731_=_C752 ,C732_=_C737 ,C732_=_C738 ,\nC732_=_C739 ,C732_=_C740 ,C732_=_C741 ,C737_=_C746 ,C737_=_C749 ,C737_=_C751 ,\nC737_=_C752 ,C738_=_C739 ,C738_=_C740 ,C738_=_C741 ,C738_=_C746 ,C739_=_C740 ,\nC739_=_C741 ,C739_=_C749 ,C740_=_C741 ,C740_=_C751 ,C741_=_C752 ,C746_=_C749 ,\nC746_=_C751 ,C746_=_C752 ,C749_=_C751 ,C749_=_C752 ,C751_=_C752 ,"];11[shape=box, label="id:11 level: 2\n256: C1 C2 C3 C8 C10 \nC16 C20 C37 C38 C39 C44 \nC46 C53 C57 C73 C74 C75 \nC76 C77 C78 C79 C81 C82 \nC83 C84 C85 C86 C87 C88 \nC89 C90 C92 C93 C95 C96 \nC97 C98 C99 C100 C101 C102 \nC103 C104 C105 C106 C107 C109 \nC110 C111 C112 C114 C115 C116 \nC117 C118 C119 C120 C121 C123 \nC124 C125 C126 C127 C128 C129 \nC130 C131 C132 C133 C134 C135 \nC136 C137 C138 C139 C140 C141 \nC142 C143 C144 C145 C146 C148 \nC149 C150 C151 C152 C153 C154 \nC156 C157 C158 C159 C160 C161 \nC162 C163 C164 C165 C166 C167 \nC168 C169 C170 C171 C172 C173 \nC174 C175 C176 C180 C182 C189 \nC193 C196 C212 C214 C221 C225 \nC242 C244 C251 C255 C258 C273 \nC275 C281 C285 C288 C302 C303 \nC304 C305 C306 C307 C308 C309 \nC311 C312 C313 C314 C315 C316 \nC317 C318 C319 C320 C321 C322 \nC323 C324 C325 C326 C327 C328 \nC329 C330 C331 C337 C341 C344 \nC358 C359 C360 C361 C362 C363 \nC364 C365 C366 C368 C369 C371 \nC372 C373 C374 C375 C376 C377 \nC378 C379 C380 C381 C382 C383 \nC389 C393 C396 C414 C418 C421 \nC438 C442 C445 C462 C466 C469 \nC485 C489 C492 C507 C511 C514 \nC529 C530 C531 C532 C533 C534 \nC535 C536 C537 C538 C539 C540 \nC541 C542 C543 C544 C545 C546 \nC547 C548 C551 C554 C570 C573 \nC587 C604 C605 C607 C608 C609 \nC610 C611 C612 C613 C614 C615 \nC616 C617 C619 C634 C649 C650 \nC651 C652 C653 C654 C655 C656 \nC657 C658 C659 C660 C661 \n5288: C1_=_C2( C1 C2 ) C1_=_C3( C1 C3 ) C1_=_C8( C1 C8 ) C1_=_C10( C1 C10 ) C1_=_C16( C1 C16 ) \nC1_=_C20( C1 C20 ) C1_=_C37( C1 C37 ) C1_=_C73( C1 C73 ) C1_=_C74( C1 C74 ) C1_=_C75( C1 C75 ) C1_=_C76( C1 C76 ) \nC1_=_C77( C1 C77 ) C1_=_C78( C1 C78 ) C1_=_C79( C1 C79 ) C1_=_C81( C1 C81 ) C1_=_C82( C1 C82 ) C1_=_C83( C1 C83 ) \nC1_=_C84( C1 C84 ) C1_=_C85( C1 C85 ) C1_=_C86( C1 C86 ) C1_=_C87( C1 C87 ) C1_=_C88( C1 C88 ) C1_=_C89( C1 C89 ) \nC1_=_C90( C1 C90 ) C1_=_C92( C1 C92 ) C1_=_C93( C1 C93 ) C1_=_C95( C1 C95 ) C1_=_C96( C1 C96 ) C1_=_C97( C1 C97 ) \nC1_=_C98( C1 C98 ) C1_=_C99( C1 C99 ) C1_=_C100( C1 C100 ) C1_=_C101( C1 C101 ) C1_=_C102( C1 C102 ) C1_=_C103( C1 C103 ) \nC1_=_C104( C1 C104 ) C1_=_C105( C1 C105 ) C1_=_C106( C1 C106 ) C1_=_C107( C1 C107 ) C2_=_C3( C2 C3 ) C2_=_C8( C2 C8 ) \nC2_=_C10( C2 C10 ) C2_=_C16( C2 C16 ) C2_=_C20( C2 C20 ) C2_=_C38( C2 C38 ) C2_=_C73( C2 C73 ) C2_=_C109( C2 C109 ) \nC2_=_C110( C2 C110 ) C2_=_C111( C2 C111 ) C2_=_C112( C2 C112 ) C2_=_C114( C2 C114 ) C2_=_C115( C2 C115 ) C2_=_C116( C2 C116 ) \nC2_=_C117( C2 C117 ) C2_=_C118( C2 C118 ) C2_=_C119( C2 C119 ) C2_=_C120( C2 C120 ) C2_=_C121( C2 C121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3_=_C8( C3 C8 ) C3_=_C10( C3 C10 ) C3_=_C16( C3 C16 ) C3_=_C20( C3 C20 ) C3_=_C39( C3 C39 ) \nC3_=_C74( C3 C74 ) C3_=_C143( C3 C143 ) C3_=_C144( C3 C144 ) C3_=_C145( C3 C145 ) C3_=_C146( C3 C146 ) C3_=_C148( C3 C148 ) \nC3_=_C149( C3 C149 ) C3_=_C150( C3 C150 ) C3_=_C151( C3 C151 ) C3_=_C152( C3 C152 ) C3_=_C153( C3 C153 ) C3_=_C154( C3 C154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8_=_C10( C8 C10 ) C8_=_C16( C8 C16 ) C8_=_C20( C8 C20 ) \nC8_=_C44( C8 C44 ) C8_=_C78( C8 C78 ) C8_=_C180( C8 C180 ) C8_=_C212( C8 C212 ) C8_=_C242( C8 C242 ) C8_=_C273( C8 C273 ) \nC8_=_C302( C8 C302 ) C8_=_C303( C8 C303 ) C8_=_C304( C8 C304 ) C8_=_C305( C8 C305 ) C8_=_C306( C8 C306 ) C8_=_C307( C8 C307 ) \nC8_=_C308( C8 C308 ) C8_=_C309( C8 C309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10_=_C16( C10 C16 ) C10_=_C20( C10 C20 ) \nC10_=_C46( C10 C46 ) C10_=_C115( C10 C115 ) C10_=_C149( C10 C149 ) C10_=_C182( C10 C182 ) C10_=_C214( C10 C214 ) C10_=_C244( C10 C244 ) \nC10_=_C275( C10 C275 ) C10_=_C303( C10 C303 ) C10_=_C331( C10 C331 ) C10_=_C358( C10 C358 ) C10_=_C359( C10 C359 ) C10_=_C360( C10 C360 ) \nC10_=_C361( C10 C361 ) C10_=_C362( C10 C362 ) C10_=_C363( C10 C363 ) C10_=_C364( C10 C364 ) C10_=_C365( C10 C365 ) C10_=_C366( C10 C366 ) \nC10_=_C368( C10 C368 ) C10_=_C369( C10 C369 ) C10_=_C371( C10 C371 ) C10_=_C372( C10 C372 ) C10_=_C373( C10 C373 ) C10_=_C374( C10 C374 ) \nC10_=_C375( C10 C375 ) C10_=_C376( C10 C376 ) C10_=_C377( C10 C377 ) C10_=_C378( C10 C378 ) C10_=_C379( C10 C379 ) C10_=_C380( C10 C380 ) \nC10_=_C381( C10 C381 ) C10_=_C382( C10 C382 ) C10_=_C383( C10 C383 ) C16_=_C20( C16 C20 ) C16_=_C53( C16 C53 ) C16_=_C87( C16 C87 ) \nC16_=_C189( C16 C189 ) C16_=_C221( C16 C221 ) C16_=_C251( C16 C251 ) C16_=_C281( C16 C281 ) C16_=_C337( C16 C337 ) C16_=_C364( C16 C364 ) \nC16_=_C389( C16 C389 ) C16_=_C414( C16 C414 ) C16_=_C438( C16 C438 ) C16_=_C462( C16 C462 ) C16_=_C485( C16 C485 ) C16_=_C507( C16 C507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20_=_C57( C20 C57 ) C20_=_C125( C20 C125 ) C20_=_C159( C20 C159 ) C20_=_C193( C20 C193 ) \nC20_=_C225( C20 C225 ) C20_=_C255( C20 C255 ) C20_=_C285( C20 C285 ) C20_=_C314( C20 C314 ) C20_=_C341( C20 C341 ) C20_=_C393( C20 C393 ) \nC20_=_C418( C20 C418 ) C20_=_C442( C20 C442 ) C20_=_C466( C20 C466 ) C20_=_C489( C20 C489 ) C20_=_C511( C20 C511 ) C20_=_C532( C20 C532 ) \nC20_=_C551( C20 C551 ) C20_=_C570( C20 C570 ) C20_=_C587( C20 C587 ) C20_=_C604( C20 C604 ) C20_=_C605( C20 C605 ) C20_=_C607( C20 C607 ) \nC20_=_C608( C20 C608 ) C20_=_C609( C20 C609 ) C20_=_C610( C20 C610 ) C20_=_C611( C20 C611 ) C20_=_C612( C20 C612 ) C20_=_C613( C20 C613 ) \nC20_=_C614( C20 C614</w:t>
      </w:r>
    </w:p>
    <w:p>
      <w:pPr>
        <w:pStyle w:val="PreformattedText"/>
        <w:bidi w:val="0"/>
        <w:spacing w:before="0" w:after="0"/>
        <w:jc w:val="left"/>
        <w:rPr/>
      </w:pPr>
      <w:r>
        <w:rPr/>
        <w:t xml:space="preserve"> </w:t>
      </w:r>
      <w:r>
        <w:rPr/>
        <w:t>) C20_=_C615( C20 C615 ) C20_=_C616( C20 C616 ) C20_=_C617( C20 C617 ) C37_=_C38( C37 C38 ) C37_=_C39( C37 C39 ) \nC37_=_C44( C37 C44 ) C37_=_C46( C37 C46 ) C37_=_C53( C37 C53 ) C37_=_C57( C37 C57 ) C37_=_C73( C37 C73 ) C37_=_C74( C37 C74 ) \nC37_=_C75( C37 C75 ) C37_=_C76( C37 C76 ) C37_=_C77( C37 C77 ) C37_=_C78( C37 C78 ) C37_=_C79( C37 C79 ) C37_=_C81( C37 C81 ) \nC37_=_C82( C37 C82 ) C37_=_C83( C37 C83 ) C37_=_C84( C37 C84 ) C37_=_C85( C37 C85 ) C37_=_C86( C37 C86 ) C37_=_C87( C37 C87 ) \nC37_=_C88( C37 C88 ) C37_=_C89( C37 C89 ) C37_=_C90( C37 C90 ) C37_=_C92( C37 C92 ) C37_=_C93( C37 C93 ) C37_=_C95( C37 C95 ) \nC37_=_C96( C37 C96 ) C37_=_C97( C37 C97 ) C37_=_C98( C37 C98 ) C37_=_C99( C37 C99 ) C37_=_C100( C37 C100 ) C37_=_C101( C37 C101 ) \nC37_=_C102( C37 C102 ) C37_=_C103( C37 C103 ) C37_=_C104( C37 C104 ) C37_=_C105( C37 C105 ) C37_=_C106( C37 C106 ) C37_=_C107( C37 C107 ) \nC38_=_C39( C38 C39 ) C38_=_C44( C38 C44 ) C38_=_C46( C38 C46 ) C38_=_C53( C38 C53 ) C38_=_C57( C38 C57 ) C38_=_C73( C38 C73 ) \nC38_=_C109( C38 C109 ) C38_=_C110( C38 C110 ) C38_=_C111( C38 C111 ) C38_=_C112( C38 C112 ) C38_=_C114( C38 C114 ) C38_=_C115( C38 C115 ) \nC38_=_C116( C38 C116 ) C38_=_C117( C38 C117 ) C38_=_C118( C38 C118 ) C38_=_C119( C38 C119 ) C38_=_C120( C38 C120 ) C38_=_C121( C38 C121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9_=_C44( C39 C44 ) C39_=_C46( C39 C46 ) C39_=_C53( C39 C53 ) C39_=_C57( C39 C57 ) \nC39_=_C74( C39 C74 ) C39_=_C143( C39 C143 ) C39_=_C144( C39 C144 ) C39_=_C145( C39 C145 ) C39_=_C146( C39 C146 ) C39_=_C148( C39 C148 ) \nC39_=_C149( C39 C149 ) C39_=_C150( C39 C150 ) C39_=_C151( C39 C151 ) C39_=_C152( C39 C152 ) C39_=_C153( C39 C153 ) C39_=_C154( C39 C154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44_=_C46( C44 C46 ) C44_=_C53( C44 C53 ) C44_=_C57( C44 C57 ) \nC44_=_C78( C44 C78 ) C44_=_C180( C44 C180 ) C44_=_C212( C44 C212 ) C44_=_C242( C44 C242 ) C44_=_C273( C44 C273 ) C44_=_C302( C44 C302 ) \nC44_=_C303( C44 C303 ) C44_=_C304( C44 C304 ) C44_=_C305( C44 C305 ) C44_=_C306( C44 C306 ) C44_=_C307( C44 C307 ) C44_=_C308( C44 C308 ) \nC44_=_C309( C44 C309 ) C44_=_C311( C44 C311 ) C44_=_C312( C44 C312 ) C44_=_C313( C44 C313 ) C44_=_C314( C44 C314 ) C44_=_C315( C44 C315 ) \nC44_=_C316( C44 C316 ) C44_=_C317( C44 C317 ) C44_=_C318( C44 C318 ) C44_=_C319( C44 C319 ) C44_=_C320( C44 C320 ) C44_=_C321( C44 C321 ) \nC44_=_C322( C44 C322 ) C44_=_C323( C44 C323 ) C44_=_C324( C44 C324 ) C44_=_C325( C44 C325 ) C44_=_C326( C44 C326 ) C44_=_C327( C44 C327 ) \nC44_=_C328( C44 C328 ) C44_=_C329( C44 C329 ) C44_=_C330( C44 C330 ) C46_=_C53( C46 C53 ) C46_=_C57( C46 C57 ) C46_=_C115( C46 C115 ) \nC46_=_C149( C46 C149 ) C46_=_C182( C46 C182 ) C46_=_C214( C46 C214 ) C46_=_C244( C46 C244 ) C46_=_C275( C46 C275 ) C46_=_C303( C46 C303 ) \nC46_=_C331( C46 C331 ) C46_=_C358( C46 C358 ) C46_=_C359( C46 C359 ) C46_=_C360( C46 C360 ) C46_=_C361( C46 C361 ) C46_=_C362( C46 C362 ) \nC46_=_C363( C46 C363 ) C46_=_C364( C46 C364 ) C46_=_C365( C46 C365 ) C46_=_C366( C46 C366 ) C46_=_C368( C46 C368 ) C46_=_C369( C46 C369 ) \nC46_=_C371( C46 C371 ) C46_=_C372( C46 C372 ) C46_=_C373( C46 C373 ) C46_=_C374( C46 C374 ) C46_=_C375( C46 C375 ) C46_=_C376( C46 C376 ) \nC46_=_C377( C46 C377 ) C46_=_C378( C46 C378 ) C46_=_C379( C46 C379 ) C46_=_C380( C46 C380 ) C46_=_C381( C46 C381 ) C46_=_C382( C46 C382 ) \nC46_=_C383( C46 C383 ) C53_=_C57( C53 C57 ) C53_=_C87( C53 C87 ) C53_=_C189( C53 C189 ) C53_=_C221( C53 C221 ) C53_=_C251( C53 C251 ) \nC53_=_C281( C53 C281 ) C53_=_C337( C53 C337 ) C53_=_C364( C53 C364 ) C53_=_C389( C53 C389 ) C53_=_C414( C53 C414 ) C53_=_C438( C53 C438 ) \nC53_=_C462( C53 C462 ) C53_=_C485( C53 C485 ) C53_=_C507( C53 C507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57_=_C125( C57 C125 ) \nC57_=_C159( C57 C159 ) C57_=_C193( C57 C193 ) C57_=_C225( C57 C225 ) C57_=_C255( C57 C255 ) C57_=_C285( C57 C285 ) C57_=_C314( C57 C314 ) \nC57_=_C341( C57 C341 ) C57_=_C393( C57 C393 ) C57_=_C418( C57 C418 ) C57_=_C442( C57 C442 ) C57_=_C466( C57 C466 ) C57_=_C489( C57 C489 ) \nC57_=_C511( C57 C511 ) C57_=_C532( C57 C532 ) C57_=_C551( C57 C551 ) C57_=_C570( C57 C570 ) C57_=_C587( C57 C587 ) C57_=_C604( C57 C604 ) \nC57_=_C605( C57 C605 ) C57_=_C607( C57 C607 ) C57_=_C608( C57 C608 ) C57_=_C609( C57 C609 ) C57_=_C610( C57 C610 ) C57_=_C611( C57 C611 ) \nC57_=_C612( C57 C612 ) C57_=_C613( C57 C613 ) C57_=_C614( C57 C614 ) C57_=_C615( C57 C615 ) C57_=_C616( C57 C616 ) C57_=_C617( C57 C617 ) \nC73_=_C74( C73 C74 ) C73_=_C75( C73 C75 ) C73_=_C76( C73 C76 ) C73_=_C77( C73 C77 ) C73_=_C78( C73 C78 ) C73_=_C79( C73 C79 ) \nC73_=_C81( C73 C81 ) C73_=_C82( C73 C82 ) C73_=_C83( C73 C83 ) C73_=_C84( C73 C84 ) C73_=_C85( C73 C85 ) C73_=_C86( C73 C86 ) \nC73_=_C87( C73 C87 ) C73_=_C88( C73 C88 ) C73_=_C89( C73 C89 ) C73_=_C90( C73 C90 ) C73_=_C92( C73 C92 ) C73_=_C93( C73 C93 ) \nC73_=_C95( C73 C95 ) C73_=_C96( C73 C96 ) C73_=_C97( C73 C97 ) C73_=_C98( C73 C98 ) C73_=_C99( C73 C99 ) C73_=_C100( C73 C100 ) \nC73_=_C101( C73 C101 ) C73_=_C102( C73 C102 ) C73_=_C103( C73 C103 ) C73_=_C104( C73 C104 ) C73_=_C105( C73 C105 ) C73_=_C106( C73 C106 ) \nC73_=_C107( C73 C107 ) C73_=_C109( C73 C109 ) C73_=_C110( C73 C110 ) C73_=_C111( C73 C111 ) C73_=_C112( C73 C112 ) C73_=_C114( C73 C114 ) \nC73_=_C115( C73 C115 ) C73_=_C116( C73 C116 ) C73_=_C117( C73 C117 ) C73_=_C118( C73 C118 ) C73_=_C119( C73 C119 ) C73_=_C120( C73 C120 ) \nC73_=_C121( C73 C121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2( C74 C92 ) C74_=_C93( C74 C93 ) C74_=_C95( C74 C95 ) C74_=_C96( C74 C96 ) C74_=_C97( C74 C97 ) C74_=_C98( C74 C98 ) \nC74_=_C99( C74 C99 ) C74_=_C100( C74 C100 ) C74_=_C101( C74 C101 ) C74_=_C102( C74 C102 ) C74_=_C103( C74 C103 ) C74_=_C104( C74 C104 ) \nC74_=_C105( C74 C105 ) C74_=_C106( C74 C106 ) C74_=_C107( C74 C107 ) C74_=_C143( C74 C143 ) C74_=_C144( C74 C144 ) C74_=_C145( C74 C145 ) \nC74_=_C146( C74 C146 ) C74_=_C148( C74 C148 ) C74_=_C149( C74 C149 ) C74_=_C150( C74 C150 ) C74_=_C151( C74 C151 ) C74_=_C152( C74 C152 ) \nC74_=_C153( C74 C153 ) C74_=_C154( C74 C154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5_=_C76( C75 C76 ) \nC75_=_C77( C75 C77 ) C75_=_C78( C75 C78 ) C75_=_C79( C75 C79 ) C75_=_C81( C75 C81 ) C75_=_C82( C75 C82 ) C75_=_C83( C75 C83 ) \nC75_=_C84( C75 C84 ) C75_=_C85( C75 C85 ) C75_=_C86( C75 C86 ) C75_=_C87( C75 C87 ) C75_=_C88( C75 C88 ) C75_=_C89( C75 C89 ) \nC75_=_C90( C75 C90 ) C75_=_C92( C75 C92 ) C75_=_C93( C75 C93 ) C75_=_C95( C75 C95 ) C75_=_C96( C75 C96 ) C75_=_C97( C75 C97 ) \nC75_=_C98( C75 C98 ) C75_=_C99( C75 C99 ) C75_=_C100( C75 C100 ) C75_=_C101( C75 C101 ) C75_=_C102( C75 C102 ) C75_=_C103( C75 C103 ) \nC75_=_C104( C75 C104 ) C75_=_C105( C75 C105 ) C75_=_C106( C75 C106 ) C75_=_C107( C75 C107 ) C75_=_C109( C75 C109 ) C75_=_C143( C75 C143 ) \nC75_=_C180( C75 C180 ) C75_=_C182( C75 C182 ) C75_=_C189( C75 C189 ) C75_=_C193( C75 C193 ) C75_=_C196( C75 C196 ) C76_=_C77( C76 C77 ) \nC76_=_C78( C76 C78 ) C76_=_C79( C76 C79 ) C76_=_C81( C76 C81 ) C76_=_C82( C76 C82 ) C76_=_C83( C76 C83 ) C76_=_C84( C76 C84 ) \nC76_=_C85( C76 C85 ) C76_=_C86( C76 C86 ) C76_=_C87( C76 C87 ) C76_=_C88( C76 C88 ) C76_=_C89( C76 C89 ) C76_=_C90( C76 C90 ) \nC76_=_C92( C76 C92 ) C76_=_C93( C76 C93 ) C76_=_C95( C76 C95 ) C76_=_C96( C76 C96 ) C76_=_C97( C76 C97 ) C76_=_C98( C76 C98 ) \nC76_=_C99( C76 C99 ) C76_=_C100( C76 C100 ) C76_=_C101( C76 C101 ) C76_=_C102( C76 C102 ) C76_=_C103( C76 C103</w:t>
      </w:r>
    </w:p>
    <w:p>
      <w:pPr>
        <w:pStyle w:val="PreformattedText"/>
        <w:bidi w:val="0"/>
        <w:spacing w:before="0" w:after="0"/>
        <w:jc w:val="left"/>
        <w:rPr/>
      </w:pPr>
      <w:r>
        <w:rPr/>
        <w:t xml:space="preserve"> </w:t>
      </w:r>
      <w:r>
        <w:rPr/>
        <w:t>) C76_=_C104( C76 C104 ) \nC76_=_C105( C76 C105 ) C76_=_C106( C76 C106 ) C76_=_C107( C76 C107 ) C76_=_C110( C76 C110 ) C76_=_C144( C76 C144 ) C76_=_C212( C76 C212 ) \nC76_=_C214( C76 C214 ) C76_=_C221( C76 C221 ) C76_=_C225( C76 C225 ) C77_=_C78( C77 C78 ) C77_=_C79( C77 C79 ) C77_=_C81( C77 C81 ) \nC77_=_C82( C77 C82 ) C77_=_C83( C77 C83 ) C77_=_C84( C77 C84 ) C77_=_C85( C77 C85 ) C77_=_C86( C77 C86 ) C77_=_C87( C77 C87 ) \nC77_=_C88( C77 C88 ) C77_=_C89( C77 C89 ) C77_=_C90( C77 C90 ) C77_=_C92( C77 C92 ) C77_=_C93( C77 C93 ) C77_=_C95( C77 C95 ) \nC77_=_C96( C77 C96 ) C77_=_C97( C77 C97 ) C77_=_C98( C77 C98 ) C77_=_C99( C77 C99 ) C77_=_C100( C77 C100 ) C77_=_C101( C77 C101 ) \nC77_=_C102( C77 C102 ) C77_=_C103( C77 C103 ) C77_=_C104( C77 C104 ) C77_=_C105( C77 C105 ) C77_=_C106( C77 C106 ) C77_=_C107( C77 C107 ) \nC77_=_C112( C77 C112 ) C77_=_C146( C77 C146 ) C77_=_C273( C77 C273 ) C77_=_C275( C77 C275 ) C77_=_C281( C77 C281 ) C77_=_C285( C77 C285 ) \nC77_=_C288( C77 C288 ) C78_=_C79( C78 C79 ) C78_=_C81( C78 C81 ) C78_=_C82( C78 C82 ) C78_=_C83( C78 C83 ) C78_=_C84( C78 C84 ) \nC78_=_C85( C78 C85 ) C78_=_C86( C78 C86 ) C78_=_C87( C78 C87 ) C78_=_C88( C78 C88 ) C78_=_C89( C78 C89 ) C78_=_C90( C78 C90 ) \nC78_=_C92( C78 C92 ) C78_=_C93( C78 C93 ) C78_=_C95( C78 C95 ) C78_=_C96( C78 C96 ) C78_=_C97( C78 C97 ) C78_=_C98( C78 C98 ) \nC78_=_C99( C78 C99 ) C78_=_C100( C78 C100 ) C78_=_C101( C78 C101 ) C78_=_C102( C78 C102 ) C78_=_C103( C78 C103 ) C78_=_C104( C78 C104 ) \nC78_=_C105( C78 C105 ) C78_=_C106( C78 C106 ) C78_=_C107( C78 C107 ) C78_=_C180( C78 C180 ) C78_=_C212( C78 C212 ) C78_=_C242( C78 C242 ) \nC78_=_C273( C78 C273 ) C78_=_C302( C78 C302 ) C78_=_C303( C78 C303 ) C78_=_C304( C78 C304 ) C78_=_C305( C78 C305 ) C78_=_C306( C78 C306 ) \nC78_=_C307( C78 C307 ) C78_=_C308( C78 C308 ) C78_=_C309( C78 C309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78_=_C328( C78 C328 ) C78_=_C329( C78 C329 ) C78_=_C330( C78 C330 ) C79_=_C81( C79 C81 ) \nC79_=_C82( C79 C82 ) C79_=_C83( C79 C83 ) C79_=_C84( C79 C84 ) C79_=_C85( C79 C85 ) C79_=_C86( C79 C86 ) C79_=_C87( C79 C87 ) \nC79_=_C88( C79 C88 ) C79_=_C89( C79 C89 ) C79_=_C90( C79 C90 ) C79_=_C92( C79 C92 ) C79_=_C93( C79 C93 ) C79_=_C95( C79 C95 ) \nC79_=_C96( C79 C96 ) C79_=_C97( C79 C97 ) C79_=_C98( C79 C98 ) C79_=_C99( C79 C99 ) C79_=_C100( C79 C100 ) C79_=_C101( C79 C101 ) \nC79_=_C102( C79 C102 ) C79_=_C103( C79 C103 ) C79_=_C104( C79 C104 ) C79_=_C105( C79 C105 ) C79_=_C106( C79 C106 ) C79_=_C107( C79 C107 ) \nC79_=_C114( C79 C114 ) C79_=_C148( C79 C148 ) C79_=_C302( C79 C302 ) C79_=_C331( C79 C331 ) C79_=_C337( C79 C337 ) C79_=_C341( C79 C341 ) \nC79_=_C344( C79 C344 ) C81_=_C82( C81 C82 ) C81_=_C83( C81 C83 ) C81_=_C84( C81 C84 ) C81_=_C85( C81 C85 ) C81_=_C86( C81 C86 ) \nC81_=_C87( C81 C87 ) C81_=_C88( C81 C88 ) C81_=_C89( C81 C89 ) C81_=_C90( C81 C90 ) C81_=_C92( C81 C92 ) C81_=_C93( C81 C93 ) \nC81_=_C95( C81 C95 ) C81_=_C96( C81 C96 ) C81_=_C97( C81 C97 ) C81_=_C98( C81 C98 ) C81_=_C99( C81 C99 ) C81_=_C100( C81 C100 ) \nC81_=_C101( C81 C101 ) C81_=_C102( C81 C102 ) C81_=_C103( C81 C103 ) C81_=_C104( C81 C104 ) C81_=_C105( C81 C105 ) C81_=_C106( C81 C106 ) \nC81_=_C107( C81 C107 ) C81_=_C116( C81 C116 ) C81_=_C150( C81 C150 ) C81_=_C304( C81 C304 ) C81_=_C358( C81 C358 ) C81_=_C389( C81 C389 ) \nC81_=_C393( C81 C393 ) C81_=_C396( C81 C396 ) C82_=_C83( C82 C83 ) C82_=_C84( C82 C84 ) C82_=_C85( C82 C85 ) C82_=_C86( C82 C86 ) \nC82_=_C87( C82 C87 ) C82_=_C88( C82 C88 ) C82_=_C89( C82 C89 ) C82_=_C90( C82 C90 ) C82_=_C92( C82 C92 ) C82_=_C93( C82 C93 ) \nC82_=_C95( C82 C95 ) C82_=_C96( C82 C96 ) C82_=_C97( C82 C97 ) C82_=_C98( C82 C98 ) C82_=_C99( C82 C99 ) C82_=_C100( C82 C100 ) \nC82_=_C101( C82 C101 ) C82_=_C102( C82 C102 ) C82_=_C103( C82 C103 ) C82_=_C104( C82 C104 ) C82_=_C105( C82 C105 ) C82_=_C106( C82 C106 ) \nC82_=_C107( C82 C107 ) C82_=_C117( C82 C117 ) C82_=_C151( C82 C151 ) C82_=_C305( C82 C305 ) C82_=_C359( C82 C359 ) C82_=_C414( C82 C414 ) \nC82_=_C418( C82 C418 ) C82_=_C421( C82 C421 ) C83_=_C84( C83 C84 ) C83_=_C85( C83 C85 ) C83_=_C86( C83 C86 ) C83_=_C87( C83 C87 ) \nC83_=_C88( C83 C88 ) C83_=_C89( C83 C89 ) C83_=_C90( C83 C90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18( C83 C118 ) C83_=_C152( C83 C152 ) C83_=_C306( C83 C306 ) C83_=_C360( C83 C360 ) C83_=_C438( C83 C438 ) C83_=_C442( C83 C442 ) \nC83_=_C445( C83 C445 ) C84_=_C85( C84 C85 ) C84_=_C86( C84 C86 ) C84_=_C87( C84 C87 ) C84_=_C88( C84 C88 ) C84_=_C89( C84 C89 ) \nC84_=_C90( C84 C90 ) C84_=_C92( C84 C92 ) C84_=_C93( C84 C93 ) C84_=_C95( C84 C95 ) C84_=_C96( C84 C96 ) C84_=_C97( C84 C97 ) \nC84_=_C98( C84 C98 ) C84_=_C99( C84 C99 ) C84_=_C100( C84 C100 ) C84_=_C101( C84 C101 ) C84_=_C102( C84 C102 ) C84_=_C103( C84 C103 ) \nC84_=_C104( C84 C104 ) C84_=_C105( C84 C105 ) C84_=_C106( C84 C106 ) C84_=_C107( C84 C107 ) C84_=_C119( C84 C119 ) C84_=_C153( C84 C153 ) \nC84_=_C307( C84 C307 ) C84_=_C361( C84 C361 ) C84_=_C462( C84 C462 ) C84_=_C466( C84 C466 ) C84_=_C469( C84 C469 ) C85_=_C86( C85 C86 ) \nC85_=_C87( C85 C87 ) C85_=_C88( C85 C88 ) C85_=_C89( C85 C89 ) C85_=_C90( C85 C90 ) C85_=_C92( C85 C92 ) C85_=_C93( C85 C93 ) \nC85_=_C95( C85 C95 ) C85_=_C96( C85 C96 ) C85_=_C97( C85 C97 ) C85_=_C98( C85 C98 ) C85_=_C99( C85 C99 ) C85_=_C100( C85 C100 ) \nC85_=_C101( C85 C101 ) C85_=_C102( C85 C102 ) C85_=_C103( C85 C103 ) C85_=_C104( C85 C104 ) C85_=_C105( C85 C105 ) C85_=_C106( C85 C106 ) \nC85_=_C107( C85 C107 ) C85_=_C120( C85 C120 ) C85_=_C308( C85 C308 ) C85_=_C362( C85 C362 ) C85_=_C485( C85 C485 ) C85_=_C489( C85 C489 ) \nC85_=_C492( C85 C492 ) C86_=_C87( C86 C87 ) C86_=_C88( C86 C88 ) C86_=_C89( C86 C89 ) C86_=_C90( C86 C90 ) C86_=_C92( C86 C92 ) \nC86_=_C93( C86 C93 ) C86_=_C95( C86 C95 ) C86_=_C96( C86 C96 ) C86_=_C97( C86 C97 ) C86_=_C98( C86 C98 ) C86_=_C99( C86 C99 ) \nC86_=_C100( C86 C100 ) C86_=_C101( C86 C101 ) C86_=_C102( C86 C102 ) C86_=_C103( C86 C103 ) C86_=_C104( C86 C104 ) C86_=_C105( C86 C105 ) \nC86_=_C106( C86 C106 ) C86_=_C107( C86 C107 ) C86_=_C121( C86 C121 ) C86_=_C154( C86 C154 ) C86_=_C309( C86 C309 ) C86_=_C363( C86 C363 ) \nC86_=_C507( C86 C507 ) C86_=_C511( C86 C511 ) C86_=_C514( C86 C514 ) C87_=_C88( C87 C88 ) C87_=_C89( C87 C89 ) C87_=_C90( C87 C90 ) \nC87_=_C92( C87 C92 ) C87_=_C93( C87 C93 ) C87_=_C95( C87 C95 ) C87_=_C96( C87 C96 ) C87_=_C97( C87 C97 ) C87_=_C98( C87 C98 ) \nC87_=_C99( C87 C99 ) C87_=_C100( C87 C100 ) C87_=_C101( C87 C101 ) C87_=_C102( C87 C102 ) C87_=_C103( C87 C103 ) C87_=_C104( C87 C104 ) \nC87_=_C105( C87 C105 ) C87_=_C106( C87 C106 ) C87_=_C107( C87 C107 ) C87_=_C189( C87 C189 ) C87_=_C221( C87 C221 ) C87_=_C251( C87 C251 ) \nC87_=_C281( C87 C281 ) C87_=_C337( C87 C337 ) C87_=_C364( C87 C364 ) C87_=_C389( C87 C389 ) C87_=_C414( C87 C414 ) C87_=_C438( C87 C438 ) \nC87_=_C462( C87 C462 ) C87_=_C485( C87 C485 ) C87_=_C507( C87 C507 ) C87_=_C529( C87 C529 ) C87_=_C530( C87 C530 ) C87_=_C531( C87 C531 ) \nC87_=_C532( C87 C532 ) C87_=_C533( C87 C533 ) C87_=_C534( C87 C534 ) C87_=_C535( C87 C535 ) C87_=_C536( C87 C536 ) C87_=_C537( C87 C537 ) \nC87_=_C538( C87 C538 ) C87_=_C539( C87 C539 ) C87_=_C540( C87 C540 ) C87_=_C541( C87 C541 ) C87_=_C542( C87 C542 ) C87_=_C543( C87 C543 ) \nC87_=_C544( C87 C544 ) C87_=_C545( C87 C545 ) C87_=_C546( C87 C546 ) C87_=_C547( C87 C547 ) C87_=_C548( C87 C548 ) C88_=_C89( C88 C89 ) \nC88_=_C90( C88 C90 ) C88_=_C92( C88 C92 ) C88_=_C93( C88 C93 ) C88_=_C95( C88 C95 ) C88_=_C96( C88 C96 ) C88_=_C97( C88 C97 ) \nC88_=_C98( C88 C98 ) C88_=_C99( C88 C99 ) C88_=_C100( C88 C100 ) C88_=_C101( C88 C101 ) C88_=_C102( C88 C102 ) C88_=_C103( C88 C103 ) \nC88_=_C104( C88 C104 ) C88_=_C105( C88 C105 ) C88_=_C106( C88 C106 ) C88_=_C107( C88 C107 ) C88_=_C123( C88 C123 ) C88_=_C156( C88 C156 ) \nC88_=_C311( C88 C311 ) C88_=_C365( C88 C365 ) C88_=_C529( C88 C529 ) C88_=_C551( C88 C551 ) C88_=_C554( C88 C554 ) C89_=_C90( C89 C90 ) \nC89_=_C92( C89 C92 ) C89_=_C93( C89 C93 ) C89_=_C95( C89 C95 ) C89_=_C96( C89 C96 ) C89_=_C97( C89 C97 ) C89_=_C98( C89 C98 ) \nC89_=_C99( C89 C99 ) C89_=_C100( C89 C100 ) C89_=_C101( C89 C101 ) C89_=_C102( C89 C102 ) C89_=_C103( C89 C103 ) C89_=_C104( C89 C104 ) \nC89_=_C105( C89 C105 ) C89_=_C106( C89 C106 ) C89_=_C107( C89 C107 ) C89_=_C124( C89 C124 ) C89_=_C157( C89 C157 ) C89_=_C312( C89 C312 ) \nC89_=_C366( C89 C366 ) C89_=_C530( C89 C530 ) C89_=_C570( C89 C570 ) C89_=_C573( C89 C573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58( C90 C158 ) C90_=_C313( C90 C313 ) C90_=_C531( C90 C531 ) C90_=_C587( C90 C587 ) C92_=_C93( C92 C93 ) \nC92_=_C95( C92 C95 ) C92_=_C96( C92 C96 ) C92_=_C97( C92 C97 ) C92_=_C98( C92 C98 ) C92_=_C99( C92 C99 ) C92_=_C100( C92 C100 ) \nC92_=_C101( C92 C101 ) C92_=_C102( C92 C102 ) C92_=_C103( C92 C103 ) C92_=_C104( C92 C104 ) C92_=_C105( C92 C105 ) C92_=_C106( C92 C106 ) \nC92_=_C107( C92 C107 ) C92_=_C126( C92 C126 ) C92_=_C160( C92 C160 ) C92_=_C315( C92 C315 ) C92_=_C368( C92 C368 ) C92_=_C533( C92 C533 ) \nC92_=_C604(</w:t>
      </w:r>
    </w:p>
    <w:p>
      <w:pPr>
        <w:pStyle w:val="PreformattedText"/>
        <w:bidi w:val="0"/>
        <w:spacing w:before="0" w:after="0"/>
        <w:jc w:val="left"/>
        <w:rPr/>
      </w:pPr>
      <w:r>
        <w:rPr/>
        <w:t xml:space="preserve"> </w:t>
      </w:r>
      <w:r>
        <w:rPr/>
        <w:t>C92 C604 ) C92_=_C619( C92 C619 ) C93_=_C95( C93 C95 ) C93_=_C96( C93 C96 ) C93_=_C97( C93 C97 ) C93_=_C98( C93 C98 ) \nC93_=_C99( C93 C99 ) C93_=_C100( C93 C100 ) C93_=_C101( C93 C101 ) C93_=_C102( C93 C102 ) C93_=_C103( C93 C103 ) C93_=_C104( C93 C104 ) \nC93_=_C105( C93 C105 ) C93_=_C106( C93 C106 ) C93_=_C107( C93 C107 ) C93_=_C127( C93 C127 ) C93_=_C161( C93 C161 ) C93_=_C316( C93 C316 ) \nC93_=_C369( C93 C369 ) C93_=_C534( C93 C534 ) C93_=_C605( C93 C605 ) C93_=_C634( C93 C634 ) C95_=_C96( C95 C96 ) C95_=_C97( C95 C97 ) \nC95_=_C98( C95 C98 ) C95_=_C99( C95 C99 ) C95_=_C100( C95 C100 ) C95_=_C101( C95 C101 ) C95_=_C102( C95 C102 ) C95_=_C103( C95 C103 ) \nC95_=_C104( C95 C104 ) C95_=_C105( C95 C105 ) C95_=_C106( C95 C106 ) C95_=_C107( C95 C107 ) C95_=_C129( C95 C129 ) C95_=_C163( C95 C163 ) \nC95_=_C318( C95 C318 ) C95_=_C371( C95 C371 ) C95_=_C536( C95 C536 ) C95_=_C607( C95 C607 ) C95_=_C649( C95 C649 ) C96_=_C97( C96 C97 ) \nC96_=_C98( C96 C98 ) C96_=_C99( C96 C99 ) C96_=_C100( C96 C100 ) C96_=_C101( C96 C101 ) C96_=_C102( C96 C102 ) C96_=_C103( C96 C103 ) \nC96_=_C104( C96 C104 ) C96_=_C105( C96 C105 ) C96_=_C106( C96 C106 ) C96_=_C107( C96 C107 ) C96_=_C130( C96 C130 ) C96_=_C164( C96 C164 ) \nC96_=_C319( C96 C319 ) C96_=_C372( C96 C372 ) C96_=_C537( C96 C537 ) C96_=_C608( C96 C608 ) C96_=_C650( C96 C650 ) C97_=_C98( C97 C98 ) \nC97_=_C99( C97 C99 ) C97_=_C100( C97 C100 ) C97_=_C101( C97 C101 ) C97_=_C102( C97 C102 ) C97_=_C103( C97 C103 ) C97_=_C104( C97 C104 ) \nC97_=_C105( C97 C105 ) C97_=_C106( C97 C106 ) C97_=_C107( C97 C107 ) C97_=_C131( C97 C131 ) C97_=_C165( C97 C165 ) C97_=_C320( C97 C320 ) \nC97_=_C373( C97 C373 ) C97_=_C538( C97 C538 ) C97_=_C609( C97 C609 ) C97_=_C651( C97 C651 ) C98_=_C99( C98 C99 ) C98_=_C100( C98 C100 ) \nC98_=_C101( C98 C101 ) C98_=_C102( C98 C102 ) C98_=_C103( C98 C103 ) C98_=_C104( C98 C104 ) C98_=_C105( C98 C105 ) C98_=_C106( C98 C106 ) \nC98_=_C107( C98 C107 ) C98_=_C132( C98 C132 ) C98_=_C166( C98 C166 ) C98_=_C321( C98 C321 ) C98_=_C374( C98 C374 ) C98_=_C539( C98 C539 ) \nC98_=_C610( C98 C610 ) C98_=_C652( C98 C652 ) C99_=_C100( C99 C100 ) C99_=_C101( C99 C101 ) C99_=_C102( C99 C102 ) C99_=_C103( C99 C103 ) \nC99_=_C104( C99 C104 ) C99_=_C105( C99 C105 ) C99_=_C106( C99 C106 ) C99_=_C107( C99 C107 ) C99_=_C133( C99 C133 ) C99_=_C167( C99 C167 ) \nC99_=_C322( C99 C322 ) C99_=_C375( C99 C375 ) C99_=_C540( C99 C540 ) C99_=_C611( C99 C611 ) C99_=_C653( C99 C653 ) C100_=_C101( C100 C101 ) \nC100_=_C102( C100 C102 ) C100_=_C103( C100 C103 ) C100_=_C104( C100 C104 ) C100_=_C105( C100 C105 ) C100_=_C106( C100 C106 ) C100_=_C107( C100 C107 ) \nC100_=_C134( C100 C134 ) C100_=_C168( C100 C168 ) C100_=_C323( C100 C323 ) C100_=_C376( C100 C376 ) C100_=_C541( C100 C541 ) C100_=_C612( C100 C612 ) \nC100_=_C654( C100 C654 ) C101_=_C102( C101 C102 ) C101_=_C103( C101 C103 ) C101_=_C104( C101 C104 ) C101_=_C105( C101 C105 ) C101_=_C106( C101 C106 ) \nC101_=_C107( C101 C107 ) C101_=_C135( C101 C135 ) C101_=_C169( C101 C169 ) C101_=_C324( C101 C324 ) C101_=_C377( C101 C377 ) C101_=_C542( C101 C542 ) \nC101_=_C613( C101 C613 ) C101_=_C655( C101 C655 ) C102_=_C103( C102 C103 ) C102_=_C104( C102 C104 ) C102_=_C105( C102 C105 ) C102_=_C106( C102 C106 ) \nC102_=_C107( C102 C107 ) C102_=_C136( C102 C136 ) C102_=_C170( C102 C170 ) C102_=_C325( C102 C325 ) C102_=_C378( C102 C378 ) C102_=_C543( C102 C543 ) \nC102_=_C614( C102 C614 ) C102_=_C656( C102 C656 ) C103_=_C104( C103 C104 ) C103_=_C105( C103 C105 ) C103_=_C106( C103 C106 ) C103_=_C107( C103 C107 ) \nC103_=_C137( C103 C137 ) C103_=_C171( C103 C171 ) C103_=_C326( C103 C326 ) C103_=_C379( C103 C379 ) C103_=_C544( C103 C544 ) C103_=_C615( C103 C615 ) \nC103_=_C657( C103 C657 ) C104_=_C105( C104 C105 ) C104_=_C106( C104 C106 ) C104_=_C107( C104 C107 ) C104_=_C138( C104 C138 ) C104_=_C172( C104 C172 ) \nC104_=_C327( C104 C327 ) C104_=_C380( C104 C380 ) C104_=_C545( C104 C545 ) C104_=_C616( C104 C616 ) C104_=_C658( C104 C658 ) C105_=_C106( C105 C106 ) \nC105_=_C107( C105 C107 ) C105_=_C139( C105 C139 ) C105_=_C173( C105 C173 ) C105_=_C381( C105 C381 ) C105_=_C617( C105 C617 ) C106_=_C107( C106 C107 ) \nC106_=_C140( C106 C140 ) C106_=_C174( C106 C174 ) C106_=_C328( C106 C328 ) C106_=_C382( C106 C382 ) C106_=_C546( C106 C546 ) C106_=_C659( C106 C659 ) \nC107_=_C142( C107 C142 ) C107_=_C176( C107 C176 ) C107_=_C330( C107 C330 ) C107_=_C383( C107 C383 ) C107_=_C548( C107 C548 ) C107_=_C661( C107 C661 ) \nC109_=_C110( C109 C110 ) C109_=_C111( C109 C111 ) C109_=_C112( C109 C112 ) C109_=_C114( C109 C114 ) C109_=_C115( C109 C115 ) C109_=_C116( C109 C116 ) \nC109_=_C117( C109 C117 ) C109_=_C118( C109 C118 ) C109_=_C119( C109 C119 ) C109_=_C120( C109 C120 ) C109_=_C121( C109 C121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80( C109 C180 ) C109_=_C182( C109 C182 ) C109_=_C189( C109 C189 ) C109_=_C193( C109 C193 ) \nC109_=_C196( C109 C196 ) C110_=_C111( C110 C111 ) C110_=_C112( C110 C112 ) C110_=_C114( C110 C114 ) C110_=_C115( C110 C115 ) C110_=_C116( C110 C116 ) \nC110_=_C117( C110 C117 ) C110_=_C118( C110 C118 ) C110_=_C119( C110 C119 ) C110_=_C120( C110 C120 ) C110_=_C121( C110 C121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4( C110 C144 ) C110_=_C212( C110 C212 ) C110_=_C214( C110 C214 ) C110_=_C221( C110 C221 ) C110_=_C225( C110 C225 ) \nC111_=_C112( C111 C112 ) C111_=_C114( C111 C114 ) C111_=_C115( C111 C115 ) C111_=_C116( C111 C116 ) C111_=_C117( C111 C117 ) C111_=_C118( C111 C118 ) \nC111_=_C119( C111 C119 ) C111_=_C120( C111 C120 ) C111_=_C121( C111 C121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5( C111 C145 ) \nC111_=_C242( C111 C242 ) C111_=_C244( C111 C244 ) C111_=_C251( C111 C251 ) C111_=_C255( C111 C255 ) C111_=_C258( C111 C258 ) C112_=_C114( C112 C114 ) \nC112_=_C115( C112 C115 ) C112_=_C116( C112 C116 ) C112_=_C117( C112 C117 ) C112_=_C118( C112 C118 ) C112_=_C119( C112 C119 ) C112_=_C120( C112 C120 ) \nC112_=_C121( C112 C121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6( C112 C146 ) C112_=_C273( C112 C273 ) C112_=_C275( C112 C275 ) \nC112_=_C281( C112 C281 ) C112_=_C285( C112 C285 ) C112_=_C288( C112 C288 ) C114_=_C115( C114 C115 ) C114_=_C116( C114 C116 ) C114_=_C117( C114 C117 ) \nC114_=_C118( C114 C118 ) C114_=_C119( C114 C119 ) C114_=_C120( C114 C120 ) C114_=_C121( C114 C121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8( C114 C148 ) C114_=_C302( C114 C302 ) C114_=_C331( C114 C331 ) C114_=_C337( C114 C337 ) C114_=_C341( C114 C341 ) C114_=_C344( C114 C344 ) \nC115_=_C116( C115 C116 ) C115_=_C117( C115 C117 ) C115_=_C118( C115 C118 ) C115_=_C119( C115 C119 ) C115_=_C120( C115 C120 ) C115_=_C121( C115 C121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9( C115 C149 ) C115_=_C182( C115 C182 ) C115_=_C214( C115 C214 ) C115_=_C244( C115 C244 ) \nC115_=_C275( C115 C275 ) C115_=_C303( C115 C303 ) C115_=_C331( C115 C331 ) C115_=_C358( C115 C358 ) C115_=_C359( C115 C359 ) C115_=_C360( C115 C360 ) \nC115_=_C361( C115 C361 ) C115_=_C362( C115 C362 ) C115_=_C363( C115 C363 ) C115_=_C364( C115 C364 ) C115_=_C365( C115 C365 )</w:t>
      </w:r>
    </w:p>
    <w:p>
      <w:pPr>
        <w:pStyle w:val="PreformattedText"/>
        <w:bidi w:val="0"/>
        <w:spacing w:before="0" w:after="0"/>
        <w:jc w:val="left"/>
        <w:rPr/>
      </w:pPr>
      <w:r>
        <w:rPr/>
        <w:t xml:space="preserve"> </w:t>
      </w:r>
      <w:r>
        <w:rPr/>
        <w:t>C115_=_C366( C115 C366 ) \nC115_=_C368( C115 C368 ) C115_=_C369( C115 C369 ) C115_=_C371( C115 C371 ) C115_=_C372( C115 C372 ) C115_=_C373( C115 C373 ) C115_=_C374( C115 C374 ) \nC115_=_C375( C115 C375 ) C115_=_C376( C115 C376 ) C115_=_C377( C115 C377 ) C115_=_C378( C115 C378 ) C115_=_C379( C115 C379 ) C115_=_C380( C115 C380 ) \nC115_=_C381( C115 C381 ) C115_=_C382( C115 C382 ) C115_=_C383( C115 C383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50( C116 C150 ) C116_=_C304( C116 C304 ) \nC116_=_C358( C116 C358 ) C116_=_C389( C116 C389 ) C116_=_C393( C116 C393 ) C116_=_C396( C116 C396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51( C117 C151 ) C117_=_C305( C117 C305 ) \nC117_=_C359( C117 C359 ) C117_=_C414( C117 C414 ) C117_=_C418( C117 C418 ) C117_=_C421( C117 C421 ) C118_=_C119( C118 C119 ) C118_=_C120( C118 C120 ) \nC118_=_C121( C118 C121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52( C118 C152 ) C118_=_C306( C118 C306 ) C118_=_C360( C118 C360 ) \nC118_=_C438( C118 C438 ) C118_=_C442( C118 C442 ) C118_=_C445( C118 C445 ) C119_=_C120( C119 C120 ) C119_=_C121( C119 C121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53( C119 C153 ) C119_=_C307( C119 C307 ) C119_=_C361( C119 C361 ) C119_=_C462( C119 C462 ) C119_=_C466( C119 C466 ) \nC119_=_C469( C119 C469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308( C120 C308 ) C120_=_C362( C120 C362 ) \nC120_=_C485( C120 C485 ) C120_=_C489( C120 C489 ) C120_=_C492( C120 C49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54( C121 C154 ) \nC121_=_C309( C121 C309 ) C121_=_C363( C121 C363 ) C121_=_C507( C121 C507 ) C121_=_C511( C121 C511 ) C121_=_C514( C121 C51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56( C123 C156 ) C123_=_C311( C123 C311 ) C123_=_C365( C123 C365 ) C123_=_C529( C123 C529 ) C123_=_C551( C123 C551 ) C123_=_C554( C123 C55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57( C124 C157 ) C124_=_C312( C124 C312 ) C124_=_C366( C124 C366 ) C124_=_C530( C124 C530 ) C124_=_C570( C124 C570 ) C124_=_C573( C124 C57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59( C125 C159 ) \nC125_=_C193( C125 C193 ) C125_=_C225( C125 C225 ) C125_=_C255( C125 C255 ) C125_=_C285( C125 C285 ) C125_=_C314( C125 C314 ) C125_=_C341( C125 C341 ) \nC125_=_C393( C125 C393 ) C125_=_C418( C125 C418 ) C125_=_C442( C125 C442 ) C125_=_C466( C125 C466 ) C125_=_C489( C125 C489 ) C125_=_C511( C125 C511 ) \nC125_=_C532( C125 C532 ) C125_=_C551( C125 C551 ) C125_=_C570( C125 C570 ) C125_=_C587( C125 C587 ) C125_=_C604( C125 C604 ) C125_=_C605( C125 C605 ) \nC125_=_C607( C125 C607 ) C125_=_C608( C125 C608 ) C125_=_C609( C125 C609 ) C125_=_C610( C125 C610 ) C125_=_C611( C125 C611 ) C125_=_C612( C125 C612 ) \nC125_=_C613( C125 C613 ) C125_=_C614( C125 C614 ) C125_=_C615( C125 C615 ) C125_=_C616( C125 C616 ) C125_=_C617( C125 C61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60( C126 C160 ) C126_=_C315( C126 C315 ) C126_=_C368( C126 C368 ) \nC126_=_C533( C126 C533 ) C126_=_C604( C126 C604 ) C126_=_C619( C126 C61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61( C127 C161 ) C127_=_C316( C127 C316 ) C127_=_C369( C127 C369 ) C127_=_C534( C127 C534 ) C127_=_C605( C127 C605 ) C127_=_C634( C127 C63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62( C128 C162 ) C128_=_C196( C128 C196 ) C128_=_C258( C128 C258 ) C128_=_C288( C128 C288 ) \nC128_=_C317( C128 C317 ) C128_=_C344( C128 C344 ) C128_=_C396( C128 C396 ) C128_=_C421( C128 C421 ) C128_=_C445( C128 C445 ) C128_=_C469( C128 C469 ) \nC128_=_C492( C128 C492 ) C128_=_C514( C128 C514 ) C128_=_C535( C128 C535 ) C128_=_C554( C128 C554 ) C128_=_C573( C128 C573 ) C128_=_C619( C128 C619 ) \nC128_=_C634( C128 C634 ) C128_=_C649( C128 C649 ) C128_=_C650( C128 C650 ) C128_=_C651( C128 C651 ) C128_=_C652( C128 C652 ) C128_=_C653( C128 C653 ) \nC128_=_C654( C128 C654 ) C128_=_C655( C128 C655 ) C128_=_C656( C128 C656 ) C128_=_C657( C128 C657 ) C128_=_C658( C128 C658 ) C128_=_C659( C128 C659 ) \nC128_=_C660( C128 C660 ) C128_=_C661( C128 C661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63( C129 C163 ) C129_=_C318( C129 C318 ) C129_=_C371( C129 C371 ) \nC129_=_C536( C129 C536 ) C129_=_C607( C129 C607 ) C129_=_C649( C129 C649 ) C130_=_C131( C130 C131 ) C130_=_C132( C130 C132 ) C130_=_C133( C130 C133</w:t>
      </w:r>
    </w:p>
    <w:p>
      <w:pPr>
        <w:pStyle w:val="PreformattedText"/>
        <w:bidi w:val="0"/>
        <w:spacing w:before="0" w:after="0"/>
        <w:jc w:val="left"/>
        <w:rPr/>
      </w:pPr>
      <w:r>
        <w:rPr/>
        <w:t xml:space="preserve"> </w:t>
      </w:r>
      <w:r>
        <w:rPr/>
        <w:t>) \nC130_=_C134( C130 C134 ) C130_=_C135( C130 C135 ) C130_=_C136( C130 C136 ) C130_=_C137( C130 C137 ) C130_=_C138( C130 C138 ) C130_=_C139( C130 C139 ) \nC130_=_C140( C130 C140 ) C130_=_C141( C130 C141 ) C130_=_C142( C130 C142 ) C130_=_C164( C130 C164 ) C130_=_C319( C130 C319 ) C130_=_C372( C130 C372 ) \nC130_=_C537( C130 C537 ) C130_=_C608( C130 C608 ) C130_=_C650( C130 C650 ) C131_=_C132( C131 C132 ) C131_=_C133( C131 C133 ) C131_=_C134( C131 C134 ) \nC131_=_C135( C131 C135 ) C131_=_C136( C131 C136 ) C131_=_C137( C131 C137 ) C131_=_C138( C131 C138 ) C131_=_C139( C131 C139 ) C131_=_C140( C131 C140 ) \nC131_=_C141( C131 C141 ) C131_=_C142( C131 C142 ) C131_=_C165( C131 C165 ) C131_=_C320( C131 C320 ) C131_=_C373( C131 C373 ) C131_=_C538( C131 C538 ) \nC131_=_C609( C131 C609 ) C131_=_C651( C131 C651 ) C132_=_C133( C132 C133 ) C132_=_C134( C132 C134 ) C132_=_C135( C132 C135 ) C132_=_C136( C132 C136 ) \nC132_=_C137( C132 C137 ) C132_=_C138( C132 C138 ) C132_=_C139( C132 C139 ) C132_=_C140( C132 C140 ) C132_=_C141( C132 C141 ) C132_=_C142( C132 C142 ) \nC132_=_C166( C132 C166 ) C132_=_C321( C132 C321 ) C132_=_C374( C132 C374 ) C132_=_C539( C132 C539 ) C132_=_C610( C132 C610 ) C132_=_C652( C132 C652 ) \nC133_=_C134( C133 C134 ) C133_=_C135( C133 C135 ) C133_=_C136( C133 C136 ) C133_=_C137( C133 C137 ) C133_=_C138( C133 C138 ) C133_=_C139( C133 C139 ) \nC133_=_C140( C133 C140 ) C133_=_C141( C133 C141 ) C133_=_C142( C133 C142 ) C133_=_C167( C133 C167 ) C133_=_C322( C133 C322 ) C133_=_C375( C133 C375 ) \nC133_=_C540( C133 C540 ) C133_=_C611( C133 C611 ) C133_=_C653( C133 C653 ) C134_=_C135( C134 C135 ) C134_=_C136( C134 C136 ) C134_=_C137( C134 C137 ) \nC134_=_C138( C134 C138 ) C134_=_C139( C134 C139 ) C134_=_C140( C134 C140 ) C134_=_C141( C134 C141 ) C134_=_C142( C134 C142 ) C134_=_C168( C134 C168 ) \nC134_=_C323( C134 C323 ) C134_=_C376( C134 C376 ) C134_=_C541( C134 C541 ) C134_=_C612( C134 C612 ) C134_=_C654( C134 C654 ) C135_=_C136( C135 C136 ) \nC135_=_C137( C135 C137 ) C135_=_C138( C135 C138 ) C135_=_C139( C135 C139 ) C135_=_C140( C135 C140 ) C135_=_C141( C135 C141 ) C135_=_C142( C135 C142 ) \nC135_=_C169( C135 C169 ) C135_=_C324( C135 C324 ) C135_=_C377( C135 C377 ) C135_=_C542( C135 C542 ) C135_=_C613( C135 C613 ) C135_=_C655( C135 C655 ) \nC136_=_C137( C136 C137 ) C136_=_C138( C136 C138 ) C136_=_C139( C136 C139 ) C136_=_C140( C136 C140 ) C136_=_C141( C136 C141 ) C136_=_C142( C136 C142 ) \nC136_=_C170( C136 C170 ) C136_=_C325( C136 C325 ) C136_=_C378( C136 C378 ) C136_=_C543( C136 C543 ) C136_=_C614( C136 C614 ) C136_=_C656( C136 C656 ) \nC137_=_C138( C137 C138 ) C137_=_C139( C137 C139 ) C137_=_C140( C137 C140 ) C137_=_C141( C137 C141 ) C137_=_C142( C137 C142 ) C137_=_C171( C137 C171 ) \nC137_=_C326( C137 C326 ) C137_=_C379( C137 C379 ) C137_=_C544( C137 C544 ) C137_=_C615( C137 C615 ) C137_=_C657( C137 C657 ) C138_=_C139( C138 C139 ) \nC138_=_C140( C138 C140 ) C138_=_C141( C138 C141 ) C138_=_C142( C138 C142 ) C138_=_C172( C138 C172 ) C138_=_C327( C138 C327 ) C138_=_C380( C138 C380 ) \nC138_=_C545( C138 C545 ) C138_=_C616( C138 C616 ) C138_=_C658( C138 C658 ) C139_=_C140( C139 C140 ) C139_=_C141( C139 C141 ) C139_=_C142( C139 C142 ) \nC139_=_C173( C139 C173 ) C139_=_C381( C139 C381 ) C139_=_C617( C139 C617 ) C140_=_C141( C140 C141 ) C140_=_C142( C140 C142 ) C140_=_C174( C140 C174 ) \nC140_=_C328( C140 C328 ) C140_=_C382( C140 C382 ) C140_=_C546( C140 C546 ) C140_=_C659( C140 C659 ) C141_=_C142( C141 C142 ) C141_=_C175( C141 C175 ) \nC141_=_C329( C141 C329 ) C141_=_C547( C141 C547 ) C141_=_C660( C141 C660 ) C142_=_C176( C142 C176 ) C142_=_C330( C142 C330 ) C142_=_C383( C142 C383 ) \nC142_=_C548( C142 C548 ) C142_=_C661( C142 C661 ) C143_=_C144( C143 C144 ) C143_=_C145( C143 C145 ) C143_=_C146( C143 C146 ) C143_=_C148( C143 C148 ) \nC143_=_C149( C143 C149 ) C143_=_C150( C143 C150 ) C143_=_C151( C143 C151 ) C143_=_C152( C143 C152 ) C143_=_C153( C143 C153 ) C143_=_C154( C143 C154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80( C143 C180 ) C143_=_C182( C143 C182 ) C143_=_C189( C143 C189 ) \nC143_=_C193( C143 C193 ) C143_=_C196( C143 C196 ) C144_=_C145( C144 C145 ) C144_=_C146( C144 C146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12( C144 C212 ) C144_=_C214( C144 C214 ) C144_=_C221( C144 C221 ) C144_=_C225( C144 C225 ) \nC145_=_C146( C145 C146 ) C145_=_C148( C145 C148 ) C145_=_C149( C145 C149 ) C145_=_C150( C145 C150 ) C145_=_C151( C145 C151 ) C145_=_C152( C145 C152 ) \nC145_=_C153( C145 C153 ) C145_=_C154( C145 C154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42( C145 C242 ) \nC145_=_C244( C145 C244 ) C145_=_C251( C145 C251 ) C145_=_C255( C145 C255 ) C145_=_C258( C145 C258 ) C146_=_C148( C146 C148 ) C146_=_C149( C146 C149 ) \nC146_=_C150( C146 C150 ) C146_=_C151( C146 C151 ) C146_=_C152( C146 C152 ) C146_=_C153( C146 C153 ) C146_=_C154( C146 C154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273( C146 C273 ) C146_=_C275( C146 C275 ) C146_=_C281( C146 C281 ) C146_=_C285( C146 C285 ) \nC146_=_C288( C146 C288 ) C148_=_C149( C148 C149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302( C148 C302 ) C148_=_C331( C148 C331 ) \nC148_=_C337( C148 C337 ) C148_=_C341( C148 C341 ) C148_=_C344( C148 C344 ) C149_=_C150( C149 C150 ) C149_=_C151( C149 C151 ) C149_=_C152( C149 C152 ) \nC149_=_C153( C149 C153 ) C149_=_C154( C149 C154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82( C149 C182 ) \nC149_=_C214( C149 C214 ) C149_=_C244( C149 C244 ) C149_=_C275( C149 C275 ) C149_=_C303( C149 C303 ) C149_=_C331( C149 C331 ) C149_=_C358( C149 C358 ) \nC149_=_C359( C149 C359 ) C149_=_C360( C149 C360 ) C149_=_C361( C149 C361 ) C149_=_C362( C149 C362 ) C149_=_C363( C149 C363 ) C149_=_C364( C149 C364 ) \nC149_=_C365( C149 C365 ) C149_=_C366( C149 C366 ) C149_=_C368( C149 C368 ) C149_=_C369( C149 C369 ) C149_=_C371( C149 C371 ) C149_=_C372( C149 C372 ) \nC149_=_C373( C149 C373 ) C149_=_C374( C149 C374 ) C149_=_C375( C149 C375 ) C149_=_C376( C149 C376 ) C149_=_C377( C149 C377 ) C149_=_C378( C149 C378 ) \nC149_=_C379( C149 C379 ) C149_=_C380( C149 C380 ) C149_=_C381( C149 C381 ) C149_=_C382( C149 C382 ) C149_=_C383( C149 C383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w:t>
      </w:r>
    </w:p>
    <w:p>
      <w:pPr>
        <w:pStyle w:val="PreformattedText"/>
        <w:bidi w:val="0"/>
        <w:spacing w:before="0" w:after="0"/>
        <w:jc w:val="left"/>
        <w:rPr/>
      </w:pPr>
      <w:r>
        <w:rPr/>
        <w:t xml:space="preserve"> </w:t>
      </w:r>
      <w:r>
        <w:rPr/>
        <w:t>C171 ) C150_=_C172( C150 C172 ) C150_=_C173( C150 C173 ) C150_=_C174( C150 C174 ) C150_=_C175( C150 C175 ) C150_=_C176( C150 C176 ) \nC150_=_C304( C150 C304 ) C150_=_C358( C150 C358 ) C150_=_C389( C150 C389 ) C150_=_C393( C150 C393 ) C150_=_C396( C150 C396 ) C151_=_C152( C151 C152 ) \nC151_=_C153( C151 C153 ) C151_=_C154( C151 C154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305( C151 C305 ) \nC151_=_C359( C151 C359 ) C151_=_C414( C151 C414 ) C151_=_C418( C151 C418 ) C151_=_C421( C151 C421 ) C152_=_C153( C152 C153 ) C152_=_C154( C152 C154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306( C152 C306 ) C152_=_C360( C152 C360 ) C152_=_C438( C152 C438 ) \nC152_=_C442( C152 C442 ) C152_=_C445( C152 C445 ) C153_=_C154( C153 C154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307( C153 C307 ) C153_=_C361( C153 C361 ) C153_=_C462( C153 C462 ) C153_=_C466( C153 C466 ) C153_=_C469( C153 C469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309( C154 C309 ) C154_=_C363( C154 C363 ) C154_=_C507( C154 C507 ) C154_=_C511( C154 C511 ) \nC154_=_C514( C154 C51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311( C156 C311 ) C156_=_C365( C156 C365 ) C156_=_C529( C156 C529 ) \nC156_=_C551( C156 C551 ) C156_=_C554( C156 C55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312( C157 C312 ) C157_=_C366( C157 C366 ) C157_=_C530( C157 C530 ) \nC157_=_C570( C157 C570 ) C157_=_C573( C157 C573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313( C158 C313 ) C158_=_C531( C158 C531 ) C158_=_C587( C158 C587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93( C159 C193 ) C159_=_C225( C159 C225 ) \nC159_=_C255( C159 C255 ) C159_=_C285( C159 C285 ) C159_=_C314( C159 C314 ) C159_=_C341( C159 C341 ) C159_=_C393( C159 C393 ) C159_=_C418( C159 C418 ) \nC159_=_C442( C159 C442 ) C159_=_C466( C159 C466 ) C159_=_C489( C159 C489 ) C159_=_C511( C159 C511 ) C159_=_C532( C159 C532 ) C159_=_C551( C159 C551 ) \nC159_=_C570( C159 C570 ) C159_=_C587( C159 C587 ) C159_=_C604( C159 C604 ) C159_=_C605( C159 C605 ) C159_=_C607( C159 C607 ) C159_=_C608( C159 C608 ) \nC159_=_C609( C159 C609 ) C159_=_C610( C159 C610 ) C159_=_C611( C159 C611 ) C159_=_C612( C159 C612 ) C159_=_C613( C159 C613 ) C159_=_C614( C159 C614 ) \nC159_=_C615( C159 C615 ) C159_=_C616( C159 C616 ) C159_=_C617( C159 C61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315( C160 C315 ) C160_=_C368( C160 C368 ) C160_=_C533( C160 C533 ) C160_=_C604( C160 C604 ) C160_=_C619( C160 C61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316( C161 C316 ) C161_=_C369( C161 C369 ) C161_=_C534( C161 C534 ) \nC161_=_C605( C161 C605 ) C161_=_C634( C161 C63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96( C162 C196 ) C162_=_C258( C162 C258 ) \nC162_=_C288( C162 C288 ) C162_=_C317( C162 C317 ) C162_=_C344( C162 C344 ) C162_=_C396( C162 C396 ) C162_=_C421( C162 C421 ) C162_=_C445( C162 C445 ) \nC162_=_C469( C162 C469 ) C162_=_C492( C162 C492 ) C162_=_C514( C162 C514 ) C162_=_C535( C162 C535 ) C162_=_C554( C162 C554 ) C162_=_C573( C162 C573 ) \nC162_=_C619( C162 C619 ) C162_=_C634( C162 C634 ) C162_=_C649( C162 C649 ) C162_=_C650( C162 C650 ) C162_=_C651( C162 C651 ) C162_=_C652( C162 C652 ) \nC162_=_C653( C162 C653 ) C162_=_C654( C162 C654 ) C162_=_C655( C162 C655 ) C162_=_C656( C162 C656 ) C162_=_C657( C162 C657 ) C162_=_C658( C162 C658 ) \nC162_=_C659( C162 C659 ) C162_=_C660( C162 C660 ) C162_=_C661( C162 C66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318( C163 C318 ) C163_=_C371( C163 C371 ) \nC163_=_C536( C163 C536 ) C163_=_C607( C163 C607 ) C163_=_C649( C163 C649 ) C164_=_C165( C164 C165 ) C164_=_C166( C164 C166 ) C164_=_C167( C164 C167 ) \nC164_=_C168( C164 C168 ) C164_=_C169( C164 C169 ) C164_=_C170( C164 C170 ) C164_=_C171( C164 C171 ) C164_=_C172( C164 C172 ) C164_=_C173( C164 C173 ) \nC164_=_C174( C164 C174 ) C164_=_C175( C164 C175 ) C164_=_C176( C164 C176 ) C164_=_C319( C164 C319 ) C164_=_C372( C164 C372 ) C164_=_C537( C164 C537 ) \nC164_=_C608( C164 C608 ) C164_=_C650( C164 C650 ) C165_=_C166( C165 C166 ) C165_=_C167( C165 C167 ) C165_=_C168( C165 C168 ) C165_=_C169( C165 C169 ) \nC165_=_C170( C165 C170 ) C165_=_C171( C165 C171 ) C165_=_C172( C165 C172 ) C165_=_C173( C165 C173 ) C165_=_C174( C165 C174 ) C165_=_C175( C165 C175 ) \nC165_=_C176( C165 C176 ) C165_=_C320( C165 C320 ) C165_=_C373( C165 C373 ) C165_=_C538( C165 C538 ) C165_=_C609( C165 C609 ) C165_=_C651( C165 C651 ) \nC166_=_C167( C166 C167 ) C166_=_C168( C166 C168 ) C166_=_C169( C166 C169 ) C166_=_C170( C166 C170 ) C166_=_C171( C166 C171 ) C166_=_C172( C166 C172 ) \nC166_=_C173( C166 C173 ) C166_=_C174( C166 C174 ) C166_=_C175( C166 C175 ) C166_=_C176( C166 C176 ) C166_=_C321( C166 C321 ) C166_=_C374( C166 C374 ) \nC166_=_C539( C166 C539 ) C166_=_C610( C166 C610 ) C166_=_C652( C166 C652 ) C167_=_C168( C167 C168 ) C167_=_C169( C167 C169 ) C167_=_C170( C167 C170 ) \nC167_=_C171( C167 C171 ) C167_=_C172(</w:t>
      </w:r>
    </w:p>
    <w:p>
      <w:pPr>
        <w:pStyle w:val="PreformattedText"/>
        <w:bidi w:val="0"/>
        <w:spacing w:before="0" w:after="0"/>
        <w:jc w:val="left"/>
        <w:rPr/>
      </w:pPr>
      <w:r>
        <w:rPr/>
        <w:t xml:space="preserve"> </w:t>
      </w:r>
      <w:r>
        <w:rPr/>
        <w:t>C167 C172 ) C167_=_C173( C167 C173 ) C167_=_C174( C167 C174 ) C167_=_C175( C167 C175 ) C167_=_C176( C167 C176 ) \nC167_=_C322( C167 C322 ) C167_=_C375( C167 C375 ) C167_=_C540( C167 C540 ) C167_=_C611( C167 C611 ) C167_=_C653( C167 C653 ) C168_=_C169( C168 C169 ) \nC168_=_C170( C168 C170 ) C168_=_C171( C168 C171 ) C168_=_C172( C168 C172 ) C168_=_C173( C168 C173 ) C168_=_C174( C168 C174 ) C168_=_C175( C168 C175 ) \nC168_=_C176( C168 C176 ) C168_=_C323( C168 C323 ) C168_=_C376( C168 C376 ) C168_=_C541( C168 C541 ) C168_=_C612( C168 C612 ) C168_=_C654( C168 C654 ) \nC169_=_C170( C169 C170 ) C169_=_C171( C169 C171 ) C169_=_C172( C169 C172 ) C169_=_C173( C169 C173 ) C169_=_C174( C169 C174 ) C169_=_C175( C169 C175 ) \nC169_=_C176( C169 C176 ) C169_=_C324( C169 C324 ) C169_=_C377( C169 C377 ) C169_=_C542( C169 C542 ) C169_=_C613( C169 C613 ) C169_=_C655( C169 C655 ) \nC170_=_C171( C170 C171 ) C170_=_C172( C170 C172 ) C170_=_C173( C170 C173 ) C170_=_C174( C170 C174 ) C170_=_C175( C170 C175 ) C170_=_C176( C170 C176 ) \nC170_=_C325( C170 C325 ) C170_=_C378( C170 C378 ) C170_=_C543( C170 C543 ) C170_=_C614( C170 C614 ) C170_=_C656( C170 C656 ) C171_=_C172( C171 C172 ) \nC171_=_C173( C171 C173 ) C171_=_C174( C171 C174 ) C171_=_C175( C171 C175 ) C171_=_C176( C171 C176 ) C171_=_C326( C171 C326 ) C171_=_C379( C171 C379 ) \nC171_=_C544( C171 C544 ) C171_=_C615( C171 C615 ) C171_=_C657( C171 C657 ) C172_=_C173( C172 C173 ) C172_=_C174( C172 C174 ) C172_=_C175( C172 C175 ) \nC172_=_C176( C172 C176 ) C172_=_C327( C172 C327 ) C172_=_C380( C172 C380 ) C172_=_C545( C172 C545 ) C172_=_C616( C172 C616 ) C172_=_C658( C172 C658 ) \nC173_=_C174( C173 C174 ) C173_=_C175( C173 C175 ) C173_=_C176( C173 C176 ) C173_=_C381( C173 C381 ) C173_=_C617( C173 C617 ) C174_=_C175( C174 C175 ) \nC174_=_C176( C174 C176 ) C174_=_C328( C174 C328 ) C174_=_C382( C174 C382 ) C174_=_C546( C174 C546 ) C174_=_C659( C174 C659 ) C175_=_C176( C175 C176 ) \nC175_=_C329( C175 C329 ) C175_=_C547( C175 C547 ) C175_=_C660( C175 C660 ) C176_=_C330( C176 C330 ) C176_=_C383( C176 C383 ) C176_=_C548( C176 C548 ) \nC176_=_C661( C176 C661 ) C180_=_C182( C180 C182 ) C180_=_C189( C180 C189 ) C180_=_C193( C180 C193 ) C180_=_C196( C180 C196 ) C180_=_C212( C180 C212 ) \nC180_=_C242( C180 C242 ) C180_=_C273( C180 C273 ) C180_=_C302( C180 C302 ) C180_=_C303( C180 C303 ) C180_=_C304( C180 C304 ) C180_=_C305( C180 C305 ) \nC180_=_C306( C180 C306 ) C180_=_C307( C180 C307 ) C180_=_C308( C180 C308 ) C180_=_C309( C180 C309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2_=_C189( C182 C189 ) C182_=_C193( C182 C193 ) C182_=_C196( C182 C196 ) C182_=_C214( C182 C214 ) C182_=_C244( C182 C244 ) C182_=_C275( C182 C275 ) \nC182_=_C303( C182 C303 ) C182_=_C331( C182 C331 ) C182_=_C358( C182 C358 ) C182_=_C359( C182 C359 ) C182_=_C360( C182 C360 ) C182_=_C361( C182 C361 ) \nC182_=_C362( C182 C362 ) C182_=_C363( C182 C363 ) C182_=_C364( C182 C364 ) C182_=_C365( C182 C365 ) C182_=_C366( C182 C366 ) C182_=_C368( C182 C368 ) \nC182_=_C369( C182 C369 ) C182_=_C371( C182 C371 ) C182_=_C372( C182 C372 ) C182_=_C373( C182 C373 ) C182_=_C374( C182 C374 ) C182_=_C375( C182 C375 ) \nC182_=_C376( C182 C376 ) C182_=_C377( C182 C377 ) C182_=_C378( C182 C378 ) C182_=_C379( C182 C379 ) C182_=_C380( C182 C380 ) C182_=_C381( C182 C381 ) \nC182_=_C382( C182 C382 ) C182_=_C383( C182 C383 ) C189_=_C193( C189 C193 ) C189_=_C196( C189 C196 ) C189_=_C221( C189 C221 ) C189_=_C251( C189 C251 ) \nC189_=_C281( C189 C281 ) C189_=_C337( C189 C337 ) C189_=_C364( C189 C364 ) C189_=_C389( C189 C389 ) C189_=_C414( C189 C414 ) C189_=_C438( C189 C438 ) \nC189_=_C462( C189 C462 ) C189_=_C485( C189 C485 ) C189_=_C507( C189 C507 ) C189_=_C529( C189 C529 ) C189_=_C530( C189 C530 ) C189_=_C531( C189 C531 ) \nC189_=_C532( C189 C53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93_=_C196( C193 C196 ) \nC193_=_C225( C193 C225 ) C193_=_C255( C193 C255 ) C193_=_C285( C193 C285 ) C193_=_C314( C193 C314 ) C193_=_C341( C193 C341 ) C193_=_C393( C193 C393 ) \nC193_=_C418( C193 C418 ) C193_=_C442( C193 C442 ) C193_=_C466( C193 C466 ) C193_=_C489( C193 C489 ) C193_=_C511( C193 C511 ) C193_=_C532( C193 C532 ) \nC193_=_C551( C193 C551 ) C193_=_C570( C193 C570 ) C193_=_C587( C193 C587 ) C193_=_C604( C193 C604 ) C193_=_C605( C193 C605 ) C193_=_C607( C193 C607 ) \nC193_=_C608( C193 C608 ) C193_=_C609( C193 C609 ) C193_=_C610( C193 C610 ) C193_=_C611( C193 C611 ) C193_=_C612( C193 C612 ) C193_=_C613( C193 C613 ) \nC193_=_C614( C193 C614 ) C193_=_C615( C193 C615 ) C193_=_C616( C193 C616 ) C193_=_C617( C193 C617 ) C196_=_C258( C196 C258 ) C196_=_C288( C196 C288 ) \nC196_=_C317( C196 C317 ) C196_=_C344( C196 C344 ) C196_=_C396( C196 C396 ) C196_=_C421( C196 C421 ) C196_=_C445( C196 C445 ) C196_=_C469( C196 C469 ) \nC196_=_C492( C196 C492 ) C196_=_C514( C196 C514 ) C196_=_C535( C196 C535 ) C196_=_C554( C196 C554 ) C196_=_C573( C196 C573 ) C196_=_C619( C196 C619 ) \nC196_=_C634( C196 C634 ) C196_=_C649( C196 C649 ) C196_=_C650( C196 C650 ) C196_=_C651( C196 C651 ) C196_=_C652( C196 C652 ) C196_=_C653( C196 C653 ) \nC196_=_C654( C196 C654 ) C196_=_C655( C196 C655 ) C196_=_C656( C196 C656 ) C196_=_C657( C196 C657 ) C196_=_C658( C196 C658 ) C196_=_C659( C196 C659 ) \nC196_=_C660( C196 C660 ) C196_=_C661( C196 C661 ) C212_=_C214( C212 C214 ) C212_=_C221( C212 C221 ) C212_=_C225( C212 C225 ) C212_=_C242( C212 C242 ) \nC212_=_C273( C212 C273 ) C212_=_C302( C212 C302 ) C212_=_C303( C212 C303 ) C212_=_C304( C212 C304 ) C212_=_C305( C212 C305 ) C212_=_C306( C212 C306 ) \nC212_=_C307( C212 C307 ) C212_=_C308( C212 C308 ) C212_=_C309( C212 C309 ) C212_=_C311( C212 C311 ) C212_=_C312( C212 C312 ) C212_=_C313( C212 C313 ) \nC212_=_C314( C212 C314 ) C212_=_C315( C212 C315 ) C212_=_C316( C212 C316 ) C212_=_C317( C212 C317 ) C212_=_C318( C212 C318 ) C212_=_C319( C212 C319 ) \nC212_=_C320( C212 C320 ) C212_=_C321( C212 C321 ) C212_=_C322( C212 C322 ) C212_=_C323( C212 C323 ) C212_=_C324( C212 C324 ) C212_=_C325( C212 C325 ) \nC212_=_C326( C212 C326 ) C212_=_C327( C212 C327 ) C212_=_C328( C212 C328 ) C212_=_C329( C212 C329 ) C212_=_C330( C212 C330 ) C214_=_C221( C214 C221 ) \nC214_=_C225( C214 C225 ) C214_=_C244( C214 C244 ) C214_=_C275( C214 C275 ) C214_=_C303( C214 C303 ) C214_=_C331( C214 C331 ) C214_=_C358( C214 C358 ) \nC214_=_C359( C214 C359 ) C214_=_C360( C214 C360 ) C214_=_C361( C214 C361 ) C214_=_C362( C214 C362 ) C214_=_C363( C214 C363 ) C214_=_C364( C214 C364 ) \nC214_=_C365( C214 C365 ) C214_=_C366( C214 C366 ) C214_=_C368( C214 C368 ) C214_=_C369( C214 C369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21_=_C225( C221 C225 ) \nC221_=_C251( C221 C251 ) C221_=_C281( C221 C281 ) C221_=_C337( C221 C337 ) C221_=_C364( C221 C364 ) C221_=_C389( C221 C389 ) C221_=_C414( C221 C414 ) \nC221_=_C438( C221 C438 ) C221_=_C462( C221 C462 ) C221_=_C485( C221 C485 ) C221_=_C507( C221 C507 ) C221_=_C529( C221 C529 ) C221_=_C530( C221 C53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8( C221 C548 ) \nC225_=_C255( C225 C255 ) C225_=_C285( C225 C285 ) C225_=_C314( C225 C314 ) C225_=_C341( C225 C341 ) C225_=_C393( C225 C393 ) C225_=_C418( C225 C418 ) \nC225_=_C442( C225 C442 ) C225_=_C466( C225 C466 ) C225_=_C489( C225 C489 ) C225_=_C511( C225 C511 ) C225_=_C532( C225 C532 ) C225_=_C551( C225 C551 ) \nC225_=_C570( C225 C570 ) C225_=_C587( C225 C587 ) C225_=_C604( C225 C604 ) C225_=_C605( C225 C605 ) C225_=_C607( C225 C607 ) C225_=_C608( C225 C608 ) \nC225_=_C609( C225 C609 ) C225_=_C610( C225 C610 ) C225_=_C611( C225 C611 ) C225_=_C612( C225 C612 ) C225_=_C613( C225 C613 ) C225_=_C614( C225 C614 ) \nC225_=_C615( C225 C615 ) C225_=_C616( C225 C616 ) C225_=_C617( C225 C617 ) C242_=_C244( C242 C244 ) C242_=_C251( C242 C251 ) C242_=_C255( C242 C255 ) \nC242_=_C258( C242 C258 ) C242_=_C273( C242 C273 ) C242_=_C302( C242 C302 ) C242_=_C303( C242 C303 ) C242_=_C304( C242 C304 ) C242_=_C305( C242 C305 ) \nC242_=_C306( C242 C306 ) C242_=_C307( C242 C307 ) C242_=_C308( C242 C308 ) C242_=_C309( C242 C309 ) C242_=_C311( C242 C311 ) C242_=_C312( C242 C312 ) \nC242_=_C313( C242 C313 ) C242_=_C314( C242 C314 ) C242_=_C315( C242 C315 ) C242_=_C316( C242 C316 ) C242_=_C317( C242 C317 ) C242_=_C318( C242 C318 ) \nC242_=_C319( C242 C319 ) C242_=_C320( C242 C320 ) C242_=_C321( C242 C321 ) C242_=_C322( C242 C322 ) C242_=_C323( C242 C323 ) C242_=_C324( C242 C324 ) \nC242_=_C325( C242 C325 ) C242_=_C326( C242 C326 ) C242_=_C327(</w:t>
      </w:r>
    </w:p>
    <w:p>
      <w:pPr>
        <w:pStyle w:val="PreformattedText"/>
        <w:bidi w:val="0"/>
        <w:spacing w:before="0" w:after="0"/>
        <w:jc w:val="left"/>
        <w:rPr/>
      </w:pPr>
      <w:r>
        <w:rPr/>
        <w:t xml:space="preserve"> </w:t>
      </w:r>
      <w:r>
        <w:rPr/>
        <w:t>C242 C327 ) C242_=_C328( C242 C328 ) C242_=_C329( C242 C329 ) C242_=_C330( C242 C330 ) \nC244_=_C251( C244 C251 ) C244_=_C255( C244 C255 ) C244_=_C258( C244 C258 ) C244_=_C275( C244 C275 ) C244_=_C303( C244 C303 ) C244_=_C331( C244 C331 ) \nC244_=_C358( C244 C358 ) C244_=_C359( C244 C359 ) C244_=_C360( C244 C360 ) C244_=_C361( C244 C361 ) C244_=_C362( C244 C362 ) C244_=_C363( C244 C363 ) \nC244_=_C364( C244 C364 ) C244_=_C365( C244 C365 ) C244_=_C366( C244 C366 ) C244_=_C368( C244 C368 ) C244_=_C369( C244 C369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51_=_C255( C251 C255 ) C251_=_C258( C251 C258 ) C251_=_C281( C251 C281 ) C251_=_C337( C251 C337 ) C251_=_C364( C251 C364 ) C251_=_C389( C251 C389 ) \nC251_=_C414( C251 C414 ) C251_=_C438( C251 C438 ) C251_=_C462( C251 C462 ) C251_=_C485( C251 C485 ) C251_=_C507( C251 C507 ) C251_=_C529( C251 C529 ) \nC251_=_C530( C251 C530 ) C251_=_C531( C251 C531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55_=_C258( C255 C258 ) C255_=_C285( C255 C285 ) C255_=_C314( C255 C314 ) C255_=_C341( C255 C341 ) C255_=_C393( C255 C393 ) \nC255_=_C418( C255 C418 ) C255_=_C442( C255 C442 ) C255_=_C466( C255 C466 ) C255_=_C489( C255 C489 ) C255_=_C511( C255 C511 ) C255_=_C532( C255 C532 ) \nC255_=_C551( C255 C551 ) C255_=_C570( C255 C570 ) C255_=_C587( C255 C587 ) C255_=_C604( C255 C604 ) C255_=_C605( C255 C605 ) C255_=_C607( C255 C607 ) \nC255_=_C608( C255 C608 ) C255_=_C609( C255 C609 ) C255_=_C610( C255 C610 ) C255_=_C611( C255 C611 ) C255_=_C612( C255 C612 ) C255_=_C613( C255 C613 ) \nC255_=_C614( C255 C614 ) C255_=_C615( C255 C615 ) C255_=_C616( C255 C616 ) C255_=_C617( C255 C617 ) C258_=_C288( C258 C288 ) C258_=_C317( C258 C317 ) \nC258_=_C344( C258 C344 ) C258_=_C396( C258 C396 ) C258_=_C421( C258 C421 ) C258_=_C445( C258 C445 ) C258_=_C469( C258 C469 ) C258_=_C492( C258 C492 ) \nC258_=_C514( C258 C514 ) C258_=_C535( C258 C535 ) C258_=_C554( C258 C554 ) C258_=_C573( C258 C573 ) C258_=_C619( C258 C619 ) C258_=_C634( C258 C634 ) \nC258_=_C649( C258 C649 ) C258_=_C650( C258 C650 ) C258_=_C651( C258 C651 ) C258_=_C652( C258 C652 ) C258_=_C653( C258 C653 ) C258_=_C654( C258 C654 ) \nC258_=_C655( C258 C655 ) C258_=_C656( C258 C656 ) C258_=_C657( C258 C657 ) C258_=_C658( C258 C658 ) C258_=_C659( C258 C659 ) C258_=_C660( C258 C660 ) \nC258_=_C661( C258 C661 ) C273_=_C275( C273 C275 ) C273_=_C281( C273 C281 ) C273_=_C285( C273 C285 ) C273_=_C288( C273 C288 ) C273_=_C302( C273 C302 ) \nC273_=_C303( C273 C303 ) C273_=_C304( C273 C304 ) C273_=_C305( C273 C305 ) C273_=_C306( C273 C306 ) C273_=_C307( C273 C307 ) C273_=_C308( C273 C308 ) \nC273_=_C309( C273 C309 ) C273_=_C311( C273 C311 ) C273_=_C312( C273 C312 ) C273_=_C313( C273 C313 ) C273_=_C314( C273 C314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5_=_C281( C275 C281 ) C275_=_C285( C275 C285 ) C275_=_C288( C275 C288 ) \nC275_=_C303( C275 C303 ) C275_=_C331( C275 C331 ) C275_=_C358( C275 C358 ) C275_=_C359( C275 C359 ) C275_=_C360( C275 C360 ) C275_=_C361( C275 C361 ) \nC275_=_C362( C275 C362 ) C275_=_C363( C275 C363 ) C275_=_C364( C275 C364 ) C275_=_C365( C275 C365 ) C275_=_C366( C275 C366 ) C275_=_C368( C275 C368 ) \nC275_=_C369( C275 C369 ) C275_=_C371( C275 C371 ) C275_=_C372( C275 C372 ) C275_=_C373( C275 C373 ) C275_=_C374( C275 C374 ) C275_=_C375( C275 C375 ) \nC275_=_C376( C275 C376 ) C275_=_C377( C275 C377 ) C275_=_C378( C275 C378 ) C275_=_C379( C275 C379 ) C275_=_C380( C275 C380 ) C275_=_C381( C275 C381 ) \nC275_=_C382( C275 C382 ) C275_=_C383( C275 C383 ) C281_=_C285( C281 C285 ) C281_=_C288( C281 C288 ) C281_=_C337( C281 C337 ) C281_=_C364( C281 C364 ) \nC281_=_C389( C281 C389 ) C281_=_C414( C281 C414 ) C281_=_C438( C281 C438 ) C281_=_C462( C281 C462 ) C281_=_C485( C281 C485 ) C281_=_C507( C281 C507 ) \nC281_=_C529( C281 C529 ) C281_=_C530( C281 C530 ) C281_=_C531( C281 C531 ) C281_=_C532( C281 C532 ) C281_=_C533( C281 C533 ) C281_=_C534( C281 C534 ) \nC281_=_C535( C281 C535 ) C281_=_C536( C281 C536 ) C281_=_C537( C281 C537 ) C281_=_C538( C281 C538 ) C281_=_C539( C281 C539 ) C281_=_C540( C281 C540 ) \nC281_=_C541( C281 C541 ) C281_=_C542( C281 C542 ) C281_=_C543( C281 C543 ) C281_=_C544( C281 C544 ) C281_=_C545( C281 C545 ) C281_=_C546( C281 C546 ) \nC281_=_C547( C281 C547 ) C281_=_C548( C281 C548 ) C285_=_C288( C285 C288 ) C285_=_C314( C285 C314 ) C285_=_C341( C285 C341 ) C285_=_C393( C285 C393 ) \nC285_=_C418( C285 C418 ) C285_=_C442( C285 C442 ) C285_=_C466( C285 C466 ) C285_=_C489( C285 C489 ) C285_=_C511( C285 C511 ) C285_=_C532( C285 C532 ) \nC285_=_C551( C285 C551 ) C285_=_C570( C285 C570 ) C285_=_C587( C285 C587 ) C285_=_C604( C285 C604 ) C285_=_C605( C285 C605 ) C285_=_C607( C285 C607 ) \nC285_=_C608( C285 C608 ) C285_=_C609( C285 C609 ) C285_=_C610( C285 C610 ) C285_=_C611( C285 C611 ) C285_=_C612( C285 C612 ) C285_=_C613( C285 C613 ) \nC285_=_C614( C285 C614 ) C285_=_C615( C285 C615 ) C285_=_C616( C285 C616 ) C285_=_C617( C285 C617 ) C288_=_C317( C288 C317 ) C288_=_C344( C288 C344 ) \nC288_=_C396( C288 C396 ) C288_=_C421( C288 C421 ) C288_=_C445( C288 C445 ) C288_=_C469( C288 C469 ) C288_=_C492( C288 C492 ) C288_=_C514( C288 C514 ) \nC288_=_C535( C288 C535 ) C288_=_C554( C288 C554 ) C288_=_C573( C288 C573 ) C288_=_C619( C288 C619 ) C288_=_C634( C288 C634 ) C288_=_C649( C288 C649 ) \nC288_=_C650( C288 C650 ) C288_=_C651( C288 C651 ) C288_=_C652( C288 C652 ) C288_=_C653( C288 C653 ) C288_=_C654( C288 C654 ) C288_=_C655( C288 C655 ) \nC288_=_C656( C288 C656 ) C288_=_C657( C288 C657 ) C288_=_C658( C288 C658 ) C288_=_C659( C288 C659 ) C288_=_C660( C288 C660 ) C288_=_C661( C288 C661 ) \nC302_=_C303( C302 C303 ) C302_=_C304( C302 C304 ) C302_=_C305( C302 C305 ) C302_=_C306( C302 C306 ) C302_=_C307( C302 C307 ) C302_=_C308( C302 C308 ) \nC302_=_C309( C302 C309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7( C302 C337 ) C302_=_C341( C302 C341 ) \nC302_=_C344( C302 C344 ) C303_=_C304( C303 C304 ) C303_=_C305( C303 C305 ) C303_=_C306( C303 C306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58( C303 C358 ) C303_=_C359( C303 C359 ) \nC303_=_C360( C303 C360 ) C303_=_C361( C303 C361 ) C303_=_C362( C303 C362 ) C303_=_C363( C303 C363 ) C303_=_C364( C303 C364 ) C303_=_C365( C303 C365 ) \nC303_=_C366( C303 C366 ) C303_=_C368( C303 C368 ) C303_=_C369( C303 C369 ) C303_=_C371( C303 C371 ) C303_=_C372( C303 C372 ) C303_=_C373( C303 C373 ) \nC303_=_C374( C303 C374 ) C303_=_C375( C303 C375 ) C303_=_C376( C303 C376 ) C303_=_C377( C303 C377 ) C303_=_C378( C303 C378 ) C303_=_C379( C303 C379 ) \nC303_=_C380( C303 C380 ) C303_=_C381( C303 C381 ) C303_=_C382( C303 C382 ) C303_=_C383( C303 C383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58( C304 C358 ) \nC304_=_C389( C304 C389 ) C304_=_C393( C304 C393 ) C304_=_C396( C304 C396 ) C305_=_C306( C305 C306 ) C305_=_C307( C305 C307 ) C305_=_C308( C305 C308 ) \nC305_=_C309( C305 C309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w:t>
      </w:r>
    </w:p>
    <w:p>
      <w:pPr>
        <w:pStyle w:val="PreformattedText"/>
        <w:bidi w:val="0"/>
        <w:spacing w:before="0" w:after="0"/>
        <w:jc w:val="left"/>
        <w:rPr/>
      </w:pPr>
      <w:r>
        <w:rPr/>
        <w:t xml:space="preserve"> </w:t>
      </w:r>
      <w:r>
        <w:rPr/>
        <w:t>C305 C325 ) C305_=_C326( C305 C326 ) C305_=_C327( C305 C327 ) \nC305_=_C328( C305 C328 ) C305_=_C329( C305 C329 ) C305_=_C330( C305 C330 ) C305_=_C359( C305 C359 ) C305_=_C414( C305 C414 ) C305_=_C418( C305 C418 ) \nC305_=_C421( C305 C421 ) C306_=_C307( C306 C307 ) C306_=_C308( C306 C308 ) C306_=_C309( C306 C309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60( C306 C360 ) C306_=_C438( C306 C438 ) C306_=_C442( C306 C442 ) C306_=_C445( C306 C445 ) C307_=_C308( C307 C308 ) C307_=_C309( C307 C309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61( C307 C361 ) C307_=_C462( C307 C462 ) C307_=_C466( C307 C466 ) C307_=_C469( C307 C469 ) \nC308_=_C309( C308 C309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62( C308 C362 ) C308_=_C485( C308 C485 ) C308_=_C489( C308 C489 ) \nC308_=_C492( C308 C492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63( C309 C363 ) C309_=_C507( C309 C507 ) C309_=_C511( C309 C511 ) \nC309_=_C514( C309 C51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65( C311 C365 ) C311_=_C529( C311 C529 ) C311_=_C551( C311 C551 ) C311_=_C554( C311 C554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66( C312 C366 ) C312_=_C530( C312 C530 ) C312_=_C570( C312 C570 ) C312_=_C573( C312 C573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531( C313 C531 ) C313_=_C587( C313 C58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41( C314 C341 ) C314_=_C393( C314 C393 ) C314_=_C418( C314 C418 ) \nC314_=_C442( C314 C442 ) C314_=_C466( C314 C466 ) C314_=_C489( C314 C489 ) C314_=_C511( C314 C511 ) C314_=_C532( C314 C532 ) C314_=_C551( C314 C551 ) \nC314_=_C570( C314 C570 ) C314_=_C587( C314 C587 ) C314_=_C604( C314 C604 ) C314_=_C605( C314 C605 ) C314_=_C607( C314 C607 ) C314_=_C608( C314 C608 ) \nC314_=_C609( C314 C609 ) C314_=_C610( C314 C610 ) C314_=_C611( C314 C611 ) C314_=_C612( C314 C612 ) C314_=_C613( C314 C613 ) C314_=_C614( C314 C614 ) \nC314_=_C615( C314 C615 ) C314_=_C616( C314 C616 ) C314_=_C617( C314 C61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68( C315 C368 ) C315_=_C533( C315 C533 ) C315_=_C604( C315 C604 ) C315_=_C619( C315 C61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69( C316 C369 ) C316_=_C534( C316 C534 ) C316_=_C605( C316 C605 ) C316_=_C634( C316 C634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44( C317 C344 ) \nC317_=_C396( C317 C396 ) C317_=_C421( C317 C421 ) C317_=_C445( C317 C445 ) C317_=_C469( C317 C469 ) C317_=_C492( C317 C492 ) C317_=_C514( C317 C514 ) \nC317_=_C535( C317 C535 ) C317_=_C554( C317 C554 ) C317_=_C573( C317 C573 ) C317_=_C619( C317 C619 ) C317_=_C634( C317 C634 ) C317_=_C649( C317 C649 ) \nC317_=_C650( C317 C650 ) C317_=_C651( C317 C651 ) C317_=_C652( C317 C652 ) C317_=_C653( C317 C653 ) C317_=_C654( C317 C654 ) C317_=_C655( C317 C655 ) \nC317_=_C656( C317 C656 ) C317_=_C657( C317 C657 ) C317_=_C658( C317 C658 ) C317_=_C659( C317 C659 ) C317_=_C660( C317 C660 ) C317_=_C661( C317 C661 ) \nC318_=_C319( C318 C319 ) C318_=_C320( C318 C320 ) C318_=_C321( C318 C321 ) C318_=_C322( C318 C322 ) C318_=_C323( C318 C323 ) C318_=_C324( C318 C324 ) \nC318_=_C325( C318 C325 ) C318_=_C326( C318 C326 ) C318_=_C327( C318 C327 ) C318_=_C328( C318 C328 ) C318_=_C329( C318 C329 ) C318_=_C330( C318 C330 ) \nC318_=_C371( C318 C371 ) C318_=_C536( C318 C536 ) C318_=_C607( C318 C607 ) C318_=_C649( C318 C649 ) C319_=_C320( C319 C320 ) C319_=_C321( C319 C321 ) \nC319_=_C322( C319 C322 ) C319_=_C323( C319 C323 ) C319_=_C324( C319 C324 ) C319_=_C325( C319 C325 ) C319_=_C326( C319 C326 ) C319_=_C327( C319 C327 ) \nC319_=_C328( C319 C328 ) C319_=_C329( C319 C329 ) C319_=_C330( C319 C330 ) C319_=_C372( C319 C372 ) C319_=_C537( C319 C537 ) C319_=_C608( C319 C608 ) \nC319_=_C650( C319 C650 ) C320_=_C321( C320 C321 ) C320_=_C322( C320 C322 ) C320_=_C323( C320 C323 ) C320_=_C324( C320 C324 ) C320_=_C325( C320 C325 ) \nC320_=_C326( C320 C326 ) C320_=_C327( C320 C327 ) C320_=_C328( C320 C328 ) C320_=_C329( C320 C329 ) C320_=_C330( C320 C330 ) C320_=_C373( C320 C373 ) \nC320_=_C538( C320 C538 ) C320_=_C609( C320 C609 ) C320_=_C651( C320 C651 ) C321_=_C322( C321 C322 ) C321_=_C323( C321 C323 ) C321_=_C324( C321 C324 ) \nC321_=_C325( C321 C325 ) C321_=_C326( C321 C326 ) C321_=_C327( C321 C327 ) C321_=_C328( C321 C328 ) C321_=_C329( C321 C329 ) C321_=_C330( C321 C330 ) \nC321_=_C374( C321 C374 ) C321_=_C539( C321 C539 ) C321_=_C610( C321 C610 ) C321_=_C652( C321 C652 ) C322_=_C323( C322 C323 ) C322_=_C324( C322 C324 ) \nC322_=_C325( C322 C325 ) C322_=_C326( C322 C326 ) C322_=_C327( C322 C327 ) C322_=_C328( C322 C328 ) C322_=_C329( C322 C329 ) C322_=_C330( C322 C330 ) \nC322_=_C375( C322 C375 ) C322_=_C540( C322 C540 ) C322_=_C611( C322 C611 ) C322_=_C653( C322 C653 ) C323_=_C324( C323 C324 ) C323_=_C325( C323 C325 ) \nC323_=_C326( C323 C326 ) C323_=_C327( C323 C327 ) C323_=_C328( C323 C328 ) C323_=_C329( C323 C329 ) C323_=_C330( C323 C330 ) C323_=_C376( C323 C376 ) \nC323_=_C541( C323 C541 ) C323_=_C612( C323 C612 ) C323_=_C654( C323 C654 ) C324_=_C325( C324 C325 ) C324_=_C326( C324 C326 ) C324_=_C327( C324 C327 ) \nC324_=_C328( C324 C328 ) C324_=_C329( C324 C329 ) C324_=_C330( C324 C330 ) C324_=_C377( C324 C377 ) C324_=_C542( C324 C542 ) C324_=_C613( C324 C613 ) \nC324_=_C655( C324 C655 ) C325_=_C326( C325 C326 ) C325_=_C327( C325 C327 ) C325_=_C328( C325 C328 ) C325_=_C329( C325 C329 ) C325_=_C330( C325 C330 ) \nC325_=_C378( C325 C378 ) C325_=_C543( C325 C543 ) C325_=_C614( C325 C614 ) C325_=_C656( C325 C656 ) C326_=_C327(</w:t>
      </w:r>
    </w:p>
    <w:p>
      <w:pPr>
        <w:pStyle w:val="PreformattedText"/>
        <w:bidi w:val="0"/>
        <w:spacing w:before="0" w:after="0"/>
        <w:jc w:val="left"/>
        <w:rPr/>
      </w:pPr>
      <w:r>
        <w:rPr/>
        <w:t xml:space="preserve"> </w:t>
      </w:r>
      <w:r>
        <w:rPr/>
        <w:t>C326 C327 ) C326_=_C328( C326 C328 ) \nC326_=_C329( C326 C329 ) C326_=_C330( C326 C330 ) C326_=_C379( C326 C379 ) C326_=_C544( C326 C544 ) C326_=_C615( C326 C615 ) C326_=_C657( C326 C657 ) \nC327_=_C328( C327 C328 ) C327_=_C329( C327 C329 ) C327_=_C330( C327 C330 ) C327_=_C380( C327 C380 ) C327_=_C545( C327 C545 ) C327_=_C616( C327 C616 ) \nC327_=_C658( C327 C658 ) C328_=_C329( C328 C329 ) C328_=_C330( C328 C330 ) C328_=_C382( C328 C382 ) C328_=_C546( C328 C546 ) C328_=_C659( C328 C659 ) \nC329_=_C330( C329 C330 ) C329_=_C547( C329 C547 ) C329_=_C660( C329 C660 ) C330_=_C383( C330 C383 ) C330_=_C548( C330 C548 ) C330_=_C661( C330 C661 ) \nC331_=_C337( C331 C337 ) C331_=_C341( C331 C341 ) C331_=_C344( C331 C344 ) C331_=_C358( C331 C358 ) C331_=_C359( C331 C359 ) C331_=_C360( C331 C360 ) \nC331_=_C361( C331 C361 ) C331_=_C362( C331 C362 ) C331_=_C363( C331 C363 ) C331_=_C364( C331 C364 ) C331_=_C365( C331 C365 ) C331_=_C366( C331 C366 ) \nC331_=_C368( C331 C368 ) C331_=_C369( C331 C369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37_=_C341( C337 C341 ) C337_=_C344( C337 C344 ) C337_=_C364( C337 C364 ) \nC337_=_C389( C337 C389 ) C337_=_C414( C337 C414 ) C337_=_C438( C337 C438 ) C337_=_C462( C337 C462 ) C337_=_C485( C337 C485 ) C337_=_C507( C337 C507 ) \nC337_=_C529( C337 C529 ) C337_=_C530( C337 C530 ) C337_=_C531( C337 C531 ) C337_=_C532( C337 C532 ) C337_=_C533( C337 C533 ) C337_=_C534( C337 C534 ) \nC337_=_C535( C337 C535 ) C337_=_C536( C337 C536 ) C337_=_C537( C337 C537 ) C337_=_C538( C337 C538 ) C337_=_C539( C337 C539 ) C337_=_C540( C337 C540 ) \nC337_=_C541( C337 C541 ) C337_=_C542( C337 C542 ) C337_=_C543( C337 C543 ) C337_=_C544( C337 C544 ) C337_=_C545( C337 C545 ) C337_=_C546( C337 C546 ) \nC337_=_C547( C337 C547 ) C337_=_C548( C337 C548 ) C341_=_C344( C341 C344 ) C341_=_C393( C341 C393 ) C341_=_C418( C341 C418 ) C341_=_C442( C341 C442 ) \nC341_=_C466( C341 C466 ) C341_=_C489( C341 C489 ) C341_=_C511( C341 C511 ) C341_=_C532( C341 C532 ) C341_=_C551( C341 C551 ) C341_=_C570( C341 C570 ) \nC341_=_C587( C341 C587 ) C341_=_C604( C341 C604 ) C341_=_C605( C341 C605 ) C341_=_C607( C341 C607 ) C341_=_C608( C341 C608 ) C341_=_C609( C341 C609 ) \nC341_=_C610( C341 C610 ) C341_=_C611( C341 C611 ) C341_=_C612( C341 C612 ) C341_=_C613( C341 C613 ) C341_=_C614( C341 C614 ) C341_=_C615( C341 C615 ) \nC341_=_C616( C341 C616 ) C341_=_C617( C341 C617 ) C344_=_C396( C344 C396 ) C344_=_C421( C344 C421 ) C344_=_C445( C344 C445 ) C344_=_C469( C344 C469 ) \nC344_=_C492( C344 C492 ) C344_=_C514( C344 C514 ) C344_=_C535( C344 C535 ) C344_=_C554( C344 C554 ) C344_=_C573( C344 C573 ) C344_=_C619( C344 C619 ) \nC344_=_C634( C344 C634 ) C344_=_C649( C344 C649 ) C344_=_C650( C344 C650 ) C344_=_C651( C344 C651 ) C344_=_C652( C344 C652 ) C344_=_C653( C344 C653 ) \nC344_=_C654( C344 C654 ) C344_=_C655( C344 C655 ) C344_=_C656( C344 C656 ) C344_=_C657( C344 C657 ) C344_=_C658( C344 C658 ) C344_=_C659( C344 C659 ) \nC344_=_C660( C344 C660 ) C344_=_C661( C344 C661 ) C358_=_C359( C358 C359 ) C358_=_C360( C358 C360 ) C358_=_C361( C358 C361 ) C358_=_C362( C358 C362 ) \nC358_=_C363( C358 C363 ) C358_=_C364( C358 C364 ) C358_=_C365( C358 C365 ) C358_=_C366( C358 C366 ) C358_=_C368( C358 C368 ) C358_=_C369( C358 C369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9( C358 C389 ) C358_=_C393( C358 C393 ) C358_=_C396( C358 C396 ) C359_=_C360( C359 C360 ) C359_=_C361( C359 C361 ) \nC359_=_C362( C359 C362 ) C359_=_C363( C359 C363 ) C359_=_C364( C359 C364 ) C359_=_C365( C359 C365 ) C359_=_C366( C359 C366 ) C359_=_C368( C359 C368 ) \nC359_=_C369( C359 C369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414( C359 C414 ) C359_=_C418( C359 C418 ) C359_=_C421( C359 C421 ) C360_=_C361( C360 C361 ) \nC360_=_C362( C360 C362 ) C360_=_C363( C360 C363 ) C360_=_C364( C360 C364 ) C360_=_C365( C360 C365 ) C360_=_C366( C360 C366 ) C360_=_C368( C360 C368 ) \nC360_=_C369( C360 C369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438( C360 C438 ) C360_=_C442( C360 C442 ) C360_=_C445( C360 C445 ) C361_=_C362( C361 C362 ) \nC361_=_C363( C361 C363 ) C361_=_C364( C361 C364 ) C361_=_C365( C361 C365 ) C361_=_C366( C361 C366 ) C361_=_C368( C361 C368 ) C361_=_C369( C361 C369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462( C361 C462 ) C361_=_C466( C361 C466 ) C361_=_C469( C361 C469 ) C362_=_C363( C362 C363 ) C362_=_C364( C362 C364 ) \nC362_=_C365( C362 C365 ) C362_=_C366( C362 C366 ) C362_=_C368( C362 C368 ) C362_=_C369( C362 C369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485( C362 C485 ) \nC362_=_C489( C362 C489 ) C362_=_C492( C362 C492 ) C363_=_C364( C363 C364 ) C363_=_C365( C363 C365 ) C363_=_C366( C363 C366 ) C363_=_C368( C363 C368 ) \nC363_=_C369( C363 C369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507( C363 C507 ) C363_=_C511( C363 C511 ) C363_=_C514( C363 C514 ) C364_=_C365( C364 C365 ) \nC364_=_C366( C364 C366 ) C364_=_C368( C364 C368 ) C364_=_C369( C364 C369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9( C364 C389 ) C364_=_C414( C364 C414 ) \nC364_=_C438( C364 C438 ) C364_=_C462( C364 C462 ) C364_=_C485( C364 C485 ) C364_=_C507( C364 C507 ) C364_=_C529( C364 C529 ) C364_=_C530( C364 C530 ) \nC364_=_C531( C364 C531 ) C364_=_C532( C364 C532 ) C364_=_C533( C364 C533 ) C364_=_C534( C364 C534 ) C364_=_C535( C364 C535 ) C364_=_C536( C364 C536 ) \nC364_=_C537( C364 C537 ) C364_=_C538( C364 C538 ) C364_=_C539( C364 C539 ) C364_=_C540( C364 C540 ) C364_=_C541( C364 C541 ) C364_=_C542( C364 C542 ) \nC364_=_C543( C364 C543 ) C364_=_C544( C364 C544 ) C364_=_C545( C364 C545 ) C364_=_C546( C364 C546 ) C364_=_C547( C364 C547 ) C364_=_C548( C364 C548 ) \nC365_=_C366( C365 C366 ) C365_=_C368( C365 C368 ) C365_=_C369( C365 C369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529( C365 C529 ) C365_=_C551( C365 C551 ) \nC365_=_C554( C365 C554 ) C366_=_C368( C366 C368 ) C366_=_C369( C366 C369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530( C366 C530 ) C366_=_C570( C366 C570 ) \nC366_=_C573( C366 C573 ) C368_=_C369( C368 C369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533( C368 C533 ) C368_=_C604( C368 C604 ) C368_=_C619( C368 C619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534( C369 C534 ) C369_=_C605( C369 C605 ) C369_=_C634( C369 C634 ) C371_=_C372( C371 C372 ) C371_=_C373( C371 C373 ) \nC371_=_C374( C371 C374 ) C371_=_C375( C371 C375 ) C371_=_C376( C371 C376 ) C371_=_C377( C371 C377 ) C371_=_C378( C371 C378 ) C371_=_C379(</w:t>
      </w:r>
    </w:p>
    <w:p>
      <w:pPr>
        <w:pStyle w:val="PreformattedText"/>
        <w:bidi w:val="0"/>
        <w:spacing w:before="0" w:after="0"/>
        <w:jc w:val="left"/>
        <w:rPr/>
      </w:pPr>
      <w:r>
        <w:rPr/>
        <w:t xml:space="preserve"> </w:t>
      </w:r>
      <w:r>
        <w:rPr/>
        <w:t>C371 C379 ) \nC371_=_C380( C371 C380 ) C371_=_C381( C371 C381 ) C371_=_C382( C371 C382 ) C371_=_C383( C371 C383 ) C371_=_C536( C371 C536 ) C371_=_C607( C371 C607 ) \nC371_=_C649( C371 C649 ) C372_=_C373( C372 C373 ) C372_=_C374( C372 C374 ) C372_=_C375( C372 C375 ) C372_=_C376( C372 C376 ) C372_=_C377( C372 C377 ) \nC372_=_C378( C372 C378 ) C372_=_C379( C372 C379 ) C372_=_C380( C372 C380 ) C372_=_C381( C372 C381 ) C372_=_C382( C372 C382 ) C372_=_C383( C372 C383 ) \nC372_=_C537( C372 C537 ) C372_=_C608( C372 C608 ) C372_=_C650( C372 C650 ) C373_=_C374( C373 C374 ) C373_=_C375( C373 C375 ) C373_=_C376( C373 C376 ) \nC373_=_C377( C373 C377 ) C373_=_C378( C373 C378 ) C373_=_C379( C373 C379 ) C373_=_C380( C373 C380 ) C373_=_C381( C373 C381 ) C373_=_C382( C373 C382 ) \nC373_=_C383( C373 C383 ) C373_=_C538( C373 C538 ) C373_=_C609( C373 C609 ) C373_=_C651( C373 C651 ) C374_=_C375( C374 C375 ) C374_=_C376( C374 C376 ) \nC374_=_C377( C374 C377 ) C374_=_C378( C374 C378 ) C374_=_C379( C374 C379 ) C374_=_C380( C374 C380 ) C374_=_C381( C374 C381 ) C374_=_C382( C374 C382 ) \nC374_=_C383( C374 C383 ) C374_=_C539( C374 C539 ) C374_=_C610( C374 C610 ) C374_=_C652( C374 C652 ) C375_=_C376( C375 C376 ) C375_=_C377( C375 C377 ) \nC375_=_C378( C375 C378 ) C375_=_C379( C375 C379 ) C375_=_C380( C375 C380 ) C375_=_C381( C375 C381 ) C375_=_C382( C375 C382 ) C375_=_C383( C375 C383 ) \nC375_=_C540( C375 C540 ) C375_=_C611( C375 C611 ) C375_=_C653( C375 C653 ) C376_=_C377( C376 C377 ) C376_=_C378( C376 C378 ) C376_=_C379( C376 C379 ) \nC376_=_C380( C376 C380 ) C376_=_C381( C376 C381 ) C376_=_C382( C376 C382 ) C376_=_C383( C376 C383 ) C376_=_C541( C376 C541 ) C376_=_C612( C376 C612 ) \nC376_=_C654( C376 C654 ) C377_=_C378( C377 C378 ) C377_=_C379( C377 C379 ) C377_=_C380( C377 C380 ) C377_=_C381( C377 C381 ) C377_=_C382( C377 C382 ) \nC377_=_C383( C377 C383 ) C377_=_C542( C377 C542 ) C377_=_C613( C377 C613 ) C377_=_C655( C377 C655 ) C378_=_C379( C378 C379 ) C378_=_C380( C378 C380 ) \nC378_=_C381( C378 C381 ) C378_=_C382( C378 C382 ) C378_=_C383( C378 C383 ) C378_=_C543( C378 C543 ) C378_=_C614( C378 C614 ) C378_=_C656( C378 C656 ) \nC379_=_C380( C379 C380 ) C379_=_C381( C379 C381 ) C379_=_C382( C379 C382 ) C379_=_C383( C379 C383 ) C379_=_C544( C379 C544 ) C379_=_C615( C379 C615 ) \nC379_=_C657( C379 C657 ) C380_=_C381( C380 C381 ) C380_=_C382( C380 C382 ) C380_=_C383( C380 C383 ) C380_=_C545( C380 C545 ) C380_=_C616( C380 C616 ) \nC380_=_C658( C380 C658 ) C381_=_C382( C381 C382 ) C381_=_C383( C381 C383 ) C381_=_C617( C381 C617 ) C382_=_C383( C382 C383 ) C382_=_C546( C382 C546 ) \nC382_=_C659( C382 C659 ) C383_=_C548( C383 C548 ) C383_=_C661( C383 C661 ) C389_=_C393( C389 C393 ) C389_=_C396( C389 C396 ) C389_=_C414( C389 C414 ) \nC389_=_C438( C389 C438 ) C389_=_C462( C389 C462 ) C389_=_C485( C389 C485 ) C389_=_C507( C389 C507 ) C389_=_C529( C389 C529 ) C389_=_C530( C389 C530 ) \nC389_=_C531( C389 C531 ) C389_=_C532( C389 C532 ) C389_=_C533( C389 C533 ) C389_=_C534( C389 C534 ) C389_=_C535( C389 C535 ) C389_=_C536( C389 C536 ) \nC389_=_C537( C389 C537 ) C389_=_C538( C389 C538 ) C389_=_C539( C389 C539 ) C389_=_C540( C389 C540 ) C389_=_C541( C389 C541 ) C389_=_C542( C389 C542 ) \nC389_=_C543( C389 C543 ) C389_=_C544( C389 C544 ) C389_=_C545( C389 C545 ) C389_=_C546( C389 C546 ) C389_=_C547( C389 C547 ) C389_=_C548( C389 C548 ) \nC393_=_C396( C393 C396 ) C393_=_C418( C393 C418 ) C393_=_C442( C393 C442 ) C393_=_C466( C393 C466 ) C393_=_C489( C393 C489 ) C393_=_C511( C393 C511 ) \nC393_=_C532( C393 C532 ) C393_=_C551( C393 C551 ) C393_=_C570( C393 C570 ) C393_=_C587( C393 C587 ) C393_=_C604( C393 C604 ) C393_=_C605( C393 C605 ) \nC393_=_C607( C393 C607 ) C393_=_C608( C393 C608 ) C393_=_C609( C393 C609 ) C393_=_C610( C393 C610 ) C393_=_C611( C393 C611 ) C393_=_C612( C393 C612 ) \nC393_=_C613( C393 C613 ) C393_=_C614( C393 C614 ) C393_=_C615( C393 C615 ) C393_=_C616( C393 C616 ) C393_=_C617( C393 C617 ) C396_=_C421( C396 C421 ) \nC396_=_C445( C396 C445 ) C396_=_C469( C396 C469 ) C396_=_C492( C396 C492 ) C396_=_C514( C396 C514 ) C396_=_C535( C396 C535 ) C396_=_C554( C396 C554 ) \nC396_=_C573( C396 C573 ) C396_=_C619( C396 C619 ) C396_=_C634( C396 C634 ) C396_=_C649( C396 C649 ) C396_=_C650( C396 C650 ) C396_=_C651( C396 C651 ) \nC396_=_C652( C396 C652 ) C396_=_C653( C396 C653 ) C396_=_C654( C396 C654 ) C396_=_C655( C396 C655 ) C396_=_C656( C396 C656 ) C396_=_C657( C396 C657 ) \nC396_=_C658( C396 C658 ) C396_=_C659( C396 C659 ) C396_=_C660( C396 C660 ) C396_=_C661( C396 C661 ) C414_=_C418( C414 C418 ) C414_=_C421( C414 C421 ) \nC414_=_C438( C414 C438 ) C414_=_C462( C414 C462 ) C414_=_C485( C414 C485 ) C414_=_C507( C414 C507 ) C414_=_C529( C414 C529 ) C414_=_C530( C414 C530 ) \nC414_=_C531( C414 C531 ) C414_=_C532( C414 C532 ) C414_=_C533( C414 C533 ) C414_=_C534( C414 C534 ) C414_=_C535( C414 C535 ) C414_=_C536( C414 C536 ) \nC414_=_C537( C414 C537 ) C414_=_C538( C414 C538 ) C414_=_C539( C414 C539 ) C414_=_C540( C414 C540 ) C414_=_C541( C414 C541 ) C414_=_C542( C414 C542 ) \nC414_=_C543( C414 C543 ) C414_=_C544( C414 C544 ) C414_=_C545( C414 C545 ) C414_=_C546( C414 C546 ) C414_=_C547( C414 C547 ) C414_=_C548( C414 C548 ) \nC418_=_C421( C418 C421 ) C418_=_C442( C418 C442 ) C418_=_C466( C418 C466 ) C418_=_C489( C418 C489 ) C418_=_C511( C418 C511 ) C418_=_C532( C418 C532 ) \nC418_=_C551( C418 C551 ) C418_=_C570( C418 C570 ) C418_=_C587( C418 C587 ) C418_=_C604( C418 C604 ) C418_=_C605( C418 C605 ) C418_=_C607( C418 C607 ) \nC418_=_C608( C418 C608 ) C418_=_C609( C418 C609 ) C418_=_C610( C418 C610 ) C418_=_C611( C418 C611 ) C418_=_C612( C418 C612 ) C418_=_C613( C418 C613 ) \nC418_=_C614( C418 C614 ) C418_=_C615( C418 C615 ) C418_=_C616( C418 C616 ) C418_=_C617( C418 C617 ) C421_=_C445( C421 C445 ) C421_=_C469( C421 C469 ) \nC421_=_C492( C421 C492 ) C421_=_C514( C421 C514 ) C421_=_C535( C421 C535 ) C421_=_C554( C421 C554 ) C421_=_C573( C421 C573 ) C421_=_C619( C421 C619 ) \nC421_=_C634( C421 C634 ) C421_=_C649( C421 C649 ) C421_=_C650( C421 C650 ) C421_=_C651( C421 C651 ) C421_=_C652( C421 C652 ) C421_=_C653( C421 C653 ) \nC421_=_C654( C421 C654 ) C421_=_C655( C421 C655 ) C421_=_C656( C421 C656 ) C421_=_C657( C421 C657 ) C421_=_C658( C421 C658 ) C421_=_C659( C421 C659 ) \nC421_=_C660( C421 C660 ) C421_=_C661( C421 C661 ) C438_=_C442( C438 C442 ) C438_=_C445( C438 C445 ) C438_=_C462( C438 C462 ) C438_=_C485( C438 C485 ) \nC438_=_C507( C438 C507 ) C438_=_C529( C438 C529 ) C438_=_C530( C438 C530 ) C438_=_C531( C438 C531 ) C438_=_C532( C438 C532 ) C438_=_C533( C438 C533 ) \nC438_=_C534( C438 C534 ) C438_=_C535( C438 C535 ) C438_=_C536( C438 C536 ) C438_=_C537( C438 C537 ) C438_=_C538( C438 C538 ) C438_=_C539( C438 C539 ) \nC438_=_C540( C438 C540 ) C438_=_C541( C438 C541 ) C438_=_C542( C438 C542 ) C438_=_C543( C438 C543 ) C438_=_C544( C438 C544 ) C438_=_C545( C438 C545 ) \nC438_=_C546( C438 C546 ) C438_=_C547( C438 C547 ) C438_=_C548( C438 C548 ) C442_=_C445( C442 C445 ) C442_=_C466( C442 C466 ) C442_=_C489( C442 C489 ) \nC442_=_C511( C442 C511 ) C442_=_C532( C442 C532 ) C442_=_C551( C442 C551 ) C442_=_C570( C442 C570 ) C442_=_C587( C442 C587 ) C442_=_C604( C442 C604 ) \nC442_=_C605( C442 C605 ) C442_=_C607( C442 C607 ) C442_=_C608( C442 C608 ) C442_=_C609( C442 C609 ) C442_=_C610( C442 C610 ) C442_=_C611( C442 C611 ) \nC442_=_C612( C442 C612 ) C442_=_C613( C442 C613 ) C442_=_C614( C442 C614 ) C442_=_C615( C442 C615 ) C442_=_C616( C442 C616 ) C442_=_C617( C442 C617 ) \nC445_=_C469( C445 C469 ) C445_=_C492( C445 C492 ) C445_=_C514( C445 C514 ) C445_=_C535( C445 C535 ) C445_=_C554( C445 C554 ) C445_=_C573( C445 C573 ) \nC445_=_C619( C445 C619 ) C445_=_C634( C445 C634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62_=_C466( C462 C466 ) C462_=_C469( C462 C469 ) C462_=_C485( C462 C485 ) \nC462_=_C507( C462 C507 ) C462_=_C529( C462 C529 ) C462_=_C530( C462 C530 ) C462_=_C531( C462 C531 ) C462_=_C532( C462 C532 ) C462_=_C533( C462 C533 ) \nC462_=_C534( C462 C534 ) C462_=_C535( C462 C535 ) C462_=_C536( C462 C536 ) C462_=_C537( C462 C537 ) C462_=_C538( C462 C538 ) C462_=_C539( C462 C539 ) \nC462_=_C540( C462 C540 ) C462_=_C541( C462 C541 ) C462_=_C542( C462 C542 ) C462_=_C543( C462 C543 ) C462_=_C544( C462 C544 ) C462_=_C545( C462 C545 ) \nC462_=_C546( C462 C546 ) C462_=_C547( C462 C547 ) C462_=_C548( C462 C548 ) C466_=_C469( C466 C469 ) C466_=_C489( C466 C489 ) C466_=_C511( C466 C511 ) \nC466_=_C532( C466 C532 ) C466_=_C551( C466 C551 ) C466_=_C570( C466 C570 ) C466_=_C587( C466 C587 ) C466_=_C604( C466 C604 ) C466_=_C605( C466 C605 ) \nC466_=_C607( C466 C607 ) C466_=_C608( C466 C608 ) C466_=_C609( C466 C609 ) C466_=_C610( C466 C610 ) C466_=_C611( C466 C611 ) C466_=_C612( C466 C612 ) \nC466_=_C613( C466 C613 ) C466_=_C614( C466 C614 ) C466_=_C615( C466 C615 ) C466_=_C616( C466 C616 ) C466_=_C617( C466 C617 ) C469_=_C492( C469 C492 ) \nC469_=_C514( C469 C514 ) C469_=_C535( C469 C535 ) C469_=_C554( C469 C554 ) C469_=_C573( C469 C573 ) C469_=_C619( C469 C619 ) C469_=_C634( C469 C634 ) \nC469_=_C649( C469 C649 ) C469_=_C650( C469 C650 ) C469_=_C651( C469 C651 ) C469_=_C652( C469 C652 ) C469_=_C653( C469 C653 ) C469_=_C654( C469 C654 ) \nC469_=_C655( C469 C655 ) C469_=_C656( C469 C656 ) C469_=_C657( C469 C657 ) C469_=_C658( C469 C658 ) C469_=_C659( C469 C659 ) C469_=_C660( C469 C660 ) \nC469_=_C661( C469 C661 ) C485_=_C489( C485 C489 ) C485_=_C492( C485 C492 ) C485_=_C507( C485 C507 ) C485_=_C529( C485 C529 ) C485_=_C530( C485 C530 ) \nC485_=_C531( C485 C531 ) C485_=_C532( C485 C532 ) C485_=_C533( C485 C533 ) C485_=_C534( C485 C534 ) C485_=_C535( C485 C535 ) C485_=_C536( C485 C536 ) \nC485_=_C537(</w:t>
      </w:r>
    </w:p>
    <w:p>
      <w:pPr>
        <w:pStyle w:val="PreformattedText"/>
        <w:bidi w:val="0"/>
        <w:spacing w:before="0" w:after="0"/>
        <w:jc w:val="left"/>
        <w:rPr/>
      </w:pPr>
      <w:r>
        <w:rPr/>
        <w:t xml:space="preserve"> </w:t>
      </w:r>
      <w:r>
        <w:rPr/>
        <w:t>C485 C537 ) C485_=_C538( C485 C538 ) C485_=_C539( C485 C539 ) C485_=_C540( C485 C540 ) C485_=_C541( C485 C541 ) C485_=_C542( C485 C542 ) \nC485_=_C543( C485 C543 ) C485_=_C544( C485 C544 ) C485_=_C545( C485 C545 ) C485_=_C546( C485 C546 ) C485_=_C547( C485 C547 ) C485_=_C548( C485 C548 ) \nC489_=_C492( C489 C492 ) C489_=_C511( C489 C511 ) C489_=_C532( C489 C532 ) C489_=_C551( C489 C551 ) C489_=_C570( C489 C570 ) C489_=_C587( C489 C587 ) \nC489_=_C604( C489 C604 ) C489_=_C605( C489 C605 ) C489_=_C607( C489 C607 ) C489_=_C608( C489 C608 ) C489_=_C609( C489 C609 ) C489_=_C610( C489 C610 ) \nC489_=_C611( C489 C611 ) C489_=_C612( C489 C612 ) C489_=_C613( C489 C613 ) C489_=_C614( C489 C614 ) C489_=_C615( C489 C615 ) C489_=_C616( C489 C616 ) \nC489_=_C617( C489 C617 ) C492_=_C514( C492 C514 ) C492_=_C535( C492 C535 ) C492_=_C554( C492 C554 ) C492_=_C573( C492 C573 ) C492_=_C619( C492 C619 ) \nC492_=_C634( C492 C634 ) C492_=_C649( C492 C649 ) C492_=_C650( C492 C650 ) C492_=_C651( C492 C651 ) C492_=_C652( C492 C652 ) C492_=_C653( C492 C653 ) \nC492_=_C654( C492 C654 ) C492_=_C655( C492 C655 ) C492_=_C656( C492 C656 ) C492_=_C657( C492 C657 ) C492_=_C658( C492 C658 ) C492_=_C659( C492 C659 ) \nC492_=_C660( C492 C660 ) C492_=_C661( C492 C661 ) C507_=_C511( C507 C511 ) C507_=_C514( C507 C514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11_=_C514( C511 C514 ) C511_=_C532( C511 C532 ) C511_=_C551( C511 C551 ) C511_=_C570( C511 C570 ) C511_=_C587( C511 C587 ) C511_=_C604( C511 C604 ) \nC511_=_C605( C511 C605 ) C511_=_C607( C511 C607 ) C511_=_C608( C511 C608 ) C511_=_C609( C511 C609 ) C511_=_C610( C511 C610 ) C511_=_C611( C511 C611 ) \nC511_=_C612( C511 C612 ) C511_=_C613( C511 C613 ) C511_=_C614( C511 C614 ) C511_=_C615( C511 C615 ) C511_=_C616( C511 C616 ) C511_=_C617( C511 C617 ) \nC514_=_C535( C514 C535 ) C514_=_C554( C514 C554 ) C514_=_C573( C514 C573 ) C514_=_C619( C514 C619 ) C514_=_C634( C514 C634 ) C514_=_C649( C514 C649 ) \nC514_=_C650( C514 C650 ) C514_=_C651( C514 C651 ) C514_=_C652( C514 C652 ) C514_=_C653( C514 C653 ) C514_=_C654( C514 C654 ) C514_=_C655( C514 C655 ) \nC514_=_C656( C514 C656 ) C514_=_C657( C514 C657 ) C514_=_C658( C514 C658 ) C514_=_C659( C514 C659 ) C514_=_C660( C514 C660 ) C514_=_C661( C514 C661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51( C529 C551 ) C529_=_C554( C529 C55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70( C530 C570 ) C530_=_C573( C530 C57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87( C531 C58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51( C532 C551 ) C532_=_C570( C532 C570 ) C532_=_C587( C532 C587 ) \nC532_=_C604( C532 C604 ) C532_=_C605( C532 C605 ) C532_=_C607( C532 C607 ) C532_=_C608( C532 C608 ) C532_=_C609( C532 C609 ) C532_=_C610( C532 C610 ) \nC532_=_C611( C532 C611 ) C532_=_C612( C532 C612 ) C532_=_C613( C532 C613 ) C532_=_C614( C532 C614 ) C532_=_C615( C532 C615 ) C532_=_C616( C532 C616 ) \nC532_=_C617( C532 C61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604( C533 C604 ) C533_=_C619( C533 C61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605( C534 C605 ) C534_=_C634( C534 C634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54( C535 C554 ) \nC535_=_C573( C535 C573 ) C535_=_C619( C535 C619 ) C535_=_C634( C535 C634 ) C535_=_C649( C535 C649 ) C535_=_C650( C535 C650 ) C535_=_C651( C535 C651 ) \nC535_=_C652( C535 C652 ) C535_=_C653( C535 C653 ) C535_=_C654( C535 C654 ) C535_=_C655( C535 C655 ) C535_=_C656( C535 C656 ) C535_=_C657( C535 C657 ) \nC535_=_C658( C535 C658 ) C535_=_C659( C535 C659 ) C535_=_C660( C535 C660 ) C535_=_C661( C535 C661 ) C536_=_C537( C536 C537 ) C536_=_C538( C536 C538 ) \nC536_=_C539( C536 C539 ) C536_=_C540( C536 C540 ) C536_=_C541( C536 C541 ) C536_=_C542( C536 C542 ) C536_=_C543( C536 C543 ) C536_=_C544( C536 C544 ) \nC536_=_C545( C536 C545 ) C536_=_C546( C536 C546 ) C536_=_C547( C536 C547 ) C536_=_C548( C536 C548 ) C536_=_C607( C536 C607 ) C536_=_C649( C536 C649 ) \nC537_=_C538( C537 C538 ) C537_=_C539( C537 C539 ) C537_=_C540( C537 C540 ) C537_=_C541( C537 C541 ) C537_=_C542( C537 C542 ) C537_=_C543( C537 C543 ) \nC537_=_C544( C537 C544 ) C537_=_C545( C537 C545 ) C537_=_C546( C537 C546 ) C537_=_C547( C537 C547 ) C537_=_C548( C537 C548 ) C537_=_C608( C537 C608 ) \nC537_=_C650( C537 C650 ) C538_=_C539( C538 C539 ) C538_=_C540( C538 C540 ) C538_=_C541( C538 C541 ) C538_=_C542( C538 C542 ) C538_=_C543( C538 C543 ) \nC538_=_C544( C538 C544 ) C538_=_C545( C538 C545 ) C538_=_C546( C538 C546 ) C538_=_C547( C538 C547 ) C538_=_C548( C538 C548 ) C538_=_C609( C538 C609 ) \nC538_=_C651( C538 C651 ) C539_=_C540( C539 C540 ) C539_=_C541( C539 C541 ) C539_=_C542( C539 C542 ) C539_=_C543( C539 C543 ) C539_=_C544( C539 C544 ) \nC539_=_C545( C539 C545 ) C539_=_C546( C539 C546 ) C539_=_C547( C539 C547 ) C539_=_C548( C539 C548 ) C539_=_C610( C539 C610 ) C539_=_C652( C539 C652 ) \nC540_=_C541( C540 C541 ) C540_=_C542( C540 C542 ) C540_=_C543( C540 C543 ) C540_=_C544( C540 C544 ) C540_=_C545( C540 C545 ) C540_=_C546( C540 C546 ) \nC540_=_C547( C540 C547 ) C540_=_C548( C540 C548 ) C540_=_C611( C540 C611 ) C540_=_C653( C540 C653 ) C541_=_C542( C541 C542 ) C541_=_C543( C541 C543 ) \nC541_=_C544( C541 C544 ) C541_=_C545( C541 C545 ) C541_=_C546( C541 C546 ) C541_=_C547( C541 C547 ) C541_=_C548( C541 C548 ) C541_=_C612( C541 C612 ) \nC541_=_C654( C541 C654 ) C542_=_C543( C542 C543 ) C542_=_C544( C542 C544 ) C542_=_C545( C542 C545 ) C542_=_C546( C542 C546 ) C542_=_C547( C542 C547 ) \nC542_=_C548( C542 C548 ) C542_=_C613( C542 C613 ) C542_=_C655( C542 C655 ) C543_=_C544( C543 C544 ) C543_=_C545( C543 C545 ) C543_=_C546( C543 C546 ) \nC543_=_C547( C543 C547 ) C543_=_C548( C543 C548 ) C543_=_C614( C543 C614 ) C543_=_C656( C543 C656 ) C544_=_C545( C544 C545 ) C544_=_C546( C544 C546 ) \nC544_=_C547( C544 C547 ) C544_=_C548( C544 C548 ) C544_=_C615( C544 C615 ) C544_=_C657( C544 C657 ) C545_=_C546( C545 C546 ) C545_=_C547( C545 C547 ) \nC545_=_C548( C545 C548 ) C545_=_C616( C545 C616 ) C545_=_C658( C545 C658 ) C546_=_C547( C546 C547 ) C546_=_C548( C546 C548 ) C546_=_C659( C546 C659 ) \nC547_=_C548( C547 C548 ) C547_=_C660( C547 C660 ) C548_=_C661( C548 C661 ) C551_=_C554( C551 C554 ) C551_=_C570( C551 C570 ) C551_=_C587( C551 C587 ) \nC551_=_C604( C551 C604 ) C551_=_C605( C551 C605 ) C551_=_C607( C551 C607 ) C551_=_C608( C551 C608 ) C551_=_C609( C551 C609 ) C551_=_C610( C551 C610 ) \nC551_=_C611( C551 C611 ) C551_=_C612( C551 C612 ) C551_=_C613( C551 C613 ) C551_=_C614( C551 C614 ) C551_=_C615( C551 C615 ) C551_=_C616( C551 C616 ) \nC551_=_C617( C551 C617 ) C554_=_C573( C554 C573 ) C554_=_C619( C554 C619 ) C554_=_C634( C554 C634 ) C554_=_C649( C554 C649 ) C554_=_C650( C554 C650 ) \nC554_=_C651( C554 C651 ) C554_=_C652( C554 C652 ) C554_=_C653( C554 C653 ) C554_=_C654( C554 C654 ) C554_=_C655( C554 C655 ) C554_=_C656( C554 C656 ) \nC554_=_C657( C554 C657 ) C554_=_C658(</w:t>
      </w:r>
    </w:p>
    <w:p>
      <w:pPr>
        <w:pStyle w:val="PreformattedText"/>
        <w:bidi w:val="0"/>
        <w:spacing w:before="0" w:after="0"/>
        <w:jc w:val="left"/>
        <w:rPr/>
      </w:pPr>
      <w:r>
        <w:rPr/>
        <w:t xml:space="preserve"> </w:t>
      </w:r>
      <w:r>
        <w:rPr/>
        <w:t>C554 C658 ) C554_=_C659( C554 C659 ) C554_=_C660( C554 C660 ) C554_=_C661( C554 C661 ) C570_=_C573( C570 C573 ) \nC570_=_C587( C570 C587 ) C570_=_C604( C570 C604 ) C570_=_C605( C570 C605 ) C570_=_C607( C570 C607 ) C570_=_C608( C570 C608 ) C570_=_C609( C570 C609 ) \nC570_=_C610( C570 C610 ) C570_=_C611( C570 C611 ) C570_=_C612( C570 C612 ) C570_=_C613( C570 C613 ) C570_=_C614( C570 C614 ) C570_=_C615( C570 C615 ) \nC570_=_C616( C570 C616 ) C570_=_C617( C570 C617 ) C573_=_C619( C573 C619 ) C573_=_C634( C573 C634 ) C573_=_C649( C573 C649 ) C573_=_C650( C573 C650 ) \nC573_=_C651( C573 C651 ) C573_=_C652( C573 C652 ) C573_=_C653( C573 C653 ) C573_=_C654( C573 C654 ) C573_=_C655( C573 C655 ) C573_=_C656( C573 C656 ) \nC573_=_C657( C573 C657 ) C573_=_C658( C573 C658 ) C573_=_C659( C573 C659 ) C573_=_C660( C573 C660 ) C573_=_C661( C573 C661 ) C587_=_C604( C587 C604 ) \nC587_=_C605( C587 C605 ) C587_=_C607( C587 C607 ) C587_=_C608( C587 C608 ) C587_=_C609( C587 C609 ) C587_=_C610( C587 C610 ) C587_=_C611( C587 C611 ) \nC587_=_C612( C587 C612 ) C587_=_C613( C587 C613 ) C587_=_C614( C587 C614 ) C587_=_C615( C587 C615 ) C587_=_C616( C587 C616 ) C587_=_C617( C587 C617 ) \nC604_=_C605( C604 C605 ) C604_=_C607( C604 C607 ) C604_=_C608( C604 C608 ) C604_=_C609( C604 C609 ) C604_=_C610( C604 C610 ) C604_=_C611( C604 C611 ) \nC604_=_C612( C604 C612 ) C604_=_C613( C604 C613 ) C604_=_C614( C604 C614 ) C604_=_C615( C604 C615 ) C604_=_C616( C604 C616 ) C604_=_C617( C604 C617 ) \nC604_=_C619( C604 C619 ) C605_=_C607( C605 C607 ) C605_=_C608( C605 C608 ) C605_=_C609( C605 C609 ) C605_=_C610( C605 C610 ) C605_=_C611( C605 C611 ) \nC605_=_C612( C605 C612 ) C605_=_C613( C605 C613 ) C605_=_C614( C605 C614 ) C605_=_C615( C605 C615 ) C605_=_C616( C605 C616 ) C605_=_C617( C605 C617 ) \nC605_=_C634( C605 C634 ) C607_=_C608( C607 C608 ) C607_=_C609( C607 C609 ) C607_=_C610( C607 C610 ) C607_=_C611( C607 C611 ) C607_=_C612( C607 C612 ) \nC607_=_C613( C607 C613 ) C607_=_C614( C607 C614 ) C607_=_C615( C607 C615 ) C607_=_C616( C607 C616 ) C607_=_C617( C607 C617 ) C607_=_C649( C607 C649 ) \nC608_=_C609( C608 C609 ) C608_=_C610( C608 C610 ) C608_=_C611( C608 C611 ) C608_=_C612( C608 C612 ) C608_=_C613( C608 C613 ) C608_=_C614( C608 C614 ) \nC608_=_C615( C608 C615 ) C608_=_C616( C608 C616 ) C608_=_C617( C608 C617 ) C608_=_C650( C608 C650 ) C609_=_C610( C609 C610 ) C609_=_C611( C609 C611 ) \nC609_=_C612( C609 C612 ) C609_=_C613( C609 C613 ) C609_=_C614( C609 C614 ) C609_=_C615( C609 C615 ) C609_=_C616( C609 C616 ) C609_=_C617( C609 C617 ) \nC609_=_C651( C609 C651 ) C610_=_C611( C610 C611 ) C610_=_C612( C610 C612 ) C610_=_C613( C610 C613 ) C610_=_C614( C610 C614 ) C610_=_C615( C610 C615 ) \nC610_=_C616( C610 C616 ) C610_=_C617( C610 C617 ) C610_=_C652( C610 C652 ) C611_=_C612( C611 C612 ) C611_=_C613( C611 C613 ) C611_=_C614( C611 C614 ) \nC611_=_C615( C611 C615 ) C611_=_C616( C611 C616 ) C611_=_C617( C611 C617 ) C611_=_C653( C611 C653 ) C612_=_C613( C612 C613 ) C612_=_C614( C612 C614 ) \nC612_=_C615( C612 C615 ) C612_=_C616( C612 C616 ) C612_=_C617( C612 C617 ) C612_=_C654( C612 C654 ) C613_=_C614( C613 C614 ) C613_=_C615( C613 C615 ) \nC613_=_C616( C613 C616 ) C613_=_C617( C613 C617 ) C613_=_C655( C613 C655 ) C614_=_C615( C614 C615 ) C614_=_C616( C614 C616 ) C614_=_C617( C614 C617 ) \nC614_=_C656( C614 C656 ) C615_=_C616( C615 C616 ) C615_=_C617( C615 C617 ) C615_=_C657( C615 C657 ) C616_=_C617( C616 C617 ) C616_=_C658( C616 C658 ) \nC619_=_C634( C619 C634 ) C619_=_C649( C619 C649 ) C619_=_C650( C619 C650 ) C619_=_C651( C619 C651 ) C619_=_C652( C619 C652 ) C619_=_C653( C619 C653 ) \nC619_=_C654( C619 C654 ) C619_=_C655( C619 C655 ) C619_=_C656( C619 C656 ) C619_=_C657( C619 C657 ) C619_=_C658( C619 C658 ) C619_=_C659( C619 C659 ) \nC619_=_C660( C619 C660 ) C619_=_C661( C619 C661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6-&gt;11[label="240: C1 C2 C3 C8 C10 \nC16 C20 C37 C38 C39 C44 \nC46 C53 C57 C75 C76 C77 \nC79 C81 C82 C83 C84 C85 \nC86 C88 C89 C90 C92 C93 \nC95 C96 C97 C98 C99 C100 \nC101 C102 C103 C104 C105 C106 \nC107 C109 C110 C111 C112 C114 \nC116 C117 C118 C119 C120 C121 \nC123 C124 C126 C127 C129 C130 \nC131 C132 C133 C134 C135 C136 \nC137 C138 C139 C140 C141 C142 \nC143 C144 C145 C146 C148 C150 \nC151 C152 C153 C154 C156 C157 \nC158 C160 C161 C163 C164 C165 \nC166 C167 C168 C169 C170 C171 \nC172 C173 C174 C175 C176 C180 \nC182 C189 C193 C196 C212 C214 \nC221 C225 C242 C244 C251 C255 \nC258 C273 C275 C281 C285 C288 \nC302 C304 C305 C306 C307 C308 \nC309 C311 C312 C313 C315 C316 \nC318 C319 C320 C321 C322 C323 \nC324 C325 C326 C327 C328 C329 \nC330 C331 C337 C341 C344 C358 \nC359 C360 C361 C362 C363 C365 \nC366 C368 C369 C371 C372 C373 \nC374 C375 C376 C377 C378 C379 \nC380 C381 C382 C383 C389 C393 \nC396 C414 C418 C421 C438 C442 \nC445 C462 C466 C469 C485 C489 \nC492 C507 C511 C514 C529 C530 \nC531 C533 C534 C536 C537 C538 \nC539 C540 C541 C542 C543 C544 \nC545 C546 C547 C548 C551 C554 \nC570 C573 C587 C604 C605 C607 \nC608 C609 C610 C611 C612 C613 \nC614 C615 C616 C617 C619 C634 \nC649 C650 C651 C652 C653 C654 \nC655 C656 C657 C658 C659 C660 \nC661 \n4280: C1_=_C2 ,C1_=_C3 ,C1_=_C8 ,C1_=_C10 ,C1_=_C16 ,\nC1_=_C20 ,C1_=_C37 ,C1_=_C75 ,C1_=_C76 ,C1_=_C77 ,C1_=_C79 ,\nC1_=_C81 ,C1_=_C82 ,C1_=_C83 ,C1_=_C84 ,C1_=_C85 ,C1_=_C86 ,\nC1_=_C88 ,C1_=_C89 ,C1_=_C90 ,C1_=_C92 ,C1_=_C93 ,C1_=_C95 ,\nC1_=_C96 ,C1_=_C97 ,C1_=_C98 ,C1_=_C99 ,C1_=_C100 ,C1_=_C101 ,\nC1_=_C102 ,C1_=_C103 ,C1_=_C104 ,C1_=_C105 ,C1_=_C106 ,C1_=_C107 ,\nC2_=_C3 ,C2_=_C8 ,C2_=_C10 ,C2_=_C16 ,C2_=_C20 ,C2_=_C38 ,\nC2_=_C109 ,C2_=_C110 ,C2_=_C111 ,C2_=_C112 ,C2_=_C114 ,C2_=_C116 ,\nC2_=_C117 ,C2_=_C118 ,C2_=_C119 ,C2_=_C120 ,C2_=_C121 ,C2_=_C123 ,\nC2_=_C124 ,C2_=_C126 ,C2_=_C127 ,C2_=_C129 ,C2_=_C130 ,C2_=_C131 ,\nC2_=_C132 ,C2_=_C133 ,C2_=_C134 ,C2_=_C135 ,C2_=_C136 ,C2_=_C137 ,\nC2_=_C138 ,C2_=_C139 ,C2_=_C140 ,C2_=_C141 ,C2_=_C142 ,C3_=_C8 ,\nC3_=_C10 ,C3_=_C16 ,C3_=_C20 ,C3_=_C39 ,C3_=_C143 ,C3_=_C144 ,\nC3_=_C145 ,C3_=_C146 ,C3_=_C148 ,C3_=_C150 ,C3_=_C151 ,C3_=_C152 ,\nC3_=_C153 ,C3_=_C154 ,C3_=_C156 ,C3_=_C157 ,C3_=_C158 ,C3_=_C160 ,\nC3_=_C161 ,C3_=_C163 ,C3_=_C164 ,C3_=_C165 ,C3_=_C166 ,C3_=_C167 ,\nC3_=_C168 ,C3_=_C169 ,C3_=_C170 ,C3_=_C171 ,C3_=_C172 ,C3_=_C173 ,\nC3_=_C174 ,C3_=_C175 ,C3_=_C176 ,C8_=_C10 ,C8_=_C16 ,C8_=_C20 ,\nC8_=_C44 ,C8_=_C180 ,C8_=_C212 ,C8_=_C242 ,C8_=_C273 ,C8_=_C302 ,\nC8_=_C304 ,C8_=_C305 ,C8_=_C306 ,C8_=_C307 ,C8_=_C308 ,C8_=_C309 ,\nC8_=_C311 ,C8_=_C312 ,C8_=_C313 ,C8_=_C315 ,C8_=_C316 ,C8_=_C318 ,\nC8_=_C319 ,C8_=_C320 ,C8_=_C321 ,C8_=_C322 ,C8_=_C323 ,C8_=_C324 ,\nC8_=_C325 ,C8_=_C326 ,C8_=_C327 ,C8_=_C328 ,C8_=_C329 ,C8_=_C330 ,\nC10_=_C16 ,C10_=_C20 ,C10_=_C46 ,C10_=_C182 ,C10_=_C214 ,C10_=_C244 ,\nC10_=_C275 ,C10_=_C331 ,C10_=_C358 ,C10_=_C359 ,C10_=_C360 ,C10_=_C361 ,\nC10_=_C362 ,C10_=_C363 ,C10_=_C365 ,C10_=_C366 ,C10_=_C368 ,C10_=_C369 ,\nC10_=_C371 ,C10_=_C372 ,C10_=_C373 ,C10_=_C374 ,C10_=_C375 ,C10_=_C376 ,\nC10_=_C377 ,C10_=_C378 ,C10_=_C379 ,C10_=_C380 ,C10_=_C381 ,C10_=_C382 ,\nC10_=_C383 ,C16_=_C20 ,C16_=_C53 ,C16_=_C189 ,C16_=_C221 ,C16_=_C251 ,\nC16_=_C281 ,C16_=_C337 ,C16_=_C389 ,C16_=_C414 ,C16_=_C438 ,C16_=_C462 ,\nC16_=_C485 ,C16_=_C507 ,C16_=_C529 ,C16_=_C530 ,C16_=_C531 ,C16_=_C533 ,\nC16_=_C534 ,C16_=_C536 ,C16_=_C537 ,C16_=_C538 ,C16_=_C539 ,C16_=_C540 ,\nC16_=_C541 ,C16_=_C542 ,C16_=_C543 ,C16_=_C544 ,C16_=_C545 ,C16_=_C546 ,\nC16_=_C547 ,C16_=_C548 ,C20_=_C57 ,C20_=_C193 ,C20_=_C225 ,C20_=_C255 ,\nC20_=_C285 ,C20_=_C341 ,C20_=_C393 ,C20_=_C418 ,C20_=_C442 ,C20_=_C466 ,\nC20_=_C489 ,C20_=_C511 ,C20_=_C551 ,C20_=_C570 ,C20_=_C587 ,C20_=_C604 ,\nC20_=_C605 ,C20_=_C607 ,C20_=_C608 ,C20_=_C609 ,C20_=_C610</w:t>
      </w:r>
    </w:p>
    <w:p>
      <w:pPr>
        <w:pStyle w:val="PreformattedText"/>
        <w:bidi w:val="0"/>
        <w:spacing w:before="0" w:after="0"/>
        <w:jc w:val="left"/>
        <w:rPr/>
      </w:pPr>
      <w:r>
        <w:rPr/>
        <w:t xml:space="preserve"> </w:t>
      </w:r>
      <w:r>
        <w:rPr/>
        <w:t>,C20_=_C611 ,\nC20_=_C612 ,C20_=_C613 ,C20_=_C614 ,C20_=_C615 ,C20_=_C616 ,C20_=_C617 ,\nC37_=_C38 ,C37_=_C39 ,C37_=_C44 ,C37_=_C46 ,C37_=_C53 ,C37_=_C57 ,\nC37_=_C75 ,C37_=_C76 ,C37_=_C77 ,C37_=_C79 ,C37_=_C81 ,C37_=_C82 ,\nC37_=_C83 ,C37_=_C84 ,C37_=_C85 ,C37_=_C86 ,C37_=_C88 ,C37_=_C89 ,\nC37_=_C90 ,C37_=_C92 ,C37_=_C93 ,C37_=_C95 ,C37_=_C96 ,C37_=_C97 ,\nC37_=_C98 ,C37_=_C99 ,C37_=_C100 ,C37_=_C101 ,C37_=_C102 ,C37_=_C103 ,\nC37_=_C104 ,C37_=_C105 ,C37_=_C106 ,C37_=_C107 ,C38_=_C39 ,C38_=_C44 ,\nC38_=_C46 ,C38_=_C53 ,C38_=_C57 ,C38_=_C109 ,C38_=_C110 ,C38_=_C111 ,\nC38_=_C112 ,C38_=_C114 ,C38_=_C116 ,C38_=_C117 ,C38_=_C118 ,C38_=_C119 ,\nC38_=_C120 ,C38_=_C121 ,C38_=_C123 ,C38_=_C124 ,C38_=_C126 ,C38_=_C127 ,\nC38_=_C129 ,C38_=_C130 ,C38_=_C131 ,C38_=_C132 ,C38_=_C133 ,C38_=_C134 ,\nC38_=_C135 ,C38_=_C136 ,C38_=_C137 ,C38_=_C138 ,C38_=_C139 ,C38_=_C140 ,\nC38_=_C141 ,C38_=_C142 ,C39_=_C44 ,C39_=_C46 ,C39_=_C53 ,C39_=_C57 ,\nC39_=_C143 ,C39_=_C144 ,C39_=_C145 ,C39_=_C146 ,C39_=_C148 ,C39_=_C150 ,\nC39_=_C151 ,C39_=_C152 ,C39_=_C153 ,C39_=_C154 ,C39_=_C156 ,C39_=_C157 ,\nC39_=_C158 ,C39_=_C160 ,C39_=_C161 ,C39_=_C163 ,C39_=_C164 ,C39_=_C165 ,\nC39_=_C166 ,C39_=_C167 ,C39_=_C168 ,C39_=_C169 ,C39_=_C170 ,C39_=_C171 ,\nC39_=_C172 ,C39_=_C173 ,C39_=_C174 ,C39_=_C175 ,C39_=_C176 ,C44_=_C46 ,\nC44_=_C53 ,C44_=_C57 ,C44_=_C180 ,C44_=_C212 ,C44_=_C242 ,C44_=_C273 ,\nC44_=_C302 ,C44_=_C304 ,C44_=_C305 ,C44_=_C306 ,C44_=_C307 ,C44_=_C308 ,\nC44_=_C309 ,C44_=_C311 ,C44_=_C312 ,C44_=_C313 ,C44_=_C315 ,C44_=_C316 ,\nC44_=_C318 ,C44_=_C319 ,C44_=_C320 ,C44_=_C321 ,C44_=_C322 ,C44_=_C323 ,\nC44_=_C324 ,C44_=_C325 ,C44_=_C326 ,C44_=_C327 ,C44_=_C328 ,C44_=_C329 ,\nC44_=_C330 ,C46_=_C53 ,C46_=_C57 ,C46_=_C182 ,C46_=_C214 ,C46_=_C244 ,\nC46_=_C275 ,C46_=_C331 ,C46_=_C358 ,C46_=_C359 ,C46_=_C360 ,C46_=_C361 ,\nC46_=_C362 ,C46_=_C363 ,C46_=_C365 ,C46_=_C366 ,C46_=_C368 ,C46_=_C369 ,\nC46_=_C371 ,C46_=_C372 ,C46_=_C373 ,C46_=_C374 ,C46_=_C375 ,C46_=_C376 ,\nC46_=_C377 ,C46_=_C378 ,C46_=_C379 ,C46_=_C380 ,C46_=_C381 ,C46_=_C382 ,\nC46_=_C383 ,C53_=_C57 ,C53_=_C189 ,C53_=_C221 ,C53_=_C251 ,C53_=_C281 ,\nC53_=_C337 ,C53_=_C389 ,C53_=_C414 ,C53_=_C438 ,C53_=_C462 ,C53_=_C485 ,\nC53_=_C507 ,C53_=_C529 ,C53_=_C530 ,C53_=_C531 ,C53_=_C533 ,C53_=_C534 ,\nC53_=_C536 ,C53_=_C537 ,C53_=_C538 ,C53_=_C539 ,C53_=_C540 ,C53_=_C541 ,\nC53_=_C542 ,C53_=_C543 ,C53_=_C544 ,C53_=_C545 ,C53_=_C546 ,C53_=_C547 ,\nC53_=_C548 ,C57_=_C193 ,C57_=_C225 ,C57_=_C255 ,C57_=_C285 ,C57_=_C341 ,\nC57_=_C393 ,C57_=_C418 ,C57_=_C442 ,C57_=_C466 ,C57_=_C489 ,C57_=_C511 ,\nC57_=_C551 ,C57_=_C570 ,C57_=_C587 ,C57_=_C604 ,C57_=_C605 ,C57_=_C607 ,\nC57_=_C608 ,C57_=_C609 ,C57_=_C610 ,C57_=_C611 ,C57_=_C612 ,C57_=_C613 ,\nC57_=_C614 ,C57_=_C615 ,C57_=_C616 ,C57_=_C617 ,C75_=_C76 ,C75_=_C77 ,\nC75_=_C79 ,C75_=_C81 ,C75_=_C82 ,C75_=_C83 ,C75_=_C84 ,C75_=_C85 ,\nC75_=_C86 ,C75_=_C88 ,C75_=_C89 ,C75_=_C90 ,C75_=_C92 ,C75_=_C93 ,\nC75_=_C95 ,C75_=_C96 ,C75_=_C97 ,C75_=_C98 ,C75_=_C99 ,C75_=_C100 ,\nC75_=_C101 ,C75_=_C102 ,C75_=_C103 ,C75_=_C104 ,C75_=_C105 ,C75_=_C106 ,\nC75_=_C107 ,C75_=_C109 ,C75_=_C143 ,C75_=_C180 ,C75_=_C182 ,C75_=_C189 ,\nC75_=_C193 ,C75_=_C196 ,C76_=_C77 ,C76_=_C79 ,C76_=_C81 ,C76_=_C82 ,\nC76_=_C83 ,C76_=_C84 ,C76_=_C85 ,C76_=_C86 ,C76_=_C88 ,C76_=_C89 ,\nC76_=_C90 ,C76_=_C92 ,C76_=_C93 ,C76_=_C95 ,C76_=_C96 ,C76_=_C97 ,\nC76_=_C98 ,C76_=_C99 ,C76_=_C100 ,C76_=_C101 ,C76_=_C102 ,C76_=_C103 ,\nC76_=_C104 ,C76_=_C105 ,C76_=_C106 ,C76_=_C107 ,C76_=_C110 ,C76_=_C144 ,\nC76_=_C212 ,C76_=_C214 ,C76_=_C221 ,C76_=_C225 ,C77_=_C79 ,C77_=_C81 ,\nC77_=_C82 ,C77_=_C83 ,C77_=_C84 ,C77_=_C85 ,C77_=_C86 ,C77_=_C88 ,\nC77_=_C89 ,C77_=_C90 ,C77_=_C92 ,C77_=_C93 ,C77_=_C95 ,C77_=_C96 ,\nC77_=_C97 ,C77_=_C98 ,C77_=_C99 ,C77_=_C100 ,C77_=_C101 ,C77_=_C102 ,\nC77_=_C103 ,C77_=_C104 ,C77_=_C105 ,C77_=_C106 ,C77_=_C107 ,C77_=_C112 ,\nC77_=_C146 ,C77_=_C273 ,C77_=_C275 ,C77_=_C281 ,C77_=_C285 ,C77_=_C288 ,\nC79_=_C81 ,C79_=_C82 ,C79_=_C83 ,C79_=_C84 ,C79_=_C85 ,C79_=_C86 ,\nC79_=_C88 ,C79_=_C89 ,C79_=_C90 ,C79_=_C92 ,C79_=_C93 ,C79_=_C95 ,\nC79_=_C96 ,C79_=_C97 ,C79_=_C98 ,C79_=_C99 ,C79_=_C100 ,C79_=_C101 ,\nC79_=_C102 ,C79_=_C103 ,C79_=_C104 ,C79_=_C105 ,C79_=_C106 ,C79_=_C107 ,\nC79_=_C114 ,C79_=_C148 ,C79_=_C302 ,C79_=_C331 ,C79_=_C337 ,C79_=_C341 ,\nC79_=_C344 ,C81_=_C82 ,C81_=_C83 ,C81_=_C84 ,C81_=_C85 ,C81_=_C86 ,\nC81_=_C88 ,C81_=_C89 ,C81_=_C90 ,C81_=_C92 ,C81_=_C93 ,C81_=_C95 ,\nC81_=_C96 ,C81_=_C97 ,C81_=_C98 ,C81_=_C99 ,C81_=_C100 ,C81_=_C101 ,\nC81_=_C102 ,C81_=_C103 ,C81_=_C104 ,C81_=_C105 ,C81_=_C106 ,C81_=_C107 ,\nC81_=_C116 ,C81_=_C150 ,C81_=_C304 ,C81_=_C358 ,C81_=_C389 ,C81_=_C393 ,\nC81_=_C396 ,C82_=_C83 ,C82_=_C84 ,C82_=_C85 ,C82_=_C86 ,C82_=_C88 ,\nC82_=_C89 ,C82_=_C90 ,C82_=_C92 ,C82_=_C93 ,C82_=_C95 ,C82_=_C96 ,\nC82_=_C97 ,C82_=_C98 ,C82_=_C99 ,C82_=_C100 ,C82_=_C101 ,C82_=_C102 ,\nC82_=_C103 ,C82_=_C104 ,C82_=_C105 ,C82_=_C106 ,C82_=_C107 ,C82_=_C117 ,\nC82_=_C151 ,C82_=_C305 ,C82_=_C359 ,C82_=_C414 ,C82_=_C418 ,C82_=_C421 ,\nC83_=_C84 ,C83_=_C85 ,C83_=_C86 ,C83_=_C88 ,C83_=_C89 ,C83_=_C90 ,\nC83_=_C92 ,C83_=_C93 ,C83_=_C95 ,C83_=_C96 ,C83_=_C97 ,C83_=_C98 ,\nC83_=_C99 ,C83_=_C100 ,C83_=_C101 ,C83_=_C102 ,C83_=_C103 ,C83_=_C104 ,\nC83_=_C105 ,C83_=_C106 ,C83_=_C107 ,C83_=_C118 ,C83_=_C152 ,C83_=_C306 ,\nC83_=_C360 ,C83_=_C438 ,C83_=_C442 ,C83_=_C445 ,C84_=_C85 ,C84_=_C86 ,\nC84_=_C88 ,C84_=_C89 ,C84_=_C90 ,C84_=_C92 ,C84_=_C93 ,C84_=_C95 ,\nC84_=_C96 ,C84_=_C97 ,C84_=_C98 ,C84_=_C99 ,C84_=_C100 ,C84_=_C101 ,\nC84_=_C102 ,C84_=_C103 ,C84_=_C104 ,C84_=_C105 ,C84_=_C106 ,C84_=_C107 ,\nC84_=_C119 ,C84_=_C153 ,C84_=_C307 ,C84_=_C361 ,C84_=_C462 ,C84_=_C466 ,\nC84_=_C469 ,C85_=_C86 ,C85_=_C88 ,C85_=_C89 ,C85_=_C90 ,C85_=_C92 ,\nC85_=_C93 ,C85_=_C95 ,C85_=_C96 ,C85_=_C97 ,C85_=_C98 ,C85_=_C99 ,\nC85_=_C100 ,C85_=_C101 ,C85_=_C102 ,C85_=_C103 ,C85_=_C104 ,C85_=_C105 ,\nC85_=_C106 ,C85_=_C107 ,C85_=_C120 ,C85_=_C308 ,C85_=_C362 ,C85_=_C485 ,\nC85_=_C489 ,C85_=_C492 ,C86_=_C88 ,C86_=_C89 ,C86_=_C90 ,C86_=_C92 ,\nC86_=_C93 ,C86_=_C95 ,C86_=_C96 ,C86_=_C97 ,C86_=_C98 ,C86_=_C99 ,\nC86_=_C100 ,C86_=_C101 ,C86_=_C102 ,C86_=_C103 ,C86_=_C104 ,C86_=_C105 ,\nC86_=_C106 ,C86_=_C107 ,C86_=_C121 ,C86_=_C154 ,C86_=_C309 ,C86_=_C363 ,\nC86_=_C507 ,C86_=_C511 ,C86_=_C514 ,C88_=_C89 ,C88_=_C90 ,C88_=_C92 ,\nC88_=_C93 ,C88_=_C95 ,C88_=_C96 ,C88_=_C97 ,C88_=_C98 ,C88_=_C99 ,\nC88_=_C100 ,C88_=_C101 ,C88_=_C102 ,C88_=_C103 ,C88_=_C104 ,C88_=_C105 ,\nC88_=_C106 ,C88_=_C107 ,C88_=_C123 ,C88_=_C156 ,C88_=_C311 ,C88_=_C365 ,\nC88_=_C529 ,C88_=_C551 ,C88_=_C554 ,C89_=_C90 ,C89_=_C92 ,C89_=_C93 ,\nC89_=_C95 ,C89_=_C96 ,C89_=_C97 ,C89_=_C98 ,C89_=_C99 ,C89_=_C100 ,\nC89_=_C101 ,C89_=_C102 ,C89_=_C103 ,C89_=_C104 ,C89_=_C105 ,C89_=_C106 ,\nC89_=_C107 ,C89_=_C124 ,C89_=_C157 ,C89_=_C312 ,C89_=_C366 ,C89_=_C530 ,\nC89_=_C570 ,C89_=_C573 ,C90_=_C92 ,C90_=_C93 ,C90_=_C95 ,C90_=_C96 ,\nC90_=_C97 ,C90_=_C98 ,C90_=_C99 ,C90_=_C100 ,C90_=_C101 ,C90_=_C102 ,\nC90_=_C103 ,C90_=_C104 ,C90_=_C105 ,C90_=_C106 ,C90_=_C107 ,C90_=_C158 ,\nC90_=_C313 ,C90_=_C531 ,C90_=_C587 ,C92_=_C93 ,C92_=_C95 ,C92_=_C96 ,\nC92_=_C97 ,C92_=_C98 ,C92_=_C99 ,C92_=_C100 ,C92_=_C101 ,C92_=_C102 ,\nC92_=_C103 ,C92_=_C104 ,C92_=_C105 ,C92_=_C106 ,C92_=_C107 ,C92_=_C126 ,\nC92_=_C160 ,C92_=_C315 ,C92_=_C368 ,C92_=_C533 ,C92_=_C604 ,C92_=_C619 ,\nC93_=_C95 ,C93_=_C96 ,C93_=_C97 ,C93_=_C98 ,C93_=_C99 ,C93_=_C100 ,\nC93_=_C101 ,C93_=_C102 ,C93_=_C103 ,C93_=_C104 ,C93_=_C105 ,C93_=_C106 ,\nC93_=_C107 ,C93_=_C127 ,C93_=_C161 ,C93_=_C316 ,C93_=_C369 ,C93_=_C534 ,\nC93_=_C605 ,C93_=_C634 ,C95_=_C96 ,C95_=_C97 ,C95_=_C98 ,C95_=_C99 ,\nC95_=_C100 ,C95_=_C101 ,C95_=_C102 ,C95_=_C103 ,C95_=_C104 ,C95_=_C105 ,\nC95_=_C106 ,C95_=_C107 ,C95_=_C129 ,C95_=_C163 ,C95_=_C318 ,C95_=_C371 ,\nC95_=_C536 ,C95_=_C607 ,C95_=_C649 ,C96_=_C97 ,C96_=_C98 ,C96_=_C99 ,\nC96_=_C100 ,C96_=_C101 ,C96_=_C102 ,C96_=_C103 ,C96_=_C104 ,C96_=_C105 ,\nC96_=_C106 ,C96_=_C107 ,C96_=_C130 ,C96_=_C164 ,C96_=_C319 ,C96_=_C372 ,\nC96_=_C537 ,C96_=_C608 ,C96_=_C650 ,C97_=_C98 ,C97_=_C99 ,C97_=_C100 ,\nC97_=_C101 ,C97_=_C102 ,C97_=_C103 ,C97_=_C104 ,C97_=_C105 ,C97_=_C106 ,\nC97_=_C107 ,C97_=_C131 ,C97_=_C165 ,C97_=_C320 ,C97_=_C373 ,C97_=_C538 ,\nC97_=_C609 ,C97_=_C651 ,C98_=_C99 ,C98_=_C100 ,C98_=_C101 ,C98_=_C102 ,\nC98_=_C103 ,C98_=_C104 ,C98_=_C105 ,C98_=_C106 ,C98_=_C107 ,C98_=_C132 ,\nC98_=_C166 ,C98_=_C321 ,C98_=_C374 ,C98_=_C539 ,C98_=_C610 ,C98_=_C652 ,\nC99_=_C100 ,C99_=_C101 ,C99_=_C102 ,C99_=_C103 ,C99_=_C104 ,C99_=_C105 ,\nC99_=_C106 ,C99_=_C107 ,C99_=_C133 ,C99_=_C167 ,C99_=_C322 ,C99_=_C375 ,\nC99_=_C540 ,C99_=_C611 ,C99_=_C653 ,C100_=_C101 ,C100_=_C102 ,C100_=_C103 ,\nC100_=_C104 ,C100_=_C105 ,C100_=_C106 ,C100_=_C107 ,C100_=_C134 ,C100_=_C168 ,\nC100_=_C323 ,C100_=_C376 ,C100_=_C541 ,C100_=_C612 ,C100_=_C654 ,C101_=_C102 ,\nC101_=_C103 ,C101_=_C104 ,C101_=_C105 ,C101_=_C106 ,C101_=_C107 ,C101_=_C135 ,\nC101_=_C169 ,C101_=_C324 ,C101_=_C377 ,C101_=_C542 ,C101_=_C613 ,C101_=_C655 ,\nC102_=_C103 ,C102_=_C104 ,C102_=_C105 ,C102_=_C106 ,C102_=_C107 ,C102_=_C136 ,\nC102_=_C170 ,C102_=_C325 ,C102_=_C378 ,C102_=_C543 ,C102_=_C614 ,C102_=_C656 ,\nC103_=_C104 ,C103_=_C105 ,C103_=_C106 ,C103_=_C107 ,C103_=_C137 ,C103_=_C171 ,\nC103_=_C326 ,C103_=_C379 ,C103_=_C544 ,C103_=_C615 ,C103_=_C657 ,C104_=_C105 ,\nC104_=_C106 ,C104_=_C107 ,C104_=_C138 ,C104_=_C172 ,C104_=_C327 ,C104_=_C380 ,\nC104_=_C545 ,C104_=_C616 ,C104_=_C658 ,C105_=_C106 ,C105_=_C107 ,C105_=_C139 ,\nC105_=_C173 ,C105_=_C381 ,C105_=_C617 ,C106_=_C107 ,C106_=_C140 ,C106_=_C174 ,\nC106_=_C328 ,C106_=_C382 ,C106_=_C546 ,C106_=_C659 ,C107_=_C142 ,C107_=_C176 ,\nC107_=_C330 ,C107_=_C383 ,C107_=_C548 ,C107_=_C661 ,C109_=_C110 ,C109_=_C111 ,\nC109_=_C112 ,C109_=_C114 ,C109_=_C116 ,C109_=_C117 ,C109_=_C118 ,C109_=_C119 ,\nC109_=_C120 ,C109_=_C121 ,C109_=_C123 ,C109_=_C124 ,C109_=_C126 ,C109_=_C127 ,\nC109_=_C129 ,C109_=_C130 ,C109_=_C131 ,C109_=_C132 ,C109_=_C133 ,C109_=_C134 ,\nC109_=_C135 ,C109_=_C136 ,C109_=_C137</w:t>
      </w:r>
    </w:p>
    <w:p>
      <w:pPr>
        <w:pStyle w:val="PreformattedText"/>
        <w:bidi w:val="0"/>
        <w:spacing w:before="0" w:after="0"/>
        <w:jc w:val="left"/>
        <w:rPr/>
      </w:pPr>
      <w:r>
        <w:rPr/>
        <w:t xml:space="preserve"> </w:t>
      </w:r>
      <w:r>
        <w:rPr/>
        <w:t>,C109_=_C138 ,C109_=_C139 ,C109_=_C140 ,\nC109_=_C141 ,C109_=_C142 ,C109_=_C143 ,C109_=_C180 ,C109_=_C182 ,C109_=_C189 ,\nC109_=_C193 ,C109_=_C196 ,C110_=_C111 ,C110_=_C112 ,C110_=_C114 ,C110_=_C116 ,\nC110_=_C117 ,C110_=_C118 ,C110_=_C119 ,C110_=_C120 ,C110_=_C121 ,C110_=_C123 ,\nC110_=_C124 ,C110_=_C126 ,C110_=_C127 ,C110_=_C129 ,C110_=_C130 ,C110_=_C131 ,\nC110_=_C132 ,C110_=_C133 ,C110_=_C134 ,C110_=_C135 ,C110_=_C136 ,C110_=_C137 ,\nC110_=_C138 ,C110_=_C139 ,C110_=_C140 ,C110_=_C141 ,C110_=_C142 ,C110_=_C144 ,\nC110_=_C212 ,C110_=_C214 ,C110_=_C221 ,C110_=_C225 ,C111_=_C112 ,C111_=_C114 ,\nC111_=_C116 ,C111_=_C117 ,C111_=_C118 ,C111_=_C119 ,C111_=_C120 ,C111_=_C121 ,\nC111_=_C123 ,C111_=_C124 ,C111_=_C126 ,C111_=_C127 ,C111_=_C129 ,C111_=_C130 ,\nC111_=_C131 ,C111_=_C132 ,C111_=_C133 ,C111_=_C134 ,C111_=_C135 ,C111_=_C136 ,\nC111_=_C137 ,C111_=_C138 ,C111_=_C139 ,C111_=_C140 ,C111_=_C141 ,C111_=_C142 ,\nC111_=_C145 ,C111_=_C242 ,C111_=_C244 ,C111_=_C251 ,C111_=_C255 ,C111_=_C258 ,\nC112_=_C114 ,C112_=_C116 ,C112_=_C117 ,C112_=_C118 ,C112_=_C119 ,C112_=_C120 ,\nC112_=_C121 ,C112_=_C123 ,C112_=_C124 ,C112_=_C126 ,C112_=_C127 ,C112_=_C129 ,\nC112_=_C130 ,C112_=_C131 ,C112_=_C132 ,C112_=_C133 ,C112_=_C134 ,C112_=_C135 ,\nC112_=_C136 ,C112_=_C137 ,C112_=_C138 ,C112_=_C139 ,C112_=_C140 ,C112_=_C141 ,\nC112_=_C142 ,C112_=_C146 ,C112_=_C273 ,C112_=_C275 ,C112_=_C281 ,C112_=_C285 ,\nC112_=_C288 ,C114_=_C116 ,C114_=_C117 ,C114_=_C118 ,C114_=_C119 ,C114_=_C120 ,\nC114_=_C121 ,C114_=_C123 ,C114_=_C124 ,C114_=_C126 ,C114_=_C127 ,C114_=_C129 ,\nC114_=_C130 ,C114_=_C131 ,C114_=_C132 ,C114_=_C133 ,C114_=_C134 ,C114_=_C135 ,\nC114_=_C136 ,C114_=_C137 ,C114_=_C138 ,C114_=_C139 ,C114_=_C140 ,C114_=_C141 ,\nC114_=_C142 ,C114_=_C148 ,C114_=_C302 ,C114_=_C331 ,C114_=_C337 ,C114_=_C341 ,\nC114_=_C344 ,C116_=_C117 ,C116_=_C118 ,C116_=_C119 ,C116_=_C120 ,C116_=_C121 ,\nC116_=_C123 ,C116_=_C124 ,C116_=_C126 ,C116_=_C127 ,C116_=_C129 ,C116_=_C130 ,\nC116_=_C131 ,C116_=_C132 ,C116_=_C133 ,C116_=_C134 ,C116_=_C135 ,C116_=_C136 ,\nC116_=_C137 ,C116_=_C138 ,C116_=_C139 ,C116_=_C140 ,C116_=_C141 ,C116_=_C142 ,\nC116_=_C150 ,C116_=_C304 ,C116_=_C358 ,C116_=_C389 ,C116_=_C393 ,C116_=_C396 ,\nC117_=_C118 ,C117_=_C119 ,C117_=_C120 ,C117_=_C121 ,C117_=_C123 ,C117_=_C124 ,\nC117_=_C126 ,C117_=_C127 ,C117_=_C129 ,C117_=_C130 ,C117_=_C131 ,C117_=_C132 ,\nC117_=_C133 ,C117_=_C134 ,C117_=_C135 ,C117_=_C136 ,C117_=_C137 ,C117_=_C138 ,\nC117_=_C139 ,C117_=_C140 ,C117_=_C141 ,C117_=_C142 ,C117_=_C151 ,C117_=_C305 ,\nC117_=_C359 ,C117_=_C414 ,C117_=_C418 ,C117_=_C421 ,C118_=_C119 ,C118_=_C120 ,\nC118_=_C121 ,C118_=_C123 ,C118_=_C124 ,C118_=_C126 ,C118_=_C127 ,C118_=_C129 ,\nC118_=_C130 ,C118_=_C131 ,C118_=_C132 ,C118_=_C133 ,C118_=_C134 ,C118_=_C135 ,\nC118_=_C136 ,C118_=_C137 ,C118_=_C138 ,C118_=_C139 ,C118_=_C140 ,C118_=_C141 ,\nC118_=_C142 ,C118_=_C152 ,C118_=_C306 ,C118_=_C360 ,C118_=_C438 ,C118_=_C442 ,\nC118_=_C445 ,C119_=_C120 ,C119_=_C121 ,C119_=_C123 ,C119_=_C124 ,C119_=_C126 ,\nC119_=_C127 ,C119_=_C129 ,C119_=_C130 ,C119_=_C131 ,C119_=_C132 ,C119_=_C133 ,\nC119_=_C134 ,C119_=_C135 ,C119_=_C136 ,C119_=_C137 ,C119_=_C138 ,C119_=_C139 ,\nC119_=_C140 ,C119_=_C141 ,C119_=_C142 ,C119_=_C153 ,C119_=_C307 ,C119_=_C361 ,\nC119_=_C462 ,C119_=_C466 ,C119_=_C469 ,C120_=_C121 ,C120_=_C123 ,C120_=_C124 ,\nC120_=_C126 ,C120_=_C127 ,C120_=_C129 ,C120_=_C130 ,C120_=_C131 ,C120_=_C132 ,\nC120_=_C133 ,C120_=_C134 ,C120_=_C135 ,C120_=_C136 ,C120_=_C137 ,C120_=_C138 ,\nC120_=_C139 ,C120_=_C140 ,C120_=_C141 ,C120_=_C142 ,C120_=_C308 ,C120_=_C362 ,\nC120_=_C485 ,C120_=_C489 ,C120_=_C492 ,C121_=_C123 ,C121_=_C124 ,C121_=_C126 ,\nC121_=_C127 ,C121_=_C129 ,C121_=_C130 ,C121_=_C131 ,C121_=_C132 ,C121_=_C133 ,\nC121_=_C134 ,C121_=_C135 ,C121_=_C136 ,C121_=_C137 ,C121_=_C138 ,C121_=_C139 ,\nC121_=_C140 ,C121_=_C141 ,C121_=_C142 ,C121_=_C154 ,C121_=_C309 ,C121_=_C363 ,\nC121_=_C507 ,C121_=_C511 ,C121_=_C514 ,C123_=_C124 ,C123_=_C126 ,C123_=_C127 ,\nC123_=_C129 ,C123_=_C130 ,C123_=_C131 ,C123_=_C132 ,C123_=_C133 ,C123_=_C134 ,\nC123_=_C135 ,C123_=_C136 ,C123_=_C137 ,C123_=_C138 ,C123_=_C139 ,C123_=_C140 ,\nC123_=_C141 ,C123_=_C142 ,C123_=_C156 ,C123_=_C311 ,C123_=_C365 ,C123_=_C529 ,\nC123_=_C551 ,C123_=_C554 ,C124_=_C126 ,C124_=_C127 ,C124_=_C129 ,C124_=_C130 ,\nC124_=_C131 ,C124_=_C132 ,C124_=_C133 ,C124_=_C134 ,C124_=_C135 ,C124_=_C136 ,\nC124_=_C137 ,C124_=_C138 ,C124_=_C139 ,C124_=_C140 ,C124_=_C141 ,C124_=_C142 ,\nC124_=_C157 ,C124_=_C312 ,C124_=_C366 ,C124_=_C530 ,C124_=_C570 ,C124_=_C573 ,\nC126_=_C127 ,C126_=_C129 ,C126_=_C130 ,C126_=_C131 ,C126_=_C132 ,C126_=_C133 ,\nC126_=_C134 ,C126_=_C135 ,C126_=_C136 ,C126_=_C137 ,C126_=_C138 ,C126_=_C139 ,\nC126_=_C140 ,C126_=_C141 ,C126_=_C142 ,C126_=_C160 ,C126_=_C315 ,C126_=_C368 ,\nC126_=_C533 ,C126_=_C604 ,C126_=_C619 ,C127_=_C129 ,C127_=_C130 ,C127_=_C131 ,\nC127_=_C132 ,C127_=_C133 ,C127_=_C134 ,C127_=_C135 ,C127_=_C136 ,C127_=_C137 ,\nC127_=_C138 ,C127_=_C139 ,C127_=_C140 ,C127_=_C141 ,C127_=_C142 ,C127_=_C161 ,\nC127_=_C316 ,C127_=_C369 ,C127_=_C534 ,C127_=_C605 ,C127_=_C634 ,C129_=_C130 ,\nC129_=_C131 ,C129_=_C132 ,C129_=_C133 ,C129_=_C134 ,C129_=_C135 ,C129_=_C136 ,\nC129_=_C137 ,C129_=_C138 ,C129_=_C139 ,C129_=_C140 ,C129_=_C141 ,C129_=_C142 ,\nC129_=_C163 ,C129_=_C318 ,C129_=_C371 ,C129_=_C536 ,C129_=_C607 ,C129_=_C649 ,\nC130_=_C131 ,C130_=_C132 ,C130_=_C133 ,C130_=_C134 ,C130_=_C135 ,C130_=_C136 ,\nC130_=_C137 ,C130_=_C138 ,C130_=_C139 ,C130_=_C140 ,C130_=_C141 ,C130_=_C142 ,\nC130_=_C164 ,C130_=_C319 ,C130_=_C372 ,C130_=_C537 ,C130_=_C608 ,C130_=_C650 ,\nC131_=_C132 ,C131_=_C133 ,C131_=_C134 ,C131_=_C135 ,C131_=_C136 ,C131_=_C137 ,\nC131_=_C138 ,C131_=_C139 ,C131_=_C140 ,C131_=_C141 ,C131_=_C142 ,C131_=_C165 ,\nC131_=_C320 ,C131_=_C373 ,C131_=_C538 ,C131_=_C609 ,C131_=_C651 ,C132_=_C133 ,\nC132_=_C134 ,C132_=_C135 ,C132_=_C136 ,C132_=_C137 ,C132_=_C138 ,C132_=_C139 ,\nC132_=_C140 ,C132_=_C141 ,C132_=_C142 ,C132_=_C166 ,C132_=_C321 ,C132_=_C374 ,\nC132_=_C539 ,C132_=_C610 ,C132_=_C652 ,C133_=_C134 ,C133_=_C135 ,C133_=_C136 ,\nC133_=_C137 ,C133_=_C138 ,C133_=_C139 ,C133_=_C140 ,C133_=_C141 ,C133_=_C142 ,\nC133_=_C167 ,C133_=_C322 ,C133_=_C375 ,C133_=_C540 ,C133_=_C611 ,C133_=_C653 ,\nC134_=_C135 ,C134_=_C136 ,C134_=_C137 ,C134_=_C138 ,C134_=_C139 ,C134_=_C140 ,\nC134_=_C141 ,C134_=_C142 ,C134_=_C168 ,C134_=_C323 ,C134_=_C376 ,C134_=_C541 ,\nC134_=_C612 ,C134_=_C654 ,C135_=_C136 ,C135_=_C137 ,C135_=_C138 ,C135_=_C139 ,\nC135_=_C140 ,C135_=_C141 ,C135_=_C142 ,C135_=_C169 ,C135_=_C324 ,C135_=_C377 ,\nC135_=_C542 ,C135_=_C613 ,C135_=_C655 ,C136_=_C137 ,C136_=_C138 ,C136_=_C139 ,\nC136_=_C140 ,C136_=_C141 ,C136_=_C142 ,C136_=_C170 ,C136_=_C325 ,C136_=_C378 ,\nC136_=_C543 ,C136_=_C614 ,C136_=_C656 ,C137_=_C138 ,C137_=_C139 ,C137_=_C140 ,\nC137_=_C141 ,C137_=_C142 ,C137_=_C171 ,C137_=_C326 ,C137_=_C379 ,C137_=_C544 ,\nC137_=_C615 ,C137_=_C657 ,C138_=_C139 ,C138_=_C140 ,C138_=_C141 ,C138_=_C142 ,\nC138_=_C172 ,C138_=_C327 ,C138_=_C380 ,C138_=_C545 ,C138_=_C616 ,C138_=_C658 ,\nC139_=_C140 ,C139_=_C141 ,C139_=_C142 ,C139_=_C173 ,C139_=_C381 ,C139_=_C617 ,\nC140_=_C141 ,C140_=_C142 ,C140_=_C174 ,C140_=_C328 ,C140_=_C382 ,C140_=_C546 ,\nC140_=_C659 ,C141_=_C142 ,C141_=_C175 ,C141_=_C329 ,C141_=_C547 ,C141_=_C660 ,\nC142_=_C176 ,C142_=_C330 ,C142_=_C383 ,C142_=_C548 ,C142_=_C661 ,C143_=_C144 ,\nC143_=_C145 ,C143_=_C146 ,C143_=_C148 ,C143_=_C150 ,C143_=_C151 ,C143_=_C152 ,\nC143_=_C153 ,C143_=_C154 ,C143_=_C156 ,C143_=_C157 ,C143_=_C158 ,C143_=_C160 ,\nC143_=_C161 ,C143_=_C163 ,C143_=_C164 ,C143_=_C165 ,C143_=_C166 ,C143_=_C167 ,\nC143_=_C168 ,C143_=_C169 ,C143_=_C170 ,C143_=_C171 ,C143_=_C172 ,C143_=_C173 ,\nC143_=_C174 ,C143_=_C175 ,C143_=_C176 ,C143_=_C180 ,C143_=_C182 ,C143_=_C189 ,\nC143_=_C193 ,C143_=_C196 ,C144_=_C145 ,C144_=_C146 ,C144_=_C148 ,C144_=_C150 ,\nC144_=_C151 ,C144_=_C152 ,C144_=_C153 ,C144_=_C154 ,C144_=_C156 ,C144_=_C157 ,\nC144_=_C158 ,C144_=_C160 ,C144_=_C161 ,C144_=_C163 ,C144_=_C164 ,C144_=_C165 ,\nC144_=_C166 ,C144_=_C167 ,C144_=_C168 ,C144_=_C169 ,C144_=_C170 ,C144_=_C171 ,\nC144_=_C172 ,C144_=_C173 ,C144_=_C174 ,C144_=_C175 ,C144_=_C176 ,C144_=_C212 ,\nC144_=_C214 ,C144_=_C221 ,C144_=_C225 ,C145_=_C146 ,C145_=_C148 ,C145_=_C150 ,\nC145_=_C151 ,C145_=_C152 ,C145_=_C153 ,C145_=_C154 ,C145_=_C156 ,C145_=_C157 ,\nC145_=_C158 ,C145_=_C160 ,C145_=_C161 ,C145_=_C163 ,C145_=_C164 ,C145_=_C165 ,\nC145_=_C166 ,C145_=_C167 ,C145_=_C168 ,C145_=_C169 ,C145_=_C170 ,C145_=_C171 ,\nC145_=_C172 ,C145_=_C173 ,C145_=_C174 ,C145_=_C175 ,C145_=_C176 ,C145_=_C242 ,\nC145_=_C244 ,C145_=_C251 ,C145_=_C255 ,C145_=_C258 ,C146_=_C148 ,C146_=_C150 ,\nC146_=_C151 ,C146_=_C152 ,C146_=_C153 ,C146_=_C154 ,C146_=_C156 ,C146_=_C157 ,\nC146_=_C158 ,C146_=_C160 ,C146_=_C161 ,C146_=_C163 ,C146_=_C164 ,C146_=_C165 ,\nC146_=_C166 ,C146_=_C167 ,C146_=_C168 ,C146_=_C169 ,C146_=_C170 ,C146_=_C171 ,\nC146_=_C172 ,C146_=_C173 ,C146_=_C174 ,C146_=_C175 ,C146_=_C176 ,C146_=_C273 ,\nC146_=_C275 ,C146_=_C281 ,C146_=_C285 ,C146_=_C288 ,C148_=_C150 ,C148_=_C151 ,\nC148_=_C152 ,C148_=_C153 ,C148_=_C154 ,C148_=_C156 ,C148_=_C157 ,C148_=_C158 ,\nC148_=_C160 ,C148_=_C161 ,C148_=_C163 ,C148_=_C164 ,C148_=_C165 ,C148_=_C166 ,\nC148_=_C167 ,C148_=_C168 ,C148_=_C169 ,C148_=_C170 ,C148_=_C171 ,C148_=_C172 ,\nC148_=_C173 ,C148_=_C174 ,C148_=_C175 ,C148_=_C176 ,C148_=_C302 ,C148_=_C331 ,\nC148_=_C337 ,C148_=_C341 ,C148_=_C344 ,C150_=_C151 ,C150_=_C152 ,C150_=_C153 ,\nC150_=_C154 ,C150_=_C156 ,C150_=_C157 ,C150_=_C158 ,C150_=_C160 ,C150_=_C161 ,\nC150_=_C163 ,C150_=_C164 ,C150_=_C165 ,C150_=_C166 ,C150_=_C167 ,C150_=_C168 ,\nC150_=_C169 ,C150_=_C170 ,C150_=_C171 ,C150_=_C172 ,C150_=_C173 ,C150_=_C174 ,\nC150_=_C175 ,C150_=_C176 ,C150_=_C304 ,C150_=_C358 ,C150_=_C389 ,C150_=_C393 ,\nC150_=_C396 ,C151_=_C152 ,C151_=_C153 ,C151_=_C154 ,C151_=_C156 ,C151_=_C157 ,\nC151_=_C158 ,C151_=_C160 ,C151_=_C161 ,C151_=_C163 ,C151_=_C164 ,C151_=_C165 ,\nC151_=_C166 ,C151_=_C167</w:t>
      </w:r>
    </w:p>
    <w:p>
      <w:pPr>
        <w:pStyle w:val="PreformattedText"/>
        <w:bidi w:val="0"/>
        <w:spacing w:before="0" w:after="0"/>
        <w:jc w:val="left"/>
        <w:rPr/>
      </w:pPr>
      <w:r>
        <w:rPr/>
        <w:t xml:space="preserve"> </w:t>
      </w:r>
      <w:r>
        <w:rPr/>
        <w:t>,C151_=_C168 ,C151_=_C169 ,C151_=_C170 ,C151_=_C171 ,\nC151_=_C172 ,C151_=_C173 ,C151_=_C174 ,C151_=_C175 ,C151_=_C176 ,C151_=_C305 ,\nC151_=_C359 ,C151_=_C414 ,C151_=_C418 ,C151_=_C421 ,C152_=_C153 ,C152_=_C154 ,\nC152_=_C156 ,C152_=_C157 ,C152_=_C158 ,C152_=_C160 ,C152_=_C161 ,C152_=_C163 ,\nC152_=_C164 ,C152_=_C165 ,C152_=_C166 ,C152_=_C167 ,C152_=_C168 ,C152_=_C169 ,\nC152_=_C170 ,C152_=_C171 ,C152_=_C172 ,C152_=_C173 ,C152_=_C174 ,C152_=_C175 ,\nC152_=_C176 ,C152_=_C306 ,C152_=_C360 ,C152_=_C438 ,C152_=_C442 ,C152_=_C445 ,\nC153_=_C154 ,C153_=_C156 ,C153_=_C157 ,C153_=_C158 ,C153_=_C160 ,C153_=_C161 ,\nC153_=_C163 ,C153_=_C164 ,C153_=_C165 ,C153_=_C166 ,C153_=_C167 ,C153_=_C168 ,\nC153_=_C169 ,C153_=_C170 ,C153_=_C171 ,C153_=_C172 ,C153_=_C173 ,C153_=_C174 ,\nC153_=_C175 ,C153_=_C176 ,C153_=_C307 ,C153_=_C361 ,C153_=_C462 ,C153_=_C466 ,\nC153_=_C469 ,C154_=_C156 ,C154_=_C157 ,C154_=_C158 ,C154_=_C160 ,C154_=_C161 ,\nC154_=_C163 ,C154_=_C164 ,C154_=_C165 ,C154_=_C166 ,C154_=_C167 ,C154_=_C168 ,\nC154_=_C169 ,C154_=_C170 ,C154_=_C171 ,C154_=_C172 ,C154_=_C173 ,C154_=_C174 ,\nC154_=_C175 ,C154_=_C176 ,C154_=_C309 ,C154_=_C363 ,C154_=_C507 ,C154_=_C511 ,\nC154_=_C514 ,C156_=_C157 ,C156_=_C158 ,C156_=_C160 ,C156_=_C161 ,C156_=_C163 ,\nC156_=_C164 ,C156_=_C165 ,C156_=_C166 ,C156_=_C167 ,C156_=_C168 ,C156_=_C169 ,\nC156_=_C170 ,C156_=_C171 ,C156_=_C172 ,C156_=_C173 ,C156_=_C174 ,C156_=_C175 ,\nC156_=_C176 ,C156_=_C311 ,C156_=_C365 ,C156_=_C529 ,C156_=_C551 ,C156_=_C554 ,\nC157_=_C158 ,C157_=_C160 ,C157_=_C161 ,C157_=_C163 ,C157_=_C164 ,C157_=_C165 ,\nC157_=_C166 ,C157_=_C167 ,C157_=_C168 ,C157_=_C169 ,C157_=_C170 ,C157_=_C171 ,\nC157_=_C172 ,C157_=_C173 ,C157_=_C174 ,C157_=_C175 ,C157_=_C176 ,C157_=_C312 ,\nC157_=_C366 ,C157_=_C530 ,C157_=_C570 ,C157_=_C573 ,C158_=_C160 ,C158_=_C161 ,\nC158_=_C163 ,C158_=_C164 ,C158_=_C165 ,C158_=_C166 ,C158_=_C167 ,C158_=_C168 ,\nC158_=_C169 ,C158_=_C170 ,C158_=_C171 ,C158_=_C172 ,C158_=_C173 ,C158_=_C174 ,\nC158_=_C175 ,C158_=_C176 ,C158_=_C313 ,C158_=_C531 ,C158_=_C587 ,C160_=_C161 ,\nC160_=_C163 ,C160_=_C164 ,C160_=_C165 ,C160_=_C166 ,C160_=_C167 ,C160_=_C168 ,\nC160_=_C169 ,C160_=_C170 ,C160_=_C171 ,C160_=_C172 ,C160_=_C173 ,C160_=_C174 ,\nC160_=_C175 ,C160_=_C176 ,C160_=_C315 ,C160_=_C368 ,C160_=_C533 ,C160_=_C604 ,\nC160_=_C619 ,C161_=_C163 ,C161_=_C164 ,C161_=_C165 ,C161_=_C166 ,C161_=_C167 ,\nC161_=_C168 ,C161_=_C169 ,C161_=_C170 ,C161_=_C171 ,C161_=_C172 ,C161_=_C173 ,\nC161_=_C174 ,C161_=_C175 ,C161_=_C176 ,C161_=_C316 ,C161_=_C369 ,C161_=_C534 ,\nC161_=_C605 ,C161_=_C634 ,C163_=_C164 ,C163_=_C165 ,C163_=_C166 ,C163_=_C167 ,\nC163_=_C168 ,C163_=_C169 ,C163_=_C170 ,C163_=_C171 ,C163_=_C172 ,C163_=_C173 ,\nC163_=_C174 ,C163_=_C175 ,C163_=_C176 ,C163_=_C318 ,C163_=_C371 ,C163_=_C536 ,\nC163_=_C607 ,C163_=_C649 ,C164_=_C165 ,C164_=_C166 ,C164_=_C167 ,C164_=_C168 ,\nC164_=_C169 ,C164_=_C170 ,C164_=_C171 ,C164_=_C172 ,C164_=_C173 ,C164_=_C174 ,\nC164_=_C175 ,C164_=_C176 ,C164_=_C319 ,C164_=_C372 ,C164_=_C537 ,C164_=_C608 ,\nC164_=_C650 ,C165_=_C166 ,C165_=_C167 ,C165_=_C168 ,C165_=_C169 ,C165_=_C170 ,\nC165_=_C171 ,C165_=_C172 ,C165_=_C173 ,C165_=_C174 ,C165_=_C175 ,C165_=_C176 ,\nC165_=_C320 ,C165_=_C373 ,C165_=_C538 ,C165_=_C609 ,C165_=_C651 ,C166_=_C167 ,\nC166_=_C168 ,C166_=_C169 ,C166_=_C170 ,C166_=_C171 ,C166_=_C172 ,C166_=_C173 ,\nC166_=_C174 ,C166_=_C175 ,C166_=_C176 ,C166_=_C321 ,C166_=_C374 ,C166_=_C539 ,\nC166_=_C610 ,C166_=_C652 ,C167_=_C168 ,C167_=_C169 ,C167_=_C170 ,C167_=_C171 ,\nC167_=_C172 ,C167_=_C173 ,C167_=_C174 ,C167_=_C175 ,C167_=_C176 ,C167_=_C322 ,\nC167_=_C375 ,C167_=_C540 ,C167_=_C611 ,C167_=_C653 ,C168_=_C169 ,C168_=_C170 ,\nC168_=_C171 ,C168_=_C172 ,C168_=_C173 ,C168_=_C174 ,C168_=_C175 ,C168_=_C176 ,\nC168_=_C323 ,C168_=_C376 ,C168_=_C541 ,C168_=_C612 ,C168_=_C654 ,C169_=_C170 ,\nC169_=_C171 ,C169_=_C172 ,C169_=_C173 ,C169_=_C174 ,C169_=_C175 ,C169_=_C176 ,\nC169_=_C324 ,C169_=_C377 ,C169_=_C542 ,C169_=_C613 ,C169_=_C655 ,C170_=_C171 ,\nC170_=_C172 ,C170_=_C173 ,C170_=_C174 ,C170_=_C175 ,C170_=_C176 ,C170_=_C325 ,\nC170_=_C378 ,C170_=_C543 ,C170_=_C614 ,C170_=_C656 ,C171_=_C172 ,C171_=_C173 ,\nC171_=_C174 ,C171_=_C175 ,C171_=_C176 ,C171_=_C326 ,C171_=_C379 ,C171_=_C544 ,\nC171_=_C615 ,C171_=_C657 ,C172_=_C173 ,C172_=_C174 ,C172_=_C175 ,C172_=_C176 ,\nC172_=_C327 ,C172_=_C380 ,C172_=_C545 ,C172_=_C616 ,C172_=_C658 ,C173_=_C174 ,\nC173_=_C175 ,C173_=_C176 ,C173_=_C381 ,C173_=_C617 ,C174_=_C175 ,C174_=_C176 ,\nC174_=_C328 ,C174_=_C382 ,C174_=_C546 ,C174_=_C659 ,C175_=_C176 ,C175_=_C329 ,\nC175_=_C547 ,C175_=_C660 ,C176_=_C330 ,C176_=_C383 ,C176_=_C548 ,C176_=_C661 ,\nC180_=_C182 ,C180_=_C189 ,C180_=_C193 ,C180_=_C196 ,C180_=_C212 ,C180_=_C242 ,\nC180_=_C273 ,C180_=_C302 ,C180_=_C304 ,C180_=_C305 ,C180_=_C306 ,C180_=_C307 ,\nC180_=_C308 ,C180_=_C309 ,C180_=_C311 ,C180_=_C312 ,C180_=_C313 ,C180_=_C315 ,\nC180_=_C316 ,C180_=_C318 ,C180_=_C319 ,C180_=_C320 ,C180_=_C321 ,C180_=_C322 ,\nC180_=_C323 ,C180_=_C324 ,C180_=_C325 ,C180_=_C326 ,C180_=_C327 ,C180_=_C328 ,\nC180_=_C329 ,C180_=_C330 ,C182_=_C189 ,C182_=_C193 ,C182_=_C196 ,C182_=_C214 ,\nC182_=_C244 ,C182_=_C275 ,C182_=_C331 ,C182_=_C358 ,C182_=_C359 ,C182_=_C360 ,\nC182_=_C361 ,C182_=_C362 ,C182_=_C363 ,C182_=_C365 ,C182_=_C366 ,C182_=_C368 ,\nC182_=_C369 ,C182_=_C371 ,C182_=_C372 ,C182_=_C373 ,C182_=_C374 ,C182_=_C375 ,\nC182_=_C376 ,C182_=_C377 ,C182_=_C378 ,C182_=_C379 ,C182_=_C380 ,C182_=_C381 ,\nC182_=_C382 ,C182_=_C383 ,C189_=_C193 ,C189_=_C196 ,C189_=_C221 ,C189_=_C251 ,\nC189_=_C281 ,C189_=_C337 ,C189_=_C389 ,C189_=_C414 ,C189_=_C438 ,C189_=_C462 ,\nC189_=_C485 ,C189_=_C507 ,C189_=_C529 ,C189_=_C530 ,C189_=_C531 ,C189_=_C533 ,\nC189_=_C534 ,C189_=_C536 ,C189_=_C537 ,C189_=_C538 ,C189_=_C539 ,C189_=_C540 ,\nC189_=_C541 ,C189_=_C542 ,C189_=_C543 ,C189_=_C544 ,C189_=_C545 ,C189_=_C546 ,\nC189_=_C547 ,C189_=_C548 ,C193_=_C196 ,C193_=_C225 ,C193_=_C255 ,C193_=_C285 ,\nC193_=_C341 ,C193_=_C393 ,C193_=_C418 ,C193_=_C442 ,C193_=_C466 ,C193_=_C489 ,\nC193_=_C511 ,C193_=_C551 ,C193_=_C570 ,C193_=_C587 ,C193_=_C604 ,C193_=_C605 ,\nC193_=_C607 ,C193_=_C608 ,C193_=_C609 ,C193_=_C610 ,C193_=_C611 ,C193_=_C612 ,\nC193_=_C613 ,C193_=_C614 ,C193_=_C615 ,C193_=_C616 ,C193_=_C617 ,C196_=_C258 ,\nC196_=_C288 ,C196_=_C344 ,C196_=_C396 ,C196_=_C421 ,C196_=_C445 ,C196_=_C469 ,\nC196_=_C492 ,C196_=_C514 ,C196_=_C554 ,C196_=_C573 ,C196_=_C619 ,C196_=_C634 ,\nC196_=_C649 ,C196_=_C650 ,C196_=_C651 ,C196_=_C652 ,C196_=_C653 ,C196_=_C654 ,\nC196_=_C655 ,C196_=_C656 ,C196_=_C657 ,C196_=_C658 ,C196_=_C659 ,C196_=_C660 ,\nC196_=_C661 ,C212_=_C214 ,C212_=_C221 ,C212_=_C225 ,C212_=_C242 ,C212_=_C273 ,\nC212_=_C302 ,C212_=_C304 ,C212_=_C305 ,C212_=_C306 ,C212_=_C307 ,C212_=_C308 ,\nC212_=_C309 ,C212_=_C311 ,C212_=_C312 ,C212_=_C313 ,C212_=_C315 ,C212_=_C316 ,\nC212_=_C318 ,C212_=_C319 ,C212_=_C320 ,C212_=_C321 ,C212_=_C322 ,C212_=_C323 ,\nC212_=_C324 ,C212_=_C325 ,C212_=_C326 ,C212_=_C327 ,C212_=_C328 ,C212_=_C329 ,\nC212_=_C330 ,C214_=_C221 ,C214_=_C225 ,C214_=_C244 ,C214_=_C275 ,C214_=_C331 ,\nC214_=_C358 ,C214_=_C359 ,C214_=_C360 ,C214_=_C361 ,C214_=_C362 ,C214_=_C363 ,\nC214_=_C365 ,C214_=_C366 ,C214_=_C368 ,C214_=_C369 ,C214_=_C371 ,C214_=_C372 ,\nC214_=_C373 ,C214_=_C374 ,C214_=_C375 ,C214_=_C376 ,C214_=_C377 ,C214_=_C378 ,\nC214_=_C379 ,C214_=_C380 ,C214_=_C381 ,C214_=_C382 ,C214_=_C383 ,C221_=_C225 ,\nC221_=_C251 ,C221_=_C281 ,C221_=_C337 ,C221_=_C389 ,C221_=_C414 ,C221_=_C438 ,\nC221_=_C462 ,C221_=_C485 ,C221_=_C507 ,C221_=_C529 ,C221_=_C530 ,C221_=_C531 ,\nC221_=_C533 ,C221_=_C534 ,C221_=_C536 ,C221_=_C537 ,C221_=_C538 ,C221_=_C539 ,\nC221_=_C540 ,C221_=_C541 ,C221_=_C542 ,C221_=_C543 ,C221_=_C544 ,C221_=_C545 ,\nC221_=_C546 ,C221_=_C547 ,C221_=_C548 ,C225_=_C255 ,C225_=_C285 ,C225_=_C341 ,\nC225_=_C393 ,C225_=_C418 ,C225_=_C442 ,C225_=_C466 ,C225_=_C489 ,C225_=_C511 ,\nC225_=_C551 ,C225_=_C570 ,C225_=_C587 ,C225_=_C604 ,C225_=_C605 ,C225_=_C607 ,\nC225_=_C608 ,C225_=_C609 ,C225_=_C610 ,C225_=_C611 ,C225_=_C612 ,C225_=_C613 ,\nC225_=_C614 ,C225_=_C615 ,C225_=_C616 ,C225_=_C617 ,C242_=_C244 ,C242_=_C251 ,\nC242_=_C255 ,C242_=_C258 ,C242_=_C273 ,C242_=_C302 ,C242_=_C304 ,C242_=_C305 ,\nC242_=_C306 ,C242_=_C307 ,C242_=_C308 ,C242_=_C309 ,C242_=_C311 ,C242_=_C312 ,\nC242_=_C313 ,C242_=_C315 ,C242_=_C316 ,C242_=_C318 ,C242_=_C319 ,C242_=_C320 ,\nC242_=_C321 ,C242_=_C322 ,C242_=_C323 ,C242_=_C324 ,C242_=_C325 ,C242_=_C326 ,\nC242_=_C327 ,C242_=_C328 ,C242_=_C329 ,C242_=_C330 ,C244_=_C251 ,C244_=_C255 ,\nC244_=_C258 ,C244_=_C275 ,C244_=_C331 ,C244_=_C358 ,C244_=_C359 ,C244_=_C360 ,\nC244_=_C361 ,C244_=_C362 ,C244_=_C363 ,C244_=_C365 ,C244_=_C366 ,C244_=_C368 ,\nC244_=_C369 ,C244_=_C371 ,C244_=_C372 ,C244_=_C373 ,C244_=_C374 ,C244_=_C375 ,\nC244_=_C376 ,C244_=_C377 ,C244_=_C378 ,C244_=_C379 ,C244_=_C380 ,C244_=_C381 ,\nC244_=_C382 ,C244_=_C383 ,C251_=_C255 ,C251_=_C258 ,C251_=_C281 ,C251_=_C337 ,\nC251_=_C389 ,C251_=_C414 ,C251_=_C438 ,C251_=_C462 ,C251_=_C485 ,C251_=_C507 ,\nC251_=_C529 ,C251_=_C530 ,C251_=_C531 ,C251_=_C533 ,C251_=_C534 ,C251_=_C536 ,\nC251_=_C537 ,C251_=_C538 ,C251_=_C539 ,C251_=_C540 ,C251_=_C541 ,C251_=_C542 ,\nC251_=_C543 ,C251_=_C544 ,C251_=_C545 ,C251_=_C546 ,C251_=_C547 ,C251_=_C548 ,\nC255_=_C258 ,C255_=_C285 ,C255_=_C341 ,C255_=_C393 ,C255_=_C418 ,C255_=_C442 ,\nC255_=_C466 ,C255_=_C489 ,C255_=_C511 ,C255_=_C551 ,C255_=_C570 ,C255_=_C587 ,\nC255_=_C604 ,C255_=_C605 ,C255_=_C607 ,C255_=_C608 ,C255_=_C609 ,C255_=_C610 ,\nC255_=_C611 ,C255_=_C612 ,C255_=_C613 ,C255_=_C614 ,C255_=_C615 ,C255_=_C616 ,\nC255_=_C617 ,C258_=_C288 ,C258_=_C344 ,C258_=_C396 ,C258_=_C421 ,C258_=_C445 ,\nC258_=_C469 ,C258_=_C492 ,C258_=_C514 ,C258_=_C554 ,C258_=_C573 ,C258_=_C619 ,\nC258_=_C634 ,C258_=_C649 ,C258_=_C650 ,C258_=_C651 ,C258_=_C652 ,C258_=_C653 ,\nC258_=_C654 ,C258_=_C655 ,C258_=_C656 ,C258_=_C657 ,C258_=_C658 ,C258_=_C659 ,\nC258_=_C660 ,C258_=_C661 ,C273_=_C275 ,C273_=_C281 ,C273_=_C285 ,C273_=_C288 ,\nC273_=_C302</w:t>
      </w:r>
    </w:p>
    <w:p>
      <w:pPr>
        <w:pStyle w:val="PreformattedText"/>
        <w:bidi w:val="0"/>
        <w:spacing w:before="0" w:after="0"/>
        <w:jc w:val="left"/>
        <w:rPr/>
      </w:pPr>
      <w:r>
        <w:rPr/>
        <w:t xml:space="preserve"> </w:t>
      </w:r>
      <w:r>
        <w:rPr/>
        <w:t>,C273_=_C304 ,C273_=_C305 ,C273_=_C306 ,C273_=_C307 ,C273_=_C308 ,\nC273_=_C309 ,C273_=_C311 ,C273_=_C312 ,C273_=_C313 ,C273_=_C315 ,C273_=_C316 ,\nC273_=_C318 ,C273_=_C319 ,C273_=_C320 ,C273_=_C321 ,C273_=_C322 ,C273_=_C323 ,\nC273_=_C324 ,C273_=_C325 ,C273_=_C326 ,C273_=_C327 ,C273_=_C328 ,C273_=_C329 ,\nC273_=_C330 ,C275_=_C281 ,C275_=_C285 ,C275_=_C288 ,C275_=_C331 ,C275_=_C358 ,\nC275_=_C359 ,C275_=_C360 ,C275_=_C361 ,C275_=_C362 ,C275_=_C363 ,C275_=_C365 ,\nC275_=_C366 ,C275_=_C368 ,C275_=_C369 ,C275_=_C371 ,C275_=_C372 ,C275_=_C373 ,\nC275_=_C374 ,C275_=_C375 ,C275_=_C376 ,C275_=_C377 ,C275_=_C378 ,C275_=_C379 ,\nC275_=_C380 ,C275_=_C381 ,C275_=_C382 ,C275_=_C383 ,C281_=_C285 ,C281_=_C288 ,\nC281_=_C337 ,C281_=_C389 ,C281_=_C414 ,C281_=_C438 ,C281_=_C462 ,C281_=_C485 ,\nC281_=_C507 ,C281_=_C529 ,C281_=_C530 ,C281_=_C531 ,C281_=_C533 ,C281_=_C534 ,\nC281_=_C536 ,C281_=_C537 ,C281_=_C538 ,C281_=_C539 ,C281_=_C540 ,C281_=_C541 ,\nC281_=_C542 ,C281_=_C543 ,C281_=_C544 ,C281_=_C545 ,C281_=_C546 ,C281_=_C547 ,\nC281_=_C548 ,C285_=_C288 ,C285_=_C341 ,C285_=_C393 ,C285_=_C418 ,C285_=_C442 ,\nC285_=_C466 ,C285_=_C489 ,C285_=_C511 ,C285_=_C551 ,C285_=_C570 ,C285_=_C587 ,\nC285_=_C604 ,C285_=_C605 ,C285_=_C607 ,C285_=_C608 ,C285_=_C609 ,C285_=_C610 ,\nC285_=_C611 ,C285_=_C612 ,C285_=_C613 ,C285_=_C614 ,C285_=_C615 ,C285_=_C616 ,\nC285_=_C617 ,C288_=_C344 ,C288_=_C396 ,C288_=_C421 ,C288_=_C445 ,C288_=_C469 ,\nC288_=_C492 ,C288_=_C514 ,C288_=_C554 ,C288_=_C573 ,C288_=_C619 ,C288_=_C634 ,\nC288_=_C649 ,C288_=_C650 ,C288_=_C651 ,C288_=_C652 ,C288_=_C653 ,C288_=_C654 ,\nC288_=_C655 ,C288_=_C656 ,C288_=_C657 ,C288_=_C658 ,C288_=_C659 ,C288_=_C660 ,\nC288_=_C661 ,C302_=_C304 ,C302_=_C305 ,C302_=_C306 ,C302_=_C307 ,C302_=_C308 ,\nC302_=_C309 ,C302_=_C311 ,C302_=_C312 ,C302_=_C313 ,C302_=_C315 ,C302_=_C316 ,\nC302_=_C318 ,C302_=_C319 ,C302_=_C320 ,C302_=_C321 ,C302_=_C322 ,C302_=_C323 ,\nC302_=_C324 ,C302_=_C325 ,C302_=_C326 ,C302_=_C327 ,C302_=_C328 ,C302_=_C329 ,\nC302_=_C330 ,C302_=_C331 ,C302_=_C337 ,C302_=_C341 ,C302_=_C344 ,C304_=_C305 ,\nC304_=_C306 ,C304_=_C307 ,C304_=_C308 ,C304_=_C309 ,C304_=_C311 ,C304_=_C312 ,\nC304_=_C313 ,C304_=_C315 ,C304_=_C316 ,C304_=_C318 ,C304_=_C319 ,C304_=_C320 ,\nC304_=_C321 ,C304_=_C322 ,C304_=_C323 ,C304_=_C324 ,C304_=_C325 ,C304_=_C326 ,\nC304_=_C327 ,C304_=_C328 ,C304_=_C329 ,C304_=_C330 ,C304_=_C358 ,C304_=_C389 ,\nC304_=_C393 ,C304_=_C396 ,C305_=_C306 ,C305_=_C307 ,C305_=_C308 ,C305_=_C309 ,\nC305_=_C311 ,C305_=_C312 ,C305_=_C313 ,C305_=_C315 ,C305_=_C316 ,C305_=_C318 ,\nC305_=_C319 ,C305_=_C320 ,C305_=_C321 ,C305_=_C322 ,C305_=_C323 ,C305_=_C324 ,\nC305_=_C325 ,C305_=_C326 ,C305_=_C327 ,C305_=_C328 ,C305_=_C329 ,C305_=_C330 ,\nC305_=_C359 ,C305_=_C414 ,C305_=_C418 ,C305_=_C421 ,C306_=_C307 ,C306_=_C308 ,\nC306_=_C309 ,C306_=_C311 ,C306_=_C312 ,C306_=_C313 ,C306_=_C315 ,C306_=_C316 ,\nC306_=_C318 ,C306_=_C319 ,C306_=_C320 ,C306_=_C321 ,C306_=_C322 ,C306_=_C323 ,\nC306_=_C324 ,C306_=_C325 ,C306_=_C326 ,C306_=_C327 ,C306_=_C328 ,C306_=_C329 ,\nC306_=_C330 ,C306_=_C360 ,C306_=_C438 ,C306_=_C442 ,C306_=_C445 ,C307_=_C308 ,\nC307_=_C309 ,C307_=_C311 ,C307_=_C312 ,C307_=_C313 ,C307_=_C315 ,C307_=_C316 ,\nC307_=_C318 ,C307_=_C319 ,C307_=_C320 ,C307_=_C321 ,C307_=_C322 ,C307_=_C323 ,\nC307_=_C324 ,C307_=_C325 ,C307_=_C326 ,C307_=_C327 ,C307_=_C328 ,C307_=_C329 ,\nC307_=_C330 ,C307_=_C361 ,C307_=_C462 ,C307_=_C466 ,C307_=_C469 ,C308_=_C309 ,\nC308_=_C311 ,C308_=_C312 ,C308_=_C313 ,C308_=_C315 ,C308_=_C316 ,C308_=_C318 ,\nC308_=_C319 ,C308_=_C320 ,C308_=_C321 ,C308_=_C322 ,C308_=_C323 ,C308_=_C324 ,\nC308_=_C325 ,C308_=_C326 ,C308_=_C327 ,C308_=_C328 ,C308_=_C329 ,C308_=_C330 ,\nC308_=_C362 ,C308_=_C485 ,C308_=_C489 ,C308_=_C492 ,C309_=_C311 ,C309_=_C312 ,\nC309_=_C313 ,C309_=_C315 ,C309_=_C316 ,C309_=_C318 ,C309_=_C319 ,C309_=_C320 ,\nC309_=_C321 ,C309_=_C322 ,C309_=_C323 ,C309_=_C324 ,C309_=_C325 ,C309_=_C326 ,\nC309_=_C327 ,C309_=_C328 ,C309_=_C329 ,C309_=_C330 ,C309_=_C363 ,C309_=_C507 ,\nC309_=_C511 ,C309_=_C514 ,C311_=_C312 ,C311_=_C313 ,C311_=_C315 ,C311_=_C316 ,\nC311_=_C318 ,C311_=_C319 ,C311_=_C320 ,C311_=_C321 ,C311_=_C322 ,C311_=_C323 ,\nC311_=_C324 ,C311_=_C325 ,C311_=_C326 ,C311_=_C327 ,C311_=_C328 ,C311_=_C329 ,\nC311_=_C330 ,C311_=_C365 ,C311_=_C529 ,C311_=_C551 ,C311_=_C554 ,C312_=_C313 ,\nC312_=_C315 ,C312_=_C316 ,C312_=_C318 ,C312_=_C319 ,C312_=_C320 ,C312_=_C321 ,\nC312_=_C322 ,C312_=_C323 ,C312_=_C324 ,C312_=_C325 ,C312_=_C326 ,C312_=_C327 ,\nC312_=_C328 ,C312_=_C329 ,C312_=_C330 ,C312_=_C366 ,C312_=_C530 ,C312_=_C570 ,\nC312_=_C573 ,C313_=_C315 ,C313_=_C316 ,C313_=_C318 ,C313_=_C319 ,C313_=_C320 ,\nC313_=_C321 ,C313_=_C322 ,C313_=_C323 ,C313_=_C324 ,C313_=_C325 ,C313_=_C326 ,\nC313_=_C327 ,C313_=_C328 ,C313_=_C329 ,C313_=_C330 ,C313_=_C531 ,C313_=_C587 ,\nC315_=_C316 ,C315_=_C318 ,C315_=_C319 ,C315_=_C320 ,C315_=_C321 ,C315_=_C322 ,\nC315_=_C323 ,C315_=_C324 ,C315_=_C325 ,C315_=_C326 ,C315_=_C327 ,C315_=_C328 ,\nC315_=_C329 ,C315_=_C330 ,C315_=_C368 ,C315_=_C533 ,C315_=_C604 ,C315_=_C619 ,\nC316_=_C318 ,C316_=_C319 ,C316_=_C320 ,C316_=_C321 ,C316_=_C322 ,C316_=_C323 ,\nC316_=_C324 ,C316_=_C325 ,C316_=_C326 ,C316_=_C327 ,C316_=_C328 ,C316_=_C329 ,\nC316_=_C330 ,C316_=_C369 ,C316_=_C534 ,C316_=_C605 ,C316_=_C634 ,C318_=_C319 ,\nC318_=_C320 ,C318_=_C321 ,C318_=_C322 ,C318_=_C323 ,C318_=_C324 ,C318_=_C325 ,\nC318_=_C326 ,C318_=_C327 ,C318_=_C328 ,C318_=_C329 ,C318_=_C330 ,C318_=_C371 ,\nC318_=_C536 ,C318_=_C607 ,C318_=_C649 ,C319_=_C320 ,C319_=_C321 ,C319_=_C322 ,\nC319_=_C323 ,C319_=_C324 ,C319_=_C325 ,C319_=_C326 ,C319_=_C327 ,C319_=_C328 ,\nC319_=_C329 ,C319_=_C330 ,C319_=_C372 ,C319_=_C537 ,C319_=_C608 ,C319_=_C650 ,\nC320_=_C321 ,C320_=_C322 ,C320_=_C323 ,C320_=_C324 ,C320_=_C325 ,C320_=_C326 ,\nC320_=_C327 ,C320_=_C328 ,C320_=_C329 ,C320_=_C330 ,C320_=_C373 ,C320_=_C538 ,\nC320_=_C609 ,C320_=_C651 ,C321_=_C322 ,C321_=_C323 ,C321_=_C324 ,C321_=_C325 ,\nC321_=_C326 ,C321_=_C327 ,C321_=_C328 ,C321_=_C329 ,C321_=_C330 ,C321_=_C374 ,\nC321_=_C539 ,C321_=_C610 ,C321_=_C652 ,C322_=_C323 ,C322_=_C324 ,C322_=_C325 ,\nC322_=_C326 ,C322_=_C327 ,C322_=_C328 ,C322_=_C329 ,C322_=_C330 ,C322_=_C375 ,\nC322_=_C540 ,C322_=_C611 ,C322_=_C653 ,C323_=_C324 ,C323_=_C325 ,C323_=_C326 ,\nC323_=_C327 ,C323_=_C328 ,C323_=_C329 ,C323_=_C330 ,C323_=_C376 ,C323_=_C541 ,\nC323_=_C612 ,C323_=_C654 ,C324_=_C325 ,C324_=_C326 ,C324_=_C327 ,C324_=_C328 ,\nC324_=_C329 ,C324_=_C330 ,C324_=_C377 ,C324_=_C542 ,C324_=_C613 ,C324_=_C655 ,\nC325_=_C326 ,C325_=_C327 ,C325_=_C328 ,C325_=_C329 ,C325_=_C330 ,C325_=_C378 ,\nC325_=_C543 ,C325_=_C614 ,C325_=_C656 ,C326_=_C327 ,C326_=_C328 ,C326_=_C329 ,\nC326_=_C330 ,C326_=_C379 ,C326_=_C544 ,C326_=_C615 ,C326_=_C657 ,C327_=_C328 ,\nC327_=_C329 ,C327_=_C330 ,C327_=_C380 ,C327_=_C545 ,C327_=_C616 ,C327_=_C658 ,\nC328_=_C329 ,C328_=_C330 ,C328_=_C382 ,C328_=_C546 ,C328_=_C659 ,C329_=_C330 ,\nC329_=_C547 ,C329_=_C660 ,C330_=_C383 ,C330_=_C548 ,C330_=_C661 ,C331_=_C337 ,\nC331_=_C341 ,C331_=_C344 ,C331_=_C358 ,C331_=_C359 ,C331_=_C360 ,C331_=_C361 ,\nC331_=_C362 ,C331_=_C363 ,C331_=_C365 ,C331_=_C366 ,C331_=_C368 ,C331_=_C369 ,\nC331_=_C371 ,C331_=_C372 ,C331_=_C373 ,C331_=_C374 ,C331_=_C375 ,C331_=_C376 ,\nC331_=_C377 ,C331_=_C378 ,C331_=_C379 ,C331_=_C380 ,C331_=_C381 ,C331_=_C382 ,\nC331_=_C383 ,C337_=_C341 ,C337_=_C344 ,C337_=_C389 ,C337_=_C414 ,C337_=_C438 ,\nC337_=_C462 ,C337_=_C485 ,C337_=_C507 ,C337_=_C529 ,C337_=_C530 ,C337_=_C531 ,\nC337_=_C533 ,C337_=_C534 ,C337_=_C536 ,C337_=_C537 ,C337_=_C538 ,C337_=_C539 ,\nC337_=_C540 ,C337_=_C541 ,C337_=_C542 ,C337_=_C543 ,C337_=_C544 ,C337_=_C545 ,\nC337_=_C546 ,C337_=_C547 ,C337_=_C548 ,C341_=_C344 ,C341_=_C393 ,C341_=_C418 ,\nC341_=_C442 ,C341_=_C466 ,C341_=_C489 ,C341_=_C511 ,C341_=_C551 ,C341_=_C570 ,\nC341_=_C587 ,C341_=_C604 ,C341_=_C605 ,C341_=_C607 ,C341_=_C608 ,C341_=_C609 ,\nC341_=_C610 ,C341_=_C611 ,C341_=_C612 ,C341_=_C613 ,C341_=_C614 ,C341_=_C615 ,\nC341_=_C616 ,C341_=_C617 ,C344_=_C396 ,C344_=_C421 ,C344_=_C445 ,C344_=_C469 ,\nC344_=_C492 ,C344_=_C514 ,C344_=_C554 ,C344_=_C573 ,C344_=_C619 ,C344_=_C634 ,\nC344_=_C649 ,C344_=_C650 ,C344_=_C651 ,C344_=_C652 ,C344_=_C653 ,C344_=_C654 ,\nC344_=_C655 ,C344_=_C656 ,C344_=_C657 ,C344_=_C658 ,C344_=_C659 ,C344_=_C660 ,\nC344_=_C661 ,C358_=_C359 ,C358_=_C360 ,C358_=_C361 ,C358_=_C362 ,C358_=_C363 ,\nC358_=_C365 ,C358_=_C366 ,C358_=_C368 ,C358_=_C369 ,C358_=_C371 ,C358_=_C372 ,\nC358_=_C373 ,C358_=_C374 ,C358_=_C375 ,C358_=_C376 ,C358_=_C377 ,C358_=_C378 ,\nC358_=_C379 ,C358_=_C380 ,C358_=_C381 ,C358_=_C382 ,C358_=_C383 ,C358_=_C389 ,\nC358_=_C393 ,C358_=_C396 ,C359_=_C360 ,C359_=_C361 ,C359_=_C362 ,C359_=_C363 ,\nC359_=_C365 ,C359_=_C366 ,C359_=_C368 ,C359_=_C369 ,C359_=_C371 ,C359_=_C372 ,\nC359_=_C373 ,C359_=_C374 ,C359_=_C375 ,C359_=_C376 ,C359_=_C377 ,C359_=_C378 ,\nC359_=_C379 ,C359_=_C380 ,C359_=_C381 ,C359_=_C382 ,C359_=_C383 ,C359_=_C414 ,\nC359_=_C418 ,C359_=_C421 ,C360_=_C361 ,C360_=_C362 ,C360_=_C363 ,C360_=_C365 ,\nC360_=_C366 ,C360_=_C368 ,C360_=_C369 ,C360_=_C371 ,C360_=_C372 ,C360_=_C373 ,\nC360_=_C374 ,C360_=_C375 ,C360_=_C376 ,C360_=_C377 ,C360_=_C378 ,C360_=_C379 ,\nC360_=_C380 ,C360_=_C381 ,C360_=_C382 ,C360_=_C383 ,C360_=_C438 ,C360_=_C442 ,\nC360_=_C445 ,C361_=_C362 ,C361_=_C363 ,C361_=_C365 ,C361_=_C366 ,C361_=_C368 ,\nC361_=_C369 ,C361_=_C371 ,C361_=_C372 ,C361_=_C373 ,C361_=_C374 ,C361_=_C375 ,\nC361_=_C376 ,C361_=_C377 ,C361_=_C378 ,C361_=_C379 ,C361_=_C380 ,C361_=_C381 ,\nC361_=_C382 ,C361_=_C383 ,C361_=_C462 ,C361_=_C466 ,C361_=_C469 ,C362_=_C363 ,\nC362_=_C365 ,C362_=_C366 ,C362_=_C368 ,C362_=_C369 ,C362_=_C371 ,C362_=_C372 ,\nC362_=_C373 ,C362_=_C374 ,C362_=_C375 ,C362_=_C376 ,C362_=_C377 ,C362_=_C378 ,\nC362_=_C379 ,C362_=_C380 ,C362_=_C381 ,C362_=_C382 ,C362_=_C383 ,C362_=_C485 ,\nC362_=_C489 ,C362_=_C492 ,C363_=_C365 ,C363_=_C366 ,C363_=_C368 ,C363_=_C369 ,\nC363_=_C371 ,C363_=_C372 ,C363_=_C373 ,C363_=_C374 ,C363_=_C375 ,C363_=_C376</w:t>
      </w:r>
    </w:p>
    <w:p>
      <w:pPr>
        <w:pStyle w:val="PreformattedText"/>
        <w:bidi w:val="0"/>
        <w:spacing w:before="0" w:after="0"/>
        <w:jc w:val="left"/>
        <w:rPr/>
      </w:pPr>
      <w:r>
        <w:rPr/>
        <w:t xml:space="preserve"> </w:t>
      </w:r>
      <w:r>
        <w:rPr/>
        <w:t>,\nC363_=_C377 ,C363_=_C378 ,C363_=_C379 ,C363_=_C380 ,C363_=_C381 ,C363_=_C382 ,\nC363_=_C383 ,C363_=_C507 ,C363_=_C511 ,C363_=_C514 ,C365_=_C366 ,C365_=_C368 ,\nC365_=_C369 ,C365_=_C371 ,C365_=_C372 ,C365_=_C373 ,C365_=_C374 ,C365_=_C375 ,\nC365_=_C376 ,C365_=_C377 ,C365_=_C378 ,C365_=_C379 ,C365_=_C380 ,C365_=_C381 ,\nC365_=_C382 ,C365_=_C383 ,C365_=_C529 ,C365_=_C551 ,C365_=_C554 ,C366_=_C368 ,\nC366_=_C369 ,C366_=_C371 ,C366_=_C372 ,C366_=_C373 ,C366_=_C374 ,C366_=_C375 ,\nC366_=_C376 ,C366_=_C377 ,C366_=_C378 ,C366_=_C379 ,C366_=_C380 ,C366_=_C381 ,\nC366_=_C382 ,C366_=_C383 ,C366_=_C530 ,C366_=_C570 ,C366_=_C573 ,C368_=_C369 ,\nC368_=_C371 ,C368_=_C372 ,C368_=_C373 ,C368_=_C374 ,C368_=_C375 ,C368_=_C376 ,\nC368_=_C377 ,C368_=_C378 ,C368_=_C379 ,C368_=_C380 ,C368_=_C381 ,C368_=_C382 ,\nC368_=_C383 ,C368_=_C533 ,C368_=_C604 ,C368_=_C619 ,C369_=_C371 ,C369_=_C372 ,\nC369_=_C373 ,C369_=_C374 ,C369_=_C375 ,C369_=_C376 ,C369_=_C377 ,C369_=_C378 ,\nC369_=_C379 ,C369_=_C380 ,C369_=_C381 ,C369_=_C382 ,C369_=_C383 ,C369_=_C534 ,\nC369_=_C605 ,C369_=_C634 ,C371_=_C372 ,C371_=_C373 ,C371_=_C374 ,C371_=_C375 ,\nC371_=_C376 ,C371_=_C377 ,C371_=_C378 ,C371_=_C379 ,C371_=_C380 ,C371_=_C381 ,\nC371_=_C382 ,C371_=_C383 ,C371_=_C536 ,C371_=_C607 ,C371_=_C649 ,C372_=_C373 ,\nC372_=_C374 ,C372_=_C375 ,C372_=_C376 ,C372_=_C377 ,C372_=_C378 ,C372_=_C379 ,\nC372_=_C380 ,C372_=_C381 ,C372_=_C382 ,C372_=_C383 ,C372_=_C537 ,C372_=_C608 ,\nC372_=_C650 ,C373_=_C374 ,C373_=_C375 ,C373_=_C376 ,C373_=_C377 ,C373_=_C378 ,\nC373_=_C379 ,C373_=_C380 ,C373_=_C381 ,C373_=_C382 ,C373_=_C383 ,C373_=_C538 ,\nC373_=_C609 ,C373_=_C651 ,C374_=_C375 ,C374_=_C376 ,C374_=_C377 ,C374_=_C378 ,\nC374_=_C379 ,C374_=_C380 ,C374_=_C381 ,C374_=_C382 ,C374_=_C383 ,C374_=_C539 ,\nC374_=_C610 ,C374_=_C652 ,C375_=_C376 ,C375_=_C377 ,C375_=_C378 ,C375_=_C379 ,\nC375_=_C380 ,C375_=_C381 ,C375_=_C382 ,C375_=_C383 ,C375_=_C540 ,C375_=_C611 ,\nC375_=_C653 ,C376_=_C377 ,C376_=_C378 ,C376_=_C379 ,C376_=_C380 ,C376_=_C381 ,\nC376_=_C382 ,C376_=_C383 ,C376_=_C541 ,C376_=_C612 ,C376_=_C654 ,C377_=_C378 ,\nC377_=_C379 ,C377_=_C380 ,C377_=_C381 ,C377_=_C382 ,C377_=_C383 ,C377_=_C542 ,\nC377_=_C613 ,C377_=_C655 ,C378_=_C379 ,C378_=_C380 ,C378_=_C381 ,C378_=_C382 ,\nC378_=_C383 ,C378_=_C543 ,C378_=_C614 ,C378_=_C656 ,C379_=_C380 ,C379_=_C381 ,\nC379_=_C382 ,C379_=_C383 ,C379_=_C544 ,C379_=_C615 ,C379_=_C657 ,C380_=_C381 ,\nC380_=_C382 ,C380_=_C383 ,C380_=_C545 ,C380_=_C616 ,C380_=_C658 ,C381_=_C382 ,\nC381_=_C383 ,C381_=_C617 ,C382_=_C383 ,C382_=_C546 ,C382_=_C659 ,C383_=_C548 ,\nC383_=_C661 ,C389_=_C393 ,C389_=_C396 ,C389_=_C414 ,C389_=_C438 ,C389_=_C462 ,\nC389_=_C485 ,C389_=_C507 ,C389_=_C529 ,C389_=_C530 ,C389_=_C531 ,C389_=_C533 ,\nC389_=_C534 ,C389_=_C536 ,C389_=_C537 ,C389_=_C538 ,C389_=_C539 ,C389_=_C540 ,\nC389_=_C541 ,C389_=_C542 ,C389_=_C543 ,C389_=_C544 ,C389_=_C545 ,C389_=_C546 ,\nC389_=_C547 ,C389_=_C548 ,C393_=_C396 ,C393_=_C418 ,C393_=_C442 ,C393_=_C466 ,\nC393_=_C489 ,C393_=_C511 ,C393_=_C551 ,C393_=_C570 ,C393_=_C587 ,C393_=_C604 ,\nC393_=_C605 ,C393_=_C607 ,C393_=_C608 ,C393_=_C609 ,C393_=_C610 ,C393_=_C611 ,\nC393_=_C612 ,C393_=_C613 ,C393_=_C614 ,C393_=_C615 ,C393_=_C616 ,C393_=_C617 ,\nC396_=_C421 ,C396_=_C445 ,C396_=_C469 ,C396_=_C492 ,C396_=_C514 ,C396_=_C554 ,\nC396_=_C573 ,C396_=_C619 ,C396_=_C634 ,C396_=_C649 ,C396_=_C650 ,C396_=_C651 ,\nC396_=_C652 ,C396_=_C653 ,C396_=_C654 ,C396_=_C655 ,C396_=_C656 ,C396_=_C657 ,\nC396_=_C658 ,C396_=_C659 ,C396_=_C660 ,C396_=_C661 ,C414_=_C418 ,C414_=_C421 ,\nC414_=_C438 ,C414_=_C462 ,C414_=_C485 ,C414_=_C507 ,C414_=_C529 ,C414_=_C530 ,\nC414_=_C531 ,C414_=_C533 ,C414_=_C534 ,C414_=_C536 ,C414_=_C537 ,C414_=_C538 ,\nC414_=_C539 ,C414_=_C540 ,C414_=_C541 ,C414_=_C542 ,C414_=_C543 ,C414_=_C544 ,\nC414_=_C545 ,C414_=_C546 ,C414_=_C547 ,C414_=_C548 ,C418_=_C421 ,C418_=_C442 ,\nC418_=_C466 ,C418_=_C489 ,C418_=_C511 ,C418_=_C551 ,C418_=_C570 ,C418_=_C587 ,\nC418_=_C604 ,C418_=_C605 ,C418_=_C607 ,C418_=_C608 ,C418_=_C609 ,C418_=_C610 ,\nC418_=_C611 ,C418_=_C612 ,C418_=_C613 ,C418_=_C614 ,C418_=_C615 ,C418_=_C616 ,\nC418_=_C617 ,C421_=_C445 ,C421_=_C469 ,C421_=_C492 ,C421_=_C514 ,C421_=_C554 ,\nC421_=_C573 ,C421_=_C619 ,C421_=_C634 ,C421_=_C649 ,C421_=_C650 ,C421_=_C651 ,\nC421_=_C652 ,C421_=_C653 ,C421_=_C654 ,C421_=_C655 ,C421_=_C656 ,C421_=_C657 ,\nC421_=_C658 ,C421_=_C659 ,C421_=_C660 ,C421_=_C661 ,C438_=_C442 ,C438_=_C445 ,\nC438_=_C462 ,C438_=_C485 ,C438_=_C507 ,C438_=_C529 ,C438_=_C530 ,C438_=_C531 ,\nC438_=_C533 ,C438_=_C534 ,C438_=_C536 ,C438_=_C537 ,C438_=_C538 ,C438_=_C539 ,\nC438_=_C540 ,C438_=_C541 ,C438_=_C542 ,C438_=_C543 ,C438_=_C544 ,C438_=_C545 ,\nC438_=_C546 ,C438_=_C547 ,C438_=_C548 ,C442_=_C445 ,C442_=_C466 ,C442_=_C489 ,\nC442_=_C511 ,C442_=_C551 ,C442_=_C570 ,C442_=_C587 ,C442_=_C604 ,C442_=_C605 ,\nC442_=_C607 ,C442_=_C608 ,C442_=_C609 ,C442_=_C610 ,C442_=_C611 ,C442_=_C612 ,\nC442_=_C613 ,C442_=_C614 ,C442_=_C615 ,C442_=_C616 ,C442_=_C617 ,C445_=_C469 ,\nC445_=_C492 ,C445_=_C514 ,C445_=_C554 ,C445_=_C573 ,C445_=_C619 ,C445_=_C634 ,\nC445_=_C649 ,C445_=_C650 ,C445_=_C651 ,C445_=_C652 ,C445_=_C653 ,C445_=_C654 ,\nC445_=_C655 ,C445_=_C656 ,C445_=_C657 ,C445_=_C658 ,C445_=_C659 ,C445_=_C660 ,\nC445_=_C661 ,C462_=_C466 ,C462_=_C469 ,C462_=_C485 ,C462_=_C507 ,C462_=_C529 ,\nC462_=_C530 ,C462_=_C531 ,C462_=_C533 ,C462_=_C534 ,C462_=_C536 ,C462_=_C537 ,\nC462_=_C538 ,C462_=_C539 ,C462_=_C540 ,C462_=_C541 ,C462_=_C542 ,C462_=_C543 ,\nC462_=_C544 ,C462_=_C545 ,C462_=_C546 ,C462_=_C547 ,C462_=_C548 ,C466_=_C469 ,\nC466_=_C489 ,C466_=_C511 ,C466_=_C551 ,C466_=_C570 ,C466_=_C587 ,C466_=_C604 ,\nC466_=_C605 ,C466_=_C607 ,C466_=_C608 ,C466_=_C609 ,C466_=_C610 ,C466_=_C611 ,\nC466_=_C612 ,C466_=_C613 ,C466_=_C614 ,C466_=_C615 ,C466_=_C616 ,C466_=_C617 ,\nC469_=_C492 ,C469_=_C514 ,C469_=_C554 ,C469_=_C573 ,C469_=_C619 ,C469_=_C634 ,\nC469_=_C649 ,C469_=_C650 ,C469_=_C651 ,C469_=_C652 ,C469_=_C653 ,C469_=_C654 ,\nC469_=_C655 ,C469_=_C656 ,C469_=_C657 ,C469_=_C658 ,C469_=_C659 ,C469_=_C660 ,\nC469_=_C661 ,C485_=_C489 ,C485_=_C492 ,C485_=_C507 ,C485_=_C529 ,C485_=_C530 ,\nC485_=_C531 ,C485_=_C533 ,C485_=_C534 ,C485_=_C536 ,C485_=_C537 ,C485_=_C538 ,\nC485_=_C539 ,C485_=_C540 ,C485_=_C541 ,C485_=_C542 ,C485_=_C543 ,C485_=_C544 ,\nC485_=_C545 ,C485_=_C546 ,C485_=_C547 ,C485_=_C548 ,C489_=_C492 ,C489_=_C511 ,\nC489_=_C551 ,C489_=_C570 ,C489_=_C587 ,C489_=_C604 ,C489_=_C605 ,C489_=_C607 ,\nC489_=_C608 ,C489_=_C609 ,C489_=_C610 ,C489_=_C611 ,C489_=_C612 ,C489_=_C613 ,\nC489_=_C614 ,C489_=_C615 ,C489_=_C616 ,C489_=_C617 ,C492_=_C514 ,C492_=_C554 ,\nC492_=_C573 ,C492_=_C619 ,C492_=_C634 ,C492_=_C649 ,C492_=_C650 ,C492_=_C651 ,\nC492_=_C652 ,C492_=_C653 ,C492_=_C654 ,C492_=_C655 ,C492_=_C656 ,C492_=_C657 ,\nC492_=_C658 ,C492_=_C659 ,C492_=_C660 ,C492_=_C661 ,C507_=_C511 ,C507_=_C514 ,\nC507_=_C529 ,C507_=_C530 ,C507_=_C531 ,C507_=_C533 ,C507_=_C534 ,C507_=_C536 ,\nC507_=_C537 ,C507_=_C538 ,C507_=_C539 ,C507_=_C540 ,C507_=_C541 ,C507_=_C542 ,\nC507_=_C543 ,C507_=_C544 ,C507_=_C545 ,C507_=_C546 ,C507_=_C547 ,C507_=_C548 ,\nC511_=_C514 ,C511_=_C551 ,C511_=_C570 ,C511_=_C587 ,C511_=_C604 ,C511_=_C605 ,\nC511_=_C607 ,C511_=_C608 ,C511_=_C609 ,C511_=_C610 ,C511_=_C611 ,C511_=_C612 ,\nC511_=_C613 ,C511_=_C614 ,C511_=_C615 ,C511_=_C616 ,C511_=_C617 ,C514_=_C554 ,\nC514_=_C573 ,C514_=_C619 ,C514_=_C634 ,C514_=_C649 ,C514_=_C650 ,C514_=_C651 ,\nC514_=_C652 ,C514_=_C653 ,C514_=_C654 ,C514_=_C655 ,C514_=_C656 ,C514_=_C657 ,\nC514_=_C658 ,C514_=_C659 ,C514_=_C660 ,C514_=_C661 ,C529_=_C530 ,C529_=_C531 ,\nC529_=_C533 ,C529_=_C534 ,C529_=_C536 ,C529_=_C537 ,C529_=_C538 ,C529_=_C539 ,\nC529_=_C540 ,C529_=_C541 ,C529_=_C542 ,C529_=_C543 ,C529_=_C544 ,C529_=_C545 ,\nC529_=_C546 ,C529_=_C547 ,C529_=_C548 ,C529_=_C551 ,C529_=_C554 ,C530_=_C531 ,\nC530_=_C533 ,C530_=_C534 ,C530_=_C536 ,C530_=_C537 ,C530_=_C538 ,C530_=_C539 ,\nC530_=_C540 ,C530_=_C541 ,C530_=_C542 ,C530_=_C543 ,C530_=_C544 ,C530_=_C545 ,\nC530_=_C546 ,C530_=_C547 ,C530_=_C548 ,C530_=_C570 ,C530_=_C573 ,C531_=_C533 ,\nC531_=_C534 ,C531_=_C536 ,C531_=_C537 ,C531_=_C538 ,C531_=_C539 ,C531_=_C540 ,\nC531_=_C541 ,C531_=_C542 ,C531_=_C543 ,C531_=_C544 ,C531_=_C545 ,C531_=_C546 ,\nC531_=_C547 ,C531_=_C548 ,C531_=_C587 ,C533_=_C534 ,C533_=_C536 ,C533_=_C537 ,\nC533_=_C538 ,C533_=_C539 ,C533_=_C540 ,C533_=_C541 ,C533_=_C542 ,C533_=_C543 ,\nC533_=_C544 ,C533_=_C545 ,C533_=_C546 ,C533_=_C547 ,C533_=_C548 ,C533_=_C604 ,\nC533_=_C619 ,C534_=_C536 ,C534_=_C537 ,C534_=_C538 ,C534_=_C539 ,C534_=_C540 ,\nC534_=_C541 ,C534_=_C542 ,C534_=_C543 ,C534_=_C544 ,C534_=_C545 ,C534_=_C546 ,\nC534_=_C547 ,C534_=_C548 ,C534_=_C605 ,C534_=_C634 ,C536_=_C537 ,C536_=_C538 ,\nC536_=_C539 ,C536_=_C540 ,C536_=_C541 ,C536_=_C542 ,C536_=_C543 ,C536_=_C544 ,\nC536_=_C545 ,C536_=_C546 ,C536_=_C547 ,C536_=_C548 ,C536_=_C607 ,C536_=_C649 ,\nC537_=_C538 ,C537_=_C539 ,C537_=_C540 ,C537_=_C541 ,C537_=_C542 ,C537_=_C543 ,\nC537_=_C544 ,C537_=_C545 ,C537_=_C546 ,C537_=_C547 ,C537_=_C548 ,C537_=_C608 ,\nC537_=_C650 ,C538_=_C539 ,C538_=_C540 ,C538_=_C541 ,C538_=_C542 ,C538_=_C543 ,\nC538_=_C544 ,C538_=_C545 ,C538_=_C546 ,C538_=_C547 ,C538_=_C548 ,C538_=_C609 ,\nC538_=_C651 ,C539_=_C540 ,C539_=_C541 ,C539_=_C542 ,C539_=_C543 ,C539_=_C544 ,\nC539_=_C545 ,C539_=_C546 ,C539_=_C547 ,C539_=_C548 ,C539_=_C610 ,C539_=_C652 ,\nC540_=_C541 ,C540_=_C542 ,C540_=_C543 ,C540_=_C544 ,C540_=_C545 ,C540_=_C546 ,\nC540_=_C547 ,C540_=_C548 ,C540_=_C611 ,C540_=_C653 ,C541_=_C542 ,C541_=_C543 ,\nC541_=_C544 ,C541_=_C545 ,C541_=_C546 ,C541_=_C547 ,C541_=_C548 ,C541_=_C612 ,\nC541_=_C654 ,C542_=_C543 ,C542_=_C544 ,C542_=_C545 ,C542_=_C546 ,C542_=_C547 ,\nC542_=_C548 ,C542_=_C613 ,C542_=_C655 ,C543_=_C544 ,C543_=_C545 ,C543_=_C546 ,\nC543_=_C547 ,C543_=_C548 ,C543_=_C614 ,C543_=_C656 ,C544_=_C545 ,C544_=_C546 ,\nC544_=_C547 ,C544_=_C548 ,C544_=_C615 ,C544_=_C657 ,C545_=_C546 ,C545_=_C547 ,\nC545_=_C548 ,C545_=_C616 ,C545_=_C658 ,C546_=_C547 ,C546_=_C548</w:t>
      </w:r>
    </w:p>
    <w:p>
      <w:pPr>
        <w:pStyle w:val="PreformattedText"/>
        <w:bidi w:val="0"/>
        <w:spacing w:before="0" w:after="0"/>
        <w:jc w:val="left"/>
        <w:rPr/>
      </w:pPr>
      <w:r>
        <w:rPr/>
        <w:t xml:space="preserve"> </w:t>
      </w:r>
      <w:r>
        <w:rPr/>
        <w:t>,C546_=_C659 ,\nC547_=_C548 ,C547_=_C660 ,C548_=_C661 ,C551_=_C554 ,C551_=_C570 ,C551_=_C587 ,\nC551_=_C604 ,C551_=_C605 ,C551_=_C607 ,C551_=_C608 ,C551_=_C609 ,C551_=_C610 ,\nC551_=_C611 ,C551_=_C612 ,C551_=_C613 ,C551_=_C614 ,C551_=_C615 ,C551_=_C616 ,\nC551_=_C617 ,C554_=_C573 ,C554_=_C619 ,C554_=_C634 ,C554_=_C649 ,C554_=_C650 ,\nC554_=_C651 ,C554_=_C652 ,C554_=_C653 ,C554_=_C654 ,C554_=_C655 ,C554_=_C656 ,\nC554_=_C657 ,C554_=_C658 ,C554_=_C659 ,C554_=_C660 ,C554_=_C661 ,C570_=_C573 ,\nC570_=_C587 ,C570_=_C604 ,C570_=_C605 ,C570_=_C607 ,C570_=_C608 ,C570_=_C609 ,\nC570_=_C610 ,C570_=_C611 ,C570_=_C612 ,C570_=_C613 ,C570_=_C614 ,C570_=_C615 ,\nC570_=_C616 ,C570_=_C617 ,C573_=_C619 ,C573_=_C634 ,C573_=_C649 ,C573_=_C650 ,\nC573_=_C651 ,C573_=_C652 ,C573_=_C653 ,C573_=_C654 ,C573_=_C655 ,C573_=_C656 ,\nC573_=_C657 ,C573_=_C658 ,C573_=_C659 ,C573_=_C660 ,C573_=_C661 ,C587_=_C604 ,\nC587_=_C605 ,C587_=_C607 ,C587_=_C608 ,C587_=_C609 ,C587_=_C610 ,C587_=_C611 ,\nC587_=_C612 ,C587_=_C613 ,C587_=_C614 ,C587_=_C615 ,C587_=_C616 ,C587_=_C617 ,\nC604_=_C605 ,C604_=_C607 ,C604_=_C608 ,C604_=_C609 ,C604_=_C610 ,C604_=_C611 ,\nC604_=_C612 ,C604_=_C613 ,C604_=_C614 ,C604_=_C615 ,C604_=_C616 ,C604_=_C617 ,\nC604_=_C619 ,C605_=_C607 ,C605_=_C608 ,C605_=_C609 ,C605_=_C610 ,C605_=_C611 ,\nC605_=_C612 ,C605_=_C613 ,C605_=_C614 ,C605_=_C615 ,C605_=_C616 ,C605_=_C617 ,\nC605_=_C634 ,C607_=_C608 ,C607_=_C609 ,C607_=_C610 ,C607_=_C611 ,C607_=_C612 ,\nC607_=_C613 ,C607_=_C614 ,C607_=_C615 ,C607_=_C616 ,C607_=_C617 ,C607_=_C649 ,\nC608_=_C609 ,C608_=_C610 ,C608_=_C611 ,C608_=_C612 ,C608_=_C613 ,C608_=_C614 ,\nC608_=_C615 ,C608_=_C616 ,C608_=_C617 ,C608_=_C650 ,C609_=_C610 ,C609_=_C611 ,\nC609_=_C612 ,C609_=_C613 ,C609_=_C614 ,C609_=_C615 ,C609_=_C616 ,C609_=_C617 ,\nC609_=_C651 ,C610_=_C611 ,C610_=_C612 ,C610_=_C613 ,C610_=_C614 ,C610_=_C615 ,\nC610_=_C616 ,C610_=_C617 ,C610_=_C652 ,C611_=_C612 ,C611_=_C613 ,C611_=_C614 ,\nC611_=_C615 ,C611_=_C616 ,C611_=_C617 ,C611_=_C653 ,C612_=_C613 ,C612_=_C614 ,\nC612_=_C615 ,C612_=_C616 ,C612_=_C617 ,C612_=_C654 ,C613_=_C614 ,C613_=_C615 ,\nC613_=_C616 ,C613_=_C617 ,C613_=_C655 ,C614_=_C615 ,C614_=_C616 ,C614_=_C617 ,\nC614_=_C656 ,C615_=_C616 ,C615_=_C617 ,C615_=_C657 ,C616_=_C617 ,C616_=_C658 ,\nC619_=_C634 ,C619_=_C649 ,C619_=_C650 ,C619_=_C651 ,C619_=_C652 ,C619_=_C653 ,\nC619_=_C654 ,C619_=_C655 ,C619_=_C656 ,C619_=_C657 ,C619_=_C658 ,C619_=_C659 ,\nC619_=_C660 ,C619_=_C661 ,C634_=_C649 ,C634_=_C650 ,C634_=_C651 ,C634_=_C652 ,\nC634_=_C653 ,C634_=_C654 ,C634_=_C655 ,C634_=_C656 ,C634_=_C657 ,C634_=_C658 ,\nC634_=_C659 ,C634_=_C660 ,C634_=_C661 ,C649_=_C650 ,C649_=_C651 ,C649_=_C652 ,\nC649_=_C653 ,C649_=_C654 ,C649_=_C655 ,C649_=_C656 ,C649_=_C657 ,C649_=_C658 ,\nC649_=_C659 ,C649_=_C660 ,C649_=_C661 ,C650_=_C651 ,C650_=_C652 ,C650_=_C653 ,\nC650_=_C654 ,C650_=_C655 ,C650_=_C656 ,C650_=_C657 ,C650_=_C658 ,C650_=_C659 ,\nC650_=_C660 ,C650_=_C661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12[shape=box, label="id:12 level: 2\n260: C0 C5 C11 C12 C15 \nC18 C26 C37 C38 C39 C40 \nC42 C43 C44 C45 C46 C47 \nC49 C50 C51 C52 C53 C54 \nC55 C56 C57 C58 C59 C60 \nC61 C62 C64 C65 C66 C67 \nC68 C69 C70 C71 C72 C76 \nC81 C82 C83 C86 C89 C98 \nC110 C116 C117 C118 C121 C124 \nC132 C144 C150 C151 C152 C154 \nC157 C166 C177 C183 C184 C185 \nC188 C191 C210 C211 C212 C213 \nC214 C215 C217 C218 C219 C220 \nC221 C222 C223 C224 C225 C226 \nC227 C228 C229 C230 C232 C233 \nC234 C235 C236 C237 C238 C239 \nC240 C245 C246 C247 C250 C253 \nC262 C276 C277 C280 C283 C304 \nC305 C306 C309 C312 C321 C332 \nC333 C334 C339 C347 C358 C359 \nC360 C363 C366 C374 C384 C386 \nC387 C389 C390 C392 C393 C394 \nC395 C396 C397 C398 C399 C400 \nC401 C402 C403 C404 C405 C406 \nC407 C408 C409 C410 C411 C412 \nC413 C414 C415 C416 C417 C418 \nC419 C420 C421 C422 C423 C424 \nC426 C427 C428 C429 C430 C431 \nC432 C433 C434 C435 C436 C438 \nC439 C441 C442 C443 C444 C445 \nC446 C447 C448 C449 C450 C451 \nC452 C453 C454 C455 C456 C457 \nC458 C459 C461 C464 C473 C484 \nC487 C496 C507 C508 C510 C511 \nC512 C513 C514 C515 C516 C517 \nC518 C519 C520 C521 C522 C523 \nC524 C525 C526 C527 C528 C530 \nC539 C549 C558 C569 C570 C571 \nC572 C573 C574 C575 C576 C577 \nC578 C579 C580 C581 C582 C583 \nC584 C585 C586 C593 C610 C623 \nC638 C652 C664 C676 C687 C698 \nC699 C700 C701 C702 C703 C704 \nC705 C706 C707 \n5439: C0_=_C5( C0 C5 ) C0_=_C11( C0 C11 ) C0_=_C12( C0 C12 ) C0_=_C15( C0 C15 ) C0_=_C18( C0 C18 ) \nC0_=_C26( C0 C26 ) C0_=_C37( C0 C37 ) C0_=_C38( C0 C38 ) C0_=_C39( C0 C39 ) C0_=_C40( C0 C40 ) C0_=_C42( C0 C42 ) \nC0_=_C43( C0 C43 ) C0_=_C44( C0 C44 ) C0_=_C45( C0 C45 ) C0_=_C46( C0 C46 ) C0_=_C47( C0 C47 ) C0_=_C49( C0 C49 ) \nC0_=_C50( C0 C50 ) C0_=_C51( C0 C51 ) C0_=_C52( C0 C52 ) C0_=_C53( C0 C53 ) C0_=_C54( C0 C54 ) C0_=_C55( C0 C55 ) \nC0_=_C56( C0 C56 ) C0_=_C57( C0 C57 ) C0_=_C58( C0 C58 ) C0_=_C59( C0 C59 ) C0_=_C60( C0 C60 ) C0_=_C61( C0 C61 ) \nC0_=_C62( C0 C62 ) C0_=_C64( C0 C64 ) C0_=_C65( C0 C65 ) C0_=_C66( C0 C66 ) C0_=_C67( C0 C67 ) C0_=_C68( C0 C68 ) \nC0_=_C69( C0 C69 ) C0_=_C70( C0 C70 ) C0_=_C71( C0 C71 ) C0_=_C72( C0 C72 ) C5_=_C11( C5 C11 ) C5_=_C12( C5 C12 ) \nC5_=_C15( C5 C15 ) C5_=_C18( C5 C18 ) C5_=_C26( C5 C26 ) C5_=_C76( C5 C76 ) C5_=_C110( C5 C110 ) C5_=_C144( C5 C144 ) \nC5_=_C177( C5 C177 ) C5_=_C210( C5 C210 ) C5_=_C211( C5 C211 ) C5_=_C212( C5 C212 ) C5_=_C213( C5 C213 ) C5_=_C214( C5 C214 ) \nC5_=_C215( C5 C215 ) C5_=_C217( C5 C217 ) C5_=_C218( C5 C218 ) C5_=_C219( C5 C219 ) C5_=_C220( C5 C220 ) C5_=_C221( C5 C221 ) \nC5_=_C222( C5 C222 ) C5_=_C223( C5 C223 ) C5_=_C224( C5 C224 ) C5_=_C225( C5 C225 ) C5_=_C226( C5 C226 ) C5_=_C227( C5 C227 ) \nC5_=_C228( C5 C228 ) C5_=_C229( C5 C229 ) C5_=_C230( C5 C230 ) C5_=_C232( C5 C232 ) C5_=_C233( C5 C233 ) C5_=_C234( C5 C234 ) \nC5_=_C235( C5 C235 ) C5_=_C236( C5 C236 ) C5_=_C237( C5 C237 ) C5_=_C238( C5 C238 ) C5_=_C239( C5 C239 ) C5_=_C240( C5 C240 ) \nC11_=_C12( C11 C12 ) C11_=_C15( C11 C15 ) C11_=_C18( C11 C18 ) C11_=_C26( C11 C26 ) C11_=_C47( C11 C47 ) C11_=_C81( C11 C81 ) \nC11_=_C116( C11 C116 ) C11_=_C150( C11 C150 ) C11_=_C183( C11 C183 ) C11_=_C215( C11 C215 ) C11_=_C245( C11 C245 ) C11_=_C276( C11 C276 ) \nC11_=_C304( C11 C304 ) C11_=_C332( C11 C332 ) C11_=_C358( C11 C358 ) C11_=_C384( C11 C384 ) C11_=_C386( C11 C386 ) C11_=_C387( C11 C387 ) \nC11_=_C389( C11 C389 ) C11_=_C390( C11 C390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2_=_C15( C12 C15 ) C12_=_C18( C12 C18 ) C12_=_C26( C12 C26 ) C12_=_C82( C12 C82 ) \nC12_=_C117( C12 C117 ) C12_=_C151( C12 C151 ) C12_=_C184( C12 C184 ) C12_=_C246( C12 C246 ) C12_=_C305( C12 C305 ) C12_=_C333( C12 C333 ) \nC12_=_C359( C12 C359 ) C12_=_C384( C12 C384 ) C12_=_C410( C12 C410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6( C12 C426 ) \nC12_=_C427( C12 C427 ) C12_=_C428( C12 C428 ) C12_=_C429( C12 C429 ) C12_=_C430( C12 C430 ) C12_=_C431( C12 C431 ) C12_=_C432( C12 C432 ) \nC12_=_C433( C12 C433 ) C12_=_C434( C12 C434 ) C15_=_C18( C15 C18 ) C15_=_C26( C15 C26 ) C15_=_C52( C15 C52 ) C15_=_C86( C15 C86 ) \nC15_=_C121( C15 C121 ) C15_=_C154( C15 C154 ) C15_=_C188( C15 C188 ) C15_=_C220( C15 C220 ) C15_=_C250( C15 C250 ) C15_=_C280( C15 C280 ) \nC15_=_C309( C15 C309 ) C15_=_C363( C15 C363 ) C15_=_C413( C15 C413 ) C15_=_C461( C15 C461 ) C15_=_C484( C15 C484 ) C15_=_C507( C15 C507 ) \nC15_=_C508( C15 C508 ) C15_=_C510( C15 C510 ) C15_=_C511( C15 C511 ) C15_=_C512( C15 C512 ) C15_=_C513( C15 C513 ) C15_=_C514( C15 C514 ) \nC15_=_C515( C15 C515 ) C15_=_C516( C15 C516 ) C15_=_C517( C15 C517 ) C15_=_C518( C15 C518 ) C15_=_C519( C15 C519 ) C15_=_C520( C15 C520 ) \nC15_=_C521( C15 C521 ) C15_=_C522( C15 C522 ) C15_=_C523( C15 C523 ) C15_=_C524( C15 C524 ) C15_=_C525( C15 C525 ) C15_=_C526( C15 C526 ) \nC15_=_C527( C15 C527 ) C15_=_C528( C15 C528 ) C18_=_C26( C18 C26 ) C18_=_C55( C18 C55 ) C18_=_C89( C18 C89 ) C18_=_C124( C18 C124 ) \nC18_=_C157( C18 C157 ) C18_=_C191( C18 C191 ) C18_=_C223( C18 C223 ) C18_=_C253( C18 C253 ) C18_=_C283( C18 C283 ) C18_=_C312( C18 C312 ) \nC18_=_C339( C18 C339 ) C18_=_C366( C18 C366 ) C18_=_C416( C18 C416 ) C18_=_C464( C18 C464 ) C18_=_C487( C18 C487 ) C18_=_C530( C18 C530 ) \nC18_=_C549( C18 C549 ) C18_=_C569( C18 C569 ) C18_=_C570( C18 C570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w:t>
      </w:r>
    </w:p>
    <w:p>
      <w:pPr>
        <w:pStyle w:val="PreformattedText"/>
        <w:bidi w:val="0"/>
        <w:spacing w:before="0" w:after="0"/>
        <w:jc w:val="left"/>
        <w:rPr/>
      </w:pPr>
      <w:r>
        <w:rPr/>
        <w:t xml:space="preserve"> </w:t>
      </w:r>
      <w:r>
        <w:rPr/>
        <w:t>C18 C585 ) \nC18_=_C586( C18 C586 ) C26_=_C98( C26 C98 ) C26_=_C132( C26 C132 ) C26_=_C166( C26 C166 ) C26_=_C262( C26 C262 ) C26_=_C321( C26 C321 ) \nC26_=_C347( C26 C347 ) C26_=_C374( C26 C374 ) C26_=_C400( C26 C400 ) C26_=_C449( C26 C449 ) C26_=_C473( C26 C473 ) C26_=_C496( C26 C496 ) \nC26_=_C518( C26 C518 ) C26_=_C539( C26 C539 ) C26_=_C558( C26 C558 ) C26_=_C577( C26 C577 ) C26_=_C593( C26 C593 ) C26_=_C610( C26 C610 ) \nC26_=_C623( C26 C623 ) C26_=_C638( C26 C638 ) C26_=_C652( C26 C652 ) C26_=_C664( C26 C664 ) C26_=_C676( C26 C676 ) C26_=_C687( C26 C687 ) \nC26_=_C698( C26 C698 ) C26_=_C699( C26 C699 ) C26_=_C700( C26 C700 ) C26_=_C701( C26 C701 ) C26_=_C702( C26 C702 ) C26_=_C703( C26 C703 ) \nC26_=_C704( C26 C704 ) C26_=_C705( C26 C705 ) C26_=_C706( C26 C706 ) C26_=_C707( C26 C707 ) C37_=_C38( C37 C38 ) C37_=_C39( C37 C39 ) \nC37_=_C40( C37 C40 ) C37_=_C42( C37 C42 ) C37_=_C43( C37 C43 ) C37_=_C44( C37 C44 ) C37_=_C45( C37 C45 ) C37_=_C46( C37 C46 ) \nC37_=_C47( C37 C47 ) C37_=_C49( C37 C49 ) C37_=_C50( C37 C50 ) C37_=_C51( C37 C51 ) C37_=_C52( C37 C52 ) C37_=_C53( C37 C53 ) \nC37_=_C54( C37 C54 ) C37_=_C55( C37 C55 ) C37_=_C56( C37 C56 ) C37_=_C57( C37 C57 ) C37_=_C58( C37 C58 ) C37_=_C59( C37 C59 ) \nC37_=_C60( C37 C60 ) C37_=_C61( C37 C61 ) C37_=_C62( C37 C62 ) C37_=_C64( C37 C64 ) C37_=_C65( C37 C65 ) C37_=_C66( C37 C66 ) \nC37_=_C67( C37 C67 ) C37_=_C68( C37 C68 ) C37_=_C69( C37 C69 ) C37_=_C70( C37 C70 ) C37_=_C71( C37 C71 ) C37_=_C72( C37 C72 ) \nC37_=_C76( C37 C76 ) C37_=_C81( C37 C81 ) C37_=_C82( C37 C82 ) C37_=_C83( C37 C83 ) C37_=_C86( C37 C86 ) C37_=_C89( C37 C89 ) \nC37_=_C98( C37 C98 ) C38_=_C39( C38 C39 ) C38_=_C40( C38 C40 ) C38_=_C42( C38 C42 ) C38_=_C43( C38 C43 ) C38_=_C44( C38 C44 ) \nC38_=_C45( C38 C45 ) C38_=_C46( C38 C46 ) C38_=_C47( C38 C47 ) C38_=_C49( C38 C49 ) C38_=_C50( C38 C50 ) C38_=_C51( C38 C51 ) \nC38_=_C52( C38 C52 ) C38_=_C53( C38 C53 ) C38_=_C54( C38 C54 ) C38_=_C55( C38 C55 ) C38_=_C56( C38 C56 ) C38_=_C57( C38 C57 ) \nC38_=_C58( C38 C58 ) C38_=_C59( C38 C59 ) C38_=_C60( C38 C60 ) C38_=_C61( C38 C61 ) C38_=_C62( C38 C62 ) C38_=_C64( C38 C64 ) \nC38_=_C65( C38 C65 ) C38_=_C66( C38 C66 ) C38_=_C67( C38 C67 ) C38_=_C68( C38 C68 ) C38_=_C69( C38 C69 ) C38_=_C70( C38 C70 ) \nC38_=_C71( C38 C71 ) C38_=_C72( C38 C72 ) C38_=_C110( C38 C110 ) C38_=_C116( C38 C116 ) C38_=_C117( C38 C117 ) C38_=_C118( C38 C118 ) \nC38_=_C121( C38 C121 ) C38_=_C124( C38 C124 ) C38_=_C132( C38 C132 ) C39_=_C40( C39 C40 ) C39_=_C42( C39 C42 ) C39_=_C43( C39 C43 ) \nC39_=_C44( C39 C44 ) C39_=_C45( C39 C45 ) C39_=_C46( C39 C46 ) C39_=_C47( C39 C47 ) C39_=_C49( C39 C49 ) C39_=_C50( C39 C50 ) \nC39_=_C51( C39 C51 ) C39_=_C52( C39 C52 ) C39_=_C53( C39 C53 ) C39_=_C54( C39 C54 ) C39_=_C55( C39 C55 ) C39_=_C56( C39 C56 ) \nC39_=_C57( C39 C57 ) C39_=_C58( C39 C58 ) C39_=_C59( C39 C59 ) C39_=_C60( C39 C60 ) C39_=_C61( C39 C61 ) C39_=_C62( C39 C62 ) \nC39_=_C64( C39 C64 ) C39_=_C65( C39 C65 ) C39_=_C66( C39 C66 ) C39_=_C67( C39 C67 ) C39_=_C68( C39 C68 ) C39_=_C69( C39 C69 ) \nC39_=_C70( C39 C70 ) C39_=_C71( C39 C71 ) C39_=_C72( C39 C72 ) C39_=_C144( C39 C144 ) C39_=_C150( C39 C150 ) C39_=_C151( C39 C151 ) \nC39_=_C152( C39 C152 ) C39_=_C154( C39 C154 ) C39_=_C157( C39 C157 ) C39_=_C166( C39 C166 ) C40_=_C42( C40 C42 ) C40_=_C43( C40 C43 ) \nC40_=_C44( C40 C44 ) C40_=_C45( C40 C45 ) C40_=_C46( C40 C46 ) C40_=_C47( C40 C47 ) C40_=_C49( C40 C49 ) C40_=_C50( C40 C50 ) \nC40_=_C51( C40 C51 ) C40_=_C52( C40 C52 ) C40_=_C53( C40 C53 ) C40_=_C54( C40 C54 ) C40_=_C55( C40 C55 ) C40_=_C56( C40 C56 ) \nC40_=_C57( C40 C57 ) C40_=_C58( C40 C58 ) C40_=_C59( C40 C59 ) C40_=_C60( C40 C60 ) C40_=_C61( C40 C61 ) C40_=_C62( C40 C62 ) \nC40_=_C64( C40 C64 ) C40_=_C65( C40 C65 ) C40_=_C66( C40 C66 ) C40_=_C67( C40 C67 ) C40_=_C68( C40 C68 ) C40_=_C69( C40 C69 ) \nC40_=_C70( C40 C70 ) C40_=_C71( C40 C71 ) C40_=_C72( C40 C72 ) C40_=_C177( C40 C177 ) C40_=_C183( C40 C183 ) C40_=_C184( C40 C184 ) \nC40_=_C185( C40 C185 ) C40_=_C188( C40 C188 ) C40_=_C191( C40 C191 ) C42_=_C43( C42 C43 ) C42_=_C44( C42 C44 ) C42_=_C45( C42 C45 ) \nC42_=_C46( C42 C46 ) C42_=_C47( C42 C47 ) C42_=_C49( C42 C49 ) C42_=_C50( C42 C50 ) C42_=_C51( C42 C51 ) C42_=_C52( C42 C52 ) \nC42_=_C53( C42 C53 ) C42_=_C54( C42 C54 ) C42_=_C55( C42 C55 ) C42_=_C56( C42 C56 ) C42_=_C57( C42 C57 ) C42_=_C58( C42 C58 ) \nC42_=_C59( C42 C59 ) C42_=_C60( C42 C60 ) C42_=_C61( C42 C61 ) C42_=_C62( C42 C62 ) C42_=_C64( C42 C64 ) C42_=_C65( C42 C65 ) \nC42_=_C66( C42 C66 ) C42_=_C67( C42 C67 ) C42_=_C68( C42 C68 ) C42_=_C69( C42 C69 ) C42_=_C70( C42 C70 ) C42_=_C71( C42 C71 ) \nC42_=_C72( C42 C72 ) C42_=_C210( C42 C210 ) C42_=_C245( C42 C245 ) C42_=_C246( C42 C246 ) C42_=_C247( C42 C247 ) C42_=_C250( C42 C250 ) \nC42_=_C253( C42 C253 ) C42_=_C262( C42 C262 ) C43_=_C44( C43 C44 ) C43_=_C45( C43 C45 ) C43_=_C46( C43 C46 ) C43_=_C47( C43 C47 ) \nC43_=_C49( C43 C49 ) C43_=_C50( C43 C50 ) C43_=_C51( C43 C51 ) C43_=_C52( C43 C52 ) C43_=_C53( C43 C53 ) C43_=_C54( C43 C54 ) \nC43_=_C55( C43 C55 ) C43_=_C56( C43 C56 ) C43_=_C57( C43 C57 ) C43_=_C58( C43 C58 ) C43_=_C59( C43 C59 ) C43_=_C60( C43 C60 ) \nC43_=_C61( C43 C61 ) C43_=_C62( C43 C62 ) C43_=_C64( C43 C64 ) C43_=_C65( C43 C65 ) C43_=_C66( C43 C66 ) C43_=_C67( C43 C67 ) \nC43_=_C68( C43 C68 ) C43_=_C69( C43 C69 ) C43_=_C70( C43 C70 ) C43_=_C71( C43 C71 ) C43_=_C72( C43 C72 ) C43_=_C211( C43 C211 ) \nC43_=_C276( C43 C276 ) C43_=_C277( C43 C277 ) C43_=_C280( C43 C280 ) C43_=_C283( C43 C283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4_=_C64( C44 C64 ) C44_=_C65( C44 C65 ) C44_=_C66( C44 C66 ) \nC44_=_C67( C44 C67 ) C44_=_C68( C44 C68 ) C44_=_C69( C44 C69 ) C44_=_C70( C44 C70 ) C44_=_C71( C44 C71 ) C44_=_C72( C44 C72 ) \nC44_=_C212( C44 C212 ) C44_=_C304( C44 C304 ) C44_=_C305( C44 C305 ) C44_=_C306( C44 C306 ) C44_=_C309( C44 C309 ) C44_=_C312( C44 C312 ) \nC44_=_C321( C44 C321 ) C45_=_C46( C45 C46 ) C45_=_C47( C45 C47 ) C45_=_C49( C45 C49 ) C45_=_C50( C45 C50 ) C45_=_C51( C45 C51 ) \nC45_=_C52( C45 C52 ) C45_=_C53( C45 C53 ) C45_=_C54( C45 C54 ) C45_=_C55( C45 C55 ) C45_=_C56( C45 C56 ) C45_=_C57( C45 C57 ) \nC45_=_C58( C45 C58 ) C45_=_C59( C45 C59 ) C45_=_C60( C45 C60 ) C45_=_C61( C45 C61 ) C45_=_C62( C45 C62 ) C45_=_C64( C45 C64 ) \nC45_=_C65( C45 C65 ) C45_=_C66( C45 C66 ) C45_=_C67( C45 C67 ) C45_=_C68( C45 C68 ) C45_=_C69( C45 C69 ) C45_=_C70( C45 C70 ) \nC45_=_C71( C45 C71 ) C45_=_C72( C45 C72 ) C45_=_C213( C45 C213 ) C45_=_C332( C45 C332 ) C45_=_C333( C45 C333 ) C45_=_C334( C45 C334 ) \nC45_=_C339( C45 C339 ) C45_=_C347( C45 C347 ) C46_=_C47( C46 C47 ) C46_=_C49( C46 C49 ) C46_=_C50( C46 C50 ) C46_=_C51( C46 C51 ) \nC46_=_C52( C46 C52 ) C46_=_C53( C46 C53 ) C46_=_C54( C46 C54 ) C46_=_C55( C46 C55 ) C46_=_C56( C46 C56 ) C46_=_C57( C46 C57 ) \nC46_=_C58( C46 C58 ) C46_=_C59( C46 C59 ) C46_=_C60( C46 C60 ) C46_=_C61( C46 C61 ) C46_=_C62( C46 C62 ) C46_=_C64( C46 C64 ) \nC46_=_C65( C46 C65 ) C46_=_C66( C46 C66 ) C46_=_C67( C46 C67 ) C46_=_C68( C46 C68 ) C46_=_C69( C46 C69 ) C46_=_C70( C46 C70 ) \nC46_=_C71( C46 C71 ) C46_=_C72( C46 C72 ) C46_=_C214( C46 C214 ) C46_=_C358( C46 C358 ) C46_=_C359( C46 C359 ) C46_=_C360( C46 C360 ) \nC46_=_C363( C46 C363 ) C46_=_C366( C46 C366 ) C46_=_C374( C46 C374 ) C47_=_C49( C47 C49 ) C47_=_C50( C47 C50 ) C47_=_C51( C47 C51 ) \nC47_=_C52( C47 C52 ) C47_=_C53( C47 C53 ) C47_=_C54( C47 C54 ) C47_=_C55( C47 C55 ) C47_=_C56( C47 C56 ) C47_=_C57( C47 C57 ) \nC47_=_C58( C47 C58 ) C47_=_C59( C47 C59 ) C47_=_C60( C47 C60 ) C47_=_C61( C47 C61 ) C47_=_C62( C47 C62 ) C47_=_C64( C47 C64 ) \nC47_=_C65( C47 C65 ) C47_=_C66( C47 C66 ) C47_=_C67( C47 C67 ) C47_=_C68( C47 C68 ) C47_=_C69( C47 C69 ) C47_=_C70( C47 C70 ) \nC47_=_C71( C47 C71 ) C47_=_C72( C47 C72 ) C47_=_C81( C47 C81 ) C47_=_C116( C47 C116 ) C47_=_C150( C47 C150 ) C47_=_C183( C47 C183 ) \nC47_=_C215( C47 C215 ) C47_=_C245( C47 C245 ) C47_=_C276( C47 C276 ) C47_=_C304( C47 C304 ) C47_=_C332( C47 C332 ) C47_=_C358( C47 C358 ) \nC47_=_C384( C47 C384 ) C47_=_C386( C47 C386 ) C47_=_C387( C47 C387 ) C47_=_C389( C47 C389 ) C47_=_C390( C47 C390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9_=_C50( C49 C50 ) \nC49_=_C51( C49 C51 ) C49_=_C52( C49 C52 ) C49_=_C53( C49 C53 ) C49_=_C54( C49 C54 ) C49_=_C55( C49 C55 ) C49_=_C56( C49 C56 ) \nC49_=_C57( C49 C57 ) C49_=_C58( C49 C58 ) C49_=_C59( C49 C59 ) C49_=_C60( C49 C60 ) C49_=_C61( C49 C61 ) C49_=_C62( C49 C62 ) \nC49_=_C64( C49 C64 ) C49_=_C65( C49 C65 ) C49_=_C66( C49 C66 ) C49_=_C67( C49 C67 ) C49_=_C68( C49 C68 ) C49_=_C69( C49 C69 ) \nC49_=_C70( C49 C70 ) C49_=_C71( C49 C71 ) C49_=_C72( C49 C72 ) C49_=_C83( C49 C83 ) C49_=_C118( C49 C118 ) C49_=_C152( C49 C152 ) \nC49_=_C185( C49 C185 ) C49_=_C217( C49 C217 ) C49_=_C247( C49 C247 ) C49_=_C277( C49 C277 ) C49_=_C306( C49 C306 ) C49_=_C334( C49 C334 ) \nC49_=_C360( C49 C360 ) C49_=_C410( C49 C410 ) C49_=_C435( C49 C435 ) C49_=_C436( C49 C436 ) C49_=_C438( C49 C438 ) C49_=_C439( C49 C439 ) \nC49_=_C441( C49 C441 ) C49_=_C442( C49 C442 ) C49_=_C443( C49 C443 ) C49_=_C444( C49 C444 ) C49_=_C445( C49 C445 ) C49_=_C446( C49 C446 ) \nC49_=_C447( C49 C447 ) C49_=_C448( C49 C448 ) C49_=_C449( C49 C449 ) C49_=_C450( C49 C450 ) C49_=_C451( C49 C451 ) C49_=_C452( C49 C452 ) \nC49_=_C453(</w:t>
      </w:r>
    </w:p>
    <w:p>
      <w:pPr>
        <w:pStyle w:val="PreformattedText"/>
        <w:bidi w:val="0"/>
        <w:spacing w:before="0" w:after="0"/>
        <w:jc w:val="left"/>
        <w:rPr/>
      </w:pPr>
      <w:r>
        <w:rPr/>
        <w:t xml:space="preserve"> </w:t>
      </w:r>
      <w:r>
        <w:rPr/>
        <w:t>C49 C453 ) C49_=_C454( C49 C454 ) C49_=_C455( C49 C455 ) C49_=_C456( C49 C456 ) C49_=_C457( C49 C457 ) C49_=_C458( C49 C458 ) \nC49_=_C459( C49 C459 ) C50_=_C51( C50 C51 ) C50_=_C52( C50 C52 ) C50_=_C53( C50 C53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0_=_C71( C50 C71 ) C50_=_C72( C50 C72 ) C50_=_C218( C50 C218 ) C50_=_C386( C50 C386 ) \nC50_=_C411( C50 C411 ) C50_=_C435( C50 C435 ) C50_=_C461( C50 C461 ) C50_=_C464( C50 C464 ) C50_=_C473( C50 C473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8( C51 C68 ) C51_=_C69( C51 C69 ) C51_=_C70( C51 C70 ) C51_=_C71( C51 C71 ) \nC51_=_C72( C51 C72 ) C51_=_C219( C51 C219 ) C51_=_C387( C51 C387 ) C51_=_C412( C51 C412 ) C51_=_C436( C51 C436 ) C51_=_C484( C51 C484 ) \nC51_=_C487( C51 C487 ) C51_=_C496( C51 C496 ) C52_=_C53( C52 C53 ) C52_=_C54( C52 C54 ) C52_=_C55( C52 C55 ) C52_=_C56( C52 C56 ) \nC52_=_C57( C52 C57 ) C52_=_C58( C52 C58 ) C52_=_C59( C52 C59 ) C52_=_C60( C52 C60 ) C52_=_C61( C52 C61 ) C52_=_C62( C52 C62 ) \nC52_=_C64( C52 C64 ) C52_=_C65( C52 C65 ) C52_=_C66( C52 C66 ) C52_=_C67( C52 C67 ) C52_=_C68( C52 C68 ) C52_=_C69( C52 C69 ) \nC52_=_C70( C52 C70 ) C52_=_C71( C52 C71 ) C52_=_C72( C52 C72 ) C52_=_C86( C52 C86 ) C52_=_C121( C52 C121 ) C52_=_C154( C52 C154 ) \nC52_=_C188( C52 C188 ) C52_=_C220( C52 C220 ) C52_=_C250( C52 C250 ) C52_=_C280( C52 C280 ) C52_=_C309( C52 C309 ) C52_=_C363( C52 C363 ) \nC52_=_C413( C52 C413 ) C52_=_C461( C52 C461 ) C52_=_C484( C52 C484 ) C52_=_C507( C52 C507 ) C52_=_C508( C52 C508 ) C52_=_C510( C52 C510 ) \nC52_=_C511( C52 C511 ) C52_=_C512( C52 C512 ) C52_=_C513( C52 C513 ) C52_=_C514( C52 C514 ) C52_=_C515( C52 C515 ) C52_=_C516( C52 C516 ) \nC52_=_C517( C52 C517 ) C52_=_C518( C52 C518 ) C52_=_C519( C52 C519 ) C52_=_C520( C52 C520 ) C52_=_C521( C52 C521 ) C52_=_C522( C52 C522 ) \nC52_=_C523( C52 C523 ) C52_=_C524( C52 C524 ) C52_=_C525( C52 C525 ) C52_=_C526( C52 C526 ) C52_=_C527( C52 C527 ) C52_=_C528( C52 C528 ) \nC53_=_C54( C53 C54 ) C53_=_C55( C53 C55 ) C53_=_C56( C53 C56 ) C53_=_C57( C53 C57 ) C53_=_C58( C53 C58 ) C53_=_C59( C53 C59 ) \nC53_=_C60( C53 C60 ) C53_=_C61( C53 C61 ) C53_=_C62( C53 C62 ) C53_=_C64( C53 C64 ) C53_=_C65( C53 C65 ) C53_=_C66( C53 C66 ) \nC53_=_C67( C53 C67 ) C53_=_C68( C53 C68 ) C53_=_C69( C53 C69 ) C53_=_C70( C53 C70 ) C53_=_C71( C53 C71 ) C53_=_C72( C53 C72 ) \nC53_=_C221( C53 C221 ) C53_=_C389( C53 C389 ) C53_=_C414( C53 C414 ) C53_=_C438( C53 C438 ) C53_=_C507( C53 C507 ) C53_=_C530( C53 C530 ) \nC53_=_C539( C53 C539 ) C54_=_C55( C54 C55 ) C54_=_C56( C54 C56 ) C54_=_C57( C54 C57 ) C54_=_C58( C54 C58 ) C54_=_C59( C54 C59 ) \nC54_=_C60( C54 C60 ) C54_=_C61( C54 C61 ) C54_=_C62( C54 C62 ) C54_=_C64( C54 C64 ) C54_=_C65( C54 C65 ) C54_=_C66( C54 C66 ) \nC54_=_C67( C54 C67 ) C54_=_C68( C54 C68 ) C54_=_C69( C54 C69 ) C54_=_C70( C54 C70 ) C54_=_C71( C54 C71 ) C54_=_C72( C54 C72 ) \nC54_=_C222( C54 C222 ) C54_=_C390( C54 C390 ) C54_=_C415( C54 C415 ) C54_=_C439( C54 C439 ) C54_=_C508( C54 C508 ) C54_=_C549( C54 C549 ) \nC54_=_C558( C54 C558 ) C55_=_C56( C55 C56 ) C55_=_C57( C55 C57 ) C55_=_C58( C55 C58 ) C55_=_C59( C55 C59 ) C55_=_C60( C55 C60 ) \nC55_=_C61( C55 C61 ) C55_=_C62( C55 C62 ) C55_=_C64( C55 C64 ) C55_=_C65( C55 C65 ) C55_=_C66( C55 C66 ) C55_=_C67( C55 C67 ) \nC55_=_C68( C55 C68 ) C55_=_C69( C55 C69 ) C55_=_C70( C55 C70 ) C55_=_C71( C55 C71 ) C55_=_C72( C55 C72 ) C55_=_C89( C55 C89 ) \nC55_=_C124( C55 C124 ) C55_=_C157( C55 C157 ) C55_=_C191( C55 C191 ) C55_=_C223( C55 C223 ) C55_=_C253( C55 C253 ) C55_=_C283( C55 C283 ) \nC55_=_C312( C55 C312 ) C55_=_C339( C55 C339 ) C55_=_C366( C55 C366 ) C55_=_C416( C55 C416 ) C55_=_C464( C55 C464 ) C55_=_C487( C55 C487 ) \nC55_=_C530( C55 C530 ) C55_=_C549( C55 C549 ) C55_=_C569( C55 C569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55_=_C586( C55 C586 ) C56_=_C57( C56 C57 ) C56_=_C58( C56 C58 ) C56_=_C59( C56 C59 ) C56_=_C60( C56 C60 ) \nC56_=_C61( C56 C61 ) C56_=_C62( C56 C62 ) C56_=_C64( C56 C64 ) C56_=_C65( C56 C65 ) C56_=_C66( C56 C66 ) C56_=_C67( C56 C67 ) \nC56_=_C68( C56 C68 ) C56_=_C69( C56 C69 ) C56_=_C70( C56 C70 ) C56_=_C71( C56 C71 ) C56_=_C72( C56 C72 ) C56_=_C224( C56 C224 ) \nC56_=_C392( C56 C392 ) C56_=_C417( C56 C417 ) C56_=_C441( C56 C441 ) C56_=_C510( C56 C510 ) C56_=_C569( C56 C569 ) C56_=_C593( C56 C593 ) \nC57_=_C58( C57 C58 ) C57_=_C59( C57 C59 ) C57_=_C60( C57 C60 ) C57_=_C61( C57 C61 ) C57_=_C62( C57 C62 ) C57_=_C64( C57 C64 ) \nC57_=_C65( C57 C65 ) C57_=_C66( C57 C66 ) C57_=_C67( C57 C67 ) C57_=_C68( C57 C68 ) C57_=_C69( C57 C69 ) C57_=_C70( C57 C70 ) \nC57_=_C71( C57 C71 ) C57_=_C72( C57 C72 ) C57_=_C225( C57 C225 ) C57_=_C393( C57 C393 ) C57_=_C418( C57 C418 ) C57_=_C442( C57 C442 ) \nC57_=_C511( C57 C511 ) C57_=_C570( C57 C570 ) C57_=_C610( C57 C610 ) C58_=_C59( C58 C59 ) C58_=_C60( C58 C60 ) C58_=_C61( C58 C61 ) \nC58_=_C62( C58 C62 ) C58_=_C64( C58 C64 ) C58_=_C65( C58 C65 ) C58_=_C66( C58 C66 ) C58_=_C67( C58 C67 ) C58_=_C68( C58 C68 ) \nC58_=_C69( C58 C69 ) C58_=_C70( C58 C70 ) C58_=_C71( C58 C71 ) C58_=_C72( C58 C72 ) C58_=_C226( C58 C226 ) C58_=_C394( C58 C394 ) \nC58_=_C419( C58 C419 ) C58_=_C443( C58 C443 ) C58_=_C512( C58 C512 ) C58_=_C571( C58 C571 ) C58_=_C623( C58 C623 ) C59_=_C60( C59 C60 ) \nC59_=_C61( C59 C61 ) C59_=_C62( C59 C62 ) C59_=_C64( C59 C64 ) C59_=_C65( C59 C65 ) C59_=_C66( C59 C66 ) C59_=_C67( C59 C67 ) \nC59_=_C68( C59 C68 ) C59_=_C69( C59 C69 ) C59_=_C70( C59 C70 ) C59_=_C71( C59 C71 ) C59_=_C72( C59 C72 ) C59_=_C227( C59 C227 ) \nC59_=_C395( C59 C395 ) C59_=_C420( C59 C420 ) C59_=_C444( C59 C444 ) C59_=_C513( C59 C513 ) C59_=_C572( C59 C572 ) C59_=_C638( C59 C638 ) \nC60_=_C61( C60 C61 ) C60_=_C62( C60 C62 ) C60_=_C64( C60 C64 ) C60_=_C65( C60 C65 ) C60_=_C66( C60 C66 ) C60_=_C67( C60 C67 ) \nC60_=_C68( C60 C68 ) C60_=_C69( C60 C69 ) C60_=_C70( C60 C70 ) C60_=_C71( C60 C71 ) C60_=_C72( C60 C72 ) C60_=_C228( C60 C228 ) \nC60_=_C397( C60 C397 ) C60_=_C422( C60 C422 ) C60_=_C446( C60 C446 ) C60_=_C515( C60 C515 ) C60_=_C574( C60 C574 ) C60_=_C664( C60 C664 ) \nC61_=_C62( C61 C62 ) C61_=_C64( C61 C64 ) C61_=_C65( C61 C65 ) C61_=_C66( C61 C66 ) C61_=_C67( C61 C67 ) C61_=_C68( C61 C68 ) \nC61_=_C69( C61 C69 ) C61_=_C70( C61 C70 ) C61_=_C71( C61 C71 ) C61_=_C72( C61 C72 ) C61_=_C229( C61 C229 ) C61_=_C398( C61 C398 ) \nC61_=_C423( C61 C423 ) C61_=_C447( C61 C447 ) C61_=_C516( C61 C516 ) C61_=_C575( C61 C575 ) C61_=_C676( C61 C676 ) C62_=_C64( C62 C64 ) \nC62_=_C65( C62 C65 ) C62_=_C66( C62 C66 ) C62_=_C67( C62 C67 ) C62_=_C68( C62 C68 ) C62_=_C69( C62 C69 ) C62_=_C70( C62 C70 ) \nC62_=_C71( C62 C71 ) C62_=_C72( C62 C72 ) C62_=_C230( C62 C230 ) C62_=_C399( C62 C399 ) C62_=_C424( C62 C424 ) C62_=_C448( C62 C448 ) \nC62_=_C517( C62 C517 ) C62_=_C576( C62 C576 ) C62_=_C687( C62 C687 ) C64_=_C65( C64 C65 ) C64_=_C66( C64 C66 ) C64_=_C67( C64 C67 ) \nC64_=_C68( C64 C68 ) C64_=_C69( C64 C69 ) C64_=_C70( C64 C70 ) C64_=_C71( C64 C71 ) C64_=_C72( C64 C72 ) C64_=_C232( C64 C232 ) \nC64_=_C401( C64 C401 ) C64_=_C426( C64 C426 ) C64_=_C450( C64 C450 ) C64_=_C519( C64 C519 ) C64_=_C578( C64 C578 ) C64_=_C698( C64 C698 ) \nC65_=_C66( C65 C66 ) C65_=_C67( C65 C67 ) C65_=_C68( C65 C68 ) C65_=_C69( C65 C69 ) C65_=_C70( C65 C70 ) C65_=_C71( C65 C71 ) \nC65_=_C72( C65 C72 ) C65_=_C234( C65 C234 ) C65_=_C402( C65 C402 ) C65_=_C428( C65 C428 ) C65_=_C452( C65 C452 ) C65_=_C521( C65 C521 ) \nC65_=_C580( C65 C580 ) C65_=_C700( C65 C700 ) C66_=_C67( C66 C67 ) C66_=_C68( C66 C68 ) C66_=_C69( C66 C69 ) C66_=_C70( C66 C70 ) \nC66_=_C71( C66 C71 ) C66_=_C72( C66 C72 ) C66_=_C235( C66 C235 ) C66_=_C403( C66 C403 ) C66_=_C429( C66 C429 ) C66_=_C453( C66 C453 ) \nC66_=_C522( C66 C522 ) C66_=_C581( C66 C581 ) C66_=_C701( C66 C701 ) C67_=_C68( C67 C68 ) C67_=_C69( C67 C69 ) C67_=_C70( C67 C70 ) \nC67_=_C71( C67 C71 ) C67_=_C72( C67 C72 ) C67_=_C236( C67 C236 ) C67_=_C404( C67 C404 ) C67_=_C454( C67 C454 ) C67_=_C523( C67 C523 ) \nC67_=_C582( C67 C582 ) C67_=_C702( C67 C702 ) C68_=_C69( C68 C69 ) C68_=_C70( C68 C70 ) C68_=_C71( C68 C71 ) C68_=_C72( C68 C72 ) \nC68_=_C237( C68 C237 ) C68_=_C405( C68 C405 ) C68_=_C430( C68 C430 ) C68_=_C455( C68 C455 ) C68_=_C524( C68 C524 ) C68_=_C583( C68 C583 ) \nC68_=_C703( C68 C703 ) C69_=_C70( C69 C70 ) C69_=_C71( C69 C71 ) C69_=_C72( C69 C72 ) C69_=_C406( C69 C406 ) C69_=_C431( C69 C431 ) \nC69_=_C456( C69 C456 ) C69_=_C525( C69 C525 ) C69_=_C584( C69 C584 ) C69_=_C704( C69 C704 ) C70_=_C71( C70 C71 ) C70_=_C72( C70 C72 ) \nC70_=_C238( C70 C238 ) C70_=_C407( C70 C407 ) C70_=_C432( C70 C432 ) C70_=_C457( C70 C457 ) C70_=_C526( C70 C526 ) C70_=_C705( C70 C705 ) \nC71_=_C72( C71 C72 ) C71_=_C239( C71 C239 ) C71_=_C408( C71 C408 ) C71_=_C433( C71 C433 ) C71_=_C458( C71 C458 ) C71_=_C527( C71 C527 ) \nC71_=_C585( C71 C585 ) C71_=_C706( C71 C706 ) C72_=_C240( C72 C240 ) C72_=_C409( C72 C409 ) C72_=_C434( C72 C434 ) C72_=_C459( C72 C459 ) \nC72_=_C528( C72 C528 ) C72_=_C586( C72 C586 ) C72_=_C707( C72 C707 ) C76_=_C81( C76 C81 ) C76_=_C82( C76 C82 ) C76_=_C83( C76 C83 ) \nC76_=_C86( C76 C86 ) C76_=_C89(</w:t>
      </w:r>
    </w:p>
    <w:p>
      <w:pPr>
        <w:pStyle w:val="PreformattedText"/>
        <w:bidi w:val="0"/>
        <w:spacing w:before="0" w:after="0"/>
        <w:jc w:val="left"/>
        <w:rPr/>
      </w:pPr>
      <w:r>
        <w:rPr/>
        <w:t xml:space="preserve"> </w:t>
      </w:r>
      <w:r>
        <w:rPr/>
        <w:t>C76 C89 ) C76_=_C98( C76 C98 ) C76_=_C110( C76 C110 ) C76_=_C144( C76 C144 ) C76_=_C177( C76 C177 ) \nC76_=_C210( C76 C210 ) C76_=_C211( C76 C211 ) C76_=_C212( C76 C212 ) C76_=_C213( C76 C213 ) C76_=_C214( C76 C214 ) C76_=_C215( C76 C215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2( C76 C232 ) C76_=_C233( C76 C233 ) C76_=_C234( C76 C234 ) C76_=_C235( C76 C235 ) \nC76_=_C236( C76 C236 ) C76_=_C237( C76 C237 ) C76_=_C238( C76 C238 ) C76_=_C239( C76 C239 ) C76_=_C240( C76 C240 ) C81_=_C82( C81 C82 ) \nC81_=_C83( C81 C83 ) C81_=_C86( C81 C86 ) C81_=_C89( C81 C89 ) C81_=_C98( C81 C98 ) C81_=_C116( C81 C116 ) C81_=_C150( C81 C150 ) \nC81_=_C183( C81 C183 ) C81_=_C215( C81 C215 ) C81_=_C245( C81 C245 ) C81_=_C276( C81 C276 ) C81_=_C304( C81 C304 ) C81_=_C332( C81 C332 ) \nC81_=_C358( C81 C358 ) C81_=_C384( C81 C384 ) C81_=_C386( C81 C386 ) C81_=_C387( C81 C387 ) C81_=_C389( C81 C389 ) C81_=_C390( C81 C390 ) \nC81_=_C392( C81 C392 ) C81_=_C393( C81 C393 ) C81_=_C394( C81 C394 ) C81_=_C395( C81 C395 ) C81_=_C396( C81 C396 ) C81_=_C397( C81 C397 ) \nC81_=_C398( C81 C398 ) C81_=_C399( C81 C399 ) C81_=_C400( C81 C400 ) C81_=_C401( C81 C401 ) C81_=_C402( C81 C402 ) C81_=_C403( C81 C403 ) \nC81_=_C404( C81 C404 ) C81_=_C405( C81 C405 ) C81_=_C406( C81 C406 ) C81_=_C407( C81 C407 ) C81_=_C408( C81 C408 ) C81_=_C409( C81 C409 ) \nC82_=_C83( C82 C83 ) C82_=_C86( C82 C86 ) C82_=_C89( C82 C89 ) C82_=_C98( C82 C98 ) C82_=_C117( C82 C117 ) C82_=_C151( C82 C151 ) \nC82_=_C184( C82 C184 ) C82_=_C246( C82 C246 ) C82_=_C305( C82 C305 ) C82_=_C333( C82 C333 ) C82_=_C359( C82 C359 ) C82_=_C384( C82 C384 ) \nC82_=_C410( C82 C410 ) C82_=_C411( C82 C411 ) C82_=_C412( C82 C412 ) C82_=_C413( C82 C413 ) C82_=_C414( C82 C414 ) C82_=_C415( C82 C415 ) \nC82_=_C416( C82 C416 ) C82_=_C417( C82 C417 ) C82_=_C418( C82 C418 ) C82_=_C419( C82 C419 ) C82_=_C420( C82 C420 ) C82_=_C421( C82 C421 ) \nC82_=_C422( C82 C422 ) C82_=_C423( C82 C423 ) C82_=_C424( C82 C424 ) C82_=_C426( C82 C426 ) C82_=_C427( C82 C427 ) C82_=_C428( C82 C428 ) \nC82_=_C429( C82 C429 ) C82_=_C430( C82 C430 ) C82_=_C431( C82 C431 ) C82_=_C432( C82 C432 ) C82_=_C433( C82 C433 ) C82_=_C434( C82 C434 ) \nC83_=_C86( C83 C86 ) C83_=_C89( C83 C89 ) C83_=_C98( C83 C98 ) C83_=_C118( C83 C118 ) C83_=_C152( C83 C152 ) C83_=_C185( C83 C185 ) \nC83_=_C217( C83 C217 ) C83_=_C247( C83 C247 ) C83_=_C277( C83 C277 ) C83_=_C306( C83 C306 ) C83_=_C334( C83 C334 ) C83_=_C360( C83 C360 ) \nC83_=_C410( C83 C410 ) C83_=_C435( C83 C435 ) C83_=_C436( C83 C436 ) C83_=_C438( C83 C438 ) C83_=_C439( C83 C439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83_=_C458( C83 C458 ) C83_=_C459( C83 C459 ) \nC86_=_C89( C86 C89 ) C86_=_C98( C86 C98 ) C86_=_C121( C86 C121 ) C86_=_C154( C86 C154 ) C86_=_C188( C86 C188 ) C86_=_C220( C86 C220 ) \nC86_=_C250( C86 C250 ) C86_=_C280( C86 C280 ) C86_=_C309( C86 C309 ) C86_=_C363( C86 C363 ) C86_=_C413( C86 C413 ) C86_=_C461( C86 C461 ) \nC86_=_C484( C86 C484 ) C86_=_C507( C86 C507 ) C86_=_C508( C86 C508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86_=_C524( C86 C524 ) \nC86_=_C525( C86 C525 ) C86_=_C526( C86 C526 ) C86_=_C527( C86 C527 ) C86_=_C528( C86 C528 ) C89_=_C98( C89 C98 ) C89_=_C124( C89 C124 ) \nC89_=_C157( C89 C157 ) C89_=_C191( C89 C191 ) C89_=_C223( C89 C223 ) C89_=_C253( C89 C253 ) C89_=_C283( C89 C283 ) C89_=_C312( C89 C312 ) \nC89_=_C339( C89 C339 ) C89_=_C366( C89 C366 ) C89_=_C416( C89 C416 ) C89_=_C464( C89 C464 ) C89_=_C487( C89 C487 ) C89_=_C530( C89 C530 ) \nC89_=_C549( C89 C549 ) C89_=_C569( C89 C569 ) C89_=_C570( C89 C570 ) C89_=_C571( C89 C571 ) C89_=_C572( C89 C572 ) C89_=_C573( C89 C573 ) \nC89_=_C574( C89 C574 ) C89_=_C575( C89 C575 ) C89_=_C576( C89 C576 ) C89_=_C577( C89 C577 ) C89_=_C578( C89 C578 ) C89_=_C579( C89 C579 ) \nC89_=_C580( C89 C580 ) C89_=_C581( C89 C581 ) C89_=_C582( C89 C582 ) C89_=_C583( C89 C583 ) C89_=_C584( C89 C584 ) C89_=_C585( C89 C585 ) \nC89_=_C586( C89 C586 ) C98_=_C132( C98 C132 ) C98_=_C166( C98 C166 ) C98_=_C262( C98 C262 ) C98_=_C321( C98 C321 ) C98_=_C347( C98 C347 ) \nC98_=_C374( C98 C374 ) C98_=_C400( C98 C400 ) C98_=_C449( C98 C449 ) C98_=_C473( C98 C473 ) C98_=_C496( C98 C496 ) C98_=_C518( C98 C518 ) \nC98_=_C539( C98 C539 ) C98_=_C558( C98 C558 ) C98_=_C577( C98 C577 ) C98_=_C593( C98 C593 ) C98_=_C610( C98 C610 ) C98_=_C623( C98 C623 ) \nC98_=_C638( C98 C638 ) C98_=_C652( C98 C652 ) C98_=_C664( C98 C664 ) C98_=_C676( C98 C676 ) C98_=_C687( C98 C687 ) C98_=_C698( C98 C698 ) \nC98_=_C699( C98 C699 ) C98_=_C700( C98 C700 ) C98_=_C701( C98 C701 ) C98_=_C702( C98 C702 ) C98_=_C703( C98 C703 ) C98_=_C704( C98 C704 ) \nC98_=_C705( C98 C705 ) C98_=_C706( C98 C706 ) C98_=_C707( C98 C707 ) C110_=_C116( C110 C116 ) C110_=_C117( C110 C117 ) C110_=_C118( C110 C118 ) \nC110_=_C121( C110 C121 ) C110_=_C124( C110 C124 ) C110_=_C132( C110 C132 ) C110_=_C144( C110 C144 ) C110_=_C177( C110 C177 ) C110_=_C210( C110 C210 ) \nC110_=_C211( C110 C211 ) C110_=_C212( C110 C212 ) C110_=_C213( C110 C213 ) C110_=_C214( C110 C214 ) C110_=_C215( C110 C215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2( C110 C232 ) C110_=_C233( C110 C233 ) C110_=_C234( C110 C234 ) C110_=_C235( C110 C235 ) C110_=_C236( C110 C236 ) \nC110_=_C237( C110 C237 ) C110_=_C238( C110 C238 ) C110_=_C239( C110 C239 ) C110_=_C240( C110 C240 ) C116_=_C117( C116 C117 ) C116_=_C118( C116 C118 ) \nC116_=_C121( C116 C121 ) C116_=_C124( C116 C124 ) C116_=_C132( C116 C132 ) C116_=_C150( C116 C150 ) C116_=_C183( C116 C183 ) C116_=_C215( C116 C215 ) \nC116_=_C245( C116 C245 ) C116_=_C276( C116 C276 ) C116_=_C304( C116 C304 ) C116_=_C332( C116 C332 ) C116_=_C358( C116 C358 ) C116_=_C384( C116 C384 ) \nC116_=_C386( C116 C386 ) C116_=_C387( C116 C387 ) C116_=_C389( C116 C389 ) C116_=_C390( C116 C390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7_=_C118( C117 C118 ) C117_=_C121( C117 C121 ) \nC117_=_C124( C117 C124 ) C117_=_C132( C117 C132 ) C117_=_C151( C117 C151 ) C117_=_C184( C117 C184 ) C117_=_C246( C117 C246 ) C117_=_C305( C117 C305 ) \nC117_=_C333( C117 C333 ) C117_=_C359( C117 C359 ) C117_=_C384( C117 C384 ) C117_=_C410( C117 C410 ) C117_=_C411( C117 C411 ) C117_=_C412( C117 C412 ) \nC117_=_C413( C117 C413 ) C117_=_C414( C117 C414 ) C117_=_C415( C117 C415 ) C117_=_C416( C117 C416 ) C117_=_C417( C117 C417 ) C117_=_C418( C117 C418 ) \nC117_=_C419( C117 C419 ) C117_=_C420( C117 C420 ) C117_=_C421( C117 C421 ) C117_=_C422( C117 C422 ) C117_=_C423( C117 C423 ) C117_=_C424( C117 C424 ) \nC117_=_C426( C117 C426 ) C117_=_C427( C117 C427 ) C117_=_C428( C117 C428 ) C117_=_C429( C117 C429 ) C117_=_C430( C117 C430 ) C117_=_C431( C117 C431 ) \nC117_=_C432( C117 C432 ) C117_=_C433( C117 C433 ) C117_=_C434( C117 C434 ) C118_=_C121( C118 C121 ) C118_=_C124( C118 C124 ) C118_=_C132( C118 C132 ) \nC118_=_C152( C118 C152 ) C118_=_C185( C118 C185 ) C118_=_C217( C118 C217 ) C118_=_C247( C118 C247 ) C118_=_C277( C118 C277 ) C118_=_C306( C118 C306 ) \nC118_=_C334( C118 C334 ) C118_=_C360( C118 C360 ) C118_=_C410( C118 C410 ) C118_=_C435( C118 C435 ) C118_=_C436( C118 C436 ) C118_=_C438( C118 C438 ) \nC118_=_C439( C118 C439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21_=_C124( C121 C124 ) C121_=_C132( C121 C132 ) C121_=_C154( C121 C154 ) C121_=_C188( C121 C188 ) \nC121_=_C220( C121 C220 ) C121_=_C250( C121 C250 ) C121_=_C280( C121 C280 ) C121_=_C309( C121 C309 ) C121_=_C363( C121 C363 ) C121_=_C413( C121 C413 ) \nC121_=_C461( C121 C461 ) C121_=_C484( C121 C484 ) C121_=_C507( C121 C507 ) C121_=_C508( C121 C508 ) C121_=_C510( C121 C510 ) C121_=_C511( C121 C511 ) \nC121_=_C512( C121 C512 ) C121_=_C513( C121 C513 ) C121_=_C514( C121 C514 ) C121_=_C515( C121 C515 ) C121_=_C516( C121 C516 ) C121_=_C517( C121 C517 ) \nC121_=_C518( C121 C518 ) C121_=_C519( C121 C519 ) C121_=_C520( C121 C520 ) C121_=_C521( C121 C521 ) C121_=_C522( C121</w:t>
      </w:r>
    </w:p>
    <w:p>
      <w:pPr>
        <w:pStyle w:val="PreformattedText"/>
        <w:bidi w:val="0"/>
        <w:spacing w:before="0" w:after="0"/>
        <w:jc w:val="left"/>
        <w:rPr/>
      </w:pPr>
      <w:r>
        <w:rPr/>
        <w:t xml:space="preserve"> </w:t>
      </w:r>
      <w:r>
        <w:rPr/>
        <w:t>C522 ) C121_=_C523( C121 C523 ) \nC121_=_C524( C121 C524 ) C121_=_C525( C121 C525 ) C121_=_C526( C121 C526 ) C121_=_C527( C121 C527 ) C121_=_C528( C121 C528 ) C124_=_C132( C124 C132 ) \nC124_=_C157( C124 C157 ) C124_=_C191( C124 C191 ) C124_=_C223( C124 C223 ) C124_=_C253( C124 C253 ) C124_=_C283( C124 C283 ) C124_=_C312( C124 C312 ) \nC124_=_C339( C124 C339 ) C124_=_C366( C124 C366 ) C124_=_C416( C124 C416 ) C124_=_C464( C124 C464 ) C124_=_C487( C124 C487 ) C124_=_C530( C124 C530 ) \nC124_=_C549( C124 C549 ) C124_=_C569( C124 C569 ) C124_=_C570( C124 C570 ) C124_=_C571( C124 C571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32_=_C166( C132 C166 ) C132_=_C262( C132 C262 ) C132_=_C321( C132 C321 ) C132_=_C347( C132 C347 ) C132_=_C374( C132 C374 ) \nC132_=_C400( C132 C400 ) C132_=_C449( C132 C449 ) C132_=_C473( C132 C473 ) C132_=_C496( C132 C496 ) C132_=_C518( C132 C518 ) C132_=_C539( C132 C539 ) \nC132_=_C558( C132 C558 ) C132_=_C577( C132 C577 ) C132_=_C593( C132 C593 ) C132_=_C610( C132 C610 ) C132_=_C623( C132 C623 ) C132_=_C638( C132 C638 ) \nC132_=_C652( C132 C652 ) C132_=_C664( C132 C664 ) C132_=_C676( C132 C676 ) C132_=_C687( C132 C687 ) C132_=_C698( C132 C698 ) C132_=_C699( C132 C699 ) \nC132_=_C700( C132 C700 ) C132_=_C701( C132 C701 ) C132_=_C702( C132 C702 ) C132_=_C703( C132 C703 ) C132_=_C704( C132 C704 ) C132_=_C705( C132 C705 ) \nC132_=_C706( C132 C706 ) C132_=_C707( C132 C707 ) C144_=_C150( C144 C150 ) C144_=_C151( C144 C151 ) C144_=_C152( C144 C152 ) C144_=_C154( C144 C154 ) \nC144_=_C157( C144 C157 ) C144_=_C166( C144 C166 ) C144_=_C177( C144 C177 ) C144_=_C210( C144 C210 ) C144_=_C211( C144 C211 ) C144_=_C212( C144 C212 ) \nC144_=_C213( C144 C213 ) C144_=_C214( C144 C214 ) C144_=_C215( C144 C215 ) C144_=_C217( C144 C217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2( C144 C232 ) \nC144_=_C233( C144 C233 ) C144_=_C234( C144 C234 ) C144_=_C235( C144 C235 ) C144_=_C236( C144 C236 ) C144_=_C237( C144 C237 ) C144_=_C238( C144 C238 ) \nC144_=_C239( C144 C239 ) C144_=_C240( C144 C240 ) C150_=_C151( C150 C151 ) C150_=_C152( C150 C152 ) C150_=_C154( C150 C154 ) C150_=_C157( C150 C157 ) \nC150_=_C166( C150 C166 ) C150_=_C183( C150 C183 ) C150_=_C215( C150 C215 ) C150_=_C245( C150 C245 ) C150_=_C276( C150 C276 ) C150_=_C304( C150 C304 ) \nC150_=_C332( C150 C332 ) C150_=_C358( C150 C358 ) C150_=_C384( C150 C384 ) C150_=_C386( C150 C386 ) C150_=_C387( C150 C387 ) C150_=_C389( C150 C389 ) \nC150_=_C390( C150 C390 ) C150_=_C392( C150 C392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50_=_C409( C150 C409 ) C151_=_C152( C151 C152 ) C151_=_C154( C151 C154 ) C151_=_C157( C151 C157 ) C151_=_C166( C151 C166 ) C151_=_C184( C151 C184 ) \nC151_=_C246( C151 C246 ) C151_=_C305( C151 C305 ) C151_=_C333( C151 C333 ) C151_=_C359( C151 C359 ) C151_=_C384( C151 C384 ) C151_=_C410( C151 C410 ) \nC151_=_C411( C151 C411 ) C151_=_C412( C151 C412 ) C151_=_C413( C151 C413 ) C151_=_C414( C151 C414 ) C151_=_C415( C151 C415 ) C151_=_C416( C151 C416 ) \nC151_=_C417( C151 C417 ) C151_=_C418( C151 C418 ) C151_=_C419( C151 C419 ) C151_=_C420( C151 C420 ) C151_=_C421( C151 C421 ) C151_=_C422( C151 C422 ) \nC151_=_C423( C151 C423 ) C151_=_C424( C151 C424 ) C151_=_C426( C151 C426 ) C151_=_C427( C151 C427 ) C151_=_C428( C151 C428 ) C151_=_C429( C151 C429 ) \nC151_=_C430( C151 C430 ) C151_=_C431( C151 C431 ) C151_=_C432( C151 C432 ) C151_=_C433( C151 C433 ) C151_=_C434( C151 C434 ) C152_=_C154( C152 C154 ) \nC152_=_C157( C152 C157 ) C152_=_C166( C152 C166 ) C152_=_C185( C152 C185 ) C152_=_C217( C152 C217 ) C152_=_C247( C152 C247 ) C152_=_C277( C152 C277 ) \nC152_=_C306( C152 C306 ) C152_=_C334( C152 C334 ) C152_=_C360( C152 C360 ) C152_=_C410( C152 C410 ) C152_=_C435( C152 C435 ) C152_=_C436( C152 C436 ) \nC152_=_C438( C152 C438 ) C152_=_C439( C152 C439 ) C152_=_C441( C152 C441 ) C152_=_C442( C152 C442 ) C152_=_C443( C152 C443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8( C152 C458 ) C152_=_C459( C152 C459 ) C154_=_C157( C154 C157 ) C154_=_C166( C154 C166 ) C154_=_C188( C154 C188 ) \nC154_=_C220( C154 C220 ) C154_=_C250( C154 C250 ) C154_=_C280( C154 C280 ) C154_=_C309( C154 C309 ) C154_=_C363( C154 C363 ) C154_=_C413( C154 C413 ) \nC154_=_C461( C154 C461 ) C154_=_C484( C154 C484 ) C154_=_C507( C154 C507 ) C154_=_C508( C154 C508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 C526 ) C154_=_C527( C154 C527 ) C154_=_C528( C154 C528 ) C157_=_C166( C157 C166 ) \nC157_=_C191( C157 C191 ) C157_=_C223( C157 C223 ) C157_=_C253( C157 C253 ) C157_=_C283( C157 C283 ) C157_=_C312( C157 C312 ) C157_=_C339( C157 C339 ) \nC157_=_C366( C157 C366 ) C157_=_C416( C157 C416 ) C157_=_C464( C157 C464 ) C157_=_C487( C157 C487 ) C157_=_C530( C157 C530 ) C157_=_C549( C157 C549 ) \nC157_=_C569( C157 C569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57_=_C583( C157 C583 ) C157_=_C584( C157 C584 ) C157_=_C585( C157 C585 ) C157_=_C586( C157 C586 ) \nC166_=_C262( C166 C262 ) C166_=_C321( C166 C321 ) C166_=_C347( C166 C347 ) C166_=_C374( C166 C374 ) C166_=_C400( C166 C400 ) C166_=_C449( C166 C449 ) \nC166_=_C473( C166 C473 ) C166_=_C496( C166 C496 ) C166_=_C518( C166 C518 ) C166_=_C539( C166 C539 ) C166_=_C558( C166 C558 ) C166_=_C577( C166 C577 ) \nC166_=_C593( C166 C593 ) C166_=_C610( C166 C610 ) C166_=_C623( C166 C623 ) C166_=_C638( C166 C638 ) C166_=_C652( C166 C652 ) C166_=_C664( C166 C664 ) \nC166_=_C676( C166 C676 ) C166_=_C687( C166 C687 ) C166_=_C698( C166 C698 ) C166_=_C699( C166 C699 ) C166_=_C700( C166 C700 ) C166_=_C701( C166 C701 ) \nC166_=_C702( C166 C702 ) C166_=_C703( C166 C703 ) C166_=_C704( C166 C704 ) C166_=_C705( C166 C705 ) C166_=_C706( C166 C706 ) C166_=_C707( C166 C707 ) \nC177_=_C183( C177 C183 ) C177_=_C184( C177 C184 ) C177_=_C185( C177 C185 ) C177_=_C188( C177 C188 ) C177_=_C191( C177 C191 ) C177_=_C210( C177 C210 ) \nC177_=_C211( C177 C211 ) C177_=_C212( C177 C212 ) C177_=_C213( C177 C213 ) C177_=_C214( C177 C214 ) C177_=_C215( C177 C215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2( C177 C232 ) C177_=_C233( C177 C233 ) C177_=_C234( C177 C234 ) C177_=_C235( C177 C235 ) C177_=_C236( C177 C236 ) \nC177_=_C237( C177 C237 ) C177_=_C238( C177 C238 ) C177_=_C239( C177 C239 ) C177_=_C240( C177 C240 ) C183_=_C184( C183 C184 ) C183_=_C185( C183 C185 ) \nC183_=_C188( C183 C188 ) C183_=_C191( C183 C191 ) C183_=_C215( C183 C215 ) C183_=_C245( C183 C245 ) C183_=_C276( C183 C276 ) C183_=_C304( C183 C304 ) \nC183_=_C332( C183 C332 ) C183_=_C358( C183 C358 ) C183_=_C384( C183 C384 ) C183_=_C386( C183 C386 ) C183_=_C387( C183 C387 ) C183_=_C389( C183 C389 ) \nC183_=_C390( C183 C390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4_=_C185( C184 C185 ) C184_=_C188( C184 C188 ) C184_=_C191( C184 C191 ) C184_=_C246( C184 C246 ) C184_=_C305( C184 C305 ) \nC184_=_C333( C184 C333 ) C184_=_C359( C184 C359 ) C184_=_C384( C184 C384 ) C184_=_C410( C184 C410 ) C184_=_C411( C184 C411 ) C184_=_C412( C184 C412 ) \nC184_=_C413( C184 C413 ) C184_=_C414( C184 C414 ) C184_=_C415( C184 C415 ) C184_=_C416( C184 C416 ) C184_=_C417( C184 C417 ) C184_=_C418( C184 C418 ) \nC184_=_C419( C184 C419 ) C184_=_C420( C184 C420 ) C184_=_C421( C184 C421 ) C184_=_C422( C184 C422 ) C184_=_C423( C184 C423 ) C184_=_C424(</w:t>
      </w:r>
    </w:p>
    <w:p>
      <w:pPr>
        <w:pStyle w:val="PreformattedText"/>
        <w:bidi w:val="0"/>
        <w:spacing w:before="0" w:after="0"/>
        <w:jc w:val="left"/>
        <w:rPr/>
      </w:pPr>
      <w:r>
        <w:rPr/>
        <w:t xml:space="preserve"> </w:t>
      </w:r>
      <w:r>
        <w:rPr/>
        <w:t>C184 C424 ) \nC184_=_C426( C184 C426 ) C184_=_C427( C184 C427 ) C184_=_C428( C184 C428 ) C184_=_C429( C184 C429 ) C184_=_C430( C184 C430 ) C184_=_C431( C184 C431 ) \nC184_=_C432( C184 C432 ) C184_=_C433( C184 C433 ) C184_=_C434( C184 C434 ) C185_=_C188( C185 C188 ) C185_=_C191( C185 C191 ) C185_=_C217( C185 C217 ) \nC185_=_C247( C185 C247 ) C185_=_C277( C185 C277 ) C185_=_C306( C185 C306 ) C185_=_C334( C185 C334 ) C185_=_C360( C185 C360 ) C185_=_C410( C185 C410 ) \nC185_=_C435( C185 C435 ) C185_=_C436( C185 C436 ) C185_=_C438( C185 C438 ) C185_=_C439( C185 C439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5_=_C457( C185 C457 ) C185_=_C458( C185 C458 ) C185_=_C459( C185 C459 ) C188_=_C191( C188 C191 ) \nC188_=_C220( C188 C220 ) C188_=_C250( C188 C250 ) C188_=_C280( C188 C280 ) C188_=_C309( C188 C309 ) C188_=_C363( C188 C363 ) C188_=_C413( C188 C413 ) \nC188_=_C461( C188 C461 ) C188_=_C484( C188 C484 ) C188_=_C507( C188 C507 ) C188_=_C508( C188 C508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8_=_C526( C188 C526 ) C188_=_C527( C188 C527 ) C188_=_C528( C188 C528 ) C191_=_C223( C191 C223 ) \nC191_=_C253( C191 C253 ) C191_=_C283( C191 C283 ) C191_=_C312( C191 C312 ) C191_=_C339( C191 C339 ) C191_=_C366( C191 C366 ) C191_=_C416( C191 C416 ) \nC191_=_C464( C191 C464 ) C191_=_C487( C191 C487 ) C191_=_C530( C191 C530 ) C191_=_C549( C191 C549 ) C191_=_C569( C191 C569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210_=_C211( C210 C211 ) C210_=_C212( C210 C212 ) \nC210_=_C213( C210 C213 ) C210_=_C214( C210 C214 ) C210_=_C215( C210 C215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2( C210 C232 ) \nC210_=_C233( C210 C233 ) C210_=_C234( C210 C234 ) C210_=_C235( C210 C235 ) C210_=_C236( C210 C236 ) C210_=_C237( C210 C237 ) C210_=_C238( C210 C238 ) \nC210_=_C239( C210 C239 ) C210_=_C240( C210 C240 ) C210_=_C245( C210 C245 ) C210_=_C246( C210 C246 ) C210_=_C247( C210 C247 ) C210_=_C250( C210 C250 ) \nC210_=_C253( C210 C253 ) C210_=_C262( C210 C262 ) C211_=_C212( C211 C212 ) C211_=_C213( C211 C213 ) C211_=_C214( C211 C214 ) C211_=_C215( C211 C215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2( C211 C232 ) C211_=_C233( C211 C233 ) C211_=_C234( C211 C234 ) C211_=_C235( C211 C235 ) \nC211_=_C236( C211 C236 ) C211_=_C237( C211 C237 ) C211_=_C238( C211 C238 ) C211_=_C239( C211 C239 ) C211_=_C240( C211 C240 ) C211_=_C276( C211 C276 ) \nC211_=_C277( C211 C277 ) C211_=_C280( C211 C280 ) C211_=_C283( C211 C283 ) C212_=_C213( C212 C213 ) C212_=_C214( C212 C214 ) C212_=_C215( C212 C215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2( C212 C232 ) C212_=_C233( C212 C233 ) C212_=_C234( C212 C234 ) C212_=_C235( C212 C235 ) \nC212_=_C236( C212 C236 ) C212_=_C237( C212 C237 ) C212_=_C238( C212 C238 ) C212_=_C239( C212 C239 ) C212_=_C240( C212 C240 ) C212_=_C304( C212 C304 ) \nC212_=_C305( C212 C305 ) C212_=_C306( C212 C306 ) C212_=_C309( C212 C309 ) C212_=_C312( C212 C312 ) C212_=_C321( C212 C321 ) C213_=_C214( C213 C214 ) \nC213_=_C215( C213 C215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2( C213 C232 ) C213_=_C233( C213 C233 ) C213_=_C234( C213 C234 ) \nC213_=_C235( C213 C235 ) C213_=_C236( C213 C236 ) C213_=_C237( C213 C237 ) C213_=_C238( C213 C238 ) C213_=_C239( C213 C239 ) C213_=_C240( C213 C240 ) \nC213_=_C332( C213 C332 ) C213_=_C333( C213 C333 ) C213_=_C334( C213 C334 ) C213_=_C339( C213 C339 ) C213_=_C347( C213 C347 ) C214_=_C215( C214 C215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2( C214 C232 ) C214_=_C233( C214 C233 ) C214_=_C234( C214 C234 ) C214_=_C235( C214 C235 ) \nC214_=_C236( C214 C236 ) C214_=_C237( C214 C237 ) C214_=_C238( C214 C238 ) C214_=_C239( C214 C239 ) C214_=_C240( C214 C240 ) C214_=_C358( C214 C358 ) \nC214_=_C359( C214 C359 ) C214_=_C360( C214 C360 ) C214_=_C363( C214 C363 ) C214_=_C366( C214 C366 ) C214_=_C374( C214 C374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2( C215 C232 ) C215_=_C233( C215 C233 ) C215_=_C234( C215 C234 ) C215_=_C235( C215 C235 ) C215_=_C236( C215 C236 ) \nC215_=_C237( C215 C237 ) C215_=_C238( C215 C238 ) C215_=_C239( C215 C239 ) C215_=_C240( C215 C240 ) C215_=_C245( C215 C245 ) C215_=_C276( C215 C276 ) \nC215_=_C304( C215 C304 ) C215_=_C332( C215 C332 ) C215_=_C358( C215 C358 ) C215_=_C384( C215 C384 ) C215_=_C386( C215 C386 ) C215_=_C387( C215 C387 ) \nC215_=_C389( C215 C389 ) C215_=_C390( C215 C390 ) C215_=_C392( C215 C392 ) C215_=_C393( C215 C393 ) C215_=_C394( C215 C394 ) C215_=_C395( C215 C395 ) \nC215_=_C396( C215 C396 ) C215_=_C397( C215 C397 ) C215_=_C398( C215 C398 ) C215_=_C399( C215 C399 ) C215_=_C400( C215 C400 ) C215_=_C401( C215 C401 ) \nC215_=_C402( C215 C402 ) C215_=_C403( C215 C403 ) C215_=_C404( C215 C404 ) C215_=_C405( C215 C405 ) C215_=_C406( C215 C406 ) C215_=_C407( C215 C407 ) \nC215_=_C408( C215 C408 ) C215_=_C409( C215 C409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2( C217 C232 ) C217_=_C233( C217 C233 ) C217_=_C234( C217 C234 ) \nC217_=_C235( C217 C235 ) C217_=_C236( C217 C236 ) C217_=_C237( C217 C237 ) C217_=_C238( C217 C238 ) C217_=_C239( C217 C239 ) C217_=_C240( C217 C240 ) \nC217_=_C247( C217 C247 ) C217_=_C277( C217 C277 ) C217_=_C306( C217 C306 ) C217_=_C334( C217 C334 ) C217_=_C360( C217 C360 ) C217_=_C410( C217 C410 ) \nC217_=_C435( C217 C435 ) C217_=_C436( C217 C436 ) C217_=_C438( C217 C438 ) C217_=_C439( C217 C439 ) C217_=_C441( C217 C441 ) C217_=_C442( C217 C442 ) \nC217_=_C443( C217 C443 ) C217_=_C444( C217 C444 ) C217_=_C445( C217 C445 ) C217_=_C446( C217 C446 ) C217_=_C447( C217 C447 ) C217_=_C448( C217 C448 ) \nC217_=_C449( C217 C449 ) C217_=_C450( C217 C450 ) C217_=_C451( C217 C451 ) C217_=_C452( C217 C452 ) C217_=_C453( C217 C453 ) C217_=_C454( C217 C454 ) \nC217_=_C455( C217 C455 ) C217_=_C456( C217 C456 ) C217_=_C457( C217 C457 ) C217_=_C458( C217 C458 ) C217_=_C459( C217 C459 ) C218_=_C219( C218 C219 ) \nC218_=_C220( C218 C220 ) C218_=_C221( C218 C221 ) C218_=_C222( C218 C222 ) C218_=_C223( C218 C223 ) C218_=_C224( C218 C224 ) C218_=_C225( C218 C225 ) \nC218_=_C226( C218 C226 ) C218_=_C227( C218 C227 ) C218_=_C228( C218 C228 ) C218_=_C229( C218 C229 ) C218_=_C230( C218 C230 ) C218_=_C232( C218 C232 ) \nC218_=_C233( C218 C233 ) C218_=_C234( C218 C234 ) C218_=_C235( C218 C235 ) C218_=_C236( C218 C236 ) C218_=_C237( C218 C237 ) C218_=_C238( C218 C238 ) \nC218_=_C239( C218 C239 ) C218_=_C240( C218 C240 ) C218_=_C386( C218 C386 ) C218_=_C411( C218 C411 ) C218_=_C435( C218 C435 ) C218_=_C461( C218 C461 ) \nC218_=_C464( C218 C464 ) C218_=_C473( C218 C473 ) C219_=_C220( C219 C220 ) C219_=_C221( C219 C221 ) C219_=_C222( C219 C222 ) C219_=_C223( C219 C223 ) \nC219_=_C224(</w:t>
      </w:r>
    </w:p>
    <w:p>
      <w:pPr>
        <w:pStyle w:val="PreformattedText"/>
        <w:bidi w:val="0"/>
        <w:spacing w:before="0" w:after="0"/>
        <w:jc w:val="left"/>
        <w:rPr/>
      </w:pPr>
      <w:r>
        <w:rPr/>
        <w:t xml:space="preserve"> </w:t>
      </w:r>
      <w:r>
        <w:rPr/>
        <w:t>C219 C224 ) C219_=_C225( C219 C225 ) C219_=_C226( C219 C226 ) C219_=_C227( C219 C227 ) C219_=_C228( C219 C228 ) C219_=_C229( C219 C229 ) \nC219_=_C230( C219 C230 ) C219_=_C232( C219 C232 ) C219_=_C233( C219 C233 ) C219_=_C234( C219 C234 ) C219_=_C235( C219 C235 ) C219_=_C236( C219 C236 ) \nC219_=_C237( C219 C237 ) C219_=_C238( C219 C238 ) C219_=_C239( C219 C239 ) C219_=_C240( C219 C240 ) C219_=_C387( C219 C387 ) C219_=_C412( C219 C412 ) \nC219_=_C436( C219 C436 ) C219_=_C484( C219 C484 ) C219_=_C487( C219 C487 ) C219_=_C496( C219 C496 ) C220_=_C221( C220 C221 ) C220_=_C222( C220 C222 ) \nC220_=_C223( C220 C223 ) C220_=_C224( C220 C224 ) C220_=_C225( C220 C225 ) C220_=_C226( C220 C226 ) C220_=_C227( C220 C227 ) C220_=_C228( C220 C228 ) \nC220_=_C229( C220 C229 ) C220_=_C230( C220 C230 ) C220_=_C232( C220 C232 ) C220_=_C233( C220 C233 ) C220_=_C234( C220 C234 ) C220_=_C235( C220 C235 ) \nC220_=_C236( C220 C236 ) C220_=_C237( C220 C237 ) C220_=_C238( C220 C238 ) C220_=_C239( C220 C239 ) C220_=_C240( C220 C240 ) C220_=_C250( C220 C250 ) \nC220_=_C280( C220 C280 ) C220_=_C309( C220 C309 ) C220_=_C363( C220 C363 ) C220_=_C413( C220 C413 ) C220_=_C461( C220 C461 ) C220_=_C484( C220 C484 ) \nC220_=_C507( C220 C507 ) C220_=_C508( C220 C508 ) C220_=_C510( C220 C510 ) C220_=_C511( C220 C511 ) C220_=_C512( C220 C512 ) C220_=_C513( C220 C513 ) \nC220_=_C514( C220 C514 ) C220_=_C515( C220 C515 ) C220_=_C516( C220 C516 ) C220_=_C517( C220 C517 ) C220_=_C518( C220 C518 ) C220_=_C519( C220 C519 ) \nC220_=_C520( C220 C520 ) C220_=_C521( C220 C521 ) C220_=_C522( C220 C522 ) C220_=_C523( C220 C523 ) C220_=_C524( C220 C524 ) C220_=_C525( C220 C525 ) \nC220_=_C526( C220 C526 ) C220_=_C527( C220 C527 ) C220_=_C528( C220 C528 ) C221_=_C222( C221 C222 ) C221_=_C223( C221 C223 ) C221_=_C224( C221 C224 ) \nC221_=_C225( C221 C225 ) C221_=_C226( C221 C226 ) C221_=_C227( C221 C227 ) C221_=_C228( C221 C228 ) C221_=_C229( C221 C229 ) C221_=_C230( C221 C230 ) \nC221_=_C232( C221 C232 ) C221_=_C233( C221 C233 ) C221_=_C234( C221 C234 ) C221_=_C235( C221 C235 ) C221_=_C236( C221 C236 ) C221_=_C237( C221 C237 ) \nC221_=_C238( C221 C238 ) C221_=_C239( C221 C239 ) C221_=_C240( C221 C240 ) C221_=_C389( C221 C389 ) C221_=_C414( C221 C414 ) C221_=_C438( C221 C438 ) \nC221_=_C507( C221 C507 ) C221_=_C530( C221 C530 ) C221_=_C539( C221 C539 ) C222_=_C223( C222 C223 ) C222_=_C224( C222 C224 ) C222_=_C225( C222 C225 ) \nC222_=_C226( C222 C226 ) C222_=_C227( C222 C227 ) C222_=_C228( C222 C228 ) C222_=_C229( C222 C229 ) C222_=_C230( C222 C230 ) C222_=_C232( C222 C232 ) \nC222_=_C233( C222 C233 ) C222_=_C234( C222 C234 ) C222_=_C235( C222 C235 ) C222_=_C236( C222 C236 ) C222_=_C237( C222 C237 ) C222_=_C238( C222 C238 ) \nC222_=_C239( C222 C239 ) C222_=_C240( C222 C240 ) C222_=_C390( C222 C390 ) C222_=_C415( C222 C415 ) C222_=_C439( C222 C439 ) C222_=_C508( C222 C508 ) \nC222_=_C549( C222 C549 ) C222_=_C558( C222 C558 ) C223_=_C224( C223 C224 ) C223_=_C225( C223 C225 ) C223_=_C226( C223 C226 ) C223_=_C227( C223 C227 ) \nC223_=_C228( C223 C228 ) C223_=_C229( C223 C229 ) C223_=_C230( C223 C230 ) C223_=_C232( C223 C232 ) C223_=_C233( C223 C233 ) C223_=_C234( C223 C234 ) \nC223_=_C235( C223 C235 ) C223_=_C236( C223 C236 ) C223_=_C237( C223 C237 ) C223_=_C238( C223 C238 ) C223_=_C239( C223 C239 ) C223_=_C240( C223 C240 ) \nC223_=_C253( C223 C253 ) C223_=_C283( C223 C283 ) C223_=_C312( C223 C312 ) C223_=_C339( C223 C339 ) C223_=_C366( C223 C366 ) C223_=_C416( C223 C416 ) \nC223_=_C464( C223 C464 ) C223_=_C487( C223 C487 ) C223_=_C530( C223 C530 ) C223_=_C549( C223 C549 ) C223_=_C569( C223 C569 ) C223_=_C570( C223 C570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3_=_C586( C223 C586 ) C224_=_C225( C224 C225 ) C224_=_C226( C224 C226 ) \nC224_=_C227( C224 C227 ) C224_=_C228( C224 C228 ) C224_=_C229( C224 C229 ) C224_=_C230( C224 C230 ) C224_=_C232( C224 C232 ) C224_=_C233( C224 C233 ) \nC224_=_C234( C224 C234 ) C224_=_C235( C224 C235 ) C224_=_C236( C224 C236 ) C224_=_C237( C224 C237 ) C224_=_C238( C224 C238 ) C224_=_C239( C224 C239 ) \nC224_=_C240( C224 C240 ) C224_=_C392( C224 C392 ) C224_=_C417( C224 C417 ) C224_=_C441( C224 C441 ) C224_=_C510( C224 C510 ) C224_=_C569( C224 C569 ) \nC224_=_C593( C224 C593 ) C225_=_C226( C225 C226 ) C225_=_C227( C225 C227 ) C225_=_C228( C225 C228 ) C225_=_C229( C225 C229 ) C225_=_C230( C225 C230 ) \nC225_=_C232( C225 C232 ) C225_=_C233( C225 C233 ) C225_=_C234( C225 C234 ) C225_=_C235( C225 C235 ) C225_=_C236( C225 C236 ) C225_=_C237( C225 C237 ) \nC225_=_C238( C225 C238 ) C225_=_C239( C225 C239 ) C225_=_C240( C225 C240 ) C225_=_C393( C225 C393 ) C225_=_C418( C225 C418 ) C225_=_C442( C225 C442 ) \nC225_=_C511( C225 C511 ) C225_=_C570( C225 C570 ) C225_=_C610( C225 C610 ) C226_=_C227( C226 C227 ) C226_=_C228( C226 C228 ) C226_=_C229( C226 C229 ) \nC226_=_C230( C226 C230 ) C226_=_C232( C226 C232 ) C226_=_C233( C226 C233 ) C226_=_C234( C226 C234 ) C226_=_C235( C226 C235 ) C226_=_C236( C226 C236 ) \nC226_=_C237( C226 C237 ) C226_=_C238( C226 C238 ) C226_=_C239( C226 C239 ) C226_=_C240( C226 C240 ) C226_=_C394( C226 C394 ) C226_=_C419( C226 C419 ) \nC226_=_C443( C226 C443 ) C226_=_C512( C226 C512 ) C226_=_C571( C226 C571 ) C226_=_C623( C226 C623 ) C227_=_C228( C227 C228 ) C227_=_C229( C227 C229 ) \nC227_=_C230( C227 C230 ) C227_=_C232( C227 C232 ) C227_=_C233( C227 C233 ) C227_=_C234( C227 C234 ) C227_=_C235( C227 C235 ) C227_=_C236( C227 C236 ) \nC227_=_C237( C227 C237 ) C227_=_C238( C227 C238 ) C227_=_C239( C227 C239 ) C227_=_C240( C227 C240 ) C227_=_C395( C227 C395 ) C227_=_C420( C227 C420 ) \nC227_=_C444( C227 C444 ) C227_=_C513( C227 C513 ) C227_=_C572( C227 C572 ) C227_=_C638( C227 C638 ) C228_=_C229( C228 C229 ) C228_=_C230( C228 C230 ) \nC228_=_C232( C228 C232 ) C228_=_C233( C228 C233 ) C228_=_C234( C228 C234 ) C228_=_C235( C228 C235 ) C228_=_C236( C228 C236 ) C228_=_C237( C228 C237 ) \nC228_=_C238( C228 C238 ) C228_=_C239( C228 C239 ) C228_=_C240( C228 C240 ) C228_=_C397( C228 C397 ) C228_=_C422( C228 C422 ) C228_=_C446( C228 C446 ) \nC228_=_C515( C228 C515 ) C228_=_C574( C228 C574 ) C228_=_C664( C228 C664 ) C229_=_C230( C229 C230 ) C229_=_C232( C229 C232 ) C229_=_C233( C229 C233 ) \nC229_=_C234( C229 C234 ) C229_=_C235( C229 C235 ) C229_=_C236( C229 C236 ) C229_=_C237( C229 C237 ) C229_=_C238( C229 C238 ) C229_=_C239( C229 C239 ) \nC229_=_C240( C229 C240 ) C229_=_C398( C229 C398 ) C229_=_C423( C229 C423 ) C229_=_C447( C229 C447 ) C229_=_C516( C229 C516 ) C229_=_C575( C229 C575 ) \nC229_=_C676( C229 C676 ) C230_=_C232( C230 C232 ) C230_=_C233( C230 C233 ) C230_=_C234( C230 C234 ) C230_=_C235( C230 C235 ) C230_=_C236( C230 C236 ) \nC230_=_C237( C230 C237 ) C230_=_C238( C230 C238 ) C230_=_C239( C230 C239 ) C230_=_C240( C230 C240 ) C230_=_C399( C230 C399 ) C230_=_C424( C230 C424 ) \nC230_=_C448( C230 C448 ) C230_=_C517( C230 C517 ) C230_=_C576( C230 C576 ) C230_=_C687( C230 C687 ) C232_=_C233( C232 C233 ) C232_=_C234( C232 C234 ) \nC232_=_C235( C232 C235 ) C232_=_C236( C232 C236 ) C232_=_C237( C232 C237 ) C232_=_C238( C232 C238 ) C232_=_C239( C232 C239 ) C232_=_C240( C232 C240 ) \nC232_=_C401( C232 C401 ) C232_=_C426( C232 C426 ) C232_=_C450( C232 C450 ) C232_=_C519( C232 C519 ) C232_=_C578( C232 C578 ) C232_=_C698( C232 C698 ) \nC233_=_C234( C233 C234 ) C233_=_C235( C233 C235 ) C233_=_C236( C233 C236 ) C233_=_C237( C233 C237 ) C233_=_C238( C233 C238 ) C233_=_C239( C233 C239 ) \nC233_=_C240( C233 C240 ) C233_=_C427( C233 C427 ) C233_=_C451( C233 C451 ) C233_=_C520( C233 C520 ) C233_=_C579( C233 C579 ) C233_=_C699( C233 C699 ) \nC234_=_C235( C234 C235 ) C234_=_C236( C234 C236 ) C234_=_C237( C234 C237 ) C234_=_C238( C234 C238 ) C234_=_C239( C234 C239 ) C234_=_C240( C234 C240 ) \nC234_=_C402( C234 C402 ) C234_=_C428( C234 C428 ) C234_=_C452( C234 C452 ) C234_=_C521( C234 C521 ) C234_=_C580( C234 C580 ) C234_=_C700( C234 C700 ) \nC235_=_C236( C235 C236 ) C235_=_C237( C235 C237 ) C235_=_C238( C235 C238 ) C235_=_C239( C235 C239 ) C235_=_C240( C235 C240 ) C235_=_C403( C235 C403 ) \nC235_=_C429( C235 C429 ) C235_=_C453( C235 C453 ) C235_=_C522( C235 C522 ) C235_=_C581( C235 C581 ) C235_=_C701( C235 C701 ) C236_=_C237( C236 C237 ) \nC236_=_C238( C236 C238 ) C236_=_C239( C236 C239 ) C236_=_C240( C236 C240 ) C236_=_C404( C236 C404 ) C236_=_C454( C236 C454 ) C236_=_C523( C236 C523 ) \nC236_=_C582( C236 C582 ) C236_=_C702( C236 C702 ) C237_=_C238( C237 C238 ) C237_=_C239( C237 C239 ) C237_=_C240( C237 C240 ) C237_=_C405( C237 C405 ) \nC237_=_C430( C237 C430 ) C237_=_C455( C237 C455 ) C237_=_C524( C237 C524 ) C237_=_C583( C237 C583 ) C237_=_C703( C237 C703 ) C238_=_C239( C238 C239 ) \nC238_=_C240( C238 C240 ) C238_=_C407( C238 C407 ) C238_=_C432( C238 C432 ) C238_=_C457( C238 C457 ) C238_=_C526( C238 C526 ) C238_=_C705( C238 C705 ) \nC239_=_C240( C239 C240 ) C239_=_C408( C239 C408 ) C239_=_C433( C239 C433 ) C239_=_C458( C239 C458 ) C239_=_C527( C239 C527 ) C239_=_C585( C239 C585 ) \nC239_=_C706( C239 C706 ) C240_=_C409( C240 C409 ) C240_=_C434( C240 C434 ) C240_=_C459( C240 C459 ) C240_=_C528( C240 C528 ) C240_=_C586( C240 C586 ) \nC240_=_C707( C240 C707 ) C245_=_C246( C245 C246 ) C245_=_C247( C245 C247 ) C245_=_C250( C245 C250 ) C245_=_C253( C245 C253 ) C245_=_C262( C245 C262 ) \nC245_=_C276( C245 C276 ) C245_=_C304( C245 C304 ) C245_=_C332( C245 C332 ) C245_=_C358( C245 C358 ) C245_=_C384( C245 C384 ) C245_=_C386( C245 C386 ) \nC245_=_C387( C245 C387 ) C245_=_C389( C245 C389 ) C245_=_C390( C245 C390 ) C245_=_C392( C245 C392 ) C245_=_C393( C245 C393 ) C245_=_C394( C245 C394 ) \nC245_=_C395( C245 C395 ) C245_=_C396(</w:t>
      </w:r>
    </w:p>
    <w:p>
      <w:pPr>
        <w:pStyle w:val="PreformattedText"/>
        <w:bidi w:val="0"/>
        <w:spacing w:before="0" w:after="0"/>
        <w:jc w:val="left"/>
        <w:rPr/>
      </w:pPr>
      <w:r>
        <w:rPr/>
        <w:t xml:space="preserve"> </w:t>
      </w:r>
      <w:r>
        <w:rPr/>
        <w:t>C245 C396 ) C245_=_C397( C245 C397 ) C245_=_C398( C245 C398 ) C245_=_C399( C245 C399 ) C245_=_C400( C245 C400 ) \nC245_=_C401( C245 C401 ) C245_=_C402( C245 C402 ) C245_=_C403( C245 C403 ) C245_=_C404( C245 C404 ) C245_=_C405( C245 C405 ) C245_=_C406( C245 C406 ) \nC245_=_C407( C245 C407 ) C245_=_C408( C245 C408 ) C245_=_C409( C245 C409 ) C246_=_C247( C246 C247 ) C246_=_C250( C246 C250 ) C246_=_C253( C246 C253 ) \nC246_=_C262( C246 C262 ) C246_=_C305( C246 C305 ) C246_=_C333( C246 C333 ) C246_=_C359( C246 C359 ) C246_=_C384( C246 C384 ) C246_=_C410( C246 C410 ) \nC246_=_C411( C246 C411 ) C246_=_C412( C246 C412 ) C246_=_C413( C246 C413 ) C246_=_C414( C246 C414 ) C246_=_C415( C246 C415 ) C246_=_C416( C246 C416 ) \nC246_=_C417( C246 C417 ) C246_=_C418( C246 C418 ) C246_=_C419( C246 C419 ) C246_=_C420( C246 C420 ) C246_=_C421( C246 C421 ) C246_=_C422( C246 C422 ) \nC246_=_C423( C246 C423 ) C246_=_C424( C246 C424 ) C246_=_C426( C246 C426 ) C246_=_C427( C246 C427 ) C246_=_C428( C246 C428 ) C246_=_C429( C246 C429 ) \nC246_=_C430( C246 C430 ) C246_=_C431( C246 C431 ) C246_=_C432( C246 C432 ) C246_=_C433( C246 C433 ) C246_=_C434( C246 C434 ) C247_=_C250( C247 C250 ) \nC247_=_C253( C247 C253 ) C247_=_C262( C247 C262 ) C247_=_C277( C247 C277 ) C247_=_C306( C247 C306 ) C247_=_C334( C247 C334 ) C247_=_C360( C247 C360 ) \nC247_=_C410( C247 C410 ) C247_=_C435( C247 C435 ) C247_=_C436( C247 C436 ) C247_=_C438( C247 C438 ) C247_=_C439( C247 C439 ) C247_=_C441( C247 C441 ) \nC247_=_C442( C247 C442 ) C247_=_C443( C247 C443 ) C247_=_C444( C247 C444 ) C247_=_C445( C247 C445 ) C247_=_C446( C247 C446 ) C247_=_C447( C247 C447 ) \nC247_=_C448( C247 C448 ) C247_=_C449( C247 C449 ) C247_=_C450( C247 C450 ) C247_=_C451( C247 C451 ) C247_=_C452( C247 C452 ) C247_=_C453( C247 C453 ) \nC247_=_C454( C247 C454 ) C247_=_C455( C247 C455 ) C247_=_C456( C247 C456 ) C247_=_C457( C247 C457 ) C247_=_C458( C247 C458 ) C247_=_C459( C247 C459 ) \nC250_=_C253( C250 C253 ) C250_=_C262( C250 C262 ) C250_=_C280( C250 C280 ) C250_=_C309( C250 C309 ) C250_=_C363( C250 C363 ) C250_=_C413( C250 C413 ) \nC250_=_C461( C250 C461 ) C250_=_C484( C250 C484 ) C250_=_C507( C250 C507 ) C250_=_C508( C250 C508 ) C250_=_C510( C250 C510 ) C250_=_C511( C250 C511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50_=_C525( C250 C525 ) C250_=_C526( C250 C526 ) C250_=_C527( C250 C527 ) C250_=_C528( C250 C528 ) C253_=_C262( C253 C262 ) \nC253_=_C283( C253 C283 ) C253_=_C312( C253 C312 ) C253_=_C339( C253 C339 ) C253_=_C366( C253 C366 ) C253_=_C416( C253 C416 ) C253_=_C464( C253 C464 ) \nC253_=_C487( C253 C487 ) C253_=_C530( C253 C530 ) C253_=_C549( C253 C549 ) C253_=_C569( C253 C569 ) C253_=_C570( C253 C570 ) C253_=_C571( C253 C571 ) \nC253_=_C572( C253 C572 ) C253_=_C573( C253 C573 ) C253_=_C574( C253 C574 ) C253_=_C575( C253 C575 ) C253_=_C576( C253 C576 ) C253_=_C577( C253 C577 ) \nC253_=_C578( C253 C578 ) C253_=_C579( C253 C579 ) C253_=_C580( C253 C580 ) C253_=_C581( C253 C581 ) C253_=_C582( C253 C582 ) C253_=_C583( C253 C583 ) \nC253_=_C584( C253 C584 ) C253_=_C585( C253 C585 ) C253_=_C586( C253 C586 ) C262_=_C321( C262 C321 ) C262_=_C347( C262 C347 ) C262_=_C374( C262 C374 ) \nC262_=_C400( C262 C400 ) C262_=_C449( C262 C449 ) C262_=_C473( C262 C473 ) C262_=_C496( C262 C496 ) C262_=_C518( C262 C518 ) C262_=_C539( C262 C539 ) \nC262_=_C558( C262 C558 ) C262_=_C577( C262 C577 ) C262_=_C593( C262 C593 ) C262_=_C610( C262 C610 ) C262_=_C623( C262 C623 ) C262_=_C638( C262 C638 ) \nC262_=_C652( C262 C652 ) C262_=_C664( C262 C664 ) C262_=_C676( C262 C676 ) C262_=_C687( C262 C687 ) C262_=_C698( C262 C698 ) C262_=_C699( C262 C699 ) \nC262_=_C700( C262 C700 ) C262_=_C701( C262 C701 ) C262_=_C702( C262 C702 ) C262_=_C703( C262 C703 ) C262_=_C704( C262 C704 ) C262_=_C705( C262 C705 ) \nC262_=_C706( C262 C706 ) C262_=_C707( C262 C707 ) C276_=_C277( C276 C277 ) C276_=_C280( C276 C280 ) C276_=_C283( C276 C283 ) C276_=_C304( C276 C304 ) \nC276_=_C332( C276 C332 ) C276_=_C358( C276 C358 ) C276_=_C384( C276 C384 ) C276_=_C386( C276 C386 ) C276_=_C387( C276 C387 ) C276_=_C389( C276 C389 ) \nC276_=_C390( C276 C390 ) C276_=_C392( C276 C392 ) C276_=_C393( C276 C393 ) C276_=_C394( C276 C394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76_=_C409( C276 C409 ) C277_=_C280( C277 C280 ) C277_=_C283( C277 C283 ) C277_=_C306( C277 C306 ) C277_=_C334( C277 C334 ) C277_=_C360( C277 C360 ) \nC277_=_C410( C277 C410 ) C277_=_C435( C277 C435 ) C277_=_C436( C277 C436 ) C277_=_C438( C277 C438 ) C277_=_C439( C277 C439 ) C277_=_C441( C277 C441 ) \nC277_=_C442( C277 C442 ) C277_=_C443( C277 C443 ) C277_=_C444( C277 C444 ) C277_=_C445( C277 C445 ) C277_=_C446( C277 C446 ) C277_=_C447( C277 C447 ) \nC277_=_C448( C277 C448 ) C277_=_C449( C277 C449 ) C277_=_C450( C277 C450 ) C277_=_C451( C277 C451 ) C277_=_C452( C277 C452 ) C277_=_C453( C277 C453 ) \nC277_=_C454( C277 C454 ) C277_=_C455( C277 C455 ) C277_=_C456( C277 C456 ) C277_=_C457( C277 C457 ) C277_=_C458( C277 C458 ) C277_=_C459( C277 C459 ) \nC280_=_C283( C280 C283 ) C280_=_C309( C280 C309 ) C280_=_C363( C280 C363 ) C280_=_C413( C280 C413 ) C280_=_C461( C280 C461 ) C280_=_C484( C280 C484 ) \nC280_=_C507( C280 C507 ) C280_=_C508( C280 C508 ) C280_=_C510( C280 C510 ) C280_=_C511( C280 C511 ) C280_=_C512( C280 C512 ) C280_=_C513( C280 C513 ) \nC280_=_C514( C280 C514 ) C280_=_C515( C280 C515 ) C280_=_C516( C280 C516 ) C280_=_C517( C280 C517 ) C280_=_C518( C280 C518 ) C280_=_C519( C280 C519 ) \nC280_=_C520( C280 C520 ) C280_=_C521( C280 C521 ) C280_=_C522( C280 C522 ) C280_=_C523( C280 C523 ) C280_=_C524( C280 C524 ) C280_=_C525( C280 C525 ) \nC280_=_C526( C280 C526 ) C280_=_C527( C280 C527 ) C280_=_C528( C280 C528 ) C283_=_C312( C283 C312 ) C283_=_C339( C283 C339 ) C283_=_C366( C283 C366 ) \nC283_=_C416( C283 C416 ) C283_=_C464( C283 C464 ) C283_=_C487( C283 C487 ) C283_=_C530( C283 C530 ) C283_=_C549( C283 C549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283_=_C586( C283 C586 ) C304_=_C305( C304 C305 ) \nC304_=_C306( C304 C306 ) C304_=_C309( C304 C309 ) C304_=_C312( C304 C312 ) C304_=_C321( C304 C321 ) C304_=_C332( C304 C332 ) C304_=_C358( C304 C358 ) \nC304_=_C384( C304 C384 ) C304_=_C386( C304 C386 ) C304_=_C387( C304 C387 ) C304_=_C389( C304 C389 ) C304_=_C390( C304 C390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5_=_C306( C305 C306 ) \nC305_=_C309( C305 C309 ) C305_=_C312( C305 C312 ) C305_=_C321( C305 C321 ) C305_=_C333( C305 C333 ) C305_=_C359( C305 C359 ) C305_=_C384( C305 C384 ) \nC305_=_C410( C305 C410 ) C305_=_C411( C305 C411 ) C305_=_C412( C305 C412 ) C305_=_C413( C305 C413 ) C305_=_C414( C305 C414 ) C305_=_C415( C305 C415 ) \nC305_=_C416( C305 C416 ) C305_=_C417( C305 C417 ) C305_=_C418( C305 C418 ) C305_=_C419( C305 C419 ) C305_=_C420( C305 C420 ) C305_=_C421( C305 C421 ) \nC305_=_C422( C305 C422 ) C305_=_C423( C305 C423 ) C305_=_C424( C305 C424 ) C305_=_C426( C305 C426 ) C305_=_C427( C305 C427 ) C305_=_C428( C305 C428 ) \nC305_=_C429( C305 C429 ) C305_=_C430( C305 C430 ) C305_=_C431( C305 C431 ) C305_=_C432( C305 C432 ) C305_=_C433( C305 C433 ) C305_=_C434( C305 C434 ) \nC306_=_C309( C306 C309 ) C306_=_C312( C306 C312 ) C306_=_C321( C306 C321 ) C306_=_C334( C306 C334 ) C306_=_C360( C306 C360 ) C306_=_C410( C306 C410 ) \nC306_=_C435( C306 C435 ) C306_=_C436( C306 C436 ) C306_=_C438( C306 C438 ) C306_=_C439( C306 C439 ) C306_=_C441( C306 C441 ) C306_=_C442( C306 C442 ) \nC306_=_C443( C306 C443 ) C306_=_C444( C306 C444 ) C306_=_C445( C306 C445 ) C306_=_C446( C306 C446 ) C306_=_C447( C306 C447 ) C306_=_C448( C306 C448 ) \nC306_=_C449( C306 C449 ) C306_=_C450( C306 C450 ) C306_=_C451( C306 C451 ) C306_=_C452( C306 C452 ) C306_=_C453( C306 C453 ) C306_=_C454( C306 C454 ) \nC306_=_C455( C306 C455 ) C306_=_C456( C306 C456 ) C306_=_C457( C306 C457 ) C306_=_C458( C306 C458 ) C306_=_C459( C306 C459 ) C309_=_C312( C309 C312 ) \nC309_=_C321( C309 C321 ) C309_=_C363( C309 C363 ) C309_=_C413( C309 C413 ) C309_=_C461( C309 C461 ) C309_=_C484( C309 C484 ) C309_=_C507( C309 C507 ) \nC309_=_C508( C309 C508 ) C309_=_C510( C309 C510 ) C309_=_C511( C309 C511 ) C309_=_C512( C309 C512 ) C309_=_C513( C309 C513 ) C309_=_C514( C309 C514 ) \nC309_=_C515( C309 C515 ) C309_=_C516( C309 C516 ) C309_=_C517( C309 C517 ) C309_=_C518( C309 C518 ) C309_=_C519( C309 C519 ) C309_=_C520( C309 C520 ) \nC309_=_C521( C309 C521 ) C309_=_C522( C309 C522 ) C309_=_C523( C309 C523 ) C309_=_C524( C309 C524 ) C309_=_C525( C309 C525 ) C309_=_C526( C309 C526 ) \nC309_=_C527( C309 C527 ) C309_=_C528( C309 C528 ) C312_=_C321(</w:t>
      </w:r>
    </w:p>
    <w:p>
      <w:pPr>
        <w:pStyle w:val="PreformattedText"/>
        <w:bidi w:val="0"/>
        <w:spacing w:before="0" w:after="0"/>
        <w:jc w:val="left"/>
        <w:rPr/>
      </w:pPr>
      <w:r>
        <w:rPr/>
        <w:t xml:space="preserve"> </w:t>
      </w:r>
      <w:r>
        <w:rPr/>
        <w:t>C312 C321 ) C312_=_C339( C312 C339 ) C312_=_C366( C312 C366 ) C312_=_C416( C312 C416 ) \nC312_=_C464( C312 C464 ) C312_=_C487( C312 C487 ) C312_=_C530( C312 C530 ) C312_=_C549( C312 C549 ) C312_=_C569( C312 C569 ) C312_=_C570( C312 C570 ) \nC312_=_C571( C312 C571 ) C312_=_C572( C312 C572 ) C312_=_C573( C312 C573 ) C312_=_C574( C312 C574 ) C312_=_C575( C312 C575 ) C312_=_C576( C312 C576 ) \nC312_=_C577( C312 C577 ) C312_=_C578( C312 C578 ) C312_=_C579( C312 C579 ) C312_=_C580( C312 C580 ) C312_=_C581( C312 C581 ) C312_=_C582( C312 C582 ) \nC312_=_C583( C312 C583 ) C312_=_C584( C312 C584 ) C312_=_C585( C312 C585 ) C312_=_C586( C312 C586 ) C321_=_C347( C321 C347 ) C321_=_C374( C321 C374 ) \nC321_=_C400( C321 C400 ) C321_=_C449( C321 C449 ) C321_=_C473( C321 C473 ) C321_=_C496( C321 C496 ) C321_=_C518( C321 C518 ) C321_=_C539( C321 C539 ) \nC321_=_C558( C321 C558 ) C321_=_C577( C321 C577 ) C321_=_C593( C321 C593 ) C321_=_C610( C321 C610 ) C321_=_C623( C321 C623 ) C321_=_C638( C321 C638 ) \nC321_=_C652( C321 C652 ) C321_=_C664( C321 C664 ) C321_=_C676( C321 C676 ) C321_=_C687( C321 C687 ) C321_=_C698( C321 C698 ) C321_=_C699( C321 C699 ) \nC321_=_C700( C321 C700 ) C321_=_C701( C321 C701 ) C321_=_C702( C321 C702 ) C321_=_C703( C321 C703 ) C321_=_C704( C321 C704 ) C321_=_C705( C321 C705 ) \nC321_=_C706( C321 C706 ) C321_=_C707( C321 C707 ) C332_=_C333( C332 C333 ) C332_=_C334( C332 C334 ) C332_=_C339( C332 C339 ) C332_=_C347( C332 C347 ) \nC332_=_C358( C332 C358 ) C332_=_C384( C332 C384 ) C332_=_C386( C332 C386 ) C332_=_C387( C332 C387 ) C332_=_C389( C332 C389 ) C332_=_C390( C332 C390 ) \nC332_=_C392( C332 C392 ) C332_=_C393( C332 C393 ) C332_=_C394( C332 C394 ) C332_=_C395( C332 C395 ) C332_=_C396( C332 C396 ) C332_=_C397( C332 C397 ) \nC332_=_C398( C332 C398 ) C332_=_C399( C332 C399 ) C332_=_C400( C332 C400 ) C332_=_C401( C332 C401 ) C332_=_C402( C332 C402 ) C332_=_C403( C332 C403 ) \nC332_=_C404( C332 C404 ) C332_=_C405( C332 C405 ) C332_=_C406( C332 C406 ) C332_=_C407( C332 C407 ) C332_=_C408( C332 C408 ) C332_=_C409( C332 C409 ) \nC333_=_C334( C333 C334 ) C333_=_C339( C333 C339 ) C333_=_C347( C333 C347 ) C333_=_C359( C333 C359 ) C333_=_C384( C333 C384 ) C333_=_C410( C333 C410 ) \nC333_=_C411( C333 C411 ) C333_=_C412( C333 C412 ) C333_=_C413( C333 C413 ) C333_=_C414( C333 C414 ) C333_=_C415( C333 C415 ) C333_=_C416( C333 C416 ) \nC333_=_C417( C333 C417 ) C333_=_C418( C333 C418 ) C333_=_C419( C333 C419 ) C333_=_C420( C333 C420 ) C333_=_C421( C333 C421 ) C333_=_C422( C333 C422 ) \nC333_=_C423( C333 C423 ) C333_=_C424( C333 C424 ) C333_=_C426( C333 C426 ) C333_=_C427( C333 C427 ) C333_=_C428( C333 C428 ) C333_=_C429( C333 C429 ) \nC333_=_C430( C333 C430 ) C333_=_C431( C333 C431 ) C333_=_C432( C333 C432 ) C333_=_C433( C333 C433 ) C333_=_C434( C333 C434 ) C334_=_C339( C334 C339 ) \nC334_=_C347( C334 C347 ) C334_=_C360( C334 C360 ) C334_=_C410( C334 C410 ) C334_=_C435( C334 C435 ) C334_=_C436( C334 C436 ) C334_=_C438( C334 C438 ) \nC334_=_C439( C334 C439 ) C334_=_C441( C334 C441 ) C334_=_C442( C334 C442 ) C334_=_C443( C334 C443 ) C334_=_C444( C334 C444 ) C334_=_C445( C334 C445 ) \nC334_=_C446( C334 C446 ) C334_=_C447( C334 C447 ) C334_=_C448( C334 C448 ) C334_=_C449( C334 C449 ) C334_=_C450( C334 C450 ) C334_=_C451( C334 C451 ) \nC334_=_C452( C334 C452 ) C334_=_C453( C334 C453 ) C334_=_C454( C334 C454 ) C334_=_C455( C334 C455 ) C334_=_C456( C334 C456 ) C334_=_C457( C334 C457 ) \nC334_=_C458( C334 C458 ) C334_=_C459( C334 C459 ) C339_=_C347( C339 C347 ) C339_=_C366( C339 C366 ) C339_=_C416( C339 C416 ) C339_=_C464( C339 C464 ) \nC339_=_C487( C339 C487 ) C339_=_C530( C339 C530 ) C339_=_C549( C339 C549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39_=_C583( C339 C583 ) \nC339_=_C584( C339 C584 ) C339_=_C585( C339 C585 ) C339_=_C586( C339 C586 ) C347_=_C374( C347 C374 ) C347_=_C400( C347 C400 ) C347_=_C449( C347 C449 ) \nC347_=_C473( C347 C473 ) C347_=_C496( C347 C496 ) C347_=_C518( C347 C518 ) C347_=_C539( C347 C539 ) C347_=_C558( C347 C558 ) C347_=_C577( C347 C577 ) \nC347_=_C593( C347 C593 ) C347_=_C610( C347 C610 ) C347_=_C623( C347 C623 ) C347_=_C638( C347 C638 ) C347_=_C652( C347 C652 ) C347_=_C664( C347 C664 ) \nC347_=_C676( C347 C676 ) C347_=_C687( C347 C687 ) C347_=_C698( C347 C698 ) C347_=_C699( C347 C699 ) C347_=_C700( C347 C700 ) C347_=_C701( C347 C701 ) \nC347_=_C702( C347 C702 ) C347_=_C703( C347 C703 ) C347_=_C704( C347 C704 ) C347_=_C705( C347 C705 ) C347_=_C706( C347 C706 ) C347_=_C707( C347 C707 ) \nC358_=_C359( C358 C359 ) C358_=_C360( C358 C360 ) C358_=_C363( C358 C363 ) C358_=_C366( C358 C366 ) C358_=_C374( C358 C374 ) C358_=_C384( C358 C384 ) \nC358_=_C386( C358 C386 ) C358_=_C387( C358 C387 ) C358_=_C389( C358 C389 ) C358_=_C390( C358 C390 ) C358_=_C392( C358 C392 ) C358_=_C393( C358 C393 ) \nC358_=_C394( C358 C394 ) C358_=_C395( C358 C395 ) C358_=_C396( C358 C396 ) C358_=_C397( C358 C397 ) C358_=_C398( C358 C398 ) C358_=_C399( C358 C399 ) \nC358_=_C400( C358 C400 ) C358_=_C401( C358 C401 ) C358_=_C402( C358 C402 ) C358_=_C403( C358 C403 ) C358_=_C404( C358 C404 ) C358_=_C405( C358 C405 ) \nC358_=_C406( C358 C406 ) C358_=_C407( C358 C407 ) C358_=_C408( C358 C408 ) C358_=_C409( C358 C409 ) C359_=_C360( C359 C360 ) C359_=_C363( C359 C363 ) \nC359_=_C366( C359 C366 ) C359_=_C374( C359 C374 ) C359_=_C384( C359 C384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6( C359 C426 ) C359_=_C427( C359 C427 ) C359_=_C428( C359 C428 ) C359_=_C429( C359 C429 ) C359_=_C430( C359 C430 ) C359_=_C431( C359 C431 ) \nC359_=_C432( C359 C432 ) C359_=_C433( C359 C433 ) C359_=_C434( C359 C434 ) C360_=_C363( C360 C363 ) C360_=_C366( C360 C366 ) C360_=_C374( C360 C374 ) \nC360_=_C410( C360 C410 ) C360_=_C435( C360 C435 ) C360_=_C436( C360 C436 ) C360_=_C438( C360 C438 ) C360_=_C439( C360 C439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3_=_C366( C363 C366 ) C363_=_C374( C363 C374 ) C363_=_C413( C363 C413 ) C363_=_C461( C363 C461 ) C363_=_C484( C363 C484 ) C363_=_C507( C363 C507 ) \nC363_=_C508( C363 C508 ) C363_=_C510( C363 C510 ) C363_=_C511( C363 C511 ) C363_=_C512( C363 C512 ) C363_=_C513( C363 C513 ) C363_=_C514( C363 C514 ) \nC363_=_C515( C363 C515 ) C363_=_C516( C363 C516 ) C363_=_C517( C363 C517 ) C363_=_C518( C363 C518 ) C363_=_C519( C363 C519 ) C363_=_C520( C363 C520 ) \nC363_=_C521( C363 C521 ) C363_=_C522( C363 C522 ) C363_=_C523( C363 C523 ) C363_=_C524( C363 C524 ) C363_=_C525( C363 C525 ) C363_=_C526( C363 C526 ) \nC363_=_C527( C363 C527 ) C363_=_C528( C363 C528 ) C366_=_C374( C366 C374 ) C366_=_C416( C366 C416 ) C366_=_C464( C366 C464 ) C366_=_C487( C366 C487 ) \nC366_=_C530( C366 C530 ) C366_=_C549( C366 C549 ) C366_=_C569( C366 C569 ) C366_=_C570( C366 C570 ) C366_=_C571( C366 C571 ) C366_=_C572( C366 C572 ) \nC366_=_C573( C366 C573 ) C366_=_C574( C366 C574 ) C366_=_C575( C366 C575 ) C366_=_C576( C366 C576 ) C366_=_C577( C366 C577 ) C366_=_C578( C366 C578 ) \nC366_=_C579( C366 C579 ) C366_=_C580( C366 C580 ) C366_=_C581( C366 C581 ) C366_=_C582( C366 C582 ) C366_=_C583( C366 C583 ) C366_=_C584( C366 C584 ) \nC366_=_C585( C366 C585 ) C366_=_C586( C366 C586 ) C374_=_C400( C374 C400 ) C374_=_C449( C374 C449 ) C374_=_C473( C374 C473 ) C374_=_C496( C374 C496 ) \nC374_=_C518( C374 C518 ) C374_=_C539( C374 C539 ) C374_=_C558( C374 C558 ) C374_=_C577( C374 C577 ) C374_=_C593( C374 C593 ) C374_=_C610( C374 C610 ) \nC374_=_C623( C374 C623 ) C374_=_C638( C374 C638 ) C374_=_C652( C374 C652 ) C374_=_C664( C374 C664 ) C374_=_C676( C374 C676 ) C374_=_C687( C374 C687 ) \nC374_=_C698( C374 C698 ) C374_=_C699( C374 C699 ) C374_=_C700( C374 C700 ) C374_=_C701( C374 C701 ) C374_=_C702( C374 C702 ) C374_=_C703( C374 C703 ) \nC374_=_C704( C374 C704 ) C374_=_C705( C374 C705 ) C374_=_C706( C374 C706 ) C374_=_C707( C374 C707 ) C384_=_C386( C384 C386 ) C384_=_C387( C384 C387 ) \nC384_=_C389( C384 C389 ) C384_=_C390( C384 C390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6( C384 C426 ) \nC384_=_C427( C384 C427 ) C384_=_C428( C384 C428 ) C384_=_C429( C384 C429 ) C384_=_C430(</w:t>
      </w:r>
    </w:p>
    <w:p>
      <w:pPr>
        <w:pStyle w:val="PreformattedText"/>
        <w:bidi w:val="0"/>
        <w:spacing w:before="0" w:after="0"/>
        <w:jc w:val="left"/>
        <w:rPr/>
      </w:pPr>
      <w:r>
        <w:rPr/>
        <w:t xml:space="preserve"> </w:t>
      </w:r>
      <w:r>
        <w:rPr/>
        <w:t>C384 C430 ) C384_=_C431( C384 C431 ) C384_=_C432( C384 C432 ) \nC384_=_C433( C384 C433 ) C384_=_C434( C384 C434 ) C386_=_C387( C386 C387 ) C386_=_C389( C386 C389 ) C386_=_C390( C386 C390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1( C386 C411 ) \nC386_=_C435( C386 C435 ) C386_=_C461( C386 C461 ) C386_=_C464( C386 C464 ) C386_=_C473( C386 C473 ) C387_=_C389( C387 C389 ) C387_=_C390( C387 C390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2( C387 C412 ) C387_=_C436( C387 C436 ) C387_=_C484( C387 C484 ) C387_=_C487( C387 C487 ) C387_=_C496( C387 C496 ) C389_=_C390( C389 C390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4( C389 C414 ) C389_=_C438( C389 C438 ) C389_=_C507( C389 C507 ) C389_=_C530( C389 C530 ) C389_=_C539( C389 C539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5( C390 C415 ) \nC390_=_C439( C390 C439 ) C390_=_C508( C390 C508 ) C390_=_C549( C390 C549 ) C390_=_C558( C390 C558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7( C392 C417 ) C392_=_C441( C392 C441 ) C392_=_C510( C392 C510 ) \nC392_=_C569( C392 C569 ) C392_=_C593( C392 C593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8( C393 C418 ) C393_=_C442( C393 C442 ) C393_=_C511( C393 C511 ) C393_=_C570( C393 C570 ) C393_=_C610( C393 C61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9( C394 C419 ) C394_=_C443( C394 C443 ) C394_=_C512( C394 C512 ) C394_=_C571( C394 C571 ) \nC394_=_C623( C394 C623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20( C395 C420 ) C395_=_C444( C395 C444 ) C395_=_C513( C395 C513 ) \nC395_=_C572( C395 C572 ) C395_=_C638( C395 C638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21( C396 C421 ) C396_=_C445( C396 C445 ) C396_=_C514( C396 C514 ) \nC396_=_C573( C396 C573 ) C396_=_C652( C396 C652 ) C397_=_C398( C397 C398 ) C397_=_C399( C397 C399 ) C397_=_C400( C397 C400 ) C397_=_C401( C397 C401 ) \nC397_=_C402( C397 C402 ) C397_=_C403( C397 C403 ) C397_=_C404( C397 C404 ) C397_=_C405( C397 C405 ) C397_=_C406( C397 C406 ) C397_=_C407( C397 C407 ) \nC397_=_C408( C397 C408 ) C397_=_C409( C397 C409 ) C397_=_C422( C397 C422 ) C397_=_C446( C397 C446 ) C397_=_C515( C397 C515 ) C397_=_C574( C397 C574 ) \nC397_=_C664( C397 C664 ) C398_=_C399( C398 C399 ) C398_=_C400( C398 C400 ) C398_=_C401( C398 C401 ) C398_=_C402( C398 C402 ) C398_=_C403( C398 C403 ) \nC398_=_C404( C398 C404 ) C398_=_C405( C398 C405 ) C398_=_C406( C398 C406 ) C398_=_C407( C398 C407 ) C398_=_C408( C398 C408 ) C398_=_C409( C398 C409 ) \nC398_=_C423( C398 C423 ) C398_=_C447( C398 C447 ) C398_=_C516( C398 C516 ) C398_=_C575( C398 C575 ) C398_=_C676( C398 C676 ) C399_=_C400( C399 C400 ) \nC399_=_C401( C399 C401 ) C399_=_C402( C399 C402 ) C399_=_C403( C399 C403 ) C399_=_C404( C399 C404 ) C399_=_C405( C399 C405 ) C399_=_C406( C399 C406 ) \nC399_=_C407( C399 C407 ) C399_=_C408( C399 C408 ) C399_=_C409( C399 C409 ) C399_=_C424( C399 C424 ) C399_=_C448( C399 C448 ) C399_=_C517( C399 C517 ) \nC399_=_C576( C399 C576 ) C399_=_C687( C399 C687 ) C400_=_C401( C400 C401 ) C400_=_C402( C400 C402 ) C400_=_C403( C400 C403 ) C400_=_C404( C400 C404 ) \nC400_=_C405( C400 C405 ) C400_=_C406( C400 C406 ) C400_=_C407( C400 C407 ) C400_=_C408( C400 C408 ) C400_=_C409( C400 C409 ) C400_=_C449( C400 C449 ) \nC400_=_C473( C400 C473 ) C400_=_C496( C400 C496 ) C400_=_C518( C400 C518 ) C400_=_C539( C400 C539 ) C400_=_C558( C400 C558 ) C400_=_C577( C400 C577 ) \nC400_=_C593( C400 C593 ) C400_=_C610( C400 C610 ) C400_=_C623( C400 C623 ) C400_=_C638( C400 C638 ) C400_=_C652( C400 C652 ) C400_=_C664( C400 C664 ) \nC400_=_C676( C400 C676 ) C400_=_C687( C400 C687 ) C400_=_C698( C400 C698 ) C400_=_C699( C400 C699 ) C400_=_C700( C400 C700 ) C400_=_C701( C400 C701 ) \nC400_=_C702( C400 C702 ) C400_=_C703( C400 C703 ) C400_=_C704( C400 C704 ) C400_=_C705( C400 C705 ) C400_=_C706( C400 C706 ) C400_=_C707( C400 C707 ) \nC401_=_C402( C401 C402 ) C401_=_C403( C401 C403 ) C401_=_C404( C401 C404 ) C401_=_C405( C401 C405 ) C401_=_C406( C401 C406 ) C401_=_C407( C401 C407 ) \nC401_=_C408( C401 C408 ) C401_=_C409( C401 C409 ) C401_=_C426( C401 C426 ) C401_=_C450( C401 C450 ) C401_=_C519( C401 C519 ) C401_=_C578( C401 C578 ) \nC401_=_C698( C401 C698 ) C402_=_C403( C402 C403 ) C402_=_C404( C402 C404 ) C402_=_C405( C402 C405 ) C402_=_C406( C402 C406 ) C402_=_C407( C402 C407 ) \nC402_=_C408( C402 C408 ) C402_=_C409( C402 C409 ) C402_=_C428( C402 C428 ) C402_=_C452( C402 C452 ) C402_=_C521( C402 C521 ) C402_=_C580( C402 C580 ) \nC402_=_C700( C402 C700 ) C403_=_C404( C403 C404 ) C403_=_C405( C403 C405 ) C403_=_C406( C403 C406 ) C403_=_C407( C403 C407 ) C403_=_C408( C403 C408 ) \nC403_=_C409( C403 C409 ) C403_=_C429( C403 C429 ) C403_=_C453( C403 C453 ) C403_=_C522( C403 C522 ) C403_=_C581( C403 C581 ) C403_=_C701( C403 C701 ) \nC404_=_C405( C404 C405 ) C404_=_C406( C404 C406 ) C404_=_C407( C404 C407 ) C404_=_C408( C404 C408 ) C404_=_C409( C404 C409 ) C404_=_C454( C404 C454 ) \nC404_=_C523( C404 C523 ) C404_=_C582( C404 C582 ) C404_=_C702( C404 C702 ) C405_=_C406( C405 C406 ) C405_=_C407( C405 C407 ) C405_=_C408( C405 C408 ) \nC405_=_C409( C405 C409 ) C405_=_C430( C405 C430 ) C405_=_C455( C405 C455 ) C405_=_C524( C405 C524 ) C405_=_C583( C405 C583 ) C405_=_C703( C405 C703 ) \nC406_=_C407( C406 C407 ) C406_=_C408( C406 C408 ) C406_=_C409( C406 C409 ) C406_=_C431( C406 C431 ) C406_=_C456( C406 C456 ) C406_=_C525( C406 C525 ) \nC406_=_C584( C406 C584 ) C406_=_C704( C406 C704 ) C407_=_C408( C407 C408 ) C407_=_C409( C407 C409 ) C407_=_C432( C407 C432 ) C407_=_C457( C407 C457 ) \nC407_=_C526( C407 C526 ) C407_=_C705( C407 C705 ) C408_=_C409( C408 C409 ) C408_=_C433( C408 C433 ) C408_=_C458( C408 C458 ) C408_=_C527( C408 C527 ) \nC408_=_C585( C408 C585 ) C408_=_C706( C408 C706 ) C409_=_C434( C409 C434 ) C409_=_C459( C409 C459 ) C409_=_C528( C409 C528 ) C409_=_C586( C409 C586 ) \nC409_=_C707( C409 C70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6( C410 C426 ) C410_=_C427( C410 C427 ) C410_=_C428( C410 C428 ) \nC410_=_C429( C410 C429 ) C410_=_C430( C410 C430 ) C410_=_C431( C410 C431 ) C410_=_C432( C410 C432 ) C410_=_C433( C410 C433 ) C410_=_C434( C410 C434 ) \nC410_=_C435( C410 C435 ) C410_=_C436( C410 C436 ) C410_=_C438( C410 C438 ) C410_=_C439( C410 C439 ) C410_=_C441(</w:t>
      </w:r>
    </w:p>
    <w:p>
      <w:pPr>
        <w:pStyle w:val="PreformattedText"/>
        <w:bidi w:val="0"/>
        <w:spacing w:before="0" w:after="0"/>
        <w:jc w:val="left"/>
        <w:rPr/>
      </w:pPr>
      <w:r>
        <w:rPr/>
        <w:t xml:space="preserve"> </w:t>
      </w:r>
      <w:r>
        <w:rPr/>
        <w:t>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6( C411 C426 ) C411_=_C427( C411 C427 ) C411_=_C428( C411 C428 ) C411_=_C429( C411 C429 ) C411_=_C430( C411 C430 ) C411_=_C431( C411 C431 ) \nC411_=_C432( C411 C432 ) C411_=_C433( C411 C433 ) C411_=_C434( C411 C434 ) C411_=_C435( C411 C435 ) C411_=_C461( C411 C461 ) C411_=_C464( C411 C464 ) \nC411_=_C473( C411 C473 ) C412_=_C413( C412 C413 ) C412_=_C414( C412 C414 ) C412_=_C415( C412 C415 ) C412_=_C416( C412 C416 ) C412_=_C417( C412 C417 ) \nC412_=_C418( C412 C418 ) C412_=_C419( C412 C419 ) C412_=_C420( C412 C420 ) C412_=_C421( C412 C421 ) C412_=_C422( C412 C422 ) C412_=_C423( C412 C423 ) \nC412_=_C424( C412 C424 ) C412_=_C426( C412 C426 ) C412_=_C427( C412 C427 ) C412_=_C428( C412 C428 ) C412_=_C429( C412 C429 ) C412_=_C430( C412 C430 ) \nC412_=_C431( C412 C431 ) C412_=_C432( C412 C432 ) C412_=_C433( C412 C433 ) C412_=_C434( C412 C434 ) C412_=_C436( C412 C436 ) C412_=_C484( C412 C484 ) \nC412_=_C487( C412 C487 ) C412_=_C496( C412 C496 ) C413_=_C414( C413 C414 ) C413_=_C415( C413 C415 ) C413_=_C416( C413 C416 ) C413_=_C417( C413 C417 ) \nC413_=_C418( C413 C418 ) C413_=_C419( C413 C419 ) C413_=_C420( C413 C420 ) C413_=_C421( C413 C421 ) C413_=_C422( C413 C422 ) C413_=_C423( C413 C423 ) \nC413_=_C424( C413 C424 ) C413_=_C426( C413 C426 ) C413_=_C427( C413 C427 ) C413_=_C428( C413 C428 ) C413_=_C429( C413 C429 ) C413_=_C430( C413 C430 ) \nC413_=_C431( C413 C431 ) C413_=_C432( C413 C432 ) C413_=_C433( C413 C433 ) C413_=_C434( C413 C434 ) C413_=_C461( C413 C461 ) C413_=_C484( C413 C484 ) \nC413_=_C507( C413 C507 ) C413_=_C508( C413 C508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13_=_C528( C413 C528 ) C414_=_C415( C414 C415 ) C414_=_C416( C414 C416 ) C414_=_C417( C414 C417 ) \nC414_=_C418( C414 C418 ) C414_=_C419( C414 C419 ) C414_=_C420( C414 C420 ) C414_=_C421( C414 C421 ) C414_=_C422( C414 C422 ) C414_=_C423( C414 C423 ) \nC414_=_C424( C414 C424 ) C414_=_C426( C414 C426 ) C414_=_C427( C414 C427 ) C414_=_C428( C414 C428 ) C414_=_C429( C414 C429 ) C414_=_C430( C414 C430 ) \nC414_=_C431( C414 C431 ) C414_=_C432( C414 C432 ) C414_=_C433( C414 C433 ) C414_=_C434( C414 C434 ) C414_=_C438( C414 C438 ) C414_=_C507( C414 C507 ) \nC414_=_C530( C414 C530 ) C414_=_C539( C414 C539 ) C415_=_C416( C415 C416 ) C415_=_C417( C415 C417 ) C415_=_C418( C415 C418 ) C415_=_C419( C415 C419 ) \nC415_=_C420( C415 C420 ) C415_=_C421( C415 C421 ) C415_=_C422( C415 C422 ) C415_=_C423( C415 C423 ) C415_=_C424( C415 C424 ) C415_=_C426( C415 C426 ) \nC415_=_C427( C415 C427 ) C415_=_C428( C415 C428 ) C415_=_C429( C415 C429 ) C415_=_C430( C415 C430 ) C415_=_C431( C415 C431 ) C415_=_C432( C415 C432 ) \nC415_=_C433( C415 C433 ) C415_=_C434( C415 C434 ) C415_=_C439( C415 C439 ) C415_=_C508( C415 C508 ) C415_=_C549( C415 C549 ) C415_=_C558( C415 C558 ) \nC416_=_C417( C416 C417 ) C416_=_C418( C416 C418 ) C416_=_C419( C416 C419 ) C416_=_C420( C416 C420 ) C416_=_C421( C416 C421 ) C416_=_C422( C416 C422 ) \nC416_=_C423( C416 C423 ) C416_=_C424( C416 C424 ) C416_=_C426( C416 C426 ) C416_=_C427( C416 C427 ) C416_=_C428( C416 C428 ) C416_=_C429( C416 C429 ) \nC416_=_C430( C416 C430 ) C416_=_C431( C416 C431 ) C416_=_C432( C416 C432 ) C416_=_C433( C416 C433 ) C416_=_C434( C416 C434 ) C416_=_C464( C416 C464 ) \nC416_=_C487( C416 C487 ) C416_=_C530( C416 C530 ) C416_=_C549( C416 C549 ) C416_=_C569( C416 C569 ) C416_=_C570( C416 C570 ) C416_=_C571( C416 C571 ) \nC416_=_C572( C416 C572 ) C416_=_C573( C416 C573 ) C416_=_C574( C416 C574 ) C416_=_C575( C416 C575 ) C416_=_C576( C416 C576 ) C416_=_C577( C416 C577 ) \nC416_=_C578( C416 C578 ) C416_=_C579( C416 C579 ) C416_=_C580( C416 C580 ) C416_=_C581( C416 C581 ) C416_=_C582( C416 C582 ) C416_=_C583( C416 C583 ) \nC416_=_C584( C416 C584 ) C416_=_C585( C416 C585 ) C416_=_C586( C416 C586 ) C417_=_C418( C417 C418 ) C417_=_C419( C417 C419 ) C417_=_C420( C417 C420 ) \nC417_=_C421( C417 C421 ) C417_=_C422( C417 C422 ) C417_=_C423( C417 C423 ) C417_=_C424( C417 C424 ) C417_=_C426( C417 C426 ) C417_=_C427( C417 C427 ) \nC417_=_C428( C417 C428 ) C417_=_C429( C417 C429 ) C417_=_C430( C417 C430 ) C417_=_C431( C417 C431 ) C417_=_C432( C417 C432 ) C417_=_C433( C417 C433 ) \nC417_=_C434( C417 C434 ) C417_=_C441( C417 C441 ) C417_=_C510( C417 C510 ) C417_=_C569( C417 C569 ) C417_=_C593( C417 C593 ) C418_=_C419( C418 C419 ) \nC418_=_C420( C418 C420 ) C418_=_C421( C418 C421 ) C418_=_C422( C418 C422 ) C418_=_C423( C418 C423 ) C418_=_C424( C418 C424 ) C418_=_C426( C418 C426 ) \nC418_=_C427( C418 C427 ) C418_=_C428( C418 C428 ) C418_=_C429( C418 C429 ) C418_=_C430( C418 C430 ) C418_=_C431( C418 C431 ) C418_=_C432( C418 C432 ) \nC418_=_C433( C418 C433 ) C418_=_C434( C418 C434 ) C418_=_C442( C418 C442 ) C418_=_C511( C418 C511 ) C418_=_C570( C418 C570 ) C418_=_C610( C418 C610 ) \nC419_=_C420( C419 C420 ) C419_=_C421( C419 C421 ) C419_=_C422( C419 C422 ) C419_=_C423( C419 C423 ) C419_=_C424( C419 C424 ) C419_=_C426( C419 C426 ) \nC419_=_C427( C419 C427 ) C419_=_C428( C419 C428 ) C419_=_C429( C419 C429 ) C419_=_C430( C419 C430 ) C419_=_C431( C419 C431 ) C419_=_C432( C419 C432 ) \nC419_=_C433( C419 C433 ) C419_=_C434( C419 C434 ) C419_=_C443( C419 C443 ) C419_=_C512( C419 C512 ) C419_=_C571( C419 C571 ) C419_=_C623( C419 C623 ) \nC420_=_C421( C420 C421 ) C420_=_C422( C420 C422 ) C420_=_C423( C420 C423 ) C420_=_C424( C420 C424 ) C420_=_C426( C420 C426 ) C420_=_C427( C420 C427 ) \nC420_=_C428( C420 C428 ) C420_=_C429( C420 C429 ) C420_=_C430( C420 C430 ) C420_=_C431( C420 C431 ) C420_=_C432( C420 C432 ) C420_=_C433( C420 C433 ) \nC420_=_C434( C420 C434 ) C420_=_C444( C420 C444 ) C420_=_C513( C420 C513 ) C420_=_C572( C420 C572 ) C420_=_C638( C420 C638 ) C421_=_C422( C421 C422 ) \nC421_=_C423( C421 C423 ) C421_=_C424( C421 C424 ) C421_=_C426( C421 C426 ) C421_=_C427( C421 C427 ) C421_=_C428( C421 C428 ) C421_=_C429( C421 C429 ) \nC421_=_C430( C421 C430 ) C421_=_C431( C421 C431 ) C421_=_C432( C421 C432 ) C421_=_C433( C421 C433 ) C421_=_C434( C421 C434 ) C421_=_C445( C421 C445 ) \nC421_=_C514( C421 C514 ) C421_=_C573( C421 C573 ) C421_=_C652( C421 C652 ) C422_=_C423( C422 C423 ) C422_=_C424( C422 C424 ) C422_=_C426( C422 C426 ) \nC422_=_C427( C422 C427 ) C422_=_C428( C422 C428 ) C422_=_C429( C422 C429 ) C422_=_C430( C422 C430 ) C422_=_C431( C422 C431 ) C422_=_C432( C422 C432 ) \nC422_=_C433( C422 C433 ) C422_=_C434( C422 C434 ) C422_=_C446( C422 C446 ) C422_=_C515( C422 C515 ) C422_=_C574( C422 C574 ) C422_=_C664( C422 C664 ) \nC423_=_C424( C423 C424 ) C423_=_C426( C423 C426 ) C423_=_C427( C423 C427 ) C423_=_C428( C423 C428 ) C423_=_C429( C423 C429 ) C423_=_C430( C423 C430 ) \nC423_=_C431( C423 C431 ) C423_=_C432( C423 C432 ) C423_=_C433( C423 C433 ) C423_=_C434( C423 C434 ) C423_=_C447( C423 C447 ) C423_=_C516( C423 C516 ) \nC423_=_C575( C423 C575 ) C423_=_C676( C423 C676 ) C424_=_C426( C424 C426 ) C424_=_C427( C424 C427 ) C424_=_C428( C424 C428 ) C424_=_C429( C424 C429 ) \nC424_=_C430( C424 C430 ) C424_=_C431( C424 C431 ) C424_=_C432( C424 C432 ) C424_=_C433( C424 C433 ) C424_=_C434( C424 C434 ) C424_=_C448( C424 C448 ) \nC424_=_C517( C424 C517 ) C424_=_C576( C424 C576 ) C424_=_C687( C424 C687 ) C426_=_C427( C426 C427 ) C426_=_C428( C426 C428 ) C426_=_C429( C426 C429 ) \nC426_=_C430( C426 C430 ) C426_=_C431( C426 C431 ) C426_=_C432( C426 C432 ) C426_=_C433( C426 C433 ) C426_=_C434( C426 C434 ) C426_=_C450( C426 C450 ) \nC426_=_C519( C426 C519 ) C426_=_C578( C426 C578 ) C426_=_C698( C426 C698 ) C427_=_C428( C427 C428 ) C427_=_C429( C427 C429 ) C427_=_C430( C427 C430 ) \nC427_=_C431( C427 C431 ) C427_=_C432( C427 C432 ) C427_=_C433( C427 C433 ) C427_=_C434( C427 C434 ) C427_=_C451( C427 C451 ) C427_=_C520( C427 C520 ) \nC427_=_C579( C427 C579 ) C427_=_C699( C427 C699 ) C428_=_C429( C428 C429 ) C428_=_C430( C428 C430 ) C428_=_C431( C428 C431 ) C428_=_C432( C428 C432 ) \nC428_=_C433( C428 C433 ) C428_=_C434( C428 C434 ) C428_=_C452( C428 C452 ) C428_=_C521( C428 C521 ) C428_=_C580( C428 C580 ) C428_=_C700( C428 C700 ) \nC429_=_C430( C429 C430 ) C429_=_C431( C429 C431 ) C429_=_C432( C429 C432 ) C429_=_C433( C429 C433 ) C429_=_C434( C429 C434 ) C429_=_C453( C429 C453 ) \nC429_=_C522( C429 C522 ) C429_=_C581( C429 C581 ) C429_=_C701( C429 C701 ) C430_=_C431( C430 C431 ) C430_=_C432( C430 C432 ) C430_=_C433( C430 C433 ) \nC430_=_C434( C430 C434 ) C430_=_C455( C430 C455 ) C430_=_C524( C430 C524 ) C430_=_C583( C430 C583 ) C430_=_C703( C430 C703 ) C431_=_C432( C431 C432 ) \nC431_=_C433( C431 C433 ) C431_=_C434( C431 C434 ) C431_=_C456( C431 C456 ) C431_=_C525( C431 C525 ) C431_=_C584( C431 C584 ) C431_=_C704( C431 C704 ) \nC432_=_C433( C432 C433 ) C432_=_C434( C432 C434 ) C432_=_C457( C432 C457 ) C432_=_C526( C432 C526 ) C432_=_C705( C432 C705 ) C433_=_C434(</w:t>
      </w:r>
    </w:p>
    <w:p>
      <w:pPr>
        <w:pStyle w:val="PreformattedText"/>
        <w:bidi w:val="0"/>
        <w:spacing w:before="0" w:after="0"/>
        <w:jc w:val="left"/>
        <w:rPr/>
      </w:pPr>
      <w:r>
        <w:rPr/>
        <w:t xml:space="preserve"> </w:t>
      </w:r>
      <w:r>
        <w:rPr/>
        <w:t>C433 C434 ) \nC433_=_C458( C433 C458 ) C433_=_C527( C433 C527 ) C433_=_C585( C433 C585 ) C433_=_C706( C433 C706 ) C434_=_C459( C434 C459 ) C434_=_C528( C434 C528 ) \nC434_=_C586( C434 C586 ) C434_=_C707( C434 C707 ) C435_=_C436( C435 C436 ) C435_=_C438( C435 C438 ) C435_=_C439( C435 C439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1( C435 C461 ) C435_=_C464( C435 C464 ) C435_=_C473( C435 C473 ) C436_=_C438( C436 C438 ) C436_=_C439( C436 C439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84( C436 C484 ) C436_=_C487( C436 C487 ) C436_=_C496( C436 C496 ) C438_=_C439( C438 C439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507( C438 C507 ) \nC438_=_C530( C438 C530 ) C438_=_C539( C438 C539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508( C439 C508 ) C439_=_C549( C439 C549 ) C439_=_C558( C439 C558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510( C441 C510 ) C441_=_C569( C441 C569 ) C441_=_C593( C441 C593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511( C442 C511 ) C442_=_C570( C442 C570 ) C442_=_C610( C442 C61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512( C443 C512 ) C443_=_C571( C443 C571 ) C443_=_C623( C443 C623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513( C444 C513 ) C444_=_C572( C444 C572 ) C444_=_C638( C444 C63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514( C445 C514 ) C445_=_C573( C445 C573 ) C445_=_C652( C445 C65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515( C446 C515 ) C446_=_C574( C446 C574 ) C446_=_C664( C446 C664 ) C447_=_C448( C447 C448 ) C447_=_C449( C447 C449 ) C447_=_C450( C447 C450 ) \nC447_=_C451( C447 C451 ) C447_=_C452( C447 C452 ) C447_=_C453( C447 C453 ) C447_=_C454( C447 C454 ) C447_=_C455( C447 C455 ) C447_=_C456( C447 C456 ) \nC447_=_C457( C447 C457 ) C447_=_C458( C447 C458 ) C447_=_C459( C447 C459 ) C447_=_C516( C447 C516 ) C447_=_C575( C447 C575 ) C447_=_C676( C447 C676 ) \nC448_=_C449( C448 C449 ) C448_=_C450( C448 C450 ) C448_=_C451( C448 C451 ) C448_=_C452( C448 C452 ) C448_=_C453( C448 C453 ) C448_=_C454( C448 C454 ) \nC448_=_C455( C448 C455 ) C448_=_C456( C448 C456 ) C448_=_C457( C448 C457 ) C448_=_C458( C448 C458 ) C448_=_C459( C448 C459 ) C448_=_C517( C448 C517 ) \nC448_=_C576( C448 C576 ) C448_=_C687( C448 C687 ) C449_=_C450( C449 C450 ) C449_=_C451( C449 C451 ) C449_=_C452( C449 C452 ) C449_=_C453( C449 C453 ) \nC449_=_C454( C449 C454 ) C449_=_C455( C449 C455 ) C449_=_C456( C449 C456 ) C449_=_C457( C449 C457 ) C449_=_C458( C449 C458 ) C449_=_C459( C449 C459 ) \nC449_=_C473( C449 C473 ) C449_=_C496( C449 C496 ) C449_=_C518( C449 C518 ) C449_=_C539( C449 C539 ) C449_=_C558( C449 C558 ) C449_=_C577( C449 C577 ) \nC449_=_C593( C449 C593 ) C449_=_C610( C449 C610 ) C449_=_C623( C449 C623 ) C449_=_C638( C449 C638 ) C449_=_C652( C449 C652 ) C449_=_C664( C449 C664 ) \nC449_=_C676( C449 C676 ) C449_=_C687( C449 C687 ) C449_=_C698( C449 C698 ) C449_=_C699( C449 C699 ) C449_=_C700( C449 C700 ) C449_=_C701( C449 C701 ) \nC449_=_C702( C449 C702 ) C449_=_C703( C449 C703 ) C449_=_C704( C449 C704 ) C449_=_C705( C449 C705 ) C449_=_C706( C449 C706 ) C449_=_C707( C449 C707 ) \nC450_=_C451( C450 C451 ) C450_=_C452( C450 C452 ) C450_=_C453( C450 C453 ) C450_=_C454( C450 C454 ) C450_=_C455( C450 C455 ) C450_=_C456( C450 C456 ) \nC450_=_C457( C450 C457 ) C450_=_C458( C450 C458 ) C450_=_C459( C450 C459 ) C450_=_C519( C450 C519 ) C450_=_C578( C450 C578 ) C450_=_C698( C450 C698 ) \nC451_=_C452( C451 C452 ) C451_=_C453( C451 C453 ) C451_=_C454( C451 C454 ) C451_=_C455( C451 C455 ) C451_=_C456( C451 C456 ) C451_=_C457( C451 C457 ) \nC451_=_C458( C451 C458 ) C451_=_C459( C451 C459 ) C451_=_C520( C451 C520 ) C451_=_C579( C451 C579 ) C451_=_C699( C451 C699 ) C452_=_C453( C452 C453 ) \nC452_=_C454( C452 C454 ) C452_=_C455( C452 C455 ) C452_=_C456( C452 C456 ) C452_=_C457( C452 C457 ) C452_=_C458( C452 C458 ) C452_=_C459( C452 C459 ) \nC452_=_C521( C452 C521 ) C452_=_C580( C452 C580 ) C452_=_C700( C452 C700 ) C453_=_C454( C453 C454 ) C453_=_C455( C453 C455 ) C453_=_C456( C453 C456 ) \nC453_=_C457( C453 C457 ) C453_=_C458( C453 C458 ) C453_=_C459( C453 C459 ) C453_=_C522( C453 C522 ) C453_=_C581( C453 C581 ) C453_=_C701( C453 C701 ) \nC454_=_C455( C454 C455 ) C454_=_C456( C454 C456 ) C454_=_C457( C454 C457 ) C454_=_C458( C454 C458 ) C454_=_C459( C454 C459 ) C454_=_C523( C454 C523 ) \nC454_=_C582( C454 C582 ) C454_=_C702( C454 C702 ) C455_=_C456( C455 C456 ) C455_=_C457( C455 C457 ) C455_=_C458( C455 C458 ) C455_=_C459( C455 C459 ) \nC455_=_C524( C455 C524 ) C455_=_C583( C455 C583 ) C455_=_C703( C455 C703 ) C456_=_C457( C456 C457 ) C456_=_C458( C456 C458 ) C456_=_C459( C456 C459 ) \nC456_=_C525( C456 C525 ) C456_=_C584( C456 C584 ) C456_=_C704( C456 C704 ) C457_=_C458( C457 C458 ) C457_=_C459( C457 C459 ) C457_=_C526( C457 C526 ) \nC457_=_C705( C457 C705 ) C458_=_C459( C458 C459 ) C458_=_C527( C458 C527 ) C458_=_C585( C458 C585 ) C458_=_C706( C458 C706 ) C459_=_C528( C459 C528 ) \nC459_=_C586( C459 C586 ) C459_=_C707( C459 C707 ) C461_=_C464( C461 C464 ) C461_=_C473( C461 C473 ) C461_=_C484( C461 C484 ) C461_=_C507( C461 C507 ) \nC461_=_C508( C461 C508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1_=_C526( C461 C526 ) \nC461_=_C527( C461 C527 ) C461_=_C528( C461 C528 ) C464_=_C473( C464 C473 ) C464_=_C487( C464 C487 ) C464_=_C530( C464 C530 ) C464_=_C549( C464 C549 ) \nC464_=_C569( C464 C569 ) C464_=_C570( C464 C570 ) C464_=_C571( C464 C571 ) C464_=_C572( C464 C572 ) C464_=_C573( C464 C573 ) C464_=_C574( C464 C574 ) \nC464_=_C575( C464 C575 ) C464_=_C576( C464 C576 ) C464_=_C577( C464 C577 ) C464_=_C578( C464 C578 ) C464_=_C579( C464 C579 ) C464_=_C580( C464 C580 ) \nC464_=_C581(</w:t>
      </w:r>
    </w:p>
    <w:p>
      <w:pPr>
        <w:pStyle w:val="PreformattedText"/>
        <w:bidi w:val="0"/>
        <w:spacing w:before="0" w:after="0"/>
        <w:jc w:val="left"/>
        <w:rPr/>
      </w:pPr>
      <w:r>
        <w:rPr/>
        <w:t xml:space="preserve"> </w:t>
      </w:r>
      <w:r>
        <w:rPr/>
        <w:t>C464 C581 ) C464_=_C582( C464 C582 ) C464_=_C583( C464 C583 ) C464_=_C584( C464 C584 ) C464_=_C585( C464 C585 ) C464_=_C586( C464 C586 ) \nC473_=_C496( C473 C496 ) C473_=_C518( C473 C518 ) C473_=_C539( C473 C539 ) C473_=_C558( C473 C558 ) C473_=_C577( C473 C577 ) C473_=_C593( C473 C593 ) \nC473_=_C610( C473 C610 ) C473_=_C623( C473 C623 ) C473_=_C638( C473 C638 ) C473_=_C652( C473 C652 ) C473_=_C664( C473 C664 ) C473_=_C676( C473 C676 ) \nC473_=_C687( C473 C687 ) C473_=_C698( C473 C698 ) C473_=_C699( C473 C699 ) C473_=_C700( C473 C700 ) C473_=_C701( C473 C701 ) C473_=_C702( C473 C702 ) \nC473_=_C703( C473 C703 ) C473_=_C704( C473 C704 ) C473_=_C705( C473 C705 ) C473_=_C706( C473 C706 ) C473_=_C707( C473 C707 ) C484_=_C487( C484 C487 ) \nC484_=_C496( C484 C496 ) C484_=_C507( C484 C507 ) C484_=_C508( C484 C508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28( C484 C528 ) C487_=_C496( C487 C496 ) C487_=_C530( C487 C530 ) \nC487_=_C549( C487 C549 ) C487_=_C569( C487 C569 ) C487_=_C570( C487 C570 ) C487_=_C571( C487 C571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5( C487 C585 ) \nC487_=_C586( C487 C586 ) C496_=_C518( C496 C518 ) C496_=_C539( C496 C539 ) C496_=_C558( C496 C558 ) C496_=_C577( C496 C577 ) C496_=_C593( C496 C593 ) \nC496_=_C610( C496 C610 ) C496_=_C623( C496 C623 ) C496_=_C638( C496 C638 ) C496_=_C652( C496 C652 ) C496_=_C664( C496 C664 ) C496_=_C676( C496 C676 ) \nC496_=_C687( C496 C687 ) C496_=_C698( C496 C698 ) C496_=_C699( C496 C699 ) C496_=_C700( C496 C700 ) C496_=_C701( C496 C701 ) C496_=_C702( C496 C702 ) \nC496_=_C703( C496 C703 ) C496_=_C704( C496 C704 ) C496_=_C705( C496 C705 ) C496_=_C706( C496 C706 ) C496_=_C707( C496 C707 ) C507_=_C508( C507 C508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30( C507 C530 ) C507_=_C539( C507 C53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49( C508 C549 ) C508_=_C558( C508 C558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69( C510 C569 ) C510_=_C593( C510 C593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70( C511 C570 ) C511_=_C610( C511 C61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71( C512 C571 ) C512_=_C623( C512 C62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72( C513 C572 ) C513_=_C638( C513 C63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73( C514 C573 ) C514_=_C652( C514 C65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74( C515 C574 ) C515_=_C664( C515 C664 ) C516_=_C517( C516 C517 ) C516_=_C518( C516 C518 ) C516_=_C519( C516 C519 ) \nC516_=_C520( C516 C520 ) C516_=_C521( C516 C521 ) C516_=_C522( C516 C522 ) C516_=_C523( C516 C523 ) C516_=_C524( C516 C524 ) C516_=_C525( C516 C525 ) \nC516_=_C526( C516 C526 ) C516_=_C527( C516 C527 ) C516_=_C528( C516 C528 ) C516_=_C575( C516 C575 ) C516_=_C676( C516 C676 ) C517_=_C518( C517 C518 ) \nC517_=_C519( C517 C519 ) C517_=_C520( C517 C520 ) C517_=_C521( C517 C521 ) C517_=_C522( C517 C522 ) C517_=_C523( C517 C523 ) C517_=_C524( C517 C524 ) \nC517_=_C525( C517 C525 ) C517_=_C526( C517 C526 ) C517_=_C527( C517 C527 ) C517_=_C528( C517 C528 ) C517_=_C576( C517 C576 ) C517_=_C687( C517 C687 ) \nC518_=_C519( C518 C519 ) C518_=_C520( C518 C520 ) C518_=_C521( C518 C521 ) C518_=_C522( C518 C522 ) C518_=_C523( C518 C523 ) C518_=_C524( C518 C524 ) \nC518_=_C525( C518 C525 ) C518_=_C526( C518 C526 ) C518_=_C527( C518 C527 ) C518_=_C528( C518 C528 ) C518_=_C539( C518 C539 ) C518_=_C558( C518 C558 ) \nC518_=_C577( C518 C577 ) C518_=_C593( C518 C593 ) C518_=_C610( C518 C610 ) C518_=_C623( C518 C623 ) C518_=_C638( C518 C638 ) C518_=_C652( C518 C652 ) \nC518_=_C664( C518 C664 ) C518_=_C676( C518 C676 ) C518_=_C687( C518 C687 ) C518_=_C698( C518 C698 ) C518_=_C699( C518 C699 ) C518_=_C700( C518 C700 ) \nC518_=_C701( C518 C701 ) C518_=_C702( C518 C702 ) C518_=_C703( C518 C703 ) C518_=_C704( C518 C704 ) C518_=_C705( C518 C705 ) C518_=_C706( C518 C706 ) \nC518_=_C707( C518 C707 ) C519_=_C520( C519 C520 ) C519_=_C521( C519 C521 ) C519_=_C522( C519 C522 ) C519_=_C523( C519 C523 ) C519_=_C524( C519 C524 ) \nC519_=_C525( C519 C525 ) C519_=_C526( C519 C526 ) C519_=_C527( C519 C527 ) C519_=_C528( C519 C528 ) C519_=_C578( C519 C578 ) C519_=_C698( C519 C698 ) \nC520_=_C521( C520 C521 ) C520_=_C522( C520 C522 ) C520_=_C523( C520 C523 ) C520_=_C524( C520 C524 ) C520_=_C525( C520 C525 ) C520_=_C526( C520 C526 ) \nC520_=_C527( C520 C527 ) C520_=_C528( C520 C528 ) C520_=_C579( C520 C579 ) C520_=_C699( C520 C699 ) C521_=_C522( C521 C522 ) C521_=_C523( C521 C523 ) \nC521_=_C524( C521 C524 ) C521_=_C525( C521 C525 ) C521_=_C526( C521 C526 ) C521_=_C527( C521 C527 ) C521_=_C528( C521 C528 ) C521_=_C580( C521 C580 ) \nC521_=_C700( C521 C700 ) C522_=_C523( C522 C523 ) C522_=_C524( C522 C524 ) C522_=_C525( C522 C525 ) C522_=_C526( C522 C526 ) C522_=_C527( C522 C527 ) \nC522_=_C528( C522 C528 ) C522_=_C581( C522 C581 ) C522_=_C701( C522 C701 ) C523_=_C524( C523 C524 ) C523_=_C525( C523 C525 ) C523_=_C526( C523 C526 ) \nC523_=_C527( C523 C527 ) C523_=_C528( C523 C528 ) C523_=_C582( C523 C582 ) C523_=_C702( C523 C702 ) C524_=_C525( C524 C525 ) C524_=_C526( C524 C526 ) \nC524_=_C527( C524 C527 ) C524_=_C528( C524 C528 ) C524_=_C583( C524 C583 ) C524_=_C703( C524 C703 ) C525_=_C526( C525 C526 ) C525_=_C527( C525 C527 ) \nC525_=_C528( C525 C528 ) C525_=_C584( C525 C584 ) C525_=_C704( C525 C704 ) C526_=_C527( C526 C527 ) C526_=_C528( C526 C528 ) C526_=_C705( C526 C705 ) \nC527_=_C528( C527 C528 ) C527_=_C585( C527 C585 ) C527_=_C706( C527 C706 ) C528_=_C586( C528 C586 ) C528_=_C707( C528 C707 ) C530_=_C539( C530 C539 ) \nC530_=_C549( C530 C549 ) C530_=_C569( C530 C569 ) C530_=_C570( C530 C570 ) C530_=_C571( C530 C571 ) C530_=_C572( C530 C572 ) C530_=_C573( C530 C573 ) \nC530_=_C574( C530 C574 ) C530_=_C575( C530 C575 ) C530_=_C576( C530 C576 ) C530_=_C577( C530 C577 ) C530_=_C578( C530 C578 ) C530_=_C579( C530 C579 ) \nC530_=_C580( C530 C580 ) C530_=_C581( C530 C581 ) C530_=_C582( C530 C582 ) C530_=_C583( C530 C583 ) C530_=_C584( C530 C584 ) C530_=_C585( C530 C585 ) \nC530_=_C586( C530 C586 ) C539_=_C558( C539 C558 ) C539_=_C577( C539 C577 ) C539_=_C593( C539 C593 ) C539_=_C610( C539 C610 ) C539_=_C623( C539 C623 ) \nC539_=_C638( C539 C638 ) C539_=_C652(</w:t>
      </w:r>
    </w:p>
    <w:p>
      <w:pPr>
        <w:pStyle w:val="PreformattedText"/>
        <w:bidi w:val="0"/>
        <w:spacing w:before="0" w:after="0"/>
        <w:jc w:val="left"/>
        <w:rPr/>
      </w:pPr>
      <w:r>
        <w:rPr/>
        <w:t xml:space="preserve"> </w:t>
      </w:r>
      <w:r>
        <w:rPr/>
        <w:t>C539 C652 ) C539_=_C664( C539 C664 ) C539_=_C676( C539 C676 ) C539_=_C687( C539 C687 ) C539_=_C698( C539 C698 ) \nC539_=_C699( C539 C699 ) C539_=_C700( C539 C700 ) C539_=_C701( C539 C701 ) C539_=_C702( C539 C702 ) C539_=_C703( C539 C703 ) C539_=_C704( C539 C704 ) \nC539_=_C705( C539 C705 ) C539_=_C706( C539 C706 ) C539_=_C707( C539 C707 ) C549_=_C558( C549 C558 ) C549_=_C569( C549 C569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49_=_C586( C549 C586 ) C558_=_C577( C558 C577 ) C558_=_C593( C558 C593 ) \nC558_=_C610( C558 C610 ) C558_=_C623( C558 C623 ) C558_=_C638( C558 C638 ) C558_=_C652( C558 C652 ) C558_=_C664( C558 C664 ) C558_=_C676( C558 C676 ) \nC558_=_C687( C558 C687 ) C558_=_C698( C558 C698 ) C558_=_C699( C558 C699 ) C558_=_C700( C558 C700 ) C558_=_C701( C558 C701 ) C558_=_C702( C558 C702 ) \nC558_=_C703( C558 C703 ) C558_=_C704( C558 C704 ) C558_=_C705( C558 C705 ) C558_=_C706( C558 C706 ) C558_=_C707( C558 C707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93( C569 C593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610( C570 C61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623( C571 C62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638( C572 C63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652( C573 C652 ) C574_=_C575( C574 C575 ) C574_=_C576( C574 C576 ) C574_=_C577( C574 C577 ) C574_=_C578( C574 C578 ) C574_=_C579( C574 C579 ) \nC574_=_C580( C574 C580 ) C574_=_C581( C574 C581 ) C574_=_C582( C574 C582 ) C574_=_C583( C574 C583 ) C574_=_C584( C574 C584 ) C574_=_C585( C574 C585 ) \nC574_=_C586( C574 C586 ) C574_=_C664( C574 C664 ) C575_=_C576( C575 C576 ) C575_=_C577( C575 C577 ) C575_=_C578( C575 C578 ) C575_=_C579( C575 C579 ) \nC575_=_C580( C575 C580 ) C575_=_C581( C575 C581 ) C575_=_C582( C575 C582 ) C575_=_C583( C575 C583 ) C575_=_C584( C575 C584 ) C575_=_C585( C575 C585 ) \nC575_=_C586( C575 C586 ) C575_=_C676( C575 C676 ) C576_=_C577( C576 C577 ) C576_=_C578( C576 C578 ) C576_=_C579( C576 C579 ) C576_=_C580( C576 C580 ) \nC576_=_C581( C576 C581 ) C576_=_C582( C576 C582 ) C576_=_C583( C576 C583 ) C576_=_C584( C576 C584 ) C576_=_C585( C576 C585 ) C576_=_C586( C576 C586 ) \nC576_=_C687( C576 C687 ) C577_=_C578( C577 C578 ) C577_=_C579( C577 C579 ) C577_=_C580( C577 C580 ) C577_=_C581( C577 C581 ) C577_=_C582( C577 C582 ) \nC577_=_C583( C577 C583 ) C577_=_C584( C577 C584 ) C577_=_C585( C577 C585 ) C577_=_C586( C577 C586 ) C577_=_C593( C577 C593 ) C577_=_C610( C577 C610 ) \nC577_=_C623( C577 C623 ) C577_=_C638( C577 C638 ) C577_=_C652( C577 C652 ) C577_=_C664( C577 C664 ) C577_=_C676( C577 C676 ) C577_=_C687( C577 C687 ) \nC577_=_C698( C577 C698 ) C577_=_C699( C577 C699 ) C577_=_C700( C577 C700 ) C577_=_C701( C577 C701 ) C577_=_C702( C577 C702 ) C577_=_C703( C577 C703 ) \nC577_=_C704( C577 C704 ) C577_=_C705( C577 C705 ) C577_=_C706( C577 C706 ) C577_=_C707( C577 C707 ) C578_=_C579( C578 C579 ) C578_=_C580( C578 C580 ) \nC578_=_C581( C578 C581 ) C578_=_C582( C578 C582 ) C578_=_C583( C578 C583 ) C578_=_C584( C578 C584 ) C578_=_C585( C578 C585 ) C578_=_C586( C578 C586 ) \nC578_=_C698( C578 C698 ) C579_=_C580( C579 C580 ) C579_=_C581( C579 C581 ) C579_=_C582( C579 C582 ) C579_=_C583( C579 C583 ) C579_=_C584( C579 C584 ) \nC579_=_C585( C579 C585 ) C579_=_C586( C579 C586 ) C579_=_C699( C579 C699 ) C580_=_C581( C580 C581 ) C580_=_C582( C580 C582 ) C580_=_C583( C580 C583 ) \nC580_=_C584( C580 C584 ) C580_=_C585( C580 C585 ) C580_=_C586( C580 C586 ) C580_=_C700( C580 C700 ) C581_=_C582( C581 C582 ) C581_=_C583( C581 C583 ) \nC581_=_C584( C581 C584 ) C581_=_C585( C581 C585 ) C581_=_C586( C581 C586 ) C581_=_C701( C581 C701 ) C582_=_C583( C582 C583 ) C582_=_C584( C582 C584 ) \nC582_=_C585( C582 C585 ) C582_=_C586( C582 C586 ) C582_=_C702( C582 C702 ) C583_=_C584( C583 C584 ) C583_=_C585( C583 C585 ) C583_=_C586( C583 C586 ) \nC583_=_C703( C583 C703 ) C584_=_C585( C584 C585 ) C584_=_C586( C584 C586 ) C584_=_C704( C584 C704 ) C585_=_C586( C585 C586 ) C585_=_C706( C585 C706 ) \nC586_=_C707( C586 C707 ) C593_=_C610( C593 C610 ) C593_=_C623( C593 C623 ) C593_=_C638( C593 C638 ) C593_=_C652( C593 C652 ) C593_=_C664( C593 C664 ) \nC593_=_C676( C593 C676 ) C593_=_C687( C593 C687 ) C593_=_C698( C593 C698 ) C593_=_C699( C593 C699 ) C593_=_C700( C593 C700 ) C593_=_C701( C593 C701 ) \nC593_=_C702( C593 C702 ) C593_=_C703( C593 C703 ) C593_=_C704( C593 C704 ) C593_=_C705( C593 C705 ) C593_=_C706( C593 C706 ) C593_=_C707( C593 C707 ) \nC610_=_C623( C610 C623 ) C610_=_C638( C610 C638 ) C610_=_C652( C610 C652 ) C610_=_C664( C610 C664 ) C610_=_C676( C610 C676 ) C610_=_C687( C610 C687 ) \nC610_=_C698( C610 C698 ) C610_=_C699( C610 C699 ) C610_=_C700( C610 C700 ) C610_=_C701( C610 C701 ) C610_=_C702( C610 C702 ) C610_=_C703( C610 C703 ) \nC610_=_C704( C610 C704 ) C610_=_C705( C610 C705 ) C610_=_C706( C610 C706 ) C610_=_C707( C610 C707 ) C623_=_C638( C623 C638 ) C623_=_C652( C623 C652 ) \nC623_=_C664( C623 C664 ) C623_=_C676( C623 C676 ) C623_=_C687( C623 C687 ) C623_=_C698( C623 C698 ) C623_=_C699( C623 C699 ) C623_=_C700( C623 C700 ) \nC623_=_C701( C623 C701 ) C623_=_C702( C623 C702 ) C623_=_C703( C623 C703 ) C623_=_C704( C623 C704 ) C623_=_C705( C623 C705 ) C623_=_C706( C623 C706 ) \nC623_=_C707( C623 C707 ) C638_=_C652( C638 C652 ) C638_=_C664( C638 C664 ) C638_=_C676( C638 C676 ) C638_=_C687( C638 C687 ) C638_=_C698( C638 C698 ) \nC638_=_C699( C638 C699 ) C638_=_C700( C638 C700 ) C638_=_C701( C638 C701 ) C638_=_C702( C638 C702 ) C638_=_C703( C638 C703 ) C638_=_C704( C638 C704 ) \nC638_=_C705( C638 C705 ) C638_=_C706( C638 C706 ) C638_=_C707( C638 C707 ) C652_=_C664( C652 C664 ) C652_=_C676( C652 C676 ) C652_=_C687( C652 C687 ) \nC652_=_C698( C652 C698 ) C652_=_C699( C652 C699 ) C652_=_C700( C652 C700 ) C652_=_C701( C652 C701 ) C652_=_C702( C652 C702 ) C652_=_C703( C652 C703 ) \nC652_=_C704( C652 C704 ) C652_=_C705( C652 C705 ) C652_=_C706( C652 C706 ) C652_=_C707( C652 C707 ) C664_=_C676( C664 C676 ) C664_=_C687( C664 C687 ) \nC664_=_C698( C664 C698 ) C664_=_C699( C664 C699 ) C664_=_C700( C664 C700 ) C664_=_C701( C664 C701 ) C664_=_C702( C664 C702 ) C664_=_C703( C664 C703 ) \nC664_=_C704( C664 C704 ) C664_=_C705( C664 C705 ) C664_=_C706( C664 C706 ) C664_=_C707( C664 C707 ) C676_=_C687( C676 C687 ) C676_=_C698( C676 C698 ) \nC676_=_C699( C676 C699 ) C676_=_C700( C676 C700 ) C676_=_C701( C676 C701 ) C676_=_C702( C676 C702 ) C676_=_C703( C676 C703 ) C676_=_C704( C676 C704 ) \nC676_=_C705( C676 C705 ) C676_=_C706( C676 C706 ) C676_=_C707( C676 C707 ) C687_=_C698( C687 C698 ) C687_=_C699( C687 C699 ) C687_=_C700( C687 C700 ) \nC687_=_C701( C687 C701 ) C687_=_C702( C687 C702 ) C687_=_C703( C687 C703 ) C687_=_C704( C687 C704 ) C687_=_C705( C687 C705 ) C687_=_C706( C687 C706 ) \nC687_=_C707( C687 C707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w:t>
      </w:r>
    </w:p>
    <w:p>
      <w:pPr>
        <w:pStyle w:val="PreformattedText"/>
        <w:bidi w:val="0"/>
        <w:spacing w:before="0" w:after="0"/>
        <w:jc w:val="left"/>
        <w:rPr/>
      </w:pPr>
      <w:r>
        <w:rPr/>
        <w:t xml:space="preserve"> </w:t>
      </w:r>
      <w:r>
        <w:rPr/>
        <w:t>C705 C707 ) C706_=_C707( C706 C707 ) "];6-&gt;12[label="244: C0 C5 C11 C12 C15 \nC18 C26 C37 C38 C39 C40 \nC42 C43 C44 C45 C46 C50 \nC51 C53 C54 C56 C57 C58 \nC59 C60 C61 C62 C64 C65 \nC66 C67 C68 C69 C70 C71 \nC72 C76 C81 C82 C83 C86 \nC89 C98 C110 C116 C117 C118 \nC121 C124 C132 C144 C150 C151 \nC152 C154 C157 C166 C177 C183 \nC184 C185 C188 C191 C210 C211 \nC212 C213 C214 C218 C219 C221 \nC222 C224 C225 C226 C227 C228 \nC229 C230 C232 C233 C234 C235 \nC236 C237 C238 C239 C240 C245 \nC246 C247 C250 C253 C262 C276 \nC277 C280 C283 C304 C305 C306 \nC309 C312 C321 C332 C333 C334 \nC339 C347 C358 C359 C360 C363 \nC366 C374 C386 C387 C389 C390 \nC392 C393 C394 C395 C396 C397 \nC398 C399 C401 C402 C403 C404 \nC405 C406 C407 C408 C409 C411 \nC412 C414 C415 C417 C418 C419 \nC420 C421 C422 C423 C424 C426 \nC427 C428 C429 C430 C431 C432 \nC433 C434 C435 C436 C438 C439 \nC441 C442 C443 C444 C445 C446 \nC447 C448 C450 C451 C452 C453 \nC454 C455 C456 C457 C458 C459 \nC461 C464 C473 C484 C487 C496 \nC507 C508 C510 C511 C512 C513 \nC514 C515 C516 C517 C519 C520 \nC521 C522 C523 C524 C525 C526 \nC527 C528 C530 C539 C549 C558 \nC569 C570 C571 C572 C573 C574 \nC575 C576 C578 C579 C580 C581 \nC582 C583 C584 C585 C586 C593 \nC610 C623 C638 C652 C664 C676 \nC687 C698 C699 C700 C701 C702 \nC703 C704 C705 C706 C707 \n4415: C0_=_C5 ,C0_=_C11 ,C0_=_C12 ,C0_=_C15 ,C0_=_C18 ,\nC0_=_C26 ,C0_=_C37 ,C0_=_C38 ,C0_=_C39 ,C0_=_C40 ,C0_=_C42 ,\nC0_=_C43 ,C0_=_C44 ,C0_=_C45 ,C0_=_C46 ,C0_=_C50 ,C0_=_C51 ,\nC0_=_C53 ,C0_=_C54 ,C0_=_C56 ,C0_=_C57 ,C0_=_C58 ,C0_=_C59 ,\nC0_=_C60 ,C0_=_C61 ,C0_=_C62 ,C0_=_C64 ,C0_=_C65 ,C0_=_C66 ,\nC0_=_C67 ,C0_=_C68 ,C0_=_C69 ,C0_=_C70 ,C0_=_C71 ,C0_=_C72 ,\nC5_=_C11 ,C5_=_C12 ,C5_=_C15 ,C5_=_C18 ,C5_=_C26 ,C5_=_C76 ,\nC5_=_C110 ,C5_=_C144 ,C5_=_C177 ,C5_=_C210 ,C5_=_C211 ,C5_=_C212 ,\nC5_=_C213 ,C5_=_C214 ,C5_=_C218 ,C5_=_C219 ,C5_=_C221 ,C5_=_C222 ,\nC5_=_C224 ,C5_=_C225 ,C5_=_C226 ,C5_=_C227 ,C5_=_C228 ,C5_=_C229 ,\nC5_=_C230 ,C5_=_C232 ,C5_=_C233 ,C5_=_C234 ,C5_=_C235 ,C5_=_C236 ,\nC5_=_C237 ,C5_=_C238 ,C5_=_C239 ,C5_=_C240 ,C11_=_C12 ,C11_=_C15 ,\nC11_=_C18 ,C11_=_C26 ,C11_=_C81 ,C11_=_C116 ,C11_=_C150 ,C11_=_C183 ,\nC11_=_C245 ,C11_=_C276 ,C11_=_C304 ,C11_=_C332 ,C11_=_C358 ,C11_=_C386 ,\nC11_=_C387 ,C11_=_C389 ,C11_=_C390 ,C11_=_C392 ,C11_=_C393 ,C11_=_C394 ,\nC11_=_C395 ,C11_=_C396 ,C11_=_C397 ,C11_=_C398 ,C11_=_C399 ,C11_=_C401 ,\nC11_=_C402 ,C11_=_C403 ,C11_=_C404 ,C11_=_C405 ,C11_=_C406 ,C11_=_C407 ,\nC11_=_C408 ,C11_=_C409 ,C12_=_C15 ,C12_=_C18 ,C12_=_C26 ,C12_=_C82 ,\nC12_=_C117 ,C12_=_C151 ,C12_=_C184 ,C12_=_C246 ,C12_=_C305 ,C12_=_C333 ,\nC12_=_C359 ,C12_=_C411 ,C12_=_C412 ,C12_=_C414 ,C12_=_C415 ,C12_=_C417 ,\nC12_=_C418 ,C12_=_C419 ,C12_=_C420 ,C12_=_C421 ,C12_=_C422 ,C12_=_C423 ,\nC12_=_C424 ,C12_=_C426 ,C12_=_C427 ,C12_=_C428 ,C12_=_C429 ,C12_=_C430 ,\nC12_=_C431 ,C12_=_C432 ,C12_=_C433 ,C12_=_C434 ,C15_=_C18 ,C15_=_C26 ,\nC15_=_C86 ,C15_=_C121 ,C15_=_C154 ,C15_=_C188 ,C15_=_C250 ,C15_=_C280 ,\nC15_=_C309 ,C15_=_C363 ,C15_=_C461 ,C15_=_C484 ,C15_=_C507 ,C15_=_C508 ,\nC15_=_C510 ,C15_=_C511 ,C15_=_C512 ,C15_=_C513 ,C15_=_C514 ,C15_=_C515 ,\nC15_=_C516 ,C15_=_C517 ,C15_=_C519 ,C15_=_C520 ,C15_=_C521 ,C15_=_C522 ,\nC15_=_C523 ,C15_=_C524 ,C15_=_C525 ,C15_=_C526 ,C15_=_C527 ,C15_=_C528 ,\nC18_=_C26 ,C18_=_C89 ,C18_=_C124 ,C18_=_C157 ,C18_=_C191 ,C18_=_C253 ,\nC18_=_C283 ,C18_=_C312 ,C18_=_C339 ,C18_=_C366 ,C18_=_C464 ,C18_=_C487 ,\nC18_=_C530 ,C18_=_C549 ,C18_=_C569 ,C18_=_C570 ,C18_=_C571 ,C18_=_C572 ,\nC18_=_C573 ,C18_=_C574 ,C18_=_C575 ,C18_=_C576 ,C18_=_C578 ,C18_=_C579 ,\nC18_=_C580 ,C18_=_C581 ,C18_=_C582 ,C18_=_C583 ,C18_=_C584 ,C18_=_C585 ,\nC18_=_C586 ,C26_=_C98 ,C26_=_C132 ,C26_=_C166 ,C26_=_C262 ,C26_=_C321 ,\nC26_=_C347 ,C26_=_C374 ,C26_=_C473 ,C26_=_C496 ,C26_=_C539 ,C26_=_C558 ,\nC26_=_C593 ,C26_=_C610 ,C26_=_C623 ,C26_=_C638 ,C26_=_C652 ,C26_=_C664 ,\nC26_=_C676 ,C26_=_C687 ,C26_=_C698 ,C26_=_C699 ,C26_=_C700 ,C26_=_C701 ,\nC26_=_C702 ,C26_=_C703 ,C26_=_C704 ,C26_=_C705 ,C26_=_C706 ,C26_=_C707 ,\nC37_=_C38 ,C37_=_C39 ,C37_=_C40 ,C37_=_C42 ,C37_=_C43 ,C37_=_C44 ,\nC37_=_C45 ,C37_=_C46 ,C37_=_C50 ,C37_=_C51 ,C37_=_C53 ,C37_=_C54 ,\nC37_=_C56 ,C37_=_C57 ,C37_=_C58 ,C37_=_C59 ,C37_=_C60 ,C37_=_C61 ,\nC37_=_C62 ,C37_=_C64 ,C37_=_C65 ,C37_=_C66 ,C37_=_C67 ,C37_=_C68 ,\nC37_=_C69 ,C37_=_C70 ,C37_=_C71 ,C37_=_C72 ,C37_=_C76 ,C37_=_C81 ,\nC37_=_C82 ,C37_=_C83 ,C37_=_C86 ,C37_=_C89 ,C37_=_C98 ,C38_=_C39 ,\nC38_=_C40 ,C38_=_C42 ,C38_=_C43 ,C38_=_C44 ,C38_=_C45 ,C38_=_C46 ,\nC38_=_C50 ,C38_=_C51 ,C38_=_C53 ,C38_=_C54 ,C38_=_C56 ,C38_=_C57 ,\nC38_=_C58 ,C38_=_C59 ,C38_=_C60 ,C38_=_C61 ,C38_=_C62 ,C38_=_C64 ,\nC38_=_C65 ,C38_=_C66 ,C38_=_C67 ,C38_=_C68 ,C38_=_C69 ,C38_=_C70 ,\nC38_=_C71 ,C38_=_C72 ,C38_=_C110 ,C38_=_C116 ,C38_=_C117 ,C38_=_C118 ,\nC38_=_C121 ,C38_=_C124 ,C38_=_C132 ,C39_=_C40 ,C39_=_C42 ,C39_=_C43 ,\nC39_=_C44 ,C39_=_C45 ,C39_=_C46 ,C39_=_C50 ,C39_=_C51 ,C39_=_C53 ,\nC39_=_C54 ,C39_=_C56 ,C39_=_C57 ,C39_=_C58 ,C39_=_C59 ,C39_=_C60 ,\nC39_=_C61 ,C39_=_C62 ,C39_=_C64 ,C39_=_C65 ,C39_=_C66 ,C39_=_C67 ,\nC39_=_C68 ,C39_=_C69 ,C39_=_C70 ,C39_=_C71 ,C39_=_C72 ,C39_=_C144 ,\nC39_=_C150 ,C39_=_C151 ,C39_=_C152 ,C39_=_C154 ,C39_=_C157 ,C39_=_C166 ,\nC40_=_C42 ,C40_=_C43 ,C40_=_C44 ,C40_=_C45 ,C40_=_C46 ,C40_=_C50 ,\nC40_=_C51 ,C40_=_C53 ,C40_=_C54 ,C40_=_C56 ,C40_=_C57 ,C40_=_C58 ,\nC40_=_C59 ,C40_=_C60 ,C40_=_C61 ,C40_=_C62 ,C40_=_C64 ,C40_=_C65 ,\nC40_=_C66 ,C40_=_C67 ,C40_=_C68 ,C40_=_C69 ,C40_=_C70 ,C40_=_C71 ,\nC40_=_C72 ,C40_=_C177 ,C40_=_C183 ,C40_=_C184 ,C40_=_C185 ,C40_=_C188 ,\nC40_=_C191 ,C42_=_C43 ,C42_=_C44 ,C42_=_C45 ,C42_=_C46 ,C42_=_C50 ,\nC42_=_C51 ,C42_=_C53 ,C42_=_C54 ,C42_=_C56 ,C42_=_C57 ,C42_=_C58 ,\nC42_=_C59 ,C42_=_C60 ,C42_=_C61 ,C42_=_C62 ,C42_=_C64 ,C42_=_C65 ,\nC42_=_C66 ,C42_=_C67 ,C42_=_C68 ,C42_=_C69 ,C42_=_C70 ,C42_=_C71 ,\nC42_=_C72 ,C42_=_C210 ,C42_=_C245 ,C42_=_C246 ,C42_=_C247 ,C42_=_C250 ,\nC42_=_C253 ,C42_=_C262 ,C43_=_C44 ,C43_=_C45 ,C43_=_C46 ,C43_=_C50 ,\nC43_=_C51 ,C43_=_C53 ,C43_=_C54 ,C43_=_C56 ,C43_=_C57 ,C43_=_C58 ,\nC43_=_C59 ,C43_=_C60 ,C43_=_C61 ,C43_=_C62 ,C43_=_C64 ,C43_=_C65 ,\nC43_=_C66 ,C43_=_C67 ,C43_=_C68 ,C43_=_C69 ,C43_=_C70 ,C43_=_C71 ,\nC43_=_C72 ,C43_=_C211 ,C43_=_C276 ,C43_=_C277 ,C43_=_C280 ,C43_=_C283 ,\nC44_=_C45 ,C44_=_C46 ,C44_=_C50 ,C44_=_C51 ,C44_=_C53 ,C44_=_C54 ,\nC44_=_C56 ,C44_=_C57 ,C44_=_C58 ,C44_=_C59 ,C44_=_C60 ,C44_=_C61 ,\nC44_=_C62 ,C44_=_C64 ,C44_=_C65 ,C44_=_C66 ,C44_=_C67 ,C44_=_C68 ,\nC44_=_C69 ,C44_=_C70 ,C44_=_C71 ,C44_=_C72 ,C44_=_C212 ,C44_=_C304 ,\nC44_=_C305 ,C44_=_C306 ,C44_=_C309 ,C44_=_C312 ,C44_=_C321 ,C45_=_C46 ,\nC45_=_C50 ,C45_=_C51 ,C45_=_C53 ,C45_=_C54 ,C45_=_C56 ,C45_=_C57 ,\nC45_=_C58 ,C45_=_C59 ,C45_=_C60 ,C45_=_C61 ,C45_=_C62 ,C45_=_C64 ,\nC45_=_C65 ,C45_=_C66 ,C45_=_C67 ,C45_=_C68 ,C45_=_C69 ,C45_=_C70 ,\nC45_=_C71 ,C45_=_C72 ,C45_=_C213 ,C45_=_C332 ,C45_=_C333 ,C45_=_C334 ,\nC45_=_C339 ,C45_=_C347 ,C46_=_C50 ,C46_=_C51 ,C46_=_C53 ,C46_=_C54 ,\nC46_=_C56 ,C46_=_C57 ,C46_=_C58 ,C46_=_C59 ,C46_=_C60 ,C46_=_C61 ,\nC46_=_C62 ,C46_=_C64 ,C46_=_C65 ,C46_=_C66 ,C46_=_C67 ,C46_=_C68 ,\nC46_=_C69 ,C46_=_C70 ,C46_=_C71 ,C46_=_C72 ,C46_=_C214 ,C46_=_C358 ,\nC46_=_C359 ,C46_=_C360 ,C46_=_C363 ,C46_=_C366 ,C46_=_C374 ,C50_=_C51 ,\nC50_=_C53 ,C50_=_C54 ,C50_=_C56 ,C50_=_C57 ,C50_=_C58 ,C50_=_C59 ,\nC50_=_C60 ,C50_=_C61 ,C50_=_C62 ,C50_=_C64 ,C50_=_C65 ,C50_=_C66 ,\nC50_=_C67 ,C50_=_C68 ,C50_=_C69 ,C50_=_C70 ,C50_=_C71 ,C50_=_C72 ,\nC50_=_C218 ,C50_=_C386 ,C50_=_C411 ,C50_=_C435 ,C50_=_C461 ,C50_=_C464 ,\nC50_=_C473 ,C51_=_C53 ,C51_=_C54 ,C51_=_C56 ,C51_=_C57 ,C51_=_C58 ,\nC51_=_C59 ,C51_=_C60 ,C51_=_C61 ,C51_=_C62 ,C51_=_C64 ,C51_=_C65 ,\nC51_=_C66 ,C51_=_C67 ,C51_=_C68 ,C51_=_C69 ,C51_=_C70 ,C51_=_C71 ,\nC51_=_C72 ,C51_=_C219 ,C51_=_C387 ,C51_=_C412 ,C51_=_C436 ,C51_=_C484 ,\nC51_=_C487 ,C51_=_C496 ,C53_=_C54 ,C53_=_C56 ,C53_=_C57 ,C53_=_C58 ,\nC53_=_C59 ,C53_=_C60 ,C53_=_C61 ,C53_=_C62 ,C53_=_C64 ,C53_=_C65 ,\nC53_=_C66 ,C53_=_C67 ,C53_=_C68 ,C53_=_C69 ,C53_=_C70 ,C53_=_C71 ,\nC53_=_C72 ,C53_=_C221 ,C53_=_C389 ,C53_=_C414 ,C53_=_C438 ,C53_=_C507 ,\nC53_=_C530 ,C53_=_C539 ,C54_=_C56 ,C54_=_C57 ,C54_=_C58 ,C54_=_C59 ,\nC54_=_C60 ,C54_=_C61 ,C54_=_C62 ,C54_=_C64 ,C54_=_C65 ,C54_=_C66 ,\nC54_=_C67 ,C54_=_C68 ,C54_=_C69 ,C54_=_C70 ,C54_=_C71 ,C54_=_C72 ,\nC54_=_C222 ,C54_=_C390 ,C54_=_C415 ,C54_=_C439 ,C54_=_C508 ,C54_=_C549 ,\nC54_=_C558 ,C56_=_C57 ,C56_=_C58 ,C56_=_C59 ,C56_=_C60 ,C56_=_C61 ,\nC56_=_C62 ,C56_=_C64 ,C56_=_C65 ,C56_=_C66 ,C56_=_C67 ,C56_=_C68 ,\nC56_=_C69 ,C56_=_C70 ,C56_=_C71 ,C56_=_C72 ,C56_=_C224 ,C56_=_C392 ,\nC56_=_C417 ,C56_=_C441 ,C56_=_C510 ,C56_=_C569 ,C56_=_C593 ,C57_=_C58 ,\nC57_=_C59 ,C57_=_C60 ,C57_=_C61 ,C57_=_C62 ,C57_=_C64 ,C57_=_C65 ,\nC57_=_C66 ,C57_=_C67 ,C57_=_C68 ,C57_=_C69 ,C57_=_C70 ,C57_=_C71 ,\nC57_=_C72 ,C57_=_C225 ,C57_=_C393 ,C57_=_C418 ,C57_=_C442 ,C57_=_C511 ,\nC57_=_C570 ,C57_=_C610 ,C58_=_C59 ,C58_=_C60 ,C58_=_C61 ,C58_=_C62 ,\nC58_=_C64 ,C58_=_C65 ,C58_=_C66 ,C58_=_C67 ,C58_=_C68 ,C58_=_C69 ,\nC58_=_C70 ,C58_=_C71 ,C58_=_C72 ,C58_=_C226 ,C58_=_C394 ,C58_=_C419 ,\nC58_=_C443 ,C58_=_C512 ,C58_=_C571 ,C58_=_C623 ,C59_=_C60 ,C59_=_C61 ,\nC59_=_C62 ,C59_=_C64 ,C59_=_C65 ,C59_=_C66 ,C59_=_C67 ,C59_=_C68 ,\nC59_=_C69 ,C59_=_C70 ,C59_=_C71 ,C59_=_C72 ,C59_=_C227 ,C59_=_C395 ,\nC59_=_C420 ,C59_=_C444 ,C59_=_C513 ,C59_=_C572 ,C59_=_C638 ,C60_=_C61 ,\nC60_=_C62 ,C60_=_C64 ,C60_=_C65 ,C60_=_C66 ,C60_=_C67 ,C60_=_C68 ,\nC60_=_C69 ,C60_=_C70 ,C60_=_C71 ,C60_=_C72 ,C60_=_C228 ,C60_=_C397 ,\nC60_=_C422 ,C60_=_C446 ,C60_=_C515 ,C60_=_C574 ,C60_=_C664 ,C61_=_C62 ,\nC61_=_C64 ,C61_=_C65 ,C61_=_C66 ,C61_=_C67 ,C61_=_C68 ,C61_=_C69 ,\nC61_=_C70 ,C61_=_C71 ,C61_=_C72 ,C61_=_C229 ,C61_=_C398 ,C61_=_C423 ,\nC61_=_C447 ,C61_=_C516 ,C61_=_C575 ,C61_=_C676 ,C62_=_C64 ,C62_=_C65 ,\nC62_=_C66 ,C62_=_C67 ,C62_=_C68 ,C62_=_C69 ,C62_=_C70 ,C62_=_C71 ,\nC62_=_C72 ,C62_=_C230 ,C62_=_C399 ,C62_=_C424 ,C62_=_C448 ,C62_=_C517 ,\nC62_=_C576 ,C62_=_C687 ,C64_=_C65 ,C64_=_C66 ,C64_=_C67 ,C64_=_C68</w:t>
      </w:r>
    </w:p>
    <w:p>
      <w:pPr>
        <w:pStyle w:val="PreformattedText"/>
        <w:bidi w:val="0"/>
        <w:spacing w:before="0" w:after="0"/>
        <w:jc w:val="left"/>
        <w:rPr/>
      </w:pPr>
      <w:r>
        <w:rPr/>
        <w:t xml:space="preserve"> </w:t>
      </w:r>
      <w:r>
        <w:rPr/>
        <w:t>,\nC64_=_C69 ,C64_=_C70 ,C64_=_C71 ,C64_=_C72 ,C64_=_C232 ,C64_=_C401 ,\nC64_=_C426 ,C64_=_C450 ,C64_=_C519 ,C64_=_C578 ,C64_=_C698 ,C65_=_C66 ,\nC65_=_C67 ,C65_=_C68 ,C65_=_C69 ,C65_=_C70 ,C65_=_C71 ,C65_=_C72 ,\nC65_=_C234 ,C65_=_C402 ,C65_=_C428 ,C65_=_C452 ,C65_=_C521 ,C65_=_C580 ,\nC65_=_C700 ,C66_=_C67 ,C66_=_C68 ,C66_=_C69 ,C66_=_C70 ,C66_=_C71 ,\nC66_=_C72 ,C66_=_C235 ,C66_=_C403 ,C66_=_C429 ,C66_=_C453 ,C66_=_C522 ,\nC66_=_C581 ,C66_=_C701 ,C67_=_C68 ,C67_=_C69 ,C67_=_C70 ,C67_=_C71 ,\nC67_=_C72 ,C67_=_C236 ,C67_=_C404 ,C67_=_C454 ,C67_=_C523 ,C67_=_C582 ,\nC67_=_C702 ,C68_=_C69 ,C68_=_C70 ,C68_=_C71 ,C68_=_C72 ,C68_=_C237 ,\nC68_=_C405 ,C68_=_C430 ,C68_=_C455 ,C68_=_C524 ,C68_=_C583 ,C68_=_C703 ,\nC69_=_C70 ,C69_=_C71 ,C69_=_C72 ,C69_=_C406 ,C69_=_C431 ,C69_=_C456 ,\nC69_=_C525 ,C69_=_C584 ,C69_=_C704 ,C70_=_C71 ,C70_=_C72 ,C70_=_C238 ,\nC70_=_C407 ,C70_=_C432 ,C70_=_C457 ,C70_=_C526 ,C70_=_C705 ,C71_=_C72 ,\nC71_=_C239 ,C71_=_C408 ,C71_=_C433 ,C71_=_C458 ,C71_=_C527 ,C71_=_C585 ,\nC71_=_C706 ,C72_=_C240 ,C72_=_C409 ,C72_=_C434 ,C72_=_C459 ,C72_=_C528 ,\nC72_=_C586 ,C72_=_C707 ,C76_=_C81 ,C76_=_C82 ,C76_=_C83 ,C76_=_C86 ,\nC76_=_C89 ,C76_=_C98 ,C76_=_C110 ,C76_=_C144 ,C76_=_C177 ,C76_=_C210 ,\nC76_=_C211 ,C76_=_C212 ,C76_=_C213 ,C76_=_C214 ,C76_=_C218 ,C76_=_C219 ,\nC76_=_C221 ,C76_=_C222 ,C76_=_C224 ,C76_=_C225 ,C76_=_C226 ,C76_=_C227 ,\nC76_=_C228 ,C76_=_C229 ,C76_=_C230 ,C76_=_C232 ,C76_=_C233 ,C76_=_C234 ,\nC76_=_C235 ,C76_=_C236 ,C76_=_C237 ,C76_=_C238 ,C76_=_C239 ,C76_=_C240 ,\nC81_=_C82 ,C81_=_C83 ,C81_=_C86 ,C81_=_C89 ,C81_=_C98 ,C81_=_C116 ,\nC81_=_C150 ,C81_=_C183 ,C81_=_C245 ,C81_=_C276 ,C81_=_C304 ,C81_=_C332 ,\nC81_=_C358 ,C81_=_C386 ,C81_=_C387 ,C81_=_C389 ,C81_=_C390 ,C81_=_C392 ,\nC81_=_C393 ,C81_=_C394 ,C81_=_C395 ,C81_=_C396 ,C81_=_C397 ,C81_=_C398 ,\nC81_=_C399 ,C81_=_C401 ,C81_=_C402 ,C81_=_C403 ,C81_=_C404 ,C81_=_C405 ,\nC81_=_C406 ,C81_=_C407 ,C81_=_C408 ,C81_=_C409 ,C82_=_C83 ,C82_=_C86 ,\nC82_=_C89 ,C82_=_C98 ,C82_=_C117 ,C82_=_C151 ,C82_=_C184 ,C82_=_C246 ,\nC82_=_C305 ,C82_=_C333 ,C82_=_C359 ,C82_=_C411 ,C82_=_C412 ,C82_=_C414 ,\nC82_=_C415 ,C82_=_C417 ,C82_=_C418 ,C82_=_C419 ,C82_=_C420 ,C82_=_C421 ,\nC82_=_C422 ,C82_=_C423 ,C82_=_C424 ,C82_=_C426 ,C82_=_C427 ,C82_=_C428 ,\nC82_=_C429 ,C82_=_C430 ,C82_=_C431 ,C82_=_C432 ,C82_=_C433 ,C82_=_C434 ,\nC83_=_C86 ,C83_=_C89 ,C83_=_C98 ,C83_=_C118 ,C83_=_C152 ,C83_=_C185 ,\nC83_=_C247 ,C83_=_C277 ,C83_=_C306 ,C83_=_C334 ,C83_=_C360 ,C83_=_C435 ,\nC83_=_C436 ,C83_=_C438 ,C83_=_C439 ,C83_=_C441 ,C83_=_C442 ,C83_=_C443 ,\nC83_=_C444 ,C83_=_C445 ,C83_=_C446 ,C83_=_C447 ,C83_=_C448 ,C83_=_C450 ,\nC83_=_C451 ,C83_=_C452 ,C83_=_C453 ,C83_=_C454 ,C83_=_C455 ,C83_=_C456 ,\nC83_=_C457 ,C83_=_C458 ,C83_=_C459 ,C86_=_C89 ,C86_=_C98 ,C86_=_C121 ,\nC86_=_C154 ,C86_=_C188 ,C86_=_C250 ,C86_=_C280 ,C86_=_C309 ,C86_=_C363 ,\nC86_=_C461 ,C86_=_C484 ,C86_=_C507 ,C86_=_C508 ,C86_=_C510 ,C86_=_C511 ,\nC86_=_C512 ,C86_=_C513 ,C86_=_C514 ,C86_=_C515 ,C86_=_C516 ,C86_=_C517 ,\nC86_=_C519 ,C86_=_C520 ,C86_=_C521 ,C86_=_C522 ,C86_=_C523 ,C86_=_C524 ,\nC86_=_C525 ,C86_=_C526 ,C86_=_C527 ,C86_=_C528 ,C89_=_C98 ,C89_=_C124 ,\nC89_=_C157 ,C89_=_C191 ,C89_=_C253 ,C89_=_C283 ,C89_=_C312 ,C89_=_C339 ,\nC89_=_C366 ,C89_=_C464 ,C89_=_C487 ,C89_=_C530 ,C89_=_C549 ,C89_=_C569 ,\nC89_=_C570 ,C89_=_C571 ,C89_=_C572 ,C89_=_C573 ,C89_=_C574 ,C89_=_C575 ,\nC89_=_C576 ,C89_=_C578 ,C89_=_C579 ,C89_=_C580 ,C89_=_C581 ,C89_=_C582 ,\nC89_=_C583 ,C89_=_C584 ,C89_=_C585 ,C89_=_C586 ,C98_=_C132 ,C98_=_C166 ,\nC98_=_C262 ,C98_=_C321 ,C98_=_C347 ,C98_=_C374 ,C98_=_C473 ,C98_=_C496 ,\nC98_=_C539 ,C98_=_C558 ,C98_=_C593 ,C98_=_C610 ,C98_=_C623 ,C98_=_C638 ,\nC98_=_C652 ,C98_=_C664 ,C98_=_C676 ,C98_=_C687 ,C98_=_C698 ,C98_=_C699 ,\nC98_=_C700 ,C98_=_C701 ,C98_=_C702 ,C98_=_C703 ,C98_=_C704 ,C98_=_C705 ,\nC98_=_C706 ,C98_=_C707 ,C110_=_C116 ,C110_=_C117 ,C110_=_C118 ,C110_=_C121 ,\nC110_=_C124 ,C110_=_C132 ,C110_=_C144 ,C110_=_C177 ,C110_=_C210 ,C110_=_C211 ,\nC110_=_C212 ,C110_=_C213 ,C110_=_C214 ,C110_=_C218 ,C110_=_C219 ,C110_=_C221 ,\nC110_=_C222 ,C110_=_C224 ,C110_=_C225 ,C110_=_C226 ,C110_=_C227 ,C110_=_C228 ,\nC110_=_C229 ,C110_=_C230 ,C110_=_C232 ,C110_=_C233 ,C110_=_C234 ,C110_=_C235 ,\nC110_=_C236 ,C110_=_C237 ,C110_=_C238 ,C110_=_C239 ,C110_=_C240 ,C116_=_C117 ,\nC116_=_C118 ,C116_=_C121 ,C116_=_C124 ,C116_=_C132 ,C116_=_C150 ,C116_=_C183 ,\nC116_=_C245 ,C116_=_C276 ,C116_=_C304 ,C116_=_C332 ,C116_=_C358 ,C116_=_C386 ,\nC116_=_C387 ,C116_=_C389 ,C116_=_C390 ,C116_=_C392 ,C116_=_C393 ,C116_=_C394 ,\nC116_=_C395 ,C116_=_C396 ,C116_=_C397 ,C116_=_C398 ,C116_=_C399 ,C116_=_C401 ,\nC116_=_C402 ,C116_=_C403 ,C116_=_C404 ,C116_=_C405 ,C116_=_C406 ,C116_=_C407 ,\nC116_=_C408 ,C116_=_C409 ,C117_=_C118 ,C117_=_C121 ,C117_=_C124 ,C117_=_C132 ,\nC117_=_C151 ,C117_=_C184 ,C117_=_C246 ,C117_=_C305 ,C117_=_C333 ,C117_=_C359 ,\nC117_=_C411 ,C117_=_C412 ,C117_=_C414 ,C117_=_C415 ,C117_=_C417 ,C117_=_C418 ,\nC117_=_C419 ,C117_=_C420 ,C117_=_C421 ,C117_=_C422 ,C117_=_C423 ,C117_=_C424 ,\nC117_=_C426 ,C117_=_C427 ,C117_=_C428 ,C117_=_C429 ,C117_=_C430 ,C117_=_C431 ,\nC117_=_C432 ,C117_=_C433 ,C117_=_C434 ,C118_=_C121 ,C118_=_C124 ,C118_=_C132 ,\nC118_=_C152 ,C118_=_C185 ,C118_=_C247 ,C118_=_C277 ,C118_=_C306 ,C118_=_C334 ,\nC118_=_C360 ,C118_=_C435 ,C118_=_C436 ,C118_=_C438 ,C118_=_C439 ,C118_=_C441 ,\nC118_=_C442 ,C118_=_C443 ,C118_=_C444 ,C118_=_C445 ,C118_=_C446 ,C118_=_C447 ,\nC118_=_C448 ,C118_=_C450 ,C118_=_C451 ,C118_=_C452 ,C118_=_C453 ,C118_=_C454 ,\nC118_=_C455 ,C118_=_C456 ,C118_=_C457 ,C118_=_C458 ,C118_=_C459 ,C121_=_C124 ,\nC121_=_C132 ,C121_=_C154 ,C121_=_C188 ,C121_=_C250 ,C121_=_C280 ,C121_=_C309 ,\nC121_=_C363 ,C121_=_C461 ,C121_=_C484 ,C121_=_C507 ,C121_=_C508 ,C121_=_C510 ,\nC121_=_C511 ,C121_=_C512 ,C121_=_C513 ,C121_=_C514 ,C121_=_C515 ,C121_=_C516 ,\nC121_=_C517 ,C121_=_C519 ,C121_=_C520 ,C121_=_C521 ,C121_=_C522 ,C121_=_C523 ,\nC121_=_C524 ,C121_=_C525 ,C121_=_C526 ,C121_=_C527 ,C121_=_C528 ,C124_=_C132 ,\nC124_=_C157 ,C124_=_C191 ,C124_=_C253 ,C124_=_C283 ,C124_=_C312 ,C124_=_C339 ,\nC124_=_C366 ,C124_=_C464 ,C124_=_C487 ,C124_=_C530 ,C124_=_C549 ,C124_=_C569 ,\nC124_=_C570 ,C124_=_C571 ,C124_=_C572 ,C124_=_C573 ,C124_=_C574 ,C124_=_C575 ,\nC124_=_C576 ,C124_=_C578 ,C124_=_C579 ,C124_=_C580 ,C124_=_C581 ,C124_=_C582 ,\nC124_=_C583 ,C124_=_C584 ,C124_=_C585 ,C124_=_C586 ,C132_=_C166 ,C132_=_C262 ,\nC132_=_C321 ,C132_=_C347 ,C132_=_C374 ,C132_=_C473 ,C132_=_C496 ,C132_=_C539 ,\nC132_=_C558 ,C132_=_C593 ,C132_=_C610 ,C132_=_C623 ,C132_=_C638 ,C132_=_C652 ,\nC132_=_C664 ,C132_=_C676 ,C132_=_C687 ,C132_=_C698 ,C132_=_C699 ,C132_=_C700 ,\nC132_=_C701 ,C132_=_C702 ,C132_=_C703 ,C132_=_C704 ,C132_=_C705 ,C132_=_C706 ,\nC132_=_C707 ,C144_=_C150 ,C144_=_C151 ,C144_=_C152 ,C144_=_C154 ,C144_=_C157 ,\nC144_=_C166 ,C144_=_C177 ,C144_=_C210 ,C144_=_C211 ,C144_=_C212 ,C144_=_C213 ,\nC144_=_C214 ,C144_=_C218 ,C144_=_C219 ,C144_=_C221 ,C144_=_C222 ,C144_=_C224 ,\nC144_=_C225 ,C144_=_C226 ,C144_=_C227 ,C144_=_C228 ,C144_=_C229 ,C144_=_C230 ,\nC144_=_C232 ,C144_=_C233 ,C144_=_C234 ,C144_=_C235 ,C144_=_C236 ,C144_=_C237 ,\nC144_=_C238 ,C144_=_C239 ,C144_=_C240 ,C150_=_C151 ,C150_=_C152 ,C150_=_C154 ,\nC150_=_C157 ,C150_=_C166 ,C150_=_C183 ,C150_=_C245 ,C150_=_C276 ,C150_=_C304 ,\nC150_=_C332 ,C150_=_C358 ,C150_=_C386 ,C150_=_C387 ,C150_=_C389 ,C150_=_C390 ,\nC150_=_C392 ,C150_=_C393 ,C150_=_C394 ,C150_=_C395 ,C150_=_C396 ,C150_=_C397 ,\nC150_=_C398 ,C150_=_C399 ,C150_=_C401 ,C150_=_C402 ,C150_=_C403 ,C150_=_C404 ,\nC150_=_C405 ,C150_=_C406 ,C150_=_C407 ,C150_=_C408 ,C150_=_C409 ,C151_=_C152 ,\nC151_=_C154 ,C151_=_C157 ,C151_=_C166 ,C151_=_C184 ,C151_=_C246 ,C151_=_C305 ,\nC151_=_C333 ,C151_=_C359 ,C151_=_C411 ,C151_=_C412 ,C151_=_C414 ,C151_=_C415 ,\nC151_=_C417 ,C151_=_C418 ,C151_=_C419 ,C151_=_C420 ,C151_=_C421 ,C151_=_C422 ,\nC151_=_C423 ,C151_=_C424 ,C151_=_C426 ,C151_=_C427 ,C151_=_C428 ,C151_=_C429 ,\nC151_=_C430 ,C151_=_C431 ,C151_=_C432 ,C151_=_C433 ,C151_=_C434 ,C152_=_C154 ,\nC152_=_C157 ,C152_=_C166 ,C152_=_C185 ,C152_=_C247 ,C152_=_C277 ,C152_=_C306 ,\nC152_=_C334 ,C152_=_C360 ,C152_=_C435 ,C152_=_C436 ,C152_=_C438 ,C152_=_C439 ,\nC152_=_C441 ,C152_=_C442 ,C152_=_C443 ,C152_=_C444 ,C152_=_C445 ,C152_=_C446 ,\nC152_=_C447 ,C152_=_C448 ,C152_=_C450 ,C152_=_C451 ,C152_=_C452 ,C152_=_C453 ,\nC152_=_C454 ,C152_=_C455 ,C152_=_C456 ,C152_=_C457 ,C152_=_C458 ,C152_=_C459 ,\nC154_=_C157 ,C154_=_C166 ,C154_=_C188 ,C154_=_C250 ,C154_=_C280 ,C154_=_C309 ,\nC154_=_C363 ,C154_=_C461 ,C154_=_C484 ,C154_=_C507 ,C154_=_C508 ,C154_=_C510 ,\nC154_=_C511 ,C154_=_C512 ,C154_=_C513 ,C154_=_C514 ,C154_=_C515 ,C154_=_C516 ,\nC154_=_C517 ,C154_=_C519 ,C154_=_C520 ,C154_=_C521 ,C154_=_C522 ,C154_=_C523 ,\nC154_=_C524 ,C154_=_C525 ,C154_=_C526 ,C154_=_C527 ,C154_=_C528 ,C157_=_C166 ,\nC157_=_C191 ,C157_=_C253 ,C157_=_C283 ,C157_=_C312 ,C157_=_C339 ,C157_=_C366 ,\nC157_=_C464 ,C157_=_C487 ,C157_=_C530 ,C157_=_C549 ,C157_=_C569 ,C157_=_C570 ,\nC157_=_C571 ,C157_=_C572 ,C157_=_C573 ,C157_=_C574 ,C157_=_C575 ,C157_=_C576 ,\nC157_=_C578 ,C157_=_C579 ,C157_=_C580 ,C157_=_C581 ,C157_=_C582 ,C157_=_C583 ,\nC157_=_C584 ,C157_=_C585 ,C157_=_C586 ,C166_=_C262 ,C166_=_C321 ,C166_=_C347 ,\nC166_=_C374 ,C166_=_C473 ,C166_=_C496 ,C166_=_C539 ,C166_=_C558 ,C166_=_C593 ,\nC166_=_C610 ,C166_=_C623 ,C166_=_C638 ,C166_=_C652 ,C166_=_C664 ,C166_=_C676 ,\nC166_=_C687 ,C166_=_C698 ,C166_=_C699 ,C166_=_C700 ,C166_=_C701 ,C166_=_C702 ,\nC166_=_C703 ,C166_=_C704 ,C166_=_C705 ,C166_=_C706 ,C166_=_C707 ,C177_=_C183 ,\nC177_=_C184 ,C177_=_C185 ,C177_=_C188 ,C177_=_C191 ,C177_=_C210 ,C177_=_C211 ,\nC177_=_C212 ,C177_=_C213 ,C177_=_C214 ,C177_=_C218 ,C177_=_C219 ,C177_=_C221 ,\nC177_=_C222 ,C177_=_C224 ,C177_=_C225 ,C177_=_C226 ,C177_=_C227 ,C177_=_C228 ,\nC177_=_C229 ,C177_=_C230 ,C177_=_C232 ,C177_=_C233 ,C177_=_C234 ,C177_=_C235 ,\nC177_=_C236 ,C177_=_C237 ,C177_=_C238 ,C177_=_C239 ,C177_=_C240 ,C183_=_C184 ,\nC183_=_C185 ,C183_=_C188</w:t>
      </w:r>
    </w:p>
    <w:p>
      <w:pPr>
        <w:pStyle w:val="PreformattedText"/>
        <w:bidi w:val="0"/>
        <w:spacing w:before="0" w:after="0"/>
        <w:jc w:val="left"/>
        <w:rPr/>
      </w:pPr>
      <w:r>
        <w:rPr/>
        <w:t xml:space="preserve"> </w:t>
      </w:r>
      <w:r>
        <w:rPr/>
        <w:t>,C183_=_C191 ,C183_=_C245 ,C183_=_C276 ,C183_=_C304 ,\nC183_=_C332 ,C183_=_C358 ,C183_=_C386 ,C183_=_C387 ,C183_=_C389 ,C183_=_C390 ,\nC183_=_C392 ,C183_=_C393 ,C183_=_C394 ,C183_=_C395 ,C183_=_C396 ,C183_=_C397 ,\nC183_=_C398 ,C183_=_C399 ,C183_=_C401 ,C183_=_C402 ,C183_=_C403 ,C183_=_C404 ,\nC183_=_C405 ,C183_=_C406 ,C183_=_C407 ,C183_=_C408 ,C183_=_C409 ,C184_=_C185 ,\nC184_=_C188 ,C184_=_C191 ,C184_=_C246 ,C184_=_C305 ,C184_=_C333 ,C184_=_C359 ,\nC184_=_C411 ,C184_=_C412 ,C184_=_C414 ,C184_=_C415 ,C184_=_C417 ,C184_=_C418 ,\nC184_=_C419 ,C184_=_C420 ,C184_=_C421 ,C184_=_C422 ,C184_=_C423 ,C184_=_C424 ,\nC184_=_C426 ,C184_=_C427 ,C184_=_C428 ,C184_=_C429 ,C184_=_C430 ,C184_=_C431 ,\nC184_=_C432 ,C184_=_C433 ,C184_=_C434 ,C185_=_C188 ,C185_=_C191 ,C185_=_C247 ,\nC185_=_C277 ,C185_=_C306 ,C185_=_C334 ,C185_=_C360 ,C185_=_C435 ,C185_=_C436 ,\nC185_=_C438 ,C185_=_C439 ,C185_=_C441 ,C185_=_C442 ,C185_=_C443 ,C185_=_C444 ,\nC185_=_C445 ,C185_=_C446 ,C185_=_C447 ,C185_=_C448 ,C185_=_C450 ,C185_=_C451 ,\nC185_=_C452 ,C185_=_C453 ,C185_=_C454 ,C185_=_C455 ,C185_=_C456 ,C185_=_C457 ,\nC185_=_C458 ,C185_=_C459 ,C188_=_C191 ,C188_=_C250 ,C188_=_C280 ,C188_=_C309 ,\nC188_=_C363 ,C188_=_C461 ,C188_=_C484 ,C188_=_C507 ,C188_=_C508 ,C188_=_C510 ,\nC188_=_C511 ,C188_=_C512 ,C188_=_C513 ,C188_=_C514 ,C188_=_C515 ,C188_=_C516 ,\nC188_=_C517 ,C188_=_C519 ,C188_=_C520 ,C188_=_C521 ,C188_=_C522 ,C188_=_C523 ,\nC188_=_C524 ,C188_=_C525 ,C188_=_C526 ,C188_=_C527 ,C188_=_C528 ,C191_=_C253 ,\nC191_=_C283 ,C191_=_C312 ,C191_=_C339 ,C191_=_C366 ,C191_=_C464 ,C191_=_C487 ,\nC191_=_C530 ,C191_=_C549 ,C191_=_C569 ,C191_=_C570 ,C191_=_C571 ,C191_=_C572 ,\nC191_=_C573 ,C191_=_C574 ,C191_=_C575 ,C191_=_C576 ,C191_=_C578 ,C191_=_C579 ,\nC191_=_C580 ,C191_=_C581 ,C191_=_C582 ,C191_=_C583 ,C191_=_C584 ,C191_=_C585 ,\nC191_=_C586 ,C210_=_C211 ,C210_=_C212 ,C210_=_C213 ,C210_=_C214 ,C210_=_C218 ,\nC210_=_C219 ,C210_=_C221 ,C210_=_C222 ,C210_=_C224 ,C210_=_C225 ,C210_=_C226 ,\nC210_=_C227 ,C210_=_C228 ,C210_=_C229 ,C210_=_C230 ,C210_=_C232 ,C210_=_C233 ,\nC210_=_C234 ,C210_=_C235 ,C210_=_C236 ,C210_=_C237 ,C210_=_C238 ,C210_=_C239 ,\nC210_=_C240 ,C210_=_C245 ,C210_=_C246 ,C210_=_C247 ,C210_=_C250 ,C210_=_C253 ,\nC210_=_C262 ,C211_=_C212 ,C211_=_C213 ,C211_=_C214 ,C211_=_C218 ,C211_=_C219 ,\nC211_=_C221 ,C211_=_C222 ,C211_=_C224 ,C211_=_C225 ,C211_=_C226 ,C211_=_C227 ,\nC211_=_C228 ,C211_=_C229 ,C211_=_C230 ,C211_=_C232 ,C211_=_C233 ,C211_=_C234 ,\nC211_=_C235 ,C211_=_C236 ,C211_=_C237 ,C211_=_C238 ,C211_=_C239 ,C211_=_C240 ,\nC211_=_C276 ,C211_=_C277 ,C211_=_C280 ,C211_=_C283 ,C212_=_C213 ,C212_=_C214 ,\nC212_=_C218 ,C212_=_C219 ,C212_=_C221 ,C212_=_C222 ,C212_=_C224 ,C212_=_C225 ,\nC212_=_C226 ,C212_=_C227 ,C212_=_C228 ,C212_=_C229 ,C212_=_C230 ,C212_=_C232 ,\nC212_=_C233 ,C212_=_C234 ,C212_=_C235 ,C212_=_C236 ,C212_=_C237 ,C212_=_C238 ,\nC212_=_C239 ,C212_=_C240 ,C212_=_C304 ,C212_=_C305 ,C212_=_C306 ,C212_=_C309 ,\nC212_=_C312 ,C212_=_C321 ,C213_=_C214 ,C213_=_C218 ,C213_=_C219 ,C213_=_C221 ,\nC213_=_C222 ,C213_=_C224 ,C213_=_C225 ,C213_=_C226 ,C213_=_C227 ,C213_=_C228 ,\nC213_=_C229 ,C213_=_C230 ,C213_=_C232 ,C213_=_C233 ,C213_=_C234 ,C213_=_C235 ,\nC213_=_C236 ,C213_=_C237 ,C213_=_C238 ,C213_=_C239 ,C213_=_C240 ,C213_=_C332 ,\nC213_=_C333 ,C213_=_C334 ,C213_=_C339 ,C213_=_C347 ,C214_=_C218 ,C214_=_C219 ,\nC214_=_C221 ,C214_=_C222 ,C214_=_C224 ,C214_=_C225 ,C214_=_C226 ,C214_=_C227 ,\nC214_=_C228 ,C214_=_C229 ,C214_=_C230 ,C214_=_C232 ,C214_=_C233 ,C214_=_C234 ,\nC214_=_C235 ,C214_=_C236 ,C214_=_C237 ,C214_=_C238 ,C214_=_C239 ,C214_=_C240 ,\nC214_=_C358 ,C214_=_C359 ,C214_=_C360 ,C214_=_C363 ,C214_=_C366 ,C214_=_C374 ,\nC218_=_C219 ,C218_=_C221 ,C218_=_C222 ,C218_=_C224 ,C218_=_C225 ,C218_=_C226 ,\nC218_=_C227 ,C218_=_C228 ,C218_=_C229 ,C218_=_C230 ,C218_=_C232 ,C218_=_C233 ,\nC218_=_C234 ,C218_=_C235 ,C218_=_C236 ,C218_=_C237 ,C218_=_C238 ,C218_=_C239 ,\nC218_=_C240 ,C218_=_C386 ,C218_=_C411 ,C218_=_C435 ,C218_=_C461 ,C218_=_C464 ,\nC218_=_C473 ,C219_=_C221 ,C219_=_C222 ,C219_=_C224 ,C219_=_C225 ,C219_=_C226 ,\nC219_=_C227 ,C219_=_C228 ,C219_=_C229 ,C219_=_C230 ,C219_=_C232 ,C219_=_C233 ,\nC219_=_C234 ,C219_=_C235 ,C219_=_C236 ,C219_=_C237 ,C219_=_C238 ,C219_=_C239 ,\nC219_=_C240 ,C219_=_C387 ,C219_=_C412 ,C219_=_C436 ,C219_=_C484 ,C219_=_C487 ,\nC219_=_C496 ,C221_=_C222 ,C221_=_C224 ,C221_=_C225 ,C221_=_C226 ,C221_=_C227 ,\nC221_=_C228 ,C221_=_C229 ,C221_=_C230 ,C221_=_C232 ,C221_=_C233 ,C221_=_C234 ,\nC221_=_C235 ,C221_=_C236 ,C221_=_C237 ,C221_=_C238 ,C221_=_C239 ,C221_=_C240 ,\nC221_=_C389 ,C221_=_C414 ,C221_=_C438 ,C221_=_C507 ,C221_=_C530 ,C221_=_C539 ,\nC222_=_C224 ,C222_=_C225 ,C222_=_C226 ,C222_=_C227 ,C222_=_C228 ,C222_=_C229 ,\nC222_=_C230 ,C222_=_C232 ,C222_=_C233 ,C222_=_C234 ,C222_=_C235 ,C222_=_C236 ,\nC222_=_C237 ,C222_=_C238 ,C222_=_C239 ,C222_=_C240 ,C222_=_C390 ,C222_=_C415 ,\nC222_=_C439 ,C222_=_C508 ,C222_=_C549 ,C222_=_C558 ,C224_=_C225 ,C224_=_C226 ,\nC224_=_C227 ,C224_=_C228 ,C224_=_C229 ,C224_=_C230 ,C224_=_C232 ,C224_=_C233 ,\nC224_=_C234 ,C224_=_C235 ,C224_=_C236 ,C224_=_C237 ,C224_=_C238 ,C224_=_C239 ,\nC224_=_C240 ,C224_=_C392 ,C224_=_C417 ,C224_=_C441 ,C224_=_C510 ,C224_=_C569 ,\nC224_=_C593 ,C225_=_C226 ,C225_=_C227 ,C225_=_C228 ,C225_=_C229 ,C225_=_C230 ,\nC225_=_C232 ,C225_=_C233 ,C225_=_C234 ,C225_=_C235 ,C225_=_C236 ,C225_=_C237 ,\nC225_=_C238 ,C225_=_C239 ,C225_=_C240 ,C225_=_C393 ,C225_=_C418 ,C225_=_C442 ,\nC225_=_C511 ,C225_=_C570 ,C225_=_C610 ,C226_=_C227 ,C226_=_C228 ,C226_=_C229 ,\nC226_=_C230 ,C226_=_C232 ,C226_=_C233 ,C226_=_C234 ,C226_=_C235 ,C226_=_C236 ,\nC226_=_C237 ,C226_=_C238 ,C226_=_C239 ,C226_=_C240 ,C226_=_C394 ,C226_=_C419 ,\nC226_=_C443 ,C226_=_C512 ,C226_=_C571 ,C226_=_C623 ,C227_=_C228 ,C227_=_C229 ,\nC227_=_C230 ,C227_=_C232 ,C227_=_C233 ,C227_=_C234 ,C227_=_C235 ,C227_=_C236 ,\nC227_=_C237 ,C227_=_C238 ,C227_=_C239 ,C227_=_C240 ,C227_=_C395 ,C227_=_C420 ,\nC227_=_C444 ,C227_=_C513 ,C227_=_C572 ,C227_=_C638 ,C228_=_C229 ,C228_=_C230 ,\nC228_=_C232 ,C228_=_C233 ,C228_=_C234 ,C228_=_C235 ,C228_=_C236 ,C228_=_C237 ,\nC228_=_C238 ,C228_=_C239 ,C228_=_C240 ,C228_=_C397 ,C228_=_C422 ,C228_=_C446 ,\nC228_=_C515 ,C228_=_C574 ,C228_=_C664 ,C229_=_C230 ,C229_=_C232 ,C229_=_C233 ,\nC229_=_C234 ,C229_=_C235 ,C229_=_C236 ,C229_=_C237 ,C229_=_C238 ,C229_=_C239 ,\nC229_=_C240 ,C229_=_C398 ,C229_=_C423 ,C229_=_C447 ,C229_=_C516 ,C229_=_C575 ,\nC229_=_C676 ,C230_=_C232 ,C230_=_C233 ,C230_=_C234 ,C230_=_C235 ,C230_=_C236 ,\nC230_=_C237 ,C230_=_C238 ,C230_=_C239 ,C230_=_C240 ,C230_=_C399 ,C230_=_C424 ,\nC230_=_C448 ,C230_=_C517 ,C230_=_C576 ,C230_=_C687 ,C232_=_C233 ,C232_=_C234 ,\nC232_=_C235 ,C232_=_C236 ,C232_=_C237 ,C232_=_C238 ,C232_=_C239 ,C232_=_C240 ,\nC232_=_C401 ,C232_=_C426 ,C232_=_C450 ,C232_=_C519 ,C232_=_C578 ,C232_=_C698 ,\nC233_=_C234 ,C233_=_C235 ,C233_=_C236 ,C233_=_C237 ,C233_=_C238 ,C233_=_C239 ,\nC233_=_C240 ,C233_=_C427 ,C233_=_C451 ,C233_=_C520 ,C233_=_C579 ,C233_=_C699 ,\nC234_=_C235 ,C234_=_C236 ,C234_=_C237 ,C234_=_C238 ,C234_=_C239 ,C234_=_C240 ,\nC234_=_C402 ,C234_=_C428 ,C234_=_C452 ,C234_=_C521 ,C234_=_C580 ,C234_=_C700 ,\nC235_=_C236 ,C235_=_C237 ,C235_=_C238 ,C235_=_C239 ,C235_=_C240 ,C235_=_C403 ,\nC235_=_C429 ,C235_=_C453 ,C235_=_C522 ,C235_=_C581 ,C235_=_C701 ,C236_=_C237 ,\nC236_=_C238 ,C236_=_C239 ,C236_=_C240 ,C236_=_C404 ,C236_=_C454 ,C236_=_C523 ,\nC236_=_C582 ,C236_=_C702 ,C237_=_C238 ,C237_=_C239 ,C237_=_C240 ,C237_=_C405 ,\nC237_=_C430 ,C237_=_C455 ,C237_=_C524 ,C237_=_C583 ,C237_=_C703 ,C238_=_C239 ,\nC238_=_C240 ,C238_=_C407 ,C238_=_C432 ,C238_=_C457 ,C238_=_C526 ,C238_=_C705 ,\nC239_=_C240 ,C239_=_C408 ,C239_=_C433 ,C239_=_C458 ,C239_=_C527 ,C239_=_C585 ,\nC239_=_C706 ,C240_=_C409 ,C240_=_C434 ,C240_=_C459 ,C240_=_C528 ,C240_=_C586 ,\nC240_=_C707 ,C245_=_C246 ,C245_=_C247 ,C245_=_C250 ,C245_=_C253 ,C245_=_C262 ,\nC245_=_C276 ,C245_=_C304 ,C245_=_C332 ,C245_=_C358 ,C245_=_C386 ,C245_=_C387 ,\nC245_=_C389 ,C245_=_C390 ,C245_=_C392 ,C245_=_C393 ,C245_=_C394 ,C245_=_C395 ,\nC245_=_C396 ,C245_=_C397 ,C245_=_C398 ,C245_=_C399 ,C245_=_C401 ,C245_=_C402 ,\nC245_=_C403 ,C245_=_C404 ,C245_=_C405 ,C245_=_C406 ,C245_=_C407 ,C245_=_C408 ,\nC245_=_C409 ,C246_=_C247 ,C246_=_C250 ,C246_=_C253 ,C246_=_C262 ,C246_=_C305 ,\nC246_=_C333 ,C246_=_C359 ,C246_=_C411 ,C246_=_C412 ,C246_=_C414 ,C246_=_C415 ,\nC246_=_C417 ,C246_=_C418 ,C246_=_C419 ,C246_=_C420 ,C246_=_C421 ,C246_=_C422 ,\nC246_=_C423 ,C246_=_C424 ,C246_=_C426 ,C246_=_C427 ,C246_=_C428 ,C246_=_C429 ,\nC246_=_C430 ,C246_=_C431 ,C246_=_C432 ,C246_=_C433 ,C246_=_C434 ,C247_=_C250 ,\nC247_=_C253 ,C247_=_C262 ,C247_=_C277 ,C247_=_C306 ,C247_=_C334 ,C247_=_C360 ,\nC247_=_C435 ,C247_=_C436 ,C247_=_C438 ,C247_=_C439 ,C247_=_C441 ,C247_=_C442 ,\nC247_=_C443 ,C247_=_C444 ,C247_=_C445 ,C247_=_C446 ,C247_=_C447 ,C247_=_C448 ,\nC247_=_C450 ,C247_=_C451 ,C247_=_C452 ,C247_=_C453 ,C247_=_C454 ,C247_=_C455 ,\nC247_=_C456 ,C247_=_C457 ,C247_=_C458 ,C247_=_C459 ,C250_=_C253 ,C250_=_C262 ,\nC250_=_C280 ,C250_=_C309 ,C250_=_C363 ,C250_=_C461 ,C250_=_C484 ,C250_=_C507 ,\nC250_=_C508 ,C250_=_C510 ,C250_=_C511 ,C250_=_C512 ,C250_=_C513 ,C250_=_C514 ,\nC250_=_C515 ,C250_=_C516 ,C250_=_C517 ,C250_=_C519 ,C250_=_C520 ,C250_=_C521 ,\nC250_=_C522 ,C250_=_C523 ,C250_=_C524 ,C250_=_C525 ,C250_=_C526 ,C250_=_C527 ,\nC250_=_C528 ,C253_=_C262 ,C253_=_C283 ,C253_=_C312 ,C253_=_C339 ,C253_=_C366 ,\nC253_=_C464 ,C253_=_C487 ,C253_=_C530 ,C253_=_C549 ,C253_=_C569 ,C253_=_C570 ,\nC253_=_C571 ,C253_=_C572 ,C253_=_C573 ,C253_=_C574 ,C253_=_C575 ,C253_=_C576 ,\nC253_=_C578 ,C253_=_C579 ,C253_=_C580 ,C253_=_C581 ,C253_=_C582 ,C253_=_C583 ,\nC253_=_C584 ,C253_=_C585 ,C253_=_C586 ,C262_=_C321 ,C262_=_C347 ,C262_=_C374 ,\nC262_=_C473 ,C262_=_C496 ,C262_=_C539 ,C262_=_C558 ,C262_=_C593 ,C262_=_C610 ,\nC262_=_C623 ,C262_=_C638 ,C262_=_C652 ,C262_=_C664 ,C262_=_C676 ,C262_=_C687 ,\nC262_=_C698 ,C262_=_C699 ,C262_=_C700 ,C262_=_C701 ,C262_=_C702 ,C262_=_C703 ,\nC262_=_C704</w:t>
      </w:r>
    </w:p>
    <w:p>
      <w:pPr>
        <w:pStyle w:val="PreformattedText"/>
        <w:bidi w:val="0"/>
        <w:spacing w:before="0" w:after="0"/>
        <w:jc w:val="left"/>
        <w:rPr/>
      </w:pPr>
      <w:r>
        <w:rPr/>
        <w:t xml:space="preserve"> </w:t>
      </w:r>
      <w:r>
        <w:rPr/>
        <w:t>,C262_=_C705 ,C262_=_C706 ,C262_=_C707 ,C276_=_C277 ,C276_=_C280 ,\nC276_=_C283 ,C276_=_C304 ,C276_=_C332 ,C276_=_C358 ,C276_=_C386 ,C276_=_C387 ,\nC276_=_C389 ,C276_=_C390 ,C276_=_C392 ,C276_=_C393 ,C276_=_C394 ,C276_=_C395 ,\nC276_=_C396 ,C276_=_C397 ,C276_=_C398 ,C276_=_C399 ,C276_=_C401 ,C276_=_C402 ,\nC276_=_C403 ,C276_=_C404 ,C276_=_C405 ,C276_=_C406 ,C276_=_C407 ,C276_=_C408 ,\nC276_=_C409 ,C277_=_C280 ,C277_=_C283 ,C277_=_C306 ,C277_=_C334 ,C277_=_C360 ,\nC277_=_C435 ,C277_=_C436 ,C277_=_C438 ,C277_=_C439 ,C277_=_C441 ,C277_=_C442 ,\nC277_=_C443 ,C277_=_C444 ,C277_=_C445 ,C277_=_C446 ,C277_=_C447 ,C277_=_C448 ,\nC277_=_C450 ,C277_=_C451 ,C277_=_C452 ,C277_=_C453 ,C277_=_C454 ,C277_=_C455 ,\nC277_=_C456 ,C277_=_C457 ,C277_=_C458 ,C277_=_C459 ,C280_=_C283 ,C280_=_C309 ,\nC280_=_C363 ,C280_=_C461 ,C280_=_C484 ,C280_=_C507 ,C280_=_C508 ,C280_=_C510 ,\nC280_=_C511 ,C280_=_C512 ,C280_=_C513 ,C280_=_C514 ,C280_=_C515 ,C280_=_C516 ,\nC280_=_C517 ,C280_=_C519 ,C280_=_C520 ,C280_=_C521 ,C280_=_C522 ,C280_=_C523 ,\nC280_=_C524 ,C280_=_C525 ,C280_=_C526 ,C280_=_C527 ,C280_=_C528 ,C283_=_C312 ,\nC283_=_C339 ,C283_=_C366 ,C283_=_C464 ,C283_=_C487 ,C283_=_C530 ,C283_=_C549 ,\nC283_=_C569 ,C283_=_C570 ,C283_=_C571 ,C283_=_C572 ,C283_=_C573 ,C283_=_C574 ,\nC283_=_C575 ,C283_=_C576 ,C283_=_C578 ,C283_=_C579 ,C283_=_C580 ,C283_=_C581 ,\nC283_=_C582 ,C283_=_C583 ,C283_=_C584 ,C283_=_C585 ,C283_=_C586 ,C304_=_C305 ,\nC304_=_C306 ,C304_=_C309 ,C304_=_C312 ,C304_=_C321 ,C304_=_C332 ,C304_=_C358 ,\nC304_=_C386 ,C304_=_C387 ,C304_=_C389 ,C304_=_C390 ,C304_=_C392 ,C304_=_C393 ,\nC304_=_C394 ,C304_=_C395 ,C304_=_C396 ,C304_=_C397 ,C304_=_C398 ,C304_=_C399 ,\nC304_=_C401 ,C304_=_C402 ,C304_=_C403 ,C304_=_C404 ,C304_=_C405 ,C304_=_C406 ,\nC304_=_C407 ,C304_=_C408 ,C304_=_C409 ,C305_=_C306 ,C305_=_C309 ,C305_=_C312 ,\nC305_=_C321 ,C305_=_C333 ,C305_=_C359 ,C305_=_C411 ,C305_=_C412 ,C305_=_C414 ,\nC305_=_C415 ,C305_=_C417 ,C305_=_C418 ,C305_=_C419 ,C305_=_C420 ,C305_=_C421 ,\nC305_=_C422 ,C305_=_C423 ,C305_=_C424 ,C305_=_C426 ,C305_=_C427 ,C305_=_C428 ,\nC305_=_C429 ,C305_=_C430 ,C305_=_C431 ,C305_=_C432 ,C305_=_C433 ,C305_=_C434 ,\nC306_=_C309 ,C306_=_C312 ,C306_=_C321 ,C306_=_C334 ,C306_=_C360 ,C306_=_C435 ,\nC306_=_C436 ,C306_=_C438 ,C306_=_C439 ,C306_=_C441 ,C306_=_C442 ,C306_=_C443 ,\nC306_=_C444 ,C306_=_C445 ,C306_=_C446 ,C306_=_C447 ,C306_=_C448 ,C306_=_C450 ,\nC306_=_C451 ,C306_=_C452 ,C306_=_C453 ,C306_=_C454 ,C306_=_C455 ,C306_=_C456 ,\nC306_=_C457 ,C306_=_C458 ,C306_=_C459 ,C309_=_C312 ,C309_=_C321 ,C309_=_C363 ,\nC309_=_C461 ,C309_=_C484 ,C309_=_C507 ,C309_=_C508 ,C309_=_C510 ,C309_=_C511 ,\nC309_=_C512 ,C309_=_C513 ,C309_=_C514 ,C309_=_C515 ,C309_=_C516 ,C309_=_C517 ,\nC309_=_C519 ,C309_=_C520 ,C309_=_C521 ,C309_=_C522 ,C309_=_C523 ,C309_=_C524 ,\nC309_=_C525 ,C309_=_C526 ,C309_=_C527 ,C309_=_C528 ,C312_=_C321 ,C312_=_C339 ,\nC312_=_C366 ,C312_=_C464 ,C312_=_C487 ,C312_=_C530 ,C312_=_C549 ,C312_=_C569 ,\nC312_=_C570 ,C312_=_C571 ,C312_=_C572 ,C312_=_C573 ,C312_=_C574 ,C312_=_C575 ,\nC312_=_C576 ,C312_=_C578 ,C312_=_C579 ,C312_=_C580 ,C312_=_C581 ,C312_=_C582 ,\nC312_=_C583 ,C312_=_C584 ,C312_=_C585 ,C312_=_C586 ,C321_=_C347 ,C321_=_C374 ,\nC321_=_C473 ,C321_=_C496 ,C321_=_C539 ,C321_=_C558 ,C321_=_C593 ,C321_=_C610 ,\nC321_=_C623 ,C321_=_C638 ,C321_=_C652 ,C321_=_C664 ,C321_=_C676 ,C321_=_C687 ,\nC321_=_C698 ,C321_=_C699 ,C321_=_C700 ,C321_=_C701 ,C321_=_C702 ,C321_=_C703 ,\nC321_=_C704 ,C321_=_C705 ,C321_=_C706 ,C321_=_C707 ,C332_=_C333 ,C332_=_C334 ,\nC332_=_C339 ,C332_=_C347 ,C332_=_C358 ,C332_=_C386 ,C332_=_C387 ,C332_=_C389 ,\nC332_=_C390 ,C332_=_C392 ,C332_=_C393 ,C332_=_C394 ,C332_=_C395 ,C332_=_C396 ,\nC332_=_C397 ,C332_=_C398 ,C332_=_C399 ,C332_=_C401 ,C332_=_C402 ,C332_=_C403 ,\nC332_=_C404 ,C332_=_C405 ,C332_=_C406 ,C332_=_C407 ,C332_=_C408 ,C332_=_C409 ,\nC333_=_C334 ,C333_=_C339 ,C333_=_C347 ,C333_=_C359 ,C333_=_C411 ,C333_=_C412 ,\nC333_=_C414 ,C333_=_C415 ,C333_=_C417 ,C333_=_C418 ,C333_=_C419 ,C333_=_C420 ,\nC333_=_C421 ,C333_=_C422 ,C333_=_C423 ,C333_=_C424 ,C333_=_C426 ,C333_=_C427 ,\nC333_=_C428 ,C333_=_C429 ,C333_=_C430 ,C333_=_C431 ,C333_=_C432 ,C333_=_C433 ,\nC333_=_C434 ,C334_=_C339 ,C334_=_C347 ,C334_=_C360 ,C334_=_C435 ,C334_=_C436 ,\nC334_=_C438 ,C334_=_C439 ,C334_=_C441 ,C334_=_C442 ,C334_=_C443 ,C334_=_C444 ,\nC334_=_C445 ,C334_=_C446 ,C334_=_C447 ,C334_=_C448 ,C334_=_C450 ,C334_=_C451 ,\nC334_=_C452 ,C334_=_C453 ,C334_=_C454 ,C334_=_C455 ,C334_=_C456 ,C334_=_C457 ,\nC334_=_C458 ,C334_=_C459 ,C339_=_C347 ,C339_=_C366 ,C339_=_C464 ,C339_=_C487 ,\nC339_=_C530 ,C339_=_C549 ,C339_=_C569 ,C339_=_C570 ,C339_=_C571 ,C339_=_C572 ,\nC339_=_C573 ,C339_=_C574 ,C339_=_C575 ,C339_=_C576 ,C339_=_C578 ,C339_=_C579 ,\nC339_=_C580 ,C339_=_C581 ,C339_=_C582 ,C339_=_C583 ,C339_=_C584 ,C339_=_C585 ,\nC339_=_C586 ,C347_=_C374 ,C347_=_C473 ,C347_=_C496 ,C347_=_C539 ,C347_=_C558 ,\nC347_=_C593 ,C347_=_C610 ,C347_=_C623 ,C347_=_C638 ,C347_=_C652 ,C347_=_C664 ,\nC347_=_C676 ,C347_=_C687 ,C347_=_C698 ,C347_=_C699 ,C347_=_C700 ,C347_=_C701 ,\nC347_=_C702 ,C347_=_C703 ,C347_=_C704 ,C347_=_C705 ,C347_=_C706 ,C347_=_C707 ,\nC358_=_C359 ,C358_=_C360 ,C358_=_C363 ,C358_=_C366 ,C358_=_C374 ,C358_=_C386 ,\nC358_=_C387 ,C358_=_C389 ,C358_=_C390 ,C358_=_C392 ,C358_=_C393 ,C358_=_C394 ,\nC358_=_C395 ,C358_=_C396 ,C358_=_C397 ,C358_=_C398 ,C358_=_C399 ,C358_=_C401 ,\nC358_=_C402 ,C358_=_C403 ,C358_=_C404 ,C358_=_C405 ,C358_=_C406 ,C358_=_C407 ,\nC358_=_C408 ,C358_=_C409 ,C359_=_C360 ,C359_=_C363 ,C359_=_C366 ,C359_=_C374 ,\nC359_=_C411 ,C359_=_C412 ,C359_=_C414 ,C359_=_C415 ,C359_=_C417 ,C359_=_C418 ,\nC359_=_C419 ,C359_=_C420 ,C359_=_C421 ,C359_=_C422 ,C359_=_C423 ,C359_=_C424 ,\nC359_=_C426 ,C359_=_C427 ,C359_=_C428 ,C359_=_C429 ,C359_=_C430 ,C359_=_C431 ,\nC359_=_C432 ,C359_=_C433 ,C359_=_C434 ,C360_=_C363 ,C360_=_C366 ,C360_=_C374 ,\nC360_=_C435 ,C360_=_C436 ,C360_=_C438 ,C360_=_C439 ,C360_=_C441 ,C360_=_C442 ,\nC360_=_C443 ,C360_=_C444 ,C360_=_C445 ,C360_=_C446 ,C360_=_C447 ,C360_=_C448 ,\nC360_=_C450 ,C360_=_C451 ,C360_=_C452 ,C360_=_C453 ,C360_=_C454 ,C360_=_C455 ,\nC360_=_C456 ,C360_=_C457 ,C360_=_C458 ,C360_=_C459 ,C363_=_C366 ,C363_=_C374 ,\nC363_=_C461 ,C363_=_C484 ,C363_=_C507 ,C363_=_C508 ,C363_=_C510 ,C363_=_C511 ,\nC363_=_C512 ,C363_=_C513 ,C363_=_C514 ,C363_=_C515 ,C363_=_C516 ,C363_=_C517 ,\nC363_=_C519 ,C363_=_C520 ,C363_=_C521 ,C363_=_C522 ,C363_=_C523 ,C363_=_C524 ,\nC363_=_C525 ,C363_=_C526 ,C363_=_C527 ,C363_=_C528 ,C366_=_C374 ,C366_=_C464 ,\nC366_=_C487 ,C366_=_C530 ,C366_=_C549 ,C366_=_C569 ,C366_=_C570 ,C366_=_C571 ,\nC366_=_C572 ,C366_=_C573 ,C366_=_C574 ,C366_=_C575 ,C366_=_C576 ,C366_=_C578 ,\nC366_=_C579 ,C366_=_C580 ,C366_=_C581 ,C366_=_C582 ,C366_=_C583 ,C366_=_C584 ,\nC366_=_C585 ,C366_=_C586 ,C374_=_C473 ,C374_=_C496 ,C374_=_C539 ,C374_=_C558 ,\nC374_=_C593 ,C374_=_C610 ,C374_=_C623 ,C374_=_C638 ,C374_=_C652 ,C374_=_C664 ,\nC374_=_C676 ,C374_=_C687 ,C374_=_C698 ,C374_=_C699 ,C374_=_C700 ,C374_=_C701 ,\nC374_=_C702 ,C374_=_C703 ,C374_=_C704 ,C374_=_C705 ,C374_=_C706 ,C374_=_C707 ,\nC386_=_C387 ,C386_=_C389 ,C386_=_C390 ,C386_=_C392 ,C386_=_C393 ,C386_=_C394 ,\nC386_=_C395 ,C386_=_C396 ,C386_=_C397 ,C386_=_C398 ,C386_=_C399 ,C386_=_C401 ,\nC386_=_C402 ,C386_=_C403 ,C386_=_C404 ,C386_=_C405 ,C386_=_C406 ,C386_=_C407 ,\nC386_=_C408 ,C386_=_C409 ,C386_=_C411 ,C386_=_C435 ,C386_=_C461 ,C386_=_C464 ,\nC386_=_C473 ,C387_=_C389 ,C387_=_C390 ,C387_=_C392 ,C387_=_C393 ,C387_=_C394 ,\nC387_=_C395 ,C387_=_C396 ,C387_=_C397 ,C387_=_C398 ,C387_=_C399 ,C387_=_C401 ,\nC387_=_C402 ,C387_=_C403 ,C387_=_C404 ,C387_=_C405 ,C387_=_C406 ,C387_=_C407 ,\nC387_=_C408 ,C387_=_C409 ,C387_=_C412 ,C387_=_C436 ,C387_=_C484 ,C387_=_C487 ,\nC387_=_C496 ,C389_=_C390 ,C389_=_C392 ,C389_=_C393 ,C389_=_C394 ,C389_=_C395 ,\nC389_=_C396 ,C389_=_C397 ,C389_=_C398 ,C389_=_C399 ,C389_=_C401 ,C389_=_C402 ,\nC389_=_C403 ,C389_=_C404 ,C389_=_C405 ,C389_=_C406 ,C389_=_C407 ,C389_=_C408 ,\nC389_=_C409 ,C389_=_C414 ,C389_=_C438 ,C389_=_C507 ,C389_=_C530 ,C389_=_C539 ,\nC390_=_C392 ,C390_=_C393 ,C390_=_C394 ,C390_=_C395 ,C390_=_C396 ,C390_=_C397 ,\nC390_=_C398 ,C390_=_C399 ,C390_=_C401 ,C390_=_C402 ,C390_=_C403 ,C390_=_C404 ,\nC390_=_C405 ,C390_=_C406 ,C390_=_C407 ,C390_=_C408 ,C390_=_C409 ,C390_=_C415 ,\nC390_=_C439 ,C390_=_C508 ,C390_=_C549 ,C390_=_C558 ,C392_=_C393 ,C392_=_C394 ,\nC392_=_C395 ,C392_=_C396 ,C392_=_C397 ,C392_=_C398 ,C392_=_C399 ,C392_=_C401 ,\nC392_=_C402 ,C392_=_C403 ,C392_=_C404 ,C392_=_C405 ,C392_=_C406 ,C392_=_C407 ,\nC392_=_C408 ,C392_=_C409 ,C392_=_C417 ,C392_=_C441 ,C392_=_C510 ,C392_=_C569 ,\nC392_=_C593 ,C393_=_C394 ,C393_=_C395 ,C393_=_C396 ,C393_=_C397 ,C393_=_C398 ,\nC393_=_C399 ,C393_=_C401 ,C393_=_C402 ,C393_=_C403 ,C393_=_C404 ,C393_=_C405 ,\nC393_=_C406 ,C393_=_C407 ,C393_=_C408 ,C393_=_C409 ,C393_=_C418 ,C393_=_C442 ,\nC393_=_C511 ,C393_=_C570 ,C393_=_C610 ,C394_=_C395 ,C394_=_C396 ,C394_=_C397 ,\nC394_=_C398 ,C394_=_C399 ,C394_=_C401 ,C394_=_C402 ,C394_=_C403 ,C394_=_C404 ,\nC394_=_C405 ,C394_=_C406 ,C394_=_C407 ,C394_=_C408 ,C394_=_C409 ,C394_=_C419 ,\nC394_=_C443 ,C394_=_C512 ,C394_=_C571 ,C394_=_C623 ,C395_=_C396 ,C395_=_C397 ,\nC395_=_C398 ,C395_=_C399 ,C395_=_C401 ,C395_=_C402 ,C395_=_C403 ,C395_=_C404 ,\nC395_=_C405 ,C395_=_C406 ,C395_=_C407 ,C395_=_C408 ,C395_=_C409 ,C395_=_C420 ,\nC395_=_C444 ,C395_=_C513 ,C395_=_C572 ,C395_=_C638 ,C396_=_C397 ,C396_=_C398 ,\nC396_=_C399 ,C396_=_C401 ,C396_=_C402 ,C396_=_C403 ,C396_=_C404 ,C396_=_C405 ,\nC396_=_C406 ,C396_=_C407 ,C396_=_C408 ,C396_=_C409 ,C396_=_C421 ,C396_=_C445 ,\nC396_=_C514 ,C396_=_C573 ,C396_=_C652 ,C397_=_C398 ,C397_=_C399 ,C397_=_C401 ,\nC397_=_C402 ,C397_=_C403 ,C397_=_C404 ,C397_=_C405 ,C397_=_C406 ,C397_=_C407 ,\nC397_=_C408 ,C397_=_C409 ,C397_=_C422 ,C397_=_C446 ,C397_=_C515 ,C397_=_C574 ,\nC397_=_C664 ,C398_=_C399 ,C398_=_C401 ,C398_=_C402 ,C398_=_C403 ,C398_=_C404 ,\nC398_=_C405 ,C398_=_C406 ,C398_=_C407 ,C398_=_C408 ,C398_=_C409 ,C398_=_C423</w:t>
      </w:r>
    </w:p>
    <w:p>
      <w:pPr>
        <w:pStyle w:val="PreformattedText"/>
        <w:bidi w:val="0"/>
        <w:spacing w:before="0" w:after="0"/>
        <w:jc w:val="left"/>
        <w:rPr/>
      </w:pPr>
      <w:r>
        <w:rPr/>
        <w:t xml:space="preserve"> </w:t>
      </w:r>
      <w:r>
        <w:rPr/>
        <w:t>,\nC398_=_C447 ,C398_=_C516 ,C398_=_C575 ,C398_=_C676 ,C399_=_C401 ,C399_=_C402 ,\nC399_=_C403 ,C399_=_C404 ,C399_=_C405 ,C399_=_C406 ,C399_=_C407 ,C399_=_C408 ,\nC399_=_C409 ,C399_=_C424 ,C399_=_C448 ,C399_=_C517 ,C399_=_C576 ,C399_=_C687 ,\nC401_=_C402 ,C401_=_C403 ,C401_=_C404 ,C401_=_C405 ,C401_=_C406 ,C401_=_C407 ,\nC401_=_C408 ,C401_=_C409 ,C401_=_C426 ,C401_=_C450 ,C401_=_C519 ,C401_=_C578 ,\nC401_=_C698 ,C402_=_C403 ,C402_=_C404 ,C402_=_C405 ,C402_=_C406 ,C402_=_C407 ,\nC402_=_C408 ,C402_=_C409 ,C402_=_C428 ,C402_=_C452 ,C402_=_C521 ,C402_=_C580 ,\nC402_=_C700 ,C403_=_C404 ,C403_=_C405 ,C403_=_C406 ,C403_=_C407 ,C403_=_C408 ,\nC403_=_C409 ,C403_=_C429 ,C403_=_C453 ,C403_=_C522 ,C403_=_C581 ,C403_=_C701 ,\nC404_=_C405 ,C404_=_C406 ,C404_=_C407 ,C404_=_C408 ,C404_=_C409 ,C404_=_C454 ,\nC404_=_C523 ,C404_=_C582 ,C404_=_C702 ,C405_=_C406 ,C405_=_C407 ,C405_=_C408 ,\nC405_=_C409 ,C405_=_C430 ,C405_=_C455 ,C405_=_C524 ,C405_=_C583 ,C405_=_C703 ,\nC406_=_C407 ,C406_=_C408 ,C406_=_C409 ,C406_=_C431 ,C406_=_C456 ,C406_=_C525 ,\nC406_=_C584 ,C406_=_C704 ,C407_=_C408 ,C407_=_C409 ,C407_=_C432 ,C407_=_C457 ,\nC407_=_C526 ,C407_=_C705 ,C408_=_C409 ,C408_=_C433 ,C408_=_C458 ,C408_=_C527 ,\nC408_=_C585 ,C408_=_C706 ,C409_=_C434 ,C409_=_C459 ,C409_=_C528 ,C409_=_C586 ,\nC409_=_C707 ,C411_=_C412 ,C411_=_C414 ,C411_=_C415 ,C411_=_C417 ,C411_=_C418 ,\nC411_=_C419 ,C411_=_C420 ,C411_=_C421 ,C411_=_C422 ,C411_=_C423 ,C411_=_C424 ,\nC411_=_C426 ,C411_=_C427 ,C411_=_C428 ,C411_=_C429 ,C411_=_C430 ,C411_=_C431 ,\nC411_=_C432 ,C411_=_C433 ,C411_=_C434 ,C411_=_C435 ,C411_=_C461 ,C411_=_C464 ,\nC411_=_C473 ,C412_=_C414 ,C412_=_C415 ,C412_=_C417 ,C412_=_C418 ,C412_=_C419 ,\nC412_=_C420 ,C412_=_C421 ,C412_=_C422 ,C412_=_C423 ,C412_=_C424 ,C412_=_C426 ,\nC412_=_C427 ,C412_=_C428 ,C412_=_C429 ,C412_=_C430 ,C412_=_C431 ,C412_=_C432 ,\nC412_=_C433 ,C412_=_C434 ,C412_=_C436 ,C412_=_C484 ,C412_=_C487 ,C412_=_C496 ,\nC414_=_C415 ,C414_=_C417 ,C414_=_C418 ,C414_=_C419 ,C414_=_C420 ,C414_=_C421 ,\nC414_=_C422 ,C414_=_C423 ,C414_=_C424 ,C414_=_C426 ,C414_=_C427 ,C414_=_C428 ,\nC414_=_C429 ,C414_=_C430 ,C414_=_C431 ,C414_=_C432 ,C414_=_C433 ,C414_=_C434 ,\nC414_=_C438 ,C414_=_C507 ,C414_=_C530 ,C414_=_C539 ,C415_=_C417 ,C415_=_C418 ,\nC415_=_C419 ,C415_=_C420 ,C415_=_C421 ,C415_=_C422 ,C415_=_C423 ,C415_=_C424 ,\nC415_=_C426 ,C415_=_C427 ,C415_=_C428 ,C415_=_C429 ,C415_=_C430 ,C415_=_C431 ,\nC415_=_C432 ,C415_=_C433 ,C415_=_C434 ,C415_=_C439 ,C415_=_C508 ,C415_=_C549 ,\nC415_=_C558 ,C417_=_C418 ,C417_=_C419 ,C417_=_C420 ,C417_=_C421 ,C417_=_C422 ,\nC417_=_C423 ,C417_=_C424 ,C417_=_C426 ,C417_=_C427 ,C417_=_C428 ,C417_=_C429 ,\nC417_=_C430 ,C417_=_C431 ,C417_=_C432 ,C417_=_C433 ,C417_=_C434 ,C417_=_C441 ,\nC417_=_C510 ,C417_=_C569 ,C417_=_C593 ,C418_=_C419 ,C418_=_C420 ,C418_=_C421 ,\nC418_=_C422 ,C418_=_C423 ,C418_=_C424 ,C418_=_C426 ,C418_=_C427 ,C418_=_C428 ,\nC418_=_C429 ,C418_=_C430 ,C418_=_C431 ,C418_=_C432 ,C418_=_C433 ,C418_=_C434 ,\nC418_=_C442 ,C418_=_C511 ,C418_=_C570 ,C418_=_C610 ,C419_=_C420 ,C419_=_C421 ,\nC419_=_C422 ,C419_=_C423 ,C419_=_C424 ,C419_=_C426 ,C419_=_C427 ,C419_=_C428 ,\nC419_=_C429 ,C419_=_C430 ,C419_=_C431 ,C419_=_C432 ,C419_=_C433 ,C419_=_C434 ,\nC419_=_C443 ,C419_=_C512 ,C419_=_C571 ,C419_=_C623 ,C420_=_C421 ,C420_=_C422 ,\nC420_=_C423 ,C420_=_C424 ,C420_=_C426 ,C420_=_C427 ,C420_=_C428 ,C420_=_C429 ,\nC420_=_C430 ,C420_=_C431 ,C420_=_C432 ,C420_=_C433 ,C420_=_C434 ,C420_=_C444 ,\nC420_=_C513 ,C420_=_C572 ,C420_=_C638 ,C421_=_C422 ,C421_=_C423 ,C421_=_C424 ,\nC421_=_C426 ,C421_=_C427 ,C421_=_C428 ,C421_=_C429 ,C421_=_C430 ,C421_=_C431 ,\nC421_=_C432 ,C421_=_C433 ,C421_=_C434 ,C421_=_C445 ,C421_=_C514 ,C421_=_C573 ,\nC421_=_C652 ,C422_=_C423 ,C422_=_C424 ,C422_=_C426 ,C422_=_C427 ,C422_=_C428 ,\nC422_=_C429 ,C422_=_C430 ,C422_=_C431 ,C422_=_C432 ,C422_=_C433 ,C422_=_C434 ,\nC422_=_C446 ,C422_=_C515 ,C422_=_C574 ,C422_=_C664 ,C423_=_C424 ,C423_=_C426 ,\nC423_=_C427 ,C423_=_C428 ,C423_=_C429 ,C423_=_C430 ,C423_=_C431 ,C423_=_C432 ,\nC423_=_C433 ,C423_=_C434 ,C423_=_C447 ,C423_=_C516 ,C423_=_C575 ,C423_=_C676 ,\nC424_=_C426 ,C424_=_C427 ,C424_=_C428 ,C424_=_C429 ,C424_=_C430 ,C424_=_C431 ,\nC424_=_C432 ,C424_=_C433 ,C424_=_C434 ,C424_=_C448 ,C424_=_C517 ,C424_=_C576 ,\nC424_=_C687 ,C426_=_C427 ,C426_=_C428 ,C426_=_C429 ,C426_=_C430 ,C426_=_C431 ,\nC426_=_C432 ,C426_=_C433 ,C426_=_C434 ,C426_=_C450 ,C426_=_C519 ,C426_=_C578 ,\nC426_=_C698 ,C427_=_C428 ,C427_=_C429 ,C427_=_C430 ,C427_=_C431 ,C427_=_C432 ,\nC427_=_C433 ,C427_=_C434 ,C427_=_C451 ,C427_=_C520 ,C427_=_C579 ,C427_=_C699 ,\nC428_=_C429 ,C428_=_C430 ,C428_=_C431 ,C428_=_C432 ,C428_=_C433 ,C428_=_C434 ,\nC428_=_C452 ,C428_=_C521 ,C428_=_C580 ,C428_=_C700 ,C429_=_C430 ,C429_=_C431 ,\nC429_=_C432 ,C429_=_C433 ,C429_=_C434 ,C429_=_C453 ,C429_=_C522 ,C429_=_C581 ,\nC429_=_C701 ,C430_=_C431 ,C430_=_C432 ,C430_=_C433 ,C430_=_C434 ,C430_=_C455 ,\nC430_=_C524 ,C430_=_C583 ,C430_=_C703 ,C431_=_C432 ,C431_=_C433 ,C431_=_C434 ,\nC431_=_C456 ,C431_=_C525 ,C431_=_C584 ,C431_=_C704 ,C432_=_C433 ,C432_=_C434 ,\nC432_=_C457 ,C432_=_C526 ,C432_=_C705 ,C433_=_C434 ,C433_=_C458 ,C433_=_C527 ,\nC433_=_C585 ,C433_=_C706 ,C434_=_C459 ,C434_=_C528 ,C434_=_C586 ,C434_=_C707 ,\nC435_=_C436 ,C435_=_C438 ,C435_=_C439 ,C435_=_C441 ,C435_=_C442 ,C435_=_C443 ,\nC435_=_C444 ,C435_=_C445 ,C435_=_C446 ,C435_=_C447 ,C435_=_C448 ,C435_=_C450 ,\nC435_=_C451 ,C435_=_C452 ,C435_=_C453 ,C435_=_C454 ,C435_=_C455 ,C435_=_C456 ,\nC435_=_C457 ,C435_=_C458 ,C435_=_C459 ,C435_=_C461 ,C435_=_C464 ,C435_=_C473 ,\nC436_=_C438 ,C436_=_C439 ,C436_=_C441 ,C436_=_C442 ,C436_=_C443 ,C436_=_C444 ,\nC436_=_C445 ,C436_=_C446 ,C436_=_C447 ,C436_=_C448 ,C436_=_C450 ,C436_=_C451 ,\nC436_=_C452 ,C436_=_C453 ,C436_=_C454 ,C436_=_C455 ,C436_=_C456 ,C436_=_C457 ,\nC436_=_C458 ,C436_=_C459 ,C436_=_C484 ,C436_=_C487 ,C436_=_C496 ,C438_=_C439 ,\nC438_=_C441 ,C438_=_C442 ,C438_=_C443 ,C438_=_C444 ,C438_=_C445 ,C438_=_C446 ,\nC438_=_C447 ,C438_=_C448 ,C438_=_C450 ,C438_=_C451 ,C438_=_C452 ,C438_=_C453 ,\nC438_=_C454 ,C438_=_C455 ,C438_=_C456 ,C438_=_C457 ,C438_=_C458 ,C438_=_C459 ,\nC438_=_C507 ,C438_=_C530 ,C438_=_C539 ,C439_=_C441 ,C439_=_C442 ,C439_=_C443 ,\nC439_=_C444 ,C439_=_C445 ,C439_=_C446 ,C439_=_C447 ,C439_=_C448 ,C439_=_C450 ,\nC439_=_C451 ,C439_=_C452 ,C439_=_C453 ,C439_=_C454 ,C439_=_C455 ,C439_=_C456 ,\nC439_=_C457 ,C439_=_C458 ,C439_=_C459 ,C439_=_C508 ,C439_=_C549 ,C439_=_C558 ,\nC441_=_C442 ,C441_=_C443 ,C441_=_C444 ,C441_=_C445 ,C441_=_C446 ,C441_=_C447 ,\nC441_=_C448 ,C441_=_C450 ,C441_=_C451 ,C441_=_C452 ,C441_=_C453 ,C441_=_C454 ,\nC441_=_C455 ,C441_=_C456 ,C441_=_C457 ,C441_=_C458 ,C441_=_C459 ,C441_=_C510 ,\nC441_=_C569 ,C441_=_C593 ,C442_=_C443 ,C442_=_C444 ,C442_=_C445 ,C442_=_C446 ,\nC442_=_C447 ,C442_=_C448 ,C442_=_C450 ,C442_=_C451 ,C442_=_C452 ,C442_=_C453 ,\nC442_=_C454 ,C442_=_C455 ,C442_=_C456 ,C442_=_C457 ,C442_=_C458 ,C442_=_C459 ,\nC442_=_C511 ,C442_=_C570 ,C442_=_C610 ,C443_=_C444 ,C443_=_C445 ,C443_=_C446 ,\nC443_=_C447 ,C443_=_C448 ,C443_=_C450 ,C443_=_C451 ,C443_=_C452 ,C443_=_C453 ,\nC443_=_C454 ,C443_=_C455 ,C443_=_C456 ,C443_=_C457 ,C443_=_C458 ,C443_=_C459 ,\nC443_=_C512 ,C443_=_C571 ,C443_=_C623 ,C444_=_C445 ,C444_=_C446 ,C444_=_C447 ,\nC444_=_C448 ,C444_=_C450 ,C444_=_C451 ,C444_=_C452 ,C444_=_C453 ,C444_=_C454 ,\nC444_=_C455 ,C444_=_C456 ,C444_=_C457 ,C444_=_C458 ,C444_=_C459 ,C444_=_C513 ,\nC444_=_C572 ,C444_=_C638 ,C445_=_C446 ,C445_=_C447 ,C445_=_C448 ,C445_=_C450 ,\nC445_=_C451 ,C445_=_C452 ,C445_=_C453 ,C445_=_C454 ,C445_=_C455 ,C445_=_C456 ,\nC445_=_C457 ,C445_=_C458 ,C445_=_C459 ,C445_=_C514 ,C445_=_C573 ,C445_=_C652 ,\nC446_=_C447 ,C446_=_C448 ,C446_=_C450 ,C446_=_C451 ,C446_=_C452 ,C446_=_C453 ,\nC446_=_C454 ,C446_=_C455 ,C446_=_C456 ,C446_=_C457 ,C446_=_C458 ,C446_=_C459 ,\nC446_=_C515 ,C446_=_C574 ,C446_=_C664 ,C447_=_C448 ,C447_=_C450 ,C447_=_C451 ,\nC447_=_C452 ,C447_=_C453 ,C447_=_C454 ,C447_=_C455 ,C447_=_C456 ,C447_=_C457 ,\nC447_=_C458 ,C447_=_C459 ,C447_=_C516 ,C447_=_C575 ,C447_=_C676 ,C448_=_C450 ,\nC448_=_C451 ,C448_=_C452 ,C448_=_C453 ,C448_=_C454 ,C448_=_C455 ,C448_=_C456 ,\nC448_=_C457 ,C448_=_C458 ,C448_=_C459 ,C448_=_C517 ,C448_=_C576 ,C448_=_C687 ,\nC450_=_C451 ,C450_=_C452 ,C450_=_C453 ,C450_=_C454 ,C450_=_C455 ,C450_=_C456 ,\nC450_=_C457 ,C450_=_C458 ,C450_=_C459 ,C450_=_C519 ,C450_=_C578 ,C450_=_C698 ,\nC451_=_C452 ,C451_=_C453 ,C451_=_C454 ,C451_=_C455 ,C451_=_C456 ,C451_=_C457 ,\nC451_=_C458 ,C451_=_C459 ,C451_=_C520 ,C451_=_C579 ,C451_=_C699 ,C452_=_C453 ,\nC452_=_C454 ,C452_=_C455 ,C452_=_C456 ,C452_=_C457 ,C452_=_C458 ,C452_=_C459 ,\nC452_=_C521 ,C452_=_C580 ,C452_=_C700 ,C453_=_C454 ,C453_=_C455 ,C453_=_C456 ,\nC453_=_C457 ,C453_=_C458 ,C453_=_C459 ,C453_=_C522 ,C453_=_C581 ,C453_=_C701 ,\nC454_=_C455 ,C454_=_C456 ,C454_=_C457 ,C454_=_C458 ,C454_=_C459 ,C454_=_C523 ,\nC454_=_C582 ,C454_=_C702 ,C455_=_C456 ,C455_=_C457 ,C455_=_C458 ,C455_=_C459 ,\nC455_=_C524 ,C455_=_C583 ,C455_=_C703 ,C456_=_C457 ,C456_=_C458 ,C456_=_C459 ,\nC456_=_C525 ,C456_=_C584 ,C456_=_C704 ,C457_=_C458 ,C457_=_C459 ,C457_=_C526 ,\nC457_=_C705 ,C458_=_C459 ,C458_=_C527 ,C458_=_C585 ,C458_=_C706 ,C459_=_C528 ,\nC459_=_C586 ,C459_=_C707 ,C461_=_C464 ,C461_=_C473 ,C461_=_C484 ,C461_=_C507 ,\nC461_=_C508 ,C461_=_C510 ,C461_=_C511 ,C461_=_C512 ,C461_=_C513 ,C461_=_C514 ,\nC461_=_C515 ,C461_=_C516 ,C461_=_C517 ,C461_=_C519 ,C461_=_C520 ,C461_=_C521 ,\nC461_=_C522 ,C461_=_C523 ,C461_=_C524 ,C461_=_C525 ,C461_=_C526 ,C461_=_C527 ,\nC461_=_C528 ,C464_=_C473 ,C464_=_C487 ,C464_=_C530 ,C464_=_C549 ,C464_=_C569 ,\nC464_=_C570 ,C464_=_C571 ,C464_=_C572 ,C464_=_C573 ,C464_=_C574 ,C464_=_C575 ,\nC464_=_C576 ,C464_=_C578 ,C464_=_C579 ,C464_=_C580 ,C464_=_C581 ,C464_=_C582 ,\nC464_=_C583 ,C464_=_C584 ,C464_=_C585 ,C464_=_C586 ,C473_=_C496 ,C473_=_C539 ,\nC473_=_C558 ,C473_=_C593 ,C473_=_C610 ,C473_=_C623 ,C473_=_C638 ,C473_=_C652 ,\nC473_=_C664 ,C473_=_C676 ,C473_=_C687 ,C473_=_C698 ,C473_=_C699</w:t>
      </w:r>
    </w:p>
    <w:p>
      <w:pPr>
        <w:pStyle w:val="PreformattedText"/>
        <w:bidi w:val="0"/>
        <w:spacing w:before="0" w:after="0"/>
        <w:jc w:val="left"/>
        <w:rPr/>
      </w:pPr>
      <w:r>
        <w:rPr/>
        <w:t xml:space="preserve"> </w:t>
      </w:r>
      <w:r>
        <w:rPr/>
        <w:t>,C473_=_C700 ,\nC473_=_C701 ,C473_=_C702 ,C473_=_C703 ,C473_=_C704 ,C473_=_C705 ,C473_=_C706 ,\nC473_=_C707 ,C484_=_C487 ,C484_=_C496 ,C484_=_C507 ,C484_=_C508 ,C484_=_C510 ,\nC484_=_C511 ,C484_=_C512 ,C484_=_C513 ,C484_=_C514 ,C484_=_C515 ,C484_=_C516 ,\nC484_=_C517 ,C484_=_C519 ,C484_=_C520 ,C484_=_C521 ,C484_=_C522 ,C484_=_C523 ,\nC484_=_C524 ,C484_=_C525 ,C484_=_C526 ,C484_=_C527 ,C484_=_C528 ,C487_=_C496 ,\nC487_=_C530 ,C487_=_C549 ,C487_=_C569 ,C487_=_C570 ,C487_=_C571 ,C487_=_C572 ,\nC487_=_C573 ,C487_=_C574 ,C487_=_C575 ,C487_=_C576 ,C487_=_C578 ,C487_=_C579 ,\nC487_=_C580 ,C487_=_C581 ,C487_=_C582 ,C487_=_C583 ,C487_=_C584 ,C487_=_C585 ,\nC487_=_C586 ,C496_=_C539 ,C496_=_C558 ,C496_=_C593 ,C496_=_C610 ,C496_=_C623 ,\nC496_=_C638 ,C496_=_C652 ,C496_=_C664 ,C496_=_C676 ,C496_=_C687 ,C496_=_C698 ,\nC496_=_C699 ,C496_=_C700 ,C496_=_C701 ,C496_=_C702 ,C496_=_C703 ,C496_=_C704 ,\nC496_=_C705 ,C496_=_C706 ,C496_=_C707 ,C507_=_C508 ,C507_=_C510 ,C507_=_C511 ,\nC507_=_C512 ,C507_=_C513 ,C507_=_C514 ,C507_=_C515 ,C507_=_C516 ,C507_=_C517 ,\nC507_=_C519 ,C507_=_C520 ,C507_=_C521 ,C507_=_C522 ,C507_=_C523 ,C507_=_C524 ,\nC507_=_C525 ,C507_=_C526 ,C507_=_C527 ,C507_=_C528 ,C507_=_C530 ,C507_=_C539 ,\nC508_=_C510 ,C508_=_C511 ,C508_=_C512 ,C508_=_C513 ,C508_=_C514 ,C508_=_C515 ,\nC508_=_C516 ,C508_=_C517 ,C508_=_C519 ,C508_=_C520 ,C508_=_C521 ,C508_=_C522 ,\nC508_=_C523 ,C508_=_C524 ,C508_=_C525 ,C508_=_C526 ,C508_=_C527 ,C508_=_C528 ,\nC508_=_C549 ,C508_=_C558 ,C510_=_C511 ,C510_=_C512 ,C510_=_C513 ,C510_=_C514 ,\nC510_=_C515 ,C510_=_C516 ,C510_=_C517 ,C510_=_C519 ,C510_=_C520 ,C510_=_C521 ,\nC510_=_C522 ,C510_=_C523 ,C510_=_C524 ,C510_=_C525 ,C510_=_C526 ,C510_=_C527 ,\nC510_=_C528 ,C510_=_C569 ,C510_=_C593 ,C511_=_C512 ,C511_=_C513 ,C511_=_C514 ,\nC511_=_C515 ,C511_=_C516 ,C511_=_C517 ,C511_=_C519 ,C511_=_C520 ,C511_=_C521 ,\nC511_=_C522 ,C511_=_C523 ,C511_=_C524 ,C511_=_C525 ,C511_=_C526 ,C511_=_C527 ,\nC511_=_C528 ,C511_=_C570 ,C511_=_C610 ,C512_=_C513 ,C512_=_C514 ,C512_=_C515 ,\nC512_=_C516 ,C512_=_C517 ,C512_=_C519 ,C512_=_C520 ,C512_=_C521 ,C512_=_C522 ,\nC512_=_C523 ,C512_=_C524 ,C512_=_C525 ,C512_=_C526 ,C512_=_C527 ,C512_=_C528 ,\nC512_=_C571 ,C512_=_C623 ,C513_=_C514 ,C513_=_C515 ,C513_=_C516 ,C513_=_C517 ,\nC513_=_C519 ,C513_=_C520 ,C513_=_C521 ,C513_=_C522 ,C513_=_C523 ,C513_=_C524 ,\nC513_=_C525 ,C513_=_C526 ,C513_=_C527 ,C513_=_C528 ,C513_=_C572 ,C513_=_C638 ,\nC514_=_C515 ,C514_=_C516 ,C514_=_C517 ,C514_=_C519 ,C514_=_C520 ,C514_=_C521 ,\nC514_=_C522 ,C514_=_C523 ,C514_=_C524 ,C514_=_C525 ,C514_=_C526 ,C514_=_C527 ,\nC514_=_C528 ,C514_=_C573 ,C514_=_C652 ,C515_=_C516 ,C515_=_C517 ,C515_=_C519 ,\nC515_=_C520 ,C515_=_C521 ,C515_=_C522 ,C515_=_C523 ,C515_=_C524 ,C515_=_C525 ,\nC515_=_C526 ,C515_=_C527 ,C515_=_C528 ,C515_=_C574 ,C515_=_C664 ,C516_=_C517 ,\nC516_=_C519 ,C516_=_C520 ,C516_=_C521 ,C516_=_C522 ,C516_=_C523 ,C516_=_C524 ,\nC516_=_C525 ,C516_=_C526 ,C516_=_C527 ,C516_=_C528 ,C516_=_C575 ,C516_=_C676 ,\nC517_=_C519 ,C517_=_C520 ,C517_=_C521 ,C517_=_C522 ,C517_=_C523 ,C517_=_C524 ,\nC517_=_C525 ,C517_=_C526 ,C517_=_C527 ,C517_=_C528 ,C517_=_C576 ,C517_=_C687 ,\nC519_=_C520 ,C519_=_C521 ,C519_=_C522 ,C519_=_C523 ,C519_=_C524 ,C519_=_C525 ,\nC519_=_C526 ,C519_=_C527 ,C519_=_C528 ,C519_=_C578 ,C519_=_C698 ,C520_=_C521 ,\nC520_=_C522 ,C520_=_C523 ,C520_=_C524 ,C520_=_C525 ,C520_=_C526 ,C520_=_C527 ,\nC520_=_C528 ,C520_=_C579 ,C520_=_C699 ,C521_=_C522 ,C521_=_C523 ,C521_=_C524 ,\nC521_=_C525 ,C521_=_C526 ,C521_=_C527 ,C521_=_C528 ,C521_=_C580 ,C521_=_C700 ,\nC522_=_C523 ,C522_=_C524 ,C522_=_C525 ,C522_=_C526 ,C522_=_C527 ,C522_=_C528 ,\nC522_=_C581 ,C522_=_C701 ,C523_=_C524 ,C523_=_C525 ,C523_=_C526 ,C523_=_C527 ,\nC523_=_C528 ,C523_=_C582 ,C523_=_C702 ,C524_=_C525 ,C524_=_C526 ,C524_=_C527 ,\nC524_=_C528 ,C524_=_C583 ,C524_=_C703 ,C525_=_C526 ,C525_=_C527 ,C525_=_C528 ,\nC525_=_C584 ,C525_=_C704 ,C526_=_C527 ,C526_=_C528 ,C526_=_C705 ,C527_=_C528 ,\nC527_=_C585 ,C527_=_C706 ,C528_=_C586 ,C528_=_C707 ,C530_=_C539 ,C530_=_C549 ,\nC530_=_C569 ,C530_=_C570 ,C530_=_C571 ,C530_=_C572 ,C530_=_C573 ,C530_=_C574 ,\nC530_=_C575 ,C530_=_C576 ,C530_=_C578 ,C530_=_C579 ,C530_=_C580 ,C530_=_C581 ,\nC530_=_C582 ,C530_=_C583 ,C530_=_C584 ,C530_=_C585 ,C530_=_C586 ,C539_=_C558 ,\nC539_=_C593 ,C539_=_C610 ,C539_=_C623 ,C539_=_C638 ,C539_=_C652 ,C539_=_C664 ,\nC539_=_C676 ,C539_=_C687 ,C539_=_C698 ,C539_=_C699 ,C539_=_C700 ,C539_=_C701 ,\nC539_=_C702 ,C539_=_C703 ,C539_=_C704 ,C539_=_C705 ,C539_=_C706 ,C539_=_C707 ,\nC549_=_C558 ,C549_=_C569 ,C549_=_C570 ,C549_=_C571 ,C549_=_C572 ,C549_=_C573 ,\nC549_=_C574 ,C549_=_C575 ,C549_=_C576 ,C549_=_C578 ,C549_=_C579 ,C549_=_C580 ,\nC549_=_C581 ,C549_=_C582 ,C549_=_C583 ,C549_=_C584 ,C549_=_C585 ,C549_=_C586 ,\nC558_=_C593 ,C558_=_C610 ,C558_=_C623 ,C558_=_C638 ,C558_=_C652 ,C558_=_C664 ,\nC558_=_C676 ,C558_=_C687 ,C558_=_C698 ,C558_=_C699 ,C558_=_C700 ,C558_=_C701 ,\nC558_=_C702 ,C558_=_C703 ,C558_=_C704 ,C558_=_C705 ,C558_=_C706 ,C558_=_C707 ,\nC569_=_C570 ,C569_=_C571 ,C569_=_C572 ,C569_=_C573 ,C569_=_C574 ,C569_=_C575 ,\nC569_=_C576 ,C569_=_C578 ,C569_=_C579 ,C569_=_C580 ,C569_=_C581 ,C569_=_C582 ,\nC569_=_C583 ,C569_=_C584 ,C569_=_C585 ,C569_=_C586 ,C569_=_C593 ,C570_=_C571 ,\nC570_=_C572 ,C570_=_C573 ,C570_=_C574 ,C570_=_C575 ,C570_=_C576 ,C570_=_C578 ,\nC570_=_C579 ,C570_=_C580 ,C570_=_C581 ,C570_=_C582 ,C570_=_C583 ,C570_=_C584 ,\nC570_=_C585 ,C570_=_C586 ,C570_=_C610 ,C571_=_C572 ,C571_=_C573 ,C571_=_C574 ,\nC571_=_C575 ,C571_=_C576 ,C571_=_C578 ,C571_=_C579 ,C571_=_C580 ,C571_=_C581 ,\nC571_=_C582 ,C571_=_C583 ,C571_=_C584 ,C571_=_C585 ,C571_=_C586 ,C571_=_C623 ,\nC572_=_C573 ,C572_=_C574 ,C572_=_C575 ,C572_=_C576 ,C572_=_C578 ,C572_=_C579 ,\nC572_=_C580 ,C572_=_C581 ,C572_=_C582 ,C572_=_C583 ,C572_=_C584 ,C572_=_C585 ,\nC572_=_C586 ,C572_=_C638 ,C573_=_C574 ,C573_=_C575 ,C573_=_C576 ,C573_=_C578 ,\nC573_=_C579 ,C573_=_C580 ,C573_=_C581 ,C573_=_C582 ,C573_=_C583 ,C573_=_C584 ,\nC573_=_C585 ,C573_=_C586 ,C573_=_C652 ,C574_=_C575 ,C574_=_C576 ,C574_=_C578 ,\nC574_=_C579 ,C574_=_C580 ,C574_=_C581 ,C574_=_C582 ,C574_=_C583 ,C574_=_C584 ,\nC574_=_C585 ,C574_=_C586 ,C574_=_C664 ,C575_=_C576 ,C575_=_C578 ,C575_=_C579 ,\nC575_=_C580 ,C575_=_C581 ,C575_=_C582 ,C575_=_C583 ,C575_=_C584 ,C575_=_C585 ,\nC575_=_C586 ,C575_=_C676 ,C576_=_C578 ,C576_=_C579 ,C576_=_C580 ,C576_=_C581 ,\nC576_=_C582 ,C576_=_C583 ,C576_=_C584 ,C576_=_C585 ,C576_=_C586 ,C576_=_C687 ,\nC578_=_C579 ,C578_=_C580 ,C578_=_C581 ,C578_=_C582 ,C578_=_C583 ,C578_=_C584 ,\nC578_=_C585 ,C578_=_C586 ,C578_=_C698 ,C579_=_C580 ,C579_=_C581 ,C579_=_C582 ,\nC579_=_C583 ,C579_=_C584 ,C579_=_C585 ,C579_=_C586 ,C579_=_C699 ,C580_=_C581 ,\nC580_=_C582 ,C580_=_C583 ,C580_=_C584 ,C580_=_C585 ,C580_=_C586 ,C580_=_C700 ,\nC581_=_C582 ,C581_=_C583 ,C581_=_C584 ,C581_=_C585 ,C581_=_C586 ,C581_=_C701 ,\nC582_=_C583 ,C582_=_C584 ,C582_=_C585 ,C582_=_C586 ,C582_=_C702 ,C583_=_C584 ,\nC583_=_C585 ,C583_=_C586 ,C583_=_C703 ,C584_=_C585 ,C584_=_C586 ,C584_=_C704 ,\nC585_=_C586 ,C585_=_C706 ,C586_=_C707 ,C593_=_C610 ,C593_=_C623 ,C593_=_C638 ,\nC593_=_C652 ,C593_=_C664 ,C593_=_C676 ,C593_=_C687 ,C593_=_C698 ,C593_=_C699 ,\nC593_=_C700 ,C593_=_C701 ,C593_=_C702 ,C593_=_C703 ,C593_=_C704 ,C593_=_C705 ,\nC593_=_C706 ,C593_=_C707 ,C610_=_C623 ,C610_=_C638 ,C610_=_C652 ,C610_=_C664 ,\nC610_=_C676 ,C610_=_C687 ,C610_=_C698 ,C610_=_C699 ,C610_=_C700 ,C610_=_C701 ,\nC610_=_C702 ,C610_=_C703 ,C610_=_C704 ,C610_=_C705 ,C610_=_C706 ,C610_=_C707 ,\nC623_=_C638 ,C623_=_C652 ,C623_=_C664 ,C623_=_C676 ,C623_=_C687 ,C623_=_C698 ,\nC623_=_C699 ,C623_=_C700 ,C623_=_C701 ,C623_=_C702 ,C623_=_C703 ,C623_=_C704 ,\nC623_=_C705 ,C623_=_C706 ,C623_=_C707 ,C638_=_C652 ,C638_=_C664 ,C638_=_C676 ,\nC638_=_C687 ,C638_=_C698 ,C638_=_C699 ,C638_=_C700 ,C638_=_C701 ,C638_=_C702 ,\nC638_=_C703 ,C638_=_C704 ,C638_=_C705 ,C638_=_C706 ,C638_=_C707 ,C652_=_C664 ,\nC652_=_C676 ,C652_=_C687 ,C652_=_C698 ,C652_=_C699 ,C652_=_C700 ,C652_=_C701 ,\nC652_=_C702 ,C652_=_C703 ,C652_=_C704 ,C652_=_C705 ,C652_=_C706 ,C652_=_C707 ,\nC664_=_C676 ,C664_=_C687 ,C664_=_C698 ,C664_=_C699 ,C664_=_C700 ,C664_=_C701 ,\nC664_=_C702 ,C664_=_C703 ,C664_=_C704 ,C664_=_C705 ,C664_=_C706 ,C664_=_C707 ,\nC676_=_C687 ,C676_=_C698 ,C676_=_C699 ,C676_=_C700 ,C676_=_C701 ,C676_=_C702 ,\nC676_=_C703 ,C676_=_C704 ,C676_=_C705 ,C676_=_C706 ,C676_=_C707 ,C687_=_C698 ,\nC687_=_C699 ,C687_=_C700 ,C687_=_C701 ,C687_=_C702 ,C687_=_C703 ,C687_=_C704 ,\nC687_=_C705 ,C687_=_C706 ,C687_=_C707 ,C698_=_C699 ,C698_=_C700 ,C698_=_C701 ,\nC698_=_C702 ,C698_=_C703 ,C698_=_C704 ,C698_=_C705 ,C698_=_C706 ,C69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13[shape=box, label="id:13 level: 3\n77: C30 C32 C66 C68 C102 \nC104 C136 C138 C170 C172 C203 \nC205 C235 C237 C266 C268 C295 \nC297 C325 C327 C351 C353 C378 \nC380 C403 C405 C429 C430 C453 \nC455 C477 C479 C500 C502 C522 \nC524 C543 C545 C562 C564 C581 \nC583 C597 C599 C614 C616 C627 \nC629 C642 C644 C656 C658 C668 \nC670 C680 C682 C691 C693 C701 \nC703 C710 C712 C718 C720 C725 \nC727 C732 C733 C734 C735 C736 \nC737 C738 C743 C744 C745 C746 \n1520: C30_=_C32( C30 C32 ) C30_=_C66( C30 C66 ) C30_=_C102( C30 C102 ) C30_=_C136( C30 C136 ) C30_=_C170( C30 C170 ) \nC30_=_C203( C30 C203 ) C30_=_C235( C30 C235 ) C30_=_C266( C30 C266 ) C30_=_C295( C30 C295 ) C30_=_C325( C30 C325 ) C30_=_C351( C30 C351 ) \nC30_=_C378( C30 C378 ) C30_=_C403( C30 C403 ) C30_=_C429( C30 C429 ) C30_=_C453( C30 C453 ) C30_=_C477( C30 C477 ) C30_=_C500( C30 C500</w:t>
      </w:r>
    </w:p>
    <w:p>
      <w:pPr>
        <w:pStyle w:val="PreformattedText"/>
        <w:bidi w:val="0"/>
        <w:spacing w:before="0" w:after="0"/>
        <w:jc w:val="left"/>
        <w:rPr/>
      </w:pPr>
      <w:r>
        <w:rPr/>
        <w:t xml:space="preserve"> </w:t>
      </w:r>
      <w:r>
        <w:rPr/>
        <w:t>) \nC30_=_C522( C30 C522 ) C30_=_C543( C30 C543 ) C30_=_C562( C30 C562 ) C30_=_C581( C30 C581 ) C30_=_C597( C30 C597 ) C30_=_C614( C30 C614 ) \nC30_=_C627( C30 C627 ) C30_=_C642( C30 C642 ) C30_=_C656( C30 C656 ) C30_=_C668( C30 C668 ) C30_=_C680( C30 C680 ) C30_=_C691( C30 C691 ) \nC30_=_C701( C30 C701 ) C30_=_C710( C30 C710 ) C30_=_C718( C30 C718 ) C30_=_C725( C30 C725 ) C30_=_C732( C30 C732 ) C30_=_C733( C30 C733 ) \nC30_=_C734( C30 C734 ) C30_=_C735( C30 C735 ) C30_=_C736( C30 C736 ) C30_=_C737( C30 C737 ) C32_=_C68( C32 C68 ) C32_=_C104( C32 C104 ) \nC32_=_C138( C32 C138 ) C32_=_C172( C32 C172 ) C32_=_C205( C32 C205 ) C32_=_C237( C32 C237 ) C32_=_C268( C32 C268 ) C32_=_C297( C32 C297 ) \nC32_=_C327( C32 C327 ) C32_=_C353( C32 C353 ) C32_=_C380( C32 C380 ) C32_=_C405( C32 C405 ) C32_=_C430( C32 C430 ) C32_=_C455( C32 C455 ) \nC32_=_C479( C32 C479 ) C32_=_C502( C32 C502 ) C32_=_C524( C32 C524 ) C32_=_C545( C32 C545 ) C32_=_C564( C32 C564 ) C32_=_C583( C32 C583 ) \nC32_=_C599( C32 C599 ) C32_=_C616( C32 C616 ) C32_=_C629( C32 C629 ) C32_=_C644( C32 C644 ) C32_=_C658( C32 C658 ) C32_=_C670( C32 C670 ) \nC32_=_C682( C32 C682 ) C32_=_C693( C32 C693 ) C32_=_C703( C32 C703 ) C32_=_C712( C32 C712 ) C32_=_C720( C32 C720 ) C32_=_C727( C32 C727 ) \nC32_=_C733( C32 C733 ) C32_=_C738( C32 C738 ) C32_=_C743( C32 C743 ) C32_=_C744( C32 C744 ) C32_=_C745( C32 C745 ) C32_=_C746( C32 C746 ) \nC66_=_C68( C66 C68 ) C66_=_C102( C66 C102 ) C66_=_C136( C66 C136 ) C66_=_C170( C66 C170 ) C66_=_C203( C66 C203 ) C66_=_C235( C66 C235 ) \nC66_=_C266( C66 C266 ) C66_=_C295( C66 C295 ) C66_=_C325( C66 C325 ) C66_=_C351( C66 C351 ) C66_=_C378( C66 C378 ) C66_=_C403( C66 C403 ) \nC66_=_C429( C66 C429 ) C66_=_C453( C66 C453 ) C66_=_C477( C66 C477 ) C66_=_C500( C66 C500 ) C66_=_C522( C66 C522 ) C66_=_C543( C66 C543 ) \nC66_=_C562( C66 C562 ) C66_=_C581( C66 C581 ) C66_=_C597( C66 C597 ) C66_=_C614( C66 C614 ) C66_=_C627( C66 C627 ) C66_=_C642( C66 C642 ) \nC66_=_C656( C66 C656 ) C66_=_C668( C66 C668 ) C66_=_C680( C66 C680 ) C66_=_C691( C66 C691 ) C66_=_C701( C66 C701 ) C66_=_C710( C66 C710 ) \nC66_=_C718( C66 C718 ) C66_=_C725( C66 C725 ) C66_=_C732( C66 C732 ) C66_=_C733( C66 C733 ) C66_=_C734( C66 C734 ) C66_=_C735( C66 C735 ) \nC66_=_C736( C66 C736 ) C66_=_C737( C66 C737 ) C68_=_C104( C68 C104 ) C68_=_C138( C68 C138 ) C68_=_C172( C68 C172 ) C68_=_C205( C68 C205 ) \nC68_=_C237( C68 C237 ) C68_=_C268( C68 C268 ) C68_=_C297( C68 C297 ) C68_=_C327( C68 C327 ) C68_=_C353( C68 C353 ) C68_=_C380( C68 C380 ) \nC68_=_C405( C68 C405 ) C68_=_C430( C68 C430 ) C68_=_C455( C68 C455 ) C68_=_C479( C68 C479 ) C68_=_C502( C68 C502 ) C68_=_C524( C68 C524 ) \nC68_=_C545( C68 C545 ) C68_=_C564( C68 C564 ) C68_=_C583( C68 C583 ) C68_=_C599( C68 C599 ) C68_=_C616( C68 C616 ) C68_=_C629( C68 C629 ) \nC68_=_C644( C68 C644 ) C68_=_C658( C68 C658 ) C68_=_C670( C68 C670 ) C68_=_C682( C68 C682 ) C68_=_C693( C68 C693 ) C68_=_C703( C68 C703 ) \nC68_=_C712( C68 C712 ) C68_=_C720( C68 C720 ) C68_=_C727( C68 C727 ) C68_=_C733( C68 C733 ) C68_=_C738( C68 C738 ) C68_=_C743( C68 C743 ) \nC68_=_C744( C68 C744 ) C68_=_C745( C68 C745 ) C68_=_C746( C68 C746 ) C102_=_C104( C102 C104 ) C102_=_C136( C102 C136 ) C102_=_C170( C102 C170 ) \nC102_=_C203( C102 C203 ) C102_=_C235( C102 C235 ) C102_=_C266( C102 C266 ) C102_=_C295( C102 C295 ) C102_=_C325( C102 C325 ) C102_=_C351( C102 C351 ) \nC102_=_C378( C102 C378 ) C102_=_C403( C102 C403 ) C102_=_C429( C102 C429 ) C102_=_C453( C102 C453 ) C102_=_C477( C102 C477 ) C102_=_C500( C102 C500 ) \nC102_=_C522( C102 C522 ) C102_=_C543( C102 C543 ) C102_=_C562( C102 C562 ) C102_=_C581( C102 C581 ) C102_=_C597( C102 C597 ) C102_=_C614( C102 C614 ) \nC102_=_C627( C102 C627 ) C102_=_C642( C102 C642 ) C102_=_C656( C102 C656 ) C102_=_C668( C102 C668 ) C102_=_C680( C102 C680 ) C102_=_C691( C102 C691 ) \nC102_=_C701( C102 C701 ) C102_=_C710( C102 C710 ) C102_=_C718( C102 C718 ) C102_=_C725( C102 C725 ) C102_=_C732( C102 C732 ) C102_=_C733( C102 C733 ) \nC102_=_C734( C102 C734 ) C102_=_C735( C102 C735 ) C102_=_C736( C102 C736 ) C102_=_C737( C102 C737 ) C104_=_C138( C104 C138 ) C104_=_C172( C104 C172 ) \nC104_=_C205( C104 C205 ) C104_=_C237( C104 C237 ) C104_=_C268( C104 C268 ) C104_=_C297( C104 C297 ) C104_=_C327( C104 C327 ) C104_=_C353( C104 C353 ) \nC104_=_C380( C104 C380 ) C104_=_C405( C104 C405 ) C104_=_C430( C104 C430 ) C104_=_C455( C104 C455 ) C104_=_C479( C104 C479 ) C104_=_C502( C104 C502 ) \nC104_=_C524( C104 C524 ) C104_=_C545( C104 C545 ) C104_=_C564( C104 C564 ) C104_=_C583( C104 C583 ) C104_=_C599( C104 C599 ) C104_=_C616( C104 C616 ) \nC104_=_C629( C104 C629 ) C104_=_C644( C104 C644 ) C104_=_C658( C104 C658 ) C104_=_C670( C104 C670 ) C104_=_C682( C104 C682 ) C104_=_C693( C104 C693 ) \nC104_=_C703( C104 C703 ) C104_=_C712( C104 C712 ) C104_=_C720( C104 C720 ) C104_=_C727( C104 C727 ) C104_=_C733( C104 C733 ) C104_=_C738( C104 C738 ) \nC104_=_C743( C104 C743 ) C104_=_C744( C104 C744 ) C104_=_C745( C104 C745 ) C104_=_C746( C104 C746 ) C136_=_C138( C136 C138 ) C136_=_C170( C136 C170 ) \nC136_=_C203( C136 C203 ) C136_=_C235( C136 C235 ) C136_=_C266( C136 C266 ) C136_=_C295( C136 C295 ) C136_=_C325( C136 C325 ) C136_=_C351( C136 C351 ) \nC136_=_C378( C136 C378 ) C136_=_C403( C136 C403 ) C136_=_C429( C136 C429 ) C136_=_C453( C136 C453 ) C136_=_C477( C136 C477 ) C136_=_C500( C136 C500 ) \nC136_=_C522( C136 C522 ) C136_=_C543( C136 C543 ) C136_=_C562( C136 C562 ) C136_=_C581( C136 C581 ) C136_=_C597( C136 C597 ) C136_=_C614( C136 C614 ) \nC136_=_C627( C136 C627 ) C136_=_C642( C136 C642 ) C136_=_C656( C136 C656 ) C136_=_C668( C136 C668 ) C136_=_C680( C136 C680 ) C136_=_C691( C136 C691 ) \nC136_=_C701( C136 C701 ) C136_=_C710( C136 C710 ) C136_=_C718( C136 C718 ) C136_=_C725( C136 C725 ) C136_=_C732( C136 C732 ) C136_=_C733( C136 C733 ) \nC136_=_C734( C136 C734 ) C136_=_C735( C136 C735 ) C136_=_C736( C136 C736 ) C136_=_C737( C136 C737 ) C138_=_C172( C138 C172 ) C138_=_C205( C138 C205 ) \nC138_=_C237( C138 C237 ) C138_=_C268( C138 C268 ) C138_=_C297( C138 C297 ) C138_=_C327( C138 C327 ) C138_=_C353( C138 C353 ) C138_=_C380( C138 C380 ) \nC138_=_C405( C138 C405 ) C138_=_C430( C138 C430 ) C138_=_C455( C138 C455 ) C138_=_C479( C138 C479 ) C138_=_C502( C138 C502 ) C138_=_C524( C138 C524 ) \nC138_=_C545( C138 C545 ) C138_=_C564( C138 C564 ) C138_=_C583( C138 C583 ) C138_=_C599( C138 C599 ) C138_=_C616( C138 C616 ) C138_=_C629( C138 C629 ) \nC138_=_C644( C138 C644 ) C138_=_C658( C138 C658 ) C138_=_C670( C138 C670 ) C138_=_C682( C138 C682 ) C138_=_C693( C138 C693 ) C138_=_C703( C138 C703 ) \nC138_=_C712( C138 C712 ) C138_=_C720( C138 C720 ) C138_=_C727( C138 C727 ) C138_=_C733( C138 C733 ) C138_=_C738( C138 C738 ) C138_=_C743( C138 C743 ) \nC138_=_C744( C138 C744 ) C138_=_C745( C138 C745 ) C138_=_C746( C138 C746 ) C170_=_C172( C170 C172 ) C170_=_C203( C170 C203 ) C170_=_C235( C170 C235 ) \nC170_=_C266( C170 C266 ) C170_=_C295( C170 C295 ) C170_=_C325( C170 C325 ) C170_=_C351( C170 C351 ) C170_=_C378( C170 C378 ) C170_=_C403( C170 C403 ) \nC170_=_C429( C170 C429 ) C170_=_C453( C170 C453 ) C170_=_C477( C170 C477 ) C170_=_C500( C170 C500 ) C170_=_C522( C170 C522 ) C170_=_C543( C170 C543 ) \nC170_=_C562( C170 C562 ) C170_=_C581( C170 C581 ) C170_=_C597( C170 C597 ) C170_=_C614( C170 C614 ) C170_=_C627( C170 C627 ) C170_=_C642( C170 C642 ) \nC170_=_C656( C170 C656 ) C170_=_C668( C170 C668 ) C170_=_C680( C170 C680 ) C170_=_C691( C170 C691 ) C170_=_C701( C170 C701 ) C170_=_C710( C170 C710 ) \nC170_=_C718( C170 C718 ) C170_=_C725( C170 C725 ) C170_=_C732( C170 C732 ) C170_=_C733( C170 C733 ) C170_=_C734( C170 C734 ) C170_=_C735( C170 C735 ) \nC170_=_C736( C170 C736 ) C170_=_C737( C170 C737 ) C172_=_C205( C172 C205 ) C172_=_C237( C172 C237 ) C172_=_C268( C172 C268 ) C172_=_C297( C172 C297 ) \nC172_=_C327( C172 C327 ) C172_=_C353( C172 C353 ) C172_=_C380( C172 C380 ) C172_=_C405( C172 C405 ) C172_=_C430( C172 C430 ) C172_=_C455( C172 C455 ) \nC172_=_C479( C172 C479 ) C172_=_C502( C172 C502 ) C172_=_C524( C172 C524 ) C172_=_C545( C172 C545 ) C172_=_C564( C172 C564 ) C172_=_C583( C172 C583 ) \nC172_=_C599( C172 C599 ) C172_=_C616( C172 C616 ) C172_=_C629( C172 C629 ) C172_=_C644( C172 C644 ) C172_=_C658( C172 C658 ) C172_=_C670( C172 C670 ) \nC172_=_C682( C172 C682 ) C172_=_C693( C172 C693 ) C172_=_C703( C172 C703 ) C172_=_C712( C172 C712 ) C172_=_C720( C172 C720 ) C172_=_C727( C172 C727 ) \nC172_=_C733( C172 C733 ) C172_=_C738( C172 C738 ) C172_=_C743( C172 C743 ) C172_=_C744( C172 C744 ) C172_=_C745( C172 C745 ) C172_=_C746( C172 C746 ) \nC203_=_C205( C203 C205 ) C203_=_C235( C203 C235 ) C203_=_C266( C203 C266 ) C203_=_C295( C203 C295 ) C203_=_C325( C203 C325 ) C203_=_C351( C203 C351 ) \nC203_=_C378( C203 C378 ) C203_=_C403( C203 C403 ) C203_=_C429( C203 C429 ) C203_=_C453( C203 C453 ) C203_=_C477( C203 C477 ) C203_=_C500( C203 C500 ) \nC203_=_C522( C203 C522 ) C203_=_C543( C203 C543 ) C203_=_C562( C203 C562 ) C203_=_C581( C203 C581 ) C203_=_C597( C203 C597 ) C203_=_C614( C203 C614 ) \nC203_=_C627( C203 C627 ) C203_=_C642( C203 C642 ) C203_=_C656( C203 C656 ) C203_=_C668( C203 C668 ) C203_=_C680( C203 C680 ) C203_=_C691( C203 C691 ) \nC203_=_C701( C203 C701 ) C203_=_C710( C203 C710 ) C203_=_C718( C203 C718 ) C203_=_C725( C203 C725 ) C203_=_C732( C203 C732 ) C203_=_C733( C203 C733 ) \nC203_=_C734( C203 C734 ) C203_=_C735( C203 C735 ) C203_=_C736( C203 C736 ) C203_=_C737( C203 C737 ) C205_=_C237( C205 C237 ) C205_=_C268( C205 C268 ) \nC205_=_C297( C205 C297 ) C205_=_C327( C205 C327 ) C205_=_C353( C205 C353 ) C205_=_C380( C205 C380 ) C205_=_C405( C205 C405 ) C205_=_C430( C205 C430 ) \nC205_=_C455( C205 C455 ) C205_=_C479( C205 C479 ) C205_=_C502( C205 C502 ) C205_=_C524( C205 C524 ) C205_=_C545( C205 C545 ) C205_=_C564( C205 C564 ) \nC205_=_C583( C205 C583 ) C205_=_C599( C205 C599 ) C205_=_C616( C205 C616 ) C205_=_C629( C205 C629 ) C205_=_C644( C205 C644 ) C205_=_C658(</w:t>
      </w:r>
    </w:p>
    <w:p>
      <w:pPr>
        <w:pStyle w:val="PreformattedText"/>
        <w:bidi w:val="0"/>
        <w:spacing w:before="0" w:after="0"/>
        <w:jc w:val="left"/>
        <w:rPr/>
      </w:pPr>
      <w:r>
        <w:rPr/>
        <w:t xml:space="preserve"> </w:t>
      </w:r>
      <w:r>
        <w:rPr/>
        <w:t>C205 C658 ) \nC205_=_C670( C205 C670 ) C205_=_C682( C205 C682 ) C205_=_C693( C205 C693 ) C205_=_C703( C205 C703 ) C205_=_C712( C205 C712 ) C205_=_C720( C205 C720 ) \nC205_=_C727( C205 C727 ) C205_=_C733( C205 C733 ) C205_=_C738( C205 C738 ) C205_=_C743( C205 C743 ) C205_=_C744( C205 C744 ) C205_=_C745( C205 C745 ) \nC205_=_C746( C205 C746 ) C235_=_C237( C235 C237 ) C235_=_C266( C235 C266 ) C235_=_C295( C235 C295 ) C235_=_C325( C235 C325 ) C235_=_C351( C235 C351 ) \nC235_=_C378( C235 C378 ) C235_=_C403( C235 C403 ) C235_=_C429( C235 C429 ) C235_=_C453( C235 C453 ) C235_=_C477( C235 C477 ) C235_=_C500( C235 C500 ) \nC235_=_C522( C235 C522 ) C235_=_C543( C235 C543 ) C235_=_C562( C235 C562 ) C235_=_C581( C235 C581 ) C235_=_C597( C235 C597 ) C235_=_C614( C235 C614 ) \nC235_=_C627( C235 C627 ) C235_=_C642( C235 C642 ) C235_=_C656( C235 C656 ) C235_=_C668( C235 C668 ) C235_=_C680( C235 C680 ) C235_=_C691( C235 C691 ) \nC235_=_C701( C235 C701 ) C235_=_C710( C235 C710 ) C235_=_C718( C235 C718 ) C235_=_C725( C235 C725 ) C235_=_C732( C235 C732 ) C235_=_C733( C235 C733 ) \nC235_=_C734( C235 C734 ) C235_=_C735( C235 C735 ) C235_=_C736( C235 C736 ) C235_=_C737( C235 C737 ) C237_=_C268( C237 C268 ) C237_=_C297( C237 C297 ) \nC237_=_C327( C237 C327 ) C237_=_C353( C237 C353 ) C237_=_C380( C237 C380 ) C237_=_C405( C237 C405 ) C237_=_C430( C237 C430 ) C237_=_C455( C237 C455 ) \nC237_=_C479( C237 C479 ) C237_=_C502( C237 C502 ) C237_=_C524( C237 C524 ) C237_=_C545( C237 C545 ) C237_=_C564( C237 C564 ) C237_=_C583( C237 C583 ) \nC237_=_C599( C237 C599 ) C237_=_C616( C237 C616 ) C237_=_C629( C237 C629 ) C237_=_C644( C237 C644 ) C237_=_C658( C237 C658 ) C237_=_C670( C237 C670 ) \nC237_=_C682( C237 C682 ) C237_=_C693( C237 C693 ) C237_=_C703( C237 C703 ) C237_=_C712( C237 C712 ) C237_=_C720( C237 C720 ) C237_=_C727( C237 C727 ) \nC237_=_C733( C237 C733 ) C237_=_C738( C237 C738 ) C237_=_C743( C237 C743 ) C237_=_C744( C237 C744 ) C237_=_C745( C237 C745 ) C237_=_C746( C237 C746 ) \nC266_=_C268( C266 C268 ) C266_=_C295( C266 C295 ) C266_=_C325( C266 C325 ) C266_=_C351( C266 C351 ) C266_=_C378( C266 C378 ) C266_=_C403( C266 C403 ) \nC266_=_C429( C266 C429 ) C266_=_C453( C266 C453 ) C266_=_C477( C266 C477 ) C266_=_C500( C266 C500 ) C266_=_C522( C266 C522 ) C266_=_C543( C266 C543 ) \nC266_=_C562( C266 C562 ) C266_=_C581( C266 C581 ) C266_=_C597( C266 C597 ) C266_=_C614( C266 C614 ) C266_=_C627( C266 C627 ) C266_=_C642( C266 C642 ) \nC266_=_C656( C266 C656 ) C266_=_C668( C266 C668 ) C266_=_C680( C266 C680 ) C266_=_C691( C266 C691 ) C266_=_C701( C266 C701 ) C266_=_C710( C266 C710 ) \nC266_=_C718( C266 C718 ) C266_=_C725( C266 C725 ) C266_=_C732( C266 C732 ) C266_=_C733( C266 C733 ) C266_=_C734( C266 C734 ) C266_=_C735( C266 C735 ) \nC266_=_C736( C266 C736 ) C266_=_C737( C266 C737 ) C268_=_C297( C268 C297 ) C268_=_C327( C268 C327 ) C268_=_C353( C268 C353 ) C268_=_C380( C268 C380 ) \nC268_=_C405( C268 C405 ) C268_=_C430( C268 C430 ) C268_=_C455( C268 C455 ) C268_=_C479( C268 C479 ) C268_=_C502( C268 C502 ) C268_=_C524( C268 C524 ) \nC268_=_C545( C268 C545 ) C268_=_C564( C268 C564 ) C268_=_C583( C268 C583 ) C268_=_C599( C268 C599 ) C268_=_C616( C268 C616 ) C268_=_C629( C268 C629 ) \nC268_=_C644( C268 C644 ) C268_=_C658( C268 C658 ) C268_=_C670( C268 C670 ) C268_=_C682( C268 C682 ) C268_=_C693( C268 C693 ) C268_=_C703( C268 C703 ) \nC268_=_C712( C268 C712 ) C268_=_C720( C268 C720 ) C268_=_C727( C268 C727 ) C268_=_C733( C268 C733 ) C268_=_C738( C268 C738 ) C268_=_C743( C268 C743 ) \nC268_=_C744( C268 C744 ) C268_=_C745( C268 C745 ) C268_=_C746( C268 C746 ) C295_=_C297( C295 C297 ) C295_=_C325( C295 C325 ) C295_=_C351( C295 C351 ) \nC295_=_C378( C295 C378 ) C295_=_C403( C295 C403 ) C295_=_C429( C295 C429 ) C295_=_C453( C295 C453 ) C295_=_C477( C295 C477 ) C295_=_C500( C295 C500 ) \nC295_=_C522( C295 C522 ) C295_=_C543( C295 C543 ) C295_=_C562( C295 C562 ) C295_=_C581( C295 C581 ) C295_=_C597( C295 C597 ) C295_=_C614( C295 C614 ) \nC295_=_C627( C295 C627 ) C295_=_C642( C295 C642 ) C295_=_C656( C295 C656 ) C295_=_C668( C295 C668 ) C295_=_C680( C295 C680 ) C295_=_C691( C295 C691 ) \nC295_=_C701( C295 C701 ) C295_=_C710( C295 C710 ) C295_=_C718( C295 C718 ) C295_=_C725( C295 C725 ) C295_=_C732( C295 C732 ) C295_=_C733( C295 C733 ) \nC295_=_C734( C295 C734 ) C295_=_C735( C295 C735 ) C295_=_C736( C295 C736 ) C295_=_C737( C295 C737 ) C297_=_C327( C297 C327 ) C297_=_C353( C297 C353 ) \nC297_=_C380( C297 C380 ) C297_=_C405( C297 C405 ) C297_=_C430( C297 C430 ) C297_=_C455( C297 C455 ) C297_=_C479( C297 C479 ) C297_=_C502( C297 C502 ) \nC297_=_C524( C297 C524 ) C297_=_C545( C297 C545 ) C297_=_C564( C297 C564 ) C297_=_C583( C297 C583 ) C297_=_C599( C297 C599 ) C297_=_C616( C297 C616 ) \nC297_=_C629( C297 C629 ) C297_=_C644( C297 C644 ) C297_=_C658( C297 C658 ) C297_=_C670( C297 C670 ) C297_=_C682( C297 C682 ) C297_=_C693( C297 C693 ) \nC297_=_C703( C297 C703 ) C297_=_C712( C297 C712 ) C297_=_C720( C297 C720 ) C297_=_C727( C297 C727 ) C297_=_C733( C297 C733 ) C297_=_C738( C297 C738 ) \nC297_=_C743( C297 C743 ) C297_=_C744( C297 C744 ) C297_=_C745( C297 C745 ) C297_=_C746( C297 C746 ) C325_=_C327( C325 C327 ) C325_=_C351( C325 C351 ) \nC325_=_C378( C325 C378 ) C325_=_C403( C325 C403 ) C325_=_C429( C325 C429 ) C325_=_C453( C325 C453 ) C325_=_C477( C325 C477 ) C325_=_C500( C325 C500 ) \nC325_=_C522( C325 C522 ) C325_=_C543( C325 C543 ) C325_=_C562( C325 C562 ) C325_=_C581( C325 C581 ) C325_=_C597( C325 C597 ) C325_=_C614( C325 C614 ) \nC325_=_C627( C325 C627 ) C325_=_C642( C325 C642 ) C325_=_C656( C325 C656 ) C325_=_C668( C325 C668 ) C325_=_C680( C325 C680 ) C325_=_C691( C325 C691 ) \nC325_=_C701( C325 C701 ) C325_=_C710( C325 C710 ) C325_=_C718( C325 C718 ) C325_=_C725( C325 C725 ) C325_=_C732( C325 C732 ) C325_=_C733( C325 C733 ) \nC325_=_C734( C325 C734 ) C325_=_C735( C325 C735 ) C325_=_C736( C325 C736 ) C325_=_C737( C325 C737 ) C327_=_C353( C327 C353 ) C327_=_C380( C327 C380 ) \nC327_=_C405( C327 C405 ) C327_=_C430( C327 C430 ) C327_=_C455( C327 C455 ) C327_=_C479( C327 C479 ) C327_=_C502( C327 C502 ) C327_=_C524( C327 C524 ) \nC327_=_C545( C327 C545 ) C327_=_C564( C327 C564 ) C327_=_C583( C327 C583 ) C327_=_C599( C327 C599 ) C327_=_C616( C327 C616 ) C327_=_C629( C327 C629 ) \nC327_=_C644( C327 C644 ) C327_=_C658( C327 C658 ) C327_=_C670( C327 C670 ) C327_=_C682( C327 C682 ) C327_=_C693( C327 C693 ) C327_=_C703( C327 C703 ) \nC327_=_C712( C327 C712 ) C327_=_C720( C327 C720 ) C327_=_C727( C327 C727 ) C327_=_C733( C327 C733 ) C327_=_C738( C327 C738 ) C327_=_C743( C327 C743 ) \nC327_=_C744( C327 C744 ) C327_=_C745( C327 C745 ) C327_=_C746( C327 C746 ) C351_=_C353( C351 C353 ) C351_=_C378( C351 C378 ) C351_=_C403( C351 C403 ) \nC351_=_C429( C351 C429 ) C351_=_C453( C351 C453 ) C351_=_C477( C351 C477 ) C351_=_C500( C351 C500 ) C351_=_C522( C351 C522 ) C351_=_C543( C351 C543 ) \nC351_=_C562( C351 C562 ) C351_=_C581( C351 C581 ) C351_=_C597( C351 C597 ) C351_=_C614( C351 C614 ) C351_=_C627( C351 C627 ) C351_=_C642( C351 C642 ) \nC351_=_C656( C351 C656 ) C351_=_C668( C351 C668 ) C351_=_C680( C351 C680 ) C351_=_C691( C351 C691 ) C351_=_C701( C351 C701 ) C351_=_C710( C351 C710 ) \nC351_=_C718( C351 C718 ) C351_=_C725( C351 C725 ) C351_=_C732( C351 C732 ) C351_=_C733( C351 C733 ) C351_=_C734( C351 C734 ) C351_=_C735( C351 C735 ) \nC351_=_C736( C351 C736 ) C351_=_C737( C351 C737 ) C353_=_C380( C353 C380 ) C353_=_C405( C353 C405 ) C353_=_C430( C353 C430 ) C353_=_C455( C353 C455 ) \nC353_=_C479( C353 C479 ) C353_=_C502( C353 C502 ) C353_=_C524( C353 C524 ) C353_=_C545( C353 C545 ) C353_=_C564( C353 C564 ) C353_=_C583( C353 C583 ) \nC353_=_C599( C353 C599 ) C353_=_C616( C353 C616 ) C353_=_C629( C353 C629 ) C353_=_C644( C353 C644 ) C353_=_C658( C353 C658 ) C353_=_C670( C353 C670 ) \nC353_=_C682( C353 C682 ) C353_=_C693( C353 C693 ) C353_=_C703( C353 C703 ) C353_=_C712( C353 C712 ) C353_=_C720( C353 C720 ) C353_=_C727( C353 C727 ) \nC353_=_C733( C353 C733 ) C353_=_C738( C353 C738 ) C353_=_C743( C353 C743 ) C353_=_C744( C353 C744 ) C353_=_C745( C353 C745 ) C353_=_C746( C353 C746 ) \nC378_=_C380( C378 C380 ) C378_=_C403( C378 C403 ) C378_=_C429( C378 C429 ) C378_=_C453( C378 C453 ) C378_=_C477( C378 C477 ) C378_=_C500( C378 C500 ) \nC378_=_C522( C378 C522 ) C378_=_C543( C378 C543 ) C378_=_C562( C378 C562 ) C378_=_C581( C378 C581 ) C378_=_C597( C378 C597 ) C378_=_C614( C378 C614 ) \nC378_=_C627( C378 C627 ) C378_=_C642( C378 C642 ) C378_=_C656( C378 C656 ) C378_=_C668( C378 C668 ) C378_=_C680( C378 C680 ) C378_=_C691( C378 C691 ) \nC378_=_C701( C378 C701 ) C378_=_C710( C378 C710 ) C378_=_C718( C378 C718 ) C378_=_C725( C378 C725 ) C378_=_C732( C378 C732 ) C378_=_C733( C378 C733 ) \nC378_=_C734( C378 C734 ) C378_=_C735( C378 C735 ) C378_=_C736( C378 C736 ) C378_=_C737( C378 C737 ) C380_=_C405( C380 C405 ) C380_=_C430( C380 C430 ) \nC380_=_C455( C380 C455 ) C380_=_C479( C380 C479 ) C380_=_C502( C380 C502 ) C380_=_C524( C380 C524 ) C380_=_C545( C380 C545 ) C380_=_C564( C380 C564 ) \nC380_=_C583( C380 C583 ) C380_=_C599( C380 C599 ) C380_=_C616( C380 C616 ) C380_=_C629( C380 C629 ) C380_=_C644( C380 C644 ) C380_=_C658( C380 C658 ) \nC380_=_C670( C380 C670 ) C380_=_C682( C380 C682 ) C380_=_C693( C380 C693 ) C380_=_C703( C380 C703 ) C380_=_C712( C380 C712 ) C380_=_C720( C380 C720 ) \nC380_=_C727( C380 C727 ) C380_=_C733( C380 C733 ) C380_=_C738( C380 C738 ) C380_=_C743( C380 C743 ) C380_=_C744( C380 C744 ) C380_=_C745( C380 C745 ) \nC380_=_C746( C380 C746 ) C403_=_C405( C403 C405 ) C403_=_C429( C403 C429 ) C403_=_C453( C403 C453 ) C403_=_C477( C403 C477 ) C403_=_C500( C403 C500 ) \nC403_=_C522( C403 C522 ) C403_=_C543( C403 C543 ) C403_=_C562( C403 C562 ) C403_=_C581( C403 C581 ) C403_=_C597( C403 C597 ) C403_=_C614( C403 C614 ) \nC403_=_C627( C403 C627 ) C403_=_C642( C403 C642 ) C403_=_C656( C403 C656 ) C403_=_C668( C403 C668 ) C403_=_C680( C403 C680 ) C403_=_C691( C403 C691 ) \nC403_=_C701(</w:t>
      </w:r>
    </w:p>
    <w:p>
      <w:pPr>
        <w:pStyle w:val="PreformattedText"/>
        <w:bidi w:val="0"/>
        <w:spacing w:before="0" w:after="0"/>
        <w:jc w:val="left"/>
        <w:rPr/>
      </w:pPr>
      <w:r>
        <w:rPr/>
        <w:t xml:space="preserve"> </w:t>
      </w:r>
      <w:r>
        <w:rPr/>
        <w:t>C403 C701 ) C403_=_C710( C403 C710 ) C403_=_C718( C403 C718 ) C403_=_C725( C403 C725 ) C403_=_C732( C403 C732 ) C403_=_C733( C403 C733 ) \nC403_=_C734( C403 C734 ) C403_=_C735( C403 C735 ) C403_=_C736( C403 C736 ) C403_=_C737( C403 C737 ) C405_=_C430( C405 C430 ) C405_=_C455( C405 C455 ) \nC405_=_C479( C405 C479 ) C405_=_C502( C405 C502 ) C405_=_C524( C405 C524 ) C405_=_C545( C405 C545 ) C405_=_C564( C405 C564 ) C405_=_C583( C405 C583 ) \nC405_=_C599( C405 C599 ) C405_=_C616( C405 C616 ) C405_=_C629( C405 C629 ) C405_=_C644( C405 C644 ) C405_=_C658( C405 C658 ) C405_=_C670( C405 C670 ) \nC405_=_C682( C405 C682 ) C405_=_C693( C405 C693 ) C405_=_C703( C405 C703 ) C405_=_C712( C405 C712 ) C405_=_C720( C405 C720 ) C405_=_C727( C405 C727 ) \nC405_=_C733( C405 C733 ) C405_=_C738( C405 C738 ) C405_=_C743( C405 C743 ) C405_=_C744( C405 C744 ) C405_=_C745( C405 C745 ) C405_=_C746( C405 C746 ) \nC429_=_C430( C429 C430 ) C429_=_C453( C429 C453 ) C429_=_C477( C429 C477 ) C429_=_C500( C429 C500 ) C429_=_C522( C429 C522 ) C429_=_C543( C429 C543 ) \nC429_=_C562( C429 C562 ) C429_=_C581( C429 C581 ) C429_=_C597( C429 C597 ) C429_=_C614( C429 C614 ) C429_=_C627( C429 C627 ) C429_=_C642( C429 C642 ) \nC429_=_C656( C429 C656 ) C429_=_C668( C429 C668 ) C429_=_C680( C429 C680 ) C429_=_C691( C429 C691 ) C429_=_C701( C429 C701 ) C429_=_C710( C429 C710 ) \nC429_=_C718( C429 C718 ) C429_=_C725( C429 C725 ) C429_=_C732( C429 C732 ) C429_=_C733( C429 C733 ) C429_=_C734( C429 C734 ) C429_=_C735( C429 C735 ) \nC429_=_C736( C429 C736 ) C429_=_C737( C429 C737 ) C430_=_C455( C430 C455 ) C430_=_C479( C430 C479 ) C430_=_C502( C430 C502 ) C430_=_C524( C430 C524 ) \nC430_=_C545( C430 C545 ) C430_=_C564( C430 C564 ) C430_=_C583( C430 C583 ) C430_=_C599( C430 C599 ) C430_=_C616( C430 C616 ) C430_=_C629( C430 C629 ) \nC430_=_C644( C430 C644 ) C430_=_C658( C430 C658 ) C430_=_C670( C430 C670 ) C430_=_C682( C430 C682 ) C430_=_C693( C430 C693 ) C430_=_C703( C430 C703 ) \nC430_=_C712( C430 C712 ) C430_=_C720( C430 C720 ) C430_=_C727( C430 C727 ) C430_=_C733( C430 C733 ) C430_=_C738( C430 C738 ) C430_=_C743( C430 C743 ) \nC430_=_C744( C430 C744 ) C430_=_C745( C430 C745 ) C430_=_C746( C430 C746 ) C453_=_C455( C453 C455 ) C453_=_C477( C453 C477 ) C453_=_C500( C453 C500 ) \nC453_=_C522( C453 C522 ) C453_=_C543( C453 C543 ) C453_=_C562( C453 C562 ) C453_=_C581( C453 C581 ) C453_=_C597( C453 C597 ) C453_=_C614( C453 C614 ) \nC453_=_C627( C453 C627 ) C453_=_C642( C453 C642 ) C453_=_C656( C453 C656 ) C453_=_C668( C453 C668 ) C453_=_C680( C453 C680 ) C453_=_C691( C453 C691 ) \nC453_=_C701( C453 C701 ) C453_=_C710( C453 C710 ) C453_=_C718( C453 C718 ) C453_=_C725( C453 C725 ) C453_=_C732( C453 C732 ) C453_=_C733( C453 C733 ) \nC453_=_C734( C453 C734 ) C453_=_C735( C453 C735 ) C453_=_C736( C453 C736 ) C453_=_C737( C453 C737 ) C455_=_C479( C455 C479 ) C455_=_C502( C455 C502 ) \nC455_=_C524( C455 C524 ) C455_=_C545( C455 C545 ) C455_=_C564( C455 C564 ) C455_=_C583( C455 C583 ) C455_=_C599( C455 C599 ) C455_=_C616( C455 C616 ) \nC455_=_C629( C455 C629 ) C455_=_C644( C455 C644 ) C455_=_C658( C455 C658 ) C455_=_C670( C455 C670 ) C455_=_C682( C455 C682 ) C455_=_C693( C455 C693 ) \nC455_=_C703( C455 C703 ) C455_=_C712( C455 C712 ) C455_=_C720( C455 C720 ) C455_=_C727( C455 C727 ) C455_=_C733( C455 C733 ) C455_=_C738( C455 C738 ) \nC455_=_C743( C455 C743 ) C455_=_C744( C455 C744 ) C455_=_C745( C455 C745 ) C455_=_C746( C455 C746 ) C477_=_C479( C477 C479 ) C477_=_C500( C477 C500 ) \nC477_=_C522( C477 C522 ) C477_=_C543( C477 C543 ) C477_=_C562( C477 C562 ) C477_=_C581( C477 C581 ) C477_=_C597( C477 C597 ) C477_=_C614( C477 C614 ) \nC477_=_C627( C477 C627 ) C477_=_C642( C477 C642 ) C477_=_C656( C477 C656 ) C477_=_C668( C477 C668 ) C477_=_C680( C477 C680 ) C477_=_C691( C477 C691 ) \nC477_=_C701( C477 C701 ) C477_=_C710( C477 C710 ) C477_=_C718( C477 C718 ) C477_=_C725( C477 C725 ) C477_=_C732( C477 C732 ) C477_=_C733( C477 C733 ) \nC477_=_C734( C477 C734 ) C477_=_C735( C477 C735 ) C477_=_C736( C477 C736 ) C477_=_C737( C477 C737 ) C479_=_C502( C479 C502 ) C479_=_C524( C479 C524 ) \nC479_=_C545( C479 C545 ) C479_=_C564( C479 C564 ) C479_=_C583( C479 C583 ) C479_=_C599( C479 C599 ) C479_=_C616( C479 C616 ) C479_=_C629( C479 C629 ) \nC479_=_C644( C479 C644 ) C479_=_C658( C479 C658 ) C479_=_C670( C479 C670 ) C479_=_C682( C479 C682 ) C479_=_C693( C479 C693 ) C479_=_C703( C479 C703 ) \nC479_=_C712( C479 C712 ) C479_=_C720( C479 C720 ) C479_=_C727( C479 C727 ) C479_=_C733( C479 C733 ) C479_=_C738( C479 C738 ) C479_=_C743( C479 C743 ) \nC479_=_C744( C479 C744 ) C479_=_C745( C479 C745 ) C479_=_C746( C479 C746 ) C500_=_C502( C500 C502 ) C500_=_C522( C500 C522 ) C500_=_C543( C500 C543 ) \nC500_=_C562( C500 C562 ) C500_=_C581( C500 C581 ) C500_=_C597( C500 C597 ) C500_=_C614( C500 C614 ) C500_=_C627( C500 C627 ) C500_=_C642( C500 C642 ) \nC500_=_C656( C500 C656 ) C500_=_C668( C500 C668 ) C500_=_C680( C500 C680 ) C500_=_C691( C500 C691 ) C500_=_C701( C500 C701 ) C500_=_C710( C500 C710 ) \nC500_=_C718( C500 C718 ) C500_=_C725( C500 C725 ) C500_=_C732( C500 C732 ) C500_=_C733( C500 C733 ) C500_=_C734( C500 C734 ) C500_=_C735( C500 C735 ) \nC500_=_C736( C500 C736 ) C500_=_C737( C500 C737 ) C502_=_C524( C502 C524 ) C502_=_C545( C502 C545 ) C502_=_C564( C502 C564 ) C502_=_C583( C502 C583 ) \nC502_=_C599( C502 C599 ) C502_=_C616( C502 C616 ) C502_=_C629( C502 C629 ) C502_=_C644( C502 C644 ) C502_=_C658( C502 C658 ) C502_=_C670( C502 C670 ) \nC502_=_C682( C502 C682 ) C502_=_C693( C502 C693 ) C502_=_C703( C502 C703 ) C502_=_C712( C502 C712 ) C502_=_C720( C502 C720 ) C502_=_C727( C502 C727 ) \nC502_=_C733( C502 C733 ) C502_=_C738( C502 C738 ) C502_=_C743( C502 C743 ) C502_=_C744( C502 C744 ) C502_=_C745( C502 C745 ) C502_=_C746( C502 C746 ) \nC522_=_C524( C522 C524 ) C522_=_C543( C522 C543 ) C522_=_C562( C522 C562 ) C522_=_C581( C522 C581 ) C522_=_C597( C522 C597 ) C522_=_C614( C522 C614 ) \nC522_=_C627( C522 C627 ) C522_=_C642( C522 C642 ) C522_=_C656( C522 C656 ) C522_=_C668( C522 C668 ) C522_=_C680( C522 C680 ) C522_=_C691( C522 C691 ) \nC522_=_C701( C522 C701 ) C522_=_C710( C522 C710 ) C522_=_C718( C522 C718 ) C522_=_C725( C522 C725 ) C522_=_C732( C522 C732 ) C522_=_C733( C522 C733 ) \nC522_=_C734( C522 C734 ) C522_=_C735( C522 C735 ) C522_=_C736( C522 C736 ) C522_=_C737( C522 C737 ) C524_=_C545( C524 C545 ) C524_=_C564( C524 C564 ) \nC524_=_C583( C524 C583 ) C524_=_C599( C524 C599 ) C524_=_C616( C524 C616 ) C524_=_C629( C524 C629 ) C524_=_C644( C524 C644 ) C524_=_C658( C524 C658 ) \nC524_=_C670( C524 C670 ) C524_=_C682( C524 C682 ) C524_=_C693( C524 C693 ) C524_=_C703( C524 C703 ) C524_=_C712( C524 C712 ) C524_=_C720( C524 C720 ) \nC524_=_C727( C524 C727 ) C524_=_C733( C524 C733 ) C524_=_C738( C524 C738 ) C524_=_C743( C524 C743 ) C524_=_C744( C524 C744 ) C524_=_C745( C524 C745 ) \nC524_=_C746( C524 C746 ) C543_=_C545( C543 C545 ) C543_=_C562( C543 C562 ) C543_=_C581( C543 C581 ) C543_=_C597( C543 C597 ) C543_=_C614( C543 C614 ) \nC543_=_C627( C543 C627 ) C543_=_C642( C543 C642 ) C543_=_C656( C543 C656 ) C543_=_C668( C543 C668 ) C543_=_C680( C543 C680 ) C543_=_C691( C543 C691 ) \nC543_=_C701( C543 C701 ) C543_=_C710( C543 C710 ) C543_=_C718( C543 C718 ) C543_=_C725( C543 C725 ) C543_=_C732( C543 C732 ) C543_=_C733( C543 C733 ) \nC543_=_C734( C543 C734 ) C543_=_C735( C543 C735 ) C543_=_C736( C543 C736 ) C543_=_C737( C543 C737 ) C545_=_C564( C545 C564 ) C545_=_C583( C545 C583 ) \nC545_=_C599( C545 C599 ) C545_=_C616( C545 C616 ) C545_=_C629( C545 C629 ) C545_=_C644( C545 C644 ) C545_=_C658( C545 C658 ) C545_=_C670( C545 C670 ) \nC545_=_C682( C545 C682 ) C545_=_C693( C545 C693 ) C545_=_C703( C545 C703 ) C545_=_C712( C545 C712 ) C545_=_C720( C545 C720 ) C545_=_C727( C545 C727 ) \nC545_=_C733( C545 C733 ) C545_=_C738( C545 C738 ) C545_=_C743( C545 C743 ) C545_=_C744( C545 C744 ) C545_=_C745( C545 C745 ) C545_=_C746( C545 C746 ) \nC562_=_C564( C562 C564 ) C562_=_C581( C562 C581 ) C562_=_C597( C562 C597 ) C562_=_C614( C562 C614 ) C562_=_C627( C562 C627 ) C562_=_C642( C562 C642 ) \nC562_=_C656( C562 C656 ) C562_=_C668( C562 C668 ) C562_=_C680( C562 C680 ) C562_=_C691( C562 C691 ) C562_=_C701( C562 C701 ) C562_=_C710( C562 C710 ) \nC562_=_C718( C562 C718 ) C562_=_C725( C562 C725 ) C562_=_C732( C562 C732 ) C562_=_C733( C562 C733 ) C562_=_C734( C562 C734 ) C562_=_C735( C562 C735 ) \nC562_=_C736( C562 C736 ) C562_=_C737( C562 C737 ) C564_=_C583( C564 C583 ) C564_=_C599( C564 C599 ) C564_=_C616( C564 C616 ) C564_=_C629( C564 C629 ) \nC564_=_C644( C564 C644 ) C564_=_C658( C564 C658 ) C564_=_C670( C564 C670 ) C564_=_C682( C564 C682 ) C564_=_C693( C564 C693 ) C564_=_C703( C564 C703 ) \nC564_=_C712( C564 C712 ) C564_=_C720( C564 C720 ) C564_=_C727( C564 C727 ) C564_=_C733( C564 C733 ) C564_=_C738( C564 C738 ) C564_=_C743( C564 C743 ) \nC564_=_C744( C564 C744 ) C564_=_C745( C564 C745 ) C564_=_C746( C564 C746 ) C581_=_C583( C581 C583 ) C581_=_C597( C581 C597 ) C581_=_C614( C581 C614 ) \nC581_=_C627( C581 C627 ) C581_=_C642( C581 C642 ) C581_=_C656( C581 C656 ) C581_=_C668( C581 C668 ) C581_=_C680( C581 C680 ) C581_=_C691( C581 C691 ) \nC581_=_C701( C581 C701 ) C581_=_C710( C581 C710 ) C581_=_C718( C581 C718 ) C581_=_C725( C581 C725 ) C581_=_C732( C581 C732 ) C581_=_C733( C581 C733 ) \nC581_=_C734( C581 C734 ) C581_=_C735( C581 C735 ) C581_=_C736( C581 C736 ) C581_=_C737( C581 C737 ) C583_=_C599( C583 C599 ) C583_=_C616( C583 C616 ) \nC583_=_C629( C583 C629 ) C583_=_C644( C583 C644 ) C583_=_C658( C583 C658 ) C583_=_C670( C583 C670 ) C583_=_C682( C583 C682 ) C583_=_C693( C583 C693 ) \nC583_=_C703( C583 C703 ) C583_=_C712( C583 C712 ) C583_=_C720( C583 C720 ) C583_=_C727( C583 C727 ) C583_=_C733( C583 C733 ) C583_=_C738( C583 C738 ) \nC583_=_C743( C583 C743 ) C583_=_C744( C583 C744 ) C583_=_C745( C583 C745 ) C583_=_C746( C583 C746 ) C597_=_C599( C597 C599 ) C597_=_C614( C597 C614 ) \nC597_=_C627( C597 C627 ) C597_=_C642(</w:t>
      </w:r>
    </w:p>
    <w:p>
      <w:pPr>
        <w:pStyle w:val="PreformattedText"/>
        <w:bidi w:val="0"/>
        <w:spacing w:before="0" w:after="0"/>
        <w:jc w:val="left"/>
        <w:rPr/>
      </w:pPr>
      <w:r>
        <w:rPr/>
        <w:t xml:space="preserve"> </w:t>
      </w:r>
      <w:r>
        <w:rPr/>
        <w:t>C597 C642 ) C597_=_C656( C597 C656 ) C597_=_C668( C597 C668 ) C597_=_C680( C597 C680 ) C597_=_C691( C597 C691 ) \nC597_=_C701( C597 C701 ) C597_=_C710( C597 C710 ) C597_=_C718( C597 C718 ) C597_=_C725( C597 C725 ) C597_=_C732( C597 C732 ) C597_=_C733( C597 C733 ) \nC597_=_C734( C597 C734 ) C597_=_C735( C597 C735 ) C597_=_C736( C597 C736 ) C597_=_C737( C597 C737 ) C599_=_C616( C599 C616 ) C599_=_C629( C599 C629 ) \nC599_=_C644( C599 C644 ) C599_=_C658( C599 C658 ) C599_=_C670( C599 C670 ) C599_=_C682( C599 C682 ) C599_=_C693( C599 C693 ) C599_=_C703( C599 C703 ) \nC599_=_C712( C599 C712 ) C599_=_C720( C599 C720 ) C599_=_C727( C599 C727 ) C599_=_C733( C599 C733 ) C599_=_C738( C599 C738 ) C599_=_C743( C599 C743 ) \nC599_=_C744( C599 C744 ) C599_=_C745( C599 C745 ) C599_=_C746( C599 C746 ) C614_=_C616( C614 C616 ) C614_=_C627( C614 C627 ) C614_=_C642( C614 C642 ) \nC614_=_C656( C614 C656 ) C614_=_C668( C614 C668 ) C614_=_C680( C614 C680 ) C614_=_C691( C614 C691 ) C614_=_C701( C614 C701 ) C614_=_C710( C614 C710 ) \nC614_=_C718( C614 C718 ) C614_=_C725( C614 C725 ) C614_=_C732( C614 C732 ) C614_=_C733( C614 C733 ) C614_=_C734( C614 C734 ) C614_=_C735( C614 C735 ) \nC614_=_C736( C614 C736 ) C614_=_C737( C614 C737 ) C616_=_C629( C616 C629 ) C616_=_C644( C616 C644 ) C616_=_C658( C616 C658 ) C616_=_C670( C616 C670 ) \nC616_=_C682( C616 C682 ) C616_=_C693( C616 C693 ) C616_=_C703( C616 C703 ) C616_=_C712( C616 C712 ) C616_=_C720( C616 C720 ) C616_=_C727( C616 C727 ) \nC616_=_C733( C616 C733 ) C616_=_C738( C616 C738 ) C616_=_C743( C616 C743 ) C616_=_C744( C616 C744 ) C616_=_C745( C616 C745 ) C616_=_C746( C616 C746 ) \nC627_=_C629( C627 C629 ) C627_=_C642( C627 C642 ) C627_=_C656( C627 C656 ) C627_=_C668( C627 C668 ) C627_=_C680( C627 C680 ) C627_=_C691( C627 C691 ) \nC627_=_C701( C627 C701 ) C627_=_C710( C627 C710 ) C627_=_C718( C627 C718 ) C627_=_C725( C627 C725 ) C627_=_C732( C627 C732 ) C627_=_C733( C627 C733 ) \nC627_=_C734( C627 C734 ) C627_=_C735( C627 C735 ) C627_=_C736( C627 C736 ) C627_=_C737( C627 C737 ) C629_=_C644( C629 C644 ) C629_=_C658( C629 C658 ) \nC629_=_C670( C629 C670 ) C629_=_C682( C629 C682 ) C629_=_C693( C629 C693 ) C629_=_C703( C629 C703 ) C629_=_C712( C629 C712 ) C629_=_C720( C629 C720 ) \nC629_=_C727( C629 C727 ) C629_=_C733( C629 C733 ) C629_=_C738( C629 C738 ) C629_=_C743( C629 C743 ) C629_=_C744( C629 C744 ) C629_=_C745( C629 C745 ) \nC629_=_C746( C629 C746 ) C642_=_C644( C642 C644 ) C642_=_C656( C642 C656 ) C642_=_C668( C642 C668 ) C642_=_C680( C642 C680 ) C642_=_C691( C642 C691 ) \nC642_=_C701( C642 C701 ) C642_=_C710( C642 C710 ) C642_=_C718( C642 C718 ) C642_=_C725( C642 C725 ) C642_=_C732( C642 C732 ) C642_=_C733( C642 C733 ) \nC642_=_C734( C642 C734 ) C642_=_C735( C642 C735 ) C642_=_C736( C642 C736 ) C642_=_C737( C642 C737 ) C644_=_C658( C644 C658 ) C644_=_C670( C644 C670 ) \nC644_=_C682( C644 C682 ) C644_=_C693( C644 C693 ) C644_=_C703( C644 C703 ) C644_=_C712( C644 C712 ) C644_=_C720( C644 C720 ) C644_=_C727( C644 C727 ) \nC644_=_C733( C644 C733 ) C644_=_C738( C644 C738 ) C644_=_C743( C644 C743 ) C644_=_C744( C644 C744 ) C644_=_C745( C644 C745 ) C644_=_C746( C644 C746 ) \nC656_=_C658( C656 C658 ) C656_=_C668( C656 C668 ) C656_=_C680( C656 C680 ) C656_=_C691( C656 C691 ) C656_=_C701( C656 C701 ) C656_=_C710( C656 C710 ) \nC656_=_C718( C656 C718 ) C656_=_C725( C656 C725 ) C656_=_C732( C656 C732 ) C656_=_C733( C656 C733 ) C656_=_C734( C656 C734 ) C656_=_C735( C656 C735 ) \nC656_=_C736( C656 C736 ) C656_=_C737( C656 C737 ) C658_=_C670( C658 C670 ) C658_=_C682( C658 C682 ) C658_=_C693( C658 C693 ) C658_=_C703( C658 C703 ) \nC658_=_C712( C658 C712 ) C658_=_C720( C658 C720 ) C658_=_C727( C658 C727 ) C658_=_C733( C658 C733 ) C658_=_C738( C658 C738 ) C658_=_C743( C658 C743 ) \nC658_=_C744( C658 C744 ) C658_=_C745( C658 C745 ) C658_=_C746( C658 C746 ) C668_=_C670( C668 C670 ) C668_=_C680( C668 C680 ) C668_=_C691( C668 C691 ) \nC668_=_C701( C668 C701 ) C668_=_C710( C668 C710 ) C668_=_C718( C668 C718 ) C668_=_C725( C668 C725 ) C668_=_C732( C668 C732 ) C668_=_C733( C668 C733 ) \nC668_=_C734( C668 C734 ) C668_=_C735( C668 C735 ) C668_=_C736( C668 C736 ) C668_=_C737( C668 C737 ) C670_=_C682( C670 C682 ) C670_=_C693( C670 C693 ) \nC670_=_C703( C670 C703 ) C670_=_C712( C670 C712 ) C670_=_C720( C670 C720 ) C670_=_C727( C670 C727 ) C670_=_C733( C670 C733 ) C670_=_C738( C670 C738 ) \nC670_=_C743( C670 C743 ) C670_=_C744( C670 C744 ) C670_=_C745( C670 C745 ) C670_=_C746( C670 C746 ) C680_=_C682( C680 C682 ) C680_=_C691( C680 C691 ) \nC680_=_C701( C680 C701 ) C680_=_C710( C680 C710 ) C680_=_C718( C680 C718 ) C680_=_C725( C680 C725 ) C680_=_C732( C680 C732 ) C680_=_C733( C680 C733 ) \nC680_=_C734( C680 C734 ) C680_=_C735( C680 C735 ) C680_=_C736( C680 C736 ) C680_=_C737( C680 C737 ) C682_=_C693( C682 C693 ) C682_=_C703( C682 C703 ) \nC682_=_C712( C682 C712 ) C682_=_C720( C682 C720 ) C682_=_C727( C682 C727 ) C682_=_C733( C682 C733 ) C682_=_C738( C682 C738 ) C682_=_C743( C682 C743 ) \nC682_=_C744( C682 C744 ) C682_=_C745( C682 C745 ) C682_=_C746( C682 C746 ) C691_=_C693( C691 C693 ) C691_=_C701( C691 C701 ) C691_=_C710( C691 C710 ) \nC691_=_C718( C691 C718 ) C691_=_C725( C691 C725 ) C691_=_C732( C691 C732 ) C691_=_C733( C691 C733 ) C691_=_C734( C691 C734 ) C691_=_C735( C691 C735 ) \nC691_=_C736( C691 C736 ) C691_=_C737( C691 C737 ) C693_=_C703( C693 C703 ) C693_=_C712( C693 C712 ) C693_=_C720( C693 C720 ) C693_=_C727( C693 C727 ) \nC693_=_C733( C693 C733 ) C693_=_C738( C693 C738 ) C693_=_C743( C693 C743 ) C693_=_C744( C693 C744 ) C693_=_C745( C693 C745 ) C693_=_C746( C693 C746 ) \nC701_=_C703( C701 C703 ) C701_=_C710( C701 C710 ) C701_=_C718( C701 C718 ) C701_=_C725( C701 C725 ) C701_=_C732( C701 C732 ) C701_=_C733( C701 C733 ) \nC701_=_C734( C701 C734 ) C701_=_C735( C701 C735 ) C701_=_C736( C701 C736 ) C701_=_C737( C701 C737 ) C703_=_C712( C703 C712 ) C703_=_C720( C703 C720 ) \nC703_=_C727( C703 C727 ) C703_=_C733( C703 C733 ) C703_=_C738( C703 C738 ) C703_=_C743( C703 C743 ) C703_=_C744( C703 C744 ) C703_=_C745( C703 C745 ) \nC703_=_C746( C703 C746 ) C710_=_C712( C710 C712 ) C710_=_C718( C710 C718 ) C710_=_C725( C710 C725 ) C710_=_C732( C710 C732 ) C710_=_C733( C710 C733 ) \nC710_=_C734( C710 C734 ) C710_=_C735( C710 C735 ) C710_=_C736( C710 C736 ) C710_=_C737( C710 C737 ) C712_=_C720( C712 C720 ) C712_=_C727( C712 C727 ) \nC712_=_C733( C712 C733 ) C712_=_C738( C712 C738 ) C712_=_C743( C712 C743 ) C712_=_C744( C712 C744 ) C712_=_C745( C712 C745 ) C712_=_C746( C712 C746 ) \nC718_=_C720( C718 C720 ) C718_=_C725( C718 C725 ) C718_=_C732( C718 C732 ) C718_=_C733( C718 C733 ) C718_=_C734( C718 C734 ) C718_=_C735( C718 C735 ) \nC718_=_C736( C718 C736 ) C718_=_C737( C718 C737 ) C720_=_C727( C720 C727 ) C720_=_C733( C720 C733 ) C720_=_C738( C720 C738 ) C720_=_C743( C720 C743 ) \nC720_=_C744( C720 C744 ) C720_=_C745( C720 C745 ) C720_=_C746( C720 C746 ) C725_=_C727( C725 C727 ) C725_=_C732( C725 C732 ) C725_=_C733( C725 C733 ) \nC725_=_C734( C725 C734 ) C725_=_C735( C725 C735 ) C725_=_C736( C725 C736 ) C725_=_C737( C725 C737 ) C727_=_C733( C727 C733 ) C727_=_C738( C727 C738 ) \nC727_=_C743( C727 C743 ) C727_=_C744( C727 C744 ) C727_=_C745( C727 C745 ) C727_=_C746( C727 C746 ) C732_=_C733( C732 C733 ) C732_=_C734( C732 C734 ) \nC732_=_C735( C732 C735 ) C732_=_C736( C732 C736 ) C732_=_C737( C732 C737 ) C732_=_C738( C732 C738 ) C733_=_C734( C733 C734 ) C733_=_C735( C733 C735 ) \nC733_=_C736( C733 C736 ) C733_=_C737( C733 C737 ) C733_=_C738( C733 C738 ) C733_=_C743( C733 C743 ) C733_=_C744( C733 C744 ) C733_=_C745( C733 C745 ) \nC733_=_C746( C733 C746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7-&gt;13[label="76: C30 C32 C66 C68 C102 \nC104 C136 C138 C170 C172 C203 \nC205 C235 C237 C266 C268 C295 \nC297 C325 C327 C351 C353 C378 \nC380 C403 C405 C429 C430 C453 \nC455 C477 C479 C500 C502 C522 \nC524 C543 C545 C562 C564 C581 \nC583 C597 C599 C614 C616 C627 \nC629 C642 C644 C656 C658 C668 \nC670 C680 C682 C691 C693 C701 \nC703 C710 C712 C718 C720 C725 \nC727 C732 C734 C735 C736 C737 \nC738 C743 C744 C745 C746 \n1444: C30_=_C32 ,C30_=_C66 ,C30_=_C102 ,C30_=_C136 ,C30_=_C170 ,\nC30_=_C203 ,C30_=_C235 ,C30_=_C266 ,C30_=_C295 ,C30_=_C325 ,C30_=_C351 ,\nC30_=_C378 ,C30_=_C403 ,C30_=_C429 ,C30_=_C453 ,C30_=_C477 ,C30_=_C500 ,\nC30_=_C522 ,C30_=_C543 ,C30_=_C562 ,C30_=_C581 ,C30_=_C597 ,C30_=_C614 ,\nC30_=_C627 ,C30_=_C642 ,C30_=_C656 ,C30_=_C668 ,C30_=_C680 ,C30_=_C691 ,\nC30_=_C701 ,C30_=_C710 ,C30_=_C718 ,C30_=_C725 ,C30_=_C732 ,C30_=_C734 ,\nC30_=_C735 ,C30_=_C736 ,C30_=_C737 ,C32_=_C68 ,C32_=_C104 ,C32_=_C138 ,\nC32_=_C172 ,C32_=_C205 ,C32_=_C237 ,C32_=_C268 ,C32_=_C297 ,C32_=_C327 ,\nC32_=_C353 ,C32_=_C380 ,C32_=_C405 ,C32_=_C430 ,C32_=_C455 ,C32_=_C479 ,\nC32_=_C502 ,C32_=_C524 ,C32_=_C545 ,C32_=_C564 ,C32_=_C583 ,C32_=_C599 ,\nC32_=_C616 ,C32_=_C629 ,C32_=_C644 ,C32_=_C658 ,C32_=_C670 ,C32_=_C682 ,\nC32_=_C693 ,C32_=_C703 ,C32_=_C712 ,C32_=_C720 ,C32_=_C727 ,C32_=_C738 ,\nC32_=_C743 ,C32_=_C744 ,C32_=_C745 ,C32_=_C746 ,C66_=_C68 ,C66_=_C102 ,\nC66_=_C136 ,C66_=_C170 ,C66_=_C203 ,C66_=_C235 ,C66_=_C266 ,C66_=_C295 ,\nC66_=_C325 ,C66_=_C351 ,C66_=_C378 ,C66_=_C403 ,C66_=_C429 ,C66_=_C453 ,\nC66_=_C477 ,C66_=_C500 ,C66_=_C522 ,C66_=_C543 ,C66_=_C562 ,C66_=_C581 ,\nC66_=_C597 ,C66_=_C614 ,C66_=_C627 ,C66_=_C642 ,C66_=_C656 ,C66_=_C668 ,\nC66_=_C680 ,C66_=_C691 ,C66_=_C701 ,C66_=_C710 ,C66_=_C718 ,C66_=_C725 ,\nC66_=_C732 ,C66_=_C734 ,C66_=_C735 ,C66_=_C736 ,C66_=_C737 ,C68_=_C104</w:t>
      </w:r>
    </w:p>
    <w:p>
      <w:pPr>
        <w:pStyle w:val="PreformattedText"/>
        <w:bidi w:val="0"/>
        <w:spacing w:before="0" w:after="0"/>
        <w:jc w:val="left"/>
        <w:rPr/>
      </w:pPr>
      <w:r>
        <w:rPr/>
        <w:t xml:space="preserve"> </w:t>
      </w:r>
      <w:r>
        <w:rPr/>
        <w:t>,\nC68_=_C138 ,C68_=_C172 ,C68_=_C205 ,C68_=_C237 ,C68_=_C268 ,C68_=_C297 ,\nC68_=_C327 ,C68_=_C353 ,C68_=_C380 ,C68_=_C405 ,C68_=_C430 ,C68_=_C455 ,\nC68_=_C479 ,C68_=_C502 ,C68_=_C524 ,C68_=_C545 ,C68_=_C564 ,C68_=_C583 ,\nC68_=_C599 ,C68_=_C616 ,C68_=_C629 ,C68_=_C644 ,C68_=_C658 ,C68_=_C670 ,\nC68_=_C682 ,C68_=_C693 ,C68_=_C703 ,C68_=_C712 ,C68_=_C720 ,C68_=_C727 ,\nC68_=_C738 ,C68_=_C743 ,C68_=_C744 ,C68_=_C745 ,C68_=_C746 ,C102_=_C104 ,\nC102_=_C136 ,C102_=_C170 ,C102_=_C203 ,C102_=_C235 ,C102_=_C266 ,C102_=_C295 ,\nC102_=_C325 ,C102_=_C351 ,C102_=_C378 ,C102_=_C403 ,C102_=_C429 ,C102_=_C453 ,\nC102_=_C477 ,C102_=_C500 ,C102_=_C522 ,C102_=_C543 ,C102_=_C562 ,C102_=_C581 ,\nC102_=_C597 ,C102_=_C614 ,C102_=_C627 ,C102_=_C642 ,C102_=_C656 ,C102_=_C668 ,\nC102_=_C680 ,C102_=_C691 ,C102_=_C701 ,C102_=_C710 ,C102_=_C718 ,C102_=_C725 ,\nC102_=_C732 ,C102_=_C734 ,C102_=_C735 ,C102_=_C736 ,C102_=_C737 ,C104_=_C138 ,\nC104_=_C172 ,C104_=_C205 ,C104_=_C237 ,C104_=_C268 ,C104_=_C297 ,C104_=_C327 ,\nC104_=_C353 ,C104_=_C380 ,C104_=_C405 ,C104_=_C430 ,C104_=_C455 ,C104_=_C479 ,\nC104_=_C502 ,C104_=_C524 ,C104_=_C545 ,C104_=_C564 ,C104_=_C583 ,C104_=_C599 ,\nC104_=_C616 ,C104_=_C629 ,C104_=_C644 ,C104_=_C658 ,C104_=_C670 ,C104_=_C682 ,\nC104_=_C693 ,C104_=_C703 ,C104_=_C712 ,C104_=_C720 ,C104_=_C727 ,C104_=_C738 ,\nC104_=_C743 ,C104_=_C744 ,C104_=_C745 ,C104_=_C746 ,C136_=_C138 ,C136_=_C170 ,\nC136_=_C203 ,C136_=_C235 ,C136_=_C266 ,C136_=_C295 ,C136_=_C325 ,C136_=_C351 ,\nC136_=_C378 ,C136_=_C403 ,C136_=_C429 ,C136_=_C453 ,C136_=_C477 ,C136_=_C500 ,\nC136_=_C522 ,C136_=_C543 ,C136_=_C562 ,C136_=_C581 ,C136_=_C597 ,C136_=_C614 ,\nC136_=_C627 ,C136_=_C642 ,C136_=_C656 ,C136_=_C668 ,C136_=_C680 ,C136_=_C691 ,\nC136_=_C701 ,C136_=_C710 ,C136_=_C718 ,C136_=_C725 ,C136_=_C732 ,C136_=_C734 ,\nC136_=_C735 ,C136_=_C736 ,C136_=_C737 ,C138_=_C172 ,C138_=_C205 ,C138_=_C237 ,\nC138_=_C268 ,C138_=_C297 ,C138_=_C327 ,C138_=_C353 ,C138_=_C380 ,C138_=_C405 ,\nC138_=_C430 ,C138_=_C455 ,C138_=_C479 ,C138_=_C502 ,C138_=_C524 ,C138_=_C545 ,\nC138_=_C564 ,C138_=_C583 ,C138_=_C599 ,C138_=_C616 ,C138_=_C629 ,C138_=_C644 ,\nC138_=_C658 ,C138_=_C670 ,C138_=_C682 ,C138_=_C693 ,C138_=_C703 ,C138_=_C712 ,\nC138_=_C720 ,C138_=_C727 ,C138_=_C738 ,C138_=_C743 ,C138_=_C744 ,C138_=_C745 ,\nC138_=_C746 ,C170_=_C172 ,C170_=_C203 ,C170_=_C235 ,C170_=_C266 ,C170_=_C295 ,\nC170_=_C325 ,C170_=_C351 ,C170_=_C378 ,C170_=_C403 ,C170_=_C429 ,C170_=_C453 ,\nC170_=_C477 ,C170_=_C500 ,C170_=_C522 ,C170_=_C543 ,C170_=_C562 ,C170_=_C581 ,\nC170_=_C597 ,C170_=_C614 ,C170_=_C627 ,C170_=_C642 ,C170_=_C656 ,C170_=_C668 ,\nC170_=_C680 ,C170_=_C691 ,C170_=_C701 ,C170_=_C710 ,C170_=_C718 ,C170_=_C725 ,\nC170_=_C732 ,C170_=_C734 ,C170_=_C735 ,C170_=_C736 ,C170_=_C737 ,C172_=_C205 ,\nC172_=_C237 ,C172_=_C268 ,C172_=_C297 ,C172_=_C327 ,C172_=_C353 ,C172_=_C380 ,\nC172_=_C405 ,C172_=_C430 ,C172_=_C455 ,C172_=_C479 ,C172_=_C502 ,C172_=_C524 ,\nC172_=_C545 ,C172_=_C564 ,C172_=_C583 ,C172_=_C599 ,C172_=_C616 ,C172_=_C629 ,\nC172_=_C644 ,C172_=_C658 ,C172_=_C670 ,C172_=_C682 ,C172_=_C693 ,C172_=_C703 ,\nC172_=_C712 ,C172_=_C720 ,C172_=_C727 ,C172_=_C738 ,C172_=_C743 ,C172_=_C744 ,\nC172_=_C745 ,C172_=_C746 ,C203_=_C205 ,C203_=_C235 ,C203_=_C266 ,C203_=_C295 ,\nC203_=_C325 ,C203_=_C351 ,C203_=_C378 ,C203_=_C403 ,C203_=_C429 ,C203_=_C453 ,\nC203_=_C477 ,C203_=_C500 ,C203_=_C522 ,C203_=_C543 ,C203_=_C562 ,C203_=_C581 ,\nC203_=_C597 ,C203_=_C614 ,C203_=_C627 ,C203_=_C642 ,C203_=_C656 ,C203_=_C668 ,\nC203_=_C680 ,C203_=_C691 ,C203_=_C701 ,C203_=_C710 ,C203_=_C718 ,C203_=_C725 ,\nC203_=_C732 ,C203_=_C734 ,C203_=_C735 ,C203_=_C736 ,C203_=_C737 ,C205_=_C237 ,\nC205_=_C268 ,C205_=_C297 ,C205_=_C327 ,C205_=_C353 ,C205_=_C380 ,C205_=_C405 ,\nC205_=_C430 ,C205_=_C455 ,C205_=_C479 ,C205_=_C502 ,C205_=_C524 ,C205_=_C545 ,\nC205_=_C564 ,C205_=_C583 ,C205_=_C599 ,C205_=_C616 ,C205_=_C629 ,C205_=_C644 ,\nC205_=_C658 ,C205_=_C670 ,C205_=_C682 ,C205_=_C693 ,C205_=_C703 ,C205_=_C712 ,\nC205_=_C720 ,C205_=_C727 ,C205_=_C738 ,C205_=_C743 ,C205_=_C744 ,C205_=_C745 ,\nC205_=_C746 ,C235_=_C237 ,C235_=_C266 ,C235_=_C295 ,C235_=_C325 ,C235_=_C351 ,\nC235_=_C378 ,C235_=_C403 ,C235_=_C429 ,C235_=_C453 ,C235_=_C477 ,C235_=_C500 ,\nC235_=_C522 ,C235_=_C543 ,C235_=_C562 ,C235_=_C581 ,C235_=_C597 ,C235_=_C614 ,\nC235_=_C627 ,C235_=_C642 ,C235_=_C656 ,C235_=_C668 ,C235_=_C680 ,C235_=_C691 ,\nC235_=_C701 ,C235_=_C710 ,C235_=_C718 ,C235_=_C725 ,C235_=_C732 ,C235_=_C734 ,\nC235_=_C735 ,C235_=_C736 ,C235_=_C737 ,C237_=_C268 ,C237_=_C297 ,C237_=_C327 ,\nC237_=_C353 ,C237_=_C380 ,C237_=_C405 ,C237_=_C430 ,C237_=_C455 ,C237_=_C479 ,\nC237_=_C502 ,C237_=_C524 ,C237_=_C545 ,C237_=_C564 ,C237_=_C583 ,C237_=_C599 ,\nC237_=_C616 ,C237_=_C629 ,C237_=_C644 ,C237_=_C658 ,C237_=_C670 ,C237_=_C682 ,\nC237_=_C693 ,C237_=_C703 ,C237_=_C712 ,C237_=_C720 ,C237_=_C727 ,C237_=_C738 ,\nC237_=_C743 ,C237_=_C744 ,C237_=_C745 ,C237_=_C746 ,C266_=_C268 ,C266_=_C295 ,\nC266_=_C325 ,C266_=_C351 ,C266_=_C378 ,C266_=_C403 ,C266_=_C429 ,C266_=_C453 ,\nC266_=_C477 ,C266_=_C500 ,C266_=_C522 ,C266_=_C543 ,C266_=_C562 ,C266_=_C581 ,\nC266_=_C597 ,C266_=_C614 ,C266_=_C627 ,C266_=_C642 ,C266_=_C656 ,C266_=_C668 ,\nC266_=_C680 ,C266_=_C691 ,C266_=_C701 ,C266_=_C710 ,C266_=_C718 ,C266_=_C725 ,\nC266_=_C732 ,C266_=_C734 ,C266_=_C735 ,C266_=_C736 ,C266_=_C737 ,C268_=_C297 ,\nC268_=_C327 ,C268_=_C353 ,C268_=_C380 ,C268_=_C405 ,C268_=_C430 ,C268_=_C455 ,\nC268_=_C479 ,C268_=_C502 ,C268_=_C524 ,C268_=_C545 ,C268_=_C564 ,C268_=_C583 ,\nC268_=_C599 ,C268_=_C616 ,C268_=_C629 ,C268_=_C644 ,C268_=_C658 ,C268_=_C670 ,\nC268_=_C682 ,C268_=_C693 ,C268_=_C703 ,C268_=_C712 ,C268_=_C720 ,C268_=_C727 ,\nC268_=_C738 ,C268_=_C743 ,C268_=_C744 ,C268_=_C745 ,C268_=_C746 ,C295_=_C297 ,\nC295_=_C325 ,C295_=_C351 ,C295_=_C378 ,C295_=_C403 ,C295_=_C429 ,C295_=_C453 ,\nC295_=_C477 ,C295_=_C500 ,C295_=_C522 ,C295_=_C543 ,C295_=_C562 ,C295_=_C581 ,\nC295_=_C597 ,C295_=_C614 ,C295_=_C627 ,C295_=_C642 ,C295_=_C656 ,C295_=_C668 ,\nC295_=_C680 ,C295_=_C691 ,C295_=_C701 ,C295_=_C710 ,C295_=_C718 ,C295_=_C725 ,\nC295_=_C732 ,C295_=_C734 ,C295_=_C735 ,C295_=_C736 ,C295_=_C737 ,C297_=_C327 ,\nC297_=_C353 ,C297_=_C380 ,C297_=_C405 ,C297_=_C430 ,C297_=_C455 ,C297_=_C479 ,\nC297_=_C502 ,C297_=_C524 ,C297_=_C545 ,C297_=_C564 ,C297_=_C583 ,C297_=_C599 ,\nC297_=_C616 ,C297_=_C629 ,C297_=_C644 ,C297_=_C658 ,C297_=_C670 ,C297_=_C682 ,\nC297_=_C693 ,C297_=_C703 ,C297_=_C712 ,C297_=_C720 ,C297_=_C727 ,C297_=_C738 ,\nC297_=_C743 ,C297_=_C744 ,C297_=_C745 ,C297_=_C746 ,C325_=_C327 ,C325_=_C351 ,\nC325_=_C378 ,C325_=_C403 ,C325_=_C429 ,C325_=_C453 ,C325_=_C477 ,C325_=_C500 ,\nC325_=_C522 ,C325_=_C543 ,C325_=_C562 ,C325_=_C581 ,C325_=_C597 ,C325_=_C614 ,\nC325_=_C627 ,C325_=_C642 ,C325_=_C656 ,C325_=_C668 ,C325_=_C680 ,C325_=_C691 ,\nC325_=_C701 ,C325_=_C710 ,C325_=_C718 ,C325_=_C725 ,C325_=_C732 ,C325_=_C734 ,\nC325_=_C735 ,C325_=_C736 ,C325_=_C737 ,C327_=_C353 ,C327_=_C380 ,C327_=_C405 ,\nC327_=_C430 ,C327_=_C455 ,C327_=_C479 ,C327_=_C502 ,C327_=_C524 ,C327_=_C545 ,\nC327_=_C564 ,C327_=_C583 ,C327_=_C599 ,C327_=_C616 ,C327_=_C629 ,C327_=_C644 ,\nC327_=_C658 ,C327_=_C670 ,C327_=_C682 ,C327_=_C693 ,C327_=_C703 ,C327_=_C712 ,\nC327_=_C720 ,C327_=_C727 ,C327_=_C738 ,C327_=_C743 ,C327_=_C744 ,C327_=_C745 ,\nC327_=_C746 ,C351_=_C353 ,C351_=_C378 ,C351_=_C403 ,C351_=_C429 ,C351_=_C453 ,\nC351_=_C477 ,C351_=_C500 ,C351_=_C522 ,C351_=_C543 ,C351_=_C562 ,C351_=_C581 ,\nC351_=_C597 ,C351_=_C614 ,C351_=_C627 ,C351_=_C642 ,C351_=_C656 ,C351_=_C668 ,\nC351_=_C680 ,C351_=_C691 ,C351_=_C701 ,C351_=_C710 ,C351_=_C718 ,C351_=_C725 ,\nC351_=_C732 ,C351_=_C734 ,C351_=_C735 ,C351_=_C736 ,C351_=_C737 ,C353_=_C380 ,\nC353_=_C405 ,C353_=_C430 ,C353_=_C455 ,C353_=_C479 ,C353_=_C502 ,C353_=_C524 ,\nC353_=_C545 ,C353_=_C564 ,C353_=_C583 ,C353_=_C599 ,C353_=_C616 ,C353_=_C629 ,\nC353_=_C644 ,C353_=_C658 ,C353_=_C670 ,C353_=_C682 ,C353_=_C693 ,C353_=_C703 ,\nC353_=_C712 ,C353_=_C720 ,C353_=_C727 ,C353_=_C738 ,C353_=_C743 ,C353_=_C744 ,\nC353_=_C745 ,C353_=_C746 ,C378_=_C380 ,C378_=_C403 ,C378_=_C429 ,C378_=_C453 ,\nC378_=_C477 ,C378_=_C500 ,C378_=_C522 ,C378_=_C543 ,C378_=_C562 ,C378_=_C581 ,\nC378_=_C597 ,C378_=_C614 ,C378_=_C627 ,C378_=_C642 ,C378_=_C656 ,C378_=_C668 ,\nC378_=_C680 ,C378_=_C691 ,C378_=_C701 ,C378_=_C710 ,C378_=_C718 ,C378_=_C725 ,\nC378_=_C732 ,C378_=_C734 ,C378_=_C735 ,C378_=_C736 ,C378_=_C737 ,C380_=_C405 ,\nC380_=_C430 ,C380_=_C455 ,C380_=_C479 ,C380_=_C502 ,C380_=_C524 ,C380_=_C545 ,\nC380_=_C564 ,C380_=_C583 ,C380_=_C599 ,C380_=_C616 ,C380_=_C629 ,C380_=_C644 ,\nC380_=_C658 ,C380_=_C670 ,C380_=_C682 ,C380_=_C693 ,C380_=_C703 ,C380_=_C712 ,\nC380_=_C720 ,C380_=_C727 ,C380_=_C738 ,C380_=_C743 ,C380_=_C744 ,C380_=_C745 ,\nC380_=_C746 ,C403_=_C405 ,C403_=_C429 ,C403_=_C453 ,C403_=_C477 ,C403_=_C500 ,\nC403_=_C522 ,C403_=_C543 ,C403_=_C562 ,C403_=_C581 ,C403_=_C597 ,C403_=_C614 ,\nC403_=_C627 ,C403_=_C642 ,C403_=_C656 ,C403_=_C668 ,C403_=_C680 ,C403_=_C691 ,\nC403_=_C701 ,C403_=_C710 ,C403_=_C718 ,C403_=_C725 ,C403_=_C732 ,C403_=_C734 ,\nC403_=_C735 ,C403_=_C736 ,C403_=_C737 ,C405_=_C430 ,C405_=_C455 ,C405_=_C479 ,\nC405_=_C502 ,C405_=_C524 ,C405_=_C545 ,C405_=_C564 ,C405_=_C583 ,C405_=_C599 ,\nC405_=_C616 ,C405_=_C629 ,C405_=_C644 ,C405_=_C658 ,C405_=_C670 ,C405_=_C682 ,\nC405_=_C693 ,C405_=_C703 ,C405_=_C712 ,C405_=_C720 ,C405_=_C727 ,C405_=_C738 ,\nC405_=_C743 ,C405_=_C744 ,C405_=_C745 ,C405_=_C746 ,C429_=_C430 ,C429_=_C453 ,\nC429_=_C477 ,C429_=_C500 ,C429_=_C522 ,C429_=_C543 ,C429_=_C562 ,C429_=_C581 ,\nC429_=_C597 ,C429_=_C614 ,C429_=_C627 ,C429_=_C642 ,C429_=_C656 ,C429_=_C668 ,\nC429_=_C680 ,C429_=_C691 ,C429_=_C701 ,C429_=_C710 ,C429_=_C718 ,C429_=_C725 ,\nC429_=_C732 ,C429_=_C734 ,C429_=_C735 ,C429_=_C736 ,C429_=_C737 ,C430_=_C455 ,\nC430_=_C479 ,C430_=_C502 ,C430_=_C524 ,C430_=_C545 ,C430_=_C564 ,C430_=_C583 ,\nC430_=_C599 ,C430_=_C616 ,C430_=_C629 ,C430_=_C644 ,C430_=_C658 ,C430_=_C670 ,\nC430_=_C682</w:t>
      </w:r>
    </w:p>
    <w:p>
      <w:pPr>
        <w:pStyle w:val="PreformattedText"/>
        <w:bidi w:val="0"/>
        <w:spacing w:before="0" w:after="0"/>
        <w:jc w:val="left"/>
        <w:rPr/>
      </w:pPr>
      <w:r>
        <w:rPr/>
        <w:t xml:space="preserve"> </w:t>
      </w:r>
      <w:r>
        <w:rPr/>
        <w:t>,C430_=_C693 ,C430_=_C703 ,C430_=_C712 ,C430_=_C720 ,C430_=_C727 ,\nC430_=_C738 ,C430_=_C743 ,C430_=_C744 ,C430_=_C745 ,C430_=_C746 ,C453_=_C455 ,\nC453_=_C477 ,C453_=_C500 ,C453_=_C522 ,C453_=_C543 ,C453_=_C562 ,C453_=_C581 ,\nC453_=_C597 ,C453_=_C614 ,C453_=_C627 ,C453_=_C642 ,C453_=_C656 ,C453_=_C668 ,\nC453_=_C680 ,C453_=_C691 ,C453_=_C701 ,C453_=_C710 ,C453_=_C718 ,C453_=_C725 ,\nC453_=_C732 ,C453_=_C734 ,C453_=_C735 ,C453_=_C736 ,C453_=_C737 ,C455_=_C479 ,\nC455_=_C502 ,C455_=_C524 ,C455_=_C545 ,C455_=_C564 ,C455_=_C583 ,C455_=_C599 ,\nC455_=_C616 ,C455_=_C629 ,C455_=_C644 ,C455_=_C658 ,C455_=_C670 ,C455_=_C682 ,\nC455_=_C693 ,C455_=_C703 ,C455_=_C712 ,C455_=_C720 ,C455_=_C727 ,C455_=_C738 ,\nC455_=_C743 ,C455_=_C744 ,C455_=_C745 ,C455_=_C746 ,C477_=_C479 ,C477_=_C500 ,\nC477_=_C522 ,C477_=_C543 ,C477_=_C562 ,C477_=_C581 ,C477_=_C597 ,C477_=_C614 ,\nC477_=_C627 ,C477_=_C642 ,C477_=_C656 ,C477_=_C668 ,C477_=_C680 ,C477_=_C691 ,\nC477_=_C701 ,C477_=_C710 ,C477_=_C718 ,C477_=_C725 ,C477_=_C732 ,C477_=_C734 ,\nC477_=_C735 ,C477_=_C736 ,C477_=_C737 ,C479_=_C502 ,C479_=_C524 ,C479_=_C545 ,\nC479_=_C564 ,C479_=_C583 ,C479_=_C599 ,C479_=_C616 ,C479_=_C629 ,C479_=_C644 ,\nC479_=_C658 ,C479_=_C670 ,C479_=_C682 ,C479_=_C693 ,C479_=_C703 ,C479_=_C712 ,\nC479_=_C720 ,C479_=_C727 ,C479_=_C738 ,C479_=_C743 ,C479_=_C744 ,C479_=_C745 ,\nC479_=_C746 ,C500_=_C502 ,C500_=_C522 ,C500_=_C543 ,C500_=_C562 ,C500_=_C581 ,\nC500_=_C597 ,C500_=_C614 ,C500_=_C627 ,C500_=_C642 ,C500_=_C656 ,C500_=_C668 ,\nC500_=_C680 ,C500_=_C691 ,C500_=_C701 ,C500_=_C710 ,C500_=_C718 ,C500_=_C725 ,\nC500_=_C732 ,C500_=_C734 ,C500_=_C735 ,C500_=_C736 ,C500_=_C737 ,C502_=_C524 ,\nC502_=_C545 ,C502_=_C564 ,C502_=_C583 ,C502_=_C599 ,C502_=_C616 ,C502_=_C629 ,\nC502_=_C644 ,C502_=_C658 ,C502_=_C670 ,C502_=_C682 ,C502_=_C693 ,C502_=_C703 ,\nC502_=_C712 ,C502_=_C720 ,C502_=_C727 ,C502_=_C738 ,C502_=_C743 ,C502_=_C744 ,\nC502_=_C745 ,C502_=_C746 ,C522_=_C524 ,C522_=_C543 ,C522_=_C562 ,C522_=_C581 ,\nC522_=_C597 ,C522_=_C614 ,C522_=_C627 ,C522_=_C642 ,C522_=_C656 ,C522_=_C668 ,\nC522_=_C680 ,C522_=_C691 ,C522_=_C701 ,C522_=_C710 ,C522_=_C718 ,C522_=_C725 ,\nC522_=_C732 ,C522_=_C734 ,C522_=_C735 ,C522_=_C736 ,C522_=_C737 ,C524_=_C545 ,\nC524_=_C564 ,C524_=_C583 ,C524_=_C599 ,C524_=_C616 ,C524_=_C629 ,C524_=_C644 ,\nC524_=_C658 ,C524_=_C670 ,C524_=_C682 ,C524_=_C693 ,C524_=_C703 ,C524_=_C712 ,\nC524_=_C720 ,C524_=_C727 ,C524_=_C738 ,C524_=_C743 ,C524_=_C744 ,C524_=_C745 ,\nC524_=_C746 ,C543_=_C545 ,C543_=_C562 ,C543_=_C581 ,C543_=_C597 ,C543_=_C614 ,\nC543_=_C627 ,C543_=_C642 ,C543_=_C656 ,C543_=_C668 ,C543_=_C680 ,C543_=_C691 ,\nC543_=_C701 ,C543_=_C710 ,C543_=_C718 ,C543_=_C725 ,C543_=_C732 ,C543_=_C734 ,\nC543_=_C735 ,C543_=_C736 ,C543_=_C737 ,C545_=_C564 ,C545_=_C583 ,C545_=_C599 ,\nC545_=_C616 ,C545_=_C629 ,C545_=_C644 ,C545_=_C658 ,C545_=_C670 ,C545_=_C682 ,\nC545_=_C693 ,C545_=_C703 ,C545_=_C712 ,C545_=_C720 ,C545_=_C727 ,C545_=_C738 ,\nC545_=_C743 ,C545_=_C744 ,C545_=_C745 ,C545_=_C746 ,C562_=_C564 ,C562_=_C581 ,\nC562_=_C597 ,C562_=_C614 ,C562_=_C627 ,C562_=_C642 ,C562_=_C656 ,C562_=_C668 ,\nC562_=_C680 ,C562_=_C691 ,C562_=_C701 ,C562_=_C710 ,C562_=_C718 ,C562_=_C725 ,\nC562_=_C732 ,C562_=_C734 ,C562_=_C735 ,C562_=_C736 ,C562_=_C737 ,C564_=_C583 ,\nC564_=_C599 ,C564_=_C616 ,C564_=_C629 ,C564_=_C644 ,C564_=_C658 ,C564_=_C670 ,\nC564_=_C682 ,C564_=_C693 ,C564_=_C703 ,C564_=_C712 ,C564_=_C720 ,C564_=_C727 ,\nC564_=_C738 ,C564_=_C743 ,C564_=_C744 ,C564_=_C745 ,C564_=_C746 ,C581_=_C583 ,\nC581_=_C597 ,C581_=_C614 ,C581_=_C627 ,C581_=_C642 ,C581_=_C656 ,C581_=_C668 ,\nC581_=_C680 ,C581_=_C691 ,C581_=_C701 ,C581_=_C710 ,C581_=_C718 ,C581_=_C725 ,\nC581_=_C732 ,C581_=_C734 ,C581_=_C735 ,C581_=_C736 ,C581_=_C737 ,C583_=_C599 ,\nC583_=_C616 ,C583_=_C629 ,C583_=_C644 ,C583_=_C658 ,C583_=_C670 ,C583_=_C682 ,\nC583_=_C693 ,C583_=_C703 ,C583_=_C712 ,C583_=_C720 ,C583_=_C727 ,C583_=_C738 ,\nC583_=_C743 ,C583_=_C744 ,C583_=_C745 ,C583_=_C746 ,C597_=_C599 ,C597_=_C614 ,\nC597_=_C627 ,C597_=_C642 ,C597_=_C656 ,C597_=_C668 ,C597_=_C680 ,C597_=_C691 ,\nC597_=_C701 ,C597_=_C710 ,C597_=_C718 ,C597_=_C725 ,C597_=_C732 ,C597_=_C734 ,\nC597_=_C735 ,C597_=_C736 ,C597_=_C737 ,C599_=_C616 ,C599_=_C629 ,C599_=_C644 ,\nC599_=_C658 ,C599_=_C670 ,C599_=_C682 ,C599_=_C693 ,C599_=_C703 ,C599_=_C712 ,\nC599_=_C720 ,C599_=_C727 ,C599_=_C738 ,C599_=_C743 ,C599_=_C744 ,C599_=_C745 ,\nC599_=_C746 ,C614_=_C616 ,C614_=_C627 ,C614_=_C642 ,C614_=_C656 ,C614_=_C668 ,\nC614_=_C680 ,C614_=_C691 ,C614_=_C701 ,C614_=_C710 ,C614_=_C718 ,C614_=_C725 ,\nC614_=_C732 ,C614_=_C734 ,C614_=_C735 ,C614_=_C736 ,C614_=_C737 ,C616_=_C629 ,\nC616_=_C644 ,C616_=_C658 ,C616_=_C670 ,C616_=_C682 ,C616_=_C693 ,C616_=_C703 ,\nC616_=_C712 ,C616_=_C720 ,C616_=_C727 ,C616_=_C738 ,C616_=_C743 ,C616_=_C744 ,\nC616_=_C745 ,C616_=_C746 ,C627_=_C629 ,C627_=_C642 ,C627_=_C656 ,C627_=_C668 ,\nC627_=_C680 ,C627_=_C691 ,C627_=_C701 ,C627_=_C710 ,C627_=_C718 ,C627_=_C725 ,\nC627_=_C732 ,C627_=_C734 ,C627_=_C735 ,C627_=_C736 ,C627_=_C737 ,C629_=_C644 ,\nC629_=_C658 ,C629_=_C670 ,C629_=_C682 ,C629_=_C693 ,C629_=_C703 ,C629_=_C712 ,\nC629_=_C720 ,C629_=_C727 ,C629_=_C738 ,C629_=_C743 ,C629_=_C744 ,C629_=_C745 ,\nC629_=_C746 ,C642_=_C644 ,C642_=_C656 ,C642_=_C668 ,C642_=_C680 ,C642_=_C691 ,\nC642_=_C701 ,C642_=_C710 ,C642_=_C718 ,C642_=_C725 ,C642_=_C732 ,C642_=_C734 ,\nC642_=_C735 ,C642_=_C736 ,C642_=_C737 ,C644_=_C658 ,C644_=_C670 ,C644_=_C682 ,\nC644_=_C693 ,C644_=_C703 ,C644_=_C712 ,C644_=_C720 ,C644_=_C727 ,C644_=_C738 ,\nC644_=_C743 ,C644_=_C744 ,C644_=_C745 ,C644_=_C746 ,C656_=_C658 ,C656_=_C668 ,\nC656_=_C680 ,C656_=_C691 ,C656_=_C701 ,C656_=_C710 ,C656_=_C718 ,C656_=_C725 ,\nC656_=_C732 ,C656_=_C734 ,C656_=_C735 ,C656_=_C736 ,C656_=_C737 ,C658_=_C670 ,\nC658_=_C682 ,C658_=_C693 ,C658_=_C703 ,C658_=_C712 ,C658_=_C720 ,C658_=_C727 ,\nC658_=_C738 ,C658_=_C743 ,C658_=_C744 ,C658_=_C745 ,C658_=_C746 ,C668_=_C670 ,\nC668_=_C680 ,C668_=_C691 ,C668_=_C701 ,C668_=_C710 ,C668_=_C718 ,C668_=_C725 ,\nC668_=_C732 ,C668_=_C734 ,C668_=_C735 ,C668_=_C736 ,C668_=_C737 ,C670_=_C682 ,\nC670_=_C693 ,C670_=_C703 ,C670_=_C712 ,C670_=_C720 ,C670_=_C727 ,C670_=_C738 ,\nC670_=_C743 ,C670_=_C744 ,C670_=_C745 ,C670_=_C746 ,C680_=_C682 ,C680_=_C691 ,\nC680_=_C701 ,C680_=_C710 ,C680_=_C718 ,C680_=_C725 ,C680_=_C732 ,C680_=_C734 ,\nC680_=_C735 ,C680_=_C736 ,C680_=_C737 ,C682_=_C693 ,C682_=_C703 ,C682_=_C712 ,\nC682_=_C720 ,C682_=_C727 ,C682_=_C738 ,C682_=_C743 ,C682_=_C744 ,C682_=_C745 ,\nC682_=_C746 ,C691_=_C693 ,C691_=_C701 ,C691_=_C710 ,C691_=_C718 ,C691_=_C725 ,\nC691_=_C732 ,C691_=_C734 ,C691_=_C735 ,C691_=_C736 ,C691_=_C737 ,C693_=_C703 ,\nC693_=_C712 ,C693_=_C720 ,C693_=_C727 ,C693_=_C738 ,C693_=_C743 ,C693_=_C744 ,\nC693_=_C745 ,C693_=_C746 ,C701_=_C703 ,C701_=_C710 ,C701_=_C718 ,C701_=_C725 ,\nC701_=_C732 ,C701_=_C734 ,C701_=_C735 ,C701_=_C736 ,C701_=_C737 ,C703_=_C712 ,\nC703_=_C720 ,C703_=_C727 ,C703_=_C738 ,C703_=_C743 ,C703_=_C744 ,C703_=_C745 ,\nC703_=_C746 ,C710_=_C712 ,C710_=_C718 ,C710_=_C725 ,C710_=_C732 ,C710_=_C734 ,\nC710_=_C735 ,C710_=_C736 ,C710_=_C737 ,C712_=_C720 ,C712_=_C727 ,C712_=_C738 ,\nC712_=_C743 ,C712_=_C744 ,C712_=_C745 ,C712_=_C746 ,C718_=_C720 ,C718_=_C725 ,\nC718_=_C732 ,C718_=_C734 ,C718_=_C735 ,C718_=_C736 ,C718_=_C737 ,C720_=_C727 ,\nC720_=_C738 ,C720_=_C743 ,C720_=_C744 ,C720_=_C745 ,C720_=_C746 ,C725_=_C727 ,\nC725_=_C732 ,C725_=_C734 ,C725_=_C735 ,C725_=_C736 ,C725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14[shape=box, label="id:14 level: 3\n77: C27 C29 C64 C65 C99 \nC101 C133 C135 C167 C169 C200 \nC202 C232 C234 C263 C265 C292 \nC294 C322 C324 C348 C350 C375 \nC377 C401 C402 C426 C428 C450 \nC452 C474 C476 C497 C499 C519 \nC521 C540 C542 C559 C561 C578 \nC580 C594 C596 C611 C613 C624 \nC626 C639 C641 C653 C655 C665 \nC667 C677 C679 C688 C690 C698 \nC700 C708 C709 C710 C711 C712 \nC713 C714 C715 C716 C717 C725 \nC726 C727 C728 C729 C730 C731 \n1520: C27_=_C29( C27 C29 ) C27_=_C64( C27 C64 ) C27_=_C99( C27 C99 ) C27_=_C133( C27 C133 ) C27_=_C167( C27 C167 ) \nC27_=_C200( C27 C200 ) C27_=_C232( C27 C232 ) C27_=_C263( C27 C263 ) C27_=_C292( C27 C292 ) C27_=_C322( C27 C322 ) C27_=_C348( C27 C348 ) \nC27_=_C375( C27 C375 ) C27_=_C401( C27 C401 ) C27_=_C426( C27 C426 ) C27_=_C450( C27 C450 ) C27_=_C474( C27 C474 ) C27_=_C497( C27 C497 ) \nC27_=_C519( C27 C519 ) C27_=_C540( C27 C540 ) C27_=_C559( C27 C559 ) C27_=_C578( C27 C578 ) C27_=_C594( C27 C594 ) C27_=_C611( C27 C611 ) \nC27_=_C624( C27 C624 ) C27_=_C639( C27 C639 ) C27_=_C653( C27 C653 ) C27_=_C665( C27 C665 ) C27_=_C677( C27 C677 ) C27_=_C688( C27 C688 ) \nC27_=_C698( C27 C698 ) C27_=_C708( C27 C708 ) C27_=_C709( C27 C709 ) C27_=_C710( C27 C710 ) C27_=_C711( C27 C711 ) C27_=_C712( C27 C712 ) \nC27_=_C713( C27 C713 ) C27_=_C714( C27 C714 ) C27_=_C715( C27 C715 ) C27_=_C716( C27 C716 ) C29_=_C65( C29 C65 ) C29_=_C101( C29 C101 ) \nC29_=_C135( C29 C135 ) C29_=_C169( C29 C169 ) C29_=_C202( C29 C202 ) C29_=_C234( C29 C234 ) C29_=_C265( C29 C265 ) C29_=_C294( C29 C294 ) \nC29_=_C324( C29 C324 ) C29_=_C350( C29 C350 ) C29_=_C377( C29 C377 ) C29_=_C402( C29 C402 ) C29_=_C428( C29 C428 ) C29_=_C452( C29 C452 ) \nC29_=_C476( C29 C476 ) C29_=_C499( C29 C499 ) C29_=_C521( C29 C521 ) C29_=_C542( C29 C542 ) C29_=_C561( C29 C561 ) C29_=_C580( C29 C580 ) \nC29_=_C596( C29 C596 ) C29_=_C613( C29 C613 ) C29_=_C626( C29 C626 ) C29_=_C641( C29 C641 ) C29_=_C655( C29 C655 ) C29_=_C667( C29 C667 ) \nC29_=_C679( C29 C679 ) C29_=_C690( C29 C690 ) C29_=_C700( C29 C700 ) C29_=_C709( C29 C709 ) C29_=_C717( C29 C717 ) C29_=_C725(</w:t>
      </w:r>
    </w:p>
    <w:p>
      <w:pPr>
        <w:pStyle w:val="PreformattedText"/>
        <w:bidi w:val="0"/>
        <w:spacing w:before="0" w:after="0"/>
        <w:jc w:val="left"/>
        <w:rPr/>
      </w:pPr>
      <w:r>
        <w:rPr/>
        <w:t xml:space="preserve"> </w:t>
      </w:r>
      <w:r>
        <w:rPr/>
        <w:t>C29 C725 ) \nC29_=_C726( C29 C726 ) C29_=_C727( C29 C727 ) C29_=_C728( C29 C728 ) C29_=_C729( C29 C729 ) C29_=_C730( C29 C730 ) C29_=_C731( C29 C731 ) \nC64_=_C65( C64 C65 ) C64_=_C99( C64 C99 ) C64_=_C133( C64 C133 ) C64_=_C167( C64 C167 ) C64_=_C200( C64 C200 ) C64_=_C232( C64 C232 ) \nC64_=_C263( C64 C263 ) C64_=_C292( C64 C292 ) C64_=_C322( C64 C322 ) C64_=_C348( C64 C348 ) C64_=_C375( C64 C375 ) C64_=_C401( C64 C401 ) \nC64_=_C426( C64 C426 ) C64_=_C450( C64 C450 ) C64_=_C474( C64 C474 ) C64_=_C497( C64 C497 ) C64_=_C519( C64 C519 ) C64_=_C540( C64 C540 ) \nC64_=_C559( C64 C559 ) C64_=_C578( C64 C578 ) C64_=_C594( C64 C594 ) C64_=_C611( C64 C611 ) C64_=_C624( C64 C624 ) C64_=_C639( C64 C639 ) \nC64_=_C653( C64 C653 ) C64_=_C665( C64 C665 ) C64_=_C677( C64 C677 ) C64_=_C688( C64 C688 ) C64_=_C698( C64 C698 ) C64_=_C708( C64 C708 ) \nC64_=_C709( C64 C709 ) C64_=_C710( C64 C710 ) C64_=_C711( C64 C711 ) C64_=_C712( C64 C712 ) C64_=_C713( C64 C713 ) C64_=_C714( C64 C714 ) \nC64_=_C715( C64 C715 ) C64_=_C716( C64 C716 ) C65_=_C101( C65 C101 ) C65_=_C135( C65 C135 ) C65_=_C169( C65 C169 ) C65_=_C202( C65 C202 ) \nC65_=_C234( C65 C234 ) C65_=_C265( C65 C265 ) C65_=_C294( C65 C294 ) C65_=_C324( C65 C324 ) C65_=_C350( C65 C350 ) C65_=_C377( C65 C377 ) \nC65_=_C402( C65 C402 ) C65_=_C428( C65 C428 ) C65_=_C452( C65 C452 ) C65_=_C476( C65 C476 ) C65_=_C499( C65 C499 ) C65_=_C521( C65 C521 ) \nC65_=_C542( C65 C542 ) C65_=_C561( C65 C561 ) C65_=_C580( C65 C580 ) C65_=_C596( C65 C596 ) C65_=_C613( C65 C613 ) C65_=_C626( C65 C626 ) \nC65_=_C641( C65 C641 ) C65_=_C655( C65 C655 ) C65_=_C667( C65 C667 ) C65_=_C679( C65 C679 ) C65_=_C690( C65 C690 ) C65_=_C700( C65 C700 ) \nC65_=_C709( C65 C709 ) C65_=_C717( C65 C717 ) C65_=_C725( C65 C725 ) C65_=_C726( C65 C726 ) C65_=_C727( C65 C727 ) C65_=_C728( C65 C728 ) \nC65_=_C729( C65 C729 ) C65_=_C730( C65 C730 ) C65_=_C731( C65 C731 ) C99_=_C101( C99 C101 ) C99_=_C133( C99 C133 ) C99_=_C167( C99 C167 ) \nC99_=_C200( C99 C200 ) C99_=_C232( C99 C232 ) C99_=_C263( C99 C263 ) C99_=_C292( C99 C292 ) C99_=_C322( C99 C322 ) C99_=_C348( C99 C348 ) \nC99_=_C375( C99 C375 ) C99_=_C401( C99 C401 ) C99_=_C426( C99 C426 ) C99_=_C450( C99 C450 ) C99_=_C474( C99 C474 ) C99_=_C497( C99 C497 ) \nC99_=_C519( C99 C519 ) C99_=_C540( C99 C540 ) C99_=_C559( C99 C559 ) C99_=_C578( C99 C578 ) C99_=_C594( C99 C594 ) C99_=_C611( C99 C611 ) \nC99_=_C624( C99 C624 ) C99_=_C639( C99 C639 ) C99_=_C653( C99 C653 ) C99_=_C665( C99 C665 ) C99_=_C677( C99 C677 ) C99_=_C688( C99 C688 ) \nC99_=_C698( C99 C698 ) C99_=_C708( C99 C708 ) C99_=_C709( C99 C709 ) C99_=_C710( C99 C710 ) C99_=_C711( C99 C711 ) C99_=_C712( C99 C712 ) \nC99_=_C713( C99 C713 ) C99_=_C714( C99 C714 ) C99_=_C715( C99 C715 ) C99_=_C716( C99 C716 ) C101_=_C135( C101 C135 ) C101_=_C169( C101 C169 ) \nC101_=_C202( C101 C202 ) C101_=_C234( C101 C234 ) C101_=_C265( C101 C265 ) C101_=_C294( C101 C294 ) C101_=_C324( C101 C324 ) C101_=_C350( C101 C350 ) \nC101_=_C377( C101 C377 ) C101_=_C402( C101 C402 ) C101_=_C428( C101 C428 ) C101_=_C452( C101 C452 ) C101_=_C476( C101 C476 ) C101_=_C499( C101 C499 ) \nC101_=_C521( C101 C521 ) C101_=_C542( C101 C542 ) C101_=_C561( C101 C561 ) C101_=_C580( C101 C580 ) C101_=_C596( C101 C596 ) C101_=_C613( C101 C613 ) \nC101_=_C626( C101 C626 ) C101_=_C641( C101 C641 ) C101_=_C655( C101 C655 ) C101_=_C667( C101 C667 ) C101_=_C679( C101 C679 ) C101_=_C690( C101 C690 ) \nC101_=_C700( C101 C700 ) C101_=_C709( C101 C709 ) C101_=_C717( C101 C717 ) C101_=_C725( C101 C725 ) C101_=_C726( C101 C726 ) C101_=_C727( C101 C727 ) \nC101_=_C728( C101 C728 ) C101_=_C729( C101 C729 ) C101_=_C730( C101 C730 ) C101_=_C731( C101 C731 ) C133_=_C135( C133 C135 ) C133_=_C167( C133 C167 ) \nC133_=_C200( C133 C200 ) C133_=_C232( C133 C232 ) C133_=_C263( C133 C263 ) C133_=_C292( C133 C292 ) C133_=_C322( C133 C322 ) C133_=_C348( C133 C348 ) \nC133_=_C375( C133 C375 ) C133_=_C401( C133 C401 ) C133_=_C426( C133 C426 ) C133_=_C450( C133 C450 ) C133_=_C474( C133 C474 ) C133_=_C497( C133 C497 ) \nC133_=_C519( C133 C519 ) C133_=_C540( C133 C540 ) C133_=_C559( C133 C559 ) C133_=_C578( C133 C578 ) C133_=_C594( C133 C594 ) C133_=_C611( C133 C611 ) \nC133_=_C624( C133 C624 ) C133_=_C639( C133 C639 ) C133_=_C653( C133 C653 ) C133_=_C665( C133 C665 ) C133_=_C677( C133 C677 ) C133_=_C688( C133 C688 ) \nC133_=_C698( C133 C698 ) C133_=_C708( C133 C708 ) C133_=_C709( C133 C709 ) C133_=_C710( C133 C710 ) C133_=_C711( C133 C711 ) C133_=_C712( C133 C712 ) \nC133_=_C713( C133 C713 ) C133_=_C714( C133 C714 ) C133_=_C715( C133 C715 ) C133_=_C716( C133 C716 ) C135_=_C169( C135 C169 ) C135_=_C202( C135 C202 ) \nC135_=_C234( C135 C234 ) C135_=_C265( C135 C265 ) C135_=_C294( C135 C294 ) C135_=_C324( C135 C324 ) C135_=_C350( C135 C350 ) C135_=_C377( C135 C377 ) \nC135_=_C402( C135 C402 ) C135_=_C428( C135 C428 ) C135_=_C452( C135 C452 ) C135_=_C476( C135 C476 ) C135_=_C499( C135 C499 ) C135_=_C521( C135 C521 ) \nC135_=_C542( C135 C542 ) C135_=_C561( C135 C561 ) C135_=_C580( C135 C580 ) C135_=_C596( C135 C596 ) C135_=_C613( C135 C613 ) C135_=_C626( C135 C626 ) \nC135_=_C641( C135 C641 ) C135_=_C655( C135 C655 ) C135_=_C667( C135 C667 ) C135_=_C679( C135 C679 ) C135_=_C690( C135 C690 ) C135_=_C700( C135 C700 ) \nC135_=_C709( C135 C709 ) C135_=_C717( C135 C717 ) C135_=_C725( C135 C725 ) C135_=_C726( C135 C726 ) C135_=_C727( C135 C727 ) C135_=_C728( C135 C728 ) \nC135_=_C729( C135 C729 ) C135_=_C730( C135 C730 ) C135_=_C731( C135 C731 ) C167_=_C169( C167 C169 ) C167_=_C200( C167 C200 ) C167_=_C232( C167 C232 ) \nC167_=_C263( C167 C263 ) C167_=_C292( C167 C292 ) C167_=_C322( C167 C322 ) C167_=_C348( C167 C348 ) C167_=_C375( C167 C375 ) C167_=_C401( C167 C401 ) \nC167_=_C426( C167 C426 ) C167_=_C450( C167 C450 ) C167_=_C474( C167 C474 ) C167_=_C497( C167 C497 ) C167_=_C519( C167 C519 ) C167_=_C540( C167 C540 ) \nC167_=_C559( C167 C559 ) C167_=_C578( C167 C578 ) C167_=_C594( C167 C594 ) C167_=_C611( C167 C611 ) C167_=_C624( C167 C624 ) C167_=_C639( C167 C639 ) \nC167_=_C653( C167 C653 ) C167_=_C665( C167 C665 ) C167_=_C677( C167 C677 ) C167_=_C688( C167 C688 ) C167_=_C698( C167 C698 ) C167_=_C708( C167 C708 ) \nC167_=_C709( C167 C709 ) C167_=_C710( C167 C710 ) C167_=_C711( C167 C711 ) C167_=_C712( C167 C712 ) C167_=_C713( C167 C713 ) C167_=_C714( C167 C714 ) \nC167_=_C715( C167 C715 ) C167_=_C716( C167 C716 ) C169_=_C202( C169 C202 ) C169_=_C234( C169 C234 ) C169_=_C265( C169 C265 ) C169_=_C294( C169 C294 ) \nC169_=_C324( C169 C324 ) C169_=_C350( C169 C350 ) C169_=_C377( C169 C377 ) C169_=_C402( C169 C402 ) C169_=_C428( C169 C428 ) C169_=_C452( C169 C452 ) \nC169_=_C476( C169 C476 ) C169_=_C499( C169 C499 ) C169_=_C521( C169 C521 ) C169_=_C542( C169 C542 ) C169_=_C561( C169 C561 ) C169_=_C580( C169 C580 ) \nC169_=_C596( C169 C596 ) C169_=_C613( C169 C613 ) C169_=_C626( C169 C626 ) C169_=_C641( C169 C641 ) C169_=_C655( C169 C655 ) C169_=_C667( C169 C667 ) \nC169_=_C679( C169 C679 ) C169_=_C690( C169 C690 ) C169_=_C700( C169 C700 ) C169_=_C709( C169 C709 ) C169_=_C717( C169 C717 ) C169_=_C725( C169 C725 ) \nC169_=_C726( C169 C726 ) C169_=_C727( C169 C727 ) C169_=_C728( C169 C728 ) C169_=_C729( C169 C729 ) C169_=_C730( C169 C730 ) C169_=_C731( C169 C731 ) \nC200_=_C202( C200 C202 ) C200_=_C232( C200 C232 ) C200_=_C263( C200 C263 ) C200_=_C292( C200 C292 ) C200_=_C322( C200 C322 ) C200_=_C348( C200 C348 ) \nC200_=_C375( C200 C375 ) C200_=_C401( C200 C401 ) C200_=_C426( C200 C426 ) C200_=_C450( C200 C450 ) C200_=_C474( C200 C474 ) C200_=_C497( C200 C497 ) \nC200_=_C519( C200 C519 ) C200_=_C540( C200 C540 ) C200_=_C559( C200 C559 ) C200_=_C578( C200 C578 ) C200_=_C594( C200 C594 ) C200_=_C611( C200 C611 ) \nC200_=_C624( C200 C624 ) C200_=_C639( C200 C639 ) C200_=_C653( C200 C653 ) C200_=_C665( C200 C665 ) C200_=_C677( C200 C677 ) C200_=_C688( C200 C688 ) \nC200_=_C698( C200 C698 ) C200_=_C708( C200 C708 ) C200_=_C709( C200 C709 ) C200_=_C710( C200 C710 ) C200_=_C711( C200 C711 ) C200_=_C712( C200 C712 ) \nC200_=_C713( C200 C713 ) C200_=_C714( C200 C714 ) C200_=_C715( C200 C715 ) C200_=_C716( C200 C716 ) C202_=_C234( C202 C234 ) C202_=_C265( C202 C265 ) \nC202_=_C294( C202 C294 ) C202_=_C324( C202 C324 ) C202_=_C350( C202 C350 ) C202_=_C377( C202 C377 ) C202_=_C402( C202 C402 ) C202_=_C428( C202 C428 ) \nC202_=_C452( C202 C452 ) C202_=_C476( C202 C476 ) C202_=_C499( C202 C499 ) C202_=_C521( C202 C521 ) C202_=_C542( C202 C542 ) C202_=_C561( C202 C561 ) \nC202_=_C580( C202 C580 ) C202_=_C596( C202 C596 ) C202_=_C613( C202 C613 ) C202_=_C626( C202 C626 ) C202_=_C641( C202 C641 ) C202_=_C655( C202 C655 ) \nC202_=_C667( C202 C667 ) C202_=_C679( C202 C679 ) C202_=_C690( C202 C690 ) C202_=_C700( C202 C700 ) C202_=_C709( C202 C709 ) C202_=_C717( C202 C717 ) \nC202_=_C725( C202 C725 ) C202_=_C726( C202 C726 ) C202_=_C727( C202 C727 ) C202_=_C728( C202 C728 ) C202_=_C729( C202 C729 ) C202_=_C730( C202 C730 ) \nC202_=_C731( C202 C731 ) C232_=_C234( C232 C234 ) C232_=_C263( C232 C263 ) C232_=_C292( C232 C292 ) C232_=_C322( C232 C322 ) C232_=_C348( C232 C348 ) \nC232_=_C375( C232 C375 ) C232_=_C401( C232 C401 ) C232_=_C426( C232 C426 ) C232_=_C450( C232 C450 ) C232_=_C474( C232 C474 ) C232_=_C497( C232 C497 ) \nC232_=_C519( C232 C519 ) C232_=_C540( C232 C540 ) C232_=_C559( C232 C559 ) C232_=_C578( C232 C578 ) C232_=_C594( C232 C594 ) C232_=_C611( C232 C611 ) \nC232_=_C624( C232 C624 ) C232_=_C639( C232 C639 ) C232_=_C653( C232 C653 ) C232_=_C665( C232 C665 ) C232_=_C677( C232 C677 ) C232_=_C688( C232 C688 ) \nC232_=_C698( C232 C698 ) C232_=_C708( C232 C708 ) C232_=_C709( C232 C709 ) C232_=_C710( C232 C710 ) C232_=_C711( C232 C711 ) C232_=_C712( C232 C712 ) \nC232_=_C713( C232 C713 ) C232_=_C714( C232 C714 ) C232_=_C715( C232 C715 ) C232_=_C716( C232 C716 ) C234_=_C265( C234 C265 ) C234_=_C294( C234 C294 ) \nC234_=_C324( C234 C324 ) C234_=_C350( C234 C350 ) C234_=_C377( C234 C377 ) C234_=_C402( C234 C402</w:t>
      </w:r>
    </w:p>
    <w:p>
      <w:pPr>
        <w:pStyle w:val="PreformattedText"/>
        <w:bidi w:val="0"/>
        <w:spacing w:before="0" w:after="0"/>
        <w:jc w:val="left"/>
        <w:rPr/>
      </w:pPr>
      <w:r>
        <w:rPr/>
        <w:t xml:space="preserve"> </w:t>
      </w:r>
      <w:r>
        <w:rPr/>
        <w:t>) C234_=_C428( C234 C428 ) C234_=_C452( C234 C452 ) \nC234_=_C476( C234 C476 ) C234_=_C499( C234 C499 ) C234_=_C521( C234 C521 ) C234_=_C542( C234 C542 ) C234_=_C561( C234 C561 ) C234_=_C580( C234 C580 ) \nC234_=_C596( C234 C596 ) C234_=_C613( C234 C613 ) C234_=_C626( C234 C626 ) C234_=_C641( C234 C641 ) C234_=_C655( C234 C655 ) C234_=_C667( C234 C667 ) \nC234_=_C679( C234 C679 ) C234_=_C690( C234 C690 ) C234_=_C700( C234 C700 ) C234_=_C709( C234 C709 ) C234_=_C717( C234 C717 ) C234_=_C725( C234 C725 ) \nC234_=_C726( C234 C726 ) C234_=_C727( C234 C727 ) C234_=_C728( C234 C728 ) C234_=_C729( C234 C729 ) C234_=_C730( C234 C730 ) C234_=_C731( C234 C731 ) \nC263_=_C265( C263 C265 ) C263_=_C292( C263 C292 ) C263_=_C322( C263 C322 ) C263_=_C348( C263 C348 ) C263_=_C375( C263 C375 ) C263_=_C401( C263 C401 ) \nC263_=_C426( C263 C426 ) C263_=_C450( C263 C450 ) C263_=_C474( C263 C474 ) C263_=_C497( C263 C497 ) C263_=_C519( C263 C519 ) C263_=_C540( C263 C540 ) \nC263_=_C559( C263 C559 ) C263_=_C578( C263 C578 ) C263_=_C594( C263 C594 ) C263_=_C611( C263 C611 ) C263_=_C624( C263 C624 ) C263_=_C639( C263 C639 ) \nC263_=_C653( C263 C653 ) C263_=_C665( C263 C665 ) C263_=_C677( C263 C677 ) C263_=_C688( C263 C688 ) C263_=_C698( C263 C698 ) C263_=_C708( C263 C708 ) \nC263_=_C709( C263 C709 ) C263_=_C710( C263 C710 ) C263_=_C711( C263 C711 ) C263_=_C712( C263 C712 ) C263_=_C713( C263 C713 ) C263_=_C714( C263 C714 ) \nC263_=_C715( C263 C715 ) C263_=_C716( C263 C716 ) C265_=_C294( C265 C294 ) C265_=_C324( C265 C324 ) C265_=_C350( C265 C350 ) C265_=_C377( C265 C377 ) \nC265_=_C402( C265 C402 ) C265_=_C428( C265 C428 ) C265_=_C452( C265 C452 ) C265_=_C476( C265 C476 ) C265_=_C499( C265 C499 ) C265_=_C521( C265 C521 ) \nC265_=_C542( C265 C542 ) C265_=_C561( C265 C561 ) C265_=_C580( C265 C580 ) C265_=_C596( C265 C596 ) C265_=_C613( C265 C613 ) C265_=_C626( C265 C626 ) \nC265_=_C641( C265 C641 ) C265_=_C655( C265 C655 ) C265_=_C667( C265 C667 ) C265_=_C679( C265 C679 ) C265_=_C690( C265 C690 ) C265_=_C700( C265 C700 ) \nC265_=_C709( C265 C709 ) C265_=_C717( C265 C717 ) C265_=_C725( C265 C725 ) C265_=_C726( C265 C726 ) C265_=_C727( C265 C727 ) C265_=_C728( C265 C728 ) \nC265_=_C729( C265 C729 ) C265_=_C730( C265 C730 ) C265_=_C731( C265 C731 ) C292_=_C294( C292 C294 ) C292_=_C322( C292 C322 ) C292_=_C348( C292 C348 ) \nC292_=_C375( C292 C375 ) C292_=_C401( C292 C401 ) C292_=_C426( C292 C426 ) C292_=_C450( C292 C450 ) C292_=_C474( C292 C474 ) C292_=_C497( C292 C497 ) \nC292_=_C519( C292 C519 ) C292_=_C540( C292 C540 ) C292_=_C559( C292 C559 ) C292_=_C578( C292 C578 ) C292_=_C594( C292 C594 ) C292_=_C611( C292 C611 ) \nC292_=_C624( C292 C624 ) C292_=_C639( C292 C639 ) C292_=_C653( C292 C653 ) C292_=_C665( C292 C665 ) C292_=_C677( C292 C677 ) C292_=_C688( C292 C688 ) \nC292_=_C698( C292 C698 ) C292_=_C708( C292 C708 ) C292_=_C709( C292 C709 ) C292_=_C710( C292 C710 ) C292_=_C711( C292 C711 ) C292_=_C712( C292 C712 ) \nC292_=_C713( C292 C713 ) C292_=_C714( C292 C714 ) C292_=_C715( C292 C715 ) C292_=_C716( C292 C716 ) C294_=_C324( C294 C324 ) C294_=_C350( C294 C350 ) \nC294_=_C377( C294 C377 ) C294_=_C402( C294 C402 ) C294_=_C428( C294 C428 ) C294_=_C452( C294 C452 ) C294_=_C476( C294 C476 ) C294_=_C499( C294 C499 ) \nC294_=_C521( C294 C521 ) C294_=_C542( C294 C542 ) C294_=_C561( C294 C561 ) C294_=_C580( C294 C580 ) C294_=_C596( C294 C596 ) C294_=_C613( C294 C613 ) \nC294_=_C626( C294 C626 ) C294_=_C641( C294 C641 ) C294_=_C655( C294 C655 ) C294_=_C667( C294 C667 ) C294_=_C679( C294 C679 ) C294_=_C690( C294 C690 ) \nC294_=_C700( C294 C700 ) C294_=_C709( C294 C709 ) C294_=_C717( C294 C717 ) C294_=_C725( C294 C725 ) C294_=_C726( C294 C726 ) C294_=_C727( C294 C727 ) \nC294_=_C728( C294 C728 ) C294_=_C729( C294 C729 ) C294_=_C730( C294 C730 ) C294_=_C731( C294 C731 ) C322_=_C324( C322 C324 ) C322_=_C348( C322 C348 ) \nC322_=_C375( C322 C375 ) C322_=_C401( C322 C401 ) C322_=_C426( C322 C426 ) C322_=_C450( C322 C450 ) C322_=_C474( C322 C474 ) C322_=_C497( C322 C497 ) \nC322_=_C519( C322 C519 ) C322_=_C540( C322 C540 ) C322_=_C559( C322 C559 ) C322_=_C578( C322 C578 ) C322_=_C594( C322 C594 ) C322_=_C611( C322 C611 ) \nC322_=_C624( C322 C624 ) C322_=_C639( C322 C639 ) C322_=_C653( C322 C653 ) C322_=_C665( C322 C665 ) C322_=_C677( C322 C677 ) C322_=_C688( C322 C688 ) \nC322_=_C698( C322 C698 ) C322_=_C708( C322 C708 ) C322_=_C709( C322 C709 ) C322_=_C710( C322 C710 ) C322_=_C711( C322 C711 ) C322_=_C712( C322 C712 ) \nC322_=_C713( C322 C713 ) C322_=_C714( C322 C714 ) C322_=_C715( C322 C715 ) C322_=_C716( C322 C716 ) C324_=_C350( C324 C350 ) C324_=_C377( C324 C377 ) \nC324_=_C402( C324 C402 ) C324_=_C428( C324 C428 ) C324_=_C452( C324 C452 ) C324_=_C476( C324 C476 ) C324_=_C499( C324 C499 ) C324_=_C521( C324 C521 ) \nC324_=_C542( C324 C542 ) C324_=_C561( C324 C561 ) C324_=_C580( C324 C580 ) C324_=_C596( C324 C596 ) C324_=_C613( C324 C613 ) C324_=_C626( C324 C626 ) \nC324_=_C641( C324 C641 ) C324_=_C655( C324 C655 ) C324_=_C667( C324 C667 ) C324_=_C679( C324 C679 ) C324_=_C690( C324 C690 ) C324_=_C700( C324 C700 ) \nC324_=_C709( C324 C709 ) C324_=_C717( C324 C717 ) C324_=_C725( C324 C725 ) C324_=_C726( C324 C726 ) C324_=_C727( C324 C727 ) C324_=_C728( C324 C728 ) \nC324_=_C729( C324 C729 ) C324_=_C730( C324 C730 ) C324_=_C731( C324 C731 ) C348_=_C350( C348 C350 ) C348_=_C375( C348 C375 ) C348_=_C401( C348 C401 ) \nC348_=_C426( C348 C426 ) C348_=_C450( C348 C450 ) C348_=_C474( C348 C474 ) C348_=_C497( C348 C497 ) C348_=_C519( C348 C519 ) C348_=_C540( C348 C540 ) \nC348_=_C559( C348 C559 ) C348_=_C578( C348 C578 ) C348_=_C594( C348 C594 ) C348_=_C611( C348 C611 ) C348_=_C624( C348 C624 ) C348_=_C639( C348 C639 ) \nC348_=_C653( C348 C653 ) C348_=_C665( C348 C665 ) C348_=_C677( C348 C677 ) C348_=_C688( C348 C688 ) C348_=_C698( C348 C698 ) C348_=_C708( C348 C708 ) \nC348_=_C709( C348 C709 ) C348_=_C710( C348 C710 ) C348_=_C711( C348 C711 ) C348_=_C712( C348 C712 ) C348_=_C713( C348 C713 ) C348_=_C714( C348 C714 ) \nC348_=_C715( C348 C715 ) C348_=_C716( C348 C716 ) C350_=_C377( C350 C377 ) C350_=_C402( C350 C402 ) C350_=_C428( C350 C428 ) C350_=_C452( C350 C452 ) \nC350_=_C476( C350 C476 ) C350_=_C499( C350 C499 ) C350_=_C521( C350 C521 ) C350_=_C542( C350 C542 ) C350_=_C561( C350 C561 ) C350_=_C580( C350 C580 ) \nC350_=_C596( C350 C596 ) C350_=_C613( C350 C613 ) C350_=_C626( C350 C626 ) C350_=_C641( C350 C641 ) C350_=_C655( C350 C655 ) C350_=_C667( C350 C667 ) \nC350_=_C679( C350 C679 ) C350_=_C690( C350 C690 ) C350_=_C700( C350 C700 ) C350_=_C709( C350 C709 ) C350_=_C717( C350 C717 ) C350_=_C725( C350 C725 ) \nC350_=_C726( C350 C726 ) C350_=_C727( C350 C727 ) C350_=_C728( C350 C728 ) C350_=_C729( C350 C729 ) C350_=_C730( C350 C730 ) C350_=_C731( C350 C731 ) \nC375_=_C377( C375 C377 ) C375_=_C401( C375 C401 ) C375_=_C426( C375 C426 ) C375_=_C450( C375 C450 ) C375_=_C474( C375 C474 ) C375_=_C497( C375 C497 ) \nC375_=_C519( C375 C519 ) C375_=_C540( C375 C540 ) C375_=_C559( C375 C559 ) C375_=_C578( C375 C578 ) C375_=_C594( C375 C594 ) C375_=_C611( C375 C611 ) \nC375_=_C624( C375 C624 ) C375_=_C639( C375 C639 ) C375_=_C653( C375 C653 ) C375_=_C665( C375 C665 ) C375_=_C677( C375 C677 ) C375_=_C688( C375 C688 ) \nC375_=_C698( C375 C698 ) C375_=_C708( C375 C708 ) C375_=_C709( C375 C709 ) C375_=_C710( C375 C710 ) C375_=_C711( C375 C711 ) C375_=_C712( C375 C712 ) \nC375_=_C713( C375 C713 ) C375_=_C714( C375 C714 ) C375_=_C715( C375 C715 ) C375_=_C716( C375 C716 ) C377_=_C402( C377 C402 ) C377_=_C428( C377 C428 ) \nC377_=_C452( C377 C452 ) C377_=_C476( C377 C476 ) C377_=_C499( C377 C499 ) C377_=_C521( C377 C521 ) C377_=_C542( C377 C542 ) C377_=_C561( C377 C561 ) \nC377_=_C580( C377 C580 ) C377_=_C596( C377 C596 ) C377_=_C613( C377 C613 ) C377_=_C626( C377 C626 ) C377_=_C641( C377 C641 ) C377_=_C655( C377 C655 ) \nC377_=_C667( C377 C667 ) C377_=_C679( C377 C679 ) C377_=_C690( C377 C690 ) C377_=_C700( C377 C700 ) C377_=_C709( C377 C709 ) C377_=_C717( C377 C717 ) \nC377_=_C725( C377 C725 ) C377_=_C726( C377 C726 ) C377_=_C727( C377 C727 ) C377_=_C728( C377 C728 ) C377_=_C729( C377 C729 ) C377_=_C730( C377 C730 ) \nC377_=_C731( C377 C731 ) C401_=_C402( C401 C402 ) C401_=_C426( C401 C426 ) C401_=_C450( C401 C450 ) C401_=_C474( C401 C474 ) C401_=_C497( C401 C497 ) \nC401_=_C519( C401 C519 ) C401_=_C540( C401 C540 ) C401_=_C559( C401 C559 ) C401_=_C578( C401 C578 ) C401_=_C594( C401 C594 ) C401_=_C611( C401 C611 ) \nC401_=_C624( C401 C624 ) C401_=_C639( C401 C639 ) C401_=_C653( C401 C653 ) C401_=_C665( C401 C665 ) C401_=_C677( C401 C677 ) C401_=_C688( C401 C688 ) \nC401_=_C698( C401 C698 ) C401_=_C708( C401 C708 ) C401_=_C709( C401 C709 ) C401_=_C710( C401 C710 ) C401_=_C711( C401 C711 ) C401_=_C712( C401 C712 ) \nC401_=_C713( C401 C713 ) C401_=_C714( C401 C714 ) C401_=_C715( C401 C715 ) C401_=_C716( C401 C716 ) C402_=_C428( C402 C428 ) C402_=_C452( C402 C452 ) \nC402_=_C476( C402 C476 ) C402_=_C499( C402 C499 ) C402_=_C521( C402 C521 ) C402_=_C542( C402 C542 ) C402_=_C561( C402 C561 ) C402_=_C580( C402 C580 ) \nC402_=_C596( C402 C596 ) C402_=_C613( C402 C613 ) C402_=_C626( C402 C626 ) C402_=_C641( C402 C641 ) C402_=_C655( C402 C655 ) C402_=_C667( C402 C667 ) \nC402_=_C679( C402 C679 ) C402_=_C690( C402 C690 ) C402_=_C700( C402 C700 ) C402_=_C709( C402 C709 ) C402_=_C717( C402 C717 ) C402_=_C725( C402 C725 ) \nC402_=_C726( C402 C726 ) C402_=_C727( C402 C727 ) C402_=_C728( C402 C728 ) C402_=_C729( C402 C729 ) C402_=_C730( C402 C730 ) C402_=_C731( C402 C731 ) \nC426_=_C428( C426 C428 ) C426_=_C450( C426 C450 ) C426_=_C474( C426 C474 ) C426_=_C497( C426 C497 ) C426_=_C519( C426 C519 ) C426_=_C540( C426 C540 ) \nC426_=_C559( C426 C559 ) C426_=_C578( C426 C578 ) C426_=_C594( C426 C594 ) C426_=_C611( C426 C611 ) C426_=_C624( C426 C624 ) C426_=_C639( C426 C639 ) \nC426_=_C653( C426 C653 ) C426_=_C665( C426 C665 ) C426_=_C677( C426 C677 ) C426_=_C688( C426 C688 ) C426_=_C698( C426</w:t>
      </w:r>
    </w:p>
    <w:p>
      <w:pPr>
        <w:pStyle w:val="PreformattedText"/>
        <w:bidi w:val="0"/>
        <w:spacing w:before="0" w:after="0"/>
        <w:jc w:val="left"/>
        <w:rPr/>
      </w:pPr>
      <w:r>
        <w:rPr/>
        <w:t xml:space="preserve"> </w:t>
      </w:r>
      <w:r>
        <w:rPr/>
        <w:t>C698 ) C426_=_C708( C426 C708 ) \nC426_=_C709( C426 C709 ) C426_=_C710( C426 C710 ) C426_=_C711( C426 C711 ) C426_=_C712( C426 C712 ) C426_=_C713( C426 C713 ) C426_=_C714( C426 C714 ) \nC426_=_C715( C426 C715 ) C426_=_C716( C426 C716 ) C428_=_C452( C428 C452 ) C428_=_C476( C428 C476 ) C428_=_C499( C428 C499 ) C428_=_C521( C428 C521 ) \nC428_=_C542( C428 C542 ) C428_=_C561( C428 C561 ) C428_=_C580( C428 C580 ) C428_=_C596( C428 C596 ) C428_=_C613( C428 C613 ) C428_=_C626( C428 C626 ) \nC428_=_C641( C428 C641 ) C428_=_C655( C428 C655 ) C428_=_C667( C428 C667 ) C428_=_C679( C428 C679 ) C428_=_C690( C428 C690 ) C428_=_C700( C428 C700 ) \nC428_=_C709( C428 C709 ) C428_=_C717( C428 C717 ) C428_=_C725( C428 C725 ) C428_=_C726( C428 C726 ) C428_=_C727( C428 C727 ) C428_=_C728( C428 C728 ) \nC428_=_C729( C428 C729 ) C428_=_C730( C428 C730 ) C428_=_C731( C428 C731 ) C450_=_C452( C450 C452 ) C450_=_C474( C450 C474 ) C450_=_C497( C450 C497 ) \nC450_=_C519( C450 C519 ) C450_=_C540( C450 C540 ) C450_=_C559( C450 C559 ) C450_=_C578( C450 C578 ) C450_=_C594( C450 C594 ) C450_=_C611( C450 C611 ) \nC450_=_C624( C450 C624 ) C450_=_C639( C450 C639 ) C450_=_C653( C450 C653 ) C450_=_C665( C450 C665 ) C450_=_C677( C450 C677 ) C450_=_C688( C450 C688 ) \nC450_=_C698( C450 C698 ) C450_=_C708( C450 C708 ) C450_=_C709( C450 C709 ) C450_=_C710( C450 C710 ) C450_=_C711( C450 C711 ) C450_=_C712( C450 C712 ) \nC450_=_C713( C450 C713 ) C450_=_C714( C450 C714 ) C450_=_C715( C450 C715 ) C450_=_C716( C450 C716 ) C452_=_C476( C452 C476 ) C452_=_C499( C452 C499 ) \nC452_=_C521( C452 C521 ) C452_=_C542( C452 C542 ) C452_=_C561( C452 C561 ) C452_=_C580( C452 C580 ) C452_=_C596( C452 C596 ) C452_=_C613( C452 C613 ) \nC452_=_C626( C452 C626 ) C452_=_C641( C452 C641 ) C452_=_C655( C452 C655 ) C452_=_C667( C452 C667 ) C452_=_C679( C452 C679 ) C452_=_C690( C452 C690 ) \nC452_=_C700( C452 C700 ) C452_=_C709( C452 C709 ) C452_=_C717( C452 C717 ) C452_=_C725( C452 C725 ) C452_=_C726( C452 C726 ) C452_=_C727( C452 C727 ) \nC452_=_C728( C452 C728 ) C452_=_C729( C452 C729 ) C452_=_C730( C452 C730 ) C452_=_C731( C452 C731 ) C474_=_C476( C474 C476 ) C474_=_C497( C474 C497 ) \nC474_=_C519( C474 C519 ) C474_=_C540( C474 C540 ) C474_=_C559( C474 C559 ) C474_=_C578( C474 C578 ) C474_=_C594( C474 C594 ) C474_=_C611( C474 C611 ) \nC474_=_C624( C474 C624 ) C474_=_C639( C474 C639 ) C474_=_C653( C474 C653 ) C474_=_C665( C474 C665 ) C474_=_C677( C474 C677 ) C474_=_C688( C474 C688 ) \nC474_=_C698( C474 C698 ) C474_=_C708( C474 C708 ) C474_=_C709( C474 C709 ) C474_=_C710( C474 C710 ) C474_=_C711( C474 C711 ) C474_=_C712( C474 C712 ) \nC474_=_C713( C474 C713 ) C474_=_C714( C474 C714 ) C474_=_C715( C474 C715 ) C474_=_C716( C474 C716 ) C476_=_C499( C476 C499 ) C476_=_C521( C476 C521 ) \nC476_=_C542( C476 C542 ) C476_=_C561( C476 C561 ) C476_=_C580( C476 C580 ) C476_=_C596( C476 C596 ) C476_=_C613( C476 C613 ) C476_=_C626( C476 C626 ) \nC476_=_C641( C476 C641 ) C476_=_C655( C476 C655 ) C476_=_C667( C476 C667 ) C476_=_C679( C476 C679 ) C476_=_C690( C476 C690 ) C476_=_C700( C476 C700 ) \nC476_=_C709( C476 C709 ) C476_=_C717( C476 C717 ) C476_=_C725( C476 C725 ) C476_=_C726( C476 C726 ) C476_=_C727( C476 C727 ) C476_=_C728( C476 C728 ) \nC476_=_C729( C476 C729 ) C476_=_C730( C476 C730 ) C476_=_C731( C476 C731 ) C497_=_C499( C497 C499 ) C497_=_C519( C497 C519 ) C497_=_C540( C497 C540 ) \nC497_=_C559( C497 C559 ) C497_=_C578( C497 C578 ) C497_=_C594( C497 C594 ) C497_=_C611( C497 C611 ) C497_=_C624( C497 C624 ) C497_=_C639( C497 C639 ) \nC497_=_C653( C497 C653 ) C497_=_C665( C497 C665 ) C497_=_C677( C497 C677 ) C497_=_C688( C497 C688 ) C497_=_C698( C497 C698 ) C497_=_C708( C497 C708 ) \nC497_=_C709( C497 C709 ) C497_=_C710( C497 C710 ) C497_=_C711( C497 C711 ) C497_=_C712( C497 C712 ) C497_=_C713( C497 C713 ) C497_=_C714( C497 C714 ) \nC497_=_C715( C497 C715 ) C497_=_C716( C497 C716 ) C499_=_C521( C499 C521 ) C499_=_C542( C499 C542 ) C499_=_C561( C499 C561 ) C499_=_C580( C499 C580 ) \nC499_=_C596( C499 C596 ) C499_=_C613( C499 C613 ) C499_=_C626( C499 C626 ) C499_=_C641( C499 C641 ) C499_=_C655( C499 C655 ) C499_=_C667( C499 C667 ) \nC499_=_C679( C499 C679 ) C499_=_C690( C499 C690 ) C499_=_C700( C499 C700 ) C499_=_C709( C499 C709 ) C499_=_C717( C499 C717 ) C499_=_C725( C499 C725 ) \nC499_=_C726( C499 C726 ) C499_=_C727( C499 C727 ) C499_=_C728( C499 C728 ) C499_=_C729( C499 C729 ) C499_=_C730( C499 C730 ) C499_=_C731( C499 C731 ) \nC519_=_C521( C519 C521 ) C519_=_C540( C519 C540 ) C519_=_C559( C519 C559 ) C519_=_C578( C519 C578 ) C519_=_C594( C519 C594 ) C519_=_C611( C519 C611 ) \nC519_=_C624( C519 C624 ) C519_=_C639( C519 C639 ) C519_=_C653( C519 C653 ) C519_=_C665( C519 C665 ) C519_=_C677( C519 C677 ) C519_=_C688( C519 C688 ) \nC519_=_C698( C519 C698 ) C519_=_C708( C519 C708 ) C519_=_C709( C519 C709 ) C519_=_C710( C519 C710 ) C519_=_C711( C519 C711 ) C519_=_C712( C519 C712 ) \nC519_=_C713( C519 C713 ) C519_=_C714( C519 C714 ) C519_=_C715( C519 C715 ) C519_=_C716( C519 C716 ) C521_=_C542( C521 C542 ) C521_=_C561( C521 C561 ) \nC521_=_C580( C521 C580 ) C521_=_C596( C521 C596 ) C521_=_C613( C521 C613 ) C521_=_C626( C521 C626 ) C521_=_C641( C521 C641 ) C521_=_C655( C521 C655 ) \nC521_=_C667( C521 C667 ) C521_=_C679( C521 C679 ) C521_=_C690( C521 C690 ) C521_=_C700( C521 C700 ) C521_=_C709( C521 C709 ) C521_=_C717( C521 C717 ) \nC521_=_C725( C521 C725 ) C521_=_C726( C521 C726 ) C521_=_C727( C521 C727 ) C521_=_C728( C521 C728 ) C521_=_C729( C521 C729 ) C521_=_C730( C521 C730 ) \nC521_=_C731( C521 C731 ) C540_=_C542( C540 C542 ) C540_=_C559( C540 C559 ) C540_=_C578( C540 C578 ) C540_=_C594( C540 C594 ) C540_=_C611( C540 C611 ) \nC540_=_C624( C540 C624 ) C540_=_C639( C540 C639 ) C540_=_C653( C540 C653 ) C540_=_C665( C540 C665 ) C540_=_C677( C540 C677 ) C540_=_C688( C540 C688 ) \nC540_=_C698( C540 C698 ) C540_=_C708( C540 C708 ) C540_=_C709( C540 C709 ) C540_=_C710( C540 C710 ) C540_=_C711( C540 C711 ) C540_=_C712( C540 C712 ) \nC540_=_C713( C540 C713 ) C540_=_C714( C540 C714 ) C540_=_C715( C540 C715 ) C540_=_C716( C540 C716 ) C542_=_C561( C542 C561 ) C542_=_C580( C542 C580 ) \nC542_=_C596( C542 C596 ) C542_=_C613( C542 C613 ) C542_=_C626( C542 C626 ) C542_=_C641( C542 C641 ) C542_=_C655( C542 C655 ) C542_=_C667( C542 C667 ) \nC542_=_C679( C542 C679 ) C542_=_C690( C542 C690 ) C542_=_C700( C542 C700 ) C542_=_C709( C542 C709 ) C542_=_C717( C542 C717 ) C542_=_C725( C542 C725 ) \nC542_=_C726( C542 C726 ) C542_=_C727( C542 C727 ) C542_=_C728( C542 C728 ) C542_=_C729( C542 C729 ) C542_=_C730( C542 C730 ) C542_=_C731( C542 C731 ) \nC559_=_C561( C559 C561 ) C559_=_C578( C559 C578 ) C559_=_C594( C559 C594 ) C559_=_C611( C559 C611 ) C559_=_C624( C559 C624 ) C559_=_C639( C559 C639 ) \nC559_=_C653( C559 C653 ) C559_=_C665( C559 C665 ) C559_=_C677( C559 C677 ) C559_=_C688( C559 C688 ) C559_=_C698( C559 C698 ) C559_=_C708( C559 C708 ) \nC559_=_C709( C559 C709 ) C559_=_C710( C559 C710 ) C559_=_C711( C559 C711 ) C559_=_C712( C559 C712 ) C559_=_C713( C559 C713 ) C559_=_C714( C559 C714 ) \nC559_=_C715( C559 C715 ) C559_=_C716( C559 C716 ) C561_=_C580( C561 C580 ) C561_=_C596( C561 C596 ) C561_=_C613( C561 C613 ) C561_=_C626( C561 C626 ) \nC561_=_C641( C561 C641 ) C561_=_C655( C561 C655 ) C561_=_C667( C561 C667 ) C561_=_C679( C561 C679 ) C561_=_C690( C561 C690 ) C561_=_C700( C561 C700 ) \nC561_=_C709( C561 C709 ) C561_=_C717( C561 C717 ) C561_=_C725( C561 C725 ) C561_=_C726( C561 C726 ) C561_=_C727( C561 C727 ) C561_=_C728( C561 C728 ) \nC561_=_C729( C561 C729 ) C561_=_C730( C561 C730 ) C561_=_C731( C561 C731 ) C578_=_C580( C578 C580 ) C578_=_C594( C578 C594 ) C578_=_C611( C578 C611 ) \nC578_=_C624( C578 C624 ) C578_=_C639( C578 C639 ) C578_=_C653( C578 C653 ) C578_=_C665( C578 C665 ) C578_=_C677( C578 C677 ) C578_=_C688( C578 C688 ) \nC578_=_C698( C578 C698 ) C578_=_C708( C578 C708 ) C578_=_C709( C578 C709 ) C578_=_C710( C578 C710 ) C578_=_C711( C578 C711 ) C578_=_C712( C578 C712 ) \nC578_=_C713( C578 C713 ) C578_=_C714( C578 C714 ) C578_=_C715( C578 C715 ) C578_=_C716( C578 C716 ) C580_=_C596( C580 C596 ) C580_=_C613( C580 C613 ) \nC580_=_C626( C580 C626 ) C580_=_C641( C580 C641 ) C580_=_C655( C580 C655 ) C580_=_C667( C580 C667 ) C580_=_C679( C580 C679 ) C580_=_C690( C580 C690 ) \nC580_=_C700( C580 C700 ) C580_=_C709( C580 C709 ) C580_=_C717( C580 C717 ) C580_=_C725( C580 C725 ) C580_=_C726( C580 C726 ) C580_=_C727( C580 C727 ) \nC580_=_C728( C580 C728 ) C580_=_C729( C580 C729 ) C580_=_C730( C580 C730 ) C580_=_C731( C580 C731 ) C594_=_C596( C594 C596 ) C594_=_C611( C594 C611 ) \nC594_=_C624( C594 C624 ) C594_=_C639( C594 C639 ) C594_=_C653( C594 C653 ) C594_=_C665( C594 C665 ) C594_=_C677( C594 C677 ) C594_=_C688( C594 C688 ) \nC594_=_C698( C594 C698 ) C594_=_C708( C594 C708 ) C594_=_C709( C594 C709 ) C594_=_C710( C594 C710 ) C594_=_C711( C594 C711 ) C594_=_C712( C594 C712 ) \nC594_=_C713( C594 C713 ) C594_=_C714( C594 C714 ) C594_=_C715( C594 C715 ) C594_=_C716( C594 C716 ) C596_=_C613( C596 C613 ) C596_=_C626( C596 C626 ) \nC596_=_C641( C596 C641 ) C596_=_C655( C596 C655 ) C596_=_C667( C596 C667 ) C596_=_C679( C596 C679 ) C596_=_C690( C596 C690 ) C596_=_C700( C596 C700 ) \nC596_=_C709( C596 C709 ) C596_=_C717( C596 C717 ) C596_=_C725( C596 C725 ) C596_=_C726( C596 C726 ) C596_=_C727( C596 C727 ) C596_=_C728( C596 C728 ) \nC596_=_C729( C596 C729 ) C596_=_C730( C596 C730 ) C596_=_C731( C596 C731 ) C611_=_C613( C611 C613 ) C611_=_C624( C611 C624 ) C611_=_C639( C611 C639 ) \nC611_=_C653( C611 C653 ) C611_=_C665( C611 C665 ) C611_=_C677( C611 C677 ) C611_=_C688( C611 C688 ) C611_=_C698( C611 C698 ) C611_=_C708( C611 C708 ) \nC611_=_C709( C611 C709 ) C611_=_C710( C611 C710 ) C611_=_C711( C611 C711 ) C611_=_C712( C611 C712 ) C611_=_C713( C611 C713 ) C611_=_C714( C611 C714 ) \nC611_=_C715( C611 C715 ) C611_=_C716( C611 C716 ) C613_=_C626( C613 C626 ) C613_=_C641( C613 C641 ) C613_=_C655( C613 C655 ) C613_=_C667(</w:t>
      </w:r>
    </w:p>
    <w:p>
      <w:pPr>
        <w:pStyle w:val="PreformattedText"/>
        <w:bidi w:val="0"/>
        <w:spacing w:before="0" w:after="0"/>
        <w:jc w:val="left"/>
        <w:rPr/>
      </w:pPr>
      <w:r>
        <w:rPr/>
        <w:t xml:space="preserve"> </w:t>
      </w:r>
      <w:r>
        <w:rPr/>
        <w:t>C613 C667 ) \nC613_=_C679( C613 C679 ) C613_=_C690( C613 C690 ) C613_=_C700( C613 C700 ) C613_=_C709( C613 C709 ) C613_=_C717( C613 C717 ) C613_=_C725( C613 C725 ) \nC613_=_C726( C613 C726 ) C613_=_C727( C613 C727 ) C613_=_C728( C613 C728 ) C613_=_C729( C613 C729 ) C613_=_C730( C613 C730 ) C613_=_C731( C613 C731 ) \nC624_=_C626( C624 C626 ) C624_=_C639( C624 C639 ) C624_=_C653( C624 C653 ) C624_=_C665( C624 C665 ) C624_=_C677( C624 C677 ) C624_=_C688( C624 C688 ) \nC624_=_C698( C624 C698 ) C624_=_C708( C624 C708 ) C624_=_C709( C624 C709 ) C624_=_C710( C624 C710 ) C624_=_C711( C624 C711 ) C624_=_C712( C624 C712 ) \nC624_=_C713( C624 C713 ) C624_=_C714( C624 C714 ) C624_=_C715( C624 C715 ) C624_=_C716( C624 C716 ) C626_=_C641( C626 C641 ) C626_=_C655( C626 C655 ) \nC626_=_C667( C626 C667 ) C626_=_C679( C626 C679 ) C626_=_C690( C626 C690 ) C626_=_C700( C626 C700 ) C626_=_C709( C626 C709 ) C626_=_C717( C626 C717 ) \nC626_=_C725( C626 C725 ) C626_=_C726( C626 C726 ) C626_=_C727( C626 C727 ) C626_=_C728( C626 C728 ) C626_=_C729( C626 C729 ) C626_=_C730( C626 C730 ) \nC626_=_C731( C626 C731 ) C639_=_C641( C639 C641 ) C639_=_C653( C639 C653 ) C639_=_C665( C639 C665 ) C639_=_C677( C639 C677 ) C639_=_C688( C639 C688 ) \nC639_=_C698( C639 C698 ) C639_=_C708( C639 C708 ) C639_=_C709( C639 C709 ) C639_=_C710( C639 C710 ) C639_=_C711( C639 C711 ) C639_=_C712( C639 C712 ) \nC639_=_C713( C639 C713 ) C639_=_C714( C639 C714 ) C639_=_C715( C639 C715 ) C639_=_C716( C639 C716 ) C641_=_C655( C641 C655 ) C641_=_C667( C641 C667 ) \nC641_=_C679( C641 C679 ) C641_=_C690( C641 C690 ) C641_=_C700( C641 C700 ) C641_=_C709( C641 C709 ) C641_=_C717( C641 C717 ) C641_=_C725( C641 C725 ) \nC641_=_C726( C641 C726 ) C641_=_C727( C641 C727 ) C641_=_C728( C641 C728 ) C641_=_C729( C641 C729 ) C641_=_C730( C641 C730 ) C641_=_C731( C641 C731 ) \nC653_=_C655( C653 C655 ) C653_=_C665( C653 C665 ) C653_=_C677( C653 C677 ) C653_=_C688( C653 C688 ) C653_=_C698( C653 C698 ) C653_=_C708( C653 C708 ) \nC653_=_C709( C653 C709 ) C653_=_C710( C653 C710 ) C653_=_C711( C653 C711 ) C653_=_C712( C653 C712 ) C653_=_C713( C653 C713 ) C653_=_C714( C653 C714 ) \nC653_=_C715( C653 C715 ) C653_=_C716( C653 C716 ) C655_=_C667( C655 C667 ) C655_=_C679( C655 C679 ) C655_=_C690( C655 C690 ) C655_=_C700( C655 C700 ) \nC655_=_C709( C655 C709 ) C655_=_C717( C655 C717 ) C655_=_C725( C655 C725 ) C655_=_C726( C655 C726 ) C655_=_C727( C655 C727 ) C655_=_C728( C655 C728 ) \nC655_=_C729( C655 C729 ) C655_=_C730( C655 C730 ) C655_=_C731( C655 C731 ) C665_=_C667( C665 C667 ) C665_=_C677( C665 C677 ) C665_=_C688( C665 C688 ) \nC665_=_C698( C665 C698 ) C665_=_C708( C665 C708 ) C665_=_C709( C665 C709 ) C665_=_C710( C665 C710 ) C665_=_C711( C665 C711 ) C665_=_C712( C665 C712 ) \nC665_=_C713( C665 C713 ) C665_=_C714( C665 C714 ) C665_=_C715( C665 C715 ) C665_=_C716( C665 C716 ) C667_=_C679( C667 C679 ) C667_=_C690( C667 C690 ) \nC667_=_C700( C667 C700 ) C667_=_C709( C667 C709 ) C667_=_C717( C667 C717 ) C667_=_C725( C667 C725 ) C667_=_C726( C667 C726 ) C667_=_C727( C667 C727 ) \nC667_=_C728( C667 C728 ) C667_=_C729( C667 C729 ) C667_=_C730( C667 C730 ) C667_=_C731( C667 C731 ) C677_=_C679( C677 C679 ) C677_=_C688( C677 C688 ) \nC677_=_C698( C677 C698 ) C677_=_C708( C677 C708 ) C677_=_C709( C677 C709 ) C677_=_C710( C677 C710 ) C677_=_C711( C677 C711 ) C677_=_C712( C677 C712 ) \nC677_=_C713( C677 C713 ) C677_=_C714( C677 C714 ) C677_=_C715( C677 C715 ) C677_=_C716( C677 C716 ) C679_=_C690( C679 C690 ) C679_=_C700( C679 C700 ) \nC679_=_C709( C679 C709 ) C679_=_C717( C679 C717 ) C679_=_C725( C679 C725 ) C679_=_C726( C679 C726 ) C679_=_C727( C679 C727 ) C679_=_C728( C679 C728 ) \nC679_=_C729( C679 C729 ) C679_=_C730( C679 C730 ) C679_=_C731( C679 C731 ) C688_=_C690( C688 C690 ) C688_=_C698( C688 C698 ) C688_=_C708( C688 C708 ) \nC688_=_C709( C688 C709 ) C688_=_C710( C688 C710 ) C688_=_C711( C688 C711 ) C688_=_C712( C688 C712 ) C688_=_C713( C688 C713 ) C688_=_C714( C688 C714 ) \nC688_=_C715( C688 C715 ) C688_=_C716( C688 C716 ) C690_=_C700( C690 C700 ) C690_=_C709( C690 C709 ) C690_=_C717( C690 C717 ) C690_=_C725( C690 C725 ) \nC690_=_C726( C690 C726 ) C690_=_C727( C690 C727 ) C690_=_C728( C690 C728 ) C690_=_C729( C690 C729 ) C690_=_C730( C690 C730 ) C690_=_C731( C690 C731 ) \nC698_=_C700( C698 C700 ) C698_=_C708( C698 C708 ) C698_=_C709( C698 C709 ) C698_=_C710( C698 C710 ) C698_=_C711( C698 C711 ) C698_=_C712( C698 C712 ) \nC698_=_C713( C698 C713 ) C698_=_C714( C698 C714 ) C698_=_C715( C698 C715 ) C698_=_C716( C698 C716 ) C700_=_C709( C700 C709 ) C700_=_C717( C700 C717 ) \nC700_=_C725( C700 C725 ) C700_=_C726( C700 C726 ) C700_=_C727( C700 C727 ) C700_=_C728( C700 C728 ) C700_=_C729( C700 C729 ) C700_=_C730( C700 C730 ) \nC700_=_C731( C700 C731 ) C708_=_C709( C708 C709 ) C708_=_C710( C708 C710 ) C708_=_C711( C708 C711 ) C708_=_C712( C708 C712 ) C708_=_C713( C708 C713 ) \nC708_=_C714( C708 C714 ) C708_=_C715( C708 C715 ) C708_=_C716( C708 C716 ) C708_=_C717( C708 C717 ) C709_=_C710( C709 C710 ) C709_=_C711( C709 C711 ) \nC709_=_C712( C709 C712 ) C709_=_C713( C709 C713 ) C709_=_C714( C709 C714 ) C709_=_C715( C709 C715 ) C709_=_C716( C709 C716 ) C709_=_C717( C709 C717 ) \nC709_=_C725( C709 C725 ) C709_=_C726( C709 C726 ) C709_=_C727( C709 C727 ) C709_=_C728( C709 C728 ) C709_=_C729( C709 C729 ) C709_=_C730( C709 C730 ) \nC709_=_C731( C709 C731 ) C710_=_C711( C710 C711 ) C710_=_C712( C710 C712 ) C710_=_C713( C710 C713 ) C710_=_C714( C710 C714 ) C710_=_C715( C710 C715 ) \nC710_=_C716( C710 C716 ) C710_=_C725( C710 C725 ) C711_=_C712( C711 C712 ) C711_=_C713( C711 C713 ) C711_=_C714( C711 C714 ) C711_=_C715( C711 C715 ) \nC711_=_C716( C711 C716 ) C711_=_C726( C711 C726 ) C712_=_C713( C712 C713 ) C712_=_C714( C712 C714 ) C712_=_C715( C712 C715 ) C712_=_C716( C712 C716 ) \nC712_=_C727( C712 C727 ) C713_=_C714( C713 C714 ) C713_=_C715( C713 C715 ) C713_=_C716( C713 C716 ) C713_=_C728( C713 C728 ) C714_=_C715( C714 C715 ) \nC714_=_C716( C714 C716 ) C714_=_C729( C714 C729 ) C715_=_C716( C715 C716 ) C715_=_C730( C715 C730 ) C716_=_C731( C716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7-&gt;14[label="76: C27 C29 C64 C65 C99 \nC101 C133 C135 C167 C169 C200 \nC202 C232 C234 C263 C265 C292 \nC294 C322 C324 C348 C350 C375 \nC377 C401 C402 C426 C428 C450 \nC452 C474 C476 C497 C499 C519 \nC521 C540 C542 C559 C561 C578 \nC580 C594 C596 C611 C613 C624 \nC626 C639 C641 C653 C655 C665 \nC667 C677 C679 C688 C690 C698 \nC700 C708 C710 C711 C712 C713 \nC714 C715 C716 C717 C725 C726 \nC727 C728 C729 C730 C731 \n1444: C27_=_C29 ,C27_=_C64 ,C27_=_C99 ,C27_=_C133 ,C27_=_C167 ,\nC27_=_C200 ,C27_=_C232 ,C27_=_C263 ,C27_=_C292 ,C27_=_C322 ,C27_=_C348 ,\nC27_=_C375 ,C27_=_C401 ,C27_=_C426 ,C27_=_C450 ,C27_=_C474 ,C27_=_C497 ,\nC27_=_C519 ,C27_=_C540 ,C27_=_C559 ,C27_=_C578 ,C27_=_C594 ,C27_=_C611 ,\nC27_=_C624 ,C27_=_C639 ,C27_=_C653 ,C27_=_C665 ,C27_=_C677 ,C27_=_C688 ,\nC27_=_C698 ,C27_=_C708 ,C27_=_C710 ,C27_=_C711 ,C27_=_C712 ,C27_=_C713 ,\nC27_=_C714 ,C27_=_C715 ,C27_=_C716 ,C29_=_C65 ,C29_=_C101 ,C29_=_C135 ,\nC29_=_C169 ,C29_=_C202 ,C29_=_C234 ,C29_=_C265 ,C29_=_C294 ,C29_=_C324 ,\nC29_=_C350 ,C29_=_C377 ,C29_=_C402 ,C29_=_C428 ,C29_=_C452 ,C29_=_C476 ,\nC29_=_C499 ,C29_=_C521 ,C29_=_C542 ,C29_=_C561 ,C29_=_C580 ,C29_=_C596 ,\nC29_=_C613 ,C29_=_C626 ,C29_=_C641 ,C29_=_C655 ,C29_=_C667 ,C29_=_C679 ,\nC29_=_C690 ,C29_=_C700 ,C29_=_C717 ,C29_=_C725 ,C29_=_C726 ,C29_=_C727 ,\nC29_=_C728 ,C29_=_C729 ,C29_=_C730 ,C29_=_C731 ,C64_=_C65 ,C64_=_C99 ,\nC64_=_C133 ,C64_=_C167 ,C64_=_C200 ,C64_=_C232 ,C64_=_C263 ,C64_=_C292 ,\nC64_=_C322 ,C64_=_C348 ,C64_=_C375 ,C64_=_C401 ,C64_=_C426 ,C64_=_C450 ,\nC64_=_C474 ,C64_=_C497 ,C64_=_C519 ,C64_=_C540 ,C64_=_C559 ,C64_=_C578 ,\nC64_=_C594 ,C64_=_C611 ,C64_=_C624 ,C64_=_C639 ,C64_=_C653 ,C64_=_C665 ,\nC64_=_C677 ,C64_=_C688 ,C64_=_C698 ,C64_=_C708 ,C64_=_C710 ,C64_=_C711 ,\nC64_=_C712 ,C64_=_C713 ,C64_=_C714 ,C64_=_C715 ,C64_=_C716 ,C65_=_C101 ,\nC65_=_C135 ,C65_=_C169 ,C65_=_C202 ,C65_=_C234 ,C65_=_C265 ,C65_=_C294 ,\nC65_=_C324 ,C65_=_C350 ,C65_=_C377 ,C65_=_C402 ,C65_=_C428 ,C65_=_C452 ,\nC65_=_C476 ,C65_=_C499 ,C65_=_C521 ,C65_=_C542 ,C65_=_C561 ,C65_=_C580 ,\nC65_=_C596 ,C65_=_C613 ,C65_=_C626 ,C65_=_C641 ,C65_=_C655 ,C65_=_C667 ,\nC65_=_C679 ,C65_=_C690 ,C65_=_C700 ,C65_=_C717 ,C65_=_C725 ,C65_=_C726 ,\nC65_=_C727 ,C65_=_C728 ,C65_=_C729 ,C65_=_C730 ,C65_=_C731 ,C99_=_C101 ,\nC99_=_C133 ,C99_=_C167 ,C99_=_C200 ,C99_=_C232 ,C99_=_C263 ,C99_=_C292 ,\nC99_=_C322 ,C99_=_C348 ,C99_=_C375 ,C99_=_C401 ,C99_=_C426 ,C99_=_C450 ,\nC99_=_C474 ,C99_=_C497 ,C99_=_C519 ,C99_=_C540 ,C99_=_C559 ,C99_=_C578 ,\nC99_=_C594 ,C99_=_C611 ,C99_=_C624 ,C99_=_C639 ,C99_=_C653 ,C99_=_C665 ,\nC99_=_C677 ,C99_=_C688 ,C99_=_C698 ,C99_=_C708 ,C99_=_C710 ,C99_=_C711 ,\nC99_=_C712 ,C99_=_C713 ,C99_=_C714 ,C99_=_C715 ,C99_=_C716 ,C101_=_C135 ,\nC101_=_C169 ,C101_=_C202 ,C101_=_C234 ,C101_=_C265 ,C101_=_C294 ,C101_=_C324 ,\nC101_=_C350 ,C101_=_C377 ,C101_=_C402 ,C101_=_C428 ,C101_=_C452 ,C101_=_C476 ,\nC101_=_C499 ,C101_=_C521 ,C101_=_C542 ,C101_=_C561 ,C101_=_C580 ,C101_=_C596 ,\nC101_=_C613 ,C101_=_C626 ,C101_=_C641 ,C101_=_C655 ,C101_=_C667 ,C101_=_C679 ,\nC101_=_C690 ,C101_=_C700 ,C101_=_C717 ,C101_=_C725 ,C101_=_C726 ,C101_=_C727 ,\nC101_=_C728 ,C101_=_C729</w:t>
      </w:r>
    </w:p>
    <w:p>
      <w:pPr>
        <w:pStyle w:val="PreformattedText"/>
        <w:bidi w:val="0"/>
        <w:spacing w:before="0" w:after="0"/>
        <w:jc w:val="left"/>
        <w:rPr/>
      </w:pPr>
      <w:r>
        <w:rPr/>
        <w:t xml:space="preserve"> </w:t>
      </w:r>
      <w:r>
        <w:rPr/>
        <w:t>,C101_=_C730 ,C101_=_C731 ,C133_=_C135 ,C133_=_C167 ,\nC133_=_C200 ,C133_=_C232 ,C133_=_C263 ,C133_=_C292 ,C133_=_C322 ,C133_=_C348 ,\nC133_=_C375 ,C133_=_C401 ,C133_=_C426 ,C133_=_C450 ,C133_=_C474 ,C133_=_C497 ,\nC133_=_C519 ,C133_=_C540 ,C133_=_C559 ,C133_=_C578 ,C133_=_C594 ,C133_=_C611 ,\nC133_=_C624 ,C133_=_C639 ,C133_=_C653 ,C133_=_C665 ,C133_=_C677 ,C133_=_C688 ,\nC133_=_C698 ,C133_=_C708 ,C133_=_C710 ,C133_=_C711 ,C133_=_C712 ,C133_=_C713 ,\nC133_=_C714 ,C133_=_C715 ,C133_=_C716 ,C135_=_C169 ,C135_=_C202 ,C135_=_C234 ,\nC135_=_C265 ,C135_=_C294 ,C135_=_C324 ,C135_=_C350 ,C135_=_C377 ,C135_=_C402 ,\nC135_=_C428 ,C135_=_C452 ,C135_=_C476 ,C135_=_C499 ,C135_=_C521 ,C135_=_C542 ,\nC135_=_C561 ,C135_=_C580 ,C135_=_C596 ,C135_=_C613 ,C135_=_C626 ,C135_=_C641 ,\nC135_=_C655 ,C135_=_C667 ,C135_=_C679 ,C135_=_C690 ,C135_=_C700 ,C135_=_C717 ,\nC135_=_C725 ,C135_=_C726 ,C135_=_C727 ,C135_=_C728 ,C135_=_C729 ,C135_=_C730 ,\nC135_=_C731 ,C167_=_C169 ,C167_=_C200 ,C167_=_C232 ,C167_=_C263 ,C167_=_C292 ,\nC167_=_C322 ,C167_=_C348 ,C167_=_C375 ,C167_=_C401 ,C167_=_C426 ,C167_=_C450 ,\nC167_=_C474 ,C167_=_C497 ,C167_=_C519 ,C167_=_C540 ,C167_=_C559 ,C167_=_C578 ,\nC167_=_C594 ,C167_=_C611 ,C167_=_C624 ,C167_=_C639 ,C167_=_C653 ,C167_=_C665 ,\nC167_=_C677 ,C167_=_C688 ,C167_=_C698 ,C167_=_C708 ,C167_=_C710 ,C167_=_C711 ,\nC167_=_C712 ,C167_=_C713 ,C167_=_C714 ,C167_=_C715 ,C167_=_C716 ,C169_=_C202 ,\nC169_=_C234 ,C169_=_C265 ,C169_=_C294 ,C169_=_C324 ,C169_=_C350 ,C169_=_C377 ,\nC169_=_C402 ,C169_=_C428 ,C169_=_C452 ,C169_=_C476 ,C169_=_C499 ,C169_=_C521 ,\nC169_=_C542 ,C169_=_C561 ,C169_=_C580 ,C169_=_C596 ,C169_=_C613 ,C169_=_C626 ,\nC169_=_C641 ,C169_=_C655 ,C169_=_C667 ,C169_=_C679 ,C169_=_C690 ,C169_=_C700 ,\nC169_=_C717 ,C169_=_C725 ,C169_=_C726 ,C169_=_C727 ,C169_=_C728 ,C169_=_C729 ,\nC169_=_C730 ,C169_=_C731 ,C200_=_C202 ,C200_=_C232 ,C200_=_C263 ,C200_=_C292 ,\nC200_=_C322 ,C200_=_C348 ,C200_=_C375 ,C200_=_C401 ,C200_=_C426 ,C200_=_C450 ,\nC200_=_C474 ,C200_=_C497 ,C200_=_C519 ,C200_=_C540 ,C200_=_C559 ,C200_=_C578 ,\nC200_=_C594 ,C200_=_C611 ,C200_=_C624 ,C200_=_C639 ,C200_=_C653 ,C200_=_C665 ,\nC200_=_C677 ,C200_=_C688 ,C200_=_C698 ,C200_=_C708 ,C200_=_C710 ,C200_=_C711 ,\nC200_=_C712 ,C200_=_C713 ,C200_=_C714 ,C200_=_C715 ,C200_=_C716 ,C202_=_C234 ,\nC202_=_C265 ,C202_=_C294 ,C202_=_C324 ,C202_=_C350 ,C202_=_C377 ,C202_=_C402 ,\nC202_=_C428 ,C202_=_C452 ,C202_=_C476 ,C202_=_C499 ,C202_=_C521 ,C202_=_C542 ,\nC202_=_C561 ,C202_=_C580 ,C202_=_C596 ,C202_=_C613 ,C202_=_C626 ,C202_=_C641 ,\nC202_=_C655 ,C202_=_C667 ,C202_=_C679 ,C202_=_C690 ,C202_=_C700 ,C202_=_C717 ,\nC202_=_C725 ,C202_=_C726 ,C202_=_C727 ,C202_=_C728 ,C202_=_C729 ,C202_=_C730 ,\nC202_=_C731 ,C232_=_C234 ,C232_=_C263 ,C232_=_C292 ,C232_=_C322 ,C232_=_C348 ,\nC232_=_C375 ,C232_=_C401 ,C232_=_C426 ,C232_=_C450 ,C232_=_C474 ,C232_=_C497 ,\nC232_=_C519 ,C232_=_C540 ,C232_=_C559 ,C232_=_C578 ,C232_=_C594 ,C232_=_C611 ,\nC232_=_C624 ,C232_=_C639 ,C232_=_C653 ,C232_=_C665 ,C232_=_C677 ,C232_=_C688 ,\nC232_=_C698 ,C232_=_C708 ,C232_=_C710 ,C232_=_C711 ,C232_=_C712 ,C232_=_C713 ,\nC232_=_C714 ,C232_=_C715 ,C232_=_C716 ,C234_=_C265 ,C234_=_C294 ,C234_=_C324 ,\nC234_=_C350 ,C234_=_C377 ,C234_=_C402 ,C234_=_C428 ,C234_=_C452 ,C234_=_C476 ,\nC234_=_C499 ,C234_=_C521 ,C234_=_C542 ,C234_=_C561 ,C234_=_C580 ,C234_=_C596 ,\nC234_=_C613 ,C234_=_C626 ,C234_=_C641 ,C234_=_C655 ,C234_=_C667 ,C234_=_C679 ,\nC234_=_C690 ,C234_=_C700 ,C234_=_C717 ,C234_=_C725 ,C234_=_C726 ,C234_=_C727 ,\nC234_=_C728 ,C234_=_C729 ,C234_=_C730 ,C234_=_C731 ,C263_=_C265 ,C263_=_C292 ,\nC263_=_C322 ,C263_=_C348 ,C263_=_C375 ,C263_=_C401 ,C263_=_C426 ,C263_=_C450 ,\nC263_=_C474 ,C263_=_C497 ,C263_=_C519 ,C263_=_C540 ,C263_=_C559 ,C263_=_C578 ,\nC263_=_C594 ,C263_=_C611 ,C263_=_C624 ,C263_=_C639 ,C263_=_C653 ,C263_=_C665 ,\nC263_=_C677 ,C263_=_C688 ,C263_=_C698 ,C263_=_C708 ,C263_=_C710 ,C263_=_C711 ,\nC263_=_C712 ,C263_=_C713 ,C263_=_C714 ,C263_=_C715 ,C263_=_C716 ,C265_=_C294 ,\nC265_=_C324 ,C265_=_C350 ,C265_=_C377 ,C265_=_C402 ,C265_=_C428 ,C265_=_C452 ,\nC265_=_C476 ,C265_=_C499 ,C265_=_C521 ,C265_=_C542 ,C265_=_C561 ,C265_=_C580 ,\nC265_=_C596 ,C265_=_C613 ,C265_=_C626 ,C265_=_C641 ,C265_=_C655 ,C265_=_C667 ,\nC265_=_C679 ,C265_=_C690 ,C265_=_C700 ,C265_=_C717 ,C265_=_C725 ,C265_=_C726 ,\nC265_=_C727 ,C265_=_C728 ,C265_=_C729 ,C265_=_C730 ,C265_=_C731 ,C292_=_C294 ,\nC292_=_C322 ,C292_=_C348 ,C292_=_C375 ,C292_=_C401 ,C292_=_C426 ,C292_=_C450 ,\nC292_=_C474 ,C292_=_C497 ,C292_=_C519 ,C292_=_C540 ,C292_=_C559 ,C292_=_C578 ,\nC292_=_C594 ,C292_=_C611 ,C292_=_C624 ,C292_=_C639 ,C292_=_C653 ,C292_=_C665 ,\nC292_=_C677 ,C292_=_C688 ,C292_=_C698 ,C292_=_C708 ,C292_=_C710 ,C292_=_C711 ,\nC292_=_C712 ,C292_=_C713 ,C292_=_C714 ,C292_=_C715 ,C292_=_C716 ,C294_=_C324 ,\nC294_=_C350 ,C294_=_C377 ,C294_=_C402 ,C294_=_C428 ,C294_=_C452 ,C294_=_C476 ,\nC294_=_C499 ,C294_=_C521 ,C294_=_C542 ,C294_=_C561 ,C294_=_C580 ,C294_=_C596 ,\nC294_=_C613 ,C294_=_C626 ,C294_=_C641 ,C294_=_C655 ,C294_=_C667 ,C294_=_C679 ,\nC294_=_C690 ,C294_=_C700 ,C294_=_C717 ,C294_=_C725 ,C294_=_C726 ,C294_=_C727 ,\nC294_=_C728 ,C294_=_C729 ,C294_=_C730 ,C294_=_C731 ,C322_=_C324 ,C322_=_C348 ,\nC322_=_C375 ,C322_=_C401 ,C322_=_C426 ,C322_=_C450 ,C322_=_C474 ,C322_=_C497 ,\nC322_=_C519 ,C322_=_C540 ,C322_=_C559 ,C322_=_C578 ,C322_=_C594 ,C322_=_C611 ,\nC322_=_C624 ,C322_=_C639 ,C322_=_C653 ,C322_=_C665 ,C322_=_C677 ,C322_=_C688 ,\nC322_=_C698 ,C322_=_C708 ,C322_=_C710 ,C322_=_C711 ,C322_=_C712 ,C322_=_C713 ,\nC322_=_C714 ,C322_=_C715 ,C322_=_C716 ,C324_=_C350 ,C324_=_C377 ,C324_=_C402 ,\nC324_=_C428 ,C324_=_C452 ,C324_=_C476 ,C324_=_C499 ,C324_=_C521 ,C324_=_C542 ,\nC324_=_C561 ,C324_=_C580 ,C324_=_C596 ,C324_=_C613 ,C324_=_C626 ,C324_=_C641 ,\nC324_=_C655 ,C324_=_C667 ,C324_=_C679 ,C324_=_C690 ,C324_=_C700 ,C324_=_C717 ,\nC324_=_C725 ,C324_=_C726 ,C324_=_C727 ,C324_=_C728 ,C324_=_C729 ,C324_=_C730 ,\nC324_=_C731 ,C348_=_C350 ,C348_=_C375 ,C348_=_C401 ,C348_=_C426 ,C348_=_C450 ,\nC348_=_C474 ,C348_=_C497 ,C348_=_C519 ,C348_=_C540 ,C348_=_C559 ,C348_=_C578 ,\nC348_=_C594 ,C348_=_C611 ,C348_=_C624 ,C348_=_C639 ,C348_=_C653 ,C348_=_C665 ,\nC348_=_C677 ,C348_=_C688 ,C348_=_C698 ,C348_=_C708 ,C348_=_C710 ,C348_=_C711 ,\nC348_=_C712 ,C348_=_C713 ,C348_=_C714 ,C348_=_C715 ,C348_=_C716 ,C350_=_C377 ,\nC350_=_C402 ,C350_=_C428 ,C350_=_C452 ,C350_=_C476 ,C350_=_C499 ,C350_=_C521 ,\nC350_=_C542 ,C350_=_C561 ,C350_=_C580 ,C350_=_C596 ,C350_=_C613 ,C350_=_C626 ,\nC350_=_C641 ,C350_=_C655 ,C350_=_C667 ,C350_=_C679 ,C350_=_C690 ,C350_=_C700 ,\nC350_=_C717 ,C350_=_C725 ,C350_=_C726 ,C350_=_C727 ,C350_=_C728 ,C350_=_C729 ,\nC350_=_C730 ,C350_=_C731 ,C375_=_C377 ,C375_=_C401 ,C375_=_C426 ,C375_=_C450 ,\nC375_=_C474 ,C375_=_C497 ,C375_=_C519 ,C375_=_C540 ,C375_=_C559 ,C375_=_C578 ,\nC375_=_C594 ,C375_=_C611 ,C375_=_C624 ,C375_=_C639 ,C375_=_C653 ,C375_=_C665 ,\nC375_=_C677 ,C375_=_C688 ,C375_=_C698 ,C375_=_C708 ,C375_=_C710 ,C375_=_C711 ,\nC375_=_C712 ,C375_=_C713 ,C375_=_C714 ,C375_=_C715 ,C375_=_C716 ,C377_=_C402 ,\nC377_=_C428 ,C377_=_C452 ,C377_=_C476 ,C377_=_C499 ,C377_=_C521 ,C377_=_C542 ,\nC377_=_C561 ,C377_=_C580 ,C377_=_C596 ,C377_=_C613 ,C377_=_C626 ,C377_=_C641 ,\nC377_=_C655 ,C377_=_C667 ,C377_=_C679 ,C377_=_C690 ,C377_=_C700 ,C377_=_C717 ,\nC377_=_C725 ,C377_=_C726 ,C377_=_C727 ,C377_=_C728 ,C377_=_C729 ,C377_=_C730 ,\nC377_=_C731 ,C401_=_C402 ,C401_=_C426 ,C401_=_C450 ,C401_=_C474 ,C401_=_C497 ,\nC401_=_C519 ,C401_=_C540 ,C401_=_C559 ,C401_=_C578 ,C401_=_C594 ,C401_=_C611 ,\nC401_=_C624 ,C401_=_C639 ,C401_=_C653 ,C401_=_C665 ,C401_=_C677 ,C401_=_C688 ,\nC401_=_C698 ,C401_=_C708 ,C401_=_C710 ,C401_=_C711 ,C401_=_C712 ,C401_=_C713 ,\nC401_=_C714 ,C401_=_C715 ,C401_=_C716 ,C402_=_C428 ,C402_=_C452 ,C402_=_C476 ,\nC402_=_C499 ,C402_=_C521 ,C402_=_C542 ,C402_=_C561 ,C402_=_C580 ,C402_=_C596 ,\nC402_=_C613 ,C402_=_C626 ,C402_=_C641 ,C402_=_C655 ,C402_=_C667 ,C402_=_C679 ,\nC402_=_C690 ,C402_=_C700 ,C402_=_C717 ,C402_=_C725 ,C402_=_C726 ,C402_=_C727 ,\nC402_=_C728 ,C402_=_C729 ,C402_=_C730 ,C402_=_C731 ,C426_=_C428 ,C426_=_C450 ,\nC426_=_C474 ,C426_=_C497 ,C426_=_C519 ,C426_=_C540 ,C426_=_C559 ,C426_=_C578 ,\nC426_=_C594 ,C426_=_C611 ,C426_=_C624 ,C426_=_C639 ,C426_=_C653 ,C426_=_C665 ,\nC426_=_C677 ,C426_=_C688 ,C426_=_C698 ,C426_=_C708 ,C426_=_C710 ,C426_=_C711 ,\nC426_=_C712 ,C426_=_C713 ,C426_=_C714 ,C426_=_C715 ,C426_=_C716 ,C428_=_C452 ,\nC428_=_C476 ,C428_=_C499 ,C428_=_C521 ,C428_=_C542 ,C428_=_C561 ,C428_=_C580 ,\nC428_=_C596 ,C428_=_C613 ,C428_=_C626 ,C428_=_C641 ,C428_=_C655 ,C428_=_C667 ,\nC428_=_C679 ,C428_=_C690 ,C428_=_C700 ,C428_=_C717 ,C428_=_C725 ,C428_=_C726 ,\nC428_=_C727 ,C428_=_C728 ,C428_=_C729 ,C428_=_C730 ,C428_=_C731 ,C450_=_C452 ,\nC450_=_C474 ,C450_=_C497 ,C450_=_C519 ,C450_=_C540 ,C450_=_C559 ,C450_=_C578 ,\nC450_=_C594 ,C450_=_C611 ,C450_=_C624 ,C450_=_C639 ,C450_=_C653 ,C450_=_C665 ,\nC450_=_C677 ,C450_=_C688 ,C450_=_C698 ,C450_=_C708 ,C450_=_C710 ,C450_=_C711 ,\nC450_=_C712 ,C450_=_C713 ,C450_=_C714 ,C450_=_C715 ,C450_=_C716 ,C452_=_C476 ,\nC452_=_C499 ,C452_=_C521 ,C452_=_C542 ,C452_=_C561 ,C452_=_C580 ,C452_=_C596 ,\nC452_=_C613 ,C452_=_C626 ,C452_=_C641 ,C452_=_C655 ,C452_=_C667 ,C452_=_C679 ,\nC452_=_C690 ,C452_=_C700 ,C452_=_C717 ,C452_=_C725 ,C452_=_C726 ,C452_=_C727 ,\nC452_=_C728 ,C452_=_C729 ,C452_=_C730 ,C452_=_C731 ,C474_=_C476 ,C474_=_C497 ,\nC474_=_C519 ,C474_=_C540 ,C474_=_C559 ,C474_=_C578 ,C474_=_C594 ,C474_=_C611 ,\nC474_=_C624 ,C474_=_C639 ,C474_=_C653 ,C474_=_C665 ,C474_=_C677 ,C474_=_C688 ,\nC474_=_C698 ,C474_=_C708 ,C474_=_C710 ,C474_=_C711 ,C474_=_C712 ,C474_=_C713 ,\nC474_=_C714 ,C474_=_C715 ,C474_=_C716 ,C476_=_C499 ,C476_=_C521 ,C476_=_C542 ,\nC476_=_C561 ,C476_=_C580 ,C476_=_C596 ,C476_=_C613 ,C476_=_C626 ,C476_=_C641 ,\nC476_=_C655 ,C476_=_C667 ,C476_=_C679 ,C476_=_C690 ,C476_=_C700 ,C476_=_C717 ,\nC476_=_C725 ,C476_=_C726 ,C476_=_C727 ,C476_=_C728 ,C476_=_C729 ,C476_=_C730 ,\nC476_=_C731</w:t>
      </w:r>
    </w:p>
    <w:p>
      <w:pPr>
        <w:pStyle w:val="PreformattedText"/>
        <w:bidi w:val="0"/>
        <w:spacing w:before="0" w:after="0"/>
        <w:jc w:val="left"/>
        <w:rPr/>
      </w:pPr>
      <w:r>
        <w:rPr/>
        <w:t xml:space="preserve"> </w:t>
      </w:r>
      <w:r>
        <w:rPr/>
        <w:t>,C497_=_C499 ,C497_=_C519 ,C497_=_C540 ,C497_=_C559 ,C497_=_C578 ,\nC497_=_C594 ,C497_=_C611 ,C497_=_C624 ,C497_=_C639 ,C497_=_C653 ,C497_=_C665 ,\nC497_=_C677 ,C497_=_C688 ,C497_=_C698 ,C497_=_C708 ,C497_=_C710 ,C497_=_C711 ,\nC497_=_C712 ,C497_=_C713 ,C497_=_C714 ,C497_=_C715 ,C497_=_C716 ,C499_=_C521 ,\nC499_=_C542 ,C499_=_C561 ,C499_=_C580 ,C499_=_C596 ,C499_=_C613 ,C499_=_C626 ,\nC499_=_C641 ,C499_=_C655 ,C499_=_C667 ,C499_=_C679 ,C499_=_C690 ,C499_=_C700 ,\nC499_=_C717 ,C499_=_C725 ,C499_=_C726 ,C499_=_C727 ,C499_=_C728 ,C499_=_C729 ,\nC499_=_C730 ,C499_=_C731 ,C519_=_C521 ,C519_=_C540 ,C519_=_C559 ,C519_=_C578 ,\nC519_=_C594 ,C519_=_C611 ,C519_=_C624 ,C519_=_C639 ,C519_=_C653 ,C519_=_C665 ,\nC519_=_C677 ,C519_=_C688 ,C519_=_C698 ,C519_=_C708 ,C519_=_C710 ,C519_=_C711 ,\nC519_=_C712 ,C519_=_C713 ,C519_=_C714 ,C519_=_C715 ,C519_=_C716 ,C521_=_C542 ,\nC521_=_C561 ,C521_=_C580 ,C521_=_C596 ,C521_=_C613 ,C521_=_C626 ,C521_=_C641 ,\nC521_=_C655 ,C521_=_C667 ,C521_=_C679 ,C521_=_C690 ,C521_=_C700 ,C521_=_C717 ,\nC521_=_C725 ,C521_=_C726 ,C521_=_C727 ,C521_=_C728 ,C521_=_C729 ,C521_=_C730 ,\nC521_=_C731 ,C540_=_C542 ,C540_=_C559 ,C540_=_C578 ,C540_=_C594 ,C540_=_C611 ,\nC540_=_C624 ,C540_=_C639 ,C540_=_C653 ,C540_=_C665 ,C540_=_C677 ,C540_=_C688 ,\nC540_=_C698 ,C540_=_C708 ,C540_=_C710 ,C540_=_C711 ,C540_=_C712 ,C540_=_C713 ,\nC540_=_C714 ,C540_=_C715 ,C540_=_C716 ,C542_=_C561 ,C542_=_C580 ,C542_=_C596 ,\nC542_=_C613 ,C542_=_C626 ,C542_=_C641 ,C542_=_C655 ,C542_=_C667 ,C542_=_C679 ,\nC542_=_C690 ,C542_=_C700 ,C542_=_C717 ,C542_=_C725 ,C542_=_C726 ,C542_=_C727 ,\nC542_=_C728 ,C542_=_C729 ,C542_=_C730 ,C542_=_C731 ,C559_=_C561 ,C559_=_C578 ,\nC559_=_C594 ,C559_=_C611 ,C559_=_C624 ,C559_=_C639 ,C559_=_C653 ,C559_=_C665 ,\nC559_=_C677 ,C559_=_C688 ,C559_=_C698 ,C559_=_C708 ,C559_=_C710 ,C559_=_C711 ,\nC559_=_C712 ,C559_=_C713 ,C559_=_C714 ,C559_=_C715 ,C559_=_C716 ,C561_=_C580 ,\nC561_=_C596 ,C561_=_C613 ,C561_=_C626 ,C561_=_C641 ,C561_=_C655 ,C561_=_C667 ,\nC561_=_C679 ,C561_=_C690 ,C561_=_C700 ,C561_=_C717 ,C561_=_C725 ,C561_=_C726 ,\nC561_=_C727 ,C561_=_C728 ,C561_=_C729 ,C561_=_C730 ,C561_=_C731 ,C578_=_C580 ,\nC578_=_C594 ,C578_=_C611 ,C578_=_C624 ,C578_=_C639 ,C578_=_C653 ,C578_=_C665 ,\nC578_=_C677 ,C578_=_C688 ,C578_=_C698 ,C578_=_C708 ,C578_=_C710 ,C578_=_C711 ,\nC578_=_C712 ,C578_=_C713 ,C578_=_C714 ,C578_=_C715 ,C578_=_C716 ,C580_=_C596 ,\nC580_=_C613 ,C580_=_C626 ,C580_=_C641 ,C580_=_C655 ,C580_=_C667 ,C580_=_C679 ,\nC580_=_C690 ,C580_=_C700 ,C580_=_C717 ,C580_=_C725 ,C580_=_C726 ,C580_=_C727 ,\nC580_=_C728 ,C580_=_C729 ,C580_=_C730 ,C580_=_C731 ,C594_=_C596 ,C594_=_C611 ,\nC594_=_C624 ,C594_=_C639 ,C594_=_C653 ,C594_=_C665 ,C594_=_C677 ,C594_=_C688 ,\nC594_=_C698 ,C594_=_C708 ,C594_=_C710 ,C594_=_C711 ,C594_=_C712 ,C594_=_C713 ,\nC594_=_C714 ,C594_=_C715 ,C594_=_C716 ,C596_=_C613 ,C596_=_C626 ,C596_=_C641 ,\nC596_=_C655 ,C596_=_C667 ,C596_=_C679 ,C596_=_C690 ,C596_=_C700 ,C596_=_C717 ,\nC596_=_C725 ,C596_=_C726 ,C596_=_C727 ,C596_=_C728 ,C596_=_C729 ,C596_=_C730 ,\nC596_=_C731 ,C611_=_C613 ,C611_=_C624 ,C611_=_C639 ,C611_=_C653 ,C611_=_C665 ,\nC611_=_C677 ,C611_=_C688 ,C611_=_C698 ,C611_=_C708 ,C611_=_C710 ,C611_=_C711 ,\nC611_=_C712 ,C611_=_C713 ,C611_=_C714 ,C611_=_C715 ,C611_=_C716 ,C613_=_C626 ,\nC613_=_C641 ,C613_=_C655 ,C613_=_C667 ,C613_=_C679 ,C613_=_C690 ,C613_=_C700 ,\nC613_=_C717 ,C613_=_C725 ,C613_=_C726 ,C613_=_C727 ,C613_=_C728 ,C613_=_C729 ,\nC613_=_C730 ,C613_=_C731 ,C624_=_C626 ,C624_=_C639 ,C624_=_C653 ,C624_=_C665 ,\nC624_=_C677 ,C624_=_C688 ,C624_=_C698 ,C624_=_C708 ,C624_=_C710 ,C624_=_C711 ,\nC624_=_C712 ,C624_=_C713 ,C624_=_C714 ,C624_=_C715 ,C624_=_C716 ,C626_=_C641 ,\nC626_=_C655 ,C626_=_C667 ,C626_=_C679 ,C626_=_C690 ,C626_=_C700 ,C626_=_C717 ,\nC626_=_C725 ,C626_=_C726 ,C626_=_C727 ,C626_=_C728 ,C626_=_C729 ,C626_=_C730 ,\nC626_=_C731 ,C639_=_C641 ,C639_=_C653 ,C639_=_C665 ,C639_=_C677 ,C639_=_C688 ,\nC639_=_C698 ,C639_=_C708 ,C639_=_C710 ,C639_=_C711 ,C639_=_C712 ,C639_=_C713 ,\nC639_=_C714 ,C639_=_C715 ,C639_=_C716 ,C641_=_C655 ,C641_=_C667 ,C641_=_C679 ,\nC641_=_C690 ,C641_=_C700 ,C641_=_C717 ,C641_=_C725 ,C641_=_C726 ,C641_=_C727 ,\nC641_=_C728 ,C641_=_C729 ,C641_=_C730 ,C641_=_C731 ,C653_=_C655 ,C653_=_C665 ,\nC653_=_C677 ,C653_=_C688 ,C653_=_C698 ,C653_=_C708 ,C653_=_C710 ,C653_=_C711 ,\nC653_=_C712 ,C653_=_C713 ,C653_=_C714 ,C653_=_C715 ,C653_=_C716 ,C655_=_C667 ,\nC655_=_C679 ,C655_=_C690 ,C655_=_C700 ,C655_=_C717 ,C655_=_C725 ,C655_=_C726 ,\nC655_=_C727 ,C655_=_C728 ,C655_=_C729 ,C655_=_C730 ,C655_=_C731 ,C665_=_C667 ,\nC665_=_C677 ,C665_=_C688 ,C665_=_C698 ,C665_=_C708 ,C665_=_C710 ,C665_=_C711 ,\nC665_=_C712 ,C665_=_C713 ,C665_=_C714 ,C665_=_C715 ,C665_=_C716 ,C667_=_C679 ,\nC667_=_C690 ,C667_=_C700 ,C667_=_C717 ,C667_=_C725 ,C667_=_C726 ,C667_=_C727 ,\nC667_=_C728 ,C667_=_C729 ,C667_=_C730 ,C667_=_C731 ,C677_=_C679 ,C677_=_C688 ,\nC677_=_C698 ,C677_=_C708 ,C677_=_C710 ,C677_=_C711 ,C677_=_C712 ,C677_=_C713 ,\nC677_=_C714 ,C677_=_C715 ,C677_=_C716 ,C679_=_C690 ,C679_=_C700 ,C679_=_C717 ,\nC679_=_C725 ,C679_=_C726 ,C679_=_C727 ,C679_=_C728 ,C679_=_C729 ,C679_=_C730 ,\nC679_=_C731 ,C688_=_C690 ,C688_=_C698 ,C688_=_C708 ,C688_=_C710 ,C688_=_C711 ,\nC688_=_C712 ,C688_=_C713 ,C688_=_C714 ,C688_=_C715 ,C688_=_C716 ,C690_=_C700 ,\nC690_=_C717 ,C690_=_C725 ,C690_=_C726 ,C690_=_C727 ,C690_=_C728 ,C690_=_C729 ,\nC690_=_C730 ,C690_=_C731 ,C698_=_C700 ,C698_=_C708 ,C698_=_C710 ,C698_=_C711 ,\nC698_=_C712 ,C698_=_C713 ,C698_=_C714 ,C698_=_C715 ,C698_=_C716 ,C700_=_C717 ,\nC700_=_C725 ,C700_=_C726 ,C700_=_C727 ,C700_=_C728 ,C700_=_C729 ,C700_=_C730 ,\nC700_=_C731 ,C708_=_C710 ,C708_=_C711 ,C708_=_C712 ,C708_=_C713 ,C708_=_C714 ,\nC708_=_C715 ,C708_=_C716 ,C708_=_C717 ,C710_=_C711 ,C710_=_C712 ,C710_=_C713 ,\nC710_=_C714 ,C710_=_C715 ,C710_=_C716 ,C710_=_C725 ,C711_=_C712 ,C711_=_C713 ,\nC711_=_C714 ,C711_=_C715 ,C711_=_C716 ,C711_=_C726 ,C712_=_C713 ,C712_=_C714 ,\nC712_=_C715 ,C712_=_C716 ,C712_=_C727 ,C713_=_C714 ,C713_=_C715 ,C713_=_C716 ,\nC713_=_C728 ,C714_=_C715 ,C714_=_C716 ,C714_=_C729 ,C715_=_C716 ,C715_=_C730 ,\nC716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15[shape=box, label="id:15 level: 3\n77: C23 C24 C60 C61 C95 \nC96 C129 C130 C163 C164 C197 \nC198 C228 C229 C259 C260 C289 \nC290 C318 C319 C345 C346 C371 \nC372 C397 C398 C422 C423 C446 \nC447 C470 C471 C493 C494 C515 \nC516 C536 C537 C555 C556 C574 \nC575 C590 C591 C607 C608 C620 \nC621 C635 C636 C649 C650 C662 \nC663 C664 C665 C666 C667 C668 \nC669 C670 C671 C672 C673 C674 \nC675 C676 C677 C678 C679 C680 \nC681 C682 C683 C684 C685 C686 \n1520: C23_=_C24( C23 C24 ) C23_=_C60( C23 C60 ) C23_=_C95( C23 C95 ) C23_=_C129( C23 C129 ) C23_=_C163( C23 C163 ) \nC23_=_C197( C23 C197 ) C23_=_C228( C23 C228 ) C23_=_C259( C23 C259 ) C23_=_C289( C23 C289 ) C23_=_C318( C23 C318 ) C23_=_C345( C23 C345 ) \nC23_=_C371( C23 C371 ) C23_=_C397( C23 C397 ) C23_=_C422( C23 C422 ) C23_=_C446( C23 C446 ) C23_=_C470( C23 C470 ) C23_=_C493( C23 C493 ) \nC23_=_C515( C23 C515 ) C23_=_C536( C23 C536 ) C23_=_C555( C23 C555 ) C23_=_C574( C23 C574 ) C23_=_C590( C23 C590 ) C23_=_C607( C23 C607 ) \nC23_=_C620( C23 C620 ) C23_=_C635( C23 C635 ) C23_=_C649( C23 C649 ) C23_=_C662( C23 C662 ) C23_=_C663( C23 C663 ) C23_=_C664( C23 C664 ) \nC23_=_C665( C23 C665 ) C23_=_C666( C23 C666 ) C23_=_C667( C23 C667 ) C23_=_C668( C23 C668 ) C23_=_C669( C23 C669 ) C23_=_C670( C23 C670 ) \nC23_=_C671( C23 C671 ) C23_=_C672( C23 C672 ) C23_=_C673( C23 C673 ) C23_=_C674( C23 C674 ) C24_=_C61( C24 C61 ) C24_=_C96( C24 C96 ) \nC24_=_C130( C24 C130 ) C24_=_C164( C24 C164 ) C24_=_C198( C24 C198 ) C24_=_C229( C24 C229 ) C24_=_C260( C24 C260 ) C24_=_C290( C24 C290 ) \nC24_=_C319( C24 C319 ) C24_=_C346( C24 C346 ) C24_=_C372( C24 C372 ) C24_=_C398( C24 C398 ) C24_=_C423( C24 C423 ) C24_=_C447( C24 C447 ) \nC24_=_C471( C24 C471 ) C24_=_C494( C24 C494 ) C24_=_C516( C24 C516 ) C24_=_C537( C24 C537 ) C24_=_C556( C24 C556 ) C24_=_C575( C24 C575 ) \nC24_=_C591( C24 C591 ) C24_=_C608( C24 C608 ) C24_=_C621( C24 C621 ) C24_=_C636( C24 C636 ) C24_=_C650( C24 C650 ) C24_=_C662( C24 C662 ) \nC24_=_C675( C24 C675 ) C24_=_C676( C24 C676 ) C24_=_C677( C24 C677 ) C24_=_C678( C24 C678 ) C24_=_C679( C24 C679 ) C24_=_C680( C24 C680 ) \nC24_=_C681( C24 C681 ) C24_=_C682( C24 C682 ) C24_=_C683( C24 C683 ) C24_=_C684( C24 C684 ) C24_=_C685( C24 C685 ) C24_=_C686( C24 C686 ) \nC60_=_C61( C60 C61 ) C60_=_C95( C60 C95 ) C60_=_C129( C60 C129 ) C60_=_C163( C60 C163 ) C60_=_C197( C60 C197 ) C60_=_C228( C60 C228 ) \nC60_=_C259( C60 C259 ) C60_=_C289( C60 C289 ) C60_=_C318( C60 C318 ) C60_=_C345( C60 C345 ) C60_=_C371( C60 C371 ) C60_=_C397( C60 C397 ) \nC60_=_C422( C60 C422 ) C60_=_C446( C60 C446 ) C60_=_C470( C60 C470 ) C60_=_C493( C60 C493 ) C60_=_C515( C60 C515 ) C60_=_C536( C60 C536 ) \nC60_=_C555( C60 C555 ) C60_=_C574( C60 C574 ) C60_=_C590( C60 C590 ) C60_=_C607( C60 C607 ) C60_=_C620( C60 C620 ) C60_=_C635( C60 C635 ) \nC60_=_C649( C60 C649 ) C60_=_C662( C60 C662 ) C60_=_C663( C60 C663 ) C60_=_C664( C60 C664 ) C60_=_C665( C60 C665 ) C60_=_C666( C60 C666 ) \nC60_=_C667( C60 C667 ) C60_=_C668( C60 C668 ) C60_=_C669( C60 C669 ) C60_=_C670( C60 C670 ) C60_=_C671( C60 C671 ) C60_=_C672( C60 C672 ) \nC60_=_C673( C60 C673 ) C60_=_C674( C60 C674 ) C61_=_C96( C61 C96 ) C61_=_C130( C61 C130 ) C61_=_C164( C61 C164 ) C61_=_C198( C61 C198 ) \nC61_=_C229( C61 C229 ) C61_=_C260( C61 C260 ) C61_=_C290( C61 C290 ) C61_=_C319( C61 C319 ) C61_=_C346( C61 C346 ) C61_=_C372( C61 C372 ) \nC61_=_C398( C61 C398 ) C61_=_C423( C61 C423 ) C61_=_C447( C61 C447 ) C61_=_C471( C61 C471 )</w:t>
      </w:r>
    </w:p>
    <w:p>
      <w:pPr>
        <w:pStyle w:val="PreformattedText"/>
        <w:bidi w:val="0"/>
        <w:spacing w:before="0" w:after="0"/>
        <w:jc w:val="left"/>
        <w:rPr/>
      </w:pPr>
      <w:r>
        <w:rPr/>
        <w:t xml:space="preserve"> </w:t>
      </w:r>
      <w:r>
        <w:rPr/>
        <w:t>C61_=_C494( C61 C494 ) C61_=_C516( C61 C516 ) \nC61_=_C537( C61 C537 ) C61_=_C556( C61 C556 ) C61_=_C575( C61 C575 ) C61_=_C591( C61 C591 ) C61_=_C608( C61 C608 ) C61_=_C621( C61 C621 ) \nC61_=_C636( C61 C636 ) C61_=_C650( C61 C650 ) C61_=_C662( C61 C662 ) C61_=_C675( C61 C675 ) C61_=_C676( C61 C676 ) C61_=_C677( C61 C677 ) \nC61_=_C678( C61 C678 ) C61_=_C679( C61 C679 ) C61_=_C680( C61 C680 ) C61_=_C681( C61 C681 ) C61_=_C682( C61 C682 ) C61_=_C683( C61 C683 ) \nC61_=_C684( C61 C684 ) C61_=_C685( C61 C685 ) C61_=_C686( C61 C686 ) C95_=_C96( C95 C96 ) C95_=_C129( C95 C129 ) C95_=_C163( C95 C163 ) \nC95_=_C197( C95 C197 ) C95_=_C228( C95 C228 ) C95_=_C259( C95 C259 ) C95_=_C289( C95 C289 ) C95_=_C318( C95 C318 ) C95_=_C345( C95 C345 ) \nC95_=_C371( C95 C371 ) C95_=_C397( C95 C397 ) C95_=_C422( C95 C422 ) C95_=_C446( C95 C446 ) C95_=_C470( C95 C470 ) C95_=_C493( C95 C493 ) \nC95_=_C515( C95 C515 ) C95_=_C536( C95 C536 ) C95_=_C555( C95 C555 ) C95_=_C574( C95 C574 ) C95_=_C590( C95 C590 ) C95_=_C607( C95 C607 ) \nC95_=_C620( C95 C620 ) C95_=_C635( C95 C635 ) C95_=_C649( C95 C649 ) C95_=_C662( C95 C662 ) C95_=_C663( C95 C663 ) C95_=_C664( C95 C664 ) \nC95_=_C665( C95 C665 ) C95_=_C666( C95 C666 ) C95_=_C667( C95 C667 ) C95_=_C668( C95 C668 ) C95_=_C669( C95 C669 ) C95_=_C670( C95 C670 ) \nC95_=_C671( C95 C671 ) C95_=_C672( C95 C672 ) C95_=_C673( C95 C673 ) C95_=_C674( C95 C674 ) C96_=_C130( C96 C130 ) C96_=_C164( C96 C164 ) \nC96_=_C198( C96 C198 ) C96_=_C229( C96 C229 ) C96_=_C260( C96 C260 ) C96_=_C290( C96 C290 ) C96_=_C319( C96 C319 ) C96_=_C346( C96 C346 ) \nC96_=_C372( C96 C372 ) C96_=_C398( C96 C398 ) C96_=_C423( C96 C423 ) C96_=_C447( C96 C447 ) C96_=_C471( C96 C471 ) C96_=_C494( C96 C494 ) \nC96_=_C516( C96 C516 ) C96_=_C537( C96 C537 ) C96_=_C556( C96 C556 ) C96_=_C575( C96 C575 ) C96_=_C591( C96 C591 ) C96_=_C608( C96 C608 ) \nC96_=_C621( C96 C621 ) C96_=_C636( C96 C636 ) C96_=_C650( C96 C650 ) C96_=_C662( C96 C662 ) C96_=_C675( C96 C675 ) C96_=_C676( C96 C676 ) \nC96_=_C677( C96 C677 ) C96_=_C678( C96 C678 ) C96_=_C679( C96 C679 ) C96_=_C680( C96 C680 ) C96_=_C681( C96 C681 ) C96_=_C682( C96 C682 ) \nC96_=_C683( C96 C683 ) C96_=_C684( C96 C684 ) C96_=_C685( C96 C685 ) C96_=_C686( C96 C686 ) C129_=_C130( C129 C130 ) C129_=_C163( C129 C163 ) \nC129_=_C197( C129 C197 ) C129_=_C228( C129 C228 ) C129_=_C259( C129 C259 ) C129_=_C289( C129 C289 ) C129_=_C318( C129 C318 ) C129_=_C345( C129 C345 ) \nC129_=_C371( C129 C371 ) C129_=_C397( C129 C397 ) C129_=_C422( C129 C422 ) C129_=_C446( C129 C446 ) C129_=_C470( C129 C470 ) C129_=_C493( C129 C493 ) \nC129_=_C515( C129 C515 ) C129_=_C536( C129 C536 ) C129_=_C555( C129 C555 ) C129_=_C574( C129 C574 ) C129_=_C590( C129 C590 ) C129_=_C607( C129 C607 ) \nC129_=_C620( C129 C620 ) C129_=_C635( C129 C635 ) C129_=_C649( C129 C649 ) C129_=_C662( C129 C662 ) C129_=_C663( C129 C663 ) C129_=_C664( C129 C664 ) \nC129_=_C665( C129 C665 ) C129_=_C666( C129 C666 ) C129_=_C667( C129 C667 ) C129_=_C668( C129 C668 ) C129_=_C669( C129 C669 ) C129_=_C670( C129 C670 ) \nC129_=_C671( C129 C671 ) C129_=_C672( C129 C672 ) C129_=_C673( C129 C673 ) C129_=_C674( C129 C674 ) C130_=_C164( C130 C164 ) C130_=_C198( C130 C198 ) \nC130_=_C229( C130 C229 ) C130_=_C260( C130 C260 ) C130_=_C290( C130 C290 ) C130_=_C319( C130 C319 ) C130_=_C346( C130 C346 ) C130_=_C372( C130 C372 ) \nC130_=_C398( C130 C398 ) C130_=_C423( C130 C423 ) C130_=_C447( C130 C447 ) C130_=_C471( C130 C471 ) C130_=_C494( C130 C494 ) C130_=_C516( C130 C516 ) \nC130_=_C537( C130 C537 ) C130_=_C556( C130 C556 ) C130_=_C575( C130 C575 ) C130_=_C591( C130 C591 ) C130_=_C608( C130 C608 ) C130_=_C621( C130 C621 ) \nC130_=_C636( C130 C636 ) C130_=_C650( C130 C650 ) C130_=_C662( C130 C662 ) C130_=_C675( C130 C675 ) C130_=_C676( C130 C676 ) C130_=_C677( C130 C677 ) \nC130_=_C678( C130 C678 ) C130_=_C679( C130 C679 ) C130_=_C680( C130 C680 ) C130_=_C681( C130 C681 ) C130_=_C682( C130 C682 ) C130_=_C683( C130 C683 ) \nC130_=_C684( C130 C684 ) C130_=_C685( C130 C685 ) C130_=_C686( C130 C686 ) C163_=_C164( C163 C164 ) C163_=_C197( C163 C197 ) C163_=_C228( C163 C228 ) \nC163_=_C259( C163 C259 ) C163_=_C289( C163 C289 ) C163_=_C318( C163 C318 ) C163_=_C345( C163 C345 ) C163_=_C371( C163 C371 ) C163_=_C397( C163 C397 ) \nC163_=_C422( C163 C422 ) C163_=_C446( C163 C446 ) C163_=_C470( C163 C470 ) C163_=_C493( C163 C493 ) C163_=_C515( C163 C515 ) C163_=_C536( C163 C536 ) \nC163_=_C555( C163 C555 ) C163_=_C574( C163 C574 ) C163_=_C590( C163 C590 ) C163_=_C607( C163 C607 ) C163_=_C620( C163 C620 ) C163_=_C635( C163 C635 ) \nC163_=_C649( C163 C649 ) C163_=_C662( C163 C662 ) C163_=_C663( C163 C663 ) C163_=_C664( C163 C664 ) C163_=_C665( C163 C665 ) C163_=_C666( C163 C666 ) \nC163_=_C667( C163 C667 ) C163_=_C668( C163 C668 ) C163_=_C669( C163 C669 ) C163_=_C670( C163 C670 ) C163_=_C671( C163 C671 ) C163_=_C672( C163 C672 ) \nC163_=_C673( C163 C673 ) C163_=_C674( C163 C674 ) C164_=_C198( C164 C198 ) C164_=_C229( C164 C229 ) C164_=_C260( C164 C260 ) C164_=_C290( C164 C290 ) \nC164_=_C319( C164 C319 ) C164_=_C346( C164 C346 ) C164_=_C372( C164 C372 ) C164_=_C398( C164 C398 ) C164_=_C423( C164 C423 ) C164_=_C447( C164 C447 ) \nC164_=_C471( C164 C471 ) C164_=_C494( C164 C494 ) C164_=_C516( C164 C516 ) C164_=_C537( C164 C537 ) C164_=_C556( C164 C556 ) C164_=_C575( C164 C575 ) \nC164_=_C591( C164 C591 ) C164_=_C608( C164 C608 ) C164_=_C621( C164 C621 ) C164_=_C636( C164 C636 ) C164_=_C650( C164 C650 ) C164_=_C662( C164 C662 ) \nC164_=_C675( C164 C675 ) C164_=_C676( C164 C676 ) C164_=_C677( C164 C677 ) C164_=_C678( C164 C678 ) C164_=_C679( C164 C679 ) C164_=_C680( C164 C680 ) \nC164_=_C681( C164 C681 ) C164_=_C682( C164 C682 ) C164_=_C683( C164 C683 ) C164_=_C684( C164 C684 ) C164_=_C685( C164 C685 ) C164_=_C686( C164 C686 ) \nC197_=_C198( C197 C198 ) C197_=_C228( C197 C228 ) C197_=_C259( C197 C259 ) C197_=_C289( C197 C289 ) C197_=_C318( C197 C318 ) C197_=_C345( C197 C345 ) \nC197_=_C371( C197 C371 ) C197_=_C397( C197 C397 ) C197_=_C422( C197 C422 ) C197_=_C446( C197 C446 ) C197_=_C470( C197 C470 ) C197_=_C493( C197 C493 ) \nC197_=_C515( C197 C515 ) C197_=_C536( C197 C536 ) C197_=_C555( C197 C555 ) C197_=_C574( C197 C574 ) C197_=_C590( C197 C590 ) C197_=_C607( C197 C607 ) \nC197_=_C620( C197 C620 ) C197_=_C635( C197 C635 ) C197_=_C649( C197 C649 ) C197_=_C662( C197 C662 ) C197_=_C663( C197 C663 ) C197_=_C664( C197 C664 ) \nC197_=_C665( C197 C665 ) C197_=_C666( C197 C666 ) C197_=_C667( C197 C667 ) C197_=_C668( C197 C668 ) C197_=_C669( C197 C669 ) C197_=_C670( C197 C670 ) \nC197_=_C671( C197 C671 ) C197_=_C672( C197 C672 ) C197_=_C673( C197 C673 ) C197_=_C674( C197 C674 ) C198_=_C229( C198 C229 ) C198_=_C260( C198 C260 ) \nC198_=_C290( C198 C290 ) C198_=_C319( C198 C319 ) C198_=_C346( C198 C346 ) C198_=_C372( C198 C372 ) C198_=_C398( C198 C398 ) C198_=_C423( C198 C423 ) \nC198_=_C447( C198 C447 ) C198_=_C471( C198 C471 ) C198_=_C494( C198 C494 ) C198_=_C516( C198 C516 ) C198_=_C537( C198 C537 ) C198_=_C556( C198 C556 ) \nC198_=_C575( C198 C575 ) C198_=_C591( C198 C591 ) C198_=_C608( C198 C608 ) C198_=_C621( C198 C621 ) C198_=_C636( C198 C636 ) C198_=_C650( C198 C650 ) \nC198_=_C662( C198 C662 ) C198_=_C675( C198 C675 ) C198_=_C676( C198 C676 ) C198_=_C677( C198 C677 ) C198_=_C678( C198 C678 ) C198_=_C679( C198 C679 ) \nC198_=_C680( C198 C680 ) C198_=_C681( C198 C681 ) C198_=_C682( C198 C682 ) C198_=_C683( C198 C683 ) C198_=_C684( C198 C684 ) C198_=_C685( C198 C685 ) \nC198_=_C686( C198 C686 ) C228_=_C229( C228 C229 ) C228_=_C259( C228 C259 ) C228_=_C289( C228 C289 ) C228_=_C318( C228 C318 ) C228_=_C345( C228 C345 ) \nC228_=_C371( C228 C371 ) C228_=_C397( C228 C397 ) C228_=_C422( C228 C422 ) C228_=_C446( C228 C446 ) C228_=_C470( C228 C470 ) C228_=_C493( C228 C493 ) \nC228_=_C515( C228 C515 ) C228_=_C536( C228 C536 ) C228_=_C555( C228 C555 ) C228_=_C574( C228 C574 ) C228_=_C590( C228 C590 ) C228_=_C607( C228 C607 ) \nC228_=_C620( C228 C620 ) C228_=_C635( C228 C635 ) C228_=_C649( C228 C649 ) C228_=_C662( C228 C662 ) C228_=_C663( C228 C663 ) C228_=_C664( C228 C664 ) \nC228_=_C665( C228 C665 ) C228_=_C666( C228 C666 ) C228_=_C667( C228 C667 ) C228_=_C668( C228 C668 ) C228_=_C669( C228 C669 ) C228_=_C670( C228 C670 ) \nC228_=_C671( C228 C671 ) C228_=_C672( C228 C672 ) C228_=_C673( C228 C673 ) C228_=_C674( C228 C674 ) C229_=_C260( C229 C260 ) C229_=_C290( C229 C290 ) \nC229_=_C319( C229 C319 ) C229_=_C346( C229 C346 ) C229_=_C372( C229 C372 ) C229_=_C398( C229 C398 ) C229_=_C423( C229 C423 ) C229_=_C447( C229 C447 ) \nC229_=_C471( C229 C471 ) C229_=_C494( C229 C494 ) C229_=_C516( C229 C516 ) C229_=_C537( C229 C537 ) C229_=_C556( C229 C556 ) C229_=_C575( C229 C575 ) \nC229_=_C591( C229 C591 ) C229_=_C608( C229 C608 ) C229_=_C621( C229 C621 ) C229_=_C636( C229 C636 ) C229_=_C650( C229 C650 ) C229_=_C662( C229 C662 ) \nC229_=_C675( C229 C675 ) C229_=_C676( C229 C676 ) C229_=_C677( C229 C677 ) C229_=_C678( C229 C678 ) C229_=_C679( C229 C679 ) C229_=_C680( C229 C680 ) \nC229_=_C681( C229 C681 ) C229_=_C682( C229 C682 ) C229_=_C683( C229 C683 ) C229_=_C684( C229 C684 ) C229_=_C685( C229 C685 ) C229_=_C686( C229 C686 ) \nC259_=_C260( C259 C260 ) C259_=_C289( C259 C289 ) C259_=_C318( C259 C318 ) C259_=_C345( C259 C345 ) C259_=_C371( C259 C371 ) C259_=_C397( C259 C397 ) \nC259_=_C422( C259 C422 ) C259_=_C446( C259 C446 ) C259_=_C470( C259 C470 ) C259_=_C493( C259 C493 ) C259_=_C515( C259 C515 ) C259_=_C536( C259 C536 ) \nC259_=_C555( C259 C555 ) C259_=_C574( C259 C574 ) C259_=_C590( C259 C590 ) C259_=_C607( C259 C607 ) C259_=_C620( C259 C620 ) C259_=_C635( C259 C635 ) \nC259_=_C649( C259 C649 ) C259_=_C662( C259 C662 ) C259_=_C663( C259 C663 ) C259_=_C664( C259 C664 ) C259_=_C665( C259 C665 ) C259_=_C666( C259 C666 ) \nC259_=_C667( C259 C667 ) C259_=_C668( C259 C668 ) C259_=_C669( C259 C669 ) C259_=_C670( C259 C670 ) C259_=_C671( C259 C671 ) C259_=_C672( C259 C672 ) \nC259_=_C673(</w:t>
      </w:r>
    </w:p>
    <w:p>
      <w:pPr>
        <w:pStyle w:val="PreformattedText"/>
        <w:bidi w:val="0"/>
        <w:spacing w:before="0" w:after="0"/>
        <w:jc w:val="left"/>
        <w:rPr/>
      </w:pPr>
      <w:r>
        <w:rPr/>
        <w:t xml:space="preserve"> </w:t>
      </w:r>
      <w:r>
        <w:rPr/>
        <w:t>C259 C673 ) C259_=_C674( C259 C674 ) C260_=_C290( C260 C290 ) C260_=_C319( C260 C319 ) C260_=_C346( C260 C346 ) C260_=_C372( C260 C372 ) \nC260_=_C398( C260 C398 ) C260_=_C423( C260 C423 ) C260_=_C447( C260 C447 ) C260_=_C471( C260 C471 ) C260_=_C494( C260 C494 ) C260_=_C516( C260 C516 ) \nC260_=_C537( C260 C537 ) C260_=_C556( C260 C556 ) C260_=_C575( C260 C575 ) C260_=_C591( C260 C591 ) C260_=_C608( C260 C608 ) C260_=_C621( C260 C621 ) \nC260_=_C636( C260 C636 ) C260_=_C650( C260 C650 ) C260_=_C662( C260 C662 ) C260_=_C675( C260 C675 ) C260_=_C676( C260 C676 ) C260_=_C677( C260 C677 ) \nC260_=_C678( C260 C678 ) C260_=_C679( C260 C679 ) C260_=_C680( C260 C680 ) C260_=_C681( C260 C681 ) C260_=_C682( C260 C682 ) C260_=_C683( C260 C683 ) \nC260_=_C684( C260 C684 ) C260_=_C685( C260 C685 ) C260_=_C686( C260 C686 ) C289_=_C290( C289 C290 ) C289_=_C318( C289 C318 ) C289_=_C345( C289 C345 ) \nC289_=_C371( C289 C371 ) C289_=_C397( C289 C397 ) C289_=_C422( C289 C422 ) C289_=_C446( C289 C446 ) C289_=_C470( C289 C470 ) C289_=_C493( C289 C493 ) \nC289_=_C515( C289 C515 ) C289_=_C536( C289 C536 ) C289_=_C555( C289 C555 ) C289_=_C574( C289 C574 ) C289_=_C590( C289 C590 ) C289_=_C607( C289 C607 ) \nC289_=_C620( C289 C620 ) C289_=_C635( C289 C635 ) C289_=_C649( C289 C649 ) C289_=_C662( C289 C662 ) C289_=_C663( C289 C663 ) C289_=_C664( C289 C664 ) \nC289_=_C665( C289 C665 ) C289_=_C666( C289 C666 ) C289_=_C667( C289 C667 ) C289_=_C668( C289 C668 ) C289_=_C669( C289 C669 ) C289_=_C670( C289 C670 ) \nC289_=_C671( C289 C671 ) C289_=_C672( C289 C672 ) C289_=_C673( C289 C673 ) C289_=_C674( C289 C674 ) C290_=_C319( C290 C319 ) C290_=_C346( C290 C346 ) \nC290_=_C372( C290 C372 ) C290_=_C398( C290 C398 ) C290_=_C423( C290 C423 ) C290_=_C447( C290 C447 ) C290_=_C471( C290 C471 ) C290_=_C494( C290 C494 ) \nC290_=_C516( C290 C516 ) C290_=_C537( C290 C537 ) C290_=_C556( C290 C556 ) C290_=_C575( C290 C575 ) C290_=_C591( C290 C591 ) C290_=_C608( C290 C608 ) \nC290_=_C621( C290 C621 ) C290_=_C636( C290 C636 ) C290_=_C650( C290 C650 ) C290_=_C662( C290 C662 ) C290_=_C675( C290 C675 ) C290_=_C676( C290 C676 ) \nC290_=_C677( C290 C677 ) C290_=_C678( C290 C678 ) C290_=_C679( C290 C679 ) C290_=_C680( C290 C680 ) C290_=_C681( C290 C681 ) C290_=_C682( C290 C682 ) \nC290_=_C683( C290 C683 ) C290_=_C684( C290 C684 ) C290_=_C685( C290 C685 ) C290_=_C686( C290 C686 ) C318_=_C319( C318 C319 ) C318_=_C345( C318 C345 ) \nC318_=_C371( C318 C371 ) C318_=_C397( C318 C397 ) C318_=_C422( C318 C422 ) C318_=_C446( C318 C446 ) C318_=_C470( C318 C470 ) C318_=_C493( C318 C493 ) \nC318_=_C515( C318 C515 ) C318_=_C536( C318 C536 ) C318_=_C555( C318 C555 ) C318_=_C574( C318 C574 ) C318_=_C590( C318 C590 ) C318_=_C607( C318 C607 ) \nC318_=_C620( C318 C620 ) C318_=_C635( C318 C635 ) C318_=_C649( C318 C649 ) C318_=_C662( C318 C662 ) C318_=_C663( C318 C663 ) C318_=_C664( C318 C664 ) \nC318_=_C665( C318 C665 ) C318_=_C666( C318 C666 ) C318_=_C667( C318 C667 ) C318_=_C668( C318 C668 ) C318_=_C669( C318 C669 ) C318_=_C670( C318 C670 ) \nC318_=_C671( C318 C671 ) C318_=_C672( C318 C672 ) C318_=_C673( C318 C673 ) C318_=_C674( C318 C674 ) C319_=_C346( C319 C346 ) C319_=_C372( C319 C372 ) \nC319_=_C398( C319 C398 ) C319_=_C423( C319 C423 ) C319_=_C447( C319 C447 ) C319_=_C471( C319 C471 ) C319_=_C494( C319 C494 ) C319_=_C516( C319 C516 ) \nC319_=_C537( C319 C537 ) C319_=_C556( C319 C556 ) C319_=_C575( C319 C575 ) C319_=_C591( C319 C591 ) C319_=_C608( C319 C608 ) C319_=_C621( C319 C621 ) \nC319_=_C636( C319 C636 ) C319_=_C650( C319 C650 ) C319_=_C662( C319 C662 ) C319_=_C675( C319 C675 ) C319_=_C676( C319 C676 ) C319_=_C677( C319 C677 ) \nC319_=_C678( C319 C678 ) C319_=_C679( C319 C679 ) C319_=_C680( C319 C680 ) C319_=_C681( C319 C681 ) C319_=_C682( C319 C682 ) C319_=_C683( C319 C683 ) \nC319_=_C684( C319 C684 ) C319_=_C685( C319 C685 ) C319_=_C686( C319 C686 ) C345_=_C346( C345 C346 ) C345_=_C371( C345 C371 ) C345_=_C397( C345 C397 ) \nC345_=_C422( C345 C422 ) C345_=_C446( C345 C446 ) C345_=_C470( C345 C470 ) C345_=_C493( C345 C493 ) C345_=_C515( C345 C515 ) C345_=_C536( C345 C536 ) \nC345_=_C555( C345 C555 ) C345_=_C574( C345 C574 ) C345_=_C590( C345 C590 ) C345_=_C607( C345 C607 ) C345_=_C620( C345 C620 ) C345_=_C635( C345 C635 ) \nC345_=_C649( C345 C649 ) C345_=_C662( C345 C662 ) C345_=_C663( C345 C663 ) C345_=_C664( C345 C664 ) C345_=_C665( C345 C665 ) C345_=_C666( C345 C666 ) \nC345_=_C667( C345 C667 ) C345_=_C668( C345 C668 ) C345_=_C669( C345 C669 ) C345_=_C670( C345 C670 ) C345_=_C671( C345 C671 ) C345_=_C672( C345 C672 ) \nC345_=_C673( C345 C673 ) C345_=_C674( C345 C674 ) C346_=_C372( C346 C372 ) C346_=_C398( C346 C398 ) C346_=_C423( C346 C423 ) C346_=_C447( C346 C447 ) \nC346_=_C471( C346 C471 ) C346_=_C494( C346 C494 ) C346_=_C516( C346 C516 ) C346_=_C537( C346 C537 ) C346_=_C556( C346 C556 ) C346_=_C575( C346 C575 ) \nC346_=_C591( C346 C591 ) C346_=_C608( C346 C608 ) C346_=_C621( C346 C621 ) C346_=_C636( C346 C636 ) C346_=_C650( C346 C650 ) C346_=_C662( C346 C662 ) \nC346_=_C675( C346 C675 ) C346_=_C676( C346 C676 ) C346_=_C677( C346 C677 ) C346_=_C678( C346 C678 ) C346_=_C679( C346 C679 ) C346_=_C680( C346 C680 ) \nC346_=_C681( C346 C681 ) C346_=_C682( C346 C682 ) C346_=_C683( C346 C683 ) C346_=_C684( C346 C684 ) C346_=_C685( C346 C685 ) C346_=_C686( C346 C686 ) \nC371_=_C372( C371 C372 ) C371_=_C397( C371 C397 ) C371_=_C422( C371 C422 ) C371_=_C446( C371 C446 ) C371_=_C470( C371 C470 ) C371_=_C493( C371 C493 ) \nC371_=_C515( C371 C515 ) C371_=_C536( C371 C536 ) C371_=_C555( C371 C555 ) C371_=_C574( C371 C574 ) C371_=_C590( C371 C590 ) C371_=_C607( C371 C607 ) \nC371_=_C620( C371 C620 ) C371_=_C635( C371 C635 ) C371_=_C649( C371 C649 ) C371_=_C662( C371 C662 ) C371_=_C663( C371 C663 ) C371_=_C664( C371 C664 ) \nC371_=_C665( C371 C665 ) C371_=_C666( C371 C666 ) C371_=_C667( C371 C667 ) C371_=_C668( C371 C668 ) C371_=_C669( C371 C669 ) C371_=_C670( C371 C670 ) \nC371_=_C671( C371 C671 ) C371_=_C672( C371 C672 ) C371_=_C673( C371 C673 ) C371_=_C674( C371 C674 ) C372_=_C398( C372 C398 ) C372_=_C423( C372 C423 ) \nC372_=_C447( C372 C447 ) C372_=_C471( C372 C471 ) C372_=_C494( C372 C494 ) C372_=_C516( C372 C516 ) C372_=_C537( C372 C537 ) C372_=_C556( C372 C556 ) \nC372_=_C575( C372 C575 ) C372_=_C591( C372 C591 ) C372_=_C608( C372 C608 ) C372_=_C621( C372 C621 ) C372_=_C636( C372 C636 ) C372_=_C650( C372 C650 ) \nC372_=_C662( C372 C662 ) C372_=_C675( C372 C675 ) C372_=_C676( C372 C676 ) C372_=_C677( C372 C677 ) C372_=_C678( C372 C678 ) C372_=_C679( C372 C679 ) \nC372_=_C680( C372 C680 ) C372_=_C681( C372 C681 ) C372_=_C682( C372 C682 ) C372_=_C683( C372 C683 ) C372_=_C684( C372 C684 ) C372_=_C685( C372 C685 ) \nC372_=_C686( C372 C686 ) C397_=_C398( C397 C398 ) C397_=_C422( C397 C422 ) C397_=_C446( C397 C446 ) C397_=_C470( C397 C470 ) C397_=_C493( C397 C493 ) \nC397_=_C515( C397 C515 ) C397_=_C536( C397 C536 ) C397_=_C555( C397 C555 ) C397_=_C574( C397 C574 ) C397_=_C590( C397 C590 ) C397_=_C607( C397 C607 ) \nC397_=_C620( C397 C620 ) C397_=_C635( C397 C635 ) C397_=_C649( C397 C649 ) C397_=_C662( C397 C662 ) C397_=_C663( C397 C663 ) C397_=_C664( C397 C664 ) \nC397_=_C665( C397 C665 ) C397_=_C666( C397 C666 ) C397_=_C667( C397 C667 ) C397_=_C668( C397 C668 ) C397_=_C669( C397 C669 ) C397_=_C670( C397 C670 ) \nC397_=_C671( C397 C671 ) C397_=_C672( C397 C672 ) C397_=_C673( C397 C673 ) C397_=_C674( C397 C674 ) C398_=_C423( C398 C423 ) C398_=_C447( C398 C447 ) \nC398_=_C471( C398 C471 ) C398_=_C494( C398 C494 ) C398_=_C516( C398 C516 ) C398_=_C537( C398 C537 ) C398_=_C556( C398 C556 ) C398_=_C575( C398 C575 ) \nC398_=_C591( C398 C591 ) C398_=_C608( C398 C608 ) C398_=_C621( C398 C621 ) C398_=_C636( C398 C636 ) C398_=_C650( C398 C650 ) C398_=_C662( C398 C662 ) \nC398_=_C675( C398 C675 ) C398_=_C676( C398 C676 ) C398_=_C677( C398 C677 ) C398_=_C678( C398 C678 ) C398_=_C679( C398 C679 ) C398_=_C680( C398 C680 ) \nC398_=_C681( C398 C681 ) C398_=_C682( C398 C682 ) C398_=_C683( C398 C683 ) C398_=_C684( C398 C684 ) C398_=_C685( C398 C685 ) C398_=_C686( C398 C686 ) \nC422_=_C423( C422 C423 ) C422_=_C446( C422 C446 ) C422_=_C470( C422 C470 ) C422_=_C493( C422 C493 ) C422_=_C515( C422 C515 ) C422_=_C536( C422 C536 ) \nC422_=_C555( C422 C555 ) C422_=_C574( C422 C574 ) C422_=_C590( C422 C590 ) C422_=_C607( C422 C607 ) C422_=_C620( C422 C620 ) C422_=_C635( C422 C635 ) \nC422_=_C649( C422 C649 ) C422_=_C662( C422 C662 ) C422_=_C663( C422 C663 ) C422_=_C664( C422 C664 ) C422_=_C665( C422 C665 ) C422_=_C666( C422 C666 ) \nC422_=_C667( C422 C667 ) C422_=_C668( C422 C668 ) C422_=_C669( C422 C669 ) C422_=_C670( C422 C670 ) C422_=_C671( C422 C671 ) C422_=_C672( C422 C672 ) \nC422_=_C673( C422 C673 ) C422_=_C674( C422 C674 ) C423_=_C447( C423 C447 ) C423_=_C471( C423 C471 ) C423_=_C494( C423 C494 ) C423_=_C516( C423 C516 ) \nC423_=_C537( C423 C537 ) C423_=_C556( C423 C556 ) C423_=_C575( C423 C575 ) C423_=_C591( C423 C591 ) C423_=_C608( C423 C608 ) C423_=_C621( C423 C621 ) \nC423_=_C636( C423 C636 ) C423_=_C650( C423 C650 ) C423_=_C662( C423 C662 ) C423_=_C675( C423 C675 ) C423_=_C676( C423 C676 ) C423_=_C677( C423 C677 ) \nC423_=_C678( C423 C678 ) C423_=_C679( C423 C679 ) C423_=_C680( C423 C680 ) C423_=_C681( C423 C681 ) C423_=_C682( C423 C682 ) C423_=_C683( C423 C683 ) \nC423_=_C684( C423 C684 ) C423_=_C685( C423 C685 ) C423_=_C686( C423 C686 ) C446_=_C447( C446 C447 ) C446_=_C470( C446 C470 ) C446_=_C493( C446 C493 ) \nC446_=_C515( C446 C515 ) C446_=_C536( C446 C536 ) C446_=_C555( C446 C555 ) C446_=_C574( C446 C574 ) C446_=_C590( C446 C590 ) C446_=_C607( C446 C607 ) \nC446_=_C620( C446 C620 ) C446_=_C635( C446 C635 ) C446_=_C649( C446 C649 ) C446_=_C662( C446 C662 ) C446_=_C663( C446 C663 ) C446_=_C664( C446 C664 ) \nC446_=_C665( C446 C665 ) C446_=_C666( C446 C666 ) C446_=_C667( C446 C667 ) C446_=_C668( C446 C668 ) C446_=_C669( C446 C669 ) C446_=_C670( C446 C670 ) \nC446_=_C671( C446 C671 ) C446_=_C672(</w:t>
      </w:r>
    </w:p>
    <w:p>
      <w:pPr>
        <w:pStyle w:val="PreformattedText"/>
        <w:bidi w:val="0"/>
        <w:spacing w:before="0" w:after="0"/>
        <w:jc w:val="left"/>
        <w:rPr/>
      </w:pPr>
      <w:r>
        <w:rPr/>
        <w:t xml:space="preserve"> </w:t>
      </w:r>
      <w:r>
        <w:rPr/>
        <w:t>C446 C672 ) C446_=_C673( C446 C673 ) C446_=_C674( C446 C674 ) C447_=_C471( C447 C471 ) C447_=_C494( C447 C494 ) \nC447_=_C516( C447 C516 ) C447_=_C537( C447 C537 ) C447_=_C556( C447 C556 ) C447_=_C575( C447 C575 ) C447_=_C591( C447 C591 ) C447_=_C608( C447 C608 ) \nC447_=_C621( C447 C621 ) C447_=_C636( C447 C636 ) C447_=_C650( C447 C650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70_=_C471( C470 C471 ) C470_=_C493( C470 C493 ) \nC470_=_C515( C470 C515 ) C470_=_C536( C470 C536 ) C470_=_C555( C470 C555 ) C470_=_C574( C470 C574 ) C470_=_C590( C470 C590 ) C470_=_C607( C470 C607 ) \nC470_=_C620( C470 C620 ) C470_=_C635( C470 C635 ) C470_=_C649( C470 C649 ) C470_=_C662( C470 C662 ) C470_=_C663( C470 C663 ) C470_=_C664( C470 C664 ) \nC470_=_C665( C470 C665 ) C470_=_C666( C470 C666 ) C470_=_C667( C470 C667 ) C470_=_C668( C470 C668 ) C470_=_C669( C470 C669 ) C470_=_C670( C470 C670 ) \nC470_=_C671( C470 C671 ) C470_=_C672( C470 C672 ) C470_=_C673( C470 C673 ) C470_=_C674( C470 C674 ) C471_=_C494( C471 C494 ) C471_=_C516( C471 C516 ) \nC471_=_C537( C471 C537 ) C471_=_C556( C471 C556 ) C471_=_C575( C471 C575 ) C471_=_C591( C471 C591 ) C471_=_C608( C471 C608 ) C471_=_C621( C471 C621 ) \nC471_=_C636( C471 C636 ) C471_=_C650( C471 C650 ) C471_=_C662( C471 C662 ) C471_=_C675( C471 C675 ) C471_=_C676( C471 C676 ) C471_=_C677( C471 C677 ) \nC471_=_C678( C471 C678 ) C471_=_C679( C471 C679 ) C471_=_C680( C471 C680 ) C471_=_C681( C471 C681 ) C471_=_C682( C471 C682 ) C471_=_C683( C471 C683 ) \nC471_=_C684( C471 C684 ) C471_=_C685( C471 C685 ) C471_=_C686( C471 C686 ) C493_=_C494( C493 C494 ) C493_=_C515( C493 C515 ) C493_=_C536( C493 C536 ) \nC493_=_C555( C493 C555 ) C493_=_C574( C493 C574 ) C493_=_C590( C493 C590 ) C493_=_C607( C493 C607 ) C493_=_C620( C493 C620 ) C493_=_C635( C493 C635 ) \nC493_=_C649( C493 C649 ) C493_=_C662( C493 C662 ) C493_=_C663( C493 C663 ) C493_=_C664( C493 C664 ) C493_=_C665( C493 C665 ) C493_=_C666( C493 C666 ) \nC493_=_C667( C493 C667 ) C493_=_C668( C493 C668 ) C493_=_C669( C493 C669 ) C493_=_C670( C493 C670 ) C493_=_C671( C493 C671 ) C493_=_C672( C493 C672 ) \nC493_=_C673( C493 C673 ) C493_=_C674( C493 C674 ) C494_=_C516( C494 C516 ) C494_=_C537( C494 C537 ) C494_=_C556( C494 C556 ) C494_=_C575( C494 C575 ) \nC494_=_C591( C494 C591 ) C494_=_C608( C494 C608 ) C494_=_C621( C494 C621 ) C494_=_C636( C494 C636 ) C494_=_C650( C494 C650 ) C494_=_C662( C494 C662 ) \nC494_=_C675( C494 C675 ) C494_=_C676( C494 C676 ) C494_=_C677( C494 C677 ) C494_=_C678( C494 C678 ) C494_=_C679( C494 C679 ) C494_=_C680( C494 C680 ) \nC494_=_C681( C494 C681 ) C494_=_C682( C494 C682 ) C494_=_C683( C494 C683 ) C494_=_C684( C494 C684 ) C494_=_C685( C494 C685 ) C494_=_C686( C494 C686 ) \nC515_=_C516( C515 C516 ) C515_=_C536( C515 C536 ) C515_=_C555( C515 C555 ) C515_=_C574( C515 C574 ) C515_=_C590( C515 C590 ) C515_=_C607( C515 C607 ) \nC515_=_C620( C515 C620 ) C515_=_C635( C515 C635 ) C515_=_C649( C515 C649 ) C515_=_C662( C515 C662 ) C515_=_C663( C515 C663 ) C515_=_C664( C515 C664 ) \nC515_=_C665( C515 C665 ) C515_=_C666( C515 C666 ) C515_=_C667( C515 C667 ) C515_=_C668( C515 C668 ) C515_=_C669( C515 C669 ) C515_=_C670( C515 C670 ) \nC515_=_C671( C515 C671 ) C515_=_C672( C515 C672 ) C515_=_C673( C515 C673 ) C515_=_C674( C515 C674 ) C516_=_C537( C516 C537 ) C516_=_C556( C516 C556 ) \nC516_=_C575( C516 C575 ) C516_=_C591( C516 C591 ) C516_=_C608( C516 C608 ) C516_=_C621( C516 C621 ) C516_=_C636( C516 C636 ) C516_=_C650( C516 C650 ) \nC516_=_C662( C516 C662 ) C516_=_C675( C516 C675 ) C516_=_C676( C516 C676 ) C516_=_C677( C516 C677 ) C516_=_C678( C516 C678 ) C516_=_C679( C516 C679 ) \nC516_=_C680( C516 C680 ) C516_=_C681( C516 C681 ) C516_=_C682( C516 C682 ) C516_=_C683( C516 C683 ) C516_=_C684( C516 C684 ) C516_=_C685( C516 C685 ) \nC516_=_C686( C516 C686 ) C536_=_C537( C536 C537 ) C536_=_C555( C536 C555 ) C536_=_C574( C536 C574 ) C536_=_C590( C536 C590 ) C536_=_C607( C536 C607 ) \nC536_=_C620( C536 C620 ) C536_=_C635( C536 C635 ) C536_=_C649( C536 C649 ) C536_=_C662( C536 C662 ) C536_=_C663( C536 C663 ) C536_=_C664( C536 C664 ) \nC536_=_C665( C536 C665 ) C536_=_C666( C536 C666 ) C536_=_C667( C536 C667 ) C536_=_C668( C536 C668 ) C536_=_C669( C536 C669 ) C536_=_C670( C536 C670 ) \nC536_=_C671( C536 C671 ) C536_=_C672( C536 C672 ) C536_=_C673( C536 C673 ) C536_=_C674( C536 C674 ) C537_=_C556( C537 C556 ) C537_=_C575( C537 C575 ) \nC537_=_C591( C537 C591 ) C537_=_C608( C537 C608 ) C537_=_C621( C537 C621 ) C537_=_C636( C537 C636 ) C537_=_C650( C537 C650 ) C537_=_C662( C537 C662 ) \nC537_=_C675( C537 C675 ) C537_=_C676( C537 C676 ) C537_=_C677( C537 C677 ) C537_=_C678( C537 C678 ) C537_=_C679( C537 C679 ) C537_=_C680( C537 C680 ) \nC537_=_C681( C537 C681 ) C537_=_C682( C537 C682 ) C537_=_C683( C537 C683 ) C537_=_C684( C537 C684 ) C537_=_C685( C537 C685 ) C537_=_C686( C537 C686 ) \nC555_=_C556( C555 C556 ) C555_=_C574( C555 C574 ) C555_=_C590( C555 C590 ) C555_=_C607( C555 C607 ) C555_=_C620( C555 C620 ) C555_=_C635( C555 C635 ) \nC555_=_C649( C555 C649 ) C555_=_C662( C555 C662 ) C555_=_C663( C555 C663 ) C555_=_C664( C555 C664 ) C555_=_C665( C555 C665 ) C555_=_C666( C555 C666 ) \nC555_=_C667( C555 C667 ) C555_=_C668( C555 C668 ) C555_=_C669( C555 C669 ) C555_=_C670( C555 C670 ) C555_=_C671( C555 C671 ) C555_=_C672( C555 C672 ) \nC555_=_C673( C555 C673 ) C555_=_C674( C555 C674 ) C556_=_C575( C556 C575 ) C556_=_C591( C556 C591 ) C556_=_C608( C556 C608 ) C556_=_C621( C556 C621 ) \nC556_=_C636( C556 C636 ) C556_=_C650( C556 C650 ) C556_=_C662( C556 C662 ) C556_=_C675( C556 C675 ) C556_=_C676( C556 C676 ) C556_=_C677( C556 C677 ) \nC556_=_C678( C556 C678 ) C556_=_C679( C556 C679 ) C556_=_C680( C556 C680 ) C556_=_C681( C556 C681 ) C556_=_C682( C556 C682 ) C556_=_C683( C556 C683 ) \nC556_=_C684( C556 C684 ) C556_=_C685( C556 C685 ) C556_=_C686( C556 C686 ) C574_=_C575( C574 C575 ) C574_=_C590( C574 C590 ) C574_=_C607( C574 C607 ) \nC574_=_C620( C574 C620 ) C574_=_C635( C574 C635 ) C574_=_C649( C574 C649 ) C574_=_C662( C574 C662 ) C574_=_C663( C574 C663 ) C574_=_C664( C574 C664 ) \nC574_=_C665( C574 C665 ) C574_=_C666( C574 C666 ) C574_=_C667( C574 C667 ) C574_=_C668( C574 C668 ) C574_=_C669( C574 C669 ) C574_=_C670( C574 C670 ) \nC574_=_C671( C574 C671 ) C574_=_C672( C574 C672 ) C574_=_C673( C574 C673 ) C574_=_C674( C574 C674 ) C575_=_C591( C575 C591 ) C575_=_C608( C575 C608 ) \nC575_=_C621( C575 C621 ) C575_=_C636( C575 C636 ) C575_=_C650( C575 C650 ) C575_=_C662( C575 C662 ) C575_=_C675( C575 C675 ) C575_=_C676( C575 C676 ) \nC575_=_C677( C575 C677 ) C575_=_C678( C575 C678 ) C575_=_C679( C575 C679 ) C575_=_C680( C575 C680 ) C575_=_C681( C575 C681 ) C575_=_C682( C575 C682 ) \nC575_=_C683( C575 C683 ) C575_=_C684( C575 C684 ) C575_=_C685( C575 C685 ) C575_=_C686( C575 C686 ) C590_=_C591( C590 C591 ) C590_=_C607( C590 C607 ) \nC590_=_C620( C590 C620 ) C590_=_C635( C590 C635 ) C590_=_C649( C590 C649 ) C590_=_C662( C590 C662 ) C590_=_C663( C590 C663 ) C590_=_C664( C590 C664 ) \nC590_=_C665( C590 C665 ) C590_=_C666( C590 C666 ) C590_=_C667( C590 C667 ) C590_=_C668( C590 C668 ) C590_=_C669( C590 C669 ) C590_=_C670( C590 C670 ) \nC590_=_C671( C590 C671 ) C590_=_C672( C590 C672 ) C590_=_C673( C590 C673 ) C590_=_C674( C590 C674 ) C591_=_C608( C591 C608 ) C591_=_C621( C591 C621 ) \nC591_=_C636( C591 C636 ) C591_=_C650( C591 C650 ) C591_=_C662( C591 C662 ) C591_=_C675( C591 C675 ) C591_=_C676( C591 C676 ) C591_=_C677( C591 C677 ) \nC591_=_C678( C591 C678 ) C591_=_C679( C591 C679 ) C591_=_C680( C591 C680 ) C591_=_C681( C591 C681 ) C591_=_C682( C591 C682 ) C591_=_C683( C591 C683 ) \nC591_=_C684( C591 C684 ) C591_=_C685( C591 C685 ) C591_=_C686( C591 C686 ) C607_=_C608( C607 C608 ) C607_=_C620( C607 C620 ) C607_=_C635( C607 C635 ) \nC607_=_C649( C607 C649 ) C607_=_C662( C607 C662 ) C607_=_C663( C607 C663 ) C607_=_C664( C607 C664 ) C607_=_C665( C607 C665 ) C607_=_C666( C607 C666 ) \nC607_=_C667( C607 C667 ) C607_=_C668( C607 C668 ) C607_=_C669( C607 C669 ) C607_=_C670( C607 C670 ) C607_=_C671( C607 C671 ) C607_=_C672( C607 C672 ) \nC607_=_C673( C607 C673 ) C607_=_C674( C607 C674 ) C608_=_C621( C608 C621 ) C608_=_C636( C608 C636 ) C608_=_C650( C608 C650 ) C608_=_C662( C608 C662 ) \nC608_=_C675( C608 C675 ) C608_=_C676( C608 C676 ) C608_=_C677( C608 C677 ) C608_=_C678( C608 C678 ) C608_=_C679( C608 C679 ) C608_=_C680( C608 C680 ) \nC608_=_C681( C608 C681 ) C608_=_C682( C608 C682 ) C608_=_C683( C608 C683 ) C608_=_C684( C608 C684 ) C608_=_C685( C608 C685 ) C608_=_C686( C608 C686 ) \nC620_=_C621( C620 C621 ) C620_=_C635( C620 C635 ) C620_=_C649( C620 C649 ) C620_=_C662( C620 C662 ) C620_=_C663( C620 C663 ) C620_=_C664( C620 C664 ) \nC620_=_C665( C620 C665 ) C620_=_C666( C620 C666 ) C620_=_C667( C620 C667 ) C620_=_C668( C620 C668 ) C620_=_C669( C620 C669 ) C620_=_C670( C620 C670 ) \nC620_=_C671( C620 C671 ) C620_=_C672( C620 C672 ) C620_=_C673( C620 C673 ) C620_=_C674( C620 C674 ) C621_=_C636( C621 C636 ) C621_=_C650( C621 C650 ) \nC621_=_C662( C621 C662 ) C621_=_C675( C621 C675 ) C621_=_C676( C621 C676 ) C621_=_C677( C621 C677 ) C621_=_C678( C621 C678 ) C621_=_C679( C621 C679 ) \nC621_=_C680( C621 C680 ) C621_=_C681( C621 C681 ) C621_=_C682( C621 C682 ) C621_=_C683( C621 C683 ) C621_=_C684( C621 C684 ) C621_=_C685( C621 C685 ) \nC621_=_C686( C621 C686 ) C635_=_C636( C635 C636 ) C635_=_C649( C635 C649 ) C635_=_C662( C635 C662 ) C635_=_C663( C635 C663 ) C635_=_C664( C635 C664 ) \nC635_=_C665( C635 C665 ) C635_=_C666( C635 C666 ) C635_=_C667( C635 C667 ) C635_=_C668( C635 C668 ) C635_=_C669( C635 C669 ) C635_=_C670( C635 C670 ) \nC635_=_C671( C635 C671 ) C635_=_C672( C635 C672 ) C635_=_C673(</w:t>
      </w:r>
    </w:p>
    <w:p>
      <w:pPr>
        <w:pStyle w:val="PreformattedText"/>
        <w:bidi w:val="0"/>
        <w:spacing w:before="0" w:after="0"/>
        <w:jc w:val="left"/>
        <w:rPr/>
      </w:pPr>
      <w:r>
        <w:rPr/>
        <w:t xml:space="preserve"> </w:t>
      </w:r>
      <w:r>
        <w:rPr/>
        <w:t>C635 C673 ) C635_=_C674( C635 C674 ) C636_=_C650( C636 C650 ) C636_=_C662( C636 C662 ) \nC636_=_C675( C636 C675 ) C636_=_C676( C636 C676 ) C636_=_C677( C636 C677 ) C636_=_C678( C636 C678 ) C636_=_C679( C636 C679 ) C636_=_C680( C636 C680 ) \nC636_=_C681( C636 C681 ) C636_=_C682( C636 C682 ) C636_=_C683( C636 C683 ) C636_=_C684( C636 C684 ) C636_=_C685( C636 C685 ) C636_=_C686( C636 C686 ) \nC649_=_C650( C649 C650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50_=_C662( C650 C662 ) C650_=_C675( C650 C675 ) C650_=_C676( C650 C676 ) C650_=_C677( C650 C677 ) \nC650_=_C678( C650 C678 ) C650_=_C679( C650 C679 ) C650_=_C680( C650 C680 ) C650_=_C681( C650 C681 ) C650_=_C682( C650 C682 ) C650_=_C683( C650 C683 ) \nC650_=_C684( C650 C684 ) C650_=_C685( C650 C685 ) C650_=_C686( C650 C686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6( C664 C676 ) C665_=_C666( C665 C666 ) C665_=_C667( C665 C667 ) C665_=_C668( C665 C668 ) C665_=_C669( C665 C669 ) \nC665_=_C670( C665 C670 ) C665_=_C671( C665 C671 ) C665_=_C672( C665 C672 ) C665_=_C673( C665 C673 ) C665_=_C674( C665 C674 ) C665_=_C677( C665 C677 ) \nC666_=_C667( C666 C667 ) C666_=_C668( C666 C668 ) C666_=_C669( C666 C669 ) C666_=_C670( C666 C670 ) C666_=_C671( C666 C671 ) C666_=_C672( C666 C672 ) \nC666_=_C673( C666 C673 ) C666_=_C674( C666 C674 ) C666_=_C678( C666 C678 ) C667_=_C668( C667 C668 ) C667_=_C669( C667 C669 ) C667_=_C670( C667 C670 ) \nC667_=_C671( C667 C671 ) C667_=_C672( C667 C672 ) C667_=_C673( C667 C673 ) C667_=_C674( C667 C674 ) C667_=_C679( C667 C679 ) C668_=_C669( C668 C669 ) \nC668_=_C670( C668 C670 ) C668_=_C671( C668 C671 ) C668_=_C672( C668 C672 ) C668_=_C673( C668 C673 ) C668_=_C674( C668 C674 ) C668_=_C680( C668 C680 ) \nC669_=_C670( C669 C670 ) C669_=_C671( C669 C671 ) C669_=_C672( C669 C672 ) C669_=_C673( C669 C673 ) C669_=_C674( C669 C674 ) C669_=_C681( C669 C681 ) \nC670_=_C671( C670 C671 ) C670_=_C672( C670 C672 ) C670_=_C673( C670 C673 ) C670_=_C674( C670 C674 ) C670_=_C682( C670 C682 ) C671_=_C672( C671 C672 ) \nC671_=_C673( C671 C673 ) C671_=_C674( C671 C674 ) C671_=_C683( C671 C683 ) C672_=_C673( C672 C673 ) C672_=_C674( C672 C674 ) C672_=_C684( C672 C684 ) \nC673_=_C674( C673 C674 ) C673_=_C685( C673 C685 ) C674_=_C686( C674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8-&gt;15[label="76: C23 C24 C60 C61 C95 \nC96 C129 C130 C163 C164 C197 \nC198 C228 C229 C259 C260 C289 \nC290 C318 C319 C345 C346 C371 \nC372 C397 C398 C422 C423 C446 \nC447 C470 C471 C493 C494 C515 \nC516 C536 C537 C555 C556 C574 \nC575 C590 C591 C607 C608 C620 \nC621 C635 C636 C649 C650 C663 \nC664 C665 C666 C667 C668 C669 \nC670 C671 C672 C673 C674 C675 \nC676 C677 C678 C679 C680 C681 \nC682 C683 C684 C685 C686 \n1444: C23_=_C24 ,C23_=_C60 ,C23_=_C95 ,C23_=_C129 ,C23_=_C163 ,\nC23_=_C197 ,C23_=_C228 ,C23_=_C259 ,C23_=_C289 ,C23_=_C318 ,C23_=_C345 ,\nC23_=_C371 ,C23_=_C397 ,C23_=_C422 ,C23_=_C446 ,C23_=_C470 ,C23_=_C493 ,\nC23_=_C515 ,C23_=_C536 ,C23_=_C555 ,C23_=_C574 ,C23_=_C590 ,C23_=_C607 ,\nC23_=_C620 ,C23_=_C635 ,C23_=_C649 ,C23_=_C663 ,C23_=_C664 ,C23_=_C665 ,\nC23_=_C666 ,C23_=_C667 ,C23_=_C668 ,C23_=_C669 ,C23_=_C670 ,C23_=_C671 ,\nC23_=_C672 ,C23_=_C673 ,C23_=_C674 ,C24_=_C61 ,C24_=_C96 ,C24_=_C130 ,\nC24_=_C164 ,C24_=_C198 ,C24_=_C229 ,C24_=_C260 ,C24_=_C290 ,C24_=_C319 ,\nC24_=_C346 ,C24_=_C372 ,C24_=_C398 ,C24_=_C423 ,C24_=_C447 ,C24_=_C471 ,\nC24_=_C494 ,C24_=_C516 ,C24_=_C537 ,C24_=_C556 ,C24_=_C575 ,C24_=_C591 ,\nC24_=_C608 ,C24_=_C621 ,C24_=_C636 ,C24_=_C650 ,C24_=_C675 ,C24_=_C676 ,\nC24_=_C677 ,C24_=_C678 ,C24_=_C679 ,C24_=_C680 ,C24_=_C681 ,C24_=_C682 ,\nC24_=_C683 ,C24_=_C684 ,C24_=_C685 ,C24_=_C686 ,C60_=_C61 ,C60_=_C95 ,\nC60_=_C129 ,C60_=_C163 ,C60_=_C197 ,C60_=_C228 ,C60_=_C259 ,C60_=_C289 ,\nC60_=_C318 ,C60_=_C345 ,C60_=_C371 ,C60_=_C397 ,C60_=_C422 ,C60_=_C446 ,\nC60_=_C470 ,C60_=_C493 ,C60_=_C515 ,C60_=_C536 ,C60_=_C555 ,C60_=_C574 ,\nC60_=_C590 ,C60_=_C607 ,C60_=_C620 ,C60_=_C635 ,C60_=_C649 ,C60_=_C663 ,\nC60_=_C664 ,C60_=_C665 ,C60_=_C666 ,C60_=_C667 ,C60_=_C668 ,C60_=_C669 ,\nC60_=_C670 ,C60_=_C671 ,C60_=_C672 ,C60_=_C673 ,C60_=_C674 ,C61_=_C96 ,\nC61_=_C130 ,C61_=_C164 ,C61_=_C198 ,C61_=_C229 ,C61_=_C260 ,C61_=_C290 ,\nC61_=_C319 ,C61_=_C346 ,C61_=_C372 ,C61_=_C398 ,C61_=_C423 ,C61_=_C447 ,\nC61_=_C471 ,C61_=_C494 ,C61_=_C516 ,C61_=_C537 ,C61_=_C556 ,C61_=_C575 ,\nC61_=_C591 ,C61_=_C608 ,C61_=_C621 ,C61_=_C636 ,C61_=_C650 ,C61_=_C675 ,\nC61_=_C676 ,C61_=_C677 ,C61_=_C678 ,C61_=_C679 ,C61_=_C680 ,C61_=_C681 ,\nC61_=_C682 ,C61_=_C683 ,C61_=_C684 ,C61_=_C685 ,C61_=_C686 ,C95_=_C96 ,\nC95_=_C129 ,C95_=_C163 ,C95_=_C197 ,C95_=_C228 ,C95_=_C259 ,C95_=_C289 ,\nC95_=_C318 ,C95_=_C345 ,C95_=_C371 ,C95_=_C397 ,C95_=_C422 ,C95_=_C446 ,\nC95_=_C470 ,C95_=_C493 ,C95_=_C515 ,C95_=_C536 ,C95_=_C555 ,C95_=_C574 ,\nC95_=_C590 ,C95_=_C607 ,C95_=_C620 ,C95_=_C635 ,C95_=_C649 ,C95_=_C663 ,\nC95_=_C664 ,C95_=_C665 ,C95_=_C666 ,C95_=_C667 ,C95_=_C668 ,C95_=_C669 ,\nC95_=_C670 ,C95_=_C671 ,C95_=_C672 ,C95_=_C673 ,C95_=_C674 ,C96_=_C130 ,\nC96_=_C164 ,C96_=_C198 ,C96_=_C229 ,C96_=_C260 ,C96_=_C290 ,C96_=_C319 ,\nC96_=_C346 ,C96_=_C372 ,C96_=_C398 ,C96_=_C423 ,C96_=_C447 ,C96_=_C471 ,\nC96_=_C494 ,C96_=_C516 ,C96_=_C537 ,C96_=_C556 ,C96_=_C575 ,C96_=_C591 ,\nC96_=_C608 ,C96_=_C621 ,C96_=_C636 ,C96_=_C650 ,C96_=_C675 ,C96_=_C676 ,\nC96_=_C677 ,C96_=_C678 ,C96_=_C679 ,C96_=_C680 ,C96_=_C681 ,C96_=_C682 ,\nC96_=_C683 ,C96_=_C684 ,C96_=_C685 ,C96_=_C686 ,C129_=_C130 ,C129_=_C163 ,\nC129_=_C197 ,C129_=_C228 ,C129_=_C259 ,C129_=_C289 ,C129_=_C318 ,C129_=_C345 ,\nC129_=_C371 ,C129_=_C397 ,C129_=_C422 ,C129_=_C446 ,C129_=_C470 ,C129_=_C493 ,\nC129_=_C515 ,C129_=_C536 ,C129_=_C555 ,C129_=_C574 ,C129_=_C590 ,C129_=_C607 ,\nC129_=_C620 ,C129_=_C635 ,C129_=_C649 ,C129_=_C663 ,C129_=_C664 ,C129_=_C665 ,\nC129_=_C666 ,C129_=_C667 ,C129_=_C668 ,C129_=_C669 ,C129_=_C670 ,C129_=_C671 ,\nC129_=_C672 ,C129_=_C673 ,C129_=_C674 ,C130_=_C164 ,C130_=_C198 ,C130_=_C229 ,\nC130_=_C260 ,C130_=_C290 ,C130_=_C319 ,C130_=_C346 ,C130_=_C372 ,C130_=_C398 ,\nC130_=_C423 ,C130_=_C447 ,C130_=_C471 ,C130_=_C494 ,C130_=_C516 ,C130_=_C537 ,\nC130_=_C556 ,C130_=_C575 ,C130_=_C591 ,C130_=_C608 ,C130_=_C621 ,C130_=_C636 ,\nC130_=_C650 ,C130_=_C675 ,C130_=_C676 ,C130_=_C677 ,C130_=_C678 ,C130_=_C679 ,\nC130_=_C680 ,C130_=_C681 ,C130_=_C682 ,C130_=_C683 ,C130_=_C684 ,C130_=_C685 ,\nC130_=_C686 ,C163_=_C164 ,C163_=_C197 ,C163_=_C228 ,C163_=_C259 ,C163_=_C289 ,\nC163_=_C318 ,C163_=_C345 ,C163_=_C371 ,C163_=_C397 ,C163_=_C422 ,C163_=_C446 ,\nC163_=_C470 ,C163_=_C493 ,C163_=_C515 ,C163_=_C536 ,C163_=_C555 ,C163_=_C574 ,\nC163_=_C590 ,C163_=_C607 ,C163_=_C620 ,C163_=_C635 ,C163_=_C649 ,C163_=_C663 ,\nC163_=_C664 ,C163_=_C665 ,C163_=_C666 ,C163_=_C667 ,C163_=_C668 ,C163_=_C669 ,\nC163_=_C670 ,C163_=_C671 ,C163_=_C672 ,C163_=_C673 ,C163_=_C674 ,C164_=_C198 ,\nC164_=_C229 ,C164_=_C260 ,C164_=_C290 ,C164_=_C319 ,C164_=_C346</w:t>
      </w:r>
    </w:p>
    <w:p>
      <w:pPr>
        <w:pStyle w:val="PreformattedText"/>
        <w:bidi w:val="0"/>
        <w:spacing w:before="0" w:after="0"/>
        <w:jc w:val="left"/>
        <w:rPr/>
      </w:pPr>
      <w:r>
        <w:rPr/>
        <w:t xml:space="preserve"> </w:t>
      </w:r>
      <w:r>
        <w:rPr/>
        <w:t>,C164_=_C372 ,\nC164_=_C398 ,C164_=_C423 ,C164_=_C447 ,C164_=_C471 ,C164_=_C494 ,C164_=_C516 ,\nC164_=_C537 ,C164_=_C556 ,C164_=_C575 ,C164_=_C591 ,C164_=_C608 ,C164_=_C621 ,\nC164_=_C636 ,C164_=_C650 ,C164_=_C675 ,C164_=_C676 ,C164_=_C677 ,C164_=_C678 ,\nC164_=_C679 ,C164_=_C680 ,C164_=_C681 ,C164_=_C682 ,C164_=_C683 ,C164_=_C684 ,\nC164_=_C685 ,C164_=_C686 ,C197_=_C198 ,C197_=_C228 ,C197_=_C259 ,C197_=_C289 ,\nC197_=_C318 ,C197_=_C345 ,C197_=_C371 ,C197_=_C397 ,C197_=_C422 ,C197_=_C446 ,\nC197_=_C470 ,C197_=_C493 ,C197_=_C515 ,C197_=_C536 ,C197_=_C555 ,C197_=_C574 ,\nC197_=_C590 ,C197_=_C607 ,C197_=_C620 ,C197_=_C635 ,C197_=_C649 ,C197_=_C663 ,\nC197_=_C664 ,C197_=_C665 ,C197_=_C666 ,C197_=_C667 ,C197_=_C668 ,C197_=_C669 ,\nC197_=_C670 ,C197_=_C671 ,C197_=_C672 ,C197_=_C673 ,C197_=_C674 ,C198_=_C229 ,\nC198_=_C260 ,C198_=_C290 ,C198_=_C319 ,C198_=_C346 ,C198_=_C372 ,C198_=_C398 ,\nC198_=_C423 ,C198_=_C447 ,C198_=_C471 ,C198_=_C494 ,C198_=_C516 ,C198_=_C537 ,\nC198_=_C556 ,C198_=_C575 ,C198_=_C591 ,C198_=_C608 ,C198_=_C621 ,C198_=_C636 ,\nC198_=_C650 ,C198_=_C675 ,C198_=_C676 ,C198_=_C677 ,C198_=_C678 ,C198_=_C679 ,\nC198_=_C680 ,C198_=_C681 ,C198_=_C682 ,C198_=_C683 ,C198_=_C684 ,C198_=_C685 ,\nC198_=_C686 ,C228_=_C229 ,C228_=_C259 ,C228_=_C289 ,C228_=_C318 ,C228_=_C345 ,\nC228_=_C371 ,C228_=_C397 ,C228_=_C422 ,C228_=_C446 ,C228_=_C470 ,C228_=_C493 ,\nC228_=_C515 ,C228_=_C536 ,C228_=_C555 ,C228_=_C574 ,C228_=_C590 ,C228_=_C607 ,\nC228_=_C620 ,C228_=_C635 ,C228_=_C649 ,C228_=_C663 ,C228_=_C664 ,C228_=_C665 ,\nC228_=_C666 ,C228_=_C667 ,C228_=_C668 ,C228_=_C669 ,C228_=_C670 ,C228_=_C671 ,\nC228_=_C672 ,C228_=_C673 ,C228_=_C674 ,C229_=_C260 ,C229_=_C290 ,C229_=_C319 ,\nC229_=_C346 ,C229_=_C372 ,C229_=_C398 ,C229_=_C423 ,C229_=_C447 ,C229_=_C471 ,\nC229_=_C494 ,C229_=_C516 ,C229_=_C537 ,C229_=_C556 ,C229_=_C575 ,C229_=_C591 ,\nC229_=_C608 ,C229_=_C621 ,C229_=_C636 ,C229_=_C650 ,C229_=_C675 ,C229_=_C676 ,\nC229_=_C677 ,C229_=_C678 ,C229_=_C679 ,C229_=_C680 ,C229_=_C681 ,C229_=_C682 ,\nC229_=_C683 ,C229_=_C684 ,C229_=_C685 ,C229_=_C686 ,C259_=_C260 ,C259_=_C289 ,\nC259_=_C318 ,C259_=_C345 ,C259_=_C371 ,C259_=_C397 ,C259_=_C422 ,C259_=_C446 ,\nC259_=_C470 ,C259_=_C493 ,C259_=_C515 ,C259_=_C536 ,C259_=_C555 ,C259_=_C574 ,\nC259_=_C590 ,C259_=_C607 ,C259_=_C620 ,C259_=_C635 ,C259_=_C649 ,C259_=_C663 ,\nC259_=_C664 ,C259_=_C665 ,C259_=_C666 ,C259_=_C667 ,C259_=_C668 ,C259_=_C669 ,\nC259_=_C670 ,C259_=_C671 ,C259_=_C672 ,C259_=_C673 ,C259_=_C674 ,C260_=_C290 ,\nC260_=_C319 ,C260_=_C346 ,C260_=_C372 ,C260_=_C398 ,C260_=_C423 ,C260_=_C447 ,\nC260_=_C471 ,C260_=_C494 ,C260_=_C516 ,C260_=_C537 ,C260_=_C556 ,C260_=_C575 ,\nC260_=_C591 ,C260_=_C608 ,C260_=_C621 ,C260_=_C636 ,C260_=_C650 ,C260_=_C675 ,\nC260_=_C676 ,C260_=_C677 ,C260_=_C678 ,C260_=_C679 ,C260_=_C680 ,C260_=_C681 ,\nC260_=_C682 ,C260_=_C683 ,C260_=_C684 ,C260_=_C685 ,C260_=_C686 ,C289_=_C290 ,\nC289_=_C318 ,C289_=_C345 ,C289_=_C371 ,C289_=_C397 ,C289_=_C422 ,C289_=_C446 ,\nC289_=_C470 ,C289_=_C493 ,C289_=_C515 ,C289_=_C536 ,C289_=_C555 ,C289_=_C574 ,\nC289_=_C590 ,C289_=_C607 ,C289_=_C620 ,C289_=_C635 ,C289_=_C649 ,C289_=_C663 ,\nC289_=_C664 ,C289_=_C665 ,C289_=_C666 ,C289_=_C667 ,C289_=_C668 ,C289_=_C669 ,\nC289_=_C670 ,C289_=_C671 ,C289_=_C672 ,C289_=_C673 ,C289_=_C674 ,C290_=_C319 ,\nC290_=_C346 ,C290_=_C372 ,C290_=_C398 ,C290_=_C423 ,C290_=_C447 ,C290_=_C471 ,\nC290_=_C494 ,C290_=_C516 ,C290_=_C537 ,C290_=_C556 ,C290_=_C575 ,C290_=_C591 ,\nC290_=_C608 ,C290_=_C621 ,C290_=_C636 ,C290_=_C650 ,C290_=_C675 ,C290_=_C676 ,\nC290_=_C677 ,C290_=_C678 ,C290_=_C679 ,C290_=_C680 ,C290_=_C681 ,C290_=_C682 ,\nC290_=_C683 ,C290_=_C684 ,C290_=_C685 ,C290_=_C686 ,C318_=_C319 ,C318_=_C345 ,\nC318_=_C371 ,C318_=_C397 ,C318_=_C422 ,C318_=_C446 ,C318_=_C470 ,C318_=_C493 ,\nC318_=_C515 ,C318_=_C536 ,C318_=_C555 ,C318_=_C574 ,C318_=_C590 ,C318_=_C607 ,\nC318_=_C620 ,C318_=_C635 ,C318_=_C649 ,C318_=_C663 ,C318_=_C664 ,C318_=_C665 ,\nC318_=_C666 ,C318_=_C667 ,C318_=_C668 ,C318_=_C669 ,C318_=_C670 ,C318_=_C671 ,\nC318_=_C672 ,C318_=_C673 ,C318_=_C674 ,C319_=_C346 ,C319_=_C372 ,C319_=_C398 ,\nC319_=_C423 ,C319_=_C447 ,C319_=_C471 ,C319_=_C494 ,C319_=_C516 ,C319_=_C537 ,\nC319_=_C556 ,C319_=_C575 ,C319_=_C591 ,C319_=_C608 ,C319_=_C621 ,C319_=_C636 ,\nC319_=_C650 ,C319_=_C675 ,C319_=_C676 ,C319_=_C677 ,C319_=_C678 ,C319_=_C679 ,\nC319_=_C680 ,C319_=_C681 ,C319_=_C682 ,C319_=_C683 ,C319_=_C684 ,C319_=_C685 ,\nC319_=_C686 ,C345_=_C346 ,C345_=_C371 ,C345_=_C397 ,C345_=_C422 ,C345_=_C446 ,\nC345_=_C470 ,C345_=_C493 ,C345_=_C515 ,C345_=_C536 ,C345_=_C555 ,C345_=_C574 ,\nC345_=_C590 ,C345_=_C607 ,C345_=_C620 ,C345_=_C635 ,C345_=_C649 ,C345_=_C663 ,\nC345_=_C664 ,C345_=_C665 ,C345_=_C666 ,C345_=_C667 ,C345_=_C668 ,C345_=_C669 ,\nC345_=_C670 ,C345_=_C671 ,C345_=_C672 ,C345_=_C673 ,C345_=_C674 ,C346_=_C372 ,\nC346_=_C398 ,C346_=_C423 ,C346_=_C447 ,C346_=_C471 ,C346_=_C494 ,C346_=_C516 ,\nC346_=_C537 ,C346_=_C556 ,C346_=_C575 ,C346_=_C591 ,C346_=_C608 ,C346_=_C621 ,\nC346_=_C636 ,C346_=_C650 ,C346_=_C675 ,C346_=_C676 ,C346_=_C677 ,C346_=_C678 ,\nC346_=_C679 ,C346_=_C680 ,C346_=_C681 ,C346_=_C682 ,C346_=_C683 ,C346_=_C684 ,\nC346_=_C685 ,C346_=_C686 ,C371_=_C372 ,C371_=_C397 ,C371_=_C422 ,C371_=_C446 ,\nC371_=_C470 ,C371_=_C493 ,C371_=_C515 ,C371_=_C536 ,C371_=_C555 ,C371_=_C574 ,\nC371_=_C590 ,C371_=_C607 ,C371_=_C620 ,C371_=_C635 ,C371_=_C649 ,C371_=_C663 ,\nC371_=_C664 ,C371_=_C665 ,C371_=_C666 ,C371_=_C667 ,C371_=_C668 ,C371_=_C669 ,\nC371_=_C670 ,C371_=_C671 ,C371_=_C672 ,C371_=_C673 ,C371_=_C674 ,C372_=_C398 ,\nC372_=_C423 ,C372_=_C447 ,C372_=_C471 ,C372_=_C494 ,C372_=_C516 ,C372_=_C537 ,\nC372_=_C556 ,C372_=_C575 ,C372_=_C591 ,C372_=_C608 ,C372_=_C621 ,C372_=_C636 ,\nC372_=_C650 ,C372_=_C675 ,C372_=_C676 ,C372_=_C677 ,C372_=_C678 ,C372_=_C679 ,\nC372_=_C680 ,C372_=_C681 ,C372_=_C682 ,C372_=_C683 ,C372_=_C684 ,C372_=_C685 ,\nC372_=_C686 ,C397_=_C398 ,C397_=_C422 ,C397_=_C446 ,C397_=_C470 ,C397_=_C493 ,\nC397_=_C515 ,C397_=_C536 ,C397_=_C555 ,C397_=_C574 ,C397_=_C590 ,C397_=_C607 ,\nC397_=_C620 ,C397_=_C635 ,C397_=_C649 ,C397_=_C663 ,C397_=_C664 ,C397_=_C665 ,\nC397_=_C666 ,C397_=_C667 ,C397_=_C668 ,C397_=_C669 ,C397_=_C670 ,C397_=_C671 ,\nC397_=_C672 ,C397_=_C673 ,C397_=_C674 ,C398_=_C423 ,C398_=_C447 ,C398_=_C471 ,\nC398_=_C494 ,C398_=_C516 ,C398_=_C537 ,C398_=_C556 ,C398_=_C575 ,C398_=_C591 ,\nC398_=_C608 ,C398_=_C621 ,C398_=_C636 ,C398_=_C650 ,C398_=_C675 ,C398_=_C676 ,\nC398_=_C677 ,C398_=_C678 ,C398_=_C679 ,C398_=_C680 ,C398_=_C681 ,C398_=_C682 ,\nC398_=_C683 ,C398_=_C684 ,C398_=_C685 ,C398_=_C686 ,C422_=_C423 ,C422_=_C446 ,\nC422_=_C470 ,C422_=_C493 ,C422_=_C515 ,C422_=_C536 ,C422_=_C555 ,C422_=_C574 ,\nC422_=_C590 ,C422_=_C607 ,C422_=_C620 ,C422_=_C635 ,C422_=_C649 ,C422_=_C663 ,\nC422_=_C664 ,C422_=_C665 ,C422_=_C666 ,C422_=_C667 ,C422_=_C668 ,C422_=_C669 ,\nC422_=_C670 ,C422_=_C671 ,C422_=_C672 ,C422_=_C673 ,C422_=_C674 ,C423_=_C447 ,\nC423_=_C471 ,C423_=_C494 ,C423_=_C516 ,C423_=_C537 ,C423_=_C556 ,C423_=_C575 ,\nC423_=_C591 ,C423_=_C608 ,C423_=_C621 ,C423_=_C636 ,C423_=_C650 ,C423_=_C675 ,\nC423_=_C676 ,C423_=_C677 ,C423_=_C678 ,C423_=_C679 ,C423_=_C680 ,C423_=_C681 ,\nC423_=_C682 ,C423_=_C683 ,C423_=_C684 ,C423_=_C685 ,C423_=_C686 ,C446_=_C447 ,\nC446_=_C470 ,C446_=_C493 ,C446_=_C515 ,C446_=_C536 ,C446_=_C555 ,C446_=_C574 ,\nC446_=_C590 ,C446_=_C607 ,C446_=_C620 ,C446_=_C635 ,C446_=_C649 ,C446_=_C663 ,\nC446_=_C664 ,C446_=_C665 ,C446_=_C666 ,C446_=_C667 ,C446_=_C668 ,C446_=_C669 ,\nC446_=_C670 ,C446_=_C671 ,C446_=_C672 ,C446_=_C673 ,C446_=_C674 ,C447_=_C471 ,\nC447_=_C494 ,C447_=_C516 ,C447_=_C537 ,C447_=_C556 ,C447_=_C575 ,C447_=_C591 ,\nC447_=_C608 ,C447_=_C621 ,C447_=_C636 ,C447_=_C650 ,C447_=_C675 ,C447_=_C676 ,\nC447_=_C677 ,C447_=_C678 ,C447_=_C679 ,C447_=_C680 ,C447_=_C681 ,C447_=_C682 ,\nC447_=_C683 ,C447_=_C684 ,C447_=_C685 ,C447_=_C686 ,C470_=_C471 ,C470_=_C493 ,\nC470_=_C515 ,C470_=_C536 ,C470_=_C555 ,C470_=_C574 ,C470_=_C590 ,C470_=_C607 ,\nC470_=_C620 ,C470_=_C635 ,C470_=_C649 ,C470_=_C663 ,C470_=_C664 ,C470_=_C665 ,\nC470_=_C666 ,C470_=_C667 ,C470_=_C668 ,C470_=_C669 ,C470_=_C670 ,C470_=_C671 ,\nC470_=_C672 ,C470_=_C673 ,C470_=_C674 ,C471_=_C494 ,C471_=_C516 ,C471_=_C537 ,\nC471_=_C556 ,C471_=_C575 ,C471_=_C591 ,C471_=_C608 ,C471_=_C621 ,C471_=_C636 ,\nC471_=_C650 ,C471_=_C675 ,C471_=_C676 ,C471_=_C677 ,C471_=_C678 ,C471_=_C679 ,\nC471_=_C680 ,C471_=_C681 ,C471_=_C682 ,C471_=_C683 ,C471_=_C684 ,C471_=_C685 ,\nC471_=_C686 ,C493_=_C494 ,C493_=_C515 ,C493_=_C536 ,C493_=_C555 ,C493_=_C574 ,\nC493_=_C590 ,C493_=_C607 ,C493_=_C620 ,C493_=_C635 ,C493_=_C649 ,C493_=_C663 ,\nC493_=_C664 ,C493_=_C665 ,C493_=_C666 ,C493_=_C667 ,C493_=_C668 ,C493_=_C669 ,\nC493_=_C670 ,C493_=_C671 ,C493_=_C672 ,C493_=_C673 ,C493_=_C674 ,C494_=_C516 ,\nC494_=_C537 ,C494_=_C556 ,C494_=_C575 ,C494_=_C591 ,C494_=_C608 ,C494_=_C621 ,\nC494_=_C636 ,C494_=_C650 ,C494_=_C675 ,C494_=_C676 ,C494_=_C677 ,C494_=_C678 ,\nC494_=_C679 ,C494_=_C680 ,C494_=_C681 ,C494_=_C682 ,C494_=_C683 ,C494_=_C684 ,\nC494_=_C685 ,C494_=_C686 ,C515_=_C516 ,C515_=_C536 ,C515_=_C555 ,C515_=_C574 ,\nC515_=_C590 ,C515_=_C607 ,C515_=_C620 ,C515_=_C635 ,C515_=_C649 ,C515_=_C663 ,\nC515_=_C664 ,C515_=_C665 ,C515_=_C666 ,C515_=_C667 ,C515_=_C668 ,C515_=_C669 ,\nC515_=_C670 ,C515_=_C671 ,C515_=_C672 ,C515_=_C673 ,C515_=_C674 ,C516_=_C537 ,\nC516_=_C556 ,C516_=_C575 ,C516_=_C591 ,C516_=_C608 ,C516_=_C621 ,C516_=_C636 ,\nC516_=_C650 ,C516_=_C675 ,C516_=_C676 ,C516_=_C677 ,C516_=_C678 ,C516_=_C679 ,\nC516_=_C680 ,C516_=_C681 ,C516_=_C682 ,C516_=_C683 ,C516_=_C684 ,C516_=_C685 ,\nC516_=_C686 ,C536_=_C537 ,C536_=_C555 ,C536_=_C574 ,C536_=_C590 ,C536_=_C607 ,\nC536_=_C620 ,C536_=_C635 ,C536_=_C649 ,C536_=_C663 ,C536_=_C664 ,C536_=_C665 ,\nC536_=_C666 ,C536_=_C667 ,C536_=_C668 ,C536_=_C669 ,C536_=_C670 ,C536_=_C671 ,\nC536_=_C672 ,C536_=_C673 ,C536_=_C674 ,C537_=_C556 ,C537_=_C575 ,C537_=_C591 ,\nC537_=_C608 ,C537_=_C621 ,C537_=_C636 ,C537_=_C650</w:t>
      </w:r>
    </w:p>
    <w:p>
      <w:pPr>
        <w:pStyle w:val="PreformattedText"/>
        <w:bidi w:val="0"/>
        <w:spacing w:before="0" w:after="0"/>
        <w:jc w:val="left"/>
        <w:rPr/>
      </w:pPr>
      <w:r>
        <w:rPr/>
        <w:t xml:space="preserve"> </w:t>
      </w:r>
      <w:r>
        <w:rPr/>
        <w:t>,C537_=_C675 ,C537_=_C676 ,\nC537_=_C677 ,C537_=_C678 ,C537_=_C679 ,C537_=_C680 ,C537_=_C681 ,C537_=_C682 ,\nC537_=_C683 ,C537_=_C684 ,C537_=_C685 ,C537_=_C686 ,C555_=_C556 ,C555_=_C574 ,\nC555_=_C590 ,C555_=_C607 ,C555_=_C620 ,C555_=_C635 ,C555_=_C649 ,C555_=_C663 ,\nC555_=_C664 ,C555_=_C665 ,C555_=_C666 ,C555_=_C667 ,C555_=_C668 ,C555_=_C669 ,\nC555_=_C670 ,C555_=_C671 ,C555_=_C672 ,C555_=_C673 ,C555_=_C674 ,C556_=_C575 ,\nC556_=_C591 ,C556_=_C608 ,C556_=_C621 ,C556_=_C636 ,C556_=_C650 ,C556_=_C675 ,\nC556_=_C676 ,C556_=_C677 ,C556_=_C678 ,C556_=_C679 ,C556_=_C680 ,C556_=_C681 ,\nC556_=_C682 ,C556_=_C683 ,C556_=_C684 ,C556_=_C685 ,C556_=_C686 ,C574_=_C575 ,\nC574_=_C590 ,C574_=_C607 ,C574_=_C620 ,C574_=_C635 ,C574_=_C649 ,C574_=_C663 ,\nC574_=_C664 ,C574_=_C665 ,C574_=_C666 ,C574_=_C667 ,C574_=_C668 ,C574_=_C669 ,\nC574_=_C670 ,C574_=_C671 ,C574_=_C672 ,C574_=_C673 ,C574_=_C674 ,C575_=_C591 ,\nC575_=_C608 ,C575_=_C621 ,C575_=_C636 ,C575_=_C650 ,C575_=_C675 ,C575_=_C676 ,\nC575_=_C677 ,C575_=_C678 ,C575_=_C679 ,C575_=_C680 ,C575_=_C681 ,C575_=_C682 ,\nC575_=_C683 ,C575_=_C684 ,C575_=_C685 ,C575_=_C686 ,C590_=_C591 ,C590_=_C607 ,\nC590_=_C620 ,C590_=_C635 ,C590_=_C649 ,C590_=_C663 ,C590_=_C664 ,C590_=_C665 ,\nC590_=_C666 ,C590_=_C667 ,C590_=_C668 ,C590_=_C669 ,C590_=_C670 ,C590_=_C671 ,\nC590_=_C672 ,C590_=_C673 ,C590_=_C674 ,C591_=_C608 ,C591_=_C621 ,C591_=_C636 ,\nC591_=_C650 ,C591_=_C675 ,C591_=_C676 ,C591_=_C677 ,C591_=_C678 ,C591_=_C679 ,\nC591_=_C680 ,C591_=_C681 ,C591_=_C682 ,C591_=_C683 ,C591_=_C684 ,C591_=_C685 ,\nC591_=_C686 ,C607_=_C608 ,C607_=_C620 ,C607_=_C635 ,C607_=_C649 ,C607_=_C663 ,\nC607_=_C664 ,C607_=_C665 ,C607_=_C666 ,C607_=_C667 ,C607_=_C668 ,C607_=_C669 ,\nC607_=_C670 ,C607_=_C671 ,C607_=_C672 ,C607_=_C673 ,C607_=_C674 ,C608_=_C621 ,\nC608_=_C636 ,C608_=_C650 ,C608_=_C675 ,C608_=_C676 ,C608_=_C677 ,C608_=_C678 ,\nC608_=_C679 ,C608_=_C680 ,C608_=_C681 ,C608_=_C682 ,C608_=_C683 ,C608_=_C684 ,\nC608_=_C685 ,C608_=_C686 ,C620_=_C621 ,C620_=_C635 ,C620_=_C649 ,C620_=_C663 ,\nC620_=_C664 ,C620_=_C665 ,C620_=_C666 ,C620_=_C667 ,C620_=_C668 ,C620_=_C669 ,\nC620_=_C670 ,C620_=_C671 ,C620_=_C672 ,C620_=_C673 ,C620_=_C674 ,C621_=_C636 ,\nC621_=_C650 ,C621_=_C675 ,C621_=_C676 ,C621_=_C677 ,C621_=_C678 ,C621_=_C679 ,\nC621_=_C680 ,C621_=_C681 ,C621_=_C682 ,C621_=_C683 ,C621_=_C684 ,C621_=_C685 ,\nC621_=_C686 ,C635_=_C636 ,C635_=_C649 ,C635_=_C663 ,C635_=_C664 ,C635_=_C665 ,\nC635_=_C666 ,C635_=_C667 ,C635_=_C668 ,C635_=_C669 ,C635_=_C670 ,C635_=_C671 ,\nC635_=_C672 ,C635_=_C673 ,C635_=_C674 ,C636_=_C650 ,C636_=_C675 ,C636_=_C676 ,\nC636_=_C677 ,C636_=_C678 ,C636_=_C679 ,C636_=_C680 ,C636_=_C681 ,C636_=_C682 ,\nC636_=_C683 ,C636_=_C684 ,C636_=_C685 ,C636_=_C686 ,C649_=_C650 ,C649_=_C663 ,\nC649_=_C664 ,C649_=_C665 ,C649_=_C666 ,C649_=_C667 ,C649_=_C668 ,C649_=_C669 ,\nC649_=_C670 ,C649_=_C671 ,C649_=_C672 ,C649_=_C673 ,C649_=_C674 ,C650_=_C675 ,\nC650_=_C676 ,C650_=_C677 ,C650_=_C678 ,C650_=_C679 ,C650_=_C680 ,C650_=_C681 ,\nC650_=_C682 ,C650_=_C683 ,C650_=_C684 ,C650_=_C685 ,C650_=_C686 ,C663_=_C664 ,\nC663_=_C665 ,C663_=_C666 ,C663_=_C667 ,C663_=_C668 ,C663_=_C669 ,C663_=_C670 ,\nC663_=_C671 ,C663_=_C672 ,C663_=_C673 ,C663_=_C674 ,C663_=_C675 ,C664_=_C665 ,\nC664_=_C666 ,C664_=_C667 ,C664_=_C668 ,C664_=_C669 ,C664_=_C670 ,C664_=_C671 ,\nC664_=_C672 ,C664_=_C673 ,C664_=_C674 ,C664_=_C676 ,C665_=_C666 ,C665_=_C667 ,\nC665_=_C668 ,C665_=_C669 ,C665_=_C670 ,C665_=_C671 ,C665_=_C672 ,C665_=_C673 ,\nC665_=_C674 ,C665_=_C677 ,C666_=_C667 ,C666_=_C668 ,C666_=_C669 ,C666_=_C670 ,\nC666_=_C671 ,C666_=_C672 ,C666_=_C673 ,C666_=_C674 ,C666_=_C678 ,C667_=_C668 ,\nC667_=_C669 ,C667_=_C670 ,C667_=_C671 ,C667_=_C672 ,C667_=_C673 ,C667_=_C674 ,\nC667_=_C679 ,C668_=_C669 ,C668_=_C670 ,C668_=_C671 ,C668_=_C672 ,C668_=_C673 ,\nC668_=_C674 ,C668_=_C680 ,C669_=_C670 ,C669_=_C671 ,C669_=_C672 ,C669_=_C673 ,\nC669_=_C674 ,C669_=_C681 ,C670_=_C671 ,C670_=_C672 ,C670_=_C673 ,C670_=_C674 ,\nC670_=_C682 ,C671_=_C672 ,C671_=_C673 ,C671_=_C674 ,C671_=_C683 ,C672_=_C673 ,\nC672_=_C674 ,C672_=_C684 ,C673_=_C674 ,C673_=_C685 ,C674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16[shape=box, label="id:16 level: 3\n77: C21 C22 C58 C59 C92 \nC93 C126 C127 C160 C161 C194 \nC195 C226 C227 C256 C257 C286 \nC287 C315 C316 C342 C343 C368 \nC369 C394 C395 C419 C420 C443 \nC444 C467 C468 C490 C491 C512 \nC513 C533 C534 C552 C553 C571 \nC572 C588 C589 C604 C605 C618 \nC619 C620 C621 C622 C623 C624 \nC625 C626 C627 C628 C629 C630 \nC631 C632 C633 C634 C635 C636 \nC637 C638 C639 C640 C641 C642 \nC643 C644 C645 C646 C647 C648 \n1520: C21_=_C22( C21 C22 ) C21_=_C58( C21 C58 ) C21_=_C92( C21 C92 ) C21_=_C126( C21 C126 ) C21_=_C160( C21 C160 ) \nC21_=_C194( C21 C194 ) C21_=_C226( C21 C226 ) C21_=_C256( C21 C256 ) C21_=_C286( C21 C286 ) C21_=_C315( C21 C315 ) C21_=_C342( C21 C342 ) \nC21_=_C368( C21 C368 ) C21_=_C394( C21 C394 ) C21_=_C419( C21 C419 ) C21_=_C443( C21 C443 ) C21_=_C467( C21 C467 ) C21_=_C490( C21 C490 ) \nC21_=_C512( C21 C512 ) C21_=_C533( C21 C533 ) C21_=_C552( C21 C552 ) C21_=_C571( C21 C571 ) C21_=_C588( C21 C588 ) C21_=_C604( C21 C604 ) \nC21_=_C618( C21 C618 ) C21_=_C619( C21 C619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22_=_C59( C22 C59 ) C22_=_C93( C22 C93 ) \nC22_=_C127( C22 C127 ) C22_=_C161( C22 C161 ) C22_=_C195( C22 C195 ) C22_=_C227( C22 C227 ) C22_=_C257( C22 C257 ) C22_=_C287( C22 C287 ) \nC22_=_C316( C22 C316 ) C22_=_C343( C22 C343 ) C22_=_C369( C22 C369 ) C22_=_C395( C22 C395 ) C22_=_C420( C22 C420 ) C22_=_C444( C22 C444 ) \nC22_=_C468( C22 C468 ) C22_=_C491( C22 C491 ) C22_=_C513( C22 C513 ) C22_=_C534( C22 C534 ) C22_=_C553( C22 C553 ) C22_=_C572( C22 C572 ) \nC22_=_C589( C22 C589 ) C22_=_C605( C22 C605 ) C22_=_C618( C22 C618 ) C22_=_C634( C22 C634 ) C22_=_C635( C22 C635 ) C22_=_C636( C22 C636 ) \nC22_=_C637( C22 C637 ) C22_=_C638( C22 C638 ) C22_=_C639( C22 C639 ) C22_=_C640( C22 C640 ) C22_=_C641( C22 C641 ) C22_=_C642( C22 C642 ) \nC22_=_C643( C22 C643 ) C22_=_C644( C22 C644 ) C22_=_C645( C22 C645 ) C22_=_C646( C22 C646 ) C22_=_C647( C22 C647 ) C22_=_C648( C22 C648 ) \nC58_=_C59( C58 C59 ) C58_=_C92( C58 C92 ) C58_=_C126( C58 C126 ) C58_=_C160( C58 C160 ) C58_=_C194( C58 C194 ) C58_=_C226( C58 C226 ) \nC58_=_C256( C58 C256 ) C58_=_C286( C58 C286 ) C58_=_C315( C58 C315 ) C58_=_C342( C58 C342 ) C58_=_C368( C58 C368 ) C58_=_C394( C58 C394 ) \nC58_=_C419( C58 C419 ) C58_=_C443( C58 C443 ) C58_=_C467( C58 C467 ) C58_=_C490( C58 C490 ) C58_=_C512( C58 C512 ) C58_=_C533( C58 C533 ) \nC58_=_C552( C58 C552 ) C58_=_C571( C58 C571 ) C58_=_C588( C58 C588 ) C58_=_C604( C58 C604 ) C58_=_C618( C58 C618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9_=_C93( C59 C93 ) C59_=_C127( C59 C127 ) C59_=_C161( C59 C161 ) C59_=_C195( C59 C195 ) \nC59_=_C227( C59 C227 ) C59_=_C257( C59 C257 ) C59_=_C287( C59 C287 ) C59_=_C316( C59 C316 ) C59_=_C343( C59 C343 ) C59_=_C369( C59 C369 ) \nC59_=_C395( C59 C395 ) C59_=_C420( C59 C420 ) C59_=_C444( C59 C444 ) C59_=_C468( C59 C468 ) C59_=_C491( C59 C491 ) C59_=_C513( C59 C513 ) \nC59_=_C534( C59 C534 ) C59_=_C553( C59 C553 ) C59_=_C572( C59 C572 ) C59_=_C589( C59 C589 ) C59_=_C605( C59 C605 ) C59_=_C618( C59 C618 ) \nC59_=_C634( C59 C634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92_=_C93( C92 C93 ) C92_=_C126( C92 C126 ) C92_=_C160( C92 C160 ) \nC92_=_C194( C92 C194 ) C92_=_C226( C92 C226 ) C92_=_C256( C92 C256 ) C92_=_C286( C92 C286 ) C92_=_C315( C92 C315 ) C92_=_C342( C92 C342 ) \nC92_=_C368( C92 C368 ) C92_=_C394( C92 C394 ) C92_=_C419( C92 C419 ) C92_=_C443( C92 C443 ) C92_=_C467( C92 C467 ) C92_=_C490( C92 C490 ) \nC92_=_C512( C92 C512 ) C92_=_C533( C92 C533 ) C92_=_C552( C92 C552 ) C92_=_C571( C92 C571 ) C92_=_C588( C92 C588 ) C92_=_C604( C92 C604 ) \nC92_=_C618( C92 C618 ) C92_=_C619( C92 C619 ) C92_=_C620( C92 C620 ) C92_=_C621( C92 C621 ) C92_=_C622( C92 C622 ) C92_=_C623( C92 C623 ) \nC92_=_C624( C92 C624 ) C92_=_C625( C92 C625 ) C92_=_C626( C92 C626 ) C92_=_C627( C92 C627 ) C92_=_C628( C92 C628 ) C92_=_C629( C92 C629 ) \nC92_=_C630( C92 C630 ) C92_=_C631( C92 C631 ) C92_=_C632( C92 C632 ) C92_=_C633( C92 C633 ) C93_=_C127( C93 C127 ) C93_=_C161( C93 C161 ) \nC93_=_C195( C93 C195 ) C93_=_C227(</w:t>
      </w:r>
    </w:p>
    <w:p>
      <w:pPr>
        <w:pStyle w:val="PreformattedText"/>
        <w:bidi w:val="0"/>
        <w:spacing w:before="0" w:after="0"/>
        <w:jc w:val="left"/>
        <w:rPr/>
      </w:pPr>
      <w:r>
        <w:rPr/>
        <w:t xml:space="preserve"> </w:t>
      </w:r>
      <w:r>
        <w:rPr/>
        <w:t>C93 C227 ) C93_=_C257( C93 C257 ) C93_=_C287( C93 C287 ) C93_=_C316( C93 C316 ) C93_=_C343( C93 C343 ) \nC93_=_C369( C93 C369 ) C93_=_C395( C93 C395 ) C93_=_C420( C93 C420 ) C93_=_C444( C93 C444 ) C93_=_C468( C93 C468 ) C93_=_C491( C93 C491 ) \nC93_=_C513( C93 C513 ) C93_=_C534( C93 C534 ) C93_=_C553( C93 C553 ) C93_=_C572( C93 C572 ) C93_=_C589( C93 C589 ) C93_=_C605( C93 C605 ) \nC93_=_C618( C93 C618 ) C93_=_C634( C93 C634 ) C93_=_C635( C93 C635 ) C93_=_C636( C93 C636 ) C93_=_C637( C93 C637 ) C93_=_C638( C93 C638 ) \nC93_=_C639( C93 C639 ) C93_=_C640( C93 C640 ) C93_=_C641( C93 C641 ) C93_=_C642( C93 C642 ) C93_=_C643( C93 C643 ) C93_=_C644( C93 C644 ) \nC93_=_C645( C93 C645 ) C93_=_C646( C93 C646 ) C93_=_C647( C93 C647 ) C93_=_C648( C93 C648 ) C126_=_C127( C126 C127 ) C126_=_C160( C126 C160 ) \nC126_=_C194( C126 C194 ) C126_=_C226( C126 C226 ) C126_=_C256( C126 C256 ) C126_=_C286( C126 C286 ) C126_=_C315( C126 C315 ) C126_=_C342( C126 C342 ) \nC126_=_C368( C126 C368 ) C126_=_C394( C126 C394 ) C126_=_C419( C126 C419 ) C126_=_C443( C126 C443 ) C126_=_C467( C126 C467 ) C126_=_C490( C126 C490 ) \nC126_=_C512( C126 C512 ) C126_=_C533( C126 C533 ) C126_=_C552( C126 C552 ) C126_=_C571( C126 C571 ) C126_=_C588( C126 C588 ) C126_=_C604( C126 C604 ) \nC126_=_C618( C126 C618 ) C126_=_C619( C126 C619 ) C126_=_C620( C126 C620 ) C126_=_C621( C126 C621 ) C126_=_C622( C126 C622 ) C126_=_C623( C126 C623 ) \nC126_=_C624( C126 C624 ) C126_=_C625( C126 C625 ) C126_=_C626( C126 C626 ) C126_=_C627( C126 C627 ) C126_=_C628( C126 C628 ) C126_=_C629( C126 C629 ) \nC126_=_C630( C126 C630 ) C126_=_C631( C126 C631 ) C126_=_C632( C126 C632 ) C126_=_C633( C126 C633 ) C127_=_C161( C127 C161 ) C127_=_C195( C127 C195 ) \nC127_=_C227( C127 C227 ) C127_=_C257( C127 C257 ) C127_=_C287( C127 C287 ) C127_=_C316( C127 C316 ) C127_=_C343( C127 C343 ) C127_=_C369( C127 C369 ) \nC127_=_C395( C127 C395 ) C127_=_C420( C127 C420 ) C127_=_C444( C127 C444 ) C127_=_C468( C127 C468 ) C127_=_C491( C127 C491 ) C127_=_C513( C127 C513 ) \nC127_=_C534( C127 C534 ) C127_=_C553( C127 C553 ) C127_=_C572( C127 C572 ) C127_=_C589( C127 C589 ) C127_=_C605( C127 C605 ) C127_=_C618( C127 C618 ) \nC127_=_C634( C127 C634 ) C127_=_C635( C127 C635 ) C127_=_C636( C127 C636 ) C127_=_C637( C127 C637 ) C127_=_C638( C127 C638 ) C127_=_C639( C127 C639 ) \nC127_=_C640( C127 C640 ) C127_=_C641( C127 C641 ) C127_=_C642( C127 C642 ) C127_=_C643( C127 C643 ) C127_=_C644( C127 C644 ) C127_=_C645( C127 C645 ) \nC127_=_C646( C127 C646 ) C127_=_C647( C127 C647 ) C127_=_C648( C127 C648 ) C160_=_C161( C160 C161 ) C160_=_C194( C160 C194 ) C160_=_C226( C160 C226 ) \nC160_=_C256( C160 C256 ) C160_=_C286( C160 C286 ) C160_=_C315( C160 C315 ) C160_=_C342( C160 C342 ) C160_=_C368( C160 C368 ) C160_=_C394( C160 C394 ) \nC160_=_C419( C160 C419 ) C160_=_C443( C160 C443 ) C160_=_C467( C160 C467 ) C160_=_C490( C160 C490 ) C160_=_C512( C160 C512 ) C160_=_C533( C160 C533 ) \nC160_=_C552( C160 C552 ) C160_=_C571( C160 C571 ) C160_=_C588( C160 C588 ) C160_=_C604( C160 C604 ) C160_=_C618( C160 C618 ) C160_=_C619( C160 C619 ) \nC160_=_C620( C160 C620 ) C160_=_C621( C160 C621 ) C160_=_C622( C160 C622 ) C160_=_C623( C160 C623 ) C160_=_C624( C160 C624 ) C160_=_C625( C160 C625 ) \nC160_=_C626( C160 C626 ) C160_=_C627( C160 C627 ) C160_=_C628( C160 C628 ) C160_=_C629( C160 C629 ) C160_=_C630( C160 C630 ) C160_=_C631( C160 C631 ) \nC160_=_C632( C160 C632 ) C160_=_C633( C160 C633 ) C161_=_C195( C161 C195 ) C161_=_C227( C161 C227 ) C161_=_C257( C161 C257 ) C161_=_C287( C161 C287 ) \nC161_=_C316( C161 C316 ) C161_=_C343( C161 C343 ) C161_=_C369( C161 C369 ) C161_=_C395( C161 C395 ) C161_=_C420( C161 C420 ) C161_=_C444( C161 C444 ) \nC161_=_C468( C161 C468 ) C161_=_C491( C161 C491 ) C161_=_C513( C161 C513 ) C161_=_C534( C161 C534 ) C161_=_C553( C161 C553 ) C161_=_C572( C161 C572 ) \nC161_=_C589( C161 C589 ) C161_=_C605( C161 C605 ) C161_=_C618( C161 C618 ) C161_=_C634( C161 C634 ) C161_=_C635( C161 C635 ) C161_=_C636( C161 C636 ) \nC161_=_C637( C161 C637 ) C161_=_C638( C161 C638 ) C161_=_C639( C161 C639 ) C161_=_C640( C161 C640 ) C161_=_C641( C161 C641 ) C161_=_C642( C161 C642 ) \nC161_=_C643( C161 C643 ) C161_=_C644( C161 C644 ) C161_=_C645( C161 C645 ) C161_=_C646( C161 C646 ) C161_=_C647( C161 C647 ) C161_=_C648( C161 C648 ) \nC194_=_C195( C194 C195 ) C194_=_C226( C194 C226 ) C194_=_C256( C194 C256 ) C194_=_C286( C194 C286 ) C194_=_C315( C194 C315 ) C194_=_C342( C194 C342 ) \nC194_=_C368( C194 C368 ) C194_=_C394( C194 C394 ) C194_=_C419( C194 C419 ) C194_=_C443( C194 C443 ) C194_=_C467( C194 C467 ) C194_=_C490( C194 C490 ) \nC194_=_C512( C194 C512 ) C194_=_C533( C194 C533 ) C194_=_C552( C194 C552 ) C194_=_C571( C194 C571 ) C194_=_C588( C194 C588 ) C194_=_C604( C194 C604 ) \nC194_=_C618( C194 C618 ) C194_=_C619( C194 C619 ) C194_=_C620( C194 C620 ) C194_=_C621( C194 C621 ) C194_=_C622( C194 C622 ) C194_=_C623( C194 C623 ) \nC194_=_C624( C194 C624 ) C194_=_C625( C194 C625 ) C194_=_C626( C194 C626 ) C194_=_C627( C194 C627 ) C194_=_C628( C194 C628 ) C194_=_C629( C194 C629 ) \nC194_=_C630( C194 C630 ) C194_=_C631( C194 C631 ) C194_=_C632( C194 C632 ) C194_=_C633( C194 C633 ) C195_=_C227( C195 C227 ) C195_=_C257( C195 C257 ) \nC195_=_C287( C195 C287 ) C195_=_C316( C195 C316 ) C195_=_C343( C195 C343 ) C195_=_C369( C195 C369 ) C195_=_C395( C195 C395 ) C195_=_C420( C195 C420 ) \nC195_=_C444( C195 C444 ) C195_=_C468( C195 C468 ) C195_=_C491( C195 C491 ) C195_=_C513( C195 C513 ) C195_=_C534( C195 C534 ) C195_=_C553( C195 C553 ) \nC195_=_C572( C195 C572 ) C195_=_C589( C195 C589 ) C195_=_C605( C195 C605 ) C195_=_C618( C195 C618 ) C195_=_C634( C195 C634 ) C195_=_C635( C195 C635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226_=_C227( C226 C227 ) C226_=_C256( C226 C256 ) C226_=_C286( C226 C286 ) C226_=_C315( C226 C315 ) C226_=_C342( C226 C342 ) \nC226_=_C368( C226 C368 ) C226_=_C394( C226 C394 ) C226_=_C419( C226 C419 ) C226_=_C443( C226 C443 ) C226_=_C467( C226 C467 ) C226_=_C490( C226 C490 ) \nC226_=_C512( C226 C512 ) C226_=_C533( C226 C533 ) C226_=_C552( C226 C552 ) C226_=_C571( C226 C571 ) C226_=_C588( C226 C588 ) C226_=_C604( C226 C604 ) \nC226_=_C618( C226 C618 ) C226_=_C619( C226 C619 ) C226_=_C620( C226 C620 ) C226_=_C621( C226 C621 ) C226_=_C622( C226 C622 ) C226_=_C623( C226 C623 ) \nC226_=_C624( C226 C624 ) C226_=_C625( C226 C625 ) C226_=_C626( C226 C626 ) C226_=_C627( C226 C627 ) C226_=_C628( C226 C628 ) C226_=_C629( C226 C629 ) \nC226_=_C630( C226 C630 ) C226_=_C631( C226 C631 ) C226_=_C632( C226 C632 ) C226_=_C633( C226 C633 ) C227_=_C257( C227 C257 ) C227_=_C287( C227 C287 ) \nC227_=_C316( C227 C316 ) C227_=_C343( C227 C343 ) C227_=_C369( C227 C369 ) C227_=_C395( C227 C395 ) C227_=_C420( C227 C420 ) C227_=_C444( C227 C444 ) \nC227_=_C468( C227 C468 ) C227_=_C491( C227 C491 ) C227_=_C513( C227 C513 ) C227_=_C534( C227 C534 ) C227_=_C553( C227 C553 ) C227_=_C572( C227 C572 ) \nC227_=_C589( C227 C589 ) C227_=_C605( C227 C605 ) C227_=_C618( C227 C618 ) C227_=_C634( C227 C634 ) C227_=_C635( C227 C635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56_=_C257( C256 C257 ) C256_=_C286( C256 C286 ) C256_=_C315( C256 C315 ) C256_=_C342( C256 C342 ) C256_=_C368( C256 C368 ) C256_=_C394( C256 C394 ) \nC256_=_C419( C256 C419 ) C256_=_C443( C256 C443 ) C256_=_C467( C256 C467 ) C256_=_C490( C256 C490 ) C256_=_C512( C256 C512 ) C256_=_C533( C256 C533 ) \nC256_=_C552( C256 C552 ) C256_=_C571( C256 C571 ) C256_=_C588( C256 C588 ) C256_=_C604( C256 C604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7_=_C287( C257 C287 ) C257_=_C316( C257 C316 ) C257_=_C343( C257 C343 ) C257_=_C369( C257 C369 ) \nC257_=_C395( C257 C395 ) C257_=_C420( C257 C420 ) C257_=_C444( C257 C444 ) C257_=_C468( C257 C468 ) C257_=_C491( C257 C491 ) C257_=_C513( C257 C513 ) \nC257_=_C534( C257 C534 ) C257_=_C553( C257 C553 ) C257_=_C572( C257 C572 ) C257_=_C589( C257 C589 ) C257_=_C605( C257 C605 ) C257_=_C618( C257 C618 ) \nC257_=_C634( C257 C634 ) C257_=_C635( C257 C635 ) C257_=_C636( C257 C636 ) C257_=_C637( C257 C637 ) C257_=_C638( C257 C638 ) C257_=_C639( C257 C639 ) \nC257_=_C640( C257 C640 ) C257_=_C641( C257 C641 ) C257_=_C642( C257 C642 ) C257_=_C643( C257 C643 ) C257_=_C644( C257 C644 ) C257_=_C645( C257 C645 ) \nC257_=_C646( C257 C646 ) C257_=_C647( C257 C647 ) C257_=_C648( C257 C648 ) C286_=_C287( C286 C287 ) C286_=_C315( C286 C315 ) C286_=_C342( C286 C342 ) \nC286_=_C368( C286 C368 ) C286_=_C394( C286 C394 ) C286_=_C419( C286 C419 ) C286_=_C443( C286 C443 ) C286_=_C467( C286 C467 ) C286_=_C490( C286 C490 ) \nC286_=_C512( C286 C512 ) C286_=_C533( C286 C533 ) C286_=_C552( C286 C552 ) C286_=_C571( C286 C571 ) C286_=_C588( C286 C588 ) C286_=_C604( C286 C604 ) \nC286_=_C618( C286 C618 ) C286_=_C619( C286 C619 ) C286_=_C620( C286 C620 ) C286_=_C621( C286 C621 ) C286_=_C622( C286 C622 ) C286_=_C623( C286 C623 ) \nC286_=_C624( C286 C624 ) C286_=_C625( C286 C625 ) C286_=_C626( C286 C626 ) C286_=_C627( C286 C627 ) C286_=_C628( C286 C628</w:t>
      </w:r>
    </w:p>
    <w:p>
      <w:pPr>
        <w:pStyle w:val="PreformattedText"/>
        <w:bidi w:val="0"/>
        <w:spacing w:before="0" w:after="0"/>
        <w:jc w:val="left"/>
        <w:rPr/>
      </w:pPr>
      <w:r>
        <w:rPr/>
        <w:t xml:space="preserve"> </w:t>
      </w:r>
      <w:r>
        <w:rPr/>
        <w:t>) C286_=_C629( C286 C629 ) \nC286_=_C630( C286 C630 ) C286_=_C631( C286 C631 ) C286_=_C632( C286 C632 ) C286_=_C633( C286 C633 ) C287_=_C316( C287 C316 ) C287_=_C343( C287 C343 ) \nC287_=_C369( C287 C369 ) C287_=_C395( C287 C395 ) C287_=_C420( C287 C420 ) C287_=_C444( C287 C444 ) C287_=_C468( C287 C468 ) C287_=_C491( C287 C491 ) \nC287_=_C513( C287 C513 ) C287_=_C534( C287 C534 ) C287_=_C553( C287 C553 ) C287_=_C572( C287 C572 ) C287_=_C589( C287 C589 ) C287_=_C605( C287 C605 ) \nC287_=_C618( C287 C618 ) C287_=_C634( C287 C634 ) C287_=_C635( C287 C635 ) C287_=_C636( C287 C636 ) C287_=_C637( C287 C637 ) C287_=_C638( C287 C638 ) \nC287_=_C639( C287 C639 ) C287_=_C640( C287 C640 ) C287_=_C641( C287 C641 ) C287_=_C642( C287 C642 ) C287_=_C643( C287 C643 ) C287_=_C644( C287 C644 ) \nC287_=_C645( C287 C645 ) C287_=_C646( C287 C646 ) C287_=_C647( C287 C647 ) C287_=_C648( C287 C648 ) C315_=_C316( C315 C316 ) C315_=_C342( C315 C342 ) \nC315_=_C368( C315 C368 ) C315_=_C394( C315 C394 ) C315_=_C419( C315 C419 ) C315_=_C443( C315 C443 ) C315_=_C467( C315 C467 ) C315_=_C490( C315 C490 ) \nC315_=_C512( C315 C512 ) C315_=_C533( C315 C533 ) C315_=_C552( C315 C552 ) C315_=_C571( C315 C571 ) C315_=_C588( C315 C588 ) C315_=_C604( C315 C604 ) \nC315_=_C618( C315 C618 ) C315_=_C619( C315 C619 ) C315_=_C620( C315 C620 ) C315_=_C621( C315 C621 ) C315_=_C622( C315 C622 ) C315_=_C623( C315 C623 ) \nC315_=_C624( C315 C624 ) C315_=_C625( C315 C625 ) C315_=_C626( C315 C626 ) C315_=_C627( C315 C627 ) C315_=_C628( C315 C628 ) C315_=_C629( C315 C629 ) \nC315_=_C630( C315 C630 ) C315_=_C631( C315 C631 ) C315_=_C632( C315 C632 ) C315_=_C633( C315 C633 ) C316_=_C343( C316 C343 ) C316_=_C369( C316 C369 ) \nC316_=_C395( C316 C395 ) C316_=_C420( C316 C420 ) C316_=_C444( C316 C444 ) C316_=_C468( C316 C468 ) C316_=_C491( C316 C491 ) C316_=_C513( C316 C513 ) \nC316_=_C534( C316 C534 ) C316_=_C553( C316 C553 ) C316_=_C572( C316 C572 ) C316_=_C589( C316 C589 ) C316_=_C605( C316 C605 ) C316_=_C618( C316 C618 ) \nC316_=_C634( C316 C634 ) C316_=_C635( C316 C635 ) C316_=_C636( C316 C636 ) C316_=_C637( C316 C637 ) C316_=_C638( C316 C638 ) C316_=_C639( C316 C639 ) \nC316_=_C640( C316 C640 ) C316_=_C641( C316 C641 ) C316_=_C642( C316 C642 ) C316_=_C643( C316 C643 ) C316_=_C644( C316 C644 ) C316_=_C645( C316 C645 ) \nC316_=_C646( C316 C646 ) C316_=_C647( C316 C647 ) C316_=_C648( C316 C648 ) C342_=_C343( C342 C343 ) C342_=_C368( C342 C368 ) C342_=_C394( C342 C394 ) \nC342_=_C419( C342 C419 ) C342_=_C443( C342 C443 ) C342_=_C467( C342 C467 ) C342_=_C490( C342 C490 ) C342_=_C512( C342 C512 ) C342_=_C533( C342 C533 ) \nC342_=_C552( C342 C552 ) C342_=_C571( C342 C571 ) C342_=_C588( C342 C588 ) C342_=_C604( C342 C604 ) C342_=_C618( C342 C618 ) C342_=_C619( C342 C619 ) \nC342_=_C620( C342 C620 ) C342_=_C621( C342 C621 ) C342_=_C622( C342 C622 ) C342_=_C623( C342 C623 ) C342_=_C624( C342 C624 ) C342_=_C625( C342 C625 ) \nC342_=_C626( C342 C626 ) C342_=_C627( C342 C627 ) C342_=_C628( C342 C628 ) C342_=_C629( C342 C629 ) C342_=_C630( C342 C630 ) C342_=_C631( C342 C631 ) \nC342_=_C632( C342 C632 ) C342_=_C633( C342 C633 ) C343_=_C369( C343 C369 ) C343_=_C395( C343 C395 ) C343_=_C420( C343 C420 ) C343_=_C444( C343 C444 ) \nC343_=_C468( C343 C468 ) C343_=_C491( C343 C491 ) C343_=_C513( C343 C513 ) C343_=_C534( C343 C534 ) C343_=_C553( C343 C553 ) C343_=_C572( C343 C572 ) \nC343_=_C589( C343 C589 ) C343_=_C605( C343 C605 ) C343_=_C618( C343 C618 ) C343_=_C634( C343 C634 ) C343_=_C635( C343 C635 ) C343_=_C636( C343 C636 ) \nC343_=_C637( C343 C637 ) C343_=_C638( C343 C638 ) C343_=_C639( C343 C639 ) C343_=_C640( C343 C640 ) C343_=_C641( C343 C641 ) C343_=_C642( C343 C642 ) \nC343_=_C643( C343 C643 ) C343_=_C644( C343 C644 ) C343_=_C645( C343 C645 ) C343_=_C646( C343 C646 ) C343_=_C647( C343 C647 ) C343_=_C648( C343 C648 ) \nC368_=_C369( C368 C369 ) C368_=_C394( C368 C394 ) C368_=_C419( C368 C419 ) C368_=_C443( C368 C443 ) C368_=_C467( C368 C467 ) C368_=_C490( C368 C490 ) \nC368_=_C512( C368 C512 ) C368_=_C533( C368 C533 ) C368_=_C552( C368 C552 ) C368_=_C571( C368 C571 ) C368_=_C588( C368 C588 ) C368_=_C604( C368 C604 ) \nC368_=_C618( C368 C618 ) C368_=_C619( C368 C619 ) C368_=_C620( C368 C620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69_=_C395( C369 C395 ) C369_=_C420( C369 C420 ) \nC369_=_C444( C369 C444 ) C369_=_C468( C369 C468 ) C369_=_C491( C369 C491 ) C369_=_C513( C369 C513 ) C369_=_C534( C369 C534 ) C369_=_C553( C369 C553 ) \nC369_=_C572( C369 C572 ) C369_=_C589( C369 C589 ) C369_=_C605( C369 C605 ) C369_=_C618( C369 C618 ) C369_=_C634( C369 C634 ) C369_=_C635( C369 C635 ) \nC369_=_C636( C369 C636 ) C369_=_C637( C369 C637 ) C369_=_C638( C369 C638 ) C369_=_C639( C369 C639 ) C369_=_C640( C369 C640 ) C369_=_C641( C369 C641 ) \nC369_=_C642( C369 C642 ) C369_=_C643( C369 C643 ) C369_=_C644( C369 C644 ) C369_=_C645( C369 C645 ) C369_=_C646( C369 C646 ) C369_=_C647( C369 C647 ) \nC369_=_C648( C369 C648 ) C394_=_C395( C394 C395 ) C394_=_C419( C394 C419 ) C394_=_C443( C394 C443 ) C394_=_C467( C394 C467 ) C394_=_C490( C394 C490 ) \nC394_=_C512( C394 C512 ) C394_=_C533( C394 C533 ) C394_=_C552( C394 C552 ) C394_=_C571( C394 C571 ) C394_=_C588( C394 C588 ) C394_=_C604( C394 C604 ) \nC394_=_C618( C394 C618 ) C394_=_C619( C394 C619 ) C394_=_C620( C394 C620 ) C394_=_C621( C394 C621 ) C394_=_C622( C394 C622 ) C394_=_C623( C394 C623 ) \nC394_=_C624( C394 C624 ) C394_=_C625( C394 C625 ) C394_=_C626( C394 C626 ) C394_=_C627( C394 C627 ) C394_=_C628( C394 C628 ) C394_=_C629( C394 C629 ) \nC394_=_C630( C394 C630 ) C394_=_C631( C394 C631 ) C394_=_C632( C394 C632 ) C394_=_C633( C394 C633 ) C395_=_C420( C395 C420 ) C395_=_C444( C395 C444 ) \nC395_=_C468( C395 C468 ) C395_=_C491( C395 C491 ) C395_=_C513( C395 C513 ) C395_=_C534( C395 C534 ) C395_=_C553( C395 C553 ) C395_=_C572( C395 C572 ) \nC395_=_C589( C395 C589 ) C395_=_C605( C395 C605 ) C395_=_C618( C395 C618 ) C395_=_C634( C395 C634 ) C395_=_C635( C395 C635 ) C395_=_C636( C395 C636 ) \nC395_=_C637( C395 C637 ) C395_=_C638( C395 C638 ) C395_=_C639( C395 C639 ) C395_=_C640( C395 C640 ) C395_=_C641( C395 C641 ) C395_=_C642( C395 C642 ) \nC395_=_C643( C395 C643 ) C395_=_C644( C395 C644 ) C395_=_C645( C395 C645 ) C395_=_C646( C395 C646 ) C395_=_C647( C395 C647 ) C395_=_C648( C395 C648 ) \nC419_=_C420( C419 C420 ) C419_=_C443( C419 C443 ) C419_=_C467( C419 C467 ) C419_=_C490( C419 C490 ) C419_=_C512( C419 C512 ) C419_=_C533( C419 C533 ) \nC419_=_C552( C419 C552 ) C419_=_C571( C419 C571 ) C419_=_C588( C419 C588 ) C419_=_C604( C419 C604 ) C419_=_C618( C419 C618 ) C419_=_C619( C419 C619 ) \nC419_=_C620( C419 C620 ) C419_=_C621( C419 C621 ) C419_=_C622( C419 C622 ) C419_=_C623( C419 C623 ) C419_=_C624( C419 C624 ) C419_=_C625( C419 C625 ) \nC419_=_C626( C419 C626 ) C419_=_C627( C419 C627 ) C419_=_C628( C419 C628 ) C419_=_C629( C419 C629 ) C419_=_C630( C419 C630 ) C419_=_C631( C419 C631 ) \nC419_=_C632( C419 C632 ) C419_=_C633( C419 C633 ) C420_=_C444( C420 C444 ) C420_=_C468( C420 C468 ) C420_=_C491( C420 C491 ) C420_=_C513( C420 C513 ) \nC420_=_C534( C420 C534 ) C420_=_C553( C420 C553 ) C420_=_C572( C420 C572 ) C420_=_C589( C420 C589 ) C420_=_C605( C420 C605 ) C420_=_C618( C420 C618 ) \nC420_=_C634( C420 C634 ) C420_=_C635( C420 C635 ) C420_=_C636( C420 C636 ) C420_=_C637( C420 C637 ) C420_=_C638( C420 C638 ) C420_=_C639( C420 C639 ) \nC420_=_C640( C420 C640 ) C420_=_C641( C420 C641 ) C420_=_C642( C420 C642 ) C420_=_C643( C420 C643 ) C420_=_C644( C420 C644 ) C420_=_C645( C420 C645 ) \nC420_=_C646( C420 C646 ) C420_=_C647( C420 C647 ) C420_=_C648( C420 C648 ) C443_=_C444( C443 C444 ) C443_=_C467( C443 C467 ) C443_=_C490( C443 C490 ) \nC443_=_C512( C443 C512 ) C443_=_C533( C443 C533 ) C443_=_C552( C443 C552 ) C443_=_C571( C443 C571 ) C443_=_C588( C443 C588 ) C443_=_C604( C443 C604 ) \nC443_=_C618( C443 C618 ) C443_=_C619( C443 C619 ) C443_=_C620( C443 C620 ) C443_=_C621( C443 C621 ) C443_=_C622( C443 C622 ) C443_=_C623( C443 C623 ) \nC443_=_C624( C443 C624 ) C443_=_C625( C443 C625 ) C443_=_C626( C443 C626 ) C443_=_C627( C443 C627 ) C443_=_C628( C443 C628 ) C443_=_C629( C443 C629 ) \nC443_=_C630( C443 C630 ) C443_=_C631( C443 C631 ) C443_=_C632( C443 C632 ) C443_=_C633( C443 C633 ) C444_=_C468( C444 C468 ) C444_=_C491( C444 C491 ) \nC444_=_C513( C444 C513 ) C444_=_C534( C444 C534 ) C444_=_C553( C444 C553 ) C444_=_C572( C444 C572 ) C444_=_C589( C444 C589 ) C444_=_C605( C444 C605 ) \nC444_=_C618( C444 C618 ) C444_=_C634( C444 C634 ) C444_=_C635( C444 C635 ) C444_=_C636( C444 C636 ) C444_=_C637( C444 C637 ) C444_=_C638( C444 C638 ) \nC444_=_C639( C444 C639 ) C444_=_C640( C444 C640 ) C444_=_C641( C444 C641 ) C444_=_C642( C444 C642 ) C444_=_C643( C444 C643 ) C444_=_C644( C444 C644 ) \nC444_=_C645( C444 C645 ) C444_=_C646( C444 C646 ) C444_=_C647( C444 C647 ) C444_=_C648( C444 C648 ) C467_=_C468( C467 C468 ) C467_=_C490( C467 C490 ) \nC467_=_C512( C467 C512 ) C467_=_C533( C467 C533 ) C467_=_C552( C467 C552 ) C467_=_C571( C467 C571 ) C467_=_C588( C467 C588 ) C467_=_C604( C467 C604 ) \nC467_=_C618( C467 C618 ) C467_=_C619( C467 C619 ) C467_=_C620( C467 C620 ) C467_=_C621( C467 C621 ) C467_=_C622( C467 C622 ) C467_=_C623( C467 C623 ) \nC467_=_C624( C467 C624 ) C467_=_C625( C467 C625 ) C467_=_C626( C467 C626 ) C467_=_C627( C467 C627 ) C467_=_C628( C467 C628 ) C467_=_C629( C467 C629 ) \nC467_=_C630( C467 C630 ) C467_=_C631( C467 C631 ) C467_=_C632( C467 C632 ) C467_=_C633( C467 C633 ) C468_=_C491( C468 C491 ) C468_=_C513( C468 C513 ) \nC468_=_C534( C468 C534 ) C468_=_C553( C468 C553 ) C468_=_C572( C468 C572 ) C468_=_C589( C468 C589 ) C468_=_C605( C468 C605 ) C468_=_C618( C468</w:t>
      </w:r>
    </w:p>
    <w:p>
      <w:pPr>
        <w:pStyle w:val="PreformattedText"/>
        <w:bidi w:val="0"/>
        <w:spacing w:before="0" w:after="0"/>
        <w:jc w:val="left"/>
        <w:rPr/>
      </w:pPr>
      <w:r>
        <w:rPr/>
        <w:t xml:space="preserve"> </w:t>
      </w:r>
      <w:r>
        <w:rPr/>
        <w:t>C618 ) \nC468_=_C634( C468 C634 ) C468_=_C635( C468 C635 ) C468_=_C636( C468 C636 ) C468_=_C637( C468 C637 ) C468_=_C638( C468 C638 ) C468_=_C639( C468 C639 ) \nC468_=_C640( C468 C640 ) C468_=_C641( C468 C641 ) C468_=_C642( C468 C642 ) C468_=_C643( C468 C643 ) C468_=_C644( C468 C644 ) C468_=_C645( C468 C645 ) \nC468_=_C646( C468 C646 ) C468_=_C647( C468 C647 ) C468_=_C648( C468 C648 ) C490_=_C491( C490 C491 ) C490_=_C512( C490 C512 ) C490_=_C533( C490 C533 ) \nC490_=_C552( C490 C552 ) C490_=_C571( C490 C571 ) C490_=_C588( C490 C588 ) C490_=_C604( C490 C604 ) C490_=_C618( C490 C618 ) C490_=_C619( C490 C619 ) \nC490_=_C620( C490 C620 ) C490_=_C621( C490 C621 ) C490_=_C622( C490 C622 ) C490_=_C623( C490 C623 ) C490_=_C624( C490 C624 ) C490_=_C625( C490 C625 ) \nC490_=_C626( C490 C626 ) C490_=_C627( C490 C627 ) C490_=_C628( C490 C628 ) C490_=_C629( C490 C629 ) C490_=_C630( C490 C630 ) C490_=_C631( C490 C631 ) \nC490_=_C632( C490 C632 ) C490_=_C633( C490 C633 ) C491_=_C513( C491 C513 ) C491_=_C534( C491 C534 ) C491_=_C553( C491 C553 ) C491_=_C572( C491 C572 ) \nC491_=_C589( C491 C589 ) C491_=_C605( C491 C605 ) C491_=_C618( C491 C618 ) C491_=_C634( C491 C634 ) C491_=_C635( C491 C635 ) C491_=_C636( C491 C636 ) \nC491_=_C637( C491 C637 ) C491_=_C638( C491 C638 ) C491_=_C639( C491 C639 ) C491_=_C640( C491 C640 ) C491_=_C641( C491 C641 ) C491_=_C642( C491 C642 ) \nC491_=_C643( C491 C643 ) C491_=_C644( C491 C644 ) C491_=_C645( C491 C645 ) C491_=_C646( C491 C646 ) C491_=_C647( C491 C647 ) C491_=_C648( C491 C648 ) \nC512_=_C513( C512 C513 ) C512_=_C533( C512 C533 ) C512_=_C552( C512 C552 ) C512_=_C571( C512 C571 ) C512_=_C588( C512 C588 ) C512_=_C604( C512 C604 ) \nC512_=_C618( C512 C618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12_=_C633( C512 C633 ) C513_=_C534( C513 C534 ) C513_=_C553( C513 C553 ) \nC513_=_C572( C513 C572 ) C513_=_C589( C513 C589 ) C513_=_C605( C513 C605 ) C513_=_C618( C513 C618 ) C513_=_C634( C513 C634 ) C513_=_C635( C513 C635 ) \nC513_=_C636( C513 C636 ) C513_=_C637( C513 C637 ) C513_=_C638( C513 C638 ) C513_=_C639( C513 C639 ) C513_=_C640( C513 C640 ) C513_=_C641( C513 C641 ) \nC513_=_C642( C513 C642 ) C513_=_C643( C513 C643 ) C513_=_C644( C513 C644 ) C513_=_C645( C513 C645 ) C513_=_C646( C513 C646 ) C513_=_C647( C513 C647 ) \nC513_=_C648( C513 C648 ) C533_=_C534( C533 C534 ) C533_=_C552( C533 C552 ) C533_=_C571( C533 C571 ) C533_=_C588( C533 C588 ) C533_=_C604( C533 C604 ) \nC533_=_C618( C533 C618 ) C533_=_C619( C533 C619 ) C533_=_C620( C533 C620 ) C533_=_C621( C533 C621 ) C533_=_C622( C533 C622 ) C533_=_C623( C533 C623 ) \nC533_=_C624( C533 C624 ) C533_=_C625( C533 C625 ) C533_=_C626( C533 C626 ) C533_=_C627( C533 C627 ) C533_=_C628( C533 C628 ) C533_=_C629( C533 C629 ) \nC533_=_C630( C533 C630 ) C533_=_C631( C533 C631 ) C533_=_C632( C533 C632 ) C533_=_C633( C533 C633 ) C534_=_C553( C534 C553 ) C534_=_C572( C534 C572 ) \nC534_=_C589( C534 C589 ) C534_=_C605( C534 C605 ) C534_=_C618( C534 C618 ) C534_=_C634( C534 C634 ) C534_=_C635( C534 C635 ) C534_=_C636( C534 C636 ) \nC534_=_C637( C534 C637 ) C534_=_C638( C534 C638 ) C534_=_C639( C534 C639 ) C534_=_C640( C534 C640 ) C534_=_C641( C534 C641 ) C534_=_C642( C534 C642 ) \nC534_=_C643( C534 C643 ) C534_=_C644( C534 C644 ) C534_=_C645( C534 C645 ) C534_=_C646( C534 C646 ) C534_=_C647( C534 C647 ) C534_=_C648( C534 C648 ) \nC552_=_C553( C552 C553 ) C552_=_C571( C552 C571 ) C552_=_C588( C552 C588 ) C552_=_C604( C552 C604 ) C552_=_C618( C552 C618 ) C552_=_C619( C552 C619 ) \nC552_=_C620( C552 C620 ) C552_=_C621( C552 C621 ) C552_=_C622( C552 C622 ) C552_=_C623( C552 C623 ) C552_=_C624( C552 C624 ) C552_=_C625( C552 C625 ) \nC552_=_C626( C552 C626 ) C552_=_C627( C552 C627 ) C552_=_C628( C552 C628 ) C552_=_C629( C552 C629 ) C552_=_C630( C552 C630 ) C552_=_C631( C552 C631 ) \nC552_=_C632( C552 C632 ) C552_=_C633( C552 C633 ) C553_=_C572( C553 C572 ) C553_=_C589( C553 C589 ) C553_=_C605( C553 C605 ) C553_=_C618( C553 C618 ) \nC553_=_C634( C553 C634 ) C553_=_C635( C553 C635 ) C553_=_C636( C553 C636 ) C553_=_C637( C553 C637 ) C553_=_C638( C553 C638 ) C553_=_C639( C553 C639 ) \nC553_=_C640( C553 C640 ) C553_=_C641( C553 C641 ) C553_=_C642( C553 C642 ) C553_=_C643( C553 C643 ) C553_=_C644( C553 C644 ) C553_=_C645( C553 C645 ) \nC553_=_C646( C553 C646 ) C553_=_C647( C553 C647 ) C553_=_C648( C553 C648 ) C571_=_C572( C571 C572 ) C571_=_C588( C571 C588 ) C571_=_C604( C571 C604 ) \nC571_=_C618( C571 C618 ) C571_=_C619( C571 C619 ) C571_=_C620( C571 C620 ) C571_=_C621( C571 C621 ) C571_=_C622( C571 C622 ) C571_=_C623( C571 C623 ) \nC571_=_C624( C571 C624 ) C571_=_C625( C571 C625 ) C571_=_C626( C571 C626 ) C571_=_C627( C571 C627 ) C571_=_C628( C571 C628 ) C571_=_C629( C571 C629 ) \nC571_=_C630( C571 C630 ) C571_=_C631( C571 C631 ) C571_=_C632( C571 C632 ) C571_=_C633( C571 C633 ) C572_=_C589( C572 C589 ) C572_=_C605( C572 C605 ) \nC572_=_C618( C572 C618 ) C572_=_C634( C572 C634 ) C572_=_C635( C572 C635 ) C572_=_C636( C572 C636 ) C572_=_C637( C572 C637 ) C572_=_C638( C572 C638 ) \nC572_=_C639( C572 C639 ) C572_=_C640( C572 C640 ) C572_=_C641( C572 C641 ) C572_=_C642( C572 C642 ) C572_=_C643( C572 C643 ) C572_=_C644( C572 C644 ) \nC572_=_C645( C572 C645 ) C572_=_C646( C572 C646 ) C572_=_C647( C572 C647 ) C572_=_C648( C572 C648 ) C588_=_C589( C588 C589 ) C588_=_C604( C588 C604 ) \nC588_=_C618( C588 C618 ) C588_=_C619( C588 C619 ) C588_=_C620( C588 C620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9_=_C605( C589 C605 ) C589_=_C618( C589 C618 ) \nC589_=_C634( C589 C634 ) C589_=_C635( C589 C635 ) C589_=_C636( C589 C636 ) C589_=_C637( C589 C637 ) C589_=_C638( C589 C638 ) C589_=_C639( C589 C639 ) \nC589_=_C640( C589 C640 ) C589_=_C641( C589 C641 ) C589_=_C642( C589 C642 ) C589_=_C643( C589 C643 ) C589_=_C644( C589 C644 ) C589_=_C645( C589 C645 ) \nC589_=_C646( C589 C646 ) C589_=_C647( C589 C647 ) C589_=_C648( C589 C648 ) C604_=_C605( C604 C605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5_=_C618( C605 C618 ) C605_=_C634( C605 C634 ) C605_=_C635( C605 C635 ) C605_=_C636( C605 C636 ) \nC605_=_C637( C605 C637 ) C605_=_C638( C605 C638 ) C605_=_C639( C605 C639 ) C605_=_C640( C605 C640 ) C605_=_C641( C605 C641 ) C605_=_C642( C605 C642 ) \nC605_=_C643( C605 C643 ) C605_=_C644( C605 C644 ) C605_=_C645( C605 C645 ) C605_=_C646( C605 C646 ) C605_=_C647( C605 C647 ) C605_=_C648( C605 C648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5( C620 C635 ) C621_=_C622( C621 C622 ) \nC621_=_C623( C621 C623 ) C621_=_C624( C621 C624 ) C621_=_C625( C621 C625 ) C621_=_C626( C621 C626 ) C621_=_C627( C621 C627 ) C621_=_C628( C621 C628 ) \nC621_=_C629( C621 C629 ) C621_=_C630( C621 C630 ) C621_=_C631( C621 C631 ) C621_=_C632( C621 C632 ) C621_=_C633( C621 C633 ) C621_=_C636( C621 C636 ) \nC622_=_C623( C622 C623 ) C622_=_C624( C622 C624 ) C622_=_C625( C622 C625 ) C622_=_C626( C622 C626 ) C622_=_C627( C622 C627 ) C622_=_C628( C622 C628 ) \nC622_=_C629( C622 C629 ) C622_=_C630( C622 C630 ) C622_=_C631( C622 C631 ) C622_=_C632( C622 C632 ) C622_=_C633( C622 C633 ) C622_=_C637( C622 C637 ) \nC623_=_C624( C623 C624 ) C623_=_C625( C623 C625 ) C623_=_C626( C623 C626 ) C623_=_C627( C623 C627 ) C623_=_C628( C623 C628 ) C623_=_C629( C623 C629 ) \nC623_=_C630( C623 C630 ) C623_=_C631( C623 C631 ) C623_=_C632( C623 C632 ) C623_=_C633( C623 C633 ) C623_=_C638( C623 C638 ) C624_=_C625( C624 C625 ) \nC624_=_C626( C624 C626 ) C624_=_C627( C624 C627 ) C624_=_C628( C624 C628 ) C624_=_C629( C624 C629 ) C624_=_C630( C624 C630 ) C624_=_C631( C624 C631 ) \nC624_=_C632(</w:t>
      </w:r>
    </w:p>
    <w:p>
      <w:pPr>
        <w:pStyle w:val="PreformattedText"/>
        <w:bidi w:val="0"/>
        <w:spacing w:before="0" w:after="0"/>
        <w:jc w:val="left"/>
        <w:rPr/>
      </w:pPr>
      <w:r>
        <w:rPr/>
        <w:t xml:space="preserve"> </w:t>
      </w:r>
      <w:r>
        <w:rPr/>
        <w:t>C624 C632 ) C624_=_C633( C624 C633 ) C624_=_C639( C624 C639 ) C625_=_C626( C625 C626 ) C625_=_C627( C625 C627 ) C625_=_C628( C625 C628 ) \nC625_=_C629( C625 C629 ) C625_=_C630( C625 C630 ) C625_=_C631( C625 C631 ) C625_=_C632( C625 C632 ) C625_=_C633( C625 C633 ) C625_=_C640( C625 C640 ) \nC626_=_C627( C626 C627 ) C626_=_C628( C626 C628 ) C626_=_C629( C626 C629 ) C626_=_C630( C626 C630 ) C626_=_C631( C626 C631 ) C626_=_C632( C626 C632 ) \nC626_=_C633( C626 C633 ) C626_=_C641( C626 C641 ) C627_=_C628( C627 C628 ) C627_=_C629( C627 C629 ) C627_=_C630( C627 C630 ) C627_=_C631( C627 C631 ) \nC627_=_C632( C627 C632 ) C627_=_C633( C627 C633 ) C627_=_C642( C627 C642 ) C628_=_C629( C628 C629 ) C628_=_C630( C628 C630 ) C628_=_C631( C628 C631 ) \nC628_=_C632( C628 C632 ) C628_=_C633( C628 C633 ) C628_=_C643( C628 C643 ) C629_=_C630( C629 C630 ) C629_=_C631( C629 C631 ) C629_=_C632( C629 C632 ) \nC629_=_C633( C629 C633 ) C629_=_C644( C629 C644 ) C630_=_C631( C630 C631 ) C630_=_C632( C630 C632 ) C630_=_C633( C630 C633 ) C630_=_C645( C630 C645 ) \nC631_=_C632( C631 C632 ) C631_=_C633( C631 C633 ) C631_=_C646( C631 C646 ) C632_=_C633( C632 C633 ) C632_=_C647( C632 C647 ) C633_=_C648( C633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8-&gt;16[label="76: C21 C22 C58 C59 C92 \nC93 C126 C127 C160 C161 C194 \nC195 C226 C227 C256 C257 C286 \nC287 C315 C316 C342 C343 C368 \nC369 C394 C395 C419 C420 C443 \nC444 C467 C468 C490 C491 C512 \nC513 C533 C534 C552 C553 C571 \nC572 C588 C589 C604 C605 C619 \nC620 C621 C622 C623 C624 C625 \nC626 C627 C628 C629 C630 C631 \nC632 C633 C634 C635 C636 C637 \nC638 C639 C640 C641 C642 C643 \nC644 C645 C646 C647 C648 \n1444: C21_=_C22 ,C21_=_C58 ,C21_=_C92 ,C21_=_C126 ,C21_=_C160 ,\nC21_=_C194 ,C21_=_C226 ,C21_=_C256 ,C21_=_C286 ,C21_=_C315 ,C21_=_C342 ,\nC21_=_C368 ,C21_=_C394 ,C21_=_C419 ,C21_=_C443 ,C21_=_C467 ,C21_=_C490 ,\nC21_=_C512 ,C21_=_C533 ,C21_=_C552 ,C21_=_C571 ,C21_=_C588 ,C21_=_C604 ,\nC21_=_C619 ,C21_=_C620 ,C21_=_C621 ,C21_=_C622 ,C21_=_C623 ,C21_=_C624 ,\nC21_=_C625 ,C21_=_C626 ,C21_=_C627 ,C21_=_C628 ,C21_=_C629 ,C21_=_C630 ,\nC21_=_C631 ,C21_=_C632 ,C21_=_C633 ,C22_=_C59 ,C22_=_C93 ,C22_=_C127 ,\nC22_=_C161 ,C22_=_C195 ,C22_=_C227 ,C22_=_C257 ,C22_=_C287 ,C22_=_C316 ,\nC22_=_C343 ,C22_=_C369 ,C22_=_C395 ,C22_=_C420 ,C22_=_C444 ,C22_=_C468 ,\nC22_=_C491 ,C22_=_C513 ,C22_=_C534 ,C22_=_C553 ,C22_=_C572 ,C22_=_C589 ,\nC22_=_C605 ,C22_=_C634 ,C22_=_C635 ,C22_=_C636 ,C22_=_C637 ,C22_=_C638 ,\nC22_=_C639 ,C22_=_C640 ,C22_=_C641 ,C22_=_C642 ,C22_=_C643 ,C22_=_C644 ,\nC22_=_C645 ,C22_=_C646 ,C22_=_C647 ,C22_=_C648 ,C58_=_C59 ,C58_=_C92 ,\nC58_=_C126 ,C58_=_C160 ,C58_=_C194 ,C58_=_C226 ,C58_=_C256 ,C58_=_C286 ,\nC58_=_C315 ,C58_=_C342 ,C58_=_C368 ,C58_=_C394 ,C58_=_C419 ,C58_=_C443 ,\nC58_=_C467 ,C58_=_C490 ,C58_=_C512 ,C58_=_C533 ,C58_=_C552 ,C58_=_C571 ,\nC58_=_C588 ,C58_=_C604 ,C58_=_C619 ,C58_=_C620 ,C58_=_C621 ,C58_=_C622 ,\nC58_=_C623 ,C58_=_C624 ,C58_=_C625 ,C58_=_C626 ,C58_=_C627 ,C58_=_C628 ,\nC58_=_C629 ,C58_=_C630 ,C58_=_C631 ,C58_=_C632 ,C58_=_C633 ,C59_=_C93 ,\nC59_=_C127 ,C59_=_C161 ,C59_=_C195 ,C59_=_C227 ,C59_=_C257 ,C59_=_C287 ,\nC59_=_C316 ,C59_=_C343 ,C59_=_C369 ,C59_=_C395 ,C59_=_C420 ,C59_=_C444 ,\nC59_=_C468 ,C59_=_C491 ,C59_=_C513 ,C59_=_C534 ,C59_=_C553 ,C59_=_C572 ,\nC59_=_C589 ,C59_=_C605 ,C59_=_C634 ,C59_=_C635 ,C59_=_C636 ,C59_=_C637 ,\nC59_=_C638 ,C59_=_C639 ,C59_=_C640 ,C59_=_C641 ,C59_=_C642 ,C59_=_C643 ,\nC59_=_C644 ,C59_=_C645 ,C59_=_C646 ,C59_=_C647 ,C59_=_C648 ,C92_=_C93 ,\nC92_=_C126 ,C92_=_C160 ,C92_=_C194 ,C92_=_C226 ,C92_=_C256 ,C92_=_C286 ,\nC92_=_C315 ,C92_=_C342 ,C92_=_C368 ,C92_=_C394 ,C92_=_C419 ,C92_=_C443 ,\nC92_=_C467 ,C92_=_C490 ,C92_=_C512 ,C92_=_C533 ,C92_=_C552 ,C92_=_C571 ,\nC92_=_C588 ,C92_=_C604 ,C92_=_C619 ,C92_=_C620 ,C92_=_C621 ,C92_=_C622 ,\nC92_=_C623 ,C92_=_C624 ,C92_=_C625 ,C92_=_C626 ,C92_=_C627 ,C92_=_C628 ,\nC92_=_C629 ,C92_=_C630 ,C92_=_C631 ,C92_=_C632 ,C92_=_C633 ,C93_=_C127 ,\nC93_=_C161 ,C93_=_C195 ,C93_=_C227 ,C93_=_C257 ,C93_=_C287 ,C93_=_C316 ,\nC93_=_C343 ,C93_=_C369 ,C93_=_C395 ,C93_=_C420 ,C93_=_C444 ,C93_=_C468 ,\nC93_=_C491 ,C93_=_C513 ,C93_=_C534 ,C93_=_C553 ,C93_=_C572 ,C93_=_C589 ,\nC93_=_C605 ,C93_=_C634 ,C93_=_C635 ,C93_=_C636 ,C93_=_C637 ,C93_=_C638 ,\nC93_=_C639 ,C93_=_C640 ,C93_=_C641 ,C93_=_C642 ,C93_=_C643 ,C93_=_C644 ,\nC93_=_C645 ,C93_=_C646 ,C93_=_C647 ,C93_=_C648 ,C126_=_C127 ,C126_=_C160 ,\nC126_=_C194 ,C126_=_C226 ,C126_=_C256 ,C126_=_C286 ,C126_=_C315 ,C126_=_C342 ,\nC126_=_C368 ,C126_=_C394 ,C126_=_C419 ,C126_=_C443 ,C126_=_C467 ,C126_=_C490 ,\nC126_=_C512 ,C126_=_C533 ,C126_=_C552 ,C126_=_C571 ,C126_=_C588 ,C126_=_C604 ,\nC126_=_C619 ,C126_=_C620 ,C126_=_C621 ,C126_=_C622 ,C126_=_C623 ,C126_=_C624 ,\nC126_=_C625 ,C126_=_C626 ,C126_=_C627 ,C126_=_C628 ,C126_=_C629 ,C126_=_C630 ,\nC126_=_C631 ,C126_=_C632 ,C126_=_C633 ,C127_=_C161 ,C127_=_C195 ,C127_=_C227 ,\nC127_=_C257 ,C127_=_C287 ,C127_=_C316 ,C127_=_C343 ,C127_=_C369 ,C127_=_C395 ,\nC127_=_C420 ,C127_=_C444 ,C127_=_C468 ,C127_=_C491 ,C127_=_C513 ,C127_=_C534 ,\nC127_=_C553 ,C127_=_C572 ,C127_=_C589 ,C127_=_C605 ,C127_=_C634 ,C127_=_C635 ,\nC127_=_C636 ,C127_=_C637 ,C127_=_C638 ,C127_=_C639 ,C127_=_C640 ,C127_=_C641 ,\nC127_=_C642 ,C127_=_C643 ,C127_=_C644 ,C127_=_C645 ,C127_=_C646 ,C127_=_C647 ,\nC127_=_C648 ,C160_=_C161 ,C160_=_C194 ,C160_=_C226 ,C160_=_C256 ,C160_=_C286 ,\nC160_=_C315 ,C160_=_C342 ,C160_=_C368 ,C160_=_C394 ,C160_=_C419 ,C160_=_C443 ,\nC160_=_C467 ,C160_=_C490 ,C160_=_C512 ,C160_=_C533 ,C160_=_C552 ,C160_=_C571 ,\nC160_=_C588 ,C160_=_C604 ,C160_=_C619 ,C160_=_C620 ,C160_=_C621 ,C160_=_C622 ,\nC160_=_C623 ,C160_=_C624 ,C160_=_C625 ,C160_=_C626 ,C160_=_C627 ,C160_=_C628 ,\nC160_=_C629 ,C160_=_C630 ,C160_=_C631 ,C160_=_C632 ,C160_=_C633 ,C161_=_C195 ,\nC161_=_C227 ,C161_=_C257 ,C161_=_C287 ,C161_=_C316 ,C161_=_C343 ,C161_=_C369 ,\nC161_=_C395 ,C161_=_C420 ,C161_=_C444 ,C161_=_C468 ,C161_=_C491 ,C161_=_C513 ,\nC161_=_C534 ,C161_=_C553 ,C161_=_C572 ,C161_=_C589 ,C161_=_C605 ,C161_=_C634 ,\nC161_=_C635 ,C161_=_C636 ,C161_=_C637 ,C161_=_C638 ,C161_=_C639 ,C161_=_C640 ,\nC161_=_C641 ,C161_=_C642 ,C161_=_C643 ,C161_=_C644 ,C161_=_C645 ,C161_=_C646 ,\nC161_=_C647 ,C161_=_C648 ,C194_=_C195 ,C194_=_C226 ,C194_=_C256 ,C194_=_C286 ,\nC194_=_C315 ,C194_=_C342 ,C194_=_C368 ,C194_=_C394 ,C194_=_C419 ,C194_=_C443 ,\nC194_=_C467 ,C194_=_C490 ,C194_=_C512 ,C194_=_C533 ,C194_=_C552 ,C194_=_C571 ,\nC194_=_C588 ,C194_=_C604 ,C194_=_C619 ,C194_=_C620 ,C194_=_C621 ,C194_=_C622 ,\nC194_=_C623 ,C194_=_C624 ,C194_=_C625 ,C194_=_C626 ,C194_=_C627 ,C194_=_C628 ,\nC194_=_C629 ,C194_=_C630 ,C194_=_C631 ,C194_=_C632 ,C194_=_C633 ,C195_=_C227 ,\nC195_=_C257 ,C195_=_C287 ,C195_=_C316 ,C195_=_C343 ,C195_=_C369 ,C195_=_C395 ,\nC195_=_C420 ,C195_=_C444 ,C195_=_C468 ,C195_=_C491 ,C195_=_C513 ,C195_=_C534 ,\nC195_=_C553 ,C195_=_C572 ,C195_=_C589 ,C195_=_C605 ,C195_=_C634 ,C195_=_C635 ,\nC195_=_C636 ,C195_=_C637 ,C195_=_C638 ,C195_=_C639 ,C195_=_C640 ,C195_=_C641 ,\nC195_=_C642 ,C195_=_C643 ,C195_=_C644 ,C195_=_C645 ,C195_=_C646 ,C195_=_C647 ,\nC195_=_C648 ,C226_=_C227 ,C226_=_C256 ,C226_=_C286 ,C226_=_C315 ,C226_=_C342 ,\nC226_=_C368 ,C226_=_C394 ,C226_=_C419 ,C226_=_C443 ,C226_=_C467 ,C226_=_C490 ,\nC226_=_C512 ,C226_=_C533 ,C226_=_C552 ,C226_=_C571 ,C226_=_C588 ,C226_=_C604 ,\nC226_=_C619 ,C226_=_C620</w:t>
      </w:r>
    </w:p>
    <w:p>
      <w:pPr>
        <w:pStyle w:val="PreformattedText"/>
        <w:bidi w:val="0"/>
        <w:spacing w:before="0" w:after="0"/>
        <w:jc w:val="left"/>
        <w:rPr/>
      </w:pPr>
      <w:r>
        <w:rPr/>
        <w:t xml:space="preserve"> </w:t>
      </w:r>
      <w:r>
        <w:rPr/>
        <w:t>,C226_=_C621 ,C226_=_C622 ,C226_=_C623 ,C226_=_C624 ,\nC226_=_C625 ,C226_=_C626 ,C226_=_C627 ,C226_=_C628 ,C226_=_C629 ,C226_=_C630 ,\nC226_=_C631 ,C226_=_C632 ,C226_=_C633 ,C227_=_C257 ,C227_=_C287 ,C227_=_C316 ,\nC227_=_C343 ,C227_=_C369 ,C227_=_C395 ,C227_=_C420 ,C227_=_C444 ,C227_=_C468 ,\nC227_=_C491 ,C227_=_C513 ,C227_=_C534 ,C227_=_C553 ,C227_=_C572 ,C227_=_C589 ,\nC227_=_C605 ,C227_=_C634 ,C227_=_C635 ,C227_=_C636 ,C227_=_C637 ,C227_=_C638 ,\nC227_=_C639 ,C227_=_C640 ,C227_=_C641 ,C227_=_C642 ,C227_=_C643 ,C227_=_C644 ,\nC227_=_C645 ,C227_=_C646 ,C227_=_C647 ,C227_=_C648 ,C256_=_C257 ,C256_=_C286 ,\nC256_=_C315 ,C256_=_C342 ,C256_=_C368 ,C256_=_C394 ,C256_=_C419 ,C256_=_C443 ,\nC256_=_C467 ,C256_=_C490 ,C256_=_C512 ,C256_=_C533 ,C256_=_C552 ,C256_=_C571 ,\nC256_=_C588 ,C256_=_C604 ,C256_=_C619 ,C256_=_C620 ,C256_=_C621 ,C256_=_C622 ,\nC256_=_C623 ,C256_=_C624 ,C256_=_C625 ,C256_=_C626 ,C256_=_C627 ,C256_=_C628 ,\nC256_=_C629 ,C256_=_C630 ,C256_=_C631 ,C256_=_C632 ,C256_=_C633 ,C257_=_C287 ,\nC257_=_C316 ,C257_=_C343 ,C257_=_C369 ,C257_=_C395 ,C257_=_C420 ,C257_=_C444 ,\nC257_=_C468 ,C257_=_C491 ,C257_=_C513 ,C257_=_C534 ,C257_=_C553 ,C257_=_C572 ,\nC257_=_C589 ,C257_=_C605 ,C257_=_C634 ,C257_=_C635 ,C257_=_C636 ,C257_=_C637 ,\nC257_=_C638 ,C257_=_C639 ,C257_=_C640 ,C257_=_C641 ,C257_=_C642 ,C257_=_C643 ,\nC257_=_C644 ,C257_=_C645 ,C257_=_C646 ,C257_=_C647 ,C257_=_C648 ,C286_=_C287 ,\nC286_=_C315 ,C286_=_C342 ,C286_=_C368 ,C286_=_C394 ,C286_=_C419 ,C286_=_C443 ,\nC286_=_C467 ,C286_=_C490 ,C286_=_C512 ,C286_=_C533 ,C286_=_C552 ,C286_=_C571 ,\nC286_=_C588 ,C286_=_C604 ,C286_=_C619 ,C286_=_C620 ,C286_=_C621 ,C286_=_C622 ,\nC286_=_C623 ,C286_=_C624 ,C286_=_C625 ,C286_=_C626 ,C286_=_C627 ,C286_=_C628 ,\nC286_=_C629 ,C286_=_C630 ,C286_=_C631 ,C286_=_C632 ,C286_=_C633 ,C287_=_C316 ,\nC287_=_C343 ,C287_=_C369 ,C287_=_C395 ,C287_=_C420 ,C287_=_C444 ,C287_=_C468 ,\nC287_=_C491 ,C287_=_C513 ,C287_=_C534 ,C287_=_C553 ,C287_=_C572 ,C287_=_C589 ,\nC287_=_C605 ,C287_=_C634 ,C287_=_C635 ,C287_=_C636 ,C287_=_C637 ,C287_=_C638 ,\nC287_=_C639 ,C287_=_C640 ,C287_=_C641 ,C287_=_C642 ,C287_=_C643 ,C287_=_C644 ,\nC287_=_C645 ,C287_=_C646 ,C287_=_C647 ,C287_=_C648 ,C315_=_C316 ,C315_=_C342 ,\nC315_=_C368 ,C315_=_C394 ,C315_=_C419 ,C315_=_C443 ,C315_=_C467 ,C315_=_C490 ,\nC315_=_C512 ,C315_=_C533 ,C315_=_C552 ,C315_=_C571 ,C315_=_C588 ,C315_=_C604 ,\nC315_=_C619 ,C315_=_C620 ,C315_=_C621 ,C315_=_C622 ,C315_=_C623 ,C315_=_C624 ,\nC315_=_C625 ,C315_=_C626 ,C315_=_C627 ,C315_=_C628 ,C315_=_C629 ,C315_=_C630 ,\nC315_=_C631 ,C315_=_C632 ,C315_=_C633 ,C316_=_C343 ,C316_=_C369 ,C316_=_C395 ,\nC316_=_C420 ,C316_=_C444 ,C316_=_C468 ,C316_=_C491 ,C316_=_C513 ,C316_=_C534 ,\nC316_=_C553 ,C316_=_C572 ,C316_=_C589 ,C316_=_C605 ,C316_=_C634 ,C316_=_C635 ,\nC316_=_C636 ,C316_=_C637 ,C316_=_C638 ,C316_=_C639 ,C316_=_C640 ,C316_=_C641 ,\nC316_=_C642 ,C316_=_C643 ,C316_=_C644 ,C316_=_C645 ,C316_=_C646 ,C316_=_C647 ,\nC316_=_C648 ,C342_=_C343 ,C342_=_C368 ,C342_=_C394 ,C342_=_C419 ,C342_=_C443 ,\nC342_=_C467 ,C342_=_C490 ,C342_=_C512 ,C342_=_C533 ,C342_=_C552 ,C342_=_C571 ,\nC342_=_C588 ,C342_=_C604 ,C342_=_C619 ,C342_=_C620 ,C342_=_C621 ,C342_=_C622 ,\nC342_=_C623 ,C342_=_C624 ,C342_=_C625 ,C342_=_C626 ,C342_=_C627 ,C342_=_C628 ,\nC342_=_C629 ,C342_=_C630 ,C342_=_C631 ,C342_=_C632 ,C342_=_C633 ,C343_=_C369 ,\nC343_=_C395 ,C343_=_C420 ,C343_=_C444 ,C343_=_C468 ,C343_=_C491 ,C343_=_C513 ,\nC343_=_C534 ,C343_=_C553 ,C343_=_C572 ,C343_=_C589 ,C343_=_C605 ,C343_=_C634 ,\nC343_=_C635 ,C343_=_C636 ,C343_=_C637 ,C343_=_C638 ,C343_=_C639 ,C343_=_C640 ,\nC343_=_C641 ,C343_=_C642 ,C343_=_C643 ,C343_=_C644 ,C343_=_C645 ,C343_=_C646 ,\nC343_=_C647 ,C343_=_C648 ,C368_=_C369 ,C368_=_C394 ,C368_=_C419 ,C368_=_C443 ,\nC368_=_C467 ,C368_=_C490 ,C368_=_C512 ,C368_=_C533 ,C368_=_C552 ,C368_=_C571 ,\nC368_=_C588 ,C368_=_C604 ,C368_=_C619 ,C368_=_C620 ,C368_=_C621 ,C368_=_C622 ,\nC368_=_C623 ,C368_=_C624 ,C368_=_C625 ,C368_=_C626 ,C368_=_C627 ,C368_=_C628 ,\nC368_=_C629 ,C368_=_C630 ,C368_=_C631 ,C368_=_C632 ,C368_=_C633 ,C369_=_C395 ,\nC369_=_C420 ,C369_=_C444 ,C369_=_C468 ,C369_=_C491 ,C369_=_C513 ,C369_=_C534 ,\nC369_=_C553 ,C369_=_C572 ,C369_=_C589 ,C369_=_C605 ,C369_=_C634 ,C369_=_C635 ,\nC369_=_C636 ,C369_=_C637 ,C369_=_C638 ,C369_=_C639 ,C369_=_C640 ,C369_=_C641 ,\nC369_=_C642 ,C369_=_C643 ,C369_=_C644 ,C369_=_C645 ,C369_=_C646 ,C369_=_C647 ,\nC369_=_C648 ,C394_=_C395 ,C394_=_C419 ,C394_=_C443 ,C394_=_C467 ,C394_=_C490 ,\nC394_=_C512 ,C394_=_C533 ,C394_=_C552 ,C394_=_C571 ,C394_=_C588 ,C394_=_C604 ,\nC394_=_C619 ,C394_=_C620 ,C394_=_C621 ,C394_=_C622 ,C394_=_C623 ,C394_=_C624 ,\nC394_=_C625 ,C394_=_C626 ,C394_=_C627 ,C394_=_C628 ,C394_=_C629 ,C394_=_C630 ,\nC394_=_C631 ,C394_=_C632 ,C394_=_C633 ,C395_=_C420 ,C395_=_C444 ,C395_=_C468 ,\nC395_=_C491 ,C395_=_C513 ,C395_=_C534 ,C395_=_C553 ,C395_=_C572 ,C395_=_C589 ,\nC395_=_C605 ,C395_=_C634 ,C395_=_C635 ,C395_=_C636 ,C395_=_C637 ,C395_=_C638 ,\nC395_=_C639 ,C395_=_C640 ,C395_=_C641 ,C395_=_C642 ,C395_=_C643 ,C395_=_C644 ,\nC395_=_C645 ,C395_=_C646 ,C395_=_C647 ,C395_=_C648 ,C419_=_C420 ,C419_=_C443 ,\nC419_=_C467 ,C419_=_C490 ,C419_=_C512 ,C419_=_C533 ,C419_=_C552 ,C419_=_C571 ,\nC419_=_C588 ,C419_=_C604 ,C419_=_C619 ,C419_=_C620 ,C419_=_C621 ,C419_=_C622 ,\nC419_=_C623 ,C419_=_C624 ,C419_=_C625 ,C419_=_C626 ,C419_=_C627 ,C419_=_C628 ,\nC419_=_C629 ,C419_=_C630 ,C419_=_C631 ,C419_=_C632 ,C419_=_C633 ,C420_=_C444 ,\nC420_=_C468 ,C420_=_C491 ,C420_=_C513 ,C420_=_C534 ,C420_=_C553 ,C420_=_C572 ,\nC420_=_C589 ,C420_=_C605 ,C420_=_C634 ,C420_=_C635 ,C420_=_C636 ,C420_=_C637 ,\nC420_=_C638 ,C420_=_C639 ,C420_=_C640 ,C420_=_C641 ,C420_=_C642 ,C420_=_C643 ,\nC420_=_C644 ,C420_=_C645 ,C420_=_C646 ,C420_=_C647 ,C420_=_C648 ,C443_=_C444 ,\nC443_=_C467 ,C443_=_C490 ,C443_=_C512 ,C443_=_C533 ,C443_=_C552 ,C443_=_C571 ,\nC443_=_C588 ,C443_=_C604 ,C443_=_C619 ,C443_=_C620 ,C443_=_C621 ,C443_=_C622 ,\nC443_=_C623 ,C443_=_C624 ,C443_=_C625 ,C443_=_C626 ,C443_=_C627 ,C443_=_C628 ,\nC443_=_C629 ,C443_=_C630 ,C443_=_C631 ,C443_=_C632 ,C443_=_C633 ,C444_=_C468 ,\nC444_=_C491 ,C444_=_C513 ,C444_=_C534 ,C444_=_C553 ,C444_=_C572 ,C444_=_C589 ,\nC444_=_C605 ,C444_=_C634 ,C444_=_C635 ,C444_=_C636 ,C444_=_C637 ,C444_=_C638 ,\nC444_=_C639 ,C444_=_C640 ,C444_=_C641 ,C444_=_C642 ,C444_=_C643 ,C444_=_C644 ,\nC444_=_C645 ,C444_=_C646 ,C444_=_C647 ,C444_=_C648 ,C467_=_C468 ,C467_=_C490 ,\nC467_=_C512 ,C467_=_C533 ,C467_=_C552 ,C467_=_C571 ,C467_=_C588 ,C467_=_C604 ,\nC467_=_C619 ,C467_=_C620 ,C467_=_C621 ,C467_=_C622 ,C467_=_C623 ,C467_=_C624 ,\nC467_=_C625 ,C467_=_C626 ,C467_=_C627 ,C467_=_C628 ,C467_=_C629 ,C467_=_C630 ,\nC467_=_C631 ,C467_=_C632 ,C467_=_C633 ,C468_=_C491 ,C468_=_C513 ,C468_=_C534 ,\nC468_=_C553 ,C468_=_C572 ,C468_=_C589 ,C468_=_C605 ,C468_=_C634 ,C468_=_C635 ,\nC468_=_C636 ,C468_=_C637 ,C468_=_C638 ,C468_=_C639 ,C468_=_C640 ,C468_=_C641 ,\nC468_=_C642 ,C468_=_C643 ,C468_=_C644 ,C468_=_C645 ,C468_=_C646 ,C468_=_C647 ,\nC468_=_C648 ,C490_=_C491 ,C490_=_C512 ,C490_=_C533 ,C490_=_C552 ,C490_=_C571 ,\nC490_=_C588 ,C490_=_C604 ,C490_=_C619 ,C490_=_C620 ,C490_=_C621 ,C490_=_C622 ,\nC490_=_C623 ,C490_=_C624 ,C490_=_C625 ,C490_=_C626 ,C490_=_C627 ,C490_=_C628 ,\nC490_=_C629 ,C490_=_C630 ,C490_=_C631 ,C490_=_C632 ,C490_=_C633 ,C491_=_C513 ,\nC491_=_C534 ,C491_=_C553 ,C491_=_C572 ,C491_=_C589 ,C491_=_C605 ,C491_=_C634 ,\nC491_=_C635 ,C491_=_C636 ,C491_=_C637 ,C491_=_C638 ,C491_=_C639 ,C491_=_C640 ,\nC491_=_C641 ,C491_=_C642 ,C491_=_C643 ,C491_=_C644 ,C491_=_C645 ,C491_=_C646 ,\nC491_=_C647 ,C491_=_C648 ,C512_=_C513 ,C512_=_C533 ,C512_=_C552 ,C512_=_C571 ,\nC512_=_C588 ,C512_=_C604 ,C512_=_C619 ,C512_=_C620 ,C512_=_C621 ,C512_=_C622 ,\nC512_=_C623 ,C512_=_C624 ,C512_=_C625 ,C512_=_C626 ,C512_=_C627 ,C512_=_C628 ,\nC512_=_C629 ,C512_=_C630 ,C512_=_C631 ,C512_=_C632 ,C512_=_C633 ,C513_=_C534 ,\nC513_=_C553 ,C513_=_C572 ,C513_=_C589 ,C513_=_C605 ,C513_=_C634 ,C513_=_C635 ,\nC513_=_C636 ,C513_=_C637 ,C513_=_C638 ,C513_=_C639 ,C513_=_C640 ,C513_=_C641 ,\nC513_=_C642 ,C513_=_C643 ,C513_=_C644 ,C513_=_C645 ,C513_=_C646 ,C513_=_C647 ,\nC513_=_C648 ,C533_=_C534 ,C533_=_C552 ,C533_=_C571 ,C533_=_C588 ,C533_=_C604 ,\nC533_=_C619 ,C533_=_C620 ,C533_=_C621 ,C533_=_C622 ,C533_=_C623 ,C533_=_C624 ,\nC533_=_C625 ,C533_=_C626 ,C533_=_C627 ,C533_=_C628 ,C533_=_C629 ,C533_=_C630 ,\nC533_=_C631 ,C533_=_C632 ,C533_=_C633 ,C534_=_C553 ,C534_=_C572 ,C534_=_C589 ,\nC534_=_C605 ,C534_=_C634 ,C534_=_C635 ,C534_=_C636 ,C534_=_C637 ,C534_=_C638 ,\nC534_=_C639 ,C534_=_C640 ,C534_=_C641 ,C534_=_C642 ,C534_=_C643 ,C534_=_C644 ,\nC534_=_C645 ,C534_=_C646 ,C534_=_C647 ,C534_=_C648 ,C552_=_C553 ,C552_=_C571 ,\nC552_=_C588 ,C552_=_C604 ,C552_=_C619 ,C552_=_C620 ,C552_=_C621 ,C552_=_C622 ,\nC552_=_C623 ,C552_=_C624 ,C552_=_C625 ,C552_=_C626 ,C552_=_C627 ,C552_=_C628 ,\nC552_=_C629 ,C552_=_C630 ,C552_=_C631 ,C552_=_C632 ,C552_=_C633 ,C553_=_C572 ,\nC553_=_C589 ,C553_=_C605 ,C553_=_C634 ,C553_=_C635 ,C553_=_C636 ,C553_=_C637 ,\nC553_=_C638 ,C553_=_C639 ,C553_=_C640 ,C553_=_C641 ,C553_=_C642 ,C553_=_C643 ,\nC553_=_C644 ,C553_=_C645 ,C553_=_C646 ,C553_=_C647 ,C553_=_C648 ,C571_=_C572 ,\nC571_=_C588 ,C571_=_C604 ,C571_=_C619 ,C571_=_C620 ,C571_=_C621 ,C571_=_C622 ,\nC571_=_C623 ,C571_=_C624 ,C571_=_C625 ,C571_=_C626 ,C571_=_C627 ,C571_=_C628 ,\nC571_=_C629 ,C571_=_C630 ,C571_=_C631 ,C571_=_C632 ,C571_=_C633 ,C572_=_C589 ,\nC572_=_C605 ,C572_=_C634 ,C572_=_C635 ,C572_=_C636 ,C572_=_C637 ,C572_=_C638 ,\nC572_=_C639 ,C572_=_C640 ,C572_=_C641 ,C572_=_C642 ,C572_=_C643 ,C572_=_C644 ,\nC572_=_C645 ,C572_=_C646 ,C572_=_C647 ,C572_=_C648 ,C588_=_C589 ,C588_=_C604 ,\nC588_=_C619 ,C588_=_C620 ,C588_=_C621 ,C588_=_C622 ,C588_=_C623 ,C588_=_C624 ,\nC588_=_C625 ,C588_=_C626 ,C588_=_C627 ,C588_=_C628 ,C588_=_C629 ,C588_=_C630 ,\nC588_=_C631 ,C588_=_C632 ,C588_=_C633 ,C589_=_C605 ,C589_=_C634 ,C589_=_C635 ,\nC589_=_C636 ,C589_=_C637 ,C589_=_C638 ,C589_=_C639 ,C589_=_C640 ,C589_=_C641 ,\nC589_=_C642</w:t>
      </w:r>
    </w:p>
    <w:p>
      <w:pPr>
        <w:pStyle w:val="PreformattedText"/>
        <w:bidi w:val="0"/>
        <w:spacing w:before="0" w:after="0"/>
        <w:jc w:val="left"/>
        <w:rPr/>
      </w:pPr>
      <w:r>
        <w:rPr/>
        <w:t xml:space="preserve"> </w:t>
      </w:r>
      <w:r>
        <w:rPr/>
        <w:t>,C589_=_C643 ,C589_=_C644 ,C589_=_C645 ,C589_=_C646 ,C589_=_C647 ,\nC589_=_C648 ,C604_=_C605 ,C604_=_C619 ,C604_=_C620 ,C604_=_C621 ,C604_=_C622 ,\nC604_=_C623 ,C604_=_C624 ,C604_=_C625 ,C604_=_C626 ,C604_=_C627 ,C604_=_C628 ,\nC604_=_C629 ,C604_=_C630 ,C604_=_C631 ,C604_=_C632 ,C604_=_C633 ,C605_=_C634 ,\nC605_=_C635 ,C605_=_C636 ,C605_=_C637 ,C605_=_C638 ,C605_=_C639 ,C605_=_C640 ,\nC605_=_C641 ,C605_=_C642 ,C605_=_C643 ,C605_=_C644 ,C605_=_C645 ,C605_=_C646 ,\nC605_=_C647 ,C605_=_C648 ,C619_=_C620 ,C619_=_C621 ,C619_=_C622 ,C619_=_C623 ,\nC619_=_C624 ,C619_=_C625 ,C619_=_C626 ,C619_=_C627 ,C619_=_C628 ,C619_=_C629 ,\nC619_=_C630 ,C619_=_C631 ,C619_=_C632 ,C619_=_C633 ,C619_=_C634 ,C620_=_C621 ,\nC620_=_C622 ,C620_=_C623 ,C620_=_C624 ,C620_=_C625 ,C620_=_C626 ,C620_=_C627 ,\nC620_=_C628 ,C620_=_C629 ,C620_=_C630 ,C620_=_C631 ,C620_=_C632 ,C620_=_C633 ,\nC620_=_C635 ,C621_=_C622 ,C621_=_C623 ,C621_=_C624 ,C621_=_C625 ,C621_=_C626 ,\nC621_=_C627 ,C621_=_C628 ,C621_=_C629 ,C621_=_C630 ,C621_=_C631 ,C621_=_C632 ,\nC621_=_C633 ,C621_=_C636 ,C622_=_C623 ,C622_=_C624 ,C622_=_C625 ,C622_=_C626 ,\nC622_=_C627 ,C622_=_C628 ,C622_=_C629 ,C622_=_C630 ,C622_=_C631 ,C622_=_C632 ,\nC622_=_C633 ,C622_=_C637 ,C623_=_C624 ,C623_=_C625 ,C623_=_C626 ,C623_=_C627 ,\nC623_=_C628 ,C623_=_C629 ,C623_=_C630 ,C623_=_C631 ,C623_=_C632 ,C623_=_C633 ,\nC623_=_C638 ,C624_=_C625 ,C624_=_C626 ,C624_=_C627 ,C624_=_C628 ,C624_=_C629 ,\nC624_=_C630 ,C624_=_C631 ,C624_=_C632 ,C624_=_C633 ,C624_=_C639 ,C625_=_C626 ,\nC625_=_C627 ,C625_=_C628 ,C625_=_C629 ,C625_=_C630 ,C625_=_C631 ,C625_=_C632 ,\nC625_=_C633 ,C625_=_C640 ,C626_=_C627 ,C626_=_C628 ,C626_=_C629 ,C626_=_C630 ,\nC626_=_C631 ,C626_=_C632 ,C626_=_C633 ,C626_=_C641 ,C627_=_C628 ,C627_=_C629 ,\nC627_=_C630 ,C627_=_C631 ,C627_=_C632 ,C627_=_C633 ,C627_=_C642 ,C628_=_C629 ,\nC628_=_C630 ,C628_=_C631 ,C628_=_C632 ,C628_=_C633 ,C628_=_C643 ,C629_=_C630 ,\nC629_=_C631 ,C629_=_C632 ,C629_=_C633 ,C629_=_C644 ,C630_=_C631 ,C630_=_C632 ,\nC630_=_C633 ,C630_=_C645 ,C631_=_C632 ,C631_=_C633 ,C631_=_C646 ,C632_=_C633 ,\nC632_=_C647 ,C633_=_C648 ,C634_=_C635 ,C634_=_C636 ,C634_=_C637 ,C634_=_C638 ,\nC634_=_C639 ,C634_=_C640 ,C634_=_C641 ,C634_=_C642 ,C634_=_C643 ,C634_=_C644 ,\nC634_=_C645 ,C634_=_C646 ,C634_=_C647 ,C634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17[shape=box, label="id:17 level: 3\n136: C7 C19 C33 C35 C43 \nC56 C69 C71 C77 C90 C105 \nC112 C139 C141 C146 C158 C173 \nC175 C179 C192 C206 C208 C211 \nC224 C239 C241 C254 C269 C271 \nC273 C274 C275 C276 C277 C278 \nC279 C280 C281 C282 C283 C284 \nC285 C286 C287 C288 C289 C290 \nC291 C292 C293 C294 C295 C296 \nC297 C298 C299 C301 C313 C329 \nC340 C354 C356 C381 C392 C406 \nC408 C417 C431 C433 C441 C456 \nC458 C465 C480 C482 C488 C503 \nC505 C510 C525 C527 C531 C547 \nC550 C565 C567 C569 C584 C585 \nC587 C588 C589 C590 C591 C592 \nC593 C594 C595 C596 C597 C598 \nC599 C601 C602 C603 C617 C630 \nC632 C645 C647 C660 C671 C673 \nC683 C685 C694 C696 C704 C706 \nC713 C715 C721 C723 C728 C730 \nC734 C736 C739 C741 C743 C745 \nC747 C748 C749 C750 C752 \n2563: C7_=_C19( C7 C19 ) C7_=_C33( C7 C33 ) C7_=_C35( C7 C35 ) C7_=_C43( C7 C43 ) C7_=_C77( C7 C77 ) \nC7_=_C112( C7 C112 ) C7_=_C146( C7 C146 ) C7_=_C179( C7 C179 ) C7_=_C211( C7 C211 ) C7_=_C241( C7 C241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1( C7 C301 ) C19_=_C33( C19 C33 ) C19_=_C35( C19 C35 ) C19_=_C56( C19 C56 ) \nC19_=_C90( C19 C90 ) C19_=_C158( C19 C158 ) C19_=_C192( C19 C192 ) C19_=_C224( C19 C224 ) C19_=_C254( C19 C254 ) C19_=_C284( C19 C284 ) \nC19_=_C313( C19 C313 ) C19_=_C340( C19 C340 ) C19_=_C392( C19 C392 ) C19_=_C417( C19 C417 ) C19_=_C441( C19 C441 ) C19_=_C465( C19 C465 ) \nC19_=_C488( C19 C488 ) C19_=_C510( C19 C510 ) C19_=_C531( C19 C531 ) C19_=_C550( C19 C550 ) C19_=_C569( C19 C569 ) C19_=_C587( C19 C587 ) \nC19_=_C588( C19 C588 ) C19_=_C589( C19 C589 ) C19_=_C590( C19 C590 ) C19_=_C591( C19 C591 ) C19_=_C592( C19 C592 ) C19_=_C593( C19 C593 ) \nC19_=_C594( C19 C594 ) C19_=_C595( C19 C595 ) C19_=_C596( C19 C596 ) C19_=_C597( C19 C597 ) C19_=_C598( C19 C598 ) C19_=_C599( C19 C599 ) \nC19_=_C601( C19 C601 ) C19_=_C602( C19 C602 ) C19_=_C603( C19 C603 ) C33_=_C35( C33 C35 ) C33_=_C69( C33 C69 ) C33_=_C105( C33 C105 ) \nC33_=_C139( C33 C139 ) C33_=_C173( C33 C173 ) C33_=_C206( C33 C206 ) C33_=_C269( C33 C269 ) C33_=_C298( C33 C298 ) C33_=_C354( C33 C354 ) \nC33_=_C381( C33 C381 ) C33_=_C406( C33 C406 ) C33_=_C431( C33 C431 ) C33_=_C456( C33 C456 ) C33_=_C480( C33 C480 ) C33_=_C503( C33 C503 ) \nC33_=_C525( C33 C525 ) C33_=_C565( C33 C565 ) C33_=_C584( C33 C584 ) C33_=_C617( C33 C617 ) C33_=_C630( C33 C630 ) C33_=_C645( C33 C645 ) \nC33_=_C671( C33 C671 ) C33_=_C683( C33 C683 ) C33_=_C694( C33 C694 ) C33_=_C704( C33 C704 ) C33_=_C713( C33 C713 ) C33_=_C721( C33 C721 ) \nC33_=_C728( C33 C728 ) C33_=_C734( C33 C734 ) C33_=_C739( C33 C739 ) C33_=_C743( C33 C743 ) C33_=_C747( C33 C747 ) C33_=_C748( C33 C748 ) \nC33_=_C749( C33 C749 ) C35_=_C71( C35 C71 ) C35_=_C141( C35 C141 ) C35_=_C175( C35 C175 ) C35_=_C208( C35 C208 ) C35_=_C239( C35 C239 ) \nC35_=_C271( C35 C271 ) C35_=_C329( C35 C329 ) C35_=_C356( C35 C356 ) C35_=_C408( C35 C408 ) C35_=_C433( C35 C433 ) C35_=_C458( C35 C458 ) \nC35_=_C482( C35 C482 ) C35_=_C505( C35 C505 ) C35_=_C527( C35 C527 ) C35_=_C547( C35 C547 ) C35_=_C567( C35 C567 ) C35_=_C585( C35 C585 ) \nC35_=_C602( C35 C602 ) C35_=_C632( C35 C632 ) C35_=_C647( C35 C647 ) C35_=_C660( C35 C660 ) C35_=_C673( C35 C673 ) C35_=_C685( C35 C685 ) \nC35_=_C696( C35 C696 ) C35_=_C706( C35 C706 ) C35_=_C715( C35 C715 ) C35_=_C723( C35 C723 ) C35_=_C730( C35 C730 ) C35_=_C736( C35 C736 ) \nC35_=_C741( C35 C741 ) C35_=_C745( C35 C745 ) C35_=_C748( C35 C748 ) C35_=_C750( C35 C750 ) C35_=_C752( C35 C752 ) C43_=_C56( C43 C56 ) \nC43_=_C69( C43 C69 ) C43_=_C71( C43 C71 ) C43_=_C77( C43 C77 ) C43_=_C112( C43 C112 ) C43_=_C146( C43 C146 ) C43_=_C179( C43 C179 ) \nC43_=_C211( C43 C211 ) C43_=_C241( C43 C241 ) C43_=_C273( C43 C273 ) C43_=_C274( C43 C274 ) C43_=_C275( C43 C275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1( C43 C301 ) \nC56_=_C69( C56 C69 ) C56_=_C71( C56 C71 ) C56_=_C90( C56 C90 ) C56_=_C158( C56 C158 ) C56_=_C192( C56 C192 ) C56_=_C224( C56 C224 ) \nC56_=_C254( C56 C254 ) C56_=_C284( C56 C284 ) C56_=_C313( C56 C313 ) C56_=_C340( C56 C340 ) C56_=_C392( C56 C392 ) C56_=_C417( C56 C417 ) \nC56_=_C441( C56 C441 ) C56_=_C465( C56 C465 ) C56_=_C488( C56 C488 ) C56_=_C510( C56 C510 ) C56_=_C531( C56 C531 ) C56_=_C550( C56 C550 ) \nC56_=_C569( C56 C569 ) C56_=_C587( C56 C587 ) C56_=_C588( C56 C588 ) C56_=_C589( C56 C589 ) C56_=_C590( C56 C590 ) C56_=_C591( C56 C591 ) \nC56_=_C592( C56 C592 ) C56_=_C593( C56 C593 ) C56_=_C594( C56 C594 ) C56_=_C595( C56 C595 ) C56_=_C596( C56 C596 ) C56_=_C597( C56 C597 ) \nC56_=_C598( C56 C598 ) C56_=_C599( C56 C599 ) C56_=_C601( C56 C601 ) C56_=_C602( C56 C602 ) C56_=_C603( C56 C603 ) C69_=_C71( C69 C71 ) \nC69_=_C105( C69 C105 ) C69_=_C139( C69 C139 ) C69_=_C173( C69 C173 ) C69_=_C206( C69 C206 ) C69_=_C269( C69 C269 ) C69_=_C298( C69 C298 ) \nC69_=_C354( C69 C354 ) C69_=_C381( C69 C381 ) C69_=_C406( C69 C406 ) C69_=_C431( C69 C431 ) C69_=_C456( C69 C456 ) C69_=_C480( C69 C480 ) \nC69_=_C503( C69 C503 ) C69_=_C525( C69 C525 ) C69_=_C565( C69 C565 ) C69_=_C584( C69 C584 ) C69_=_C617( C69 C617 ) C69_=_C630( C69 C630 ) \nC69_=_C645( C69 C645 ) C69_=_C671( C69 C671 ) C69_=_C683( C69 C683 ) C69_=_C694( C69 C694 ) C69_=_C704( C69 C704 ) C69_=_C713( C69 C713 ) \nC69_=_C721( C69 C721 ) C69_=_C728( C69 C728 ) C69_=_C734( C69 C734 ) C69_=_C739( C69 C739 ) C69_=_C743( C69 C743 ) C69_=_C747( C69 C747 ) \nC69_=_C748( C69 C748 ) C69_=_C749( C69 C749</w:t>
      </w:r>
    </w:p>
    <w:p>
      <w:pPr>
        <w:pStyle w:val="PreformattedText"/>
        <w:bidi w:val="0"/>
        <w:spacing w:before="0" w:after="0"/>
        <w:jc w:val="left"/>
        <w:rPr/>
      </w:pPr>
      <w:r>
        <w:rPr/>
        <w:t xml:space="preserve"> </w:t>
      </w:r>
      <w:r>
        <w:rPr/>
        <w:t>) C71_=_C141( C71 C141 ) C71_=_C175( C71 C175 ) C71_=_C208( C71 C208 ) C71_=_C239( C71 C239 ) \nC71_=_C271( C71 C271 ) C71_=_C329( C71 C329 ) C71_=_C356( C71 C356 ) C71_=_C408( C71 C408 ) C71_=_C433( C71 C433 ) C71_=_C458( C71 C458 ) \nC71_=_C482( C71 C482 ) C71_=_C505( C71 C505 ) C71_=_C527( C71 C527 ) C71_=_C547( C71 C547 ) C71_=_C567( C71 C567 ) C71_=_C585( C71 C585 ) \nC71_=_C602( C71 C602 ) C71_=_C632( C71 C632 ) C71_=_C647( C71 C647 ) C71_=_C660( C71 C660 ) C71_=_C673( C71 C673 ) C71_=_C685( C71 C685 ) \nC71_=_C696( C71 C696 ) C71_=_C706( C71 C706 ) C71_=_C715( C71 C715 ) C71_=_C723( C71 C723 ) C71_=_C730( C71 C730 ) C71_=_C736( C71 C736 ) \nC71_=_C741( C71 C741 ) C71_=_C745( C71 C745 ) C71_=_C748( C71 C748 ) C71_=_C750( C71 C750 ) C71_=_C752( C71 C752 ) C77_=_C90( C77 C90 ) \nC77_=_C105( C77 C105 ) C77_=_C112( C77 C112 ) C77_=_C146( C77 C146 ) C77_=_C179( C77 C179 ) C77_=_C211( C77 C211 ) C77_=_C241( C77 C241 ) \nC77_=_C273( C77 C273 ) C77_=_C274( C77 C274 ) C77_=_C275( C77 C275 ) C77_=_C276( C77 C276 ) C77_=_C277( C77 C277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7_=_C301( C77 C301 ) C90_=_C105( C90 C105 ) C90_=_C158( C90 C158 ) \nC90_=_C192( C90 C192 ) C90_=_C224( C90 C224 ) C90_=_C254( C90 C254 ) C90_=_C284( C90 C284 ) C90_=_C313( C90 C313 ) C90_=_C340( C90 C340 ) \nC90_=_C392( C90 C392 ) C90_=_C417( C90 C417 ) C90_=_C441( C90 C441 ) C90_=_C465( C90 C465 ) C90_=_C488( C90 C488 ) C90_=_C510( C90 C510 ) \nC90_=_C531( C90 C531 ) C90_=_C550( C90 C550 ) C90_=_C569( C90 C569 ) C90_=_C587( C90 C587 ) C90_=_C588( C90 C588 ) C90_=_C589( C90 C589 ) \nC90_=_C590( C90 C590 ) C90_=_C591( C90 C591 ) C90_=_C592( C90 C592 ) C90_=_C593( C90 C593 ) C90_=_C594( C90 C594 ) C90_=_C595( C90 C595 ) \nC90_=_C596( C90 C596 ) C90_=_C597( C90 C597 ) C90_=_C598( C90 C598 ) C90_=_C599( C90 C599 ) C90_=_C601( C90 C601 ) C90_=_C602( C90 C602 ) \nC90_=_C603( C90 C603 ) C105_=_C139( C105 C139 ) C105_=_C173( C105 C173 ) C105_=_C206( C105 C206 ) C105_=_C269( C105 C269 ) C105_=_C298( C105 C298 ) \nC105_=_C354( C105 C354 ) C105_=_C381( C105 C381 ) C105_=_C406( C105 C406 ) C105_=_C431( C105 C431 ) C105_=_C456( C105 C456 ) C105_=_C480( C105 C480 ) \nC105_=_C503( C105 C503 ) C105_=_C525( C105 C525 ) C105_=_C565( C105 C565 ) C105_=_C584( C105 C584 ) C105_=_C617( C105 C617 ) C105_=_C630( C105 C630 ) \nC105_=_C645( C105 C645 ) C105_=_C671( C105 C671 ) C105_=_C683( C105 C683 ) C105_=_C694( C105 C694 ) C105_=_C704( C105 C704 ) C105_=_C713( C105 C713 ) \nC105_=_C721( C105 C721 ) C105_=_C728( C105 C728 ) C105_=_C734( C105 C734 ) C105_=_C739( C105 C739 ) C105_=_C743( C105 C743 ) C105_=_C747( C105 C747 ) \nC105_=_C748( C105 C748 ) C105_=_C749( C105 C749 ) C112_=_C139( C112 C139 ) C112_=_C141( C112 C141 ) C112_=_C146( C112 C146 ) C112_=_C179( C112 C179 ) \nC112_=_C211( C112 C211 ) C112_=_C241( C112 C241 ) C112_=_C273( C112 C273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1( C112 C301 ) \nC139_=_C141( C139 C141 ) C139_=_C173( C139 C173 ) C139_=_C206( C139 C206 ) C139_=_C269( C139 C269 ) C139_=_C298( C139 C298 ) C139_=_C354( C139 C354 ) \nC139_=_C381( C139 C381 ) C139_=_C406( C139 C406 ) C139_=_C431( C139 C431 ) C139_=_C456( C139 C456 ) C139_=_C480( C139 C480 ) C139_=_C503( C139 C503 ) \nC139_=_C525( C139 C525 ) C139_=_C565( C139 C565 ) C139_=_C584( C139 C584 ) C139_=_C617( C139 C617 ) C139_=_C630( C139 C630 ) C139_=_C645( C139 C645 ) \nC139_=_C671( C139 C671 ) C139_=_C683( C139 C683 ) C139_=_C694( C139 C694 ) C139_=_C704( C139 C704 ) C139_=_C713( C139 C713 ) C139_=_C721( C139 C721 ) \nC139_=_C728( C139 C728 ) C139_=_C734( C139 C734 ) C139_=_C739( C139 C739 ) C139_=_C743( C139 C743 ) C139_=_C747( C139 C747 ) C139_=_C748( C139 C748 ) \nC139_=_C749( C139 C749 ) C141_=_C175( C141 C175 ) C141_=_C208( C141 C208 ) C141_=_C239( C141 C239 ) C141_=_C271( C141 C271 ) C141_=_C329( C141 C329 ) \nC141_=_C356( C141 C356 ) C141_=_C408( C141 C408 ) C141_=_C433( C141 C433 ) C141_=_C458( C141 C458 ) C141_=_C482( C141 C482 ) C141_=_C505( C141 C505 ) \nC141_=_C527( C141 C527 ) C141_=_C547( C141 C547 ) C141_=_C567( C141 C567 ) C141_=_C585( C141 C585 ) C141_=_C602( C141 C602 ) C141_=_C632( C141 C632 ) \nC141_=_C647( C141 C647 ) C141_=_C660( C141 C660 ) C141_=_C673( C141 C673 ) C141_=_C685( C141 C685 ) C141_=_C696( C141 C696 ) C141_=_C706( C141 C706 ) \nC141_=_C715( C141 C715 ) C141_=_C723( C141 C723 ) C141_=_C730( C141 C730 ) C141_=_C736( C141 C736 ) C141_=_C741( C141 C741 ) C141_=_C745( C141 C745 ) \nC141_=_C748( C141 C748 ) C141_=_C750( C141 C750 ) C141_=_C752( C141 C752 ) C146_=_C158( C146 C158 ) C146_=_C173( C146 C173 ) C146_=_C175( C146 C175 ) \nC146_=_C179( C146 C179 ) C146_=_C211( C146 C211 ) C146_=_C241( C146 C241 ) C146_=_C273( C146 C273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1( C146 C301 ) C158_=_C173( C158 C173 ) C158_=_C175( C158 C175 ) C158_=_C192( C158 C192 ) C158_=_C224( C158 C224 ) C158_=_C254( C158 C254 ) \nC158_=_C284( C158 C284 ) C158_=_C313( C158 C313 ) C158_=_C340( C158 C340 ) C158_=_C392( C158 C392 ) C158_=_C417( C158 C417 ) C158_=_C441( C158 C441 ) \nC158_=_C465( C158 C465 ) C158_=_C488( C158 C488 ) C158_=_C510( C158 C510 ) C158_=_C531( C158 C531 ) C158_=_C550( C158 C550 ) C158_=_C569( C158 C569 ) \nC158_=_C587( C158 C587 ) C158_=_C588( C158 C588 ) C158_=_C589( C158 C589 ) C158_=_C590( C158 C590 ) C158_=_C591( C158 C591 ) C158_=_C592( C158 C592 ) \nC158_=_C593( C158 C593 ) C158_=_C594( C158 C594 ) C158_=_C595( C158 C595 ) C158_=_C596( C158 C596 ) C158_=_C597( C158 C597 ) C158_=_C598( C158 C598 ) \nC158_=_C599( C158 C599 ) C158_=_C601( C158 C601 ) C158_=_C602( C158 C602 ) C158_=_C603( C158 C603 ) C173_=_C175( C173 C175 ) C173_=_C206( C173 C206 ) \nC173_=_C269( C173 C269 ) C173_=_C298( C173 C298 ) C173_=_C354( C173 C354 ) C173_=_C381( C173 C381 ) C173_=_C406( C173 C406 ) C173_=_C431( C173 C431 ) \nC173_=_C456( C173 C456 ) C173_=_C480( C173 C480 ) C173_=_C503( C173 C503 ) C173_=_C525( C173 C525 ) C173_=_C565( C173 C565 ) C173_=_C584( C173 C584 ) \nC173_=_C617( C173 C617 ) C173_=_C630( C173 C630 ) C173_=_C645( C173 C645 ) C173_=_C671( C173 C671 ) C173_=_C683( C173 C683 ) C173_=_C694( C173 C694 ) \nC173_=_C704( C173 C704 ) C173_=_C713( C173 C713 ) C173_=_C721( C173 C721 ) C173_=_C728( C173 C728 ) C173_=_C734( C173 C734 ) C173_=_C739( C173 C739 ) \nC173_=_C743( C173 C743 ) C173_=_C747( C173 C747 ) C173_=_C748( C173 C748 ) C173_=_C749( C173 C749 ) C175_=_C208( C175 C208 ) C175_=_C239( C175 C239 ) \nC175_=_C271( C175 C271 ) C175_=_C329( C175 C329 ) C175_=_C356( C175 C356 ) C175_=_C408( C175 C408 ) C175_=_C433( C175 C433 ) C175_=_C458( C175 C458 ) \nC175_=_C482( C175 C482 ) C175_=_C505( C175 C505 ) C175_=_C527( C175 C527 ) C175_=_C547( C175 C547 ) C175_=_C567( C175 C567 ) C175_=_C585( C175 C585 ) \nC175_=_C602( C175 C602 ) C175_=_C632( C175 C632 ) C175_=_C647( C175 C647 ) C175_=_C660( C175 C660 ) C175_=_C673( C175 C673 ) C175_=_C685( C175 C685 ) \nC175_=_C696( C175 C696 ) C175_=_C706( C175 C706 ) C175_=_C715( C175 C715 ) C175_=_C723( C175 C723 ) C175_=_C730( C175 C730 ) C175_=_C736( C175 C736 ) \nC175_=_C741( C175 C741 ) C175_=_C745( C175 C745 ) C175_=_C748( C175 C748 ) C175_=_C750( C175 C750 ) C175_=_C752( C175 C752 ) C179_=_C192( C179 C192 ) \nC179_=_C206( C179 C206 ) C179_=_C208( C179 C208 ) C179_=_C211( C179 C211 ) C179_=_C241( C179 C241 ) C179_=_C273( C179 C273 ) C179_=_C274( C179 C274 ) \nC179_=_C275( C179 C275 ) C179_=_C276( C179 C276 ) C179_=_C277( C179 C277 ) C179_=_C278( C179 C278 ) C179_=_C279( C179 C279 ) C179_=_C280( C179 C280 ) \nC179_=_C281( C179 C281 ) C179_=_C282( C179 C282 ) C179_=_C283( C179 C283 ) C179_=_C284( C179 C284 ) C179_=_C285( C179 C285 ) C179_=_C286( C179 C286 ) \nC179_=_C287( C179 C287 ) C179_=_C288( C179 C288 ) C179_=_C289( C179 C289 ) C179_=_C290( C179 C290 ) C179_=_C291( C179 C291 ) C179_=_C292( C179 C292 ) \nC179_=_C293( C179 C293 ) C179_=_C294( C179 C294 ) C179_=_C295( C179 C295 ) C179_=_C296( C179 C296 ) C179_=_C297( C179 C297 ) C179_=_C298( C179 C298 ) \nC179_=_C299( C179 C299 ) C179_=_C301( C179 C301 ) C192_=_C206( C192 C206 ) C192_=_C208( C192 C208 ) C192_=_C224( C192 C224 ) C192_=_C254( C192 C254 ) \nC192_=_C284( C192 C284 ) C192_=_C313( C192 C313 ) C192_=_C340( C192 C340 ) C192_=_C392( C192 C392 ) C192_=_C417( C192 C417</w:t>
      </w:r>
    </w:p>
    <w:p>
      <w:pPr>
        <w:pStyle w:val="PreformattedText"/>
        <w:bidi w:val="0"/>
        <w:spacing w:before="0" w:after="0"/>
        <w:jc w:val="left"/>
        <w:rPr/>
      </w:pPr>
      <w:r>
        <w:rPr/>
        <w:t xml:space="preserve"> </w:t>
      </w:r>
      <w:r>
        <w:rPr/>
        <w:t>) C192_=_C441( C192 C441 ) \nC192_=_C465( C192 C465 ) C192_=_C488( C192 C488 ) C192_=_C510( C192 C510 ) C192_=_C531( C192 C531 ) C192_=_C550( C192 C550 ) C192_=_C569( C192 C569 ) \nC192_=_C587( C192 C587 ) C192_=_C588( C192 C588 ) C192_=_C589( C192 C589 ) C192_=_C590( C192 C590 ) C192_=_C591( C192 C591 ) C192_=_C592( C192 C592 ) \nC192_=_C593( C192 C593 ) C192_=_C594( C192 C594 ) C192_=_C595( C192 C595 ) C192_=_C596( C192 C596 ) C192_=_C597( C192 C597 ) C192_=_C598( C192 C598 ) \nC192_=_C599( C192 C599 ) C192_=_C601( C192 C601 ) C192_=_C602( C192 C602 ) C192_=_C603( C192 C603 ) C206_=_C208( C206 C208 ) C206_=_C269( C206 C269 ) \nC206_=_C298( C206 C298 ) C206_=_C354( C206 C354 ) C206_=_C381( C206 C381 ) C206_=_C406( C206 C406 ) C206_=_C431( C206 C431 ) C206_=_C456( C206 C456 ) \nC206_=_C480( C206 C480 ) C206_=_C503( C206 C503 ) C206_=_C525( C206 C525 ) C206_=_C565( C206 C565 ) C206_=_C584( C206 C584 ) C206_=_C617( C206 C617 ) \nC206_=_C630( C206 C630 ) C206_=_C645( C206 C645 ) C206_=_C671( C206 C671 ) C206_=_C683( C206 C683 ) C206_=_C694( C206 C694 ) C206_=_C704( C206 C704 ) \nC206_=_C713( C206 C713 ) C206_=_C721( C206 C721 ) C206_=_C728( C206 C728 ) C206_=_C734( C206 C734 ) C206_=_C739( C206 C739 ) C206_=_C743( C206 C743 ) \nC206_=_C747( C206 C747 ) C206_=_C748( C206 C748 ) C206_=_C749( C206 C749 ) C208_=_C239( C208 C239 ) C208_=_C271( C208 C271 ) C208_=_C329( C208 C329 ) \nC208_=_C356( C208 C356 ) C208_=_C408( C208 C408 ) C208_=_C433( C208 C433 ) C208_=_C458( C208 C458 ) C208_=_C482( C208 C482 ) C208_=_C505( C208 C505 ) \nC208_=_C527( C208 C527 ) C208_=_C547( C208 C547 ) C208_=_C567( C208 C567 ) C208_=_C585( C208 C585 ) C208_=_C602( C208 C602 ) C208_=_C632( C208 C632 ) \nC208_=_C647( C208 C647 ) C208_=_C660( C208 C660 ) C208_=_C673( C208 C673 ) C208_=_C685( C208 C685 ) C208_=_C696( C208 C696 ) C208_=_C706( C208 C706 ) \nC208_=_C715( C208 C715 ) C208_=_C723( C208 C723 ) C208_=_C730( C208 C730 ) C208_=_C736( C208 C736 ) C208_=_C741( C208 C741 ) C208_=_C745( C208 C745 ) \nC208_=_C748( C208 C748 ) C208_=_C750( C208 C750 ) C208_=_C752( C208 C752 ) C211_=_C224( C211 C224 ) C211_=_C239( C211 C239 ) C211_=_C241( C211 C241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1( C211 C301 ) C224_=_C239( C224 C239 ) C224_=_C254( C224 C254 ) \nC224_=_C284( C224 C284 ) C224_=_C313( C224 C313 ) C224_=_C340( C224 C340 ) C224_=_C392( C224 C392 ) C224_=_C417( C224 C417 ) C224_=_C441( C224 C441 ) \nC224_=_C465( C224 C465 ) C224_=_C488( C224 C488 ) C224_=_C510( C224 C510 ) C224_=_C531( C224 C531 ) C224_=_C550( C224 C550 ) C224_=_C569( C224 C569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24_=_C601( C224 C601 ) C224_=_C602( C224 C602 ) C224_=_C603( C224 C603 ) C239_=_C271( C239 C271 ) C239_=_C329( C239 C329 ) \nC239_=_C356( C239 C356 ) C239_=_C408( C239 C408 ) C239_=_C433( C239 C433 ) C239_=_C458( C239 C458 ) C239_=_C482( C239 C482 ) C239_=_C505( C239 C505 ) \nC239_=_C527( C239 C527 ) C239_=_C547( C239 C547 ) C239_=_C567( C239 C567 ) C239_=_C585( C239 C585 ) C239_=_C602( C239 C602 ) C239_=_C632( C239 C632 ) \nC239_=_C647( C239 C647 ) C239_=_C660( C239 C660 ) C239_=_C673( C239 C673 ) C239_=_C685( C239 C685 ) C239_=_C696( C239 C696 ) C239_=_C706( C239 C706 ) \nC239_=_C715( C239 C715 ) C239_=_C723( C239 C723 ) C239_=_C730( C239 C730 ) C239_=_C736( C239 C736 ) C239_=_C741( C239 C741 ) C239_=_C745( C239 C745 ) \nC239_=_C748( C239 C748 ) C239_=_C750( C239 C750 ) C239_=_C752( C239 C752 ) C241_=_C254( C241 C254 ) C241_=_C269( C241 C269 ) C241_=_C271( C241 C271 ) \nC241_=_C273( C241 C273 ) C241_=_C274( C241 C274 ) C241_=_C275( C241 C275 ) C241_=_C276( C241 C276 ) C241_=_C277( C241 C277 ) C241_=_C278( C241 C278 ) \nC241_=_C279( C241 C279 ) C241_=_C280( C241 C280 ) C241_=_C281( C241 C281 ) C241_=_C282( C241 C282 ) C241_=_C283( C241 C283 ) C241_=_C284( C241 C284 ) \nC241_=_C285( C241 C285 ) C241_=_C286( C241 C286 ) C241_=_C287( C241 C287 ) C241_=_C288( C241 C288 ) C241_=_C289( C241 C289 ) C241_=_C290( C241 C290 ) \nC241_=_C291( C241 C291 ) C241_=_C292( C241 C292 ) C241_=_C293( C241 C293 ) C241_=_C294( C241 C294 ) C241_=_C295( C241 C295 ) C241_=_C296( C241 C296 ) \nC241_=_C297( C241 C297 ) C241_=_C298( C241 C298 ) C241_=_C299( C241 C299 ) C241_=_C301( C241 C301 ) C254_=_C269( C254 C269 ) C254_=_C271( C254 C271 ) \nC254_=_C284( C254 C284 ) C254_=_C313( C254 C313 ) C254_=_C340( C254 C340 ) C254_=_C392( C254 C392 ) C254_=_C417( C254 C417 ) C254_=_C441( C254 C441 ) \nC254_=_C465( C254 C465 ) C254_=_C488( C254 C488 ) C254_=_C510( C254 C510 ) C254_=_C531( C254 C531 ) C254_=_C550( C254 C550 ) C254_=_C569( C254 C569 ) \nC254_=_C587( C254 C587 ) C254_=_C588( C254 C588 ) C254_=_C589( C254 C589 ) C254_=_C590( C254 C590 ) C254_=_C591( C254 C591 ) C254_=_C592( C254 C592 ) \nC254_=_C593( C254 C593 ) C254_=_C594( C254 C594 ) C254_=_C595( C254 C595 ) C254_=_C596( C254 C596 ) C254_=_C597( C254 C597 ) C254_=_C598( C254 C598 ) \nC254_=_C599( C254 C599 ) C254_=_C601( C254 C601 ) C254_=_C602( C254 C602 ) C254_=_C603( C254 C603 ) C269_=_C271( C269 C271 ) C269_=_C298( C269 C298 ) \nC269_=_C354( C269 C354 ) C269_=_C381( C269 C381 ) C269_=_C406( C269 C406 ) C269_=_C431( C269 C431 ) C269_=_C456( C269 C456 ) C269_=_C480( C269 C480 ) \nC269_=_C503( C269 C503 ) C269_=_C525( C269 C525 ) C269_=_C565( C269 C565 ) C269_=_C584( C269 C584 ) C269_=_C617( C269 C617 ) C269_=_C630( C269 C630 ) \nC269_=_C645( C269 C645 ) C269_=_C671( C269 C671 ) C269_=_C683( C269 C683 ) C269_=_C694( C269 C694 ) C269_=_C704( C269 C704 ) C269_=_C713( C269 C713 ) \nC269_=_C721( C269 C721 ) C269_=_C728( C269 C728 ) C269_=_C734( C269 C734 ) C269_=_C739( C269 C739 ) C269_=_C743( C269 C743 ) C269_=_C747( C269 C747 ) \nC269_=_C748( C269 C748 ) C269_=_C749( C269 C749 ) C271_=_C329( C271 C329 ) C271_=_C356( C271 C356 ) C271_=_C408( C271 C408 ) C271_=_C433( C271 C433 ) \nC271_=_C458( C271 C458 ) C271_=_C482( C271 C482 ) C271_=_C505( C271 C505 ) C271_=_C527( C271 C527 ) C271_=_C547( C271 C547 ) C271_=_C567( C271 C567 ) \nC271_=_C585( C271 C585 ) C271_=_C602( C271 C602 ) C271_=_C632( C271 C632 ) C271_=_C647( C271 C647 ) C271_=_C660( C271 C660 ) C271_=_C673( C271 C673 ) \nC271_=_C685( C271 C685 ) C271_=_C696( C271 C696 ) C271_=_C706( C271 C706 ) C271_=_C715( C271 C715 ) C271_=_C723( C271 C723 ) C271_=_C730( C271 C730 ) \nC271_=_C736( C271 C736 ) C271_=_C741( C271 C741 ) C271_=_C745( C271 C745 ) C271_=_C748( C271 C748 ) C271_=_C750( C271 C750 ) C271_=_C752( C271 C75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1( C273 C301 ) C273_=_C313( C273 C313 ) C273_=_C329( C273 C32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1( C274 C301 ) C274_=_C340( C274 C340 ) C274_=_C354( C274 C354 ) C274_=_C356( C274 C35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1( C275 C301 ) C275_=_C381( C275 C38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w:t>
      </w:r>
    </w:p>
    <w:p>
      <w:pPr>
        <w:pStyle w:val="PreformattedText"/>
        <w:bidi w:val="0"/>
        <w:spacing w:before="0" w:after="0"/>
        <w:jc w:val="left"/>
        <w:rPr/>
      </w:pPr>
      <w:r>
        <w:rPr/>
        <w:t xml:space="preserve"> </w:t>
      </w:r>
      <w:r>
        <w:rPr/>
        <w:t>C294 ) \nC276_=_C295( C276 C295 ) C276_=_C296( C276 C296 ) C276_=_C297( C276 C297 ) C276_=_C298( C276 C298 ) C276_=_C299( C276 C299 ) C276_=_C301( C276 C301 ) \nC276_=_C392( C276 C392 ) C276_=_C406( C276 C406 ) C276_=_C408( C276 C40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1( C277 C301 ) C277_=_C441( C277 C441 ) C277_=_C456( C277 C456 ) C277_=_C458( C277 C458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1( C278 C301 ) C278_=_C465( C278 C465 ) C278_=_C480( C278 C480 ) C278_=_C482( C278 C48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1( C279 C301 ) C279_=_C488( C279 C488 ) C279_=_C503( C279 C503 ) C279_=_C505( C279 C50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1( C280 C301 ) C280_=_C510( C280 C510 ) C280_=_C525( C280 C525 ) C280_=_C527( C280 C527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1( C281 C301 ) \nC281_=_C531( C281 C531 ) C281_=_C547( C281 C54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1( C282 C301 ) C282_=_C550( C282 C550 ) C282_=_C565( C282 C565 ) C282_=_C567( C282 C56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1( C283 C301 ) C283_=_C569( C283 C569 ) C283_=_C584( C283 C584 ) \nC283_=_C585( C283 C585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1( C284 C301 ) C284_=_C313( C284 C313 ) \nC284_=_C340( C284 C340 ) C284_=_C392( C284 C392 ) C284_=_C417( C284 C417 ) C284_=_C441( C284 C441 ) C284_=_C465( C284 C465 ) C284_=_C488( C284 C488 ) \nC284_=_C510( C284 C510 ) C284_=_C531( C284 C531 ) C284_=_C550( C284 C550 ) C284_=_C569( C284 C569 ) C284_=_C587( C284 C587 ) C284_=_C588( C284 C588 ) \nC284_=_C589( C284 C589 ) C284_=_C590( C284 C590 ) C284_=_C591( C284 C591 ) C284_=_C592( C284 C592 ) C284_=_C593( C284 C593 ) C284_=_C594( C284 C594 ) \nC284_=_C595( C284 C595 ) C284_=_C596( C284 C596 ) C284_=_C597( C284 C597 ) C284_=_C598( C284 C598 ) C284_=_C599( C284 C599 ) C284_=_C601( C284 C601 ) \nC284_=_C602( C284 C602 ) C284_=_C603( C284 C603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1( C285 C301 ) C285_=_C587( C285 C587 ) \nC285_=_C617( C285 C61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1( C286 C301 ) C286_=_C588( C286 C588 ) C286_=_C630( C286 C630 ) C286_=_C632( C286 C632 ) \nC287_=_C288( C287 C288 ) C287_=_C289( C287 C289 ) C287_=_C290( C287 C290 ) C287_=_C291( C287 C291 ) C287_=_C292( C287 C292 ) C287_=_C293( C287 C293 ) \nC287_=_C294( C287 C294 ) C287_=_C295( C287 C295 ) C287_=_C296( C287 C296 ) C287_=_C297( C287 C297 ) C287_=_C298( C287 C298 ) C287_=_C299( C287 C299 ) \nC287_=_C301( C287 C301 ) C287_=_C589( C287 C589 ) C287_=_C645( C287 C645 ) C287_=_C647( C287 C647 ) C288_=_C289( C288 C289 ) C288_=_C290( C288 C290 ) \nC288_=_C291( C288 C291 ) C288_=_C292( C288 C292 ) C288_=_C293( C288 C293 ) C288_=_C294( C288 C294 ) C288_=_C295( C288 C295 ) C288_=_C296( C288 C296 ) \nC288_=_C297( C288 C297 ) C288_=_C298( C288 C298 ) C288_=_C299( C288 C299 ) C288_=_C301( C288 C301 ) C288_=_C660( C288 C660 ) C289_=_C290( C289 C290 ) \nC289_=_C291( C289 C291 ) C289_=_C292( C289 C292 ) C289_=_C293( C289 C293 ) C289_=_C294( C289 C294 ) C289_=_C295( C289 C295 ) C289_=_C296( C289 C296 ) \nC289_=_C297( C289 C297 ) C289_=_C298( C289 C298 ) C289_=_C299( C289 C299 ) C289_=_C301( C289 C301 ) C289_=_C590( C289 C590 ) C289_=_C671( C289 C671 ) \nC289_=_C673( C289 C673 ) C290_=_C291( C290 C291 ) C290_=_C292( C290 C292 ) C290_=_C293( C290 C293 ) C290_=_C294( C290 C294 ) C290_=_C295( C290 C295 ) \nC290_=_C296( C290 C296 ) C290_=_C297( C290 C297 ) C290_=_C298( C290 C298 ) C290_=_C299( C290 C299 ) C290_=_C301( C290 C301 ) C290_=_C591( C290 C591 ) \nC290_=_C683( C290 C683 ) C290_=_C685( C290 C685 ) C291_=_C292( C291 C292 ) C291_=_C293( C291 C293 ) C291_=_C294( C291 C294 ) C291_=_C295( C291 C295 ) \nC291_=_C296( C291 C296 ) C291_=_C297( C291 C297 ) C291_=_C298( C291 C298 ) C291_=_C299( C291 C299 ) C291_=_C301( C291 C301 ) C291_=_C592( C291 C592 ) \nC291_=_C694( C291 C694 ) C291_=_C696( C291 C696 ) C292_=_C293( C292 C293 ) C292_=_C294( C292 C294 ) C292_=_C295( C292 C295 ) C292_=_C296( C292 C296 ) \nC292_=_C297( C292 C297 ) C292_=_C298( C292 C298 ) C292_=_C299( C292 C299 ) C292_=_C301( C292 C301 ) C292_=_C594( C292 C594 ) C292_=_C713( C292 C713 ) \nC292_=_C715( C292 C715 ) C293_=_C294( C293 C294 ) C293_=_C295( C293 C295 ) C293_=_C296( C293 C296 ) C293_=_C297( C293 C297 ) C293_=_C298( C293 C298 ) \nC293_=_C299( C293 C299 ) C293_=_C301( C293 C301 ) C293_=_C595( C293 C595 ) C293_=_C721( C293 C721 ) C293_=_C723( C293 C723 ) C294_=_C295( C294 C295 ) \nC294_=_C296( C294 C296 ) C294_=_C297( C294 C297 ) C294_=_C298( C294 C298 ) C294_=_C299( C294 C299 ) C294_=_C301( C294 C301 ) C294_=_C596( C294 C596 ) \nC294_=_C728( C294 C728 ) C294_=_C730( C294 C730 ) C295_=_C296( C295 C296 ) C295_=_C297( C295 C297 ) C295_=_C298( C295 C298 ) C295_=_C299( C295 C299 ) \nC295_=_C301( C295 C301 ) C295_=_C597( C295 C597 ) C295_=_C734( C295 C734 ) C295_=_C736( C295 C736 ) C296_=_C297( C296 C297 ) C296_=_C298( C296 C298 ) \nC296_=_C299( C296 C299 ) C296_=_C301( C296 C301 ) C296_=_C598( C296 C598 ) C296_=_C739( C296 C739 ) C296_=_C741( C296 C741 ) C297_=_C298( C297 C298 ) \nC297_=_C299( C297 C299 ) C297_=_C301( C297 C301 ) C297_=_C599( C297 C599 ) C297_=_C743( C297 C743 ) C297_=_C745( C297 C745 ) C298_=_C299( C298 C299 ) \nC298_=_C301( C298 C301 ) C298_=_C354( C298 C354 ) C298_=_C381( C298 C381 ) C298_=_C406( C298 C406 ) C298_=_C431( C298 C431 ) C298_=_C456( C298 C456 ) \nC298_=_C480( C298 C480 ) C298_=_C503( C298 C503 ) C298_=_C525( C298 C525 ) C298_=_C565( C298 C565 ) C298_=_C584( C298 C584 ) C298_=_C617( C298 C617 ) \nC298_=_C630( C298 C630 ) C298_=_C645( C298 C645 ) C298_=_C671( C298 C671 ) C298_=_C683( C298 C683 ) C298_=_C694( C298 C694 ) C298_=_C704( C298 C704 ) \nC298_=_C713( C298 C713 ) C298_=_C721( C298 C721 ) C298_=_C728( C298 C728 ) C298_=_C734( C298 C734 ) C298_=_C739( C298 C739 ) C298_=_C743( C298 C743 ) \nC298_=_C747(</w:t>
      </w:r>
    </w:p>
    <w:p>
      <w:pPr>
        <w:pStyle w:val="PreformattedText"/>
        <w:bidi w:val="0"/>
        <w:spacing w:before="0" w:after="0"/>
        <w:jc w:val="left"/>
        <w:rPr/>
      </w:pPr>
      <w:r>
        <w:rPr/>
        <w:t xml:space="preserve"> </w:t>
      </w:r>
      <w:r>
        <w:rPr/>
        <w:t>C298 C747 ) C298_=_C748( C298 C748 ) C298_=_C749( C298 C749 ) C299_=_C301( C299 C301 ) C299_=_C601( C299 C601 ) C299_=_C747( C299 C747 ) \nC299_=_C750( C299 C750 ) C301_=_C603( C301 C603 ) C301_=_C749( C301 C749 ) C301_=_C752( C301 C752 ) C313_=_C329( C313 C329 ) C313_=_C340( C313 C340 ) \nC313_=_C392( C313 C392 ) C313_=_C417( C313 C417 ) C313_=_C441( C313 C441 ) C313_=_C465( C313 C465 ) C313_=_C488( C313 C488 ) C313_=_C510( C313 C510 ) \nC313_=_C531( C313 C531 ) C313_=_C550( C313 C550 ) C313_=_C569( C313 C569 ) C313_=_C587( C313 C587 ) C313_=_C588( C313 C588 ) C313_=_C589( C313 C589 ) \nC313_=_C590( C313 C590 ) C313_=_C591( C313 C591 ) C313_=_C592( C313 C592 ) C313_=_C593( C313 C593 ) C313_=_C594( C313 C594 ) C313_=_C595( C313 C595 ) \nC313_=_C596( C313 C596 ) C313_=_C597( C313 C597 ) C313_=_C598( C313 C598 ) C313_=_C599( C313 C599 ) C313_=_C601( C313 C601 ) C313_=_C602( C313 C602 ) \nC313_=_C603( C313 C603 ) C329_=_C356( C329 C356 ) C329_=_C408( C329 C408 ) C329_=_C433( C329 C433 ) C329_=_C458( C329 C458 ) C329_=_C482( C329 C482 ) \nC329_=_C505( C329 C505 ) C329_=_C527( C329 C527 ) C329_=_C547( C329 C547 ) C329_=_C567( C329 C567 ) C329_=_C585( C329 C585 ) C329_=_C602( C329 C602 ) \nC329_=_C632( C329 C632 ) C329_=_C647( C329 C647 ) C329_=_C660( C329 C660 ) C329_=_C673( C329 C673 ) C329_=_C685( C329 C685 ) C329_=_C696( C329 C696 ) \nC329_=_C706( C329 C706 ) C329_=_C715( C329 C715 ) C329_=_C723( C329 C723 ) C329_=_C730( C329 C730 ) C329_=_C736( C329 C736 ) C329_=_C741( C329 C741 ) \nC329_=_C745( C329 C745 ) C329_=_C748( C329 C748 ) C329_=_C750( C329 C750 ) C329_=_C752( C329 C752 ) C340_=_C354( C340 C354 ) C340_=_C356( C340 C356 ) \nC340_=_C392( C340 C392 ) C340_=_C417( C340 C417 ) C340_=_C441( C340 C441 ) C340_=_C465( C340 C465 ) C340_=_C488( C340 C488 ) C340_=_C510( C340 C510 ) \nC340_=_C531( C340 C531 ) C340_=_C550( C340 C550 ) C340_=_C569( C340 C569 ) C340_=_C587( C340 C587 ) C340_=_C588( C340 C588 ) C340_=_C589( C340 C589 ) \nC340_=_C590( C340 C590 ) C340_=_C591( C340 C591 ) C340_=_C592( C340 C592 ) C340_=_C593( C340 C593 ) C340_=_C594( C340 C594 ) C340_=_C595( C340 C595 ) \nC340_=_C596( C340 C596 ) C340_=_C597( C340 C597 ) C340_=_C598( C340 C598 ) C340_=_C599( C340 C599 ) C340_=_C601( C340 C601 ) C340_=_C602( C340 C602 ) \nC340_=_C603( C340 C603 ) C354_=_C356( C354 C356 ) C354_=_C381( C354 C381 ) C354_=_C406( C354 C406 ) C354_=_C431( C354 C431 ) C354_=_C456( C354 C456 ) \nC354_=_C480( C354 C480 ) C354_=_C503( C354 C503 ) C354_=_C525( C354 C525 ) C354_=_C565( C354 C565 ) C354_=_C584( C354 C584 ) C354_=_C617( C354 C617 ) \nC354_=_C630( C354 C630 ) C354_=_C645( C354 C645 ) C354_=_C671( C354 C671 ) C354_=_C683( C354 C683 ) C354_=_C694( C354 C694 ) C354_=_C704( C354 C704 ) \nC354_=_C713( C354 C713 ) C354_=_C721( C354 C721 ) C354_=_C728( C354 C728 ) C354_=_C734( C354 C734 ) C354_=_C739( C354 C739 ) C354_=_C743( C354 C743 ) \nC354_=_C747( C354 C747 ) C354_=_C748( C354 C748 ) C354_=_C749( C354 C749 ) C356_=_C408( C356 C408 ) C356_=_C433( C356 C433 ) C356_=_C458( C356 C458 ) \nC356_=_C482( C356 C482 ) C356_=_C505( C356 C505 ) C356_=_C527( C356 C527 ) C356_=_C547( C356 C547 ) C356_=_C567( C356 C567 ) C356_=_C585( C356 C585 ) \nC356_=_C602( C356 C602 ) C356_=_C632( C356 C632 ) C356_=_C647( C356 C647 ) C356_=_C660( C356 C660 ) C356_=_C673( C356 C673 ) C356_=_C685( C356 C685 ) \nC356_=_C696( C356 C696 ) C356_=_C706( C356 C706 ) C356_=_C715( C356 C715 ) C356_=_C723( C356 C723 ) C356_=_C730( C356 C730 ) C356_=_C736( C356 C736 ) \nC356_=_C741( C356 C741 ) C356_=_C745( C356 C745 ) C356_=_C748( C356 C748 ) C356_=_C750( C356 C750 ) C356_=_C752( C356 C752 ) C381_=_C406( C381 C406 ) \nC381_=_C431( C381 C431 ) C381_=_C456( C381 C456 ) C381_=_C480( C381 C480 ) C381_=_C503( C381 C503 ) C381_=_C525( C381 C525 ) C381_=_C565( C381 C565 ) \nC381_=_C584( C381 C584 ) C381_=_C617( C381 C617 ) C381_=_C630( C381 C630 ) C381_=_C645( C381 C645 ) C381_=_C671( C381 C671 ) C381_=_C683( C381 C683 ) \nC381_=_C694( C381 C694 ) C381_=_C704( C381 C704 ) C381_=_C713( C381 C713 ) C381_=_C721( C381 C721 ) C381_=_C728( C381 C728 ) C381_=_C734( C381 C734 ) \nC381_=_C739( C381 C739 ) C381_=_C743( C381 C743 ) C381_=_C747( C381 C747 ) C381_=_C748( C381 C748 ) C381_=_C749( C381 C749 ) C392_=_C406( C392 C406 ) \nC392_=_C408( C392 C408 ) C392_=_C417( C392 C417 ) C392_=_C441( C392 C441 ) C392_=_C465( C392 C465 ) C392_=_C488( C392 C488 ) C392_=_C510( C392 C510 ) \nC392_=_C531( C392 C531 ) C392_=_C550( C392 C550 ) C392_=_C569( C392 C569 ) C392_=_C587( C392 C587 ) C392_=_C588( C392 C588 ) C392_=_C589( C392 C589 ) \nC392_=_C590( C392 C590 ) C392_=_C591( C392 C591 ) C392_=_C592( C392 C592 ) C392_=_C593( C392 C593 ) C392_=_C594( C392 C594 ) C392_=_C595( C392 C595 ) \nC392_=_C596( C392 C596 ) C392_=_C597( C392 C597 ) C392_=_C598( C392 C598 ) C392_=_C599( C392 C599 ) C392_=_C601( C392 C601 ) C392_=_C602( C392 C602 ) \nC392_=_C603( C392 C603 ) C406_=_C408( C406 C408 ) C406_=_C431( C406 C431 ) C406_=_C456( C406 C456 ) C406_=_C480( C406 C480 ) C406_=_C503( C406 C503 ) \nC406_=_C525( C406 C525 ) C406_=_C565( C406 C565 ) C406_=_C584( C406 C584 ) C406_=_C617( C406 C617 ) C406_=_C630( C406 C630 ) C406_=_C645( C406 C645 ) \nC406_=_C671( C406 C671 ) C406_=_C683( C406 C683 ) C406_=_C694( C406 C694 ) C406_=_C704( C406 C704 ) C406_=_C713( C406 C713 ) C406_=_C721( C406 C721 ) \nC406_=_C728( C406 C728 ) C406_=_C734( C406 C734 ) C406_=_C739( C406 C739 ) C406_=_C743( C406 C743 ) C406_=_C747( C406 C747 ) C406_=_C748( C406 C748 ) \nC406_=_C749( C406 C749 ) C408_=_C433( C408 C433 ) C408_=_C458( C408 C458 ) C408_=_C482( C408 C482 ) C408_=_C505( C408 C505 ) C408_=_C527( C408 C527 ) \nC408_=_C547( C408 C547 ) C408_=_C567( C408 C567 ) C408_=_C585( C408 C585 ) C408_=_C602( C408 C602 ) C408_=_C632( C408 C632 ) C408_=_C647( C408 C647 ) \nC408_=_C660( C408 C660 ) C408_=_C673( C408 C673 ) C408_=_C685( C408 C685 ) C408_=_C696( C408 C696 ) C408_=_C706( C408 C706 ) C408_=_C715( C408 C715 ) \nC408_=_C723( C408 C723 ) C408_=_C730( C408 C730 ) C408_=_C736( C408 C736 ) C408_=_C741( C408 C741 ) C408_=_C745( C408 C745 ) C408_=_C748( C408 C748 ) \nC408_=_C750( C408 C750 ) C408_=_C752( C408 C752 ) C417_=_C431( C417 C431 ) C417_=_C433( C417 C433 ) C417_=_C441( C417 C441 ) C417_=_C465( C417 C465 ) \nC417_=_C488( C417 C488 ) C417_=_C510( C417 C510 ) C417_=_C531( C417 C531 ) C417_=_C550( C417 C550 ) C417_=_C569( C417 C569 ) C417_=_C587( C417 C587 ) \nC417_=_C588( C417 C588 ) C417_=_C589( C417 C589 ) C417_=_C590( C417 C590 ) C417_=_C591( C417 C591 ) C417_=_C592( C417 C592 ) C417_=_C593( C417 C593 ) \nC417_=_C594( C417 C594 ) C417_=_C595( C417 C595 ) C417_=_C596( C417 C596 ) C417_=_C597( C417 C597 ) C417_=_C598( C417 C598 ) C417_=_C599( C417 C599 ) \nC417_=_C601( C417 C601 ) C417_=_C602( C417 C602 ) C417_=_C603( C417 C603 ) C431_=_C433( C431 C433 ) C431_=_C456( C431 C456 ) C431_=_C480( C431 C480 ) \nC431_=_C503( C431 C503 ) C431_=_C525( C431 C525 ) C431_=_C565( C431 C565 ) C431_=_C584( C431 C584 ) C431_=_C617( C431 C617 ) C431_=_C630( C431 C630 ) \nC431_=_C645( C431 C645 ) C431_=_C671( C431 C671 ) C431_=_C683( C431 C683 ) C431_=_C694( C431 C694 ) C431_=_C704( C431 C704 ) C431_=_C713( C431 C713 ) \nC431_=_C721( C431 C721 ) C431_=_C728( C431 C728 ) C431_=_C734( C431 C734 ) C431_=_C739( C431 C739 ) C431_=_C743( C431 C743 ) C431_=_C747( C431 C747 ) \nC431_=_C748( C431 C748 ) C431_=_C749( C431 C749 ) C433_=_C458( C433 C458 ) C433_=_C482( C433 C482 ) C433_=_C505( C433 C505 ) C433_=_C527( C433 C527 ) \nC433_=_C547( C433 C547 ) C433_=_C567( C433 C567 ) C433_=_C585( C433 C585 ) C433_=_C602( C433 C602 ) C433_=_C632( C433 C632 ) C433_=_C647( C433 C647 ) \nC433_=_C660( C433 C660 ) C433_=_C673( C433 C673 ) C433_=_C685( C433 C685 ) C433_=_C696( C433 C696 ) C433_=_C706( C433 C706 ) C433_=_C715( C433 C715 ) \nC433_=_C723( C433 C723 ) C433_=_C730( C433 C730 ) C433_=_C736( C433 C736 ) C433_=_C741( C433 C741 ) C433_=_C745( C433 C745 ) C433_=_C748( C433 C748 ) \nC433_=_C750( C433 C750 ) C433_=_C752( C433 C752 ) C441_=_C456( C441 C456 ) C441_=_C458( C441 C458 ) C441_=_C465( C441 C465 ) C441_=_C488( C441 C488 ) \nC441_=_C510( C441 C510 ) C441_=_C531( C441 C531 ) C441_=_C550( C441 C550 ) C441_=_C569( C441 C569 ) C441_=_C587( C441 C587 ) C441_=_C588( C441 C588 ) \nC441_=_C589( C441 C589 ) C441_=_C590( C441 C590 ) C441_=_C591( C441 C591 ) C441_=_C592( C441 C592 ) C441_=_C593( C441 C593 ) C441_=_C594( C441 C594 ) \nC441_=_C595( C441 C595 ) C441_=_C596( C441 C596 ) C441_=_C597( C441 C597 ) C441_=_C598( C441 C598 ) C441_=_C599( C441 C599 ) C441_=_C601( C441 C601 ) \nC441_=_C602( C441 C602 ) C441_=_C603( C441 C603 ) C456_=_C458( C456 C458 ) C456_=_C480( C456 C480 ) C456_=_C503( C456 C503 ) C456_=_C525( C456 C525 ) \nC456_=_C565( C456 C565 ) C456_=_C584( C456 C584 ) C456_=_C617( C456 C617 ) C456_=_C630( C456 C630 ) C456_=_C645( C456 C645 ) C456_=_C671( C456 C671 ) \nC456_=_C683( C456 C683 ) C456_=_C694( C456 C694 ) C456_=_C704( C456 C704 ) C456_=_C713( C456 C713 ) C456_=_C721( C456 C721 ) C456_=_C728( C456 C728 ) \nC456_=_C734( C456 C734 ) C456_=_C739( C456 C739 ) C456_=_C743( C456 C743 ) C456_=_C747( C456 C747 ) C456_=_C748( C456 C748 ) C456_=_C749( C456 C749 ) \nC458_=_C482( C458 C482 ) C458_=_C505( C458 C505 ) C458_=_C527( C458 C527 ) C458_=_C547( C458 C547 ) C458_=_C567( C458 C567 ) C458_=_C585( C458 C585 ) \nC458_=_C602( C458 C602 ) C458_=_C632( C458 C632 ) C458_=_C647( C458 C647 ) C458_=_C660( C458 C660 ) C458_=_C673( C458 C673 ) C458_=_C685( C458 C685 ) \nC458_=_C696( C458 C696 ) C458_=_C706( C458 C706 ) C458_=_C715( C458 C715 ) C458_=_C723( C458 C723 ) C458_=_C730( C458 C730 ) C458_=_C736( C458 C736 ) \nC458_=_C741( C458 C741 ) C458_=_C745( C458 C745 ) C458_=_C748( C458 C748 ) C458_=_C750( C458 C750 ) C458_=_C752( C458 C752 ) C465_=_C480( C465 C480 ) \nC465_=_C482( C465 C482 ) C465_=_C488( C465 C488 ) C465_=_C510( C465 C510 ) C465_=_C531( C465 C531 ) C465_=_C550( C465 C550 ) C465_=_C569( C465 C569 ) \nC465_=_C587( C465 C587 ) C465_=_C588(</w:t>
      </w:r>
    </w:p>
    <w:p>
      <w:pPr>
        <w:pStyle w:val="PreformattedText"/>
        <w:bidi w:val="0"/>
        <w:spacing w:before="0" w:after="0"/>
        <w:jc w:val="left"/>
        <w:rPr/>
      </w:pPr>
      <w:r>
        <w:rPr/>
        <w:t xml:space="preserve"> </w:t>
      </w:r>
      <w:r>
        <w:rPr/>
        <w:t>C465 C588 ) C465_=_C589( C465 C589 ) C465_=_C590( C465 C590 ) C465_=_C591( C465 C591 ) C465_=_C592( C465 C592 ) \nC465_=_C593( C465 C593 ) C465_=_C594( C465 C594 ) C465_=_C595( C465 C595 ) C465_=_C596( C465 C596 ) C465_=_C597( C465 C597 ) C465_=_C598( C465 C598 ) \nC465_=_C599( C465 C599 ) C465_=_C601( C465 C601 ) C465_=_C602( C465 C602 ) C465_=_C603( C465 C603 ) C480_=_C482( C480 C482 ) C480_=_C503( C480 C503 ) \nC480_=_C525( C480 C525 ) C480_=_C565( C480 C565 ) C480_=_C584( C480 C584 ) C480_=_C617( C480 C617 ) C480_=_C630( C480 C630 ) C480_=_C645( C480 C645 ) \nC480_=_C671( C480 C671 ) C480_=_C683( C480 C683 ) C480_=_C694( C480 C694 ) C480_=_C704( C480 C704 ) C480_=_C713( C480 C713 ) C480_=_C721( C480 C721 ) \nC480_=_C728( C480 C728 ) C480_=_C734( C480 C734 ) C480_=_C739( C480 C739 ) C480_=_C743( C480 C743 ) C480_=_C747( C480 C747 ) C480_=_C748( C480 C748 ) \nC480_=_C749( C480 C749 ) C482_=_C505( C482 C505 ) C482_=_C527( C482 C527 ) C482_=_C547( C482 C547 ) C482_=_C567( C482 C567 ) C482_=_C585( C482 C585 ) \nC482_=_C602( C482 C602 ) C482_=_C632( C482 C632 ) C482_=_C647( C482 C647 ) C482_=_C660( C482 C660 ) C482_=_C673( C482 C673 ) C482_=_C685( C482 C685 ) \nC482_=_C696( C482 C696 ) C482_=_C706( C482 C706 ) C482_=_C715( C482 C715 ) C482_=_C723( C482 C723 ) C482_=_C730( C482 C730 ) C482_=_C736( C482 C736 ) \nC482_=_C741( C482 C741 ) C482_=_C745( C482 C745 ) C482_=_C748( C482 C748 ) C482_=_C750( C482 C750 ) C482_=_C752( C482 C752 ) C488_=_C503( C488 C503 ) \nC488_=_C505( C488 C505 ) C488_=_C510( C488 C510 ) C488_=_C531( C488 C531 ) C488_=_C550( C488 C550 ) C488_=_C569( C488 C569 ) C488_=_C587( C488 C587 ) \nC488_=_C588( C488 C588 ) C488_=_C589( C488 C589 ) C488_=_C590( C488 C590 ) C488_=_C591( C488 C591 ) C488_=_C592( C488 C592 ) C488_=_C593( C488 C593 ) \nC488_=_C594( C488 C594 ) C488_=_C595( C488 C595 ) C488_=_C596( C488 C596 ) C488_=_C597( C488 C597 ) C488_=_C598( C488 C598 ) C488_=_C599( C488 C599 ) \nC488_=_C601( C488 C601 ) C488_=_C602( C488 C602 ) C488_=_C603( C488 C603 ) C503_=_C505( C503 C505 ) C503_=_C525( C503 C525 ) C503_=_C565( C503 C565 ) \nC503_=_C584( C503 C584 ) C503_=_C617( C503 C617 ) C503_=_C630( C503 C630 ) C503_=_C645( C503 C645 ) C503_=_C671( C503 C671 ) C503_=_C683( C503 C683 ) \nC503_=_C694( C503 C694 ) C503_=_C704( C503 C704 ) C503_=_C713( C503 C713 ) C503_=_C721( C503 C721 ) C503_=_C728( C503 C728 ) C503_=_C734( C503 C734 ) \nC503_=_C739( C503 C739 ) C503_=_C743( C503 C743 ) C503_=_C747( C503 C747 ) C503_=_C748( C503 C748 ) C503_=_C749( C503 C749 ) C505_=_C527( C505 C527 ) \nC505_=_C547( C505 C547 ) C505_=_C567( C505 C567 ) C505_=_C585( C505 C585 ) C505_=_C602( C505 C602 ) C505_=_C632( C505 C632 ) C505_=_C647( C505 C647 ) \nC505_=_C660( C505 C660 ) C505_=_C673( C505 C673 ) C505_=_C685( C505 C685 ) C505_=_C696( C505 C696 ) C505_=_C706( C505 C706 ) C505_=_C715( C505 C715 ) \nC505_=_C723( C505 C723 ) C505_=_C730( C505 C730 ) C505_=_C736( C505 C736 ) C505_=_C741( C505 C741 ) C505_=_C745( C505 C745 ) C505_=_C748( C505 C748 ) \nC505_=_C750( C505 C750 ) C505_=_C752( C505 C752 ) C510_=_C525( C510 C525 ) C510_=_C527( C510 C527 ) C510_=_C531( C510 C531 ) C510_=_C550( C510 C550 ) \nC510_=_C569( C510 C569 ) C510_=_C587( C510 C587 ) C510_=_C588( C510 C588 ) C510_=_C589( C510 C589 ) C510_=_C590( C510 C590 ) C510_=_C591( C510 C591 ) \nC510_=_C592( C510 C592 ) C510_=_C593( C510 C593 ) C510_=_C594( C510 C594 ) C510_=_C595( C510 C595 ) C510_=_C596( C510 C596 ) C510_=_C597( C510 C597 ) \nC510_=_C598( C510 C598 ) C510_=_C599( C510 C599 ) C510_=_C601( C510 C601 ) C510_=_C602( C510 C602 ) C510_=_C603( C510 C603 ) C525_=_C527( C525 C527 ) \nC525_=_C565( C525 C565 ) C525_=_C584( C525 C584 ) C525_=_C617( C525 C617 ) C525_=_C630( C525 C630 ) C525_=_C645( C525 C645 ) C525_=_C671( C525 C671 ) \nC525_=_C683( C525 C683 ) C525_=_C694( C525 C694 ) C525_=_C704( C525 C704 ) C525_=_C713( C525 C713 ) C525_=_C721( C525 C721 ) C525_=_C728( C525 C728 ) \nC525_=_C734( C525 C734 ) C525_=_C739( C525 C739 ) C525_=_C743( C525 C743 ) C525_=_C747( C525 C747 ) C525_=_C748( C525 C748 ) C525_=_C749( C525 C749 ) \nC527_=_C547( C527 C547 ) C527_=_C567( C527 C567 ) C527_=_C585( C527 C585 ) C527_=_C602( C527 C602 ) C527_=_C632( C527 C632 ) C527_=_C647( C527 C647 ) \nC527_=_C660( C527 C660 ) C527_=_C673( C527 C673 ) C527_=_C685( C527 C685 ) C527_=_C696( C527 C696 ) C527_=_C706( C527 C706 ) C527_=_C715( C527 C715 ) \nC527_=_C723( C527 C723 ) C527_=_C730( C527 C730 ) C527_=_C736( C527 C736 ) C527_=_C741( C527 C741 ) C527_=_C745( C527 C745 ) C527_=_C748( C527 C748 ) \nC527_=_C750( C527 C750 ) C527_=_C752( C527 C752 ) C531_=_C547( C531 C547 ) C531_=_C550( C531 C550 ) C531_=_C569( C531 C569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1( C531 C601 ) C531_=_C602( C531 C602 ) C531_=_C603( C531 C603 ) C547_=_C567( C547 C567 ) C547_=_C585( C547 C585 ) C547_=_C602( C547 C602 ) \nC547_=_C632( C547 C632 ) C547_=_C647( C547 C647 ) C547_=_C660( C547 C660 ) C547_=_C673( C547 C673 ) C547_=_C685( C547 C685 ) C547_=_C696( C547 C696 ) \nC547_=_C706( C547 C706 ) C547_=_C715( C547 C715 ) C547_=_C723( C547 C723 ) C547_=_C730( C547 C730 ) C547_=_C736( C547 C736 ) C547_=_C741( C547 C741 ) \nC547_=_C745( C547 C745 ) C547_=_C748( C547 C748 ) C547_=_C750( C547 C750 ) C547_=_C752( C547 C752 ) C550_=_C565( C550 C565 ) C550_=_C567( C550 C567 ) \nC550_=_C569( C550 C569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1( C550 C601 ) C550_=_C602( C550 C602 ) C550_=_C603( C550 C603 ) C565_=_C567( C565 C567 ) \nC565_=_C584( C565 C584 ) C565_=_C617( C565 C617 ) C565_=_C630( C565 C630 ) C565_=_C645( C565 C645 ) C565_=_C671( C565 C671 ) C565_=_C683( C565 C683 ) \nC565_=_C694( C565 C694 ) C565_=_C704( C565 C704 ) C565_=_C713( C565 C713 ) C565_=_C721( C565 C721 ) C565_=_C728( C565 C728 ) C565_=_C734( C565 C734 ) \nC565_=_C739( C565 C739 ) C565_=_C743( C565 C743 ) C565_=_C747( C565 C747 ) C565_=_C748( C565 C748 ) C565_=_C749( C565 C749 ) C567_=_C585( C567 C585 ) \nC567_=_C602( C567 C602 ) C567_=_C632( C567 C632 ) C567_=_C647( C567 C647 ) C567_=_C660( C567 C660 ) C567_=_C673( C567 C673 ) C567_=_C685( C567 C685 ) \nC567_=_C696( C567 C696 ) C567_=_C706( C567 C706 ) C567_=_C715( C567 C715 ) C567_=_C723( C567 C723 ) C567_=_C730( C567 C730 ) C567_=_C736( C567 C736 ) \nC567_=_C741( C567 C741 ) C567_=_C745( C567 C745 ) C567_=_C748( C567 C748 ) C567_=_C750( C567 C750 ) C567_=_C752( C567 C752 ) C569_=_C584( C569 C584 ) \nC569_=_C585( C569 C585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1( C569 C601 ) C569_=_C602( C569 C602 ) C569_=_C603( C569 C603 ) C584_=_C585( C584 C585 ) \nC584_=_C617( C584 C617 ) C584_=_C630( C584 C630 ) C584_=_C645( C584 C645 ) C584_=_C671( C584 C671 ) C584_=_C683( C584 C683 ) C584_=_C694( C584 C694 ) \nC584_=_C704( C584 C704 ) C584_=_C713( C584 C713 ) C584_=_C721( C584 C721 ) C584_=_C728( C584 C728 ) C584_=_C734( C584 C734 ) C584_=_C739( C584 C739 ) \nC584_=_C743( C584 C743 ) C584_=_C747( C584 C747 ) C584_=_C748( C584 C748 ) C584_=_C749( C584 C749 ) C585_=_C602( C585 C602 ) C585_=_C632( C585 C632 ) \nC585_=_C647( C585 C647 ) C585_=_C660( C585 C660 ) C585_=_C673( C585 C673 ) C585_=_C685( C585 C685 ) C585_=_C696( C585 C696 ) C585_=_C706( C585 C706 ) \nC585_=_C715( C585 C715 ) C585_=_C723( C585 C723 ) C585_=_C730( C585 C730 ) C585_=_C736( C585 C736 ) C585_=_C741( C585 C741 ) C585_=_C745( C585 C745 ) \nC585_=_C748( C585 C748 ) C585_=_C750( C585 C750 ) C585_=_C752( C585 C752 ) C587_=_C588( C587 C588 ) C587_=_C589( C587 C589 ) C587_=_C590( C587 C590 ) \nC587_=_C591( C587 C591 ) C587_=_C592( C587 C592 ) C587_=_C593( C587 C593 ) C587_=_C594( C587 C594 ) C587_=_C595( C587 C595 ) C587_=_C596( C587 C596 ) \nC587_=_C597( C587 C597 ) C587_=_C598( C587 C598 ) C587_=_C599( C587 C599 ) C587_=_C601( C587 C601 ) C587_=_C602( C587 C602 ) C587_=_C603( C587 C603 ) \nC587_=_C617( C587 C617 ) C588_=_C589( C588 C589 ) C588_=_C590( C588 C590 ) C588_=_C591( C588 C591 ) C588_=_C592( C588 C592 ) C588_=_C593( C588 C593 ) \nC588_=_C594( C588 C594 ) C588_=_C595( C588 C595 ) C588_=_C596( C588 C596 ) C588_=_C597( C588 C597 ) C588_=_C598( C588 C598 ) C588_=_C599( C588 C599 ) \nC588_=_C601( C588 C601 ) C588_=_C602( C588 C602 ) C588_=_C603( C588 C603 ) C588_=_C630( C588 C630 ) C588_=_C632( C588 C632 ) C589_=_C590( C589 C590 ) \nC589_=_C591( C589 C591 ) C589_=_C592( C589 C592 ) C589_=_C593( C589 C593 ) C589_=_C594( C589 C594 ) C589_=_C595( C589 C595 ) C589_=_C596( C589 C596 ) \nC589_=_C597( C589 C597 ) C589_=_C598( C589 C598 ) C589_=_C599( C589 C599 ) C589_=_C601( C589 C601 ) C589_=_C602( C589 C602 ) C589_=_C603( C589 C603 ) \nC589_=_C645( C589 C645 ) C589_=_C647( C589 C647 ) C590_=_C591( C590 C591 ) C590_=_C592( C590 C592 ) C590_=_C593( C590 C593 ) C590_=_C594( C590 C594 ) \nC590_=_C595( C590 C595 ) C590_=_C596( C590 C596 ) C590_=_C597( C590 C597 ) C590_=_C598( C590 C598 ) C590_=_C599( C590 C599 ) C590_=_C601( C590 C601 ) \nC590_=_C602( C590 C602 ) C590_=_C603( C590 C603 ) C590_=_C671( C590 C671 ) C590_=_C673( C590 C673 ) C591_=_C592( C591 C592 ) C591_=_C593( C591 C593 ) \nC591_=_C594( C591 C594 ) C591_=_C595( C591 C595 ) C591_=_C596(</w:t>
      </w:r>
    </w:p>
    <w:p>
      <w:pPr>
        <w:pStyle w:val="PreformattedText"/>
        <w:bidi w:val="0"/>
        <w:spacing w:before="0" w:after="0"/>
        <w:jc w:val="left"/>
        <w:rPr/>
      </w:pPr>
      <w:r>
        <w:rPr/>
        <w:t xml:space="preserve"> </w:t>
      </w:r>
      <w:r>
        <w:rPr/>
        <w:t>C591 C596 ) C591_=_C597( C591 C597 ) C591_=_C598( C591 C598 ) C591_=_C599( C591 C599 ) \nC591_=_C601( C591 C601 ) C591_=_C602( C591 C602 ) C591_=_C603( C591 C603 ) C591_=_C683( C591 C683 ) C591_=_C685( C591 C685 ) C592_=_C593( C592 C593 ) \nC592_=_C594( C592 C594 ) C592_=_C595( C592 C595 ) C592_=_C596( C592 C596 ) C592_=_C597( C592 C597 ) C592_=_C598( C592 C598 ) C592_=_C599( C592 C599 ) \nC592_=_C601( C592 C601 ) C592_=_C602( C592 C602 ) C592_=_C603( C592 C603 ) C592_=_C694( C592 C694 ) C592_=_C696( C592 C696 ) C593_=_C594( C593 C594 ) \nC593_=_C595( C593 C595 ) C593_=_C596( C593 C596 ) C593_=_C597( C593 C597 ) C593_=_C598( C593 C598 ) C593_=_C599( C593 C599 ) C593_=_C601( C593 C601 ) \nC593_=_C602( C593 C602 ) C593_=_C603( C593 C603 ) C593_=_C704( C593 C704 ) C593_=_C706( C593 C706 ) C594_=_C595( C594 C595 ) C594_=_C596( C594 C596 ) \nC594_=_C597( C594 C597 ) C594_=_C598( C594 C598 ) C594_=_C599( C594 C599 ) C594_=_C601( C594 C601 ) C594_=_C602( C594 C602 ) C594_=_C603( C594 C603 ) \nC594_=_C713( C594 C713 ) C594_=_C715( C594 C715 ) C595_=_C596( C595 C596 ) C595_=_C597( C595 C597 ) C595_=_C598( C595 C598 ) C595_=_C599( C595 C599 ) \nC595_=_C601( C595 C601 ) C595_=_C602( C595 C602 ) C595_=_C603( C595 C603 ) C595_=_C721( C595 C721 ) C595_=_C723( C595 C723 ) C596_=_C597( C596 C597 ) \nC596_=_C598( C596 C598 ) C596_=_C599( C596 C599 ) C596_=_C601( C596 C601 ) C596_=_C602( C596 C602 ) C596_=_C603( C596 C603 ) C596_=_C728( C596 C728 ) \nC596_=_C730( C596 C730 ) C597_=_C598( C597 C598 ) C597_=_C599( C597 C599 ) C597_=_C601( C597 C601 ) C597_=_C602( C597 C602 ) C597_=_C603( C597 C603 ) \nC597_=_C734( C597 C734 ) C597_=_C736( C597 C736 ) C598_=_C599( C598 C599 ) C598_=_C601( C598 C601 ) C598_=_C602( C598 C602 ) C598_=_C603( C598 C603 ) \nC598_=_C739( C598 C739 ) C598_=_C741( C598 C741 ) C599_=_C601( C599 C601 ) C599_=_C602( C599 C602 ) C599_=_C603( C599 C603 ) C599_=_C743( C599 C743 ) \nC599_=_C745( C599 C745 ) C601_=_C602( C601 C602 ) C601_=_C603( C601 C603 ) C601_=_C747( C601 C747 ) C601_=_C750( C601 C750 ) C602_=_C603( C602 C603 ) \nC602_=_C632( C602 C632 ) C602_=_C647( C602 C647 ) C602_=_C660( C602 C660 ) C602_=_C673( C602 C673 ) C602_=_C685( C602 C685 ) C602_=_C696( C602 C696 ) \nC602_=_C706( C602 C706 ) C602_=_C715( C602 C715 ) C602_=_C723( C602 C723 ) C602_=_C730( C602 C730 ) C602_=_C736( C602 C736 ) C602_=_C741( C602 C741 ) \nC602_=_C745( C602 C745 ) C602_=_C748( C602 C748 ) C602_=_C750( C602 C750 ) C602_=_C752( C602 C752 ) C603_=_C749( C603 C749 ) C603_=_C752( C603 C752 ) \nC617_=_C630( C617 C630 ) C617_=_C645( C617 C645 ) C617_=_C671( C617 C671 ) C617_=_C683( C617 C683 ) C617_=_C694( C617 C694 ) C617_=_C704( C617 C704 ) \nC617_=_C713( C617 C713 ) C617_=_C721( C617 C721 ) C617_=_C728( C617 C728 ) C617_=_C734( C617 C734 ) C617_=_C739( C617 C739 ) C617_=_C743( C617 C743 ) \nC617_=_C747( C617 C747 ) C617_=_C748( C617 C748 ) C617_=_C749( C617 C749 ) C630_=_C632( C630 C632 ) C630_=_C645( C630 C645 ) C630_=_C671( C630 C671 ) \nC630_=_C683( C630 C683 ) C630_=_C694( C630 C694 ) C630_=_C704( C630 C704 ) C630_=_C713( C630 C713 ) C630_=_C721( C630 C721 ) C630_=_C728( C630 C728 ) \nC630_=_C734( C630 C734 ) C630_=_C739( C630 C739 ) C630_=_C743( C630 C743 ) C630_=_C747( C630 C747 ) C630_=_C748( C630 C748 ) C630_=_C749( C630 C749 ) \nC632_=_C647( C632 C647 ) C632_=_C660( C632 C660 ) C632_=_C673( C632 C673 ) C632_=_C685( C632 C685 ) C632_=_C696( C632 C696 ) C632_=_C706( C632 C706 ) \nC632_=_C715( C632 C715 ) C632_=_C723( C632 C723 ) C632_=_C730( C632 C730 ) C632_=_C736( C632 C736 ) C632_=_C741( C632 C741 ) C632_=_C745( C632 C745 ) \nC632_=_C748( C632 C748 ) C632_=_C750( C632 C750 ) C632_=_C752( C632 C752 ) C645_=_C647( C645 C647 ) C645_=_C671( C645 C671 ) C645_=_C683( C645 C683 ) \nC645_=_C694( C645 C694 ) C645_=_C704( C645 C704 ) C645_=_C713( C645 C713 ) C645_=_C721( C645 C721 ) C645_=_C728( C645 C728 ) C645_=_C734( C645 C734 ) \nC645_=_C739( C645 C739 ) C645_=_C743( C645 C743 ) C645_=_C747( C645 C747 ) C645_=_C748( C645 C748 ) C645_=_C749( C645 C749 ) C647_=_C660( C647 C660 ) \nC647_=_C673( C647 C673 ) C647_=_C685( C647 C685 ) C647_=_C696( C647 C696 ) C647_=_C706( C647 C706 ) C647_=_C715( C647 C715 ) C647_=_C723( C647 C723 ) \nC647_=_C730( C647 C730 ) C647_=_C736( C647 C736 ) C647_=_C741( C647 C741 ) C647_=_C745( C647 C745 ) C647_=_C748( C647 C748 ) C647_=_C750( C647 C750 ) \nC647_=_C752( C647 C752 ) C660_=_C673( C660 C673 ) C660_=_C685( C660 C685 ) C660_=_C696( C660 C696 ) C660_=_C706( C660 C706 ) C660_=_C715( C660 C715 ) \nC660_=_C723( C660 C723 ) C660_=_C730( C660 C730 ) C660_=_C736( C660 C736 ) C660_=_C741( C660 C741 ) C660_=_C745( C660 C745 ) C660_=_C748( C660 C748 ) \nC660_=_C750( C660 C750 ) C660_=_C752( C660 C752 ) C671_=_C673( C671 C673 ) C671_=_C683( C671 C683 ) C671_=_C694( C671 C694 ) C671_=_C704( C671 C704 ) \nC671_=_C713( C671 C713 ) C671_=_C721( C671 C721 ) C671_=_C728( C671 C728 ) C671_=_C734( C671 C734 ) C671_=_C739( C671 C739 ) C671_=_C743( C671 C743 ) \nC671_=_C747( C671 C747 ) C671_=_C748( C671 C748 ) C671_=_C749( C671 C749 ) C673_=_C685( C673 C685 ) C673_=_C696( C673 C696 ) C673_=_C706( C673 C706 ) \nC673_=_C715( C673 C715 ) C673_=_C723( C673 C723 ) C673_=_C730( C673 C730 ) C673_=_C736( C673 C736 ) C673_=_C741( C673 C741 ) C673_=_C745( C673 C745 ) \nC673_=_C748( C673 C748 ) C673_=_C750( C673 C750 ) C673_=_C752( C673 C752 ) C683_=_C685( C683 C685 ) C683_=_C694( C683 C694 ) C683_=_C704( C683 C704 ) \nC683_=_C713( C683 C713 ) C683_=_C721( C683 C721 ) C683_=_C728( C683 C728 ) C683_=_C734( C683 C734 ) C683_=_C739( C683 C739 ) C683_=_C743( C683 C743 ) \nC683_=_C747( C683 C747 ) C683_=_C748( C683 C748 ) C683_=_C749( C683 C749 ) C685_=_C696( C685 C696 ) C685_=_C706( C685 C706 ) C685_=_C715( C685 C715 ) \nC685_=_C723( C685 C723 ) C685_=_C730( C685 C730 ) C685_=_C736( C685 C736 ) C685_=_C741( C685 C741 ) C685_=_C745( C685 C745 ) C685_=_C748( C685 C748 ) \nC685_=_C750( C685 C750 ) C685_=_C752( C685 C752 ) C694_=_C696( C694 C696 ) C694_=_C704( C694 C704 ) C694_=_C713( C694 C713 ) C694_=_C721( C694 C721 ) \nC694_=_C728( C694 C728 ) C694_=_C734( C694 C734 ) C694_=_C739( C694 C739 ) C694_=_C743( C694 C743 ) C694_=_C747( C694 C747 ) C694_=_C748( C694 C748 ) \nC694_=_C749( C694 C749 ) C696_=_C706( C696 C706 ) C696_=_C715( C696 C715 ) C696_=_C723( C696 C723 ) C696_=_C730( C696 C730 ) C696_=_C736( C696 C736 ) \nC696_=_C741( C696 C741 ) C696_=_C745( C696 C745 ) C696_=_C748( C696 C748 ) C696_=_C750( C696 C750 ) C696_=_C752( C696 C752 ) C704_=_C706( C704 C706 ) \nC704_=_C713( C704 C713 ) C704_=_C721( C704 C721 ) C704_=_C728( C704 C728 ) C704_=_C734( C704 C734 ) C704_=_C739( C704 C739 ) C704_=_C743( C704 C743 ) \nC704_=_C747( C704 C747 ) C704_=_C748( C704 C748 ) C704_=_C749( C704 C749 ) C706_=_C715( C706 C715 ) C706_=_C723( C706 C723 ) C706_=_C730( C706 C730 ) \nC706_=_C736( C706 C736 ) C706_=_C741( C706 C741 ) C706_=_C745( C706 C745 ) C706_=_C748( C706 C748 ) C706_=_C750( C706 C750 ) C706_=_C752( C706 C752 ) \nC713_=_C715( C713 C715 ) C713_=_C721( C713 C721 ) C713_=_C728( C713 C728 ) C713_=_C734( C713 C734 ) C713_=_C739( C713 C739 ) C713_=_C743( C713 C743 ) \nC713_=_C747( C713 C747 ) C713_=_C748( C713 C748 ) C713_=_C749( C713 C749 ) C715_=_C723( C715 C723 ) C715_=_C730( C715 C730 ) C715_=_C736( C715 C736 ) \nC715_=_C741( C715 C741 ) C715_=_C745( C715 C745 ) C715_=_C748( C715 C748 ) C715_=_C750( C715 C750 ) C715_=_C752( C715 C752 ) C721_=_C723( C721 C723 ) \nC721_=_C728( C721 C728 ) C721_=_C734( C721 C734 ) C721_=_C739( C721 C739 ) C721_=_C743( C721 C743 ) C721_=_C747( C721 C747 ) C721_=_C748( C721 C748 ) \nC721_=_C749( C721 C749 ) C723_=_C730( C723 C730 ) C723_=_C736( C723 C736 ) C723_=_C741( C723 C741 ) C723_=_C745( C723 C745 ) C723_=_C748( C723 C748 ) \nC723_=_C750( C723 C750 ) C723_=_C752( C723 C752 ) C728_=_C730( C728 C730 ) C728_=_C734( C728 C734 ) C728_=_C739( C728 C739 ) C728_=_C743( C728 C743 ) \nC728_=_C747( C728 C747 ) C728_=_C748( C728 C748 ) C728_=_C749( C728 C749 ) C730_=_C736( C730 C736 ) C730_=_C741( C730 C741 ) C730_=_C745( C730 C745 ) \nC730_=_C748( C730 C748 ) C730_=_C750( C730 C750 ) C730_=_C752( C730 C752 ) C734_=_C736( C734 C736 ) C734_=_C739( C734 C739 ) C734_=_C743( C734 C743 ) \nC734_=_C747( C734 C747 ) C734_=_C748( C734 C748 ) C734_=_C749( C734 C749 ) C736_=_C741( C736 C741 ) C736_=_C745( C736 C745 ) C736_=_C748( C736 C748 ) \nC736_=_C750( C736 C750 ) C736_=_C752( C736 C752 ) C739_=_C741( C739 C741 ) C739_=_C743( C739 C743 ) C739_=_C747( C739 C747 ) C739_=_C748( C739 C748 ) \nC739_=_C749( C739 C749 ) C741_=_C745( C741 C745 ) C741_=_C748( C741 C748 ) C741_=_C750( C741 C750 ) C741_=_C752( C741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9-&gt;17[label="132: C7 C19 C33 C35 C43 \nC56 C69 C71 C77 C90 C105 \nC112 C139 C141 C146 C158 C173 \nC175 C179 C192 C206 C208 C211 \nC224 C239 C241 C254 C269 C271 \nC273 C274 C275 C276 C277 C278 \nC279 C280 C281 C282 C283 C285 \nC286 C287 C288 C289 C290 C291 \nC292 C293 C294 C295 C296 C297 \nC299 C301 C313 C329 C340 C354 \nC356 C381 C392 C406 C408 C417 \nC431 C433 C441 C456 C458 C465 \nC480 C482 C488 C503 C505 C510 \nC525 C527 C531 C547 C550 C565 \nC567 C569 C584 C585 C587 C588 \nC589 C590 C591 C592 C593 C594 \nC595 C596 C597 C598 C599 C601 \nC603 C617 C630 C632 C645 C647 \nC660 C671 C673 C683 C685 C694 \nC696 C704 C706 C713 C715 C721 \nC723 C728 C730 C734 C736 C739 \nC741 C743 C745 C747 C749 C750 \nC752 \n2295: C7_=_C19 ,C7_=_C33 ,C7_=_C35 ,C7_=_C43 ,C7_=_C77 ,\nC7_=_C112 ,C7_=_C146 ,C7_=_C179 ,C7_=_C211 ,C7_=_C241 ,C7_=_C273 ,\nC7_=_C274 ,C7_=_C275 ,C7_=_C276 ,C7_=_C277 ,C7_=_C278 ,C7_=_C279 ,\nC7_=_C280 ,C7_=_C281 ,C7_=_C282 ,C7_=_C283</w:t>
      </w:r>
    </w:p>
    <w:p>
      <w:pPr>
        <w:pStyle w:val="PreformattedText"/>
        <w:bidi w:val="0"/>
        <w:spacing w:before="0" w:after="0"/>
        <w:jc w:val="left"/>
        <w:rPr/>
      </w:pPr>
      <w:r>
        <w:rPr/>
        <w:t xml:space="preserve"> </w:t>
      </w:r>
      <w:r>
        <w:rPr/>
        <w:t>,C7_=_C285 ,C7_=_C286 ,\nC7_=_C287 ,C7_=_C288 ,C7_=_C289 ,C7_=_C290 ,C7_=_C291 ,C7_=_C292 ,\nC7_=_C293 ,C7_=_C294 ,C7_=_C295 ,C7_=_C296 ,C7_=_C297 ,C7_=_C299 ,\nC7_=_C301 ,C19_=_C33 ,C19_=_C35 ,C19_=_C56 ,C19_=_C90 ,C19_=_C158 ,\nC19_=_C192 ,C19_=_C224 ,C19_=_C254 ,C19_=_C313 ,C19_=_C340 ,C19_=_C392 ,\nC19_=_C417 ,C19_=_C441 ,C19_=_C465 ,C19_=_C488 ,C19_=_C510 ,C19_=_C531 ,\nC19_=_C550 ,C19_=_C569 ,C19_=_C587 ,C19_=_C588 ,C19_=_C589 ,C19_=_C590 ,\nC19_=_C591 ,C19_=_C592 ,C19_=_C593 ,C19_=_C594 ,C19_=_C595 ,C19_=_C596 ,\nC19_=_C597 ,C19_=_C598 ,C19_=_C599 ,C19_=_C601 ,C19_=_C603 ,C33_=_C35 ,\nC33_=_C69 ,C33_=_C105 ,C33_=_C139 ,C33_=_C173 ,C33_=_C206 ,C33_=_C269 ,\nC33_=_C354 ,C33_=_C381 ,C33_=_C406 ,C33_=_C431 ,C33_=_C456 ,C33_=_C480 ,\nC33_=_C503 ,C33_=_C525 ,C33_=_C565 ,C33_=_C584 ,C33_=_C617 ,C33_=_C630 ,\nC33_=_C645 ,C33_=_C671 ,C33_=_C683 ,C33_=_C694 ,C33_=_C704 ,C33_=_C713 ,\nC33_=_C721 ,C33_=_C728 ,C33_=_C734 ,C33_=_C739 ,C33_=_C743 ,C33_=_C747 ,\nC33_=_C749 ,C35_=_C71 ,C35_=_C141 ,C35_=_C175 ,C35_=_C208 ,C35_=_C239 ,\nC35_=_C271 ,C35_=_C329 ,C35_=_C356 ,C35_=_C408 ,C35_=_C433 ,C35_=_C458 ,\nC35_=_C482 ,C35_=_C505 ,C35_=_C527 ,C35_=_C547 ,C35_=_C567 ,C35_=_C585 ,\nC35_=_C632 ,C35_=_C647 ,C35_=_C660 ,C35_=_C673 ,C35_=_C685 ,C35_=_C696 ,\nC35_=_C706 ,C35_=_C715 ,C35_=_C723 ,C35_=_C730 ,C35_=_C736 ,C35_=_C741 ,\nC35_=_C745 ,C35_=_C750 ,C35_=_C752 ,C43_=_C56 ,C43_=_C69 ,C43_=_C71 ,\nC43_=_C77 ,C43_=_C112 ,C43_=_C146 ,C43_=_C179 ,C43_=_C211 ,C43_=_C241 ,\nC43_=_C273 ,C43_=_C274 ,C43_=_C275 ,C43_=_C276 ,C43_=_C277 ,C43_=_C278 ,\nC43_=_C279 ,C43_=_C280 ,C43_=_C281 ,C43_=_C282 ,C43_=_C283 ,C43_=_C285 ,\nC43_=_C286 ,C43_=_C287 ,C43_=_C288 ,C43_=_C289 ,C43_=_C290 ,C43_=_C291 ,\nC43_=_C292 ,C43_=_C293 ,C43_=_C294 ,C43_=_C295 ,C43_=_C296 ,C43_=_C297 ,\nC43_=_C299 ,C43_=_C301 ,C56_=_C69 ,C56_=_C71 ,C56_=_C90 ,C56_=_C158 ,\nC56_=_C192 ,C56_=_C224 ,C56_=_C254 ,C56_=_C313 ,C56_=_C340 ,C56_=_C392 ,\nC56_=_C417 ,C56_=_C441 ,C56_=_C465 ,C56_=_C488 ,C56_=_C510 ,C56_=_C531 ,\nC56_=_C550 ,C56_=_C569 ,C56_=_C587 ,C56_=_C588 ,C56_=_C589 ,C56_=_C590 ,\nC56_=_C591 ,C56_=_C592 ,C56_=_C593 ,C56_=_C594 ,C56_=_C595 ,C56_=_C596 ,\nC56_=_C597 ,C56_=_C598 ,C56_=_C599 ,C56_=_C601 ,C56_=_C603 ,C69_=_C71 ,\nC69_=_C105 ,C69_=_C139 ,C69_=_C173 ,C69_=_C206 ,C69_=_C269 ,C69_=_C354 ,\nC69_=_C381 ,C69_=_C406 ,C69_=_C431 ,C69_=_C456 ,C69_=_C480 ,C69_=_C503 ,\nC69_=_C525 ,C69_=_C565 ,C69_=_C584 ,C69_=_C617 ,C69_=_C630 ,C69_=_C645 ,\nC69_=_C671 ,C69_=_C683 ,C69_=_C694 ,C69_=_C704 ,C69_=_C713 ,C69_=_C721 ,\nC69_=_C728 ,C69_=_C734 ,C69_=_C739 ,C69_=_C743 ,C69_=_C747 ,C69_=_C749 ,\nC71_=_C141 ,C71_=_C175 ,C71_=_C208 ,C71_=_C239 ,C71_=_C271 ,C71_=_C329 ,\nC71_=_C356 ,C71_=_C408 ,C71_=_C433 ,C71_=_C458 ,C71_=_C482 ,C71_=_C505 ,\nC71_=_C527 ,C71_=_C547 ,C71_=_C567 ,C71_=_C585 ,C71_=_C632 ,C71_=_C647 ,\nC71_=_C660 ,C71_=_C673 ,C71_=_C685 ,C71_=_C696 ,C71_=_C706 ,C71_=_C715 ,\nC71_=_C723 ,C71_=_C730 ,C71_=_C736 ,C71_=_C741 ,C71_=_C745 ,C71_=_C750 ,\nC71_=_C752 ,C77_=_C90 ,C77_=_C105 ,C77_=_C112 ,C77_=_C146 ,C77_=_C179 ,\nC77_=_C211 ,C77_=_C241 ,C77_=_C273 ,C77_=_C274 ,C77_=_C275 ,C77_=_C276 ,\nC77_=_C277 ,C77_=_C278 ,C77_=_C279 ,C77_=_C280 ,C77_=_C281 ,C77_=_C282 ,\nC77_=_C283 ,C77_=_C285 ,C77_=_C286 ,C77_=_C287 ,C77_=_C288 ,C77_=_C289 ,\nC77_=_C290 ,C77_=_C291 ,C77_=_C292 ,C77_=_C293 ,C77_=_C294 ,C77_=_C295 ,\nC77_=_C296 ,C77_=_C297 ,C77_=_C299 ,C77_=_C301 ,C90_=_C105 ,C90_=_C158 ,\nC90_=_C192 ,C90_=_C224 ,C90_=_C254 ,C90_=_C313 ,C90_=_C340 ,C90_=_C392 ,\nC90_=_C417 ,C90_=_C441 ,C90_=_C465 ,C90_=_C488 ,C90_=_C510 ,C90_=_C531 ,\nC90_=_C550 ,C90_=_C569 ,C90_=_C587 ,C90_=_C588 ,C90_=_C589 ,C90_=_C590 ,\nC90_=_C591 ,C90_=_C592 ,C90_=_C593 ,C90_=_C594 ,C90_=_C595 ,C90_=_C596 ,\nC90_=_C597 ,C90_=_C598 ,C90_=_C599 ,C90_=_C601 ,C90_=_C603 ,C105_=_C139 ,\nC105_=_C173 ,C105_=_C206 ,C105_=_C269 ,C105_=_C354 ,C105_=_C381 ,C105_=_C406 ,\nC105_=_C431 ,C105_=_C456 ,C105_=_C480 ,C105_=_C503 ,C105_=_C525 ,C105_=_C565 ,\nC105_=_C584 ,C105_=_C617 ,C105_=_C630 ,C105_=_C645 ,C105_=_C671 ,C105_=_C683 ,\nC105_=_C694 ,C105_=_C704 ,C105_=_C713 ,C105_=_C721 ,C105_=_C728 ,C105_=_C734 ,\nC105_=_C739 ,C105_=_C743 ,C105_=_C747 ,C105_=_C749 ,C112_=_C139 ,C112_=_C141 ,\nC112_=_C146 ,C112_=_C179 ,C112_=_C211 ,C112_=_C241 ,C112_=_C273 ,C112_=_C274 ,\nC112_=_C275 ,C112_=_C276 ,C112_=_C277 ,C112_=_C278 ,C112_=_C279 ,C112_=_C280 ,\nC112_=_C281 ,C112_=_C282 ,C112_=_C283 ,C112_=_C285 ,C112_=_C286 ,C112_=_C287 ,\nC112_=_C288 ,C112_=_C289 ,C112_=_C290 ,C112_=_C291 ,C112_=_C292 ,C112_=_C293 ,\nC112_=_C294 ,C112_=_C295 ,C112_=_C296 ,C112_=_C297 ,C112_=_C299 ,C112_=_C301 ,\nC139_=_C141 ,C139_=_C173 ,C139_=_C206 ,C139_=_C269 ,C139_=_C354 ,C139_=_C381 ,\nC139_=_C406 ,C139_=_C431 ,C139_=_C456 ,C139_=_C480 ,C139_=_C503 ,C139_=_C525 ,\nC139_=_C565 ,C139_=_C584 ,C139_=_C617 ,C139_=_C630 ,C139_=_C645 ,C139_=_C671 ,\nC139_=_C683 ,C139_=_C694 ,C139_=_C704 ,C139_=_C713 ,C139_=_C721 ,C139_=_C728 ,\nC139_=_C734 ,C139_=_C739 ,C139_=_C743 ,C139_=_C747 ,C139_=_C749 ,C141_=_C175 ,\nC141_=_C208 ,C141_=_C239 ,C141_=_C271 ,C141_=_C329 ,C141_=_C356 ,C141_=_C408 ,\nC141_=_C433 ,C141_=_C458 ,C141_=_C482 ,C141_=_C505 ,C141_=_C527 ,C141_=_C547 ,\nC141_=_C567 ,C141_=_C585 ,C141_=_C632 ,C141_=_C647 ,C141_=_C660 ,C141_=_C673 ,\nC141_=_C685 ,C141_=_C696 ,C141_=_C706 ,C141_=_C715 ,C141_=_C723 ,C141_=_C730 ,\nC141_=_C736 ,C141_=_C741 ,C141_=_C745 ,C141_=_C750 ,C141_=_C752 ,C146_=_C158 ,\nC146_=_C173 ,C146_=_C175 ,C146_=_C179 ,C146_=_C211 ,C146_=_C241 ,C146_=_C273 ,\nC146_=_C274 ,C146_=_C275 ,C146_=_C276 ,C146_=_C277 ,C146_=_C278 ,C146_=_C279 ,\nC146_=_C280 ,C146_=_C281 ,C146_=_C282 ,C146_=_C283 ,C146_=_C285 ,C146_=_C286 ,\nC146_=_C287 ,C146_=_C288 ,C146_=_C289 ,C146_=_C290 ,C146_=_C291 ,C146_=_C292 ,\nC146_=_C293 ,C146_=_C294 ,C146_=_C295 ,C146_=_C296 ,C146_=_C297 ,C146_=_C299 ,\nC146_=_C301 ,C158_=_C173 ,C158_=_C175 ,C158_=_C192 ,C158_=_C224 ,C158_=_C254 ,\nC158_=_C313 ,C158_=_C340 ,C158_=_C392 ,C158_=_C417 ,C158_=_C441 ,C158_=_C465 ,\nC158_=_C488 ,C158_=_C510 ,C158_=_C531 ,C158_=_C550 ,C158_=_C569 ,C158_=_C587 ,\nC158_=_C588 ,C158_=_C589 ,C158_=_C590 ,C158_=_C591 ,C158_=_C592 ,C158_=_C593 ,\nC158_=_C594 ,C158_=_C595 ,C158_=_C596 ,C158_=_C597 ,C158_=_C598 ,C158_=_C599 ,\nC158_=_C601 ,C158_=_C603 ,C173_=_C175 ,C173_=_C206 ,C173_=_C269 ,C173_=_C354 ,\nC173_=_C381 ,C173_=_C406 ,C173_=_C431 ,C173_=_C456 ,C173_=_C480 ,C173_=_C503 ,\nC173_=_C525 ,C173_=_C565 ,C173_=_C584 ,C173_=_C617 ,C173_=_C630 ,C173_=_C645 ,\nC173_=_C671 ,C173_=_C683 ,C173_=_C694 ,C173_=_C704 ,C173_=_C713 ,C173_=_C721 ,\nC173_=_C728 ,C173_=_C734 ,C173_=_C739 ,C173_=_C743 ,C173_=_C747 ,C173_=_C749 ,\nC175_=_C208 ,C175_=_C239 ,C175_=_C271 ,C175_=_C329 ,C175_=_C356 ,C175_=_C408 ,\nC175_=_C433 ,C175_=_C458 ,C175_=_C482 ,C175_=_C505 ,C175_=_C527 ,C175_=_C547 ,\nC175_=_C567 ,C175_=_C585 ,C175_=_C632 ,C175_=_C647 ,C175_=_C660 ,C175_=_C673 ,\nC175_=_C685 ,C175_=_C696 ,C175_=_C706 ,C175_=_C715 ,C175_=_C723 ,C175_=_C730 ,\nC175_=_C736 ,C175_=_C741 ,C175_=_C745 ,C175_=_C750 ,C175_=_C752 ,C179_=_C192 ,\nC179_=_C206 ,C179_=_C208 ,C179_=_C211 ,C179_=_C241 ,C179_=_C273 ,C179_=_C274 ,\nC179_=_C275 ,C179_=_C276 ,C179_=_C277 ,C179_=_C278 ,C179_=_C279 ,C179_=_C280 ,\nC179_=_C281 ,C179_=_C282 ,C179_=_C283 ,C179_=_C285 ,C179_=_C286 ,C179_=_C287 ,\nC179_=_C288 ,C179_=_C289 ,C179_=_C290 ,C179_=_C291 ,C179_=_C292 ,C179_=_C293 ,\nC179_=_C294 ,C179_=_C295 ,C179_=_C296 ,C179_=_C297 ,C179_=_C299 ,C179_=_C301 ,\nC192_=_C206 ,C192_=_C208 ,C192_=_C224 ,C192_=_C254 ,C192_=_C313 ,C192_=_C340 ,\nC192_=_C392 ,C192_=_C417 ,C192_=_C441 ,C192_=_C465 ,C192_=_C488 ,C192_=_C510 ,\nC192_=_C531 ,C192_=_C550 ,C192_=_C569 ,C192_=_C587 ,C192_=_C588 ,C192_=_C589 ,\nC192_=_C590 ,C192_=_C591 ,C192_=_C592 ,C192_=_C593 ,C192_=_C594 ,C192_=_C595 ,\nC192_=_C596 ,C192_=_C597 ,C192_=_C598 ,C192_=_C599 ,C192_=_C601 ,C192_=_C603 ,\nC206_=_C208 ,C206_=_C269 ,C206_=_C354 ,C206_=_C381 ,C206_=_C406 ,C206_=_C431 ,\nC206_=_C456 ,C206_=_C480 ,C206_=_C503 ,C206_=_C525 ,C206_=_C565 ,C206_=_C584 ,\nC206_=_C617 ,C206_=_C630 ,C206_=_C645 ,C206_=_C671 ,C206_=_C683 ,C206_=_C694 ,\nC206_=_C704 ,C206_=_C713 ,C206_=_C721 ,C206_=_C728 ,C206_=_C734 ,C206_=_C739 ,\nC206_=_C743 ,C206_=_C747 ,C206_=_C749 ,C208_=_C239 ,C208_=_C271 ,C208_=_C329 ,\nC208_=_C356 ,C208_=_C408 ,C208_=_C433 ,C208_=_C458 ,C208_=_C482 ,C208_=_C505 ,\nC208_=_C527 ,C208_=_C547 ,C208_=_C567 ,C208_=_C585 ,C208_=_C632 ,C208_=_C647 ,\nC208_=_C660 ,C208_=_C673 ,C208_=_C685 ,C208_=_C696 ,C208_=_C706 ,C208_=_C715 ,\nC208_=_C723 ,C208_=_C730 ,C208_=_C736 ,C208_=_C741 ,C208_=_C745 ,C208_=_C750 ,\nC208_=_C752 ,C211_=_C224 ,C211_=_C239 ,C211_=_C241 ,C211_=_C273 ,C211_=_C274 ,\nC211_=_C275 ,C211_=_C276 ,C211_=_C277 ,C211_=_C278 ,C211_=_C279 ,C211_=_C280 ,\nC211_=_C281 ,C211_=_C282 ,C211_=_C283 ,C211_=_C285 ,C211_=_C286 ,C211_=_C287 ,\nC211_=_C288 ,C211_=_C289 ,C211_=_C290 ,C211_=_C291 ,C211_=_C292 ,C211_=_C293 ,\nC211_=_C294 ,C211_=_C295 ,C211_=_C296 ,C211_=_C297 ,C211_=_C299 ,C211_=_C301 ,\nC224_=_C239 ,C224_=_C254 ,C224_=_C313 ,C224_=_C340 ,C224_=_C392 ,C224_=_C417 ,\nC224_=_C441 ,C224_=_C465 ,C224_=_C488 ,C224_=_C510 ,C224_=_C531 ,C224_=_C550 ,\nC224_=_C569 ,C224_=_C587 ,C224_=_C588 ,C224_=_C589 ,C224_=_C590 ,C224_=_C591 ,\nC224_=_C592 ,C224_=_C593 ,C224_=_C594 ,C224_=_C595 ,C224_=_C596 ,C224_=_C597 ,\nC224_=_C598 ,C224_=_C599 ,C224_=_C601 ,C224_=_C603 ,C239_=_C271 ,C239_=_C329 ,\nC239_=_C356 ,C239_=_C408 ,C239_=_C433 ,C239_=_C458 ,C239_=_C482 ,C239_=_C505 ,\nC239_=_C527 ,C239_=_C547 ,C239_=_C567 ,C239_=_C585 ,C239_=_C632 ,C239_=_C647 ,\nC239_=_C660 ,C239_=_C673 ,C239_=_C685 ,C239_=_C696 ,C239_=_C706 ,C239_=_C715 ,\nC239_=_C723 ,C239_=_C730 ,C239_=_C736 ,C239_=_C741 ,C239_=_C745 ,C239_=_C750 ,\nC239_=_C752 ,C241_=_C254 ,C241_=_C269 ,C241_=_C271 ,C241_=_C273 ,C241_=_C274 ,\nC241_=_C275 ,C241_=_C276 ,C241_=_C277 ,C241_=_C278 ,C241_=_C279 ,C241_=_C280 ,\nC241_=_C281 ,C241_=_C282 ,C241_=_C283 ,C241_=_C285 ,C241_=_C286 ,C241_=_C287 ,\nC241_=_C288 ,C241_=_C289 ,C241_=_C290 ,C241_=_C291</w:t>
      </w:r>
    </w:p>
    <w:p>
      <w:pPr>
        <w:pStyle w:val="PreformattedText"/>
        <w:bidi w:val="0"/>
        <w:spacing w:before="0" w:after="0"/>
        <w:jc w:val="left"/>
        <w:rPr/>
      </w:pPr>
      <w:r>
        <w:rPr/>
        <w:t xml:space="preserve"> </w:t>
      </w:r>
      <w:r>
        <w:rPr/>
        <w:t>,C241_=_C292 ,C241_=_C293 ,\nC241_=_C294 ,C241_=_C295 ,C241_=_C296 ,C241_=_C297 ,C241_=_C299 ,C241_=_C301 ,\nC254_=_C269 ,C254_=_C271 ,C254_=_C313 ,C254_=_C340 ,C254_=_C392 ,C254_=_C417 ,\nC254_=_C441 ,C254_=_C465 ,C254_=_C488 ,C254_=_C510 ,C254_=_C531 ,C254_=_C550 ,\nC254_=_C569 ,C254_=_C587 ,C254_=_C588 ,C254_=_C589 ,C254_=_C590 ,C254_=_C591 ,\nC254_=_C592 ,C254_=_C593 ,C254_=_C594 ,C254_=_C595 ,C254_=_C596 ,C254_=_C597 ,\nC254_=_C598 ,C254_=_C599 ,C254_=_C601 ,C254_=_C603 ,C269_=_C271 ,C269_=_C354 ,\nC269_=_C381 ,C269_=_C406 ,C269_=_C431 ,C269_=_C456 ,C269_=_C480 ,C269_=_C503 ,\nC269_=_C525 ,C269_=_C565 ,C269_=_C584 ,C269_=_C617 ,C269_=_C630 ,C269_=_C645 ,\nC269_=_C671 ,C269_=_C683 ,C269_=_C694 ,C269_=_C704 ,C269_=_C713 ,C269_=_C721 ,\nC269_=_C728 ,C269_=_C734 ,C269_=_C739 ,C269_=_C743 ,C269_=_C747 ,C269_=_C749 ,\nC271_=_C329 ,C271_=_C356 ,C271_=_C408 ,C271_=_C433 ,C271_=_C458 ,C271_=_C482 ,\nC271_=_C505 ,C271_=_C527 ,C271_=_C547 ,C271_=_C567 ,C271_=_C585 ,C271_=_C632 ,\nC271_=_C647 ,C271_=_C660 ,C271_=_C673 ,C271_=_C685 ,C271_=_C696 ,C271_=_C706 ,\nC271_=_C715 ,C271_=_C723 ,C271_=_C730 ,C271_=_C736 ,C271_=_C741 ,C271_=_C745 ,\nC271_=_C750 ,C271_=_C752 ,C273_=_C274 ,C273_=_C275 ,C273_=_C276 ,C273_=_C277 ,\nC273_=_C278 ,C273_=_C279 ,C273_=_C280 ,C273_=_C281 ,C273_=_C282 ,C273_=_C283 ,\nC273_=_C285 ,C273_=_C286 ,C273_=_C287 ,C273_=_C288 ,C273_=_C289 ,C273_=_C290 ,\nC273_=_C291 ,C273_=_C292 ,C273_=_C293 ,C273_=_C294 ,C273_=_C295 ,C273_=_C296 ,\nC273_=_C297 ,C273_=_C299 ,C273_=_C301 ,C273_=_C313 ,C273_=_C329 ,C274_=_C275 ,\nC274_=_C276 ,C274_=_C277 ,C274_=_C278 ,C274_=_C279 ,C274_=_C280 ,C274_=_C281 ,\nC274_=_C282 ,C274_=_C283 ,C274_=_C285 ,C274_=_C286 ,C274_=_C287 ,C274_=_C288 ,\nC274_=_C289 ,C274_=_C290 ,C274_=_C291 ,C274_=_C292 ,C274_=_C293 ,C274_=_C294 ,\nC274_=_C295 ,C274_=_C296 ,C274_=_C297 ,C274_=_C299 ,C274_=_C301 ,C274_=_C340 ,\nC274_=_C354 ,C274_=_C356 ,C275_=_C276 ,C275_=_C277 ,C275_=_C278 ,C275_=_C279 ,\nC275_=_C280 ,C275_=_C281 ,C275_=_C282 ,C275_=_C283 ,C275_=_C285 ,C275_=_C286 ,\nC275_=_C287 ,C275_=_C288 ,C275_=_C289 ,C275_=_C290 ,C275_=_C291 ,C275_=_C292 ,\nC275_=_C293 ,C275_=_C294 ,C275_=_C295 ,C275_=_C296 ,C275_=_C297 ,C275_=_C299 ,\nC275_=_C301 ,C275_=_C381 ,C276_=_C277 ,C276_=_C278 ,C276_=_C279 ,C276_=_C280 ,\nC276_=_C281 ,C276_=_C282 ,C276_=_C283 ,C276_=_C285 ,C276_=_C286 ,C276_=_C287 ,\nC276_=_C288 ,C276_=_C289 ,C276_=_C290 ,C276_=_C291 ,C276_=_C292 ,C276_=_C293 ,\nC276_=_C294 ,C276_=_C295 ,C276_=_C296 ,C276_=_C297 ,C276_=_C299 ,C276_=_C301 ,\nC276_=_C392 ,C276_=_C406 ,C276_=_C408 ,C277_=_C278 ,C277_=_C279 ,C277_=_C280 ,\nC277_=_C281 ,C277_=_C282 ,C277_=_C283 ,C277_=_C285 ,C277_=_C286 ,C277_=_C287 ,\nC277_=_C288 ,C277_=_C289 ,C277_=_C290 ,C277_=_C291 ,C277_=_C292 ,C277_=_C293 ,\nC277_=_C294 ,C277_=_C295 ,C277_=_C296 ,C277_=_C297 ,C277_=_C299 ,C277_=_C301 ,\nC277_=_C441 ,C277_=_C456 ,C277_=_C458 ,C278_=_C279 ,C278_=_C280 ,C278_=_C281 ,\nC278_=_C282 ,C278_=_C283 ,C278_=_C285 ,C278_=_C286 ,C278_=_C287 ,C278_=_C288 ,\nC278_=_C289 ,C278_=_C290 ,C278_=_C291 ,C278_=_C292 ,C278_=_C293 ,C278_=_C294 ,\nC278_=_C295 ,C278_=_C296 ,C278_=_C297 ,C278_=_C299 ,C278_=_C301 ,C278_=_C465 ,\nC278_=_C480 ,C278_=_C482 ,C279_=_C280 ,C279_=_C281 ,C279_=_C282 ,C279_=_C283 ,\nC279_=_C285 ,C279_=_C286 ,C279_=_C287 ,C279_=_C288 ,C279_=_C289 ,C279_=_C290 ,\nC279_=_C291 ,C279_=_C292 ,C279_=_C293 ,C279_=_C294 ,C279_=_C295 ,C279_=_C296 ,\nC279_=_C297 ,C279_=_C299 ,C279_=_C301 ,C279_=_C488 ,C279_=_C503 ,C279_=_C505 ,\nC280_=_C281 ,C280_=_C282 ,C280_=_C283 ,C280_=_C285 ,C280_=_C286 ,C280_=_C287 ,\nC280_=_C288 ,C280_=_C289 ,C280_=_C290 ,C280_=_C291 ,C280_=_C292 ,C280_=_C293 ,\nC280_=_C294 ,C280_=_C295 ,C280_=_C296 ,C280_=_C297 ,C280_=_C299 ,C280_=_C301 ,\nC280_=_C510 ,C280_=_C525 ,C280_=_C527 ,C281_=_C282 ,C281_=_C283 ,C281_=_C285 ,\nC281_=_C286 ,C281_=_C287 ,C281_=_C288 ,C281_=_C289 ,C281_=_C290 ,C281_=_C291 ,\nC281_=_C292 ,C281_=_C293 ,C281_=_C294 ,C281_=_C295 ,C281_=_C296 ,C281_=_C297 ,\nC281_=_C299 ,C281_=_C301 ,C281_=_C531 ,C281_=_C547 ,C282_=_C283 ,C282_=_C285 ,\nC282_=_C286 ,C282_=_C287 ,C282_=_C288 ,C282_=_C289 ,C282_=_C290 ,C282_=_C291 ,\nC282_=_C292 ,C282_=_C293 ,C282_=_C294 ,C282_=_C295 ,C282_=_C296 ,C282_=_C297 ,\nC282_=_C299 ,C282_=_C301 ,C282_=_C550 ,C282_=_C565 ,C282_=_C567 ,C283_=_C285 ,\nC283_=_C286 ,C283_=_C287 ,C283_=_C288 ,C283_=_C289 ,C283_=_C290 ,C283_=_C291 ,\nC283_=_C292 ,C283_=_C293 ,C283_=_C294 ,C283_=_C295 ,C283_=_C296 ,C283_=_C297 ,\nC283_=_C299 ,C283_=_C301 ,C283_=_C569 ,C283_=_C584 ,C283_=_C585 ,C285_=_C286 ,\nC285_=_C287 ,C285_=_C288 ,C285_=_C289 ,C285_=_C290 ,C285_=_C291 ,C285_=_C292 ,\nC285_=_C293 ,C285_=_C294 ,C285_=_C295 ,C285_=_C296 ,C285_=_C297 ,C285_=_C299 ,\nC285_=_C301 ,C285_=_C587 ,C285_=_C617 ,C286_=_C287 ,C286_=_C288 ,C286_=_C289 ,\nC286_=_C290 ,C286_=_C291 ,C286_=_C292 ,C286_=_C293 ,C286_=_C294 ,C286_=_C295 ,\nC286_=_C296 ,C286_=_C297 ,C286_=_C299 ,C286_=_C301 ,C286_=_C588 ,C286_=_C630 ,\nC286_=_C632 ,C287_=_C288 ,C287_=_C289 ,C287_=_C290 ,C287_=_C291 ,C287_=_C292 ,\nC287_=_C293 ,C287_=_C294 ,C287_=_C295 ,C287_=_C296 ,C287_=_C297 ,C287_=_C299 ,\nC287_=_C301 ,C287_=_C589 ,C287_=_C645 ,C287_=_C647 ,C288_=_C289 ,C288_=_C290 ,\nC288_=_C291 ,C288_=_C292 ,C288_=_C293 ,C288_=_C294 ,C288_=_C295 ,C288_=_C296 ,\nC288_=_C297 ,C288_=_C299 ,C288_=_C301 ,C288_=_C660 ,C289_=_C290 ,C289_=_C291 ,\nC289_=_C292 ,C289_=_C293 ,C289_=_C294 ,C289_=_C295 ,C289_=_C296 ,C289_=_C297 ,\nC289_=_C299 ,C289_=_C301 ,C289_=_C590 ,C289_=_C671 ,C289_=_C673 ,C290_=_C291 ,\nC290_=_C292 ,C290_=_C293 ,C290_=_C294 ,C290_=_C295 ,C290_=_C296 ,C290_=_C297 ,\nC290_=_C299 ,C290_=_C301 ,C290_=_C591 ,C290_=_C683 ,C290_=_C685 ,C291_=_C292 ,\nC291_=_C293 ,C291_=_C294 ,C291_=_C295 ,C291_=_C296 ,C291_=_C297 ,C291_=_C299 ,\nC291_=_C301 ,C291_=_C592 ,C291_=_C694 ,C291_=_C696 ,C292_=_C293 ,C292_=_C294 ,\nC292_=_C295 ,C292_=_C296 ,C292_=_C297 ,C292_=_C299 ,C292_=_C301 ,C292_=_C594 ,\nC292_=_C713 ,C292_=_C715 ,C293_=_C294 ,C293_=_C295 ,C293_=_C296 ,C293_=_C297 ,\nC293_=_C299 ,C293_=_C301 ,C293_=_C595 ,C293_=_C721 ,C293_=_C723 ,C294_=_C295 ,\nC294_=_C296 ,C294_=_C297 ,C294_=_C299 ,C294_=_C301 ,C294_=_C596 ,C294_=_C728 ,\nC294_=_C730 ,C295_=_C296 ,C295_=_C297 ,C295_=_C299 ,C295_=_C301 ,C295_=_C597 ,\nC295_=_C734 ,C295_=_C736 ,C296_=_C297 ,C296_=_C299 ,C296_=_C301 ,C296_=_C598 ,\nC296_=_C739 ,C296_=_C741 ,C297_=_C299 ,C297_=_C301 ,C297_=_C599 ,C297_=_C743 ,\nC297_=_C745 ,C299_=_C301 ,C299_=_C601 ,C299_=_C747 ,C299_=_C750 ,C301_=_C603 ,\nC301_=_C749 ,C301_=_C752 ,C313_=_C329 ,C313_=_C340 ,C313_=_C392 ,C313_=_C417 ,\nC313_=_C441 ,C313_=_C465 ,C313_=_C488 ,C313_=_C510 ,C313_=_C531 ,C313_=_C550 ,\nC313_=_C569 ,C313_=_C587 ,C313_=_C588 ,C313_=_C589 ,C313_=_C590 ,C313_=_C591 ,\nC313_=_C592 ,C313_=_C593 ,C313_=_C594 ,C313_=_C595 ,C313_=_C596 ,C313_=_C597 ,\nC313_=_C598 ,C313_=_C599 ,C313_=_C601 ,C313_=_C603 ,C329_=_C356 ,C329_=_C408 ,\nC329_=_C433 ,C329_=_C458 ,C329_=_C482 ,C329_=_C505 ,C329_=_C527 ,C329_=_C547 ,\nC329_=_C567 ,C329_=_C585 ,C329_=_C632 ,C329_=_C647 ,C329_=_C660 ,C329_=_C673 ,\nC329_=_C685 ,C329_=_C696 ,C329_=_C706 ,C329_=_C715 ,C329_=_C723 ,C329_=_C730 ,\nC329_=_C736 ,C329_=_C741 ,C329_=_C745 ,C329_=_C750 ,C329_=_C752 ,C340_=_C354 ,\nC340_=_C356 ,C340_=_C392 ,C340_=_C417 ,C340_=_C441 ,C340_=_C465 ,C340_=_C488 ,\nC340_=_C510 ,C340_=_C531 ,C340_=_C550 ,C340_=_C569 ,C340_=_C587 ,C340_=_C588 ,\nC340_=_C589 ,C340_=_C590 ,C340_=_C591 ,C340_=_C592 ,C340_=_C593 ,C340_=_C594 ,\nC340_=_C595 ,C340_=_C596 ,C340_=_C597 ,C340_=_C598 ,C340_=_C599 ,C340_=_C601 ,\nC340_=_C603 ,C354_=_C356 ,C354_=_C381 ,C354_=_C406 ,C354_=_C431 ,C354_=_C456 ,\nC354_=_C480 ,C354_=_C503 ,C354_=_C525 ,C354_=_C565 ,C354_=_C584 ,C354_=_C617 ,\nC354_=_C630 ,C354_=_C645 ,C354_=_C671 ,C354_=_C683 ,C354_=_C694 ,C354_=_C704 ,\nC354_=_C713 ,C354_=_C721 ,C354_=_C728 ,C354_=_C734 ,C354_=_C739 ,C354_=_C743 ,\nC354_=_C747 ,C354_=_C749 ,C356_=_C408 ,C356_=_C433 ,C356_=_C458 ,C356_=_C482 ,\nC356_=_C505 ,C356_=_C527 ,C356_=_C547 ,C356_=_C567 ,C356_=_C585 ,C356_=_C632 ,\nC356_=_C647 ,C356_=_C660 ,C356_=_C673 ,C356_=_C685 ,C356_=_C696 ,C356_=_C706 ,\nC356_=_C715 ,C356_=_C723 ,C356_=_C730 ,C356_=_C736 ,C356_=_C741 ,C356_=_C745 ,\nC356_=_C750 ,C356_=_C752 ,C381_=_C406 ,C381_=_C431 ,C381_=_C456 ,C381_=_C480 ,\nC381_=_C503 ,C381_=_C525 ,C381_=_C565 ,C381_=_C584 ,C381_=_C617 ,C381_=_C630 ,\nC381_=_C645 ,C381_=_C671 ,C381_=_C683 ,C381_=_C694 ,C381_=_C704 ,C381_=_C713 ,\nC381_=_C721 ,C381_=_C728 ,C381_=_C734 ,C381_=_C739 ,C381_=_C743 ,C381_=_C747 ,\nC381_=_C749 ,C392_=_C406 ,C392_=_C408 ,C392_=_C417 ,C392_=_C441 ,C392_=_C465 ,\nC392_=_C488 ,C392_=_C510 ,C392_=_C531 ,C392_=_C550 ,C392_=_C569 ,C392_=_C587 ,\nC392_=_C588 ,C392_=_C589 ,C392_=_C590 ,C392_=_C591 ,C392_=_C592 ,C392_=_C593 ,\nC392_=_C594 ,C392_=_C595 ,C392_=_C596 ,C392_=_C597 ,C392_=_C598 ,C392_=_C599 ,\nC392_=_C601 ,C392_=_C603 ,C406_=_C408 ,C406_=_C431 ,C406_=_C456 ,C406_=_C480 ,\nC406_=_C503 ,C406_=_C525 ,C406_=_C565 ,C406_=_C584 ,C406_=_C617 ,C406_=_C630 ,\nC406_=_C645 ,C406_=_C671 ,C406_=_C683 ,C406_=_C694 ,C406_=_C704 ,C406_=_C713 ,\nC406_=_C721 ,C406_=_C728 ,C406_=_C734 ,C406_=_C739 ,C406_=_C743 ,C406_=_C747 ,\nC406_=_C749 ,C408_=_C433 ,C408_=_C458 ,C408_=_C482 ,C408_=_C505 ,C408_=_C527 ,\nC408_=_C547 ,C408_=_C567 ,C408_=_C585 ,C408_=_C632 ,C408_=_C647 ,C408_=_C660 ,\nC408_=_C673 ,C408_=_C685 ,C408_=_C696 ,C408_=_C706 ,C408_=_C715 ,C408_=_C723 ,\nC408_=_C730 ,C408_=_C736 ,C408_=_C741 ,C408_=_C745 ,C408_=_C750 ,C408_=_C752 ,\nC417_=_C431 ,C417_=_C433 ,C417_=_C441 ,C417_=_C465 ,C417_=_C488 ,C417_=_C510 ,\nC417_=_C531 ,C417_=_C550 ,C417_=_C569 ,C417_=_C587 ,C417_=_C588 ,C417_=_C589 ,\nC417_=_C590 ,C417_=_C591 ,C417_=_C592 ,C417_=_C593 ,C417_=_C594 ,C417_=_C595 ,\nC417_=_C596 ,C417_=_C597 ,C417_=_C598 ,C417_=_C599 ,C417_=_C601 ,C417_=_C603 ,\nC431_=_C433 ,C431_=_C456 ,C431_=_C480 ,C431_=_C503 ,C431_=_C525 ,C431_=_C565 ,\nC431_=_C584 ,C431_=_C617 ,C431_=_C630 ,C431_=_C645 ,C431_=_C671 ,C431_=_C683 ,\nC431_=_C694 ,C431_=_C704 ,C431_=_C713</w:t>
      </w:r>
    </w:p>
    <w:p>
      <w:pPr>
        <w:pStyle w:val="PreformattedText"/>
        <w:bidi w:val="0"/>
        <w:spacing w:before="0" w:after="0"/>
        <w:jc w:val="left"/>
        <w:rPr/>
      </w:pPr>
      <w:r>
        <w:rPr/>
        <w:t xml:space="preserve"> </w:t>
      </w:r>
      <w:r>
        <w:rPr/>
        <w:t>,C431_=_C721 ,C431_=_C728 ,C431_=_C734 ,\nC431_=_C739 ,C431_=_C743 ,C431_=_C747 ,C431_=_C749 ,C433_=_C458 ,C433_=_C482 ,\nC433_=_C505 ,C433_=_C527 ,C433_=_C547 ,C433_=_C567 ,C433_=_C585 ,C433_=_C632 ,\nC433_=_C647 ,C433_=_C660 ,C433_=_C673 ,C433_=_C685 ,C433_=_C696 ,C433_=_C706 ,\nC433_=_C715 ,C433_=_C723 ,C433_=_C730 ,C433_=_C736 ,C433_=_C741 ,C433_=_C745 ,\nC433_=_C750 ,C433_=_C752 ,C441_=_C456 ,C441_=_C458 ,C441_=_C465 ,C441_=_C488 ,\nC441_=_C510 ,C441_=_C531 ,C441_=_C550 ,C441_=_C569 ,C441_=_C587 ,C441_=_C588 ,\nC441_=_C589 ,C441_=_C590 ,C441_=_C591 ,C441_=_C592 ,C441_=_C593 ,C441_=_C594 ,\nC441_=_C595 ,C441_=_C596 ,C441_=_C597 ,C441_=_C598 ,C441_=_C599 ,C441_=_C601 ,\nC441_=_C603 ,C456_=_C458 ,C456_=_C480 ,C456_=_C503 ,C456_=_C525 ,C456_=_C565 ,\nC456_=_C584 ,C456_=_C617 ,C456_=_C630 ,C456_=_C645 ,C456_=_C671 ,C456_=_C683 ,\nC456_=_C694 ,C456_=_C704 ,C456_=_C713 ,C456_=_C721 ,C456_=_C728 ,C456_=_C734 ,\nC456_=_C739 ,C456_=_C743 ,C456_=_C747 ,C456_=_C749 ,C458_=_C482 ,C458_=_C505 ,\nC458_=_C527 ,C458_=_C547 ,C458_=_C567 ,C458_=_C585 ,C458_=_C632 ,C458_=_C647 ,\nC458_=_C660 ,C458_=_C673 ,C458_=_C685 ,C458_=_C696 ,C458_=_C706 ,C458_=_C715 ,\nC458_=_C723 ,C458_=_C730 ,C458_=_C736 ,C458_=_C741 ,C458_=_C745 ,C458_=_C750 ,\nC458_=_C752 ,C465_=_C480 ,C465_=_C482 ,C465_=_C488 ,C465_=_C510 ,C465_=_C531 ,\nC465_=_C550 ,C465_=_C569 ,C465_=_C587 ,C465_=_C588 ,C465_=_C589 ,C465_=_C590 ,\nC465_=_C591 ,C465_=_C592 ,C465_=_C593 ,C465_=_C594 ,C465_=_C595 ,C465_=_C596 ,\nC465_=_C597 ,C465_=_C598 ,C465_=_C599 ,C465_=_C601 ,C465_=_C603 ,C480_=_C482 ,\nC480_=_C503 ,C480_=_C525 ,C480_=_C565 ,C480_=_C584 ,C480_=_C617 ,C480_=_C630 ,\nC480_=_C645 ,C480_=_C671 ,C480_=_C683 ,C480_=_C694 ,C480_=_C704 ,C480_=_C713 ,\nC480_=_C721 ,C480_=_C728 ,C480_=_C734 ,C480_=_C739 ,C480_=_C743 ,C480_=_C747 ,\nC480_=_C749 ,C482_=_C505 ,C482_=_C527 ,C482_=_C547 ,C482_=_C567 ,C482_=_C585 ,\nC482_=_C632 ,C482_=_C647 ,C482_=_C660 ,C482_=_C673 ,C482_=_C685 ,C482_=_C696 ,\nC482_=_C706 ,C482_=_C715 ,C482_=_C723 ,C482_=_C730 ,C482_=_C736 ,C482_=_C741 ,\nC482_=_C745 ,C482_=_C750 ,C482_=_C752 ,C488_=_C503 ,C488_=_C505 ,C488_=_C510 ,\nC488_=_C531 ,C488_=_C550 ,C488_=_C569 ,C488_=_C587 ,C488_=_C588 ,C488_=_C589 ,\nC488_=_C590 ,C488_=_C591 ,C488_=_C592 ,C488_=_C593 ,C488_=_C594 ,C488_=_C595 ,\nC488_=_C596 ,C488_=_C597 ,C488_=_C598 ,C488_=_C599 ,C488_=_C601 ,C488_=_C603 ,\nC503_=_C505 ,C503_=_C525 ,C503_=_C565 ,C503_=_C584 ,C503_=_C617 ,C503_=_C630 ,\nC503_=_C645 ,C503_=_C671 ,C503_=_C683 ,C503_=_C694 ,C503_=_C704 ,C503_=_C713 ,\nC503_=_C721 ,C503_=_C728 ,C503_=_C734 ,C503_=_C739 ,C503_=_C743 ,C503_=_C747 ,\nC503_=_C749 ,C505_=_C527 ,C505_=_C547 ,C505_=_C567 ,C505_=_C585 ,C505_=_C632 ,\nC505_=_C647 ,C505_=_C660 ,C505_=_C673 ,C505_=_C685 ,C505_=_C696 ,C505_=_C706 ,\nC505_=_C715 ,C505_=_C723 ,C505_=_C730 ,C505_=_C736 ,C505_=_C741 ,C505_=_C745 ,\nC505_=_C750 ,C505_=_C752 ,C510_=_C525 ,C510_=_C527 ,C510_=_C531 ,C510_=_C550 ,\nC510_=_C569 ,C510_=_C587 ,C510_=_C588 ,C510_=_C589 ,C510_=_C590 ,C510_=_C591 ,\nC510_=_C592 ,C510_=_C593 ,C510_=_C594 ,C510_=_C595 ,C510_=_C596 ,C510_=_C597 ,\nC510_=_C598 ,C510_=_C599 ,C510_=_C601 ,C510_=_C603 ,C525_=_C527 ,C525_=_C565 ,\nC525_=_C584 ,C525_=_C617 ,C525_=_C630 ,C525_=_C645 ,C525_=_C671 ,C525_=_C683 ,\nC525_=_C694 ,C525_=_C704 ,C525_=_C713 ,C525_=_C721 ,C525_=_C728 ,C525_=_C734 ,\nC525_=_C739 ,C525_=_C743 ,C525_=_C747 ,C525_=_C749 ,C527_=_C547 ,C527_=_C567 ,\nC527_=_C585 ,C527_=_C632 ,C527_=_C647 ,C527_=_C660 ,C527_=_C673 ,C527_=_C685 ,\nC527_=_C696 ,C527_=_C706 ,C527_=_C715 ,C527_=_C723 ,C527_=_C730 ,C527_=_C736 ,\nC527_=_C741 ,C527_=_C745 ,C527_=_C750 ,C527_=_C752 ,C531_=_C547 ,C531_=_C550 ,\nC531_=_C569 ,C531_=_C587 ,C531_=_C588 ,C531_=_C589 ,C531_=_C590 ,C531_=_C591 ,\nC531_=_C592 ,C531_=_C593 ,C531_=_C594 ,C531_=_C595 ,C531_=_C596 ,C531_=_C597 ,\nC531_=_C598 ,C531_=_C599 ,C531_=_C601 ,C531_=_C603 ,C547_=_C567 ,C547_=_C585 ,\nC547_=_C632 ,C547_=_C647 ,C547_=_C660 ,C547_=_C673 ,C547_=_C685 ,C547_=_C696 ,\nC547_=_C706 ,C547_=_C715 ,C547_=_C723 ,C547_=_C730 ,C547_=_C736 ,C547_=_C741 ,\nC547_=_C745 ,C547_=_C750 ,C547_=_C752 ,C550_=_C565 ,C550_=_C567 ,C550_=_C569 ,\nC550_=_C587 ,C550_=_C588 ,C550_=_C589 ,C550_=_C590 ,C550_=_C591 ,C550_=_C592 ,\nC550_=_C593 ,C550_=_C594 ,C550_=_C595 ,C550_=_C596 ,C550_=_C597 ,C550_=_C598 ,\nC550_=_C599 ,C550_=_C601 ,C550_=_C603 ,C565_=_C567 ,C565_=_C584 ,C565_=_C617 ,\nC565_=_C630 ,C565_=_C645 ,C565_=_C671 ,C565_=_C683 ,C565_=_C694 ,C565_=_C704 ,\nC565_=_C713 ,C565_=_C721 ,C565_=_C728 ,C565_=_C734 ,C565_=_C739 ,C565_=_C743 ,\nC565_=_C747 ,C565_=_C749 ,C567_=_C585 ,C567_=_C632 ,C567_=_C647 ,C567_=_C660 ,\nC567_=_C673 ,C567_=_C685 ,C567_=_C696 ,C567_=_C706 ,C567_=_C715 ,C567_=_C723 ,\nC567_=_C730 ,C567_=_C736 ,C567_=_C741 ,C567_=_C745 ,C567_=_C750 ,C567_=_C752 ,\nC569_=_C584 ,C569_=_C585 ,C569_=_C587 ,C569_=_C588 ,C569_=_C589 ,C569_=_C590 ,\nC569_=_C591 ,C569_=_C592 ,C569_=_C593 ,C569_=_C594 ,C569_=_C595 ,C569_=_C596 ,\nC569_=_C597 ,C569_=_C598 ,C569_=_C599 ,C569_=_C601 ,C569_=_C603 ,C584_=_C585 ,\nC584_=_C617 ,C584_=_C630 ,C584_=_C645 ,C584_=_C671 ,C584_=_C683 ,C584_=_C694 ,\nC584_=_C704 ,C584_=_C713 ,C584_=_C721 ,C584_=_C728 ,C584_=_C734 ,C584_=_C739 ,\nC584_=_C743 ,C584_=_C747 ,C584_=_C749 ,C585_=_C632 ,C585_=_C647 ,C585_=_C660 ,\nC585_=_C673 ,C585_=_C685 ,C585_=_C696 ,C585_=_C706 ,C585_=_C715 ,C585_=_C723 ,\nC585_=_C730 ,C585_=_C736 ,C585_=_C741 ,C585_=_C745 ,C585_=_C750 ,C585_=_C752 ,\nC587_=_C588 ,C587_=_C589 ,C587_=_C590 ,C587_=_C591 ,C587_=_C592 ,C587_=_C593 ,\nC587_=_C594 ,C587_=_C595 ,C587_=_C596 ,C587_=_C597 ,C587_=_C598 ,C587_=_C599 ,\nC587_=_C601 ,C587_=_C603 ,C587_=_C617 ,C588_=_C589 ,C588_=_C590 ,C588_=_C591 ,\nC588_=_C592 ,C588_=_C593 ,C588_=_C594 ,C588_=_C595 ,C588_=_C596 ,C588_=_C597 ,\nC588_=_C598 ,C588_=_C599 ,C588_=_C601 ,C588_=_C603 ,C588_=_C630 ,C588_=_C632 ,\nC589_=_C590 ,C589_=_C591 ,C589_=_C592 ,C589_=_C593 ,C589_=_C594 ,C589_=_C595 ,\nC589_=_C596 ,C589_=_C597 ,C589_=_C598 ,C589_=_C599 ,C589_=_C601 ,C589_=_C603 ,\nC589_=_C645 ,C589_=_C647 ,C590_=_C591 ,C590_=_C592 ,C590_=_C593 ,C590_=_C594 ,\nC590_=_C595 ,C590_=_C596 ,C590_=_C597 ,C590_=_C598 ,C590_=_C599 ,C590_=_C601 ,\nC590_=_C603 ,C590_=_C671 ,C590_=_C673 ,C591_=_C592 ,C591_=_C593 ,C591_=_C594 ,\nC591_=_C595 ,C591_=_C596 ,C591_=_C597 ,C591_=_C598 ,C591_=_C599 ,C591_=_C601 ,\nC591_=_C603 ,C591_=_C683 ,C591_=_C685 ,C592_=_C593 ,C592_=_C594 ,C592_=_C595 ,\nC592_=_C596 ,C592_=_C597 ,C592_=_C598 ,C592_=_C599 ,C592_=_C601 ,C592_=_C603 ,\nC592_=_C694 ,C592_=_C696 ,C593_=_C594 ,C593_=_C595 ,C593_=_C596 ,C593_=_C597 ,\nC593_=_C598 ,C593_=_C599 ,C593_=_C601 ,C593_=_C603 ,C593_=_C704 ,C593_=_C706 ,\nC594_=_C595 ,C594_=_C596 ,C594_=_C597 ,C594_=_C598 ,C594_=_C599 ,C594_=_C601 ,\nC594_=_C603 ,C594_=_C713 ,C594_=_C715 ,C595_=_C596 ,C595_=_C597 ,C595_=_C598 ,\nC595_=_C599 ,C595_=_C601 ,C595_=_C603 ,C595_=_C721 ,C595_=_C723 ,C596_=_C597 ,\nC596_=_C598 ,C596_=_C599 ,C596_=_C601 ,C596_=_C603 ,C596_=_C728 ,C596_=_C730 ,\nC597_=_C598 ,C597_=_C599 ,C597_=_C601 ,C597_=_C603 ,C597_=_C734 ,C597_=_C736 ,\nC598_=_C599 ,C598_=_C601 ,C598_=_C603 ,C598_=_C739 ,C598_=_C741 ,C599_=_C601 ,\nC599_=_C603 ,C599_=_C743 ,C599_=_C745 ,C601_=_C603 ,C601_=_C747 ,C601_=_C750 ,\nC603_=_C749 ,C603_=_C752 ,C617_=_C630 ,C617_=_C645 ,C617_=_C671 ,C617_=_C683 ,\nC617_=_C694 ,C617_=_C704 ,C617_=_C713 ,C617_=_C721 ,C617_=_C728 ,C617_=_C734 ,\nC617_=_C739 ,C617_=_C743 ,C617_=_C747 ,C617_=_C749 ,C630_=_C632 ,C630_=_C645 ,\nC630_=_C671 ,C630_=_C683 ,C630_=_C694 ,C630_=_C704 ,C630_=_C713 ,C630_=_C721 ,\nC630_=_C728 ,C630_=_C734 ,C630_=_C739 ,C630_=_C743 ,C630_=_C747 ,C630_=_C749 ,\nC632_=_C647 ,C632_=_C660 ,C632_=_C673 ,C632_=_C685 ,C632_=_C696 ,C632_=_C706 ,\nC632_=_C715 ,C632_=_C723 ,C632_=_C730 ,C632_=_C736 ,C632_=_C741 ,C632_=_C745 ,\nC632_=_C750 ,C632_=_C752 ,C645_=_C647 ,C645_=_C671 ,C645_=_C683 ,C645_=_C694 ,\nC645_=_C704 ,C645_=_C713 ,C645_=_C721 ,C645_=_C728 ,C645_=_C734 ,C645_=_C739 ,\nC645_=_C743 ,C645_=_C747 ,C645_=_C749 ,C647_=_C660 ,C647_=_C673 ,C647_=_C685 ,\nC647_=_C696 ,C647_=_C706 ,C647_=_C715 ,C647_=_C723 ,C647_=_C730 ,C647_=_C736 ,\nC647_=_C741 ,C647_=_C745 ,C647_=_C750 ,C647_=_C752 ,C660_=_C673 ,C660_=_C685 ,\nC660_=_C696 ,C660_=_C706 ,C660_=_C715 ,C660_=_C723 ,C660_=_C730 ,C660_=_C736 ,\nC660_=_C741 ,C660_=_C745 ,C660_=_C750 ,C660_=_C752 ,C671_=_C673 ,C671_=_C683 ,\nC671_=_C694 ,C671_=_C704 ,C671_=_C713 ,C671_=_C721 ,C671_=_C728 ,C671_=_C734 ,\nC671_=_C739 ,C671_=_C743 ,C671_=_C747 ,C671_=_C749 ,C673_=_C685 ,C673_=_C696 ,\nC673_=_C706 ,C673_=_C715 ,C673_=_C723 ,C673_=_C730 ,C673_=_C736 ,C673_=_C741 ,\nC673_=_C745 ,C673_=_C750 ,C673_=_C752 ,C683_=_C685 ,C683_=_C694 ,C683_=_C704 ,\nC683_=_C713 ,C683_=_C721 ,C683_=_C728 ,C683_=_C734 ,C683_=_C739 ,C683_=_C743 ,\nC683_=_C747 ,C683_=_C749 ,C685_=_C696 ,C685_=_C706 ,C685_=_C715 ,C685_=_C723 ,\nC685_=_C730 ,C685_=_C736 ,C685_=_C741 ,C685_=_C745 ,C685_=_C750 ,C685_=_C752 ,\nC694_=_C696 ,C694_=_C704 ,C694_=_C713 ,C694_=_C721 ,C694_=_C728 ,C694_=_C734 ,\nC694_=_C739 ,C694_=_C743 ,C694_=_C747 ,C694_=_C749 ,C696_=_C706 ,C696_=_C715 ,\nC696_=_C723 ,C696_=_C730 ,C696_=_C736 ,C696_=_C741 ,C696_=_C745 ,C696_=_C750 ,\nC696_=_C752 ,C704_=_C706 ,C704_=_C713 ,C704_=_C721 ,C704_=_C728 ,C704_=_C734 ,\nC704_=_C739 ,C704_=_C743 ,C704_=_C747 ,C704_=_C749 ,C706_=_C715 ,C706_=_C723 ,\nC706_=_C730 ,C706_=_C736 ,C706_=_C741 ,C706_=_C745 ,C706_=_C750 ,C706_=_C752 ,\nC713_=_C715 ,C713_=_C721 ,C713_=_C728 ,C713_=_C734 ,C713_=_C739 ,C713_=_C743 ,\nC713_=_C747 ,C713_=_C749 ,C715_=_C723 ,C715_=_C730 ,C715_=_C736 ,C715_=_C741 ,\nC715_=_C745 ,C715_=_C750 ,C715_=_C752 ,C721_=_C723 ,C721_=_C728 ,C721_=_C734 ,\nC721_=_C739 ,C721_=_C743 ,C721_=_C747 ,C721_=_C749 ,C723_=_C730 ,C723_=_C736 ,\nC723_=_C741 ,C723_=_C745 ,C723_=_C750 ,C723_=_C752 ,C728_=_C730 ,C728_=_C734 ,\nC728_=_C739 ,C728_=_C743 ,C728_=_C747 ,C728_=_C749 ,C730_=_C736 ,C730_=_C741 ,\nC730_=_C745 ,C730_=_C750 ,C730_=_C752 ,C734_=_C736 ,C734_=_C739 ,C734_=_C743 ,\nC734_=_C747 ,C734_=_C749</w:t>
      </w:r>
    </w:p>
    <w:p>
      <w:pPr>
        <w:pStyle w:val="PreformattedText"/>
        <w:bidi w:val="0"/>
        <w:spacing w:before="0" w:after="0"/>
        <w:jc w:val="left"/>
        <w:rPr/>
      </w:pPr>
      <w:r>
        <w:rPr/>
        <w:t xml:space="preserve"> </w:t>
      </w:r>
      <w:r>
        <w:rPr/>
        <w:t>,C736_=_C741 ,C736_=_C745 ,C736_=_C750 ,C736_=_C752 ,\nC739_=_C741 ,C739_=_C743 ,C739_=_C747 ,C739_=_C749 ,C741_=_C745 ,C741_=_C750 ,\nC741_=_C752 ,C743_=_C745 ,C743_=_C747 ,C743_=_C749 ,C745_=_C750 ,C745_=_C752 ,\nC747_=_C749 ,C747_=_C750 ,C749_=_C752 ,C750_=_C752 ,"];18[shape=box, label="id:18 level: 3\n140: C0 C1 C2 C3 C4 \nC5 C6 C7 C8 C9 C10 \nC11 C12 C13 C14 C15 C16 \nC17 C18 C19 C20 C21 C22 \nC23 C24 C25 C26 C27 C28 \nC29 C30 C31 C32 C33 C35 \nC36 C45 C70 C79 C100 C106 \nC114 C134 C140 C148 C168 C174 \nC181 C201 C207 C213 C233 C238 \nC243 C264 C270 C274 C293 C299 \nC302 C323 C328 C331 C332 C333 \nC334 C335 C336 C337 C338 C339 \nC340 C341 C342 C343 C344 C345 \nC346 C347 C348 C350 C351 C352 \nC353 C354 C355 C356 C357 C376 \nC382 C407 C427 C432 C451 C457 \nC475 C481 C498 C504 C520 C526 \nC541 C546 C560 C566 C579 C595 \nC601 C612 C625 C631 C640 C646 \nC654 C659 C666 C672 C678 C684 \nC689 C695 C699 C705 C708 C714 \nC717 C718 C719 C720 C721 C722 \nC723 C724 C729 C735 C740 C744 \nC747 C750 C751 \n27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5( C0 C35 ) C0_=_C36( C0 C36 ) \nC0_=_C45( C0 C45 ) C0_=_C70( C0 C7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5( C1 C35 ) C1_=_C36( C1 C36 ) \nC1_=_C79( C1 C79 ) C1_=_C100( C1 C100 ) C1_=_C106( C1 C10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5( C2 C35 ) C2_=_C36( C2 C36 ) \nC2_=_C114( C2 C114 ) C2_=_C134( C2 C134 ) C2_=_C140( C2 C140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5( C3 C35 ) C3_=_C36( C3 C36 ) C3_=_C148( C3 C148 ) \nC3_=_C168( C3 C168 ) C3_=_C174( C3 C17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5( C4 C35 ) C4_=_C36( C4 C36 ) C4_=_C181( C4 C181 ) C4_=_C201( C4 C201 ) C4_=_C207( C4 C20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5( C5 C35 ) C5_=_C36( C5 C36 ) \nC5_=_C213( C5 C213 ) C5_=_C233( C5 C233 ) C5_=_C238( C5 C23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5( C6 C35 ) C6_=_C36( C6 C36 ) C6_=_C243( C6 C243 ) C6_=_C264( C6 C264 ) C6_=_C270( C6 C270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5( C7 C35 ) C7_=_C36( C7 C36 ) C7_=_C274( C7 C274 ) C7_=_C293( C7 C293 ) C7_=_C299( C7 C2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5( C8 C35 ) C8_=_C36( C8 C36 ) C8_=_C302( C8 C302 ) C8_=_C323( C8 C323 ) C8_=_C328( C8 C32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5( C9 C35 ) C9_=_C36( C9 C36 ) C9_=_C45( C9 C45 ) C9_=_C79( C9 C79 ) C9_=_C114( C9 C114 ) C9_=_C148( C9 C148 ) \nC9_=_C181( C9 C181 ) C9_=_C213( C9 C213 ) C9_=_C243( C9 C243 ) C9_=_C274( C9 C274 ) C9_=_C302( C9 C302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50( C9 C350 ) \nC9_=_C351( C9 C351 ) C9_=_C352( C9 C352 ) C9_=_C353( C9 C353 ) C9_=_C354( C9 C354 ) C9_=_C355( C9 C355 ) C9_=_C356( C9 C356 ) \nC9_=_C357( C9 C35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5( C10 C35 ) C10_=_C36( C10 C36 ) C10_=_C331( C10 C331 ) C10_=_C376( C10 C376 ) C10_=_C382( C10 C38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5( C11 C35 ) C11_=_C36( C11 C36 ) C11_=_C332( C11 C332 ) \nC11_=_C407( C11 C40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5( C12 C35 ) C12_=_C36( C12 C36 ) \nC12_=_C333( C12 C333 ) C12_=_C427( C12 C427 ) C12_=_C432( C12 C432 ) C13_=_C14( C13 C14 ) C13_=_C15( C13 C15 ) C13_=_C16( C13 C16 )</w:t>
      </w:r>
    </w:p>
    <w:p>
      <w:pPr>
        <w:pStyle w:val="PreformattedText"/>
        <w:bidi w:val="0"/>
        <w:spacing w:before="0" w:after="0"/>
        <w:jc w:val="left"/>
        <w:rPr/>
      </w:pPr>
      <w:r>
        <w:rPr/>
        <w:t xml:space="preserve"> </w:t>
      </w:r>
      <w:r>
        <w:rPr/>
        <w:t>\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5( C13 C35 ) \nC13_=_C36( C13 C36 ) C13_=_C335( C13 C335 ) C13_=_C475( C13 C475 ) C13_=_C481( C13 C48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5( C14 C35 ) \nC14_=_C36( C14 C36 ) C14_=_C336( C14 C336 ) C14_=_C498( C14 C498 ) C14_=_C504( C14 C50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5( C15 C35 ) C15_=_C36( C15 C36 ) \nC15_=_C520( C15 C520 ) C15_=_C526( C15 C52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5( C16 C35 ) C16_=_C36( C16 C36 ) C16_=_C337( C16 C337 ) C16_=_C541( C16 C541 ) C16_=_C546( C16 C546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5( C17 C35 ) C17_=_C36( C17 C36 ) \nC17_=_C338( C17 C338 ) C17_=_C560( C17 C560 ) C17_=_C566( C17 C56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5( C18 C35 ) C18_=_C36( C18 C36 ) C18_=_C339( C18 C339 ) C18_=_C579( C18 C579 ) C19_=_C20( C19 C20 ) C19_=_C21( C19 C21 ) \nC19_=_C22( C19 C22 ) C19_=_C23( C19 C23 ) C19_=_C24( C19 C24 ) C19_=_C25( C19 C25 ) C19_=_C26( C19 C26 ) C19_=_C27( C19 C27 ) \nC19_=_C28( C19 C28 ) C19_=_C29( C19 C29 ) C19_=_C30( C19 C30 ) C19_=_C31( C19 C31 ) C19_=_C32( C19 C32 ) C19_=_C33( C19 C33 ) \nC19_=_C35( C19 C35 ) C19_=_C36( C19 C36 ) C19_=_C340( C19 C340 ) C19_=_C595( C19 C595 ) C19_=_C601( C19 C601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341( C20 C341 ) C20_=_C612( C20 C612 ) C21_=_C22( C21 C22 ) C21_=_C23( C21 C23 ) \nC21_=_C24( C21 C24 ) C21_=_C25( C21 C25 ) C21_=_C26( C21 C26 ) C21_=_C27( C21 C27 ) C21_=_C28( C21 C28 ) C21_=_C29( C21 C29 ) \nC21_=_C30( C21 C30 ) C21_=_C31( C21 C31 ) C21_=_C32( C21 C32 ) C21_=_C33( C21 C33 ) C21_=_C35( C21 C35 ) C21_=_C36( C21 C36 ) \nC21_=_C342( C21 C342 ) C21_=_C625( C21 C625 ) C21_=_C631( C21 C631 ) C22_=_C23( C22 C23 ) C22_=_C24( C22 C24 ) C22_=_C25( C22 C25 ) \nC22_=_C26( C22 C26 ) C22_=_C27( C22 C27 ) C22_=_C28( C22 C28 ) C22_=_C29( C22 C29 ) C22_=_C30( C22 C30 ) C22_=_C31( C22 C31 ) \nC22_=_C32( C22 C32 ) C22_=_C33( C22 C33 ) C22_=_C35( C22 C35 ) C22_=_C36( C22 C36 ) C22_=_C343( C22 C343 ) C22_=_C640( C22 C640 ) \nC22_=_C646( C22 C646 ) C23_=_C24( C23 C24 ) C23_=_C25( C23 C25 ) C23_=_C26( C23 C26 ) C23_=_C27( C23 C27 ) C23_=_C28( C23 C28 ) \nC23_=_C29( C23 C29 ) C23_=_C30( C23 C30 ) C23_=_C31( C23 C31 ) C23_=_C32( C23 C32 ) C23_=_C33( C23 C33 ) C23_=_C35( C23 C35 ) \nC23_=_C36( C23 C36 ) C23_=_C345( C23 C345 ) C23_=_C666( C23 C666 ) C23_=_C672( C23 C672 ) C24_=_C25( C24 C25 ) C24_=_C26( C24 C26 ) \nC24_=_C27( C24 C27 ) C24_=_C28( C24 C28 ) C24_=_C29( C24 C29 ) C24_=_C30( C24 C30 ) C24_=_C31( C24 C31 ) C24_=_C32( C24 C32 ) \nC24_=_C33( C24 C33 ) C24_=_C35( C24 C35 ) C24_=_C36( C24 C36 ) C24_=_C346( C24 C346 ) C24_=_C678( C24 C678 ) C24_=_C684( C24 C684 ) \nC25_=_C26( C25 C26 ) C25_=_C27( C25 C27 ) C25_=_C28( C25 C28 ) C25_=_C29( C25 C29 ) C25_=_C30( C25 C30 ) C25_=_C31( C25 C31 ) \nC25_=_C32( C25 C32 ) C25_=_C33( C25 C33 ) C25_=_C35( C25 C35 ) C25_=_C36( C25 C36 ) C25_=_C689( C25 C689 ) C25_=_C695( C25 C695 ) \nC26_=_C27( C26 C27 ) C26_=_C28( C26 C28 ) C26_=_C29( C26 C29 ) C26_=_C30( C26 C30 ) C26_=_C31( C26 C31 ) C26_=_C32( C26 C32 ) \nC26_=_C33( C26 C33 ) C26_=_C35( C26 C35 ) C26_=_C36( C26 C36 ) C26_=_C347( C26 C347 ) C26_=_C699( C26 C699 ) C26_=_C705( C26 C705 ) \nC27_=_C28( C27 C28 ) C27_=_C29( C27 C29 ) C27_=_C30( C27 C30 ) C27_=_C31( C27 C31 ) C27_=_C32( C27 C32 ) C27_=_C33( C27 C33 ) \nC27_=_C35( C27 C35 ) C27_=_C36( C27 C36 ) C27_=_C348( C27 C348 ) C27_=_C708( C27 C708 ) C27_=_C714( C27 C714 ) C28_=_C29( C28 C29 ) \nC28_=_C30( C28 C30 ) C28_=_C31( C28 C31 ) C28_=_C32( C28 C32 ) C28_=_C33( C28 C33 ) C28_=_C35( C28 C35 ) C28_=_C36( C28 C36 ) \nC28_=_C100( C28 C100 ) C28_=_C134( C28 C134 ) C28_=_C168( C28 C168 ) C28_=_C201( C28 C201 ) C28_=_C233( C28 C233 ) C28_=_C264( C28 C264 ) \nC28_=_C293( C28 C293 ) C28_=_C323( C28 C323 ) C28_=_C376( C28 C376 ) C28_=_C427( C28 C427 ) C28_=_C451( C28 C451 ) C28_=_C475( C28 C475 ) \nC28_=_C498( C28 C498 ) C28_=_C520( C28 C520 ) C28_=_C541( C28 C541 ) C28_=_C560( C28 C560 ) C28_=_C579( C28 C579 ) C28_=_C595( C28 C595 ) \nC28_=_C612( C28 C612 ) C28_=_C625( C28 C625 ) C28_=_C640( C28 C640 ) C28_=_C654( C28 C654 ) C28_=_C666( C28 C666 ) C28_=_C678( C28 C678 ) \nC28_=_C689( C28 C689 ) C28_=_C699( C28 C699 ) C28_=_C708( C28 C708 ) C28_=_C717( C28 C717 ) C28_=_C718( C28 C718 ) C28_=_C719( C28 C719 ) \nC28_=_C720( C28 C720 ) C28_=_C721( C28 C721 ) C28_=_C722( C28 C722 ) C28_=_C723( C28 C723 ) C28_=_C724( C28 C724 ) C29_=_C30( C29 C30 ) \nC29_=_C31( C29 C31 ) C29_=_C32( C29 C32 ) C29_=_C33( C29 C33 ) C29_=_C35( C29 C35 ) C29_=_C36( C29 C36 ) C29_=_C350( C29 C350 ) \nC29_=_C717( C29 C717 ) C29_=_C729( C29 C729 ) C30_=_C31( C30 C31 ) C30_=_C32( C30 C32 ) C30_=_C33( C30 C33 ) C30_=_C35( C30 C35 ) \nC30_=_C36( C30 C36 ) C30_=_C351( C30 C351 ) C30_=_C718( C30 C718 ) C30_=_C735( C30 C735 ) C31_=_C32( C31 C32 ) C31_=_C33( C31 C33 ) \nC31_=_C35( C31 C35 ) C31_=_C36( C31 C36 ) C31_=_C352( C31 C352 ) C31_=_C719( C31 C719 ) C31_=_C740( C31 C740 ) C32_=_C33( C32 C33 ) \nC32_=_C35( C32 C35 ) C32_=_C36( C32 C36 ) C32_=_C353( C32 C353 ) C32_=_C720( C32 C720 ) C32_=_C744( C32 C744 ) C33_=_C35( C33 C35 ) \nC33_=_C36( C33 C36 ) C33_=_C354( C33 C354 ) C33_=_C721( C33 C721 ) C33_=_C747( C33 C747 ) C35_=_C36( C35 C36 ) C35_=_C356( C35 C356 ) \nC35_=_C723( C35 C723 ) C35_=_C750( C35 C750 ) C36_=_C357( C36 C357 ) C36_=_C724( C36 C724 ) C36_=_C751( C36 C751 ) C45_=_C70( C45 C70 ) \nC45_=_C79( C45 C79 ) C45_=_C114( C45 C114 ) C45_=_C148( C45 C148 ) C45_=_C181( C45 C181 ) C45_=_C213( C45 C213 ) C45_=_C243( C45 C243 ) \nC45_=_C274( C45 C274 ) C45_=_C302( C45 C302 ) C45_=_C331( C45 C331 ) C45_=_C332( C45 C332 ) C45_=_C333( C45 C333 ) C45_=_C334( C45 C334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50( C45 C350 ) C45_=_C351( C45 C351 ) C45_=_C352( C45 C352 ) C45_=_C353( C45 C353 ) \nC45_=_C354( C45 C354 ) C45_=_C355( C45 C355 ) C45_=_C356( C45 C356 ) C45_=_C357( C45 C357 ) C70_=_C106( C70 C106 ) C70_=_C140( C70 C140 ) \nC70_=_C174( C70 C174 ) C70_=_C207( C70 C207 ) C70_=_C238( C70 C238 ) C70_=_C270( C70 C270 ) C70_=_C299( C70 C299 ) C70_=_C328( C70 C328 ) \nC70_=_C355( C70 C355 ) C70_=_C382( C70 C382 ) C70_=_C407( C70 C407 ) C70_=_C432( C70 C432 ) C70_=_C457( C70 C457 ) C70_=_C481( C70 C481 ) \nC70_=_C504( C70 C504 ) C70_=_C526( C70 C526 ) C70_=_C546( C70 C546 ) C70_=_C566( C70 C566 ) C70_=_C601( C70 C601 ) C70_=_C631( C70 C631 ) \nC70_=_C646( C70 C646 ) C70_=_C659( C70 C659 ) C70_=_C672( C70 C672 ) C70_=_C684( C70 C684 ) C70_=_C695( C70 C695 ) C70_=_C705( C70 C705 ) \nC70_=_C714( C70 C714 ) C70_=_C722( C70 C722 ) C70_=_C729( C70 C729 ) C70_=_C735( C70 C735 ) C70_=_C740( C70 C740 ) C70_=_C744( C70 C744 ) \nC70_=_C747( C70 C747 ) C70_=_C750( C70 C750 ) C70_=_C751( C70 C751 ) C79_=_C100( C79 C100 ) C79_=_C106( C79 C106 ) C79_=_C114( C79 C114 ) \nC79_=_C148( C79 C148 ) C79_=_C181( C79 C181 ) C79_=_C213( C79 C213 ) C79_=_C243( C79 C243 ) C79_=_C274( C79 C274 ) C79_=_C302( C79 C302 ) \nC79_=_C331( C79 C331 ) C79_=_C332( C79 C332 ) C79_=_C333( C79 C333 ) C79_=_C334( C79 C334 ) C79_=_C335( C79 C335 ) C79_=_C336( C79 C336 ) \nC79_=_C337( C79 C337 ) C79_=_C338( C79 C338 ) C79_=_C339( C79 C339 ) C79_=_C340( C79 C340 ) C79_=_C341( C79 C341 ) C79_=_C342( C79 C342 ) \nC79_=_C343( C79 C343 ) C79_=_C344( C79 C344 ) C79_=_C345( C79 C345 ) C79_=_C346( C79 C346 ) C79_=_C347( C79 C347 ) C79_=_C348( C79 C348 ) \nC79_=_C350( C79 C350 ) C79_=_C351( C79 C351</w:t>
      </w:r>
    </w:p>
    <w:p>
      <w:pPr>
        <w:pStyle w:val="PreformattedText"/>
        <w:bidi w:val="0"/>
        <w:spacing w:before="0" w:after="0"/>
        <w:jc w:val="left"/>
        <w:rPr/>
      </w:pPr>
      <w:r>
        <w:rPr/>
        <w:t xml:space="preserve"> </w:t>
      </w:r>
      <w:r>
        <w:rPr/>
        <w:t>) C79_=_C352( C79 C352 ) C79_=_C353( C79 C353 ) C79_=_C354( C79 C354 ) C79_=_C355( C79 C355 ) \nC79_=_C356( C79 C356 ) C79_=_C357( C79 C357 ) C100_=_C106( C100 C106 ) C100_=_C134( C100 C134 ) C100_=_C168( C100 C168 ) C100_=_C201( C100 C201 ) \nC100_=_C233( C100 C233 ) C100_=_C264( C100 C264 ) C100_=_C293( C100 C293 ) C100_=_C323( C100 C323 ) C100_=_C376( C100 C376 ) C100_=_C427( C100 C427 ) \nC100_=_C451( C100 C451 ) C100_=_C475( C100 C475 ) C100_=_C498( C100 C498 ) C100_=_C520( C100 C520 ) C100_=_C541( C100 C541 ) C100_=_C560( C100 C560 ) \nC100_=_C579( C100 C579 ) C100_=_C595( C100 C595 ) C100_=_C612( C100 C612 ) C100_=_C625( C100 C625 ) C100_=_C640( C100 C640 ) C100_=_C654( C100 C654 ) \nC100_=_C666( C100 C666 ) C100_=_C678( C100 C678 ) C100_=_C689( C100 C689 ) C100_=_C699( C100 C699 ) C100_=_C708( C100 C708 ) C100_=_C717( C100 C717 ) \nC100_=_C718( C100 C718 ) C100_=_C719( C100 C719 ) C100_=_C720( C100 C720 ) C100_=_C721( C100 C721 ) C100_=_C722( C100 C722 ) C100_=_C723( C100 C723 ) \nC100_=_C724( C100 C724 ) C106_=_C140( C106 C140 ) C106_=_C174( C106 C174 ) C106_=_C207( C106 C207 ) C106_=_C238( C106 C238 ) C106_=_C270( C106 C270 ) \nC106_=_C299( C106 C299 ) C106_=_C328( C106 C328 ) C106_=_C355( C106 C355 ) C106_=_C382( C106 C382 ) C106_=_C407( C106 C407 ) C106_=_C432( C106 C432 ) \nC106_=_C457( C106 C457 ) C106_=_C481( C106 C481 ) C106_=_C504( C106 C504 ) C106_=_C526( C106 C526 ) C106_=_C546( C106 C546 ) C106_=_C566( C106 C566 ) \nC106_=_C601( C106 C601 ) C106_=_C631( C106 C631 ) C106_=_C646( C106 C646 ) C106_=_C659( C106 C659 ) C106_=_C672( C106 C672 ) C106_=_C684( C106 C684 ) \nC106_=_C695( C106 C695 ) C106_=_C705( C106 C705 ) C106_=_C714( C106 C714 ) C106_=_C722( C106 C722 ) C106_=_C729( C106 C729 ) C106_=_C735( C106 C735 ) \nC106_=_C740( C106 C740 ) C106_=_C744( C106 C744 ) C106_=_C747( C106 C747 ) C106_=_C750( C106 C750 ) C106_=_C751( C106 C751 ) C114_=_C134( C114 C134 ) \nC114_=_C140( C114 C140 ) C114_=_C148( C114 C148 ) C114_=_C181( C114 C181 ) C114_=_C213( C114 C213 ) C114_=_C243( C114 C243 ) C114_=_C274( C114 C274 ) \nC114_=_C302( C114 C302 ) C114_=_C331( C114 C331 ) C114_=_C332( C114 C332 ) C114_=_C333( C114 C333 ) C114_=_C334( C114 C334 ) C114_=_C335( C114 C335 ) \nC114_=_C336( C114 C336 ) C114_=_C337( C114 C337 ) C114_=_C338( C114 C338 ) C114_=_C339( C114 C339 ) C114_=_C340( C114 C340 ) C114_=_C341( C114 C341 ) \nC114_=_C342( C114 C342 ) C114_=_C343( C114 C343 ) C114_=_C344( C114 C344 ) C114_=_C345( C114 C345 ) C114_=_C346( C114 C346 ) C114_=_C347( C114 C347 ) \nC114_=_C348( C114 C348 ) C114_=_C350( C114 C350 ) C114_=_C351( C114 C351 ) C114_=_C352( C114 C352 ) C114_=_C353( C114 C353 ) C114_=_C354( C114 C354 ) \nC114_=_C355( C114 C355 ) C114_=_C356( C114 C356 ) C114_=_C357( C114 C357 ) C134_=_C140( C134 C140 ) C134_=_C168( C134 C168 ) C134_=_C201( C134 C201 ) \nC134_=_C233( C134 C233 ) C134_=_C264( C134 C264 ) C134_=_C293( C134 C293 ) C134_=_C323( C134 C323 ) C134_=_C376( C134 C376 ) C134_=_C427( C134 C427 ) \nC134_=_C451( C134 C451 ) C134_=_C475( C134 C475 ) C134_=_C498( C134 C498 ) C134_=_C520( C134 C520 ) C134_=_C541( C134 C541 ) C134_=_C560( C134 C560 ) \nC134_=_C579( C134 C579 ) C134_=_C595( C134 C595 ) C134_=_C612( C134 C612 ) C134_=_C625( C134 C625 ) C134_=_C640( C134 C640 ) C134_=_C654( C134 C654 ) \nC134_=_C666( C134 C666 ) C134_=_C678( C134 C678 ) C134_=_C689( C134 C689 ) C134_=_C699( C134 C699 ) C134_=_C708( C134 C708 ) C134_=_C717( C134 C717 ) \nC134_=_C718( C134 C718 ) C134_=_C719( C134 C719 ) C134_=_C720( C134 C720 ) C134_=_C721( C134 C721 ) C134_=_C722( C134 C722 ) C134_=_C723( C134 C723 ) \nC134_=_C724( C134 C724 ) C140_=_C174( C140 C174 ) C140_=_C207( C140 C207 ) C140_=_C238( C140 C238 ) C140_=_C270( C140 C270 ) C140_=_C299( C140 C299 ) \nC140_=_C328( C140 C328 ) C140_=_C355( C140 C355 ) C140_=_C382( C140 C382 ) C140_=_C407( C140 C407 ) C140_=_C432( C140 C432 ) C140_=_C457( C140 C457 ) \nC140_=_C481( C140 C481 ) C140_=_C504( C140 C504 ) C140_=_C526( C140 C526 ) C140_=_C546( C140 C546 ) C140_=_C566( C140 C566 ) C140_=_C601( C140 C601 ) \nC140_=_C631( C140 C631 ) C140_=_C646( C140 C646 ) C140_=_C659( C140 C659 ) C140_=_C672( C140 C672 ) C140_=_C684( C140 C684 ) C140_=_C695( C140 C695 ) \nC140_=_C705( C140 C705 ) C140_=_C714( C140 C714 ) C140_=_C722( C140 C722 ) C140_=_C729( C140 C729 ) C140_=_C735( C140 C735 ) C140_=_C740( C140 C740 ) \nC140_=_C744( C140 C744 ) C140_=_C747( C140 C747 ) C140_=_C750( C140 C750 ) C140_=_C751( C140 C751 ) C148_=_C168( C148 C168 ) C148_=_C174( C148 C174 ) \nC148_=_C181( C148 C181 ) C148_=_C213( C148 C213 ) C148_=_C243( C148 C243 ) C148_=_C274( C148 C274 ) C148_=_C302( C148 C302 ) C148_=_C331( C148 C331 ) \nC148_=_C332( C148 C332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48_=_C346( C148 C346 ) C148_=_C347( C148 C347 ) C148_=_C348( C148 C348 ) C148_=_C350( C148 C350 ) \nC148_=_C351( C148 C351 ) C148_=_C352( C148 C352 ) C148_=_C353( C148 C353 ) C148_=_C354( C148 C354 ) C148_=_C355( C148 C355 ) C148_=_C356( C148 C356 ) \nC148_=_C357( C148 C357 ) C168_=_C174( C168 C174 ) C168_=_C201( C168 C201 ) C168_=_C233( C168 C233 ) C168_=_C264( C168 C264 ) C168_=_C293( C168 C293 ) \nC168_=_C323( C168 C323 ) C168_=_C376( C168 C376 ) C168_=_C427( C168 C427 ) C168_=_C451( C168 C451 ) C168_=_C475( C168 C475 ) C168_=_C498( C168 C498 ) \nC168_=_C520( C168 C520 ) C168_=_C541( C168 C541 ) C168_=_C560( C168 C560 ) C168_=_C579( C168 C579 ) C168_=_C595( C168 C595 ) C168_=_C612( C168 C612 ) \nC168_=_C625( C168 C625 ) C168_=_C640( C168 C640 ) C168_=_C654( C168 C654 ) C168_=_C666( C168 C666 ) C168_=_C678( C168 C678 ) C168_=_C689( C168 C689 ) \nC168_=_C699( C168 C699 ) C168_=_C708( C168 C708 ) C168_=_C717( C168 C717 ) C168_=_C718( C168 C718 ) C168_=_C719( C168 C719 ) C168_=_C720( C168 C720 ) \nC168_=_C721( C168 C721 ) C168_=_C722( C168 C722 ) C168_=_C723( C168 C723 ) C168_=_C724( C168 C724 ) C174_=_C207( C174 C207 ) C174_=_C238( C174 C238 ) \nC174_=_C270( C174 C270 ) C174_=_C299( C174 C299 ) C174_=_C328( C174 C328 ) C174_=_C355( C174 C355 ) C174_=_C382( C174 C382 ) C174_=_C407( C174 C407 ) \nC174_=_C432( C174 C432 ) C174_=_C457( C174 C457 ) C174_=_C481( C174 C481 ) C174_=_C504( C174 C504 ) C174_=_C526( C174 C526 ) C174_=_C546( C174 C546 ) \nC174_=_C566( C174 C566 ) C174_=_C601( C174 C601 ) C174_=_C631( C174 C631 ) C174_=_C646( C174 C646 ) C174_=_C659( C174 C659 ) C174_=_C672( C174 C672 ) \nC174_=_C684( C174 C684 ) C174_=_C695( C174 C695 ) C174_=_C705( C174 C705 ) C174_=_C714( C174 C714 ) C174_=_C722( C174 C722 ) C174_=_C729( C174 C729 ) \nC174_=_C735( C174 C735 ) C174_=_C740( C174 C740 ) C174_=_C744( C174 C744 ) C174_=_C747( C174 C747 ) C174_=_C750( C174 C750 ) C174_=_C751( C174 C751 ) \nC181_=_C201( C181 C201 ) C181_=_C207( C181 C207 ) C181_=_C213( C181 C213 ) C181_=_C243( C181 C243 ) C181_=_C274( C181 C274 ) C181_=_C302( C181 C302 ) \nC181_=_C331( C181 C331 ) C181_=_C332( C181 C332 ) C181_=_C333( C181 C333 ) C181_=_C334( C181 C334 ) C181_=_C335( C181 C335 ) C181_=_C336( C181 C336 ) \nC181_=_C337( C181 C337 ) C181_=_C338( C181 C338 ) C181_=_C339( C181 C339 ) C181_=_C340( C181 C340 ) C181_=_C341( C181 C341 ) C181_=_C342( C181 C342 ) \nC181_=_C343( C181 C343 ) C181_=_C344( C181 C344 ) C181_=_C345( C181 C345 ) C181_=_C346( C181 C346 ) C181_=_C347( C181 C347 ) C181_=_C348( C181 C348 ) \nC181_=_C350( C181 C350 ) C181_=_C351( C181 C351 ) C181_=_C352( C181 C352 ) C181_=_C353( C181 C353 ) C181_=_C354( C181 C354 ) C181_=_C355( C181 C355 ) \nC181_=_C356( C181 C356 ) C181_=_C357( C181 C357 ) C201_=_C207( C201 C207 ) C201_=_C233( C201 C233 ) C201_=_C264( C201 C264 ) C201_=_C293( C201 C293 ) \nC201_=_C323( C201 C323 ) C201_=_C376( C201 C376 ) C201_=_C427( C201 C427 ) C201_=_C451( C201 C451 ) C201_=_C475( C201 C475 ) C201_=_C498( C201 C498 ) \nC201_=_C520( C201 C520 ) C201_=_C541( C201 C541 ) C201_=_C560( C201 C560 ) C201_=_C579( C201 C579 ) C201_=_C595( C201 C595 ) C201_=_C612( C201 C612 ) \nC201_=_C625( C201 C625 ) C201_=_C640( C201 C640 ) C201_=_C654( C201 C654 ) C201_=_C666( C201 C666 ) C201_=_C678( C201 C678 ) C201_=_C689( C201 C689 ) \nC201_=_C699( C201 C699 ) C201_=_C708( C201 C708 ) C201_=_C717( C201 C717 ) C201_=_C718( C201 C718 ) C201_=_C719( C201 C719 ) C201_=_C720( C201 C720 ) \nC201_=_C721( C201 C721 ) C201_=_C722( C201 C722 ) C201_=_C723( C201 C723 ) C201_=_C724( C201 C724 ) C207_=_C238( C207 C238 ) C207_=_C270( C207 C270 ) \nC207_=_C299( C207 C299 ) C207_=_C328( C207 C328 ) C207_=_C355( C207 C355 ) C207_=_C382( C207 C382 ) C207_=_C407( C207 C407 ) C207_=_C432( C207 C432 ) \nC207_=_C457( C207 C457 ) C207_=_C481( C207 C481 ) C207_=_C504( C207 C504 ) C207_=_C526( C207 C526 ) C207_=_C546( C207 C546 ) C207_=_C566( C207 C566 ) \nC207_=_C601( C207 C601 ) C207_=_C631( C207 C631 ) C207_=_C646( C207 C646 ) C207_=_C659( C207 C659 ) C207_=_C672( C207 C672 ) C207_=_C684( C207 C684 ) \nC207_=_C695( C207 C695 ) C207_=_C705( C207 C705 ) C207_=_C714( C207 C714 ) C207_=_C722( C207 C722 ) C207_=_C729( C207 C729 ) C207_=_C735( C207 C735 ) \nC207_=_C740( C207 C740 ) C207_=_C744( C207 C744 ) C207_=_C747( C207 C747 ) C207_=_C750( C207 C750 ) C207_=_C751( C207 C751 ) C213_=_C233( C213 C233 ) \nC213_=_C238( C213 C238 ) C213_=_C243( C213 C243 ) C213_=_C274( C213 C274 ) C213_=_C302( C213 C302 ) C213_=_C331( C213 C331 ) C213_=_C332( C213 C332 ) \nC213_=_C333( C213 C333 ) C213_=_C334( C213 C334 ) C213_=_C335( C213 C335 ) C213_=_C336( C213 C336 ) C213_=_C337( C213 C337 ) C213_=_C338( C213 C338 ) \nC213_=_C339( C213 C339 ) C213_=_C340( C213 C340 ) C213_=_C341( C213 C341 ) C213_=_C342( C213 C342 ) C213_=_C343( C213 C343 ) C213_=_C344( C213 C344 ) \nC213_=_C345( C213 C345 ) C213_=_C346( C213 C346 ) C213_=_C347( C213 C347 ) C213_=_C348(</w:t>
      </w:r>
    </w:p>
    <w:p>
      <w:pPr>
        <w:pStyle w:val="PreformattedText"/>
        <w:bidi w:val="0"/>
        <w:spacing w:before="0" w:after="0"/>
        <w:jc w:val="left"/>
        <w:rPr/>
      </w:pPr>
      <w:r>
        <w:rPr/>
        <w:t xml:space="preserve"> </w:t>
      </w:r>
      <w:r>
        <w:rPr/>
        <w:t>C213 C348 ) C213_=_C350( C213 C350 ) C213_=_C351( C213 C351 ) \nC213_=_C352( C213 C352 ) C213_=_C353( C213 C353 ) C213_=_C354( C213 C354 ) C213_=_C355( C213 C355 ) C213_=_C356( C213 C356 ) C213_=_C357( C213 C357 ) \nC233_=_C238( C233 C238 ) C233_=_C264( C233 C264 ) C233_=_C293( C233 C293 ) C233_=_C323( C233 C323 ) C233_=_C376( C233 C376 ) C233_=_C427( C233 C427 ) \nC233_=_C451( C233 C451 ) C233_=_C475( C233 C475 ) C233_=_C498( C233 C498 ) C233_=_C520( C233 C520 ) C233_=_C541( C233 C541 ) C233_=_C560( C233 C560 ) \nC233_=_C579( C233 C579 ) C233_=_C595( C233 C595 ) C233_=_C612( C233 C612 ) C233_=_C625( C233 C625 ) C233_=_C640( C233 C640 ) C233_=_C654( C233 C654 ) \nC233_=_C666( C233 C666 ) C233_=_C678( C233 C678 ) C233_=_C689( C233 C689 ) C233_=_C699( C233 C699 ) C233_=_C708( C233 C708 ) C233_=_C717( C233 C717 ) \nC233_=_C718( C233 C718 ) C233_=_C719( C233 C719 ) C233_=_C720( C233 C720 ) C233_=_C721( C233 C721 ) C233_=_C722( C233 C722 ) C233_=_C723( C233 C723 ) \nC233_=_C724( C233 C724 ) C238_=_C270( C238 C270 ) C238_=_C299( C238 C299 ) C238_=_C328( C238 C328 ) C238_=_C355( C238 C355 ) C238_=_C382( C238 C382 ) \nC238_=_C407( C238 C407 ) C238_=_C432( C238 C432 ) C238_=_C457( C238 C457 ) C238_=_C481( C238 C481 ) C238_=_C504( C238 C504 ) C238_=_C526( C238 C526 ) \nC238_=_C546( C238 C546 ) C238_=_C566( C238 C566 ) C238_=_C601( C238 C601 ) C238_=_C631( C238 C631 ) C238_=_C646( C238 C646 ) C238_=_C659( C238 C659 ) \nC238_=_C672( C238 C672 ) C238_=_C684( C238 C684 ) C238_=_C695( C238 C695 ) C238_=_C705( C238 C705 ) C238_=_C714( C238 C714 ) C238_=_C722( C238 C722 ) \nC238_=_C729( C238 C729 ) C238_=_C735( C238 C735 ) C238_=_C740( C238 C740 ) C238_=_C744( C238 C744 ) C238_=_C747( C238 C747 ) C238_=_C750( C238 C750 ) \nC238_=_C751( C238 C751 ) C243_=_C264( C243 C264 ) C243_=_C270( C243 C270 ) C243_=_C274( C243 C274 ) C243_=_C302( C243 C302 ) C243_=_C331( C243 C331 ) \nC243_=_C332( C243 C332 ) C243_=_C333( C243 C333 ) C243_=_C334( C243 C334 ) C243_=_C335( C243 C335 ) C243_=_C336( C243 C336 ) C243_=_C337( C243 C337 ) \nC243_=_C338( C243 C338 ) C243_=_C339( C243 C339 ) C243_=_C340( C243 C340 ) C243_=_C341( C243 C341 ) C243_=_C342( C243 C342 ) C243_=_C343( C243 C343 ) \nC243_=_C344( C243 C344 ) C243_=_C345( C243 C345 ) C243_=_C346( C243 C346 ) C243_=_C347( C243 C347 ) C243_=_C348( C243 C348 ) C243_=_C350( C243 C350 ) \nC243_=_C351( C243 C351 ) C243_=_C352( C243 C352 ) C243_=_C353( C243 C353 ) C243_=_C354( C243 C354 ) C243_=_C355( C243 C355 ) C243_=_C356( C243 C356 ) \nC243_=_C357( C243 C357 ) C264_=_C270( C264 C270 ) C264_=_C293( C264 C293 ) C264_=_C323( C264 C323 ) C264_=_C376( C264 C376 ) C264_=_C427( C264 C427 ) \nC264_=_C451( C264 C451 ) C264_=_C475( C264 C475 ) C264_=_C498( C264 C498 ) C264_=_C520( C264 C520 ) C264_=_C541( C264 C541 ) C264_=_C560( C264 C560 ) \nC264_=_C579( C264 C579 ) C264_=_C595( C264 C595 ) C264_=_C612( C264 C612 ) C264_=_C625( C264 C625 ) C264_=_C640( C264 C640 ) C264_=_C654( C264 C654 ) \nC264_=_C666( C264 C666 ) C264_=_C678( C264 C678 ) C264_=_C689( C264 C689 ) C264_=_C699( C264 C699 ) C264_=_C708( C264 C708 ) C264_=_C717( C264 C717 ) \nC264_=_C718( C264 C718 ) C264_=_C719( C264 C719 ) C264_=_C720( C264 C720 ) C264_=_C721( C264 C721 ) C264_=_C722( C264 C722 ) C264_=_C723( C264 C723 ) \nC264_=_C724( C264 C724 ) C270_=_C299( C270 C299 ) C270_=_C328( C270 C328 ) C270_=_C355( C270 C355 ) C270_=_C382( C270 C382 ) C270_=_C407( C270 C407 ) \nC270_=_C432( C270 C432 ) C270_=_C457( C270 C457 ) C270_=_C481( C270 C481 ) C270_=_C504( C270 C504 ) C270_=_C526( C270 C526 ) C270_=_C546( C270 C546 ) \nC270_=_C566( C270 C566 ) C270_=_C601( C270 C601 ) C270_=_C631( C270 C631 ) C270_=_C646( C270 C646 ) C270_=_C659( C270 C659 ) C270_=_C672( C270 C672 ) \nC270_=_C684( C270 C684 ) C270_=_C695( C270 C695 ) C270_=_C705( C270 C705 ) C270_=_C714( C270 C714 ) C270_=_C722( C270 C722 ) C270_=_C729( C270 C729 ) \nC270_=_C735( C270 C735 ) C270_=_C740( C270 C740 ) C270_=_C744( C270 C744 ) C270_=_C747( C270 C747 ) C270_=_C750( C270 C750 ) C270_=_C751( C270 C751 ) \nC274_=_C293( C274 C293 ) C274_=_C299( C274 C299 ) C274_=_C302( C274 C302 ) C274_=_C331( C274 C331 ) C274_=_C332( C274 C332 ) C274_=_C333( C274 C333 ) \nC274_=_C334( C274 C334 ) C274_=_C335( C274 C335 ) C274_=_C336( C274 C336 ) C274_=_C337( C274 C337 ) C274_=_C338( C274 C338 ) C274_=_C339( C274 C339 ) \nC274_=_C340( C274 C340 ) C274_=_C341( C274 C341 ) C274_=_C342( C274 C342 ) C274_=_C343( C274 C343 ) C274_=_C344( C274 C344 ) C274_=_C345( C274 C345 ) \nC274_=_C346( C274 C346 ) C274_=_C347( C274 C347 ) C274_=_C348( C274 C348 ) C274_=_C350( C274 C350 ) C274_=_C351( C274 C351 ) C274_=_C352( C274 C352 ) \nC274_=_C353( C274 C353 ) C274_=_C354( C274 C354 ) C274_=_C355( C274 C355 ) C274_=_C356( C274 C356 ) C274_=_C357( C274 C357 ) C293_=_C299( C293 C299 ) \nC293_=_C323( C293 C323 ) C293_=_C376( C293 C376 ) C293_=_C427( C293 C427 ) C293_=_C451( C293 C451 ) C293_=_C475( C293 C475 ) C293_=_C498( C293 C498 ) \nC293_=_C520( C293 C520 ) C293_=_C541( C293 C541 ) C293_=_C560( C293 C560 ) C293_=_C579( C293 C579 ) C293_=_C595( C293 C595 ) C293_=_C612( C293 C612 ) \nC293_=_C625( C293 C625 ) C293_=_C640( C293 C640 ) C293_=_C654( C293 C654 ) C293_=_C666( C293 C666 ) C293_=_C678( C293 C678 ) C293_=_C689( C293 C689 ) \nC293_=_C699( C293 C699 ) C293_=_C708( C293 C708 ) C293_=_C717( C293 C717 ) C293_=_C718( C293 C718 ) C293_=_C719( C293 C719 ) C293_=_C720( C293 C720 ) \nC293_=_C721( C293 C721 ) C293_=_C722( C293 C722 ) C293_=_C723( C293 C723 ) C293_=_C724( C293 C724 ) C299_=_C328( C299 C328 ) C299_=_C355( C299 C355 ) \nC299_=_C382( C299 C382 ) C299_=_C407( C299 C407 ) C299_=_C432( C299 C432 ) C299_=_C457( C299 C457 ) C299_=_C481( C299 C481 ) C299_=_C504( C299 C504 ) \nC299_=_C526( C299 C526 ) C299_=_C546( C299 C546 ) C299_=_C566( C299 C566 ) C299_=_C601( C299 C601 ) C299_=_C631( C299 C631 ) C299_=_C646( C299 C646 ) \nC299_=_C659( C299 C659 ) C299_=_C672( C299 C672 ) C299_=_C684( C299 C684 ) C299_=_C695( C299 C695 ) C299_=_C705( C299 C705 ) C299_=_C714( C299 C714 ) \nC299_=_C722( C299 C722 ) C299_=_C729( C299 C729 ) C299_=_C735( C299 C735 ) C299_=_C740( C299 C740 ) C299_=_C744( C299 C744 ) C299_=_C747( C299 C747 ) \nC299_=_C750( C299 C750 ) C299_=_C751( C299 C751 ) C302_=_C323( C302 C323 ) C302_=_C328( C302 C328 ) C302_=_C331( C302 C331 ) C302_=_C332( C302 C332 ) \nC302_=_C333( C302 C333 ) C302_=_C334( C302 C334 ) C302_=_C335( C302 C335 ) C302_=_C336( C302 C336 ) C302_=_C337( C302 C337 ) C302_=_C338( C302 C338 ) \nC302_=_C339( C302 C339 ) C302_=_C340( C302 C340 ) C302_=_C341( C302 C341 ) C302_=_C342( C302 C342 ) C302_=_C343( C302 C343 ) C302_=_C344( C302 C344 ) \nC302_=_C345( C302 C345 ) C302_=_C346( C302 C346 ) C302_=_C347( C302 C347 ) C302_=_C348( C302 C348 ) C302_=_C350( C302 C350 ) C302_=_C351( C302 C351 ) \nC302_=_C352( C302 C352 ) C302_=_C353( C302 C353 ) C302_=_C354( C302 C354 ) C302_=_C355( C302 C355 ) C302_=_C356( C302 C356 ) C302_=_C357( C302 C357 ) \nC323_=_C328( C323 C328 ) C323_=_C376( C323 C376 ) C323_=_C427( C323 C427 ) C323_=_C451( C323 C451 ) C323_=_C475( C323 C475 ) C323_=_C498( C323 C498 ) \nC323_=_C520( C323 C520 ) C323_=_C541( C323 C541 ) C323_=_C560( C323 C560 ) C323_=_C579( C323 C579 ) C323_=_C595( C323 C595 ) C323_=_C612( C323 C612 ) \nC323_=_C625( C323 C625 ) C323_=_C640( C323 C640 ) C323_=_C654( C323 C654 ) C323_=_C666( C323 C666 ) C323_=_C678( C323 C678 ) C323_=_C689( C323 C689 ) \nC323_=_C699( C323 C699 ) C323_=_C708( C323 C708 ) C323_=_C717( C323 C717 ) C323_=_C718( C323 C718 ) C323_=_C719( C323 C719 ) C323_=_C720( C323 C720 ) \nC323_=_C721( C323 C721 ) C323_=_C722( C323 C722 ) C323_=_C723( C323 C723 ) C323_=_C724( C323 C724 ) C328_=_C355( C328 C355 ) C328_=_C382( C328 C382 ) \nC328_=_C407( C328 C407 ) C328_=_C432( C328 C432 ) C328_=_C457( C328 C457 ) C328_=_C481( C328 C481 ) C328_=_C504( C328 C504 ) C328_=_C526( C328 C526 ) \nC328_=_C546( C328 C546 ) C328_=_C566( C328 C566 ) C328_=_C601( C328 C601 ) C328_=_C631( C328 C631 ) C328_=_C646( C328 C646 ) C328_=_C659( C328 C659 ) \nC328_=_C672( C328 C672 ) C328_=_C684( C328 C684 ) C328_=_C695( C328 C695 ) C328_=_C705( C328 C705 ) C328_=_C714( C328 C714 ) C328_=_C722( C328 C722 ) \nC328_=_C729( C328 C729 ) C328_=_C735( C328 C735 ) C328_=_C740( C328 C740 ) C328_=_C744( C328 C744 ) C328_=_C747( C328 C747 ) C328_=_C750( C328 C750 ) \nC328_=_C751( C328 C751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50( C331 C350 ) C331_=_C351( C331 C351 ) C331_=_C352( C331 C352 ) C331_=_C353( C331 C353 ) C331_=_C354( C331 C354 ) C331_=_C355( C331 C355 ) \nC331_=_C356( C331 C356 ) C331_=_C357( C331 C357 ) C331_=_C376( C331 C376 ) C331_=_C382( C331 C382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50( C332 C350 ) C332_=_C351( C332 C351 ) C332_=_C352( C332 C352 ) C332_=_C353( C332 C353 ) \nC332_=_C354( C332 C354 ) C332_=_C355( C332 C355 ) C332_=_C356( C332 C356 ) C332_=_C357( C332 C357 ) C332_=_C407( C332 C407 ) C333_=_C334( C333 C334 ) \nC333_=_C335( C333 C335 ) C333_=_C336( C333 C336 ) C333_=_C337( C333 C337 ) C333_=_C338( C333 C338 ) C333_=_C339( C333 C339 ) C333_=_C340( C333 C340 ) \nC333_=_C341( C333 C341 ) C333_=_C342( C333 C342 ) C333_=_C343( C333 C343 ) C333_=_C344( C333 C344 ) C333_=_C345(</w:t>
      </w:r>
    </w:p>
    <w:p>
      <w:pPr>
        <w:pStyle w:val="PreformattedText"/>
        <w:bidi w:val="0"/>
        <w:spacing w:before="0" w:after="0"/>
        <w:jc w:val="left"/>
        <w:rPr/>
      </w:pPr>
      <w:r>
        <w:rPr/>
        <w:t xml:space="preserve"> </w:t>
      </w:r>
      <w:r>
        <w:rPr/>
        <w:t>C333 C345 ) C333_=_C346( C333 C346 ) \nC333_=_C347( C333 C347 ) C333_=_C348( C333 C348 ) C333_=_C350( C333 C350 ) C333_=_C351( C333 C351 ) C333_=_C352( C333 C352 ) C333_=_C353( C333 C353 ) \nC333_=_C354( C333 C354 ) C333_=_C355( C333 C355 ) C333_=_C356( C333 C356 ) C333_=_C357( C333 C357 ) C333_=_C427( C333 C427 ) C333_=_C432( C333 C432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50( C334 C350 ) C334_=_C351( C334 C351 ) C334_=_C352( C334 C352 ) C334_=_C353( C334 C353 ) \nC334_=_C354( C334 C354 ) C334_=_C355( C334 C355 ) C334_=_C356( C334 C356 ) C334_=_C357( C334 C357 ) C334_=_C451( C334 C451 ) C334_=_C457( C334 C457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50( C335 C350 ) C335_=_C351( C335 C351 ) C335_=_C352( C335 C352 ) C335_=_C353( C335 C353 ) C335_=_C354( C335 C354 ) \nC335_=_C355( C335 C355 ) C335_=_C356( C335 C356 ) C335_=_C357( C335 C357 ) C335_=_C475( C335 C475 ) C335_=_C481( C335 C481 ) C336_=_C337( C336 C337 ) \nC336_=_C338( C336 C338 ) C336_=_C339( C336 C339 ) C336_=_C340( C336 C340 ) C336_=_C341( C336 C341 ) C336_=_C342( C336 C342 ) C336_=_C343( C336 C343 ) \nC336_=_C344( C336 C344 ) C336_=_C345( C336 C345 ) C336_=_C346( C336 C346 ) C336_=_C347( C336 C347 ) C336_=_C348( C336 C348 ) C336_=_C350( C336 C350 ) \nC336_=_C351( C336 C351 ) C336_=_C352( C336 C352 ) C336_=_C353( C336 C353 ) C336_=_C354( C336 C354 ) C336_=_C355( C336 C355 ) C336_=_C356( C336 C356 ) \nC336_=_C357( C336 C357 ) C336_=_C498( C336 C498 ) C336_=_C504( C336 C504 ) C337_=_C338( C337 C338 ) C337_=_C339( C337 C339 ) C337_=_C340( C337 C340 ) \nC337_=_C341( C337 C341 ) C337_=_C342( C337 C342 ) C337_=_C343( C337 C343 ) C337_=_C344( C337 C344 ) C337_=_C345( C337 C345 ) C337_=_C346( C337 C346 ) \nC337_=_C347( C337 C347 ) C337_=_C348( C337 C348 ) C337_=_C350( C337 C350 ) C337_=_C351( C337 C351 ) C337_=_C352( C337 C352 ) C337_=_C353( C337 C353 ) \nC337_=_C354( C337 C354 ) C337_=_C355( C337 C355 ) C337_=_C356( C337 C356 ) C337_=_C357( C337 C357 ) C337_=_C541( C337 C541 ) C337_=_C546( C337 C546 ) \nC338_=_C339( C338 C339 ) C338_=_C340( C338 C340 ) C338_=_C341( C338 C341 ) C338_=_C342( C338 C342 ) C338_=_C343( C338 C343 ) C338_=_C344( C338 C344 ) \nC338_=_C345( C338 C345 ) C338_=_C346( C338 C346 ) C338_=_C347( C338 C347 ) C338_=_C348( C338 C348 ) C338_=_C350( C338 C350 ) C338_=_C351( C338 C351 ) \nC338_=_C352( C338 C352 ) C338_=_C353( C338 C353 ) C338_=_C354( C338 C354 ) C338_=_C355( C338 C355 ) C338_=_C356( C338 C356 ) C338_=_C357( C338 C357 ) \nC338_=_C560( C338 C560 ) C338_=_C566( C338 C566 ) C339_=_C340( C339 C340 ) C339_=_C341( C339 C341 ) C339_=_C342( C339 C342 ) C339_=_C343( C339 C343 ) \nC339_=_C344( C339 C344 ) C339_=_C345( C339 C345 ) C339_=_C346( C339 C346 ) C339_=_C347( C339 C347 ) C339_=_C348( C339 C348 ) C339_=_C350( C339 C350 ) \nC339_=_C351( C339 C351 ) C339_=_C352( C339 C352 ) C339_=_C353( C339 C353 ) C339_=_C354( C339 C354 ) C339_=_C355( C339 C355 ) C339_=_C356( C339 C356 ) \nC339_=_C357( C339 C357 ) C339_=_C579( C339 C579 ) C340_=_C341( C340 C341 ) C340_=_C342( C340 C342 ) C340_=_C343( C340 C343 ) C340_=_C344( C340 C344 ) \nC340_=_C345( C340 C345 ) C340_=_C346( C340 C346 ) C340_=_C347( C340 C347 ) C340_=_C348( C340 C348 ) C340_=_C350( C340 C350 ) C340_=_C351( C340 C351 ) \nC340_=_C352( C340 C352 ) C340_=_C353( C340 C353 ) C340_=_C354( C340 C354 ) C340_=_C355( C340 C355 ) C340_=_C356( C340 C356 ) C340_=_C357( C340 C357 ) \nC340_=_C595( C340 C595 ) C340_=_C601( C340 C601 ) C341_=_C342( C341 C342 ) C341_=_C343( C341 C343 ) C341_=_C344( C341 C344 ) C341_=_C345( C341 C345 ) \nC341_=_C346( C341 C346 ) C341_=_C347( C341 C347 ) C341_=_C348( C341 C348 ) C341_=_C350( C341 C350 ) C341_=_C351( C341 C351 ) C341_=_C352( C341 C352 ) \nC341_=_C353( C341 C353 ) C341_=_C354( C341 C354 ) C341_=_C355( C341 C355 ) C341_=_C356( C341 C356 ) C341_=_C357( C341 C357 ) C341_=_C612( C341 C612 ) \nC342_=_C343( C342 C343 ) C342_=_C344( C342 C344 ) C342_=_C345( C342 C345 ) C342_=_C346( C342 C346 ) C342_=_C347( C342 C347 ) C342_=_C348( C342 C348 ) \nC342_=_C350( C342 C350 ) C342_=_C351( C342 C351 ) C342_=_C352( C342 C352 ) C342_=_C353( C342 C353 ) C342_=_C354( C342 C354 ) C342_=_C355( C342 C355 ) \nC342_=_C356( C342 C356 ) C342_=_C357( C342 C357 ) C342_=_C625( C342 C625 ) C342_=_C631( C342 C631 ) C343_=_C344( C343 C344 ) C343_=_C345( C343 C345 ) \nC343_=_C346( C343 C346 ) C343_=_C347( C343 C347 ) C343_=_C348( C343 C348 ) C343_=_C350( C343 C350 ) C343_=_C351( C343 C351 ) C343_=_C352( C343 C352 ) \nC343_=_C353( C343 C353 ) C343_=_C354( C343 C354 ) C343_=_C355( C343 C355 ) C343_=_C356( C343 C356 ) C343_=_C357( C343 C357 ) C343_=_C640( C343 C640 ) \nC343_=_C646( C343 C646 ) C344_=_C345( C344 C345 ) C344_=_C346( C344 C346 ) C344_=_C347( C344 C347 ) C344_=_C348( C344 C348 ) C344_=_C350( C344 C350 ) \nC344_=_C351( C344 C351 ) C344_=_C352( C344 C352 ) C344_=_C353( C344 C353 ) C344_=_C354( C344 C354 ) C344_=_C355( C344 C355 ) C344_=_C356( C344 C356 ) \nC344_=_C357( C344 C357 ) C344_=_C654( C344 C654 ) C344_=_C659( C344 C659 ) C345_=_C346( C345 C346 ) C345_=_C347( C345 C347 ) C345_=_C348( C345 C348 ) \nC345_=_C350( C345 C350 ) C345_=_C351( C345 C351 ) C345_=_C352( C345 C352 ) C345_=_C353( C345 C353 ) C345_=_C354( C345 C354 ) C345_=_C355( C345 C355 ) \nC345_=_C356( C345 C356 ) C345_=_C357( C345 C357 ) C345_=_C666( C345 C666 ) C345_=_C672( C345 C672 ) C346_=_C347( C346 C347 ) C346_=_C348( C346 C348 ) \nC346_=_C350( C346 C350 ) C346_=_C351( C346 C351 ) C346_=_C352( C346 C352 ) C346_=_C353( C346 C353 ) C346_=_C354( C346 C354 ) C346_=_C355( C346 C355 ) \nC346_=_C356( C346 C356 ) C346_=_C357( C346 C357 ) C346_=_C678( C346 C678 ) C346_=_C684( C346 C684 ) C347_=_C348( C347 C348 ) C347_=_C350( C347 C350 ) \nC347_=_C351( C347 C351 ) C347_=_C352( C347 C352 ) C347_=_C353( C347 C353 ) C347_=_C354( C347 C354 ) C347_=_C355( C347 C355 ) C347_=_C356( C347 C356 ) \nC347_=_C357( C347 C357 ) C347_=_C699( C347 C699 ) C347_=_C705( C347 C705 ) C348_=_C350( C348 C350 ) C348_=_C351( C348 C351 ) C348_=_C352( C348 C352 ) \nC348_=_C353( C348 C353 ) C348_=_C354( C348 C354 ) C348_=_C355( C348 C355 ) C348_=_C356( C348 C356 ) C348_=_C357( C348 C357 ) C348_=_C708( C348 C708 ) \nC348_=_C714( C348 C714 ) C350_=_C351( C350 C351 ) C350_=_C352( C350 C352 ) C350_=_C353( C350 C353 ) C350_=_C354( C350 C354 ) C350_=_C355( C350 C355 ) \nC350_=_C356( C350 C356 ) C350_=_C357( C350 C357 ) C350_=_C717( C350 C717 ) C350_=_C729( C350 C729 ) C351_=_C352( C351 C352 ) C351_=_C353( C351 C353 ) \nC351_=_C354( C351 C354 ) C351_=_C355( C351 C355 ) C351_=_C356( C351 C356 ) C351_=_C357( C351 C357 ) C351_=_C718( C351 C718 ) C351_=_C735( C351 C735 ) \nC352_=_C353( C352 C353 ) C352_=_C354( C352 C354 ) C352_=_C355( C352 C355 ) C352_=_C356( C352 C356 ) C352_=_C357( C352 C357 ) C352_=_C719( C352 C719 ) \nC352_=_C740( C352 C740 ) C353_=_C354( C353 C354 ) C353_=_C355( C353 C355 ) C353_=_C356( C353 C356 ) C353_=_C357( C353 C357 ) C353_=_C720( C353 C720 ) \nC353_=_C744( C353 C744 ) C354_=_C355( C354 C355 ) C354_=_C356( C354 C356 ) C354_=_C357( C354 C357 ) C354_=_C721( C354 C721 ) C354_=_C747( C354 C747 ) \nC355_=_C356( C355 C356 ) C355_=_C357( C355 C357 ) C355_=_C382( C355 C382 ) C355_=_C407( C355 C407 ) C355_=_C432( C355 C432 ) C355_=_C457( C355 C457 ) \nC355_=_C481( C355 C481 ) C355_=_C504( C355 C504 ) C355_=_C526( C355 C526 ) C355_=_C546( C355 C546 ) C355_=_C566( C355 C566 ) C355_=_C601( C355 C601 ) \nC355_=_C631( C355 C631 ) C355_=_C646( C355 C646 ) C355_=_C659( C355 C659 ) C355_=_C672( C355 C672 ) C355_=_C684( C355 C684 ) C355_=_C695( C355 C695 ) \nC355_=_C705( C355 C705 ) C355_=_C714( C355 C714 ) C355_=_C722( C355 C722 ) C355_=_C729( C355 C729 ) C355_=_C735( C355 C735 ) C355_=_C740( C355 C740 ) \nC355_=_C744( C355 C744 ) C355_=_C747( C355 C747 ) C355_=_C750( C355 C750 ) C355_=_C751( C355 C751 ) C356_=_C357( C356 C357 ) C356_=_C723( C356 C723 ) \nC356_=_C750( C356 C750 ) C357_=_C724( C357 C724 ) C357_=_C751( C357 C751 ) C376_=_C382( C376 C382 ) C376_=_C427( C376 C427 ) C376_=_C451( C376 C451 ) \nC376_=_C475( C376 C475 ) C376_=_C498( C376 C498 ) C376_=_C520( C376 C520 ) C376_=_C541( C376 C541 ) C376_=_C560( C376 C560 ) C376_=_C579( C376 C579 ) \nC376_=_C595( C376 C595 ) C376_=_C612( C376 C612 ) C376_=_C625( C376 C625 ) C376_=_C640( C376 C640 ) C376_=_C654( C376 C654 ) C376_=_C666( C376 C666 ) \nC376_=_C678( C376 C678 ) C376_=_C689( C376 C689 ) C376_=_C699( C376 C699 ) C376_=_C708( C376 C708 ) C376_=_C717( C376 C717 ) C376_=_C718( C376 C718 ) \nC376_=_C719( C376 C719 ) C376_=_C720( C376 C720 ) C376_=_C721( C376 C721 ) C376_=_C722( C376 C722 ) C376_=_C723( C376 C723 ) C376_=_C724( C376 C724 ) \nC382_=_C407( C382 C407 ) C382_=_C432( C382 C432 ) C382_=_C457( C382 C457 ) C382_=_C481( C382 C481 ) C382_=_C504( C382 C504 ) C382_=_C526( C382 C526 ) \nC382_=_C546( C382 C546 ) C382_=_C566( C382 C566 ) C382_=_C601( C382 C601 ) C382_=_C631( C382 C631 ) C382_=_C646( C382 C646 ) C382_=_C659( C382 C659 ) \nC382_=_C672( C382 C672 ) C382_=_C684( C382 C684 ) C382_=_C695( C382 C695 ) C382_=_C705( C382 C705 ) C382_=_C714( C382 C714 ) C382_=_C722( C382 C722 ) \nC382_=_C729( C382 C729 ) C382_=_C735( C382 C735 ) C382_=_C740( C382 C740 ) C382_=_C744( C382 C744 ) C382_=_C747( C382 C747 ) C382_=_C750( C382 C750 ) \nC382_=_C751( C382 C751 ) C407_=_C432( C407 C432 ) C407_=_C457( C407 C457 ) C407_=_C481( C407 C481 ) C407_=_C504( C407 C504 ) C407_=_C526(</w:t>
      </w:r>
    </w:p>
    <w:p>
      <w:pPr>
        <w:pStyle w:val="PreformattedText"/>
        <w:bidi w:val="0"/>
        <w:spacing w:before="0" w:after="0"/>
        <w:jc w:val="left"/>
        <w:rPr/>
      </w:pPr>
      <w:r>
        <w:rPr/>
        <w:t xml:space="preserve"> </w:t>
      </w:r>
      <w:r>
        <w:rPr/>
        <w:t>C407 C526 ) \nC407_=_C546( C407 C546 ) C407_=_C566( C407 C566 ) C407_=_C601( C407 C601 ) C407_=_C631( C407 C631 ) C407_=_C646( C407 C646 ) C407_=_C659( C407 C659 ) \nC407_=_C672( C407 C672 ) C407_=_C684( C407 C684 ) C407_=_C695( C407 C695 ) C407_=_C705( C407 C705 ) C407_=_C714( C407 C714 ) C407_=_C722( C407 C722 ) \nC407_=_C729( C407 C729 ) C407_=_C735( C407 C735 ) C407_=_C740( C407 C740 ) C407_=_C744( C407 C744 ) C407_=_C747( C407 C747 ) C407_=_C750( C407 C750 ) \nC407_=_C751( C407 C751 ) C427_=_C432( C427 C432 ) C427_=_C451( C427 C451 ) C427_=_C475( C427 C475 ) C427_=_C498( C427 C498 ) C427_=_C520( C427 C520 ) \nC427_=_C541( C427 C541 ) C427_=_C560( C427 C560 ) C427_=_C579( C427 C579 ) C427_=_C595( C427 C595 ) C427_=_C612( C427 C612 ) C427_=_C625( C427 C625 ) \nC427_=_C640( C427 C640 ) C427_=_C654( C427 C654 ) C427_=_C666( C427 C666 ) C427_=_C678( C427 C678 ) C427_=_C689( C427 C689 ) C427_=_C699( C427 C699 ) \nC427_=_C708( C427 C708 ) C427_=_C717( C427 C717 ) C427_=_C718( C427 C718 ) C427_=_C719( C427 C719 ) C427_=_C720( C427 C720 ) C427_=_C721( C427 C721 ) \nC427_=_C722( C427 C722 ) C427_=_C723( C427 C723 ) C427_=_C724( C427 C724 ) C432_=_C457( C432 C457 ) C432_=_C481( C432 C481 ) C432_=_C504( C432 C504 ) \nC432_=_C526( C432 C526 ) C432_=_C546( C432 C546 ) C432_=_C566( C432 C566 ) C432_=_C601( C432 C601 ) C432_=_C631( C432 C631 ) C432_=_C646( C432 C646 ) \nC432_=_C659( C432 C659 ) C432_=_C672( C432 C672 ) C432_=_C684( C432 C684 ) C432_=_C695( C432 C695 ) C432_=_C705( C432 C705 ) C432_=_C714( C432 C714 ) \nC432_=_C722( C432 C722 ) C432_=_C729( C432 C729 ) C432_=_C735( C432 C735 ) C432_=_C740( C432 C740 ) C432_=_C744( C432 C744 ) C432_=_C747( C432 C747 ) \nC432_=_C750( C432 C750 ) C432_=_C751( C432 C751 ) C451_=_C457( C451 C457 ) C451_=_C475( C451 C475 ) C451_=_C498( C451 C498 ) C451_=_C520( C451 C520 ) \nC451_=_C541( C451 C541 ) C451_=_C560( C451 C560 ) C451_=_C579( C451 C579 ) C451_=_C595( C451 C595 ) C451_=_C612( C451 C612 ) C451_=_C625( C451 C625 ) \nC451_=_C640( C451 C640 ) C451_=_C654( C451 C654 ) C451_=_C666( C451 C666 ) C451_=_C678( C451 C678 ) C451_=_C689( C451 C689 ) C451_=_C699( C451 C699 ) \nC451_=_C708( C451 C708 ) C451_=_C717( C451 C717 ) C451_=_C718( C451 C718 ) C451_=_C719( C451 C719 ) C451_=_C720( C451 C720 ) C451_=_C721( C451 C721 ) \nC451_=_C722( C451 C722 ) C451_=_C723( C451 C723 ) C451_=_C724( C451 C724 ) C457_=_C481( C457 C481 ) C457_=_C504( C457 C504 ) C457_=_C526( C457 C526 ) \nC457_=_C546( C457 C546 ) C457_=_C566( C457 C566 ) C457_=_C601( C457 C601 ) C457_=_C631( C457 C631 ) C457_=_C646( C457 C646 ) C457_=_C659( C457 C659 ) \nC457_=_C672( C457 C672 ) C457_=_C684( C457 C684 ) C457_=_C695( C457 C695 ) C457_=_C705( C457 C705 ) C457_=_C714( C457 C714 ) C457_=_C722( C457 C722 ) \nC457_=_C729( C457 C729 ) C457_=_C735( C457 C735 ) C457_=_C740( C457 C740 ) C457_=_C744( C457 C744 ) C457_=_C747( C457 C747 ) C457_=_C750( C457 C750 ) \nC457_=_C751( C457 C751 ) C475_=_C481( C475 C481 ) C475_=_C498( C475 C498 ) C475_=_C520( C475 C520 ) C475_=_C541( C475 C541 ) C475_=_C560( C475 C560 ) \nC475_=_C579( C475 C579 ) C475_=_C595( C475 C595 ) C475_=_C612( C475 C612 ) C475_=_C625( C475 C625 ) C475_=_C640( C475 C640 ) C475_=_C654( C475 C654 ) \nC475_=_C666( C475 C666 ) C475_=_C678( C475 C678 ) C475_=_C689( C475 C689 ) C475_=_C699( C475 C699 ) C475_=_C708( C475 C708 ) C475_=_C717( C475 C717 ) \nC475_=_C718( C475 C718 ) C475_=_C719( C475 C719 ) C475_=_C720( C475 C720 ) C475_=_C721( C475 C721 ) C475_=_C722( C475 C722 ) C475_=_C723( C475 C723 ) \nC475_=_C724( C475 C724 ) C481_=_C504( C481 C504 ) C481_=_C526( C481 C526 ) C481_=_C546( C481 C546 ) C481_=_C566( C481 C566 ) C481_=_C601( C481 C601 ) \nC481_=_C631( C481 C631 ) C481_=_C646( C481 C646 ) C481_=_C659( C481 C659 ) C481_=_C672( C481 C672 ) C481_=_C684( C481 C684 ) C481_=_C695( C481 C695 ) \nC481_=_C705( C481 C705 ) C481_=_C714( C481 C714 ) C481_=_C722( C481 C722 ) C481_=_C729( C481 C729 ) C481_=_C735( C481 C735 ) C481_=_C740( C481 C740 ) \nC481_=_C744( C481 C744 ) C481_=_C747( C481 C747 ) C481_=_C750( C481 C750 ) C481_=_C751( C481 C751 ) C498_=_C504( C498 C504 ) C498_=_C520( C498 C520 ) \nC498_=_C541( C498 C541 ) C498_=_C560( C498 C560 ) C498_=_C579( C498 C579 ) C498_=_C595( C498 C595 ) C498_=_C612( C498 C612 ) C498_=_C625( C498 C625 ) \nC498_=_C640( C498 C640 ) C498_=_C654( C498 C654 ) C498_=_C666( C498 C666 ) C498_=_C678( C498 C678 ) C498_=_C689( C498 C689 ) C498_=_C699( C498 C699 ) \nC498_=_C708( C498 C708 ) C498_=_C717( C498 C717 ) C498_=_C718( C498 C718 ) C498_=_C719( C498 C719 ) C498_=_C720( C498 C720 ) C498_=_C721( C498 C721 ) \nC498_=_C722( C498 C722 ) C498_=_C723( C498 C723 ) C498_=_C724( C498 C724 ) C504_=_C526( C504 C526 ) C504_=_C546( C504 C546 ) C504_=_C566( C504 C566 ) \nC504_=_C601( C504 C601 ) C504_=_C631( C504 C631 ) C504_=_C646( C504 C646 ) C504_=_C659( C504 C659 ) C504_=_C672( C504 C672 ) C504_=_C684( C504 C684 ) \nC504_=_C695( C504 C695 ) C504_=_C705( C504 C705 ) C504_=_C714( C504 C714 ) C504_=_C722( C504 C722 ) C504_=_C729( C504 C729 ) C504_=_C735( C504 C735 ) \nC504_=_C740( C504 C740 ) C504_=_C744( C504 C744 ) C504_=_C747( C504 C747 ) C504_=_C750( C504 C750 ) C504_=_C751( C504 C751 ) C520_=_C526( C520 C526 ) \nC520_=_C541( C520 C541 ) C520_=_C560( C520 C560 ) C520_=_C579( C520 C579 ) C520_=_C595( C520 C595 ) C520_=_C612( C520 C612 ) C520_=_C625( C520 C625 ) \nC520_=_C640( C520 C640 ) C520_=_C654( C520 C654 ) C520_=_C666( C520 C666 ) C520_=_C678( C520 C678 ) C520_=_C689( C520 C689 ) C520_=_C699( C520 C699 ) \nC520_=_C708( C520 C708 ) C520_=_C717( C520 C717 ) C520_=_C718( C520 C718 ) C520_=_C719( C520 C719 ) C520_=_C720( C520 C720 ) C520_=_C721( C520 C721 ) \nC520_=_C722( C520 C722 ) C520_=_C723( C520 C723 ) C520_=_C724( C520 C724 ) C526_=_C546( C526 C546 ) C526_=_C566( C526 C566 ) C526_=_C601( C526 C601 ) \nC526_=_C631( C526 C631 ) C526_=_C646( C526 C646 ) C526_=_C659( C526 C659 ) C526_=_C672( C526 C672 ) C526_=_C684( C526 C684 ) C526_=_C695( C526 C695 ) \nC526_=_C705( C526 C705 ) C526_=_C714( C526 C714 ) C526_=_C722( C526 C722 ) C526_=_C729( C526 C729 ) C526_=_C735( C526 C735 ) C526_=_C740( C526 C740 ) \nC526_=_C744( C526 C744 ) C526_=_C747( C526 C747 ) C526_=_C750( C526 C750 ) C526_=_C751( C526 C751 ) C541_=_C546( C541 C546 ) C541_=_C560( C541 C560 ) \nC541_=_C579( C541 C579 ) C541_=_C595( C541 C595 ) C541_=_C612( C541 C612 ) C541_=_C625( C541 C625 ) C541_=_C640( C541 C640 ) C541_=_C654( C541 C654 ) \nC541_=_C666( C541 C666 ) C541_=_C678( C541 C678 ) C541_=_C689( C541 C689 ) C541_=_C699( C541 C699 ) C541_=_C708( C541 C708 ) C541_=_C717( C541 C717 ) \nC541_=_C718( C541 C718 ) C541_=_C719( C541 C719 ) C541_=_C720( C541 C720 ) C541_=_C721( C541 C721 ) C541_=_C722( C541 C722 ) C541_=_C723( C541 C723 ) \nC541_=_C724( C541 C724 ) C546_=_C566( C546 C566 ) C546_=_C601( C546 C601 ) C546_=_C631( C546 C631 ) C546_=_C646( C546 C646 ) C546_=_C659( C546 C659 ) \nC546_=_C672( C546 C672 ) C546_=_C684( C546 C684 ) C546_=_C695( C546 C695 ) C546_=_C705( C546 C705 ) C546_=_C714( C546 C714 ) C546_=_C722( C546 C722 ) \nC546_=_C729( C546 C729 ) C546_=_C735( C546 C735 ) C546_=_C740( C546 C740 ) C546_=_C744( C546 C744 ) C546_=_C747( C546 C747 ) C546_=_C750( C546 C750 ) \nC546_=_C751( C546 C751 ) C560_=_C566( C560 C566 ) C560_=_C579( C560 C579 ) C560_=_C595( C560 C595 ) C560_=_C612( C560 C612 ) C560_=_C625( C560 C625 ) \nC560_=_C640( C560 C640 ) C560_=_C654( C560 C654 ) C560_=_C666( C560 C666 ) C560_=_C678( C560 C678 ) C560_=_C689( C560 C689 ) C560_=_C699( C560 C699 ) \nC560_=_C708( C560 C708 ) C560_=_C717( C560 C717 ) C560_=_C718( C560 C718 ) C560_=_C719( C560 C719 ) C560_=_C720( C560 C720 ) C560_=_C721( C560 C721 ) \nC560_=_C722( C560 C722 ) C560_=_C723( C560 C723 ) C560_=_C724( C560 C724 ) C566_=_C601( C566 C601 ) C566_=_C631( C566 C631 ) C566_=_C646( C566 C646 ) \nC566_=_C659( C566 C659 ) C566_=_C672( C566 C672 ) C566_=_C684( C566 C684 ) C566_=_C695( C566 C695 ) C566_=_C705( C566 C705 ) C566_=_C714( C566 C714 ) \nC566_=_C722( C566 C722 ) C566_=_C729( C566 C729 ) C566_=_C735( C566 C735 ) C566_=_C740( C566 C740 ) C566_=_C744( C566 C744 ) C566_=_C747( C566 C747 ) \nC566_=_C750( C566 C750 ) C566_=_C751( C566 C751 ) C579_=_C595( C579 C595 ) C579_=_C612( C579 C612 ) C579_=_C625( C579 C625 ) C579_=_C640( C579 C640 ) \nC579_=_C654( C579 C654 ) C579_=_C666( C579 C666 ) C579_=_C678( C579 C678 ) C579_=_C689( C579 C689 ) C579_=_C699( C579 C699 ) C579_=_C708( C579 C708 ) \nC579_=_C717( C579 C717 ) C579_=_C718( C579 C718 ) C579_=_C719( C579 C719 ) C579_=_C720( C579 C720 ) C579_=_C721( C579 C721 ) C579_=_C722( C579 C722 ) \nC579_=_C723( C579 C723 ) C579_=_C724( C579 C724 ) C595_=_C601( C595 C601 ) C595_=_C612( C595 C612 ) C595_=_C625( C595 C625 ) C595_=_C640( C595 C640 ) \nC595_=_C654( C595 C654 ) C595_=_C666( C595 C666 ) C595_=_C678( C595 C678 ) C595_=_C689( C595 C689 ) C595_=_C699( C595 C699 ) C595_=_C708( C595 C708 ) \nC595_=_C717( C595 C717 ) C595_=_C718( C595 C718 ) C595_=_C719( C595 C719 ) C595_=_C720( C595 C720 ) C595_=_C721( C595 C721 ) C595_=_C722( C595 C722 ) \nC595_=_C723( C595 C723 ) C595_=_C724( C595 C724 ) C601_=_C631( C601 C631 ) C601_=_C646( C601 C646 ) C601_=_C659( C601 C659 ) C601_=_C672( C601 C672 ) \nC601_=_C684( C601 C684 ) C601_=_C695( C601 C695 ) C601_=_C705( C601 C705 ) C601_=_C714( C601 C714 ) C601_=_C722( C601 C722 ) C601_=_C729( C601 C729 ) \nC601_=_C735( C601 C735 ) C601_=_C740( C601 C740 ) C601_=_C744( C601 C744 ) C601_=_C747( C601 C747 ) C601_=_C750( C601 C750 ) C601_=_C751( C601 C751 ) \nC612_=_C625( C612 C625 ) C612_=_C640( C612 C640 ) C612_=_C654( C612 C654 ) C612_=_C666( C612 C666 ) C612_=_C678( C612 C678 ) C612_=_C689( C612 C689 ) \nC612_=_C699( C612 C699 ) C612_=_C708( C612 C708 ) C612_=_C717( C612 C717 ) C612_=_C718( C612 C718 ) C612_=_C719( C612 C719 ) C612_=_C720( C612 C720 ) \nC612_=_C721( C612 C721 ) C612_=_C722( C612 C722 ) C612_=_C723( C612 C723 ) C612_=_C724( C612 C724 ) C625_=_C631( C625 C631 ) C625_=_C640( C625 C640 ) \nC625_=_C654(</w:t>
      </w:r>
    </w:p>
    <w:p>
      <w:pPr>
        <w:pStyle w:val="PreformattedText"/>
        <w:bidi w:val="0"/>
        <w:spacing w:before="0" w:after="0"/>
        <w:jc w:val="left"/>
        <w:rPr/>
      </w:pPr>
      <w:r>
        <w:rPr/>
        <w:t xml:space="preserve"> </w:t>
      </w:r>
      <w:r>
        <w:rPr/>
        <w:t>C625 C654 ) C625_=_C666( C625 C666 ) C625_=_C678( C625 C678 ) C625_=_C689( C625 C689 ) C625_=_C699( C625 C699 ) C625_=_C708( C625 C708 ) \nC625_=_C717( C625 C717 ) C625_=_C718( C625 C718 ) C625_=_C719( C625 C719 ) C625_=_C720( C625 C720 ) C625_=_C721( C625 C721 ) C625_=_C722( C625 C722 ) \nC625_=_C723( C625 C723 ) C625_=_C724( C625 C724 ) C631_=_C646( C631 C646 ) C631_=_C659( C631 C659 ) C631_=_C672( C631 C672 ) C631_=_C684( C631 C684 ) \nC631_=_C695( C631 C695 ) C631_=_C705( C631 C705 ) C631_=_C714( C631 C714 ) C631_=_C722( C631 C722 ) C631_=_C729( C631 C729 ) C631_=_C735( C631 C735 ) \nC631_=_C740( C631 C740 ) C631_=_C744( C631 C744 ) C631_=_C747( C631 C747 ) C631_=_C750( C631 C750 ) C631_=_C751( C631 C751 ) C640_=_C646( C640 C646 ) \nC640_=_C654( C640 C654 ) C640_=_C666( C640 C666 ) C640_=_C678( C640 C678 ) C640_=_C689( C640 C689 ) C640_=_C699( C640 C699 ) C640_=_C708( C640 C708 ) \nC640_=_C717( C640 C717 ) C640_=_C718( C640 C718 ) C640_=_C719( C640 C719 ) C640_=_C720( C640 C720 ) C640_=_C721( C640 C721 ) C640_=_C722( C640 C722 ) \nC640_=_C723( C640 C723 ) C640_=_C724( C640 C724 ) C646_=_C659( C646 C659 ) C646_=_C672( C646 C672 ) C646_=_C684( C646 C684 ) C646_=_C695( C646 C695 ) \nC646_=_C705( C646 C705 ) C646_=_C714( C646 C714 ) C646_=_C722( C646 C722 ) C646_=_C729( C646 C729 ) C646_=_C735( C646 C735 ) C646_=_C740( C646 C740 ) \nC646_=_C744( C646 C744 ) C646_=_C747( C646 C747 ) C646_=_C750( C646 C750 ) C646_=_C751( C646 C751 ) C654_=_C659( C654 C659 ) C654_=_C666( C654 C666 ) \nC654_=_C678( C654 C678 ) C654_=_C689( C654 C689 ) C654_=_C699( C654 C699 ) C654_=_C708( C654 C708 ) C654_=_C717( C654 C717 ) C654_=_C718( C654 C718 ) \nC654_=_C719( C654 C719 ) C654_=_C720( C654 C720 ) C654_=_C721( C654 C721 ) C654_=_C722( C654 C722 ) C654_=_C723( C654 C723 ) C654_=_C724( C654 C724 ) \nC659_=_C672( C659 C672 ) C659_=_C684( C659 C684 ) C659_=_C695( C659 C695 ) C659_=_C705( C659 C705 ) C659_=_C714( C659 C714 ) C659_=_C722( C659 C722 ) \nC659_=_C729( C659 C729 ) C659_=_C735( C659 C735 ) C659_=_C740( C659 C740 ) C659_=_C744( C659 C744 ) C659_=_C747( C659 C747 ) C659_=_C750( C659 C750 ) \nC659_=_C751( C659 C751 ) C666_=_C672( C666 C672 ) C666_=_C678( C666 C678 ) C666_=_C689( C666 C689 ) C666_=_C699( C666 C699 ) C666_=_C708( C666 C708 ) \nC666_=_C717( C666 C717 ) C666_=_C718( C666 C718 ) C666_=_C719( C666 C719 ) C666_=_C720( C666 C720 ) C666_=_C721( C666 C721 ) C666_=_C722( C666 C722 ) \nC666_=_C723( C666 C723 ) C666_=_C724( C666 C724 ) C672_=_C684( C672 C684 ) C672_=_C695( C672 C695 ) C672_=_C705( C672 C705 ) C672_=_C714( C672 C714 ) \nC672_=_C722( C672 C722 ) C672_=_C729( C672 C729 ) C672_=_C735( C672 C735 ) C672_=_C740( C672 C740 ) C672_=_C744( C672 C744 ) C672_=_C747( C672 C747 ) \nC672_=_C750( C672 C750 ) C672_=_C751( C672 C751 ) C678_=_C684( C678 C684 ) C678_=_C689( C678 C689 ) C678_=_C699( C678 C699 ) C678_=_C708( C678 C708 ) \nC678_=_C717( C678 C717 ) C678_=_C718( C678 C718 ) C678_=_C719( C678 C719 ) C678_=_C720( C678 C720 ) C678_=_C721( C678 C721 ) C678_=_C722( C678 C722 ) \nC678_=_C723( C678 C723 ) C678_=_C724( C678 C724 ) C684_=_C695( C684 C695 ) C684_=_C705( C684 C705 ) C684_=_C714( C684 C714 ) C684_=_C722( C684 C722 ) \nC684_=_C729( C684 C729 ) C684_=_C735( C684 C735 ) C684_=_C740( C684 C740 ) C684_=_C744( C684 C744 ) C684_=_C747( C684 C747 ) C684_=_C750( C684 C750 ) \nC684_=_C751( C684 C751 ) C689_=_C695( C689 C695 ) C689_=_C699( C689 C699 ) C689_=_C708( C689 C708 ) C689_=_C717( C689 C717 ) C689_=_C718( C689 C718 ) \nC689_=_C719( C689 C719 ) C689_=_C720( C689 C720 ) C689_=_C721( C689 C721 ) C689_=_C722( C689 C722 ) C689_=_C723( C689 C723 ) C689_=_C724( C689 C724 ) \nC695_=_C705( C695 C705 ) C695_=_C714( C695 C714 ) C695_=_C722( C695 C722 ) C695_=_C729( C695 C729 ) C695_=_C735( C695 C735 ) C695_=_C740( C695 C740 ) \nC695_=_C744( C695 C744 ) C695_=_C747( C695 C747 ) C695_=_C750( C695 C750 ) C695_=_C751( C695 C751 ) C699_=_C705( C699 C705 ) C699_=_C708( C699 C708 ) \nC699_=_C717( C699 C717 ) C699_=_C718( C699 C718 ) C699_=_C719( C699 C719 ) C699_=_C720( C699 C720 ) C699_=_C721( C699 C721 ) C699_=_C722( C699 C722 ) \nC699_=_C723( C699 C723 ) C699_=_C724( C699 C724 ) C705_=_C714( C705 C714 ) C705_=_C722( C705 C722 ) C705_=_C729( C705 C729 ) C705_=_C735( C705 C735 ) \nC705_=_C740( C705 C740 ) C705_=_C744( C705 C744 ) C705_=_C747( C705 C747 ) C705_=_C750( C705 C750 ) C705_=_C751( C705 C751 ) C708_=_C714( C708 C714 ) \nC708_=_C717( C708 C717 ) C708_=_C718( C708 C718 ) C708_=_C719( C708 C719 ) C708_=_C720( C708 C720 ) C708_=_C721( C708 C721 ) C708_=_C722( C708 C722 ) \nC708_=_C723( C708 C723 ) C708_=_C724( C708 C724 ) C714_=_C722( C714 C722 ) C714_=_C729( C714 C729 ) C714_=_C735( C714 C735 ) C714_=_C740( C714 C740 ) \nC714_=_C744( C714 C744 ) C714_=_C747( C714 C747 ) C714_=_C750( C714 C750 ) C714_=_C751( C714 C751 ) C717_=_C718( C717 C718 ) C717_=_C719( C717 C719 ) \nC717_=_C720( C717 C720 ) C717_=_C721( C717 C721 ) C717_=_C722( C717 C722 ) C717_=_C723( C717 C723 ) C717_=_C724( C717 C724 ) C717_=_C729( C717 C729 ) \nC718_=_C719( C718 C719 ) C718_=_C720( C718 C720 ) C718_=_C721( C718 C721 ) C718_=_C722( C718 C722 ) C718_=_C723( C718 C723 ) C718_=_C724( C718 C724 ) \nC718_=_C735( C718 C735 ) C719_=_C720( C719 C720 ) C719_=_C721( C719 C721 ) C719_=_C722( C719 C722 ) C719_=_C723( C719 C723 ) C719_=_C724( C719 C724 ) \nC719_=_C740( C719 C740 ) C720_=_C721( C720 C721 ) C720_=_C722( C720 C722 ) C720_=_C723( C720 C723 ) C720_=_C724( C720 C724 ) C720_=_C744( C720 C744 ) \nC721_=_C722( C721 C722 ) C721_=_C723( C721 C723 ) C721_=_C724( C721 C724 ) C721_=_C747( C721 C747 ) C722_=_C723( C722 C723 ) C722_=_C724( C722 C724 ) \nC722_=_C729( C722 C729 ) C722_=_C735( C722 C735 ) C722_=_C740( C722 C740 ) C722_=_C744( C722 C744 ) C722_=_C747( C722 C747 ) C722_=_C750( C722 C750 ) \nC722_=_C751( C722 C751 ) C723_=_C724( C723 C724 ) C723_=_C750( C723 C750 ) C724_=_C751( C724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9-&gt;18[label="136: C0 C1 C2 C3 C4 \nC5 C6 C7 C8 C10 C11 \nC12 C13 C14 C15 C16 C17 \nC18 C19 C20 C21 C22 C23 \nC24 C25 C26 C27 C29 C30 \nC31 C32 C33 C35 C36 C45 \nC70 C79 C100 C106 C114 C134 \nC140 C148 C168 C174 C181 C201 \nC207 C213 C233 C238 C243 C264 \nC270 C274 C293 C299 C302 C323 \nC328 C331 C332 C333 C334 C335 \nC336 C337 C338 C339 C340 C341 \nC342 C343 C344 C345 C346 C347 \nC348 C350 C351 C352 C353 C354 \nC356 C357 C376 C382 C407 C427 \nC432 C451 C457 C475 C481 C498 \nC504 C520 C526 C541 C546 C560 \nC566 C579 C595 C601 C612 C625 \nC631 C640 C646 C654 C659 C666 \nC672 C678 C684 C689 C695 C699 \nC705 C708 C714 C717 C718 C719 \nC720 C721 C723 C724 C729 C735 \nC740 C744 C747 C750 C751 \n2436: C0_=_C1 ,C0_=_C2 ,C0_=_C3 ,C0_=_C4 ,C0_=_C5 ,\nC0_=_C6 ,C0_=_C7 ,C0_=_C8 ,C0_=_C10 ,C0_=_C11 ,C0_=_C12 ,\nC0_=_C13 ,C0_=_C14 ,C0_=_C15 ,C0_=_C16 ,C0_=_C17 ,C0_=_C18 ,\nC0_=_C19 ,C0_=_C20 ,C0_=_C21 ,C0_=_C22 ,C0_=_C23 ,C0_=_C24 ,\nC0_=_C25 ,C0_=_C26 ,C0_=_C27 ,C0_=_C29 ,C0_=_C30 ,C0_=_C31 ,\nC0_=_C32 ,C0_=_C33 ,C0_=_C35 ,C0_=_C36 ,C0_=_C45 ,C0_=_C70 ,\nC1_=_C2 ,C1_=_C3 ,C1_=_C4 ,C1_=_C5 ,C1_=_C6 ,C1_=_C7 ,\nC1_=_C8 ,C1_=_C10 ,C1_=_C11 ,C1_=_C12 ,C1_=_C13 ,C1_=_C14 ,\nC1_=_C15 ,C1_=_C16 ,C1_=_C17 ,C1_=_C18 ,C1_=_C19 ,C1_=_C20 ,\nC1_=_C21 ,C1_=_C22 ,C1_=_C23 ,C1_=_C24 ,C1_=_C25 ,C1_=_C26 ,\nC1_=_C27 ,C1_=_C29 ,C1_=_C30 ,C1_=_C31 ,C1_=_C32 ,C1_=_C33 ,\nC1_=_C35 ,C1_=_C36 ,C1_=_C79 ,C1_=_C100 ,C1_=_C106 ,C2_=_C3 ,\nC2_=_C4 ,C2_=_C5 ,C2_=_C6 ,C2_=_C7 ,C2_=_C8 ,C2_=_C10 ,\nC2_=_C11 ,C2_=_C12 ,C2_=_C13 ,C2_=_C14 ,C2_=_C15 ,C2_=_C16 ,\nC2_=_C17 ,C2_=_C18 ,C2_=_C19 ,C2_=_C20 ,C2_=_C21 ,C2_=_C22 ,\nC2_=_C23 ,C2_=_C24 ,C2_=_C25 ,C2_=_C26 ,C2_=_C27 ,C2_=_C29 ,\nC2_=_C30 ,C2_=_C31 ,C2_=_C32 ,C2_=_C33 ,C2_=_C35 ,C2_=_C36 ,\nC2_=_C114 ,C2_=_C134 ,C2_=_C140 ,C3_=_C4 ,C3_=_C5 ,C3_=_C6 ,\nC3_=_C7 ,C3_=_C8 ,C3_=_C10 ,C3_=_C11 ,C3_=_C12 ,C3_=_C13 ,\nC3_=_C14 ,C3_=_C15 ,C3_=_C16 ,C3_=_C17 ,C3_=_C18 ,C3_=_C19 ,\nC3_=_C20 ,C3_=_C21 ,C3_=_C22 ,C3_=_C23 ,C3_=_C24 ,C3_=_C25 ,\nC3_=_C26 ,C3_=_C27 ,C3_=_C29 ,C3_=_C30 ,C3_=_C31 ,C3_=_C32 ,\nC3_=_C33 ,C3_=_C35 ,C3_=_C36 ,C3_=_C148 ,C3_=_C168 ,C3_=_C174 ,\nC4_=_C5 ,C4_=_C6 ,C4_=_C7 ,C4_=_C8 ,C4_=_C10 ,C4_=_C11 ,\nC4_=_C12 ,C4_=_C13 ,C4_=_C14 ,C4_=_C15 ,C4_=_C16 ,C4_=_C17 ,\nC4_=_C18 ,C4_=_C19 ,C4_=_C20 ,C4_=_C21 ,C4_=_C22 ,C4_=_C23 ,\nC4_=_C24 ,C4_=_C25 ,C4_=_C26 ,C4_=_C27 ,C4_=_C29 ,C4_=_C30 ,\nC4_=_C31 ,C4_=_C32 ,C4_=_C33 ,C4_=_C35 ,C4_=_C36 ,C4_=_C181 ,\nC4_=_C201 ,C4_=_C207 ,C5_=_C6 ,C5_=_C7 ,C5_=_C8 ,C5_=_C10 ,\nC5_=_C11 ,C5_=_C12 ,C5_=_C13 ,C5_=_C14 ,C5_=_C15 ,C5_=_C16 ,\nC5_=_C17 ,C5_=_C18 ,C5_=_C19 ,C5_=_C20 ,C5_=_C21 ,C5_=_C22 ,\nC5_=_C23 ,C5_=_C24 ,C5_=_C25 ,C5_=_C26 ,C5_=_C27 ,C5_=_C29 ,\nC5_=_C30 ,C5_=_C31 ,C5_=_C32 ,C5_=_C33 ,C5_=_C35 ,C5_=_C36 ,\nC5_=_C213 ,C5_=_C233 ,C5_=_C238 ,C6_=_C7 ,C6_=_C8 ,C6_=_C10 ,\nC6_=_C11 ,C6_=_C12 ,C6_=_C13 ,C6_=_C14 ,C6_=_C15 ,C6_=_C16 ,\nC6_=_C17 ,C6_=_C18 ,C6_=_C19 ,C6_=_C20 ,C6_=_C21 ,C6_=_C22 ,\nC6_=_C23 ,C6_=_C24 ,C6_=_C25 ,C6_=_C26 ,C6_=_C27 ,C6_=_C29 ,\nC6_=_C30 ,C6_=_C31 ,C6_=_C32 ,C6_=_C33 ,C6_=_C35 ,C6_=_C36 ,\nC6_=_C243 ,C6_=_C264 ,C6_=_C270 ,C7_=_C8 ,C7_=_C10 ,C7_=_C11 ,\nC7_=_C12 ,C7_=_C13 ,C7_=_C14 ,C7_=_C15 ,C7_=_C16 ,C7_=_C17 ,\nC7_=_C18 ,C7_=_C19 ,C7_=_C20 ,C7_=_C21 ,C7_=_C22 ,C7_=_C23 ,\nC7_=_C24 ,C7_=_C25 ,C7_=_C26 ,C7_=_C27 ,C7_=_C29 ,C7_=_C30 ,\nC7_=_C31 ,C7_=_C32 ,C7_=_C33 ,C7_=_C35 ,C7_=_C36 ,C7_=_C274 ,\nC7_=_C293 ,C7_=_C299 ,C8_=_C10 ,C8_=_C11 ,C8_=_C12 ,C8_=_C13 ,\nC8_=_C14 ,C8_=_C15 ,C8_=_C16 ,C8_=_C17 ,C8_=_C18 ,C8_=_C19 ,\nC8_=_C20 ,C8_=_C21 ,C8_=_C22 ,C8_=_C23</w:t>
      </w:r>
    </w:p>
    <w:p>
      <w:pPr>
        <w:pStyle w:val="PreformattedText"/>
        <w:bidi w:val="0"/>
        <w:spacing w:before="0" w:after="0"/>
        <w:jc w:val="left"/>
        <w:rPr/>
      </w:pPr>
      <w:r>
        <w:rPr/>
        <w:t xml:space="preserve"> </w:t>
      </w:r>
      <w:r>
        <w:rPr/>
        <w:t>,C8_=_C24 ,C8_=_C25 ,\nC8_=_C26 ,C8_=_C27 ,C8_=_C29 ,C8_=_C30 ,C8_=_C31 ,C8_=_C32 ,\nC8_=_C33 ,C8_=_C35 ,C8_=_C36 ,C8_=_C302 ,C8_=_C323 ,C8_=_C328 ,\nC10_=_C11 ,C10_=_C12 ,C10_=_C13 ,C10_=_C14 ,C10_=_C15 ,C10_=_C16 ,\nC10_=_C17 ,C10_=_C18 ,C10_=_C19 ,C10_=_C20 ,C10_=_C21 ,C10_=_C22 ,\nC10_=_C23 ,C10_=_C24 ,C10_=_C25 ,C10_=_C26 ,C10_=_C27 ,C10_=_C29 ,\nC10_=_C30 ,C10_=_C31 ,C10_=_C32 ,C10_=_C33 ,C10_=_C35 ,C10_=_C36 ,\nC10_=_C331 ,C10_=_C376 ,C10_=_C382 ,C11_=_C12 ,C11_=_C13 ,C11_=_C14 ,\nC11_=_C15 ,C11_=_C16 ,C11_=_C17 ,C11_=_C18 ,C11_=_C19 ,C11_=_C20 ,\nC11_=_C21 ,C11_=_C22 ,C11_=_C23 ,C11_=_C24 ,C11_=_C25 ,C11_=_C26 ,\nC11_=_C27 ,C11_=_C29 ,C11_=_C30 ,C11_=_C31 ,C11_=_C32 ,C11_=_C33 ,\nC11_=_C35 ,C11_=_C36 ,C11_=_C332 ,C11_=_C407 ,C12_=_C13 ,C12_=_C14 ,\nC12_=_C15 ,C12_=_C16 ,C12_=_C17 ,C12_=_C18 ,C12_=_C19 ,C12_=_C20 ,\nC12_=_C21 ,C12_=_C22 ,C12_=_C23 ,C12_=_C24 ,C12_=_C25 ,C12_=_C26 ,\nC12_=_C27 ,C12_=_C29 ,C12_=_C30 ,C12_=_C31 ,C12_=_C32 ,C12_=_C33 ,\nC12_=_C35 ,C12_=_C36 ,C12_=_C333 ,C12_=_C427 ,C12_=_C432 ,C13_=_C14 ,\nC13_=_C15 ,C13_=_C16 ,C13_=_C17 ,C13_=_C18 ,C13_=_C19 ,C13_=_C20 ,\nC13_=_C21 ,C13_=_C22 ,C13_=_C23 ,C13_=_C24 ,C13_=_C25 ,C13_=_C26 ,\nC13_=_C27 ,C13_=_C29 ,C13_=_C30 ,C13_=_C31 ,C13_=_C32 ,C13_=_C33 ,\nC13_=_C35 ,C13_=_C36 ,C13_=_C335 ,C13_=_C475 ,C13_=_C481 ,C14_=_C15 ,\nC14_=_C16 ,C14_=_C17 ,C14_=_C18 ,C14_=_C19 ,C14_=_C20 ,C14_=_C21 ,\nC14_=_C22 ,C14_=_C23 ,C14_=_C24 ,C14_=_C25 ,C14_=_C26 ,C14_=_C27 ,\nC14_=_C29 ,C14_=_C30 ,C14_=_C31 ,C14_=_C32 ,C14_=_C33 ,C14_=_C35 ,\nC14_=_C36 ,C14_=_C336 ,C14_=_C498 ,C14_=_C504 ,C15_=_C16 ,C15_=_C17 ,\nC15_=_C18 ,C15_=_C19 ,C15_=_C20 ,C15_=_C21 ,C15_=_C22 ,C15_=_C23 ,\nC15_=_C24 ,C15_=_C25 ,C15_=_C26 ,C15_=_C27 ,C15_=_C29 ,C15_=_C30 ,\nC15_=_C31 ,C15_=_C32 ,C15_=_C33 ,C15_=_C35 ,C15_=_C36 ,C15_=_C520 ,\nC15_=_C526 ,C16_=_C17 ,C16_=_C18 ,C16_=_C19 ,C16_=_C20 ,C16_=_C21 ,\nC16_=_C22 ,C16_=_C23 ,C16_=_C24 ,C16_=_C25 ,C16_=_C26 ,C16_=_C27 ,\nC16_=_C29 ,C16_=_C30 ,C16_=_C31 ,C16_=_C32 ,C16_=_C33 ,C16_=_C35 ,\nC16_=_C36 ,C16_=_C337 ,C16_=_C541 ,C16_=_C546 ,C17_=_C18 ,C17_=_C19 ,\nC17_=_C20 ,C17_=_C21 ,C17_=_C22 ,C17_=_C23 ,C17_=_C24 ,C17_=_C25 ,\nC17_=_C26 ,C17_=_C27 ,C17_=_C29 ,C17_=_C30 ,C17_=_C31 ,C17_=_C32 ,\nC17_=_C33 ,C17_=_C35 ,C17_=_C36 ,C17_=_C338 ,C17_=_C560 ,C17_=_C566 ,\nC18_=_C19 ,C18_=_C20 ,C18_=_C21 ,C18_=_C22 ,C18_=_C23 ,C18_=_C24 ,\nC18_=_C25 ,C18_=_C26 ,C18_=_C27 ,C18_=_C29 ,C18_=_C30 ,C18_=_C31 ,\nC18_=_C32 ,C18_=_C33 ,C18_=_C35 ,C18_=_C36 ,C18_=_C339 ,C18_=_C579 ,\nC19_=_C20 ,C19_=_C21 ,C19_=_C22 ,C19_=_C23 ,C19_=_C24 ,C19_=_C25 ,\nC19_=_C26 ,C19_=_C27 ,C19_=_C29 ,C19_=_C30 ,C19_=_C31 ,C19_=_C32 ,\nC19_=_C33 ,C19_=_C35 ,C19_=_C36 ,C19_=_C340 ,C19_=_C595 ,C19_=_C601 ,\nC20_=_C21 ,C20_=_C22 ,C20_=_C23 ,C20_=_C24 ,C20_=_C25 ,C20_=_C26 ,\nC20_=_C27 ,C20_=_C29 ,C20_=_C30 ,C20_=_C31 ,C20_=_C32 ,C20_=_C33 ,\nC20_=_C35 ,C20_=_C36 ,C20_=_C341 ,C20_=_C612 ,C21_=_C22 ,C21_=_C23 ,\nC21_=_C24 ,C21_=_C25 ,C21_=_C26 ,C21_=_C27 ,C21_=_C29 ,C21_=_C30 ,\nC21_=_C31 ,C21_=_C32 ,C21_=_C33 ,C21_=_C35 ,C21_=_C36 ,C21_=_C342 ,\nC21_=_C625 ,C21_=_C631 ,C22_=_C23 ,C22_=_C24 ,C22_=_C25 ,C22_=_C26 ,\nC22_=_C27 ,C22_=_C29 ,C22_=_C30 ,C22_=_C31 ,C22_=_C32 ,C22_=_C33 ,\nC22_=_C35 ,C22_=_C36 ,C22_=_C343 ,C22_=_C640 ,C22_=_C646 ,C23_=_C24 ,\nC23_=_C25 ,C23_=_C26 ,C23_=_C27 ,C23_=_C29 ,C23_=_C30 ,C23_=_C31 ,\nC23_=_C32 ,C23_=_C33 ,C23_=_C35 ,C23_=_C36 ,C23_=_C345 ,C23_=_C666 ,\nC23_=_C672 ,C24_=_C25 ,C24_=_C26 ,C24_=_C27 ,C24_=_C29 ,C24_=_C30 ,\nC24_=_C31 ,C24_=_C32 ,C24_=_C33 ,C24_=_C35 ,C24_=_C36 ,C24_=_C346 ,\nC24_=_C678 ,C24_=_C684 ,C25_=_C26 ,C25_=_C27 ,C25_=_C29 ,C25_=_C30 ,\nC25_=_C31 ,C25_=_C32 ,C25_=_C33 ,C25_=_C35 ,C25_=_C36 ,C25_=_C689 ,\nC25_=_C695 ,C26_=_C27 ,C26_=_C29 ,C26_=_C30 ,C26_=_C31 ,C26_=_C32 ,\nC26_=_C33 ,C26_=_C35 ,C26_=_C36 ,C26_=_C347 ,C26_=_C699 ,C26_=_C705 ,\nC27_=_C29 ,C27_=_C30 ,C27_=_C31 ,C27_=_C32 ,C27_=_C33 ,C27_=_C35 ,\nC27_=_C36 ,C27_=_C348 ,C27_=_C708 ,C27_=_C714 ,C29_=_C30 ,C29_=_C31 ,\nC29_=_C32 ,C29_=_C33 ,C29_=_C35 ,C29_=_C36 ,C29_=_C350 ,C29_=_C717 ,\nC29_=_C729 ,C30_=_C31 ,C30_=_C32 ,C30_=_C33 ,C30_=_C35 ,C30_=_C36 ,\nC30_=_C351 ,C30_=_C718 ,C30_=_C735 ,C31_=_C32 ,C31_=_C33 ,C31_=_C35 ,\nC31_=_C36 ,C31_=_C352 ,C31_=_C719 ,C31_=_C740 ,C32_=_C33 ,C32_=_C35 ,\nC32_=_C36 ,C32_=_C353 ,C32_=_C720 ,C32_=_C744 ,C33_=_C35 ,C33_=_C36 ,\nC33_=_C354 ,C33_=_C721 ,C33_=_C747 ,C35_=_C36 ,C35_=_C356 ,C35_=_C723 ,\nC35_=_C750 ,C36_=_C357 ,C36_=_C724 ,C36_=_C751 ,C45_=_C70 ,C45_=_C79 ,\nC45_=_C114 ,C45_=_C148 ,C45_=_C181 ,C45_=_C213 ,C45_=_C243 ,C45_=_C274 ,\nC45_=_C302 ,C45_=_C331 ,C45_=_C332 ,C45_=_C333 ,C45_=_C334 ,C45_=_C335 ,\nC45_=_C336 ,C45_=_C337 ,C45_=_C338 ,C45_=_C339 ,C45_=_C340 ,C45_=_C341 ,\nC45_=_C342 ,C45_=_C343 ,C45_=_C344 ,C45_=_C345 ,C45_=_C346 ,C45_=_C347 ,\nC45_=_C348 ,C45_=_C350 ,C45_=_C351 ,C45_=_C352 ,C45_=_C353 ,C45_=_C354 ,\nC45_=_C356 ,C45_=_C357 ,C70_=_C106 ,C70_=_C140 ,C70_=_C174 ,C70_=_C207 ,\nC70_=_C238 ,C70_=_C270 ,C70_=_C299 ,C70_=_C328 ,C70_=_C382 ,C70_=_C407 ,\nC70_=_C432 ,C70_=_C457 ,C70_=_C481 ,C70_=_C504 ,C70_=_C526 ,C70_=_C546 ,\nC70_=_C566 ,C70_=_C601 ,C70_=_C631 ,C70_=_C646 ,C70_=_C659 ,C70_=_C672 ,\nC70_=_C684 ,C70_=_C695 ,C70_=_C705 ,C70_=_C714 ,C70_=_C729 ,C70_=_C735 ,\nC70_=_C740 ,C70_=_C744 ,C70_=_C747 ,C70_=_C750 ,C70_=_C751 ,C79_=_C100 ,\nC79_=_C106 ,C79_=_C114 ,C79_=_C148 ,C79_=_C181 ,C79_=_C213 ,C79_=_C243 ,\nC79_=_C274 ,C79_=_C302 ,C79_=_C331 ,C79_=_C332 ,C79_=_C333 ,C79_=_C334 ,\nC79_=_C335 ,C79_=_C336 ,C79_=_C337 ,C79_=_C338 ,C79_=_C339 ,C79_=_C340 ,\nC79_=_C341 ,C79_=_C342 ,C79_=_C343 ,C79_=_C344 ,C79_=_C345 ,C79_=_C346 ,\nC79_=_C347 ,C79_=_C348 ,C79_=_C350 ,C79_=_C351 ,C79_=_C352 ,C79_=_C353 ,\nC79_=_C354 ,C79_=_C356 ,C79_=_C357 ,C100_=_C106 ,C100_=_C134 ,C100_=_C168 ,\nC100_=_C201 ,C100_=_C233 ,C100_=_C264 ,C100_=_C293 ,C100_=_C323 ,C100_=_C376 ,\nC100_=_C427 ,C100_=_C451 ,C100_=_C475 ,C100_=_C498 ,C100_=_C520 ,C100_=_C541 ,\nC100_=_C560 ,C100_=_C579 ,C100_=_C595 ,C100_=_C612 ,C100_=_C625 ,C100_=_C640 ,\nC100_=_C654 ,C100_=_C666 ,C100_=_C678 ,C100_=_C689 ,C100_=_C699 ,C100_=_C708 ,\nC100_=_C717 ,C100_=_C718 ,C100_=_C719 ,C100_=_C720 ,C100_=_C721 ,C100_=_C723 ,\nC100_=_C724 ,C106_=_C140 ,C106_=_C174 ,C106_=_C207 ,C106_=_C238 ,C106_=_C270 ,\nC106_=_C299 ,C106_=_C328 ,C106_=_C382 ,C106_=_C407 ,C106_=_C432 ,C106_=_C457 ,\nC106_=_C481 ,C106_=_C504 ,C106_=_C526 ,C106_=_C546 ,C106_=_C566 ,C106_=_C601 ,\nC106_=_C631 ,C106_=_C646 ,C106_=_C659 ,C106_=_C672 ,C106_=_C684 ,C106_=_C695 ,\nC106_=_C705 ,C106_=_C714 ,C106_=_C729 ,C106_=_C735 ,C106_=_C740 ,C106_=_C744 ,\nC106_=_C747 ,C106_=_C750 ,C106_=_C751 ,C114_=_C134 ,C114_=_C140 ,C114_=_C148 ,\nC114_=_C181 ,C114_=_C213 ,C114_=_C243 ,C114_=_C274 ,C114_=_C302 ,C114_=_C331 ,\nC114_=_C332 ,C114_=_C333 ,C114_=_C334 ,C114_=_C335 ,C114_=_C336 ,C114_=_C337 ,\nC114_=_C338 ,C114_=_C339 ,C114_=_C340 ,C114_=_C341 ,C114_=_C342 ,C114_=_C343 ,\nC114_=_C344 ,C114_=_C345 ,C114_=_C346 ,C114_=_C347 ,C114_=_C348 ,C114_=_C350 ,\nC114_=_C351 ,C114_=_C352 ,C114_=_C353 ,C114_=_C354 ,C114_=_C356 ,C114_=_C357 ,\nC134_=_C140 ,C134_=_C168 ,C134_=_C201 ,C134_=_C233 ,C134_=_C264 ,C134_=_C293 ,\nC134_=_C323 ,C134_=_C376 ,C134_=_C427 ,C134_=_C451 ,C134_=_C475 ,C134_=_C498 ,\nC134_=_C520 ,C134_=_C541 ,C134_=_C560 ,C134_=_C579 ,C134_=_C595 ,C134_=_C612 ,\nC134_=_C625 ,C134_=_C640 ,C134_=_C654 ,C134_=_C666 ,C134_=_C678 ,C134_=_C689 ,\nC134_=_C699 ,C134_=_C708 ,C134_=_C717 ,C134_=_C718 ,C134_=_C719 ,C134_=_C720 ,\nC134_=_C721 ,C134_=_C723 ,C134_=_C724 ,C140_=_C174 ,C140_=_C207 ,C140_=_C238 ,\nC140_=_C270 ,C140_=_C299 ,C140_=_C328 ,C140_=_C382 ,C140_=_C407 ,C140_=_C432 ,\nC140_=_C457 ,C140_=_C481 ,C140_=_C504 ,C140_=_C526 ,C140_=_C546 ,C140_=_C566 ,\nC140_=_C601 ,C140_=_C631 ,C140_=_C646 ,C140_=_C659 ,C140_=_C672 ,C140_=_C684 ,\nC140_=_C695 ,C140_=_C705 ,C140_=_C714 ,C140_=_C729 ,C140_=_C735 ,C140_=_C740 ,\nC140_=_C744 ,C140_=_C747 ,C140_=_C750 ,C140_=_C751 ,C148_=_C168 ,C148_=_C174 ,\nC148_=_C181 ,C148_=_C213 ,C148_=_C243 ,C148_=_C274 ,C148_=_C302 ,C148_=_C331 ,\nC148_=_C332 ,C148_=_C333 ,C148_=_C334 ,C148_=_C335 ,C148_=_C336 ,C148_=_C337 ,\nC148_=_C338 ,C148_=_C339 ,C148_=_C340 ,C148_=_C341 ,C148_=_C342 ,C148_=_C343 ,\nC148_=_C344 ,C148_=_C345 ,C148_=_C346 ,C148_=_C347 ,C148_=_C348 ,C148_=_C350 ,\nC148_=_C351 ,C148_=_C352 ,C148_=_C353 ,C148_=_C354 ,C148_=_C356 ,C148_=_C357 ,\nC168_=_C174 ,C168_=_C201 ,C168_=_C233 ,C168_=_C264 ,C168_=_C293 ,C168_=_C323 ,\nC168_=_C376 ,C168_=_C427 ,C168_=_C451 ,C168_=_C475 ,C168_=_C498 ,C168_=_C520 ,\nC168_=_C541 ,C168_=_C560 ,C168_=_C579 ,C168_=_C595 ,C168_=_C612 ,C168_=_C625 ,\nC168_=_C640 ,C168_=_C654 ,C168_=_C666 ,C168_=_C678 ,C168_=_C689 ,C168_=_C699 ,\nC168_=_C708 ,C168_=_C717 ,C168_=_C718 ,C168_=_C719 ,C168_=_C720 ,C168_=_C721 ,\nC168_=_C723 ,C168_=_C724 ,C174_=_C207 ,C174_=_C238 ,C174_=_C270 ,C174_=_C299 ,\nC174_=_C328 ,C174_=_C382 ,C174_=_C407 ,C174_=_C432 ,C174_=_C457 ,C174_=_C481 ,\nC174_=_C504 ,C174_=_C526 ,C174_=_C546 ,C174_=_C566 ,C174_=_C601 ,C174_=_C631 ,\nC174_=_C646 ,C174_=_C659 ,C174_=_C672 ,C174_=_C684 ,C174_=_C695 ,C174_=_C705 ,\nC174_=_C714 ,C174_=_C729 ,C174_=_C735 ,C174_=_C740 ,C174_=_C744 ,C174_=_C747 ,\nC174_=_C750 ,C174_=_C751 ,C181_=_C201 ,C181_=_C207 ,C181_=_C213 ,C181_=_C243 ,\nC181_=_C274 ,C181_=_C302 ,C181_=_C331 ,C181_=_C332 ,C181_=_C333 ,C181_=_C334 ,\nC181_=_C335 ,C181_=_C336 ,C181_=_C337 ,C181_=_C338 ,C181_=_C339 ,C181_=_C340 ,\nC181_=_C341 ,C181_=_C342 ,C181_=_C343 ,C181_=_C344 ,C181_=_C345 ,C181_=_C346 ,\nC181_=_C347 ,C181_=_C348 ,C181_=_C350 ,C181_=_C351 ,C181_=_C352 ,C181_=_C353 ,\nC181_=_C354 ,C181_=_C356 ,C181_=_C357 ,C201_=_C207 ,C201_=_C233 ,C201_=_C264 ,\nC201_=_C293 ,C201_=_C323 ,C201_=_C376 ,C201_=_C427 ,C201_=_C451 ,C201_=_C475 ,\nC201_=_C498 ,C201_=_C520 ,C201_=_C541 ,C201_=_C560 ,C201_=_C579 ,C201_=_C595 ,\nC201_=_C612 ,C201_=_C625 ,C201_=_C640 ,C201_=_C654 ,C201_=_C666 ,C201_=_C678 ,\nC201_=_C689 ,C201_=_C699 ,C201_=_C708 ,C201_=_C717 ,C201_=_C718 ,C201_=_C719 ,\nC201_=_C720 ,C201_=_C721 ,C201_=_C723 ,C201_=_C724</w:t>
      </w:r>
    </w:p>
    <w:p>
      <w:pPr>
        <w:pStyle w:val="PreformattedText"/>
        <w:bidi w:val="0"/>
        <w:spacing w:before="0" w:after="0"/>
        <w:jc w:val="left"/>
        <w:rPr/>
      </w:pPr>
      <w:r>
        <w:rPr/>
        <w:t xml:space="preserve"> </w:t>
      </w:r>
      <w:r>
        <w:rPr/>
        <w:t>,C207_=_C238 ,C207_=_C270 ,\nC207_=_C299 ,C207_=_C328 ,C207_=_C382 ,C207_=_C407 ,C207_=_C432 ,C207_=_C457 ,\nC207_=_C481 ,C207_=_C504 ,C207_=_C526 ,C207_=_C546 ,C207_=_C566 ,C207_=_C601 ,\nC207_=_C631 ,C207_=_C646 ,C207_=_C659 ,C207_=_C672 ,C207_=_C684 ,C207_=_C695 ,\nC207_=_C705 ,C207_=_C714 ,C207_=_C729 ,C207_=_C735 ,C207_=_C740 ,C207_=_C744 ,\nC207_=_C747 ,C207_=_C750 ,C207_=_C751 ,C213_=_C233 ,C213_=_C238 ,C213_=_C243 ,\nC213_=_C274 ,C213_=_C302 ,C213_=_C331 ,C213_=_C332 ,C213_=_C333 ,C213_=_C334 ,\nC213_=_C335 ,C213_=_C336 ,C213_=_C337 ,C213_=_C338 ,C213_=_C339 ,C213_=_C340 ,\nC213_=_C341 ,C213_=_C342 ,C213_=_C343 ,C213_=_C344 ,C213_=_C345 ,C213_=_C346 ,\nC213_=_C347 ,C213_=_C348 ,C213_=_C350 ,C213_=_C351 ,C213_=_C352 ,C213_=_C353 ,\nC213_=_C354 ,C213_=_C356 ,C213_=_C357 ,C233_=_C238 ,C233_=_C264 ,C233_=_C293 ,\nC233_=_C323 ,C233_=_C376 ,C233_=_C427 ,C233_=_C451 ,C233_=_C475 ,C233_=_C498 ,\nC233_=_C520 ,C233_=_C541 ,C233_=_C560 ,C233_=_C579 ,C233_=_C595 ,C233_=_C612 ,\nC233_=_C625 ,C233_=_C640 ,C233_=_C654 ,C233_=_C666 ,C233_=_C678 ,C233_=_C689 ,\nC233_=_C699 ,C233_=_C708 ,C233_=_C717 ,C233_=_C718 ,C233_=_C719 ,C233_=_C720 ,\nC233_=_C721 ,C233_=_C723 ,C233_=_C724 ,C238_=_C270 ,C238_=_C299 ,C238_=_C328 ,\nC238_=_C382 ,C238_=_C407 ,C238_=_C432 ,C238_=_C457 ,C238_=_C481 ,C238_=_C504 ,\nC238_=_C526 ,C238_=_C546 ,C238_=_C566 ,C238_=_C601 ,C238_=_C631 ,C238_=_C646 ,\nC238_=_C659 ,C238_=_C672 ,C238_=_C684 ,C238_=_C695 ,C238_=_C705 ,C238_=_C714 ,\nC238_=_C729 ,C238_=_C735 ,C238_=_C740 ,C238_=_C744 ,C238_=_C747 ,C238_=_C750 ,\nC238_=_C751 ,C243_=_C264 ,C243_=_C270 ,C243_=_C274 ,C243_=_C302 ,C243_=_C331 ,\nC243_=_C332 ,C243_=_C333 ,C243_=_C334 ,C243_=_C335 ,C243_=_C336 ,C243_=_C337 ,\nC243_=_C338 ,C243_=_C339 ,C243_=_C340 ,C243_=_C341 ,C243_=_C342 ,C243_=_C343 ,\nC243_=_C344 ,C243_=_C345 ,C243_=_C346 ,C243_=_C347 ,C243_=_C348 ,C243_=_C350 ,\nC243_=_C351 ,C243_=_C352 ,C243_=_C353 ,C243_=_C354 ,C243_=_C356 ,C243_=_C357 ,\nC264_=_C270 ,C264_=_C293 ,C264_=_C323 ,C264_=_C376 ,C264_=_C427 ,C264_=_C451 ,\nC264_=_C475 ,C264_=_C498 ,C264_=_C520 ,C264_=_C541 ,C264_=_C560 ,C264_=_C579 ,\nC264_=_C595 ,C264_=_C612 ,C264_=_C625 ,C264_=_C640 ,C264_=_C654 ,C264_=_C666 ,\nC264_=_C678 ,C264_=_C689 ,C264_=_C699 ,C264_=_C708 ,C264_=_C717 ,C264_=_C718 ,\nC264_=_C719 ,C264_=_C720 ,C264_=_C721 ,C264_=_C723 ,C264_=_C724 ,C270_=_C299 ,\nC270_=_C328 ,C270_=_C382 ,C270_=_C407 ,C270_=_C432 ,C270_=_C457 ,C270_=_C481 ,\nC270_=_C504 ,C270_=_C526 ,C270_=_C546 ,C270_=_C566 ,C270_=_C601 ,C270_=_C631 ,\nC270_=_C646 ,C270_=_C659 ,C270_=_C672 ,C270_=_C684 ,C270_=_C695 ,C270_=_C705 ,\nC270_=_C714 ,C270_=_C729 ,C270_=_C735 ,C270_=_C740 ,C270_=_C744 ,C270_=_C747 ,\nC270_=_C750 ,C270_=_C751 ,C274_=_C293 ,C274_=_C299 ,C274_=_C302 ,C274_=_C331 ,\nC274_=_C332 ,C274_=_C333 ,C274_=_C334 ,C274_=_C335 ,C274_=_C336 ,C274_=_C337 ,\nC274_=_C338 ,C274_=_C339 ,C274_=_C340 ,C274_=_C341 ,C274_=_C342 ,C274_=_C343 ,\nC274_=_C344 ,C274_=_C345 ,C274_=_C346 ,C274_=_C347 ,C274_=_C348 ,C274_=_C350 ,\nC274_=_C351 ,C274_=_C352 ,C274_=_C353 ,C274_=_C354 ,C274_=_C356 ,C274_=_C357 ,\nC293_=_C299 ,C293_=_C323 ,C293_=_C376 ,C293_=_C427 ,C293_=_C451 ,C293_=_C475 ,\nC293_=_C498 ,C293_=_C520 ,C293_=_C541 ,C293_=_C560 ,C293_=_C579 ,C293_=_C595 ,\nC293_=_C612 ,C293_=_C625 ,C293_=_C640 ,C293_=_C654 ,C293_=_C666 ,C293_=_C678 ,\nC293_=_C689 ,C293_=_C699 ,C293_=_C708 ,C293_=_C717 ,C293_=_C718 ,C293_=_C719 ,\nC293_=_C720 ,C293_=_C721 ,C293_=_C723 ,C293_=_C724 ,C299_=_C328 ,C299_=_C382 ,\nC299_=_C407 ,C299_=_C432 ,C299_=_C457 ,C299_=_C481 ,C299_=_C504 ,C299_=_C526 ,\nC299_=_C546 ,C299_=_C566 ,C299_=_C601 ,C299_=_C631 ,C299_=_C646 ,C299_=_C659 ,\nC299_=_C672 ,C299_=_C684 ,C299_=_C695 ,C299_=_C705 ,C299_=_C714 ,C299_=_C729 ,\nC299_=_C735 ,C299_=_C740 ,C299_=_C744 ,C299_=_C747 ,C299_=_C750 ,C299_=_C751 ,\nC302_=_C323 ,C302_=_C328 ,C302_=_C331 ,C302_=_C332 ,C302_=_C333 ,C302_=_C334 ,\nC302_=_C335 ,C302_=_C336 ,C302_=_C337 ,C302_=_C338 ,C302_=_C339 ,C302_=_C340 ,\nC302_=_C341 ,C302_=_C342 ,C302_=_C343 ,C302_=_C344 ,C302_=_C345 ,C302_=_C346 ,\nC302_=_C347 ,C302_=_C348 ,C302_=_C350 ,C302_=_C351 ,C302_=_C352 ,C302_=_C353 ,\nC302_=_C354 ,C302_=_C356 ,C302_=_C357 ,C323_=_C328 ,C323_=_C376 ,C323_=_C427 ,\nC323_=_C451 ,C323_=_C475 ,C323_=_C498 ,C323_=_C520 ,C323_=_C541 ,C323_=_C560 ,\nC323_=_C579 ,C323_=_C595 ,C323_=_C612 ,C323_=_C625 ,C323_=_C640 ,C323_=_C654 ,\nC323_=_C666 ,C323_=_C678 ,C323_=_C689 ,C323_=_C699 ,C323_=_C708 ,C323_=_C717 ,\nC323_=_C718 ,C323_=_C719 ,C323_=_C720 ,C323_=_C721 ,C323_=_C723 ,C323_=_C724 ,\nC328_=_C382 ,C328_=_C407 ,C328_=_C432 ,C328_=_C457 ,C328_=_C481 ,C328_=_C504 ,\nC328_=_C526 ,C328_=_C546 ,C328_=_C566 ,C328_=_C601 ,C328_=_C631 ,C328_=_C646 ,\nC328_=_C659 ,C328_=_C672 ,C328_=_C684 ,C328_=_C695 ,C328_=_C705 ,C328_=_C714 ,\nC328_=_C729 ,C328_=_C735 ,C328_=_C740 ,C328_=_C744 ,C328_=_C747 ,C328_=_C750 ,\nC328_=_C751 ,C331_=_C332 ,C331_=_C333 ,C331_=_C334 ,C331_=_C335 ,C331_=_C336 ,\nC331_=_C337 ,C331_=_C338 ,C331_=_C339 ,C331_=_C340 ,C331_=_C341 ,C331_=_C342 ,\nC331_=_C343 ,C331_=_C344 ,C331_=_C345 ,C331_=_C346 ,C331_=_C347 ,C331_=_C348 ,\nC331_=_C350 ,C331_=_C351 ,C331_=_C352 ,C331_=_C353 ,C331_=_C354 ,C331_=_C356 ,\nC331_=_C357 ,C331_=_C376 ,C331_=_C382 ,C332_=_C333 ,C332_=_C334 ,C332_=_C335 ,\nC332_=_C336 ,C332_=_C337 ,C332_=_C338 ,C332_=_C339 ,C332_=_C340 ,C332_=_C341 ,\nC332_=_C342 ,C332_=_C343 ,C332_=_C344 ,C332_=_C345 ,C332_=_C346 ,C332_=_C347 ,\nC332_=_C348 ,C332_=_C350 ,C332_=_C351 ,C332_=_C352 ,C332_=_C353 ,C332_=_C354 ,\nC332_=_C356 ,C332_=_C357 ,C332_=_C407 ,C333_=_C334 ,C333_=_C335 ,C333_=_C336 ,\nC333_=_C337 ,C333_=_C338 ,C333_=_C339 ,C333_=_C340 ,C333_=_C341 ,C333_=_C342 ,\nC333_=_C343 ,C333_=_C344 ,C333_=_C345 ,C333_=_C346 ,C333_=_C347 ,C333_=_C348 ,\nC333_=_C350 ,C333_=_C351 ,C333_=_C352 ,C333_=_C353 ,C333_=_C354 ,C333_=_C356 ,\nC333_=_C357 ,C333_=_C427 ,C333_=_C432 ,C334_=_C335 ,C334_=_C336 ,C334_=_C337 ,\nC334_=_C338 ,C334_=_C339 ,C334_=_C340 ,C334_=_C341 ,C334_=_C342 ,C334_=_C343 ,\nC334_=_C344 ,C334_=_C345 ,C334_=_C346 ,C334_=_C347 ,C334_=_C348 ,C334_=_C350 ,\nC334_=_C351 ,C334_=_C352 ,C334_=_C353 ,C334_=_C354 ,C334_=_C356 ,C334_=_C357 ,\nC334_=_C451 ,C334_=_C457 ,C335_=_C336 ,C335_=_C337 ,C335_=_C338 ,C335_=_C339 ,\nC335_=_C340 ,C335_=_C341 ,C335_=_C342 ,C335_=_C343 ,C335_=_C344 ,C335_=_C345 ,\nC335_=_C346 ,C335_=_C347 ,C335_=_C348 ,C335_=_C350 ,C335_=_C351 ,C335_=_C352 ,\nC335_=_C353 ,C335_=_C354 ,C335_=_C356 ,C335_=_C357 ,C335_=_C475 ,C335_=_C481 ,\nC336_=_C337 ,C336_=_C338 ,C336_=_C339 ,C336_=_C340 ,C336_=_C341 ,C336_=_C342 ,\nC336_=_C343 ,C336_=_C344 ,C336_=_C345 ,C336_=_C346 ,C336_=_C347 ,C336_=_C348 ,\nC336_=_C350 ,C336_=_C351 ,C336_=_C352 ,C336_=_C353 ,C336_=_C354 ,C336_=_C356 ,\nC336_=_C357 ,C336_=_C498 ,C336_=_C504 ,C337_=_C338 ,C337_=_C339 ,C337_=_C340 ,\nC337_=_C341 ,C337_=_C342 ,C337_=_C343 ,C337_=_C344 ,C337_=_C345 ,C337_=_C346 ,\nC337_=_C347 ,C337_=_C348 ,C337_=_C350 ,C337_=_C351 ,C337_=_C352 ,C337_=_C353 ,\nC337_=_C354 ,C337_=_C356 ,C337_=_C357 ,C337_=_C541 ,C337_=_C546 ,C338_=_C339 ,\nC338_=_C340 ,C338_=_C341 ,C338_=_C342 ,C338_=_C343 ,C338_=_C344 ,C338_=_C345 ,\nC338_=_C346 ,C338_=_C347 ,C338_=_C348 ,C338_=_C350 ,C338_=_C351 ,C338_=_C352 ,\nC338_=_C353 ,C338_=_C354 ,C338_=_C356 ,C338_=_C357 ,C338_=_C560 ,C338_=_C566 ,\nC339_=_C340 ,C339_=_C341 ,C339_=_C342 ,C339_=_C343 ,C339_=_C344 ,C339_=_C345 ,\nC339_=_C346 ,C339_=_C347 ,C339_=_C348 ,C339_=_C350 ,C339_=_C351 ,C339_=_C352 ,\nC339_=_C353 ,C339_=_C354 ,C339_=_C356 ,C339_=_C357 ,C339_=_C579 ,C340_=_C341 ,\nC340_=_C342 ,C340_=_C343 ,C340_=_C344 ,C340_=_C345 ,C340_=_C346 ,C340_=_C347 ,\nC340_=_C348 ,C340_=_C350 ,C340_=_C351 ,C340_=_C352 ,C340_=_C353 ,C340_=_C354 ,\nC340_=_C356 ,C340_=_C357 ,C340_=_C595 ,C340_=_C601 ,C341_=_C342 ,C341_=_C343 ,\nC341_=_C344 ,C341_=_C345 ,C341_=_C346 ,C341_=_C347 ,C341_=_C348 ,C341_=_C350 ,\nC341_=_C351 ,C341_=_C352 ,C341_=_C353 ,C341_=_C354 ,C341_=_C356 ,C341_=_C357 ,\nC341_=_C612 ,C342_=_C343 ,C342_=_C344 ,C342_=_C345 ,C342_=_C346 ,C342_=_C347 ,\nC342_=_C348 ,C342_=_C350 ,C342_=_C351 ,C342_=_C352 ,C342_=_C353 ,C342_=_C354 ,\nC342_=_C356 ,C342_=_C357 ,C342_=_C625 ,C342_=_C631 ,C343_=_C344 ,C343_=_C345 ,\nC343_=_C346 ,C343_=_C347 ,C343_=_C348 ,C343_=_C350 ,C343_=_C351 ,C343_=_C352 ,\nC343_=_C353 ,C343_=_C354 ,C343_=_C356 ,C343_=_C357 ,C343_=_C640 ,C343_=_C646 ,\nC344_=_C345 ,C344_=_C346 ,C344_=_C347 ,C344_=_C348 ,C344_=_C350 ,C344_=_C351 ,\nC344_=_C352 ,C344_=_C353 ,C344_=_C354 ,C344_=_C356 ,C344_=_C357 ,C344_=_C654 ,\nC344_=_C659 ,C345_=_C346 ,C345_=_C347 ,C345_=_C348 ,C345_=_C350 ,C345_=_C351 ,\nC345_=_C352 ,C345_=_C353 ,C345_=_C354 ,C345_=_C356 ,C345_=_C357 ,C345_=_C666 ,\nC345_=_C672 ,C346_=_C347 ,C346_=_C348 ,C346_=_C350 ,C346_=_C351 ,C346_=_C352 ,\nC346_=_C353 ,C346_=_C354 ,C346_=_C356 ,C346_=_C357 ,C346_=_C678 ,C346_=_C684 ,\nC347_=_C348 ,C347_=_C350 ,C347_=_C351 ,C347_=_C352 ,C347_=_C353 ,C347_=_C354 ,\nC347_=_C356 ,C347_=_C357 ,C347_=_C699 ,C347_=_C705 ,C348_=_C350 ,C348_=_C351 ,\nC348_=_C352 ,C348_=_C353 ,C348_=_C354 ,C348_=_C356 ,C348_=_C357 ,C348_=_C708 ,\nC348_=_C714 ,C350_=_C351 ,C350_=_C352 ,C350_=_C353 ,C350_=_C354 ,C350_=_C356 ,\nC350_=_C357 ,C350_=_C717 ,C350_=_C729 ,C351_=_C352 ,C351_=_C353 ,C351_=_C354 ,\nC351_=_C356 ,C351_=_C357 ,C351_=_C718 ,C351_=_C735 ,C352_=_C353 ,C352_=_C354 ,\nC352_=_C356 ,C352_=_C357 ,C352_=_C719 ,C352_=_C740 ,C353_=_C354 ,C353_=_C356 ,\nC353_=_C357 ,C353_=_C720 ,C353_=_C744 ,C354_=_C356 ,C354_=_C357 ,C354_=_C721 ,\nC354_=_C747 ,C356_=_C357 ,C356_=_C723 ,C356_=_C750 ,C357_=_C724 ,C357_=_C751 ,\nC376_=_C382 ,C376_=_C427 ,C376_=_C451 ,C376_=_C475 ,C376_=_C498 ,C376_=_C520 ,\nC376_=_C541 ,C376_=_C560 ,C376_=_C579 ,C376_=_C595 ,C376_=_C612 ,C376_=_C625 ,\nC376_=_C640 ,C376_=_C654 ,C376_=_C666 ,C376_=_C678 ,C376_=_C689 ,C376_=_C699 ,\nC376_=_C708 ,C376_=_C717 ,C376_=_C718 ,C376_=_C719 ,C376_=_C720 ,C376_=_C721 ,\nC376_=_C723 ,C376_=_C724 ,C382_=_C407 ,C382_=_C432 ,C382_=_C457 ,C382_=_C481 ,\nC382_=_C504 ,C382_=_C526 ,C382_=_C546</w:t>
      </w:r>
    </w:p>
    <w:p>
      <w:pPr>
        <w:pStyle w:val="PreformattedText"/>
        <w:bidi w:val="0"/>
        <w:spacing w:before="0" w:after="0"/>
        <w:jc w:val="left"/>
        <w:rPr/>
      </w:pPr>
      <w:r>
        <w:rPr/>
        <w:t xml:space="preserve"> </w:t>
      </w:r>
      <w:r>
        <w:rPr/>
        <w:t>,C382_=_C566 ,C382_=_C601 ,C382_=_C631 ,\nC382_=_C646 ,C382_=_C659 ,C382_=_C672 ,C382_=_C684 ,C382_=_C695 ,C382_=_C705 ,\nC382_=_C714 ,C382_=_C729 ,C382_=_C735 ,C382_=_C740 ,C382_=_C744 ,C382_=_C747 ,\nC382_=_C750 ,C382_=_C751 ,C407_=_C432 ,C407_=_C457 ,C407_=_C481 ,C407_=_C504 ,\nC407_=_C526 ,C407_=_C546 ,C407_=_C566 ,C407_=_C601 ,C407_=_C631 ,C407_=_C646 ,\nC407_=_C659 ,C407_=_C672 ,C407_=_C684 ,C407_=_C695 ,C407_=_C705 ,C407_=_C714 ,\nC407_=_C729 ,C407_=_C735 ,C407_=_C740 ,C407_=_C744 ,C407_=_C747 ,C407_=_C750 ,\nC407_=_C751 ,C427_=_C432 ,C427_=_C451 ,C427_=_C475 ,C427_=_C498 ,C427_=_C520 ,\nC427_=_C541 ,C427_=_C560 ,C427_=_C579 ,C427_=_C595 ,C427_=_C612 ,C427_=_C625 ,\nC427_=_C640 ,C427_=_C654 ,C427_=_C666 ,C427_=_C678 ,C427_=_C689 ,C427_=_C699 ,\nC427_=_C708 ,C427_=_C717 ,C427_=_C718 ,C427_=_C719 ,C427_=_C720 ,C427_=_C721 ,\nC427_=_C723 ,C427_=_C724 ,C432_=_C457 ,C432_=_C481 ,C432_=_C504 ,C432_=_C526 ,\nC432_=_C546 ,C432_=_C566 ,C432_=_C601 ,C432_=_C631 ,C432_=_C646 ,C432_=_C659 ,\nC432_=_C672 ,C432_=_C684 ,C432_=_C695 ,C432_=_C705 ,C432_=_C714 ,C432_=_C729 ,\nC432_=_C735 ,C432_=_C740 ,C432_=_C744 ,C432_=_C747 ,C432_=_C750 ,C432_=_C751 ,\nC451_=_C457 ,C451_=_C475 ,C451_=_C498 ,C451_=_C520 ,C451_=_C541 ,C451_=_C560 ,\nC451_=_C579 ,C451_=_C595 ,C451_=_C612 ,C451_=_C625 ,C451_=_C640 ,C451_=_C654 ,\nC451_=_C666 ,C451_=_C678 ,C451_=_C689 ,C451_=_C699 ,C451_=_C708 ,C451_=_C717 ,\nC451_=_C718 ,C451_=_C719 ,C451_=_C720 ,C451_=_C721 ,C451_=_C723 ,C451_=_C724 ,\nC457_=_C481 ,C457_=_C504 ,C457_=_C526 ,C457_=_C546 ,C457_=_C566 ,C457_=_C601 ,\nC457_=_C631 ,C457_=_C646 ,C457_=_C659 ,C457_=_C672 ,C457_=_C684 ,C457_=_C695 ,\nC457_=_C705 ,C457_=_C714 ,C457_=_C729 ,C457_=_C735 ,C457_=_C740 ,C457_=_C744 ,\nC457_=_C747 ,C457_=_C750 ,C457_=_C751 ,C475_=_C481 ,C475_=_C498 ,C475_=_C520 ,\nC475_=_C541 ,C475_=_C560 ,C475_=_C579 ,C475_=_C595 ,C475_=_C612 ,C475_=_C625 ,\nC475_=_C640 ,C475_=_C654 ,C475_=_C666 ,C475_=_C678 ,C475_=_C689 ,C475_=_C699 ,\nC475_=_C708 ,C475_=_C717 ,C475_=_C718 ,C475_=_C719 ,C475_=_C720 ,C475_=_C721 ,\nC475_=_C723 ,C475_=_C724 ,C481_=_C504 ,C481_=_C526 ,C481_=_C546 ,C481_=_C566 ,\nC481_=_C601 ,C481_=_C631 ,C481_=_C646 ,C481_=_C659 ,C481_=_C672 ,C481_=_C684 ,\nC481_=_C695 ,C481_=_C705 ,C481_=_C714 ,C481_=_C729 ,C481_=_C735 ,C481_=_C740 ,\nC481_=_C744 ,C481_=_C747 ,C481_=_C750 ,C481_=_C751 ,C498_=_C504 ,C498_=_C520 ,\nC498_=_C541 ,C498_=_C560 ,C498_=_C579 ,C498_=_C595 ,C498_=_C612 ,C498_=_C625 ,\nC498_=_C640 ,C498_=_C654 ,C498_=_C666 ,C498_=_C678 ,C498_=_C689 ,C498_=_C699 ,\nC498_=_C708 ,C498_=_C717 ,C498_=_C718 ,C498_=_C719 ,C498_=_C720 ,C498_=_C721 ,\nC498_=_C723 ,C498_=_C724 ,C504_=_C526 ,C504_=_C546 ,C504_=_C566 ,C504_=_C601 ,\nC504_=_C631 ,C504_=_C646 ,C504_=_C659 ,C504_=_C672 ,C504_=_C684 ,C504_=_C695 ,\nC504_=_C705 ,C504_=_C714 ,C504_=_C729 ,C504_=_C735 ,C504_=_C740 ,C504_=_C744 ,\nC504_=_C747 ,C504_=_C750 ,C504_=_C751 ,C520_=_C526 ,C520_=_C541 ,C520_=_C560 ,\nC520_=_C579 ,C520_=_C595 ,C520_=_C612 ,C520_=_C625 ,C520_=_C640 ,C520_=_C654 ,\nC520_=_C666 ,C520_=_C678 ,C520_=_C689 ,C520_=_C699 ,C520_=_C708 ,C520_=_C717 ,\nC520_=_C718 ,C520_=_C719 ,C520_=_C720 ,C520_=_C721 ,C520_=_C723 ,C520_=_C724 ,\nC526_=_C546 ,C526_=_C566 ,C526_=_C601 ,C526_=_C631 ,C526_=_C646 ,C526_=_C659 ,\nC526_=_C672 ,C526_=_C684 ,C526_=_C695 ,C526_=_C705 ,C526_=_C714 ,C526_=_C729 ,\nC526_=_C735 ,C526_=_C740 ,C526_=_C744 ,C526_=_C747 ,C526_=_C750 ,C526_=_C751 ,\nC541_=_C546 ,C541_=_C560 ,C541_=_C579 ,C541_=_C595 ,C541_=_C612 ,C541_=_C625 ,\nC541_=_C640 ,C541_=_C654 ,C541_=_C666 ,C541_=_C678 ,C541_=_C689 ,C541_=_C699 ,\nC541_=_C708 ,C541_=_C717 ,C541_=_C718 ,C541_=_C719 ,C541_=_C720 ,C541_=_C721 ,\nC541_=_C723 ,C541_=_C724 ,C546_=_C566 ,C546_=_C601 ,C546_=_C631 ,C546_=_C646 ,\nC546_=_C659 ,C546_=_C672 ,C546_=_C684 ,C546_=_C695 ,C546_=_C705 ,C546_=_C714 ,\nC546_=_C729 ,C546_=_C735 ,C546_=_C740 ,C546_=_C744 ,C546_=_C747 ,C546_=_C750 ,\nC546_=_C751 ,C560_=_C566 ,C560_=_C579 ,C560_=_C595 ,C560_=_C612 ,C560_=_C625 ,\nC560_=_C640 ,C560_=_C654 ,C560_=_C666 ,C560_=_C678 ,C560_=_C689 ,C560_=_C699 ,\nC560_=_C708 ,C560_=_C717 ,C560_=_C718 ,C560_=_C719 ,C560_=_C720 ,C560_=_C721 ,\nC560_=_C723 ,C560_=_C724 ,C566_=_C601 ,C566_=_C631 ,C566_=_C646 ,C566_=_C659 ,\nC566_=_C672 ,C566_=_C684 ,C566_=_C695 ,C566_=_C705 ,C566_=_C714 ,C566_=_C729 ,\nC566_=_C735 ,C566_=_C740 ,C566_=_C744 ,C566_=_C747 ,C566_=_C750 ,C566_=_C751 ,\nC579_=_C595 ,C579_=_C612 ,C579_=_C625 ,C579_=_C640 ,C579_=_C654 ,C579_=_C666 ,\nC579_=_C678 ,C579_=_C689 ,C579_=_C699 ,C579_=_C708 ,C579_=_C717 ,C579_=_C718 ,\nC579_=_C719 ,C579_=_C720 ,C579_=_C721 ,C579_=_C723 ,C579_=_C724 ,C595_=_C601 ,\nC595_=_C612 ,C595_=_C625 ,C595_=_C640 ,C595_=_C654 ,C595_=_C666 ,C595_=_C678 ,\nC595_=_C689 ,C595_=_C699 ,C595_=_C708 ,C595_=_C717 ,C595_=_C718 ,C595_=_C719 ,\nC595_=_C720 ,C595_=_C721 ,C595_=_C723 ,C595_=_C724 ,C601_=_C631 ,C601_=_C646 ,\nC601_=_C659 ,C601_=_C672 ,C601_=_C684 ,C601_=_C695 ,C601_=_C705 ,C601_=_C714 ,\nC601_=_C729 ,C601_=_C735 ,C601_=_C740 ,C601_=_C744 ,C601_=_C747 ,C601_=_C750 ,\nC601_=_C751 ,C612_=_C625 ,C612_=_C640 ,C612_=_C654 ,C612_=_C666 ,C612_=_C678 ,\nC612_=_C689 ,C612_=_C699 ,C612_=_C708 ,C612_=_C717 ,C612_=_C718 ,C612_=_C719 ,\nC612_=_C720 ,C612_=_C721 ,C612_=_C723 ,C612_=_C724 ,C625_=_C631 ,C625_=_C640 ,\nC625_=_C654 ,C625_=_C666 ,C625_=_C678 ,C625_=_C689 ,C625_=_C699 ,C625_=_C708 ,\nC625_=_C717 ,C625_=_C718 ,C625_=_C719 ,C625_=_C720 ,C625_=_C721 ,C625_=_C723 ,\nC625_=_C724 ,C631_=_C646 ,C631_=_C659 ,C631_=_C672 ,C631_=_C684 ,C631_=_C695 ,\nC631_=_C705 ,C631_=_C714 ,C631_=_C729 ,C631_=_C735 ,C631_=_C740 ,C631_=_C744 ,\nC631_=_C747 ,C631_=_C750 ,C631_=_C751 ,C640_=_C646 ,C640_=_C654 ,C640_=_C666 ,\nC640_=_C678 ,C640_=_C689 ,C640_=_C699 ,C640_=_C708 ,C640_=_C717 ,C640_=_C718 ,\nC640_=_C719 ,C640_=_C720 ,C640_=_C721 ,C640_=_C723 ,C640_=_C724 ,C646_=_C659 ,\nC646_=_C672 ,C646_=_C684 ,C646_=_C695 ,C646_=_C705 ,C646_=_C714 ,C646_=_C729 ,\nC646_=_C735 ,C646_=_C740 ,C646_=_C744 ,C646_=_C747 ,C646_=_C750 ,C646_=_C751 ,\nC654_=_C659 ,C654_=_C666 ,C654_=_C678 ,C654_=_C689 ,C654_=_C699 ,C654_=_C708 ,\nC654_=_C717 ,C654_=_C718 ,C654_=_C719 ,C654_=_C720 ,C654_=_C721 ,C654_=_C723 ,\nC654_=_C724 ,C659_=_C672 ,C659_=_C684 ,C659_=_C695 ,C659_=_C705 ,C659_=_C714 ,\nC659_=_C729 ,C659_=_C735 ,C659_=_C740 ,C659_=_C744 ,C659_=_C747 ,C659_=_C750 ,\nC659_=_C751 ,C666_=_C672 ,C666_=_C678 ,C666_=_C689 ,C666_=_C699 ,C666_=_C708 ,\nC666_=_C717 ,C666_=_C718 ,C666_=_C719 ,C666_=_C720 ,C666_=_C721 ,C666_=_C723 ,\nC666_=_C724 ,C672_=_C684 ,C672_=_C695 ,C672_=_C705 ,C672_=_C714 ,C672_=_C729 ,\nC672_=_C735 ,C672_=_C740 ,C672_=_C744 ,C672_=_C747 ,C672_=_C750 ,C672_=_C751 ,\nC678_=_C684 ,C678_=_C689 ,C678_=_C699 ,C678_=_C708 ,C678_=_C717 ,C678_=_C718 ,\nC678_=_C719 ,C678_=_C720 ,C678_=_C721 ,C678_=_C723 ,C678_=_C724 ,C684_=_C695 ,\nC684_=_C705 ,C684_=_C714 ,C684_=_C729 ,C684_=_C735 ,C684_=_C740 ,C684_=_C744 ,\nC684_=_C747 ,C684_=_C750 ,C684_=_C751 ,C689_=_C695 ,C689_=_C699 ,C689_=_C708 ,\nC689_=_C717 ,C689_=_C718 ,C689_=_C719 ,C689_=_C720 ,C689_=_C721 ,C689_=_C723 ,\nC689_=_C724 ,C695_=_C705 ,C695_=_C714 ,C695_=_C729 ,C695_=_C735 ,C695_=_C740 ,\nC695_=_C744 ,C695_=_C747 ,C695_=_C750 ,C695_=_C751 ,C699_=_C705 ,C699_=_C708 ,\nC699_=_C717 ,C699_=_C718 ,C699_=_C719 ,C699_=_C720 ,C699_=_C721 ,C699_=_C723 ,\nC699_=_C724 ,C705_=_C714 ,C705_=_C729 ,C705_=_C735 ,C705_=_C740 ,C705_=_C744 ,\nC705_=_C747 ,C705_=_C750 ,C705_=_C751 ,C708_=_C714 ,C708_=_C717 ,C708_=_C718 ,\nC708_=_C719 ,C708_=_C720 ,C708_=_C721 ,C708_=_C723 ,C708_=_C724 ,C714_=_C729 ,\nC714_=_C735 ,C714_=_C740 ,C714_=_C744 ,C714_=_C747 ,C714_=_C750 ,C714_=_C751 ,\nC717_=_C718 ,C717_=_C719 ,C717_=_C720 ,C717_=_C721 ,C717_=_C723 ,C717_=_C724 ,\nC717_=_C729 ,C718_=_C719 ,C718_=_C720 ,C718_=_C721 ,C718_=_C723 ,C718_=_C724 ,\nC718_=_C735 ,C719_=_C720 ,C719_=_C721 ,C719_=_C723 ,C719_=_C724 ,C719_=_C740 ,\nC720_=_C721 ,C720_=_C723 ,C720_=_C724 ,C720_=_C744 ,C721_=_C723 ,C721_=_C724 ,\nC721_=_C747 ,C723_=_C724 ,C723_=_C750 ,C724_=_C751 ,C729_=_C735 ,C729_=_C740 ,\nC729_=_C744 ,C729_=_C747 ,C729_=_C750 ,C729_=_C751 ,C735_=_C740 ,C735_=_C744 ,\nC735_=_C747 ,C735_=_C750 ,C735_=_C751 ,C740_=_C744 ,C740_=_C747 ,C740_=_C750 ,\nC740_=_C751 ,C744_=_C747 ,C744_=_C750 ,C744_=_C751 ,C747_=_C750 ,C747_=_C751 ,\nC750_=_C751 ,"];19[shape=box, label="id:19 level: 3\n144: C6 C14 C25 C36 C42 \nC51 C62 C72 C85 C97 C107 \nC111 C120 C131 C142 C145 C165 \nC176 C178 C187 C199 C209 C210 \nC219 C230 C240 C241 C242 C243 \nC244 C245 C246 C247 C248 C250 \nC251 C252 C253 C254 C255 C256 \nC257 C258 C259 C260 C261 C262 \nC263 C264 C265 C266 C267 C268 \nC269 C270 C271 C272 C279 C291 \nC301 C308 C320 C330 C336 C357 \nC362 C373 C383 C387 C399 C409 \nC412 C424 C434 C436 C448 C459 \nC460 C472 C483 C484 C485 C486 \nC487 C488 C489 C490 C491 C492 \nC493 C494 C495 C496 C497 C498 \nC499 C500 C501 C502 C503 C504 \nC505 C506 C517 C528 C538 C548 \nC557 C568 C576 C586 C592 C603 \nC609 C622 C633 C637 C648 C651 \nC661 C663 C674 C675 C686 C687 \nC688 C689 C690 C691 C692 C693 \nC694 C695 C696 C707 C716 C724 \nC731 C737 C742 C746 C749 C751 \nC752 \n2868: C6_=_C14( C6 C14 ) C6_=_C25( C6 C25 ) C6_=_C36( C6 C36 ) C6_=_C42( C6 C42 ) C6_=_C111( C6 C111 ) \nC6_=_C145( C6 C145 ) C6_=_C178( C6 C178 ) C6_=_C210( C6 C210 ) C6_=_C241( C6 C241 ) C6_=_C242( C6 C242 ) C6_=_C243( C6 C243 ) \nC6_=_C244( C6 C244 ) C6_=_C245( C6 C245 ) C6_=_C246( C6 C246 ) C6_=_C247( C6 C247 ) C6_=_C248( C6 C248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14_=_C25( C14 C25 ) C14_=_C36( C14 C36 ) \nC14_=_C51(</w:t>
      </w:r>
    </w:p>
    <w:p>
      <w:pPr>
        <w:pStyle w:val="PreformattedText"/>
        <w:bidi w:val="0"/>
        <w:spacing w:before="0" w:after="0"/>
        <w:jc w:val="left"/>
        <w:rPr/>
      </w:pPr>
      <w:r>
        <w:rPr/>
        <w:t xml:space="preserve"> </w:t>
      </w:r>
      <w:r>
        <w:rPr/>
        <w:t>C14 C51 ) C14_=_C85( C14 C85 ) C14_=_C120( C14 C120 ) C14_=_C187( C14 C187 ) C14_=_C219( C14 C219 ) C14_=_C279( C14 C279 ) \nC14_=_C308( C14 C308 ) C14_=_C336( C14 C336 ) C14_=_C362( C14 C362 ) C14_=_C387( C14 C387 ) C14_=_C412( C14 C412 ) C14_=_C436( C14 C436 ) \nC14_=_C460( C14 C460 ) C14_=_C484( C14 C484 ) C14_=_C485( C14 C485 ) C14_=_C486( C14 C486 ) C14_=_C487( C14 C487 ) C14_=_C488( C14 C488 ) \nC14_=_C489( C14 C489 ) C14_=_C490( C14 C490 ) C14_=_C491( C14 C491 ) C14_=_C492( C14 C492 ) C14_=_C493( C14 C493 ) C14_=_C494( C14 C494 ) \nC14_=_C495( C14 C495 ) C14_=_C496( C14 C496 ) C14_=_C497( C14 C497 ) C14_=_C498( C14 C498 ) C14_=_C499( C14 C499 ) C14_=_C500( C14 C500 ) \nC14_=_C501( C14 C501 ) C14_=_C502( C14 C502 ) C14_=_C503( C14 C503 ) C14_=_C504( C14 C504 ) C14_=_C505( C14 C505 ) C14_=_C506( C14 C506 ) \nC25_=_C36( C25 C36 ) C25_=_C62( C25 C62 ) C25_=_C97( C25 C97 ) C25_=_C131( C25 C131 ) C25_=_C165( C25 C165 ) C25_=_C199( C25 C199 ) \nC25_=_C230( C25 C230 ) C25_=_C261( C25 C261 ) C25_=_C291( C25 C291 ) C25_=_C320( C25 C320 ) C25_=_C373( C25 C373 ) C25_=_C399( C25 C399 ) \nC25_=_C424( C25 C424 ) C25_=_C448( C25 C448 ) C25_=_C472( C25 C472 ) C25_=_C495( C25 C495 ) C25_=_C517( C25 C517 ) C25_=_C538( C25 C538 ) \nC25_=_C557( C25 C557 ) C25_=_C576( C25 C576 ) C25_=_C592( C25 C592 ) C25_=_C609( C25 C609 ) C25_=_C622( C25 C622 ) C25_=_C637( C25 C637 ) \nC25_=_C651( C25 C651 ) C25_=_C663( C25 C663 ) C25_=_C675( C25 C675 ) C25_=_C687( C25 C687 ) C25_=_C688( C25 C688 ) C25_=_C689( C25 C689 ) \nC25_=_C690( C25 C690 ) C25_=_C691( C25 C691 ) C25_=_C692( C25 C692 ) C25_=_C693( C25 C693 ) C25_=_C694( C25 C694 ) C25_=_C695( C25 C695 ) \nC25_=_C696( C25 C696 ) C36_=_C72( C36 C72 ) C36_=_C107( C36 C107 ) C36_=_C142( C36 C142 ) C36_=_C176( C36 C176 ) C36_=_C209( C36 C209 ) \nC36_=_C240( C36 C240 ) C36_=_C272( C36 C272 ) C36_=_C301( C36 C301 ) C36_=_C330( C36 C330 ) C36_=_C357( C36 C357 ) C36_=_C383( C36 C383 ) \nC36_=_C409( C36 C409 ) C36_=_C434( C36 C434 ) C36_=_C459( C36 C459 ) C36_=_C483( C36 C483 ) C36_=_C506( C36 C506 ) C36_=_C528( C36 C528 ) \nC36_=_C548( C36 C548 ) C36_=_C568( C36 C568 ) C36_=_C586( C36 C586 ) C36_=_C603( C36 C603 ) C36_=_C633( C36 C633 ) C36_=_C648( C36 C648 ) \nC36_=_C661( C36 C661 ) C36_=_C674( C36 C674 ) C36_=_C686( C36 C686 ) C36_=_C707( C36 C707 ) C36_=_C716( C36 C716 ) C36_=_C724( C36 C724 ) \nC36_=_C731( C36 C731 ) C36_=_C737( C36 C737 ) C36_=_C742( C36 C742 ) C36_=_C746( C36 C746 ) C36_=_C749( C36 C749 ) C36_=_C751( C36 C751 ) \nC36_=_C752( C36 C752 ) C42_=_C51( C42 C51 ) C42_=_C62( C42 C62 ) C42_=_C72( C42 C72 ) C42_=_C111( C42 C111 ) C42_=_C145( C42 C145 ) \nC42_=_C178( C42 C178 ) C42_=_C210( C42 C210 ) C42_=_C241( C42 C241 ) C42_=_C242( C42 C242 ) C42_=_C243( C42 C243 ) C42_=_C244( C42 C244 ) \nC42_=_C245( C42 C245 ) C42_=_C246( C42 C246 ) C42_=_C247( C42 C247 ) C42_=_C248( C42 C248 ) C42_=_C250( C42 C250 ) C42_=_C251( C42 C251 ) \nC42_=_C252( C42 C252 ) C42_=_C253( C42 C253 ) C42_=_C254( C42 C254 ) C42_=_C255( C42 C255 ) C42_=_C256( C42 C256 ) C42_=_C257( C42 C257 ) \nC42_=_C258( C42 C258 ) C42_=_C259( C42 C259 ) C42_=_C260( C42 C260 ) C42_=_C261( C42 C261 ) C42_=_C262( C42 C262 ) C42_=_C263( C42 C263 ) \nC42_=_C264( C42 C264 ) C42_=_C265( C42 C265 ) C42_=_C266( C42 C266 ) C42_=_C267( C42 C267 ) C42_=_C268( C42 C268 ) C42_=_C269( C42 C269 ) \nC42_=_C270( C42 C270 ) C42_=_C271( C42 C271 ) C42_=_C272( C42 C272 ) C51_=_C62( C51 C62 ) C51_=_C72( C51 C72 ) C51_=_C85( C51 C85 ) \nC51_=_C120( C51 C120 ) C51_=_C187( C51 C187 ) C51_=_C219( C51 C219 ) C51_=_C279( C51 C279 ) C51_=_C308( C51 C308 ) C51_=_C336( C51 C336 ) \nC51_=_C362( C51 C362 ) C51_=_C387( C51 C387 ) C51_=_C412( C51 C412 ) C51_=_C436( C51 C436 ) C51_=_C460( C51 C460 ) C51_=_C484( C51 C484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62_=_C72( C62 C72 ) C62_=_C97( C62 C97 ) \nC62_=_C131( C62 C131 ) C62_=_C165( C62 C165 ) C62_=_C199( C62 C199 ) C62_=_C230( C62 C230 ) C62_=_C261( C62 C261 ) C62_=_C291( C62 C291 ) \nC62_=_C320( C62 C320 ) C62_=_C373( C62 C373 ) C62_=_C399( C62 C399 ) C62_=_C424( C62 C424 ) C62_=_C448( C62 C448 ) C62_=_C472( C62 C472 ) \nC62_=_C495( C62 C495 ) C62_=_C517( C62 C517 ) C62_=_C538( C62 C538 ) C62_=_C557( C62 C557 ) C62_=_C576( C62 C576 ) C62_=_C592( C62 C592 ) \nC62_=_C609( C62 C609 ) C62_=_C622( C62 C622 ) C62_=_C637( C62 C637 ) C62_=_C651( C62 C651 ) C62_=_C663( C62 C663 ) C62_=_C675( C62 C675 ) \nC62_=_C687( C62 C687 ) C62_=_C688( C62 C688 ) C62_=_C689( C62 C689 ) C62_=_C690( C62 C690 ) C62_=_C691( C62 C691 ) C62_=_C692( C62 C692 ) \nC62_=_C693( C62 C693 ) C62_=_C694( C62 C694 ) C62_=_C695( C62 C695 ) C62_=_C696( C62 C696 ) C72_=_C107( C72 C107 ) C72_=_C142( C72 C142 ) \nC72_=_C176( C72 C176 ) C72_=_C209( C72 C209 ) C72_=_C240( C72 C240 ) C72_=_C272( C72 C272 ) C72_=_C301( C72 C301 ) C72_=_C330( C72 C330 ) \nC72_=_C357( C72 C357 ) C72_=_C383( C72 C383 ) C72_=_C409( C72 C409 ) C72_=_C434( C72 C434 ) C72_=_C459( C72 C459 ) C72_=_C483( C72 C483 ) \nC72_=_C506( C72 C506 ) C72_=_C528( C72 C528 ) C72_=_C548( C72 C548 ) C72_=_C568( C72 C568 ) C72_=_C586( C72 C586 ) C72_=_C603( C72 C603 ) \nC72_=_C633( C72 C633 ) C72_=_C648( C72 C648 ) C72_=_C661( C72 C661 ) C72_=_C674( C72 C674 ) C72_=_C686( C72 C686 ) C72_=_C707( C72 C707 ) \nC72_=_C716( C72 C716 ) C72_=_C724( C72 C724 ) C72_=_C731( C72 C731 ) C72_=_C737( C72 C737 ) C72_=_C742( C72 C742 ) C72_=_C746( C72 C746 ) \nC72_=_C749( C72 C749 ) C72_=_C751( C72 C751 ) C72_=_C752( C72 C752 ) C85_=_C97( C85 C97 ) C85_=_C107( C85 C107 ) C85_=_C120( C85 C120 ) \nC85_=_C187( C85 C187 ) C85_=_C219( C85 C219 ) C85_=_C279( C85 C279 ) C85_=_C308( C85 C308 ) C85_=_C336( C85 C336 ) C85_=_C362( C85 C362 ) \nC85_=_C387( C85 C387 ) C85_=_C412( C85 C412 ) C85_=_C436( C85 C436 ) C85_=_C460( C85 C460 ) C85_=_C484( C85 C484 ) C85_=_C485( C85 C485 ) \nC85_=_C486( C85 C486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1( C85 C501 ) C85_=_C502( C85 C502 ) C85_=_C503( C85 C503 ) \nC85_=_C504( C85 C504 ) C85_=_C505( C85 C505 ) C85_=_C506( C85 C506 ) C97_=_C107( C97 C107 ) C97_=_C131( C97 C131 ) C97_=_C165( C97 C165 ) \nC97_=_C199( C97 C199 ) C97_=_C230( C97 C230 ) C97_=_C261( C97 C261 ) C97_=_C291( C97 C291 ) C97_=_C320( C97 C320 ) C97_=_C373( C97 C373 ) \nC97_=_C399( C97 C399 ) C97_=_C424( C97 C424 ) C97_=_C448( C97 C448 ) C97_=_C472( C97 C472 ) C97_=_C495( C97 C495 ) C97_=_C517( C97 C517 ) \nC97_=_C538( C97 C538 ) C97_=_C557( C97 C557 ) C97_=_C576( C97 C576 ) C97_=_C592( C97 C592 ) C97_=_C609( C97 C609 ) C97_=_C622( C97 C622 ) \nC97_=_C637( C97 C637 ) C97_=_C651( C97 C651 ) C97_=_C663( C97 C663 ) C97_=_C675( C97 C675 ) C97_=_C687( C97 C687 ) C97_=_C688( C97 C688 ) \nC97_=_C689( C97 C689 ) C97_=_C690( C97 C690 ) C97_=_C691( C97 C691 ) C97_=_C692( C97 C692 ) C97_=_C693( C97 C693 ) C97_=_C694( C97 C694 ) \nC97_=_C695( C97 C695 ) C97_=_C696( C97 C696 ) C107_=_C142( C107 C142 ) C107_=_C176( C107 C176 ) C107_=_C209( C107 C209 ) C107_=_C240( C107 C240 ) \nC107_=_C272( C107 C272 ) C107_=_C301( C107 C301 ) C107_=_C330( C107 C330 ) C107_=_C357( C107 C357 ) C107_=_C383( C107 C383 ) C107_=_C409( C107 C409 ) \nC107_=_C434( C107 C434 ) C107_=_C459( C107 C459 ) C107_=_C483( C107 C483 ) C107_=_C506( C107 C506 ) C107_=_C528( C107 C528 ) C107_=_C548( C107 C548 ) \nC107_=_C568( C107 C568 ) C107_=_C586( C107 C586 ) C107_=_C603( C107 C603 ) C107_=_C633( C107 C633 ) C107_=_C648( C107 C648 ) C107_=_C661( C107 C661 ) \nC107_=_C674( C107 C674 ) C107_=_C686( C107 C686 ) C107_=_C707( C107 C707 ) C107_=_C716( C107 C716 ) C107_=_C724( C107 C724 ) C107_=_C731( C107 C731 ) \nC107_=_C737( C107 C737 ) C107_=_C742( C107 C742 ) C107_=_C746( C107 C746 ) C107_=_C749( C107 C749 ) C107_=_C751( C107 C751 ) C107_=_C752( C107 C752 ) \nC111_=_C120( C111 C120 ) C111_=_C131( C111 C131 ) C111_=_C142( C111 C142 ) C111_=_C145( C111 C145 ) C111_=_C178( C111 C178 ) C111_=_C210( C111 C210 ) \nC111_=_C241( C111 C241 ) C111_=_C242( C111 C242 ) C111_=_C243( C111 C243 ) C111_=_C244( C111 C244 ) C111_=_C245( C111 C245 ) C111_=_C246( C111 C246 ) \nC111_=_C247( C111 C247 ) C111_=_C248( C111 C248 ) C111_=_C250( C111 C250 ) C111_=_C251( C111 C251 ) C111_=_C252( C111 C252 ) C111_=_C253( C111 C253 ) \nC111_=_C254( C111 C254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69( C111 C269 ) C111_=_C270( C111 C270 ) C111_=_C271( C111 C271 ) \nC111_=_C272( C111 C272 ) C120_=_C131( C120 C131 ) C120_=_C142( C120 C142 ) C120_=_C187( C120 C187 ) C120_=_C219( C120 C219 ) C120_=_C279( C120 C279 ) \nC120_=_C308( C120 C308 ) C120_=_C336( C120 C336 ) C120_=_C362( C120 C362 ) C120_=_C387( C120 C387 ) C120_=_C412( C120 C412 ) C120_=_C436( C120 C436 ) \nC120_=_C460( C120 C460 ) C120_=_C484( C120 C484 ) C120_=_C485( C120 C485 ) C120_=_C486( C120 C486 ) C120_=_C487( C120 C487 ) C120_=_C488( C120 C488 ) \nC120_=_C489( C120 C489 ) C120_=_C490( C120 C490 ) C120_=_C491( C120 C491 ) C120_=_C492( C120 C492 ) C120_=_C493(</w:t>
      </w:r>
    </w:p>
    <w:p>
      <w:pPr>
        <w:pStyle w:val="PreformattedText"/>
        <w:bidi w:val="0"/>
        <w:spacing w:before="0" w:after="0"/>
        <w:jc w:val="left"/>
        <w:rPr/>
      </w:pPr>
      <w:r>
        <w:rPr/>
        <w:t xml:space="preserve"> </w:t>
      </w:r>
      <w:r>
        <w:rPr/>
        <w:t>C120 C493 ) C120_=_C494( C120 C494 ) \nC120_=_C495( C120 C495 ) C120_=_C496( C120 C496 ) C120_=_C497( C120 C497 ) C120_=_C498( C120 C498 ) C120_=_C499( C120 C499 ) C120_=_C500( C120 C500 ) \nC120_=_C501( C120 C501 ) C120_=_C502( C120 C502 ) C120_=_C503( C120 C503 ) C120_=_C504( C120 C504 ) C120_=_C505( C120 C505 ) C120_=_C506( C120 C506 ) \nC131_=_C142( C131 C142 ) C131_=_C165( C131 C165 ) C131_=_C199( C131 C199 ) C131_=_C230( C131 C230 ) C131_=_C261( C131 C261 ) C131_=_C291( C131 C291 ) \nC131_=_C320( C131 C320 ) C131_=_C373( C131 C373 ) C131_=_C399( C131 C399 ) C131_=_C424( C131 C424 ) C131_=_C448( C131 C448 ) C131_=_C472( C131 C472 ) \nC131_=_C495( C131 C495 ) C131_=_C517( C131 C517 ) C131_=_C538( C131 C538 ) C131_=_C557( C131 C557 ) C131_=_C576( C131 C576 ) C131_=_C592( C131 C592 ) \nC131_=_C609( C131 C609 ) C131_=_C622( C131 C622 ) C131_=_C637( C131 C637 ) C131_=_C651( C131 C651 ) C131_=_C663( C131 C663 ) C131_=_C675( C131 C675 ) \nC131_=_C687( C131 C687 ) C131_=_C688( C131 C688 ) C131_=_C689( C131 C689 ) C131_=_C690( C131 C690 ) C131_=_C691( C131 C691 ) C131_=_C692( C131 C692 ) \nC131_=_C693( C131 C693 ) C131_=_C694( C131 C694 ) C131_=_C695( C131 C695 ) C131_=_C696( C131 C696 ) C142_=_C176( C142 C176 ) C142_=_C209( C142 C209 ) \nC142_=_C240( C142 C240 ) C142_=_C272( C142 C272 ) C142_=_C301( C142 C301 ) C142_=_C330( C142 C330 ) C142_=_C357( C142 C357 ) C142_=_C383( C142 C383 ) \nC142_=_C409( C142 C409 ) C142_=_C434( C142 C434 ) C142_=_C459( C142 C459 ) C142_=_C483( C142 C483 ) C142_=_C506( C142 C506 ) C142_=_C528( C142 C528 ) \nC142_=_C548( C142 C548 ) C142_=_C568( C142 C568 ) C142_=_C586( C142 C586 ) C142_=_C603( C142 C603 ) C142_=_C633( C142 C633 ) C142_=_C648( C142 C648 ) \nC142_=_C661( C142 C661 ) C142_=_C674( C142 C674 ) C142_=_C686( C142 C686 ) C142_=_C707( C142 C707 ) C142_=_C716( C142 C716 ) C142_=_C724( C142 C724 ) \nC142_=_C731( C142 C731 ) C142_=_C737( C142 C737 ) C142_=_C742( C142 C742 ) C142_=_C746( C142 C746 ) C142_=_C749( C142 C749 ) C142_=_C751( C142 C751 ) \nC142_=_C752( C142 C752 ) C145_=_C165( C145 C165 ) C145_=_C176( C145 C176 ) C145_=_C178( C145 C178 ) C145_=_C210( C145 C210 ) C145_=_C241( C145 C241 ) \nC145_=_C242( C145 C242 ) C145_=_C243( C145 C243 ) C145_=_C244( C145 C244 ) C145_=_C245( C145 C245 ) C145_=_C246( C145 C246 ) C145_=_C247( C145 C247 ) \nC145_=_C248( C145 C248 ) C145_=_C250( C145 C250 )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65_=_C176( C165 C176 ) C165_=_C199( C165 C199 ) C165_=_C230( C165 C230 ) C165_=_C261( C165 C261 ) C165_=_C291( C165 C291 ) C165_=_C320( C165 C320 ) \nC165_=_C373( C165 C373 ) C165_=_C399( C165 C399 ) C165_=_C424( C165 C424 ) C165_=_C448( C165 C448 ) C165_=_C472( C165 C472 ) C165_=_C495( C165 C495 ) \nC165_=_C517( C165 C517 ) C165_=_C538( C165 C538 ) C165_=_C557( C165 C557 ) C165_=_C576( C165 C576 ) C165_=_C592( C165 C592 ) C165_=_C609( C165 C609 ) \nC165_=_C622( C165 C622 ) C165_=_C637( C165 C637 ) C165_=_C651( C165 C651 ) C165_=_C663( C165 C663 ) C165_=_C675( C165 C675 ) C165_=_C687( C165 C687 ) \nC165_=_C688( C165 C688 ) C165_=_C689( C165 C689 ) C165_=_C690( C165 C690 ) C165_=_C691( C165 C691 ) C165_=_C692( C165 C692 ) C165_=_C693( C165 C693 ) \nC165_=_C694( C165 C694 ) C165_=_C695( C165 C695 ) C165_=_C696( C165 C696 ) C176_=_C209( C176 C209 ) C176_=_C240( C176 C240 ) C176_=_C272( C176 C272 ) \nC176_=_C301( C176 C301 ) C176_=_C330( C176 C330 ) C176_=_C357( C176 C357 ) C176_=_C383( C176 C383 ) C176_=_C409( C176 C409 ) C176_=_C434( C176 C434 ) \nC176_=_C459( C176 C459 ) C176_=_C483( C176 C483 ) C176_=_C506( C176 C506 ) C176_=_C528( C176 C528 ) C176_=_C548( C176 C548 ) C176_=_C568( C176 C568 ) \nC176_=_C586( C176 C586 ) C176_=_C603( C176 C603 ) C176_=_C633( C176 C633 ) C176_=_C648( C176 C648 ) C176_=_C661( C176 C661 ) C176_=_C674( C176 C674 ) \nC176_=_C686( C176 C686 ) C176_=_C707( C176 C707 ) C176_=_C716( C176 C716 ) C176_=_C724( C176 C724 ) C176_=_C731( C176 C731 ) C176_=_C737( C176 C737 ) \nC176_=_C742( C176 C742 ) C176_=_C746( C176 C746 ) C176_=_C749( C176 C749 ) C176_=_C751( C176 C751 ) C176_=_C752( C176 C752 ) C178_=_C187( C178 C187 ) \nC178_=_C199( C178 C199 ) C178_=_C209( C178 C209 ) C178_=_C210( C178 C210 ) C178_=_C241( C178 C241 ) C178_=_C242( C178 C242 ) C178_=_C243( C178 C243 ) \nC178_=_C244( C178 C244 ) C178_=_C245( C178 C245 ) C178_=_C246( C178 C246 ) C178_=_C247( C178 C247 ) C178_=_C248( C178 C248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87_=_C199( C187 C199 ) C187_=_C209( C187 C209 ) \nC187_=_C219( C187 C219 ) C187_=_C279( C187 C279 ) C187_=_C308( C187 C308 ) C187_=_C336( C187 C336 ) C187_=_C362( C187 C362 ) C187_=_C387( C187 C387 ) \nC187_=_C412( C187 C412 ) C187_=_C436( C187 C436 ) C187_=_C460( C187 C460 ) C187_=_C484( C187 C484 ) C187_=_C485( C187 C485 ) C187_=_C486( C187 C486 ) \nC187_=_C487( C187 C487 ) C187_=_C488( C187 C488 ) C187_=_C489( C187 C489 ) C187_=_C490( C187 C490 ) C187_=_C491( C187 C491 ) C187_=_C492( C187 C492 ) \nC187_=_C493( C187 C493 ) C187_=_C494( C187 C494 ) C187_=_C495( C187 C495 ) C187_=_C496( C187 C496 ) C187_=_C497( C187 C497 ) C187_=_C498( C187 C498 ) \nC187_=_C499( C187 C499 ) C187_=_C500( C187 C500 ) C187_=_C501( C187 C501 ) C187_=_C502( C187 C502 ) C187_=_C503( C187 C503 ) C187_=_C504( C187 C504 ) \nC187_=_C505( C187 C505 ) C187_=_C506( C187 C506 ) C199_=_C209( C199 C209 ) C199_=_C230( C199 C230 ) C199_=_C261( C199 C261 ) C199_=_C291( C199 C291 ) \nC199_=_C320( C199 C320 ) C199_=_C373( C199 C373 ) C199_=_C399( C199 C399 ) C199_=_C424( C199 C424 ) C199_=_C448( C199 C448 ) C199_=_C472( C199 C472 ) \nC199_=_C495( C199 C495 ) C199_=_C517( C199 C517 ) C199_=_C538( C199 C538 ) C199_=_C557( C199 C557 ) C199_=_C576( C199 C576 ) C199_=_C592( C199 C592 ) \nC199_=_C609( C199 C609 ) C199_=_C622( C199 C622 ) C199_=_C637( C199 C637 ) C199_=_C651( C199 C651 ) C199_=_C663( C199 C663 ) C199_=_C675( C199 C675 ) \nC199_=_C687( C199 C687 ) C199_=_C688( C199 C688 ) C199_=_C689( C199 C689 ) C199_=_C690( C199 C690 ) C199_=_C691( C199 C691 ) C199_=_C692( C199 C692 ) \nC199_=_C693( C199 C693 ) C199_=_C694( C199 C694 ) C199_=_C695( C199 C695 ) C199_=_C696( C199 C696 ) C209_=_C240( C209 C240 ) C209_=_C272( C209 C272 ) \nC209_=_C301( C209 C301 ) C209_=_C330( C209 C330 ) C209_=_C357( C209 C357 ) C209_=_C383( C209 C383 ) C209_=_C409( C209 C409 ) C209_=_C434( C209 C434 ) \nC209_=_C459( C209 C459 ) C209_=_C483( C209 C483 ) C209_=_C506( C209 C506 ) C209_=_C528( C209 C528 ) C209_=_C548( C209 C548 ) C209_=_C568( C209 C568 ) \nC209_=_C586( C209 C586 ) C209_=_C603( C209 C603 ) C209_=_C633( C209 C633 ) C209_=_C648( C209 C648 ) C209_=_C661( C209 C661 ) C209_=_C674( C209 C674 ) \nC209_=_C686( C209 C686 ) C209_=_C707( C209 C707 ) C209_=_C716( C209 C716 ) C209_=_C724( C209 C724 ) C209_=_C731( C209 C731 ) C209_=_C737( C209 C737 ) \nC209_=_C742( C209 C742 ) C209_=_C746( C209 C746 ) C209_=_C749( C209 C749 ) C209_=_C751( C209 C751 ) C209_=_C752( C209 C752 ) C210_=_C219( C210 C219 ) \nC210_=_C230( C210 C230 ) C210_=_C240( C210 C240 ) C210_=_C241( C210 C241 ) C210_=_C242( C210 C242 ) C210_=_C243( C210 C243 ) C210_=_C244( C210 C244 ) \nC210_=_C245( C210 C245 ) C210_=_C246( C210 C246 ) C210_=_C247( C210 C247 ) C210_=_C248( C210 C248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10_=_C271( C210 C271 ) C210_=_C272( C210 C272 ) C219_=_C230( C219 C230 ) C219_=_C240( C219 C240 ) C219_=_C279( C219 C279 ) \nC219_=_C308( C219 C308 ) C219_=_C336( C219 C336 ) C219_=_C362( C219 C362 ) C219_=_C387( C219 C387 ) C219_=_C412( C219 C412 ) C219_=_C436( C219 C436 ) \nC219_=_C460( C219 C460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30_=_C240( C230 C240 ) C230_=_C261( C230 C261 ) C230_=_C291( C230 C291 ) C230_=_C320( C230 C320 ) C230_=_C373( C230 C373 ) C230_=_C399( C230 C399 ) \nC230_=_C424( C230 C424 ) C230_=_C448( C230 C448 ) C230_=_C472( C230 C472 ) C230_=_C495( C230 C495 ) C230_=_C517( C230 C517 ) C230_=_C538(</w:t>
      </w:r>
    </w:p>
    <w:p>
      <w:pPr>
        <w:pStyle w:val="PreformattedText"/>
        <w:bidi w:val="0"/>
        <w:spacing w:before="0" w:after="0"/>
        <w:jc w:val="left"/>
        <w:rPr/>
      </w:pPr>
      <w:r>
        <w:rPr/>
        <w:t xml:space="preserve"> </w:t>
      </w:r>
      <w:r>
        <w:rPr/>
        <w:t>C230 C538 ) \nC230_=_C557( C230 C557 ) C230_=_C576( C230 C576 ) C230_=_C592( C230 C592 ) C230_=_C609( C230 C609 ) C230_=_C622( C230 C622 ) C230_=_C637( C230 C637 ) \nC230_=_C651( C230 C651 ) C230_=_C663( C230 C663 ) C230_=_C675( C230 C675 ) C230_=_C687( C230 C687 ) C230_=_C688( C230 C688 ) C230_=_C689( C230 C689 ) \nC230_=_C690( C230 C690 ) C230_=_C691( C230 C691 ) C230_=_C692( C230 C692 ) C230_=_C693( C230 C693 ) C230_=_C694( C230 C694 ) C230_=_C695( C230 C695 ) \nC230_=_C696( C230 C696 ) C240_=_C272( C240 C272 ) C240_=_C301( C240 C301 ) C240_=_C330( C240 C330 ) C240_=_C357( C240 C357 ) C240_=_C383( C240 C383 ) \nC240_=_C409( C240 C409 ) C240_=_C434( C240 C434 ) C240_=_C459( C240 C459 ) C240_=_C483( C240 C483 ) C240_=_C506( C240 C506 ) C240_=_C528( C240 C528 ) \nC240_=_C548( C240 C548 ) C240_=_C568( C240 C568 ) C240_=_C586( C240 C586 ) C240_=_C603( C240 C603 ) C240_=_C633( C240 C633 ) C240_=_C648( C240 C648 ) \nC240_=_C661( C240 C661 ) C240_=_C674( C240 C674 ) C240_=_C686( C240 C686 ) C240_=_C707( C240 C707 ) C240_=_C716( C240 C716 ) C240_=_C724( C240 C724 ) \nC240_=_C731( C240 C731 ) C240_=_C737( C240 C737 ) C240_=_C742( C240 C742 ) C240_=_C746( C240 C746 ) C240_=_C749( C240 C749 ) C240_=_C751( C240 C751 ) \nC240_=_C752( C240 C752 ) C241_=_C242( C241 C242 ) C241_=_C243( C241 C243 ) C241_=_C244( C241 C244 ) C241_=_C245( C241 C245 ) C241_=_C246( C241 C246 ) \nC241_=_C247( C241 C247 ) C241_=_C248( C241 C248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1_=_C279( C241 C279 ) C241_=_C291( C241 C291 ) C241_=_C301( C241 C301 ) C242_=_C243( C242 C243 ) C242_=_C244( C242 C244 ) \nC242_=_C245( C242 C245 ) C242_=_C246( C242 C246 ) C242_=_C247( C242 C247 ) C242_=_C248( C242 C248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308( C242 C308 ) C242_=_C320( C242 C320 ) C242_=_C330( C242 C330 ) \nC243_=_C244( C243 C244 ) C243_=_C245( C243 C245 ) C243_=_C246( C243 C246 ) C243_=_C247( C243 C247 ) C243_=_C248( C243 C248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336( C243 C336 ) C243_=_C357( C243 C357 ) \nC244_=_C245( C244 C245 ) C244_=_C246( C244 C246 ) C244_=_C247( C244 C247 ) C244_=_C248( C244 C248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62( C244 C362 ) C244_=_C373( C244 C373 ) C244_=_C383( C244 C383 ) \nC245_=_C246( C245 C246 ) C245_=_C247( C245 C247 ) C245_=_C248( C245 C248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387( C245 C387 ) C245_=_C399( C245 C399 ) C245_=_C409( C245 C409 ) C246_=_C247( C246 C247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412( C246 C412 ) C246_=_C424( C246 C424 ) C246_=_C434( C246 C434 ) C247_=_C248( C247 C248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436( C247 C436 ) C247_=_C448( C247 C448 ) C247_=_C459( C247 C45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460( C248 C460 ) \nC248_=_C472( C248 C472 ) C248_=_C483( C248 C48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484( C250 C484 ) C250_=_C517( C250 C517 ) C250_=_C528( C250 C528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485( C251 C485 ) C251_=_C538( C251 C538 ) C251_=_C548( C251 C548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486( C252 C486 ) \nC252_=_C557( C252 C557 ) C252_=_C568( C252 C56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487( C253 C487 ) C253_=_C576( C253 C576 ) C253_=_C586( C253 C58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w:t>
      </w:r>
    </w:p>
    <w:p>
      <w:pPr>
        <w:pStyle w:val="PreformattedText"/>
        <w:bidi w:val="0"/>
        <w:spacing w:before="0" w:after="0"/>
        <w:jc w:val="left"/>
        <w:rPr/>
      </w:pPr>
      <w:r>
        <w:rPr/>
        <w:t xml:space="preserve"> </w:t>
      </w:r>
      <w:r>
        <w:rPr/>
        <w:t>C254 C267 ) C254_=_C268( C254 C268 ) C254_=_C269( C254 C269 ) C254_=_C270( C254 C270 ) C254_=_C271( C254 C271 ) C254_=_C272( C254 C272 ) \nC254_=_C488( C254 C488 ) C254_=_C592( C254 C592 ) C254_=_C603( C254 C60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489( C255 C489 ) C255_=_C609( C255 C60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490( C256 C490 ) C256_=_C622( C256 C622 ) C256_=_C633( C256 C63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491( C257 C491 ) C257_=_C637( C257 C637 ) C257_=_C648( C257 C64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492( C258 C492 ) C258_=_C651( C258 C651 ) C258_=_C661( C258 C661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493( C259 C493 ) \nC259_=_C663( C259 C663 ) C259_=_C674( C259 C674 ) C260_=_C261( C260 C261 ) C260_=_C262( C260 C262 ) C260_=_C263( C260 C263 ) C260_=_C264( C260 C264 ) \nC260_=_C265( C260 C265 ) C260_=_C266( C260 C266 ) C260_=_C267( C260 C267 ) C260_=_C268( C260 C268 ) C260_=_C269( C260 C269 ) C260_=_C270( C260 C270 ) \nC260_=_C271( C260 C271 ) C260_=_C272( C260 C272 ) C260_=_C494( C260 C494 ) C260_=_C675( C260 C675 ) C260_=_C686( C260 C686 ) C261_=_C262( C261 C262 ) \nC261_=_C263( C261 C263 ) C261_=_C264( C261 C264 ) C261_=_C265( C261 C265 ) C261_=_C266( C261 C266 ) C261_=_C267( C261 C267 ) C261_=_C268( C261 C268 ) \nC261_=_C269( C261 C269 ) C261_=_C270( C261 C270 ) C261_=_C271( C261 C271 ) C261_=_C272( C261 C272 ) C261_=_C291( C261 C291 ) C261_=_C320( C261 C320 ) \nC261_=_C373( C261 C373 ) C261_=_C399( C261 C399 ) C261_=_C424( C261 C424 ) C261_=_C448( C261 C448 ) C261_=_C472( C261 C472 ) C261_=_C495( C261 C495 ) \nC261_=_C517( C261 C517 ) C261_=_C538( C261 C538 ) C261_=_C557( C261 C557 ) C261_=_C576( C261 C576 ) C261_=_C592( C261 C592 ) C261_=_C609( C261 C609 ) \nC261_=_C622( C261 C622 ) C261_=_C637( C261 C637 ) C261_=_C651( C261 C651 ) C261_=_C663( C261 C663 ) C261_=_C675( C261 C675 ) C261_=_C687( C261 C687 ) \nC261_=_C688( C261 C688 ) C261_=_C689( C261 C689 ) C261_=_C690( C261 C690 ) C261_=_C691( C261 C691 ) C261_=_C692( C261 C692 ) C261_=_C693( C261 C693 ) \nC261_=_C694( C261 C694 ) C261_=_C695( C261 C695 ) C261_=_C696( C261 C696 ) C262_=_C263( C262 C263 ) C262_=_C264( C262 C264 ) C262_=_C265( C262 C265 ) \nC262_=_C266( C262 C266 ) C262_=_C267( C262 C267 ) C262_=_C268( C262 C268 ) C262_=_C269( C262 C269 ) C262_=_C270( C262 C270 ) C262_=_C271( C262 C271 ) \nC262_=_C272( C262 C272 ) C262_=_C496( C262 C496 ) C262_=_C687( C262 C687 ) C262_=_C707( C262 C707 ) C263_=_C264( C263 C264 ) C263_=_C265( C263 C265 ) \nC263_=_C266( C263 C266 ) C263_=_C267( C263 C267 ) C263_=_C268( C263 C268 ) C263_=_C269( C263 C269 ) C263_=_C270( C263 C270 ) C263_=_C271( C263 C271 ) \nC263_=_C272( C263 C272 ) C263_=_C497( C263 C497 ) C263_=_C688( C263 C688 ) C263_=_C716( C263 C716 ) C264_=_C265( C264 C265 ) C264_=_C266( C264 C266 ) \nC264_=_C267( C264 C267 ) C264_=_C268( C264 C268 ) C264_=_C269( C264 C269 ) C264_=_C270( C264 C270 ) C264_=_C271( C264 C271 ) C264_=_C272( C264 C272 ) \nC264_=_C498( C264 C498 ) C264_=_C689( C264 C689 ) C264_=_C724( C264 C724 ) C265_=_C266( C265 C266 ) C265_=_C267( C265 C267 ) C265_=_C268( C265 C268 ) \nC265_=_C269( C265 C269 ) C265_=_C270( C265 C270 ) C265_=_C271( C265 C271 ) C265_=_C272( C265 C272 ) C265_=_C499( C265 C499 ) C265_=_C690( C265 C690 ) \nC265_=_C731( C265 C731 ) C266_=_C267( C266 C267 ) C266_=_C268( C266 C268 ) C266_=_C269( C266 C269 ) C266_=_C270( C266 C270 ) C266_=_C271( C266 C271 ) \nC266_=_C272( C266 C272 ) C266_=_C500( C266 C500 ) C266_=_C691( C266 C691 ) C266_=_C737( C266 C737 ) C267_=_C268( C267 C268 ) C267_=_C269( C267 C269 ) \nC267_=_C270( C267 C270 ) C267_=_C271( C267 C271 ) C267_=_C272( C267 C272 ) C267_=_C501( C267 C501 ) C267_=_C692( C267 C692 ) C267_=_C742( C267 C742 ) \nC268_=_C269( C268 C269 ) C268_=_C270( C268 C270 ) C268_=_C271( C268 C271 ) C268_=_C272( C268 C272 ) C268_=_C502( C268 C502 ) C268_=_C693( C268 C693 ) \nC268_=_C746( C268 C746 ) C269_=_C270( C269 C270 ) C269_=_C271( C269 C271 ) C269_=_C272( C269 C272 ) C269_=_C503( C269 C503 ) C269_=_C694( C269 C694 ) \nC269_=_C749( C269 C749 ) C270_=_C271( C270 C271 ) C270_=_C272( C270 C272 ) C270_=_C504( C270 C504 ) C270_=_C695( C270 C695 ) C270_=_C751( C270 C751 ) \nC271_=_C272( C271 C272 ) C271_=_C505( C271 C505 ) C271_=_C696( C271 C696 ) C271_=_C752( C271 C752 ) C272_=_C301( C272 C301 ) C272_=_C330( C272 C330 ) \nC272_=_C357( C272 C357 ) C272_=_C383( C272 C383 ) C272_=_C409( C272 C409 ) C272_=_C434( C272 C434 ) C272_=_C459( C272 C459 ) C272_=_C483( C272 C483 ) \nC272_=_C506( C272 C506 ) C272_=_C528( C272 C528 ) C272_=_C548( C272 C548 ) C272_=_C568( C272 C568 ) C272_=_C586( C272 C586 ) C272_=_C603( C272 C603 ) \nC272_=_C633( C272 C633 ) C272_=_C648( C272 C648 ) C272_=_C661( C272 C661 ) C272_=_C674( C272 C674 ) C272_=_C686( C272 C686 ) C272_=_C707( C272 C707 ) \nC272_=_C716( C272 C716 ) C272_=_C724( C272 C724 ) C272_=_C731( C272 C731 ) C272_=_C737( C272 C737 ) C272_=_C742( C272 C742 ) C272_=_C746( C272 C746 ) \nC272_=_C749( C272 C749 ) C272_=_C751( C272 C751 ) C272_=_C752( C272 C752 ) C279_=_C291( C279 C291 ) C279_=_C301( C279 C301 ) C279_=_C308( C279 C308 ) \nC279_=_C336( C279 C336 ) C279_=_C362( C279 C362 ) C279_=_C387( C279 C387 ) C279_=_C412( C279 C412 ) C279_=_C436( C279 C436 ) C279_=_C460( C279 C460 ) \nC279_=_C484( C279 C484 ) C279_=_C485( C279 C485 ) C279_=_C486( C279 C486 ) C279_=_C487( C279 C487 ) C279_=_C488( C279 C488 ) C279_=_C489( C279 C489 ) \nC279_=_C490( C279 C490 ) C279_=_C491( C279 C491 ) C279_=_C492( C279 C492 ) C279_=_C493( C279 C493 ) C279_=_C494( C279 C494 ) C279_=_C495( C279 C495 ) \nC279_=_C496( C279 C496 ) C279_=_C497( C279 C497 ) C279_=_C498( C279 C498 ) C279_=_C499( C279 C499 ) C279_=_C500( C279 C500 ) C279_=_C501( C279 C501 ) \nC279_=_C502( C279 C502 ) C279_=_C503( C279 C503 ) C279_=_C504( C279 C504 ) C279_=_C505( C279 C505 ) C279_=_C506( C279 C506 ) C291_=_C301( C291 C301 ) \nC291_=_C320( C291 C320 ) C291_=_C373( C291 C373 ) C291_=_C399( C291 C399 ) C291_=_C424( C291 C424 ) C291_=_C448( C291 C448 ) C291_=_C472( C291 C472 ) \nC291_=_C495( C291 C495 ) C291_=_C517( C291 C517 ) C291_=_C538( C291 C538 ) C291_=_C557( C291 C557 ) C291_=_C576( C291 C576 ) C291_=_C592( C291 C592 ) \nC291_=_C609( C291 C609 ) C291_=_C622( C291 C622 ) C291_=_C637( C291 C637 ) C291_=_C651( C291 C651 ) C291_=_C663( C291 C663 ) C291_=_C675( C291 C675 ) \nC291_=_C687( C291 C687 ) C291_=_C688( C291 C688 ) C291_=_C689( C291 C689 ) C291_=_C690( C291 C690 ) C291_=_C691( C291 C691 ) C291_=_C692( C291 C692 ) \nC291_=_C693( C291 C693 ) C291_=_C694( C291 C694 ) C291_=_C695( C291 C695 ) C291_=_C696( C291 C696 ) C301_=_C330( C301 C330 ) C301_=_C357( C301 C357 ) \nC301_=_C383( C301 C383 ) C301_=_C409( C301 C409 ) C301_=_C434( C301 C434 ) C301_=_C459( C301 C459 ) C301_=_C483( C301 C483 ) C301_=_C506( C301 C506 ) \nC301_=_C528( C301 C528 ) C301_=_C548( C301 C548 ) C301_=_C568( C301 C568 ) C301_=_C586( C301 C586 ) C301_=_C603( C301 C603 ) C301_=_C633( C301 C633 ) \nC301_=_C648( C301 C648 ) C301_=_C661( C301 C661 ) C301_=_C674( C301 C674 ) C301_=_C686( C301 C686 ) C301_=_C707( C301 C707 ) C301_=_C716( C301 C716 ) \nC301_=_C724( C301 C724 ) C301_=_C731( C301 C731 ) C301_=_C737( C301 C737 ) C301_=_C742( C301 C742 ) C301_=_C746( C301 C746 ) C301_=_C749( C301 C749 ) \nC301_=_C751( C301 C751 ) C301_=_C752( C301 C752 ) C308_=_C320( C308 C320 ) C308_=_C330( C308 C330 ) C308_=_C336( C308 C336 ) C308_=_C362( C308 C362 ) \nC308_=_C387( C308 C387 ) C308_=_C412( C308 C412 ) C308_=_C436( C308 C436 ) C308_=_C460( C308 C460 ) C308_=_C484( C308 C484 ) C308_=_C485( C308 C485 ) \nC308_=_C486( C308 C486 ) C308_=_C487( C308 C487 ) C308_=_C488( C308 C488 ) C308_=_C489( C308 C489 ) C308_=_C490( C308 C490 ) C308_=_C491( C308 C491 ) \nC308_=_C492( C308 C492 ) C308_=_C493( C308 C493 ) C308_=_C494( C308 C494 ) C308_=_C495( C308 C495 ) C308_=_C496( C308 C496 ) C308_=_C497( C308 C497 ) \nC308_=_C498( C308 C498 ) C308_=_C499( C308 C499 ) C308_=_C500( C308 C500 ) C308_=_C501( C308 C501 ) C308_=_C502( C308 C502 ) C308_=_C503( C308 C503 ) \nC308_=_C504( C308 C504 ) C308_=_C505( C308 C505 ) C308_=_C506( C308 C506 ) C320_=_C330( C320 C330 ) C320_=_C373( C320 C373 ) C320_=_C399( C320 C399 ) \nC320_=_C424( C320 C424 ) C320_=_C448(</w:t>
      </w:r>
    </w:p>
    <w:p>
      <w:pPr>
        <w:pStyle w:val="PreformattedText"/>
        <w:bidi w:val="0"/>
        <w:spacing w:before="0" w:after="0"/>
        <w:jc w:val="left"/>
        <w:rPr/>
      </w:pPr>
      <w:r>
        <w:rPr/>
        <w:t xml:space="preserve"> </w:t>
      </w:r>
      <w:r>
        <w:rPr/>
        <w:t>C320 C448 ) C320_=_C472( C320 C472 ) C320_=_C495( C320 C495 ) C320_=_C517( C320 C517 ) C320_=_C538( C320 C538 ) \nC320_=_C557( C320 C557 ) C320_=_C576( C320 C576 ) C320_=_C592( C320 C592 ) C320_=_C609( C320 C609 ) C320_=_C622( C320 C622 ) C320_=_C637( C320 C637 ) \nC320_=_C651( C320 C651 ) C320_=_C663( C320 C663 ) C320_=_C675( C320 C675 ) C320_=_C687( C320 C687 ) C320_=_C688( C320 C688 ) C320_=_C689( C320 C689 ) \nC320_=_C690( C320 C690 ) C320_=_C691( C320 C691 ) C320_=_C692( C320 C692 ) C320_=_C693( C320 C693 ) C320_=_C694( C320 C694 ) C320_=_C695( C320 C695 ) \nC320_=_C696( C320 C696 ) C330_=_C357( C330 C357 ) C330_=_C383( C330 C383 ) C330_=_C409( C330 C409 ) C330_=_C434( C330 C434 ) C330_=_C459( C330 C459 ) \nC330_=_C483( C330 C483 ) C330_=_C506( C330 C506 ) C330_=_C528( C330 C528 ) C330_=_C548( C330 C548 ) C330_=_C568( C330 C568 ) C330_=_C586( C330 C586 ) \nC330_=_C603( C330 C603 ) C330_=_C633( C330 C633 ) C330_=_C648( C330 C648 ) C330_=_C661( C330 C661 ) C330_=_C674( C330 C674 ) C330_=_C686( C330 C686 ) \nC330_=_C707( C330 C707 ) C330_=_C716( C330 C716 ) C330_=_C724( C330 C724 ) C330_=_C731( C330 C731 ) C330_=_C737( C330 C737 ) C330_=_C742( C330 C742 ) \nC330_=_C746( C330 C746 ) C330_=_C749( C330 C749 ) C330_=_C751( C330 C751 ) C330_=_C752( C330 C752 ) C336_=_C357( C336 C357 ) C336_=_C362( C336 C362 ) \nC336_=_C387( C336 C387 ) C336_=_C412( C336 C412 ) C336_=_C436( C336 C436 ) C336_=_C460( C336 C460 ) C336_=_C484( C336 C484 ) C336_=_C485( C336 C485 ) \nC336_=_C486( C336 C486 ) C336_=_C487( C336 C487 ) C336_=_C488( C336 C488 ) C336_=_C489( C336 C489 ) C336_=_C490( C336 C490 ) C336_=_C491( C336 C491 ) \nC336_=_C492( C336 C492 ) C336_=_C493( C336 C493 ) C336_=_C494( C336 C494 ) C336_=_C495( C336 C495 ) C336_=_C496( C336 C496 ) C336_=_C497( C336 C497 ) \nC336_=_C498( C336 C498 ) C336_=_C499( C336 C499 ) C336_=_C500( C336 C500 ) C336_=_C501( C336 C501 ) C336_=_C502( C336 C502 ) C336_=_C503( C336 C503 ) \nC336_=_C504( C336 C504 ) C336_=_C505( C336 C505 ) C336_=_C506( C336 C506 ) C357_=_C383( C357 C383 ) C357_=_C409( C357 C409 ) C357_=_C434( C357 C434 ) \nC357_=_C459( C357 C459 ) C357_=_C483( C357 C483 ) C357_=_C506( C357 C506 ) C357_=_C528( C357 C528 ) C357_=_C548( C357 C548 ) C357_=_C568( C357 C568 ) \nC357_=_C586( C357 C586 ) C357_=_C603( C357 C603 ) C357_=_C633( C357 C633 ) C357_=_C648( C357 C648 ) C357_=_C661( C357 C661 ) C357_=_C674( C357 C674 ) \nC357_=_C686( C357 C686 ) C357_=_C707( C357 C707 ) C357_=_C716( C357 C716 ) C357_=_C724( C357 C724 ) C357_=_C731( C357 C731 ) C357_=_C737( C357 C737 ) \nC357_=_C742( C357 C742 ) C357_=_C746( C357 C746 ) C357_=_C749( C357 C749 ) C357_=_C751( C357 C751 ) C357_=_C752( C357 C752 ) C362_=_C373( C362 C373 ) \nC362_=_C383( C362 C383 ) C362_=_C387( C362 C387 ) C362_=_C412( C362 C412 ) C362_=_C436( C362 C436 ) C362_=_C460( C362 C460 ) C362_=_C484( C362 C484 ) \nC362_=_C485( C362 C485 ) C362_=_C486( C362 C486 ) C362_=_C487( C362 C487 ) C362_=_C488( C362 C488 ) C362_=_C489( C362 C489 ) C362_=_C490( C362 C490 ) \nC362_=_C491( C362 C491 ) C362_=_C492( C362 C492 ) C362_=_C493( C362 C493 ) C362_=_C494( C362 C494 ) C362_=_C495( C362 C495 ) C362_=_C496( C362 C496 ) \nC362_=_C497( C362 C497 ) C362_=_C498( C362 C498 ) C362_=_C499( C362 C499 ) C362_=_C500( C362 C500 ) C362_=_C501( C362 C501 ) C362_=_C502( C362 C502 ) \nC362_=_C503( C362 C503 ) C362_=_C504( C362 C504 ) C362_=_C505( C362 C505 ) C362_=_C506( C362 C506 ) C373_=_C383( C373 C383 ) C373_=_C399( C373 C399 ) \nC373_=_C424( C373 C424 ) C373_=_C448( C373 C448 ) C373_=_C472( C373 C472 ) C373_=_C495( C373 C495 ) C373_=_C517( C373 C517 ) C373_=_C538( C373 C538 ) \nC373_=_C557( C373 C557 ) C373_=_C576( C373 C576 ) C373_=_C592( C373 C592 ) C373_=_C609( C373 C609 ) C373_=_C622( C373 C622 ) C373_=_C637( C373 C637 ) \nC373_=_C651( C373 C651 ) C373_=_C663( C373 C663 ) C373_=_C675( C373 C675 ) C373_=_C687( C373 C687 ) C373_=_C688( C373 C688 ) C373_=_C689( C373 C689 ) \nC373_=_C690( C373 C690 ) C373_=_C691( C373 C691 ) C373_=_C692( C373 C692 ) C373_=_C693( C373 C693 ) C373_=_C694( C373 C694 ) C373_=_C695( C373 C695 ) \nC373_=_C696( C373 C696 ) C383_=_C409( C383 C409 ) C383_=_C434( C383 C434 ) C383_=_C459( C383 C459 ) C383_=_C483( C383 C483 ) C383_=_C506( C383 C506 ) \nC383_=_C528( C383 C528 ) C383_=_C548( C383 C548 ) C383_=_C568( C383 C568 ) C383_=_C586( C383 C586 ) C383_=_C603( C383 C603 ) C383_=_C633( C383 C633 ) \nC383_=_C648( C383 C648 ) C383_=_C661( C383 C661 ) C383_=_C674( C383 C674 ) C383_=_C686( C383 C686 ) C383_=_C707( C383 C707 ) C383_=_C716( C383 C716 ) \nC383_=_C724( C383 C724 ) C383_=_C731( C383 C731 ) C383_=_C737( C383 C737 ) C383_=_C742( C383 C742 ) C383_=_C746( C383 C746 ) C383_=_C749( C383 C749 ) \nC383_=_C751( C383 C751 ) C383_=_C752( C383 C752 ) C387_=_C399( C387 C399 ) C387_=_C409( C387 C409 ) C387_=_C412( C387 C412 ) C387_=_C436( C387 C436 ) \nC387_=_C460( C387 C460 ) C387_=_C484( C387 C484 ) C387_=_C485( C387 C485 ) C387_=_C486( C387 C486 ) C387_=_C487( C387 C487 ) C387_=_C488( C387 C488 ) \nC387_=_C489( C387 C489 ) C387_=_C490( C387 C490 ) C387_=_C491( C387 C491 ) C387_=_C492( C387 C492 ) C387_=_C493( C387 C493 ) C387_=_C494( C387 C494 ) \nC387_=_C495( C387 C495 ) C387_=_C496( C387 C496 ) C387_=_C497( C387 C497 ) C387_=_C498( C387 C498 ) C387_=_C499( C387 C499 ) C387_=_C500( C387 C500 ) \nC387_=_C501( C387 C501 ) C387_=_C502( C387 C502 ) C387_=_C503( C387 C503 ) C387_=_C504( C387 C504 ) C387_=_C505( C387 C505 ) C387_=_C506( C387 C506 ) \nC399_=_C409( C399 C409 ) C399_=_C424( C399 C424 ) C399_=_C448( C399 C448 ) C399_=_C472( C399 C472 ) C399_=_C495( C399 C495 ) C399_=_C517( C399 C517 ) \nC399_=_C538( C399 C538 ) C399_=_C557( C399 C557 ) C399_=_C576( C399 C576 ) C399_=_C592( C399 C592 ) C399_=_C609( C399 C609 ) C399_=_C622( C399 C622 ) \nC399_=_C637( C399 C637 ) C399_=_C651( C399 C651 ) C399_=_C663( C399 C663 ) C399_=_C675( C399 C675 ) C399_=_C687( C399 C687 ) C399_=_C688( C399 C688 ) \nC399_=_C689( C399 C689 ) C399_=_C690( C399 C690 ) C399_=_C691( C399 C691 ) C399_=_C692( C399 C692 ) C399_=_C693( C399 C693 ) C399_=_C694( C399 C694 ) \nC399_=_C695( C399 C695 ) C399_=_C696( C399 C696 ) C409_=_C434( C409 C434 ) C409_=_C459( C409 C459 ) C409_=_C483( C409 C483 ) C409_=_C506( C409 C506 ) \nC409_=_C528( C409 C528 ) C409_=_C548( C409 C548 ) C409_=_C568( C409 C568 ) C409_=_C586( C409 C586 ) C409_=_C603( C409 C603 ) C409_=_C633( C409 C633 ) \nC409_=_C648( C409 C648 ) C409_=_C661( C409 C661 ) C409_=_C674( C409 C674 ) C409_=_C686( C409 C686 ) C409_=_C707( C409 C707 ) C409_=_C716( C409 C716 ) \nC409_=_C724( C409 C724 ) C409_=_C731( C409 C731 ) C409_=_C737( C409 C737 ) C409_=_C742( C409 C742 ) C409_=_C746( C409 C746 ) C409_=_C749( C409 C749 ) \nC409_=_C751( C409 C751 ) C409_=_C752( C409 C752 ) C412_=_C424( C412 C424 ) C412_=_C434( C412 C434 ) C412_=_C436( C412 C436 ) C412_=_C460( C412 C460 ) \nC412_=_C484( C412 C484 ) C412_=_C485( C412 C485 ) C412_=_C486( C412 C486 ) C412_=_C487( C412 C487 ) C412_=_C488( C412 C488 ) C412_=_C489( C412 C489 ) \nC412_=_C490( C412 C490 ) C412_=_C491( C412 C491 ) C412_=_C492( C412 C492 ) C412_=_C493( C412 C493 ) C412_=_C494( C412 C494 ) C412_=_C495( C412 C495 ) \nC412_=_C496( C412 C496 ) C412_=_C497( C412 C497 ) C412_=_C498( C412 C498 ) C412_=_C499( C412 C499 ) C412_=_C500( C412 C500 ) C412_=_C501( C412 C501 ) \nC412_=_C502( C412 C502 ) C412_=_C503( C412 C503 ) C412_=_C504( C412 C504 ) C412_=_C505( C412 C505 ) C412_=_C506( C412 C506 ) C424_=_C434( C424 C434 ) \nC424_=_C448( C424 C448 ) C424_=_C472( C424 C472 ) C424_=_C495( C424 C495 ) C424_=_C517( C424 C517 ) C424_=_C538( C424 C538 ) C424_=_C557( C424 C557 ) \nC424_=_C576( C424 C576 ) C424_=_C592( C424 C592 ) C424_=_C609( C424 C609 ) C424_=_C622( C424 C622 ) C424_=_C637( C424 C637 ) C424_=_C651( C424 C651 ) \nC424_=_C663( C424 C663 ) C424_=_C675( C424 C675 ) C424_=_C687( C424 C687 ) C424_=_C688( C424 C688 ) C424_=_C689( C424 C689 ) C424_=_C690( C424 C690 ) \nC424_=_C691( C424 C691 ) C424_=_C692( C424 C692 ) C424_=_C693( C424 C693 ) C424_=_C694( C424 C694 ) C424_=_C695( C424 C695 ) C424_=_C696( C424 C696 ) \nC434_=_C459( C434 C459 ) C434_=_C483( C434 C483 ) C434_=_C506( C434 C506 ) C434_=_C528( C434 C528 ) C434_=_C548( C434 C548 ) C434_=_C568( C434 C568 ) \nC434_=_C586( C434 C586 ) C434_=_C603( C434 C603 ) C434_=_C633( C434 C633 ) C434_=_C648( C434 C648 ) C434_=_C661( C434 C661 ) C434_=_C674( C434 C674 ) \nC434_=_C686( C434 C686 ) C434_=_C707( C434 C707 ) C434_=_C716( C434 C716 ) C434_=_C724( C434 C724 ) C434_=_C731( C434 C731 ) C434_=_C737( C434 C737 ) \nC434_=_C742( C434 C742 ) C434_=_C746( C434 C746 ) C434_=_C749( C434 C749 ) C434_=_C751( C434 C751 ) C434_=_C752( C434 C752 ) C436_=_C448( C436 C448 ) \nC436_=_C459( C436 C459 ) C436_=_C460( C436 C460 ) C436_=_C484( C436 C484 ) C436_=_C485( C436 C485 ) C436_=_C486( C436 C486 ) C436_=_C487( C436 C487 ) \nC436_=_C488( C436 C488 ) C436_=_C489( C436 C489 ) C436_=_C490( C436 C490 ) C436_=_C491( C436 C491 ) C436_=_C492( C436 C492 ) C436_=_C493( C436 C493 ) \nC436_=_C494( C436 C494 ) C436_=_C495( C436 C495 ) C436_=_C496( C436 C496 ) C436_=_C497( C436 C497 ) C436_=_C498( C436 C498 ) C436_=_C499( C436 C499 ) \nC436_=_C500( C436 C500 ) C436_=_C501( C436 C501 ) C436_=_C502( C436 C502 ) C436_=_C503( C436 C503 ) C436_=_C504( C436 C504 ) C436_=_C505( C436 C505 ) \nC436_=_C506( C436 C506 ) C448_=_C459( C448 C459 ) C448_=_C472( C448 C472 ) C448_=_C495( C448 C495 ) C448_=_C517( C448 C517 ) C448_=_C538( C448 C538 ) \nC448_=_C557( C448 C557 ) C448_=_C576( C448 C576 ) C448_=_C592( C448 C592 ) C448_=_C609( C448 C609 ) C448_=_C622( C448 C622 ) C448_=_C637( C448 C637 ) \nC448_=_C651( C448 C651 ) C448_=_C663( C448 C663 ) C448_=_C675( C448 C675 ) C448_=_C687( C448 C687 ) C448_=_C688( C448 C688 ) C448_=_C689( C448 C689 ) \nC448_=_C690( C448 C690 ) C448_=_C691( C448 C691 ) C448_=_C692( C448 C692 ) C448_=_C693( C448 C693 ) C448_=_C694( C448 C694 ) C448_=_C695( C448 C695 ) \nC448_=_C696( C448 C696 ) C459_=_C483( C459 C483 ) C459_=_C506(</w:t>
      </w:r>
    </w:p>
    <w:p>
      <w:pPr>
        <w:pStyle w:val="PreformattedText"/>
        <w:bidi w:val="0"/>
        <w:spacing w:before="0" w:after="0"/>
        <w:jc w:val="left"/>
        <w:rPr/>
      </w:pPr>
      <w:r>
        <w:rPr/>
        <w:t xml:space="preserve"> </w:t>
      </w:r>
      <w:r>
        <w:rPr/>
        <w:t>C459 C506 ) C459_=_C528( C459 C528 ) C459_=_C548( C459 C548 ) C459_=_C568( C459 C568 ) \nC459_=_C586( C459 C586 ) C459_=_C603( C459 C603 ) C459_=_C633( C459 C633 ) C459_=_C648( C459 C648 ) C459_=_C661( C459 C661 ) C459_=_C674( C459 C674 ) \nC459_=_C686( C459 C686 ) C459_=_C707( C459 C707 ) C459_=_C716( C459 C716 ) C459_=_C724( C459 C724 ) C459_=_C731( C459 C731 ) C459_=_C737( C459 C737 ) \nC459_=_C742( C459 C742 ) C459_=_C746( C459 C746 ) C459_=_C749( C459 C749 ) C459_=_C751( C459 C751 ) C459_=_C752( C459 C752 ) C460_=_C472( C460 C472 ) \nC460_=_C483( C460 C483 ) C460_=_C484( C460 C484 ) C460_=_C485( C460 C485 ) C460_=_C486( C460 C486 ) C460_=_C487( C460 C487 ) C460_=_C488( C460 C488 ) \nC460_=_C489( C460 C489 ) C460_=_C490( C460 C490 ) C460_=_C491( C460 C491 ) C460_=_C492( C460 C492 ) C460_=_C493( C460 C493 ) C460_=_C494( C460 C494 ) \nC460_=_C495( C460 C495 ) C460_=_C496( C460 C496 ) C460_=_C497( C460 C497 ) C460_=_C498( C460 C498 ) C460_=_C499( C460 C499 ) C460_=_C500( C460 C500 ) \nC460_=_C501( C460 C501 ) C460_=_C502( C460 C502 ) C460_=_C503( C460 C503 ) C460_=_C504( C460 C504 ) C460_=_C505( C460 C505 ) C460_=_C506( C460 C506 ) \nC472_=_C483( C472 C483 ) C472_=_C495( C472 C495 ) C472_=_C517( C472 C517 ) C472_=_C538( C472 C538 ) C472_=_C557( C472 C557 ) C472_=_C576( C472 C576 ) \nC472_=_C592( C472 C592 ) C472_=_C609( C472 C609 ) C472_=_C622( C472 C622 ) C472_=_C637( C472 C637 ) C472_=_C651( C472 C651 ) C472_=_C663( C472 C663 ) \nC472_=_C675( C472 C675 ) C472_=_C687( C472 C687 ) C472_=_C688( C472 C688 ) C472_=_C689( C472 C689 ) C472_=_C690( C472 C690 ) C472_=_C691( C472 C691 ) \nC472_=_C692( C472 C692 ) C472_=_C693( C472 C693 ) C472_=_C694( C472 C694 ) C472_=_C695( C472 C695 ) C472_=_C696( C472 C696 ) C483_=_C506( C483 C506 ) \nC483_=_C528( C483 C528 ) C483_=_C548( C483 C548 ) C483_=_C568( C483 C568 ) C483_=_C586( C483 C586 ) C483_=_C603( C483 C603 ) C483_=_C633( C483 C633 ) \nC483_=_C648( C483 C648 ) C483_=_C661( C483 C661 ) C483_=_C674( C483 C674 ) C483_=_C686( C483 C686 ) C483_=_C707( C483 C707 ) C483_=_C716( C483 C716 ) \nC483_=_C724( C483 C724 ) C483_=_C731( C483 C731 ) C483_=_C737( C483 C737 ) C483_=_C742( C483 C742 ) C483_=_C746( C483 C746 ) C483_=_C749( C483 C749 ) \nC483_=_C751( C483 C751 ) C483_=_C752( C483 C75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17( C484 C517 ) C484_=_C528( C484 C52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38( C485 C538 ) \nC485_=_C548( C485 C548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57( C486 C557 ) C486_=_C568( C486 C568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76( C487 C576 ) C487_=_C586( C487 C586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92( C488 C592 ) C488_=_C603( C488 C60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609( C489 C60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622( C490 C622 ) C490_=_C633( C490 C63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637( C491 C637 ) C491_=_C648( C491 C648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51( C492 C651 ) \nC492_=_C661( C492 C66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663( C493 C663 ) C493_=_C674( C493 C674 ) C494_=_C495( C494 C495 ) C494_=_C496( C494 C496 ) \nC494_=_C497( C494 C497 ) C494_=_C498( C494 C498 ) C494_=_C499( C494 C499 ) C494_=_C500( C494 C500 ) C494_=_C501( C494 C501 ) C494_=_C502( C494 C502 ) \nC494_=_C503( C494 C503 ) C494_=_C504( C494 C504 ) C494_=_C505( C494 C505 ) C494_=_C506( C494 C506 ) C494_=_C675( C494 C675 ) C494_=_C686( C494 C686 ) \nC495_=_C496( C495 C496 ) C495_=_C497( C495 C497 ) C495_=_C498( C495 C498 ) C495_=_C499( C495 C499 ) C495_=_C500( C495 C500 ) C495_=_C501( C495 C501 ) \nC495_=_C502( C495 C502 ) C495_=_C503( C495 C503 ) C495_=_C504( C495 C504 ) C495_=_C505( C495 C505 ) C495_=_C506( C495 C506 ) C495_=_C517( C495 C517 ) \nC495_=_C538( C495 C538 ) C495_=_C557( C495 C557 ) C495_=_C576( C495 C576 ) C495_=_C592( C495 C592 ) C495_=_C609( C495 C609 ) C495_=_C622( C495 C622 ) \nC495_=_C637( C495 C637 ) C495_=_C651( C495 C651 ) C495_=_C663( C495 C663 ) C495_=_C675( C495 C675 ) C495_=_C687( C495 C687 ) C495_=_C688( C495 C688 ) \nC495_=_C689( C495 C689 ) C495_=_C690( C495 C690 ) C495_=_C691( C495 C691 ) C495_=_C692( C495 C692 ) C495_=_C693( C495 C693 ) C495_=_C694( C495 C694 ) \nC495_=_C695( C495 C695 ) C495_=_C696( C495 C696 ) C496_=_C497( C496 C497 ) C496_=_C498( C496 C498 ) C496_=_C499( C496 C499 ) C496_=_C500( C496 C500 ) \nC496_=_C501( C496 C501 ) C496_=_C502( C496 C502 ) C496_=_C503( C496 C503 ) C496_=_C504( C496 C504 ) C496_=_C505( C496 C505 ) C496_=_C506( C496 C506 ) \nC496_=_C687( C496 C687 ) C496_=_C707( C496 C707 ) C497_=_C498( C497 C498 ) C497_=_C499( C497 C499 ) C497_=_C500( C497 C500 ) C497_=_C501( C497 C501 ) \nC497_=_C502( C497 C502 ) C497_=_C503( C497 C503 ) C497_=_C504( C497 C504 ) C497_=_C505( C497 C505 ) C497_=_C506( C497 C506 ) C497_=_C688( C497 C688 ) \nC497_=_C716( C497 C716 ) C498_=_C499( C498 C499 ) C498_=_C500( C498 C500 ) C498_=_C501( C498 C501 ) C498_=_C502( C498 C502 ) C498_=_C503( C498 C503 ) \nC498_=_C504( C498 C504 ) C498_=_C505( C498 C505 ) C498_=_C506( C498 C506 ) C498_=_C689( C498 C689 ) C498_=_C724( C498 C724 ) C499_=_C500( C499 C500 ) \nC499_=_C501( C499 C501 ) C499_=_C502( C499 C502 ) C499_=_C503( C499 C503 ) C499_=_C504( C499 C504 ) C499_=_C505( C499 C505 ) C499_=_C506( C499 C506 ) \nC499_=_C690( C499 C690 ) C499_=_C731( C499 C731 ) C500_=_C501( C500 C501 ) C500_=_C502( C500 C502 ) C500_=_C503( C500 C503 ) C500_=_C504( C500 C504 ) \nC500_=_C505( C500 C505 ) C500_=_C506( C500 C506 ) C500_=_C691( C500 C691 ) C500_=_C737( C500 C737 ) C501_=_C502( C501 C502 ) C501_=_C503( C501 C503 ) \nC501_=_C504( C501 C504 ) C501_=_C505( C501 C505 ) C501_=_C506( C501 C506 ) C501_=_C692( C501 C692 ) C501_=_C742( C501 C742 ) C502_=_C503( C502 C503 ) \nC502_=_C504( C502 C504 ) C502_=_C505( C502 C505 ) C502_=_C506( C502 C506 ) C502_=_C693(</w:t>
      </w:r>
    </w:p>
    <w:p>
      <w:pPr>
        <w:pStyle w:val="PreformattedText"/>
        <w:bidi w:val="0"/>
        <w:spacing w:before="0" w:after="0"/>
        <w:jc w:val="left"/>
        <w:rPr/>
      </w:pPr>
      <w:r>
        <w:rPr/>
        <w:t xml:space="preserve"> </w:t>
      </w:r>
      <w:r>
        <w:rPr/>
        <w:t>C502 C693 ) C502_=_C746( C502 C746 ) C503_=_C504( C503 C504 ) \nC503_=_C505( C503 C505 ) C503_=_C506( C503 C506 ) C503_=_C694( C503 C694 ) C503_=_C749( C503 C749 ) C504_=_C505( C504 C505 ) C504_=_C506( C504 C506 ) \nC504_=_C695( C504 C695 ) C504_=_C751( C504 C751 ) C505_=_C506( C505 C506 ) C505_=_C696( C505 C696 ) C505_=_C752( C505 C752 ) C506_=_C528( C506 C528 ) \nC506_=_C548( C506 C548 ) C506_=_C568( C506 C568 ) C506_=_C586( C506 C586 ) C506_=_C603( C506 C603 ) C506_=_C633( C506 C633 ) C506_=_C648( C506 C648 ) \nC506_=_C661( C506 C661 ) C506_=_C674( C506 C674 ) C506_=_C686( C506 C686 ) C506_=_C707( C506 C707 ) C506_=_C716( C506 C716 ) C506_=_C724( C506 C724 ) \nC506_=_C731( C506 C731 ) C506_=_C737( C506 C737 ) C506_=_C742( C506 C742 ) C506_=_C746( C506 C746 ) C506_=_C749( C506 C749 ) C506_=_C751( C506 C751 ) \nC506_=_C752( C506 C752 ) C517_=_C528( C517 C528 ) C517_=_C538( C517 C538 ) C517_=_C557( C517 C557 ) C517_=_C576( C517 C576 ) C517_=_C592( C517 C592 ) \nC517_=_C609( C517 C609 ) C517_=_C622( C517 C622 ) C517_=_C637( C517 C637 ) C517_=_C651( C517 C651 ) C517_=_C663( C517 C663 ) C517_=_C675( C517 C675 ) \nC517_=_C687( C517 C687 ) C517_=_C688( C517 C688 ) C517_=_C689( C517 C689 ) C517_=_C690( C517 C690 ) C517_=_C691( C517 C691 ) C517_=_C692( C517 C692 ) \nC517_=_C693( C517 C693 ) C517_=_C694( C517 C694 ) C517_=_C695( C517 C695 ) C517_=_C696( C517 C696 ) C528_=_C548( C528 C548 ) C528_=_C568( C528 C568 ) \nC528_=_C586( C528 C586 ) C528_=_C603( C528 C603 ) C528_=_C633( C528 C633 ) C528_=_C648( C528 C648 ) C528_=_C661( C528 C661 ) C528_=_C674( C528 C674 ) \nC528_=_C686( C528 C686 ) C528_=_C707( C528 C707 ) C528_=_C716( C528 C716 ) C528_=_C724( C528 C724 ) C528_=_C731( C528 C731 ) C528_=_C737( C528 C737 ) \nC528_=_C742( C528 C742 ) C528_=_C746( C528 C746 ) C528_=_C749( C528 C749 ) C528_=_C751( C528 C751 ) C528_=_C752( C528 C752 ) C538_=_C548( C538 C548 ) \nC538_=_C557( C538 C557 ) C538_=_C576( C538 C576 ) C538_=_C592( C538 C592 ) C538_=_C609( C538 C609 ) C538_=_C622( C538 C622 ) C538_=_C637( C538 C637 ) \nC538_=_C651( C538 C651 ) C538_=_C663( C538 C663 ) C538_=_C675( C538 C675 ) C538_=_C687( C538 C687 ) C538_=_C688( C538 C688 ) C538_=_C689( C538 C689 ) \nC538_=_C690( C538 C690 ) C538_=_C691( C538 C691 ) C538_=_C692( C538 C692 ) C538_=_C693( C538 C693 ) C538_=_C694( C538 C694 ) C538_=_C695( C538 C695 ) \nC538_=_C696( C538 C696 ) C548_=_C568( C548 C568 ) C548_=_C586( C548 C586 ) C548_=_C603( C548 C603 ) C548_=_C633( C548 C633 ) C548_=_C648( C548 C648 ) \nC548_=_C661( C548 C661 ) C548_=_C674( C548 C674 ) C548_=_C686( C548 C686 ) C548_=_C707( C548 C707 ) C548_=_C716( C548 C716 ) C548_=_C724( C548 C724 ) \nC548_=_C731( C548 C731 ) C548_=_C737( C548 C737 ) C548_=_C742( C548 C742 ) C548_=_C746( C548 C746 ) C548_=_C749( C548 C749 ) C548_=_C751( C548 C751 ) \nC548_=_C752( C548 C752 ) C557_=_C568( C557 C568 ) C557_=_C576( C557 C576 ) C557_=_C592( C557 C592 ) C557_=_C609( C557 C609 ) C557_=_C622( C557 C622 ) \nC557_=_C637( C557 C637 ) C557_=_C651( C557 C651 ) C557_=_C663( C557 C663 ) C557_=_C675( C557 C675 ) C557_=_C687( C557 C687 ) C557_=_C688( C557 C688 ) \nC557_=_C689( C557 C689 ) C557_=_C690( C557 C690 ) C557_=_C691( C557 C691 ) C557_=_C692( C557 C692 ) C557_=_C693( C557 C693 ) C557_=_C694( C557 C694 ) \nC557_=_C695( C557 C695 ) C557_=_C696( C557 C696 ) C568_=_C586( C568 C586 ) C568_=_C603( C568 C603 ) C568_=_C633( C568 C633 ) C568_=_C648( C568 C648 ) \nC568_=_C661( C568 C661 ) C568_=_C674( C568 C674 ) C568_=_C686( C568 C686 ) C568_=_C707( C568 C707 ) C568_=_C716( C568 C716 ) C568_=_C724( C568 C724 ) \nC568_=_C731( C568 C731 ) C568_=_C737( C568 C737 ) C568_=_C742( C568 C742 ) C568_=_C746( C568 C746 ) C568_=_C749( C568 C749 ) C568_=_C751( C568 C751 ) \nC568_=_C752( C568 C752 ) C576_=_C586( C576 C586 ) C576_=_C592( C576 C592 ) C576_=_C609( C576 C609 ) C576_=_C622( C576 C622 ) C576_=_C637( C576 C637 ) \nC576_=_C651( C576 C651 ) C576_=_C663( C576 C663 ) C576_=_C675( C576 C675 ) C576_=_C687( C576 C687 ) C576_=_C688( C576 C688 ) C576_=_C689( C576 C689 ) \nC576_=_C690( C576 C690 ) C576_=_C691( C576 C691 ) C576_=_C692( C576 C692 ) C576_=_C693( C576 C693 ) C576_=_C694( C576 C694 ) C576_=_C695( C576 C695 ) \nC576_=_C696( C576 C696 ) C586_=_C603( C586 C603 ) C586_=_C633( C586 C633 ) C586_=_C648( C586 C648 ) C586_=_C661( C586 C661 ) C586_=_C674( C586 C674 ) \nC586_=_C686( C586 C686 ) C586_=_C707( C586 C707 ) C586_=_C716( C586 C716 ) C586_=_C724( C586 C724 ) C586_=_C731( C586 C731 ) C586_=_C737( C586 C737 ) \nC586_=_C742( C586 C742 ) C586_=_C746( C586 C746 ) C586_=_C749( C586 C749 ) C586_=_C751( C586 C751 ) C586_=_C752( C586 C752 ) C592_=_C603( C592 C603 ) \nC592_=_C609( C592 C609 ) C592_=_C622( C592 C622 ) C592_=_C637( C592 C637 ) C592_=_C651( C592 C651 ) C592_=_C663( C592 C663 ) C592_=_C675( C592 C675 ) \nC592_=_C687( C592 C687 ) C592_=_C688( C592 C688 ) C592_=_C689( C592 C689 ) C592_=_C690( C592 C690 ) C592_=_C691( C592 C691 ) C592_=_C692( C592 C692 ) \nC592_=_C693( C592 C693 ) C592_=_C694( C592 C694 ) C592_=_C695( C592 C695 ) C592_=_C696( C592 C696 ) C603_=_C633( C603 C633 ) C603_=_C648( C603 C648 ) \nC603_=_C661( C603 C661 ) C603_=_C674( C603 C674 ) C603_=_C686( C603 C686 ) C603_=_C707( C603 C707 ) C603_=_C716( C603 C716 ) C603_=_C724( C603 C724 ) \nC603_=_C731( C603 C731 ) C603_=_C737( C603 C737 ) C603_=_C742( C603 C742 ) C603_=_C746( C603 C746 ) C603_=_C749( C603 C749 ) C603_=_C751( C603 C751 ) \nC603_=_C752( C603 C752 ) C609_=_C622( C609 C622 ) C609_=_C637( C609 C637 ) C609_=_C651( C609 C651 ) C609_=_C663( C609 C663 ) C609_=_C675( C609 C675 ) \nC609_=_C687( C609 C687 ) C609_=_C688( C609 C688 ) C609_=_C689( C609 C689 ) C609_=_C690( C609 C690 ) C609_=_C691( C609 C691 ) C609_=_C692( C609 C692 ) \nC609_=_C693( C609 C693 ) C609_=_C694( C609 C694 ) C609_=_C695( C609 C695 ) C609_=_C696( C609 C696 ) C622_=_C633( C622 C633 ) C622_=_C637( C622 C637 ) \nC622_=_C651( C622 C651 ) C622_=_C663( C622 C663 ) C622_=_C675( C622 C675 ) C622_=_C687( C622 C687 ) C622_=_C688( C622 C688 ) C622_=_C689( C622 C689 ) \nC622_=_C690( C622 C690 ) C622_=_C691( C622 C691 ) C622_=_C692( C622 C692 ) C622_=_C693( C622 C693 ) C622_=_C694( C622 C694 ) C622_=_C695( C622 C695 ) \nC622_=_C696( C622 C696 ) C633_=_C648( C633 C648 ) C633_=_C661( C633 C661 ) C633_=_C674( C633 C674 ) C633_=_C686( C633 C686 ) C633_=_C707( C633 C707 ) \nC633_=_C716( C633 C716 ) C633_=_C724( C633 C724 ) C633_=_C731( C633 C731 ) C633_=_C737( C633 C737 ) C633_=_C742( C633 C742 ) C633_=_C746( C633 C746 ) \nC633_=_C749( C633 C749 ) C633_=_C751( C633 C751 ) C633_=_C752( C633 C752 ) C637_=_C648( C637 C648 ) C637_=_C651( C637 C651 ) C637_=_C663( C637 C663 ) \nC637_=_C675( C637 C675 ) C637_=_C687( C637 C687 ) C637_=_C688( C637 C688 ) C637_=_C689( C637 C689 ) C637_=_C690( C637 C690 ) C637_=_C691( C637 C691 ) \nC637_=_C692( C637 C692 ) C637_=_C693( C637 C693 ) C637_=_C694( C637 C694 ) C637_=_C695( C637 C695 ) C637_=_C696( C637 C696 ) C648_=_C661( C648 C661 ) \nC648_=_C674( C648 C674 ) C648_=_C686( C648 C686 ) C648_=_C707( C648 C707 ) C648_=_C716( C648 C716 ) C648_=_C724( C648 C724 ) C648_=_C731( C648 C731 ) \nC648_=_C737( C648 C737 ) C648_=_C742( C648 C742 ) C648_=_C746( C648 C746 ) C648_=_C749( C648 C749 ) C648_=_C751( C648 C751 ) C648_=_C752( C648 C752 ) \nC651_=_C661( C651 C661 ) C651_=_C663( C651 C663 ) C651_=_C675( C651 C675 ) C651_=_C687( C651 C687 ) C651_=_C688( C651 C688 ) C651_=_C689( C651 C689 ) \nC651_=_C690( C651 C690 ) C651_=_C691( C651 C691 ) C651_=_C692( C651 C692 ) C651_=_C693( C651 C693 ) C651_=_C694( C651 C694 ) C651_=_C695( C651 C695 ) \nC651_=_C696( C651 C696 ) C661_=_C674( C661 C674 ) C661_=_C686( C661 C686 ) C661_=_C707( C661 C707 ) C661_=_C716( C661 C716 ) C661_=_C724( C661 C724 ) \nC661_=_C731( C661 C731 ) C661_=_C737( C661 C737 ) C661_=_C742( C661 C742 ) C661_=_C746( C661 C746 ) C661_=_C749( C661 C749 ) C661_=_C751( C661 C751 ) \nC661_=_C752( C661 C752 ) C663_=_C674( C663 C674 ) C663_=_C675( C663 C675 ) C663_=_C687( C663 C687 ) C663_=_C688( C663 C688 ) C663_=_C689( C663 C689 ) \nC663_=_C690( C663 C690 ) C663_=_C691( C663 C691 ) C663_=_C692( C663 C692 ) C663_=_C693( C663 C693 ) C663_=_C694( C663 C694 ) C663_=_C695( C663 C695 ) \nC663_=_C696( C663 C696 ) C674_=_C686( C674 C686 ) C674_=_C707( C674 C707 ) C674_=_C716( C674 C716 ) C674_=_C724( C674 C724 ) C674_=_C731( C674 C731 ) \nC674_=_C737( C674 C737 ) C674_=_C742( C674 C742 ) C674_=_C746( C674 C746 ) C674_=_C749( C674 C749 ) C674_=_C751( C674 C751 ) C674_=_C752( C674 C752 ) \nC675_=_C686( C675 C686 ) C675_=_C687( C675 C687 ) C675_=_C688( C675 C688 ) C675_=_C689( C675 C689 ) C675_=_C690( C675 C690 ) C675_=_C691( C675 C691 ) \nC675_=_C692( C675 C692 ) C675_=_C693( C675 C693 ) C675_=_C694( C675 C694 ) C675_=_C695( C675 C695 ) C675_=_C696( C675 C696 ) C686_=_C707( C686 C707 ) \nC686_=_C716( C686 C716 ) C686_=_C724( C686 C724 ) C686_=_C731( C686 C731 ) C686_=_C737( C686 C737 ) C686_=_C742( C686 C742 ) C686_=_C746( C686 C746 ) \nC686_=_C749( C686 C749 ) C686_=_C751( C686 C751 ) C686_=_C752( C686 C752 ) C687_=_C688( C687 C688 ) C687_=_C689( C687 C689 ) C687_=_C690( C687 C690 ) \nC687_=_C691( C687 C691 ) C687_=_C692( C687 C692 ) C687_=_C693( C687 C693 ) C687_=_C694( C687 C694 ) C687_=_C695( C687 C695 ) C687_=_C696( C687 C696 ) \nC687_=_C707( C687 C707 ) C688_=_C689( C688 C689 ) C688_=_C690( C688 C690 ) C688_=_C691( C688 C691 ) C688_=_C692( C688 C692 ) C688_=_C693( C688 C693 ) \nC688_=_C694( C688 C694 ) C688_=_C695( C688 C695 ) C688_=_C696( C688 C696 ) C688_=_C716( C688 C716 ) C689_=_C690( C689 C690 ) C689_=_C691( C689 C691 ) \nC689_=_C692( C689 C692 ) C689_=_C693( C689 C693 ) C689_=_C694( C689 C694 ) C689_=_C695( C689 C695 ) C689_=_C696( C689 C696 ) C689_=_C724( C689 C724 ) \nC690_=_C691( C690 C691 ) C690_=_C692( C690 C692 ) C690_=_C693( C690 C693 ) C690_=_C694( C690 C694 ) C690_=_C695( C690 C695 ) C690_=_C696( C690 C696 ) \nC690_=_C731( C690 C731 ) C691_=_C692( C691 C692 ) C691_=_C693( C691 C693 ) C691_=_C694( C691 C694 ) C691_=_C695(</w:t>
      </w:r>
    </w:p>
    <w:p>
      <w:pPr>
        <w:pStyle w:val="PreformattedText"/>
        <w:bidi w:val="0"/>
        <w:spacing w:before="0" w:after="0"/>
        <w:jc w:val="left"/>
        <w:rPr/>
      </w:pPr>
      <w:r>
        <w:rPr/>
        <w:t xml:space="preserve"> </w:t>
      </w:r>
      <w:r>
        <w:rPr/>
        <w:t>C691 C695 ) C691_=_C696( C691 C696 ) \nC691_=_C737( C691 C737 ) C692_=_C693( C692 C693 ) C692_=_C694( C692 C694 ) C692_=_C695( C692 C695 ) C692_=_C696( C692 C696 ) C692_=_C742( C692 C742 ) \nC693_=_C694( C693 C694 ) C693_=_C695( C693 C695 ) C693_=_C696( C693 C696 ) C693_=_C746( C693 C746 ) C694_=_C695( C694 C695 ) C694_=_C696( C694 C696 ) \nC694_=_C749( C694 C749 ) C695_=_C696( C695 C696 ) C695_=_C751( C695 C751 ) C696_=_C752( C696 C752 ) C707_=_C716( C707 C716 ) C707_=_C724( C707 C724 ) \nC707_=_C731( C707 C731 ) C707_=_C737( C707 C737 ) C707_=_C742( C707 C742 ) C707_=_C746( C707 C746 ) C707_=_C749( C707 C749 ) C707_=_C751( C707 C751 ) \nC707_=_C752( C707 C752 ) C716_=_C724( C716 C724 ) C716_=_C731( C716 C731 ) C716_=_C737( C716 C737 ) C716_=_C742( C716 C742 ) C716_=_C746( C716 C746 ) \nC716_=_C749( C716 C749 ) C716_=_C751( C716 C751 ) C716_=_C752( C716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10-&gt;19[label="140: C6 C14 C25 C36 C42 \nC51 C62 C72 C85 C97 C107 \nC111 C120 C131 C142 C145 C165 \nC176 C178 C187 C199 C209 C210 \nC219 C230 C240 C241 C242 C243 \nC244 C245 C246 C247 C248 C250 \nC251 C252 C253 C254 C255 C256 \nC257 C258 C259 C260 C262 C263 \nC264 C265 C266 C267 C268 C269 \nC270 C271 C279 C291 C301 C308 \nC320 C330 C336 C357 C362 C373 \nC383 C387 C399 C409 C412 C424 \nC434 C436 C448 C459 C460 C472 \nC483 C484 C485 C486 C487 C488 \nC489 C490 C491 C492 C493 C494 \nC496 C497 C498 C499 C500 C501 \nC502 C503 C504 C505 C517 C528 \nC538 C548 C557 C568 C576 C586 \nC592 C603 C609 C622 C633 C637 \nC648 C651 C661 C663 C674 C675 \nC686 C687 C688 C689 C690 C691 \nC692 C693 C694 C695 C696 C707 \nC716 C724 C731 C737 C742 C746 \nC749 C751 C752 \n2584: C6_=_C14 ,C6_=_C25 ,C6_=_C36 ,C6_=_C42 ,C6_=_C111 ,\nC6_=_C145 ,C6_=_C178 ,C6_=_C210 ,C6_=_C241 ,C6_=_C242 ,C6_=_C243 ,\nC6_=_C244 ,C6_=_C245 ,C6_=_C246 ,C6_=_C247 ,C6_=_C248 ,C6_=_C250 ,\nC6_=_C251 ,C6_=_C252 ,C6_=_C253 ,C6_=_C254 ,C6_=_C255 ,C6_=_C256 ,\nC6_=_C257 ,C6_=_C258 ,C6_=_C259 ,C6_=_C260 ,C6_=_C262 ,C6_=_C263 ,\nC6_=_C264 ,C6_=_C265 ,C6_=_C266 ,C6_=_C267 ,C6_=_C268 ,C6_=_C269 ,\nC6_=_C270 ,C6_=_C271 ,C14_=_C25 ,C14_=_C36 ,C14_=_C51 ,C14_=_C85 ,\nC14_=_C120 ,C14_=_C187 ,C14_=_C219 ,C14_=_C279 ,C14_=_C308 ,C14_=_C336 ,\nC14_=_C362 ,C14_=_C387 ,C14_=_C412 ,C14_=_C436 ,C14_=_C460 ,C14_=_C484 ,\nC14_=_C485 ,C14_=_C486 ,C14_=_C487 ,C14_=_C488 ,C14_=_C489 ,C14_=_C490 ,\nC14_=_C491 ,C14_=_C492 ,C14_=_C493 ,C14_=_C494 ,C14_=_C496 ,C14_=_C497 ,\nC14_=_C498 ,C14_=_C499 ,C14_=_C500 ,C14_=_C501 ,C14_=_C502 ,C14_=_C503 ,\nC14_=_C504 ,C14_=_C505 ,C25_=_C36 ,C25_=_C62 ,C25_=_C97 ,C25_=_C131 ,\nC25_=_C165 ,C25_=_C199 ,C25_=_C230 ,C25_=_C291 ,C25_=_C320 ,C25_=_C373 ,\nC25_=_C399 ,C25_=_C424 ,C25_=_C448 ,C25_=_C472 ,C25_=_C517 ,C25_=_C538 ,\nC25_=_C557 ,C25_=_C576 ,C25_=_C592 ,C25_=_C609 ,C25_=_C622 ,C25_=_C637 ,\nC25_=_C651 ,C25_=_C663 ,C25_=_C675 ,C25_=_C687 ,C25_=_C688 ,C25_=_C689 ,\nC25_=_C690 ,C25_=_C691 ,C25_=_C692 ,C25_=_C693 ,C25_=_C694 ,C25_=_C695 ,\nC25_=_C696 ,C36_=_C72 ,C36_=_C107 ,C36_=_C142 ,C36_=_C176 ,C36_=_C209 ,\nC36_=_C240 ,C36_=_C301 ,C36_=_C330 ,C36_=_C357 ,C36_=_C383 ,C36_=_C409 ,\nC36_=_C434 ,C36_=_C459 ,C36_=_C483 ,C36_=_C528 ,C36_=_C548 ,C36_=_C568 ,\nC36_=_C586 ,C36_=_C603 ,C36_=_C633 ,C36_=_C648 ,C36_=_C661 ,C36_=_C674 ,\nC36_=_C686 ,C36_=_C707 ,C36_=_C716 ,C36_=_C724 ,C36_=_C731 ,C36_=_C737 ,\nC36_=_C742 ,C36_=_C746 ,C36_=_C749 ,C36_=_C751 ,C36_=_C752 ,C42_=_C51 ,\nC42_=_C62 ,C42_=_C72 ,C42_=_C111 ,C42_=_C145 ,C42_=_C178 ,C42_=_C210 ,\nC42_=_C241 ,C42_=_C242 ,C42_=_C243 ,C42_=_C244 ,C42_=_C245 ,C42_=_C246 ,\nC42_=_C247 ,C42_=_C248 ,C42_=_C250 ,C42_=_C251 ,C42_=_C252 ,C42_=_C253 ,\nC42_=_C254 ,C42_=_C255 ,C42_=_C256 ,C42_=_C257 ,C42_=_C258 ,C42_=_C259 ,\nC42_=_C260 ,C42_=_C262 ,C42_=_C263 ,C42_=_C264 ,C42_=_C265 ,C42_=_C266 ,\nC42_=_C267 ,C42_=_C268 ,C42_=_C269 ,C42_=_C270 ,C42_=_C271 ,C51_=_C62 ,\nC51_=_C72 ,C51_=_C85 ,C51_=_C120 ,C51_=_C187 ,C51_=_C219 ,C51_=_C279 ,\nC51_=_C308 ,C51_=_C336 ,C51_=_C362 ,C51_=_C387 ,C51_=_C412 ,C51_=_C436 ,\nC51_=_C460 ,C51_=_C484 ,C51_=_C485 ,C51_=_C486 ,C51_=_C487 ,C51_=_C488 ,\nC51_=_C489 ,C51_=_C490 ,C51_=_C491 ,C51_=_C492 ,C51_=_C493 ,C51_=_C494 ,\nC51_=_C496 ,C51_=_C497 ,C51_=_C498 ,C51_=_C499 ,C51_=_C500 ,C51_=_C501 ,\nC51_=_C502 ,C51_=_C503 ,C51_=_C504 ,C51_=_C505 ,C62_=_C72 ,C62_=_C97 ,\nC62_=_C131 ,C62_=_C165 ,C62_=_C199 ,C62_=_C230 ,C62_=_C291 ,C62_=_C320 ,\nC62_=_C373 ,C62_=_C399 ,C62_=_C424 ,C62_=_C448 ,C62_=_C472 ,C62_=_C517 ,\nC62_=_C538 ,C62_=_C557 ,C62_=_C576 ,C62_=_C592 ,C62_=_C609 ,C62_=_C622 ,\nC62_=_C637 ,C62_=_C651 ,C62_=_C663 ,C62_=_C675 ,C62_=_C687 ,C62_=_C688 ,\nC62_=_C689 ,C62_=_C690 ,C62_=_C691 ,C62_=_C692 ,C62_=_C693 ,C62_=_C694 ,\nC62_=_C695 ,C62_=_C696 ,C72_=_C107 ,C72_=_C142 ,C72_=_C176 ,C72_=_C209 ,\nC72_=_C240 ,C72_=_C301 ,C72_=_C330 ,C72_=_C357 ,C72_=_C383 ,C72_=_C409 ,\nC72_=_C434 ,C72_=_C459 ,C72_=_C483 ,C72_=_C528 ,C72_=_C548 ,C72_=_C568 ,\nC72_=_C586 ,C72_=_C603 ,C72_=_C633 ,C72_=_C648 ,C72_=_C661 ,C72_=_C674 ,\nC72_=_C686 ,C72_=_C707 ,C72_=_C716 ,C72_=_C724 ,C72_=_C731 ,C72_=_C737 ,\nC72_=_C742 ,C72_=_C746 ,C72_=_C749 ,C72_=_C751 ,C72_=_C752 ,C85_=_C97 ,\nC85_=_C107 ,C85_=_C120 ,C85_=_C187 ,C85_=_C219 ,C85_=_C279 ,C85_=_C308 ,\nC85_=_C336 ,C85_=_C362 ,C85_=_C387 ,C85_=_C412 ,C85_=_C436 ,C85_=_C460 ,\nC85_=_C484 ,C85_=_C485 ,C85_=_C486 ,C85_=_C487 ,C85_=_C488 ,C85_=_C489 ,\nC85_=_C490 ,C85_=_C491 ,C85_=_C492 ,C85_=_C493 ,C85_=_C494 ,C85_=_C496 ,\nC85_=_C497 ,C85_=_C498 ,C85_=_C499 ,C85_=_C500 ,C85_=_C501 ,C85_=_C502 ,\nC85_=_C503 ,C85_=_C504 ,C85_=_C505 ,C97_=_C107 ,C97_=_C131 ,C97_=_C165 ,\nC97_=_C199 ,C97_=_C230 ,C97_=_C291 ,C97_=_C320 ,C97_=_C373 ,C97_=_C399 ,\nC97_=_C424 ,C97_=_C448 ,C97_=_C472 ,C97_=_C517 ,C97_=_C538 ,C97_=_C557 ,\nC97_=_C576 ,C97_=_C592 ,C97_=_C609 ,C97_=_C622 ,C97_=_C637 ,C97_=_C651 ,\nC97_=_C663 ,C97_=_C675 ,C97_=_C687 ,C97_=_C688 ,C97_=_C689 ,C97_=_C690 ,\nC97_=_C691 ,C97_=_C692 ,C97_=_C693 ,C97_=_C694 ,C97_=_C695 ,C97_=_C696 ,\nC107_=_C142 ,C107_=_C176 ,C107_=_C209 ,C107_=_C240 ,C107_=_C301 ,C107_=_C330 ,\nC107_=_C357 ,C107_=_C383 ,C107_=_C409 ,C107_=_C434 ,C107_=_C459 ,C107_=_C483 ,\nC107_=_C528 ,C107_=_C548 ,C107_=_C568 ,C107_=_C586 ,C107_=_C603 ,C107_=_C633 ,\nC107_=_C648 ,C107_=_C661 ,C107_=_C674 ,C107_=_C686 ,C107_=_C707 ,C107_=_C716 ,\nC107_=_C724 ,C107_=_C731 ,C107_=_C737 ,C107_=_C742 ,C107_=_C746 ,C107_=_C749 ,\nC107_=_C751 ,C107_=_C752 ,C111_=_C120 ,C111_=_C131 ,C111_=_C142 ,C111_=_C145 ,\nC111_=_C178 ,C111_=_C210 ,C111_=_C241 ,C111_=_C242 ,C111_=_C243 ,C111_=_C244 ,\nC111_=_C245 ,C111_=_C246 ,C111_=_C247 ,C111_=_C248 ,C111_=_C250 ,C111_=_C251 ,\nC111_=_C252 ,C111_=_C253 ,C111_=_C254 ,C111_=_C255 ,C111_=_C256 ,C111_=_C257 ,\nC111_=_C258 ,C111_=_C259 ,C111_=_C260 ,C111_=_C262 ,C111_=_C263 ,C111_=_C264 ,\nC111_=_C265 ,C111_=_C266 ,C111_=_C267 ,C111_=_C268 ,C111_=_C269 ,C111_=_C270 ,\nC111_=_C271 ,C120_=_C131 ,C120_=_C142 ,C120_=_C187 ,C120_=_C219 ,C120_=_C279 ,\nC120_=_C308 ,C120_=_C336 ,C120_=_C362 ,C120_=_C387 ,C120_=_C412 ,C120_=_C436 ,\nC120_=_C460 ,C120_=_C484 ,C120_=_C485 ,C120_=_C486 ,C120_=_C487 ,C120_=_C488 ,\nC120_=_C489 ,C120_=_C490 ,C120_=_C491 ,C120_=_C492 ,C120_=_C493 ,C120_=_C494 ,\nC120_=_C496 ,C120_=_C497 ,C120_=_C498 ,C120_=_C499 ,C120_=_C500 ,C120_=_C501 ,\nC120_=_C502 ,C120_=_C503 ,C120_=_C504 ,C120_=_C505 ,C131_=_C142 ,C131_=_C165 ,\nC131_=_C199 ,C131_=_C230 ,C131_=_C291 ,C131_=_C320 ,C131_=_C373 ,C131_=_C399 ,\nC131_=_C424 ,C131_=_C448 ,C131_=_C472 ,C131_=_C517 ,C131_=_C538 ,C131_=_C557 ,\nC131_=_C576 ,C131_=_C592 ,C131_=_C609 ,C131_=_C622 ,C131_=_C637 ,C131_=_C651 ,\nC131_=_C663 ,C131_=_C675 ,C131_=_C687 ,C131_=_C688 ,C131_=_C689 ,C131_=_C690 ,\nC131_=_C691 ,C131_=_C692 ,C131_=_C693 ,C131_=_C694 ,C131_=_C695 ,C131_=_C696 ,\nC142_=_C176 ,C142_=_C209 ,C142_=_C240 ,C142_=_C301 ,C142_=_C330 ,C142_=_C357 ,\nC142_=_C383 ,C142_=_C409 ,C142_=_C434 ,C142_=_C459 ,C142_=_C483 ,C142_=_C528 ,\nC142_=_C548 ,C142_=_C568 ,C142_=_C586 ,C142_=_C603 ,C142_=_C633 ,C142_=_C648 ,\nC142_=_C661 ,C142_=_C674 ,C142_=_C686 ,C142_=_C707 ,C142_=_C716 ,C142_=_C724 ,\nC142_=_C731 ,C142_=_C737 ,C142_=_C742 ,C142_=_C746 ,C142_=_C749 ,C142_=_C751 ,\nC142_=_C752 ,C145_=_C165 ,C145_=_C176 ,C145_=_C178 ,C145_=_C210 ,C145_=_C241 ,\nC145_=_C242 ,C145_=_C243 ,C145_=_C244 ,C145_=_C245 ,C145_=_C246 ,C145_=_C247 ,\nC145_=_C248 ,C145_=_C250 ,C145_=_C251 ,C145_=_C252 ,C145_=_C253 ,C145_=_C254 ,\nC145_=_C255 ,C145_=_C256 ,C145_=_C257 ,C145_=_C258 ,C145_=_C259 ,C145_=_C260 ,\nC145_=_C262 ,C145_=_C263 ,C145_=_C264 ,C145_=_C265 ,C145_=_C266 ,C145_=_C267 ,\nC145_=_C268 ,C145_=_C269 ,C145_=_C270 ,C145_=_C271 ,C165_=_C176 ,C165_=_C199 ,\nC165_=_C230 ,C165_=_C291 ,C165_=_C320 ,C165_=_C373 ,C165_=_C399 ,C165_=_C424 ,\nC165_=_C448 ,C165_=_C472 ,C165_=_C517 ,C165_=_C538 ,C165_=_C557 ,C165_=_C576 ,\nC165_=_C592 ,C165_=_C609 ,C165_=_C622 ,C165_=_C637 ,C165_=_C651 ,C165_=_C663 ,\nC165_=_C675 ,C165_=_C687 ,C165_=_C688 ,C165_=_C689 ,C165_=_C690 ,C165_=_C691 ,\nC165_=_C692 ,C165_=_C693 ,C165_=_C694 ,C165_=_C695 ,C165_=_C696 ,C176_=_C209 ,\nC176_=_C240 ,C176_=_C301 ,C176_=_C330 ,C176_=_C357 ,C176_=_C383 ,C176_=_C409 ,\nC176_=_C434 ,C176_=_C459 ,C176_=_C483 ,C176_=_C528 ,C176_=_C548 ,C176_=_C568 ,\nC176_=_C586 ,C176_=_C603 ,C176_=_C633 ,C176_=_C648 ,C176_=_C661 ,C176_=_C674 ,\nC176_=_C686 ,C176_=_C707 ,C176_=_C716 ,C176_=_C724</w:t>
      </w:r>
    </w:p>
    <w:p>
      <w:pPr>
        <w:pStyle w:val="PreformattedText"/>
        <w:bidi w:val="0"/>
        <w:spacing w:before="0" w:after="0"/>
        <w:jc w:val="left"/>
        <w:rPr/>
      </w:pPr>
      <w:r>
        <w:rPr/>
        <w:t xml:space="preserve"> </w:t>
      </w:r>
      <w:r>
        <w:rPr/>
        <w:t>,C176_=_C731 ,C176_=_C737 ,\nC176_=_C742 ,C176_=_C746 ,C176_=_C749 ,C176_=_C751 ,C176_=_C752 ,C178_=_C187 ,\nC178_=_C199 ,C178_=_C209 ,C178_=_C210 ,C178_=_C241 ,C178_=_C242 ,C178_=_C243 ,\nC178_=_C244 ,C178_=_C245 ,C178_=_C246 ,C178_=_C247 ,C178_=_C248 ,C178_=_C250 ,\nC178_=_C251 ,C178_=_C252 ,C178_=_C253 ,C178_=_C254 ,C178_=_C255 ,C178_=_C256 ,\nC178_=_C257 ,C178_=_C258 ,C178_=_C259 ,C178_=_C260 ,C178_=_C262 ,C178_=_C263 ,\nC178_=_C264 ,C178_=_C265 ,C178_=_C266 ,C178_=_C267 ,C178_=_C268 ,C178_=_C269 ,\nC178_=_C270 ,C178_=_C271 ,C187_=_C199 ,C187_=_C209 ,C187_=_C219 ,C187_=_C279 ,\nC187_=_C308 ,C187_=_C336 ,C187_=_C362 ,C187_=_C387 ,C187_=_C412 ,C187_=_C436 ,\nC187_=_C460 ,C187_=_C484 ,C187_=_C485 ,C187_=_C486 ,C187_=_C487 ,C187_=_C488 ,\nC187_=_C489 ,C187_=_C490 ,C187_=_C491 ,C187_=_C492 ,C187_=_C493 ,C187_=_C494 ,\nC187_=_C496 ,C187_=_C497 ,C187_=_C498 ,C187_=_C499 ,C187_=_C500 ,C187_=_C501 ,\nC187_=_C502 ,C187_=_C503 ,C187_=_C504 ,C187_=_C505 ,C199_=_C209 ,C199_=_C230 ,\nC199_=_C291 ,C199_=_C320 ,C199_=_C373 ,C199_=_C399 ,C199_=_C424 ,C199_=_C448 ,\nC199_=_C472 ,C199_=_C517 ,C199_=_C538 ,C199_=_C557 ,C199_=_C576 ,C199_=_C592 ,\nC199_=_C609 ,C199_=_C622 ,C199_=_C637 ,C199_=_C651 ,C199_=_C663 ,C199_=_C675 ,\nC199_=_C687 ,C199_=_C688 ,C199_=_C689 ,C199_=_C690 ,C199_=_C691 ,C199_=_C692 ,\nC199_=_C693 ,C199_=_C694 ,C199_=_C695 ,C199_=_C696 ,C209_=_C240 ,C209_=_C301 ,\nC209_=_C330 ,C209_=_C357 ,C209_=_C383 ,C209_=_C409 ,C209_=_C434 ,C209_=_C459 ,\nC209_=_C483 ,C209_=_C528 ,C209_=_C548 ,C209_=_C568 ,C209_=_C586 ,C209_=_C603 ,\nC209_=_C633 ,C209_=_C648 ,C209_=_C661 ,C209_=_C674 ,C209_=_C686 ,C209_=_C707 ,\nC209_=_C716 ,C209_=_C724 ,C209_=_C731 ,C209_=_C737 ,C209_=_C742 ,C209_=_C746 ,\nC209_=_C749 ,C209_=_C751 ,C209_=_C752 ,C210_=_C219 ,C210_=_C230 ,C210_=_C240 ,\nC210_=_C241 ,C210_=_C242 ,C210_=_C243 ,C210_=_C244 ,C210_=_C245 ,C210_=_C246 ,\nC210_=_C247 ,C210_=_C248 ,C210_=_C250 ,C210_=_C251 ,C210_=_C252 ,C210_=_C253 ,\nC210_=_C254 ,C210_=_C255 ,C210_=_C256 ,C210_=_C257 ,C210_=_C258 ,C210_=_C259 ,\nC210_=_C260 ,C210_=_C262 ,C210_=_C263 ,C210_=_C264 ,C210_=_C265 ,C210_=_C266 ,\nC210_=_C267 ,C210_=_C268 ,C210_=_C269 ,C210_=_C270 ,C210_=_C271 ,C219_=_C230 ,\nC219_=_C240 ,C219_=_C279 ,C219_=_C308 ,C219_=_C336 ,C219_=_C362 ,C219_=_C387 ,\nC219_=_C412 ,C219_=_C436 ,C219_=_C460 ,C219_=_C484 ,C219_=_C485 ,C219_=_C486 ,\nC219_=_C487 ,C219_=_C488 ,C219_=_C489 ,C219_=_C490 ,C219_=_C491 ,C219_=_C492 ,\nC219_=_C493 ,C219_=_C494 ,C219_=_C496 ,C219_=_C497 ,C219_=_C498 ,C219_=_C499 ,\nC219_=_C500 ,C219_=_C501 ,C219_=_C502 ,C219_=_C503 ,C219_=_C504 ,C219_=_C505 ,\nC230_=_C240 ,C230_=_C291 ,C230_=_C320 ,C230_=_C373 ,C230_=_C399 ,C230_=_C424 ,\nC230_=_C448 ,C230_=_C472 ,C230_=_C517 ,C230_=_C538 ,C230_=_C557 ,C230_=_C576 ,\nC230_=_C592 ,C230_=_C609 ,C230_=_C622 ,C230_=_C637 ,C230_=_C651 ,C230_=_C663 ,\nC230_=_C675 ,C230_=_C687 ,C230_=_C688 ,C230_=_C689 ,C230_=_C690 ,C230_=_C691 ,\nC230_=_C692 ,C230_=_C693 ,C230_=_C694 ,C230_=_C695 ,C230_=_C696 ,C240_=_C301 ,\nC240_=_C330 ,C240_=_C357 ,C240_=_C383 ,C240_=_C409 ,C240_=_C434 ,C240_=_C459 ,\nC240_=_C483 ,C240_=_C528 ,C240_=_C548 ,C240_=_C568 ,C240_=_C586 ,C240_=_C603 ,\nC240_=_C633 ,C240_=_C648 ,C240_=_C661 ,C240_=_C674 ,C240_=_C686 ,C240_=_C707 ,\nC240_=_C716 ,C240_=_C724 ,C240_=_C731 ,C240_=_C737 ,C240_=_C742 ,C240_=_C746 ,\nC240_=_C749 ,C240_=_C751 ,C240_=_C752 ,C241_=_C242 ,C241_=_C243 ,C241_=_C244 ,\nC241_=_C245 ,C241_=_C246 ,C241_=_C247 ,C241_=_C248 ,C241_=_C250 ,C241_=_C251 ,\nC241_=_C252 ,C241_=_C253 ,C241_=_C254 ,C241_=_C255 ,C241_=_C256 ,C241_=_C257 ,\nC241_=_C258 ,C241_=_C259 ,C241_=_C260 ,C241_=_C262 ,C241_=_C263 ,C241_=_C264 ,\nC241_=_C265 ,C241_=_C266 ,C241_=_C267 ,C241_=_C268 ,C241_=_C269 ,C241_=_C270 ,\nC241_=_C271 ,C241_=_C279 ,C241_=_C291 ,C241_=_C301 ,C242_=_C243 ,C242_=_C244 ,\nC242_=_C245 ,C242_=_C246 ,C242_=_C247 ,C242_=_C248 ,C242_=_C250 ,C242_=_C251 ,\nC242_=_C252 ,C242_=_C253 ,C242_=_C254 ,C242_=_C255 ,C242_=_C256 ,C242_=_C257 ,\nC242_=_C258 ,C242_=_C259 ,C242_=_C260 ,C242_=_C262 ,C242_=_C263 ,C242_=_C264 ,\nC242_=_C265 ,C242_=_C266 ,C242_=_C267 ,C242_=_C268 ,C242_=_C269 ,C242_=_C270 ,\nC242_=_C271 ,C242_=_C308 ,C242_=_C320 ,C242_=_C330 ,C243_=_C244 ,C243_=_C245 ,\nC243_=_C246 ,C243_=_C247 ,C243_=_C248 ,C243_=_C250 ,C243_=_C251 ,C243_=_C252 ,\nC243_=_C253 ,C243_=_C254 ,C243_=_C255 ,C243_=_C256 ,C243_=_C257 ,C243_=_C258 ,\nC243_=_C259 ,C243_=_C260 ,C243_=_C262 ,C243_=_C263 ,C243_=_C264 ,C243_=_C265 ,\nC243_=_C266 ,C243_=_C267 ,C243_=_C268 ,C243_=_C269 ,C243_=_C270 ,C243_=_C271 ,\nC243_=_C336 ,C243_=_C357 ,C244_=_C245 ,C244_=_C246 ,C244_=_C247 ,C244_=_C248 ,\nC244_=_C250 ,C244_=_C251 ,C244_=_C252 ,C244_=_C253 ,C244_=_C254 ,C244_=_C255 ,\nC244_=_C256 ,C244_=_C257 ,C244_=_C258 ,C244_=_C259 ,C244_=_C260 ,C244_=_C262 ,\nC244_=_C263 ,C244_=_C264 ,C244_=_C265 ,C244_=_C266 ,C244_=_C267 ,C244_=_C268 ,\nC244_=_C269 ,C244_=_C270 ,C244_=_C271 ,C244_=_C362 ,C244_=_C373 ,C244_=_C383 ,\nC245_=_C246 ,C245_=_C247 ,C245_=_C248 ,C245_=_C250 ,C245_=_C251 ,C245_=_C252 ,\nC245_=_C253 ,C245_=_C254 ,C245_=_C255 ,C245_=_C256 ,C245_=_C257 ,C245_=_C258 ,\nC245_=_C259 ,C245_=_C260 ,C245_=_C262 ,C245_=_C263 ,C245_=_C264 ,C245_=_C265 ,\nC245_=_C266 ,C245_=_C267 ,C245_=_C268 ,C245_=_C269 ,C245_=_C270 ,C245_=_C271 ,\nC245_=_C387 ,C245_=_C399 ,C245_=_C409 ,C246_=_C247 ,C246_=_C248 ,C246_=_C250 ,\nC246_=_C251 ,C246_=_C252 ,C246_=_C253 ,C246_=_C254 ,C246_=_C255 ,C246_=_C256 ,\nC246_=_C257 ,C246_=_C258 ,C246_=_C259 ,C246_=_C260 ,C246_=_C262 ,C246_=_C263 ,\nC246_=_C264 ,C246_=_C265 ,C246_=_C266 ,C246_=_C267 ,C246_=_C268 ,C246_=_C269 ,\nC246_=_C270 ,C246_=_C271 ,C246_=_C412 ,C246_=_C424 ,C246_=_C434 ,C247_=_C248 ,\nC247_=_C250 ,C247_=_C251 ,C247_=_C252 ,C247_=_C253 ,C247_=_C254 ,C247_=_C255 ,\nC247_=_C256 ,C247_=_C257 ,C247_=_C258 ,C247_=_C259 ,C247_=_C260 ,C247_=_C262 ,\nC247_=_C263 ,C247_=_C264 ,C247_=_C265 ,C247_=_C266 ,C247_=_C267 ,C247_=_C268 ,\nC247_=_C269 ,C247_=_C270 ,C247_=_C271 ,C247_=_C436 ,C247_=_C448 ,C247_=_C459 ,\nC248_=_C250 ,C248_=_C251 ,C248_=_C252 ,C248_=_C253 ,C248_=_C254 ,C248_=_C255 ,\nC248_=_C256 ,C248_=_C257 ,C248_=_C258 ,C248_=_C259 ,C248_=_C260 ,C248_=_C262 ,\nC248_=_C263 ,C248_=_C264 ,C248_=_C265 ,C248_=_C266 ,C248_=_C267 ,C248_=_C268 ,\nC248_=_C269 ,C248_=_C270 ,C248_=_C271 ,C248_=_C460 ,C248_=_C472 ,C248_=_C483 ,\nC250_=_C251 ,C250_=_C252 ,C250_=_C253 ,C250_=_C254 ,C250_=_C255 ,C250_=_C256 ,\nC250_=_C257 ,C250_=_C258 ,C250_=_C259 ,C250_=_C260 ,C250_=_C262 ,C250_=_C263 ,\nC250_=_C264 ,C250_=_C265 ,C250_=_C266 ,C250_=_C267 ,C250_=_C268 ,C250_=_C269 ,\nC250_=_C270 ,C250_=_C271 ,C250_=_C484 ,C250_=_C517 ,C250_=_C528 ,C251_=_C252 ,\nC251_=_C253 ,C251_=_C254 ,C251_=_C255 ,C251_=_C256 ,C251_=_C257 ,C251_=_C258 ,\nC251_=_C259 ,C251_=_C260 ,C251_=_C262 ,C251_=_C263 ,C251_=_C264 ,C251_=_C265 ,\nC251_=_C266 ,C251_=_C267 ,C251_=_C268 ,C251_=_C269 ,C251_=_C270 ,C251_=_C271 ,\nC251_=_C485 ,C251_=_C538 ,C251_=_C548 ,C252_=_C253 ,C252_=_C254 ,C252_=_C255 ,\nC252_=_C256 ,C252_=_C257 ,C252_=_C258 ,C252_=_C259 ,C252_=_C260 ,C252_=_C262 ,\nC252_=_C263 ,C252_=_C264 ,C252_=_C265 ,C252_=_C266 ,C252_=_C267 ,C252_=_C268 ,\nC252_=_C269 ,C252_=_C270 ,C252_=_C271 ,C252_=_C486 ,C252_=_C557 ,C252_=_C568 ,\nC253_=_C254 ,C253_=_C255 ,C253_=_C256 ,C253_=_C257 ,C253_=_C258 ,C253_=_C259 ,\nC253_=_C260 ,C253_=_C262 ,C253_=_C263 ,C253_=_C264 ,C253_=_C265 ,C253_=_C266 ,\nC253_=_C267 ,C253_=_C268 ,C253_=_C269 ,C253_=_C270 ,C253_=_C271 ,C253_=_C487 ,\nC253_=_C576 ,C253_=_C586 ,C254_=_C255 ,C254_=_C256 ,C254_=_C257 ,C254_=_C258 ,\nC254_=_C259 ,C254_=_C260 ,C254_=_C262 ,C254_=_C263 ,C254_=_C264 ,C254_=_C265 ,\nC254_=_C266 ,C254_=_C267 ,C254_=_C268 ,C254_=_C269 ,C254_=_C270 ,C254_=_C271 ,\nC254_=_C488 ,C254_=_C592 ,C254_=_C603 ,C255_=_C256 ,C255_=_C257 ,C255_=_C258 ,\nC255_=_C259 ,C255_=_C260 ,C255_=_C262 ,C255_=_C263 ,C255_=_C264 ,C255_=_C265 ,\nC255_=_C266 ,C255_=_C267 ,C255_=_C268 ,C255_=_C269 ,C255_=_C270 ,C255_=_C271 ,\nC255_=_C489 ,C255_=_C609 ,C256_=_C257 ,C256_=_C258 ,C256_=_C259 ,C256_=_C260 ,\nC256_=_C262 ,C256_=_C263 ,C256_=_C264 ,C256_=_C265 ,C256_=_C266 ,C256_=_C267 ,\nC256_=_C268 ,C256_=_C269 ,C256_=_C270 ,C256_=_C271 ,C256_=_C490 ,C256_=_C622 ,\nC256_=_C633 ,C257_=_C258 ,C257_=_C259 ,C257_=_C260 ,C257_=_C262 ,C257_=_C263 ,\nC257_=_C264 ,C257_=_C265 ,C257_=_C266 ,C257_=_C267 ,C257_=_C268 ,C257_=_C269 ,\nC257_=_C270 ,C257_=_C271 ,C257_=_C491 ,C257_=_C637 ,C257_=_C648 ,C258_=_C259 ,\nC258_=_C260 ,C258_=_C262 ,C258_=_C263 ,C258_=_C264 ,C258_=_C265 ,C258_=_C266 ,\nC258_=_C267 ,C258_=_C268 ,C258_=_C269 ,C258_=_C270 ,C258_=_C271 ,C258_=_C492 ,\nC258_=_C651 ,C258_=_C661 ,C259_=_C260 ,C259_=_C262 ,C259_=_C263 ,C259_=_C264 ,\nC259_=_C265 ,C259_=_C266 ,C259_=_C267 ,C259_=_C268 ,C259_=_C269 ,C259_=_C270 ,\nC259_=_C271 ,C259_=_C493 ,C259_=_C663 ,C259_=_C674 ,C260_=_C262 ,C260_=_C263 ,\nC260_=_C264 ,C260_=_C265 ,C260_=_C266 ,C260_=_C267 ,C260_=_C268 ,C260_=_C269 ,\nC260_=_C270 ,C260_=_C271 ,C260_=_C494 ,C260_=_C675 ,C260_=_C686 ,C262_=_C263 ,\nC262_=_C264 ,C262_=_C265 ,C262_=_C266 ,C262_=_C267 ,C262_=_C268 ,C262_=_C269 ,\nC262_=_C270 ,C262_=_C271 ,C262_=_C496 ,C262_=_C687 ,C262_=_C707 ,C263_=_C264 ,\nC263_=_C265 ,C263_=_C266 ,C263_=_C267 ,C263_=_C268 ,C263_=_C269 ,C263_=_C270 ,\nC263_=_C271 ,C263_=_C497 ,C263_=_C688 ,C263_=_C716 ,C264_=_C265 ,C264_=_C266 ,\nC264_=_C267 ,C264_=_C268 ,C264_=_C269 ,C264_=_C270 ,C264_=_C271 ,C264_=_C498 ,\nC264_=_C689 ,C264_=_C724 ,C265_=_C266 ,C265_=_C267 ,C265_=_C268 ,C265_=_C269 ,\nC265_=_C270 ,C265_=_C271 ,C265_=_C499 ,C265_=_C690 ,C265_=_C731 ,C266_=_C267 ,\nC266_=_C268 ,C266_=_C269 ,C266_=_C270 ,C266_=_C271 ,C266_=_C500 ,C266_=_C691 ,\nC266_=_C737 ,C267_=_C268 ,C267_=_C269 ,C267_=_C270 ,C267_=_C271 ,C267_=_C501 ,\nC267_=_C692 ,C267_=_C742 ,C268_=_C269 ,C268_=_C270 ,C268_=_C271 ,C268_=_C502 ,\nC268_=_C693 ,C268_=_C746 ,C269_=_C270 ,C269_=_C271 ,C269_=_C503 ,C269_=_C694 ,\nC269_=_C749 ,C270_=_C271 ,C270_=_C504 ,C270_=_C695 ,C270_=_C751 ,C271_=_C505 ,\nC271_=_C696 ,C271_=_C752 ,C279_=_C291</w:t>
      </w:r>
    </w:p>
    <w:p>
      <w:pPr>
        <w:pStyle w:val="PreformattedText"/>
        <w:bidi w:val="0"/>
        <w:spacing w:before="0" w:after="0"/>
        <w:jc w:val="left"/>
        <w:rPr/>
      </w:pPr>
      <w:r>
        <w:rPr/>
        <w:t xml:space="preserve"> </w:t>
      </w:r>
      <w:r>
        <w:rPr/>
        <w:t>,C279_=_C301 ,C279_=_C308 ,C279_=_C336 ,\nC279_=_C362 ,C279_=_C387 ,C279_=_C412 ,C279_=_C436 ,C279_=_C460 ,C279_=_C484 ,\nC279_=_C485 ,C279_=_C486 ,C279_=_C487 ,C279_=_C488 ,C279_=_C489 ,C279_=_C490 ,\nC279_=_C491 ,C279_=_C492 ,C279_=_C493 ,C279_=_C494 ,C279_=_C496 ,C279_=_C497 ,\nC279_=_C498 ,C279_=_C499 ,C279_=_C500 ,C279_=_C501 ,C279_=_C502 ,C279_=_C503 ,\nC279_=_C504 ,C279_=_C505 ,C291_=_C301 ,C291_=_C320 ,C291_=_C373 ,C291_=_C399 ,\nC291_=_C424 ,C291_=_C448 ,C291_=_C472 ,C291_=_C517 ,C291_=_C538 ,C291_=_C557 ,\nC291_=_C576 ,C291_=_C592 ,C291_=_C609 ,C291_=_C622 ,C291_=_C637 ,C291_=_C651 ,\nC291_=_C663 ,C291_=_C675 ,C291_=_C687 ,C291_=_C688 ,C291_=_C689 ,C291_=_C690 ,\nC291_=_C691 ,C291_=_C692 ,C291_=_C693 ,C291_=_C694 ,C291_=_C695 ,C291_=_C696 ,\nC301_=_C330 ,C301_=_C357 ,C301_=_C383 ,C301_=_C409 ,C301_=_C434 ,C301_=_C459 ,\nC301_=_C483 ,C301_=_C528 ,C301_=_C548 ,C301_=_C568 ,C301_=_C586 ,C301_=_C603 ,\nC301_=_C633 ,C301_=_C648 ,C301_=_C661 ,C301_=_C674 ,C301_=_C686 ,C301_=_C707 ,\nC301_=_C716 ,C301_=_C724 ,C301_=_C731 ,C301_=_C737 ,C301_=_C742 ,C301_=_C746 ,\nC301_=_C749 ,C301_=_C751 ,C301_=_C752 ,C308_=_C320 ,C308_=_C330 ,C308_=_C336 ,\nC308_=_C362 ,C308_=_C387 ,C308_=_C412 ,C308_=_C436 ,C308_=_C460 ,C308_=_C484 ,\nC308_=_C485 ,C308_=_C486 ,C308_=_C487 ,C308_=_C488 ,C308_=_C489 ,C308_=_C490 ,\nC308_=_C491 ,C308_=_C492 ,C308_=_C493 ,C308_=_C494 ,C308_=_C496 ,C308_=_C497 ,\nC308_=_C498 ,C308_=_C499 ,C308_=_C500 ,C308_=_C501 ,C308_=_C502 ,C308_=_C503 ,\nC308_=_C504 ,C308_=_C505 ,C320_=_C330 ,C320_=_C373 ,C320_=_C399 ,C320_=_C424 ,\nC320_=_C448 ,C320_=_C472 ,C320_=_C517 ,C320_=_C538 ,C320_=_C557 ,C320_=_C576 ,\nC320_=_C592 ,C320_=_C609 ,C320_=_C622 ,C320_=_C637 ,C320_=_C651 ,C320_=_C663 ,\nC320_=_C675 ,C320_=_C687 ,C320_=_C688 ,C320_=_C689 ,C320_=_C690 ,C320_=_C691 ,\nC320_=_C692 ,C320_=_C693 ,C320_=_C694 ,C320_=_C695 ,C320_=_C696 ,C330_=_C357 ,\nC330_=_C383 ,C330_=_C409 ,C330_=_C434 ,C330_=_C459 ,C330_=_C483 ,C330_=_C528 ,\nC330_=_C548 ,C330_=_C568 ,C330_=_C586 ,C330_=_C603 ,C330_=_C633 ,C330_=_C648 ,\nC330_=_C661 ,C330_=_C674 ,C330_=_C686 ,C330_=_C707 ,C330_=_C716 ,C330_=_C724 ,\nC330_=_C731 ,C330_=_C737 ,C330_=_C742 ,C330_=_C746 ,C330_=_C749 ,C330_=_C751 ,\nC330_=_C752 ,C336_=_C357 ,C336_=_C362 ,C336_=_C387 ,C336_=_C412 ,C336_=_C436 ,\nC336_=_C460 ,C336_=_C484 ,C336_=_C485 ,C336_=_C486 ,C336_=_C487 ,C336_=_C488 ,\nC336_=_C489 ,C336_=_C490 ,C336_=_C491 ,C336_=_C492 ,C336_=_C493 ,C336_=_C494 ,\nC336_=_C496 ,C336_=_C497 ,C336_=_C498 ,C336_=_C499 ,C336_=_C500 ,C336_=_C501 ,\nC336_=_C502 ,C336_=_C503 ,C336_=_C504 ,C336_=_C505 ,C357_=_C383 ,C357_=_C409 ,\nC357_=_C434 ,C357_=_C459 ,C357_=_C483 ,C357_=_C528 ,C357_=_C548 ,C357_=_C568 ,\nC357_=_C586 ,C357_=_C603 ,C357_=_C633 ,C357_=_C648 ,C357_=_C661 ,C357_=_C674 ,\nC357_=_C686 ,C357_=_C707 ,C357_=_C716 ,C357_=_C724 ,C357_=_C731 ,C357_=_C737 ,\nC357_=_C742 ,C357_=_C746 ,C357_=_C749 ,C357_=_C751 ,C357_=_C752 ,C362_=_C373 ,\nC362_=_C383 ,C362_=_C387 ,C362_=_C412 ,C362_=_C436 ,C362_=_C460 ,C362_=_C484 ,\nC362_=_C485 ,C362_=_C486 ,C362_=_C487 ,C362_=_C488 ,C362_=_C489 ,C362_=_C490 ,\nC362_=_C491 ,C362_=_C492 ,C362_=_C493 ,C362_=_C494 ,C362_=_C496 ,C362_=_C497 ,\nC362_=_C498 ,C362_=_C499 ,C362_=_C500 ,C362_=_C501 ,C362_=_C502 ,C362_=_C503 ,\nC362_=_C504 ,C362_=_C505 ,C373_=_C383 ,C373_=_C399 ,C373_=_C424 ,C373_=_C448 ,\nC373_=_C472 ,C373_=_C517 ,C373_=_C538 ,C373_=_C557 ,C373_=_C576 ,C373_=_C592 ,\nC373_=_C609 ,C373_=_C622 ,C373_=_C637 ,C373_=_C651 ,C373_=_C663 ,C373_=_C675 ,\nC373_=_C687 ,C373_=_C688 ,C373_=_C689 ,C373_=_C690 ,C373_=_C691 ,C373_=_C692 ,\nC373_=_C693 ,C373_=_C694 ,C373_=_C695 ,C373_=_C696 ,C383_=_C409 ,C383_=_C434 ,\nC383_=_C459 ,C383_=_C483 ,C383_=_C528 ,C383_=_C548 ,C383_=_C568 ,C383_=_C586 ,\nC383_=_C603 ,C383_=_C633 ,C383_=_C648 ,C383_=_C661 ,C383_=_C674 ,C383_=_C686 ,\nC383_=_C707 ,C383_=_C716 ,C383_=_C724 ,C383_=_C731 ,C383_=_C737 ,C383_=_C742 ,\nC383_=_C746 ,C383_=_C749 ,C383_=_C751 ,C383_=_C752 ,C387_=_C399 ,C387_=_C409 ,\nC387_=_C412 ,C387_=_C436 ,C387_=_C460 ,C387_=_C484 ,C387_=_C485 ,C387_=_C486 ,\nC387_=_C487 ,C387_=_C488 ,C387_=_C489 ,C387_=_C490 ,C387_=_C491 ,C387_=_C492 ,\nC387_=_C493 ,C387_=_C494 ,C387_=_C496 ,C387_=_C497 ,C387_=_C498 ,C387_=_C499 ,\nC387_=_C500 ,C387_=_C501 ,C387_=_C502 ,C387_=_C503 ,C387_=_C504 ,C387_=_C505 ,\nC399_=_C409 ,C399_=_C424 ,C399_=_C448 ,C399_=_C472 ,C399_=_C517 ,C399_=_C538 ,\nC399_=_C557 ,C399_=_C576 ,C399_=_C592 ,C399_=_C609 ,C399_=_C622 ,C399_=_C637 ,\nC399_=_C651 ,C399_=_C663 ,C399_=_C675 ,C399_=_C687 ,C399_=_C688 ,C399_=_C689 ,\nC399_=_C690 ,C399_=_C691 ,C399_=_C692 ,C399_=_C693 ,C399_=_C694 ,C399_=_C695 ,\nC399_=_C696 ,C409_=_C434 ,C409_=_C459 ,C409_=_C483 ,C409_=_C528 ,C409_=_C548 ,\nC409_=_C568 ,C409_=_C586 ,C409_=_C603 ,C409_=_C633 ,C409_=_C648 ,C409_=_C661 ,\nC409_=_C674 ,C409_=_C686 ,C409_=_C707 ,C409_=_C716 ,C409_=_C724 ,C409_=_C731 ,\nC409_=_C737 ,C409_=_C742 ,C409_=_C746 ,C409_=_C749 ,C409_=_C751 ,C409_=_C752 ,\nC412_=_C424 ,C412_=_C434 ,C412_=_C436 ,C412_=_C460 ,C412_=_C484 ,C412_=_C485 ,\nC412_=_C486 ,C412_=_C487 ,C412_=_C488 ,C412_=_C489 ,C412_=_C490 ,C412_=_C491 ,\nC412_=_C492 ,C412_=_C493 ,C412_=_C494 ,C412_=_C496 ,C412_=_C497 ,C412_=_C498 ,\nC412_=_C499 ,C412_=_C500 ,C412_=_C501 ,C412_=_C502 ,C412_=_C503 ,C412_=_C504 ,\nC412_=_C505 ,C424_=_C434 ,C424_=_C448 ,C424_=_C472 ,C424_=_C517 ,C424_=_C538 ,\nC424_=_C557 ,C424_=_C576 ,C424_=_C592 ,C424_=_C609 ,C424_=_C622 ,C424_=_C637 ,\nC424_=_C651 ,C424_=_C663 ,C424_=_C675 ,C424_=_C687 ,C424_=_C688 ,C424_=_C689 ,\nC424_=_C690 ,C424_=_C691 ,C424_=_C692 ,C424_=_C693 ,C424_=_C694 ,C424_=_C695 ,\nC424_=_C696 ,C434_=_C459 ,C434_=_C483 ,C434_=_C528 ,C434_=_C548 ,C434_=_C568 ,\nC434_=_C586 ,C434_=_C603 ,C434_=_C633 ,C434_=_C648 ,C434_=_C661 ,C434_=_C674 ,\nC434_=_C686 ,C434_=_C707 ,C434_=_C716 ,C434_=_C724 ,C434_=_C731 ,C434_=_C737 ,\nC434_=_C742 ,C434_=_C746 ,C434_=_C749 ,C434_=_C751 ,C434_=_C752 ,C436_=_C448 ,\nC436_=_C459 ,C436_=_C460 ,C436_=_C484 ,C436_=_C485 ,C436_=_C486 ,C436_=_C487 ,\nC436_=_C488 ,C436_=_C489 ,C436_=_C490 ,C436_=_C491 ,C436_=_C492 ,C436_=_C493 ,\nC436_=_C494 ,C436_=_C496 ,C436_=_C497 ,C436_=_C498 ,C436_=_C499 ,C436_=_C500 ,\nC436_=_C501 ,C436_=_C502 ,C436_=_C503 ,C436_=_C504 ,C436_=_C505 ,C448_=_C459 ,\nC448_=_C472 ,C448_=_C517 ,C448_=_C538 ,C448_=_C557 ,C448_=_C576 ,C448_=_C592 ,\nC448_=_C609 ,C448_=_C622 ,C448_=_C637 ,C448_=_C651 ,C448_=_C663 ,C448_=_C675 ,\nC448_=_C687 ,C448_=_C688 ,C448_=_C689 ,C448_=_C690 ,C448_=_C691 ,C448_=_C692 ,\nC448_=_C693 ,C448_=_C694 ,C448_=_C695 ,C448_=_C696 ,C459_=_C483 ,C459_=_C528 ,\nC459_=_C548 ,C459_=_C568 ,C459_=_C586 ,C459_=_C603 ,C459_=_C633 ,C459_=_C648 ,\nC459_=_C661 ,C459_=_C674 ,C459_=_C686 ,C459_=_C707 ,C459_=_C716 ,C459_=_C724 ,\nC459_=_C731 ,C459_=_C737 ,C459_=_C742 ,C459_=_C746 ,C459_=_C749 ,C459_=_C751 ,\nC459_=_C752 ,C460_=_C472 ,C460_=_C483 ,C460_=_C484 ,C460_=_C485 ,C460_=_C486 ,\nC460_=_C487 ,C460_=_C488 ,C460_=_C489 ,C460_=_C490 ,C460_=_C491 ,C460_=_C492 ,\nC460_=_C493 ,C460_=_C494 ,C460_=_C496 ,C460_=_C497 ,C460_=_C498 ,C460_=_C499 ,\nC460_=_C500 ,C460_=_C501 ,C460_=_C502 ,C460_=_C503 ,C460_=_C504 ,C460_=_C505 ,\nC472_=_C483 ,C472_=_C517 ,C472_=_C538 ,C472_=_C557 ,C472_=_C576 ,C472_=_C592 ,\nC472_=_C609 ,C472_=_C622 ,C472_=_C637 ,C472_=_C651 ,C472_=_C663 ,C472_=_C675 ,\nC472_=_C687 ,C472_=_C688 ,C472_=_C689 ,C472_=_C690 ,C472_=_C691 ,C472_=_C692 ,\nC472_=_C693 ,C472_=_C694 ,C472_=_C695 ,C472_=_C696 ,C483_=_C528 ,C483_=_C548 ,\nC483_=_C568 ,C483_=_C586 ,C483_=_C603 ,C483_=_C633 ,C483_=_C648 ,C483_=_C661 ,\nC483_=_C674 ,C483_=_C686 ,C483_=_C707 ,C483_=_C716 ,C483_=_C724 ,C483_=_C731 ,\nC483_=_C737 ,C483_=_C742 ,C483_=_C746 ,C483_=_C749 ,C483_=_C751 ,C483_=_C752 ,\nC484_=_C485 ,C484_=_C486 ,C484_=_C487 ,C484_=_C488 ,C484_=_C489 ,C484_=_C490 ,\nC484_=_C491 ,C484_=_C492 ,C484_=_C493 ,C484_=_C494 ,C484_=_C496 ,C484_=_C497 ,\nC484_=_C498 ,C484_=_C499 ,C484_=_C500 ,C484_=_C501 ,C484_=_C502 ,C484_=_C503 ,\nC484_=_C504 ,C484_=_C505 ,C484_=_C517 ,C484_=_C528 ,C485_=_C486 ,C485_=_C487 ,\nC485_=_C488 ,C485_=_C489 ,C485_=_C490 ,C485_=_C491 ,C485_=_C492 ,C485_=_C493 ,\nC485_=_C494 ,C485_=_C496 ,C485_=_C497 ,C485_=_C498 ,C485_=_C499 ,C485_=_C500 ,\nC485_=_C501 ,C485_=_C502 ,C485_=_C503 ,C485_=_C504 ,C485_=_C505 ,C485_=_C538 ,\nC485_=_C548 ,C486_=_C487 ,C486_=_C488 ,C486_=_C489 ,C486_=_C490 ,C486_=_C491 ,\nC486_=_C492 ,C486_=_C493 ,C486_=_C494 ,C486_=_C496 ,C486_=_C497 ,C486_=_C498 ,\nC486_=_C499 ,C486_=_C500 ,C486_=_C501 ,C486_=_C502 ,C486_=_C503 ,C486_=_C504 ,\nC486_=_C505 ,C486_=_C557 ,C486_=_C568 ,C487_=_C488 ,C487_=_C489 ,C487_=_C490 ,\nC487_=_C491 ,C487_=_C492 ,C487_=_C493 ,C487_=_C494 ,C487_=_C496 ,C487_=_C497 ,\nC487_=_C498 ,C487_=_C499 ,C487_=_C500 ,C487_=_C501 ,C487_=_C502 ,C487_=_C503 ,\nC487_=_C504 ,C487_=_C505 ,C487_=_C576 ,C487_=_C586 ,C488_=_C489 ,C488_=_C490 ,\nC488_=_C491 ,C488_=_C492 ,C488_=_C493 ,C488_=_C494 ,C488_=_C496 ,C488_=_C497 ,\nC488_=_C498 ,C488_=_C499 ,C488_=_C500 ,C488_=_C501 ,C488_=_C502 ,C488_=_C503 ,\nC488_=_C504 ,C488_=_C505 ,C488_=_C592 ,C488_=_C603 ,C489_=_C490 ,C489_=_C491 ,\nC489_=_C492 ,C489_=_C493 ,C489_=_C494 ,C489_=_C496 ,C489_=_C497 ,C489_=_C498 ,\nC489_=_C499 ,C489_=_C500 ,C489_=_C501 ,C489_=_C502 ,C489_=_C503 ,C489_=_C504 ,\nC489_=_C505 ,C489_=_C609 ,C490_=_C491 ,C490_=_C492 ,C490_=_C493 ,C490_=_C494 ,\nC490_=_C496 ,C490_=_C497 ,C490_=_C498 ,C490_=_C499 ,C490_=_C500 ,C490_=_C501 ,\nC490_=_C502 ,C490_=_C503 ,C490_=_C504 ,C490_=_C505 ,C490_=_C622 ,C490_=_C633 ,\nC491_=_C492 ,C491_=_C493 ,C491_=_C494 ,C491_=_C496 ,C491_=_C497 ,C491_=_C498 ,\nC491_=_C499 ,C491_=_C500 ,C491_=_C501 ,C491_=_C502 ,C491_=_C503 ,C491_=_C504 ,\nC491_=_C505 ,C491_=_C637 ,C491_=_C648 ,C492_=_C493 ,C492_=_C494 ,C492_=_C496 ,\nC492_=_C497 ,C492_=_C498 ,C492_=_C499 ,C492_=_C500 ,C492_=_C501 ,C492_=_C502 ,\nC492_=_C503 ,C492_=_C504 ,C492_=_C505 ,C492_=_C651 ,C492_=_C661 ,C493_=_C494 ,\nC493_=_C496 ,C493_=_C497 ,C493_=_C498 ,C493_=_C499 ,C493_=_C500 ,C493_=_C501 ,\nC493_=_C502 ,C493_=_C503</w:t>
      </w:r>
    </w:p>
    <w:p>
      <w:pPr>
        <w:pStyle w:val="PreformattedText"/>
        <w:bidi w:val="0"/>
        <w:spacing w:before="0" w:after="0"/>
        <w:jc w:val="left"/>
        <w:rPr/>
      </w:pPr>
      <w:r>
        <w:rPr/>
        <w:t xml:space="preserve"> </w:t>
      </w:r>
      <w:r>
        <w:rPr/>
        <w:t>,C493_=_C504 ,C493_=_C505 ,C493_=_C663 ,C493_=_C674 ,\nC494_=_C496 ,C494_=_C497 ,C494_=_C498 ,C494_=_C499 ,C494_=_C500 ,C494_=_C501 ,\nC494_=_C502 ,C494_=_C503 ,C494_=_C504 ,C494_=_C505 ,C494_=_C675 ,C494_=_C686 ,\nC496_=_C497 ,C496_=_C498 ,C496_=_C499 ,C496_=_C500 ,C496_=_C501 ,C496_=_C502 ,\nC496_=_C503 ,C496_=_C504 ,C496_=_C505 ,C496_=_C687 ,C496_=_C707 ,C497_=_C498 ,\nC497_=_C499 ,C497_=_C500 ,C497_=_C501 ,C497_=_C502 ,C497_=_C503 ,C497_=_C504 ,\nC497_=_C505 ,C497_=_C688 ,C497_=_C716 ,C498_=_C499 ,C498_=_C500 ,C498_=_C501 ,\nC498_=_C502 ,C498_=_C503 ,C498_=_C504 ,C498_=_C505 ,C498_=_C689 ,C498_=_C724 ,\nC499_=_C500 ,C499_=_C501 ,C499_=_C502 ,C499_=_C503 ,C499_=_C504 ,C499_=_C505 ,\nC499_=_C690 ,C499_=_C731 ,C500_=_C501 ,C500_=_C502 ,C500_=_C503 ,C500_=_C504 ,\nC500_=_C505 ,C500_=_C691 ,C500_=_C737 ,C501_=_C502 ,C501_=_C503 ,C501_=_C504 ,\nC501_=_C505 ,C501_=_C692 ,C501_=_C742 ,C502_=_C503 ,C502_=_C504 ,C502_=_C505 ,\nC502_=_C693 ,C502_=_C746 ,C503_=_C504 ,C503_=_C505 ,C503_=_C694 ,C503_=_C749 ,\nC504_=_C505 ,C504_=_C695 ,C504_=_C751 ,C505_=_C696 ,C505_=_C752 ,C517_=_C528 ,\nC517_=_C538 ,C517_=_C557 ,C517_=_C576 ,C517_=_C592 ,C517_=_C609 ,C517_=_C622 ,\nC517_=_C637 ,C517_=_C651 ,C517_=_C663 ,C517_=_C675 ,C517_=_C687 ,C517_=_C688 ,\nC517_=_C689 ,C517_=_C690 ,C517_=_C691 ,C517_=_C692 ,C517_=_C693 ,C517_=_C694 ,\nC517_=_C695 ,C517_=_C696 ,C528_=_C548 ,C528_=_C568 ,C528_=_C586 ,C528_=_C603 ,\nC528_=_C633 ,C528_=_C648 ,C528_=_C661 ,C528_=_C674 ,C528_=_C686 ,C528_=_C707 ,\nC528_=_C716 ,C528_=_C724 ,C528_=_C731 ,C528_=_C737 ,C528_=_C742 ,C528_=_C746 ,\nC528_=_C749 ,C528_=_C751 ,C528_=_C752 ,C538_=_C548 ,C538_=_C557 ,C538_=_C576 ,\nC538_=_C592 ,C538_=_C609 ,C538_=_C622 ,C538_=_C637 ,C538_=_C651 ,C538_=_C663 ,\nC538_=_C675 ,C538_=_C687 ,C538_=_C688 ,C538_=_C689 ,C538_=_C690 ,C538_=_C691 ,\nC538_=_C692 ,C538_=_C693 ,C538_=_C694 ,C538_=_C695 ,C538_=_C696 ,C548_=_C568 ,\nC548_=_C586 ,C548_=_C603 ,C548_=_C633 ,C548_=_C648 ,C548_=_C661 ,C548_=_C674 ,\nC548_=_C686 ,C548_=_C707 ,C548_=_C716 ,C548_=_C724 ,C548_=_C731 ,C548_=_C737 ,\nC548_=_C742 ,C548_=_C746 ,C548_=_C749 ,C548_=_C751 ,C548_=_C752 ,C557_=_C568 ,\nC557_=_C576 ,C557_=_C592 ,C557_=_C609 ,C557_=_C622 ,C557_=_C637 ,C557_=_C651 ,\nC557_=_C663 ,C557_=_C675 ,C557_=_C687 ,C557_=_C688 ,C557_=_C689 ,C557_=_C690 ,\nC557_=_C691 ,C557_=_C692 ,C557_=_C693 ,C557_=_C694 ,C557_=_C695 ,C557_=_C696 ,\nC568_=_C586 ,C568_=_C603 ,C568_=_C633 ,C568_=_C648 ,C568_=_C661 ,C568_=_C674 ,\nC568_=_C686 ,C568_=_C707 ,C568_=_C716 ,C568_=_C724 ,C568_=_C731 ,C568_=_C737 ,\nC568_=_C742 ,C568_=_C746 ,C568_=_C749 ,C568_=_C751 ,C568_=_C752 ,C576_=_C586 ,\nC576_=_C592 ,C576_=_C609 ,C576_=_C622 ,C576_=_C637 ,C576_=_C651 ,C576_=_C663 ,\nC576_=_C675 ,C576_=_C687 ,C576_=_C688 ,C576_=_C689 ,C576_=_C690 ,C576_=_C691 ,\nC576_=_C692 ,C576_=_C693 ,C576_=_C694 ,C576_=_C695 ,C576_=_C696 ,C586_=_C603 ,\nC586_=_C633 ,C586_=_C648 ,C586_=_C661 ,C586_=_C674 ,C586_=_C686 ,C586_=_C707 ,\nC586_=_C716 ,C586_=_C724 ,C586_=_C731 ,C586_=_C737 ,C586_=_C742 ,C586_=_C746 ,\nC586_=_C749 ,C586_=_C751 ,C586_=_C752 ,C592_=_C603 ,C592_=_C609 ,C592_=_C622 ,\nC592_=_C637 ,C592_=_C651 ,C592_=_C663 ,C592_=_C675 ,C592_=_C687 ,C592_=_C688 ,\nC592_=_C689 ,C592_=_C690 ,C592_=_C691 ,C592_=_C692 ,C592_=_C693 ,C592_=_C694 ,\nC592_=_C695 ,C592_=_C696 ,C603_=_C633 ,C603_=_C648 ,C603_=_C661 ,C603_=_C674 ,\nC603_=_C686 ,C603_=_C707 ,C603_=_C716 ,C603_=_C724 ,C603_=_C731 ,C603_=_C737 ,\nC603_=_C742 ,C603_=_C746 ,C603_=_C749 ,C603_=_C751 ,C603_=_C752 ,C609_=_C622 ,\nC609_=_C637 ,C609_=_C651 ,C609_=_C663 ,C609_=_C675 ,C609_=_C687 ,C609_=_C688 ,\nC609_=_C689 ,C609_=_C690 ,C609_=_C691 ,C609_=_C692 ,C609_=_C693 ,C609_=_C694 ,\nC609_=_C695 ,C609_=_C696 ,C622_=_C633 ,C622_=_C637 ,C622_=_C651 ,C622_=_C663 ,\nC622_=_C675 ,C622_=_C687 ,C622_=_C688 ,C622_=_C689 ,C622_=_C690 ,C622_=_C691 ,\nC622_=_C692 ,C622_=_C693 ,C622_=_C694 ,C622_=_C695 ,C622_=_C696 ,C633_=_C648 ,\nC633_=_C661 ,C633_=_C674 ,C633_=_C686 ,C633_=_C707 ,C633_=_C716 ,C633_=_C724 ,\nC633_=_C731 ,C633_=_C737 ,C633_=_C742 ,C633_=_C746 ,C633_=_C749 ,C633_=_C751 ,\nC633_=_C752 ,C637_=_C648 ,C637_=_C651 ,C637_=_C663 ,C637_=_C675 ,C637_=_C687 ,\nC637_=_C688 ,C637_=_C689 ,C637_=_C690 ,C637_=_C691 ,C637_=_C692 ,C637_=_C693 ,\nC637_=_C694 ,C637_=_C695 ,C637_=_C696 ,C648_=_C661 ,C648_=_C674 ,C648_=_C686 ,\nC648_=_C707 ,C648_=_C716 ,C648_=_C724 ,C648_=_C731 ,C648_=_C737 ,C648_=_C742 ,\nC648_=_C746 ,C648_=_C749 ,C648_=_C751 ,C648_=_C752 ,C651_=_C661 ,C651_=_C663 ,\nC651_=_C675 ,C651_=_C687 ,C651_=_C688 ,C651_=_C689 ,C651_=_C690 ,C651_=_C691 ,\nC651_=_C692 ,C651_=_C693 ,C651_=_C694 ,C651_=_C695 ,C651_=_C696 ,C661_=_C674 ,\nC661_=_C686 ,C661_=_C707 ,C661_=_C716 ,C661_=_C724 ,C661_=_C731 ,C661_=_C737 ,\nC661_=_C742 ,C661_=_C746 ,C661_=_C749 ,C661_=_C751 ,C661_=_C752 ,C663_=_C674 ,\nC663_=_C675 ,C663_=_C687 ,C663_=_C688 ,C663_=_C689 ,C663_=_C690 ,C663_=_C691 ,\nC663_=_C692 ,C663_=_C693 ,C663_=_C694 ,C663_=_C695 ,C663_=_C696 ,C674_=_C686 ,\nC674_=_C707 ,C674_=_C716 ,C674_=_C724 ,C674_=_C731 ,C674_=_C737 ,C674_=_C742 ,\nC674_=_C746 ,C674_=_C749 ,C674_=_C751 ,C674_=_C752 ,C675_=_C686 ,C675_=_C687 ,\nC675_=_C688 ,C675_=_C689 ,C675_=_C690 ,C675_=_C691 ,C675_=_C692 ,C675_=_C693 ,\nC675_=_C694 ,C675_=_C695 ,C675_=_C696 ,C686_=_C707 ,C686_=_C716 ,C686_=_C724 ,\nC686_=_C731 ,C686_=_C737 ,C686_=_C742 ,C686_=_C746 ,C686_=_C749 ,C686_=_C751 ,\nC686_=_C752 ,C687_=_C688 ,C687_=_C689 ,C687_=_C690 ,C687_=_C691 ,C687_=_C692 ,\nC687_=_C693 ,C687_=_C694 ,C687_=_C695 ,C687_=_C696 ,C687_=_C707 ,C688_=_C689 ,\nC688_=_C690 ,C688_=_C691 ,C688_=_C692 ,C688_=_C693 ,C688_=_C694 ,C688_=_C695 ,\nC688_=_C696 ,C688_=_C716 ,C689_=_C690 ,C689_=_C691 ,C689_=_C692 ,C689_=_C693 ,\nC689_=_C694 ,C689_=_C695 ,C689_=_C696 ,C689_=_C724 ,C690_=_C691 ,C690_=_C692 ,\nC690_=_C693 ,C690_=_C694 ,C690_=_C695 ,C690_=_C696 ,C690_=_C731 ,C691_=_C692 ,\nC691_=_C693 ,C691_=_C694 ,C691_=_C695 ,C691_=_C696 ,C691_=_C737 ,C692_=_C693 ,\nC692_=_C694 ,C692_=_C695 ,C692_=_C696 ,C692_=_C742 ,C693_=_C694 ,C693_=_C695 ,\nC693_=_C696 ,C693_=_C746 ,C694_=_C695 ,C694_=_C696 ,C694_=_C749 ,C695_=_C696 ,\nC695_=_C751 ,C696_=_C752 ,C707_=_C716 ,C707_=_C724 ,C707_=_C731 ,C707_=_C737 ,\nC707_=_C742 ,C707_=_C746 ,C707_=_C749 ,C707_=_C751 ,C707_=_C752 ,C716_=_C724 ,\nC716_=_C731 ,C716_=_C737 ,C716_=_C742 ,C716_=_C746 ,C716_=_C749 ,C716_=_C751 ,\nC716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20[shape=box, label="id:20 level: 3\n146: C4 C13 C17 C31 C40 \nC50 C54 C67 C75 C84 C88 \nC103 C109 C119 C123 C137 C143 \nC153 C156 C171 C177 C178 C179 \nC180 C181 C182 C183 C184 C185 \nC186 C187 C188 C189 C190 C191 \nC192 C193 C194 C195 C196 C197 \nC198 C199 C200 C201 C202 C203 \nC205 C206 C207 C208 C209 C218 \nC222 C236 C248 C252 C267 C278 \nC282 C296 C307 C311 C326 C335 \nC338 C352 C361 C365 C379 C386 \nC390 C404 C411 C415 C435 C439 \nC454 C460 C461 C462 C464 C465 \nC466 C467 C468 C469 C470 C471 \nC472 C473 C474 C475 C476 C477 \nC478 C479 C480 C481 C482 C483 \nC486 C501 C508 C523 C529 C544 \nC549 C550 C551 C552 C553 C554 \nC555 C556 C557 C558 C559 C560 \nC561 C562 C563 C564 C565 C566 \nC567 C568 C582 C598 C615 C628 \nC643 C657 C669 C681 C692 C702 \nC711 C719 C726 C732 C738 C739 \nC740 C741 C742 \n2948: C4_=_C13( C4 C13 ) C4_=_C17( C4 C17 ) C4_=_C31( C4 C31 ) C4_=_C40( C4 C40 ) C4_=_C75( C4 C75 ) \nC4_=_C109( C4 C109 ) C4_=_C143( C4 C143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5( C4 C205 ) \nC4_=_C206( C4 C206 ) C4_=_C207( C4 C207 ) C4_=_C208( C4 C208 ) C4_=_C209( C4 C209 ) C13_=_C17( C13 C17 ) C13_=_C31( C13 C31 ) \nC13_=_C50( C13 C50 ) C13_=_C84( C13 C84 ) C13_=_C119( C13 C119 ) C13_=_C153( C13 C153 ) C13_=_C186( C13 C186 ) C13_=_C218( C13 C218 ) \nC13_=_C248( C13 C248 ) C13_=_C278( C13 C278 ) C13_=_C307( C13 C307 ) C13_=_C335( C13 C335 ) C13_=_C361( C13 C361 ) C13_=_C386( C13 C386 ) \nC13_=_C411( C13 C411 ) C13_=_C435( C13 C435 ) C13_=_C460( C13 C460 ) C13_=_C461( C13 C461 ) C13_=_C462( C13 C462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480( C13 C480 ) C13_=_C481( C13 C481 ) C13_=_C482( C13 C482 ) \nC13_=_C483( C13 C483 ) C17_=_C31( C17 C31 ) C17_=_C54( C17 C54 ) C17_=_C88( C17 C88 ) C17_=_C123( C17 C123 ) C17_=_C156( C17 C156 ) \nC17_=_C190( C17 C190 ) C17_=_C222( C17 C222 ) C17_=_C252( C17 C252 ) C17_=_C282( C17 C282 ) C17_=_C311( C17 C311 ) C17_=_C338( C17 C338 ) \nC17_=_C365( C17 C365 ) C17_=_C390( C17 C390 ) C17_=_C415( C17 C415 ) C17_=_C439( C17 C439 ) C17_=_C486( C17 C486 ) C17_=_C508( C17 C508 ) \nC17_=_C529( C17 C529 ) C17_=_C549( C17 C549 ) C17_=_C550( C17 C550 ) C17_=_C551( C17 C551 ) C17_=_C552( C17 C552 ) C17_=_C553( C17 C553 ) \nC17_=_C554( C17 C554 ) C17_=_C555( C17 C555 ) C17_=_C556( C17 C556 ) C17_=_C557( C17 C557 ) C17_=_C558( C17 C558 ) C17_=_C559( C17 C559 ) \nC17_=_C560(</w:t>
      </w:r>
    </w:p>
    <w:p>
      <w:pPr>
        <w:pStyle w:val="PreformattedText"/>
        <w:bidi w:val="0"/>
        <w:spacing w:before="0" w:after="0"/>
        <w:jc w:val="left"/>
        <w:rPr/>
      </w:pPr>
      <w:r>
        <w:rPr/>
        <w:t xml:space="preserve"> </w:t>
      </w:r>
      <w:r>
        <w:rPr/>
        <w:t>C17 C560 ) C17_=_C561( C17 C561 ) C17_=_C562( C17 C562 ) C17_=_C563( C17 C563 ) C17_=_C564( C17 C564 ) C17_=_C565( C17 C565 ) \nC17_=_C566( C17 C566 ) C17_=_C567( C17 C567 ) C17_=_C568( C17 C568 ) C31_=_C67( C31 C67 ) C31_=_C103( C31 C103 ) C31_=_C137( C31 C137 ) \nC31_=_C171( C31 C171 ) C31_=_C236( C31 C236 ) C31_=_C267( C31 C267 ) C31_=_C296( C31 C296 ) C31_=_C326( C31 C326 ) C31_=_C352( C31 C352 ) \nC31_=_C379( C31 C379 ) C31_=_C404( C31 C404 ) C31_=_C454( C31 C454 ) C31_=_C478( C31 C478 ) C31_=_C501( C31 C501 ) C31_=_C523( C31 C523 ) \nC31_=_C544( C31 C544 ) C31_=_C563( C31 C563 ) C31_=_C582( C31 C582 ) C31_=_C598( C31 C598 ) C31_=_C615( C31 C615 ) C31_=_C628( C31 C628 ) \nC31_=_C643( C31 C643 ) C31_=_C657( C31 C657 ) C31_=_C669( C31 C669 ) C31_=_C681( C31 C681 ) C31_=_C692( C31 C692 ) C31_=_C702( C31 C702 ) \nC31_=_C711( C31 C711 ) C31_=_C719( C31 C719 ) C31_=_C726( C31 C726 ) C31_=_C732( C31 C732 ) C31_=_C738( C31 C738 ) C31_=_C739( C31 C739 ) \nC31_=_C740( C31 C740 ) C31_=_C741( C31 C741 ) C31_=_C742( C31 C742 ) C40_=_C50( C40 C50 ) C40_=_C54( C40 C54 ) C40_=_C67( C40 C67 ) \nC40_=_C75( C40 C75 ) C40_=_C109( C40 C109 ) C40_=_C143( C40 C143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0_=_C200( C40 C200 ) C40_=_C201( C40 C201 ) C40_=_C202( C40 C202 ) C40_=_C203( C40 C203 ) \nC40_=_C205( C40 C205 ) C40_=_C206( C40 C206 ) C40_=_C207( C40 C207 ) C40_=_C208( C40 C208 ) C40_=_C209( C40 C209 ) C50_=_C54( C50 C54 ) \nC50_=_C67( C50 C67 ) C50_=_C84( C50 C84 ) C50_=_C119( C50 C119 ) C50_=_C153( C50 C153 ) C50_=_C186( C50 C186 ) C50_=_C218( C50 C218 ) \nC50_=_C248( C50 C248 ) C50_=_C278( C50 C278 ) C50_=_C307( C50 C307 ) C50_=_C335( C50 C335 ) C50_=_C361( C50 C361 ) C50_=_C386( C50 C386 ) \nC50_=_C411( C50 C411 ) C50_=_C435( C50 C435 ) C50_=_C460( C50 C460 ) C50_=_C461( C50 C461 ) C50_=_C462( C50 C462 ) C50_=_C464( C50 C464 ) \nC50_=_C465( C50 C465 ) C50_=_C466( C50 C466 ) C50_=_C467( C50 C467 ) C50_=_C468( C50 C468 ) C50_=_C469( C50 C469 ) C50_=_C470( C50 C470 ) \nC50_=_C471( C50 C471 ) C50_=_C472( C50 C472 ) C50_=_C473( C50 C473 ) C50_=_C474( C50 C474 ) C50_=_C475( C50 C475 ) C50_=_C476( C50 C476 ) \nC50_=_C477( C50 C477 ) C50_=_C478( C50 C478 ) C50_=_C479( C50 C479 ) C50_=_C480( C50 C480 ) C50_=_C481( C50 C481 ) C50_=_C482( C50 C482 ) \nC50_=_C483( C50 C483 ) C54_=_C67( C54 C67 ) C54_=_C88( C54 C88 ) C54_=_C123( C54 C123 ) C54_=_C156( C54 C156 ) C54_=_C190( C54 C190 ) \nC54_=_C222( C54 C222 ) C54_=_C252( C54 C252 ) C54_=_C282( C54 C282 ) C54_=_C311( C54 C311 ) C54_=_C338( C54 C338 ) C54_=_C365( C54 C365 ) \nC54_=_C390( C54 C390 ) C54_=_C415( C54 C415 ) C54_=_C439( C54 C439 ) C54_=_C486( C54 C486 ) C54_=_C508( C54 C508 ) C54_=_C529( C54 C529 ) \nC54_=_C549( C54 C549 ) C54_=_C550( C54 C550 ) C54_=_C551( C54 C551 ) C54_=_C552( C54 C552 ) C54_=_C553( C54 C553 ) C54_=_C554( C54 C554 ) \nC54_=_C555( C54 C555 ) C54_=_C556( C54 C556 ) C54_=_C557( C54 C557 ) C54_=_C558( C54 C558 ) C54_=_C559( C54 C559 ) C54_=_C560( C54 C560 ) \nC54_=_C561( C54 C561 ) C54_=_C562( C54 C562 ) C54_=_C563( C54 C563 ) C54_=_C564( C54 C564 ) C54_=_C565( C54 C565 ) C54_=_C566( C54 C566 ) \nC54_=_C567( C54 C567 ) C54_=_C568( C54 C568 ) C67_=_C103( C67 C103 ) C67_=_C137( C67 C137 ) C67_=_C171( C67 C171 ) C67_=_C236( C67 C236 ) \nC67_=_C267( C67 C267 ) C67_=_C296( C67 C296 ) C67_=_C326( C67 C326 ) C67_=_C352( C67 C352 ) C67_=_C379( C67 C379 ) C67_=_C404( C67 C404 ) \nC67_=_C454( C67 C454 ) C67_=_C478( C67 C478 ) C67_=_C501( C67 C501 ) C67_=_C523( C67 C523 ) C67_=_C544( C67 C544 ) C67_=_C563( C67 C563 ) \nC67_=_C582( C67 C582 ) C67_=_C598( C67 C598 ) C67_=_C615( C67 C615 ) C67_=_C628( C67 C628 ) C67_=_C643( C67 C643 ) C67_=_C657( C67 C657 ) \nC67_=_C669( C67 C669 ) C67_=_C681( C67 C681 ) C67_=_C692( C67 C692 ) C67_=_C702( C67 C702 ) C67_=_C711( C67 C711 ) C67_=_C719( C67 C719 ) \nC67_=_C726( C67 C726 ) C67_=_C732( C67 C732 ) C67_=_C738( C67 C738 ) C67_=_C739( C67 C739 ) C67_=_C740( C67 C740 ) C67_=_C741( C67 C741 ) \nC67_=_C742( C67 C742 ) C75_=_C84( C75 C84 ) C75_=_C88( C75 C88 ) C75_=_C103( C75 C103 ) C75_=_C109( C75 C109 ) C75_=_C143( C75 C143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5_=_C200( C75 C200 ) \nC75_=_C201( C75 C201 ) C75_=_C202( C75 C202 ) C75_=_C203( C75 C203 ) C75_=_C205( C75 C205 ) C75_=_C206( C75 C206 ) C75_=_C207( C75 C207 ) \nC75_=_C208( C75 C208 ) C75_=_C209( C75 C209 ) C84_=_C88( C84 C88 ) C84_=_C103( C84 C103 ) C84_=_C119( C84 C119 ) C84_=_C153( C84 C153 ) \nC84_=_C186( C84 C186 ) C84_=_C218( C84 C218 ) C84_=_C248( C84 C248 ) C84_=_C278( C84 C278 ) C84_=_C307( C84 C307 ) C84_=_C335( C84 C335 ) \nC84_=_C361( C84 C361 ) C84_=_C386( C84 C386 ) C84_=_C411( C84 C411 ) C84_=_C435( C84 C435 ) C84_=_C460( C84 C460 ) C84_=_C461( C84 C461 ) \nC84_=_C462( C84 C462 ) C84_=_C464( C84 C464 ) C84_=_C465( C84 C465 ) C84_=_C466( C84 C466 ) C84_=_C467( C84 C467 ) C84_=_C468( C84 C468 ) \nC84_=_C469( C84 C469 ) C84_=_C470( C84 C470 ) C84_=_C471( C84 C471 ) C84_=_C472( C84 C472 ) C84_=_C473( C84 C473 ) C84_=_C474( C84 C474 ) \nC84_=_C475( C84 C475 ) C84_=_C476( C84 C476 ) C84_=_C477( C84 C477 ) C84_=_C478( C84 C478 ) C84_=_C479( C84 C479 ) C84_=_C480( C84 C480 ) \nC84_=_C481( C84 C481 ) C84_=_C482( C84 C482 ) C84_=_C483( C84 C483 ) C88_=_C103( C88 C103 ) C88_=_C123( C88 C123 ) C88_=_C156( C88 C156 ) \nC88_=_C190( C88 C190 ) C88_=_C222( C88 C222 ) C88_=_C252( C88 C252 ) C88_=_C282( C88 C282 ) C88_=_C311( C88 C311 ) C88_=_C338( C88 C338 ) \nC88_=_C365( C88 C365 ) C88_=_C390( C88 C390 ) C88_=_C415( C88 C415 ) C88_=_C439( C88 C439 ) C88_=_C486( C88 C486 ) C88_=_C508( C88 C508 ) \nC88_=_C529( C88 C529 ) C88_=_C549( C88 C549 ) C88_=_C550( C88 C550 ) C88_=_C551( C88 C551 ) C88_=_C552( C88 C552 ) C88_=_C553( C88 C553 ) \nC88_=_C554( C88 C554 ) C88_=_C555( C88 C555 ) C88_=_C556( C88 C556 ) C88_=_C557( C88 C557 ) C88_=_C558( C88 C558 ) C88_=_C559( C88 C559 ) \nC88_=_C560( C88 C560 ) C88_=_C561( C88 C561 ) C88_=_C562( C88 C562 ) C88_=_C563( C88 C563 ) C88_=_C564( C88 C564 ) C88_=_C565( C88 C565 ) \nC88_=_C566( C88 C566 ) C88_=_C567( C88 C567 ) C88_=_C568( C88 C568 ) C103_=_C137( C103 C137 ) C103_=_C171( C103 C171 ) C103_=_C236( C103 C236 ) \nC103_=_C267( C103 C267 ) C103_=_C296( C103 C296 ) C103_=_C326( C103 C326 ) C103_=_C352( C103 C352 ) C103_=_C379( C103 C379 ) C103_=_C404( C103 C404 ) \nC103_=_C454( C103 C454 ) C103_=_C478( C103 C478 ) C103_=_C501( C103 C501 ) C103_=_C523( C103 C523 ) C103_=_C544( C103 C544 ) C103_=_C563( C103 C563 ) \nC103_=_C582( C103 C582 ) C103_=_C598( C103 C598 ) C103_=_C615( C103 C615 ) C103_=_C628( C103 C628 ) C103_=_C643( C103 C643 ) C103_=_C657( C103 C657 ) \nC103_=_C669( C103 C669 ) C103_=_C681( C103 C681 ) C103_=_C692( C103 C692 ) C103_=_C702( C103 C702 ) C103_=_C711( C103 C711 ) C103_=_C719( C103 C719 ) \nC103_=_C726( C103 C726 ) C103_=_C732( C103 C732 ) C103_=_C738( C103 C738 ) C103_=_C739( C103 C739 ) C103_=_C740( C103 C740 ) C103_=_C741( C103 C741 ) \nC103_=_C742( C103 C742 ) C109_=_C119( C109 C119 ) C109_=_C123( C109 C123 ) C109_=_C137( C109 C137 ) C109_=_C143( C109 C143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09_=_C200( C109 C200 ) C109_=_C201( C109 C201 ) \nC109_=_C202( C109 C202 ) C109_=_C203( C109 C203 ) C109_=_C205( C109 C205 ) C109_=_C206( C109 C206 ) C109_=_C207( C109 C207 ) C109_=_C208( C109 C208 ) \nC109_=_C209( C109 C209 ) C119_=_C123( C119 C123 ) C119_=_C137( C119 C137 ) C119_=_C153( C119 C153 ) C119_=_C186( C119 C186 ) C119_=_C218( C119 C218 ) \nC119_=_C248( C119 C248 ) C119_=_C278( C119 C278 ) C119_=_C307( C119 C307 ) C119_=_C335( C119 C335 ) C119_=_C361( C119 C361 ) C119_=_C386( C119 C386 ) \nC119_=_C411( C119 C411 ) C119_=_C435( C119 C435 ) C119_=_C460( C119 C460 ) C119_=_C461( C119 C461 ) C119_=_C462( C119 C462 ) C119_=_C464( C119 C464 ) \nC119_=_C465( C119 C465 ) C119_=_C466( C119 C466 ) C119_=_C467( C119 C467 ) C119_=_C468( C119 C468 ) C119_=_C469( C119 C469 ) C119_=_C470( C119 C470 ) \nC119_=_C471( C119 C471 ) C119_=_C472( C119 C472 ) C119_=_C473( C119 C473 ) C119_=_C474( C119 C474 ) C119_=_C475( C119 C475 ) C119_=_C476( C119 C476 ) \nC119_=_C477( C119 C477 ) C119_=_C478( C119 C478 ) C119_=_C479( C119 C479 ) C119_=_C480( C119 C480 ) C119_=_C481( C119 C481 ) C119_=_C482( C119 C482 ) \nC119_=_C483( C119 C483 ) C123_=_C137( C123 C137 ) C123_=_C156( C123 C156 ) C123_=_C190( C123 C190 ) C123_=_C222( C123 C222 ) C123_=_C252( C123 C252 ) \nC123_=_C282( C123 C282 ) C123_=_C311( C123 C311 ) C123_=_C338(</w:t>
      </w:r>
    </w:p>
    <w:p>
      <w:pPr>
        <w:pStyle w:val="PreformattedText"/>
        <w:bidi w:val="0"/>
        <w:spacing w:before="0" w:after="0"/>
        <w:jc w:val="left"/>
        <w:rPr/>
      </w:pPr>
      <w:r>
        <w:rPr/>
        <w:t xml:space="preserve"> </w:t>
      </w:r>
      <w:r>
        <w:rPr/>
        <w:t>C123 C338 ) C123_=_C365( C123 C365 ) C123_=_C390( C123 C390 ) C123_=_C415( C123 C415 ) \nC123_=_C439( C123 C439 ) C123_=_C486( C123 C486 ) C123_=_C508( C123 C508 ) C123_=_C529( C123 C529 ) C123_=_C549( C123 C549 ) C123_=_C550( C123 C550 ) \nC123_=_C551( C123 C551 ) C123_=_C552( C123 C552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3_=_C566( C123 C566 ) C123_=_C567( C123 C567 ) C123_=_C568( C123 C568 ) \nC137_=_C171( C137 C171 ) C137_=_C236( C137 C236 ) C137_=_C267( C137 C267 ) C137_=_C296( C137 C296 ) C137_=_C326( C137 C326 ) C137_=_C352( C137 C352 ) \nC137_=_C379( C137 C379 ) C137_=_C404( C137 C404 ) C137_=_C454( C137 C454 ) C137_=_C478( C137 C478 ) C137_=_C501( C137 C501 ) C137_=_C523( C137 C523 ) \nC137_=_C544( C137 C544 ) C137_=_C563( C137 C563 ) C137_=_C582( C137 C582 ) C137_=_C598( C137 C598 ) C137_=_C615( C137 C615 ) C137_=_C628( C137 C628 ) \nC137_=_C643( C137 C643 ) C137_=_C657( C137 C657 ) C137_=_C669( C137 C669 ) C137_=_C681( C137 C681 ) C137_=_C692( C137 C692 ) C137_=_C702( C137 C702 ) \nC137_=_C711( C137 C711 ) C137_=_C719( C137 C719 ) C137_=_C726( C137 C726 ) C137_=_C732( C137 C732 ) C137_=_C738( C137 C738 ) C137_=_C739( C137 C739 ) \nC137_=_C740( C137 C740 ) C137_=_C741( C137 C741 ) C137_=_C742( C137 C742 ) C143_=_C153( C143 C153 ) C143_=_C156( C143 C156 ) C143_=_C171( C143 C171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5( C143 C205 ) C143_=_C206( C143 C206 ) C143_=_C207( C143 C207 ) \nC143_=_C208( C143 C208 ) C143_=_C209( C143 C209 ) C153_=_C156( C153 C156 ) C153_=_C171( C153 C171 ) C153_=_C186( C153 C186 ) C153_=_C218( C153 C218 ) \nC153_=_C248( C153 C248 ) C153_=_C278( C153 C278 ) C153_=_C307( C153 C307 ) C153_=_C335( C153 C335 ) C153_=_C361( C153 C361 ) C153_=_C386( C153 C386 ) \nC153_=_C411( C153 C411 ) C153_=_C435( C153 C435 ) C153_=_C460( C153 C460 ) C153_=_C461( C153 C461 ) C153_=_C462( C153 C462 ) C153_=_C464( C153 C464 ) \nC153_=_C465( C153 C465 ) C153_=_C466( C153 C466 ) C153_=_C467( C153 C467 ) C153_=_C468( C153 C468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3_=_C483( C153 C483 ) C156_=_C171( C156 C171 ) C156_=_C190( C156 C190 ) C156_=_C222( C156 C222 ) C156_=_C252( C156 C252 ) C156_=_C282( C156 C282 ) \nC156_=_C311( C156 C311 ) C156_=_C338( C156 C338 ) C156_=_C365( C156 C365 ) C156_=_C390( C156 C390 ) C156_=_C415( C156 C415 ) C156_=_C439( C156 C439 ) \nC156_=_C486( C156 C486 ) C156_=_C508( C156 C508 ) C156_=_C529( C156 C529 ) C156_=_C549( C156 C549 ) C156_=_C550( C156 C550 ) C156_=_C551( C156 C551 ) \nC156_=_C552( C156 C552 ) C156_=_C553( C156 C553 ) C156_=_C554( C156 C554 ) C156_=_C555( C156 C555 ) C156_=_C556( C156 C556 ) C156_=_C557( C156 C557 ) \nC156_=_C558( C156 C558 ) C156_=_C559( C156 C559 ) C156_=_C560( C156 C560 ) C156_=_C561( C156 C561 ) C156_=_C562( C156 C562 ) C156_=_C563( C156 C563 ) \nC156_=_C564( C156 C564 ) C156_=_C565( C156 C565 ) C156_=_C566( C156 C566 ) C156_=_C567( C156 C567 ) C156_=_C568( C156 C568 ) C171_=_C236( C171 C236 ) \nC171_=_C267( C171 C267 ) C171_=_C296( C171 C296 ) C171_=_C326( C171 C326 ) C171_=_C352( C171 C352 ) C171_=_C379( C171 C379 ) C171_=_C404( C171 C404 ) \nC171_=_C454( C171 C454 ) C171_=_C478( C171 C478 ) C171_=_C501( C171 C501 ) C171_=_C523( C171 C523 ) C171_=_C544( C171 C544 ) C171_=_C563( C171 C563 ) \nC171_=_C582( C171 C582 ) C171_=_C598( C171 C598 ) C171_=_C615( C171 C615 ) C171_=_C628( C171 C628 ) C171_=_C643( C171 C643 ) C171_=_C657( C171 C657 ) \nC171_=_C669( C171 C669 ) C171_=_C681( C171 C681 ) C171_=_C692( C171 C692 ) C171_=_C702( C171 C702 ) C171_=_C711( C171 C711 ) C171_=_C719( C171 C719 ) \nC171_=_C726( C171 C726 ) C171_=_C732( C171 C732 ) C171_=_C738( C171 C738 ) C171_=_C739( C171 C739 ) C171_=_C740( C171 C740 ) C171_=_C741( C171 C741 ) \nC171_=_C742( C171 C74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5( C177 C205 ) C177_=_C206( C177 C206 ) C177_=_C207( C177 C207 ) \nC177_=_C208( C177 C208 ) C177_=_C209( C177 C209 ) C177_=_C218( C177 C218 ) C177_=_C222( C177 C222 ) C177_=_C236( C177 C23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5( C178 C205 ) C178_=_C206( C178 C206 ) C178_=_C207( C178 C207 ) C178_=_C208( C178 C208 ) C178_=_C209( C178 C209 ) C178_=_C248( C178 C248 ) \nC178_=_C252( C178 C252 ) C178_=_C267( C178 C26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5( C179 C205 ) C179_=_C206( C179 C206 ) C179_=_C207( C179 C207 ) C179_=_C208( C179 C208 ) \nC179_=_C209( C179 C209 ) C179_=_C278( C179 C278 ) C179_=_C282( C179 C282 ) C179_=_C296( C179 C29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5( C180 C205 ) C180_=_C206( C180 C206 ) C180_=_C207( C180 C207 ) \nC180_=_C208( C180 C208 ) C180_=_C209( C180 C209 ) C180_=_C307( C180 C307 ) C180_=_C311( C180 C311 ) C180_=_C326( C180 C32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5( C181 C205 ) C181_=_C206( C181 C206 ) C181_=_C207( C181 C207 ) \nC181_=_C208( C181 C208 ) C181_=_C209( C181 C209 ) C181_=_C335( C181 C335 ) C181_=_C338( C181 C338 ) C181_=_C352( C181 C35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5( C182 C205 ) C182_=_C206( C182 C206 ) C182_=_C207( C182 C207 ) C182_=_C208( C182 C208 ) \nC182_=_C209( C182 C209 ) C182_=_C361( C182 C361 ) C182_=_C365( C182 C365 ) C182_=_C379( C182 C379 ) C183_=_C184( C183 C184 ) C183_=_C185( C183 C185 ) \nC183_=_C186( C183 C186 ) C183_=_C187( C183 C187 ) C183_=_C188( C183 C188 ) C183_=_C189(</w:t>
      </w:r>
    </w:p>
    <w:p>
      <w:pPr>
        <w:pStyle w:val="PreformattedText"/>
        <w:bidi w:val="0"/>
        <w:spacing w:before="0" w:after="0"/>
        <w:jc w:val="left"/>
        <w:rPr/>
      </w:pPr>
      <w:r>
        <w:rPr/>
        <w:t xml:space="preserve"> </w:t>
      </w:r>
      <w:r>
        <w:rPr/>
        <w:t>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5( C183 C205 ) C183_=_C206( C183 C206 ) C183_=_C207( C183 C207 ) C183_=_C208( C183 C208 ) C183_=_C209( C183 C209 ) C183_=_C386( C183 C386 ) \nC183_=_C390( C183 C390 ) C183_=_C404( C183 C40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5( C184 C205 ) C184_=_C206( C184 C206 ) C184_=_C207( C184 C207 ) \nC184_=_C208( C184 C208 ) C184_=_C209( C184 C209 ) C184_=_C411( C184 C411 ) C184_=_C415( C184 C41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435( C185 C435 ) C185_=_C439( C185 C439 ) C185_=_C454( C185 C45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5( C186 C205 ) \nC186_=_C206( C186 C206 ) C186_=_C207( C186 C207 ) C186_=_C208( C186 C208 ) C186_=_C209( C186 C209 ) C186_=_C218( C186 C218 ) C186_=_C248( C186 C248 ) \nC186_=_C278( C186 C278 ) C186_=_C307( C186 C307 ) C186_=_C335( C186 C335 ) C186_=_C361( C186 C361 ) C186_=_C386( C186 C386 ) C186_=_C411( C186 C411 ) \nC186_=_C435( C186 C435 ) C186_=_C460( C186 C460 ) C186_=_C461( C186 C461 ) C186_=_C462( C186 C462 ) C186_=_C464( C186 C464 ) C186_=_C465( C186 C465 ) \nC186_=_C466( C186 C466 ) C186_=_C467( C186 C467 ) C186_=_C468( C186 C468 ) C186_=_C469( C186 C469 ) C186_=_C470( C186 C470 ) C186_=_C471( C186 C471 ) \nC186_=_C472( C186 C472 ) C186_=_C473( C186 C473 ) C186_=_C474( C186 C474 ) C186_=_C475( C186 C475 ) C186_=_C476( C186 C476 ) C186_=_C477( C186 C477 ) \nC186_=_C478( C186 C478 ) C186_=_C479( C186 C479 ) C186_=_C480( C186 C480 ) C186_=_C481( C186 C481 ) C186_=_C482( C186 C482 ) C186_=_C483( C186 C48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5( C187 C205 ) C187_=_C206( C187 C206 ) \nC187_=_C207( C187 C207 ) C187_=_C208( C187 C208 ) C187_=_C209( C187 C209 ) C187_=_C460( C187 C460 ) C187_=_C486( C187 C486 ) C187_=_C501( C187 C50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461( C188 C461 ) C188_=_C508( C188 C508 ) C188_=_C523( C188 C52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5( C189 C205 ) C189_=_C206( C189 C206 ) C189_=_C207( C189 C207 ) C189_=_C208( C189 C208 ) C189_=_C209( C189 C209 ) \nC189_=_C462( C189 C462 ) C189_=_C529( C189 C529 ) C189_=_C544( C189 C54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5( C190 C205 ) C190_=_C206( C190 C206 ) \nC190_=_C207( C190 C207 ) C190_=_C208( C190 C208 ) C190_=_C209( C190 C209 ) C190_=_C222( C190 C222 ) C190_=_C252( C190 C252 ) C190_=_C282( C190 C282 ) \nC190_=_C311( C190 C311 ) C190_=_C338( C190 C338 ) C190_=_C365( C190 C365 ) C190_=_C390( C190 C390 ) C190_=_C415( C190 C415 ) C190_=_C439( C190 C439 ) \nC190_=_C486( C190 C486 ) C190_=_C508( C190 C508 ) C190_=_C529( C190 C529 ) C190_=_C549( C190 C549 ) C190_=_C550( C190 C550 ) C190_=_C551( C190 C551 ) \nC190_=_C552( C190 C552 ) C190_=_C553( C190 C553 ) C190_=_C554( C190 C554 ) C190_=_C555( C190 C555 ) C190_=_C556( C190 C556 ) C190_=_C557( C190 C557 ) \nC190_=_C558( C190 C558 ) C190_=_C559( C190 C559 ) C190_=_C560( C190 C560 ) C190_=_C561( C190 C561 ) C190_=_C562( C190 C562 ) C190_=_C563( C190 C563 ) \nC190_=_C564( C190 C564 ) C190_=_C565( C190 C565 ) C190_=_C566( C190 C566 ) C190_=_C567( C190 C567 ) C190_=_C568( C190 C568 ) C191_=_C192( C191 C192 ) \nC191_=_C193( C191 C193 ) C191_=_C194( C191 C194 ) C191_=_C195( C191 C195 ) C191_=_C196( C191 C196 ) C191_=_C197( C191 C197 ) C191_=_C198( C191 C198 ) \nC191_=_C199( C191 C199 ) C191_=_C200( C191 C200 ) C191_=_C201( C191 C201 ) C191_=_C202( C191 C202 ) C191_=_C203( C191 C203 ) C191_=_C205( C191 C205 ) \nC191_=_C206( C191 C206 ) C191_=_C207( C191 C207 ) C191_=_C208( C191 C208 ) C191_=_C209( C191 C209 ) C191_=_C464( C191 C464 ) C191_=_C549( C191 C549 ) \nC191_=_C582( C191 C582 ) C192_=_C193( C192 C193 ) C192_=_C194( C192 C194 ) C192_=_C195( C192 C195 ) C192_=_C196( C192 C196 ) C192_=_C197( C192 C197 ) \nC192_=_C198( C192 C198 ) C192_=_C199( C192 C199 ) C192_=_C200( C192 C200 ) C192_=_C201( C192 C201 ) C192_=_C202( C192 C202 ) C192_=_C203( C192 C203 ) \nC192_=_C205( C192 C205 ) C192_=_C206( C192 C206 ) C192_=_C207( C192 C207 ) C192_=_C208( C192 C208 ) C192_=_C209( C192 C209 ) C192_=_C465( C192 C465 ) \nC192_=_C550( C192 C550 ) C192_=_C598( C192 C598 ) C193_=_C194( C193 C194 ) C193_=_C195( C193 C195 ) C193_=_C196( C193 C196 ) C193_=_C197( C193 C197 ) \nC193_=_C198( C193 C198 ) C193_=_C199( C193 C199 ) C193_=_C200( C193 C200 ) C193_=_C201( C193 C201 ) C193_=_C202( C193 C202 ) C193_=_C203( C193 C203 ) \nC193_=_C205( C193 C205 ) C193_=_C206( C193 C206 ) C193_=_C207( C193 C207 ) C193_=_C208( C193 C208 ) C193_=_C209( C193 C209 ) C193_=_C466( C193 C466 ) \nC193_=_C551( C193 C551 ) C193_=_C615( C193 C615 ) C194_=_C195( C194 C195 ) C194_=_C196( C194 C196 ) C194_=_C197( C194 C197 ) C194_=_C198( C194 C198 ) \nC194_=_C199( C194 C199 ) C194_=_C200( C194 C200 ) C194_=_C201( C194 C201 ) C194_=_C202( C194 C202 ) C194_=_C203( C194 C203 ) C194_=_C205( C194 C205 ) \nC194_=_C206( C194 C206 ) C194_=_C207( C194 C207 ) C194_=_C208( C194 C208 ) C194_=_C209( C194 C209 ) C194_=_C467( C194 C467 ) C194_=_C552( C194 C552 ) \nC194_=_C628( C194 C628 ) C195_=_C196( C195 C196 ) C195_=_C197( C195 C197 ) C195_=_C198( C195 C198 ) C195_=_C199( C195 C199 ) C195_=_C200( C195 C200 ) \nC195_=_C201( C195 C201 ) C195_=_C202( C195 C202 ) C195_=_C203( C195 C203 ) C195_=_C205( C195 C205 ) C195_=_C206( C195 C206 ) C195_=_C207( C195 C207 ) \nC195_=_C208( C195 C208 ) C195_=_C209( C195 C209 ) C195_=_C468( C195 C468 ) C195_=_C553( C195 C553 ) C195_=_C643( C195 C643 ) C196_=_C197( C196 C197 ) \nC196_=_C198( C196 C198 ) C196_=_C199( C196 C199 ) C196_=_C200( C196 C200 ) C196_=_C201( C196 C201 ) C196_=_C202( C196 C202 ) C196_=_C203( C196 C203 ) \nC196_=_C205( C196 C205 ) C196_=_C206( C196 C206 ) C196_=_C207( C196 C207 ) C196_=_C208( C196 C208 ) C196_=_C209( C196 C209 ) C196_=_C469( C196 C469 ) \nC196_=_C554( C196 C554 ) C196_=_C657( C196 C657 ) C197_=_C198( C197 C198 ) C197_=_C199( C197 C199 ) C197_=_C200( C197 C200 ) C197_=_C201( C197 C201 ) \nC197_=_C202( C197 C202 ) C197_=_C203( C197 C203 ) C197_=_C205( C197 C205 ) C197_=_C206( C197 C206 ) C197_=_C207( C197 C207 ) C197_=_C208( C197 C208 ) \nC197_=_C209( C197 C209 ) C197_=_C470( C197 C470 ) C197_=_C555( C197 C555 ) C197_=_C669( C197 C669 ) C198_=_C199( C198 C199 ) C198_=_C200( C198 C200 ) \nC198_=_C201( C198 C201 ) C198_=_C202( C198 C202 ) C198_=_C203( C198 C203 ) C198_=_C205( C198 C205 ) C198_=_C206( C198 C206 ) C198_=_C207( C198 C207 ) \nC198_=_C208( C198 C208 ) C198_=_C209( C198 C209 ) C198_=_C471( C198 C471 ) C198_=_C556( C198 C556 ) C198_=_C681( C198 C681 ) C199_=_C200( C199 C200 ) \nC199_=_C201( C199 C201 ) C199_=_C202( C199 C202 ) C199_=_C203( C199 C203 ) C199_=_C205( C199 C205 ) C199_=_C206( C199 C206 ) C199_=_C207( C199 C207 ) \nC199_=_C208( C199 C208 ) C199_=_C209( C199 C209 ) C199_=_C472( C199 C472 ) C199_=_C557( C199 C557 ) C199_=_C692(</w:t>
      </w:r>
    </w:p>
    <w:p>
      <w:pPr>
        <w:pStyle w:val="PreformattedText"/>
        <w:bidi w:val="0"/>
        <w:spacing w:before="0" w:after="0"/>
        <w:jc w:val="left"/>
        <w:rPr/>
      </w:pPr>
      <w:r>
        <w:rPr/>
        <w:t xml:space="preserve"> </w:t>
      </w:r>
      <w:r>
        <w:rPr/>
        <w:t>C199 C692 ) C200_=_C201( C200 C201 ) \nC200_=_C202( C200 C202 ) C200_=_C203( C200 C203 ) C200_=_C205( C200 C205 ) C200_=_C206( C200 C206 ) C200_=_C207( C200 C207 ) C200_=_C208( C200 C208 ) \nC200_=_C209( C200 C209 ) C200_=_C474( C200 C474 ) C200_=_C559( C200 C559 ) C200_=_C711( C200 C711 ) C201_=_C202( C201 C202 ) C201_=_C203( C201 C203 ) \nC201_=_C205( C201 C205 ) C201_=_C206( C201 C206 ) C201_=_C207( C201 C207 ) C201_=_C208( C201 C208 ) C201_=_C209( C201 C209 ) C201_=_C475( C201 C475 ) \nC201_=_C560( C201 C560 ) C201_=_C719( C201 C719 ) C202_=_C203( C202 C203 ) C202_=_C205( C202 C205 ) C202_=_C206( C202 C206 ) C202_=_C207( C202 C207 ) \nC202_=_C208( C202 C208 ) C202_=_C209( C202 C209 ) C202_=_C476( C202 C476 ) C202_=_C561( C202 C561 ) C202_=_C726( C202 C726 ) C203_=_C205( C203 C205 ) \nC203_=_C206( C203 C206 ) C203_=_C207( C203 C207 ) C203_=_C208( C203 C208 ) C203_=_C209( C203 C209 ) C203_=_C477( C203 C477 ) C203_=_C562( C203 C562 ) \nC203_=_C732( C203 C732 ) C205_=_C206( C205 C206 ) C205_=_C207( C205 C207 ) C205_=_C208( C205 C208 ) C205_=_C209( C205 C209 ) C205_=_C479( C205 C479 ) \nC205_=_C564( C205 C564 ) C205_=_C738( C205 C738 ) C206_=_C207( C206 C207 ) C206_=_C208( C206 C208 ) C206_=_C209( C206 C209 ) C206_=_C480( C206 C480 ) \nC206_=_C565( C206 C565 ) C206_=_C739( C206 C739 ) C207_=_C208( C207 C208 ) C207_=_C209( C207 C209 ) C207_=_C481( C207 C481 ) C207_=_C566( C207 C566 ) \nC207_=_C740( C207 C740 ) C208_=_C209( C208 C209 ) C208_=_C482( C208 C482 ) C208_=_C567( C208 C567 ) C208_=_C741( C208 C741 ) C209_=_C483( C209 C483 ) \nC209_=_C568( C209 C568 ) C209_=_C742( C209 C742 ) C218_=_C222( C218 C222 ) C218_=_C236( C218 C236 ) C218_=_C248( C218 C248 ) C218_=_C278( C218 C278 ) \nC218_=_C307( C218 C307 ) C218_=_C335( C218 C335 ) C218_=_C361( C218 C361 ) C218_=_C386( C218 C386 ) C218_=_C411( C218 C411 ) C218_=_C435( C218 C435 ) \nC218_=_C460( C218 C460 ) C218_=_C461( C218 C461 ) C218_=_C462( C218 C462 ) C218_=_C464( C218 C464 ) C218_=_C465( C218 C465 ) C218_=_C466( C218 C466 ) \nC218_=_C467( C218 C467 ) C218_=_C468( C218 C468 ) C218_=_C469( C218 C469 ) C218_=_C470( C218 C470 ) C218_=_C471( C218 C471 ) C218_=_C472( C218 C472 ) \nC218_=_C473( C218 C473 ) C218_=_C474( C218 C474 ) C218_=_C475( C218 C475 ) C218_=_C476( C218 C476 ) C218_=_C477( C218 C477 ) C218_=_C478( C218 C478 ) \nC218_=_C479( C218 C479 ) C218_=_C480( C218 C480 ) C218_=_C481( C218 C481 ) C218_=_C482( C218 C482 ) C218_=_C483( C218 C483 ) C222_=_C236( C222 C236 ) \nC222_=_C252( C222 C252 ) C222_=_C282( C222 C282 ) C222_=_C311( C222 C311 ) C222_=_C338( C222 C338 ) C222_=_C365( C222 C365 ) C222_=_C390( C222 C390 ) \nC222_=_C415( C222 C415 ) C222_=_C439( C222 C439 ) C222_=_C486( C222 C486 ) C222_=_C508( C222 C508 ) C222_=_C529( C222 C529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36_=_C267( C236 C267 ) C236_=_C296( C236 C296 ) C236_=_C326( C236 C326 ) C236_=_C352( C236 C352 ) C236_=_C379( C236 C379 ) \nC236_=_C404( C236 C404 ) C236_=_C454( C236 C454 ) C236_=_C478( C236 C478 ) C236_=_C501( C236 C501 ) C236_=_C523( C236 C523 ) C236_=_C544( C236 C544 ) \nC236_=_C563( C236 C563 ) C236_=_C582( C236 C582 ) C236_=_C598( C236 C598 ) C236_=_C615( C236 C615 ) C236_=_C628( C236 C628 ) C236_=_C643( C236 C643 ) \nC236_=_C657( C236 C657 ) C236_=_C669( C236 C669 ) C236_=_C681( C236 C681 ) C236_=_C692( C236 C692 ) C236_=_C702( C236 C702 ) C236_=_C711( C236 C711 ) \nC236_=_C719( C236 C719 ) C236_=_C726( C236 C726 ) C236_=_C732( C236 C732 ) C236_=_C738( C236 C738 ) C236_=_C739( C236 C739 ) C236_=_C740( C236 C740 ) \nC236_=_C741( C236 C741 ) C236_=_C742( C236 C742 ) C248_=_C252( C248 C252 ) C248_=_C267( C248 C267 ) C248_=_C278( C248 C278 ) C248_=_C307( C248 C307 ) \nC248_=_C335( C248 C335 ) C248_=_C361( C248 C361 ) C248_=_C386( C248 C386 ) C248_=_C411( C248 C411 ) C248_=_C435( C248 C435 ) C248_=_C460( C248 C460 ) \nC248_=_C461( C248 C461 ) C248_=_C462( C248 C462 ) C248_=_C464( C248 C464 ) C248_=_C465( C248 C465 ) C248_=_C466( C248 C466 ) C248_=_C467( C248 C467 ) \nC248_=_C468( C248 C468 ) C248_=_C469( C248 C469 ) C248_=_C470( C248 C470 ) C248_=_C471( C248 C471 ) C248_=_C472( C248 C472 ) C248_=_C473( C248 C473 ) \nC248_=_C474( C248 C474 ) C248_=_C475( C248 C475 ) C248_=_C476( C248 C476 ) C248_=_C477( C248 C477 ) C248_=_C478( C248 C478 ) C248_=_C479( C248 C479 ) \nC248_=_C480( C248 C480 ) C248_=_C481( C248 C481 ) C248_=_C482( C248 C482 ) C248_=_C483( C248 C483 ) C252_=_C267( C252 C267 ) C252_=_C282( C252 C282 ) \nC252_=_C311( C252 C311 ) C252_=_C338( C252 C338 ) C252_=_C365( C252 C365 ) C252_=_C390( C252 C390 ) C252_=_C415( C252 C415 ) C252_=_C439( C252 C439 ) \nC252_=_C486( C252 C486 ) C252_=_C508( C252 C508 ) C252_=_C529( C252 C529 ) C252_=_C549( C252 C549 ) C252_=_C550( C252 C550 ) C252_=_C551( C252 C551 ) \nC252_=_C552( C252 C552 ) C252_=_C553( C252 C553 ) C252_=_C554( C252 C554 ) C252_=_C555( C252 C555 ) C252_=_C556( C252 C556 ) C252_=_C557( C252 C557 ) \nC252_=_C558( C252 C558 ) C252_=_C559( C252 C559 ) C252_=_C560( C252 C560 ) C252_=_C561( C252 C561 ) C252_=_C562( C252 C562 ) C252_=_C563( C252 C563 ) \nC252_=_C564( C252 C564 ) C252_=_C565( C252 C565 ) C252_=_C566( C252 C566 ) C252_=_C567( C252 C567 ) C252_=_C568( C252 C568 ) C267_=_C296( C267 C296 ) \nC267_=_C326( C267 C326 ) C267_=_C352( C267 C352 ) C267_=_C379( C267 C379 ) C267_=_C404( C267 C404 ) C267_=_C454( C267 C454 ) C267_=_C478( C267 C478 ) \nC267_=_C501( C267 C501 ) C267_=_C523( C267 C523 ) C267_=_C544( C267 C544 ) C267_=_C563( C267 C563 ) C267_=_C582( C267 C582 ) C267_=_C598( C267 C598 ) \nC267_=_C615( C267 C615 ) C267_=_C628( C267 C628 ) C267_=_C643( C267 C643 ) C267_=_C657( C267 C657 ) C267_=_C669( C267 C669 ) C267_=_C681( C267 C681 ) \nC267_=_C692( C267 C692 ) C267_=_C702( C267 C702 ) C267_=_C711( C267 C711 ) C267_=_C719( C267 C719 ) C267_=_C726( C267 C726 ) C267_=_C732( C267 C732 ) \nC267_=_C738( C267 C738 ) C267_=_C739( C267 C739 ) C267_=_C740( C267 C740 ) C267_=_C741( C267 C741 ) C267_=_C742( C267 C742 ) C278_=_C282( C278 C282 ) \nC278_=_C296( C278 C296 ) C278_=_C307( C278 C307 ) C278_=_C335( C278 C335 ) C278_=_C361( C278 C361 ) C278_=_C386( C278 C386 ) C278_=_C411( C278 C411 ) \nC278_=_C435( C278 C435 ) C278_=_C460( C278 C460 ) C278_=_C461( C278 C461 ) C278_=_C462( C278 C462 ) C278_=_C464( C278 C464 ) C278_=_C465( C278 C465 ) \nC278_=_C466( C278 C466 ) C278_=_C467( C278 C467 ) C278_=_C468( C278 C468 ) C278_=_C469( C278 C469 ) C278_=_C470( C278 C470 ) C278_=_C471( C278 C471 ) \nC278_=_C472( C278 C472 ) C278_=_C473( C278 C473 ) C278_=_C474( C278 C474 ) C278_=_C475( C278 C475 ) C278_=_C476( C278 C476 ) C278_=_C477( C278 C477 ) \nC278_=_C478( C278 C478 ) C278_=_C479( C278 C479 ) C278_=_C480( C278 C480 ) C278_=_C481( C278 C481 ) C278_=_C482( C278 C482 ) C278_=_C483( C278 C483 ) \nC282_=_C296( C282 C296 ) C282_=_C311( C282 C311 ) C282_=_C338( C282 C338 ) C282_=_C365( C282 C365 ) C282_=_C390( C282 C390 ) C282_=_C415( C282 C415 ) \nC282_=_C439( C282 C439 ) C282_=_C486( C282 C486 ) C282_=_C508( C282 C508 ) C282_=_C529( C282 C529 ) C282_=_C549( C282 C549 ) C282_=_C550( C282 C550 ) \nC282_=_C551( C282 C551 ) C282_=_C552( C282 C552 ) C282_=_C553( C282 C553 ) C282_=_C554( C282 C554 ) C282_=_C555( C282 C555 ) C282_=_C556( C282 C556 ) \nC282_=_C557( C282 C557 ) C282_=_C558( C282 C558 ) C282_=_C559( C282 C559 ) C282_=_C560( C282 C560 ) C282_=_C561( C282 C561 ) C282_=_C562( C282 C562 ) \nC282_=_C563( C282 C563 ) C282_=_C564( C282 C564 ) C282_=_C565( C282 C565 ) C282_=_C566( C282 C566 ) C282_=_C567( C282 C567 ) C282_=_C568( C282 C568 ) \nC296_=_C326( C296 C326 ) C296_=_C352( C296 C352 ) C296_=_C379( C296 C379 ) C296_=_C404( C296 C404 ) C296_=_C454( C296 C454 ) C296_=_C478( C296 C478 ) \nC296_=_C501( C296 C501 ) C296_=_C523( C296 C523 ) C296_=_C544( C296 C544 ) C296_=_C563( C296 C563 ) C296_=_C582( C296 C582 ) C296_=_C598( C296 C598 ) \nC296_=_C615( C296 C615 ) C296_=_C628( C296 C628 ) C296_=_C643( C296 C643 ) C296_=_C657( C296 C657 ) C296_=_C669( C296 C669 ) C296_=_C681( C296 C681 ) \nC296_=_C692( C296 C692 ) C296_=_C702( C296 C702 ) C296_=_C711( C296 C711 ) C296_=_C719( C296 C719 ) C296_=_C726( C296 C726 ) C296_=_C732( C296 C732 ) \nC296_=_C738( C296 C738 ) C296_=_C739( C296 C739 ) C296_=_C740( C296 C740 ) C296_=_C741( C296 C741 ) C296_=_C742( C296 C742 ) C307_=_C311( C307 C311 ) \nC307_=_C326( C307 C326 ) C307_=_C335( C307 C335 ) C307_=_C361( C307 C361 ) C307_=_C386( C307 C386 ) C307_=_C411( C307 C411 ) C307_=_C435( C307 C435 ) \nC307_=_C460( C307 C460 ) C307_=_C461( C307 C461 ) C307_=_C462( C307 C462 ) C307_=_C464( C307 C464 ) C307_=_C465( C307 C465 ) C307_=_C466( C307 C466 ) \nC307_=_C467( C307 C467 ) C307_=_C468( C307 C468 ) C307_=_C469( C307 C469 ) C307_=_C470( C307 C470 ) C307_=_C471( C307 C471 ) C307_=_C472( C307 C472 ) \nC307_=_C473( C307 C473 ) C307_=_C474( C307 C474 ) C307_=_C475( C307 C475 ) C307_=_C476( C307 C476 ) C307_=_C477( C307 C477 ) C307_=_C478( C307 C478 ) \nC307_=_C479( C307 C479 ) C307_=_C480( C307 C480 ) C307_=_C481( C307 C481 ) C307_=_C482( C307 C482 ) C307_=_C483( C307 C483 ) C311_=_C326( C311 C326 ) \nC311_=_C338( C311 C338 ) C311_=_C365( C311 C365 ) C311_=_C390( C311 C390 ) C311_=_C415( C311 C415 ) C311_=_C439( C311 C439 ) C311_=_C486( C311 C486 ) \nC311_=_C508( C311 C508 ) C311_=_C529( C311 C529 ) C311_=_C549( C311 C549 ) C311_=_C550( C311 C550 ) C311_=_C551( C311 C551 ) C311_=_C552( C311 C552 ) \nC311_=_C553( C311 C553 ) C311_=_C554( C311 C554 ) C311_=_C555( C311 C555 ) C311_=_C556( C311 C556 ) C311_=_C557( C311 C557 ) C311_=_C558(</w:t>
      </w:r>
    </w:p>
    <w:p>
      <w:pPr>
        <w:pStyle w:val="PreformattedText"/>
        <w:bidi w:val="0"/>
        <w:spacing w:before="0" w:after="0"/>
        <w:jc w:val="left"/>
        <w:rPr/>
      </w:pPr>
      <w:r>
        <w:rPr/>
        <w:t xml:space="preserve"> </w:t>
      </w:r>
      <w:r>
        <w:rPr/>
        <w:t>C311 C558 ) \nC311_=_C559( C311 C559 ) C311_=_C560( C311 C560 ) C311_=_C561( C311 C561 ) C311_=_C562( C311 C562 ) C311_=_C563( C311 C563 ) C311_=_C564( C311 C564 ) \nC311_=_C565( C311 C565 ) C311_=_C566( C311 C566 ) C311_=_C567( C311 C567 ) C311_=_C568( C311 C568 ) C326_=_C352( C326 C352 ) C326_=_C379( C326 C379 ) \nC326_=_C404( C326 C404 ) C326_=_C454( C326 C454 ) C326_=_C478( C326 C478 ) C326_=_C501( C326 C501 ) C326_=_C523( C326 C523 ) C326_=_C544( C326 C544 ) \nC326_=_C563( C326 C563 ) C326_=_C582( C326 C582 ) C326_=_C598( C326 C598 ) C326_=_C615( C326 C615 ) C326_=_C628( C326 C628 ) C326_=_C643( C326 C643 ) \nC326_=_C657( C326 C657 ) C326_=_C669( C326 C669 ) C326_=_C681( C326 C681 ) C326_=_C692( C326 C692 ) C326_=_C702( C326 C702 ) C326_=_C711( C326 C711 ) \nC326_=_C719( C326 C719 ) C326_=_C726( C326 C726 ) C326_=_C732( C326 C732 ) C326_=_C738( C326 C738 ) C326_=_C739( C326 C739 ) C326_=_C740( C326 C740 ) \nC326_=_C741( C326 C741 ) C326_=_C742( C326 C742 ) C335_=_C338( C335 C338 ) C335_=_C352( C335 C352 ) C335_=_C361( C335 C361 ) C335_=_C386( C335 C386 ) \nC335_=_C411( C335 C411 ) C335_=_C435( C335 C435 ) C335_=_C460( C335 C460 ) C335_=_C461( C335 C461 ) C335_=_C462( C335 C462 ) C335_=_C464( C335 C464 ) \nC335_=_C465( C335 C465 ) C335_=_C466( C335 C466 ) C335_=_C467( C335 C467 ) C335_=_C468( C335 C468 ) C335_=_C469( C335 C469 ) C335_=_C470( C335 C470 ) \nC335_=_C471( C335 C471 ) C335_=_C472( C335 C472 ) C335_=_C473( C335 C473 ) C335_=_C474( C335 C474 ) C335_=_C475( C335 C475 ) C335_=_C476( C335 C476 ) \nC335_=_C477( C335 C477 ) C335_=_C478( C335 C478 ) C335_=_C479( C335 C479 ) C335_=_C480( C335 C480 ) C335_=_C481( C335 C481 ) C335_=_C482( C335 C482 ) \nC335_=_C483( C335 C483 ) C338_=_C352( C338 C352 ) C338_=_C365( C338 C365 ) C338_=_C390( C338 C390 ) C338_=_C415( C338 C415 ) C338_=_C439( C338 C439 ) \nC338_=_C486( C338 C486 ) C338_=_C508( C338 C508 ) C338_=_C529( C338 C529 ) C338_=_C549( C338 C549 ) C338_=_C550( C338 C550 ) C338_=_C551( C338 C551 ) \nC338_=_C552( C338 C552 ) C338_=_C553( C338 C553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38_=_C567( C338 C567 ) C338_=_C568( C338 C568 ) C352_=_C379( C352 C379 ) \nC352_=_C404( C352 C404 ) C352_=_C454( C352 C454 ) C352_=_C478( C352 C478 ) C352_=_C501( C352 C501 ) C352_=_C523( C352 C523 ) C352_=_C544( C352 C544 ) \nC352_=_C563( C352 C563 ) C352_=_C582( C352 C582 ) C352_=_C598( C352 C598 ) C352_=_C615( C352 C615 ) C352_=_C628( C352 C628 ) C352_=_C643( C352 C643 ) \nC352_=_C657( C352 C657 ) C352_=_C669( C352 C669 ) C352_=_C681( C352 C681 ) C352_=_C692( C352 C692 ) C352_=_C702( C352 C702 ) C352_=_C711( C352 C711 ) \nC352_=_C719( C352 C719 ) C352_=_C726( C352 C726 ) C352_=_C732( C352 C732 ) C352_=_C738( C352 C738 ) C352_=_C739( C352 C739 ) C352_=_C740( C352 C740 ) \nC352_=_C741( C352 C741 ) C352_=_C742( C352 C742 ) C361_=_C365( C361 C365 ) C361_=_C379( C361 C379 ) C361_=_C386( C361 C386 ) C361_=_C411( C361 C411 ) \nC361_=_C435( C361 C435 ) C361_=_C460( C361 C460 ) C361_=_C461( C361 C461 ) C361_=_C462( C361 C462 ) C361_=_C464( C361 C464 ) C361_=_C465( C361 C465 ) \nC361_=_C466( C361 C466 ) C361_=_C467( C361 C467 ) C361_=_C468( C361 C468 ) C361_=_C469( C361 C469 ) C361_=_C470( C361 C470 ) C361_=_C471( C361 C471 ) \nC361_=_C472( C361 C472 ) C361_=_C473( C361 C473 ) C361_=_C474( C361 C474 ) C361_=_C475( C361 C475 ) C361_=_C476( C361 C476 ) C361_=_C477( C361 C477 ) \nC361_=_C478( C361 C478 ) C361_=_C479( C361 C479 ) C361_=_C480( C361 C480 ) C361_=_C481( C361 C481 ) C361_=_C482( C361 C482 ) C361_=_C483( C361 C483 ) \nC365_=_C379( C365 C379 ) C365_=_C390( C365 C390 ) C365_=_C415( C365 C415 ) C365_=_C439( C365 C439 ) C365_=_C486( C365 C486 ) C365_=_C508( C365 C508 ) \nC365_=_C529( C365 C529 ) C365_=_C549( C365 C549 ) C365_=_C550( C365 C550 ) C365_=_C551( C365 C551 ) C365_=_C552( C365 C552 ) C365_=_C553( C365 C553 ) \nC365_=_C554( C365 C554 ) C365_=_C555( C365 C555 ) C365_=_C556( C365 C556 ) C365_=_C557( C365 C557 ) C365_=_C558( C365 C558 ) C365_=_C559( C365 C559 ) \nC365_=_C560( C365 C560 ) C365_=_C561( C365 C561 ) C365_=_C562( C365 C562 ) C365_=_C563( C365 C563 ) C365_=_C564( C365 C564 ) C365_=_C565( C365 C565 ) \nC365_=_C566( C365 C566 ) C365_=_C567( C365 C567 ) C365_=_C568( C365 C568 ) C379_=_C404( C379 C404 ) C379_=_C454( C379 C454 ) C379_=_C478( C379 C478 ) \nC379_=_C501( C379 C501 ) C379_=_C523( C379 C523 ) C379_=_C544( C379 C544 ) C379_=_C563( C379 C563 ) C379_=_C582( C379 C582 ) C379_=_C598( C379 C598 ) \nC379_=_C615( C379 C615 ) C379_=_C628( C379 C628 ) C379_=_C643( C379 C643 ) C379_=_C657( C379 C657 ) C379_=_C669( C379 C669 ) C379_=_C681( C379 C681 ) \nC379_=_C692( C379 C692 ) C379_=_C702( C379 C702 ) C379_=_C711( C379 C711 ) C379_=_C719( C379 C719 ) C379_=_C726( C379 C726 ) C379_=_C732( C379 C732 ) \nC379_=_C738( C379 C738 ) C379_=_C739( C379 C739 ) C379_=_C740( C379 C740 ) C379_=_C741( C379 C741 ) C379_=_C742( C379 C742 ) C386_=_C390( C386 C390 ) \nC386_=_C404( C386 C404 ) C386_=_C411( C386 C411 ) C386_=_C435( C386 C435 ) C386_=_C460( C386 C460 ) C386_=_C461( C386 C461 ) C386_=_C462( C386 C462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6_=_C483( C386 C483 ) C390_=_C404( C390 C404 ) C390_=_C415( C390 C415 ) C390_=_C439( C390 C439 ) C390_=_C486( C390 C486 ) \nC390_=_C508( C390 C508 ) C390_=_C529( C390 C529 ) C390_=_C549( C390 C549 ) C390_=_C550( C390 C550 ) C390_=_C551( C390 C551 ) C390_=_C552( C390 C552 ) \nC390_=_C553( C390 C553 ) C390_=_C554( C390 C554 ) C390_=_C555( C390 C555 ) C390_=_C556( C390 C556 ) C390_=_C557( C390 C557 ) C390_=_C558( C390 C558 ) \nC390_=_C559( C390 C559 ) C390_=_C560( C390 C560 ) C390_=_C561( C390 C561 ) C390_=_C562( C390 C562 ) C390_=_C563( C390 C563 ) C390_=_C564( C390 C564 ) \nC390_=_C565( C390 C565 ) C390_=_C566( C390 C566 ) C390_=_C567( C390 C567 ) C390_=_C568( C390 C568 ) C404_=_C454( C404 C454 ) C404_=_C478( C404 C478 ) \nC404_=_C501( C404 C501 ) C404_=_C523( C404 C523 ) C404_=_C544( C404 C544 ) C404_=_C563( C404 C563 ) C404_=_C582( C404 C582 ) C404_=_C598( C404 C598 ) \nC404_=_C615( C404 C615 ) C404_=_C628( C404 C628 ) C404_=_C643( C404 C643 ) C404_=_C657( C404 C657 ) C404_=_C669( C404 C669 ) C404_=_C681( C404 C681 ) \nC404_=_C692( C404 C692 ) C404_=_C702( C404 C702 ) C404_=_C711( C404 C711 ) C404_=_C719( C404 C719 ) C404_=_C726( C404 C726 ) C404_=_C732( C404 C732 ) \nC404_=_C738( C404 C738 ) C404_=_C739( C404 C739 ) C404_=_C740( C404 C740 ) C404_=_C741( C404 C741 ) C404_=_C742( C404 C742 ) C411_=_C415( C411 C415 ) \nC411_=_C435( C411 C435 ) C411_=_C460( C411 C460 ) C411_=_C461( C411 C461 ) C411_=_C462( C411 C462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1_=_C483( C411 C483 ) \nC415_=_C439( C415 C439 ) C415_=_C486( C415 C486 ) C415_=_C508( C415 C508 ) C415_=_C529( C415 C529 ) C415_=_C549( C415 C549 ) C415_=_C550( C415 C550 ) \nC415_=_C551( C415 C551 ) C415_=_C552( C415 C552 ) C415_=_C553( C415 C553 ) C415_=_C554( C415 C554 ) C415_=_C555( C415 C555 ) C415_=_C556( C415 C556 ) \nC415_=_C557( C415 C557 ) C415_=_C558( C415 C558 ) C415_=_C559( C415 C559 ) C415_=_C560( C415 C560 ) C415_=_C561( C415 C561 ) C415_=_C562( C415 C562 ) \nC415_=_C563( C415 C563 ) C415_=_C564( C415 C564 ) C415_=_C565( C415 C565 ) C415_=_C566( C415 C566 ) C415_=_C567( C415 C567 ) C415_=_C568( C415 C568 ) \nC435_=_C439( C435 C439 ) C435_=_C454( C435 C454 ) C435_=_C460( C435 C460 ) C435_=_C461( C435 C461 ) C435_=_C462( C435 C462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5_=_C483( C435 C483 ) C439_=_C454( C439 C454 ) C439_=_C486( C439 C486 ) C439_=_C508( C439 C508 ) C439_=_C529( C439 C529 ) C439_=_C549( C439 C549 ) \nC439_=_C550( C439 C550 ) C439_=_C551( C439 C551 ) C439_=_C552( C439 C552 ) C439_=_C553( C439 C553 ) C439_=_C554( C439 C554 ) C439_=_C555( C439 C555 ) \nC439_=_C556( C439 C556 ) C439_=_C557( C439 C557 ) C439_=_C558( C439 C558 ) C439_=_C559( C439 C559 ) C439_=_C560( C439 C560 ) C439_=_C561( C439 C561 ) \nC439_=_C562( C439 C562 ) C439_=_C563( C439 C563 ) C439_=_C564( C439 C564 ) C439_=_C565( C439 C565 ) C439_=_C566( C439 C566 ) C439_=_C567( C439 C567 ) \nC439_=_C568( C439 C568 ) C454_=_C478( C454 C478 ) C454_=_C501( C454 C501 ) C454_=_C523( C454 C523 ) C454_=_C544( C454 C544 ) C454_=_C563( C454 C563 ) \nC454_=_C582( C454 C582 ) C454_=_C598( C454 C598 ) C454_=_C615( C454 C615 ) C454_=_C628( C454 C628 ) C454_=_C643( C454 C643 ) C454_=_C657( C454 C657 ) \nC454_=_C669(</w:t>
      </w:r>
    </w:p>
    <w:p>
      <w:pPr>
        <w:pStyle w:val="PreformattedText"/>
        <w:bidi w:val="0"/>
        <w:spacing w:before="0" w:after="0"/>
        <w:jc w:val="left"/>
        <w:rPr/>
      </w:pPr>
      <w:r>
        <w:rPr/>
        <w:t xml:space="preserve"> </w:t>
      </w:r>
      <w:r>
        <w:rPr/>
        <w:t>C454 C669 ) C454_=_C681( C454 C681 ) C454_=_C692( C454 C692 ) C454_=_C702( C454 C702 ) C454_=_C711( C454 C711 ) C454_=_C719( C454 C719 ) \nC454_=_C726( C454 C726 ) C454_=_C732( C454 C732 ) C454_=_C738( C454 C738 ) C454_=_C739( C454 C739 ) C454_=_C740( C454 C740 ) C454_=_C741( C454 C741 ) \nC454_=_C742( C454 C742 ) C460_=_C461( C460 C461 ) C460_=_C462( C460 C462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6( C460 C486 ) \nC460_=_C501( C460 C501 ) C461_=_C462( C461 C46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508( C461 C508 ) C461_=_C523( C461 C52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29( C462 C529 ) C462_=_C544( C462 C54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49( C464 C549 ) \nC464_=_C582( C464 C5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550( C465 C550 ) C465_=_C598( C465 C59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51( C466 C551 ) C466_=_C615( C466 C615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552( C467 C552 ) C467_=_C628( C467 C62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553( C468 C553 ) C468_=_C643( C468 C643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554( C469 C554 ) \nC469_=_C657( C469 C65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555( C470 C555 ) C470_=_C669( C470 C669 ) C471_=_C472( C471 C472 ) C471_=_C473( C471 C473 ) \nC471_=_C474( C471 C474 ) C471_=_C475( C471 C475 ) C471_=_C476( C471 C476 ) C471_=_C477( C471 C477 ) C471_=_C478( C471 C478 ) C471_=_C479( C471 C479 ) \nC471_=_C480( C471 C480 ) C471_=_C481( C471 C481 ) C471_=_C482( C471 C482 ) C471_=_C483( C471 C483 ) C471_=_C556( C471 C556 ) C471_=_C681( C471 C681 ) \nC472_=_C473( C472 C473 ) C472_=_C474( C472 C474 ) C472_=_C475( C472 C475 ) C472_=_C476( C472 C476 ) C472_=_C477( C472 C477 ) C472_=_C478( C472 C478 ) \nC472_=_C479( C472 C479 ) C472_=_C480( C472 C480 ) C472_=_C481( C472 C481 ) C472_=_C482( C472 C482 ) C472_=_C483( C472 C483 ) C472_=_C557( C472 C557 ) \nC472_=_C692( C472 C692 ) C473_=_C474( C473 C474 ) C473_=_C475( C473 C475 ) C473_=_C476( C473 C476 ) C473_=_C477( C473 C477 ) C473_=_C478( C473 C478 ) \nC473_=_C479( C473 C479 ) C473_=_C480( C473 C480 ) C473_=_C481( C473 C481 ) C473_=_C482( C473 C482 ) C473_=_C483( C473 C483 ) C473_=_C558( C473 C558 ) \nC473_=_C702( C473 C702 ) C474_=_C475( C474 C475 ) C474_=_C476( C474 C476 ) C474_=_C477( C474 C477 ) C474_=_C478( C474 C478 ) C474_=_C479( C474 C479 ) \nC474_=_C480( C474 C480 ) C474_=_C481( C474 C481 ) C474_=_C482( C474 C482 ) C474_=_C483( C474 C483 ) C474_=_C559( C474 C559 ) C474_=_C711( C474 C711 ) \nC475_=_C476( C475 C476 ) C475_=_C477( C475 C477 ) C475_=_C478( C475 C478 ) C475_=_C479( C475 C479 ) C475_=_C480( C475 C480 ) C475_=_C481( C475 C481 ) \nC475_=_C482( C475 C482 ) C475_=_C483( C475 C483 ) C475_=_C560( C475 C560 ) C475_=_C719( C475 C719 ) C476_=_C477( C476 C477 ) C476_=_C478( C476 C478 ) \nC476_=_C479( C476 C479 ) C476_=_C480( C476 C480 ) C476_=_C481( C476 C481 ) C476_=_C482( C476 C482 ) C476_=_C483( C476 C483 ) C476_=_C561( C476 C561 ) \nC476_=_C726( C476 C726 ) C477_=_C478( C477 C478 ) C477_=_C479( C477 C479 ) C477_=_C480( C477 C480 ) C477_=_C481( C477 C481 ) C477_=_C482( C477 C482 ) \nC477_=_C483( C477 C483 ) C477_=_C562( C477 C562 ) C477_=_C732( C477 C732 ) C478_=_C479( C478 C479 ) C478_=_C480( C478 C480 ) C478_=_C481( C478 C481 ) \nC478_=_C482( C478 C482 ) C478_=_C483( C478 C483 ) C478_=_C501( C478 C501 ) C478_=_C523( C478 C523 ) C478_=_C544( C478 C544 ) C478_=_C563( C478 C563 ) \nC478_=_C582( C478 C582 ) C478_=_C598( C478 C598 ) C478_=_C615( C478 C615 ) C478_=_C628( C478 C628 ) C478_=_C643( C478 C643 ) C478_=_C657( C478 C657 ) \nC478_=_C669( C478 C669 ) C478_=_C681( C478 C681 ) C478_=_C692( C478 C692 ) C478_=_C702( C478 C702 ) C478_=_C711( C478 C711 ) C478_=_C719( C478 C719 ) \nC478_=_C726( C478 C726 ) C478_=_C732( C478 C732 ) C478_=_C738( C478 C738 ) C478_=_C739( C478 C739 ) C478_=_C740( C478 C740 ) C478_=_C741( C478 C741 ) \nC478_=_C742( C478 C742 ) C479_=_C480( C479 C480 ) C479_=_C481( C479 C481 ) C479_=_C482( C479 C482 ) C479_=_C483( C479 C483 ) C479_=_C564( C479 C564 ) \nC479_=_C738( C479 C738 ) C480_=_C481( C480 C481 ) C480_=_C482( C480 C482 ) C480_=_C483( C480 C483 ) C480_=_C565( C480 C565 ) C480_=_C739( C480 C739 ) \nC481_=_C482( C481 C482 ) C481_=_C483( C481 C483 ) C481_=_C566( C481 C566 ) C481_=_C740( C481 C740 ) C482_=_C483( C482 C483 ) C482_=_C567( C482 C567 ) \nC482_=_C741( C482 C741 ) C483_=_C568( C483 C568 ) C483_=_C742( C483 C742 ) C486_=_C501( C486 C501 ) C486_=_C508( C486 C508 ) C486_=_C529( C486 C529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6_=_C568( C486 C568 ) C501_=_C523( C501 C523 ) C501_=_C544( C501 C544 ) C501_=_C563( C501 C563 ) C501_=_C582( C501 C582 ) \nC501_=_C598( C501 C598 ) C501_=_C615( C501 C615 ) C501_=_C628( C501 C628 ) C501_=_C643( C501 C643 ) C501_=_C657( C501 C657 ) C501_=_C669( C501 C669 ) \nC501_=_C681( C501 C681 ) C501_=_C692( C501 C692 ) C501_=_C702( C501 C702 ) C501_=_C711( C501 C711 ) C501_=_C719( C501 C719 ) C501_=_C726( C501 C726 ) \nC501_=_C732( C501 C732 ) C501_=_C738( C501 C738 ) C501_=_C739( C501 C739 ) C501_=_C740( C501 C740 ) C501_=_C741( C501 C741 ) C501_=_C742( C501 C742 ) \nC508_=_C523( C508 C523 ) C508_=_C529( C508 C529 ) C508_=_C549( C508 C549 ) C508_=_C550( C508 C550 ) C508_=_C551( C508 C551 ) C508_=_C552( C508 C552 ) \nC508_=_C553( C508 C553 ) C508_=_C554( C508 C554 ) C508_=_C555( C508 C555 ) C508_=_C556( C508 C556 ) C508_=_C557( C508 C557 ) C508_=_C558( C508 C558 ) \nC508_=_C559( C508 C559 ) C508_=_C560(</w:t>
      </w:r>
    </w:p>
    <w:p>
      <w:pPr>
        <w:pStyle w:val="PreformattedText"/>
        <w:bidi w:val="0"/>
        <w:spacing w:before="0" w:after="0"/>
        <w:jc w:val="left"/>
        <w:rPr/>
      </w:pPr>
      <w:r>
        <w:rPr/>
        <w:t xml:space="preserve"> </w:t>
      </w:r>
      <w:r>
        <w:rPr/>
        <w:t>C508 C560 ) C508_=_C561( C508 C561 ) C508_=_C562( C508 C562 ) C508_=_C563( C508 C563 ) C508_=_C564( C508 C564 ) \nC508_=_C565( C508 C565 ) C508_=_C566( C508 C566 ) C508_=_C567( C508 C567 ) C508_=_C568( C508 C568 ) C523_=_C544( C523 C544 ) C523_=_C563( C523 C563 ) \nC523_=_C582( C523 C582 ) C523_=_C598( C523 C598 ) C523_=_C615( C523 C615 ) C523_=_C628( C523 C628 ) C523_=_C643( C523 C643 ) C523_=_C657( C523 C657 ) \nC523_=_C669( C523 C669 ) C523_=_C681( C523 C681 ) C523_=_C692( C523 C692 ) C523_=_C702( C523 C702 ) C523_=_C711( C523 C711 ) C523_=_C719( C523 C719 ) \nC523_=_C726( C523 C726 ) C523_=_C732( C523 C732 ) C523_=_C738( C523 C738 ) C523_=_C739( C523 C739 ) C523_=_C740( C523 C740 ) C523_=_C741( C523 C741 ) \nC523_=_C742( C523 C742 ) C529_=_C544( C529 C544 ) C529_=_C549( C529 C549 ) C529_=_C550( C529 C550 ) C529_=_C551( C529 C551 ) C529_=_C552( C529 C552 ) \nC529_=_C553( C529 C553 ) C529_=_C554( C529 C554 ) C529_=_C555( C529 C555 ) C529_=_C556( C529 C556 ) C529_=_C557( C529 C557 ) C529_=_C558( C529 C558 ) \nC529_=_C559( C529 C559 ) C529_=_C560( C529 C560 ) C529_=_C561( C529 C561 ) C529_=_C562( C529 C562 ) C529_=_C563( C529 C563 ) C529_=_C564( C529 C564 ) \nC529_=_C565( C529 C565 ) C529_=_C566( C529 C566 ) C529_=_C567( C529 C567 ) C529_=_C568( C529 C568 ) C544_=_C563( C544 C563 ) C544_=_C582( C544 C582 ) \nC544_=_C598( C544 C598 ) C544_=_C615( C544 C615 ) C544_=_C628( C544 C628 ) C544_=_C643( C544 C643 ) C544_=_C657( C544 C657 ) C544_=_C669( C544 C669 ) \nC544_=_C681( C544 C681 ) C544_=_C692( C544 C692 ) C544_=_C702( C544 C702 ) C544_=_C711( C544 C711 ) C544_=_C719( C544 C719 ) C544_=_C726( C544 C726 ) \nC544_=_C732( C544 C732 ) C544_=_C738( C544 C738 ) C544_=_C739( C544 C739 ) C544_=_C740( C544 C740 ) C544_=_C741( C544 C741 ) C544_=_C742( C544 C74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82( C549 C582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98( C550 C59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615( C551 C61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628( C552 C62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643( C553 C64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657( C554 C65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669( C555 C669 ) C556_=_C557( C556 C557 ) \nC556_=_C558( C556 C558 ) C556_=_C559( C556 C559 ) C556_=_C560( C556 C560 ) C556_=_C561( C556 C561 ) C556_=_C562( C556 C562 ) C556_=_C563( C556 C563 ) \nC556_=_C564( C556 C564 ) C556_=_C565( C556 C565 ) C556_=_C566( C556 C566 ) C556_=_C567( C556 C567 ) C556_=_C568( C556 C568 ) C556_=_C681( C556 C681 ) \nC557_=_C558( C557 C558 ) C557_=_C559( C557 C559 ) C557_=_C560( C557 C560 ) C557_=_C561( C557 C561 ) C557_=_C562( C557 C562 ) C557_=_C563( C557 C563 ) \nC557_=_C564( C557 C564 ) C557_=_C565( C557 C565 ) C557_=_C566( C557 C566 ) C557_=_C567( C557 C567 ) C557_=_C568( C557 C568 ) C557_=_C692( C557 C692 ) \nC558_=_C559( C558 C559 ) C558_=_C560( C558 C560 ) C558_=_C561( C558 C561 ) C558_=_C562( C558 C562 ) C558_=_C563( C558 C563 ) C558_=_C564( C558 C564 ) \nC558_=_C565( C558 C565 ) C558_=_C566( C558 C566 ) C558_=_C567( C558 C567 ) C558_=_C568( C558 C568 ) C558_=_C702( C558 C702 ) C559_=_C560( C559 C560 ) \nC559_=_C561( C559 C561 ) C559_=_C562( C559 C562 ) C559_=_C563( C559 C563 ) C559_=_C564( C559 C564 ) C559_=_C565( C559 C565 ) C559_=_C566( C559 C566 ) \nC559_=_C567( C559 C567 ) C559_=_C568( C559 C568 ) C559_=_C711( C559 C711 ) C560_=_C561( C560 C561 ) C560_=_C562( C560 C562 ) C560_=_C563( C560 C563 ) \nC560_=_C564( C560 C564 ) C560_=_C565( C560 C565 ) C560_=_C566( C560 C566 ) C560_=_C567( C560 C567 ) C560_=_C568( C560 C568 ) C560_=_C719( C560 C719 ) \nC561_=_C562( C561 C562 ) C561_=_C563( C561 C563 ) C561_=_C564( C561 C564 ) C561_=_C565( C561 C565 ) C561_=_C566( C561 C566 ) C561_=_C567( C561 C567 ) \nC561_=_C568( C561 C568 ) C561_=_C726( C561 C726 ) C562_=_C563( C562 C563 ) C562_=_C564( C562 C564 ) C562_=_C565( C562 C565 ) C562_=_C566( C562 C566 ) \nC562_=_C567( C562 C567 ) C562_=_C568( C562 C568 ) C562_=_C732( C562 C732 ) C563_=_C564( C563 C564 ) C563_=_C565( C563 C565 ) C563_=_C566( C563 C566 ) \nC563_=_C567( C563 C567 ) C563_=_C568( C563 C568 ) C563_=_C582( C563 C582 ) C563_=_C598( C563 C598 ) C563_=_C615( C563 C615 ) C563_=_C628( C563 C628 ) \nC563_=_C643( C563 C643 ) C563_=_C657( C563 C657 ) C563_=_C669( C563 C669 ) C563_=_C681( C563 C681 ) C563_=_C692( C563 C692 ) C563_=_C702( C563 C702 ) \nC563_=_C711( C563 C711 ) C563_=_C719( C563 C719 ) C563_=_C726( C563 C726 ) C563_=_C732( C563 C732 ) C563_=_C738( C563 C738 ) C563_=_C739( C563 C739 ) \nC563_=_C740( C563 C740 ) C563_=_C741( C563 C741 ) C563_=_C742( C563 C742 ) C564_=_C565( C564 C565 ) C564_=_C566( C564 C566 ) C564_=_C567( C564 C567 ) \nC564_=_C568( C564 C568 ) C564_=_C738( C564 C738 ) C565_=_C566( C565 C566 ) C565_=_C567( C565 C567 ) C565_=_C568( C565 C568 ) C565_=_C739( C565 C739 ) \nC566_=_C567( C566 C567 ) C566_=_C568( C566 C568 ) C566_=_C740( C566 C740 ) C567_=_C568( C567 C568 ) C567_=_C741( C567 C741 ) C568_=_C742( C568 C742 ) \nC582_=_C598( C582 C598 ) C582_=_C615( C582 C615 ) C582_=_C628( C582 C628 ) C582_=_C643( C582 C643 ) C582_=_C657( C582 C657 ) C582_=_C669( C582 C669 ) \nC582_=_C681( C582 C681 ) C582_=_C692( C582 C692 ) C582_=_C702( C582 C702 ) C582_=_C711( C582 C711 ) C582_=_C719( C582 C719 ) C582_=_C726( C582 C726 ) \nC582_=_C732( C582 C732 ) C582_=_C738( C582 C738 ) C582_=_C739( C582 C739 ) C582_=_C740( C582 C740 ) C582_=_C741( C582 C741 ) C582_=_C742( C582 C742 ) \nC598_=_C615( C598 C615 ) C598_=_C628( C598 C628 ) C598_=_C643( C598 C643 ) C598_=_C657( C598 C657 ) C598_=_C669( C598 C669 ) C598_=_C681( C598 C681 ) \nC598_=_C692( C598 C692 ) C598_=_C702( C598 C702 ) C598_=_C711( C598 C711 ) C598_=_C719( C598 C719 ) C598_=_C726( C598 C726 ) C598_=_C732( C598 C732 ) \nC598_=_C738( C598 C738 ) C598_=_C739( C598 C739 ) C598_=_C740( C598 C740 ) C598_=_C741( C598 C741 ) C598_=_C742( C598 C742 ) C615_=_C628( C615 C628 ) \nC615_=_C643( C615 C643 ) C615_=_C657( C615 C657 ) C615_=_C669( C615 C669 ) C615_=_C681( C615 C681 ) C615_=_C692( C615 C692 ) C615_=_C702( C615 C702 ) \nC615_=_C711( C615 C711 ) C615_=_C719( C615 C719 ) C615_=_C726( C615 C726 ) C615_=_C732( C615 C732 ) C615_=_C738( C615 C738 ) C615_=_C739( C615 C739 ) \nC615_=_C740( C615 C740 ) C615_=_C741( C615 C741 ) C615_=_C742( C615 C742 ) C628_=_C643( C628 C643 ) C628_=_C657( C628 C657 ) C628_=_C669( C628 C669 ) \nC628_=_C681( C628 C681 ) C628_=_C692( C628 C692 ) C628_=_C702( C628 C702 ) C628_=_C711( C628 C711 ) C628_=_C719( C628 C719 ) C628_=_C726( C628 C726 ) \nC628_=_C732( C628 C732 ) C628_=_C738( C628 C738 ) C628_=_C739( C628 C739 ) C628_=_C740( C628 C740 ) C628_=_C741( C628 C741 ) C628_=_C742( C628 C742 ) \nC643_=_C657( C643 C657 ) C643_=_C669( C643 C669 ) C643_=_C681( C643 C681 ) C643_=_C692( C643 C692 ) C643_=_C702( C643 C702 ) C643_=_C711( C643 C711 ) \nC643_=_C719( C643 C719 ) C643_=_C726( C643 C726 ) C643_=_C732( C643 C732 ) C643_=_C738( C643 C738 ) C643_=_C739( C643 C739 ) C643_=_C740( C643 C740 ) \nC643_=_C741( C643 C741 ) C643_=_C742( C643 C742 ) C657_=_C669( C657 C669 ) C657_=_C681( C657 C681 ) C657_=_C692( C657 C692 ) C657_=_C702( C657 C702 ) \nC657_=_C711( C657 C711 ) C657_=_C719( C657 C719 ) C657_=_C726( C657 C726 ) C657_=_C732( C657 C732 ) C657_=_C738( C657 C738 ) C657_=_C739( C657 C739 ) \nC657_=_C740( C657 C740 ) C657_=_C741( C657 C741 ) C657_=_C742(</w:t>
      </w:r>
    </w:p>
    <w:p>
      <w:pPr>
        <w:pStyle w:val="PreformattedText"/>
        <w:bidi w:val="0"/>
        <w:spacing w:before="0" w:after="0"/>
        <w:jc w:val="left"/>
        <w:rPr/>
      </w:pPr>
      <w:r>
        <w:rPr/>
        <w:t xml:space="preserve"> </w:t>
      </w:r>
      <w:r>
        <w:rPr/>
        <w:t>C657 C742 ) C669_=_C681( C669 C681 ) C669_=_C692( C669 C692 ) C669_=_C702( C669 C702 ) \nC669_=_C711( C669 C711 ) C669_=_C719( C669 C719 ) C669_=_C726( C669 C726 ) C669_=_C732( C669 C732 ) C669_=_C738( C669 C738 ) C669_=_C739( C669 C739 ) \nC669_=_C740( C669 C740 ) C669_=_C741( C669 C741 ) C669_=_C742( C669 C742 ) C681_=_C692( C681 C692 ) C681_=_C702( C681 C702 ) C681_=_C711( C681 C711 ) \nC681_=_C719( C681 C719 ) C681_=_C726( C681 C726 ) C681_=_C732( C681 C732 ) C681_=_C738( C681 C738 ) C681_=_C739( C681 C739 ) C681_=_C740( C681 C740 ) \nC681_=_C741( C681 C741 ) C681_=_C742( C681 C742 ) C692_=_C702( C692 C702 ) C692_=_C711( C692 C711 ) C692_=_C719( C692 C719 ) C692_=_C726( C692 C726 ) \nC692_=_C732( C692 C732 ) C692_=_C738( C692 C738 ) C692_=_C739( C692 C739 ) C692_=_C740( C692 C740 ) C692_=_C741( C692 C741 ) C692_=_C742( C692 C742 ) \nC702_=_C711( C702 C711 ) C702_=_C719( C702 C719 ) C702_=_C726( C702 C726 ) C702_=_C732( C702 C732 ) C702_=_C738( C702 C738 ) C702_=_C739( C702 C739 ) \nC702_=_C740( C702 C740 ) C702_=_C741( C702 C741 ) C702_=_C742( C702 C742 ) C711_=_C719( C711 C719 ) C711_=_C726( C711 C726 ) C711_=_C732( C711 C732 ) \nC711_=_C738( C711 C738 ) C711_=_C739( C711 C739 ) C711_=_C740( C711 C740 ) C711_=_C741( C711 C741 ) C711_=_C742( C711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10-&gt;20[label="142: C4 C13 C17 C31 C40 \nC50 C54 C67 C75 C84 C88 \nC103 C109 C119 C123 C137 C143 \nC153 C156 C171 C177 C178 C179 \nC180 C181 C182 C183 C184 C185 \nC187 C188 C189 C191 C192 C193 \nC194 C195 C196 C197 C198 C199 \nC200 C201 C202 C203 C205 C206 \nC207 C208 C209 C218 C222 C236 \nC248 C252 C267 C278 C282 C296 \nC307 C311 C326 C335 C338 C352 \nC361 C365 C379 C386 C390 C404 \nC411 C415 C435 C439 C454 C460 \nC461 C462 C464 C465 C466 C467 \nC468 C469 C470 C471 C472 C473 \nC474 C475 C476 C477 C479 C480 \nC481 C482 C483 C486 C501 C508 \nC523 C529 C544 C549 C550 C551 \nC552 C553 C554 C555 C556 C557 \nC558 C559 C560 C561 C562 C564 \nC565 C566 C567 C568 C582 C598 \nC615 C628 C643 C657 C669 C681 \nC692 C702 C711 C719 C726 C732 \nC738 C739 C740 C741 C742 \n2660: C4_=_C13 ,C4_=_C17 ,C4_=_C31 ,C4_=_C40 ,C4_=_C75 ,\nC4_=_C109 ,C4_=_C143 ,C4_=_C177 ,C4_=_C178 ,C4_=_C179 ,C4_=_C180 ,\nC4_=_C181 ,C4_=_C182 ,C4_=_C183 ,C4_=_C184 ,C4_=_C185 ,C4_=_C187 ,\nC4_=_C188 ,C4_=_C189 ,C4_=_C191 ,C4_=_C192 ,C4_=_C193 ,C4_=_C194 ,\nC4_=_C195 ,C4_=_C196 ,C4_=_C197 ,C4_=_C198 ,C4_=_C199 ,C4_=_C200 ,\nC4_=_C201 ,C4_=_C202 ,C4_=_C203 ,C4_=_C205 ,C4_=_C206 ,C4_=_C207 ,\nC4_=_C208 ,C4_=_C209 ,C13_=_C17 ,C13_=_C31 ,C13_=_C50 ,C13_=_C84 ,\nC13_=_C119 ,C13_=_C153 ,C13_=_C218 ,C13_=_C248 ,C13_=_C278 ,C13_=_C307 ,\nC13_=_C335 ,C13_=_C361 ,C13_=_C386 ,C13_=_C411 ,C13_=_C435 ,C13_=_C460 ,\nC13_=_C461 ,C13_=_C462 ,C13_=_C464 ,C13_=_C465 ,C13_=_C466 ,C13_=_C467 ,\nC13_=_C468 ,C13_=_C469 ,C13_=_C470 ,C13_=_C471 ,C13_=_C472 ,C13_=_C473 ,\nC13_=_C474 ,C13_=_C475 ,C13_=_C476 ,C13_=_C477 ,C13_=_C479 ,C13_=_C480 ,\nC13_=_C481 ,C13_=_C482 ,C13_=_C483 ,C17_=_C31 ,C17_=_C54 ,C17_=_C88 ,\nC17_=_C123 ,C17_=_C156 ,C17_=_C222 ,C17_=_C252 ,C17_=_C282 ,C17_=_C311 ,\nC17_=_C338 ,C17_=_C365 ,C17_=_C390 ,C17_=_C415 ,C17_=_C439 ,C17_=_C486 ,\nC17_=_C508 ,C17_=_C529 ,C17_=_C549 ,C17_=_C550 ,C17_=_C551 ,C17_=_C552 ,\nC17_=_C553 ,C17_=_C554 ,C17_=_C555 ,C17_=_C556 ,C17_=_C557 ,C17_=_C558 ,\nC17_=_C559 ,C17_=_C560 ,C17_=_C561 ,C17_=_C562 ,C17_=_C564 ,C17_=_C565 ,\nC17_=_C566 ,C17_=_C567 ,C17_=_C568 ,C31_=_C67 ,C31_=_C103 ,C31_=_C137 ,\nC31_=_C171 ,C31_=_C236 ,C31_=_C267 ,C31_=_C296 ,C31_=_C326 ,C31_=_C352 ,\nC31_=_C379 ,C31_=_C404 ,C31_=_C454 ,C31_=_C501 ,C31_=_C523 ,C31_=_C544 ,\nC31_=_C582 ,C31_=_C598 ,C31_=_C615 ,C31_=_C628 ,C31_=_C643 ,C31_=_C657 ,\nC31_=_C669 ,C31_=_C681 ,C31_=_C692 ,C31_=_C702 ,C31_=_C711 ,C31_=_C719 ,\nC31_=_C726 ,C31_=_C732 ,C31_=_C738 ,C31_=_C739 ,C31_=_C740 ,C31_=_C741 ,\nC31_=_C742 ,C40_=_C50 ,C40_=_C54 ,C40_=_C67 ,C40_=_C75 ,C40_=_C109 ,\nC40_=_C143 ,C40_=_C177 ,C40_=_C178 ,C40_=_C179 ,C40_=_C180 ,C40_=_C181 ,\nC40_=_C182 ,C40_=_C183 ,C40_=_C184 ,C40_=_C185 ,C40_=_C187 ,C40_=_C188 ,\nC40_=_C189 ,C40_=_C191 ,C40_=_C192 ,C40_=_C193 ,C40_=_C194 ,C40_=_C195 ,\nC40_=_C196 ,C40_=_C197 ,C40_=_C198 ,C40_=_C199 ,C40_=_C200 ,C40_=_C201 ,\nC40_=_C202 ,C40_=_C203 ,C40_=_C205 ,C40_=_C206 ,C40_=_C207 ,C40_=_C208 ,\nC40_=_C209 ,C50_=_C54 ,C50_=_C67 ,C50_=_C84 ,C50_=_C119 ,C50_=_C153 ,\nC50_=_C218 ,C50_=_C248 ,C50_=_C278 ,C50_=_C307 ,C50_=_C335 ,C50_=_C361 ,\nC50_=_C386 ,C50_=_C411 ,C50_=_C435 ,C50_=_C460 ,C50_=_C461 ,C50_=_C462 ,\nC50_=_C464 ,C50_=_C465 ,C50_=_C466 ,C50_=_C467 ,C50_=_C468 ,C50_=_C469 ,\nC50_=_C470 ,C50_=_C471 ,C50_=_C472 ,C50_=_C473 ,C50_=_C474 ,C50_=_C475 ,\nC50_=_C476 ,C50_=_C477 ,C50_=_C479 ,C50_=_C480 ,C50_=_C481 ,C50_=_C482 ,\nC50_=_C483 ,C54_=_C67 ,C54_=_C88 ,C54_=_C123 ,C54_=_C156 ,C54_=_C222 ,\nC54_=_C252 ,C54_=_C282 ,C54_=_C311 ,C54_=_C338 ,C54_=_C365 ,C54_=_C390 ,\nC54_=_C415 ,C54_=_C439 ,C54_=_C486 ,C54_=_C508 ,C54_=_C529 ,C54_=_C549 ,\nC54_=_C550 ,C54_=_C551 ,C54_=_C552 ,C54_=_C553 ,C54_=_C554 ,C54_=_C555 ,\nC54_=_C556 ,C54_=_C557 ,C54_=_C558 ,C54_=_C559 ,C54_=_C560 ,C54_=_C561 ,\nC54_=_C562 ,C54_=_C564 ,C54_=_C565 ,C54_=_C566 ,C54_=_C567 ,C54_=_C568 ,\nC67_=_C103 ,C67_=_C137 ,C67_=_C171 ,C67_=_C236 ,C67_=_C267 ,C67_=_C296 ,\nC67_=_C326 ,C67_=_C352 ,C67_=_C379 ,C67_=_C404 ,C67_=_C454 ,C67_=_C501 ,\nC67_=_C523 ,C67_=_C544 ,C67_=_C582 ,C67_=_C598 ,C67_=_C615 ,C67_=_C628 ,\nC67_=_C643 ,C67_=_C657 ,C67_=_C669 ,C67_=_C681 ,C67_=_C692 ,C67_=_C702 ,\nC67_=_C711 ,C67_=_C719 ,C67_=_C726 ,C67_=_C732 ,C67_=_C738 ,C67_=_C739 ,\nC67_=_C740 ,C67_=_C741 ,C67_=_C742 ,C75_=_C84 ,C75_=_C88 ,C75_=_C103 ,\nC75_=_C109 ,C75_=_C143 ,C75_=_C177 ,C75_=_C178 ,C75_=_C179 ,C75_=_C180 ,\nC75_=_C181 ,C75_=_C182 ,C75_=_C183 ,C75_=_C184 ,C75_=_C185 ,C75_=_C187 ,\nC75_=_C188 ,C75_=_C189 ,C75_=_C191 ,C75_=_C192 ,C75_=_C193 ,C75_=_C194 ,\nC75_=_C195 ,C75_=_C196 ,C75_=_C197 ,C75_=_C198 ,C75_=_C199 ,C75_=_C200 ,\nC75_=_C201 ,C75_=_C202 ,C75_=_C203 ,C75_=_C205 ,C75_=_C206 ,C75_=_C207 ,\nC75_=_C208 ,C75_=_C209 ,C84_=_C88 ,C84_=_C103 ,C84_=_C119 ,C84_=_C153 ,\nC84_=_C218 ,C84_=_C248 ,C84_=_C278 ,C84_=_C307 ,C84_=_C335 ,C84_=_C361 ,\nC84_=_C386 ,C84_=_C411 ,C84_=_C435 ,C84_=_C460 ,C84_=_C461 ,C84_=_C462 ,\nC84_=_C464 ,C84_=_C465 ,C84_=_C466 ,C84_=_C467 ,C84_=_C468 ,C84_=_C469 ,\nC84_=_C470 ,C84_=_C471 ,C84_=_C472 ,C84_=_C473 ,C84_=_C474 ,C84_=_C475 ,\nC84_=_C476 ,C84_=_C477 ,C84_=_C479 ,C84_=_C480 ,C84_=_C481 ,C84_=_C482 ,\nC84_=_C483 ,C88_=_C103 ,C88_=_C123 ,C88_=_C156 ,C88_=_C222 ,C88_=_C252 ,\nC88_=_C282 ,C88_=_C311 ,C88_=_C338 ,C88_=_C365 ,C88_=_C390 ,C88_=_C415 ,\nC88_=_C439 ,C88_=_C486 ,C88_=_C508 ,C88_=_C529 ,C88_=_C549 ,C88_=_C550 ,\nC88_=_C551 ,C88_=_C552 ,C88_=_C553 ,C88_=_C554 ,C88_=_C555 ,C88_=_C556 ,\nC88_=_C557 ,C88_=_C558 ,C88_=_C559 ,C88_=_C560 ,C88_=_C561 ,C88_=_C562 ,\nC88_=_C564 ,C88_=_C565 ,C88_=_C566 ,C88_=_C567 ,C88_=_C568 ,C103_=_C137 ,\nC103_=_C171 ,C103_=_C236 ,C103_=_C267 ,C103_=_C296 ,C103_=_C326 ,C103_=_C352 ,\nC103_=_C379 ,C103_=_C404 ,C103_=_C454 ,C103_=_C501 ,C103_=_C523 ,C103_=_C544 ,\nC103_=_C582 ,C103_=_C598 ,C103_=_C615 ,C103_=_C628 ,C103_=_C643 ,C103_=_C657 ,\nC103_=_C669 ,C103_=_C681 ,C103_=_C692 ,C103_=_C702 ,C103_=_C711 ,C103_=_C719 ,\nC103_=_C726 ,C103_=_C732 ,C103_=_C738 ,C103_=_C739 ,C103_=_C740 ,C103_=_C741 ,\nC103_=_C742 ,C109_=_C119 ,C109_=_C123 ,C109_=_C137 ,C109_=_C143 ,C109_=_C177 ,\nC109_=_C178 ,C109_=_C179 ,C109_=_C180 ,C109_=_C181 ,C109_=_C182 ,C109_=_C183 ,\nC109_=_C184 ,C109_=_C185 ,C109_=_C187 ,C109_=_C188 ,C109_=_C189 ,C109_=_C191 ,\nC109_=_C192 ,C109_=_C193 ,C109_=_C194 ,C109_=_C195 ,C109_=_C196 ,C109_=_C197 ,\nC109_=_C198 ,C109_=_C199 ,C109_=_C200 ,C109_=_C201 ,C109_=_C202 ,C109_=_C203 ,\nC109_=_C205 ,C109_=_C206 ,C109_=_C207 ,C109_=_C208 ,C109_=_C209 ,C119_=_C123 ,\nC119_=_C137 ,C119_=_C153 ,C119_=_C218 ,C119_=_C248 ,C119_=_C278 ,C119_=_C307 ,\nC119_=_C335 ,C119_=_C361 ,C119_=_C386 ,C119_=_C411 ,C119_=_C435 ,C119_=_C460 ,\nC119_=_C461 ,C119_=_C462 ,C119_=_C464 ,C119_=_C465 ,C119_=_C466 ,C119_=_C467 ,\nC119_=_C468 ,C119_=_C469 ,C119_=_C470 ,C119_=_C471 ,C119_=_C472 ,C119_=_C473 ,\nC119_=_C474 ,C119_=_C475 ,C119_=_C476 ,C119_=_C477 ,C119_=_C479 ,C119_=_C480 ,\nC119_=_C481 ,C119_=_C482 ,C119_=_C483 ,C123_=_C137 ,C123_=_C156 ,C123_=_C222 ,\nC123_=_C252 ,C123_=_C282 ,C123_=_C311 ,C123_=_C338 ,C123_=_C365 ,C123_=_C390 ,\nC123_=_C415 ,C123_=_C439 ,C123_=_C486 ,C123_=_C508 ,C123_=_C529 ,C123_=_C549 ,\nC123_=_C550 ,C123_=_C551 ,C123_=_C552 ,C123_=_C553 ,C123_=_C554 ,C123_=_C555 ,\nC123_=_C556 ,C123_=_C557 ,C123_=_C558 ,C123_=_C559 ,C123_=_C560 ,C123_=_C561 ,\nC123_=_C562 ,C123_=_C564 ,C123_=_C565 ,C123_=_C566 ,C123_=_C567 ,C123_=_C568 ,\nC137_=_C171 ,C137_=_C236 ,C137_=_C267 ,C137_=_C296 ,C137_=_C326 ,C137_=_C352 ,\nC137_=_C379 ,C137_=_C404 ,C137_=_C454 ,C137_=_C501 ,C137_=_C523 ,C137_=_C544 ,\nC137_=_C582 ,C137_=_C598 ,C137_=_C615 ,C137_=_C628 ,C137_=_C643 ,C137_=_C657 ,\nC137_=_C669 ,C137_=_C681 ,C137_=_C692 ,C137_=_C702 ,C137_=_C711 ,C137_=_C719 ,\nC137_=_C726 ,C137_=_C732 ,C137_=_C738 ,C137_=_C739 ,C137_=_C740 ,C137_=_C741 ,\nC137_=_C742 ,C143_=_C153 ,C143_=_C156 ,C143_=_C171 ,C143_=_C177 ,C143_=_C178 ,\nC143_=_C179 ,C143_=_C180 ,C143_=_C181 ,C143_=_C182 ,C143_=_C183 ,C143_=_C184 ,\nC143_=_C185 ,C143_=_C187 ,C143_=_C188 ,C143_=_C189 ,C143_=_C191 ,C143_=_C192 ,\nC143_=_C193</w:t>
      </w:r>
    </w:p>
    <w:p>
      <w:pPr>
        <w:pStyle w:val="PreformattedText"/>
        <w:bidi w:val="0"/>
        <w:spacing w:before="0" w:after="0"/>
        <w:jc w:val="left"/>
        <w:rPr/>
      </w:pPr>
      <w:r>
        <w:rPr/>
        <w:t xml:space="preserve"> </w:t>
      </w:r>
      <w:r>
        <w:rPr/>
        <w:t>,C143_=_C194 ,C143_=_C195 ,C143_=_C196 ,C143_=_C197 ,C143_=_C198 ,\nC143_=_C199 ,C143_=_C200 ,C143_=_C201 ,C143_=_C202 ,C143_=_C203 ,C143_=_C205 ,\nC143_=_C206 ,C143_=_C207 ,C143_=_C208 ,C143_=_C209 ,C153_=_C156 ,C153_=_C171 ,\nC153_=_C218 ,C153_=_C248 ,C153_=_C278 ,C153_=_C307 ,C153_=_C335 ,C153_=_C361 ,\nC153_=_C386 ,C153_=_C411 ,C153_=_C435 ,C153_=_C460 ,C153_=_C461 ,C153_=_C462 ,\nC153_=_C464 ,C153_=_C465 ,C153_=_C466 ,C153_=_C467 ,C153_=_C468 ,C153_=_C469 ,\nC153_=_C470 ,C153_=_C471 ,C153_=_C472 ,C153_=_C473 ,C153_=_C474 ,C153_=_C475 ,\nC153_=_C476 ,C153_=_C477 ,C153_=_C479 ,C153_=_C480 ,C153_=_C481 ,C153_=_C482 ,\nC153_=_C483 ,C156_=_C171 ,C156_=_C222 ,C156_=_C252 ,C156_=_C282 ,C156_=_C311 ,\nC156_=_C338 ,C156_=_C365 ,C156_=_C390 ,C156_=_C415 ,C156_=_C439 ,C156_=_C486 ,\nC156_=_C508 ,C156_=_C529 ,C156_=_C549 ,C156_=_C550 ,C156_=_C551 ,C156_=_C552 ,\nC156_=_C553 ,C156_=_C554 ,C156_=_C555 ,C156_=_C556 ,C156_=_C557 ,C156_=_C558 ,\nC156_=_C559 ,C156_=_C560 ,C156_=_C561 ,C156_=_C562 ,C156_=_C564 ,C156_=_C565 ,\nC156_=_C566 ,C156_=_C567 ,C156_=_C568 ,C171_=_C236 ,C171_=_C267 ,C171_=_C296 ,\nC171_=_C326 ,C171_=_C352 ,C171_=_C379 ,C171_=_C404 ,C171_=_C454 ,C171_=_C501 ,\nC171_=_C523 ,C171_=_C544 ,C171_=_C582 ,C171_=_C598 ,C171_=_C615 ,C171_=_C628 ,\nC171_=_C643 ,C171_=_C657 ,C171_=_C669 ,C171_=_C681 ,C171_=_C692 ,C171_=_C702 ,\nC171_=_C711 ,C171_=_C719 ,C171_=_C726 ,C171_=_C732 ,C171_=_C738 ,C171_=_C739 ,\nC171_=_C740 ,C171_=_C741 ,C171_=_C742 ,C177_=_C178 ,C177_=_C179 ,C177_=_C180 ,\nC177_=_C181 ,C177_=_C182 ,C177_=_C183 ,C177_=_C184 ,C177_=_C185 ,C177_=_C187 ,\nC177_=_C188 ,C177_=_C189 ,C177_=_C191 ,C177_=_C192 ,C177_=_C193 ,C177_=_C194 ,\nC177_=_C195 ,C177_=_C196 ,C177_=_C197 ,C177_=_C198 ,C177_=_C199 ,C177_=_C200 ,\nC177_=_C201 ,C177_=_C202 ,C177_=_C203 ,C177_=_C205 ,C177_=_C206 ,C177_=_C207 ,\nC177_=_C208 ,C177_=_C209 ,C177_=_C218 ,C177_=_C222 ,C177_=_C236 ,C178_=_C179 ,\nC178_=_C180 ,C178_=_C181 ,C178_=_C182 ,C178_=_C183 ,C178_=_C184 ,C178_=_C185 ,\nC178_=_C187 ,C178_=_C188 ,C178_=_C189 ,C178_=_C191 ,C178_=_C192 ,C178_=_C193 ,\nC178_=_C194 ,C178_=_C195 ,C178_=_C196 ,C178_=_C197 ,C178_=_C198 ,C178_=_C199 ,\nC178_=_C200 ,C178_=_C201 ,C178_=_C202 ,C178_=_C203 ,C178_=_C205 ,C178_=_C206 ,\nC178_=_C207 ,C178_=_C208 ,C178_=_C209 ,C178_=_C248 ,C178_=_C252 ,C178_=_C267 ,\nC179_=_C180 ,C179_=_C181 ,C179_=_C182 ,C179_=_C183 ,C179_=_C184 ,C179_=_C185 ,\nC179_=_C187 ,C179_=_C188 ,C179_=_C189 ,C179_=_C191 ,C179_=_C192 ,C179_=_C193 ,\nC179_=_C194 ,C179_=_C195 ,C179_=_C196 ,C179_=_C197 ,C179_=_C198 ,C179_=_C199 ,\nC179_=_C200 ,C179_=_C201 ,C179_=_C202 ,C179_=_C203 ,C179_=_C205 ,C179_=_C206 ,\nC179_=_C207 ,C179_=_C208 ,C179_=_C209 ,C179_=_C278 ,C179_=_C282 ,C179_=_C296 ,\nC180_=_C181 ,C180_=_C182 ,C180_=_C183 ,C180_=_C184 ,C180_=_C185 ,C180_=_C187 ,\nC180_=_C188 ,C180_=_C189 ,C180_=_C191 ,C180_=_C192 ,C180_=_C193 ,C180_=_C194 ,\nC180_=_C195 ,C180_=_C196 ,C180_=_C197 ,C180_=_C198 ,C180_=_C199 ,C180_=_C200 ,\nC180_=_C201 ,C180_=_C202 ,C180_=_C203 ,C180_=_C205 ,C180_=_C206 ,C180_=_C207 ,\nC180_=_C208 ,C180_=_C209 ,C180_=_C307 ,C180_=_C311 ,C180_=_C326 ,C181_=_C182 ,\nC181_=_C183 ,C181_=_C184 ,C181_=_C185 ,C181_=_C187 ,C181_=_C188 ,C181_=_C189 ,\nC181_=_C191 ,C181_=_C192 ,C181_=_C193 ,C181_=_C194 ,C181_=_C195 ,C181_=_C196 ,\nC181_=_C197 ,C181_=_C198 ,C181_=_C199 ,C181_=_C200 ,C181_=_C201 ,C181_=_C202 ,\nC181_=_C203 ,C181_=_C205 ,C181_=_C206 ,C181_=_C207 ,C181_=_C208 ,C181_=_C209 ,\nC181_=_C335 ,C181_=_C338 ,C181_=_C352 ,C182_=_C183 ,C182_=_C184 ,C182_=_C185 ,\nC182_=_C187 ,C182_=_C188 ,C182_=_C189 ,C182_=_C191 ,C182_=_C192 ,C182_=_C193 ,\nC182_=_C194 ,C182_=_C195 ,C182_=_C196 ,C182_=_C197 ,C182_=_C198 ,C182_=_C199 ,\nC182_=_C200 ,C182_=_C201 ,C182_=_C202 ,C182_=_C203 ,C182_=_C205 ,C182_=_C206 ,\nC182_=_C207 ,C182_=_C208 ,C182_=_C209 ,C182_=_C361 ,C182_=_C365 ,C182_=_C379 ,\nC183_=_C184 ,C183_=_C185 ,C183_=_C187 ,C183_=_C188 ,C183_=_C189 ,C183_=_C191 ,\nC183_=_C192 ,C183_=_C193 ,C183_=_C194 ,C183_=_C195 ,C183_=_C196 ,C183_=_C197 ,\nC183_=_C198 ,C183_=_C199 ,C183_=_C200 ,C183_=_C201 ,C183_=_C202 ,C183_=_C203 ,\nC183_=_C205 ,C183_=_C206 ,C183_=_C207 ,C183_=_C208 ,C183_=_C209 ,C183_=_C386 ,\nC183_=_C390 ,C183_=_C404 ,C184_=_C185 ,C184_=_C187 ,C184_=_C188 ,C184_=_C189 ,\nC184_=_C191 ,C184_=_C192 ,C184_=_C193 ,C184_=_C194 ,C184_=_C195 ,C184_=_C196 ,\nC184_=_C197 ,C184_=_C198 ,C184_=_C199 ,C184_=_C200 ,C184_=_C201 ,C184_=_C202 ,\nC184_=_C203 ,C184_=_C205 ,C184_=_C206 ,C184_=_C207 ,C184_=_C208 ,C184_=_C209 ,\nC184_=_C411 ,C184_=_C415 ,C185_=_C187 ,C185_=_C188 ,C185_=_C189 ,C185_=_C191 ,\nC185_=_C192 ,C185_=_C193 ,C185_=_C194 ,C185_=_C195 ,C185_=_C196 ,C185_=_C197 ,\nC185_=_C198 ,C185_=_C199 ,C185_=_C200 ,C185_=_C201 ,C185_=_C202 ,C185_=_C203 ,\nC185_=_C205 ,C185_=_C206 ,C185_=_C207 ,C185_=_C208 ,C185_=_C209 ,C185_=_C435 ,\nC185_=_C439 ,C185_=_C454 ,C187_=_C188 ,C187_=_C189 ,C187_=_C191 ,C187_=_C192 ,\nC187_=_C193 ,C187_=_C194 ,C187_=_C195 ,C187_=_C196 ,C187_=_C197 ,C187_=_C198 ,\nC187_=_C199 ,C187_=_C200 ,C187_=_C201 ,C187_=_C202 ,C187_=_C203 ,C187_=_C205 ,\nC187_=_C206 ,C187_=_C207 ,C187_=_C208 ,C187_=_C209 ,C187_=_C460 ,C187_=_C486 ,\nC187_=_C501 ,C188_=_C189 ,C188_=_C191 ,C188_=_C192 ,C188_=_C193 ,C188_=_C194 ,\nC188_=_C195 ,C188_=_C196 ,C188_=_C197 ,C188_=_C198 ,C188_=_C199 ,C188_=_C200 ,\nC188_=_C201 ,C188_=_C202 ,C188_=_C203 ,C188_=_C205 ,C188_=_C206 ,C188_=_C207 ,\nC188_=_C208 ,C188_=_C209 ,C188_=_C461 ,C188_=_C508 ,C188_=_C523 ,C189_=_C191 ,\nC189_=_C192 ,C189_=_C193 ,C189_=_C194 ,C189_=_C195 ,C189_=_C196 ,C189_=_C197 ,\nC189_=_C198 ,C189_=_C199 ,C189_=_C200 ,C189_=_C201 ,C189_=_C202 ,C189_=_C203 ,\nC189_=_C205 ,C189_=_C206 ,C189_=_C207 ,C189_=_C208 ,C189_=_C209 ,C189_=_C462 ,\nC189_=_C529 ,C189_=_C544 ,C191_=_C192 ,C191_=_C193 ,C191_=_C194 ,C191_=_C195 ,\nC191_=_C196 ,C191_=_C197 ,C191_=_C198 ,C191_=_C199 ,C191_=_C200 ,C191_=_C201 ,\nC191_=_C202 ,C191_=_C203 ,C191_=_C205 ,C191_=_C206 ,C191_=_C207 ,C191_=_C208 ,\nC191_=_C209 ,C191_=_C464 ,C191_=_C549 ,C191_=_C582 ,C192_=_C193 ,C192_=_C194 ,\nC192_=_C195 ,C192_=_C196 ,C192_=_C197 ,C192_=_C198 ,C192_=_C199 ,C192_=_C200 ,\nC192_=_C201 ,C192_=_C202 ,C192_=_C203 ,C192_=_C205 ,C192_=_C206 ,C192_=_C207 ,\nC192_=_C208 ,C192_=_C209 ,C192_=_C465 ,C192_=_C550 ,C192_=_C598 ,C193_=_C194 ,\nC193_=_C195 ,C193_=_C196 ,C193_=_C197 ,C193_=_C198 ,C193_=_C199 ,C193_=_C200 ,\nC193_=_C201 ,C193_=_C202 ,C193_=_C203 ,C193_=_C205 ,C193_=_C206 ,C193_=_C207 ,\nC193_=_C208 ,C193_=_C209 ,C193_=_C466 ,C193_=_C551 ,C193_=_C615 ,C194_=_C195 ,\nC194_=_C196 ,C194_=_C197 ,C194_=_C198 ,C194_=_C199 ,C194_=_C200 ,C194_=_C201 ,\nC194_=_C202 ,C194_=_C203 ,C194_=_C205 ,C194_=_C206 ,C194_=_C207 ,C194_=_C208 ,\nC194_=_C209 ,C194_=_C467 ,C194_=_C552 ,C194_=_C628 ,C195_=_C196 ,C195_=_C197 ,\nC195_=_C198 ,C195_=_C199 ,C195_=_C200 ,C195_=_C201 ,C195_=_C202 ,C195_=_C203 ,\nC195_=_C205 ,C195_=_C206 ,C195_=_C207 ,C195_=_C208 ,C195_=_C209 ,C195_=_C468 ,\nC195_=_C553 ,C195_=_C643 ,C196_=_C197 ,C196_=_C198 ,C196_=_C199 ,C196_=_C200 ,\nC196_=_C201 ,C196_=_C202 ,C196_=_C203 ,C196_=_C205 ,C196_=_C206 ,C196_=_C207 ,\nC196_=_C208 ,C196_=_C209 ,C196_=_C469 ,C196_=_C554 ,C196_=_C657 ,C197_=_C198 ,\nC197_=_C199 ,C197_=_C200 ,C197_=_C201 ,C197_=_C202 ,C197_=_C203 ,C197_=_C205 ,\nC197_=_C206 ,C197_=_C207 ,C197_=_C208 ,C197_=_C209 ,C197_=_C470 ,C197_=_C555 ,\nC197_=_C669 ,C198_=_C199 ,C198_=_C200 ,C198_=_C201 ,C198_=_C202 ,C198_=_C203 ,\nC198_=_C205 ,C198_=_C206 ,C198_=_C207 ,C198_=_C208 ,C198_=_C209 ,C198_=_C471 ,\nC198_=_C556 ,C198_=_C681 ,C199_=_C200 ,C199_=_C201 ,C199_=_C202 ,C199_=_C203 ,\nC199_=_C205 ,C199_=_C206 ,C199_=_C207 ,C199_=_C208 ,C199_=_C209 ,C199_=_C472 ,\nC199_=_C557 ,C199_=_C692 ,C200_=_C201 ,C200_=_C202 ,C200_=_C203 ,C200_=_C205 ,\nC200_=_C206 ,C200_=_C207 ,C200_=_C208 ,C200_=_C209 ,C200_=_C474 ,C200_=_C559 ,\nC200_=_C711 ,C201_=_C202 ,C201_=_C203 ,C201_=_C205 ,C201_=_C206 ,C201_=_C207 ,\nC201_=_C208 ,C201_=_C209 ,C201_=_C475 ,C201_=_C560 ,C201_=_C719 ,C202_=_C203 ,\nC202_=_C205 ,C202_=_C206 ,C202_=_C207 ,C202_=_C208 ,C202_=_C209 ,C202_=_C476 ,\nC202_=_C561 ,C202_=_C726 ,C203_=_C205 ,C203_=_C206 ,C203_=_C207 ,C203_=_C208 ,\nC203_=_C209 ,C203_=_C477 ,C203_=_C562 ,C203_=_C732 ,C205_=_C206 ,C205_=_C207 ,\nC205_=_C208 ,C205_=_C209 ,C205_=_C479 ,C205_=_C564 ,C205_=_C738 ,C206_=_C207 ,\nC206_=_C208 ,C206_=_C209 ,C206_=_C480 ,C206_=_C565 ,C206_=_C739 ,C207_=_C208 ,\nC207_=_C209 ,C207_=_C481 ,C207_=_C566 ,C207_=_C740 ,C208_=_C209 ,C208_=_C482 ,\nC208_=_C567 ,C208_=_C741 ,C209_=_C483 ,C209_=_C568 ,C209_=_C742 ,C218_=_C222 ,\nC218_=_C236 ,C218_=_C248 ,C218_=_C278 ,C218_=_C307 ,C218_=_C335 ,C218_=_C361 ,\nC218_=_C386 ,C218_=_C411 ,C218_=_C435 ,C218_=_C460 ,C218_=_C461 ,C218_=_C462 ,\nC218_=_C464 ,C218_=_C465 ,C218_=_C466 ,C218_=_C467 ,C218_=_C468 ,C218_=_C469 ,\nC218_=_C470 ,C218_=_C471 ,C218_=_C472 ,C218_=_C473 ,C218_=_C474 ,C218_=_C475 ,\nC218_=_C476 ,C218_=_C477 ,C218_=_C479 ,C218_=_C480 ,C218_=_C481 ,C218_=_C482 ,\nC218_=_C483 ,C222_=_C236 ,C222_=_C252 ,C222_=_C282 ,C222_=_C311 ,C222_=_C338 ,\nC222_=_C365 ,C222_=_C390 ,C222_=_C415 ,C222_=_C439 ,C222_=_C486 ,C222_=_C508 ,\nC222_=_C529 ,C222_=_C549 ,C222_=_C550 ,C222_=_C551 ,C222_=_C552 ,C222_=_C553 ,\nC222_=_C554 ,C222_=_C555 ,C222_=_C556 ,C222_=_C557 ,C222_=_C558 ,C222_=_C559 ,\nC222_=_C560 ,C222_=_C561 ,C222_=_C562 ,C222_=_C564 ,C222_=_C565 ,C222_=_C566 ,\nC222_=_C567 ,C222_=_C568 ,C236_=_C267 ,C236_=_C296 ,C236_=_C326 ,C236_=_C352 ,\nC236_=_C379 ,C236_=_C404 ,C236_=_C454 ,C236_=_C501 ,C236_=_C523 ,C236_=_C544 ,\nC236_=_C582 ,C236_=_C598 ,C236_=_C615 ,C236_=_C628 ,C236_=_C643 ,C236_=_C657 ,\nC236_=_C669 ,C236_=_C681 ,C236_=_C692 ,C236_=_C702 ,C236_=_C711 ,C236_=_C719 ,\nC236_=_C726 ,C236_=_C732 ,C236_=_C738 ,C236_=_C739 ,C236_=_C740 ,C236_=_C741 ,\nC236_=_C742 ,C248_=_C252 ,C248_=_C267 ,C248_=_C278 ,C248_=_C307 ,C248_=_C335 ,\nC248_=_C361 ,C248_=_C386 ,C248_=_C411 ,C248_=_C435 ,C248_=_C460 ,C248_=_C461 ,\nC248_=_C462 ,C248_=_C464 ,C248_=_C465 ,C248_=_C466 ,C248_=_C467 ,C248_=_C468</w:t>
      </w:r>
    </w:p>
    <w:p>
      <w:pPr>
        <w:pStyle w:val="PreformattedText"/>
        <w:bidi w:val="0"/>
        <w:spacing w:before="0" w:after="0"/>
        <w:jc w:val="left"/>
        <w:rPr/>
      </w:pPr>
      <w:r>
        <w:rPr/>
        <w:t xml:space="preserve"> </w:t>
      </w:r>
      <w:r>
        <w:rPr/>
        <w:t>,\nC248_=_C469 ,C248_=_C470 ,C248_=_C471 ,C248_=_C472 ,C248_=_C473 ,C248_=_C474 ,\nC248_=_C475 ,C248_=_C476 ,C248_=_C477 ,C248_=_C479 ,C248_=_C480 ,C248_=_C481 ,\nC248_=_C482 ,C248_=_C483 ,C252_=_C267 ,C252_=_C282 ,C252_=_C311 ,C252_=_C338 ,\nC252_=_C365 ,C252_=_C390 ,C252_=_C415 ,C252_=_C439 ,C252_=_C486 ,C252_=_C508 ,\nC252_=_C529 ,C252_=_C549 ,C252_=_C550 ,C252_=_C551 ,C252_=_C552 ,C252_=_C553 ,\nC252_=_C554 ,C252_=_C555 ,C252_=_C556 ,C252_=_C557 ,C252_=_C558 ,C252_=_C559 ,\nC252_=_C560 ,C252_=_C561 ,C252_=_C562 ,C252_=_C564 ,C252_=_C565 ,C252_=_C566 ,\nC252_=_C567 ,C252_=_C568 ,C267_=_C296 ,C267_=_C326 ,C267_=_C352 ,C267_=_C379 ,\nC267_=_C404 ,C267_=_C454 ,C267_=_C501 ,C267_=_C523 ,C267_=_C544 ,C267_=_C582 ,\nC267_=_C598 ,C267_=_C615 ,C267_=_C628 ,C267_=_C643 ,C267_=_C657 ,C267_=_C669 ,\nC267_=_C681 ,C267_=_C692 ,C267_=_C702 ,C267_=_C711 ,C267_=_C719 ,C267_=_C726 ,\nC267_=_C732 ,C267_=_C738 ,C267_=_C739 ,C267_=_C740 ,C267_=_C741 ,C267_=_C742 ,\nC278_=_C282 ,C278_=_C296 ,C278_=_C307 ,C278_=_C335 ,C278_=_C361 ,C278_=_C386 ,\nC278_=_C411 ,C278_=_C435 ,C278_=_C460 ,C278_=_C461 ,C278_=_C462 ,C278_=_C464 ,\nC278_=_C465 ,C278_=_C466 ,C278_=_C467 ,C278_=_C468 ,C278_=_C469 ,C278_=_C470 ,\nC278_=_C471 ,C278_=_C472 ,C278_=_C473 ,C278_=_C474 ,C278_=_C475 ,C278_=_C476 ,\nC278_=_C477 ,C278_=_C479 ,C278_=_C480 ,C278_=_C481 ,C278_=_C482 ,C278_=_C483 ,\nC282_=_C296 ,C282_=_C311 ,C282_=_C338 ,C282_=_C365 ,C282_=_C390 ,C282_=_C415 ,\nC282_=_C439 ,C282_=_C486 ,C282_=_C508 ,C282_=_C529 ,C282_=_C549 ,C282_=_C550 ,\nC282_=_C551 ,C282_=_C552 ,C282_=_C553 ,C282_=_C554 ,C282_=_C555 ,C282_=_C556 ,\nC282_=_C557 ,C282_=_C558 ,C282_=_C559 ,C282_=_C560 ,C282_=_C561 ,C282_=_C562 ,\nC282_=_C564 ,C282_=_C565 ,C282_=_C566 ,C282_=_C567 ,C282_=_C568 ,C296_=_C326 ,\nC296_=_C352 ,C296_=_C379 ,C296_=_C404 ,C296_=_C454 ,C296_=_C501 ,C296_=_C523 ,\nC296_=_C544 ,C296_=_C582 ,C296_=_C598 ,C296_=_C615 ,C296_=_C628 ,C296_=_C643 ,\nC296_=_C657 ,C296_=_C669 ,C296_=_C681 ,C296_=_C692 ,C296_=_C702 ,C296_=_C711 ,\nC296_=_C719 ,C296_=_C726 ,C296_=_C732 ,C296_=_C738 ,C296_=_C739 ,C296_=_C740 ,\nC296_=_C741 ,C296_=_C742 ,C307_=_C311 ,C307_=_C326 ,C307_=_C335 ,C307_=_C361 ,\nC307_=_C386 ,C307_=_C411 ,C307_=_C435 ,C307_=_C460 ,C307_=_C461 ,C307_=_C462 ,\nC307_=_C464 ,C307_=_C465 ,C307_=_C466 ,C307_=_C467 ,C307_=_C468 ,C307_=_C469 ,\nC307_=_C470 ,C307_=_C471 ,C307_=_C472 ,C307_=_C473 ,C307_=_C474 ,C307_=_C475 ,\nC307_=_C476 ,C307_=_C477 ,C307_=_C479 ,C307_=_C480 ,C307_=_C481 ,C307_=_C482 ,\nC307_=_C483 ,C311_=_C326 ,C311_=_C338 ,C311_=_C365 ,C311_=_C390 ,C311_=_C415 ,\nC311_=_C439 ,C311_=_C486 ,C311_=_C508 ,C311_=_C529 ,C311_=_C549 ,C311_=_C550 ,\nC311_=_C551 ,C311_=_C552 ,C311_=_C553 ,C311_=_C554 ,C311_=_C555 ,C311_=_C556 ,\nC311_=_C557 ,C311_=_C558 ,C311_=_C559 ,C311_=_C560 ,C311_=_C561 ,C311_=_C562 ,\nC311_=_C564 ,C311_=_C565 ,C311_=_C566 ,C311_=_C567 ,C311_=_C568 ,C326_=_C352 ,\nC326_=_C379 ,C326_=_C404 ,C326_=_C454 ,C326_=_C501 ,C326_=_C523 ,C326_=_C544 ,\nC326_=_C582 ,C326_=_C598 ,C326_=_C615 ,C326_=_C628 ,C326_=_C643 ,C326_=_C657 ,\nC326_=_C669 ,C326_=_C681 ,C326_=_C692 ,C326_=_C702 ,C326_=_C711 ,C326_=_C719 ,\nC326_=_C726 ,C326_=_C732 ,C326_=_C738 ,C326_=_C739 ,C326_=_C740 ,C326_=_C741 ,\nC326_=_C742 ,C335_=_C338 ,C335_=_C352 ,C335_=_C361 ,C335_=_C386 ,C335_=_C411 ,\nC335_=_C435 ,C335_=_C460 ,C335_=_C461 ,C335_=_C462 ,C335_=_C464 ,C335_=_C465 ,\nC335_=_C466 ,C335_=_C467 ,C335_=_C468 ,C335_=_C469 ,C335_=_C470 ,C335_=_C471 ,\nC335_=_C472 ,C335_=_C473 ,C335_=_C474 ,C335_=_C475 ,C335_=_C476 ,C335_=_C477 ,\nC335_=_C479 ,C335_=_C480 ,C335_=_C481 ,C335_=_C482 ,C335_=_C483 ,C338_=_C352 ,\nC338_=_C365 ,C338_=_C390 ,C338_=_C415 ,C338_=_C439 ,C338_=_C486 ,C338_=_C508 ,\nC338_=_C529 ,C338_=_C549 ,C338_=_C550 ,C338_=_C551 ,C338_=_C552 ,C338_=_C553 ,\nC338_=_C554 ,C338_=_C555 ,C338_=_C556 ,C338_=_C557 ,C338_=_C558 ,C338_=_C559 ,\nC338_=_C560 ,C338_=_C561 ,C338_=_C562 ,C338_=_C564 ,C338_=_C565 ,C338_=_C566 ,\nC338_=_C567 ,C338_=_C568 ,C352_=_C379 ,C352_=_C404 ,C352_=_C454 ,C352_=_C501 ,\nC352_=_C523 ,C352_=_C544 ,C352_=_C582 ,C352_=_C598 ,C352_=_C615 ,C352_=_C628 ,\nC352_=_C643 ,C352_=_C657 ,C352_=_C669 ,C352_=_C681 ,C352_=_C692 ,C352_=_C702 ,\nC352_=_C711 ,C352_=_C719 ,C352_=_C726 ,C352_=_C732 ,C352_=_C738 ,C352_=_C739 ,\nC352_=_C740 ,C352_=_C741 ,C352_=_C742 ,C361_=_C365 ,C361_=_C379 ,C361_=_C386 ,\nC361_=_C411 ,C361_=_C435 ,C361_=_C460 ,C361_=_C461 ,C361_=_C462 ,C361_=_C464 ,\nC361_=_C465 ,C361_=_C466 ,C361_=_C467 ,C361_=_C468 ,C361_=_C469 ,C361_=_C470 ,\nC361_=_C471 ,C361_=_C472 ,C361_=_C473 ,C361_=_C474 ,C361_=_C475 ,C361_=_C476 ,\nC361_=_C477 ,C361_=_C479 ,C361_=_C480 ,C361_=_C481 ,C361_=_C482 ,C361_=_C483 ,\nC365_=_C379 ,C365_=_C390 ,C365_=_C415 ,C365_=_C439 ,C365_=_C486 ,C365_=_C508 ,\nC365_=_C529 ,C365_=_C549 ,C365_=_C550 ,C365_=_C551 ,C365_=_C552 ,C365_=_C553 ,\nC365_=_C554 ,C365_=_C555 ,C365_=_C556 ,C365_=_C557 ,C365_=_C558 ,C365_=_C559 ,\nC365_=_C560 ,C365_=_C561 ,C365_=_C562 ,C365_=_C564 ,C365_=_C565 ,C365_=_C566 ,\nC365_=_C567 ,C365_=_C568 ,C379_=_C404 ,C379_=_C454 ,C379_=_C501 ,C379_=_C523 ,\nC379_=_C544 ,C379_=_C582 ,C379_=_C598 ,C379_=_C615 ,C379_=_C628 ,C379_=_C643 ,\nC379_=_C657 ,C379_=_C669 ,C379_=_C681 ,C379_=_C692 ,C379_=_C702 ,C379_=_C711 ,\nC379_=_C719 ,C379_=_C726 ,C379_=_C732 ,C379_=_C738 ,C379_=_C739 ,C379_=_C740 ,\nC379_=_C741 ,C379_=_C742 ,C386_=_C390 ,C386_=_C404 ,C386_=_C411 ,C386_=_C435 ,\nC386_=_C460 ,C386_=_C461 ,C386_=_C462 ,C386_=_C464 ,C386_=_C465 ,C386_=_C466 ,\nC386_=_C467 ,C386_=_C468 ,C386_=_C469 ,C386_=_C470 ,C386_=_C471 ,C386_=_C472 ,\nC386_=_C473 ,C386_=_C474 ,C386_=_C475 ,C386_=_C476 ,C386_=_C477 ,C386_=_C479 ,\nC386_=_C480 ,C386_=_C481 ,C386_=_C482 ,C386_=_C483 ,C390_=_C404 ,C390_=_C415 ,\nC390_=_C439 ,C390_=_C486 ,C390_=_C508 ,C390_=_C529 ,C390_=_C549 ,C390_=_C550 ,\nC390_=_C551 ,C390_=_C552 ,C390_=_C553 ,C390_=_C554 ,C390_=_C555 ,C390_=_C556 ,\nC390_=_C557 ,C390_=_C558 ,C390_=_C559 ,C390_=_C560 ,C390_=_C561 ,C390_=_C562 ,\nC390_=_C564 ,C390_=_C565 ,C390_=_C566 ,C390_=_C567 ,C390_=_C568 ,C404_=_C454 ,\nC404_=_C501 ,C404_=_C523 ,C404_=_C544 ,C404_=_C582 ,C404_=_C598 ,C404_=_C615 ,\nC404_=_C628 ,C404_=_C643 ,C404_=_C657 ,C404_=_C669 ,C404_=_C681 ,C404_=_C692 ,\nC404_=_C702 ,C404_=_C711 ,C404_=_C719 ,C404_=_C726 ,C404_=_C732 ,C404_=_C738 ,\nC404_=_C739 ,C404_=_C740 ,C404_=_C741 ,C404_=_C742 ,C411_=_C415 ,C411_=_C435 ,\nC411_=_C460 ,C411_=_C461 ,C411_=_C462 ,C411_=_C464 ,C411_=_C465 ,C411_=_C466 ,\nC411_=_C467 ,C411_=_C468 ,C411_=_C469 ,C411_=_C470 ,C411_=_C471 ,C411_=_C472 ,\nC411_=_C473 ,C411_=_C474 ,C411_=_C475 ,C411_=_C476 ,C411_=_C477 ,C411_=_C479 ,\nC411_=_C480 ,C411_=_C481 ,C411_=_C482 ,C411_=_C483 ,C415_=_C439 ,C415_=_C486 ,\nC415_=_C508 ,C415_=_C529 ,C415_=_C549 ,C415_=_C550 ,C415_=_C551 ,C415_=_C552 ,\nC415_=_C553 ,C415_=_C554 ,C415_=_C555 ,C415_=_C556 ,C415_=_C557 ,C415_=_C558 ,\nC415_=_C559 ,C415_=_C560 ,C415_=_C561 ,C415_=_C562 ,C415_=_C564 ,C415_=_C565 ,\nC415_=_C566 ,C415_=_C567 ,C415_=_C568 ,C435_=_C439 ,C435_=_C454 ,C435_=_C460 ,\nC435_=_C461 ,C435_=_C462 ,C435_=_C464 ,C435_=_C465 ,C435_=_C466 ,C435_=_C467 ,\nC435_=_C468 ,C435_=_C469 ,C435_=_C470 ,C435_=_C471 ,C435_=_C472 ,C435_=_C473 ,\nC435_=_C474 ,C435_=_C475 ,C435_=_C476 ,C435_=_C477 ,C435_=_C479 ,C435_=_C480 ,\nC435_=_C481 ,C435_=_C482 ,C435_=_C483 ,C439_=_C454 ,C439_=_C486 ,C439_=_C508 ,\nC439_=_C529 ,C439_=_C549 ,C439_=_C550 ,C439_=_C551 ,C439_=_C552 ,C439_=_C553 ,\nC439_=_C554 ,C439_=_C555 ,C439_=_C556 ,C439_=_C557 ,C439_=_C558 ,C439_=_C559 ,\nC439_=_C560 ,C439_=_C561 ,C439_=_C562 ,C439_=_C564 ,C439_=_C565 ,C439_=_C566 ,\nC439_=_C567 ,C439_=_C568 ,C454_=_C501 ,C454_=_C523 ,C454_=_C544 ,C454_=_C582 ,\nC454_=_C598 ,C454_=_C615 ,C454_=_C628 ,C454_=_C643 ,C454_=_C657 ,C454_=_C669 ,\nC454_=_C681 ,C454_=_C692 ,C454_=_C702 ,C454_=_C711 ,C454_=_C719 ,C454_=_C726 ,\nC454_=_C732 ,C454_=_C738 ,C454_=_C739 ,C454_=_C740 ,C454_=_C741 ,C454_=_C742 ,\nC460_=_C461 ,C460_=_C462 ,C460_=_C464 ,C460_=_C465 ,C460_=_C466 ,C460_=_C467 ,\nC460_=_C468 ,C460_=_C469 ,C460_=_C470 ,C460_=_C471 ,C460_=_C472 ,C460_=_C473 ,\nC460_=_C474 ,C460_=_C475 ,C460_=_C476 ,C460_=_C477 ,C460_=_C479 ,C460_=_C480 ,\nC460_=_C481 ,C460_=_C482 ,C460_=_C483 ,C460_=_C486 ,C460_=_C501 ,C461_=_C462 ,\nC461_=_C464 ,C461_=_C465 ,C461_=_C466 ,C461_=_C467 ,C461_=_C468 ,C461_=_C469 ,\nC461_=_C470 ,C461_=_C471 ,C461_=_C472 ,C461_=_C473 ,C461_=_C474 ,C461_=_C475 ,\nC461_=_C476 ,C461_=_C477 ,C461_=_C479 ,C461_=_C480 ,C461_=_C481 ,C461_=_C482 ,\nC461_=_C483 ,C461_=_C508 ,C461_=_C523 ,C462_=_C464 ,C462_=_C465 ,C462_=_C466 ,\nC462_=_C467 ,C462_=_C468 ,C462_=_C469 ,C462_=_C470 ,C462_=_C471 ,C462_=_C472 ,\nC462_=_C473 ,C462_=_C474 ,C462_=_C475 ,C462_=_C476 ,C462_=_C477 ,C462_=_C479 ,\nC462_=_C480 ,C462_=_C481 ,C462_=_C482 ,C462_=_C483 ,C462_=_C529 ,C462_=_C544 ,\nC464_=_C465 ,C464_=_C466 ,C464_=_C467 ,C464_=_C468 ,C464_=_C469 ,C464_=_C470 ,\nC464_=_C471 ,C464_=_C472 ,C464_=_C473 ,C464_=_C474 ,C464_=_C475 ,C464_=_C476 ,\nC464_=_C477 ,C464_=_C479 ,C464_=_C480 ,C464_=_C481 ,C464_=_C482 ,C464_=_C483 ,\nC464_=_C549 ,C464_=_C582 ,C465_=_C466 ,C465_=_C467 ,C465_=_C468 ,C465_=_C469 ,\nC465_=_C470 ,C465_=_C471 ,C465_=_C472 ,C465_=_C473 ,C465_=_C474 ,C465_=_C475 ,\nC465_=_C476 ,C465_=_C477 ,C465_=_C479 ,C465_=_C480 ,C465_=_C481 ,C465_=_C482 ,\nC465_=_C483 ,C465_=_C550 ,C465_=_C598 ,C466_=_C467 ,C466_=_C468 ,C466_=_C469 ,\nC466_=_C470 ,C466_=_C471 ,C466_=_C472 ,C466_=_C473 ,C466_=_C474 ,C466_=_C475 ,\nC466_=_C476 ,C466_=_C477 ,C466_=_C479 ,C466_=_C480 ,C466_=_C481 ,C466_=_C482 ,\nC466_=_C483 ,C466_=_C551 ,C466_=_C615 ,C467_=_C468 ,C467_=_C469 ,C467_=_C470 ,\nC467_=_C471 ,C467_=_C472 ,C467_=_C473 ,C467_=_C474 ,C467_=_C475 ,C467_=_C476 ,\nC467_=_C477 ,C467_=_C479 ,C467_=_C480 ,C467_=_C481 ,C467_=_C482 ,C467_=_C483 ,\nC467_=_C552 ,C467_=_C628 ,C468_=_C469 ,C468_=_C470 ,C468_=_C471 ,C468_=_C472 ,\nC468_=_C473 ,C468_=_C474 ,C468_=_C475 ,C468_=_C476 ,C468_=_C477 ,C468_=_C479 ,\nC468_=_C480 ,C468_=_C481 ,C468_=_C482 ,C468_=_C483 ,C468_=_C553</w:t>
      </w:r>
    </w:p>
    <w:p>
      <w:pPr>
        <w:pStyle w:val="PreformattedText"/>
        <w:bidi w:val="0"/>
        <w:spacing w:before="0" w:after="0"/>
        <w:jc w:val="left"/>
        <w:rPr/>
      </w:pPr>
      <w:r>
        <w:rPr/>
        <w:t xml:space="preserve"> </w:t>
      </w:r>
      <w:r>
        <w:rPr/>
        <w:t>,C468_=_C643 ,\nC469_=_C470 ,C469_=_C471 ,C469_=_C472 ,C469_=_C473 ,C469_=_C474 ,C469_=_C475 ,\nC469_=_C476 ,C469_=_C477 ,C469_=_C479 ,C469_=_C480 ,C469_=_C481 ,C469_=_C482 ,\nC469_=_C483 ,C469_=_C554 ,C469_=_C657 ,C470_=_C471 ,C470_=_C472 ,C470_=_C473 ,\nC470_=_C474 ,C470_=_C475 ,C470_=_C476 ,C470_=_C477 ,C470_=_C479 ,C470_=_C480 ,\nC470_=_C481 ,C470_=_C482 ,C470_=_C483 ,C470_=_C555 ,C470_=_C669 ,C471_=_C472 ,\nC471_=_C473 ,C471_=_C474 ,C471_=_C475 ,C471_=_C476 ,C471_=_C477 ,C471_=_C479 ,\nC471_=_C480 ,C471_=_C481 ,C471_=_C482 ,C471_=_C483 ,C471_=_C556 ,C471_=_C681 ,\nC472_=_C473 ,C472_=_C474 ,C472_=_C475 ,C472_=_C476 ,C472_=_C477 ,C472_=_C479 ,\nC472_=_C480 ,C472_=_C481 ,C472_=_C482 ,C472_=_C483 ,C472_=_C557 ,C472_=_C692 ,\nC473_=_C474 ,C473_=_C475 ,C473_=_C476 ,C473_=_C477 ,C473_=_C479 ,C473_=_C480 ,\nC473_=_C481 ,C473_=_C482 ,C473_=_C483 ,C473_=_C558 ,C473_=_C702 ,C474_=_C475 ,\nC474_=_C476 ,C474_=_C477 ,C474_=_C479 ,C474_=_C480 ,C474_=_C481 ,C474_=_C482 ,\nC474_=_C483 ,C474_=_C559 ,C474_=_C711 ,C475_=_C476 ,C475_=_C477 ,C475_=_C479 ,\nC475_=_C480 ,C475_=_C481 ,C475_=_C482 ,C475_=_C483 ,C475_=_C560 ,C475_=_C719 ,\nC476_=_C477 ,C476_=_C479 ,C476_=_C480 ,C476_=_C481 ,C476_=_C482 ,C476_=_C483 ,\nC476_=_C561 ,C476_=_C726 ,C477_=_C479 ,C477_=_C480 ,C477_=_C481 ,C477_=_C482 ,\nC477_=_C483 ,C477_=_C562 ,C477_=_C732 ,C479_=_C480 ,C479_=_C481 ,C479_=_C482 ,\nC479_=_C483 ,C479_=_C564 ,C479_=_C738 ,C480_=_C481 ,C480_=_C482 ,C480_=_C483 ,\nC480_=_C565 ,C480_=_C739 ,C481_=_C482 ,C481_=_C483 ,C481_=_C566 ,C481_=_C740 ,\nC482_=_C483 ,C482_=_C567 ,C482_=_C741 ,C483_=_C568 ,C483_=_C742 ,C486_=_C501 ,\nC486_=_C508 ,C486_=_C529 ,C486_=_C549 ,C486_=_C550 ,C486_=_C551 ,C486_=_C552 ,\nC486_=_C553 ,C486_=_C554 ,C486_=_C555 ,C486_=_C556 ,C486_=_C557 ,C486_=_C558 ,\nC486_=_C559 ,C486_=_C560 ,C486_=_C561 ,C486_=_C562 ,C486_=_C564 ,C486_=_C565 ,\nC486_=_C566 ,C486_=_C567 ,C486_=_C568 ,C501_=_C523 ,C501_=_C544 ,C501_=_C582 ,\nC501_=_C598 ,C501_=_C615 ,C501_=_C628 ,C501_=_C643 ,C501_=_C657 ,C501_=_C669 ,\nC501_=_C681 ,C501_=_C692 ,C501_=_C702 ,C501_=_C711 ,C501_=_C719 ,C501_=_C726 ,\nC501_=_C732 ,C501_=_C738 ,C501_=_C739 ,C501_=_C740 ,C501_=_C741 ,C501_=_C742 ,\nC508_=_C523 ,C508_=_C529 ,C508_=_C549 ,C508_=_C550 ,C508_=_C551 ,C508_=_C552 ,\nC508_=_C553 ,C508_=_C554 ,C508_=_C555 ,C508_=_C556 ,C508_=_C557 ,C508_=_C558 ,\nC508_=_C559 ,C508_=_C560 ,C508_=_C561 ,C508_=_C562 ,C508_=_C564 ,C508_=_C565 ,\nC508_=_C566 ,C508_=_C567 ,C508_=_C568 ,C523_=_C544 ,C523_=_C582 ,C523_=_C598 ,\nC523_=_C615 ,C523_=_C628 ,C523_=_C643 ,C523_=_C657 ,C523_=_C669 ,C523_=_C681 ,\nC523_=_C692 ,C523_=_C702 ,C523_=_C711 ,C523_=_C719 ,C523_=_C726 ,C523_=_C732 ,\nC523_=_C738 ,C523_=_C739 ,C523_=_C740 ,C523_=_C741 ,C523_=_C742 ,C529_=_C544 ,\nC529_=_C549 ,C529_=_C550 ,C529_=_C551 ,C529_=_C552 ,C529_=_C553 ,C529_=_C554 ,\nC529_=_C555 ,C529_=_C556 ,C529_=_C557 ,C529_=_C558 ,C529_=_C559 ,C529_=_C560 ,\nC529_=_C561 ,C529_=_C562 ,C529_=_C564 ,C529_=_C565 ,C529_=_C566 ,C529_=_C567 ,\nC529_=_C568 ,C544_=_C582 ,C544_=_C598 ,C544_=_C615 ,C544_=_C628 ,C544_=_C643 ,\nC544_=_C657 ,C544_=_C669 ,C544_=_C681 ,C544_=_C692 ,C544_=_C702 ,C544_=_C711 ,\nC544_=_C719 ,C544_=_C726 ,C544_=_C732 ,C544_=_C738 ,C544_=_C739 ,C544_=_C740 ,\nC544_=_C741 ,C544_=_C742 ,C549_=_C550 ,C549_=_C551 ,C549_=_C552 ,C549_=_C553 ,\nC549_=_C554 ,C549_=_C555 ,C549_=_C556 ,C549_=_C557 ,C549_=_C558 ,C549_=_C559 ,\nC549_=_C560 ,C549_=_C561 ,C549_=_C562 ,C549_=_C564 ,C549_=_C565 ,C549_=_C566 ,\nC549_=_C567 ,C549_=_C568 ,C549_=_C582 ,C550_=_C551 ,C550_=_C552 ,C550_=_C553 ,\nC550_=_C554 ,C550_=_C555 ,C550_=_C556 ,C550_=_C557 ,C550_=_C558 ,C550_=_C559 ,\nC550_=_C560 ,C550_=_C561 ,C550_=_C562 ,C550_=_C564 ,C550_=_C565 ,C550_=_C566 ,\nC550_=_C567 ,C550_=_C568 ,C550_=_C598 ,C551_=_C552 ,C551_=_C553 ,C551_=_C554 ,\nC551_=_C555 ,C551_=_C556 ,C551_=_C557 ,C551_=_C558 ,C551_=_C559 ,C551_=_C560 ,\nC551_=_C561 ,C551_=_C562 ,C551_=_C564 ,C551_=_C565 ,C551_=_C566 ,C551_=_C567 ,\nC551_=_C568 ,C551_=_C615 ,C552_=_C553 ,C552_=_C554 ,C552_=_C555 ,C552_=_C556 ,\nC552_=_C557 ,C552_=_C558 ,C552_=_C559 ,C552_=_C560 ,C552_=_C561 ,C552_=_C562 ,\nC552_=_C564 ,C552_=_C565 ,C552_=_C566 ,C552_=_C567 ,C552_=_C568 ,C552_=_C628 ,\nC553_=_C554 ,C553_=_C555 ,C553_=_C556 ,C553_=_C557 ,C553_=_C558 ,C553_=_C559 ,\nC553_=_C560 ,C553_=_C561 ,C553_=_C562 ,C553_=_C564 ,C553_=_C565 ,C553_=_C566 ,\nC553_=_C567 ,C553_=_C568 ,C553_=_C643 ,C554_=_C555 ,C554_=_C556 ,C554_=_C557 ,\nC554_=_C558 ,C554_=_C559 ,C554_=_C560 ,C554_=_C561 ,C554_=_C562 ,C554_=_C564 ,\nC554_=_C565 ,C554_=_C566 ,C554_=_C567 ,C554_=_C568 ,C554_=_C657 ,C555_=_C556 ,\nC555_=_C557 ,C555_=_C558 ,C555_=_C559 ,C555_=_C560 ,C555_=_C561 ,C555_=_C562 ,\nC555_=_C564 ,C555_=_C565 ,C555_=_C566 ,C555_=_C567 ,C555_=_C568 ,C555_=_C669 ,\nC556_=_C557 ,C556_=_C558 ,C556_=_C559 ,C556_=_C560 ,C556_=_C561 ,C556_=_C562 ,\nC556_=_C564 ,C556_=_C565 ,C556_=_C566 ,C556_=_C567 ,C556_=_C568 ,C556_=_C681 ,\nC557_=_C558 ,C557_=_C559 ,C557_=_C560 ,C557_=_C561 ,C557_=_C562 ,C557_=_C564 ,\nC557_=_C565 ,C557_=_C566 ,C557_=_C567 ,C557_=_C568 ,C557_=_C692 ,C558_=_C559 ,\nC558_=_C560 ,C558_=_C561 ,C558_=_C562 ,C558_=_C564 ,C558_=_C565 ,C558_=_C566 ,\nC558_=_C567 ,C558_=_C568 ,C558_=_C702 ,C559_=_C560 ,C559_=_C561 ,C559_=_C562 ,\nC559_=_C564 ,C559_=_C565 ,C559_=_C566 ,C559_=_C567 ,C559_=_C568 ,C559_=_C711 ,\nC560_=_C561 ,C560_=_C562 ,C560_=_C564 ,C560_=_C565 ,C560_=_C566 ,C560_=_C567 ,\nC560_=_C568 ,C560_=_C719 ,C561_=_C562 ,C561_=_C564 ,C561_=_C565 ,C561_=_C566 ,\nC561_=_C567 ,C561_=_C568 ,C561_=_C726 ,C562_=_C564 ,C562_=_C565 ,C562_=_C566 ,\nC562_=_C567 ,C562_=_C568 ,C562_=_C732 ,C564_=_C565 ,C564_=_C566 ,C564_=_C567 ,\nC564_=_C568 ,C564_=_C738 ,C565_=_C566 ,C565_=_C567 ,C565_=_C568 ,C565_=_C739 ,\nC566_=_C567 ,C566_=_C568 ,C566_=_C740 ,C567_=_C568 ,C567_=_C741 ,C568_=_C742 ,\nC582_=_C598 ,C582_=_C615 ,C582_=_C628 ,C582_=_C643 ,C582_=_C657 ,C582_=_C669 ,\nC582_=_C681 ,C582_=_C692 ,C582_=_C702 ,C582_=_C711 ,C582_=_C719 ,C582_=_C726 ,\nC582_=_C732 ,C582_=_C738 ,C582_=_C739 ,C582_=_C740 ,C582_=_C741 ,C582_=_C742 ,\nC598_=_C615 ,C598_=_C628 ,C598_=_C643 ,C598_=_C657 ,C598_=_C669 ,C598_=_C681 ,\nC598_=_C692 ,C598_=_C702 ,C598_=_C711 ,C598_=_C719 ,C598_=_C726 ,C598_=_C732 ,\nC598_=_C738 ,C598_=_C739 ,C598_=_C740 ,C598_=_C741 ,C598_=_C742 ,C615_=_C628 ,\nC615_=_C643 ,C615_=_C657 ,C615_=_C669 ,C615_=_C681 ,C615_=_C692 ,C615_=_C702 ,\nC615_=_C711 ,C615_=_C719 ,C615_=_C726 ,C615_=_C732 ,C615_=_C738 ,C615_=_C739 ,\nC615_=_C740 ,C615_=_C741 ,C615_=_C742 ,C628_=_C643 ,C628_=_C657 ,C628_=_C669 ,\nC628_=_C681 ,C628_=_C692 ,C628_=_C702 ,C628_=_C711 ,C628_=_C719 ,C628_=_C726 ,\nC628_=_C732 ,C628_=_C738 ,C628_=_C739 ,C628_=_C740 ,C628_=_C741 ,C628_=_C742 ,\nC643_=_C657 ,C643_=_C669 ,C643_=_C681 ,C643_=_C692 ,C643_=_C702 ,C643_=_C711 ,\nC643_=_C719 ,C643_=_C726 ,C643_=_C732 ,C643_=_C738 ,C643_=_C739 ,C643_=_C740 ,\nC643_=_C741 ,C643_=_C742 ,C657_=_C669 ,C657_=_C681 ,C657_=_C692 ,C657_=_C702 ,\nC657_=_C711 ,C657_=_C719 ,C657_=_C726 ,C657_=_C732 ,C657_=_C738 ,C657_=_C739 ,\nC657_=_C740 ,C657_=_C741 ,C657_=_C742 ,C669_=_C681 ,C669_=_C692 ,C669_=_C702 ,\nC669_=_C711 ,C669_=_C719 ,C669_=_C726 ,C669_=_C732 ,C669_=_C738 ,C669_=_C739 ,\nC669_=_C740 ,C669_=_C741 ,C669_=_C742 ,C681_=_C692 ,C681_=_C702 ,C681_=_C711 ,\nC681_=_C719 ,C681_=_C726 ,C681_=_C732 ,C681_=_C738 ,C681_=_C739 ,C681_=_C740 ,\nC681_=_C741 ,C681_=_C742 ,C692_=_C702 ,C692_=_C711 ,C692_=_C719 ,C692_=_C726 ,\nC692_=_C732 ,C692_=_C738 ,C692_=_C739 ,C692_=_C740 ,C692_=_C741 ,C692_=_C742 ,\nC702_=_C711 ,C702_=_C719 ,C702_=_C726 ,C702_=_C732 ,C702_=_C738 ,C702_=_C739 ,\nC702_=_C740 ,C702_=_C741 ,C702_=_C742 ,C711_=_C719 ,C711_=_C726 ,C711_=_C732 ,\nC711_=_C738 ,C711_=_C739 ,C711_=_C740 ,C711_=_C741 ,C711_=_C742 ,C719_=_C726 ,\nC719_=_C732 ,C719_=_C738 ,C719_=_C739 ,C719_=_C740 ,C719_=_C741 ,C719_=_C742 ,\nC726_=_C732 ,C726_=_C738 ,C726_=_C739 ,C726_=_C740 ,C726_=_C741 ,C726_=_C742 ,\nC732_=_C738 ,C732_=_C739 ,C732_=_C740 ,C732_=_C741 ,C732_=_C742 ,C738_=_C739 ,\nC738_=_C740 ,C738_=_C741 ,C738_=_C742 ,C739_=_C740 ,C739_=_C741 ,C739_=_C742 ,\nC740_=_C741 ,C740_=_C742 ,C741_=_C742 ,"];21[shape=box, label="id:21 level: 3\n136: C1 C10 C20 C37 C46 \nC57 C73 C74 C75 C76 C77 \nC78 C79 C81 C82 C83 C84 \nC85 C86 C87 C88 C89 C90 \nC91 C92 C93 C94 C95 C96 \nC97 C98 C99 C100 C101 C102 \nC103 C104 C105 C106 C107 C115 \nC125 C128 C149 C159 C162 C182 \nC193 C196 C214 C225 C244 C255 \nC258 C275 C285 C288 C303 C314 \nC317 C331 C341 C344 C358 C359 \nC360 C361 C362 C363 C364 C365 \nC366 C367 C368 C369 C370 C371 \nC372 C373 C374 C375 C376 C377 \nC378 C379 C380 C381 C382 C383 \nC393 C396 C418 C421 C442 C445 \nC466 C469 C489 C492 C511 C514 \nC532 C535 C551 C554 C570 C573 \nC587 C604 C605 C607 C608 C609 \nC610 C611 C612 C613 C614 C615 \nC616 C617 C619 C634 C649 C650 \nC651 C652 C653 C654 C655 C656 \nC657 C658 C659 C660 C661 \n2567: C1_=_C10( C1 C10 ) C1_=_C20( C1 C20 ) C1_=_C37( C1 C37 ) C1_=_C73( C1 C73 ) C1_=_C74( C1 C74 ) \nC1_=_C75( C1 C75 ) C1_=_C76( C1 C76 ) C1_=_C77( C1 C77 ) C1_=_C78( C1 C78 ) C1_=_C79( C1 C79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0_=_C20( C10 C20 ) C10_=_C46( C10 C46 ) C10_=_C115( C10 C115 ) C10_=_C149( C10 C149 ) \nC10_=_C182( C10 C182 ) C10_=_C214( C10 C214 ) C10_=_C244( C10 C244 ) C10_=_C275( C10 C275 ) C10_=_C303( C10 C303 ) C10_=_C331( C10 C331 ) \nC10_=_C358( C10 C358 ) C10_=_C359( C10 C359 ) C10_=_C360( C10 C360 ) C10_=_C361( C10 C361 ) C10_=_C362( C10 C362 ) C10_=_C363( C10 C363 ) \nC10_=_C364(</w:t>
      </w:r>
    </w:p>
    <w:p>
      <w:pPr>
        <w:pStyle w:val="PreformattedText"/>
        <w:bidi w:val="0"/>
        <w:spacing w:before="0" w:after="0"/>
        <w:jc w:val="left"/>
        <w:rPr/>
      </w:pPr>
      <w:r>
        <w:rPr/>
        <w:t xml:space="preserve"> </w:t>
      </w:r>
      <w:r>
        <w:rPr/>
        <w:t>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20_=_C57( C20 C57 ) C20_=_C91( C20 C91 ) C20_=_C125( C20 C125 ) C20_=_C159( C20 C159 ) \nC20_=_C193( C20 C193 ) C20_=_C225( C20 C225 ) C20_=_C255( C20 C255 ) C20_=_C285( C20 C285 ) C20_=_C314( C20 C314 ) C20_=_C341( C20 C341 ) \nC20_=_C367( C20 C367 ) C20_=_C393( C20 C393 ) C20_=_C418( C20 C418 ) C20_=_C442( C20 C442 ) C20_=_C466( C20 C466 ) C20_=_C489( C20 C489 ) \nC20_=_C511( C20 C511 ) C20_=_C532( C20 C532 ) C20_=_C551( C20 C551 ) C20_=_C570( C20 C570 ) C20_=_C587( C20 C587 ) C20_=_C604( C20 C604 ) \nC20_=_C605( C20 C605 ) C20_=_C607( C20 C607 ) C20_=_C608( C20 C608 ) C20_=_C609( C20 C609 ) C20_=_C610( C20 C610 ) C20_=_C611( C20 C611 ) \nC20_=_C612( C20 C612 ) C20_=_C613( C20 C613 ) C20_=_C614( C20 C614 ) C20_=_C615( C20 C615 ) C20_=_C616( C20 C616 ) C20_=_C617( C20 C617 ) \nC37_=_C46( C37 C46 ) C37_=_C57( C37 C57 ) C37_=_C73( C37 C73 ) C37_=_C74( C37 C74 ) C37_=_C75( C37 C75 ) C37_=_C76( C37 C76 ) \nC37_=_C77( C37 C77 ) C37_=_C78( C37 C78 ) C37_=_C79( C37 C79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46_=_C57( C46 C57 ) C46_=_C115( C46 C115 ) C46_=_C149( C46 C149 ) C46_=_C182( C46 C182 ) C46_=_C214( C46 C214 ) C46_=_C244( C46 C244 ) \nC46_=_C275( C46 C275 ) C46_=_C303( C46 C303 ) C46_=_C331( C46 C331 ) C46_=_C358( C46 C358 ) C46_=_C359( C46 C359 ) C46_=_C360( C46 C360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57_=_C91( C57 C91 ) \nC57_=_C125( C57 C125 ) C57_=_C159( C57 C159 ) C57_=_C193( C57 C193 ) C57_=_C225( C57 C225 ) C57_=_C255( C57 C255 ) C57_=_C285( C57 C285 ) \nC57_=_C314( C57 C314 ) C57_=_C341( C57 C341 ) C57_=_C367( C57 C367 ) C57_=_C393( C57 C393 ) C57_=_C418( C57 C418 ) C57_=_C442( C57 C442 ) \nC57_=_C466( C57 C466 ) C57_=_C489( C57 C489 ) C57_=_C511( C57 C511 ) C57_=_C532( C57 C532 ) C57_=_C551( C57 C551 ) C57_=_C570( C57 C570 ) \nC57_=_C587( C57 C587 ) C57_=_C604( C57 C604 ) C57_=_C605( C57 C605 ) C57_=_C607( C57 C607 ) C57_=_C608( C57 C608 ) C57_=_C609( C57 C609 ) \nC57_=_C610( C57 C610 ) C57_=_C611( C57 C611 ) C57_=_C612( C57 C612 ) C57_=_C613( C57 C613 ) C57_=_C614( C57 C614 ) C57_=_C615( C57 C615 ) \nC57_=_C616( C57 C616 ) C57_=_C617( C57 C617 ) C73_=_C74( C73 C74 ) C73_=_C75( C73 C75 ) C73_=_C76( C73 C76 ) C73_=_C77( C73 C77 ) \nC73_=_C78( C73 C78 ) C73_=_C79( C73 C79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15( C73 C115 ) \nC73_=_C125( C73 C125 ) C73_=_C128( C73 C128 ) C74_=_C75( C74 C75 ) C74_=_C76( C74 C76 ) C74_=_C77( C74 C77 ) C74_=_C78( C74 C78 ) \nC74_=_C79( C74 C79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49( C74 C149 ) C74_=_C159( C74 C159 ) \nC74_=_C162( C74 C162 ) C75_=_C76( C75 C76 ) C75_=_C77( C75 C77 ) C75_=_C78( C75 C78 ) C75_=_C79( C75 C79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82( C75 C182 ) C75_=_C193( C75 C193 ) C75_=_C196( C75 C196 ) C76_=_C77( C76 C77 ) \nC76_=_C78( C76 C78 ) C76_=_C79( C76 C79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214( C76 C214 ) \nC76_=_C225( C76 C225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275( C77 C275 ) C77_=_C285( C77 C285 ) C77_=_C288( C77 C288 ) C78_=_C79( C78 C79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303( C78 C303 ) C78_=_C314( C78 C314 ) C78_=_C317( C78 C317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331( C79 C331 ) C79_=_C341( C79 C341 ) C79_=_C344( C79 C34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358( C81 C358 ) C81_=_C393( C81 C393 ) C81_=_C396( C81 C39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359( C82 C359 ) C82_=_C418( C82 C418</w:t>
      </w:r>
    </w:p>
    <w:p>
      <w:pPr>
        <w:pStyle w:val="PreformattedText"/>
        <w:bidi w:val="0"/>
        <w:spacing w:before="0" w:after="0"/>
        <w:jc w:val="left"/>
        <w:rPr/>
      </w:pPr>
      <w:r>
        <w:rPr/>
        <w:t xml:space="preserve"> </w:t>
      </w:r>
      <w:r>
        <w:rPr/>
        <w:t>) \nC82_=_C421( C82 C42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360( C83 C360 ) C83_=_C442( C83 C442 ) C83_=_C445( C83 C44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361( C84 C361 ) C84_=_C466( C84 C466 ) C84_=_C469( C84 C46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362( C85 C362 ) C85_=_C489( C85 C489 ) \nC85_=_C492( C85 C49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363( C86 C363 ) C86_=_C511( C86 C511 ) \nC86_=_C514( C86 C51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364( C87 C364 ) C87_=_C532( C87 C532 ) C87_=_C535( C87 C53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365( C88 C365 ) C88_=_C551( C88 C551 ) C88_=_C554( C88 C554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366( C89 C366 ) C89_=_C570( C89 C570 ) \nC89_=_C573( C89 C57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587( C90 C58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25( C91 C125 ) \nC91_=_C159( C91 C159 ) C91_=_C193( C91 C193 ) C91_=_C225( C91 C225 ) C91_=_C255( C91 C255 ) C91_=_C285( C91 C285 ) C91_=_C314( C91 C314 ) \nC91_=_C341( C91 C341 ) C91_=_C367( C91 C367 ) C91_=_C393( C91 C393 ) C91_=_C418( C91 C418 ) C91_=_C442( C91 C442 ) C91_=_C466( C91 C466 ) \nC91_=_C489( C91 C489 ) C91_=_C511( C91 C511 ) C91_=_C532( C91 C532 ) C91_=_C551( C91 C551 ) C91_=_C570( C91 C570 ) C91_=_C587( C91 C587 ) \nC91_=_C604( C91 C604 ) C91_=_C605( C91 C605 ) C91_=_C607( C91 C607 ) C91_=_C608( C91 C608 ) C91_=_C609( C91 C609 ) C91_=_C610( C91 C610 ) \nC91_=_C611( C91 C611 ) C91_=_C612( C91 C612 ) C91_=_C613( C91 C613 ) C91_=_C614( C91 C614 ) C91_=_C615( C91 C615 ) C91_=_C616( C91 C616 ) \nC91_=_C617( C91 C61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368( C92 C368 ) C92_=_C604( C92 C604 ) \nC92_=_C619( C92 C619 ) C93_=_C94( C93 C94 ) C93_=_C95( C93 C95 ) C93_=_C96( C93 C96 ) C93_=_C97( C93 C97 ) C93_=_C98( C93 C98 ) \nC93_=_C99( C93 C99 ) C93_=_C100( C93 C100 ) C93_=_C101( C93 C101 ) C93_=_C102( C93 C102 ) C93_=_C103( C93 C103 ) C93_=_C104( C93 C104 ) \nC93_=_C105( C93 C105 ) C93_=_C106( C93 C106 ) C93_=_C107( C93 C107 ) C93_=_C369( C93 C369 ) C93_=_C605( C93 C605 ) C93_=_C634( C93 C634 ) \nC94_=_C95( C94 C95 ) C94_=_C96( C94 C96 ) C94_=_C97( C94 C97 ) C94_=_C98( C94 C98 ) C94_=_C99( C94 C99 ) C94_=_C100( C94 C100 ) \nC94_=_C101( C94 C101 ) C94_=_C102( C94 C102 ) C94_=_C103( C94 C103 ) C94_=_C104( C94 C104 ) C94_=_C105( C94 C105 ) C94_=_C106( C94 C106 ) \nC94_=_C107( C94 C107 ) C94_=_C128( C94 C128 ) C94_=_C162( C94 C162 ) C94_=_C196( C94 C196 ) C94_=_C258( C94 C258 ) C94_=_C288( C94 C288 ) \nC94_=_C317( C94 C317 ) C94_=_C344( C94 C344 ) C94_=_C370( C94 C370 ) C94_=_C396( C94 C396 ) C94_=_C421( C94 C421 ) C94_=_C445( C94 C445 ) \nC94_=_C469( C94 C469 ) C94_=_C492( C94 C492 ) C94_=_C514( C94 C514 ) C94_=_C535( C94 C535 ) C94_=_C554( C94 C554 ) C94_=_C573( C94 C573 ) \nC94_=_C619( C94 C619 ) C94_=_C634( C94 C634 ) C94_=_C649( C94 C649 ) C94_=_C650( C94 C650 ) C94_=_C651( C94 C651 ) C94_=_C652( C94 C652 ) \nC94_=_C653( C94 C653 ) C94_=_C654( C94 C654 ) C94_=_C655( C94 C655 ) C94_=_C656( C94 C656 ) C94_=_C657( C94 C657 ) C94_=_C658( C94 C658 ) \nC94_=_C659( C94 C659 ) C94_=_C660( C94 C660 ) C94_=_C661( C94 C661 ) C95_=_C96( C95 C96 ) C95_=_C97( C95 C97 ) C95_=_C98( C95 C98 ) \nC95_=_C99( C95 C99 ) C95_=_C100( C95 C100 ) C95_=_C101( C95 C101 ) C95_=_C102( C95 C102 ) C95_=_C103( C95 C103 ) C95_=_C104( C95 C104 ) \nC95_=_C105( C95 C105 ) C95_=_C106( C95 C106 ) C95_=_C107( C95 C107 ) C95_=_C371( C95 C371 ) C95_=_C607( C95 C607 ) C95_=_C649( C95 C649 ) \nC96_=_C97( C96 C97 ) C96_=_C98( C96 C98 ) C96_=_C99( C96 C99 ) C96_=_C100( C96 C100 ) C96_=_C101( C96 C101 ) C96_=_C102( C96 C102 ) \nC96_=_C103( C96 C103 ) C96_=_C104( C96 C104 ) C96_=_C105( C96 C105 ) C96_=_C106( C96 C106 ) C96_=_C107( C96 C107 ) C96_=_C372( C96 C372 ) \nC96_=_C608( C96 C608 ) C96_=_C650( C96 C650 ) C97_=_C98( C97 C98 ) C97_=_C99( C97 C99 ) C97_=_C100( C97 C100 ) C97_=_C101( C97 C101 ) \nC97_=_C102( C97 C102 ) C97_=_C103( C97 C103 ) C97_=_C104( C97 C104 ) C97_=_C105( C97 C105 ) C97_=_C106( C97 C106 ) C97_=_C107( C97 C107 ) \nC97_=_C373( C97 C373 ) C97_=_C609( C97 C609 ) C97_=_C651( C97 C651 ) C98_=_C99( C98 C99 ) C98_=_C100( C98 C100 ) C98_=_C101( C98 C101 ) \nC98_=_C102( C98 C102 ) C98_=_C103( C98 C103 ) C98_=_C104( C98 C104 ) C98_=_C105( C98 C105 ) C98_=_C106( C98 C106 ) C98_=_C107( C98 C107 ) \nC98_=_C374( C98 C374 ) C98_=_C610( C98 C610 ) C98_=_C652( C98 C652 ) C99_=_C100( C99 C100 ) C99_=_C101( C99 C101 ) C99_=_C102( C99 C102 ) \nC99_=_C103( C99 C103 ) C99_=_C104( C99 C104 ) C99_=_C105( C99 C105 ) C99_=_C106( C99 C106 ) C99_=_C107( C99 C107 ) C99_=_C375( C99 C375 ) \nC99_=_C611( C99 C611 ) C99_=_C653( C99 C653 ) C100_=_C101( C100 C101 ) C100_=_C102( C100 C102 ) C100_=_C103( C100 C103 ) C100_=_C104( C100 C104 ) \nC100_=_C105( C100 C105 ) C100_=_C106( C100 C106 ) C100_=_C107( C100 C107 ) C100_=_C376( C100 C376 ) C100_=_C612( C100 C612 ) C100_=_C654( C100 C654 ) \nC101_=_C102( C101 C102 ) C101_=_C103( C101 C103 ) C101_=_C104( C101 C104 ) C101_=_C105( C101 C105 ) C101_=_C106( C101 C106 ) C101_=_C107( C101 C107 ) \nC101_=_C377( C101 C377 ) C101_=_C613( C101 C613 ) C101_=_C655( C101 C655 ) C102_=_C103( C102 C103 ) C102_=_C104( C102 C104 ) C102_=_C105( C102 C105 ) \nC102_=_C106( C102 C106 ) C102_=_C107( C102 C107 ) C102_=_C378( C102 C378 ) C102_=_C614( C102 C614 ) C102_=_C656( C102 C656 ) C103_=_C104( C103 C104 ) \nC103_=_C105( C103 C105 ) C103_=_C106( C103 C106 ) C103_=_C107( C103 C107 ) C103_=_C379( C103 C379 ) C103_=_C615( C103 C615 ) C103_=_C657( C103 C657 ) \nC104_=_C105( C104 C105 ) C104_=_C106( C104 C106 ) C104_=_C107( C104 C107 ) C104_=_C380( C104 C380 ) C104_=_C616( C104 C616 ) C104_=_C658( C104 C658 ) \nC105_=_C106( C105 C106 ) C105_=_C107( C105 C107 ) C105_=_C381( C105 C381 ) C105_=_C617( C105 C617 ) C106_=_C107( C106 C107 ) C106_=_C382( C106 C382 ) \nC106_=_C659( C106 C659 ) C107_=_C383( C107 C383 ) C107_=_C661( C107 C661 ) C115_=_C125( C115 C125 ) C115_=_C128( C115 C128 ) C115_=_C149(</w:t>
      </w:r>
    </w:p>
    <w:p>
      <w:pPr>
        <w:pStyle w:val="PreformattedText"/>
        <w:bidi w:val="0"/>
        <w:spacing w:before="0" w:after="0"/>
        <w:jc w:val="left"/>
        <w:rPr/>
      </w:pPr>
      <w:r>
        <w:rPr/>
        <w:t xml:space="preserve"> </w:t>
      </w:r>
      <w:r>
        <w:rPr/>
        <w:t>C115 C149 ) \nC115_=_C182( C115 C182 ) C115_=_C214( C115 C214 ) C115_=_C244( C115 C244 ) C115_=_C275( C115 C275 ) C115_=_C303( C115 C303 ) C115_=_C331( C115 C331 ) \nC115_=_C358( C115 C358 ) C115_=_C359( C115 C359 ) C115_=_C360( C115 C360 ) C115_=_C361( C115 C361 ) C115_=_C362( C115 C362 ) C115_=_C363( C115 C363 ) \nC115_=_C364( C115 C364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25_=_C128( C125 C128 ) C125_=_C159( C125 C159 ) C125_=_C193( C125 C193 ) C125_=_C225( C125 C225 ) \nC125_=_C255( C125 C255 ) C125_=_C285( C125 C285 ) C125_=_C314( C125 C314 ) C125_=_C341( C125 C341 ) C125_=_C367( C125 C367 ) C125_=_C393( C125 C393 ) \nC125_=_C418( C125 C418 ) C125_=_C442( C125 C442 ) C125_=_C466( C125 C466 ) C125_=_C489( C125 C489 ) C125_=_C511( C125 C511 ) C125_=_C532( C125 C532 ) \nC125_=_C551( C125 C551 ) C125_=_C570( C125 C570 ) C125_=_C587( C125 C587 ) C125_=_C604( C125 C604 ) C125_=_C605( C125 C605 ) C125_=_C607( C125 C607 ) \nC125_=_C608( C125 C608 ) C125_=_C609( C125 C609 ) C125_=_C610( C125 C610 ) C125_=_C611( C125 C611 ) C125_=_C612( C125 C612 ) C125_=_C613( C125 C613 ) \nC125_=_C614( C125 C614 ) C125_=_C615( C125 C615 ) C125_=_C616( C125 C616 ) C125_=_C617( C125 C617 ) C128_=_C162( C128 C162 ) C128_=_C196( C128 C196 ) \nC128_=_C258( C128 C258 ) C128_=_C288( C128 C288 ) C128_=_C317( C128 C317 ) C128_=_C344( C128 C344 ) C128_=_C370( C128 C370 ) C128_=_C396( C128 C396 ) \nC128_=_C421( C128 C421 ) C128_=_C445( C128 C445 ) C128_=_C469( C128 C469 ) C128_=_C492( C128 C492 ) C128_=_C514( C128 C514 ) C128_=_C535( C128 C535 ) \nC128_=_C554( C128 C554 ) C128_=_C573( C128 C573 ) C128_=_C619( C128 C619 ) C128_=_C634( C128 C634 ) C128_=_C649( C128 C649 ) C128_=_C650( C128 C650 ) \nC128_=_C651( C128 C651 ) C128_=_C652( C128 C652 ) C128_=_C653( C128 C653 ) C128_=_C654( C128 C654 ) C128_=_C655( C128 C655 ) C128_=_C656( C128 C656 ) \nC128_=_C657( C128 C657 ) C128_=_C658( C128 C658 ) C128_=_C659( C128 C659 ) C128_=_C660( C128 C660 ) C128_=_C661( C128 C661 ) C149_=_C159( C149 C159 ) \nC149_=_C162( C149 C162 ) C149_=_C182( C149 C182 ) C149_=_C214( C149 C214 ) C149_=_C244( C149 C244 ) C149_=_C275( C149 C275 ) C149_=_C303( C149 C303 ) \nC149_=_C331( C149 C331 ) C149_=_C358( C149 C358 ) C149_=_C359( C149 C359 ) C149_=_C360( C149 C360 ) C149_=_C361( C149 C361 ) C149_=_C362( C149 C362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49_=_C383( C149 C383 ) C159_=_C162( C159 C162 ) C159_=_C193( C159 C193 ) C159_=_C225( C159 C225 ) \nC159_=_C255( C159 C255 ) C159_=_C285( C159 C285 ) C159_=_C314( C159 C314 ) C159_=_C341( C159 C341 ) C159_=_C367( C159 C367 ) C159_=_C393( C159 C393 ) \nC159_=_C418( C159 C418 ) C159_=_C442( C159 C442 ) C159_=_C466( C159 C466 ) C159_=_C489( C159 C489 ) C159_=_C511( C159 C511 ) C159_=_C532( C159 C532 ) \nC159_=_C551( C159 C551 ) C159_=_C570( C159 C570 ) C159_=_C587( C159 C587 ) C159_=_C604( C159 C604 ) C159_=_C605( C159 C605 ) C159_=_C607( C159 C607 ) \nC159_=_C608( C159 C608 ) C159_=_C609( C159 C609 ) C159_=_C610( C159 C610 ) C159_=_C611( C159 C611 ) C159_=_C612( C159 C612 ) C159_=_C613( C159 C613 ) \nC159_=_C614( C159 C614 ) C159_=_C615( C159 C615 ) C159_=_C616( C159 C616 ) C159_=_C617( C159 C617 ) C162_=_C196( C162 C196 ) C162_=_C258( C162 C258 ) \nC162_=_C288( C162 C288 ) C162_=_C317( C162 C317 ) C162_=_C344( C162 C344 ) C162_=_C370( C162 C370 ) C162_=_C396( C162 C396 ) C162_=_C421( C162 C421 ) \nC162_=_C445( C162 C445 ) C162_=_C469( C162 C469 ) C162_=_C492( C162 C492 ) C162_=_C514( C162 C514 ) C162_=_C535( C162 C535 ) C162_=_C554( C162 C554 ) \nC162_=_C573( C162 C573 ) C162_=_C619( C162 C619 ) C162_=_C634( C162 C634 ) C162_=_C649( C162 C649 ) C162_=_C650( C162 C650 ) C162_=_C651( C162 C651 ) \nC162_=_C652( C162 C652 ) C162_=_C653( C162 C653 ) C162_=_C654( C162 C654 ) C162_=_C655( C162 C655 ) C162_=_C656( C162 C656 ) C162_=_C657( C162 C657 ) \nC162_=_C658( C162 C658 ) C162_=_C659( C162 C659 ) C162_=_C660( C162 C660 ) C162_=_C661( C162 C661 ) C182_=_C193( C182 C193 ) C182_=_C196( C182 C196 ) \nC182_=_C214( C182 C214 ) C182_=_C244( C182 C244 ) C182_=_C275( C182 C275 ) C182_=_C303( C182 C303 ) C182_=_C331( C182 C331 ) C182_=_C358( C182 C358 ) \nC182_=_C359( C182 C359 ) C182_=_C360( C182 C360 ) C182_=_C361( C182 C361 ) C182_=_C362( C182 C362 ) C182_=_C363( C182 C363 ) C182_=_C364( C182 C364 ) \nC182_=_C365( C182 C365 ) C182_=_C366( C182 C366 ) C182_=_C367( C182 C367 ) C182_=_C368( C182 C368 ) C182_=_C369( C182 C369 ) C182_=_C370( C182 C370 ) \nC182_=_C371( C182 C371 ) C182_=_C372( C182 C372 ) C182_=_C373( C182 C373 ) C182_=_C374( C182 C374 ) C182_=_C375( C182 C375 ) C182_=_C376( C182 C376 ) \nC182_=_C377( C182 C377 ) C182_=_C378( C182 C378 ) C182_=_C379( C182 C379 ) C182_=_C380( C182 C380 ) C182_=_C381( C182 C381 ) C182_=_C382( C182 C382 ) \nC182_=_C383( C182 C383 ) C193_=_C196( C193 C196 ) C193_=_C225( C193 C225 ) C193_=_C255( C193 C255 ) C193_=_C285( C193 C285 ) C193_=_C314( C193 C314 ) \nC193_=_C341( C193 C341 ) C193_=_C367( C193 C367 ) C193_=_C393( C193 C393 ) C193_=_C418( C193 C418 ) C193_=_C442( C193 C442 ) C193_=_C466( C193 C466 ) \nC193_=_C489( C193 C489 ) C193_=_C511( C193 C511 ) C193_=_C532( C193 C532 ) C193_=_C551( C193 C551 ) C193_=_C570( C193 C570 ) C193_=_C587( C193 C587 ) \nC193_=_C604( C193 C604 ) C193_=_C605( C193 C605 ) C193_=_C607( C193 C607 ) C193_=_C608( C193 C608 ) C193_=_C609( C193 C609 ) C193_=_C610( C193 C610 ) \nC193_=_C611( C193 C611 ) C193_=_C612( C193 C612 ) C193_=_C613( C193 C613 ) C193_=_C614( C193 C614 ) C193_=_C615( C193 C615 ) C193_=_C616( C193 C616 ) \nC193_=_C617( C193 C617 ) C196_=_C258( C196 C258 ) C196_=_C288( C196 C288 ) C196_=_C317( C196 C317 ) C196_=_C344( C196 C344 ) C196_=_C370( C196 C370 ) \nC196_=_C396( C196 C396 ) C196_=_C421( C196 C421 ) C196_=_C445( C196 C445 ) C196_=_C469( C196 C469 ) C196_=_C492( C196 C492 ) C196_=_C514( C196 C514 ) \nC196_=_C535( C196 C535 ) C196_=_C554( C196 C554 ) C196_=_C573( C196 C573 ) C196_=_C619( C196 C619 ) C196_=_C634( C196 C634 ) C196_=_C649( C196 C649 ) \nC196_=_C650( C196 C650 ) C196_=_C651( C196 C651 ) C196_=_C652( C196 C652 ) C196_=_C653( C196 C653 ) C196_=_C654( C196 C654 ) C196_=_C655( C196 C655 ) \nC196_=_C656( C196 C656 ) C196_=_C657( C196 C657 ) C196_=_C658( C196 C658 ) C196_=_C659( C196 C659 ) C196_=_C660( C196 C660 ) C196_=_C661( C196 C661 ) \nC214_=_C225( C214 C225 ) C214_=_C244( C214 C244 ) C214_=_C275( C214 C275 ) C214_=_C303( C214 C303 ) C214_=_C331( C214 C331 ) C214_=_C358( C214 C358 ) \nC214_=_C359( C214 C359 ) C214_=_C360( C214 C360 ) C214_=_C361( C214 C361 ) C214_=_C362( C214 C362 ) C214_=_C363( C214 C363 ) C214_=_C364( C214 C364 ) \nC214_=_C365( C214 C365 ) C214_=_C366( C214 C366 ) C214_=_C367( C214 C367 ) C214_=_C368( C214 C368 ) C214_=_C369( C214 C369 ) C214_=_C370( C214 C370 ) \nC214_=_C371( C214 C371 ) C214_=_C372( C214 C372 ) C214_=_C373( C214 C373 ) C214_=_C374( C214 C374 ) C214_=_C375( C214 C375 ) C214_=_C376( C214 C376 ) \nC214_=_C377( C214 C377 ) C214_=_C378( C214 C378 ) C214_=_C379( C214 C379 ) C214_=_C380( C214 C380 ) C214_=_C381( C214 C381 ) C214_=_C382( C214 C382 ) \nC214_=_C383( C214 C383 ) C225_=_C255( C225 C255 ) C225_=_C285( C225 C285 ) C225_=_C314( C225 C314 ) C225_=_C341( C225 C341 ) C225_=_C367( C225 C367 ) \nC225_=_C393( C225 C393 ) C225_=_C418( C225 C418 ) C225_=_C442( C225 C442 ) C225_=_C466( C225 C466 ) C225_=_C489( C225 C489 ) C225_=_C511( C225 C511 ) \nC225_=_C532( C225 C532 ) C225_=_C551( C225 C551 ) C225_=_C570( C225 C570 ) C225_=_C587( C225 C587 ) C225_=_C604( C225 C604 ) C225_=_C605( C225 C605 ) \nC225_=_C607( C225 C607 ) C225_=_C608( C225 C608 ) C225_=_C609( C225 C609 ) C225_=_C610( C225 C610 ) C225_=_C611( C225 C611 ) C225_=_C612( C225 C612 ) \nC225_=_C613( C225 C613 ) C225_=_C614( C225 C614 ) C225_=_C615( C225 C615 ) C225_=_C616( C225 C616 ) C225_=_C617( C225 C617 ) C244_=_C255( C244 C255 ) \nC244_=_C258( C244 C258 ) C244_=_C275( C244 C275 ) C244_=_C303( C244 C303 ) C244_=_C331( C244 C331 ) C244_=_C358( C244 C358 ) C244_=_C359( C244 C359 ) \nC244_=_C360( C244 C360 ) C244_=_C361( C244 C361 ) C244_=_C362( C244 C362 ) C244_=_C363( C244 C363 ) C244_=_C364( C244 C364 ) C244_=_C365( C244 C365 ) \nC244_=_C366( C244 C366 ) C244_=_C367( C244 C367 ) C244_=_C368( C244 C368 ) C244_=_C369( C244 C369 ) C244_=_C370( C244 C370 ) C244_=_C371( C244 C371 ) \nC244_=_C372( C244 C372 ) C244_=_C373( C244 C373 ) C244_=_C374( C244 C374 ) C244_=_C375( C244 C375 ) C244_=_C376( C244 C376 ) C244_=_C377( C244 C377 ) \nC244_=_C378( C244 C378 ) C244_=_C379( C244 C379 ) C244_=_C380( C244 C380 ) C244_=_C381( C244 C381 ) C244_=_C382( C244 C382 ) C244_=_C383( C244 C383 ) \nC255_=_C258( C255 C258 ) C255_=_C285( C255 C285 ) C255_=_C314( C255 C314 ) C255_=_C341( C255 C341 ) C255_=_C367( C255 C367 ) C255_=_C393( C255 C393 ) \nC255_=_C418( C255 C418 ) C255_=_C442( C255 C442 ) C255_=_C466( C255 C466 ) C255_=_C489( C255 C489 ) C255_=_C511( C255 C511 ) C255_=_C532( C255 C532 ) \nC255_=_C551( C255 C551 ) C255_=_C570( C255 C570 ) C255_=_C587( C255 C587 ) C255_=_C604( C255 C604 ) C255_=_C605( C255 C605 ) C255_=_C607( C255 C607 ) \nC255_=_C608(</w:t>
      </w:r>
    </w:p>
    <w:p>
      <w:pPr>
        <w:pStyle w:val="PreformattedText"/>
        <w:bidi w:val="0"/>
        <w:spacing w:before="0" w:after="0"/>
        <w:jc w:val="left"/>
        <w:rPr/>
      </w:pPr>
      <w:r>
        <w:rPr/>
        <w:t xml:space="preserve"> </w:t>
      </w:r>
      <w:r>
        <w:rPr/>
        <w:t>C255 C608 ) C255_=_C609( C255 C609 ) C255_=_C610( C255 C610 ) C255_=_C611( C255 C611 ) C255_=_C612( C255 C612 ) C255_=_C613( C255 C613 ) \nC255_=_C614( C255 C614 ) C255_=_C615( C255 C615 ) C255_=_C616( C255 C616 ) C255_=_C617( C255 C617 ) C258_=_C288( C258 C288 ) C258_=_C317( C258 C317 ) \nC258_=_C344( C258 C344 ) C258_=_C370( C258 C370 ) C258_=_C396( C258 C396 ) C258_=_C421( C258 C421 ) C258_=_C445( C258 C445 ) C258_=_C469( C258 C469 ) \nC258_=_C492( C258 C492 ) C258_=_C514( C258 C514 ) C258_=_C535( C258 C535 ) C258_=_C554( C258 C554 ) C258_=_C573( C258 C573 ) C258_=_C619( C258 C619 ) \nC258_=_C634( C258 C634 ) C258_=_C649( C258 C649 ) C258_=_C650( C258 C650 ) C258_=_C651( C258 C651 ) C258_=_C652( C258 C652 ) C258_=_C653( C258 C653 ) \nC258_=_C654( C258 C654 ) C258_=_C655( C258 C655 ) C258_=_C656( C258 C656 ) C258_=_C657( C258 C657 ) C258_=_C658( C258 C658 ) C258_=_C659( C258 C659 ) \nC258_=_C660( C258 C660 ) C258_=_C661( C258 C661 ) C275_=_C285( C275 C285 ) C275_=_C288( C275 C288 ) C275_=_C303( C275 C303 ) C275_=_C331( C275 C331 ) \nC275_=_C358( C275 C358 ) C275_=_C359( C275 C359 ) C275_=_C360( C275 C360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5( C275 C375 ) \nC275_=_C376( C275 C376 ) C275_=_C377( C275 C377 ) C275_=_C378( C275 C378 ) C275_=_C379( C275 C379 ) C275_=_C380( C275 C380 ) C275_=_C381( C275 C381 ) \nC275_=_C382( C275 C382 ) C275_=_C383( C275 C383 ) C285_=_C288( C285 C288 ) C285_=_C314( C285 C314 ) C285_=_C341( C285 C341 ) C285_=_C367( C285 C367 ) \nC285_=_C393( C285 C393 ) C285_=_C418( C285 C418 ) C285_=_C442( C285 C442 ) C285_=_C466( C285 C466 ) C285_=_C489( C285 C489 ) C285_=_C511( C285 C511 ) \nC285_=_C532( C285 C532 ) C285_=_C551( C285 C551 ) C285_=_C570( C285 C570 ) C285_=_C587( C285 C587 ) C285_=_C604( C285 C604 ) C285_=_C605( C285 C605 ) \nC285_=_C607( C285 C607 ) C285_=_C608( C285 C608 ) C285_=_C609( C285 C609 ) C285_=_C610( C285 C610 ) C285_=_C611( C285 C611 ) C285_=_C612( C285 C612 ) \nC285_=_C613( C285 C613 ) C285_=_C614( C285 C614 ) C285_=_C615( C285 C615 ) C285_=_C616( C285 C616 ) C285_=_C617( C285 C617 ) C288_=_C317( C288 C317 ) \nC288_=_C344( C288 C344 ) C288_=_C370( C288 C370 ) C288_=_C396( C288 C396 ) C288_=_C421( C288 C421 ) C288_=_C445( C288 C445 ) C288_=_C469( C288 C469 ) \nC288_=_C492( C288 C492 ) C288_=_C514( C288 C514 ) C288_=_C535( C288 C535 ) C288_=_C554( C288 C554 ) C288_=_C573( C288 C573 ) C288_=_C619( C288 C619 ) \nC288_=_C634( C288 C634 ) C288_=_C649( C288 C649 ) C288_=_C650( C288 C650 ) C288_=_C651( C288 C651 ) C288_=_C652( C288 C652 ) C288_=_C653( C288 C653 ) \nC288_=_C654( C288 C654 ) C288_=_C655( C288 C655 ) C288_=_C656( C288 C656 ) C288_=_C657( C288 C657 ) C288_=_C658( C288 C658 ) C288_=_C659( C288 C659 ) \nC288_=_C660( C288 C660 ) C288_=_C661( C288 C661 ) C303_=_C314( C303 C314 ) C303_=_C317( C303 C317 ) C303_=_C331( C303 C331 ) C303_=_C358( C303 C358 ) \nC303_=_C359( C303 C359 ) C303_=_C360( C303 C360 ) C303_=_C361( C303 C361 ) C303_=_C362( C303 C362 ) C303_=_C363( C303 C363 ) C303_=_C364( C303 C364 ) \nC303_=_C365( C303 C365 ) C303_=_C366( C303 C366 ) C303_=_C367( C303 C367 ) C303_=_C368( C303 C368 ) C303_=_C369( C303 C369 ) C303_=_C370( C303 C370 ) \nC303_=_C371( C303 C371 ) C303_=_C372( C303 C372 ) C303_=_C373( C303 C373 ) C303_=_C374( C303 C374 ) C303_=_C375( C303 C375 ) C303_=_C376( C303 C376 ) \nC303_=_C377( C303 C377 ) C303_=_C378( C303 C378 ) C303_=_C379( C303 C379 ) C303_=_C380( C303 C380 ) C303_=_C381( C303 C381 ) C303_=_C382( C303 C382 ) \nC303_=_C383( C303 C383 ) C314_=_C317( C314 C317 ) C314_=_C341( C314 C341 ) C314_=_C367( C314 C367 ) C314_=_C393( C314 C393 ) C314_=_C418( C314 C418 ) \nC314_=_C442( C314 C442 ) C314_=_C466( C314 C466 ) C314_=_C489( C314 C489 ) C314_=_C511( C314 C511 ) C314_=_C532( C314 C532 ) C314_=_C551( C314 C551 ) \nC314_=_C570( C314 C570 ) C314_=_C587( C314 C587 ) C314_=_C604( C314 C604 ) C314_=_C605( C314 C605 ) C314_=_C607( C314 C607 ) C314_=_C608( C314 C608 ) \nC314_=_C609( C314 C609 ) C314_=_C610( C314 C610 ) C314_=_C611( C314 C611 ) C314_=_C612( C314 C612 ) C314_=_C613( C314 C613 ) C314_=_C614( C314 C614 ) \nC314_=_C615( C314 C615 ) C314_=_C616( C314 C616 ) C314_=_C617( C314 C617 ) C317_=_C344( C317 C344 ) C317_=_C370( C317 C370 ) C317_=_C396( C317 C396 ) \nC317_=_C421( C317 C421 ) C317_=_C445( C317 C445 ) C317_=_C469( C317 C469 ) C317_=_C492( C317 C492 ) C317_=_C514( C317 C514 ) C317_=_C535( C317 C535 ) \nC317_=_C554( C317 C554 ) C317_=_C573( C317 C573 ) C317_=_C619( C317 C619 ) C317_=_C634( C317 C634 ) C317_=_C649( C317 C649 ) C317_=_C650( C317 C650 ) \nC317_=_C651( C317 C651 ) C317_=_C652( C317 C652 ) C317_=_C653( C317 C653 ) C317_=_C654( C317 C654 ) C317_=_C655( C317 C655 ) C317_=_C656( C317 C656 ) \nC317_=_C657( C317 C657 ) C317_=_C658( C317 C658 ) C317_=_C659( C317 C659 ) C317_=_C660( C317 C660 ) C317_=_C661( C317 C661 ) C331_=_C341( C331 C341 ) \nC331_=_C344( C331 C344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41_=_C344( C341 C344 ) C341_=_C367( C341 C367 ) C341_=_C393( C341 C393 ) \nC341_=_C418( C341 C418 ) C341_=_C442( C341 C442 ) C341_=_C466( C341 C466 ) C341_=_C489( C341 C489 ) C341_=_C511( C341 C511 ) C341_=_C532( C341 C532 ) \nC341_=_C551( C341 C551 ) C341_=_C570( C341 C570 ) C341_=_C587( C341 C587 ) C341_=_C604( C341 C604 ) C341_=_C605( C341 C605 ) C341_=_C607( C341 C607 ) \nC341_=_C608( C341 C608 ) C341_=_C609( C341 C609 ) C341_=_C610( C341 C610 ) C341_=_C611( C341 C611 ) C341_=_C612( C341 C612 ) C341_=_C613( C341 C613 ) \nC341_=_C614( C341 C614 ) C341_=_C615( C341 C615 ) C341_=_C616( C341 C616 ) C341_=_C617( C341 C617 ) C344_=_C370( C344 C370 ) C344_=_C396( C344 C396 ) \nC344_=_C421( C344 C421 ) C344_=_C445( C344 C445 ) C344_=_C469( C344 C469 ) C344_=_C492( C344 C492 ) C344_=_C514( C344 C514 ) C344_=_C535( C344 C535 ) \nC344_=_C554( C344 C554 ) C344_=_C573( C344 C573 ) C344_=_C619( C344 C619 ) C344_=_C634( C344 C634 ) C344_=_C649( C344 C649 ) C344_=_C650( C344 C650 ) \nC344_=_C651( C344 C651 ) C344_=_C652( C344 C652 ) C344_=_C653( C344 C653 ) C344_=_C654( C344 C654 ) C344_=_C655( C344 C655 ) C344_=_C656( C344 C656 ) \nC344_=_C657( C344 C657 ) C344_=_C658( C344 C658 ) C344_=_C659( C344 C659 ) C344_=_C660( C344 C660 ) C344_=_C661( C344 C66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93( C358 C393 ) C358_=_C396( C358 C396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418( C359 C418 ) C359_=_C421( C359 C42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442( C360 C442 ) C360_=_C445( C360 C445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466( C361 C466 ) C361_=_C469( C361 C469 ) C362_=_C363( C362 C363 ) \nC362_=_C364( C362 C364 ) C362_=_C365( C362 C365 ) C362_=_C366( C362 C366 ) C362_=_C367( C362 C367 ) C362_=_C368( C362 C368 ) C362_=_C369( C362 C369 ) \nC362_=_C370( C362 C370 ) C362_=_C371(</w:t>
      </w:r>
    </w:p>
    <w:p>
      <w:pPr>
        <w:pStyle w:val="PreformattedText"/>
        <w:bidi w:val="0"/>
        <w:spacing w:before="0" w:after="0"/>
        <w:jc w:val="left"/>
        <w:rPr/>
      </w:pPr>
      <w:r>
        <w:rPr/>
        <w:t xml:space="preserve"> </w:t>
      </w:r>
      <w:r>
        <w:rPr/>
        <w:t>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489( C362 C489 ) C362_=_C492( C362 C49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511( C363 C511 ) C363_=_C514( C363 C514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532( C364 C532 ) C364_=_C535( C364 C53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551( C365 C551 ) \nC365_=_C554( C365 C55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570( C366 C570 ) C366_=_C573( C366 C57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93( C367 C393 ) C367_=_C418( C367 C418 ) C367_=_C442( C367 C442 ) C367_=_C466( C367 C466 ) C367_=_C489( C367 C489 ) C367_=_C511( C367 C511 ) \nC367_=_C532( C367 C532 ) C367_=_C551( C367 C551 ) C367_=_C570( C367 C570 ) C367_=_C587( C367 C587 ) C367_=_C604( C367 C604 ) C367_=_C605( C367 C605 ) \nC367_=_C607( C367 C607 ) C367_=_C608( C367 C608 ) C367_=_C609( C367 C609 ) C367_=_C610( C367 C610 ) C367_=_C611( C367 C611 ) C367_=_C612( C367 C612 ) \nC367_=_C613( C367 C613 ) C367_=_C614( C367 C614 ) C367_=_C615( C367 C615 ) C367_=_C616( C367 C616 ) C367_=_C617( C367 C61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604( C368 C604 ) C368_=_C619( C368 C61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605( C369 C605 ) C369_=_C634( C369 C63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96( C370 C396 ) C370_=_C421( C370 C421 ) C370_=_C445( C370 C445 ) \nC370_=_C469( C370 C469 ) C370_=_C492( C370 C492 ) C370_=_C514( C370 C514 ) C370_=_C535( C370 C535 ) C370_=_C554( C370 C554 ) C370_=_C573( C370 C573 ) \nC370_=_C619( C370 C619 ) C370_=_C634( C370 C634 ) C370_=_C649( C370 C649 ) C370_=_C650( C370 C650 ) C370_=_C651( C370 C651 ) C370_=_C652( C370 C652 ) \nC370_=_C653( C370 C653 ) C370_=_C654( C370 C654 ) C370_=_C655( C370 C655 ) C370_=_C656( C370 C656 ) C370_=_C657( C370 C657 ) C370_=_C658( C370 C658 ) \nC370_=_C659( C370 C659 ) C370_=_C660( C370 C660 ) C370_=_C661( C370 C661 ) C371_=_C372( C371 C372 ) C371_=_C373( C371 C373 ) C371_=_C374( C371 C374 ) \nC371_=_C375( C371 C375 ) C371_=_C376( C371 C376 ) C371_=_C377( C371 C377 ) C371_=_C378( C371 C378 ) C371_=_C379( C371 C379 ) C371_=_C380( C371 C380 ) \nC371_=_C381( C371 C381 ) C371_=_C382( C371 C382 ) C371_=_C383( C371 C383 ) C371_=_C607( C371 C607 ) C371_=_C649( C371 C649 ) C372_=_C373( C372 C373 ) \nC372_=_C374( C372 C374 ) C372_=_C375( C372 C375 ) C372_=_C376( C372 C376 ) C372_=_C377( C372 C377 ) C372_=_C378( C372 C378 ) C372_=_C379( C372 C379 ) \nC372_=_C380( C372 C380 ) C372_=_C381( C372 C381 ) C372_=_C382( C372 C382 ) C372_=_C383( C372 C383 ) C372_=_C608( C372 C608 ) C372_=_C650( C372 C650 ) \nC373_=_C374( C373 C374 ) C373_=_C375( C373 C375 ) C373_=_C376( C373 C376 ) C373_=_C377( C373 C377 ) C373_=_C378( C373 C378 ) C373_=_C379( C373 C379 ) \nC373_=_C380( C373 C380 ) C373_=_C381( C373 C381 ) C373_=_C382( C373 C382 ) C373_=_C383( C373 C383 ) C373_=_C609( C373 C609 ) C373_=_C651( C373 C651 ) \nC374_=_C375( C374 C375 ) C374_=_C376( C374 C376 ) C374_=_C377( C374 C377 ) C374_=_C378( C374 C378 ) C374_=_C379( C374 C379 ) C374_=_C380( C374 C380 ) \nC374_=_C381( C374 C381 ) C374_=_C382( C374 C382 ) C374_=_C383( C374 C383 ) C374_=_C610( C374 C610 ) C374_=_C652( C374 C652 ) C375_=_C376( C375 C376 ) \nC375_=_C377( C375 C377 ) C375_=_C378( C375 C378 ) C375_=_C379( C375 C379 ) C375_=_C380( C375 C380 ) C375_=_C381( C375 C381 ) C375_=_C382( C375 C382 ) \nC375_=_C383( C375 C383 ) C375_=_C611( C375 C611 ) C375_=_C653( C375 C653 ) C376_=_C377( C376 C377 ) C376_=_C378( C376 C378 ) C376_=_C379( C376 C379 ) \nC376_=_C380( C376 C380 ) C376_=_C381( C376 C381 ) C376_=_C382( C376 C382 ) C376_=_C383( C376 C383 ) C376_=_C612( C376 C612 ) C376_=_C654( C376 C654 ) \nC377_=_C378( C377 C378 ) C377_=_C379( C377 C379 ) C377_=_C380( C377 C380 ) C377_=_C381( C377 C381 ) C377_=_C382( C377 C382 ) C377_=_C383( C377 C383 ) \nC377_=_C613( C377 C613 ) C377_=_C655( C377 C655 ) C378_=_C379( C378 C379 ) C378_=_C380( C378 C380 ) C378_=_C381( C378 C381 ) C378_=_C382( C378 C382 ) \nC378_=_C383( C378 C383 ) C378_=_C614( C378 C614 ) C378_=_C656( C378 C656 ) C379_=_C380( C379 C380 ) C379_=_C381( C379 C381 ) C379_=_C382( C379 C382 ) \nC379_=_C383( C379 C383 ) C379_=_C615( C379 C615 ) C379_=_C657( C379 C657 ) C380_=_C381( C380 C381 ) C380_=_C382( C380 C382 ) C380_=_C383( C380 C383 ) \nC380_=_C616( C380 C616 ) C380_=_C658( C380 C658 ) C381_=_C382( C381 C382 ) C381_=_C383( C381 C383 ) C381_=_C617( C381 C617 ) C382_=_C383( C382 C383 ) \nC382_=_C659( C382 C659 ) C383_=_C661( C383 C661 ) C393_=_C396( C393 C396 ) C393_=_C418( C393 C418 ) C393_=_C442( C393 C442 ) C393_=_C466( C393 C466 ) \nC393_=_C489( C393 C489 ) C393_=_C511( C393 C511 ) C393_=_C532( C393 C532 ) C393_=_C551( C393 C551 ) C393_=_C570( C393 C570 ) C393_=_C587( C393 C587 ) \nC393_=_C604( C393 C604 ) C393_=_C605( C393 C605 ) C393_=_C607( C393 C607 ) C393_=_C608( C393 C608 ) C393_=_C609( C393 C609 ) C393_=_C610( C393 C610 ) \nC393_=_C611( C393 C611 ) C393_=_C612( C393 C612 ) C393_=_C613( C393 C613 ) C393_=_C614( C393 C614 ) C393_=_C615( C393 C615 ) C393_=_C616( C393 C616 ) \nC393_=_C617( C393 C617 ) C396_=_C421( C396 C421 ) C396_=_C445( C396 C445 ) C396_=_C469( C396 C469 ) C396_=_C492( C396 C492 ) C396_=_C514( C396 C514 ) \nC396_=_C535( C396 C535 ) C396_=_C554( C396 C554 ) C396_=_C573( C396 C573 ) C396_=_C619( C396 C619 ) C396_=_C634( C396 C634 ) C396_=_C649( C396 C649 ) \nC396_=_C650( C396 C650 ) C396_=_C651( C396 C651 ) C396_=_C652( C396 C652 ) C396_=_C653( C396 C653 ) C396_=_C654( C396 C654 ) C396_=_C655( C396 C655 ) \nC396_=_C656( C396 C656 ) C396_=_C657( C396 C657 ) C396_=_C658( C396 C658 ) C396_=_C659( C396 C659 ) C396_=_C660( C396 C660 ) C396_=_C661( C396 C661 ) \nC418_=_C421( C418 C421 ) C418_=_C442( C418 C442 ) C418_=_C466( C418 C466 ) C418_=_C489( C418 C489 ) C418_=_C511( C418 C511 ) C418_=_C532( C418 C532 ) \nC418_=_C551( C418 C551 ) C418_=_C570( C418 C570 ) C418_=_C587( C418 C587 ) C418_=_C604( C418 C604 ) C418_=_C605( C418 C605 ) C418_=_C607( C418 C607 ) \nC418_=_C608( C418 C608 ) C418_=_C609( C418 C609 ) C418_=_C610( C418 C610 ) C418_=_C611( C418 C611 ) C418_=_C612( C418 C612 ) C418_=_C613( C418 C613 ) \nC418_=_C614( C418 C614 ) C418_=_C615( C418 C615 ) C418_=_C616( C418 C616 ) C418_=_C617( C418 C617 ) C421_=_C445( C421 C445 ) C421_=_C469( C421 C469 ) \nC421_=_C492( C421 C492 ) C421_=_C514( C421 C514 ) C421_=_C535( C421 C535 ) C421_=_C554( C421 C554 ) C421_=_C573( C421 C573 ) C421_=_C619( C421 C619 ) \nC421_=_C634( C421 C634 ) C421_=_C649( C421 C649 ) C421_=_C650( C421 C650 ) C421_=_C651( C421 C651 ) C421_=_C652( C421 C652 ) C421_=_C653( C421 C653 ) \nC421_=_C654( C421 C654 ) C421_=_C655( C421 C655 ) C421_=_C656(</w:t>
      </w:r>
    </w:p>
    <w:p>
      <w:pPr>
        <w:pStyle w:val="PreformattedText"/>
        <w:bidi w:val="0"/>
        <w:spacing w:before="0" w:after="0"/>
        <w:jc w:val="left"/>
        <w:rPr/>
      </w:pPr>
      <w:r>
        <w:rPr/>
        <w:t xml:space="preserve"> </w:t>
      </w:r>
      <w:r>
        <w:rPr/>
        <w:t>C421 C656 ) C421_=_C657( C421 C657 ) C421_=_C658( C421 C658 ) C421_=_C659( C421 C659 ) \nC421_=_C660( C421 C660 ) C421_=_C661( C421 C661 ) C442_=_C445( C442 C445 ) C442_=_C466( C442 C466 ) C442_=_C489( C442 C489 ) C442_=_C511( C442 C511 ) \nC442_=_C532( C442 C532 ) C442_=_C551( C442 C551 ) C442_=_C570( C442 C570 ) C442_=_C587( C442 C587 ) C442_=_C604( C442 C604 ) C442_=_C605( C442 C605 ) \nC442_=_C607( C442 C607 ) C442_=_C608( C442 C608 ) C442_=_C609( C442 C609 ) C442_=_C610( C442 C610 ) C442_=_C611( C442 C611 ) C442_=_C612( C442 C612 ) \nC442_=_C613( C442 C613 ) C442_=_C614( C442 C614 ) C442_=_C615( C442 C615 ) C442_=_C616( C442 C616 ) C442_=_C617( C442 C617 ) C445_=_C469( C445 C469 ) \nC445_=_C492( C445 C492 ) C445_=_C514( C445 C514 ) C445_=_C535( C445 C535 ) C445_=_C554( C445 C554 ) C445_=_C573( C445 C573 ) C445_=_C619( C445 C619 ) \nC445_=_C634( C445 C634 ) C445_=_C649( C445 C649 ) C445_=_C650( C445 C650 ) C445_=_C651( C445 C651 ) C445_=_C652( C445 C652 ) C445_=_C653( C445 C653 ) \nC445_=_C654( C445 C654 ) C445_=_C655( C445 C655 ) C445_=_C656( C445 C656 ) C445_=_C657( C445 C657 ) C445_=_C658( C445 C658 ) C445_=_C659( C445 C659 ) \nC445_=_C660( C445 C660 ) C445_=_C661( C445 C661 ) C466_=_C469( C466 C469 ) C466_=_C489( C466 C489 ) C466_=_C511( C466 C511 ) C466_=_C532( C466 C532 ) \nC466_=_C551( C466 C551 ) C466_=_C570( C466 C570 ) C466_=_C587( C466 C587 ) C466_=_C604( C466 C604 ) C466_=_C605( C466 C605 ) C466_=_C607( C466 C607 ) \nC466_=_C608( C466 C608 ) C466_=_C609( C466 C609 ) C466_=_C610( C466 C610 ) C466_=_C611( C466 C611 ) C466_=_C612( C466 C612 ) C466_=_C613( C466 C613 ) \nC466_=_C614( C466 C614 ) C466_=_C615( C466 C615 ) C466_=_C616( C466 C616 ) C466_=_C617( C466 C617 ) C469_=_C492( C469 C492 ) C469_=_C514( C469 C514 ) \nC469_=_C535( C469 C535 ) C469_=_C554( C469 C554 ) C469_=_C573( C469 C573 ) C469_=_C619( C469 C619 ) C469_=_C634( C469 C634 ) C469_=_C649( C469 C649 ) \nC469_=_C650( C469 C650 ) C469_=_C651( C469 C651 ) C469_=_C652( C469 C652 ) C469_=_C653( C469 C653 ) C469_=_C654( C469 C654 ) C469_=_C655( C469 C655 ) \nC469_=_C656( C469 C656 ) C469_=_C657( C469 C657 ) C469_=_C658( C469 C658 ) C469_=_C659( C469 C659 ) C469_=_C660( C469 C660 ) C469_=_C661( C469 C661 ) \nC489_=_C492( C489 C492 ) C489_=_C511( C489 C511 ) C489_=_C532( C489 C532 ) C489_=_C551( C489 C551 ) C489_=_C570( C489 C570 ) C489_=_C587( C489 C587 ) \nC489_=_C604( C489 C604 ) C489_=_C605( C489 C605 ) C489_=_C607( C489 C607 ) C489_=_C608( C489 C608 ) C489_=_C609( C489 C609 ) C489_=_C610( C489 C610 ) \nC489_=_C611( C489 C611 ) C489_=_C612( C489 C612 ) C489_=_C613( C489 C613 ) C489_=_C614( C489 C614 ) C489_=_C615( C489 C615 ) C489_=_C616( C489 C616 ) \nC489_=_C617( C489 C617 ) C492_=_C514( C492 C514 ) C492_=_C535( C492 C535 ) C492_=_C554( C492 C554 ) C492_=_C573( C492 C573 ) C492_=_C619( C492 C619 ) \nC492_=_C634( C492 C634 ) C492_=_C649( C492 C649 ) C492_=_C650( C492 C650 ) C492_=_C651( C492 C651 ) C492_=_C652( C492 C652 ) C492_=_C653( C492 C653 ) \nC492_=_C654( C492 C654 ) C492_=_C655( C492 C655 ) C492_=_C656( C492 C656 ) C492_=_C657( C492 C657 ) C492_=_C658( C492 C658 ) C492_=_C659( C492 C659 ) \nC492_=_C660( C492 C660 ) C492_=_C661( C492 C661 ) C511_=_C514( C511 C514 ) C511_=_C532( C511 C532 ) C511_=_C551( C511 C551 ) C511_=_C570( C511 C570 ) \nC511_=_C587( C511 C587 ) C511_=_C604( C511 C604 ) C511_=_C605( C511 C605 ) C511_=_C607( C511 C607 ) C511_=_C608( C511 C608 ) C511_=_C609( C511 C609 ) \nC511_=_C610( C511 C610 ) C511_=_C611( C511 C611 ) C511_=_C612( C511 C612 ) C511_=_C613( C511 C613 ) C511_=_C614( C511 C614 ) C511_=_C615( C511 C615 ) \nC511_=_C616( C511 C616 ) C511_=_C617( C511 C617 ) C514_=_C535( C514 C535 ) C514_=_C554( C514 C554 ) C514_=_C573( C514 C573 ) C514_=_C619( C514 C619 ) \nC514_=_C634( C514 C634 ) C514_=_C649( C514 C649 ) C514_=_C650( C514 C650 ) C514_=_C651( C514 C651 ) C514_=_C652( C514 C652 ) C514_=_C653( C514 C653 ) \nC514_=_C654( C514 C654 ) C514_=_C655( C514 C655 ) C514_=_C656( C514 C656 ) C514_=_C657( C514 C657 ) C514_=_C658( C514 C658 ) C514_=_C659( C514 C659 ) \nC514_=_C660( C514 C660 ) C514_=_C661( C514 C661 ) C532_=_C535( C532 C535 ) C532_=_C551( C532 C551 ) C532_=_C570( C532 C570 ) C532_=_C587( C532 C587 ) \nC532_=_C604( C532 C604 ) C532_=_C605( C532 C605 ) C532_=_C607( C532 C607 ) C532_=_C608( C532 C608 ) C532_=_C609( C532 C609 ) C532_=_C610( C532 C610 ) \nC532_=_C611( C532 C611 ) C532_=_C612( C532 C612 ) C532_=_C613( C532 C613 ) C532_=_C614( C532 C614 ) C532_=_C615( C532 C615 ) C532_=_C616( C532 C616 ) \nC532_=_C617( C532 C617 ) C535_=_C554( C535 C554 ) C535_=_C573( C535 C573 ) C535_=_C619( C535 C619 ) C535_=_C634( C535 C634 ) C535_=_C649( C535 C649 ) \nC535_=_C650( C535 C650 ) C535_=_C651( C535 C651 ) C535_=_C652( C535 C652 ) C535_=_C653( C535 C653 ) C535_=_C654( C535 C654 ) C535_=_C655( C535 C655 ) \nC535_=_C656( C535 C656 ) C535_=_C657( C535 C657 ) C535_=_C658( C535 C658 ) C535_=_C659( C535 C659 ) C535_=_C660( C535 C660 ) C535_=_C661( C535 C661 ) \nC551_=_C554( C551 C554 ) C551_=_C570( C551 C570 ) C551_=_C587( C551 C587 ) C551_=_C604( C551 C604 ) C551_=_C605( C551 C605 ) C551_=_C607( C551 C607 ) \nC551_=_C608( C551 C608 ) C551_=_C609( C551 C609 ) C551_=_C610( C551 C610 ) C551_=_C611( C551 C611 ) C551_=_C612( C551 C612 ) C551_=_C613( C551 C613 ) \nC551_=_C614( C551 C614 ) C551_=_C615( C551 C615 ) C551_=_C616( C551 C616 ) C551_=_C617( C551 C617 ) C554_=_C573( C554 C573 ) C554_=_C619( C554 C619 ) \nC554_=_C634( C554 C634 ) C554_=_C649( C554 C649 ) C554_=_C650( C554 C650 ) C554_=_C651( C554 C651 ) C554_=_C652( C554 C652 ) C554_=_C653( C554 C653 ) \nC554_=_C654( C554 C654 ) C554_=_C655( C554 C655 ) C554_=_C656( C554 C656 ) C554_=_C657( C554 C657 ) C554_=_C658( C554 C658 ) C554_=_C659( C554 C659 ) \nC554_=_C660( C554 C660 ) C554_=_C661( C554 C661 ) C570_=_C573( C570 C573 ) C570_=_C587( C570 C587 ) C570_=_C604( C570 C604 ) C570_=_C605( C570 C605 ) \nC570_=_C607( C570 C607 ) C570_=_C608( C570 C608 ) C570_=_C609( C570 C609 ) C570_=_C610( C570 C610 ) C570_=_C611( C570 C611 ) C570_=_C612( C570 C612 ) \nC570_=_C613( C570 C613 ) C570_=_C614( C570 C614 ) C570_=_C615( C570 C615 ) C570_=_C616( C570 C616 ) C570_=_C617( C570 C617 ) C573_=_C619( C573 C619 ) \nC573_=_C634( C573 C634 ) C573_=_C649( C573 C649 ) C573_=_C650( C573 C650 ) C573_=_C651( C573 C651 ) C573_=_C652( C573 C652 ) C573_=_C653( C573 C653 ) \nC573_=_C654( C573 C654 ) C573_=_C655( C573 C655 ) C573_=_C656( C573 C656 ) C573_=_C657( C573 C657 ) C573_=_C658( C573 C658 ) C573_=_C659( C573 C659 ) \nC573_=_C660( C573 C660 ) C573_=_C661( C573 C661 ) C587_=_C604( C587 C604 ) C587_=_C605( C587 C605 ) C587_=_C607( C587 C607 ) C587_=_C608( C587 C608 ) \nC587_=_C609( C587 C609 ) C587_=_C610( C587 C610 ) C587_=_C611( C587 C611 ) C587_=_C612( C587 C612 ) C587_=_C613( C587 C613 ) C587_=_C614( C587 C614 ) \nC587_=_C615( C587 C615 ) C587_=_C616( C587 C616 ) C587_=_C617( C587 C617 ) C604_=_C605( C604 C605 ) C604_=_C607( C604 C607 ) C604_=_C608( C604 C608 ) \nC604_=_C609( C604 C609 ) C604_=_C610( C604 C610 ) C604_=_C611( C604 C611 ) C604_=_C612( C604 C612 ) C604_=_C613( C604 C613 ) C604_=_C614( C604 C614 ) \nC604_=_C615( C604 C615 ) C604_=_C616( C604 C616 ) C604_=_C617( C604 C617 ) C604_=_C619( C604 C619 ) C605_=_C607( C605 C607 ) C605_=_C608( C605 C608 ) \nC605_=_C609( C605 C609 ) C605_=_C610( C605 C610 ) C605_=_C611( C605 C611 ) C605_=_C612( C605 C612 ) C605_=_C613( C605 C613 ) C605_=_C614( C605 C614 ) \nC605_=_C615( C605 C615 ) C605_=_C616( C605 C616 ) C605_=_C617( C605 C617 ) C605_=_C634( C605 C634 ) C607_=_C608( C607 C608 ) C607_=_C609( C607 C609 ) \nC607_=_C610( C607 C610 ) C607_=_C611( C607 C611 ) C607_=_C612( C607 C612 ) C607_=_C613( C607 C613 ) C607_=_C614( C607 C614 ) C607_=_C615( C607 C615 ) \nC607_=_C616( C607 C616 ) C607_=_C617( C607 C617 ) C607_=_C649( C607 C649 ) C608_=_C609( C608 C609 ) C608_=_C610( C608 C610 ) C608_=_C611( C608 C611 ) \nC608_=_C612( C608 C612 ) C608_=_C613( C608 C613 ) C608_=_C614( C608 C614 ) C608_=_C615( C608 C615 ) C608_=_C616( C608 C616 ) C608_=_C617( C608 C617 ) \nC608_=_C650( C608 C650 ) C609_=_C610( C609 C610 ) C609_=_C611( C609 C611 ) C609_=_C612( C609 C612 ) C609_=_C613( C609 C613 ) C609_=_C614( C609 C614 ) \nC609_=_C615( C609 C615 ) C609_=_C616( C609 C616 ) C609_=_C617( C609 C617 ) C609_=_C651( C609 C651 ) C610_=_C611( C610 C611 ) C610_=_C612( C610 C612 ) \nC610_=_C613( C610 C613 ) C610_=_C614( C610 C614 ) C610_=_C615( C610 C615 ) C610_=_C616( C610 C616 ) C610_=_C617( C610 C617 ) C610_=_C652( C610 C652 ) \nC611_=_C612( C611 C612 ) C611_=_C613( C611 C613 ) C611_=_C614( C611 C614 ) C611_=_C615( C611 C615 ) C611_=_C616( C611 C616 ) C611_=_C617( C611 C617 ) \nC611_=_C653( C611 C653 ) C612_=_C613( C612 C613 ) C612_=_C614( C612 C614 ) C612_=_C615( C612 C615 ) C612_=_C616( C612 C616 ) C612_=_C617( C612 C617 ) \nC612_=_C654( C612 C654 ) C613_=_C614( C613 C614 ) C613_=_C615( C613 C615 ) C613_=_C616( C613 C616 ) C613_=_C617( C613 C617 ) C613_=_C655( C613 C655 ) \nC614_=_C615( C614 C615 ) C614_=_C616( C614 C616 ) C614_=_C617( C614 C617 ) C614_=_C656( C614 C656 ) C615_=_C616( C615 C616 ) C615_=_C617( C615 C617 ) \nC615_=_C657( C615 C657 ) C616_=_C617( C616 C617 ) C616_=_C658( C616 C658 ) C619_=_C634( C619 C634 ) C619_=_C649( C619 C649 ) C619_=_C650( C619 C650 ) \nC619_=_C651( C619 C651 ) C619_=_C652( C619 C652 ) C619_=_C653( C619 C653 ) C619_=_C654( C619 C654 ) C619_=_C655( C619 C655 ) C619_=_C656( C619 C656 ) \nC619_=_C657( C619 C657 ) C619_=_C658( C619 C658 ) C619_=_C659( C619 C659 ) C619_=_C660( C619 C660 ) C619_=_C661( C619 C661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49_=_C650( C649 C650 ) C649_=_C651( C649 C651 ) C649_=_C652( C649 C652 ) C649_=_C653(</w:t>
      </w:r>
    </w:p>
    <w:p>
      <w:pPr>
        <w:pStyle w:val="PreformattedText"/>
        <w:bidi w:val="0"/>
        <w:spacing w:before="0" w:after="0"/>
        <w:jc w:val="left"/>
        <w:rPr/>
      </w:pPr>
      <w:r>
        <w:rPr/>
        <w:t xml:space="preserve"> </w:t>
      </w:r>
      <w:r>
        <w:rPr/>
        <w:t>C649 C653 ) C649_=_C654( C649 C654 ) C649_=_C655( C649 C655 ) \nC649_=_C656( C649 C656 ) C649_=_C657( C649 C657 ) C649_=_C658( C649 C658 ) C649_=_C659( C649 C659 ) C649_=_C660( C649 C660 ) C649_=_C661( C649 C661 ) \nC650_=_C651( C650 C651 ) C650_=_C652( C650 C652 ) C650_=_C653( C650 C653 ) C650_=_C654( C650 C654 ) C650_=_C655( C650 C655 ) C650_=_C656( C650 C656 ) \nC650_=_C657( C650 C657 ) C650_=_C658( C650 C658 ) C650_=_C659( C650 C659 ) C650_=_C660( C650 C660 ) C650_=_C661( C650 C661 ) C651_=_C652( C651 C652 ) \nC651_=_C653( C651 C653 ) C651_=_C654( C651 C654 ) C651_=_C655( C651 C655 ) C651_=_C656( C651 C656 ) C651_=_C657( C651 C657 ) C651_=_C658( C651 C658 ) \nC651_=_C659( C651 C659 ) C651_=_C660( C651 C660 ) C651_=_C661( C651 C661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11-&gt;21[label="132: C1 C10 C20 C37 C46 \nC57 C73 C74 C75 C76 C77 \nC78 C79 C81 C82 C83 C84 \nC85 C86 C87 C88 C89 C90 \nC92 C93 C95 C96 C97 C98 \nC99 C100 C101 C102 C103 C104 \nC105 C106 C107 C115 C125 C128 \nC149 C159 C162 C182 C193 C196 \nC214 C225 C244 C255 C258 C275 \nC285 C288 C303 C314 C317 C331 \nC341 C344 C358 C359 C360 C361 \nC362 C363 C364 C365 C366 C368 \nC369 C371 C372 C373 C374 C375 \nC376 C377 C378 C379 C380 C381 \nC382 C383 C393 C396 C418 C421 \nC442 C445 C466 C469 C489 C492 \nC511 C514 C532 C535 C551 C554 \nC570 C573 C587 C604 C605 C607 \nC608 C609 C610 C611 C612 C613 \nC614 C615 C616 C617 C619 C634 \nC649 C650 C651 C652 C653 C654 \nC655 C656 C657 C658 C659 C660 \nC661 \n2299: C1_=_C10 ,C1_=_C20 ,C1_=_C37 ,C1_=_C73 ,C1_=_C74 ,\nC1_=_C75 ,C1_=_C76 ,C1_=_C77 ,C1_=_C78 ,C1_=_C79 ,C1_=_C81 ,\nC1_=_C82 ,C1_=_C83 ,C1_=_C84 ,C1_=_C85 ,C1_=_C86 ,C1_=_C87 ,\nC1_=_C88 ,C1_=_C89 ,C1_=_C90 ,C1_=_C92 ,C1_=_C93 ,C1_=_C95 ,\nC1_=_C96 ,C1_=_C97 ,C1_=_C98 ,C1_=_C99 ,C1_=_C100 ,C1_=_C101 ,\nC1_=_C102 ,C1_=_C103 ,C1_=_C104 ,C1_=_C105 ,C1_=_C106 ,C1_=_C107 ,\nC10_=_C20 ,C10_=_C46 ,C10_=_C115 ,C10_=_C149 ,C10_=_C182 ,C10_=_C214 ,\nC10_=_C244 ,C10_=_C275 ,C10_=_C303 ,C10_=_C331 ,C10_=_C358 ,C10_=_C359 ,\nC10_=_C360 ,C10_=_C361 ,C10_=_C362 ,C10_=_C363 ,C10_=_C364 ,C10_=_C365 ,\nC10_=_C366 ,C10_=_C368 ,C10_=_C369 ,C10_=_C371 ,C10_=_C372 ,C10_=_C373 ,\nC10_=_C374 ,C10_=_C375 ,C10_=_C376 ,C10_=_C377 ,C10_=_C378 ,C10_=_C379 ,\nC10_=_C380 ,C10_=_C381 ,C10_=_C382 ,C10_=_C383 ,C20_=_C57 ,C20_=_C125 ,\nC20_=_C159 ,C20_=_C193 ,C20_=_C225 ,C20_=_C255 ,C20_=_C285 ,C20_=_C314 ,\nC20_=_C341 ,C20_=_C393 ,C20_=_C418 ,C20_=_C442 ,C20_=_C466 ,C20_=_C489 ,\nC20_=_C511 ,C20_=_C532 ,C20_=_C551 ,C20_=_C570 ,C20_=_C587 ,C20_=_C604 ,\nC20_=_C605 ,C20_=_C607 ,C20_=_C608 ,C20_=_C609 ,C20_=_C610 ,C20_=_C611 ,\nC20_=_C612 ,C20_=_C613 ,C20_=_C614 ,C20_=_C615 ,C20_=_C616 ,C20_=_C617 ,\nC37_=_C46 ,C37_=_C57 ,C37_=_C73 ,C37_=_C74 ,C37_=_C75 ,C37_=_C76 ,\nC37_=_C77 ,C37_=_C78 ,C37_=_C79 ,C37_=_C81 ,C37_=_C82 ,C37_=_C83 ,\nC37_=_C84 ,C37_=_C85 ,C37_=_C86 ,C37_=_C87 ,C37_=_C88 ,C37_=_C89 ,\nC37_=_C90 ,C37_=_C92 ,C37_=_C93 ,C37_=_C95 ,C37_=_C96 ,C37_=_C97 ,\nC37_=_C98 ,C37_=_C99 ,C37_=_C100 ,C37_=_C101 ,C37_=_C102 ,C37_=_C103 ,\nC37_=_C104 ,C37_=_C105 ,C37_=_C106 ,C37_=_C107 ,C46_=_C57 ,C46_=_C115 ,\nC46_=_C149 ,C46_=_C182 ,C46_=_C214 ,C46_=_C244 ,C46_=_C275 ,C46_=_C303 ,\nC46_=_C331 ,C46_=_C358 ,C46_=_C359 ,C46_=_C360 ,C46_=_C361 ,C46_=_C362 ,\nC46_=_C363 ,C46_=_C364 ,C46_=_C365 ,C46_=_C366 ,C46_=_C368 ,C46_=_C369 ,\nC46_=_C371 ,C46_=_C372 ,C46_=_C373 ,C46_=_C374 ,C46_=_C375 ,C46_=_C376 ,\nC46_=_C377 ,C46_=_C378 ,C46_=_C379 ,C46_=_C380 ,C46_=_C381 ,C46_=_C382 ,\nC46_=_C383 ,C57_=_C125 ,C57_=_C159 ,C57_=_C193 ,C57_=_C225 ,C57_=_C255 ,\nC57_=_C285 ,C57_=_C314 ,C57_=_C341 ,C57_=_C393 ,C57_=_C418 ,C57_=_C442 ,\nC57_=_C466 ,C57_=_C489 ,C57_=_C511 ,C57_=_C532 ,C57_=_C551 ,C57_=_C570 ,\nC57_=_C587 ,C57_=_C604 ,C57_=_C605 ,C57_=_C607 ,C57_=_C608 ,C57_=_C609 ,\nC57_=_C610 ,C57_=_C611 ,C57_=_C612 ,C57_=_C613 ,C57_=_C614 ,C57_=_C615 ,\nC57_=_C616 ,C57_=_C617 ,C73_=_C74 ,C73_=_C75 ,C73_=_C76 ,C73_=_C77 ,\nC73_=_C78 ,C73_=_C79 ,C73_=_C81 ,C73_=_C82 ,C73_=_C83 ,C73_=_C84 ,\nC73_=_C85 ,C73_=_C86 ,C73_=_C87 ,C73_=_C88 ,C73_=_C89 ,C73_=_C90 ,\nC73_=_C92 ,C73_=_C93 ,C73_=_C95 ,C73_=_C96 ,C73_=_C97 ,C73_=_C98 ,\nC73_=_C99 ,C73_=_C100 ,C73_=_C101 ,C73_=_C102 ,C73_=_C103 ,C73_=_C104 ,\nC73_=_C105 ,C73_=_C106 ,C73_=_C107 ,C73_=_C115 ,C73_=_C125 ,C73_=_C128 ,\nC74_=_C75 ,C74_=_C76 ,C74_=_C77 ,C74_=_C78 ,C74_=_C79 ,C74_=_C81 ,\nC74_=_C82 ,C74_=_C83 ,C74_=_C84 ,C74_=_C85 ,C74_=_C86 ,C74_=_C87 ,\nC74_=_C88 ,C74_=_C89 ,C74_=_C90 ,C74_=_C92 ,C74_=_C93 ,C74_=_C95 ,\nC74_=_C96 ,C74_=_C97 ,C74_=_C98 ,C74_=_C99 ,C74_=_C100 ,C74_=_C101 ,\nC74_=_C102 ,C74_=_C103 ,C74_=_C104 ,C74_=_C105 ,C74_=_C106 ,C74_=_C107 ,\nC74_=_C149 ,C74_=_C159 ,C74_=_C162 ,C75_=_C76 ,C75_=_C77 ,C75_=_C78 ,\nC75_=_C79 ,C75_=_C81 ,C75_=_C82 ,C75_=_C83 ,C75_=_C84 ,C75_=_C85 ,\nC75_=_C86 ,C75_=_C87 ,C75_=_C88 ,C75_=_C89 ,C75_=_C90 ,C75_=_C92 ,\nC75_=_C93 ,C75_=_C95 ,C75_=_C96 ,C75_=_C97 ,C75_=_C98 ,C75_=_C99 ,\nC75_=_C100 ,C75_=_C101 ,C75_=_C102 ,C75_=_C103 ,C75_=_C104 ,C75_=_C105 ,\nC75_=_C106 ,C75_=_C107 ,C75_=_C182 ,C75_=_C193 ,C75_=_C196 ,C76_=_C77 ,\nC76_=_C78 ,C76_=_C79 ,C76_=_C81 ,C76_=_C82 ,C76_=_C83 ,C76_=_C84 ,\nC76_=_C85 ,C76_=_C86 ,C76_=_C87 ,C76_=_C88 ,C76_=_C89 ,C76_=_C90 ,\nC76_=_C92 ,C76_=_C93 ,C76_=_C95 ,C76_=_C96 ,C76_=_C97 ,C76_=_C98 ,\nC76_=_C99 ,C76_=_C100 ,C76_=_C101 ,C76_=_C102 ,C76_=_C103 ,C76_=_C104 ,\nC76_=_C105 ,C76_=_C106 ,C76_=_C107 ,C76_=_C214 ,C76_=_C225 ,C77_=_C78 ,\nC77_=_C79 ,C77_=_C81 ,C77_=_C82 ,C77_=_C83 ,C77_=_C84 ,C77_=_C85 ,\nC77_=_C86 ,C77_=_C87 ,C77_=_C88 ,C77_=_C89 ,C77_=_C90 ,C77_=_C92 ,\nC77_=_C93 ,C77_=_C95 ,C77_=_C96 ,C77_=_C97 ,C77_=_C98 ,C77_=_C99 ,\nC77_=_C100 ,C77_=_C101 ,C77_=_C102 ,C77_=_C103 ,C77_=_C104 ,C77_=_C105 ,\nC77_=_C106 ,C77_=_C107 ,C77_=_C275 ,C77_=_C285 ,C77_=_C288 ,C78_=_C79 ,\nC78_=_C81 ,C78_=_C82 ,C78_=_C83 ,C78_=_C84 ,C78_=_C85 ,C78_=_C86 ,\nC78_=_C87 ,C78_=_C88 ,C78_=_C89 ,C78_=_C90 ,C78_=_C92 ,C78_=_C93 ,\nC78_=_C95 ,C78_=_C96 ,C78_=_C97 ,C78_=_C98 ,C78_=_C99 ,C78_=_C100 ,\nC78_=_C101 ,C78_=_C102 ,C78_=_C103 ,C78_=_C104 ,C78_=_C105 ,C78_=_C106 ,\nC78_=_C107 ,C78_=_C303 ,C78_=_C314 ,C78_=_C317 ,C79_=_C81 ,C79_=_C82 ,\nC79_=_C83 ,C79_=_C84 ,C79_=_C85 ,C79_=_C86 ,C79_=_C87 ,C79_=_C88 ,\nC79_=_C89 ,C79_=_C90 ,C79_=_C92 ,C79_=_C93 ,C79_=_C95 ,C79_=_C96 ,\nC79_=_C97 ,C79_=_C98 ,C79_=_C99 ,C79_=_C100 ,C79_=_C101 ,C79_=_C102 ,\nC79_=_C103 ,C79_=_C104 ,C79_=_C105 ,C79_=_C106 ,C79_=_C107 ,C79_=_C331 ,\nC79_=_C341 ,C79_=_C344 ,C81_=_C82 ,C81_=_C83 ,C81_=_C84 ,C81_=_C85 ,\nC81_=_C86 ,C81_=_C87 ,C81_=_C88 ,C81_=_C89 ,C81_=_C90 ,C81_=_C92 ,\nC81_=_C93 ,C81_=_C95 ,C81_=_C96 ,C81_=_C97 ,C81_=_C98 ,C81_=_C99 ,\nC81_=_C100 ,C81_=_C101 ,C81_=_C102 ,C81_=_C103 ,C81_=_C104 ,C81_=_C105 ,\nC81_=_C106 ,C81_=_C107 ,C81_=_C358 ,C81_=_C393 ,C81_=_C396 ,C82_=_C83 ,\nC82_=_C84 ,C82_=_C85 ,C82_=_C86 ,C82_=_C87 ,C82_=_C88 ,C82_=_C89 ,\nC82_=_C90 ,C82_=_C92 ,C82_=_C93 ,C82_=_C95 ,C82_=_C96 ,C82_=_C97 ,\nC82_=_C98 ,C82_=_C99 ,C82_=_C100 ,C82_=_C101 ,C82_=_C102 ,C82_=_C103 ,\nC82_=_C104 ,C82_=_C105 ,C82_=_C106 ,C82_=_C107 ,C82_=_C359 ,C82_=_C418 ,\nC82_=_C421 ,C83_=_C84 ,C83_=_C85 ,C83_=_C86 ,C83_=_C87 ,C83_=_C88 ,\nC83_=_C89 ,C83_=_C90 ,C83_=_C92 ,C83_=_C93 ,C83_=_C95 ,C83_=_C96 ,\nC83_=_C97 ,C83_=_C98 ,C83_=_C99 ,C83_=_C100 ,C83_=_C101 ,C83_=_C102 ,\nC83_=_C103 ,C83_=_C104 ,C83_=_C105 ,C83_=_C106 ,C83_=_C107 ,C83_=_C360 ,\nC83_=_C442 ,C83_=_C445 ,C84_=_C85 ,C84_=_C86 ,C84_=_C87 ,C84_=_C88 ,\nC84_=_C89 ,C84_=_C90 ,C84_=_C92 ,C84_=_C93 ,C84_=_C95 ,C84_=_C96 ,\nC84_=_C97 ,C84_=_C98 ,C84_=_C99 ,C84_=_C100 ,C84_=_C101 ,C84_=_C102 ,\nC84_=_C103 ,C84_=_C104 ,C84_=_C105 ,C84_=_C106 ,C84_=_C107 ,C84_=_C361 ,\nC84_=_C466 ,C84_=_C469 ,C85_=_C86 ,C85_=_C87 ,C85_=_C88 ,C85_=_C89 ,\nC85_=_C90 ,C85_=_C92 ,C85_=_C93 ,C85_=_C95 ,C85_=_C96 ,C85_=_C97 ,\nC85_=_C98 ,C85_=_C99 ,C85_=_C100 ,C85_=_C101 ,C85_=_C102 ,C85_=_C103 ,\nC85_=_C104 ,C85_=_C105 ,C85_=_C106 ,C85_=_C107 ,C85_=_C362 ,C85_=_C489 ,\nC85_=_C492 ,C86_=_C87 ,C86_=_C88 ,C86_=_C89 ,C86_=_C90 ,C86_=_C92 ,\nC86_=_C93 ,C86_=_C95 ,C86_=_C96 ,C86_=_C97 ,C86_=_C98 ,C86_=_C99 ,\nC86_=_C100 ,C86_=_C101 ,C86_=_C102 ,C86_=_C103 ,C86_=_C104 ,C86_=_C105 ,\nC86_=_C106 ,C86_=_C107 ,C86_=_C363 ,C86_=_C511 ,C86_=_C514 ,C87_=_C88 ,\nC87_=_C89 ,C87_=_C90 ,C87_=_C92 ,C87_=_C93 ,C87_=_C95 ,C87_=_C96 ,\nC87_=_C97 ,C87_=_C98 ,C87_=_C99 ,C87_=_C100 ,C87_=_C101 ,C87_=_C102 ,\nC87_=_C103 ,C87_=_C104 ,C87_=_C105 ,C87_=_C106 ,C87_=_C107 ,C87_=_C364 ,\nC87_=_C532 ,C87_=_C535 ,C88_=_C89 ,C88_=_C90 ,C88_=_C92 ,C88_=_C93 ,\nC88_=_C95 ,C88_=_C96 ,C88_=_C97 ,C88_=_C98 ,C88_=_C99 ,C88_=_C100 ,\nC88_=_C101 ,C88_=_C102 ,C88_=_C103 ,C88_=_C104 ,C88_=_C105 ,C88_=_C106 ,\nC88_=_C107 ,C88_=_C365 ,C88_=_C551 ,C88_=_C554 ,C89_=_C90 ,C89_=_C92 ,\nC89_=_C93 ,C89_=_C95 ,C89_=_C96 ,C89_=_C97 ,C89_=_C98 ,C89_=_C99 ,\nC89_=_C100 ,C89_=_C101 ,C89_=_C102 ,C89_=_C103 ,C89_=_C104 ,C89_=_C105 ,\nC89_=_C106 ,C89_=_C107 ,C89_=_C366 ,C89_=_C570</w:t>
      </w:r>
    </w:p>
    <w:p>
      <w:pPr>
        <w:pStyle w:val="PreformattedText"/>
        <w:bidi w:val="0"/>
        <w:spacing w:before="0" w:after="0"/>
        <w:jc w:val="left"/>
        <w:rPr/>
      </w:pPr>
      <w:r>
        <w:rPr/>
        <w:t xml:space="preserve"> </w:t>
      </w:r>
      <w:r>
        <w:rPr/>
        <w:t>,C89_=_C573 ,C90_=_C92 ,\nC90_=_C93 ,C90_=_C95 ,C90_=_C96 ,C90_=_C97 ,C90_=_C98 ,C90_=_C99 ,\nC90_=_C100 ,C90_=_C101 ,C90_=_C102 ,C90_=_C103 ,C90_=_C104 ,C90_=_C105 ,\nC90_=_C106 ,C90_=_C107 ,C90_=_C587 ,C92_=_C93 ,C92_=_C95 ,C92_=_C96 ,\nC92_=_C97 ,C92_=_C98 ,C92_=_C99 ,C92_=_C100 ,C92_=_C101 ,C92_=_C102 ,\nC92_=_C103 ,C92_=_C104 ,C92_=_C105 ,C92_=_C106 ,C92_=_C107 ,C92_=_C368 ,\nC92_=_C604 ,C92_=_C619 ,C93_=_C95 ,C93_=_C96 ,C93_=_C97 ,C93_=_C98 ,\nC93_=_C99 ,C93_=_C100 ,C93_=_C101 ,C93_=_C102 ,C93_=_C103 ,C93_=_C104 ,\nC93_=_C105 ,C93_=_C106 ,C93_=_C107 ,C93_=_C369 ,C93_=_C605 ,C93_=_C634 ,\nC95_=_C96 ,C95_=_C97 ,C95_=_C98 ,C95_=_C99 ,C95_=_C100 ,C95_=_C101 ,\nC95_=_C102 ,C95_=_C103 ,C95_=_C104 ,C95_=_C105 ,C95_=_C106 ,C95_=_C107 ,\nC95_=_C371 ,C95_=_C607 ,C95_=_C649 ,C96_=_C97 ,C96_=_C98 ,C96_=_C99 ,\nC96_=_C100 ,C96_=_C101 ,C96_=_C102 ,C96_=_C103 ,C96_=_C104 ,C96_=_C105 ,\nC96_=_C106 ,C96_=_C107 ,C96_=_C372 ,C96_=_C608 ,C96_=_C650 ,C97_=_C98 ,\nC97_=_C99 ,C97_=_C100 ,C97_=_C101 ,C97_=_C102 ,C97_=_C103 ,C97_=_C104 ,\nC97_=_C105 ,C97_=_C106 ,C97_=_C107 ,C97_=_C373 ,C97_=_C609 ,C97_=_C651 ,\nC98_=_C99 ,C98_=_C100 ,C98_=_C101 ,C98_=_C102 ,C98_=_C103 ,C98_=_C104 ,\nC98_=_C105 ,C98_=_C106 ,C98_=_C107 ,C98_=_C374 ,C98_=_C610 ,C98_=_C652 ,\nC99_=_C100 ,C99_=_C101 ,C99_=_C102 ,C99_=_C103 ,C99_=_C104 ,C99_=_C105 ,\nC99_=_C106 ,C99_=_C107 ,C99_=_C375 ,C99_=_C611 ,C99_=_C653 ,C100_=_C101 ,\nC100_=_C102 ,C100_=_C103 ,C100_=_C104 ,C100_=_C105 ,C100_=_C106 ,C100_=_C107 ,\nC100_=_C376 ,C100_=_C612 ,C100_=_C654 ,C101_=_C102 ,C101_=_C103 ,C101_=_C104 ,\nC101_=_C105 ,C101_=_C106 ,C101_=_C107 ,C101_=_C377 ,C101_=_C613 ,C101_=_C655 ,\nC102_=_C103 ,C102_=_C104 ,C102_=_C105 ,C102_=_C106 ,C102_=_C107 ,C102_=_C378 ,\nC102_=_C614 ,C102_=_C656 ,C103_=_C104 ,C103_=_C105 ,C103_=_C106 ,C103_=_C107 ,\nC103_=_C379 ,C103_=_C615 ,C103_=_C657 ,C104_=_C105 ,C104_=_C106 ,C104_=_C107 ,\nC104_=_C380 ,C104_=_C616 ,C104_=_C658 ,C105_=_C106 ,C105_=_C107 ,C105_=_C381 ,\nC105_=_C617 ,C106_=_C107 ,C106_=_C382 ,C106_=_C659 ,C107_=_C383 ,C107_=_C661 ,\nC115_=_C125 ,C115_=_C128 ,C115_=_C149 ,C115_=_C182 ,C115_=_C214 ,C115_=_C244 ,\nC115_=_C275 ,C115_=_C303 ,C115_=_C331 ,C115_=_C358 ,C115_=_C359 ,C115_=_C360 ,\nC115_=_C361 ,C115_=_C362 ,C115_=_C363 ,C115_=_C364 ,C115_=_C365 ,C115_=_C366 ,\nC115_=_C368 ,C115_=_C369 ,C115_=_C371 ,C115_=_C372 ,C115_=_C373 ,C115_=_C374 ,\nC115_=_C375 ,C115_=_C376 ,C115_=_C377 ,C115_=_C378 ,C115_=_C379 ,C115_=_C380 ,\nC115_=_C381 ,C115_=_C382 ,C115_=_C383 ,C125_=_C128 ,C125_=_C159 ,C125_=_C193 ,\nC125_=_C225 ,C125_=_C255 ,C125_=_C285 ,C125_=_C314 ,C125_=_C341 ,C125_=_C393 ,\nC125_=_C418 ,C125_=_C442 ,C125_=_C466 ,C125_=_C489 ,C125_=_C511 ,C125_=_C532 ,\nC125_=_C551 ,C125_=_C570 ,C125_=_C587 ,C125_=_C604 ,C125_=_C605 ,C125_=_C607 ,\nC125_=_C608 ,C125_=_C609 ,C125_=_C610 ,C125_=_C611 ,C125_=_C612 ,C125_=_C613 ,\nC125_=_C614 ,C125_=_C615 ,C125_=_C616 ,C125_=_C617 ,C128_=_C162 ,C128_=_C196 ,\nC128_=_C258 ,C128_=_C288 ,C128_=_C317 ,C128_=_C344 ,C128_=_C396 ,C128_=_C421 ,\nC128_=_C445 ,C128_=_C469 ,C128_=_C492 ,C128_=_C514 ,C128_=_C535 ,C128_=_C554 ,\nC128_=_C573 ,C128_=_C619 ,C128_=_C634 ,C128_=_C649 ,C128_=_C650 ,C128_=_C651 ,\nC128_=_C652 ,C128_=_C653 ,C128_=_C654 ,C128_=_C655 ,C128_=_C656 ,C128_=_C657 ,\nC128_=_C658 ,C128_=_C659 ,C128_=_C660 ,C128_=_C661 ,C149_=_C159 ,C149_=_C162 ,\nC149_=_C182 ,C149_=_C214 ,C149_=_C244 ,C149_=_C275 ,C149_=_C303 ,C149_=_C331 ,\nC149_=_C358 ,C149_=_C359 ,C149_=_C360 ,C149_=_C361 ,C149_=_C362 ,C149_=_C363 ,\nC149_=_C364 ,C149_=_C365 ,C149_=_C366 ,C149_=_C368 ,C149_=_C369 ,C149_=_C371 ,\nC149_=_C372 ,C149_=_C373 ,C149_=_C374 ,C149_=_C375 ,C149_=_C376 ,C149_=_C377 ,\nC149_=_C378 ,C149_=_C379 ,C149_=_C380 ,C149_=_C381 ,C149_=_C382 ,C149_=_C383 ,\nC159_=_C162 ,C159_=_C193 ,C159_=_C225 ,C159_=_C255 ,C159_=_C285 ,C159_=_C314 ,\nC159_=_C341 ,C159_=_C393 ,C159_=_C418 ,C159_=_C442 ,C159_=_C466 ,C159_=_C489 ,\nC159_=_C511 ,C159_=_C532 ,C159_=_C551 ,C159_=_C570 ,C159_=_C587 ,C159_=_C604 ,\nC159_=_C605 ,C159_=_C607 ,C159_=_C608 ,C159_=_C609 ,C159_=_C610 ,C159_=_C611 ,\nC159_=_C612 ,C159_=_C613 ,C159_=_C614 ,C159_=_C615 ,C159_=_C616 ,C159_=_C617 ,\nC162_=_C196 ,C162_=_C258 ,C162_=_C288 ,C162_=_C317 ,C162_=_C344 ,C162_=_C396 ,\nC162_=_C421 ,C162_=_C445 ,C162_=_C469 ,C162_=_C492 ,C162_=_C514 ,C162_=_C535 ,\nC162_=_C554 ,C162_=_C573 ,C162_=_C619 ,C162_=_C634 ,C162_=_C649 ,C162_=_C650 ,\nC162_=_C651 ,C162_=_C652 ,C162_=_C653 ,C162_=_C654 ,C162_=_C655 ,C162_=_C656 ,\nC162_=_C657 ,C162_=_C658 ,C162_=_C659 ,C162_=_C660 ,C162_=_C661 ,C182_=_C193 ,\nC182_=_C196 ,C182_=_C214 ,C182_=_C244 ,C182_=_C275 ,C182_=_C303 ,C182_=_C331 ,\nC182_=_C358 ,C182_=_C359 ,C182_=_C360 ,C182_=_C361 ,C182_=_C362 ,C182_=_C363 ,\nC182_=_C364 ,C182_=_C365 ,C182_=_C366 ,C182_=_C368 ,C182_=_C369 ,C182_=_C371 ,\nC182_=_C372 ,C182_=_C373 ,C182_=_C374 ,C182_=_C375 ,C182_=_C376 ,C182_=_C377 ,\nC182_=_C378 ,C182_=_C379 ,C182_=_C380 ,C182_=_C381 ,C182_=_C382 ,C182_=_C383 ,\nC193_=_C196 ,C193_=_C225 ,C193_=_C255 ,C193_=_C285 ,C193_=_C314 ,C193_=_C341 ,\nC193_=_C393 ,C193_=_C418 ,C193_=_C442 ,C193_=_C466 ,C193_=_C489 ,C193_=_C511 ,\nC193_=_C532 ,C193_=_C551 ,C193_=_C570 ,C193_=_C587 ,C193_=_C604 ,C193_=_C605 ,\nC193_=_C607 ,C193_=_C608 ,C193_=_C609 ,C193_=_C610 ,C193_=_C611 ,C193_=_C612 ,\nC193_=_C613 ,C193_=_C614 ,C193_=_C615 ,C193_=_C616 ,C193_=_C617 ,C196_=_C258 ,\nC196_=_C288 ,C196_=_C317 ,C196_=_C344 ,C196_=_C396 ,C196_=_C421 ,C196_=_C445 ,\nC196_=_C469 ,C196_=_C492 ,C196_=_C514 ,C196_=_C535 ,C196_=_C554 ,C196_=_C573 ,\nC196_=_C619 ,C196_=_C634 ,C196_=_C649 ,C196_=_C650 ,C196_=_C651 ,C196_=_C652 ,\nC196_=_C653 ,C196_=_C654 ,C196_=_C655 ,C196_=_C656 ,C196_=_C657 ,C196_=_C658 ,\nC196_=_C659 ,C196_=_C660 ,C196_=_C661 ,C214_=_C225 ,C214_=_C244 ,C214_=_C275 ,\nC214_=_C303 ,C214_=_C331 ,C214_=_C358 ,C214_=_C359 ,C214_=_C360 ,C214_=_C361 ,\nC214_=_C362 ,C214_=_C363 ,C214_=_C364 ,C214_=_C365 ,C214_=_C366 ,C214_=_C368 ,\nC214_=_C369 ,C214_=_C371 ,C214_=_C372 ,C214_=_C373 ,C214_=_C374 ,C214_=_C375 ,\nC214_=_C376 ,C214_=_C377 ,C214_=_C378 ,C214_=_C379 ,C214_=_C380 ,C214_=_C381 ,\nC214_=_C382 ,C214_=_C383 ,C225_=_C255 ,C225_=_C285 ,C225_=_C314 ,C225_=_C341 ,\nC225_=_C393 ,C225_=_C418 ,C225_=_C442 ,C225_=_C466 ,C225_=_C489 ,C225_=_C511 ,\nC225_=_C532 ,C225_=_C551 ,C225_=_C570 ,C225_=_C587 ,C225_=_C604 ,C225_=_C605 ,\nC225_=_C607 ,C225_=_C608 ,C225_=_C609 ,C225_=_C610 ,C225_=_C611 ,C225_=_C612 ,\nC225_=_C613 ,C225_=_C614 ,C225_=_C615 ,C225_=_C616 ,C225_=_C617 ,C244_=_C255 ,\nC244_=_C258 ,C244_=_C275 ,C244_=_C303 ,C244_=_C331 ,C244_=_C358 ,C244_=_C359 ,\nC244_=_C360 ,C244_=_C361 ,C244_=_C362 ,C244_=_C363 ,C244_=_C364 ,C244_=_C365 ,\nC244_=_C366 ,C244_=_C368 ,C244_=_C369 ,C244_=_C371 ,C244_=_C372 ,C244_=_C373 ,\nC244_=_C374 ,C244_=_C375 ,C244_=_C376 ,C244_=_C377 ,C244_=_C378 ,C244_=_C379 ,\nC244_=_C380 ,C244_=_C381 ,C244_=_C382 ,C244_=_C383 ,C255_=_C258 ,C255_=_C285 ,\nC255_=_C314 ,C255_=_C341 ,C255_=_C393 ,C255_=_C418 ,C255_=_C442 ,C255_=_C466 ,\nC255_=_C489 ,C255_=_C511 ,C255_=_C532 ,C255_=_C551 ,C255_=_C570 ,C255_=_C587 ,\nC255_=_C604 ,C255_=_C605 ,C255_=_C607 ,C255_=_C608 ,C255_=_C609 ,C255_=_C610 ,\nC255_=_C611 ,C255_=_C612 ,C255_=_C613 ,C255_=_C614 ,C255_=_C615 ,C255_=_C616 ,\nC255_=_C617 ,C258_=_C288 ,C258_=_C317 ,C258_=_C344 ,C258_=_C396 ,C258_=_C421 ,\nC258_=_C445 ,C258_=_C469 ,C258_=_C492 ,C258_=_C514 ,C258_=_C535 ,C258_=_C554 ,\nC258_=_C573 ,C258_=_C619 ,C258_=_C634 ,C258_=_C649 ,C258_=_C650 ,C258_=_C651 ,\nC258_=_C652 ,C258_=_C653 ,C258_=_C654 ,C258_=_C655 ,C258_=_C656 ,C258_=_C657 ,\nC258_=_C658 ,C258_=_C659 ,C258_=_C660 ,C258_=_C661 ,C275_=_C285 ,C275_=_C288 ,\nC275_=_C303 ,C275_=_C331 ,C275_=_C358 ,C275_=_C359 ,C275_=_C360 ,C275_=_C361 ,\nC275_=_C362 ,C275_=_C363 ,C275_=_C364 ,C275_=_C365 ,C275_=_C366 ,C275_=_C368 ,\nC275_=_C369 ,C275_=_C371 ,C275_=_C372 ,C275_=_C373 ,C275_=_C374 ,C275_=_C375 ,\nC275_=_C376 ,C275_=_C377 ,C275_=_C378 ,C275_=_C379 ,C275_=_C380 ,C275_=_C381 ,\nC275_=_C382 ,C275_=_C383 ,C285_=_C288 ,C285_=_C314 ,C285_=_C341 ,C285_=_C393 ,\nC285_=_C418 ,C285_=_C442 ,C285_=_C466 ,C285_=_C489 ,C285_=_C511 ,C285_=_C532 ,\nC285_=_C551 ,C285_=_C570 ,C285_=_C587 ,C285_=_C604 ,C285_=_C605 ,C285_=_C607 ,\nC285_=_C608 ,C285_=_C609 ,C285_=_C610 ,C285_=_C611 ,C285_=_C612 ,C285_=_C613 ,\nC285_=_C614 ,C285_=_C615 ,C285_=_C616 ,C285_=_C617 ,C288_=_C317 ,C288_=_C344 ,\nC288_=_C396 ,C288_=_C421 ,C288_=_C445 ,C288_=_C469 ,C288_=_C492 ,C288_=_C514 ,\nC288_=_C535 ,C288_=_C554 ,C288_=_C573 ,C288_=_C619 ,C288_=_C634 ,C288_=_C649 ,\nC288_=_C650 ,C288_=_C651 ,C288_=_C652 ,C288_=_C653 ,C288_=_C654 ,C288_=_C655 ,\nC288_=_C656 ,C288_=_C657 ,C288_=_C658 ,C288_=_C659 ,C288_=_C660 ,C288_=_C661 ,\nC303_=_C314 ,C303_=_C317 ,C303_=_C331 ,C303_=_C358 ,C303_=_C359 ,C303_=_C360 ,\nC303_=_C361 ,C303_=_C362 ,C303_=_C363 ,C303_=_C364 ,C303_=_C365 ,C303_=_C366 ,\nC303_=_C368 ,C303_=_C369 ,C303_=_C371 ,C303_=_C372 ,C303_=_C373 ,C303_=_C374 ,\nC303_=_C375 ,C303_=_C376 ,C303_=_C377 ,C303_=_C378 ,C303_=_C379 ,C303_=_C380 ,\nC303_=_C381 ,C303_=_C382 ,C303_=_C383 ,C314_=_C317 ,C314_=_C341 ,C314_=_C393 ,\nC314_=_C418 ,C314_=_C442 ,C314_=_C466 ,C314_=_C489 ,C314_=_C511 ,C314_=_C532 ,\nC314_=_C551 ,C314_=_C570 ,C314_=_C587 ,C314_=_C604 ,C314_=_C605 ,C314_=_C607 ,\nC314_=_C608 ,C314_=_C609 ,C314_=_C610 ,C314_=_C611 ,C314_=_C612 ,C314_=_C613 ,\nC314_=_C614 ,C314_=_C615 ,C314_=_C616 ,C314_=_C617 ,C317_=_C344 ,C317_=_C396 ,\nC317_=_C421 ,C317_=_C445 ,C317_=_C469 ,C317_=_C492 ,C317_=_C514 ,C317_=_C535 ,\nC317_=_C554 ,C317_=_C573 ,C317_=_C619 ,C317_=_C634 ,C317_=_C649 ,C317_=_C650 ,\nC317_=_C651 ,C317_=_C652 ,C317_=_C653 ,C317_=_C654 ,C317_=_C655 ,C317_=_C656 ,\nC317_=_C657 ,C317_=_C658 ,C317_=_C659 ,C317_=_C660 ,C317_=_C661 ,C331_=_C341 ,\nC331_=_C344 ,C331_=_C358 ,C331_=_C359 ,C331_=_C360 ,C331_=_C361 ,C331_=_C362 ,\nC331_=_C363 ,C331_=_C364 ,C331_=_C365 ,C331_=_C366 ,C331_=_C368 ,C331_=_C369 ,\nC331_=_C371 ,C331_=_C372 ,C331_=_C373 ,C331_=_C374 ,C331_=_C375 ,C331_=_C376 ,\nC331_=_C377 ,C331_=_C378</w:t>
      </w:r>
    </w:p>
    <w:p>
      <w:pPr>
        <w:pStyle w:val="PreformattedText"/>
        <w:bidi w:val="0"/>
        <w:spacing w:before="0" w:after="0"/>
        <w:jc w:val="left"/>
        <w:rPr/>
      </w:pPr>
      <w:r>
        <w:rPr/>
        <w:t xml:space="preserve"> </w:t>
      </w:r>
      <w:r>
        <w:rPr/>
        <w:t>,C331_=_C379 ,C331_=_C380 ,C331_=_C381 ,C331_=_C382 ,\nC331_=_C383 ,C341_=_C344 ,C341_=_C393 ,C341_=_C418 ,C341_=_C442 ,C341_=_C466 ,\nC341_=_C489 ,C341_=_C511 ,C341_=_C532 ,C341_=_C551 ,C341_=_C570 ,C341_=_C587 ,\nC341_=_C604 ,C341_=_C605 ,C341_=_C607 ,C341_=_C608 ,C341_=_C609 ,C341_=_C610 ,\nC341_=_C611 ,C341_=_C612 ,C341_=_C613 ,C341_=_C614 ,C341_=_C615 ,C341_=_C616 ,\nC341_=_C617 ,C344_=_C396 ,C344_=_C421 ,C344_=_C445 ,C344_=_C469 ,C344_=_C492 ,\nC344_=_C514 ,C344_=_C535 ,C344_=_C554 ,C344_=_C573 ,C344_=_C619 ,C344_=_C634 ,\nC344_=_C649 ,C344_=_C650 ,C344_=_C651 ,C344_=_C652 ,C344_=_C653 ,C344_=_C654 ,\nC344_=_C655 ,C344_=_C656 ,C344_=_C657 ,C344_=_C658 ,C344_=_C659 ,C344_=_C660 ,\nC344_=_C661 ,C358_=_C359 ,C358_=_C360 ,C358_=_C361 ,C358_=_C362 ,C358_=_C363 ,\nC358_=_C364 ,C358_=_C365 ,C358_=_C366 ,C358_=_C368 ,C358_=_C369 ,C358_=_C371 ,\nC358_=_C372 ,C358_=_C373 ,C358_=_C374 ,C358_=_C375 ,C358_=_C376 ,C358_=_C377 ,\nC358_=_C378 ,C358_=_C379 ,C358_=_C380 ,C358_=_C381 ,C358_=_C382 ,C358_=_C383 ,\nC358_=_C393 ,C358_=_C396 ,C359_=_C360 ,C359_=_C361 ,C359_=_C362 ,C359_=_C363 ,\nC359_=_C364 ,C359_=_C365 ,C359_=_C366 ,C359_=_C368 ,C359_=_C369 ,C359_=_C371 ,\nC359_=_C372 ,C359_=_C373 ,C359_=_C374 ,C359_=_C375 ,C359_=_C376 ,C359_=_C377 ,\nC359_=_C378 ,C359_=_C379 ,C359_=_C380 ,C359_=_C381 ,C359_=_C382 ,C359_=_C383 ,\nC359_=_C418 ,C359_=_C421 ,C360_=_C361 ,C360_=_C362 ,C360_=_C363 ,C360_=_C364 ,\nC360_=_C365 ,C360_=_C366 ,C360_=_C368 ,C360_=_C369 ,C360_=_C371 ,C360_=_C372 ,\nC360_=_C373 ,C360_=_C374 ,C360_=_C375 ,C360_=_C376 ,C360_=_C377 ,C360_=_C378 ,\nC360_=_C379 ,C360_=_C380 ,C360_=_C381 ,C360_=_C382 ,C360_=_C383 ,C360_=_C442 ,\nC360_=_C445 ,C361_=_C362 ,C361_=_C363 ,C361_=_C364 ,C361_=_C365 ,C361_=_C366 ,\nC361_=_C368 ,C361_=_C369 ,C361_=_C371 ,C361_=_C372 ,C361_=_C373 ,C361_=_C374 ,\nC361_=_C375 ,C361_=_C376 ,C361_=_C377 ,C361_=_C378 ,C361_=_C379 ,C361_=_C380 ,\nC361_=_C381 ,C361_=_C382 ,C361_=_C383 ,C361_=_C466 ,C361_=_C469 ,C362_=_C363 ,\nC362_=_C364 ,C362_=_C365 ,C362_=_C366 ,C362_=_C368 ,C362_=_C369 ,C362_=_C371 ,\nC362_=_C372 ,C362_=_C373 ,C362_=_C374 ,C362_=_C375 ,C362_=_C376 ,C362_=_C377 ,\nC362_=_C378 ,C362_=_C379 ,C362_=_C380 ,C362_=_C381 ,C362_=_C382 ,C362_=_C383 ,\nC362_=_C489 ,C362_=_C492 ,C363_=_C364 ,C363_=_C365 ,C363_=_C366 ,C363_=_C368 ,\nC363_=_C369 ,C363_=_C371 ,C363_=_C372 ,C363_=_C373 ,C363_=_C374 ,C363_=_C375 ,\nC363_=_C376 ,C363_=_C377 ,C363_=_C378 ,C363_=_C379 ,C363_=_C380 ,C363_=_C381 ,\nC363_=_C382 ,C363_=_C383 ,C363_=_C511 ,C363_=_C514 ,C364_=_C365 ,C364_=_C366 ,\nC364_=_C368 ,C364_=_C369 ,C364_=_C371 ,C364_=_C372 ,C364_=_C373 ,C364_=_C374 ,\nC364_=_C375 ,C364_=_C376 ,C364_=_C377 ,C364_=_C378 ,C364_=_C379 ,C364_=_C380 ,\nC364_=_C381 ,C364_=_C382 ,C364_=_C383 ,C364_=_C532 ,C364_=_C535 ,C365_=_C366 ,\nC365_=_C368 ,C365_=_C369 ,C365_=_C371 ,C365_=_C372 ,C365_=_C373 ,C365_=_C374 ,\nC365_=_C375 ,C365_=_C376 ,C365_=_C377 ,C365_=_C378 ,C365_=_C379 ,C365_=_C380 ,\nC365_=_C381 ,C365_=_C382 ,C365_=_C383 ,C365_=_C551 ,C365_=_C554 ,C366_=_C368 ,\nC366_=_C369 ,C366_=_C371 ,C366_=_C372 ,C366_=_C373 ,C366_=_C374 ,C366_=_C375 ,\nC366_=_C376 ,C366_=_C377 ,C366_=_C378 ,C366_=_C379 ,C366_=_C380 ,C366_=_C381 ,\nC366_=_C382 ,C366_=_C383 ,C366_=_C570 ,C366_=_C573 ,C368_=_C369 ,C368_=_C371 ,\nC368_=_C372 ,C368_=_C373 ,C368_=_C374 ,C368_=_C375 ,C368_=_C376 ,C368_=_C377 ,\nC368_=_C378 ,C368_=_C379 ,C368_=_C380 ,C368_=_C381 ,C368_=_C382 ,C368_=_C383 ,\nC368_=_C604 ,C368_=_C619 ,C369_=_C371 ,C369_=_C372 ,C369_=_C373 ,C369_=_C374 ,\nC369_=_C375 ,C369_=_C376 ,C369_=_C377 ,C369_=_C378 ,C369_=_C379 ,C369_=_C380 ,\nC369_=_C381 ,C369_=_C382 ,C369_=_C383 ,C369_=_C605 ,C369_=_C634 ,C371_=_C372 ,\nC371_=_C373 ,C371_=_C374 ,C371_=_C375 ,C371_=_C376 ,C371_=_C377 ,C371_=_C378 ,\nC371_=_C379 ,C371_=_C380 ,C371_=_C381 ,C371_=_C382 ,C371_=_C383 ,C371_=_C607 ,\nC371_=_C649 ,C372_=_C373 ,C372_=_C374 ,C372_=_C375 ,C372_=_C376 ,C372_=_C377 ,\nC372_=_C378 ,C372_=_C379 ,C372_=_C380 ,C372_=_C381 ,C372_=_C382 ,C372_=_C383 ,\nC372_=_C608 ,C372_=_C650 ,C373_=_C374 ,C373_=_C375 ,C373_=_C376 ,C373_=_C377 ,\nC373_=_C378 ,C373_=_C379 ,C373_=_C380 ,C373_=_C381 ,C373_=_C382 ,C373_=_C383 ,\nC373_=_C609 ,C373_=_C651 ,C374_=_C375 ,C374_=_C376 ,C374_=_C377 ,C374_=_C378 ,\nC374_=_C379 ,C374_=_C380 ,C374_=_C381 ,C374_=_C382 ,C374_=_C383 ,C374_=_C610 ,\nC374_=_C652 ,C375_=_C376 ,C375_=_C377 ,C375_=_C378 ,C375_=_C379 ,C375_=_C380 ,\nC375_=_C381 ,C375_=_C382 ,C375_=_C383 ,C375_=_C611 ,C375_=_C653 ,C376_=_C377 ,\nC376_=_C378 ,C376_=_C379 ,C376_=_C380 ,C376_=_C381 ,C376_=_C382 ,C376_=_C383 ,\nC376_=_C612 ,C376_=_C654 ,C377_=_C378 ,C377_=_C379 ,C377_=_C380 ,C377_=_C381 ,\nC377_=_C382 ,C377_=_C383 ,C377_=_C613 ,C377_=_C655 ,C378_=_C379 ,C378_=_C380 ,\nC378_=_C381 ,C378_=_C382 ,C378_=_C383 ,C378_=_C614 ,C378_=_C656 ,C379_=_C380 ,\nC379_=_C381 ,C379_=_C382 ,C379_=_C383 ,C379_=_C615 ,C379_=_C657 ,C380_=_C381 ,\nC380_=_C382 ,C380_=_C383 ,C380_=_C616 ,C380_=_C658 ,C381_=_C382 ,C381_=_C383 ,\nC381_=_C617 ,C382_=_C383 ,C382_=_C659 ,C383_=_C661 ,C393_=_C396 ,C393_=_C418 ,\nC393_=_C442 ,C393_=_C466 ,C393_=_C489 ,C393_=_C511 ,C393_=_C532 ,C393_=_C551 ,\nC393_=_C570 ,C393_=_C587 ,C393_=_C604 ,C393_=_C605 ,C393_=_C607 ,C393_=_C608 ,\nC393_=_C609 ,C393_=_C610 ,C393_=_C611 ,C393_=_C612 ,C393_=_C613 ,C393_=_C614 ,\nC393_=_C615 ,C393_=_C616 ,C393_=_C617 ,C396_=_C421 ,C396_=_C445 ,C396_=_C469 ,\nC396_=_C492 ,C396_=_C514 ,C396_=_C535 ,C396_=_C554 ,C396_=_C573 ,C396_=_C619 ,\nC396_=_C634 ,C396_=_C649 ,C396_=_C650 ,C396_=_C651 ,C396_=_C652 ,C396_=_C653 ,\nC396_=_C654 ,C396_=_C655 ,C396_=_C656 ,C396_=_C657 ,C396_=_C658 ,C396_=_C659 ,\nC396_=_C660 ,C396_=_C661 ,C418_=_C421 ,C418_=_C442 ,C418_=_C466 ,C418_=_C489 ,\nC418_=_C511 ,C418_=_C532 ,C418_=_C551 ,C418_=_C570 ,C418_=_C587 ,C418_=_C604 ,\nC418_=_C605 ,C418_=_C607 ,C418_=_C608 ,C418_=_C609 ,C418_=_C610 ,C418_=_C611 ,\nC418_=_C612 ,C418_=_C613 ,C418_=_C614 ,C418_=_C615 ,C418_=_C616 ,C418_=_C617 ,\nC421_=_C445 ,C421_=_C469 ,C421_=_C492 ,C421_=_C514 ,C421_=_C535 ,C421_=_C554 ,\nC421_=_C573 ,C421_=_C619 ,C421_=_C634 ,C421_=_C649 ,C421_=_C650 ,C421_=_C651 ,\nC421_=_C652 ,C421_=_C653 ,C421_=_C654 ,C421_=_C655 ,C421_=_C656 ,C421_=_C657 ,\nC421_=_C658 ,C421_=_C659 ,C421_=_C660 ,C421_=_C661 ,C442_=_C445 ,C442_=_C466 ,\nC442_=_C489 ,C442_=_C511 ,C442_=_C532 ,C442_=_C551 ,C442_=_C570 ,C442_=_C587 ,\nC442_=_C604 ,C442_=_C605 ,C442_=_C607 ,C442_=_C608 ,C442_=_C609 ,C442_=_C610 ,\nC442_=_C611 ,C442_=_C612 ,C442_=_C613 ,C442_=_C614 ,C442_=_C615 ,C442_=_C616 ,\nC442_=_C617 ,C445_=_C469 ,C445_=_C492 ,C445_=_C514 ,C445_=_C535 ,C445_=_C554 ,\nC445_=_C573 ,C445_=_C619 ,C445_=_C634 ,C445_=_C649 ,C445_=_C650 ,C445_=_C651 ,\nC445_=_C652 ,C445_=_C653 ,C445_=_C654 ,C445_=_C655 ,C445_=_C656 ,C445_=_C657 ,\nC445_=_C658 ,C445_=_C659 ,C445_=_C660 ,C445_=_C661 ,C466_=_C469 ,C466_=_C489 ,\nC466_=_C511 ,C466_=_C532 ,C466_=_C551 ,C466_=_C570 ,C466_=_C587 ,C466_=_C604 ,\nC466_=_C605 ,C466_=_C607 ,C466_=_C608 ,C466_=_C609 ,C466_=_C610 ,C466_=_C611 ,\nC466_=_C612 ,C466_=_C613 ,C466_=_C614 ,C466_=_C615 ,C466_=_C616 ,C466_=_C617 ,\nC469_=_C492 ,C469_=_C514 ,C469_=_C535 ,C469_=_C554 ,C469_=_C573 ,C469_=_C619 ,\nC469_=_C634 ,C469_=_C649 ,C469_=_C650 ,C469_=_C651 ,C469_=_C652 ,C469_=_C653 ,\nC469_=_C654 ,C469_=_C655 ,C469_=_C656 ,C469_=_C657 ,C469_=_C658 ,C469_=_C659 ,\nC469_=_C660 ,C469_=_C661 ,C489_=_C492 ,C489_=_C511 ,C489_=_C532 ,C489_=_C551 ,\nC489_=_C570 ,C489_=_C587 ,C489_=_C604 ,C489_=_C605 ,C489_=_C607 ,C489_=_C608 ,\nC489_=_C609 ,C489_=_C610 ,C489_=_C611 ,C489_=_C612 ,C489_=_C613 ,C489_=_C614 ,\nC489_=_C615 ,C489_=_C616 ,C489_=_C617 ,C492_=_C514 ,C492_=_C535 ,C492_=_C554 ,\nC492_=_C573 ,C492_=_C619 ,C492_=_C634 ,C492_=_C649 ,C492_=_C650 ,C492_=_C651 ,\nC492_=_C652 ,C492_=_C653 ,C492_=_C654 ,C492_=_C655 ,C492_=_C656 ,C492_=_C657 ,\nC492_=_C658 ,C492_=_C659 ,C492_=_C660 ,C492_=_C661 ,C511_=_C514 ,C511_=_C532 ,\nC511_=_C551 ,C511_=_C570 ,C511_=_C587 ,C511_=_C604 ,C511_=_C605 ,C511_=_C607 ,\nC511_=_C608 ,C511_=_C609 ,C511_=_C610 ,C511_=_C611 ,C511_=_C612 ,C511_=_C613 ,\nC511_=_C614 ,C511_=_C615 ,C511_=_C616 ,C511_=_C617 ,C514_=_C535 ,C514_=_C554 ,\nC514_=_C573 ,C514_=_C619 ,C514_=_C634 ,C514_=_C649 ,C514_=_C650 ,C514_=_C651 ,\nC514_=_C652 ,C514_=_C653 ,C514_=_C654 ,C514_=_C655 ,C514_=_C656 ,C514_=_C657 ,\nC514_=_C658 ,C514_=_C659 ,C514_=_C660 ,C514_=_C661 ,C532_=_C535 ,C532_=_C551 ,\nC532_=_C570 ,C532_=_C587 ,C532_=_C604 ,C532_=_C605 ,C532_=_C607 ,C532_=_C608 ,\nC532_=_C609 ,C532_=_C610 ,C532_=_C611 ,C532_=_C612 ,C532_=_C613 ,C532_=_C614 ,\nC532_=_C615 ,C532_=_C616 ,C532_=_C617 ,C535_=_C554 ,C535_=_C573 ,C535_=_C619 ,\nC535_=_C634 ,C535_=_C649 ,C535_=_C650 ,C535_=_C651 ,C535_=_C652 ,C535_=_C653 ,\nC535_=_C654 ,C535_=_C655 ,C535_=_C656 ,C535_=_C657 ,C535_=_C658 ,C535_=_C659 ,\nC535_=_C660 ,C535_=_C661 ,C551_=_C554 ,C551_=_C570 ,C551_=_C587 ,C551_=_C604 ,\nC551_=_C605 ,C551_=_C607 ,C551_=_C608 ,C551_=_C609 ,C551_=_C610 ,C551_=_C611 ,\nC551_=_C612 ,C551_=_C613 ,C551_=_C614 ,C551_=_C615 ,C551_=_C616 ,C551_=_C617 ,\nC554_=_C573 ,C554_=_C619 ,C554_=_C634 ,C554_=_C649 ,C554_=_C650 ,C554_=_C651 ,\nC554_=_C652 ,C554_=_C653 ,C554_=_C654 ,C554_=_C655 ,C554_=_C656 ,C554_=_C657 ,\nC554_=_C658 ,C554_=_C659 ,C554_=_C660 ,C554_=_C661 ,C570_=_C573 ,C570_=_C587 ,\nC570_=_C604 ,C570_=_C605 ,C570_=_C607 ,C570_=_C608 ,C570_=_C609 ,C570_=_C610 ,\nC570_=_C611 ,C570_=_C612 ,C570_=_C613 ,C570_=_C614 ,C570_=_C615 ,C570_=_C616 ,\nC570_=_C617 ,C573_=_C619 ,C573_=_C634 ,C573_=_C649 ,C573_=_C650 ,C573_=_C651 ,\nC573_=_C652 ,C573_=_C653 ,C573_=_C654 ,C573_=_C655 ,C573_=_C656 ,C573_=_C657 ,\nC573_=_C658 ,C573_=_C659 ,C573_=_C660 ,C573_=_C661 ,C587_=_C604 ,C587_=_C605 ,\nC587_=_C607 ,C587_=_C608 ,C587_=_C609 ,C587_=_C610 ,C587_=_C611 ,C587_=_C612 ,\nC587_=_C613 ,C587_=_C614 ,C587_=_C615 ,C587_=_C616 ,C587_=_C617 ,C604_=_C605 ,\nC604_=_C607 ,C604_=_C608 ,C604_=_C609 ,C604_=_C610 ,C604_=_C611 ,C604_=_C612 ,\nC604_=_C613 ,C604_=_C614 ,C604_=_C615 ,C604_=_C616 ,C604_=_C617 ,C604_=_C619 ,\nC605_=_C607</w:t>
      </w:r>
    </w:p>
    <w:p>
      <w:pPr>
        <w:pStyle w:val="PreformattedText"/>
        <w:bidi w:val="0"/>
        <w:spacing w:before="0" w:after="0"/>
        <w:jc w:val="left"/>
        <w:rPr/>
      </w:pPr>
      <w:r>
        <w:rPr/>
        <w:t xml:space="preserve"> </w:t>
      </w:r>
      <w:r>
        <w:rPr/>
        <w:t>,C605_=_C608 ,C605_=_C609 ,C605_=_C610 ,C605_=_C611 ,C605_=_C612 ,\nC605_=_C613 ,C605_=_C614 ,C605_=_C615 ,C605_=_C616 ,C605_=_C617 ,C605_=_C634 ,\nC607_=_C608 ,C607_=_C609 ,C607_=_C610 ,C607_=_C611 ,C607_=_C612 ,C607_=_C613 ,\nC607_=_C614 ,C607_=_C615 ,C607_=_C616 ,C607_=_C617 ,C607_=_C649 ,C608_=_C609 ,\nC608_=_C610 ,C608_=_C611 ,C608_=_C612 ,C608_=_C613 ,C608_=_C614 ,C608_=_C615 ,\nC608_=_C616 ,C608_=_C617 ,C608_=_C650 ,C609_=_C610 ,C609_=_C611 ,C609_=_C612 ,\nC609_=_C613 ,C609_=_C614 ,C609_=_C615 ,C609_=_C616 ,C609_=_C617 ,C609_=_C651 ,\nC610_=_C611 ,C610_=_C612 ,C610_=_C613 ,C610_=_C614 ,C610_=_C615 ,C610_=_C616 ,\nC610_=_C617 ,C610_=_C652 ,C611_=_C612 ,C611_=_C613 ,C611_=_C614 ,C611_=_C615 ,\nC611_=_C616 ,C611_=_C617 ,C611_=_C653 ,C612_=_C613 ,C612_=_C614 ,C612_=_C615 ,\nC612_=_C616 ,C612_=_C617 ,C612_=_C654 ,C613_=_C614 ,C613_=_C615 ,C613_=_C616 ,\nC613_=_C617 ,C613_=_C655 ,C614_=_C615 ,C614_=_C616 ,C614_=_C617 ,C614_=_C656 ,\nC615_=_C616 ,C615_=_C617 ,C615_=_C657 ,C616_=_C617 ,C616_=_C658 ,C619_=_C634 ,\nC619_=_C649 ,C619_=_C650 ,C619_=_C651 ,C619_=_C652 ,C619_=_C653 ,C619_=_C654 ,\nC619_=_C655 ,C619_=_C656 ,C619_=_C657 ,C619_=_C658 ,C619_=_C659 ,C619_=_C660 ,\nC619_=_C661 ,C634_=_C649 ,C634_=_C650 ,C634_=_C651 ,C634_=_C652 ,C634_=_C653 ,\nC634_=_C654 ,C634_=_C655 ,C634_=_C656 ,C634_=_C657 ,C634_=_C658 ,C634_=_C659 ,\nC634_=_C660 ,C634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22[shape=box, label="id:22 level: 3\n144: C2 C3 C8 C16 C38 \nC39 C44 C53 C73 C74 C78 \nC87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80 C189 C212 \nC221 C242 C251 C273 C281 C302 \nC303 C304 C305 C306 C307 C308 \nC309 C311 C312 C313 C314 C315 \nC316 C317 C318 C319 C320 C321 \nC322 C323 C324 C325 C326 C327 \nC328 C329 C330 C337 C364 C389 \nC414 C438 C462 C485 C507 C529 \nC530 C531 C532 C533 C534 C535 \nC536 C537 C538 C539 C540 C541 \nC542 C543 C544 C545 C546 C547 \nC548 \n2869: C2_=_C3( C2 C3 ) C2_=_C8( C2 C8 ) C2_=_C16( C2 C16 ) C2_=_C38( C2 C38 ) C2_=_C73( C2 C73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3_=_C8( C3 C8 ) C3_=_C16( C3 C16 ) \nC3_=_C39( C3 C39 ) C3_=_C74( C3 C74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8_=_C16( C8 C16 ) C8_=_C44( C8 C44 ) C8_=_C78( C8 C78 ) C8_=_C113( C8 C113 ) C8_=_C147( C8 C147 ) C8_=_C180( C8 C180 ) \nC8_=_C212( C8 C212 ) C8_=_C242( C8 C242 ) C8_=_C273( C8 C273 ) C8_=_C302( C8 C302 ) C8_=_C303( C8 C303 ) C8_=_C304( C8 C304 ) \nC8_=_C305( C8 C305 ) C8_=_C306( C8 C306 ) C8_=_C307( C8 C307 ) C8_=_C308( C8 C308 ) C8_=_C309( C8 C309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16_=_C53( C16 C53 ) C16_=_C87( C16 C87 ) C16_=_C122( C16 C122 ) C16_=_C155( C16 C155 ) C16_=_C189( C16 C189 ) \nC16_=_C221( C16 C221 ) C16_=_C251( C16 C251 ) C16_=_C281( C16 C281 ) C16_=_C337( C16 C337 ) C16_=_C364( C16 C364 ) C16_=_C389( C16 C389 ) \nC16_=_C414( C16 C414 ) C16_=_C438( C16 C438 ) C16_=_C462( C16 C462 ) C16_=_C485( C16 C485 ) C16_=_C507( C16 C507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38_=_C39( C38 C39 ) C38_=_C44( C38 C44 ) C38_=_C53( C38 C53 ) C38_=_C73( C38 C73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9_=_C44( C39 C44 ) C39_=_C53( C39 C53 ) C39_=_C74( C39 C74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44_=_C53( C44 C53 ) C44_=_C78( C44 C78 ) \nC44_=_C113( C44 C113 ) C44_=_C147( C44 C147 ) C44_=_C180( C44 C180 ) C44_=_C212( C44 C212 ) C44_=_C242( C44 C242 ) C44_=_C273( C44 C273 ) \nC44_=_C302( C44 C302 ) C44_=_C303( C44 C303 ) C44_=_C304( C44 C304 ) C44_=_C305( C44 C305 ) C44_=_C306( C44 C306 ) C44_=_C307( C44 C307 ) \nC44_=_C308( C44 C308 ) C44_=_C309( C44 C309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53_=_C87( C53 C87 ) C53_=_C122( C53 C122 ) \nC53_=_C155( C53 C155 ) C53_=_C189( C53 C189 ) C53_=_C221( C53 C221 ) C53_=_C251( C53 C251 ) C53_=_C281( C53 C281 ) C53_=_C337( C53 C337 ) \nC53_=_C364( C53 C364 ) C53_=_C389( C53 C389 ) C53_=_C414( C53 C414 ) C53_=_C438( C53 C438 ) C53_=_C462( C53 C462 ) C53_=_C485( C53 C485 ) \nC53_=_C507( C53 C507 ) C53_=_C529( C53 C529 ) C53_=_C530( C53 C530 ) C53_=_C531( C53 C531 ) C53_=_C532( C53 C532 ) C53_=_C533( C53 C533 ) \nC53_=_C534( C53 C534 ) C53_=_C535( C53 C535 ) C53_=_C536( C53 C536 ) C53_=_C537( C53 C537 ) C53_=_C538( C53 C538 ) C53_=_C539( C53 C539 ) \nC53_=_C540( C53 C540 ) C53_=_C541( C53 C541 ) C53_=_C542( C53 C542 ) C53_=_C543( C53 C543 ) C53_=_C544( C53 C544 ) C53_=_C545( C53 C545 ) \nC53_=_C546( C53 C546 ) C53_=_C547( C53 C547 ) C53_=_C548( C53 C548 ) C73_=_C74( C73 C74 ) C73_=_C78( C73 C78 ) C73_=_C87( C73</w:t>
      </w:r>
    </w:p>
    <w:p>
      <w:pPr>
        <w:pStyle w:val="PreformattedText"/>
        <w:bidi w:val="0"/>
        <w:spacing w:before="0" w:after="0"/>
        <w:jc w:val="left"/>
        <w:rPr/>
      </w:pPr>
      <w:r>
        <w:rPr/>
        <w:t xml:space="preserve"> </w:t>
      </w:r>
      <w:r>
        <w:rPr/>
        <w:t>C87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4_=_C78( C74 C78 ) C74_=_C87( C74 C87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8_=_C87( C78 C87 ) C78_=_C113( C78 C113 ) \nC78_=_C147( C78 C147 ) C78_=_C180( C78 C180 ) C78_=_C212( C78 C212 ) C78_=_C242( C78 C242 ) C78_=_C273( C78 C273 ) C78_=_C302( C78 C302 ) \nC78_=_C303( C78 C303 ) C78_=_C304( C78 C304 ) C78_=_C305( C78 C305 ) C78_=_C306( C78 C306 ) C78_=_C307( C78 C307 ) C78_=_C308( C78 C308 ) \nC78_=_C309( C78 C309 ) C78_=_C311( C78 C311 ) C78_=_C312( C78 C312 ) C78_=_C313( C78 C313 ) C78_=_C314( C78 C314 ) C78_=_C315( C78 C315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78_=_C330( C78 C330 ) C87_=_C122( C87 C122 ) C87_=_C155( C87 C155 ) C87_=_C189( C87 C189 ) \nC87_=_C221( C87 C221 ) C87_=_C251( C87 C251 ) C87_=_C281( C87 C281 ) C87_=_C337( C87 C337 ) C87_=_C364( C87 C364 ) C87_=_C389( C87 C389 ) \nC87_=_C414( C87 C414 ) C87_=_C438( C87 C438 ) C87_=_C462( C87 C462 ) C87_=_C485( C87 C485 ) C87_=_C507( C87 C507 ) C87_=_C529( C87 C529 ) \nC87_=_C530( C87 C530 ) C87_=_C531( C87 C531 ) C87_=_C532( C87 C532 ) C87_=_C533( C87 C533 ) C87_=_C534( C87 C534 ) C87_=_C535( C87 C535 ) \nC87_=_C536( C87 C536 ) C87_=_C537( C87 C537 ) C87_=_C538( C87 C538 ) C87_=_C539( C87 C539 ) C87_=_C540( C87 C540 ) C87_=_C541( C87 C541 ) \nC87_=_C542( C87 C542 ) C87_=_C543( C87 C543 ) C87_=_C544( C87 C544 ) C87_=_C545( C87 C545 ) C87_=_C546( C87 C546 ) C87_=_C547( C87 C547 ) \nC87_=_C548( C87 C5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80( C109 C180 ) \nC109_=_C189( C109 C18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4( C110 C144 ) C110_=_C212( C110 C212 ) C110_=_C221( C110 C22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5( C111 C145 ) C111_=_C242( C111 C242 ) C111_=_C251( C111 C25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6( C112 C146 ) C112_=_C273( C112 C273 ) \nC112_=_C281( C112 C281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7( C113 C147 ) C113_=_C180( C113 C180 ) C113_=_C212( C113 C212 ) C113_=_C242( C113 C242 ) C113_=_C273( C113 C273 ) C113_=_C302( C113 C302 ) \nC113_=_C303( C113 C303 ) C113_=_C304( C113 C304 ) C113_=_C305( C113 C305 ) C113_=_C306( C113 C306 ) C113_=_C307( C113 C307 ) C113_=_C308( C113 C308 ) \nC113_=_C309( C113 C309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8( C114 C148 ) C114_=_C302( C114 C302 ) C114_=_C337( C114 C33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9( C115 C149 ) C115_=_C303( C115 C303 ) C115_=_C364( C115 C364 ) C116_=_C117( C116 C117 ) C116_=_C118( C116 C118</w:t>
      </w:r>
    </w:p>
    <w:p>
      <w:pPr>
        <w:pStyle w:val="PreformattedText"/>
        <w:bidi w:val="0"/>
        <w:spacing w:before="0" w:after="0"/>
        <w:jc w:val="left"/>
        <w:rPr/>
      </w:pPr>
      <w:r>
        <w:rPr/>
        <w:t xml:space="preserve"> </w:t>
      </w:r>
      <w:r>
        <w:rPr/>
        <w:t>)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50( C116 C150 ) C116_=_C304( C116 C304 ) C116_=_C389( C116 C38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51( C117 C151 ) C117_=_C305( C117 C305 ) \nC117_=_C414( C117 C41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52( C118 C152 ) C118_=_C306( C118 C306 ) C118_=_C438( C118 C43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53( C119 C153 ) C119_=_C307( C119 C307 ) C119_=_C462( C119 C46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308( C120 C308 ) C120_=_C485( C120 C48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54( C121 C154 ) C121_=_C309( C121 C309 ) C121_=_C507( C121 C507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55( C122 C155 ) C122_=_C189( C122 C189 ) C122_=_C221( C122 C221 ) C122_=_C251( C122 C251 ) \nC122_=_C281( C122 C281 ) C122_=_C337( C122 C337 ) C122_=_C364( C122 C364 ) C122_=_C389( C122 C389 ) C122_=_C414( C122 C414 ) C122_=_C438( C122 C438 ) \nC122_=_C462( C122 C462 ) C122_=_C485( C122 C485 ) C122_=_C507( C122 C507 ) C122_=_C529( C122 C529 ) C122_=_C530( C122 C530 ) C122_=_C531( C122 C531 ) \nC122_=_C532( C122 C532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22_=_C546( C122 C546 ) C122_=_C547( C122 C547 ) C122_=_C548( C122 C54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56( C123 C156 ) C123_=_C311( C123 C311 ) C123_=_C529( C123 C52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57( C124 C157 ) C124_=_C312( C124 C312 ) C124_=_C530( C124 C53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59( C125 C159 ) \nC125_=_C314( C125 C314 ) C125_=_C532( C125 C53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60( C126 C160 ) C126_=_C315( C126 C315 ) C126_=_C533( C126 C53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61( C127 C161 ) C127_=_C316( C127 C316 ) C127_=_C534( C127 C53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62( C128 C162 ) \nC128_=_C317( C128 C317 ) C128_=_C535( C128 C53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63( C129 C163 ) C129_=_C318( C129 C318 ) C129_=_C536( C129 C536 ) \nC130_=_C131( C130 C131 ) C130_=_C132( C130 C132 ) C130_=_C133( C130 C133 ) C130_=_C134( C130 C134 ) C130_=_C135( C130 C135 ) C130_=_C136( C130 C136 ) \nC130_=_C137( C130 C137 ) C130_=_C138( C130 C138 ) C130_=_C139( C130 C139 ) C130_=_C140( C130 C140 ) C130_=_C141( C130 C141 ) C130_=_C142( C130 C142 ) \nC130_=_C164( C130 C164 ) C130_=_C319( C130 C319 ) C130_=_C537( C130 C537 ) C131_=_C132( C131 C132 ) C131_=_C133( C131 C133 ) C131_=_C134( C131 C134 ) \nC131_=_C135( C131 C135 ) C131_=_C136( C131 C136 ) C131_=_C137( C131 C137 ) C131_=_C138( C131 C138 ) C131_=_C139( C131 C139 ) C131_=_C140( C131 C140 ) \nC131_=_C141( C131 C141 ) C131_=_C142( C131 C142 ) C131_=_C165( C131 C165 ) C131_=_C320( C131 C320 ) C131_=_C538( C131 C538 ) C132_=_C133( C132 C133 ) \nC132_=_C134( C132 C134 ) C132_=_C135( C132 C135 ) C132_=_C136( C132 C136 ) C132_=_C137( C132 C137 ) C132_=_C138( C132 C138 ) C132_=_C139( C132 C139 ) \nC132_=_C140( C132 C140 ) C132_=_C141( C132 C141 ) C132_=_C142( C132 C142 ) C132_=_C166( C132 C166 ) C132_=_C321( C132 C321 ) C132_=_C539( C132 C539 ) \nC133_=_C134( C133 C134 ) C133_=_C135( C133 C135 ) C133_=_C136( C133 C136 ) C133_=_C137( C133 C137 ) C133_=_C138( C133 C138 ) C133_=_C139( C133 C139 ) \nC133_=_C140( C133</w:t>
      </w:r>
    </w:p>
    <w:p>
      <w:pPr>
        <w:pStyle w:val="PreformattedText"/>
        <w:bidi w:val="0"/>
        <w:spacing w:before="0" w:after="0"/>
        <w:jc w:val="left"/>
        <w:rPr/>
      </w:pPr>
      <w:r>
        <w:rPr/>
        <w:t xml:space="preserve"> </w:t>
      </w:r>
      <w:r>
        <w:rPr/>
        <w:t>C140 ) C133_=_C141( C133 C141 ) C133_=_C142( C133 C142 ) C133_=_C167( C133 C167 ) C133_=_C322( C133 C322 ) C133_=_C540( C133 C540 ) \nC134_=_C135( C134 C135 ) C134_=_C136( C134 C136 ) C134_=_C137( C134 C137 ) C134_=_C138( C134 C138 ) C134_=_C139( C134 C139 ) C134_=_C140( C134 C140 ) \nC134_=_C141( C134 C141 ) C134_=_C142( C134 C142 ) C134_=_C168( C134 C168 ) C134_=_C323( C134 C323 ) C134_=_C541( C134 C541 ) C135_=_C136( C135 C136 ) \nC135_=_C137( C135 C137 ) C135_=_C138( C135 C138 ) C135_=_C139( C135 C139 ) C135_=_C140( C135 C140 ) C135_=_C141( C135 C141 ) C135_=_C142( C135 C142 ) \nC135_=_C169( C135 C169 ) C135_=_C324( C135 C324 ) C135_=_C542( C135 C542 ) C136_=_C137( C136 C137 ) C136_=_C138( C136 C138 ) C136_=_C139( C136 C139 ) \nC136_=_C140( C136 C140 ) C136_=_C141( C136 C141 ) C136_=_C142( C136 C142 ) C136_=_C170( C136 C170 ) C136_=_C325( C136 C325 ) C136_=_C543( C136 C543 ) \nC137_=_C138( C137 C138 ) C137_=_C139( C137 C139 ) C137_=_C140( C137 C140 ) C137_=_C141( C137 C141 ) C137_=_C142( C137 C142 ) C137_=_C171( C137 C171 ) \nC137_=_C326( C137 C326 ) C137_=_C544( C137 C544 ) C138_=_C139( C138 C139 ) C138_=_C140( C138 C140 ) C138_=_C141( C138 C141 ) C138_=_C142( C138 C142 ) \nC138_=_C172( C138 C172 ) C138_=_C327( C138 C327 ) C138_=_C545( C138 C545 ) C139_=_C140( C139 C140 ) C139_=_C141( C139 C141 ) C139_=_C142( C139 C142 ) \nC139_=_C173( C139 C173 ) C140_=_C141( C140 C141 ) C140_=_C142( C140 C142 ) C140_=_C174( C140 C174 ) C140_=_C328( C140 C328 ) C140_=_C546( C140 C546 ) \nC141_=_C142( C141 C142 ) C141_=_C175( C141 C175 ) C141_=_C329( C141 C329 ) C141_=_C547( C141 C547 ) C142_=_C176( C142 C176 ) C142_=_C330( C142 C330 ) \nC142_=_C548( C142 C54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80( C143 C180 ) C143_=_C189( C143 C18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12( C144 C212 ) C144_=_C221( C144 C22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42( C145 C242 ) \nC145_=_C251( C145 C25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273( C146 C273 ) C146_=_C281( C146 C28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80( C147 C180 ) C147_=_C212( C147 C212 ) C147_=_C242( C147 C242 ) C147_=_C273( C147 C273 ) \nC147_=_C302( C147 C302 ) C147_=_C303( C147 C303 ) C147_=_C304( C147 C304 ) C147_=_C305( C147 C305 ) C147_=_C306( C147 C306 ) C147_=_C307( C147 C307 ) \nC147_=_C308( C147 C308 ) C147_=_C309( C147 C309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28( C147 C328 ) C147_=_C329( C147 C329 ) C147_=_C330( C147 C33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302( C148 C302 ) C148_=_C337( C148 C33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03( C149 C303 ) C149_=_C364( C149 C36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304( C150 C304 ) \nC150_=_C389( C150 C38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305( C151 C305 ) C151_=_C414( C151 C41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w:t>
      </w:r>
    </w:p>
    <w:p>
      <w:pPr>
        <w:pStyle w:val="PreformattedText"/>
        <w:bidi w:val="0"/>
        <w:spacing w:before="0" w:after="0"/>
        <w:jc w:val="left"/>
        <w:rPr/>
      </w:pPr>
      <w:r>
        <w:rPr/>
        <w:t xml:space="preserve"> </w:t>
      </w:r>
      <w:r>
        <w:rPr/>
        <w:t>C152 C168 ) C152_=_C169( C152 C169 ) C152_=_C170( C152 C170 ) C152_=_C171( C152 C171 ) C152_=_C172( C152 C172 ) \nC152_=_C173( C152 C173 ) C152_=_C174( C152 C174 ) C152_=_C175( C152 C175 ) C152_=_C176( C152 C176 ) C152_=_C306( C152 C306 ) C152_=_C438( C152 C438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307( C153 C307 ) \nC153_=_C462( C153 C46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309( C154 C309 ) \nC154_=_C507( C154 C50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89( C155 C189 ) C155_=_C221( C155 C221 ) \nC155_=_C251( C155 C251 ) C155_=_C281( C155 C281 ) C155_=_C337( C155 C337 ) C155_=_C364( C155 C364 ) C155_=_C389( C155 C389 ) C155_=_C414( C155 C414 ) \nC155_=_C438( C155 C438 ) C155_=_C462( C155 C462 ) C155_=_C485( C155 C485 ) C155_=_C507( C155 C507 ) C155_=_C529( C155 C529 ) C155_=_C530( C155 C530 ) \nC155_=_C531( C155 C531 ) C155_=_C532( C155 C532 ) C155_=_C533( C155 C533 ) C155_=_C534( C155 C534 ) C155_=_C535( C155 C535 ) C155_=_C536( C155 C536 ) \nC155_=_C537( C155 C537 ) C155_=_C538( C155 C538 ) C155_=_C539( C155 C539 ) C155_=_C540( C155 C540 ) C155_=_C541( C155 C541 ) C155_=_C542( C155 C542 ) \nC155_=_C543( C155 C543 ) C155_=_C544( C155 C544 ) C155_=_C545( C155 C545 ) C155_=_C546( C155 C546 ) C155_=_C547( C155 C547 ) C155_=_C548( C155 C54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311( C156 C311 ) C156_=_C529( C156 C52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312( C157 C312 ) \nC157_=_C530( C157 C53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313( C158 C313 ) C158_=_C531( C158 C531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314( C159 C314 ) C159_=_C532( C159 C532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315( C160 C315 ) C160_=_C533( C160 C53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316( C161 C316 ) C161_=_C534( C161 C53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317( C162 C317 ) \nC162_=_C535( C162 C53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318( C163 C318 ) C163_=_C536( C163 C536 ) C164_=_C165( C164 C165 ) C164_=_C166( C164 C166 ) \nC164_=_C167( C164 C167 ) C164_=_C168( C164 C168 ) C164_=_C169( C164 C169 ) C164_=_C170( C164 C170 ) C164_=_C171( C164 C171 ) C164_=_C172( C164 C172 ) \nC164_=_C173( C164 C173 ) C164_=_C174( C164 C174 ) C164_=_C175( C164 C175 ) C164_=_C176( C164 C176 ) C164_=_C319( C164 C319 ) C164_=_C537( C164 C537 ) \nC165_=_C166( C165 C166 ) C165_=_C167( C165 C167 ) C165_=_C168( C165 C168 ) C165_=_C169( C165 C169 ) C165_=_C170( C165 C170 ) C165_=_C171( C165 C171 ) \nC165_=_C172( C165 C172 ) C165_=_C173( C165 C173 ) C165_=_C174( C165 C174 ) C165_=_C175( C165 C175 ) C165_=_C176( C165 C176 ) C165_=_C320( C165 C320 ) \nC165_=_C538( C165 C538 ) C166_=_C167( C166 C167 ) C166_=_C168( C166 C168 ) C166_=_C169( C166 C169 ) C166_=_C170( C166 C170 ) C166_=_C171( C166 C171 ) \nC166_=_C172( C166 C172 ) C166_=_C173( C166 C173 ) C166_=_C174( C166 C174 ) C166_=_C175( C166 C175 ) C166_=_C176( C166 C176 ) C166_=_C321( C166 C321 ) \nC166_=_C539( C166 C539 ) C167_=_C168( C167 C168 ) C167_=_C169( C167 C169 ) C167_=_C170( C167 C170 ) C167_=_C171( C167 C171 ) C167_=_C172( C167 C172 ) \nC167_=_C173( C167 C173 ) C167_=_C174( C167 C174 ) C167_=_C175( C167 C175 ) C167_=_C176( C167 C176 ) C167_=_C322( C167 C322 ) C167_=_C540( C167 C540 ) \nC168_=_C169( C168 C169 ) C168_=_C170( C168 C170 ) C168_=_C171( C168 C171 ) C168_=_C172( C168 C172 ) C168_=_C173( C168 C173 ) C168_=_C174( C168 C174 ) \nC168_=_C175( C168 C175 ) C168_=_C176( C168 C176 ) C168_=_C323( C168 C323 ) C168_=_C541( C168 C541 ) C169_=_C170( C169 C170 ) C169_=_C171( C169 C171 ) \nC169_=_C172( C169 C172 ) C169_=_C173( C169 C173 ) C169_=_C174( C169 C174 ) C169_=_C175( C169 C175 ) C169_=_C176( C169 C176 ) C169_=_C324( C169 C324 ) \nC169_=_C542( C169 C542 ) C170_=_C171( C170 C171 ) C170_=_C172( C170 C172 ) C170_=_C173( C170 C173 ) C170_=_C174( C170 C174 ) C170_=_C175( C170 C175 ) \nC170_=_C176( C170 C176 ) C170_=_C325( C170 C325 ) C170_=_C543( C170 C543 ) C171_=_C172( C171 C172 ) C171_=_C173( C171 C173 ) C171_=_C174( C171 C174 ) \nC171_=_C175( C171 C175 ) C171_=_C176( C171 C176 ) C171_=_C326( C171 C326 ) C171_=_C544( C171 C544 ) C172_=_C173( C172 C173 ) C172_=_C174( C172 C174 ) \nC172_=_C175( C172 C175 ) C172_=_C176( C172 C176 ) C172_=_C327( C172 C327 ) C172_=_C545( C172 C545 ) C173_=_C174( C173 C174 ) C173_=_C175( C173 C175 ) \nC173_=_C176( C173 C176 ) C174_=_C175( C174 C175 ) C174_=_C176( C174 C176 ) C174_=_C328( C174 C328 ) C174_=_C546( C174 C546 ) C175_=_C176( C175 C176 ) \nC175_=_C329( C175 C329 ) C175_=_C547( C175 C547 ) C176_=_C330( C176 C330 ) C176_=_C548( C176 C548 ) C180_=_C189( C180 C189 ) C180_=_C212( C180 C212 ) \nC180_=_C242( C180 C242 ) C180_=_C273( C180 C273 ) C180_=_C302( C180 C302 ) C180_=_C303( C180 C303 ) C180_=_C304( C180 C304 ) C180_=_C305( C180 C305 ) \nC180_=_C306( C180 C306 ) C180_=_C307( C180 C307 ) C180_=_C308( C180 C308 ) C180_=_C309( C180 C309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w:t>
      </w:r>
    </w:p>
    <w:p>
      <w:pPr>
        <w:pStyle w:val="PreformattedText"/>
        <w:bidi w:val="0"/>
        <w:spacing w:before="0" w:after="0"/>
        <w:jc w:val="left"/>
        <w:rPr/>
      </w:pPr>
      <w:r>
        <w:rPr/>
        <w:t xml:space="preserve"> </w:t>
      </w:r>
      <w:r>
        <w:rPr/>
        <w:t>C180 C327 ) C180_=_C328( C180 C328 ) C180_=_C329( C180 C329 ) C180_=_C330( C180 C330 ) \nC189_=_C221( C189 C221 ) C189_=_C251( C189 C251 ) C189_=_C281( C189 C281 ) C189_=_C337( C189 C337 ) C189_=_C364( C189 C364 ) C189_=_C389( C189 C389 ) \nC189_=_C414( C189 C414 ) C189_=_C438( C189 C438 ) C189_=_C462( C189 C462 ) C189_=_C485( C189 C485 ) C189_=_C507( C189 C507 ) C189_=_C529( C189 C529 ) \nC189_=_C530( C189 C530 ) C189_=_C531( C189 C531 ) C189_=_C532( C189 C532 ) C189_=_C533( C189 C533 ) C189_=_C534( C189 C534 ) C189_=_C535( C189 C535 ) \nC189_=_C536( C189 C536 ) C189_=_C537( C189 C537 ) C189_=_C538( C189 C538 ) C189_=_C539( C189 C539 ) C189_=_C540( C189 C540 ) C189_=_C541( C189 C541 ) \nC189_=_C542( C189 C542 ) C189_=_C543( C189 C543 ) C189_=_C544( C189 C544 ) C189_=_C545( C189 C545 ) C189_=_C546( C189 C546 ) C189_=_C547( C189 C547 ) \nC189_=_C548( C189 C548 ) C212_=_C221( C212 C221 ) C212_=_C242( C212 C242 ) C212_=_C273( C212 C273 ) C212_=_C302( C212 C302 ) C212_=_C303( C212 C303 ) \nC212_=_C304( C212 C304 ) C212_=_C305( C212 C305 ) C212_=_C306( C212 C306 ) C212_=_C307( C212 C307 ) C212_=_C308( C212 C308 ) C212_=_C309( C212 C309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12_=_C329( C212 C329 ) C212_=_C330( C212 C330 ) C221_=_C251( C221 C251 ) C221_=_C281( C221 C281 ) C221_=_C337( C221 C337 ) C221_=_C364( C221 C364 ) \nC221_=_C389( C221 C389 ) C221_=_C414( C221 C414 ) C221_=_C438( C221 C438 ) C221_=_C462( C221 C462 ) C221_=_C485( C221 C485 ) C221_=_C507( C221 C507 ) \nC221_=_C529( C221 C529 ) C221_=_C530( C221 C530 ) C221_=_C531( C221 C531 ) C221_=_C532( C221 C532 ) C221_=_C533( C221 C533 ) C221_=_C534( C221 C534 ) \nC221_=_C535( C221 C535 ) C221_=_C536( C221 C536 ) C221_=_C537( C221 C537 ) C221_=_C538( C221 C538 ) C221_=_C539( C221 C539 ) C221_=_C540( C221 C540 ) \nC221_=_C541( C221 C541 ) C221_=_C542( C221 C542 ) C221_=_C543( C221 C543 ) C221_=_C544( C221 C544 ) C221_=_C545( C221 C545 ) C221_=_C546( C221 C546 ) \nC221_=_C547( C221 C547 ) C221_=_C548( C221 C548 ) C242_=_C251( C242 C251 ) C242_=_C273( C242 C273 ) C242_=_C302( C242 C302 ) C242_=_C303( C242 C303 ) \nC242_=_C304( C242 C304 ) C242_=_C305( C242 C305 ) C242_=_C306( C242 C306 ) C242_=_C307( C242 C307 ) C242_=_C308( C242 C308 ) C242_=_C309( C242 C309 ) \nC242_=_C311( C242 C311 ) C242_=_C312( C242 C312 ) C242_=_C313( C242 C313 ) C242_=_C314( C242 C314 ) C242_=_C315( C242 C315 ) C242_=_C316( C242 C316 ) \nC242_=_C317( C242 C317 ) C242_=_C318( C242 C318 ) C242_=_C319( C242 C319 ) C242_=_C320( C242 C320 ) C242_=_C321( C242 C321 ) C242_=_C322( C242 C322 ) \nC242_=_C323( C242 C323 ) C242_=_C324( C242 C324 ) C242_=_C325( C242 C325 ) C242_=_C326( C242 C326 ) C242_=_C327( C242 C327 ) C242_=_C328( C242 C328 ) \nC242_=_C329( C242 C329 ) C242_=_C330( C242 C330 ) C251_=_C281( C251 C281 ) C251_=_C337( C251 C337 ) C251_=_C364( C251 C364 ) C251_=_C389( C251 C389 ) \nC251_=_C414( C251 C414 ) C251_=_C438( C251 C438 ) C251_=_C462( C251 C462 ) C251_=_C485( C251 C485 ) C251_=_C507( C251 C507 ) C251_=_C529( C251 C529 ) \nC251_=_C530( C251 C530 ) C251_=_C531( C251 C531 ) C251_=_C532( C251 C532 ) C251_=_C533( C251 C533 ) C251_=_C534( C251 C534 ) C251_=_C535( C251 C535 ) \nC251_=_C536( C251 C536 ) C251_=_C537( C251 C537 ) C251_=_C538( C251 C538 ) C251_=_C539( C251 C539 ) C251_=_C540( C251 C540 ) C251_=_C541( C251 C541 ) \nC251_=_C542( C251 C542 ) C251_=_C543( C251 C543 ) C251_=_C544( C251 C544 ) C251_=_C545( C251 C545 ) C251_=_C546( C251 C546 ) C251_=_C547( C251 C547 ) \nC251_=_C548( C251 C548 ) C273_=_C281( C273 C281 ) C273_=_C302( C273 C302 ) C273_=_C303( C273 C303 ) C273_=_C304( C273 C304 ) C273_=_C305( C273 C305 ) \nC273_=_C306( C273 C306 ) C273_=_C307( C273 C307 ) C273_=_C308( C273 C308 ) C273_=_C309( C273 C309 ) C273_=_C311( C273 C311 ) C273_=_C312( C273 C31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273_=_C330( C273 C330 ) \nC281_=_C337( C281 C337 ) C281_=_C364( C281 C364 ) C281_=_C389( C281 C389 ) C281_=_C414( C281 C414 ) C281_=_C438( C281 C438 ) C281_=_C462( C281 C462 ) \nC281_=_C485( C281 C485 ) C281_=_C507( C281 C507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302_=_C303( C302 C303 ) C302_=_C304( C302 C304 ) \nC302_=_C305( C302 C305 ) C302_=_C306( C302 C306 ) C302_=_C307( C302 C307 ) C302_=_C308( C302 C308 ) C302_=_C309( C302 C309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7( C302 C337 ) C303_=_C304( C303 C304 ) C303_=_C305( C303 C305 ) C303_=_C306( C303 C306 ) C303_=_C307( C303 C307 ) \nC303_=_C308( C303 C308 ) C303_=_C309( C303 C309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64( C303 C364 ) C304_=_C305( C304 C305 ) \nC304_=_C306( C304 C306 ) C304_=_C307( C304 C307 ) C304_=_C308( C304 C308 ) C304_=_C309( C304 C309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89( C304 C389 ) C305_=_C306( C305 C306 ) C305_=_C307( C305 C307 ) C305_=_C308( C305 C308 ) C305_=_C309( C305 C309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414( C305 C414 ) C306_=_C307( C306 C307 ) C306_=_C308( C306 C308 ) C306_=_C309( C306 C309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438( C306 C438 ) C307_=_C308( C307 C308 ) C307_=_C309( C307 C309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462( C307 C462 ) C308_=_C309( C308 C309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485( C308 C485 ) C309_=_C311( C309 C311 ) \nC309_=_C312( C309 C312 ) C309_=_C313( C309 C313 ) C309_=_C314( C309 C314 ) C309_=_C315(</w:t>
      </w:r>
    </w:p>
    <w:p>
      <w:pPr>
        <w:pStyle w:val="PreformattedText"/>
        <w:bidi w:val="0"/>
        <w:spacing w:before="0" w:after="0"/>
        <w:jc w:val="left"/>
        <w:rPr/>
      </w:pPr>
      <w:r>
        <w:rPr/>
        <w:t xml:space="preserve"> </w:t>
      </w:r>
      <w:r>
        <w:rPr/>
        <w:t>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507( C309 C507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529( C311 C52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530( C312 C53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531( C313 C531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532( C314 C532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533( C315 C53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534( C316 C534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535( C317 C535 ) C318_=_C319( C318 C319 ) C318_=_C320( C318 C320 ) C318_=_C321( C318 C321 ) C318_=_C322( C318 C322 ) C318_=_C323( C318 C323 ) \nC318_=_C324( C318 C324 ) C318_=_C325( C318 C325 ) C318_=_C326( C318 C326 ) C318_=_C327( C318 C327 ) C318_=_C328( C318 C328 ) C318_=_C329( C318 C329 ) \nC318_=_C330( C318 C330 ) C318_=_C536( C318 C536 ) C319_=_C320( C319 C320 ) C319_=_C321( C319 C321 ) C319_=_C322( C319 C322 ) C319_=_C323( C319 C323 ) \nC319_=_C324( C319 C324 ) C319_=_C325( C319 C325 ) C319_=_C326( C319 C326 ) C319_=_C327( C319 C327 ) C319_=_C328( C319 C328 ) C319_=_C329( C319 C329 ) \nC319_=_C330( C319 C330 ) C319_=_C537( C319 C537 ) C320_=_C321( C320 C321 ) C320_=_C322( C320 C322 ) C320_=_C323( C320 C323 ) C320_=_C324( C320 C324 ) \nC320_=_C325( C320 C325 ) C320_=_C326( C320 C326 ) C320_=_C327( C320 C327 ) C320_=_C328( C320 C328 ) C320_=_C329( C320 C329 ) C320_=_C330( C320 C330 ) \nC320_=_C538( C320 C538 ) C321_=_C322( C321 C322 ) C321_=_C323( C321 C323 ) C321_=_C324( C321 C324 ) C321_=_C325( C321 C325 ) C321_=_C326( C321 C326 ) \nC321_=_C327( C321 C327 ) C321_=_C328( C321 C328 ) C321_=_C329( C321 C329 ) C321_=_C330( C321 C330 ) C321_=_C539( C321 C539 ) C322_=_C323( C322 C323 ) \nC322_=_C324( C322 C324 ) C322_=_C325( C322 C325 ) C322_=_C326( C322 C326 ) C322_=_C327( C322 C327 ) C322_=_C328( C322 C328 ) C322_=_C329( C322 C329 ) \nC322_=_C330( C322 C330 ) C322_=_C540( C322 C540 ) C323_=_C324( C323 C324 ) C323_=_C325( C323 C325 ) C323_=_C326( C323 C326 ) C323_=_C327( C323 C327 ) \nC323_=_C328( C323 C328 ) C323_=_C329( C323 C329 ) C323_=_C330( C323 C330 ) C323_=_C541( C323 C541 ) C324_=_C325( C324 C325 ) C324_=_C326( C324 C326 ) \nC324_=_C327( C324 C327 ) C324_=_C328( C324 C328 ) C324_=_C329( C324 C329 ) C324_=_C330( C324 C330 ) C324_=_C542( C324 C542 ) C325_=_C326( C325 C326 ) \nC325_=_C327( C325 C327 ) C325_=_C328( C325 C328 ) C325_=_C329( C325 C329 ) C325_=_C330( C325 C330 ) C325_=_C543( C325 C543 ) C326_=_C327( C326 C327 ) \nC326_=_C328( C326 C328 ) C326_=_C329( C326 C329 ) C326_=_C330( C326 C330 ) C326_=_C544( C326 C544 ) C327_=_C328( C327 C328 ) C327_=_C329( C327 C329 ) \nC327_=_C330( C327 C330 ) C327_=_C545( C327 C545 ) C328_=_C329( C328 C329 ) C328_=_C330( C328 C330 ) C328_=_C546( C328 C546 ) C329_=_C330( C329 C330 ) \nC329_=_C547( C329 C547 ) C330_=_C548( C330 C548 ) C337_=_C364( C337 C364 ) C337_=_C389( C337 C389 ) C337_=_C414( C337 C414 ) C337_=_C438( C337 C438 ) \nC337_=_C462( C337 C462 ) C337_=_C485( C337 C485 ) C337_=_C507( C337 C507 ) C337_=_C529( C337 C529 ) C337_=_C530( C337 C530 ) C337_=_C531( C337 C531 ) \nC337_=_C532( C337 C532 ) C337_=_C533( C337 C533 ) C337_=_C534( C337 C534 ) C337_=_C535( C337 C535 ) C337_=_C536( C337 C536 ) C337_=_C537( C337 C537 ) \nC337_=_C538( C337 C538 ) C337_=_C539( C337 C539 ) C337_=_C540( C337 C540 ) C337_=_C541( C337 C541 ) C337_=_C542( C337 C542 ) C337_=_C543( C337 C543 ) \nC337_=_C544( C337 C544 ) C337_=_C545( C337 C545 ) C337_=_C546( C337 C546 ) C337_=_C547( C337 C547 ) C337_=_C548( C337 C548 ) C364_=_C389( C364 C389 ) \nC364_=_C414( C364 C414 ) C364_=_C438( C364 C438 ) C364_=_C462( C364 C462 ) C364_=_C485( C364 C485 ) C364_=_C507( C364 C507 ) C364_=_C529( C364 C529 ) \nC364_=_C530( C364 C530 ) C364_=_C531( C364 C531 ) C364_=_C532( C364 C532 ) C364_=_C533( C364 C533 ) C364_=_C534( C364 C534 ) C364_=_C535( C364 C535 ) \nC364_=_C536( C364 C536 ) C364_=_C537( C364 C537 ) C364_=_C538( C364 C538 ) C364_=_C539( C364 C539 ) C364_=_C540( C364 C540 ) C364_=_C541( C364 C541 ) \nC364_=_C542( C364 C542 ) C364_=_C543( C364 C543 ) C364_=_C544( C364 C544 ) C364_=_C545( C364 C545 ) C364_=_C546( C364 C546 ) C364_=_C547( C364 C547 ) \nC364_=_C548( C364 C548 ) C389_=_C414( C389 C414 ) C389_=_C438( C389 C438 ) C389_=_C462( C389 C462 ) C389_=_C485( C389 C485 ) C389_=_C507( C389 C507 ) \nC389_=_C529( C389 C529 ) C389_=_C530( C389 C530 ) C389_=_C531( C389 C531 ) C389_=_C532( C389 C532 ) C389_=_C533( C389 C533 ) C389_=_C534( C389 C534 ) \nC389_=_C535( C389 C535 ) C389_=_C536( C389 C536 ) C389_=_C537( C389 C537 ) C389_=_C538( C389 C538 ) C389_=_C539( C389 C539 ) C389_=_C540( C389 C540 ) \nC389_=_C541( C389 C541 ) C389_=_C542( C389 C542 ) C389_=_C543( C389 C543 ) C389_=_C544( C389 C544 ) C389_=_C545( C389 C545 ) C389_=_C546( C389 C546 ) \nC389_=_C547( C389 C547 ) C389_=_C548( C389 C548 ) C414_=_C438( C414 C438 ) C414_=_C462( C414 C462 ) C414_=_C485( C414 C485 ) C414_=_C507( C414 C507 ) \nC414_=_C529( C414 C529 ) C414_=_C530( C414 C530 ) C414_=_C531( C414 C531 ) C414_=_C532( C414 C532 ) C414_=_C533( C414 C533 ) C414_=_C534( C414 C534 ) \nC414_=_C535( C414 C535 ) C414_=_C536( C414 C536 ) C414_=_C537( C414 C537 ) C414_=_C538( C414 C538 ) C414_=_C539( C414 C539 ) C414_=_C540( C414 C540 ) \nC414_=_C541( C414 C541 ) C414_=_C542( C414 C542 ) C414_=_C543( C414 C543 ) C414_=_C544( C414 C544 ) C414_=_C545( C414 C545 ) C414_=_C546( C414 C546 ) \nC414_=_C547( C414 C547 ) C414_=_C548( C414 C548 ) C438_=_C462( C438 C462 ) C438_=_C485( C438 C485 ) C438_=_C507( C438 C507 ) C438_=_C529( C438 C529 ) \nC438_=_C530( C438 C530 ) C438_=_C531( C438 C531 ) C438_=_C532( C438 C532 ) C438_=_C533( C438 C533 ) C438_=_C534( C438 C534 ) C438_=_C535( C438 C535 ) \nC438_=_C536( C438 C536 ) C438_=_C537( C438 C537 ) C438_=_C538( C438 C538 ) C438_=_C539( C438 C539 ) C438_=_C540( C438 C540 ) C438_=_C541( C438 C541 ) \nC438_=_C542( C438 C542 ) C438_=_C543( C438 C543 ) C438_=_C544( C438 C544 ) C438_=_C545( C438 C545 ) C438_=_C546( C438 C546 ) C438_=_C547( C438 C547 ) \nC438_=_C548( C438 C548 ) C462_=_C485( C462 C485 ) C462_=_C507( C462 C507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2_=_C547( C462 C547 ) C462_=_C548( C462 C548 ) C485_=_C507( C485 C507 ) \nC485_=_C529( C485 C529 ) C485_=_C530( C485 C530 ) C485_=_C531( 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w:t>
      </w:r>
    </w:p>
    <w:p>
      <w:pPr>
        <w:pStyle w:val="PreformattedText"/>
        <w:bidi w:val="0"/>
        <w:spacing w:before="0" w:after="0"/>
        <w:jc w:val="left"/>
        <w:rPr/>
      </w:pPr>
      <w:r>
        <w:rPr/>
        <w:t xml:space="preserve"> </w:t>
      </w:r>
      <w:r>
        <w:rPr/>
        <w:t>C485 C545 ) C485_=_C546( C485 C546 ) \nC485_=_C547( C485 C547 ) C485_=_C548( C485 C54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6_=_C537( C536 C537 ) C536_=_C538( C536 C538 ) C536_=_C539( C536 C539 ) C536_=_C540( C536 C540 ) \nC536_=_C541( C536 C541 ) C536_=_C542( C536 C542 ) C536_=_C543( C536 C543 ) C536_=_C544( C536 C544 ) C536_=_C545( C536 C545 ) C536_=_C546( C536 C546 ) \nC536_=_C547( C536 C547 ) C536_=_C548( C536 C548 ) C537_=_C538( C537 C538 ) C537_=_C539( C537 C539 ) C537_=_C540( C537 C540 ) C537_=_C541( C537 C541 ) \nC537_=_C542( C537 C542 ) C537_=_C543( C537 C543 ) C537_=_C544( C537 C544 ) C537_=_C545( C537 C545 ) C537_=_C546( C537 C546 ) C537_=_C547( C537 C547 ) \nC537_=_C548( C537 C548 ) C538_=_C539( C538 C539 ) C538_=_C540( C538 C540 ) C538_=_C541( C538 C541 ) C538_=_C542( C538 C542 ) C538_=_C543( C538 C543 ) \nC538_=_C544( C538 C544 ) C538_=_C545( C538 C545 ) C538_=_C546( C538 C546 ) C538_=_C547( C538 C547 ) C538_=_C548( C538 C548 ) C539_=_C540( C539 C540 ) \nC539_=_C541( C539 C541 ) C539_=_C542( C539 C542 ) C539_=_C543( C539 C543 ) C539_=_C544( C539 C544 ) C539_=_C545( C539 C545 ) C539_=_C546( C539 C546 ) \nC539_=_C547( C539 C547 ) C539_=_C548( C539 C548 ) C540_=_C541( C540 C541 ) C540_=_C542( C540 C542 ) C540_=_C543( C540 C543 ) C540_=_C544( C540 C544 ) \nC540_=_C545( C540 C545 ) C540_=_C546( C540 C546 ) C540_=_C547( C540 C547 ) C540_=_C548( C540 C548 ) C541_=_C542( C541 C542 ) C541_=_C543( C541 C543 ) \nC541_=_C544( C541 C544 ) C541_=_C545( C541 C545 ) C541_=_C546( C541 C546 ) C541_=_C547( C541 C547 ) C541_=_C548( C541 C548 ) C542_=_C543( C542 C543 ) \nC542_=_C544( C542 C544 ) C542_=_C545( C542 C545 ) C542_=_C546( C542 C546 ) C542_=_C547( C542 C547 ) C542_=_C548( C542 C548 ) C543_=_C544( C543 C544 ) \nC543_=_C545( C543 C545 ) C543_=_C546( C543 C546 ) C543_=_C547( C543 C547 ) C543_=_C548( C543 C548 ) C544_=_C545( C544 C545 ) C544_=_C546( C544 C546 ) \nC544_=_C547( C544 C547 ) C544_=_C548( C544 C548 ) C545_=_C546( C545 C546 ) C545_=_C547( C545 C547 ) C545_=_C548( C545 C548 ) C546_=_C547( C546 C547 ) \nC546_=_C548( C546 C548 ) C547_=_C548( C547 C548 ) "];11-&gt;22[label="140: C2 C3 C8 C16 C38 \nC39 C44 C53 C73 C74 C78 \nC87 C109 C110 C111 C112 C114 \nC115 C116 C117 C118 C119 C120 \nC121 C123 C124 C125 C126 C127 \nC128 C129 C130 C131 C132 C133 \nC134 C135 C136 C137 C138 C139 \nC140 C141 C142 C143 C144 C145 \nC146 C148 C149 C150 C151 C152 \nC153 C154 C156 C157 C158 C159 \nC160 C161 C162 C163 C164 C165 \nC166 C167 C168 C169 C170 C171 \nC172 C173 C174 C175 C176 C180 \nC189 C212 C221 C242 C251 C273 \nC281 C302 C303 C304 C305 C306 \nC307 C308 C309 C311 C312 C313 \nC314 C315 C316 C317 C318 C319 \nC320 C321 C322 C323 C324 C325 \nC326 C327 C328 C329 C330 C337 \nC364 C389 C414 C438 C462 C485 \nC507 C529 C530 C531 C532 C533 \nC534 C535 C536 C537 C538 C539 \nC540 C541 C542 C543 C544 C545 \nC546 C547 C548 \n2585: C2_=_C3 ,C2_=_C8 ,C2_=_C16 ,C2_=_C38 ,C2_=_C73 ,\nC2_=_C109 ,C2_=_C110 ,C2_=_C111 ,C2_=_C112 ,C2_=_C114 ,C2_=_C115 ,\nC2_=_C116 ,C2_=_C117 ,C2_=_C118 ,C2_=_C119 ,C2_=_C120 ,C2_=_C121 ,\nC2_=_C123 ,C2_=_C124 ,C2_=_C125 ,C2_=_C126 ,C2_=_C127 ,C2_=_C128 ,\nC2_=_C129 ,C2_=_C130 ,C2_=_C131 ,C2_=_C132 ,C2_=_C133 ,C2_=_C134 ,\nC2_=_C135 ,C2_=_C136 ,C2_=_C137 ,C2_=_C138 ,C2_=_C139 ,C2_=_C140 ,\nC2_=_C141 ,C2_=_C142 ,C3_=_C8 ,C3_=_C16 ,C3_=_C39 ,C3_=_C74 ,\nC3_=_C143 ,C3_=_C144 ,C3_=_C145 ,C3_=_C146 ,C3_=_C148 ,C3_=_C149 ,\nC3_=_C150 ,C3_=_C151 ,C3_=_C152 ,C3_=_C153 ,C3_=_C154 ,C3_=_C156 ,\nC3_=_C157 ,C3_=_C158 ,C3_=_C159 ,C3_=_C160 ,C3_=_C161 ,C3_=_C162 ,\nC3_=_C163 ,C3_=_C164 ,C3_=_C165 ,C3_=_C166 ,C3_=_C167 ,C3_=_C168 ,\nC3_=_C169 ,C3_=_C170 ,C3_=_C171 ,C3_=_C172 ,C3_=_C173 ,C3_=_C174 ,\nC3_=_C175 ,C3_=_C176 ,C8_=_C16 ,C8_=_C44 ,C8_=_C78 ,C8_=_C180 ,\nC8_=_C212 ,C8_=_C242 ,C8_=_C273 ,C8_=_C302 ,C8_=_C303 ,C8_=_C304 ,\nC8_=_C305 ,C8_=_C306 ,C8_=_C307 ,C8_=_C308 ,C8_=_C309 ,C8_=_C311 ,\nC8_=_C312 ,C8_=_C313 ,C8_=_C314 ,C8_=_C315 ,C8_=_C316 ,C8_=_C317 ,\nC8_=_C318 ,C8_=_C319 ,C8_=_C320 ,C8_=_C321 ,C8_=_C322 ,C8_=_C323 ,\nC8_=_C324 ,C8_=_C325 ,C8_=_C326 ,C8_=_C327 ,C8_=_C328 ,C8_=_C329 ,\nC8_=_C330 ,C16_=_C53 ,C16_=_C87 ,C16_=_C189 ,C16_=_C221 ,C16_=_C251 ,\nC16_=_C281 ,C16_=_C337 ,C16_=_C364 ,C16_=_C389 ,C16_=_C414 ,C16_=_C438 ,\nC16_=_C462 ,C16_=_C485 ,C16_=_C507 ,C16_=_C529 ,C16_=_C530 ,C16_=_C531 ,\nC16_=_C532 ,C16_=_C533 ,C16_=_C534 ,C16_=_C535 ,C16_=_C536 ,C16_=_C537 ,\nC16_=_C538 ,C16_=_C539 ,C16_=_C540 ,C16_=_C541 ,C16_=_C542 ,C16_=_C543 ,\nC16_=_C544 ,C16_=_C545 ,C16_=_C546 ,C16_=_C547 ,C16_=_C548 ,C38_=_C39 ,\nC38_=_C44 ,C38_=_C53 ,C38_=_C73 ,C38_=_C109 ,C38_=_C110 ,C38_=_C111 ,\nC38_=_C112 ,C38_=_C114 ,C38_=_C115 ,C38_=_C116 ,C38_=_C117 ,C38_=_C118 ,\nC38_=_C119 ,C38_=_C120 ,C38_=_C121 ,C38_=_C123 ,C38_=_C124 ,C38_=_C125 ,\nC38_=_C126 ,C38_=_C127 ,C38_=_C128 ,C38_=_C129 ,C38_=_C130 ,C38_=_C131 ,\nC38_=_C132 ,C38_=_C133 ,C38_=_C134 ,C38_=_C135 ,C38_=_C136 ,C38_=_C137 ,\nC38_=_C138 ,C38_=_C139 ,C38_=_C140 ,C38_=_C141 ,C38_=_C142 ,C39_=_C44 ,\nC39_=_C53 ,C39_=_C74 ,C39_=_C143 ,C39_=_C144 ,C39_=_C145 ,C39_=_C146 ,\nC39_=_C148 ,C39_=_C149 ,C39_=_C150 ,C39_=_C151 ,C39_=_C152 ,C39_=_C153 ,\nC39_=_C154 ,C39_=_C156 ,C39_=_C157 ,C39_=_C158 ,C39_=_C159 ,C39_=_C160 ,\nC39_=_C161 ,C39_=_C162 ,C39_=_C163 ,C39_=_C164 ,C39_=_C165 ,C39_=_C166 ,\nC39_=_C167 ,C39_=_C168 ,C39_=_C169 ,C39_=_C170 ,C39_=_C171 ,C39_=_C172 ,\nC39_=_C173 ,C39_=_C174 ,C39_=_C175 ,C39_=_C176 ,C44_=_C53 ,C44_=_C78 ,\nC44_=_C180 ,C44_=_C212 ,C44_=_C242 ,C44_=_C273 ,C44_=_C302 ,C44_=_C303 ,\nC44_=_C304 ,C44_=_C305 ,C44_=_C306 ,C44_=_C307 ,C44_=_C308 ,C44_=_C309 ,\nC44_=_C311 ,C44_=_C312 ,C44_=_C313 ,C44_=_C314 ,C44_=_C315 ,C44_=_C316 ,\nC44_=_C317 ,C44_=_C318 ,C44_=_C319 ,C44_=_C320 ,C44_=_C321 ,C44_=_C322 ,\nC44_=_C323 ,C44_=_C324 ,C44_=_C325 ,C44_=_C326 ,C44_=_C327 ,C44_=_C328 ,\nC44_=_C329 ,C44_=_C330 ,C53_=_C87 ,C53_=_C189 ,C53_=_C221 ,C53_=_C251 ,\nC53_=_C281 ,C53_=_C337 ,C53_=_C364 ,C53_=_C389 ,C53_=_C414 ,C53_=_C438 ,\nC53_=_C462 ,C53_=_C485 ,C53_=_C507 ,C53_=_C529 ,C53_=_C530 ,C53_=_C531 ,\nC53_=_C532 ,C53_=_C533 ,C53_=_C534 ,C53_=_C535 ,C53_=_C536 ,C53_=_C537 ,\nC53_=_C538 ,C53_=_C539 ,C53_=_C540 ,C53_=_C541 ,C53_=_C542 ,C53_=_C543 ,\nC53_=_C544 ,C53_=_C545 ,C53_=_C546 ,C53_=_C547 ,C53_=_C548 ,C73_=_C74 ,\nC73_=_C78 ,C73_=_C87 ,C73_=_C109 ,C73_=_C110 ,C73_=_C111 ,C73_=_C112 ,\nC73_=_C114 ,C73_=_C115 ,C73_=_C116 ,C73_=_C117 ,C73_=_C118 ,C73_=_C119 ,\nC73_=_C120 ,C73_=_C121 ,C73_=_C123 ,C73_=_C124 ,C73_=_C125 ,C73_=_C126 ,\nC73_=_C127 ,C73_=_C128 ,C73_=_C129 ,C73_=_C130 ,C73_=_C131 ,C73_=_C132 ,\nC73_=_C133 ,C73_=_C134 ,C73_=_C135 ,C73_=_C136 ,C73_=_C137 ,C73_=_C138 ,\nC73_=_C139 ,C73_=_C140 ,C73_=_C141</w:t>
      </w:r>
    </w:p>
    <w:p>
      <w:pPr>
        <w:pStyle w:val="PreformattedText"/>
        <w:bidi w:val="0"/>
        <w:spacing w:before="0" w:after="0"/>
        <w:jc w:val="left"/>
        <w:rPr/>
      </w:pPr>
      <w:r>
        <w:rPr/>
        <w:t xml:space="preserve"> </w:t>
      </w:r>
      <w:r>
        <w:rPr/>
        <w:t>,C73_=_C142 ,C74_=_C78 ,C74_=_C87 ,\nC74_=_C143 ,C74_=_C144 ,C74_=_C145 ,C74_=_C146 ,C74_=_C148 ,C74_=_C149 ,\nC74_=_C150 ,C74_=_C151 ,C74_=_C152 ,C74_=_C153 ,C74_=_C154 ,C74_=_C156 ,\nC74_=_C157 ,C74_=_C158 ,C74_=_C159 ,C74_=_C160 ,C74_=_C161 ,C74_=_C162 ,\nC74_=_C163 ,C74_=_C164 ,C74_=_C165 ,C74_=_C166 ,C74_=_C167 ,C74_=_C168 ,\nC74_=_C169 ,C74_=_C170 ,C74_=_C171 ,C74_=_C172 ,C74_=_C173 ,C74_=_C174 ,\nC74_=_C175 ,C74_=_C176 ,C78_=_C87 ,C78_=_C180 ,C78_=_C212 ,C78_=_C242 ,\nC78_=_C273 ,C78_=_C302 ,C78_=_C303 ,C78_=_C304 ,C78_=_C305 ,C78_=_C306 ,\nC78_=_C307 ,C78_=_C308 ,C78_=_C309 ,C78_=_C311 ,C78_=_C312 ,C78_=_C313 ,\nC78_=_C314 ,C78_=_C315 ,C78_=_C316 ,C78_=_C317 ,C78_=_C318 ,C78_=_C319 ,\nC78_=_C320 ,C78_=_C321 ,C78_=_C322 ,C78_=_C323 ,C78_=_C324 ,C78_=_C325 ,\nC78_=_C326 ,C78_=_C327 ,C78_=_C328 ,C78_=_C329 ,C78_=_C330 ,C87_=_C189 ,\nC87_=_C221 ,C87_=_C251 ,C87_=_C281 ,C87_=_C337 ,C87_=_C364 ,C87_=_C389 ,\nC87_=_C414 ,C87_=_C438 ,C87_=_C462 ,C87_=_C485 ,C87_=_C507 ,C87_=_C529 ,\nC87_=_C530 ,C87_=_C531 ,C87_=_C532 ,C87_=_C533 ,C87_=_C534 ,C87_=_C535 ,\nC87_=_C536 ,C87_=_C537 ,C87_=_C538 ,C87_=_C539 ,C87_=_C540 ,C87_=_C541 ,\nC87_=_C542 ,C87_=_C543 ,C87_=_C544 ,C87_=_C545 ,C87_=_C546 ,C87_=_C547 ,\nC87_=_C548 ,C109_=_C110 ,C109_=_C111 ,C109_=_C112 ,C109_=_C114 ,C109_=_C115 ,\nC109_=_C116 ,C109_=_C117 ,C109_=_C118 ,C109_=_C119 ,C109_=_C120 ,C109_=_C121 ,\nC109_=_C123 ,C109_=_C124 ,C109_=_C125 ,C109_=_C126 ,C109_=_C127 ,C109_=_C128 ,\nC109_=_C129 ,C109_=_C130 ,C109_=_C131 ,C109_=_C132 ,C109_=_C133 ,C109_=_C134 ,\nC109_=_C135 ,C109_=_C136 ,C109_=_C137 ,C109_=_C138 ,C109_=_C139 ,C109_=_C140 ,\nC109_=_C141 ,C109_=_C142 ,C109_=_C143 ,C109_=_C180 ,C109_=_C189 ,C110_=_C111 ,\nC110_=_C112 ,C110_=_C114 ,C110_=_C115 ,C110_=_C116 ,C110_=_C117 ,C110_=_C118 ,\nC110_=_C119 ,C110_=_C120 ,C110_=_C121 ,C110_=_C123 ,C110_=_C124 ,C110_=_C125 ,\nC110_=_C126 ,C110_=_C127 ,C110_=_C128 ,C110_=_C129 ,C110_=_C130 ,C110_=_C131 ,\nC110_=_C132 ,C110_=_C133 ,C110_=_C134 ,C110_=_C135 ,C110_=_C136 ,C110_=_C137 ,\nC110_=_C138 ,C110_=_C139 ,C110_=_C140 ,C110_=_C141 ,C110_=_C142 ,C110_=_C144 ,\nC110_=_C212 ,C110_=_C221 ,C111_=_C112 ,C111_=_C114 ,C111_=_C115 ,C111_=_C116 ,\nC111_=_C117 ,C111_=_C118 ,C111_=_C119 ,C111_=_C120 ,C111_=_C121 ,C111_=_C123 ,\nC111_=_C124 ,C111_=_C125 ,C111_=_C126 ,C111_=_C127 ,C111_=_C128 ,C111_=_C129 ,\nC111_=_C130 ,C111_=_C131 ,C111_=_C132 ,C111_=_C133 ,C111_=_C134 ,C111_=_C135 ,\nC111_=_C136 ,C111_=_C137 ,C111_=_C138 ,C111_=_C139 ,C111_=_C140 ,C111_=_C141 ,\nC111_=_C142 ,C111_=_C145 ,C111_=_C242 ,C111_=_C251 ,C112_=_C114 ,C112_=_C115 ,\nC112_=_C116 ,C112_=_C117 ,C112_=_C118 ,C112_=_C119 ,C112_=_C120 ,C112_=_C121 ,\nC112_=_C123 ,C112_=_C124 ,C112_=_C125 ,C112_=_C126 ,C112_=_C127 ,C112_=_C128 ,\nC112_=_C129 ,C112_=_C130 ,C112_=_C131 ,C112_=_C132 ,C112_=_C133 ,C112_=_C134 ,\nC112_=_C135 ,C112_=_C136 ,C112_=_C137 ,C112_=_C138 ,C112_=_C139 ,C112_=_C140 ,\nC112_=_C141 ,C112_=_C142 ,C112_=_C146 ,C112_=_C273 ,C112_=_C281 ,C114_=_C115 ,\nC114_=_C116 ,C114_=_C117 ,C114_=_C118 ,C114_=_C119 ,C114_=_C120 ,C114_=_C121 ,\nC114_=_C123 ,C114_=_C124 ,C114_=_C125 ,C114_=_C126 ,C114_=_C127 ,C114_=_C128 ,\nC114_=_C129 ,C114_=_C130 ,C114_=_C131 ,C114_=_C132 ,C114_=_C133 ,C114_=_C134 ,\nC114_=_C135 ,C114_=_C136 ,C114_=_C137 ,C114_=_C138 ,C114_=_C139 ,C114_=_C140 ,\nC114_=_C141 ,C114_=_C142 ,C114_=_C148 ,C114_=_C302 ,C114_=_C337 ,C115_=_C116 ,\nC115_=_C117 ,C115_=_C118 ,C115_=_C119 ,C115_=_C120 ,C115_=_C121 ,C115_=_C123 ,\nC115_=_C124 ,C115_=_C125 ,C115_=_C126 ,C115_=_C127 ,C115_=_C128 ,C115_=_C129 ,\nC115_=_C130 ,C115_=_C131 ,C115_=_C132 ,C115_=_C133 ,C115_=_C134 ,C115_=_C135 ,\nC115_=_C136 ,C115_=_C137 ,C115_=_C138 ,C115_=_C139 ,C115_=_C140 ,C115_=_C141 ,\nC115_=_C142 ,C115_=_C149 ,C115_=_C303 ,C115_=_C364 ,C116_=_C117 ,C116_=_C118 ,\nC116_=_C119 ,C116_=_C120 ,C116_=_C121 ,C116_=_C123 ,C116_=_C124 ,C116_=_C125 ,\nC116_=_C126 ,C116_=_C127 ,C116_=_C128 ,C116_=_C129 ,C116_=_C130 ,C116_=_C131 ,\nC116_=_C132 ,C116_=_C133 ,C116_=_C134 ,C116_=_C135 ,C116_=_C136 ,C116_=_C137 ,\nC116_=_C138 ,C116_=_C139 ,C116_=_C140 ,C116_=_C141 ,C116_=_C142 ,C116_=_C150 ,\nC116_=_C304 ,C116_=_C389 ,C117_=_C118 ,C117_=_C119 ,C117_=_C120 ,C117_=_C121 ,\nC117_=_C123 ,C117_=_C124 ,C117_=_C125 ,C117_=_C126 ,C117_=_C127 ,C117_=_C128 ,\nC117_=_C129 ,C117_=_C130 ,C117_=_C131 ,C117_=_C132 ,C117_=_C133 ,C117_=_C134 ,\nC117_=_C135 ,C117_=_C136 ,C117_=_C137 ,C117_=_C138 ,C117_=_C139 ,C117_=_C140 ,\nC117_=_C141 ,C117_=_C142 ,C117_=_C151 ,C117_=_C305 ,C117_=_C414 ,C118_=_C119 ,\nC118_=_C120 ,C118_=_C121 ,C118_=_C123 ,C118_=_C124 ,C118_=_C125 ,C118_=_C126 ,\nC118_=_C127 ,C118_=_C128 ,C118_=_C129 ,C118_=_C130 ,C118_=_C131 ,C118_=_C132 ,\nC118_=_C133 ,C118_=_C134 ,C118_=_C135 ,C118_=_C136 ,C118_=_C137 ,C118_=_C138 ,\nC118_=_C139 ,C118_=_C140 ,C118_=_C141 ,C118_=_C142 ,C118_=_C152 ,C118_=_C306 ,\nC118_=_C438 ,C119_=_C120 ,C119_=_C121 ,C119_=_C123 ,C119_=_C124 ,C119_=_C125 ,\nC119_=_C126 ,C119_=_C127 ,C119_=_C128 ,C119_=_C129 ,C119_=_C130 ,C119_=_C131 ,\nC119_=_C132 ,C119_=_C133 ,C119_=_C134 ,C119_=_C135 ,C119_=_C136 ,C119_=_C137 ,\nC119_=_C138 ,C119_=_C139 ,C119_=_C140 ,C119_=_C141 ,C119_=_C142 ,C119_=_C153 ,\nC119_=_C307 ,C119_=_C462 ,C120_=_C121 ,C120_=_C123 ,C120_=_C124 ,C120_=_C125 ,\nC120_=_C126 ,C120_=_C127 ,C120_=_C128 ,C120_=_C129 ,C120_=_C130 ,C120_=_C131 ,\nC120_=_C132 ,C120_=_C133 ,C120_=_C134 ,C120_=_C135 ,C120_=_C136 ,C120_=_C137 ,\nC120_=_C138 ,C120_=_C139 ,C120_=_C140 ,C120_=_C141 ,C120_=_C142 ,C120_=_C308 ,\nC120_=_C485 ,C121_=_C123 ,C121_=_C124 ,C121_=_C125 ,C121_=_C126 ,C121_=_C127 ,\nC121_=_C128 ,C121_=_C129 ,C121_=_C130 ,C121_=_C131 ,C121_=_C132 ,C121_=_C133 ,\nC121_=_C134 ,C121_=_C135 ,C121_=_C136 ,C121_=_C137 ,C121_=_C138 ,C121_=_C139 ,\nC121_=_C140 ,C121_=_C141 ,C121_=_C142 ,C121_=_C154 ,C121_=_C309 ,C121_=_C507 ,\nC123_=_C124 ,C123_=_C125 ,C123_=_C126 ,C123_=_C127 ,C123_=_C128 ,C123_=_C129 ,\nC123_=_C130 ,C123_=_C131 ,C123_=_C132 ,C123_=_C133 ,C123_=_C134 ,C123_=_C135 ,\nC123_=_C136 ,C123_=_C137 ,C123_=_C138 ,C123_=_C139 ,C123_=_C140 ,C123_=_C141 ,\nC123_=_C142 ,C123_=_C156 ,C123_=_C311 ,C123_=_C529 ,C124_=_C125 ,C124_=_C126 ,\nC124_=_C127 ,C124_=_C128 ,C124_=_C129 ,C124_=_C130 ,C124_=_C131 ,C124_=_C132 ,\nC124_=_C133 ,C124_=_C134 ,C124_=_C135 ,C124_=_C136 ,C124_=_C137 ,C124_=_C138 ,\nC124_=_C139 ,C124_=_C140 ,C124_=_C141 ,C124_=_C142 ,C124_=_C157 ,C124_=_C312 ,\nC124_=_C530 ,C125_=_C126 ,C125_=_C127 ,C125_=_C128 ,C125_=_C129 ,C125_=_C130 ,\nC125_=_C131 ,C125_=_C132 ,C125_=_C133 ,C125_=_C134 ,C125_=_C135 ,C125_=_C136 ,\nC125_=_C137 ,C125_=_C138 ,C125_=_C139 ,C125_=_C140 ,C125_=_C141 ,C125_=_C142 ,\nC125_=_C159 ,C125_=_C314 ,C125_=_C532 ,C126_=_C127 ,C126_=_C128 ,C126_=_C129 ,\nC126_=_C130 ,C126_=_C131 ,C126_=_C132 ,C126_=_C133 ,C126_=_C134 ,C126_=_C135 ,\nC126_=_C136 ,C126_=_C137 ,C126_=_C138 ,C126_=_C139 ,C126_=_C140 ,C126_=_C141 ,\nC126_=_C142 ,C126_=_C160 ,C126_=_C315 ,C126_=_C533 ,C127_=_C128 ,C127_=_C129 ,\nC127_=_C130 ,C127_=_C131 ,C127_=_C132 ,C127_=_C133 ,C127_=_C134 ,C127_=_C135 ,\nC127_=_C136 ,C127_=_C137 ,C127_=_C138 ,C127_=_C139 ,C127_=_C140 ,C127_=_C141 ,\nC127_=_C142 ,C127_=_C161 ,C127_=_C316 ,C127_=_C534 ,C128_=_C129 ,C128_=_C130 ,\nC128_=_C131 ,C128_=_C132 ,C128_=_C133 ,C128_=_C134 ,C128_=_C135 ,C128_=_C136 ,\nC128_=_C137 ,C128_=_C138 ,C128_=_C139 ,C128_=_C140 ,C128_=_C141 ,C128_=_C142 ,\nC128_=_C162 ,C128_=_C317 ,C128_=_C535 ,C129_=_C130 ,C129_=_C131 ,C129_=_C132 ,\nC129_=_C133 ,C129_=_C134 ,C129_=_C135 ,C129_=_C136 ,C129_=_C137 ,C129_=_C138 ,\nC129_=_C139 ,C129_=_C140 ,C129_=_C141 ,C129_=_C142 ,C129_=_C163 ,C129_=_C318 ,\nC129_=_C536 ,C130_=_C131 ,C130_=_C132 ,C130_=_C133 ,C130_=_C134 ,C130_=_C135 ,\nC130_=_C136 ,C130_=_C137 ,C130_=_C138 ,C130_=_C139 ,C130_=_C140 ,C130_=_C141 ,\nC130_=_C142 ,C130_=_C164 ,C130_=_C319 ,C130_=_C537 ,C131_=_C132 ,C131_=_C133 ,\nC131_=_C134 ,C131_=_C135 ,C131_=_C136 ,C131_=_C137 ,C131_=_C138 ,C131_=_C139 ,\nC131_=_C140 ,C131_=_C141 ,C131_=_C142 ,C131_=_C165 ,C131_=_C320 ,C131_=_C538 ,\nC132_=_C133 ,C132_=_C134 ,C132_=_C135 ,C132_=_C136 ,C132_=_C137 ,C132_=_C138 ,\nC132_=_C139 ,C132_=_C140 ,C132_=_C141 ,C132_=_C142 ,C132_=_C166 ,C132_=_C321 ,\nC132_=_C539 ,C133_=_C134 ,C133_=_C135 ,C133_=_C136 ,C133_=_C137 ,C133_=_C138 ,\nC133_=_C139 ,C133_=_C140 ,C133_=_C141 ,C133_=_C142 ,C133_=_C167 ,C133_=_C322 ,\nC133_=_C540 ,C134_=_C135 ,C134_=_C136 ,C134_=_C137 ,C134_=_C138 ,C134_=_C139 ,\nC134_=_C140 ,C134_=_C141 ,C134_=_C142 ,C134_=_C168 ,C134_=_C323 ,C134_=_C541 ,\nC135_=_C136 ,C135_=_C137 ,C135_=_C138 ,C135_=_C139 ,C135_=_C140 ,C135_=_C141 ,\nC135_=_C142 ,C135_=_C169 ,C135_=_C324 ,C135_=_C542 ,C136_=_C137 ,C136_=_C138 ,\nC136_=_C139 ,C136_=_C140 ,C136_=_C141 ,C136_=_C142 ,C136_=_C170 ,C136_=_C325 ,\nC136_=_C543 ,C137_=_C138 ,C137_=_C139 ,C137_=_C140 ,C137_=_C141 ,C137_=_C142 ,\nC137_=_C171 ,C137_=_C326 ,C137_=_C544 ,C138_=_C139 ,C138_=_C140 ,C138_=_C141 ,\nC138_=_C142 ,C138_=_C172 ,C138_=_C327 ,C138_=_C545 ,C139_=_C140 ,C139_=_C141 ,\nC139_=_C142 ,C139_=_C173 ,C140_=_C141 ,C140_=_C142 ,C140_=_C174 ,C140_=_C328 ,\nC140_=_C546 ,C141_=_C142 ,C141_=_C175 ,C141_=_C329 ,C141_=_C547 ,C142_=_C176 ,\nC142_=_C330 ,C142_=_C548 ,C143_=_C144 ,C143_=_C145 ,C143_=_C146 ,C143_=_C148 ,\nC143_=_C149 ,C143_=_C150 ,C143_=_C151 ,C143_=_C152 ,C143_=_C153 ,C143_=_C154 ,\nC143_=_C156 ,C143_=_C157 ,C143_=_C158 ,C143_=_C159 ,C143_=_C160 ,C143_=_C161 ,\nC143_=_C162 ,C143_=_C163 ,C143_=_C164 ,C143_=_C165 ,C143_=_C166 ,C143_=_C167 ,\nC143_=_C168 ,C143_=_C169 ,C143_=_C170 ,C143_=_C171 ,C143_=_C172 ,C143_=_C173 ,\nC143_=_C174 ,C143_=_C175 ,C143_=_C176 ,C143_=_C180 ,C143_=_C189 ,C144_=_C145 ,\nC144_=_C146 ,C144_=_C148 ,C144_=_C149 ,C144_=_C150 ,C144_=_C151 ,C144_=_C152 ,\nC144_=_C153 ,C144_=_C154 ,C144_=_C156 ,C144_=_C157 ,C144_=_C158 ,C144_=_C159 ,\nC144_=_C160 ,C144_=_C161 ,C144_=_C162 ,C144_=_C163 ,C144_=_C164 ,C144_=_C165 ,\nC144_=_C166 ,C144_=_C167 ,C144_=_C168 ,C144_=_C169 ,C144_=_C170 ,C144_=_C171 ,\nC144_=_C172 ,C144_=_C173 ,C144_=_C174 ,C144_=_C175</w:t>
      </w:r>
    </w:p>
    <w:p>
      <w:pPr>
        <w:pStyle w:val="PreformattedText"/>
        <w:bidi w:val="0"/>
        <w:spacing w:before="0" w:after="0"/>
        <w:jc w:val="left"/>
        <w:rPr/>
      </w:pPr>
      <w:r>
        <w:rPr/>
        <w:t xml:space="preserve"> </w:t>
      </w:r>
      <w:r>
        <w:rPr/>
        <w:t>,C144_=_C176 ,C144_=_C212 ,\nC144_=_C221 ,C145_=_C146 ,C145_=_C148 ,C145_=_C149 ,C145_=_C150 ,C145_=_C151 ,\nC145_=_C152 ,C145_=_C153 ,C145_=_C154 ,C145_=_C156 ,C145_=_C157 ,C145_=_C158 ,\nC145_=_C159 ,C145_=_C160 ,C145_=_C161 ,C145_=_C162 ,C145_=_C163 ,C145_=_C164 ,\nC145_=_C165 ,C145_=_C166 ,C145_=_C167 ,C145_=_C168 ,C145_=_C169 ,C145_=_C170 ,\nC145_=_C171 ,C145_=_C172 ,C145_=_C173 ,C145_=_C174 ,C145_=_C175 ,C145_=_C176 ,\nC145_=_C242 ,C145_=_C251 ,C146_=_C148 ,C146_=_C149 ,C146_=_C150 ,C146_=_C151 ,\nC146_=_C152 ,C146_=_C153 ,C146_=_C154 ,C146_=_C156 ,C146_=_C157 ,C146_=_C158 ,\nC146_=_C159 ,C146_=_C160 ,C146_=_C161 ,C146_=_C162 ,C146_=_C163 ,C146_=_C164 ,\nC146_=_C165 ,C146_=_C166 ,C146_=_C167 ,C146_=_C168 ,C146_=_C169 ,C146_=_C170 ,\nC146_=_C171 ,C146_=_C172 ,C146_=_C173 ,C146_=_C174 ,C146_=_C175 ,C146_=_C176 ,\nC146_=_C273 ,C146_=_C281 ,C148_=_C149 ,C148_=_C150 ,C148_=_C151 ,C148_=_C152 ,\nC148_=_C153 ,C148_=_C154 ,C148_=_C156 ,C148_=_C157 ,C148_=_C158 ,C148_=_C159 ,\nC148_=_C160 ,C148_=_C161 ,C148_=_C162 ,C148_=_C163 ,C148_=_C164 ,C148_=_C165 ,\nC148_=_C166 ,C148_=_C167 ,C148_=_C168 ,C148_=_C169 ,C148_=_C170 ,C148_=_C171 ,\nC148_=_C172 ,C148_=_C173 ,C148_=_C174 ,C148_=_C175 ,C148_=_C176 ,C148_=_C302 ,\nC148_=_C337 ,C149_=_C150 ,C149_=_C151 ,C149_=_C152 ,C149_=_C153 ,C149_=_C154 ,\nC149_=_C156 ,C149_=_C157 ,C149_=_C158 ,C149_=_C159 ,C149_=_C160 ,C149_=_C161 ,\nC149_=_C162 ,C149_=_C163 ,C149_=_C164 ,C149_=_C165 ,C149_=_C166 ,C149_=_C167 ,\nC149_=_C168 ,C149_=_C169 ,C149_=_C170 ,C149_=_C171 ,C149_=_C172 ,C149_=_C173 ,\nC149_=_C174 ,C149_=_C175 ,C149_=_C176 ,C149_=_C303 ,C149_=_C364 ,C150_=_C151 ,\nC150_=_C152 ,C150_=_C153 ,C150_=_C154 ,C150_=_C156 ,C150_=_C157 ,C150_=_C158 ,\nC150_=_C159 ,C150_=_C160 ,C150_=_C161 ,C150_=_C162 ,C150_=_C163 ,C150_=_C164 ,\nC150_=_C165 ,C150_=_C166 ,C150_=_C167 ,C150_=_C168 ,C150_=_C169 ,C150_=_C170 ,\nC150_=_C171 ,C150_=_C172 ,C150_=_C173 ,C150_=_C174 ,C150_=_C175 ,C150_=_C176 ,\nC150_=_C304 ,C150_=_C389 ,C151_=_C152 ,C151_=_C153 ,C151_=_C154 ,C151_=_C156 ,\nC151_=_C157 ,C151_=_C158 ,C151_=_C159 ,C151_=_C160 ,C151_=_C161 ,C151_=_C162 ,\nC151_=_C163 ,C151_=_C164 ,C151_=_C165 ,C151_=_C166 ,C151_=_C167 ,C151_=_C168 ,\nC151_=_C169 ,C151_=_C170 ,C151_=_C171 ,C151_=_C172 ,C151_=_C173 ,C151_=_C174 ,\nC151_=_C175 ,C151_=_C176 ,C151_=_C305 ,C151_=_C414 ,C152_=_C153 ,C152_=_C154 ,\nC152_=_C156 ,C152_=_C157 ,C152_=_C158 ,C152_=_C159 ,C152_=_C160 ,C152_=_C161 ,\nC152_=_C162 ,C152_=_C163 ,C152_=_C164 ,C152_=_C165 ,C152_=_C166 ,C152_=_C167 ,\nC152_=_C168 ,C152_=_C169 ,C152_=_C170 ,C152_=_C171 ,C152_=_C172 ,C152_=_C173 ,\nC152_=_C174 ,C152_=_C175 ,C152_=_C176 ,C152_=_C306 ,C152_=_C438 ,C153_=_C154 ,\nC153_=_C156 ,C153_=_C157 ,C153_=_C158 ,C153_=_C159 ,C153_=_C160 ,C153_=_C161 ,\nC153_=_C162 ,C153_=_C163 ,C153_=_C164 ,C153_=_C165 ,C153_=_C166 ,C153_=_C167 ,\nC153_=_C168 ,C153_=_C169 ,C153_=_C170 ,C153_=_C171 ,C153_=_C172 ,C153_=_C173 ,\nC153_=_C174 ,C153_=_C175 ,C153_=_C176 ,C153_=_C307 ,C153_=_C462 ,C154_=_C156 ,\nC154_=_C157 ,C154_=_C158 ,C154_=_C159 ,C154_=_C160 ,C154_=_C161 ,C154_=_C162 ,\nC154_=_C163 ,C154_=_C164 ,C154_=_C165 ,C154_=_C166 ,C154_=_C167 ,C154_=_C168 ,\nC154_=_C169 ,C154_=_C170 ,C154_=_C171 ,C154_=_C172 ,C154_=_C173 ,C154_=_C174 ,\nC154_=_C175 ,C154_=_C176 ,C154_=_C309 ,C154_=_C507 ,C156_=_C157 ,C156_=_C158 ,\nC156_=_C159 ,C156_=_C160 ,C156_=_C161 ,C156_=_C162 ,C156_=_C163 ,C156_=_C164 ,\nC156_=_C165 ,C156_=_C166 ,C156_=_C167 ,C156_=_C168 ,C156_=_C169 ,C156_=_C170 ,\nC156_=_C171 ,C156_=_C172 ,C156_=_C173 ,C156_=_C174 ,C156_=_C175 ,C156_=_C176 ,\nC156_=_C311 ,C156_=_C529 ,C157_=_C158 ,C157_=_C159 ,C157_=_C160 ,C157_=_C161 ,\nC157_=_C162 ,C157_=_C163 ,C157_=_C164 ,C157_=_C165 ,C157_=_C166 ,C157_=_C167 ,\nC157_=_C168 ,C157_=_C169 ,C157_=_C170 ,C157_=_C171 ,C157_=_C172 ,C157_=_C173 ,\nC157_=_C174 ,C157_=_C175 ,C157_=_C176 ,C157_=_C312 ,C157_=_C530 ,C158_=_C159 ,\nC158_=_C160 ,C158_=_C161 ,C158_=_C162 ,C158_=_C163 ,C158_=_C164 ,C158_=_C165 ,\nC158_=_C166 ,C158_=_C167 ,C158_=_C168 ,C158_=_C169 ,C158_=_C170 ,C158_=_C171 ,\nC158_=_C172 ,C158_=_C173 ,C158_=_C174 ,C158_=_C175 ,C158_=_C176 ,C158_=_C313 ,\nC158_=_C531 ,C159_=_C160 ,C159_=_C161 ,C159_=_C162 ,C159_=_C163 ,C159_=_C164 ,\nC159_=_C165 ,C159_=_C166 ,C159_=_C167 ,C159_=_C168 ,C159_=_C169 ,C159_=_C170 ,\nC159_=_C171 ,C159_=_C172 ,C159_=_C173 ,C159_=_C174 ,C159_=_C175 ,C159_=_C176 ,\nC159_=_C314 ,C159_=_C532 ,C160_=_C161 ,C160_=_C162 ,C160_=_C163 ,C160_=_C164 ,\nC160_=_C165 ,C160_=_C166 ,C160_=_C167 ,C160_=_C168 ,C160_=_C169 ,C160_=_C170 ,\nC160_=_C171 ,C160_=_C172 ,C160_=_C173 ,C160_=_C174 ,C160_=_C175 ,C160_=_C176 ,\nC160_=_C315 ,C160_=_C533 ,C161_=_C162 ,C161_=_C163 ,C161_=_C164 ,C161_=_C165 ,\nC161_=_C166 ,C161_=_C167 ,C161_=_C168 ,C161_=_C169 ,C161_=_C170 ,C161_=_C171 ,\nC161_=_C172 ,C161_=_C173 ,C161_=_C174 ,C161_=_C175 ,C161_=_C176 ,C161_=_C316 ,\nC161_=_C534 ,C162_=_C163 ,C162_=_C164 ,C162_=_C165 ,C162_=_C166 ,C162_=_C167 ,\nC162_=_C168 ,C162_=_C169 ,C162_=_C170 ,C162_=_C171 ,C162_=_C172 ,C162_=_C173 ,\nC162_=_C174 ,C162_=_C175 ,C162_=_C176 ,C162_=_C317 ,C162_=_C535 ,C163_=_C164 ,\nC163_=_C165 ,C163_=_C166 ,C163_=_C167 ,C163_=_C168 ,C163_=_C169 ,C163_=_C170 ,\nC163_=_C171 ,C163_=_C172 ,C163_=_C173 ,C163_=_C174 ,C163_=_C175 ,C163_=_C176 ,\nC163_=_C318 ,C163_=_C536 ,C164_=_C165 ,C164_=_C166 ,C164_=_C167 ,C164_=_C168 ,\nC164_=_C169 ,C164_=_C170 ,C164_=_C171 ,C164_=_C172 ,C164_=_C173 ,C164_=_C174 ,\nC164_=_C175 ,C164_=_C176 ,C164_=_C319 ,C164_=_C537 ,C165_=_C166 ,C165_=_C167 ,\nC165_=_C168 ,C165_=_C169 ,C165_=_C170 ,C165_=_C171 ,C165_=_C172 ,C165_=_C173 ,\nC165_=_C174 ,C165_=_C175 ,C165_=_C176 ,C165_=_C320 ,C165_=_C538 ,C166_=_C167 ,\nC166_=_C168 ,C166_=_C169 ,C166_=_C170 ,C166_=_C171 ,C166_=_C172 ,C166_=_C173 ,\nC166_=_C174 ,C166_=_C175 ,C166_=_C176 ,C166_=_C321 ,C166_=_C539 ,C167_=_C168 ,\nC167_=_C169 ,C167_=_C170 ,C167_=_C171 ,C167_=_C172 ,C167_=_C173 ,C167_=_C174 ,\nC167_=_C175 ,C167_=_C176 ,C167_=_C322 ,C167_=_C540 ,C168_=_C169 ,C168_=_C170 ,\nC168_=_C171 ,C168_=_C172 ,C168_=_C173 ,C168_=_C174 ,C168_=_C175 ,C168_=_C176 ,\nC168_=_C323 ,C168_=_C541 ,C169_=_C170 ,C169_=_C171 ,C169_=_C172 ,C169_=_C173 ,\nC169_=_C174 ,C169_=_C175 ,C169_=_C176 ,C169_=_C324 ,C169_=_C542 ,C170_=_C171 ,\nC170_=_C172 ,C170_=_C173 ,C170_=_C174 ,C170_=_C175 ,C170_=_C176 ,C170_=_C325 ,\nC170_=_C543 ,C171_=_C172 ,C171_=_C173 ,C171_=_C174 ,C171_=_C175 ,C171_=_C176 ,\nC171_=_C326 ,C171_=_C544 ,C172_=_C173 ,C172_=_C174 ,C172_=_C175 ,C172_=_C176 ,\nC172_=_C327 ,C172_=_C545 ,C173_=_C174 ,C173_=_C175 ,C173_=_C176 ,C174_=_C175 ,\nC174_=_C176 ,C174_=_C328 ,C174_=_C546 ,C175_=_C176 ,C175_=_C329 ,C175_=_C547 ,\nC176_=_C330 ,C176_=_C548 ,C180_=_C189 ,C180_=_C212 ,C180_=_C242 ,C180_=_C273 ,\nC180_=_C302 ,C180_=_C303 ,C180_=_C304 ,C180_=_C305 ,C180_=_C306 ,C180_=_C307 ,\nC180_=_C308 ,C180_=_C309 ,C180_=_C311 ,C180_=_C312 ,C180_=_C313 ,C180_=_C314 ,\nC180_=_C315 ,C180_=_C316 ,C180_=_C317 ,C180_=_C318 ,C180_=_C319 ,C180_=_C320 ,\nC180_=_C321 ,C180_=_C322 ,C180_=_C323 ,C180_=_C324 ,C180_=_C325 ,C180_=_C326 ,\nC180_=_C327 ,C180_=_C328 ,C180_=_C329 ,C180_=_C330 ,C189_=_C221 ,C189_=_C251 ,\nC189_=_C281 ,C189_=_C337 ,C189_=_C364 ,C189_=_C389 ,C189_=_C414 ,C189_=_C438 ,\nC189_=_C462 ,C189_=_C485 ,C189_=_C507 ,C189_=_C529 ,C189_=_C530 ,C189_=_C531 ,\nC189_=_C532 ,C189_=_C533 ,C189_=_C534 ,C189_=_C535 ,C189_=_C536 ,C189_=_C537 ,\nC189_=_C538 ,C189_=_C539 ,C189_=_C540 ,C189_=_C541 ,C189_=_C542 ,C189_=_C543 ,\nC189_=_C544 ,C189_=_C545 ,C189_=_C546 ,C189_=_C547 ,C189_=_C548 ,C212_=_C221 ,\nC212_=_C242 ,C212_=_C273 ,C212_=_C302 ,C212_=_C303 ,C212_=_C304 ,C212_=_C305 ,\nC212_=_C306 ,C212_=_C307 ,C212_=_C308 ,C212_=_C309 ,C212_=_C311 ,C212_=_C312 ,\nC212_=_C313 ,C212_=_C314 ,C212_=_C315 ,C212_=_C316 ,C212_=_C317 ,C212_=_C318 ,\nC212_=_C319 ,C212_=_C320 ,C212_=_C321 ,C212_=_C322 ,C212_=_C323 ,C212_=_C324 ,\nC212_=_C325 ,C212_=_C326 ,C212_=_C327 ,C212_=_C328 ,C212_=_C329 ,C212_=_C330 ,\nC221_=_C251 ,C221_=_C281 ,C221_=_C337 ,C221_=_C364 ,C221_=_C389 ,C221_=_C414 ,\nC221_=_C438 ,C221_=_C462 ,C221_=_C485 ,C221_=_C507 ,C221_=_C529 ,C221_=_C530 ,\nC221_=_C531 ,C221_=_C532 ,C221_=_C533 ,C221_=_C534 ,C221_=_C535 ,C221_=_C536 ,\nC221_=_C537 ,C221_=_C538 ,C221_=_C539 ,C221_=_C540 ,C221_=_C541 ,C221_=_C542 ,\nC221_=_C543 ,C221_=_C544 ,C221_=_C545 ,C221_=_C546 ,C221_=_C547 ,C221_=_C548 ,\nC242_=_C251 ,C242_=_C273 ,C242_=_C302 ,C242_=_C303 ,C242_=_C304 ,C242_=_C305 ,\nC242_=_C306 ,C242_=_C307 ,C242_=_C308 ,C242_=_C309 ,C242_=_C311 ,C242_=_C312 ,\nC242_=_C313 ,C242_=_C314 ,C242_=_C315 ,C242_=_C316 ,C242_=_C317 ,C242_=_C318 ,\nC242_=_C319 ,C242_=_C320 ,C242_=_C321 ,C242_=_C322 ,C242_=_C323 ,C242_=_C324 ,\nC242_=_C325 ,C242_=_C326 ,C242_=_C327 ,C242_=_C328 ,C242_=_C329 ,C242_=_C330 ,\nC251_=_C281 ,C251_=_C337 ,C251_=_C364 ,C251_=_C389 ,C251_=_C414 ,C251_=_C438 ,\nC251_=_C462 ,C251_=_C485 ,C251_=_C507 ,C251_=_C529 ,C251_=_C530 ,C251_=_C531 ,\nC251_=_C532 ,C251_=_C533 ,C251_=_C534 ,C251_=_C535 ,C251_=_C536 ,C251_=_C537 ,\nC251_=_C538 ,C251_=_C539 ,C251_=_C540 ,C251_=_C541 ,C251_=_C542 ,C251_=_C543 ,\nC251_=_C544 ,C251_=_C545 ,C251_=_C546 ,C251_=_C547 ,C251_=_C548 ,C273_=_C281 ,\nC273_=_C302 ,C273_=_C303 ,C273_=_C304 ,C273_=_C305 ,C273_=_C306 ,C273_=_C307 ,\nC273_=_C308 ,C273_=_C309 ,C273_=_C311 ,C273_=_C312 ,C273_=_C313 ,C273_=_C314 ,\nC273_=_C315 ,C273_=_C316 ,C273_=_C317 ,C273_=_C318 ,C273_=_C319 ,C273_=_C320 ,\nC273_=_C321 ,C273_=_C322 ,C273_=_C323 ,C273_=_C324 ,C273_=_C325 ,C273_=_C326 ,\nC273_=_C327 ,C273_=_C328 ,C273_=_C329 ,C273_=_C330 ,C281_=_C337 ,C281_=_C364 ,\nC281_=_C389 ,C281_=_C414 ,C281_=_C438 ,C281_=_C462 ,C281_=_C485 ,C281_=_C507 ,\nC281_=_C529 ,C281_=_C530 ,C281_=_C531 ,C281_=_C532 ,C281_=_C533 ,C281_=_C534 ,\nC281_=_C535 ,C281_=_C536 ,C281_=_C537 ,C281_=_C538 ,C281_=_C539 ,C281_=_C540 ,\nC281_=_C541 ,C281_=_C542 ,C281_=_C543 ,C281_=_C544 ,C281_=_C545 ,C281_=_C546 ,\nC281_=_C547 ,C281_=_C548 ,C302_=_C303 ,C302_=_C304 ,C302_=_C305 ,C302_=_C306 ,\nC302_=_C307 ,C302_=_C308 ,C302_=_C309</w:t>
      </w:r>
    </w:p>
    <w:p>
      <w:pPr>
        <w:pStyle w:val="PreformattedText"/>
        <w:bidi w:val="0"/>
        <w:spacing w:before="0" w:after="0"/>
        <w:jc w:val="left"/>
        <w:rPr/>
      </w:pPr>
      <w:r>
        <w:rPr/>
        <w:t xml:space="preserve"> </w:t>
      </w:r>
      <w:r>
        <w:rPr/>
        <w:t>,C302_=_C311 ,C302_=_C312 ,C302_=_C313 ,\nC302_=_C314 ,C302_=_C315 ,C302_=_C316 ,C302_=_C317 ,C302_=_C318 ,C302_=_C319 ,\nC302_=_C320 ,C302_=_C321 ,C302_=_C322 ,C302_=_C323 ,C302_=_C324 ,C302_=_C325 ,\nC302_=_C326 ,C302_=_C327 ,C302_=_C328 ,C302_=_C329 ,C302_=_C330 ,C302_=_C337 ,\nC303_=_C304 ,C303_=_C305 ,C303_=_C306 ,C303_=_C307 ,C303_=_C308 ,C303_=_C309 ,\nC303_=_C311 ,C303_=_C312 ,C303_=_C313 ,C303_=_C314 ,C303_=_C315 ,C303_=_C316 ,\nC303_=_C317 ,C303_=_C318 ,C303_=_C319 ,C303_=_C320 ,C303_=_C321 ,C303_=_C322 ,\nC303_=_C323 ,C303_=_C324 ,C303_=_C325 ,C303_=_C326 ,C303_=_C327 ,C303_=_C328 ,\nC303_=_C329 ,C303_=_C330 ,C303_=_C364 ,C304_=_C305 ,C304_=_C306 ,C304_=_C307 ,\nC304_=_C308 ,C304_=_C309 ,C304_=_C311 ,C304_=_C312 ,C304_=_C313 ,C304_=_C314 ,\nC304_=_C315 ,C304_=_C316 ,C304_=_C317 ,C304_=_C318 ,C304_=_C319 ,C304_=_C320 ,\nC304_=_C321 ,C304_=_C322 ,C304_=_C323 ,C304_=_C324 ,C304_=_C325 ,C304_=_C326 ,\nC304_=_C327 ,C304_=_C328 ,C304_=_C329 ,C304_=_C330 ,C304_=_C389 ,C305_=_C306 ,\nC305_=_C307 ,C305_=_C308 ,C305_=_C309 ,C305_=_C311 ,C305_=_C312 ,C305_=_C313 ,\nC305_=_C314 ,C305_=_C315 ,C305_=_C316 ,C305_=_C317 ,C305_=_C318 ,C305_=_C319 ,\nC305_=_C320 ,C305_=_C321 ,C305_=_C322 ,C305_=_C323 ,C305_=_C324 ,C305_=_C325 ,\nC305_=_C326 ,C305_=_C327 ,C305_=_C328 ,C305_=_C329 ,C305_=_C330 ,C305_=_C414 ,\nC306_=_C307 ,C306_=_C308 ,C306_=_C309 ,C306_=_C311 ,C306_=_C312 ,C306_=_C313 ,\nC306_=_C314 ,C306_=_C315 ,C306_=_C316 ,C306_=_C317 ,C306_=_C318 ,C306_=_C319 ,\nC306_=_C320 ,C306_=_C321 ,C306_=_C322 ,C306_=_C323 ,C306_=_C324 ,C306_=_C325 ,\nC306_=_C326 ,C306_=_C327 ,C306_=_C328 ,C306_=_C329 ,C306_=_C330 ,C306_=_C438 ,\nC307_=_C308 ,C307_=_C309 ,C307_=_C311 ,C307_=_C312 ,C307_=_C313 ,C307_=_C314 ,\nC307_=_C315 ,C307_=_C316 ,C307_=_C317 ,C307_=_C318 ,C307_=_C319 ,C307_=_C320 ,\nC307_=_C321 ,C307_=_C322 ,C307_=_C323 ,C307_=_C324 ,C307_=_C325 ,C307_=_C326 ,\nC307_=_C327 ,C307_=_C328 ,C307_=_C329 ,C307_=_C330 ,C307_=_C462 ,C308_=_C309 ,\nC308_=_C311 ,C308_=_C312 ,C308_=_C313 ,C308_=_C314 ,C308_=_C315 ,C308_=_C316 ,\nC308_=_C317 ,C308_=_C318 ,C308_=_C319 ,C308_=_C320 ,C308_=_C321 ,C308_=_C322 ,\nC308_=_C323 ,C308_=_C324 ,C308_=_C325 ,C308_=_C326 ,C308_=_C327 ,C308_=_C328 ,\nC308_=_C329 ,C308_=_C330 ,C308_=_C485 ,C309_=_C311 ,C309_=_C312 ,C309_=_C313 ,\nC309_=_C314 ,C309_=_C315 ,C309_=_C316 ,C309_=_C317 ,C309_=_C318 ,C309_=_C319 ,\nC309_=_C320 ,C309_=_C321 ,C309_=_C322 ,C309_=_C323 ,C309_=_C324 ,C309_=_C325 ,\nC309_=_C326 ,C309_=_C327 ,C309_=_C328 ,C309_=_C329 ,C309_=_C330 ,C309_=_C507 ,\nC311_=_C312 ,C311_=_C313 ,C311_=_C314 ,C311_=_C315 ,C311_=_C316 ,C311_=_C317 ,\nC311_=_C318 ,C311_=_C319 ,C311_=_C320 ,C311_=_C321 ,C311_=_C322 ,C311_=_C323 ,\nC311_=_C324 ,C311_=_C325 ,C311_=_C326 ,C311_=_C327 ,C311_=_C328 ,C311_=_C329 ,\nC311_=_C330 ,C311_=_C529 ,C312_=_C313 ,C312_=_C314 ,C312_=_C315 ,C312_=_C316 ,\nC312_=_C317 ,C312_=_C318 ,C312_=_C319 ,C312_=_C320 ,C312_=_C321 ,C312_=_C322 ,\nC312_=_C323 ,C312_=_C324 ,C312_=_C325 ,C312_=_C326 ,C312_=_C327 ,C312_=_C328 ,\nC312_=_C329 ,C312_=_C330 ,C312_=_C530 ,C313_=_C314 ,C313_=_C315 ,C313_=_C316 ,\nC313_=_C317 ,C313_=_C318 ,C313_=_C319 ,C313_=_C320 ,C313_=_C321 ,C313_=_C322 ,\nC313_=_C323 ,C313_=_C324 ,C313_=_C325 ,C313_=_C326 ,C313_=_C327 ,C313_=_C328 ,\nC313_=_C329 ,C313_=_C330 ,C313_=_C531 ,C314_=_C315 ,C314_=_C316 ,C314_=_C317 ,\nC314_=_C318 ,C314_=_C319 ,C314_=_C320 ,C314_=_C321 ,C314_=_C322 ,C314_=_C323 ,\nC314_=_C324 ,C314_=_C325 ,C314_=_C326 ,C314_=_C327 ,C314_=_C328 ,C314_=_C329 ,\nC314_=_C330 ,C314_=_C532 ,C315_=_C316 ,C315_=_C317 ,C315_=_C318 ,C315_=_C319 ,\nC315_=_C320 ,C315_=_C321 ,C315_=_C322 ,C315_=_C323 ,C315_=_C324 ,C315_=_C325 ,\nC315_=_C326 ,C315_=_C327 ,C315_=_C328 ,C315_=_C329 ,C315_=_C330 ,C315_=_C533 ,\nC316_=_C317 ,C316_=_C318 ,C316_=_C319 ,C316_=_C320 ,C316_=_C321 ,C316_=_C322 ,\nC316_=_C323 ,C316_=_C324 ,C316_=_C325 ,C316_=_C326 ,C316_=_C327 ,C316_=_C328 ,\nC316_=_C329 ,C316_=_C330 ,C316_=_C534 ,C317_=_C318 ,C317_=_C319 ,C317_=_C320 ,\nC317_=_C321 ,C317_=_C322 ,C317_=_C323 ,C317_=_C324 ,C317_=_C325 ,C317_=_C326 ,\nC317_=_C327 ,C317_=_C328 ,C317_=_C329 ,C317_=_C330 ,C317_=_C535 ,C318_=_C319 ,\nC318_=_C320 ,C318_=_C321 ,C318_=_C322 ,C318_=_C323 ,C318_=_C324 ,C318_=_C325 ,\nC318_=_C326 ,C318_=_C327 ,C318_=_C328 ,C318_=_C329 ,C318_=_C330 ,C318_=_C536 ,\nC319_=_C320 ,C319_=_C321 ,C319_=_C322 ,C319_=_C323 ,C319_=_C324 ,C319_=_C325 ,\nC319_=_C326 ,C319_=_C327 ,C319_=_C328 ,C319_=_C329 ,C319_=_C330 ,C319_=_C537 ,\nC320_=_C321 ,C320_=_C322 ,C320_=_C323 ,C320_=_C324 ,C320_=_C325 ,C320_=_C326 ,\nC320_=_C327 ,C320_=_C328 ,C320_=_C329 ,C320_=_C330 ,C320_=_C538 ,C321_=_C322 ,\nC321_=_C323 ,C321_=_C324 ,C321_=_C325 ,C321_=_C326 ,C321_=_C327 ,C321_=_C328 ,\nC321_=_C329 ,C321_=_C330 ,C321_=_C539 ,C322_=_C323 ,C322_=_C324 ,C322_=_C325 ,\nC322_=_C326 ,C322_=_C327 ,C322_=_C328 ,C322_=_C329 ,C322_=_C330 ,C322_=_C540 ,\nC323_=_C324 ,C323_=_C325 ,C323_=_C326 ,C323_=_C327 ,C323_=_C328 ,C323_=_C329 ,\nC323_=_C330 ,C323_=_C541 ,C324_=_C325 ,C324_=_C326 ,C324_=_C327 ,C324_=_C328 ,\nC324_=_C329 ,C324_=_C330 ,C324_=_C542 ,C325_=_C326 ,C325_=_C327 ,C325_=_C328 ,\nC325_=_C329 ,C325_=_C330 ,C325_=_C543 ,C326_=_C327 ,C326_=_C328 ,C326_=_C329 ,\nC326_=_C330 ,C326_=_C544 ,C327_=_C328 ,C327_=_C329 ,C327_=_C330 ,C327_=_C545 ,\nC328_=_C329 ,C328_=_C330 ,C328_=_C546 ,C329_=_C330 ,C329_=_C547 ,C330_=_C548 ,\nC337_=_C364 ,C337_=_C389 ,C337_=_C414 ,C337_=_C438 ,C337_=_C462 ,C337_=_C485 ,\nC337_=_C507 ,C337_=_C529 ,C337_=_C530 ,C337_=_C531 ,C337_=_C532 ,C337_=_C533 ,\nC337_=_C534 ,C337_=_C535 ,C337_=_C536 ,C337_=_C537 ,C337_=_C538 ,C337_=_C539 ,\nC337_=_C540 ,C337_=_C541 ,C337_=_C542 ,C337_=_C543 ,C337_=_C544 ,C337_=_C545 ,\nC337_=_C546 ,C337_=_C547 ,C337_=_C548 ,C364_=_C389 ,C364_=_C414 ,C364_=_C438 ,\nC364_=_C462 ,C364_=_C485 ,C364_=_C507 ,C364_=_C529 ,C364_=_C530 ,C364_=_C531 ,\nC364_=_C532 ,C364_=_C533 ,C364_=_C534 ,C364_=_C535 ,C364_=_C536 ,C364_=_C537 ,\nC364_=_C538 ,C364_=_C539 ,C364_=_C540 ,C364_=_C541 ,C364_=_C542 ,C364_=_C543 ,\nC364_=_C544 ,C364_=_C545 ,C364_=_C546 ,C364_=_C547 ,C364_=_C548 ,C389_=_C414 ,\nC389_=_C438 ,C389_=_C462 ,C389_=_C485 ,C389_=_C507 ,C389_=_C529 ,C389_=_C530 ,\nC389_=_C531 ,C389_=_C532 ,C389_=_C533 ,C389_=_C534 ,C389_=_C535 ,C389_=_C536 ,\nC389_=_C537 ,C389_=_C538 ,C389_=_C539 ,C389_=_C540 ,C389_=_C541 ,C389_=_C542 ,\nC389_=_C543 ,C389_=_C544 ,C389_=_C545 ,C389_=_C546 ,C389_=_C547 ,C389_=_C548 ,\nC414_=_C438 ,C414_=_C462 ,C414_=_C485 ,C414_=_C507 ,C414_=_C529 ,C414_=_C530 ,\nC414_=_C531 ,C414_=_C532 ,C414_=_C533 ,C414_=_C534 ,C414_=_C535 ,C414_=_C536 ,\nC414_=_C537 ,C414_=_C538 ,C414_=_C539 ,C414_=_C540 ,C414_=_C541 ,C414_=_C542 ,\nC414_=_C543 ,C414_=_C544 ,C414_=_C545 ,C414_=_C546 ,C414_=_C547 ,C414_=_C548 ,\nC438_=_C462 ,C438_=_C485 ,C438_=_C507 ,C438_=_C529 ,C438_=_C530 ,C438_=_C531 ,\nC438_=_C532 ,C438_=_C533 ,C438_=_C534 ,C438_=_C535 ,C438_=_C536 ,C438_=_C537 ,\nC438_=_C538 ,C438_=_C539 ,C438_=_C540 ,C438_=_C541 ,C438_=_C542 ,C438_=_C543 ,\nC438_=_C544 ,C438_=_C545 ,C438_=_C546 ,C438_=_C547 ,C438_=_C548 ,C462_=_C485 ,\nC462_=_C507 ,C462_=_C529 ,C462_=_C530 ,C462_=_C531 ,C462_=_C532 ,C462_=_C533 ,\nC462_=_C534 ,C462_=_C535 ,C462_=_C536 ,C462_=_C537 ,C462_=_C538 ,C462_=_C539 ,\nC462_=_C540 ,C462_=_C541 ,C462_=_C542 ,C462_=_C543 ,C462_=_C544 ,C462_=_C545 ,\nC462_=_C546 ,C462_=_C547 ,C462_=_C548 ,C485_=_C507 ,C485_=_C529 ,C485_=_C530 ,\nC485_=_C531 ,C485_=_C532 ,C485_=_C533 ,C485_=_C534 ,C485_=_C535 ,C485_=_C536 ,\nC485_=_C537 ,C485_=_C538 ,C485_=_C539 ,C485_=_C540 ,C485_=_C541 ,C485_=_C542 ,\nC485_=_C543 ,C485_=_C544 ,C485_=_C545 ,C485_=_C546 ,C485_=_C547 ,C485_=_C548 ,\nC507_=_C529 ,C507_=_C530 ,C507_=_C531 ,C507_=_C532 ,C507_=_C533 ,C507_=_C534 ,\nC507_=_C535 ,C507_=_C536 ,C507_=_C537 ,C507_=_C538 ,C507_=_C539 ,C507_=_C540 ,\nC507_=_C541 ,C507_=_C542 ,C507_=_C543 ,C507_=_C544 ,C507_=_C545 ,C507_=_C546 ,\nC507_=_C547 ,C507_=_C548 ,C529_=_C530 ,C529_=_C531 ,C529_=_C532 ,C529_=_C533 ,\nC529_=_C534 ,C529_=_C535 ,C529_=_C536 ,C529_=_C537 ,C529_=_C538 ,C529_=_C539 ,\nC529_=_C540 ,C529_=_C541 ,C529_=_C542 ,C529_=_C543 ,C529_=_C544 ,C529_=_C545 ,\nC529_=_C546 ,C529_=_C547 ,C529_=_C548 ,C530_=_C531 ,C530_=_C532 ,C530_=_C533 ,\nC530_=_C534 ,C530_=_C535 ,C530_=_C536 ,C530_=_C537 ,C530_=_C538 ,C530_=_C539 ,\nC530_=_C540 ,C530_=_C541 ,C530_=_C542 ,C530_=_C543 ,C530_=_C544 ,C530_=_C545 ,\nC530_=_C546 ,C530_=_C547 ,C530_=_C548 ,C531_=_C532 ,C531_=_C533 ,C531_=_C534 ,\nC531_=_C535 ,C531_=_C536 ,C531_=_C537 ,C531_=_C538 ,C531_=_C539 ,C531_=_C540 ,\nC531_=_C541 ,C531_=_C542 ,C531_=_C543 ,C531_=_C544 ,C531_=_C545 ,C531_=_C546 ,\nC531_=_C547 ,C531_=_C548 ,C532_=_C533 ,C532_=_C534 ,C532_=_C535 ,C532_=_C536 ,\nC532_=_C537 ,C532_=_C538 ,C532_=_C539 ,C532_=_C540 ,C532_=_C541 ,C532_=_C542 ,\nC532_=_C543 ,C532_=_C544 ,C532_=_C545 ,C532_=_C546 ,C532_=_C547 ,C532_=_C548 ,\nC533_=_C534 ,C533_=_C535 ,C533_=_C536 ,C533_=_C537 ,C533_=_C538 ,C533_=_C539 ,\nC533_=_C540 ,C533_=_C541 ,C533_=_C542 ,C533_=_C543 ,C533_=_C544 ,C533_=_C545 ,\nC533_=_C546 ,C533_=_C547 ,C533_=_C548 ,C534_=_C535 ,C534_=_C536 ,C534_=_C537 ,\nC534_=_C538 ,C534_=_C539 ,C534_=_C540 ,C534_=_C541 ,C534_=_C542 ,C534_=_C543 ,\nC534_=_C544 ,C534_=_C545 ,C534_=_C546 ,C534_=_C547 ,C534_=_C548 ,C535_=_C536 ,\nC535_=_C537 ,C535_=_C538 ,C535_=_C539 ,C535_=_C540 ,C535_=_C541 ,C535_=_C542 ,\nC535_=_C543 ,C535_=_C544 ,C535_=_C545 ,C535_=_C546 ,C535_=_C547 ,C535_=_C548 ,\nC536_=_C537 ,C536_=_C538 ,C536_=_C539 ,C536_=_C540 ,C536_=_C541 ,C536_=_C542 ,\nC536_=_C543 ,C536_=_C544 ,C536_=_C545 ,C536_=_C546 ,C536_=_C547 ,C536_=_C548 ,\nC537_=_C538 ,C537_=_C539 ,C537_=_C540 ,C537_=_C541 ,C537_=_C542 ,C537_=_C543 ,\nC537_=_C544 ,C537_=_C545 ,C537_=_C546 ,C537_=_C547 ,C537_=_C548 ,C538_=_C539 ,\nC538_=_C540 ,C538_=_C541 ,C538_=_C542 ,C538_=_C543 ,C538_=_C544 ,C538_=_C545 ,\nC538_=_C546 ,C538_=_C547 ,C538_=_C548 ,C539_=_C540 ,C539_=_C541 ,C539_=_C542 ,\nC539_=_C543 ,C539_=_C544 ,C539_=_C545 ,C539_=_C546 ,C539_=_C547 ,C539_=_C548 ,\nC540_=_C541 ,C540_=_C542</w:t>
      </w:r>
    </w:p>
    <w:p>
      <w:pPr>
        <w:pStyle w:val="PreformattedText"/>
        <w:bidi w:val="0"/>
        <w:spacing w:before="0" w:after="0"/>
        <w:jc w:val="left"/>
        <w:rPr/>
      </w:pPr>
      <w:r>
        <w:rPr/>
        <w:t xml:space="preserve"> </w:t>
      </w:r>
      <w:r>
        <w:rPr/>
        <w:t>,C540_=_C543 ,C540_=_C544 ,C540_=_C545 ,C540_=_C546 ,\nC540_=_C547 ,C540_=_C548 ,C541_=_C542 ,C541_=_C543 ,C541_=_C544 ,C541_=_C545 ,\nC541_=_C546 ,C541_=_C547 ,C541_=_C548 ,C542_=_C543 ,C542_=_C544 ,C542_=_C545 ,\nC542_=_C546 ,C542_=_C547 ,C542_=_C548 ,C543_=_C544 ,C543_=_C545 ,C543_=_C546 ,\nC543_=_C547 ,C543_=_C548 ,C544_=_C545 ,C544_=_C546 ,C544_=_C547 ,C544_=_C548 ,\nC545_=_C546 ,C545_=_C547 ,C545_=_C548 ,C546_=_C547 ,C546_=_C548 ,C547_=_C548 ,"];23[shape=box, label="id:23 level: 3\n140: C0 C5 C12 C26 C37 \nC38 C39 C40 C42 C43 C44 \nC45 C46 C47 C48 C49 C50 \nC51 C52 C53 C54 C55 C56 \nC57 C58 C59 C60 C61 C62 \nC63 C64 C65 C66 C67 C68 \nC69 C70 C71 C72 C76 C82 \nC98 C110 C117 C132 C144 C151 \nC166 C177 C184 C210 C211 C212 \nC213 C214 C215 C216 C217 C218 \nC219 C220 C221 C222 C223 C224 \nC225 C226 C227 C228 C229 C230 \nC231 C232 C233 C234 C235 C236 \nC237 C238 C239 C240 C246 C262 \nC305 C321 C333 C347 C359 C374 \nC384 C400 C410 C411 C412 C413 \nC414 C415 C416 C417 C418 C419 \nC420 C421 C422 C423 C424 C426 \nC427 C428 C429 C430 C431 C432 \nC433 C434 C449 C473 C496 C518 \nC539 C558 C577 C593 C610 C623 \nC638 C652 C664 C676 C687 C698 \nC699 C700 C701 C702 C703 C704 \nC705 C706 C707 \n2714: C0_=_C5( C0 C5 ) C0_=_C12( C0 C12 ) C0_=_C26( C0 C26 ) C0_=_C37( C0 C37 ) C0_=_C38( C0 C38 ) \nC0_=_C39( C0 C39 ) C0_=_C40( C0 C40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5_=_C12( C5 C12 ) C5_=_C26( C5 C26 ) C5_=_C76( C5 C76 ) \nC5_=_C110( C5 C110 ) C5_=_C144( C5 C144 ) C5_=_C177( C5 C177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12_=_C26( C12 C26 ) C12_=_C48( C12 C48 ) \nC12_=_C82( C12 C82 ) C12_=_C117( C12 C117 ) C12_=_C151( C12 C151 ) C12_=_C184( C12 C184 ) C12_=_C216( C12 C216 ) C12_=_C246( C12 C246 ) \nC12_=_C305( C12 C305 ) C12_=_C333( C12 C333 ) C12_=_C359( C12 C359 ) C12_=_C384( C12 C384 ) C12_=_C410( C12 C410 ) C12_=_C411( C12 C411 ) \nC12_=_C412( C12 C412 ) C12_=_C413( C12 C413 ) C12_=_C414( C12 C414 ) C12_=_C415( C12 C415 ) C12_=_C416( C12 C416 ) C12_=_C417( C12 C417 ) \nC12_=_C418( C12 C418 ) C12_=_C419( C12 C419 ) C12_=_C420( C12 C420 ) C12_=_C421( C12 C421 ) C12_=_C422( C12 C422 ) C12_=_C423( C12 C423 ) \nC12_=_C424( C12 C424 ) C12_=_C426( C12 C426 ) C12_=_C427( C12 C427 ) C12_=_C428( C12 C428 ) C12_=_C429( C12 C429 ) C12_=_C430( C12 C430 ) \nC12_=_C431( C12 C431 ) C12_=_C432( C12 C432 ) C12_=_C433( C12 C433 ) C12_=_C434( C12 C434 ) C26_=_C63( C26 C63 ) C26_=_C98( C26 C98 ) \nC26_=_C132( C26 C132 ) C26_=_C166( C26 C166 ) C26_=_C231( C26 C231 ) C26_=_C262( C26 C262 ) C26_=_C321( C26 C321 ) C26_=_C347( C26 C347 ) \nC26_=_C374( C26 C374 ) C26_=_C400( C26 C400 ) C26_=_C449( C26 C449 ) C26_=_C473( C26 C473 ) C26_=_C496( C26 C496 ) C26_=_C518( C26 C518 ) \nC26_=_C539( C26 C539 ) C26_=_C558( C26 C558 ) C26_=_C577( C26 C577 ) C26_=_C593( C26 C593 ) C26_=_C610( C26 C610 ) C26_=_C623( C26 C623 ) \nC26_=_C638( C26 C638 ) C26_=_C652( C26 C652 ) C26_=_C664( C26 C664 ) C26_=_C676( C26 C676 ) C26_=_C687( C26 C687 ) C26_=_C698( C26 C698 ) \nC26_=_C699( C26 C699 ) C26_=_C700( C26 C700 ) C26_=_C701( C26 C701 ) C26_=_C702( C26 C702 ) C26_=_C703( C26 C703 ) C26_=_C704( C26 C704 ) \nC26_=_C705( C26 C705 ) C26_=_C706( C26 C706 ) C26_=_C707( C26 C707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6( C37 C76 ) C37_=_C82( C37 C82 ) C37_=_C98( C37 C98 ) C38_=_C39( C38 C39 ) C38_=_C40( C38 C40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110( C38 C110 ) C38_=_C117( C38 C117 ) C38_=_C132( C38 C132 ) C39_=_C40( C39 C40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144( C39 C144 ) C39_=_C151( C39 C151 ) C39_=_C166( C39 C166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177( C40 C177 ) C40_=_C184( C40 C18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210( C42 C210 ) C42_=_C246( C42 C246 ) C42_=_C262( C42 C26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11( C43 C21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212( C44 C212 ) C44_=_C305( C44 C305 ) C44_=_C321( C44 C321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w:t>
      </w:r>
    </w:p>
    <w:p>
      <w:pPr>
        <w:pStyle w:val="PreformattedText"/>
        <w:bidi w:val="0"/>
        <w:spacing w:before="0" w:after="0"/>
        <w:jc w:val="left"/>
        <w:rPr/>
      </w:pPr>
      <w:r>
        <w:rPr/>
        <w:t xml:space="preserve"> </w:t>
      </w:r>
      <w:r>
        <w:rPr/>
        <w:t>) C45_=_C69( C45 C69 ) C45_=_C70( C45 C70 ) C45_=_C71( C45 C71 ) \nC45_=_C72( C45 C72 ) C45_=_C213( C45 C213 ) C45_=_C333( C45 C333 ) C45_=_C347( C45 C347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214( C46 C214 ) C46_=_C359( C46 C359 ) C46_=_C374( C46 C374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215( C47 C215 ) C47_=_C384( C47 C384 ) \nC47_=_C400( C47 C40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82( C48 C82 ) C48_=_C117( C48 C117 ) C48_=_C151( C48 C151 ) C48_=_C184( C48 C184 ) C48_=_C216( C48 C216 ) \nC48_=_C246( C48 C246 ) C48_=_C305( C48 C305 ) C48_=_C333( C48 C333 ) C48_=_C359( C48 C359 ) C48_=_C384( C48 C384 ) C48_=_C410( C48 C410 ) \nC48_=_C411( C48 C411 ) C48_=_C412( C48 C412 ) C48_=_C413( C48 C413 ) C48_=_C414( C48 C414 ) C48_=_C415( C48 C415 ) C48_=_C416( C48 C416 ) \nC48_=_C417( C48 C417 ) C48_=_C418( C48 C418 ) C48_=_C419( C48 C419 ) C48_=_C420( C48 C420 ) C48_=_C421( C48 C421 ) C48_=_C422( C48 C422 ) \nC48_=_C423( C48 C423 ) C48_=_C424( C48 C424 ) C48_=_C426( C48 C426 ) C48_=_C427( C48 C427 ) C48_=_C428( C48 C428 ) C48_=_C429( C48 C429 ) \nC48_=_C430( C48 C430 ) C48_=_C431( C48 C431 ) C48_=_C432( C48 C432 ) C48_=_C433( C48 C433 ) C48_=_C434( C48 C43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217( C49 C217 ) C49_=_C410( C49 C410 ) \nC49_=_C449( C49 C44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218( C50 C218 ) \nC50_=_C411( C50 C411 ) C50_=_C473( C50 C473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219( C51 C219 ) \nC51_=_C412( C51 C412 ) C51_=_C496( C51 C496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220( C52 C220 ) C52_=_C413( C52 C413 ) \nC52_=_C518( C52 C51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221( C53 C221 ) C53_=_C414( C53 C414 ) C53_=_C539( C53 C53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222( C54 C222 ) \nC54_=_C415( C54 C415 ) C54_=_C558( C54 C55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223( C55 C223 ) C55_=_C416( C55 C416 ) C55_=_C577( C55 C57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224( C56 C224 ) C56_=_C417( C56 C417 ) C56_=_C593( C56 C59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225( C57 C225 ) C57_=_C418( C57 C418 ) C57_=_C610( C57 C610 ) C58_=_C59( C58 C59 ) \nC58_=_C60( C58 C60 ) C58_=_C61( C58 C61 ) C58_=_C62( C58 C62 ) C58_=_C63( C58 C63 ) C58_=_C64( C58 C64 ) C58_=_C65( C58 C65 ) \nC58_=_C66( C58 C66 ) C58_=_C67( C58 C67 ) C58_=_C68( C58 C68 ) C58_=_C69( C58 C69 ) C58_=_C70( C58 C70 ) C58_=_C71( C58 C71 ) \nC58_=_C72( C58 C72 ) C58_=_C226( C58 C226 ) C58_=_C419( C58 C419 ) C58_=_C623( C58 C623 ) C59_=_C60( C59 C60 ) C59_=_C61( C59 C61 ) \nC59_=_C62( C59 C62 ) C59_=_C63( C59 C63 ) C59_=_C64( C59 C64 ) C59_=_C65( C59 C65 ) C59_=_C66( C59 C66 ) C59_=_C67( C59 C67 ) \nC59_=_C68( C59 C68 ) C59_=_C69( C59 C69 ) C59_=_C70( C59 C70 ) C59_=_C71( C59 C71 ) C59_=_C72( C59 C72 ) C59_=_C227( C59 C227 ) \nC59_=_C420( C59 C420 ) C59_=_C638( C59 C638 ) C60_=_C61( C60 C61 ) C60_=_C62( C60 C62 ) C60_=_C63( C60 C63 ) C60_=_C64( C60 C64 ) \nC60_=_C65( C60 C65 ) C60_=_C66( C60 C66 ) C60_=_C67( C60 C67 ) C60_=_C68( C60 C68 ) C60_=_C69( C60 C69 ) C60_=_C70( C60 C70 ) \nC60_=_C71( C60 C71 ) C60_=_C72( C60 C72 ) C60_=_C228( C60 C228 ) C60_=_C422( C60 C422 ) C60_=_C664( C60 C664 ) C61_=_C62( C61 C62 ) \nC61_=_C63( C61 C63 ) C61_=_C64( C61 C64 ) C61_=_C65( C61 C65 ) C61_=_C66( C61 C66 ) C61_=_C67( C61 C67 ) C61_=_C68( C61 C68 ) \nC61_=_C69( C61 C69 ) C61_=_C70( C61 C70 ) C61_=_C71( C61 C71 ) C61_=_C72( C61 C72 ) C61_=_C229( C61 C229 ) C61_=_C423( C61 C423 ) \nC61_=_C676( C61 C676 ) C62_=_C63( C62 C63 ) C62_=_C64( C62 C64 ) C62_=_C65( C62 C65 ) C62_=_C66( C62 C66 ) C62_=_C67( C62 C67 ) \nC62_=_C68( C62 C68 ) C62_=_C69( C62 C69 ) C62_=_C70( C62 C70 ) C62_=_C71( C62 C71 ) C62_=_C72( C62 C72 ) C62_=_C230( C62 C230 ) \nC62_=_C424( C62 C424 ) C62_=_C687( C62 C687 ) C63_=_C64( C63 C64 ) C63_=_C65( C63 C65 ) C63_=_C66( C63 C66 ) C63_=_C67( C63 C67 ) \nC63_=_C68( C63 C68 ) C63_=_C69( C63 C69 ) C63_=_C70( C63 C70 ) C63_=_C71( C63 C71 ) C63_=_C72( C63 C72 ) C63_=_C98( C63 C98 ) \nC63_=_C132( C63 C132 ) C63_=_C166( C63 C166 ) C63_=_C231( C63 C231 ) C63_=_C262( C63 C262 ) C63_=_C321( C63 C321 ) C63_=_C347( C63 C347 ) \nC63_=_C374( C63 C374 ) C63_=_C400( C63 C400 ) C63_=_C449( C63 C449 ) C63_=_C473( C63 C473 ) C63_=_C496( C63 C496 ) C63_=_C518( C63 C518 ) \nC63_=_C539( C63 C539 ) C63_=_C558( C63 C558 ) C63_=_C577( C63 C577 ) C63_=_C593( C63 C593 ) C63_=_C610( C63 C610 ) C63_=_C623( C63 C623 ) \nC63_=_C638( C63 C638 ) C63_=_C652( C63 C652 ) C63_=_C664( C63 C664 ) C63_=_C676( C63 C676 ) C63_=_C687( C63 C687 ) C63_=_C698( C63 C698 ) \nC63_=_C699( C63 C699 ) C63_=_C700( C63 C700 ) C63_=_C701( C63 C701 ) C63_=_C702( C63 C702 ) C63_=_C703( C63 C703 ) C63_=_C704( C63 C704 ) \nC63_=_C705( C63 C705 ) C63_=_C706( C63 C706 ) C63_=_C707( C63 C707 ) C64_=_C65( C64 C65 ) C64_=_C66( C64 C66 ) C64_=_C67( C64 C67 ) \nC64_=_C68( C64 C68 ) C64_=_C69( C64 C69 ) C64_=_C70( C64 C70 ) C64_=_C71( C64 C71 ) C64_=_C72( C64 C72 ) C64_=_C232( C64 C232 ) \nC64_=_C426( C64 C426 ) C64_=_C698( C64 C698 ) C65_=_C66( C65 C66 ) C65_=_C67( C65 C67 ) C65_=_C68( C65 C68 ) C65_=_C69( C65 C69</w:t>
      </w:r>
    </w:p>
    <w:p>
      <w:pPr>
        <w:pStyle w:val="PreformattedText"/>
        <w:bidi w:val="0"/>
        <w:spacing w:before="0" w:after="0"/>
        <w:jc w:val="left"/>
        <w:rPr/>
      </w:pPr>
      <w:r>
        <w:rPr/>
        <w:t xml:space="preserve"> </w:t>
      </w:r>
      <w:r>
        <w:rPr/>
        <w:t>) \nC65_=_C70( C65 C70 ) C65_=_C71( C65 C71 ) C65_=_C72( C65 C72 ) C65_=_C234( C65 C234 ) C65_=_C428( C65 C428 ) C65_=_C700( C65 C700 ) \nC66_=_C67( C66 C67 ) C66_=_C68( C66 C68 ) C66_=_C69( C66 C69 ) C66_=_C70( C66 C70 ) C66_=_C71( C66 C71 ) C66_=_C72( C66 C72 ) \nC66_=_C235( C66 C235 ) C66_=_C429( C66 C429 ) C66_=_C701( C66 C701 ) C67_=_C68( C67 C68 ) C67_=_C69( C67 C69 ) C67_=_C70( C67 C70 ) \nC67_=_C71( C67 C71 ) C67_=_C72( C67 C72 ) C67_=_C236( C67 C236 ) C67_=_C702( C67 C702 ) C68_=_C69( C68 C69 ) C68_=_C70( C68 C70 ) \nC68_=_C71( C68 C71 ) C68_=_C72( C68 C72 ) C68_=_C237( C68 C237 ) C68_=_C430( C68 C430 ) C68_=_C703( C68 C703 ) C69_=_C70( C69 C70 ) \nC69_=_C71( C69 C71 ) C69_=_C72( C69 C72 ) C69_=_C431( C69 C431 ) C69_=_C704( C69 C704 ) C70_=_C71( C70 C71 ) C70_=_C72( C70 C72 ) \nC70_=_C238( C70 C238 ) C70_=_C432( C70 C432 ) C70_=_C705( C70 C705 ) C71_=_C72( C71 C72 ) C71_=_C239( C71 C239 ) C71_=_C433( C71 C433 ) \nC71_=_C706( C71 C706 ) C72_=_C240( C72 C240 ) C72_=_C434( C72 C434 ) C72_=_C707( C72 C707 ) C76_=_C82( C76 C82 ) C76_=_C98( C76 C98 ) \nC76_=_C110( C76 C110 ) C76_=_C144( C76 C144 ) C76_=_C177( C76 C177 ) C76_=_C210( C76 C210 ) C76_=_C211( C76 C211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82_=_C98( C82 C98 ) C82_=_C117( C82 C117 ) \nC82_=_C151( C82 C151 ) C82_=_C184( C82 C184 ) C82_=_C216( C82 C216 ) C82_=_C246( C82 C246 ) C82_=_C305( C82 C305 ) C82_=_C333( C82 C333 ) \nC82_=_C359( C82 C359 ) C82_=_C384( C82 C384 ) C82_=_C410( C82 C410 ) C82_=_C411( C82 C411 ) C82_=_C412( C82 C412 ) C82_=_C413( C82 C413 ) \nC82_=_C414( C82 C414 ) C82_=_C415( C82 C415 ) C82_=_C416( C82 C416 ) C82_=_C417( C82 C417 ) C82_=_C418( C82 C418 ) C82_=_C419( C82 C419 ) \nC82_=_C420( C82 C420 ) C82_=_C421( C82 C421 ) C82_=_C422( C82 C422 ) C82_=_C423( C82 C423 ) C82_=_C424( C82 C424 ) C82_=_C426( C82 C426 ) \nC82_=_C427( C82 C427 ) C82_=_C428( C82 C428 ) C82_=_C429( C82 C429 ) C82_=_C430( C82 C430 ) C82_=_C431( C82 C431 ) C82_=_C432( C82 C432 ) \nC82_=_C433( C82 C433 ) C82_=_C434( C82 C434 ) C98_=_C132( C98 C132 ) C98_=_C166( C98 C166 ) C98_=_C231( C98 C231 ) C98_=_C262( C98 C262 ) \nC98_=_C321( C98 C321 ) C98_=_C347( C98 C347 ) C98_=_C374( C98 C374 ) C98_=_C400( C98 C400 ) C98_=_C449( C98 C449 ) C98_=_C473( C98 C473 ) \nC98_=_C496( C98 C496 ) C98_=_C518( C98 C518 ) C98_=_C539( C98 C539 ) C98_=_C558( C98 C558 ) C98_=_C577( C98 C577 ) C98_=_C593( C98 C593 ) \nC98_=_C610( C98 C610 ) C98_=_C623( C98 C623 ) C98_=_C638( C98 C638 ) C98_=_C652( C98 C652 ) C98_=_C664( C98 C664 ) C98_=_C676( C98 C676 ) \nC98_=_C687( C98 C687 ) C98_=_C698( C98 C698 ) C98_=_C699( C98 C699 ) C98_=_C700( C98 C700 ) C98_=_C701( C98 C701 ) C98_=_C702( C98 C702 ) \nC98_=_C703( C98 C703 ) C98_=_C704( C98 C704 ) C98_=_C705( C98 C705 ) C98_=_C706( C98 C706 ) C98_=_C707( C98 C707 ) C110_=_C117( C110 C117 ) \nC110_=_C132( C110 C132 ) C110_=_C144( C110 C144 ) C110_=_C177( C110 C177 ) C110_=_C210( C110 C210 ) C110_=_C211( C110 C211 ) C110_=_C212( C110 C212 ) \nC110_=_C213( C110 C213 ) C110_=_C214( C110 C214 ) C110_=_C215( C110 C215 ) C110_=_C216( C110 C216 ) C110_=_C217( C110 C217 ) C110_=_C218( C110 C218 ) \nC110_=_C219( C110 C219 ) C110_=_C220( C110 C220 ) C110_=_C221( C110 C221 ) C110_=_C222( C110 C222 ) C110_=_C223( C110 C223 ) C110_=_C224( C110 C224 ) \nC110_=_C225( C110 C225 ) C110_=_C226( C110 C226 ) C110_=_C227( C110 C227 ) C110_=_C228( C110 C228 ) C110_=_C229( C110 C229 ) C110_=_C230( C110 C230 ) \nC110_=_C231( C110 C231 ) C110_=_C232( C110 C232 ) C110_=_C233( C110 C233 ) C110_=_C234( C110 C234 ) C110_=_C235( C110 C235 ) C110_=_C236( C110 C236 ) \nC110_=_C237( C110 C237 ) C110_=_C238( C110 C238 ) C110_=_C239( C110 C239 ) C110_=_C240( C110 C240 ) C117_=_C132( C117 C132 ) C117_=_C151( C117 C151 ) \nC117_=_C184( C117 C184 ) C117_=_C216( C117 C216 ) C117_=_C246( C117 C246 ) C117_=_C305( C117 C305 ) C117_=_C333( C117 C333 ) C117_=_C359( C117 C359 ) \nC117_=_C384( C117 C384 ) C117_=_C410( C117 C410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6( C117 C426 ) C117_=_C427( C117 C427 ) \nC117_=_C428( C117 C428 ) C117_=_C429( C117 C429 ) C117_=_C430( C117 C430 ) C117_=_C431( C117 C431 ) C117_=_C432( C117 C432 ) C117_=_C433( C117 C433 ) \nC117_=_C434( C117 C434 ) C132_=_C166( C132 C166 ) C132_=_C231( C132 C231 ) C132_=_C262( C132 C262 ) C132_=_C321( C132 C321 ) C132_=_C347( C132 C347 ) \nC132_=_C374( C132 C374 ) C132_=_C400( C132 C400 ) C132_=_C449( C132 C449 ) C132_=_C473( C132 C473 ) C132_=_C496( C132 C496 ) C132_=_C518( C132 C518 ) \nC132_=_C539( C132 C539 ) C132_=_C558( C132 C558 ) C132_=_C577( C132 C577 ) C132_=_C593( C132 C593 ) C132_=_C610( C132 C610 ) C132_=_C623( C132 C623 ) \nC132_=_C638( C132 C638 ) C132_=_C652( C132 C652 ) C132_=_C664( C132 C664 ) C132_=_C676( C132 C676 ) C132_=_C687( C132 C687 ) C132_=_C698( C132 C698 ) \nC132_=_C699( C132 C699 ) C132_=_C700( C132 C700 ) C132_=_C701( C132 C701 ) C132_=_C702( C132 C702 ) C132_=_C703( C132 C703 ) C132_=_C704( C132 C704 ) \nC132_=_C705( C132 C705 ) C132_=_C706( C132 C706 ) C132_=_C707( C132 C707 ) C144_=_C151( C144 C151 ) C144_=_C166( C144 C166 ) C144_=_C177( C144 C177 ) \nC144_=_C210( C144 C210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44_=_C229( C144 C229 ) C144_=_C230( C144 C230 ) C144_=_C231( C144 C231 ) C144_=_C232( C144 C232 ) C144_=_C233( C144 C233 ) \nC144_=_C234( C144 C234 ) C144_=_C235( C144 C235 ) C144_=_C236( C144 C236 ) C144_=_C237( C144 C237 ) C144_=_C238( C144 C238 ) C144_=_C239( C144 C239 ) \nC144_=_C240( C144 C240 ) C151_=_C166( C151 C166 ) C151_=_C184( C151 C184 ) C151_=_C216( C151 C216 ) C151_=_C246( C151 C246 ) C151_=_C305( C151 C305 ) \nC151_=_C333( C151 C333 ) C151_=_C359( C151 C359 ) C151_=_C384( C151 C384 ) C151_=_C410( C151 C410 ) C151_=_C411( C151 C411 ) C151_=_C412( C151 C412 ) \nC151_=_C413( C151 C413 ) C151_=_C414( C151 C414 ) C151_=_C415( C151 C415 ) C151_=_C416( C151 C416 ) C151_=_C417( C151 C417 ) C151_=_C418( C151 C418 ) \nC151_=_C419( C151 C419 ) C151_=_C420( C151 C420 ) C151_=_C421( C151 C421 ) C151_=_C422( C151 C422 ) C151_=_C423( C151 C423 ) C151_=_C424( C151 C424 ) \nC151_=_C426( C151 C426 ) C151_=_C427( C151 C427 ) C151_=_C428( C151 C428 ) C151_=_C429( C151 C429 ) C151_=_C430( C151 C430 ) C151_=_C431( C151 C431 ) \nC151_=_C432( C151 C432 ) C151_=_C433( C151 C433 ) C151_=_C434( C151 C434 ) C166_=_C231( C166 C231 ) C166_=_C262( C166 C262 ) C166_=_C321( C166 C321 ) \nC166_=_C347( C166 C347 ) C166_=_C374( C166 C374 ) C166_=_C400( C166 C400 ) C166_=_C449( C166 C449 ) C166_=_C473( C166 C473 ) C166_=_C496( C166 C496 ) \nC166_=_C518( C166 C518 ) C166_=_C539( C166 C539 ) C166_=_C558( C166 C558 ) C166_=_C577( C166 C577 ) C166_=_C593( C166 C593 ) C166_=_C610( C166 C610 ) \nC166_=_C623( C166 C623 ) C166_=_C638( C166 C638 ) C166_=_C652( C166 C652 ) C166_=_C664( C166 C664 ) C166_=_C676( C166 C676 ) C166_=_C687( C166 C687 ) \nC166_=_C698( C166 C698 ) C166_=_C699( C166 C699 ) C166_=_C700( C166 C700 ) C166_=_C701( C166 C701 ) C166_=_C702( C166 C702 ) C166_=_C703( C166 C703 ) \nC166_=_C704( C166 C704 ) C166_=_C705( C166 C705 ) C166_=_C706( C166 C706 ) C166_=_C707( C166 C707 ) C177_=_C184( C177 C184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77_=_C231( C177 C231 ) C177_=_C232( C177 C232 ) C177_=_C233( C177 C233 ) C177_=_C234( C177 C234 ) \nC177_=_C235( C177 C235 ) C177_=_C236( C177 C236 ) C177_=_C237( C177 C237 ) C177_=_C238( C177 C238 ) C177_=_C239( C177 C239 ) C177_=_C240( C177 C240 ) \nC184_=_C216( C184 C216 ) C184_=_C246( C184 C246 ) C184_=_C305( C184 C305 ) C184_=_C333( C184 C333 ) C184_=_C359( C184 C359 ) C184_=_C384( C184 C384 ) \nC184_=_C410( C184 C410 ) C184_=_C411( C184 C411 ) C184_=_C412( C184 C412 ) C184_=_C413( C184 C413 ) C184_=_C414( C184 C414 ) C184_=_C415( C184 C415 ) \nC184_=_C416( C184 C416 ) C184_=_C417( C184 C417 ) C184_=_C418( C184 C418 ) C184_=_C419( C184 C419 ) C184_=_C420( C184 C420 ) C184_=_C421( C184 C421 ) \nC184_=_C422( C184 C422 ) C184_=_C423( C184 C423 ) C184_=_C424( C184 C424 ) C184_=_C426( C184 C426 ) C184_=_C427( C184 C427 ) C184_=_C428( C184 C428 ) \nC184_=_C429( C184 C429 ) C184_=_C430( C184 C430 ) C184_=_C431( C184</w:t>
      </w:r>
    </w:p>
    <w:p>
      <w:pPr>
        <w:pStyle w:val="PreformattedText"/>
        <w:bidi w:val="0"/>
        <w:spacing w:before="0" w:after="0"/>
        <w:jc w:val="left"/>
        <w:rPr/>
      </w:pPr>
      <w:r>
        <w:rPr/>
        <w:t xml:space="preserve"> </w:t>
      </w:r>
      <w:r>
        <w:rPr/>
        <w:t>C431 ) C184_=_C432( C184 C432 ) C184_=_C433( C184 C433 ) C184_=_C434( C184 C434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6( C210 C246 ) C210_=_C262( C210 C262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305( C212 C305 ) \nC212_=_C321( C212 C32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333( C213 C333 ) C213_=_C347( C213 C34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359( C214 C359 ) C214_=_C374( C214 C37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384( C215 C384 ) \nC215_=_C400( C215 C40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6( C216 C246 ) C216_=_C305( C216 C305 ) C216_=_C333( C216 C333 ) C216_=_C359( C216 C359 ) C216_=_C384( C216 C384 ) \nC216_=_C410( C216 C410 ) C216_=_C411( C216 C411 ) C216_=_C412( C216 C412 ) C216_=_C413( C216 C413 ) C216_=_C414( C216 C414 ) C216_=_C415( C216 C415 ) \nC216_=_C416( C216 C416 ) C216_=_C417( C216 C417 ) C216_=_C418( C216 C418 ) C216_=_C419( C216 C419 ) C216_=_C420( C216 C420 ) C216_=_C421( C216 C421 ) \nC216_=_C422( C216 C422 ) C216_=_C423( C216 C423 ) C216_=_C424( C216 C424 ) C216_=_C426( C216 C426 ) C216_=_C427( C216 C427 ) C216_=_C428( C216 C428 ) \nC216_=_C429( C216 C429 ) C216_=_C430( C216 C430 ) C216_=_C431( C216 C431 ) C216_=_C432( C216 C432 ) C216_=_C433( C216 C433 ) C216_=_C434( C216 C43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410( C217 C410 ) \nC217_=_C449( C217 C44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411( C218 C411 ) \nC218_=_C473( C218 C47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412( C219 C412 ) C219_=_C496( C219 C49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413( C220 C413 ) C220_=_C518( C220 C518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414( C221 C414 ) \nC221_=_C539( C221 C53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415( C222 C415 ) C222_=_C558( C222 C55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416( C223 C416 ) C223_=_C577( C223 C577 ) C224_=_C225( C224 C225 ) C224_=_C226( C224 C226 ) \nC224_=_C227( C224 C227 ) C224_=_C228( C224 C228 ) C224_=_C229( C224 C229 ) C224_=_C230(</w:t>
      </w:r>
    </w:p>
    <w:p>
      <w:pPr>
        <w:pStyle w:val="PreformattedText"/>
        <w:bidi w:val="0"/>
        <w:spacing w:before="0" w:after="0"/>
        <w:jc w:val="left"/>
        <w:rPr/>
      </w:pPr>
      <w:r>
        <w:rPr/>
        <w:t xml:space="preserve"> </w:t>
      </w:r>
      <w:r>
        <w:rPr/>
        <w:t>C224 C230 ) C224_=_C231( C224 C231 ) C224_=_C232( C224 C232 ) \nC224_=_C233( C224 C233 ) C224_=_C234( C224 C234 ) C224_=_C235( C224 C235 ) C224_=_C236( C224 C236 ) C224_=_C237( C224 C237 ) C224_=_C238( C224 C238 ) \nC224_=_C239( C224 C239 ) C224_=_C240( C224 C240 ) C224_=_C417( C224 C417 ) C224_=_C593( C224 C59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418( C225 C418 ) C225_=_C610( C225 C61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419( C226 C419 ) \nC226_=_C623( C226 C62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420( C227 C420 ) C227_=_C638( C227 C638 ) C228_=_C229( C228 C229 ) C228_=_C230( C228 C230 ) \nC228_=_C231( C228 C231 ) C228_=_C232( C228 C232 ) C228_=_C233( C228 C233 ) C228_=_C234( C228 C234 ) C228_=_C235( C228 C235 ) C228_=_C236( C228 C236 ) \nC228_=_C237( C228 C237 ) C228_=_C238( C228 C238 ) C228_=_C239( C228 C239 ) C228_=_C240( C228 C240 ) C228_=_C422( C228 C422 ) C228_=_C664( C228 C664 ) \nC229_=_C230( C229 C230 ) C229_=_C231( C229 C231 ) C229_=_C232( C229 C232 ) C229_=_C233( C229 C233 ) C229_=_C234( C229 C234 ) C229_=_C235( C229 C235 ) \nC229_=_C236( C229 C236 ) C229_=_C237( C229 C237 ) C229_=_C238( C229 C238 ) C229_=_C239( C229 C239 ) C229_=_C240( C229 C240 ) C229_=_C423( C229 C423 ) \nC229_=_C676( C229 C676 ) C230_=_C231( C230 C231 ) C230_=_C232( C230 C232 ) C230_=_C233( C230 C233 ) C230_=_C234( C230 C234 ) C230_=_C235( C230 C235 ) \nC230_=_C236( C230 C236 ) C230_=_C237( C230 C237 ) C230_=_C238( C230 C238 ) C230_=_C239( C230 C239 ) C230_=_C240( C230 C240 ) C230_=_C424( C230 C424 ) \nC230_=_C687( C230 C687 ) C231_=_C232( C231 C232 ) C231_=_C233( C231 C233 ) C231_=_C234( C231 C234 ) C231_=_C235( C231 C235 ) C231_=_C236( C231 C236 ) \nC231_=_C237( C231 C237 ) C231_=_C238( C231 C238 ) C231_=_C239( C231 C239 ) C231_=_C240( C231 C240 ) C231_=_C262( C231 C262 ) C231_=_C321( C231 C321 ) \nC231_=_C347( C231 C347 ) C231_=_C374( C231 C374 ) C231_=_C400( C231 C400 ) C231_=_C449( C231 C449 ) C231_=_C473( C231 C473 ) C231_=_C496( C231 C496 ) \nC231_=_C518( C231 C518 ) C231_=_C539( C231 C539 ) C231_=_C558( C231 C558 ) C231_=_C577( C231 C577 ) C231_=_C593( C231 C593 ) C231_=_C610( C231 C610 ) \nC231_=_C623( C231 C623 ) C231_=_C638( C231 C638 ) C231_=_C652( C231 C652 ) C231_=_C664( C231 C664 ) C231_=_C676( C231 C676 ) C231_=_C687( C231 C687 ) \nC231_=_C698( C231 C698 ) C231_=_C699( C231 C699 ) C231_=_C700( C231 C700 ) C231_=_C701( C231 C701 ) C231_=_C702( C231 C702 ) C231_=_C703( C231 C703 ) \nC231_=_C704( C231 C704 ) C231_=_C705( C231 C705 ) C231_=_C706( C231 C706 ) C231_=_C707( C231 C707 ) C232_=_C233( C232 C233 ) C232_=_C234( C232 C234 ) \nC232_=_C235( C232 C235 ) C232_=_C236( C232 C236 ) C232_=_C237( C232 C237 ) C232_=_C238( C232 C238 ) C232_=_C239( C232 C239 ) C232_=_C240( C232 C240 ) \nC232_=_C426( C232 C426 ) C232_=_C698( C232 C698 ) C233_=_C234( C233 C234 ) C233_=_C235( C233 C235 ) C233_=_C236( C233 C236 ) C233_=_C237( C233 C237 ) \nC233_=_C238( C233 C238 ) C233_=_C239( C233 C239 ) C233_=_C240( C233 C240 ) C233_=_C427( C233 C427 ) C233_=_C699( C233 C699 ) C234_=_C235( C234 C235 ) \nC234_=_C236( C234 C236 ) C234_=_C237( C234 C237 ) C234_=_C238( C234 C238 ) C234_=_C239( C234 C239 ) C234_=_C240( C234 C240 ) C234_=_C428( C234 C428 ) \nC234_=_C700( C234 C700 ) C235_=_C236( C235 C236 ) C235_=_C237( C235 C237 ) C235_=_C238( C235 C238 ) C235_=_C239( C235 C239 ) C235_=_C240( C235 C240 ) \nC235_=_C429( C235 C429 ) C235_=_C701( C235 C701 ) C236_=_C237( C236 C237 ) C236_=_C238( C236 C238 ) C236_=_C239( C236 C239 ) C236_=_C240( C236 C240 ) \nC236_=_C702( C236 C702 ) C237_=_C238( C237 C238 ) C237_=_C239( C237 C239 ) C237_=_C240( C237 C240 ) C237_=_C430( C237 C430 ) C237_=_C703( C237 C703 ) \nC238_=_C239( C238 C239 ) C238_=_C240( C238 C240 ) C238_=_C432( C238 C432 ) C238_=_C705( C238 C705 ) C239_=_C240( C239 C240 ) C239_=_C433( C239 C433 ) \nC239_=_C706( C239 C706 ) C240_=_C434( C240 C434 ) C240_=_C707( C240 C707 ) C246_=_C262( C246 C262 ) C246_=_C305( C246 C305 ) C246_=_C333( C246 C333 ) \nC246_=_C359( C246 C359 ) C246_=_C384( C246 C384 ) C246_=_C410( C246 C410 ) C246_=_C411( C246 C411 ) C246_=_C412( C246 C412 ) C246_=_C413( C246 C413 ) \nC246_=_C414( C246 C414 ) C246_=_C415( C246 C415 ) C246_=_C416( C246 C416 ) C246_=_C417( C246 C417 ) C246_=_C418( C246 C418 ) C246_=_C419( C246 C419 ) \nC246_=_C420( C246 C420 ) C246_=_C421( C246 C421 ) C246_=_C422( C246 C422 ) C246_=_C423( C246 C423 ) C246_=_C424( C246 C424 ) C246_=_C426( C246 C426 ) \nC246_=_C427( C246 C427 ) C246_=_C428( C246 C428 ) C246_=_C429( C246 C429 ) C246_=_C430( C246 C430 ) C246_=_C431( C246 C431 ) C246_=_C432( C246 C432 ) \nC246_=_C433( C246 C433 ) C246_=_C434( C246 C434 ) C262_=_C321( C262 C321 ) C262_=_C347( C262 C347 ) C262_=_C374( C262 C374 ) C262_=_C400( C262 C400 ) \nC262_=_C449( C262 C449 ) C262_=_C473( C262 C473 ) C262_=_C496( C262 C496 ) C262_=_C518( C262 C518 ) C262_=_C539( C262 C539 ) C262_=_C558( C262 C558 ) \nC262_=_C577( C262 C577 ) C262_=_C593( C262 C593 ) C262_=_C610( C262 C610 ) C262_=_C623( C262 C623 ) C262_=_C638( C262 C638 ) C262_=_C652( C262 C652 ) \nC262_=_C664( C262 C664 ) C262_=_C676( C262 C676 ) C262_=_C687( C262 C687 ) C262_=_C698( C262 C698 ) C262_=_C699( C262 C699 ) C262_=_C700( C262 C700 ) \nC262_=_C701( C262 C701 ) C262_=_C702( C262 C702 ) C262_=_C703( C262 C703 ) C262_=_C704( C262 C704 ) C262_=_C705( C262 C705 ) C262_=_C706( C262 C706 ) \nC262_=_C707( C262 C707 ) C305_=_C321( C305 C321 ) C305_=_C333( C305 C333 ) C305_=_C359( C305 C359 ) C305_=_C384( C305 C384 ) C305_=_C410( C305 C410 ) \nC305_=_C411( C305 C411 ) C305_=_C412( C305 C412 ) C305_=_C413( C305 C413 ) C305_=_C414( C305 C414 ) C305_=_C415( C305 C415 ) C305_=_C416( C305 C416 ) \nC305_=_C417( C305 C417 ) C305_=_C418( C305 C418 ) C305_=_C419( C305 C419 ) C305_=_C420( C305 C420 ) C305_=_C421( C305 C421 ) C305_=_C422( C305 C422 ) \nC305_=_C423( C305 C423 ) C305_=_C424( C305 C424 ) C305_=_C426( C305 C426 ) C305_=_C427( C305 C427 ) C305_=_C428( C305 C428 ) C305_=_C429( C305 C429 ) \nC305_=_C430( C305 C430 ) C305_=_C431( C305 C431 ) C305_=_C432( C305 C432 ) C305_=_C433( C305 C433 ) C305_=_C434( C305 C434 ) C321_=_C347( C321 C347 ) \nC321_=_C374( C321 C374 ) C321_=_C400( C321 C400 ) C321_=_C449( C321 C449 ) C321_=_C473( C321 C473 ) C321_=_C496( C321 C496 ) C321_=_C518( C321 C518 ) \nC321_=_C539( C321 C539 ) C321_=_C558( C321 C558 ) C321_=_C577( C321 C577 ) C321_=_C593( C321 C593 ) C321_=_C610( C321 C610 ) C321_=_C623( C321 C623 ) \nC321_=_C638( C321 C638 ) C321_=_C652( C321 C652 ) C321_=_C664( C321 C664 ) C321_=_C676( C321 C676 ) C321_=_C687( C321 C687 ) C321_=_C698( C321 C698 ) \nC321_=_C699( C321 C699 ) C321_=_C700( C321 C700 ) C321_=_C701( C321 C701 ) C321_=_C702( C321 C702 ) C321_=_C703( C321 C703 ) C321_=_C704( C321 C704 ) \nC321_=_C705( C321 C705 ) C321_=_C706( C321 C706 ) C321_=_C707( C321 C707 ) C333_=_C347( C333 C347 ) C333_=_C359( C333 C359 ) C333_=_C384( C333 C384 ) \nC333_=_C410( C333 C410 ) C333_=_C411( C333 C411 ) C333_=_C412( C333 C412 ) C333_=_C413( C333 C413 ) C333_=_C414( C333 C414 ) C333_=_C415( C333 C415 ) \nC333_=_C416( C333 C416 ) C333_=_C417( C333 C417 ) C333_=_C418( C333 C418 ) C333_=_C419( C333 C419 ) C333_=_C420( C333 C420 ) C333_=_C421( C333 C421 ) \nC333_=_C422( C333 C422 ) C333_=_C423( C333 C423 ) C333_=_C424( C333 C424 ) C333_=_C426( C333 C426 ) C333_=_C427( C333 C427 ) C333_=_C428( C333 C428 ) \nC333_=_C429( C333 C429 ) C333_=_C430( C333 C430 ) C333_=_C431( C333 C431 ) C333_=_C432( C333 C432 ) C333_=_C433( C333 C433 ) C333_=_C434( C333 C434 ) \nC347_=_C374( C347 C374 ) C347_=_C400( C347 C400 ) C347_=_C449( C347 C449 ) C347_=_C473( C347 C473 ) C347_=_C496( C347 C496 ) C347_=_C518( C347 C518 ) \nC347_=_C539( C347 C539 ) C347_=_C558( C347 C558 ) C347_=_C577( C347 C577 ) C347_=_C593( C347 C593 ) C347_=_C610( C347 C610 ) C347_=_C623( C347 C623 ) \nC347_=_C638( C347 C638 ) C347_=_C652( C347 C652 ) C347_=_C664( C347 C664 ) C347_=_C676( C347 C676 ) C347_=_C687( C347 C687 ) C347_=_C698( C347 C698 ) \nC347_=_C699( C347 C699 ) C347_=_C700( C347 C700 ) C347_=_C701( C347 C701 ) C347_=_C702( C347 C702 ) C347_=_C703( C347 C703 ) C347_=_C704( C347 C704 ) \nC347_=_C705( C347 C705 ) C347_=_C706( C347 C706 ) C347_=_C707( C347 C707 ) C359_=_C374( C359 C374 ) C359_=_C384( C359 C384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6( C359 C426 ) C359_=_C427( C359 C427 ) C359_=_C428( C359 C428 ) C359_=_C429( C359 C429 ) \nC359_=_C430( C359 C430 ) C359_=_C431( C359 C431 ) C359_=_C432( C359 C432 ) C359_=_C433( C359 C433 ) C359_=_C434( C359 C434 ) C374_=_C400( C374 C400 ) \nC374_=_C449( C374 C449 ) C374_=_C473( C374 C473 ) C374_=_C496( C374 C496 ) C374_=_C518( C374 C518 ) C374_=_C539(</w:t>
      </w:r>
    </w:p>
    <w:p>
      <w:pPr>
        <w:pStyle w:val="PreformattedText"/>
        <w:bidi w:val="0"/>
        <w:spacing w:before="0" w:after="0"/>
        <w:jc w:val="left"/>
        <w:rPr/>
      </w:pPr>
      <w:r>
        <w:rPr/>
        <w:t xml:space="preserve"> </w:t>
      </w:r>
      <w:r>
        <w:rPr/>
        <w:t>C374 C539 ) C374_=_C558( C374 C558 ) \nC374_=_C577( C374 C577 ) C374_=_C593( C374 C593 ) C374_=_C610( C374 C610 ) C374_=_C623( C374 C623 ) C374_=_C638( C374 C638 ) C374_=_C652( C374 C652 ) \nC374_=_C664( C374 C664 ) C374_=_C676( C374 C676 ) C374_=_C687( C374 C687 ) C374_=_C698( C374 C698 ) C374_=_C699( C374 C699 ) C374_=_C700( C374 C700 ) \nC374_=_C701( C374 C701 ) C374_=_C702( C374 C702 ) C374_=_C703( C374 C703 ) C374_=_C704( C374 C704 ) C374_=_C705( C374 C705 ) C374_=_C706( C374 C706 ) \nC374_=_C707( C374 C707 ) C384_=_C400( C384 C400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6( C384 C426 ) \nC384_=_C427( C384 C427 ) C384_=_C428( C384 C428 ) C384_=_C429( C384 C429 ) C384_=_C430( C384 C430 ) C384_=_C431( C384 C431 ) C384_=_C432( C384 C432 ) \nC384_=_C433( C384 C433 ) C384_=_C434( C384 C434 ) C400_=_C449( C400 C449 ) C400_=_C473( C400 C473 ) C400_=_C496( C400 C496 ) C400_=_C518( C400 C518 ) \nC400_=_C539( C400 C539 ) C400_=_C558( C400 C558 ) C400_=_C577( C400 C577 ) C400_=_C593( C400 C593 ) C400_=_C610( C400 C610 ) C400_=_C623( C400 C623 ) \nC400_=_C638( C400 C638 ) C400_=_C652( C400 C652 ) C400_=_C664( C400 C664 ) C400_=_C676( C400 C676 ) C400_=_C687( C400 C687 ) C400_=_C698( C400 C698 ) \nC400_=_C699( C400 C699 ) C400_=_C700( C400 C700 ) C400_=_C701( C400 C701 ) C400_=_C702( C400 C702 ) C400_=_C703( C400 C703 ) C400_=_C704( C400 C704 ) \nC400_=_C705( C400 C705 ) C400_=_C706( C400 C706 ) C400_=_C707( C400 C707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6( C410 C426 ) \nC410_=_C427( C410 C427 ) C410_=_C428( C410 C428 ) C410_=_C429( C410 C429 ) C410_=_C430( C410 C430 ) C410_=_C431( C410 C431 ) C410_=_C432( C410 C432 ) \nC410_=_C433( C410 C433 ) C410_=_C434( C410 C434 ) C410_=_C449( C410 C449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6( C411 C426 ) C411_=_C427( C411 C427 ) \nC411_=_C428( C411 C428 ) C411_=_C429( C411 C429 ) C411_=_C430( C411 C430 ) C411_=_C431( C411 C431 ) C411_=_C432( C411 C432 ) C411_=_C433( C411 C433 ) \nC411_=_C434( C411 C434 ) C411_=_C473( C411 C473 ) C412_=_C413( C412 C413 ) C412_=_C414( C412 C414 ) C412_=_C415( C412 C415 ) C412_=_C416( C412 C416 ) \nC412_=_C417( C412 C417 ) C412_=_C418( C412 C418 ) C412_=_C419( C412 C419 ) C412_=_C420( C412 C420 ) C412_=_C421( C412 C421 ) C412_=_C422( C412 C422 ) \nC412_=_C423( C412 C423 ) C412_=_C424( C412 C424 ) C412_=_C426( C412 C426 ) C412_=_C427( C412 C427 ) C412_=_C428( C412 C428 ) C412_=_C429( C412 C429 ) \nC412_=_C430( C412 C430 ) C412_=_C431( C412 C431 ) C412_=_C432( C412 C432 ) C412_=_C433( C412 C433 ) C412_=_C434( C412 C434 ) C412_=_C496( C412 C496 ) \nC413_=_C414( C413 C414 ) C413_=_C415( C413 C415 ) C413_=_C416( C413 C416 ) C413_=_C417( C413 C417 ) C413_=_C418( C413 C418 ) C413_=_C419( C413 C419 ) \nC413_=_C420( C413 C420 ) C413_=_C421( C413 C421 ) C413_=_C422( C413 C422 ) C413_=_C423( C413 C423 ) C413_=_C424( C413 C424 ) C413_=_C426( C413 C426 ) \nC413_=_C427( C413 C427 ) C413_=_C428( C413 C428 ) C413_=_C429( C413 C429 ) C413_=_C430( C413 C430 ) C413_=_C431( C413 C431 ) C413_=_C432( C413 C432 ) \nC413_=_C433( C413 C433 ) C413_=_C434( C413 C434 ) C413_=_C518( C413 C518 ) C414_=_C415( C414 C415 ) C414_=_C416( C414 C416 ) C414_=_C417( C414 C417 ) \nC414_=_C418( C414 C418 ) C414_=_C419( C414 C419 ) C414_=_C420( C414 C420 ) C414_=_C421( C414 C421 ) C414_=_C422( C414 C422 ) C414_=_C423( C414 C423 ) \nC414_=_C424( C414 C424 ) C414_=_C426( C414 C426 ) C414_=_C427( C414 C427 ) C414_=_C428( C414 C428 ) C414_=_C429( C414 C429 ) C414_=_C430( C414 C430 ) \nC414_=_C431( C414 C431 ) C414_=_C432( C414 C432 ) C414_=_C433( C414 C433 ) C414_=_C434( C414 C434 ) C414_=_C539( C414 C539 ) C415_=_C416( C415 C416 ) \nC415_=_C417( C415 C417 ) C415_=_C418( C415 C418 ) C415_=_C419( C415 C419 ) C415_=_C420( C415 C420 ) C415_=_C421( C415 C421 ) C415_=_C422( C415 C422 ) \nC415_=_C423( C415 C423 ) C415_=_C424( C415 C424 ) C415_=_C426( C415 C426 ) C415_=_C427( C415 C427 ) C415_=_C428( C415 C428 ) C415_=_C429( C415 C429 ) \nC415_=_C430( C415 C430 ) C415_=_C431( C415 C431 ) C415_=_C432( C415 C432 ) C415_=_C433( C415 C433 ) C415_=_C434( C415 C434 ) C415_=_C558( C415 C558 ) \nC416_=_C417( C416 C417 ) C416_=_C418( C416 C418 ) C416_=_C419( C416 C419 ) C416_=_C420( C416 C420 ) C416_=_C421( C416 C421 ) C416_=_C422( C416 C422 ) \nC416_=_C423( C416 C423 ) C416_=_C424( C416 C424 ) C416_=_C426( C416 C426 ) C416_=_C427( C416 C427 ) C416_=_C428( C416 C428 ) C416_=_C429( C416 C429 ) \nC416_=_C430( C416 C430 ) C416_=_C431( C416 C431 ) C416_=_C432( C416 C432 ) C416_=_C433( C416 C433 ) C416_=_C434( C416 C434 ) C416_=_C577( C416 C577 ) \nC417_=_C418( C417 C418 ) C417_=_C419( C417 C419 ) C417_=_C420( C417 C420 ) C417_=_C421( C417 C421 ) C417_=_C422( C417 C422 ) C417_=_C423( C417 C423 ) \nC417_=_C424( C417 C424 ) C417_=_C426( C417 C426 ) C417_=_C427( C417 C427 ) C417_=_C428( C417 C428 ) C417_=_C429( C417 C429 ) C417_=_C430( C417 C430 ) \nC417_=_C431( C417 C431 ) C417_=_C432( C417 C432 ) C417_=_C433( C417 C433 ) C417_=_C434( C417 C434 ) C417_=_C593( C417 C593 ) C418_=_C419( C418 C419 ) \nC418_=_C420( C418 C420 ) C418_=_C421( C418 C421 ) C418_=_C422( C418 C422 ) C418_=_C423( C418 C423 ) C418_=_C424( C418 C424 ) C418_=_C426( C418 C426 ) \nC418_=_C427( C418 C427 ) C418_=_C428( C418 C428 ) C418_=_C429( C418 C429 ) C418_=_C430( C418 C430 ) C418_=_C431( C418 C431 ) C418_=_C432( C418 C432 ) \nC418_=_C433( C418 C433 ) C418_=_C434( C418 C434 ) C418_=_C610( C418 C610 ) C419_=_C420( C419 C420 ) C419_=_C421( C419 C421 ) C419_=_C422( C419 C422 ) \nC419_=_C423( C419 C423 ) C419_=_C424( C419 C424 ) C419_=_C426( C419 C426 ) C419_=_C427( C419 C427 ) C419_=_C428( C419 C428 ) C419_=_C429( C419 C429 ) \nC419_=_C430( C419 C430 ) C419_=_C431( C419 C431 ) C419_=_C432( C419 C432 ) C419_=_C433( C419 C433 ) C419_=_C434( C419 C434 ) C419_=_C623( C419 C623 ) \nC420_=_C421( C420 C421 ) C420_=_C422( C420 C422 ) C420_=_C423( C420 C423 ) C420_=_C424( C420 C424 ) C420_=_C426( C420 C426 ) C420_=_C427( C420 C427 ) \nC420_=_C428( C420 C428 ) C420_=_C429( C420 C429 ) C420_=_C430( C420 C430 ) C420_=_C431( C420 C431 ) C420_=_C432( C420 C432 ) C420_=_C433( C420 C433 ) \nC420_=_C434( C420 C434 ) C420_=_C638( C420 C638 ) C421_=_C422( C421 C422 ) C421_=_C423( C421 C423 ) C421_=_C424( C421 C424 ) C421_=_C426( C421 C426 ) \nC421_=_C427( C421 C427 ) C421_=_C428( C421 C428 ) C421_=_C429( C421 C429 ) C421_=_C430( C421 C430 ) C421_=_C431( C421 C431 ) C421_=_C432( C421 C432 ) \nC421_=_C433( C421 C433 ) C421_=_C434( C421 C434 ) C421_=_C652( C421 C652 ) C422_=_C423( C422 C423 ) C422_=_C424( C422 C424 ) C422_=_C426( C422 C426 ) \nC422_=_C427( C422 C427 ) C422_=_C428( C422 C428 ) C422_=_C429( C422 C429 ) C422_=_C430( C422 C430 ) C422_=_C431( C422 C431 ) C422_=_C432( C422 C432 ) \nC422_=_C433( C422 C433 ) C422_=_C434( C422 C434 ) C422_=_C664( C422 C664 ) C423_=_C424( C423 C424 ) C423_=_C426( C423 C426 ) C423_=_C427( C423 C427 ) \nC423_=_C428( C423 C428 ) C423_=_C429( C423 C429 ) C423_=_C430( C423 C430 ) C423_=_C431( C423 C431 ) C423_=_C432( C423 C432 ) C423_=_C433( C423 C433 ) \nC423_=_C434( C423 C434 ) C423_=_C676( C423 C676 ) C424_=_C426( C424 C426 ) C424_=_C427( C424 C427 ) C424_=_C428( C424 C428 ) C424_=_C429( C424 C429 ) \nC424_=_C430( C424 C430 ) C424_=_C431( C424 C431 ) C424_=_C432( C424 C432 ) C424_=_C433( C424 C433 ) C424_=_C434( C424 C434 ) C424_=_C687( C424 C687 ) \nC426_=_C427( C426 C427 ) C426_=_C428( C426 C428 ) C426_=_C429( C426 C429 ) C426_=_C430( C426 C430 ) C426_=_C431( C426 C431 ) C426_=_C432( C426 C432 ) \nC426_=_C433( C426 C433 ) C426_=_C434( C426 C434 ) C426_=_C698( C426 C698 ) C427_=_C428( C427 C428 ) C427_=_C429( C427 C429 ) C427_=_C430( C427 C430 ) \nC427_=_C431( C427 C431 ) C427_=_C432( C427 C432 ) C427_=_C433( C427 C433 ) C427_=_C434( C427 C434 ) C427_=_C699( C427 C699 ) C428_=_C429( C428 C429 ) \nC428_=_C430( C428 C430 ) C428_=_C431( C428 C431 ) C428_=_C432( C428 C432 ) C428_=_C433( C428 C433 ) C428_=_C434( C428 C434 ) C428_=_C700( C428 C700 ) \nC429_=_C430( C429 C430 ) C429_=_C431( C429 C431 ) C429_=_C432( C429 C432 ) C429_=_C433( C429 C433 ) C429_=_C434( C429 C434 ) C429_=_C701( C429 C701 ) \nC430_=_C431( C430 C431 ) C430_=_C432( C430 C432 ) C430_=_C433( C430 C433 ) C430_=_C434( C430 C434 ) C430_=_C703( C430 C703 ) C431_=_C432( C431 C432 ) \nC431_=_C433( C431 C433 ) C431_=_C434( C431 C434 ) C431_=_C704( C431 C704 ) C432_=_C433( C432 C433 ) C432_=_C434( C432 C434 ) C432_=_C705( C432 C705 ) \nC433_=_C434( C433 C434 ) C433_=_C706( C433 C706 ) C434_=_C707( C434 C707 ) C449_=_C473( C449 C473 ) C449_=_C496( C449 C496 ) C449_=_C518( C449 C518 ) \nC449_=_C539( C449 C539 ) C449_=_C558( C449 C558 ) C449_=_C577( C449 C577 ) C449_=_C593( C449 C593 ) C449_=_C610( C449 C610 ) C449_=_C623( C449 C623 ) \nC449_=_C638( C449 C638 ) C449_=_C652( C449 C652 ) C449_=_C664( C449 C664 ) C449_=_C676( C449 C676 ) C449_=_C687( C449 C687 ) C449_=_C698( C449 C698 ) \nC449_=_C699( C449 C699 ) C449_=_C700( C449 C700 ) C449_=_C701( C449 C701 ) C449_=_C702( C449 C702 ) C449_=_C703( C449 C703 ) C449_=_C704(</w:t>
      </w:r>
    </w:p>
    <w:p>
      <w:pPr>
        <w:pStyle w:val="PreformattedText"/>
        <w:bidi w:val="0"/>
        <w:spacing w:before="0" w:after="0"/>
        <w:jc w:val="left"/>
        <w:rPr/>
      </w:pPr>
      <w:r>
        <w:rPr/>
        <w:t xml:space="preserve"> </w:t>
      </w:r>
      <w:r>
        <w:rPr/>
        <w:t>C449 C704 ) \nC449_=_C705( C449 C705 ) C449_=_C706( C449 C706 ) C449_=_C707( C449 C707 ) C473_=_C496( C473 C496 ) C473_=_C518( C473 C518 ) C473_=_C539( C473 C539 ) \nC473_=_C558( C473 C558 ) C473_=_C577( C473 C577 ) C473_=_C593( C473 C593 ) C473_=_C610( C473 C610 ) C473_=_C623( C473 C623 ) C473_=_C638( C473 C638 ) \nC473_=_C652( C473 C652 ) C473_=_C664( C473 C664 ) C473_=_C676( C473 C676 ) C473_=_C687( C473 C687 ) C473_=_C698( C473 C698 ) C473_=_C699( C473 C699 ) \nC473_=_C700( C473 C700 ) C473_=_C701( C473 C701 ) C473_=_C702( C473 C702 ) C473_=_C703( C473 C703 ) C473_=_C704( C473 C704 ) C473_=_C705( C473 C705 ) \nC473_=_C706( C473 C706 ) C473_=_C707( C473 C707 ) C496_=_C518( C496 C518 ) C496_=_C539( C496 C539 ) C496_=_C558( C496 C558 ) C496_=_C577( C496 C577 ) \nC496_=_C593( C496 C593 ) C496_=_C610( C496 C610 ) C496_=_C623( C496 C623 ) C496_=_C638( C496 C638 ) C496_=_C652( C496 C652 ) C496_=_C664( C496 C664 ) \nC496_=_C676( C496 C676 ) C496_=_C687( C496 C687 ) C496_=_C698( C496 C698 ) C496_=_C699( C496 C699 ) C496_=_C700( C496 C700 ) C496_=_C701( C496 C701 ) \nC496_=_C702( C496 C702 ) C496_=_C703( C496 C703 ) C496_=_C704( C496 C704 ) C496_=_C705( C496 C705 ) C496_=_C706( C496 C706 ) C496_=_C707( C496 C707 ) \nC518_=_C539( C518 C539 ) C518_=_C558( C518 C558 ) C518_=_C577( C518 C577 ) C518_=_C593( C518 C593 ) C518_=_C610( C518 C610 ) C518_=_C623( C518 C623 ) \nC518_=_C638( C518 C638 ) C518_=_C652( C518 C652 ) C518_=_C664( C518 C664 ) C518_=_C676( C518 C676 ) C518_=_C687( C518 C687 ) C518_=_C698( C518 C698 ) \nC518_=_C699( C518 C699 ) C518_=_C700( C518 C700 ) C518_=_C701( C518 C701 ) C518_=_C702( C518 C702 ) C518_=_C703( C518 C703 ) C518_=_C704( C518 C704 ) \nC518_=_C705( C518 C705 ) C518_=_C706( C518 C706 ) C518_=_C707( C518 C707 ) C539_=_C558( C539 C558 ) C539_=_C577( C539 C577 ) C539_=_C593( C539 C593 ) \nC539_=_C610( C539 C610 ) C539_=_C623( C539 C623 ) C539_=_C638( C539 C638 ) C539_=_C652( C539 C652 ) C539_=_C664( C539 C664 ) C539_=_C676( C539 C676 ) \nC539_=_C687( C539 C687 ) C539_=_C698( C539 C698 ) C539_=_C699( C539 C699 ) C539_=_C700( C539 C700 ) C539_=_C701( C539 C701 ) C539_=_C702( C539 C702 ) \nC539_=_C703( C539 C703 ) C539_=_C704( C539 C704 ) C539_=_C705( C539 C705 ) C539_=_C706( C539 C706 ) C539_=_C707( C539 C707 ) C558_=_C577( C558 C577 ) \nC558_=_C593( C558 C593 ) C558_=_C610( C558 C610 ) C558_=_C623( C558 C623 ) C558_=_C638( C558 C638 ) C558_=_C652( C558 C652 ) C558_=_C664( C558 C664 ) \nC558_=_C676( C558 C676 ) C558_=_C687( C558 C687 ) C558_=_C698( C558 C698 ) C558_=_C699( C558 C699 ) C558_=_C700( C558 C700 ) C558_=_C701( C558 C701 ) \nC558_=_C702( C558 C702 ) C558_=_C703( C558 C703 ) C558_=_C704( C558 C704 ) C558_=_C705( C558 C705 ) C558_=_C706( C558 C706 ) C558_=_C707( C558 C707 ) \nC577_=_C593( C577 C593 ) C577_=_C610( C577 C610 ) C577_=_C623( C577 C623 ) C577_=_C638( C577 C638 ) C577_=_C652( C577 C652 ) C577_=_C664( C577 C664 ) \nC577_=_C676( C577 C676 ) C577_=_C687( C577 C687 ) C577_=_C698( C577 C698 ) C577_=_C699( C577 C699 ) C577_=_C700( C577 C700 ) C577_=_C701( C577 C701 ) \nC577_=_C702( C577 C702 ) C577_=_C703( C577 C703 ) C577_=_C704( C577 C704 ) C577_=_C705( C577 C705 ) C577_=_C706( C577 C706 ) C577_=_C707( C577 C707 ) \nC593_=_C610( C593 C610 ) C593_=_C623( C593 C623 ) C593_=_C638( C593 C638 ) C593_=_C652( C593 C652 ) C593_=_C664( C593 C664 ) C593_=_C676( C593 C676 ) \nC593_=_C687( C593 C687 ) C593_=_C698( C593 C698 ) C593_=_C699( C593 C699 ) C593_=_C700( C593 C700 ) C593_=_C701( C593 C701 ) C593_=_C702( C593 C702 ) \nC593_=_C703( C593 C703 ) C593_=_C704( C593 C704 ) C593_=_C705( C593 C705 ) C593_=_C706( C593 C706 ) C593_=_C707( C593 C707 ) C610_=_C623( C610 C623 ) \nC610_=_C638( C610 C638 ) C610_=_C652( C610 C652 ) C610_=_C664( C610 C664 ) C610_=_C676( C610 C676 ) C610_=_C687( C610 C687 ) C610_=_C698( C610 C698 ) \nC610_=_C699( C610 C699 ) C610_=_C700( C610 C700 ) C610_=_C701( C610 C701 ) C610_=_C702( C610 C702 ) C610_=_C703( C610 C703 ) C610_=_C704( C610 C704 ) \nC610_=_C705( C610 C705 ) C610_=_C706( C610 C706 ) C610_=_C707( C610 C707 ) C623_=_C638( C623 C638 ) C623_=_C652( C623 C652 ) C623_=_C664( C623 C664 ) \nC623_=_C676( C623 C676 ) C623_=_C687( C623 C687 ) C623_=_C698( C623 C698 ) C623_=_C699( C623 C699 ) C623_=_C700( C623 C700 ) C623_=_C701( C623 C701 ) \nC623_=_C702( C623 C702 ) C623_=_C703( C623 C703 ) C623_=_C704( C623 C704 ) C623_=_C705( C623 C705 ) C623_=_C706( C623 C706 ) C623_=_C707( C623 C707 ) \nC638_=_C652( C638 C652 ) C638_=_C664( C638 C664 ) C638_=_C676( C638 C676 ) C638_=_C687( C638 C687 ) C638_=_C698( C638 C698 ) C638_=_C699( C638 C699 ) \nC638_=_C700( C638 C700 ) C638_=_C701( C638 C701 ) C638_=_C702( C638 C702 ) C638_=_C703( C638 C703 ) C638_=_C704( C638 C704 ) C638_=_C705( C638 C705 ) \nC638_=_C706( C638 C706 ) C638_=_C707( C638 C707 ) C652_=_C664( C652 C664 ) C652_=_C676( C652 C676 ) C652_=_C687( C652 C687 ) C652_=_C698( C652 C698 ) \nC652_=_C699( C652 C699 ) C652_=_C700( C652 C700 ) C652_=_C701( C652 C701 ) C652_=_C702( C652 C702 ) C652_=_C703( C652 C703 ) C652_=_C704( C652 C704 ) \nC652_=_C705( C652 C705 ) C652_=_C706( C652 C706 ) C652_=_C707( C652 C707 ) C664_=_C676( C664 C676 ) C664_=_C687( C664 C687 ) C664_=_C698( C664 C698 ) \nC664_=_C699( C664 C699 ) C664_=_C700( C664 C700 ) C664_=_C701( C664 C701 ) C664_=_C702( C664 C702 ) C664_=_C703( C664 C703 ) C664_=_C704( C664 C704 ) \nC664_=_C705( C664 C705 ) C664_=_C706( C664 C706 ) C664_=_C707( C664 C707 ) C676_=_C687( C676 C687 ) C676_=_C698( C676 C698 ) C676_=_C699( C676 C699 ) \nC676_=_C700( C676 C700 ) C676_=_C701( C676 C701 ) C676_=_C702( C676 C702 ) C676_=_C703( C676 C703 ) C676_=_C704( C676 C704 ) C676_=_C705( C676 C705 ) \nC676_=_C706( C676 C706 ) C676_=_C707( C676 C707 ) C687_=_C698( C687 C698 ) C687_=_C699( C687 C699 ) C687_=_C700( C687 C700 ) C687_=_C701( C687 C701 ) \nC687_=_C702( C687 C702 ) C687_=_C703( C687 C703 ) C687_=_C704( C687 C704 ) C687_=_C705( C687 C705 ) C687_=_C706( C687 C706 ) C687_=_C707( C68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2-&gt;23[label="136: C0 C5 C12 C26 C37 \nC38 C39 C40 C42 C43 C44 \nC45 C46 C47 C49 C50 C51 \nC52 C53 C54 C55 C56 C57 \nC58 C59 C60 C61 C62 C64 \nC65 C66 C67 C68 C69 C70 \nC71 C72 C76 C82 C98 C110 \nC117 C132 C144 C151 C166 C177 \nC184 C210 C211 C212 C213 C214 \nC215 C217 C218 C219 C220 C221 \nC222 C223 C224 C225 C226 C227 \nC228 C229 C230 C232 C233 C234 \nC235 C236 C237 C238 C239 C240 \nC246 C262 C305 C321 C333 C347 \nC359 C374 C384 C400 C410 C411 \nC412 C413 C414 C415 C416 C417 \nC418 C419 C420 C421 C422 C423 \nC424 C426 C427 C428 C429 C430 \nC431 C432 C433 C434 C449 C473 \nC496 C518 C539 C558 C577 C593 \nC610 C623 C638 C652 C664 C676 \nC687 C698 C699 C700 C701 C702 \nC703 C704 C705 C706 C707 \n2438: C0_=_C5 ,C0_=_C12 ,C0_=_C26 ,C0_=_C37 ,C0_=_C38 ,\nC0_=_C39 ,C0_=_C40 ,C0_=_C42 ,C0_=_C43 ,C0_=_C44 ,C0_=_C45 ,\nC0_=_C46 ,C0_=_C47 ,C0_=_C49 ,C0_=_C50 ,C0_=_C51 ,C0_=_C52 ,\nC0_=_C53 ,C0_=_C54 ,C0_=_C55 ,C0_=_C56 ,C0_=_C57 ,C0_=_C58 ,\nC0_=_C59 ,C0_=_C60 ,C0_=_C61 ,C0_=_C62 ,C0_=_C64 ,C0_=_C65 ,\nC0_=_C66 ,C0_=_C67 ,C0_=_C68 ,C0_=_C69 ,C0_=_C70 ,C0_=_C71 ,\nC0_=_C72 ,C5_=_C12 ,C5_=_C26 ,C5_=_C76 ,C5_=_C110 ,C5_=_C144 ,\nC5_=_C177 ,C5_=_C210 ,C5_=_C211 ,C5_=_C212 ,C5_=_C213 ,C5_=_C214 ,\nC5_=_C215 ,C5_=_C217 ,C5_=_C218 ,C5_=_C219 ,C5_=_C220 ,C5_=_C221 ,\nC5_=_C222 ,C5_=_C223 ,C5_=_C224 ,C5_=_C225 ,C5_=_C226 ,C5_=_C227 ,\nC5_=_C228 ,C5_=_C229 ,C5_=_C230 ,C5_=_C232 ,C5_=_C233 ,C5_=_C234 ,\nC5_=_C235 ,C5_=_C236 ,C5_=_C237 ,C5_=_C238 ,C5_=_C239 ,C5_=_C240 ,\nC12_=_C26 ,C12_=_C82 ,C12_=_C117 ,C12_=_C151 ,C12_=_C184 ,C12_=_C246 ,\nC12_=_C305 ,C12_=_C333 ,C12_=_C359 ,C12_=_C384 ,C12_=_C410 ,C12_=_C411 ,\nC12_=_C412 ,C12_=_C413 ,C12_=_C414 ,C12_=_C415 ,C12_=_C416 ,C12_=_C417 ,\nC12_=_C418 ,C12_=_C419 ,C12_=_C420 ,C12_=_C421 ,C12_=_C422 ,C12_=_C423 ,\nC12_=_C424 ,C12_=_C426 ,C12_=_C427 ,C12_=_C428 ,C12_=_C429 ,C12_=_C430 ,\nC12_=_C431 ,C12_=_C432 ,C12_=_C433 ,C12_=_C434 ,C26_=_C98 ,C26_=_C132 ,\nC26_=_C166 ,C26_=_C262 ,C26_=_C321 ,C26_=_C347 ,C26_=_C374 ,C26_=_C400 ,\nC26_=_C449 ,C26_=_C473 ,C26_=_C496 ,C26_=_C518 ,C26_=_C539 ,C26_=_C558 ,\nC26_=_C577 ,C26_=_C593 ,C26_=_C610 ,C26_=_C623 ,C26_=_C638 ,C26_=_C652 ,\nC26_=_C664 ,C26_=_C676 ,C26_=_C687 ,C26_=_C698 ,C26_=_C699 ,C26_=_C700 ,\nC26_=_C701 ,C26_=_C702 ,C26_=_C703 ,C26_=_C704 ,C26_=_C705 ,C26_=_C706 ,\nC26_=_C707 ,C37_=_C38 ,C37_=_C39 ,C37_=_C40 ,C37_=_C42 ,C37_=_C43 ,\nC37_=_C44 ,C37_=_C45 ,C37_=_C46 ,C37_=_C47 ,C37_=_C49 ,C37_=_C50 ,\nC37_=_C51 ,C37_=_C52 ,C37_=_C53 ,C37_=_C54 ,C37_=_C55 ,C37_=_C56 ,\nC37_=_C57 ,C37_=_C58 ,C37_=_C59 ,C37_=_C60 ,C37_=_C61 ,C37_=_C62 ,\nC37_=_C64 ,C37_=_C65 ,C37_=_C66 ,C37_=_C67 ,C37_=_C68 ,C37_=_C69 ,\nC37_=_C70 ,C37_=_C71 ,C37_=_C72 ,C37_=_C76 ,C37_=_C82 ,C37_=_C98 ,\nC38_=_C39 ,C38_=_C40 ,C38_=_C42 ,C38_=_C43 ,C38_=_C44 ,C38_=_C45 ,\nC38_=_C46 ,C38_=_C47 ,C38_=_C49 ,C38_=_C50 ,C38_=_C51</w:t>
      </w:r>
    </w:p>
    <w:p>
      <w:pPr>
        <w:pStyle w:val="PreformattedText"/>
        <w:bidi w:val="0"/>
        <w:spacing w:before="0" w:after="0"/>
        <w:jc w:val="left"/>
        <w:rPr/>
      </w:pPr>
      <w:r>
        <w:rPr/>
        <w:t xml:space="preserve"> </w:t>
      </w:r>
      <w:r>
        <w:rPr/>
        <w:t>,C38_=_C52 ,\nC38_=_C53 ,C38_=_C54 ,C38_=_C55 ,C38_=_C56 ,C38_=_C57 ,C38_=_C58 ,\nC38_=_C59 ,C38_=_C60 ,C38_=_C61 ,C38_=_C62 ,C38_=_C64 ,C38_=_C65 ,\nC38_=_C66 ,C38_=_C67 ,C38_=_C68 ,C38_=_C69 ,C38_=_C70 ,C38_=_C71 ,\nC38_=_C72 ,C38_=_C110 ,C38_=_C117 ,C38_=_C132 ,C39_=_C40 ,C39_=_C42 ,\nC39_=_C43 ,C39_=_C44 ,C39_=_C45 ,C39_=_C46 ,C39_=_C47 ,C39_=_C49 ,\nC39_=_C50 ,C39_=_C51 ,C39_=_C52 ,C39_=_C53 ,C39_=_C54 ,C39_=_C55 ,\nC39_=_C56 ,C39_=_C57 ,C39_=_C58 ,C39_=_C59 ,C39_=_C60 ,C39_=_C61 ,\nC39_=_C62 ,C39_=_C64 ,C39_=_C65 ,C39_=_C66 ,C39_=_C67 ,C39_=_C68 ,\nC39_=_C69 ,C39_=_C70 ,C39_=_C71 ,C39_=_C72 ,C39_=_C144 ,C39_=_C151 ,\nC39_=_C166 ,C40_=_C42 ,C40_=_C43 ,C40_=_C44 ,C40_=_C45 ,C40_=_C46 ,\nC40_=_C47 ,C40_=_C49 ,C40_=_C50 ,C40_=_C51 ,C40_=_C52 ,C40_=_C53 ,\nC40_=_C54 ,C40_=_C55 ,C40_=_C56 ,C40_=_C57 ,C40_=_C58 ,C40_=_C59 ,\nC40_=_C60 ,C40_=_C61 ,C40_=_C62 ,C40_=_C64 ,C40_=_C65 ,C40_=_C66 ,\nC40_=_C67 ,C40_=_C68 ,C40_=_C69 ,C40_=_C70 ,C40_=_C71 ,C40_=_C72 ,\nC40_=_C177 ,C40_=_C184 ,C42_=_C43 ,C42_=_C44 ,C42_=_C45 ,C42_=_C46 ,\nC42_=_C47 ,C42_=_C49 ,C42_=_C50 ,C42_=_C51 ,C42_=_C52 ,C42_=_C53 ,\nC42_=_C54 ,C42_=_C55 ,C42_=_C56 ,C42_=_C57 ,C42_=_C58 ,C42_=_C59 ,\nC42_=_C60 ,C42_=_C61 ,C42_=_C62 ,C42_=_C64 ,C42_=_C65 ,C42_=_C66 ,\nC42_=_C67 ,C42_=_C68 ,C42_=_C69 ,C42_=_C70 ,C42_=_C71 ,C42_=_C72 ,\nC42_=_C210 ,C42_=_C246 ,C42_=_C262 ,C43_=_C44 ,C43_=_C45 ,C43_=_C46 ,\nC43_=_C47 ,C43_=_C49 ,C43_=_C50 ,C43_=_C51 ,C43_=_C52 ,C43_=_C53 ,\nC43_=_C54 ,C43_=_C55 ,C43_=_C56 ,C43_=_C57 ,C43_=_C58 ,C43_=_C59 ,\nC43_=_C60 ,C43_=_C61 ,C43_=_C62 ,C43_=_C64 ,C43_=_C65 ,C43_=_C66 ,\nC43_=_C67 ,C43_=_C68 ,C43_=_C69 ,C43_=_C70 ,C43_=_C71 ,C43_=_C72 ,\nC43_=_C211 ,C44_=_C45 ,C44_=_C46 ,C44_=_C47 ,C44_=_C49 ,C44_=_C50 ,\nC44_=_C51 ,C44_=_C52 ,C44_=_C53 ,C44_=_C54 ,C44_=_C55 ,C44_=_C56 ,\nC44_=_C57 ,C44_=_C58 ,C44_=_C59 ,C44_=_C60 ,C44_=_C61 ,C44_=_C62 ,\nC44_=_C64 ,C44_=_C65 ,C44_=_C66 ,C44_=_C67 ,C44_=_C68 ,C44_=_C69 ,\nC44_=_C70 ,C44_=_C71 ,C44_=_C72 ,C44_=_C212 ,C44_=_C305 ,C44_=_C321 ,\nC45_=_C46 ,C45_=_C47 ,C45_=_C49 ,C45_=_C50 ,C45_=_C51 ,C45_=_C52 ,\nC45_=_C53 ,C45_=_C54 ,C45_=_C55 ,C45_=_C56 ,C45_=_C57 ,C45_=_C58 ,\nC45_=_C59 ,C45_=_C60 ,C45_=_C61 ,C45_=_C62 ,C45_=_C64 ,C45_=_C65 ,\nC45_=_C66 ,C45_=_C67 ,C45_=_C68 ,C45_=_C69 ,C45_=_C70 ,C45_=_C71 ,\nC45_=_C72 ,C45_=_C213 ,C45_=_C333 ,C45_=_C347 ,C46_=_C47 ,C46_=_C49 ,\nC46_=_C50 ,C46_=_C51 ,C46_=_C52 ,C46_=_C53 ,C46_=_C54 ,C46_=_C55 ,\nC46_=_C56 ,C46_=_C57 ,C46_=_C58 ,C46_=_C59 ,C46_=_C60 ,C46_=_C61 ,\nC46_=_C62 ,C46_=_C64 ,C46_=_C65 ,C46_=_C66 ,C46_=_C67 ,C46_=_C68 ,\nC46_=_C69 ,C46_=_C70 ,C46_=_C71 ,C46_=_C72 ,C46_=_C214 ,C46_=_C359 ,\nC46_=_C374 ,C47_=_C49 ,C47_=_C50 ,C47_=_C51 ,C47_=_C52 ,C47_=_C53 ,\nC47_=_C54 ,C47_=_C55 ,C47_=_C56 ,C47_=_C57 ,C47_=_C58 ,C47_=_C59 ,\nC47_=_C60 ,C47_=_C61 ,C47_=_C62 ,C47_=_C64 ,C47_=_C65 ,C47_=_C66 ,\nC47_=_C67 ,C47_=_C68 ,C47_=_C69 ,C47_=_C70 ,C47_=_C71 ,C47_=_C72 ,\nC47_=_C215 ,C47_=_C384 ,C47_=_C400 ,C49_=_C50 ,C49_=_C51 ,C49_=_C52 ,\nC49_=_C53 ,C49_=_C54 ,C49_=_C55 ,C49_=_C56 ,C49_=_C57 ,C49_=_C58 ,\nC49_=_C59 ,C49_=_C60 ,C49_=_C61 ,C49_=_C62 ,C49_=_C64 ,C49_=_C65 ,\nC49_=_C66 ,C49_=_C67 ,C49_=_C68 ,C49_=_C69 ,C49_=_C70 ,C49_=_C71 ,\nC49_=_C72 ,C49_=_C217 ,C49_=_C410 ,C49_=_C449 ,C50_=_C51 ,C50_=_C52 ,\nC50_=_C53 ,C50_=_C54 ,C50_=_C55 ,C50_=_C56 ,C50_=_C57 ,C50_=_C58 ,\nC50_=_C59 ,C50_=_C60 ,C50_=_C61 ,C50_=_C62 ,C50_=_C64 ,C50_=_C65 ,\nC50_=_C66 ,C50_=_C67 ,C50_=_C68 ,C50_=_C69 ,C50_=_C70 ,C50_=_C71 ,\nC50_=_C72 ,C50_=_C218 ,C50_=_C411 ,C50_=_C473 ,C51_=_C52 ,C51_=_C53 ,\nC51_=_C54 ,C51_=_C55 ,C51_=_C56 ,C51_=_C57 ,C51_=_C58 ,C51_=_C59 ,\nC51_=_C60 ,C51_=_C61 ,C51_=_C62 ,C51_=_C64 ,C51_=_C65 ,C51_=_C66 ,\nC51_=_C67 ,C51_=_C68 ,C51_=_C69 ,C51_=_C70 ,C51_=_C71 ,C51_=_C72 ,\nC51_=_C219 ,C51_=_C412 ,C51_=_C496 ,C52_=_C53 ,C52_=_C54 ,C52_=_C55 ,\nC52_=_C56 ,C52_=_C57 ,C52_=_C58 ,C52_=_C59 ,C52_=_C60 ,C52_=_C61 ,\nC52_=_C62 ,C52_=_C64 ,C52_=_C65 ,C52_=_C66 ,C52_=_C67 ,C52_=_C68 ,\nC52_=_C69 ,C52_=_C70 ,C52_=_C71 ,C52_=_C72 ,C52_=_C220 ,C52_=_C413 ,\nC52_=_C518 ,C53_=_C54 ,C53_=_C55 ,C53_=_C56 ,C53_=_C57 ,C53_=_C58 ,\nC53_=_C59 ,C53_=_C60 ,C53_=_C61 ,C53_=_C62 ,C53_=_C64 ,C53_=_C65 ,\nC53_=_C66 ,C53_=_C67 ,C53_=_C68 ,C53_=_C69 ,C53_=_C70 ,C53_=_C71 ,\nC53_=_C72 ,C53_=_C221 ,C53_=_C414 ,C53_=_C539 ,C54_=_C55 ,C54_=_C56 ,\nC54_=_C57 ,C54_=_C58 ,C54_=_C59 ,C54_=_C60 ,C54_=_C61 ,C54_=_C62 ,\nC54_=_C64 ,C54_=_C65 ,C54_=_C66 ,C54_=_C67 ,C54_=_C68 ,C54_=_C69 ,\nC54_=_C70 ,C54_=_C71 ,C54_=_C72 ,C54_=_C222 ,C54_=_C415 ,C54_=_C558 ,\nC55_=_C56 ,C55_=_C57 ,C55_=_C58 ,C55_=_C59 ,C55_=_C60 ,C55_=_C61 ,\nC55_=_C62 ,C55_=_C64 ,C55_=_C65 ,C55_=_C66 ,C55_=_C67 ,C55_=_C68 ,\nC55_=_C69 ,C55_=_C70 ,C55_=_C71 ,C55_=_C72 ,C55_=_C223 ,C55_=_C416 ,\nC55_=_C577 ,C56_=_C57 ,C56_=_C58 ,C56_=_C59 ,C56_=_C60 ,C56_=_C61 ,\nC56_=_C62 ,C56_=_C64 ,C56_=_C65 ,C56_=_C66 ,C56_=_C67 ,C56_=_C68 ,\nC56_=_C69 ,C56_=_C70 ,C56_=_C71 ,C56_=_C72 ,C56_=_C224 ,C56_=_C417 ,\nC56_=_C593 ,C57_=_C58 ,C57_=_C59 ,C57_=_C60 ,C57_=_C61 ,C57_=_C62 ,\nC57_=_C64 ,C57_=_C65 ,C57_=_C66 ,C57_=_C67 ,C57_=_C68 ,C57_=_C69 ,\nC57_=_C70 ,C57_=_C71 ,C57_=_C72 ,C57_=_C225 ,C57_=_C418 ,C57_=_C610 ,\nC58_=_C59 ,C58_=_C60 ,C58_=_C61 ,C58_=_C62 ,C58_=_C64 ,C58_=_C65 ,\nC58_=_C66 ,C58_=_C67 ,C58_=_C68 ,C58_=_C69 ,C58_=_C70 ,C58_=_C71 ,\nC58_=_C72 ,C58_=_C226 ,C58_=_C419 ,C58_=_C623 ,C59_=_C60 ,C59_=_C61 ,\nC59_=_C62 ,C59_=_C64 ,C59_=_C65 ,C59_=_C66 ,C59_=_C67 ,C59_=_C68 ,\nC59_=_C69 ,C59_=_C70 ,C59_=_C71 ,C59_=_C72 ,C59_=_C227 ,C59_=_C420 ,\nC59_=_C638 ,C60_=_C61 ,C60_=_C62 ,C60_=_C64 ,C60_=_C65 ,C60_=_C66 ,\nC60_=_C67 ,C60_=_C68 ,C60_=_C69 ,C60_=_C70 ,C60_=_C71 ,C60_=_C72 ,\nC60_=_C228 ,C60_=_C422 ,C60_=_C664 ,C61_=_C62 ,C61_=_C64 ,C61_=_C65 ,\nC61_=_C66 ,C61_=_C67 ,C61_=_C68 ,C61_=_C69 ,C61_=_C70 ,C61_=_C71 ,\nC61_=_C72 ,C61_=_C229 ,C61_=_C423 ,C61_=_C676 ,C62_=_C64 ,C62_=_C65 ,\nC62_=_C66 ,C62_=_C67 ,C62_=_C68 ,C62_=_C69 ,C62_=_C70 ,C62_=_C71 ,\nC62_=_C72 ,C62_=_C230 ,C62_=_C424 ,C62_=_C687 ,C64_=_C65 ,C64_=_C66 ,\nC64_=_C67 ,C64_=_C68 ,C64_=_C69 ,C64_=_C70 ,C64_=_C71 ,C64_=_C72 ,\nC64_=_C232 ,C64_=_C426 ,C64_=_C698 ,C65_=_C66 ,C65_=_C67 ,C65_=_C68 ,\nC65_=_C69 ,C65_=_C70 ,C65_=_C71 ,C65_=_C72 ,C65_=_C234 ,C65_=_C428 ,\nC65_=_C700 ,C66_=_C67 ,C66_=_C68 ,C66_=_C69 ,C66_=_C70 ,C66_=_C71 ,\nC66_=_C72 ,C66_=_C235 ,C66_=_C429 ,C66_=_C701 ,C67_=_C68 ,C67_=_C69 ,\nC67_=_C70 ,C67_=_C71 ,C67_=_C72 ,C67_=_C236 ,C67_=_C702 ,C68_=_C69 ,\nC68_=_C70 ,C68_=_C71 ,C68_=_C72 ,C68_=_C237 ,C68_=_C430 ,C68_=_C703 ,\nC69_=_C70 ,C69_=_C71 ,C69_=_C72 ,C69_=_C431 ,C69_=_C704 ,C70_=_C71 ,\nC70_=_C72 ,C70_=_C238 ,C70_=_C432 ,C70_=_C705 ,C71_=_C72 ,C71_=_C239 ,\nC71_=_C433 ,C71_=_C706 ,C72_=_C240 ,C72_=_C434 ,C72_=_C707 ,C76_=_C82 ,\nC76_=_C98 ,C76_=_C110 ,C76_=_C144 ,C76_=_C177 ,C76_=_C210 ,C76_=_C211 ,\nC76_=_C212 ,C76_=_C213 ,C76_=_C214 ,C76_=_C215 ,C76_=_C217 ,C76_=_C218 ,\nC76_=_C219 ,C76_=_C220 ,C76_=_C221 ,C76_=_C222 ,C76_=_C223 ,C76_=_C224 ,\nC76_=_C225 ,C76_=_C226 ,C76_=_C227 ,C76_=_C228 ,C76_=_C229 ,C76_=_C230 ,\nC76_=_C232 ,C76_=_C233 ,C76_=_C234 ,C76_=_C235 ,C76_=_C236 ,C76_=_C237 ,\nC76_=_C238 ,C76_=_C239 ,C76_=_C240 ,C82_=_C98 ,C82_=_C117 ,C82_=_C151 ,\nC82_=_C184 ,C82_=_C246 ,C82_=_C305 ,C82_=_C333 ,C82_=_C359 ,C82_=_C384 ,\nC82_=_C410 ,C82_=_C411 ,C82_=_C412 ,C82_=_C413 ,C82_=_C414 ,C82_=_C415 ,\nC82_=_C416 ,C82_=_C417 ,C82_=_C418 ,C82_=_C419 ,C82_=_C420 ,C82_=_C421 ,\nC82_=_C422 ,C82_=_C423 ,C82_=_C424 ,C82_=_C426 ,C82_=_C427 ,C82_=_C428 ,\nC82_=_C429 ,C82_=_C430 ,C82_=_C431 ,C82_=_C432 ,C82_=_C433 ,C82_=_C434 ,\nC98_=_C132 ,C98_=_C166 ,C98_=_C262 ,C98_=_C321 ,C98_=_C347 ,C98_=_C374 ,\nC98_=_C400 ,C98_=_C449 ,C98_=_C473 ,C98_=_C496 ,C98_=_C518 ,C98_=_C539 ,\nC98_=_C558 ,C98_=_C577 ,C98_=_C593 ,C98_=_C610 ,C98_=_C623 ,C98_=_C638 ,\nC98_=_C652 ,C98_=_C664 ,C98_=_C676 ,C98_=_C687 ,C98_=_C698 ,C98_=_C699 ,\nC98_=_C700 ,C98_=_C701 ,C98_=_C702 ,C98_=_C703 ,C98_=_C704 ,C98_=_C705 ,\nC98_=_C706 ,C98_=_C707 ,C110_=_C117 ,C110_=_C132 ,C110_=_C144 ,C110_=_C177 ,\nC110_=_C210 ,C110_=_C211 ,C110_=_C212 ,C110_=_C213 ,C110_=_C214 ,C110_=_C215 ,\nC110_=_C217 ,C110_=_C218 ,C110_=_C219 ,C110_=_C220 ,C110_=_C221 ,C110_=_C222 ,\nC110_=_C223 ,C110_=_C224 ,C110_=_C225 ,C110_=_C226 ,C110_=_C227 ,C110_=_C228 ,\nC110_=_C229 ,C110_=_C230 ,C110_=_C232 ,C110_=_C233 ,C110_=_C234 ,C110_=_C235 ,\nC110_=_C236 ,C110_=_C237 ,C110_=_C238 ,C110_=_C239 ,C110_=_C240 ,C117_=_C132 ,\nC117_=_C151 ,C117_=_C184 ,C117_=_C246 ,C117_=_C305 ,C117_=_C333 ,C117_=_C359 ,\nC117_=_C384 ,C117_=_C410 ,C117_=_C411 ,C117_=_C412 ,C117_=_C413 ,C117_=_C414 ,\nC117_=_C415 ,C117_=_C416 ,C117_=_C417 ,C117_=_C418 ,C117_=_C419 ,C117_=_C420 ,\nC117_=_C421 ,C117_=_C422 ,C117_=_C423 ,C117_=_C424 ,C117_=_C426 ,C117_=_C427 ,\nC117_=_C428 ,C117_=_C429 ,C117_=_C430 ,C117_=_C431 ,C117_=_C432 ,C117_=_C433 ,\nC117_=_C434 ,C132_=_C166 ,C132_=_C262 ,C132_=_C321 ,C132_=_C347 ,C132_=_C374 ,\nC132_=_C400 ,C132_=_C449 ,C132_=_C473 ,C132_=_C496 ,C132_=_C518 ,C132_=_C539 ,\nC132_=_C558 ,C132_=_C577 ,C132_=_C593 ,C132_=_C610 ,C132_=_C623 ,C132_=_C638 ,\nC132_=_C652 ,C132_=_C664 ,C132_=_C676 ,C132_=_C687 ,C132_=_C698 ,C132_=_C699 ,\nC132_=_C700 ,C132_=_C701 ,C132_=_C702 ,C132_=_C703 ,C132_=_C704 ,C132_=_C705 ,\nC132_=_C706 ,C132_=_C707 ,C144_=_C151 ,C144_=_C166 ,C144_=_C177 ,C144_=_C210 ,\nC144_=_C211 ,C144_=_C212 ,C144_=_C213 ,C144_=_C214 ,C144_=_C215 ,C144_=_C217 ,\nC144_=_C218 ,C144_=_C219 ,C144_=_C220 ,C144_=_C221 ,C144_=_C222 ,C144_=_C223 ,\nC144_=_C224 ,C144_=_C225 ,C144_=_C226 ,C144_=_C227 ,C144_=_C228 ,C144_=_C229 ,\nC144_=_C230 ,C144_=_C232 ,C144_=_C233 ,C144_=_C234 ,C144_=_C235 ,C144_=_C236 ,\nC144_=_C237 ,C144_=_C238 ,C144_=_C239 ,C144_=_C240 ,C151_=_C166 ,C151_=_C184 ,\nC151_=_C246 ,C151_=_C305 ,C151_=_C333 ,C151_=_C359 ,C151_=_C384 ,C151_=_C410 ,\nC151_=_C411 ,C151_=_C412 ,C151_=_C413 ,C151_=_C414 ,C151_=_C415 ,C151_=_C416 ,\nC151_=_C417 ,C151_=_C418 ,C151_=_C419 ,C151_=_C420 ,C151_=_C421 ,C151_=_C422 ,\nC151_=_C423 ,C151_=_C424 ,C151_=_C426 ,C151_=_C427 ,C151_=_C428 ,C151_=_C429 ,\nC151_=_C430</w:t>
      </w:r>
    </w:p>
    <w:p>
      <w:pPr>
        <w:pStyle w:val="PreformattedText"/>
        <w:bidi w:val="0"/>
        <w:spacing w:before="0" w:after="0"/>
        <w:jc w:val="left"/>
        <w:rPr/>
      </w:pPr>
      <w:r>
        <w:rPr/>
        <w:t xml:space="preserve"> </w:t>
      </w:r>
      <w:r>
        <w:rPr/>
        <w:t>,C151_=_C431 ,C151_=_C432 ,C151_=_C433 ,C151_=_C434 ,C166_=_C262 ,\nC166_=_C321 ,C166_=_C347 ,C166_=_C374 ,C166_=_C400 ,C166_=_C449 ,C166_=_C473 ,\nC166_=_C496 ,C166_=_C518 ,C166_=_C539 ,C166_=_C558 ,C166_=_C577 ,C166_=_C593 ,\nC166_=_C610 ,C166_=_C623 ,C166_=_C638 ,C166_=_C652 ,C166_=_C664 ,C166_=_C676 ,\nC166_=_C687 ,C166_=_C698 ,C166_=_C699 ,C166_=_C700 ,C166_=_C701 ,C166_=_C702 ,\nC166_=_C703 ,C166_=_C704 ,C166_=_C705 ,C166_=_C706 ,C166_=_C707 ,C177_=_C184 ,\nC177_=_C210 ,C177_=_C211 ,C177_=_C212 ,C177_=_C213 ,C177_=_C214 ,C177_=_C215 ,\nC177_=_C217 ,C177_=_C218 ,C177_=_C219 ,C177_=_C220 ,C177_=_C221 ,C177_=_C222 ,\nC177_=_C223 ,C177_=_C224 ,C177_=_C225 ,C177_=_C226 ,C177_=_C227 ,C177_=_C228 ,\nC177_=_C229 ,C177_=_C230 ,C177_=_C232 ,C177_=_C233 ,C177_=_C234 ,C177_=_C235 ,\nC177_=_C236 ,C177_=_C237 ,C177_=_C238 ,C177_=_C239 ,C177_=_C240 ,C184_=_C246 ,\nC184_=_C305 ,C184_=_C333 ,C184_=_C359 ,C184_=_C384 ,C184_=_C410 ,C184_=_C411 ,\nC184_=_C412 ,C184_=_C413 ,C184_=_C414 ,C184_=_C415 ,C184_=_C416 ,C184_=_C417 ,\nC184_=_C418 ,C184_=_C419 ,C184_=_C420 ,C184_=_C421 ,C184_=_C422 ,C184_=_C423 ,\nC184_=_C424 ,C184_=_C426 ,C184_=_C427 ,C184_=_C428 ,C184_=_C429 ,C184_=_C430 ,\nC184_=_C431 ,C184_=_C432 ,C184_=_C433 ,C184_=_C434 ,C210_=_C211 ,C210_=_C212 ,\nC210_=_C213 ,C210_=_C214 ,C210_=_C215 ,C210_=_C217 ,C210_=_C218 ,C210_=_C219 ,\nC210_=_C220 ,C210_=_C221 ,C210_=_C222 ,C210_=_C223 ,C210_=_C224 ,C210_=_C225 ,\nC210_=_C226 ,C210_=_C227 ,C210_=_C228 ,C210_=_C229 ,C210_=_C230 ,C210_=_C232 ,\nC210_=_C233 ,C210_=_C234 ,C210_=_C235 ,C210_=_C236 ,C210_=_C237 ,C210_=_C238 ,\nC210_=_C239 ,C210_=_C240 ,C210_=_C246 ,C210_=_C262 ,C211_=_C212 ,C211_=_C213 ,\nC211_=_C214 ,C211_=_C215 ,C211_=_C217 ,C211_=_C218 ,C211_=_C219 ,C211_=_C220 ,\nC211_=_C221 ,C211_=_C222 ,C211_=_C223 ,C211_=_C224 ,C211_=_C225 ,C211_=_C226 ,\nC211_=_C227 ,C211_=_C228 ,C211_=_C229 ,C211_=_C230 ,C211_=_C232 ,C211_=_C233 ,\nC211_=_C234 ,C211_=_C235 ,C211_=_C236 ,C211_=_C237 ,C211_=_C238 ,C211_=_C239 ,\nC211_=_C240 ,C212_=_C213 ,C212_=_C214 ,C212_=_C215 ,C212_=_C217 ,C212_=_C218 ,\nC212_=_C219 ,C212_=_C220 ,C212_=_C221 ,C212_=_C222 ,C212_=_C223 ,C212_=_C224 ,\nC212_=_C225 ,C212_=_C226 ,C212_=_C227 ,C212_=_C228 ,C212_=_C229 ,C212_=_C230 ,\nC212_=_C232 ,C212_=_C233 ,C212_=_C234 ,C212_=_C235 ,C212_=_C236 ,C212_=_C237 ,\nC212_=_C238 ,C212_=_C239 ,C212_=_C240 ,C212_=_C305 ,C212_=_C321 ,C213_=_C214 ,\nC213_=_C215 ,C213_=_C217 ,C213_=_C218 ,C213_=_C219 ,C213_=_C220 ,C213_=_C221 ,\nC213_=_C222 ,C213_=_C223 ,C213_=_C224 ,C213_=_C225 ,C213_=_C226 ,C213_=_C227 ,\nC213_=_C228 ,C213_=_C229 ,C213_=_C230 ,C213_=_C232 ,C213_=_C233 ,C213_=_C234 ,\nC213_=_C235 ,C213_=_C236 ,C213_=_C237 ,C213_=_C238 ,C213_=_C239 ,C213_=_C240 ,\nC213_=_C333 ,C213_=_C347 ,C214_=_C215 ,C214_=_C217 ,C214_=_C218 ,C214_=_C219 ,\nC214_=_C220 ,C214_=_C221 ,C214_=_C222 ,C214_=_C223 ,C214_=_C224 ,C214_=_C225 ,\nC214_=_C226 ,C214_=_C227 ,C214_=_C228 ,C214_=_C229 ,C214_=_C230 ,C214_=_C232 ,\nC214_=_C233 ,C214_=_C234 ,C214_=_C235 ,C214_=_C236 ,C214_=_C237 ,C214_=_C238 ,\nC214_=_C239 ,C214_=_C240 ,C214_=_C359 ,C214_=_C374 ,C215_=_C217 ,C215_=_C218 ,\nC215_=_C219 ,C215_=_C220 ,C215_=_C221 ,C215_=_C222 ,C215_=_C223 ,C215_=_C224 ,\nC215_=_C225 ,C215_=_C226 ,C215_=_C227 ,C215_=_C228 ,C215_=_C229 ,C215_=_C230 ,\nC215_=_C232 ,C215_=_C233 ,C215_=_C234 ,C215_=_C235 ,C215_=_C236 ,C215_=_C237 ,\nC215_=_C238 ,C215_=_C239 ,C215_=_C240 ,C215_=_C384 ,C215_=_C400 ,C217_=_C218 ,\nC217_=_C219 ,C217_=_C220 ,C217_=_C221 ,C217_=_C222 ,C217_=_C223 ,C217_=_C224 ,\nC217_=_C225 ,C217_=_C226 ,C217_=_C227 ,C217_=_C228 ,C217_=_C229 ,C217_=_C230 ,\nC217_=_C232 ,C217_=_C233 ,C217_=_C234 ,C217_=_C235 ,C217_=_C236 ,C217_=_C237 ,\nC217_=_C238 ,C217_=_C239 ,C217_=_C240 ,C217_=_C410 ,C217_=_C449 ,C218_=_C219 ,\nC218_=_C220 ,C218_=_C221 ,C218_=_C222 ,C218_=_C223 ,C218_=_C224 ,C218_=_C225 ,\nC218_=_C226 ,C218_=_C227 ,C218_=_C228 ,C218_=_C229 ,C218_=_C230 ,C218_=_C232 ,\nC218_=_C233 ,C218_=_C234 ,C218_=_C235 ,C218_=_C236 ,C218_=_C237 ,C218_=_C238 ,\nC218_=_C239 ,C218_=_C240 ,C218_=_C411 ,C218_=_C473 ,C219_=_C220 ,C219_=_C221 ,\nC219_=_C222 ,C219_=_C223 ,C219_=_C224 ,C219_=_C225 ,C219_=_C226 ,C219_=_C227 ,\nC219_=_C228 ,C219_=_C229 ,C219_=_C230 ,C219_=_C232 ,C219_=_C233 ,C219_=_C234 ,\nC219_=_C235 ,C219_=_C236 ,C219_=_C237 ,C219_=_C238 ,C219_=_C239 ,C219_=_C240 ,\nC219_=_C412 ,C219_=_C496 ,C220_=_C221 ,C220_=_C222 ,C220_=_C223 ,C220_=_C224 ,\nC220_=_C225 ,C220_=_C226 ,C220_=_C227 ,C220_=_C228 ,C220_=_C229 ,C220_=_C230 ,\nC220_=_C232 ,C220_=_C233 ,C220_=_C234 ,C220_=_C235 ,C220_=_C236 ,C220_=_C237 ,\nC220_=_C238 ,C220_=_C239 ,C220_=_C240 ,C220_=_C413 ,C220_=_C518 ,C221_=_C222 ,\nC221_=_C223 ,C221_=_C224 ,C221_=_C225 ,C221_=_C226 ,C221_=_C227 ,C221_=_C228 ,\nC221_=_C229 ,C221_=_C230 ,C221_=_C232 ,C221_=_C233 ,C221_=_C234 ,C221_=_C235 ,\nC221_=_C236 ,C221_=_C237 ,C221_=_C238 ,C221_=_C239 ,C221_=_C240 ,C221_=_C414 ,\nC221_=_C539 ,C222_=_C223 ,C222_=_C224 ,C222_=_C225 ,C222_=_C226 ,C222_=_C227 ,\nC222_=_C228 ,C222_=_C229 ,C222_=_C230 ,C222_=_C232 ,C222_=_C233 ,C222_=_C234 ,\nC222_=_C235 ,C222_=_C236 ,C222_=_C237 ,C222_=_C238 ,C222_=_C239 ,C222_=_C240 ,\nC222_=_C415 ,C222_=_C558 ,C223_=_C224 ,C223_=_C225 ,C223_=_C226 ,C223_=_C227 ,\nC223_=_C228 ,C223_=_C229 ,C223_=_C230 ,C223_=_C232 ,C223_=_C233 ,C223_=_C234 ,\nC223_=_C235 ,C223_=_C236 ,C223_=_C237 ,C223_=_C238 ,C223_=_C239 ,C223_=_C240 ,\nC223_=_C416 ,C223_=_C577 ,C224_=_C225 ,C224_=_C226 ,C224_=_C227 ,C224_=_C228 ,\nC224_=_C229 ,C224_=_C230 ,C224_=_C232 ,C224_=_C233 ,C224_=_C234 ,C224_=_C235 ,\nC224_=_C236 ,C224_=_C237 ,C224_=_C238 ,C224_=_C239 ,C224_=_C240 ,C224_=_C417 ,\nC224_=_C593 ,C225_=_C226 ,C225_=_C227 ,C225_=_C228 ,C225_=_C229 ,C225_=_C230 ,\nC225_=_C232 ,C225_=_C233 ,C225_=_C234 ,C225_=_C235 ,C225_=_C236 ,C225_=_C237 ,\nC225_=_C238 ,C225_=_C239 ,C225_=_C240 ,C225_=_C418 ,C225_=_C610 ,C226_=_C227 ,\nC226_=_C228 ,C226_=_C229 ,C226_=_C230 ,C226_=_C232 ,C226_=_C233 ,C226_=_C234 ,\nC226_=_C235 ,C226_=_C236 ,C226_=_C237 ,C226_=_C238 ,C226_=_C239 ,C226_=_C240 ,\nC226_=_C419 ,C226_=_C623 ,C227_=_C228 ,C227_=_C229 ,C227_=_C230 ,C227_=_C232 ,\nC227_=_C233 ,C227_=_C234 ,C227_=_C235 ,C227_=_C236 ,C227_=_C237 ,C227_=_C238 ,\nC227_=_C239 ,C227_=_C240 ,C227_=_C420 ,C227_=_C638 ,C228_=_C229 ,C228_=_C230 ,\nC228_=_C232 ,C228_=_C233 ,C228_=_C234 ,C228_=_C235 ,C228_=_C236 ,C228_=_C237 ,\nC228_=_C238 ,C228_=_C239 ,C228_=_C240 ,C228_=_C422 ,C228_=_C664 ,C229_=_C230 ,\nC229_=_C232 ,C229_=_C233 ,C229_=_C234 ,C229_=_C235 ,C229_=_C236 ,C229_=_C237 ,\nC229_=_C238 ,C229_=_C239 ,C229_=_C240 ,C229_=_C423 ,C229_=_C676 ,C230_=_C232 ,\nC230_=_C233 ,C230_=_C234 ,C230_=_C235 ,C230_=_C236 ,C230_=_C237 ,C230_=_C238 ,\nC230_=_C239 ,C230_=_C240 ,C230_=_C424 ,C230_=_C687 ,C232_=_C233 ,C232_=_C234 ,\nC232_=_C235 ,C232_=_C236 ,C232_=_C237 ,C232_=_C238 ,C232_=_C239 ,C232_=_C240 ,\nC232_=_C426 ,C232_=_C698 ,C233_=_C234 ,C233_=_C235 ,C233_=_C236 ,C233_=_C237 ,\nC233_=_C238 ,C233_=_C239 ,C233_=_C240 ,C233_=_C427 ,C233_=_C699 ,C234_=_C235 ,\nC234_=_C236 ,C234_=_C237 ,C234_=_C238 ,C234_=_C239 ,C234_=_C240 ,C234_=_C428 ,\nC234_=_C700 ,C235_=_C236 ,C235_=_C237 ,C235_=_C238 ,C235_=_C239 ,C235_=_C240 ,\nC235_=_C429 ,C235_=_C701 ,C236_=_C237 ,C236_=_C238 ,C236_=_C239 ,C236_=_C240 ,\nC236_=_C702 ,C237_=_C238 ,C237_=_C239 ,C237_=_C240 ,C237_=_C430 ,C237_=_C703 ,\nC238_=_C239 ,C238_=_C240 ,C238_=_C432 ,C238_=_C705 ,C239_=_C240 ,C239_=_C433 ,\nC239_=_C706 ,C240_=_C434 ,C240_=_C707 ,C246_=_C262 ,C246_=_C305 ,C246_=_C333 ,\nC246_=_C359 ,C246_=_C384 ,C246_=_C410 ,C246_=_C411 ,C246_=_C412 ,C246_=_C413 ,\nC246_=_C414 ,C246_=_C415 ,C246_=_C416 ,C246_=_C417 ,C246_=_C418 ,C246_=_C419 ,\nC246_=_C420 ,C246_=_C421 ,C246_=_C422 ,C246_=_C423 ,C246_=_C424 ,C246_=_C426 ,\nC246_=_C427 ,C246_=_C428 ,C246_=_C429 ,C246_=_C430 ,C246_=_C431 ,C246_=_C432 ,\nC246_=_C433 ,C246_=_C434 ,C262_=_C321 ,C262_=_C347 ,C262_=_C374 ,C262_=_C400 ,\nC262_=_C449 ,C262_=_C473 ,C262_=_C496 ,C262_=_C518 ,C262_=_C539 ,C262_=_C558 ,\nC262_=_C577 ,C262_=_C593 ,C262_=_C610 ,C262_=_C623 ,C262_=_C638 ,C262_=_C652 ,\nC262_=_C664 ,C262_=_C676 ,C262_=_C687 ,C262_=_C698 ,C262_=_C699 ,C262_=_C700 ,\nC262_=_C701 ,C262_=_C702 ,C262_=_C703 ,C262_=_C704 ,C262_=_C705 ,C262_=_C706 ,\nC262_=_C707 ,C305_=_C321 ,C305_=_C333 ,C305_=_C359 ,C305_=_C384 ,C305_=_C410 ,\nC305_=_C411 ,C305_=_C412 ,C305_=_C413 ,C305_=_C414 ,C305_=_C415 ,C305_=_C416 ,\nC305_=_C417 ,C305_=_C418 ,C305_=_C419 ,C305_=_C420 ,C305_=_C421 ,C305_=_C422 ,\nC305_=_C423 ,C305_=_C424 ,C305_=_C426 ,C305_=_C427 ,C305_=_C428 ,C305_=_C429 ,\nC305_=_C430 ,C305_=_C431 ,C305_=_C432 ,C305_=_C433 ,C305_=_C434 ,C321_=_C347 ,\nC321_=_C374 ,C321_=_C400 ,C321_=_C449 ,C321_=_C473 ,C321_=_C496 ,C321_=_C518 ,\nC321_=_C539 ,C321_=_C558 ,C321_=_C577 ,C321_=_C593 ,C321_=_C610 ,C321_=_C623 ,\nC321_=_C638 ,C321_=_C652 ,C321_=_C664 ,C321_=_C676 ,C321_=_C687 ,C321_=_C698 ,\nC321_=_C699 ,C321_=_C700 ,C321_=_C701 ,C321_=_C702 ,C321_=_C703 ,C321_=_C704 ,\nC321_=_C705 ,C321_=_C706 ,C321_=_C707 ,C333_=_C347 ,C333_=_C359 ,C333_=_C384 ,\nC333_=_C410 ,C333_=_C411 ,C333_=_C412 ,C333_=_C413 ,C333_=_C414 ,C333_=_C415 ,\nC333_=_C416 ,C333_=_C417 ,C333_=_C418 ,C333_=_C419 ,C333_=_C420 ,C333_=_C421 ,\nC333_=_C422 ,C333_=_C423 ,C333_=_C424 ,C333_=_C426 ,C333_=_C427 ,C333_=_C428 ,\nC333_=_C429 ,C333_=_C430 ,C333_=_C431 ,C333_=_C432 ,C333_=_C433 ,C333_=_C434 ,\nC347_=_C374 ,C347_=_C400 ,C347_=_C449 ,C347_=_C473 ,C347_=_C496 ,C347_=_C518 ,\nC347_=_C539 ,C347_=_C558 ,C347_=_C577 ,C347_=_C593 ,C347_=_C610 ,C347_=_C623 ,\nC347_=_C638 ,C347_=_C652 ,C347_=_C664 ,C347_=_C676 ,C347_=_C687 ,C347_=_C698 ,\nC347_=_C699 ,C347_=_C700 ,C347_=_C701 ,C347_=_C702 ,C347_=_C703 ,C347_=_C704 ,\nC347_=_C705 ,C347_=_C706 ,C347_=_C707 ,C359_=_C374 ,C359_=_C384 ,C359_=_C410 ,\nC359_=_C411 ,C359_=_C412 ,C359_=_C413 ,C359_=_C414 ,C359_=_C415 ,C359_=_C416 ,\nC359_=_C417 ,C359_=_C418 ,C359_=_C419 ,C359_=_C420 ,C359_=_C421 ,C359_=_C422 ,\nC359_=_C423 ,C359_=_C424 ,C359_=_C426 ,C359_=_C427 ,C359_=_C428 ,C359_=_C429</w:t>
      </w:r>
    </w:p>
    <w:p>
      <w:pPr>
        <w:pStyle w:val="PreformattedText"/>
        <w:bidi w:val="0"/>
        <w:spacing w:before="0" w:after="0"/>
        <w:jc w:val="left"/>
        <w:rPr/>
      </w:pPr>
      <w:r>
        <w:rPr/>
        <w:t xml:space="preserve"> </w:t>
      </w:r>
      <w:r>
        <w:rPr/>
        <w:t>,\nC359_=_C430 ,C359_=_C431 ,C359_=_C432 ,C359_=_C433 ,C359_=_C434 ,C374_=_C400 ,\nC374_=_C449 ,C374_=_C473 ,C374_=_C496 ,C374_=_C518 ,C374_=_C539 ,C374_=_C558 ,\nC374_=_C577 ,C374_=_C593 ,C374_=_C610 ,C374_=_C623 ,C374_=_C638 ,C374_=_C652 ,\nC374_=_C664 ,C374_=_C676 ,C374_=_C687 ,C374_=_C698 ,C374_=_C699 ,C374_=_C700 ,\nC374_=_C701 ,C374_=_C702 ,C374_=_C703 ,C374_=_C704 ,C374_=_C705 ,C374_=_C706 ,\nC374_=_C707 ,C384_=_C400 ,C384_=_C410 ,C384_=_C411 ,C384_=_C412 ,C384_=_C413 ,\nC384_=_C414 ,C384_=_C415 ,C384_=_C416 ,C384_=_C417 ,C384_=_C418 ,C384_=_C419 ,\nC384_=_C420 ,C384_=_C421 ,C384_=_C422 ,C384_=_C423 ,C384_=_C424 ,C384_=_C426 ,\nC384_=_C427 ,C384_=_C428 ,C384_=_C429 ,C384_=_C430 ,C384_=_C431 ,C384_=_C432 ,\nC384_=_C433 ,C384_=_C434 ,C400_=_C449 ,C400_=_C473 ,C400_=_C496 ,C400_=_C518 ,\nC400_=_C539 ,C400_=_C558 ,C400_=_C577 ,C400_=_C593 ,C400_=_C610 ,C400_=_C623 ,\nC400_=_C638 ,C400_=_C652 ,C400_=_C664 ,C400_=_C676 ,C400_=_C687 ,C400_=_C698 ,\nC400_=_C699 ,C400_=_C700 ,C400_=_C701 ,C400_=_C702 ,C400_=_C703 ,C400_=_C704 ,\nC400_=_C705 ,C400_=_C706 ,C400_=_C707 ,C410_=_C411 ,C410_=_C412 ,C410_=_C413 ,\nC410_=_C414 ,C410_=_C415 ,C410_=_C416 ,C410_=_C417 ,C410_=_C418 ,C410_=_C419 ,\nC410_=_C420 ,C410_=_C421 ,C410_=_C422 ,C410_=_C423 ,C410_=_C424 ,C410_=_C426 ,\nC410_=_C427 ,C410_=_C428 ,C410_=_C429 ,C410_=_C430 ,C410_=_C431 ,C410_=_C432 ,\nC410_=_C433 ,C410_=_C434 ,C410_=_C449 ,C411_=_C412 ,C411_=_C413 ,C411_=_C414 ,\nC411_=_C415 ,C411_=_C416 ,C411_=_C417 ,C411_=_C418 ,C411_=_C419 ,C411_=_C420 ,\nC411_=_C421 ,C411_=_C422 ,C411_=_C423 ,C411_=_C424 ,C411_=_C426 ,C411_=_C427 ,\nC411_=_C428 ,C411_=_C429 ,C411_=_C430 ,C411_=_C431 ,C411_=_C432 ,C411_=_C433 ,\nC411_=_C434 ,C411_=_C473 ,C412_=_C413 ,C412_=_C414 ,C412_=_C415 ,C412_=_C416 ,\nC412_=_C417 ,C412_=_C418 ,C412_=_C419 ,C412_=_C420 ,C412_=_C421 ,C412_=_C422 ,\nC412_=_C423 ,C412_=_C424 ,C412_=_C426 ,C412_=_C427 ,C412_=_C428 ,C412_=_C429 ,\nC412_=_C430 ,C412_=_C431 ,C412_=_C432 ,C412_=_C433 ,C412_=_C434 ,C412_=_C496 ,\nC413_=_C414 ,C413_=_C415 ,C413_=_C416 ,C413_=_C417 ,C413_=_C418 ,C413_=_C419 ,\nC413_=_C420 ,C413_=_C421 ,C413_=_C422 ,C413_=_C423 ,C413_=_C424 ,C413_=_C426 ,\nC413_=_C427 ,C413_=_C428 ,C413_=_C429 ,C413_=_C430 ,C413_=_C431 ,C413_=_C432 ,\nC413_=_C433 ,C413_=_C434 ,C413_=_C518 ,C414_=_C415 ,C414_=_C416 ,C414_=_C417 ,\nC414_=_C418 ,C414_=_C419 ,C414_=_C420 ,C414_=_C421 ,C414_=_C422 ,C414_=_C423 ,\nC414_=_C424 ,C414_=_C426 ,C414_=_C427 ,C414_=_C428 ,C414_=_C429 ,C414_=_C430 ,\nC414_=_C431 ,C414_=_C432 ,C414_=_C433 ,C414_=_C434 ,C414_=_C539 ,C415_=_C416 ,\nC415_=_C417 ,C415_=_C418 ,C415_=_C419 ,C415_=_C420 ,C415_=_C421 ,C415_=_C422 ,\nC415_=_C423 ,C415_=_C424 ,C415_=_C426 ,C415_=_C427 ,C415_=_C428 ,C415_=_C429 ,\nC415_=_C430 ,C415_=_C431 ,C415_=_C432 ,C415_=_C433 ,C415_=_C434 ,C415_=_C558 ,\nC416_=_C417 ,C416_=_C418 ,C416_=_C419 ,C416_=_C420 ,C416_=_C421 ,C416_=_C422 ,\nC416_=_C423 ,C416_=_C424 ,C416_=_C426 ,C416_=_C427 ,C416_=_C428 ,C416_=_C429 ,\nC416_=_C430 ,C416_=_C431 ,C416_=_C432 ,C416_=_C433 ,C416_=_C434 ,C416_=_C577 ,\nC417_=_C418 ,C417_=_C419 ,C417_=_C420 ,C417_=_C421 ,C417_=_C422 ,C417_=_C423 ,\nC417_=_C424 ,C417_=_C426 ,C417_=_C427 ,C417_=_C428 ,C417_=_C429 ,C417_=_C430 ,\nC417_=_C431 ,C417_=_C432 ,C417_=_C433 ,C417_=_C434 ,C417_=_C593 ,C418_=_C419 ,\nC418_=_C420 ,C418_=_C421 ,C418_=_C422 ,C418_=_C423 ,C418_=_C424 ,C418_=_C426 ,\nC418_=_C427 ,C418_=_C428 ,C418_=_C429 ,C418_=_C430 ,C418_=_C431 ,C418_=_C432 ,\nC418_=_C433 ,C418_=_C434 ,C418_=_C610 ,C419_=_C420 ,C419_=_C421 ,C419_=_C422 ,\nC419_=_C423 ,C419_=_C424 ,C419_=_C426 ,C419_=_C427 ,C419_=_C428 ,C419_=_C429 ,\nC419_=_C430 ,C419_=_C431 ,C419_=_C432 ,C419_=_C433 ,C419_=_C434 ,C419_=_C623 ,\nC420_=_C421 ,C420_=_C422 ,C420_=_C423 ,C420_=_C424 ,C420_=_C426 ,C420_=_C427 ,\nC420_=_C428 ,C420_=_C429 ,C420_=_C430 ,C420_=_C431 ,C420_=_C432 ,C420_=_C433 ,\nC420_=_C434 ,C420_=_C638 ,C421_=_C422 ,C421_=_C423 ,C421_=_C424 ,C421_=_C426 ,\nC421_=_C427 ,C421_=_C428 ,C421_=_C429 ,C421_=_C430 ,C421_=_C431 ,C421_=_C432 ,\nC421_=_C433 ,C421_=_C434 ,C421_=_C652 ,C422_=_C423 ,C422_=_C424 ,C422_=_C426 ,\nC422_=_C427 ,C422_=_C428 ,C422_=_C429 ,C422_=_C430 ,C422_=_C431 ,C422_=_C432 ,\nC422_=_C433 ,C422_=_C434 ,C422_=_C664 ,C423_=_C424 ,C423_=_C426 ,C423_=_C427 ,\nC423_=_C428 ,C423_=_C429 ,C423_=_C430 ,C423_=_C431 ,C423_=_C432 ,C423_=_C433 ,\nC423_=_C434 ,C423_=_C676 ,C424_=_C426 ,C424_=_C427 ,C424_=_C428 ,C424_=_C429 ,\nC424_=_C430 ,C424_=_C431 ,C424_=_C432 ,C424_=_C433 ,C424_=_C434 ,C424_=_C687 ,\nC426_=_C427 ,C426_=_C428 ,C426_=_C429 ,C426_=_C430 ,C426_=_C431 ,C426_=_C432 ,\nC426_=_C433 ,C426_=_C434 ,C426_=_C698 ,C427_=_C428 ,C427_=_C429 ,C427_=_C430 ,\nC427_=_C431 ,C427_=_C432 ,C427_=_C433 ,C427_=_C434 ,C427_=_C699 ,C428_=_C429 ,\nC428_=_C430 ,C428_=_C431 ,C428_=_C432 ,C428_=_C433 ,C428_=_C434 ,C428_=_C700 ,\nC429_=_C430 ,C429_=_C431 ,C429_=_C432 ,C429_=_C433 ,C429_=_C434 ,C429_=_C701 ,\nC430_=_C431 ,C430_=_C432 ,C430_=_C433 ,C430_=_C434 ,C430_=_C703 ,C431_=_C432 ,\nC431_=_C433 ,C431_=_C434 ,C431_=_C704 ,C432_=_C433 ,C432_=_C434 ,C432_=_C705 ,\nC433_=_C434 ,C433_=_C706 ,C434_=_C707 ,C449_=_C473 ,C449_=_C496 ,C449_=_C518 ,\nC449_=_C539 ,C449_=_C558 ,C449_=_C577 ,C449_=_C593 ,C449_=_C610 ,C449_=_C623 ,\nC449_=_C638 ,C449_=_C652 ,C449_=_C664 ,C449_=_C676 ,C449_=_C687 ,C449_=_C698 ,\nC449_=_C699 ,C449_=_C700 ,C449_=_C701 ,C449_=_C702 ,C449_=_C703 ,C449_=_C704 ,\nC449_=_C705 ,C449_=_C706 ,C449_=_C707 ,C473_=_C496 ,C473_=_C518 ,C473_=_C539 ,\nC473_=_C558 ,C473_=_C577 ,C473_=_C593 ,C473_=_C610 ,C473_=_C623 ,C473_=_C638 ,\nC473_=_C652 ,C473_=_C664 ,C473_=_C676 ,C473_=_C687 ,C473_=_C698 ,C473_=_C699 ,\nC473_=_C700 ,C473_=_C701 ,C473_=_C702 ,C473_=_C703 ,C473_=_C704 ,C473_=_C705 ,\nC473_=_C706 ,C473_=_C707 ,C496_=_C518 ,C496_=_C539 ,C496_=_C558 ,C496_=_C577 ,\nC496_=_C593 ,C496_=_C610 ,C496_=_C623 ,C496_=_C638 ,C496_=_C652 ,C496_=_C664 ,\nC496_=_C676 ,C496_=_C687 ,C496_=_C698 ,C496_=_C699 ,C496_=_C700 ,C496_=_C701 ,\nC496_=_C702 ,C496_=_C703 ,C496_=_C704 ,C496_=_C705 ,C496_=_C706 ,C496_=_C707 ,\nC518_=_C539 ,C518_=_C558 ,C518_=_C577 ,C518_=_C593 ,C518_=_C610 ,C518_=_C623 ,\nC518_=_C638 ,C518_=_C652 ,C518_=_C664 ,C518_=_C676 ,C518_=_C687 ,C518_=_C698 ,\nC518_=_C699 ,C518_=_C700 ,C518_=_C701 ,C518_=_C702 ,C518_=_C703 ,C518_=_C704 ,\nC518_=_C705 ,C518_=_C706 ,C518_=_C707 ,C539_=_C558 ,C539_=_C577 ,C539_=_C593 ,\nC539_=_C610 ,C539_=_C623 ,C539_=_C638 ,C539_=_C652 ,C539_=_C664 ,C539_=_C676 ,\nC539_=_C687 ,C539_=_C698 ,C539_=_C699 ,C539_=_C700 ,C539_=_C701 ,C539_=_C702 ,\nC539_=_C703 ,C539_=_C704 ,C539_=_C705 ,C539_=_C706 ,C539_=_C707 ,C558_=_C577 ,\nC558_=_C593 ,C558_=_C610 ,C558_=_C623 ,C558_=_C638 ,C558_=_C652 ,C558_=_C664 ,\nC558_=_C676 ,C558_=_C687 ,C558_=_C698 ,C558_=_C699 ,C558_=_C700 ,C558_=_C701 ,\nC558_=_C702 ,C558_=_C703 ,C558_=_C704 ,C558_=_C705 ,C558_=_C706 ,C558_=_C707 ,\nC577_=_C593 ,C577_=_C610 ,C577_=_C623 ,C577_=_C638 ,C577_=_C652 ,C577_=_C664 ,\nC577_=_C676 ,C577_=_C687 ,C577_=_C698 ,C577_=_C699 ,C577_=_C700 ,C577_=_C701 ,\nC577_=_C702 ,C577_=_C703 ,C577_=_C704 ,C577_=_C705 ,C577_=_C706 ,C577_=_C707 ,\nC593_=_C610 ,C593_=_C623 ,C593_=_C638 ,C593_=_C652 ,C593_=_C664 ,C593_=_C676 ,\nC593_=_C687 ,C593_=_C698 ,C593_=_C699 ,C593_=_C700 ,C593_=_C701 ,C593_=_C702 ,\nC593_=_C703 ,C593_=_C704 ,C593_=_C705 ,C593_=_C706 ,C593_=_C707 ,C610_=_C623 ,\nC610_=_C638 ,C610_=_C652 ,C610_=_C664 ,C610_=_C676 ,C610_=_C687 ,C610_=_C698 ,\nC610_=_C699 ,C610_=_C700 ,C610_=_C701 ,C610_=_C702 ,C610_=_C703 ,C610_=_C704 ,\nC610_=_C705 ,C610_=_C706 ,C610_=_C707 ,C623_=_C638 ,C623_=_C652 ,C623_=_C664 ,\nC623_=_C676 ,C623_=_C687 ,C623_=_C698 ,C623_=_C699 ,C623_=_C700 ,C623_=_C701 ,\nC623_=_C702 ,C623_=_C703 ,C623_=_C704 ,C623_=_C705 ,C623_=_C706 ,C623_=_C707 ,\nC638_=_C652 ,C638_=_C664 ,C638_=_C676 ,C638_=_C687 ,C638_=_C698 ,C638_=_C699 ,\nC638_=_C700 ,C638_=_C701 ,C638_=_C702 ,C638_=_C703 ,C638_=_C704 ,C638_=_C705 ,\nC638_=_C706 ,C638_=_C707 ,C652_=_C664 ,C652_=_C676 ,C652_=_C687 ,C652_=_C698 ,\nC652_=_C699 ,C652_=_C700 ,C652_=_C701 ,C652_=_C702 ,C652_=_C703 ,C652_=_C704 ,\nC652_=_C705 ,C652_=_C706 ,C652_=_C707 ,C664_=_C676 ,C664_=_C687 ,C664_=_C698 ,\nC664_=_C699 ,C664_=_C700 ,C664_=_C701 ,C664_=_C702 ,C664_=_C703 ,C664_=_C704 ,\nC664_=_C705 ,C664_=_C706 ,C664_=_C707 ,C676_=_C687 ,C676_=_C698 ,C676_=_C699 ,\nC676_=_C700 ,C676_=_C701 ,C676_=_C702 ,C676_=_C703 ,C676_=_C704 ,C676_=_C705 ,\nC676_=_C706 ,C676_=_C707 ,C687_=_C698 ,C687_=_C699 ,C687_=_C700 ,C687_=_C701 ,\nC687_=_C702 ,C687_=_C703 ,C687_=_C704 ,C687_=_C705 ,C687_=_C706 ,C687_=_C707 ,\nC698_=_C699 ,C698_=_C700 ,C698_=_C701 ,C698_=_C702 ,C698_=_C703 ,C698_=_C704 ,\nC698_=_C705 ,C698_=_C706 ,C698_=_C707 ,C699_=_C700 ,C699_=_C701 ,C699_=_C702 ,\nC699_=_C703 ,C699_=_C704 ,C699_=_C705 ,C699_=_C706 ,C699_=_C707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5_=_C706 ,C705_=_C707 ,C706_=_C707 ,"];24[shape=box, label="id:24 level: 3\n144: C11 C15 C18 C47 C49 \nC52 C55 C81 C83 C86 C89 \nC116 C118 C121 C124 C150 C152 \nC154 C157 C183 C185 C188 C191 \nC215 C217 C220 C223 C245 C247 \nC250 C253 C276 C277 C280 C283 \nC304 C306 C309 C312 C332 C334 \nC339 C358 C360 C363 C366 C384 \nC385 C386 C387 C389 C390 C391 \nC392 C393 C394 C395 C396 C397 \nC398 C399 C400 C401 C402 C403 \nC404 C405 C406 C407 C408 C409 \nC410 C413 C416 C435 C436 C437 \nC438 C439 C441 C442 C443 C444 \nC445 C446 C447 C448 C449 C450 \nC451 C452 C453 C454 C455 C456 \nC457 C458 C459 C461 C464 C484 \nC487 C507 C508 C509 C510 C511 \nC512 C513 C514 C515 C516 C517 \nC518 C519 C520 C521 C522 C523 \nC524 C525 C526 C527 C528 C530 \nC549 C569 C570 C571 C572 C573 \nC574 C575 C576 C577 C578 C579 \nC580 C581 C582 C583 C584 C585 \nC586 \n2868: C11_=_C15(</w:t>
      </w:r>
    </w:p>
    <w:p>
      <w:pPr>
        <w:pStyle w:val="PreformattedText"/>
        <w:bidi w:val="0"/>
        <w:spacing w:before="0" w:after="0"/>
        <w:jc w:val="left"/>
        <w:rPr/>
      </w:pPr>
      <w:r>
        <w:rPr/>
        <w:t xml:space="preserve"> </w:t>
      </w:r>
      <w:r>
        <w:rPr/>
        <w:t>C11 C15 ) C11_=_C18( C11 C18 ) C11_=_C47( C11 C47 ) C11_=_C81( C11 C81 ) C11_=_C116( C11 C116 ) \nC11_=_C150( C11 C150 ) C11_=_C183( C11 C183 ) C11_=_C215( C11 C215 ) C11_=_C245( C11 C245 ) C11_=_C276( C11 C276 ) C11_=_C304( C11 C304 ) \nC11_=_C332( C11 C332 ) C11_=_C358( C11 C358 ) C11_=_C384( C11 C384 ) C11_=_C385( C11 C385 ) C11_=_C386( C11 C386 ) C11_=_C387( C11 C387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5_=_C18( C15 C18 ) C15_=_C52( C15 C52 ) C15_=_C86( C15 C86 ) \nC15_=_C121( C15 C121 ) C15_=_C154( C15 C154 ) C15_=_C188( C15 C188 ) C15_=_C220( C15 C220 ) C15_=_C250( C15 C250 ) C15_=_C280( C15 C280 ) \nC15_=_C309( C15 C309 ) C15_=_C363( C15 C363 ) C15_=_C413( C15 C413 ) C15_=_C437( C15 C437 ) C15_=_C461( C15 C461 ) C15_=_C484( C15 C484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18_=_C55( C18 C55 ) C18_=_C89( C18 C89 ) \nC18_=_C124( C18 C124 ) C18_=_C157( C18 C157 ) C18_=_C191( C18 C191 ) C18_=_C223( C18 C223 ) C18_=_C253( C18 C253 ) C18_=_C283( C18 C283 ) \nC18_=_C312( C18 C312 ) C18_=_C339( C18 C339 ) C18_=_C366( C18 C366 ) C18_=_C391( C18 C391 ) C18_=_C416( C18 C416 ) C18_=_C464( C18 C464 ) \nC18_=_C487( C18 C487 ) C18_=_C509( C18 C509 ) C18_=_C530( C18 C530 ) C18_=_C549( C18 C549 ) C18_=_C569( C18 C569 ) C18_=_C570( C18 C570 ) \nC18_=_C571( C18 C571 ) C18_=_C572( C18 C572 ) C18_=_C573( C18 C573 ) C18_=_C574( C18 C574 ) C18_=_C575( C18 C575 ) C18_=_C576( C18 C576 ) \nC18_=_C577( C18 C577 ) C18_=_C578( C18 C578 ) C18_=_C579( C18 C579 ) C18_=_C580( C18 C580 ) C18_=_C581( C18 C581 ) C18_=_C582( C18 C582 ) \nC18_=_C583( C18 C583 ) C18_=_C584( C18 C584 ) C18_=_C585( C18 C585 ) C18_=_C586( C18 C586 ) C47_=_C49( C47 C49 ) C47_=_C52( C47 C52 ) \nC47_=_C55( C47 C55 ) C47_=_C81( C47 C81 ) C47_=_C116( C47 C116 ) C47_=_C150( C47 C150 ) C47_=_C183( C47 C183 ) C47_=_C215( C47 C215 ) \nC47_=_C245( C47 C245 ) C47_=_C276( C47 C276 ) C47_=_C304( C47 C304 ) C47_=_C332( C47 C332 ) C47_=_C358( C47 C358 ) C47_=_C384( C47 C384 ) \nC47_=_C385( C47 C385 ) C47_=_C386( C47 C386 ) C47_=_C387( C47 C387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9_=_C52( C49 C52 ) C49_=_C55( C49 C55 ) C49_=_C83( C49 C83 ) C49_=_C118( C49 C118 ) C49_=_C152( C49 C152 ) C49_=_C185( C49 C185 ) \nC49_=_C217( C49 C217 ) C49_=_C247( C49 C247 ) C49_=_C277( C49 C277 ) C49_=_C306( C49 C306 ) C49_=_C334( C49 C334 ) C49_=_C360( C49 C360 ) \nC49_=_C385( C49 C385 ) C49_=_C410( C49 C410 ) C49_=_C435( C49 C435 ) C49_=_C436( C49 C436 ) C49_=_C437( C49 C437 ) C49_=_C438( C49 C438 ) \nC49_=_C439( C49 C439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52_=_C55( C52 C55 ) C52_=_C86( C52 C86 ) C52_=_C121( C52 C121 ) C52_=_C154( C52 C154 ) \nC52_=_C188( C52 C188 ) C52_=_C220( C52 C220 ) C52_=_C250( C52 C250 ) C52_=_C280( C52 C280 ) C52_=_C309( C52 C309 ) C52_=_C363( C52 C363 ) \nC52_=_C413( C52 C413 ) C52_=_C437( C52 C437 ) C52_=_C461( C52 C461 ) C52_=_C484( C52 C484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52_=_C526( C52 C526 ) \nC52_=_C527( C52 C527 ) C52_=_C528( C52 C528 ) C55_=_C89( C55 C89 ) C55_=_C124( C55 C124 ) C55_=_C157( C55 C157 ) C55_=_C191( C55 C191 ) \nC55_=_C223( C55 C223 ) C55_=_C253( C55 C253 ) C55_=_C283( C55 C283 ) C55_=_C312( C55 C312 ) C55_=_C339( C55 C339 ) C55_=_C366( C55 C366 ) \nC55_=_C391( C55 C391 ) C55_=_C416( C55 C416 ) C55_=_C464( C55 C464 ) C55_=_C487( C55 C487 ) C55_=_C509( C55 C509 ) C55_=_C530( C55 C530 ) \nC55_=_C549( C55 C549 ) C55_=_C569( C55 C569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55_=_C585( C55 C585 ) \nC55_=_C586( C55 C586 ) C81_=_C83( C81 C83 ) C81_=_C86( C81 C86 ) C81_=_C89( C81 C89 ) C81_=_C116( C81 C116 ) C81_=_C150( C81 C150 ) \nC81_=_C183( C81 C183 ) C81_=_C215( C81 C215 ) C81_=_C245( C81 C245 ) C81_=_C276( C81 C276 ) C81_=_C304( C81 C304 ) C81_=_C332( C81 C332 ) \nC81_=_C358( C81 C358 ) C81_=_C384( C81 C384 ) C81_=_C385( C81 C385 ) C81_=_C386( C81 C386 ) C81_=_C387( C81 C387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3_=_C86( C83 C86 ) C83_=_C89( C83 C89 ) C83_=_C118( C83 C118 ) C83_=_C152( C83 C152 ) \nC83_=_C185( C83 C185 ) C83_=_C217( C83 C217 ) C83_=_C247( C83 C247 ) C83_=_C277( C83 C277 ) C83_=_C306( C83 C306 ) C83_=_C334( C83 C334 ) \nC83_=_C360( C83 C360 ) C83_=_C385( C83 C385 ) C83_=_C410( C83 C410 ) C83_=_C435( C83 C435 ) C83_=_C436( C83 C436 ) C83_=_C437( C83 C437 ) \nC83_=_C438( C83 C438 ) C83_=_C439( C83 C439 ) C83_=_C441( C83 C441 ) C83_=_C442( C83 C442 ) C83_=_C443( C83 C443 ) C83_=_C444( C83 C444 ) \nC83_=_C445( C83 C445 ) C83_=_C446( C83 C446 ) C83_=_C447( C83 C447 ) C83_=_C448( C83 C448 ) C83_=_C449( C83 C449 ) C83_=_C450( C83 C450 ) \nC83_=_C451( C83 C451 ) C83_=_C452( C83 C452 ) C83_=_C453( C83 C453 ) C83_=_C454( C83 C454 ) C83_=_C455( C83 C455 ) C83_=_C456( C83 C456 ) \nC83_=_C457( C83 C457 ) C83_=_C458( C83 C458 ) C83_=_C459( C83 C459 ) C86_=_C89( C86 C89 ) C86_=_C121( C86 C121 ) C86_=_C154( C86 C154 ) \nC86_=_C188( C86 C188 ) C86_=_C220( C86 C220 ) C86_=_C250( C86 C250 ) C86_=_C280( C86 C280 ) C86_=_C309( C86 C309 ) C86_=_C363( C86 C363 ) \nC86_=_C413( C86 C413 ) C86_=_C437( C86 C437 ) C86_=_C461( C86 C461 ) C86_=_C484( C86 C484 ) C86_=_C507( C86 C507 ) C86_=_C508( C86 C508 ) \nC86_=_C509( C86 C509 ) C86_=_C510( C86 C510 ) C86_=_C511( C86 C511 ) C86_=_C512( C86 C512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7( C86 C527 ) C86_=_C528( C86 C528 ) C89_=_C124( C89 C124 ) C89_=_C157( C89 C157 ) C89_=_C191( C89 C191 ) C89_=_C223( C89 C223 ) \nC89_=_C253( C89 C253 ) C89_=_C283( C89 C283 ) C89_=_C312( C89 C312 ) C89_=_C339( C89 C339 ) C89_=_C366( C89 C366 ) C89_=_C391( C89 C391 ) \nC89_=_C416( C89 C416 ) C89_=_C464( C89 C464 ) C89_=_C487( C89 C487 ) C89_=_C509( C89 C509 ) C89_=_C530( C89 C530 ) C89_=_C549( C89 C549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89_=_C585( C89 C585 ) C89_=_C586( C89 C586 ) \nC116_=_C118( C116 C118 ) C116_=_C121( C116 C121 ) C116_=_C124( C116 C124 ) C116_=_C150( C116 C150 ) C116_=_C183( C116 C183 ) C116_=_C215( C116 C215 ) \nC116_=_C245( C116 C245 ) C116_=_C276( C116 C276 ) C116_=_C304( C116 C304 ) C116_=_C332( C116 C332 ) C116_=_C358( C116 C358 ) C116_=_C384( C116 C384 ) \nC116_=_C385( C116 C385 ) C116_=_C386( C116 C386 ) C116_=_C387( C116 C387 ) C116_=_C389( C116 C389 ) C116_=_C390( C116 C390 ) C116_=_C391( C116 C391 ) \nC116_=_C392( C116 C392 ) C116_=_C393( C116 C393 ) C116_=_C394( C116 C394 ) C116_=_C395( C116 C395 ) C116_=_C396( C116 C396 ) C116_=_C397( C116 C397</w:t>
      </w:r>
    </w:p>
    <w:p>
      <w:pPr>
        <w:pStyle w:val="PreformattedText"/>
        <w:bidi w:val="0"/>
        <w:spacing w:before="0" w:after="0"/>
        <w:jc w:val="left"/>
        <w:rPr/>
      </w:pPr>
      <w:r>
        <w:rPr/>
        <w:t xml:space="preserve"> </w:t>
      </w:r>
      <w:r>
        <w:rPr/>
        <w:t>) \nC116_=_C398( C116 C398 ) C116_=_C399( C116 C399 ) C116_=_C400( C116 C400 ) C116_=_C401( C116 C401 ) C116_=_C402( C116 C402 ) C116_=_C403( C116 C403 ) \nC116_=_C404( C116 C404 ) C116_=_C405( C116 C405 ) C116_=_C406( C116 C406 ) C116_=_C407( C116 C407 ) C116_=_C408( C116 C408 ) C116_=_C409( C116 C409 ) \nC118_=_C121( C118 C121 ) C118_=_C124( C118 C124 ) C118_=_C152( C118 C152 ) C118_=_C185( C118 C185 ) C118_=_C217( C118 C217 ) C118_=_C247( C118 C247 ) \nC118_=_C277( C118 C277 ) C118_=_C306( C118 C306 ) C118_=_C334( C118 C334 ) C118_=_C360( C118 C360 ) C118_=_C385( C118 C385 ) C118_=_C410( C118 C410 ) \nC118_=_C435( C118 C435 ) C118_=_C436( C118 C436 ) C118_=_C437( C118 C437 ) C118_=_C438( C118 C438 ) C118_=_C439( C118 C439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21_=_C124( C121 C124 ) C121_=_C154( C121 C154 ) C121_=_C188( C121 C188 ) C121_=_C220( C121 C220 ) C121_=_C250( C121 C250 ) C121_=_C280( C121 C280 ) \nC121_=_C309( C121 C309 ) C121_=_C363( C121 C363 ) C121_=_C413( C121 C413 ) C121_=_C437( C121 C437 ) C121_=_C461( C121 C461 ) C121_=_C484( C121 C484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24_=_C157( C124 C157 ) C124_=_C191( C124 C191 ) \nC124_=_C223( C124 C223 ) C124_=_C253( C124 C253 ) C124_=_C283( C124 C283 ) C124_=_C312( C124 C312 ) C124_=_C339( C124 C339 ) C124_=_C366( C124 C366 ) \nC124_=_C391( C124 C391 ) C124_=_C416( C124 C416 ) C124_=_C464( C124 C464 ) C124_=_C487( C124 C487 ) C124_=_C509( C124 C509 ) C124_=_C530( C124 C530 ) \nC124_=_C549( C124 C549 ) C124_=_C569( C124 C569 ) C124_=_C570( C124 C570 ) C124_=_C571( C124 C571 ) C124_=_C572( C124 C572 ) C124_=_C573( C124 C573 ) \nC124_=_C574( C124 C574 ) C124_=_C575( C124 C575 ) C124_=_C576( C124 C576 ) C124_=_C577( C124 C577 ) C124_=_C578( C124 C578 ) C124_=_C579( C124 C579 ) \nC124_=_C580( C124 C580 ) C124_=_C581( C124 C581 ) C124_=_C582( C124 C582 ) C124_=_C583( C124 C583 ) C124_=_C584( C124 C584 ) C124_=_C585( C124 C585 ) \nC124_=_C586( C124 C586 ) C150_=_C152( C150 C152 ) C150_=_C154( C150 C154 ) C150_=_C157( C150 C157 ) C150_=_C183( C150 C183 ) C150_=_C215( C150 C215 ) \nC150_=_C245( C150 C245 ) C150_=_C276( C150 C276 ) C150_=_C304( C150 C304 ) C150_=_C332( C150 C332 ) C150_=_C358( C150 C358 ) C150_=_C384( C150 C384 ) \nC150_=_C385( C150 C385 ) C150_=_C386( C150 C386 ) C150_=_C387( C150 C387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150_=_C409( C150 C409 ) \nC152_=_C154( C152 C154 ) C152_=_C157( C152 C157 ) C152_=_C185( C152 C185 ) C152_=_C217( C152 C217 ) C152_=_C247( C152 C247 ) C152_=_C277( C152 C277 ) \nC152_=_C306( C152 C306 ) C152_=_C334( C152 C334 ) C152_=_C360( C152 C360 ) C152_=_C385( C152 C385 ) C152_=_C410( C152 C410 ) C152_=_C435( C152 C435 ) \nC152_=_C436( C152 C436 ) C152_=_C437( C152 C437 ) C152_=_C438( C152 C438 ) C152_=_C439( C152 C439 ) C152_=_C441( C152 C441 ) C152_=_C442( C152 C442 ) \nC152_=_C443( C152 C443 ) C152_=_C444( C152 C444 ) C152_=_C445( C152 C445 ) C152_=_C446( C152 C446 ) C152_=_C447( C152 C447 ) C152_=_C448( C152 C448 ) \nC152_=_C449( C152 C449 ) C152_=_C450( C152 C450 ) C152_=_C451( C152 C451 ) C152_=_C452( C152 C452 ) C152_=_C453( C152 C453 ) C152_=_C454( C152 C454 ) \nC152_=_C455( C152 C455 ) C152_=_C456( C152 C456 ) C152_=_C457( C152 C457 ) C152_=_C458( C152 C458 ) C152_=_C459( C152 C459 ) C154_=_C157( C154 C157 ) \nC154_=_C188( C154 C188 ) C154_=_C220( C154 C220 ) C154_=_C250( C154 C250 ) C154_=_C280( C154 C280 ) C154_=_C309( C154 C309 ) C154_=_C363( C154 C363 ) \nC154_=_C413( C154 C413 ) C154_=_C437( C154 C437 ) C154_=_C461( C154 C461 ) C154_=_C484( C154 C484 ) C154_=_C507( C154 C507 ) C154_=_C508( C154 C508 ) \nC154_=_C509( C154 C509 ) C154_=_C510( C154 C510 ) C154_=_C511( C154 C511 ) C154_=_C512( C154 C512 ) C154_=_C513( C154 C513 ) C154_=_C514( C154 C514 ) \nC154_=_C515( C154 C515 ) C154_=_C516( C154 C516 ) C154_=_C517( C154 C517 ) C154_=_C518( C154 C518 ) C154_=_C519( C154 C519 ) C154_=_C520( C154 C520 ) \nC154_=_C521( C154 C521 ) C154_=_C522( C154 C522 ) C154_=_C523( C154 C523 ) C154_=_C524( C154 C524 ) C154_=_C525( C154 C525 ) C154_=_C526( C154 C526 ) \nC154_=_C527( C154 C527 ) C154_=_C528( C154 C528 ) C157_=_C191( C157 C191 ) C157_=_C223( C157 C223 ) C157_=_C253( C157 C253 ) C157_=_C283( C157 C283 ) \nC157_=_C312( C157 C312 ) C157_=_C339( C157 C339 ) C157_=_C366( C157 C366 ) C157_=_C391( C157 C391 ) C157_=_C416( C157 C416 ) C157_=_C464( C157 C464 ) \nC157_=_C487( C157 C487 ) C157_=_C509( C157 C509 ) C157_=_C530( C157 C530 ) C157_=_C549( C157 C549 ) C157_=_C569( C157 C569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7_=_C586( C157 C586 ) C183_=_C185( C183 C185 ) C183_=_C188( C183 C188 ) \nC183_=_C191( C183 C191 ) C183_=_C215( C183 C215 ) C183_=_C245( C183 C245 ) C183_=_C276( C183 C276 ) C183_=_C304( C183 C304 ) C183_=_C332( C183 C332 ) \nC183_=_C358( C183 C358 ) C183_=_C384( C183 C384 ) C183_=_C385( C183 C385 ) C183_=_C386( C183 C386 ) C183_=_C387( C183 C387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5_=_C188( C185 C188 ) C185_=_C191( C185 C191 ) C185_=_C217( C185 C217 ) C185_=_C247( C185 C247 ) \nC185_=_C277( C185 C277 ) C185_=_C306( C185 C306 ) C185_=_C334( C185 C334 ) C185_=_C360( C185 C360 ) C185_=_C385( C185 C385 ) C185_=_C410( C185 C410 ) \nC185_=_C435( C185 C435 ) C185_=_C436( C185 C436 ) C185_=_C437( C185 C437 ) C185_=_C438( C185 C438 ) C185_=_C439( C185 C439 ) C185_=_C441( C185 C441 ) \nC185_=_C442( C185 C442 ) C185_=_C443( C185 C443 ) C185_=_C444( C185 C444 ) C185_=_C445( C185 C445 ) C185_=_C446( C185 C446 ) C185_=_C447( C185 C447 ) \nC185_=_C448( C185 C448 ) C185_=_C449( C185 C449 ) C185_=_C450( C185 C450 ) C185_=_C451( C185 C451 ) C185_=_C452( C185 C452 ) C185_=_C453( C185 C453 ) \nC185_=_C454( C185 C454 ) C185_=_C455( C185 C455 ) C185_=_C456( C185 C456 ) C185_=_C457( C185 C457 ) C185_=_C458( C185 C458 ) C185_=_C459( C185 C459 ) \nC188_=_C191( C188 C191 ) C188_=_C220( C188 C220 ) C188_=_C250( C188 C250 ) C188_=_C280( C188 C280 ) C188_=_C309( C188 C309 ) C188_=_C363( C188 C363 ) \nC188_=_C413( C188 C413 ) C188_=_C437( C188 C437 ) C188_=_C461( C188 C461 ) C188_=_C484( C188 C484 ) C188_=_C507( C188 C507 ) C188_=_C508( C188 C508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 ) \nC188_=_C527( C188 C527 ) C188_=_C528( C188 C528 ) C191_=_C223( C191 C223 ) C191_=_C253( C191 C253 ) C191_=_C283( C191 C283 ) C191_=_C312( C191 C312 ) \nC191_=_C339( C191 C339 ) C191_=_C366( C191 C366 ) C191_=_C391( C191 C391 ) C191_=_C416( C191 C416 ) C191_=_C464( C191 C464 ) C191_=_C487( C191 C487 ) \nC191_=_C509( C191 C509 ) C191_=_C530( C191 C530 ) C191_=_C549( C191 C549 ) C191_=_C569( C191 C569 ) C191_=_C570( C191 C570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191_=_C585( C191 C585 ) C191_=_C586( C191 C586 ) C215_=_C217( C215 C217 ) C215_=_C220( C215 C220 ) C215_=_C223( C215 C223 ) \nC215_=_C245( C215 C245 ) C215_=_C276( C215 C276 ) C215_=_C304( C215 C304 ) C215_=_C332( C215 C332 ) C215_=_C358( C215 C358 ) C215_=_C384( C215 C384 ) \nC215_=_C385( C215</w:t>
      </w:r>
    </w:p>
    <w:p>
      <w:pPr>
        <w:pStyle w:val="PreformattedText"/>
        <w:bidi w:val="0"/>
        <w:spacing w:before="0" w:after="0"/>
        <w:jc w:val="left"/>
        <w:rPr/>
      </w:pPr>
      <w:r>
        <w:rPr/>
        <w:t xml:space="preserve"> </w:t>
      </w:r>
      <w:r>
        <w:rPr/>
        <w:t>C385 ) C215_=_C386( C215 C386 ) C215_=_C387( C215 C387 ) C215_=_C389( C215 C389 ) C215_=_C390( C215 C390 ) C215_=_C391( C215 C391 ) \nC215_=_C392( C215 C392 ) C215_=_C393( C215 C393 ) C215_=_C394( C215 C394 ) C215_=_C395( C215 C395 ) C215_=_C396( C215 C396 ) C215_=_C397( C215 C397 ) \nC215_=_C398( C215 C398 ) C215_=_C399( C215 C399 ) C215_=_C400( C215 C400 ) C215_=_C401( C215 C401 ) C215_=_C402( C215 C402 ) C215_=_C403( C215 C403 ) \nC215_=_C404( C215 C404 ) C215_=_C405( C215 C405 ) C215_=_C406( C215 C406 ) C215_=_C407( C215 C407 ) C215_=_C408( C215 C408 ) C215_=_C409( C215 C409 ) \nC217_=_C220( C217 C220 ) C217_=_C223( C217 C223 ) C217_=_C247( C217 C247 ) C217_=_C277( C217 C277 ) C217_=_C306( C217 C306 ) C217_=_C334( C217 C334 ) \nC217_=_C360( C217 C360 ) C217_=_C385( C217 C385 ) C217_=_C410( C217 C410 ) C217_=_C435( C217 C435 ) C217_=_C436( C217 C436 ) C217_=_C437( C217 C437 ) \nC217_=_C438( C217 C438 ) C217_=_C439( C217 C439 ) C217_=_C441( C217 C441 ) C217_=_C442( C217 C442 ) C217_=_C443( C217 C443 ) C217_=_C444( C217 C444 ) \nC217_=_C445( C217 C445 ) C217_=_C446( C217 C446 ) C217_=_C447( C217 C447 ) C217_=_C448( C217 C448 ) C217_=_C449( C217 C449 ) C217_=_C450( C217 C450 ) \nC217_=_C451( C217 C451 ) C217_=_C452( C217 C452 ) C217_=_C453( C217 C453 ) C217_=_C454( C217 C454 ) C217_=_C455( C217 C455 ) C217_=_C456( C217 C456 ) \nC217_=_C457( C217 C457 ) C217_=_C458( C217 C458 ) C217_=_C459( C217 C459 ) C220_=_C223( C220 C223 ) C220_=_C250( C220 C250 ) C220_=_C280( C220 C280 ) \nC220_=_C309( C220 C309 ) C220_=_C363( C220 C363 ) C220_=_C413( C220 C413 ) C220_=_C437( C220 C437 ) C220_=_C461( C220 C461 ) C220_=_C484( C220 C484 ) \nC220_=_C507( C220 C507 ) C220_=_C508( C220 C508 ) C220_=_C509( C220 C509 ) C220_=_C510( C220 C510 ) C220_=_C511( C220 C511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0_=_C526( C220 C526 ) C220_=_C527( C220 C527 ) C220_=_C528( C220 C528 ) C223_=_C253( C223 C253 ) C223_=_C283( C223 C283 ) \nC223_=_C312( C223 C312 ) C223_=_C339( C223 C339 ) C223_=_C366( C223 C366 ) C223_=_C391( C223 C391 ) C223_=_C416( C223 C416 ) C223_=_C464( C223 C464 ) \nC223_=_C487( C223 C487 ) C223_=_C509( C223 C509 ) C223_=_C530( C223 C530 ) C223_=_C549( C223 C549 ) C223_=_C569( C223 C569 ) C223_=_C570( C223 C570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3_=_C586( C223 C586 ) C245_=_C247( C245 C247 ) C245_=_C250( C245 C250 ) \nC245_=_C253( C245 C253 ) C245_=_C276( C245 C276 ) C245_=_C304( C245 C304 ) C245_=_C332( C245 C332 ) C245_=_C358( C245 C358 ) C245_=_C384( C245 C384 ) \nC245_=_C385( C245 C385 ) C245_=_C386( C245 C386 ) C245_=_C387( C245 C387 ) C245_=_C389( C245 C389 ) C245_=_C390( C245 C390 ) C245_=_C391( C245 C391 ) \nC245_=_C392( C245 C392 ) C245_=_C393( C245 C393 ) C245_=_C394( C245 C394 ) C245_=_C395( C245 C395 ) C245_=_C396( C245 C396 ) C245_=_C397( C245 C397 ) \nC245_=_C398( C245 C398 ) C245_=_C399( C245 C399 ) C245_=_C400( C245 C400 ) C245_=_C401( C245 C401 ) C245_=_C402( C245 C402 ) C245_=_C403( C245 C403 ) \nC245_=_C404( C245 C404 ) C245_=_C405( C245 C405 ) C245_=_C406( C245 C406 ) C245_=_C407( C245 C407 ) C245_=_C408( C245 C408 ) C245_=_C409( C245 C409 ) \nC247_=_C250( C247 C250 ) C247_=_C253( C247 C253 ) C247_=_C277( C247 C277 ) C247_=_C306( C247 C306 ) C247_=_C334( C247 C334 ) C247_=_C360( C247 C360 ) \nC247_=_C385( C247 C385 ) C247_=_C410( C247 C410 ) C247_=_C435( C247 C435 ) C247_=_C436( C247 C436 ) C247_=_C437( C247 C437 ) C247_=_C438( C247 C438 ) \nC247_=_C439( C247 C439 ) C247_=_C441( C247 C441 ) C247_=_C442( C247 C442 ) C247_=_C443( C247 C443 ) C247_=_C444( C247 C444 ) C247_=_C445( C247 C445 ) \nC247_=_C446( C247 C446 ) C247_=_C447( C247 C447 ) C247_=_C448( C247 C448 ) C247_=_C449( C247 C449 ) C247_=_C450( C247 C450 ) C247_=_C451( C247 C451 ) \nC247_=_C452( C247 C452 ) C247_=_C453( C247 C453 ) C247_=_C454( C247 C454 ) C247_=_C455( C247 C455 ) C247_=_C456( C247 C456 ) C247_=_C457( C247 C457 ) \nC247_=_C458( C247 C458 ) C247_=_C459( C247 C459 ) C250_=_C253( C250 C253 ) C250_=_C280( C250 C280 ) C250_=_C309( C250 C309 ) C250_=_C363( C250 C363 ) \nC250_=_C413( C250 C413 ) C250_=_C437( C250 C437 ) C250_=_C461( C250 C461 ) C250_=_C484( C250 C484 ) C250_=_C507( C250 C507 ) C250_=_C508( C250 C508 ) \nC250_=_C509( C250 C509 ) C250_=_C510( C250 C510 ) C250_=_C511( C250 C511 ) C250_=_C512( C250 C512 ) C250_=_C513( C250 C513 ) C250_=_C514( C250 C514 ) \nC250_=_C515( C250 C515 ) C250_=_C516( C250 C516 ) C250_=_C517( C250 C517 ) C250_=_C518( C250 C518 ) C250_=_C519( C250 C519 ) C250_=_C520( C250 C520 ) \nC250_=_C521( C250 C521 ) C250_=_C522( C250 C522 ) C250_=_C523( C250 C523 ) C250_=_C524( C250 C524 ) C250_=_C525( C250 C525 ) C250_=_C526( C250 C526 ) \nC250_=_C527( C250 C527 ) C250_=_C528( C250 C528 ) C253_=_C283( C253 C283 ) C253_=_C312( C253 C312 ) C253_=_C339( C253 C339 ) C253_=_C366( C253 C366 ) \nC253_=_C391( C253 C391 ) C253_=_C416( C253 C416 ) C253_=_C464( C253 C464 ) C253_=_C487( C253 C487 ) C253_=_C509( C253 C509 ) C253_=_C530( C253 C530 ) \nC253_=_C549( C253 C549 ) C253_=_C569( C253 C569 ) C253_=_C570( C253 C570 ) C253_=_C571( C253 C571 ) C253_=_C572( C253 C572 ) C253_=_C573( C253 C573 ) \nC253_=_C574( C253 C574 ) C253_=_C575( C253 C575 ) C253_=_C576( C253 C576 ) C253_=_C577( C253 C577 ) C253_=_C578( C253 C578 ) C253_=_C579( C253 C579 ) \nC253_=_C580( C253 C580 ) C253_=_C581( C253 C581 ) C253_=_C582( C253 C582 ) C253_=_C583( C253 C583 ) C253_=_C584( C253 C584 ) C253_=_C585( C253 C585 ) \nC253_=_C586( C253 C586 ) C276_=_C277( C276 C277 ) C276_=_C280( C276 C280 ) C276_=_C283( C276 C283 ) C276_=_C304( C276 C304 ) C276_=_C332( C276 C332 ) \nC276_=_C358( C276 C358 ) C276_=_C384( C276 C384 ) C276_=_C385( C276 C385 ) C276_=_C386( C276 C386 ) C276_=_C387( C276 C387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7_=_C280( C277 C280 ) C277_=_C283( C277 C283 ) C277_=_C306( C277 C306 ) C277_=_C334( C277 C334 ) \nC277_=_C360( C277 C360 ) C277_=_C385( C277 C385 ) C277_=_C410( C277 C410 ) C277_=_C435( C277 C435 ) C277_=_C436( C277 C436 ) C277_=_C437( C277 C437 ) \nC277_=_C438( C277 C438 ) C277_=_C439( C277 C439 ) C277_=_C441( C277 C441 ) C277_=_C442( C277 C442 ) C277_=_C443( C277 C443 ) C277_=_C444( C277 C444 ) \nC277_=_C445( C277 C445 ) C277_=_C446( C277 C446 ) C277_=_C447( C277 C447 ) C277_=_C448( C277 C448 ) C277_=_C449( C277 C449 ) C277_=_C450( C277 C450 ) \nC277_=_C451( C277 C451 ) C277_=_C452( C277 C452 ) C277_=_C453( C277 C453 ) C277_=_C454( C277 C454 ) C277_=_C455( C277 C455 ) C277_=_C456( C277 C456 ) \nC277_=_C457( C277 C457 ) C277_=_C458( C277 C458 ) C277_=_C459( C277 C459 ) C280_=_C283( C280 C283 ) C280_=_C309( C280 C309 ) C280_=_C363( C280 C363 ) \nC280_=_C413( C280 C413 ) C280_=_C437( C280 C437 ) C280_=_C461( C280 C461 ) C280_=_C484( C280 C484 ) C280_=_C507( C280 C507 ) C280_=_C508( C280 C508 ) \nC280_=_C509( C280 C509 ) C280_=_C510( C280 C510 ) C280_=_C511( C280 C511 ) C280_=_C512( C280 C512 ) C280_=_C513( C280 C513 ) C280_=_C514( C280 C514 ) \nC280_=_C515( C280 C515 ) C280_=_C516( C280 C516 ) C280_=_C517( C280 C517 ) C280_=_C518( C280 C518 ) C280_=_C519( C280 C519 ) C280_=_C520( C280 C520 ) \nC280_=_C521( C280 C521 ) C280_=_C522( C280 C522 ) C280_=_C523( C280 C523 ) C280_=_C524( C280 C524 ) C280_=_C525( C280 C525 ) C280_=_C526( C280 C526 ) \nC280_=_C527( C280 C527 ) C280_=_C528( C280 C528 ) C283_=_C312( C283 C312 ) C283_=_C339( C283 C339 ) C283_=_C366( C283 C366 ) C283_=_C391( C283 C391 ) \nC283_=_C416( C283 C416 ) C283_=_C464( C283 C464 ) C283_=_C487( C283 C487 ) C283_=_C509( C283 C509 ) C283_=_C530( C283 C530 ) C283_=_C549( C283 C549 ) \nC283_=_C569( C283 C569 ) C283_=_C570( C283 C570 ) C283_=_C571( C283 C571 ) C283_=_C572( C283 C572 ) C283_=_C573( C283 C573 ) C283_=_C574( C283 C574 ) \nC283_=_C575( C283 C575 ) C283_=_C576( C283 C576 ) C283_=_C577( C283 C577 ) C283_=_C578( C283 C578 ) C283_=_C579( C283 C579 ) C283_=_C580( C283 C580 ) \nC283_=_C581( C283 C581 ) C283_=_C582( C283 C582 ) C283_=_C583( C283 C583 ) C283_=_C584( C283 C584 ) C283_=_C585( C283 C585 ) C283_=_C586( C283 C586 ) \nC304_=_C306( C304 C306 ) C304_=_C309( C304 C309 ) C304_=_C312( C304 C312 ) C304_=_C332( C304 C332 ) C304_=_C358( C304 C358 ) C304_=_C384( C304 C384 ) \nC304_=_C385( C304 C385 ) C304_=_C386( C304 C386 ) C304_=_C387( C304 C387 ) C304_=_C389( C304 C389 ) C304_=_C390( C304 C390 ) C304_=_C391( C304 C391 ) \nC304_=_C392( C304 C392 ) C304_=_C393( C304 C393 ) C304_=_C394( C304 C394 ) C304_=_C395( C304 C395 ) C304_=_C396( C304 C396 ) C304_=_C397( C304 C397 ) \nC304_=_C398( C304 C398 ) C304_=_C399( C304 C399 ) C304_=_C400( C304 C400 ) C304_=_C401( C304 C401 ) C304_=_C402( C304 C402 ) C304_=_C403( C304 C403 ) \nC304_=_C404( C304 C404 ) C304_=_C405( C304 C405 ) C304_=_C406( C304 C406 ) C304_=_C407( C304 C407 ) C304_=_C408( C304 C408 ) C304_=_C409( C304 C409 ) \nC306_=_C309( C306 C309 ) C306_=_C312(</w:t>
      </w:r>
    </w:p>
    <w:p>
      <w:pPr>
        <w:pStyle w:val="PreformattedText"/>
        <w:bidi w:val="0"/>
        <w:spacing w:before="0" w:after="0"/>
        <w:jc w:val="left"/>
        <w:rPr/>
      </w:pPr>
      <w:r>
        <w:rPr/>
        <w:t xml:space="preserve"> </w:t>
      </w:r>
      <w:r>
        <w:rPr/>
        <w:t>C306 C312 ) C306_=_C334( C306 C334 ) C306_=_C360( C306 C360 ) C306_=_C385( C306 C385 ) C306_=_C410( C306 C410 ) \nC306_=_C435( C306 C435 ) C306_=_C436( C306 C436 ) C306_=_C437( C306 C437 ) C306_=_C438( C306 C438 ) C306_=_C439( C306 C439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06_=_C454( C306 C454 ) C306_=_C455( C306 C455 ) C306_=_C456( C306 C456 ) C306_=_C457( C306 C457 ) C306_=_C458( C306 C458 ) C306_=_C459( C306 C459 ) \nC309_=_C312( C309 C312 ) C309_=_C363( C309 C363 ) C309_=_C413( C309 C413 ) C309_=_C437( C309 C437 ) C309_=_C461( C309 C461 ) C309_=_C484( C309 C484 ) \nC309_=_C507( C309 C507 ) C309_=_C508( C309 C508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3( C309 C523 ) C309_=_C524( C309 C524 ) \nC309_=_C525( C309 C525 ) C309_=_C526( C309 C526 ) C309_=_C527( C309 C527 ) C309_=_C528( C309 C528 ) C312_=_C339( C312 C339 ) C312_=_C366( C312 C366 ) \nC312_=_C391( C312 C391 ) C312_=_C416( C312 C416 ) C312_=_C464( C312 C464 ) C312_=_C487( C312 C487 ) C312_=_C509( C312 C509 ) C312_=_C530( C312 C530 ) \nC312_=_C549( C312 C549 ) C312_=_C569( C312 C569 ) C312_=_C570( C312 C570 ) C312_=_C571( C312 C571 ) C312_=_C572( C312 C572 ) C312_=_C573( C312 C573 ) \nC312_=_C574( C312 C574 ) C312_=_C575( C312 C575 ) C312_=_C576( C312 C576 ) C312_=_C577( C312 C577 ) C312_=_C578( C312 C578 ) C312_=_C579( C312 C579 ) \nC312_=_C580( C312 C580 ) C312_=_C581( C312 C581 ) C312_=_C582( C312 C582 ) C312_=_C583( C312 C583 ) C312_=_C584( C312 C584 ) C312_=_C585( C312 C585 ) \nC312_=_C586( C312 C586 ) C332_=_C334( C332 C334 ) C332_=_C339( C332 C339 ) C332_=_C358( C332 C358 ) C332_=_C384( C332 C384 ) C332_=_C385( C332 C385 ) \nC332_=_C386( C332 C386 ) C332_=_C387( C332 C387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4_=_C339( C334 C339 ) \nC334_=_C360( C334 C360 ) C334_=_C385( C334 C385 ) C334_=_C410( C334 C410 ) C334_=_C435( C334 C435 ) C334_=_C436( C334 C436 ) C334_=_C437( C334 C437 ) \nC334_=_C438( C334 C438 ) C334_=_C439( C334 C439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9_=_C366( C339 C366 ) C339_=_C391( C339 C391 ) C339_=_C416( C339 C416 ) \nC339_=_C464( C339 C464 ) C339_=_C487( C339 C487 ) C339_=_C509( C339 C509 ) C339_=_C530( C339 C530 ) C339_=_C549( C339 C549 ) C339_=_C569( C339 C569 ) \nC339_=_C570( C339 C570 ) C339_=_C571( C339 C571 ) C339_=_C572( C339 C572 ) C339_=_C573( C339 C573 ) C339_=_C574( C339 C574 ) C339_=_C575( C339 C575 ) \nC339_=_C576( C339 C576 ) C339_=_C577( C339 C577 ) C339_=_C578( C339 C578 ) C339_=_C579( C339 C579 ) C339_=_C580( C339 C580 ) C339_=_C581( C339 C581 ) \nC339_=_C582( C339 C582 ) C339_=_C583( C339 C583 ) C339_=_C584( C339 C584 ) C339_=_C585( C339 C585 ) C339_=_C586( C339 C586 ) C358_=_C360( C358 C360 ) \nC358_=_C363( C358 C363 ) C358_=_C366( C358 C366 ) C358_=_C384( C358 C384 ) C358_=_C385( C358 C385 ) C358_=_C386( C358 C386 ) C358_=_C387( C358 C387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60_=_C363( C360 C363 ) C360_=_C366( C360 C366 ) C360_=_C385( C360 C385 ) \nC360_=_C410( C360 C410 ) C360_=_C435( C360 C435 ) C360_=_C436( C360 C436 ) C360_=_C437( C360 C437 ) C360_=_C438( C360 C438 ) C360_=_C439( C360 C439 ) \nC360_=_C441( C360 C441 ) C360_=_C442( C360 C442 ) C360_=_C443( C360 C443 ) C360_=_C444( C360 C444 ) C360_=_C445( C360 C445 ) C360_=_C446( C360 C446 ) \nC360_=_C447( C360 C447 ) C360_=_C448( C360 C448 ) C360_=_C449( C360 C449 ) C360_=_C450( C360 C450 ) C360_=_C451( C360 C451 ) C360_=_C452( C360 C452 ) \nC360_=_C453( C360 C453 ) C360_=_C454( C360 C454 ) C360_=_C455( C360 C455 ) C360_=_C456( C360 C456 ) C360_=_C457( C360 C457 ) C360_=_C458( C360 C458 ) \nC360_=_C459( C360 C459 ) C363_=_C366( C363 C366 ) C363_=_C413( C363 C413 ) C363_=_C437( C363 C437 ) C363_=_C461( C363 C461 ) C363_=_C484( C363 C484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525( C363 C525 ) C363_=_C526( C363 C526 ) C363_=_C527( C363 C527 ) C363_=_C528( C363 C528 ) C366_=_C391( C366 C391 ) C366_=_C416( C366 C416 ) \nC366_=_C464( C366 C464 ) C366_=_C487( C366 C487 ) C366_=_C509( C366 C509 ) C366_=_C530( C366 C530 ) C366_=_C549( C366 C549 ) C366_=_C569( C366 C569 ) \nC366_=_C570( C366 C570 ) C366_=_C571( C366 C571 ) C366_=_C572( C366 C572 ) C366_=_C573( C366 C573 ) C366_=_C574( C366 C574 ) C366_=_C575( C366 C575 ) \nC366_=_C576( C366 C576 ) C366_=_C577( C366 C577 ) C366_=_C578( C366 C578 ) C366_=_C579( C366 C579 ) C366_=_C580( C366 C580 ) C366_=_C581( C366 C581 ) \nC366_=_C582( C366 C582 ) C366_=_C583( C366 C583 ) C366_=_C584( C366 C584 ) C366_=_C585( C366 C585 ) C366_=_C586( C366 C586 ) C384_=_C385( C384 C385 ) \nC384_=_C386( C384 C386 ) C384_=_C387( C384 C387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3( C384 C413 ) C384_=_C416( C384 C416 ) C385_=_C386( C385 C386 ) C385_=_C387( C385 C387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35( C385 C435 ) C385_=_C436( C385 C436 ) C385_=_C437( C385 C437 ) C385_=_C438( C385 C438 ) \nC385_=_C439( C385 C439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6_=_C387( C386 C387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35( C386 C435 ) C386_=_C461( C386 C461 ) C386_=_C464( C386 C464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w:t>
      </w:r>
    </w:p>
    <w:p>
      <w:pPr>
        <w:pStyle w:val="PreformattedText"/>
        <w:bidi w:val="0"/>
        <w:spacing w:before="0" w:after="0"/>
        <w:jc w:val="left"/>
        <w:rPr/>
      </w:pPr>
      <w:r>
        <w:rPr/>
        <w:t xml:space="preserve"> </w:t>
      </w:r>
      <w:r>
        <w:rPr/>
        <w:t>C387 C406 ) C387_=_C407( C387 C407 ) C387_=_C408( C387 C408 ) C387_=_C409( C387 C409 ) \nC387_=_C436( C387 C436 ) C387_=_C484( C387 C484 ) C387_=_C487( C387 C487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38( C389 C438 ) \nC389_=_C507( C389 C507 ) C389_=_C530( C389 C530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39( C390 C439 ) C390_=_C508( C390 C508 ) C390_=_C549( C390 C54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6( C391 C416 ) C391_=_C464( C391 C464 ) C391_=_C487( C391 C487 ) C391_=_C509( C391 C509 ) C391_=_C530( C391 C530 ) C391_=_C549( C391 C549 ) \nC391_=_C569( C391 C569 ) C391_=_C570( C391 C570 ) C391_=_C571( C391 C571 ) C391_=_C572( C391 C572 ) C391_=_C573( C391 C573 ) C391_=_C574( C391 C574 ) \nC391_=_C575( C391 C575 ) C391_=_C576( C391 C576 ) C391_=_C577( C391 C577 ) C391_=_C578( C391 C578 ) C391_=_C579( C391 C579 ) C391_=_C580( C391 C580 ) \nC391_=_C581( C391 C581 ) C391_=_C582( C391 C582 ) C391_=_C583( C391 C583 ) C391_=_C584( C391 C584 ) C391_=_C585( C391 C585 ) C391_=_C586( C391 C58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41( C392 C441 ) \nC392_=_C510( C392 C510 ) C392_=_C569( C392 C569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42( C393 C442 ) C393_=_C511( C393 C511 ) C393_=_C570( C393 C57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43( C394 C443 ) C394_=_C512( C394 C512 ) C394_=_C571( C394 C57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44( C395 C444 ) \nC395_=_C513( C395 C513 ) C395_=_C572( C395 C57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45( C396 C445 ) C396_=_C514( C396 C514 ) C396_=_C573( C396 C573 ) \nC397_=_C398( C397 C398 ) C397_=_C399( C397 C399 ) C397_=_C400( C397 C400 ) C397_=_C401( C397 C401 ) C397_=_C402( C397 C402 ) C397_=_C403( C397 C403 ) \nC397_=_C404( C397 C404 ) C397_=_C405( C397 C405 ) C397_=_C406( C397 C406 ) C397_=_C407( C397 C407 ) C397_=_C408( C397 C408 ) C397_=_C409( C397 C409 ) \nC397_=_C446( C397 C446 ) C397_=_C515( C397 C515 ) C397_=_C574( C397 C574 ) C398_=_C399( C398 C399 ) C398_=_C400( C398 C400 ) C398_=_C401( C398 C401 ) \nC398_=_C402( C398 C402 ) C398_=_C403( C398 C403 ) C398_=_C404( C398 C404 ) C398_=_C405( C398 C405 ) C398_=_C406( C398 C406 ) C398_=_C407( C398 C407 ) \nC398_=_C408( C398 C408 ) C398_=_C409( C398 C409 ) C398_=_C447( C398 C447 ) C398_=_C516( C398 C516 ) C398_=_C575( C398 C575 ) C399_=_C400( C399 C400 ) \nC399_=_C401( C399 C401 ) C399_=_C402( C399 C402 ) C399_=_C403( C399 C403 ) C399_=_C404( C399 C404 ) C399_=_C405( C399 C405 ) C399_=_C406( C399 C406 ) \nC399_=_C407( C399 C407 ) C399_=_C408( C399 C408 ) C399_=_C409( C399 C409 ) C399_=_C448( C399 C448 ) C399_=_C517( C399 C517 ) C399_=_C576( C399 C576 ) \nC400_=_C401( C400 C401 ) C400_=_C402( C400 C402 ) C400_=_C403( C400 C403 ) C400_=_C404( C400 C404 ) C400_=_C405( C400 C405 ) C400_=_C406( C400 C406 ) \nC400_=_C407( C400 C407 ) C400_=_C408( C400 C408 ) C400_=_C409( C400 C409 ) C400_=_C449( C400 C449 ) C400_=_C518( C400 C518 ) C400_=_C577( C400 C577 ) \nC401_=_C402( C401 C402 ) C401_=_C403( C401 C403 ) C401_=_C404( C401 C404 ) C401_=_C405( C401 C405 ) C401_=_C406( C401 C406 ) C401_=_C407( C401 C407 ) \nC401_=_C408( C401 C408 ) C401_=_C409( C401 C409 ) C401_=_C450( C401 C450 ) C401_=_C519( C401 C519 ) C401_=_C578( C401 C578 ) C402_=_C403( C402 C403 ) \nC402_=_C404( C402 C404 ) C402_=_C405( C402 C405 ) C402_=_C406( C402 C406 ) C402_=_C407( C402 C407 ) C402_=_C408( C402 C408 ) C402_=_C409( C402 C409 ) \nC402_=_C452( C402 C452 ) C402_=_C521( C402 C521 ) C402_=_C580( C402 C580 ) C403_=_C404( C403 C404 ) C403_=_C405( C403 C405 ) C403_=_C406( C403 C406 ) \nC403_=_C407( C403 C407 ) C403_=_C408( C403 C408 ) C403_=_C409( C403 C409 ) C403_=_C453( C403 C453 ) C403_=_C522( C403 C522 ) C403_=_C581( C403 C581 ) \nC404_=_C405( C404 C405 ) C404_=_C406( C404 C406 ) C404_=_C407( C404 C407 ) C404_=_C408( C404 C408 ) C404_=_C409( C404 C409 ) C404_=_C454( C404 C454 ) \nC404_=_C523( C404 C523 ) C404_=_C582( C404 C582 ) C405_=_C406( C405 C406 ) C405_=_C407( C405 C407 ) C405_=_C408( C405 C408 ) C405_=_C409( C405 C409 ) \nC405_=_C455( C405 C455 ) C405_=_C524( C405 C524 ) C405_=_C583( C405 C583 ) C406_=_C407( C406 C407 ) C406_=_C408( C406 C408 ) C406_=_C409( C406 C409 ) \nC406_=_C456( C406 C456 ) C406_=_C525( C406 C525 ) C406_=_C584( C406 C584 ) C407_=_C408( C407 C408 ) C407_=_C409( C407 C409 ) C407_=_C457( C407 C457 ) \nC407_=_C526( C407 C526 ) C408_=_C409( C408 C409 ) C408_=_C458( C408 C458 ) C408_=_C527( C408 C527 ) C408_=_C585( C408 C585 ) C409_=_C459( C409 C459 ) \nC409_=_C528( C409 C528 ) C409_=_C586( C409 C586 ) C410_=_C413( C410 C413 ) C410_=_C416( C410 C416 ) C410_=_C435( C410 C435 ) C410_=_C436( C410 C436 ) \nC410_=_C437( C410 C437 ) C410_=_C438( C410 C438 ) C410_=_C439( C410 C439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3_=_C416( C413 C416 ) C413_=_C437( C413 C437 ) \nC413_=_C461( C413 C461 ) C413_=_C484( C413 C484 ) C413_=_C507( C413 C507 ) C413_=_C508( C413 C508 ) C413_=_C509( C413 C509 ) C413_=_C510( C413 C510 ) \nC413_=_C511( C413 C511 ) C413_=_C512( C413 C512 ) C413_=_C513( C413 C513 ) C413_=_C514( C413 C514 ) C413_=_C515( C413 C515 ) C413_=_C516( C413 C516 ) \nC413_=_C517( C413 C517 ) C413_=_C518( C413 C518 ) C413_=_C519( C413 C519 ) C413_=_C520( C413 C520 ) C413_=_C521( C413 C521 ) C413_=_C522( C413 C522 ) \nC413_=_C523( C413 C523 ) C413_=_C524( C413 C524 ) C413_=_C525( C413 C525 ) C413_=_C526( C413 C526 ) C413_=_C527( C413 C527 ) C413_=_C528( C413 C528 ) \nC416_=_C464( C416 C464 ) C416_=_C487( C416 C487 ) C416_=_C509( C416 C509 ) C416_=_C530( C416 C530 ) C416_=_C549( C416 C549 ) C416_=_C569( C416 C569 ) \nC416_=_C570( C416 C570 ) C416_=_C571( C416 C571 ) C416_=_C572( C416 C572 ) C416_=_C573( C416 C573 ) C416_=_C574( C416 C574 ) C416_=_C575( C416 C575 ) \nC416_=_C576( C416 C576 ) C416_=_C577( C416 C577 ) C416_=_C578( C416 C578 ) C416_=_C579( C416 C579 ) C416_=_C580( C416 C580 ) C416_=_C581( C416 C581 ) \nC416_=_C582( C416 C582 ) C416_=_C583( C416 C583 ) C416_=_C584( C416 C584 ) C416_=_C585( C416 C585 ) C416_=_C586( C416 C586 ) C435_=_C436( C435 C436 ) \nC435_=_C437( C435 C437 ) C435_=_C438( C435 C438 ) C435_=_C439( C435 C439 ) C435_=_C441( C435 C441 ) C435_=_C442( C435 C442 ) C435_=_C443( C435 C443 ) \nC435_=_C444( C435 C444 ) C435_=_C445( C435 C445 ) C435_=_C446( C435 C446 ) C435_=_C447( C435 C447 ) C435_=_C448( C435 C448 ) C435_=_C449( C435 C449 ) \nC435_=_C450( C435 C450 ) C435_=_C451( C435 C451 ) C435_=_C452( C435 C452 ) C435_=_C453(</w:t>
      </w:r>
    </w:p>
    <w:p>
      <w:pPr>
        <w:pStyle w:val="PreformattedText"/>
        <w:bidi w:val="0"/>
        <w:spacing w:before="0" w:after="0"/>
        <w:jc w:val="left"/>
        <w:rPr/>
      </w:pPr>
      <w:r>
        <w:rPr/>
        <w:t xml:space="preserve"> </w:t>
      </w:r>
      <w:r>
        <w:rPr/>
        <w:t>C435 C453 ) C435_=_C454( C435 C454 ) C435_=_C455( C435 C455 ) \nC435_=_C456( C435 C456 ) C435_=_C457( C435 C457 ) C435_=_C458( C435 C458 ) C435_=_C459( C435 C459 ) C435_=_C461( C435 C461 ) C435_=_C464( C435 C464 ) \nC436_=_C437( C436 C437 ) C436_=_C438( C436 C438 ) C436_=_C439( C436 C439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84( C436 C484 ) C436_=_C487( C436 C487 ) \nC437_=_C438( C437 C438 ) C437_=_C439( C437 C439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1( C437 C461 ) C437_=_C484( C437 C484 ) C437_=_C507( C437 C507 ) \nC437_=_C508( C437 C508 ) C437_=_C509( C437 C509 ) C437_=_C510( C437 C510 ) C437_=_C511( C437 C511 ) C437_=_C512( C437 C512 ) C437_=_C513( C437 C513 ) \nC437_=_C514( C437 C514 ) C437_=_C515( C437 C515 ) C437_=_C516( C437 C516 ) C437_=_C517( C437 C517 ) C437_=_C518( C437 C518 ) C437_=_C519( C437 C519 ) \nC437_=_C520( C437 C520 ) C437_=_C521( C437 C521 ) C437_=_C522( C437 C522 ) C437_=_C523( C437 C523 ) C437_=_C524( C437 C524 ) C437_=_C525( C437 C525 ) \nC437_=_C526( C437 C526 ) C437_=_C527( C437 C527 ) C437_=_C528( C437 C528 ) C438_=_C439( C438 C439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507( C438 C507 ) \nC438_=_C530( C438 C53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508( C439 C508 ) C439_=_C549( C439 C54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510( C441 C510 ) C441_=_C569( C441 C56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511( C442 C511 ) \nC442_=_C570( C442 C57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512( C443 C512 ) \nC443_=_C571( C443 C57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513( C444 C513 ) C444_=_C572( C444 C57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514( C445 C514 ) C445_=_C573( C445 C57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515( C446 C515 ) \nC446_=_C574( C446 C574 ) C447_=_C448( C447 C448 ) C447_=_C449( C447 C449 ) C447_=_C450( C447 C450 ) C447_=_C451( C447 C451 ) C447_=_C452( C447 C452 ) \nC447_=_C453( C447 C453 ) C447_=_C454( C447 C454 ) C447_=_C455( C447 C455 ) C447_=_C456( C447 C456 ) C447_=_C457( C447 C457 ) C447_=_C458( C447 C458 ) \nC447_=_C459( C447 C459 ) C447_=_C516( C447 C516 ) C447_=_C575( C447 C575 ) C448_=_C449( C448 C449 ) C448_=_C450( C448 C450 ) C448_=_C451( C448 C451 ) \nC448_=_C452( C448 C452 ) C448_=_C453( C448 C453 ) C448_=_C454( C448 C454 ) C448_=_C455( C448 C455 ) C448_=_C456( C448 C456 ) C448_=_C457( C448 C457 ) \nC448_=_C458( C448 C458 ) C448_=_C459( C448 C459 ) C448_=_C517( C448 C517 ) C448_=_C576( C448 C576 ) C449_=_C450( C449 C450 ) C449_=_C451( C449 C451 ) \nC449_=_C452( C449 C452 ) C449_=_C453( C449 C453 ) C449_=_C454( C449 C454 ) C449_=_C455( C449 C455 ) C449_=_C456( C449 C456 ) C449_=_C457( C449 C457 ) \nC449_=_C458( C449 C458 ) C449_=_C459( C449 C459 ) C449_=_C518( C449 C518 ) C449_=_C577( C449 C577 ) C450_=_C451( C450 C451 ) C450_=_C452( C450 C452 ) \nC450_=_C453( C450 C453 ) C450_=_C454( C450 C454 ) C450_=_C455( C450 C455 ) C450_=_C456( C450 C456 ) C450_=_C457( C450 C457 ) C450_=_C458( C450 C458 ) \nC450_=_C459( C450 C459 ) C450_=_C519( C450 C519 ) C450_=_C578( C450 C578 ) C451_=_C452( C451 C452 ) C451_=_C453( C451 C453 ) C451_=_C454( C451 C454 ) \nC451_=_C455( C451 C455 ) C451_=_C456( C451 C456 ) C451_=_C457( C451 C457 ) C451_=_C458( C451 C458 ) C451_=_C459( C451 C459 ) C451_=_C520( C451 C520 ) \nC451_=_C579( C451 C579 ) C452_=_C453( C452 C453 ) C452_=_C454( C452 C454 ) C452_=_C455( C452 C455 ) C452_=_C456( C452 C456 ) C452_=_C457( C452 C457 ) \nC452_=_C458( C452 C458 ) C452_=_C459( C452 C459 ) C452_=_C521( C452 C521 ) C452_=_C580( C452 C580 ) C453_=_C454( C453 C454 ) C453_=_C455( C453 C455 ) \nC453_=_C456( C453 C456 ) C453_=_C457( C453 C457 ) C453_=_C458( C453 C458 ) C453_=_C459( C453 C459 ) C453_=_C522( C453 C522 ) C453_=_C581( C453 C581 ) \nC454_=_C455( C454 C455 ) C454_=_C456( C454 C456 ) C454_=_C457( C454 C457 ) C454_=_C458( C454 C458 ) C454_=_C459( C454 C459 ) C454_=_C523( C454 C523 ) \nC454_=_C582( C454 C582 ) C455_=_C456( C455 C456 ) C455_=_C457( C455 C457 ) C455_=_C458( C455 C458 ) C455_=_C459( C455 C459 ) C455_=_C524( C455 C524 ) \nC455_=_C583( C455 C583 ) C456_=_C457( C456 C457 ) C456_=_C458( C456 C458 ) C456_=_C459( C456 C459 ) C456_=_C525( C456 C525 ) C456_=_C584( C456 C584 ) \nC457_=_C458( C457 C458 ) C457_=_C459( C457 C459 ) C457_=_C526( C457 C526 ) C458_=_C459( C458 C459 ) C458_=_C527( C458 C527 ) C458_=_C585( C458 C585 ) \nC459_=_C528( C459 C528 ) C459_=_C586( C459 C586 ) C461_=_C464( C461 C464 ) C461_=_C484( C461 C484 ) C461_=_C507( C461 C507 ) C461_=_C508( C461 C508 ) \nC461_=_C509( C461 C509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1_=_C526( C461 C526 ) \nC461_=_C527( C461 C527 ) C461_=_C528( C461 C528 ) C464_=_C487( C464 C487 ) C464_=_C509( C464 C509 ) C464_=_C530( C464 C530 ) C464_=_C549( C464 C549 ) \nC464_=_C569( C464 C569 ) C464_=_C570( C464 C570 ) C464_=_C571( C464 C571 ) C464_=_C572( C464 C572 ) C464_=_C573( C464 C573 ) C464_=_C574( C464 C574 ) \nC464_=_C575( C464 C575 ) C464_=_C576( C464 C576 ) C464_=_C577( C464 C577 ) C464_=_C578( C464 C578 ) C464_=_C579( C464 C579 ) C464_=_C580( C464 C580 ) \nC464_=_C581( C464 C581 ) C464_=_C582( C464 C582 ) C464_=_C583( C464 C583 ) C464_=_C584( C464 C584 ) C464_=_C585( C464 C585 ) C464_=_C586( C464 C586 ) \nC484_=_C487( C484 C487 ) C484_=_C507( C484 C507 ) C484_=_C508( C484 C508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w:t>
      </w:r>
    </w:p>
    <w:p>
      <w:pPr>
        <w:pStyle w:val="PreformattedText"/>
        <w:bidi w:val="0"/>
        <w:spacing w:before="0" w:after="0"/>
        <w:jc w:val="left"/>
        <w:rPr/>
      </w:pPr>
      <w:r>
        <w:rPr/>
        <w:t xml:space="preserve"> </w:t>
      </w:r>
      <w:r>
        <w:rPr/>
        <w:t>C484 C522 ) C484_=_C523( C484 C523 ) \nC484_=_C524( C484 C524 ) C484_=_C525( C484 C525 ) C484_=_C526( C484 C526 ) C484_=_C527( C484 C527 ) C484_=_C528( C484 C528 ) C487_=_C509( C487 C509 ) \nC487_=_C530( C487 C530 ) C487_=_C549( C487 C549 ) C487_=_C569( C487 C569 ) C487_=_C570( C487 C570 ) C487_=_C571( C487 C571 ) C487_=_C572( C487 C572 ) \nC487_=_C573( C487 C573 ) C487_=_C574( C487 C574 ) C487_=_C575( C487 C575 ) C487_=_C576( C487 C576 ) C487_=_C577( C487 C577 ) C487_=_C578( C487 C578 ) \nC487_=_C579( C487 C579 ) C487_=_C580( C487 C580 ) C487_=_C581( C487 C581 ) C487_=_C582( C487 C582 ) C487_=_C583( C487 C583 ) C487_=_C584( C487 C584 ) \nC487_=_C585( C487 C585 ) C487_=_C586( C487 C586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30( C507 C530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49( C508 C54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30( C509 C530 ) C509_=_C549( C509 C549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69( C510 C56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70( C511 C57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71( C512 C571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72( C513 C572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73( C514 C573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74( C515 C574 ) C516_=_C517( C516 C517 ) C516_=_C518( C516 C518 ) C516_=_C519( C516 C519 ) \nC516_=_C520( C516 C520 ) C516_=_C521( C516 C521 ) C516_=_C522( C516 C522 ) C516_=_C523( C516 C523 ) C516_=_C524( C516 C524 ) C516_=_C525( C516 C525 ) \nC516_=_C526( C516 C526 ) C516_=_C527( C516 C527 ) C516_=_C528( C516 C528 ) C516_=_C575( C516 C575 ) C517_=_C518( C517 C518 ) C517_=_C519( C517 C519 ) \nC517_=_C520( C517 C520 ) C517_=_C521( C517 C521 ) C517_=_C522( C517 C522 ) C517_=_C523( C517 C523 ) C517_=_C524( C517 C524 ) C517_=_C525( C517 C525 ) \nC517_=_C526( C517 C526 ) C517_=_C527( C517 C527 ) C517_=_C528( C517 C528 ) C517_=_C576( C517 C576 ) C518_=_C519( C518 C519 ) C518_=_C520( C518 C520 ) \nC518_=_C521( C518 C521 ) C518_=_C522( C518 C522 ) C518_=_C523( C518 C523 ) C518_=_C524( C518 C524 ) C518_=_C525( C518 C525 ) C518_=_C526( C518 C526 ) \nC518_=_C527( C518 C527 ) C518_=_C528( C518 C528 ) C518_=_C577( C518 C577 ) C519_=_C520( C519 C520 ) C519_=_C521( C519 C521 ) C519_=_C522( C519 C522 ) \nC519_=_C523( C519 C523 ) C519_=_C524( C519 C524 ) C519_=_C525( C519 C525 ) C519_=_C526( C519 C526 ) C519_=_C527( C519 C527 ) C519_=_C528( C519 C528 ) \nC519_=_C578( C519 C578 ) C520_=_C521( C520 C521 ) C520_=_C522( C520 C522 ) C520_=_C523( C520 C523 ) C520_=_C524( C520 C524 ) C520_=_C525( C520 C525 ) \nC520_=_C526( C520 C526 ) C520_=_C527( C520 C527 ) C520_=_C528( C520 C528 ) C520_=_C579( C520 C579 ) C521_=_C522( C521 C522 ) C521_=_C523( C521 C523 ) \nC521_=_C524( C521 C524 ) C521_=_C525( C521 C525 ) C521_=_C526( C521 C526 ) C521_=_C527( C521 C527 ) C521_=_C528( C521 C528 ) C521_=_C580( C521 C580 ) \nC522_=_C523( C522 C523 ) C522_=_C524( C522 C524 ) C522_=_C525( C522 C525 ) C522_=_C526( C522 C526 ) C522_=_C527( C522 C527 ) C522_=_C528( C522 C528 ) \nC522_=_C581( C522 C581 ) C523_=_C524( C523 C524 ) C523_=_C525( C523 C525 ) C523_=_C526( C523 C526 ) C523_=_C527( C523 C527 ) C523_=_C528( C523 C528 ) \nC523_=_C582( C523 C582 ) C524_=_C525( C524 C525 ) C524_=_C526( C524 C526 ) C524_=_C527( C524 C527 ) C524_=_C528( C524 C528 ) C524_=_C583( C524 C583 ) \nC525_=_C526( C525 C526 ) C525_=_C527( C525 C527 ) C525_=_C528( C525 C528 ) C525_=_C584( C525 C584 ) C526_=_C527( C526 C527 ) C526_=_C528( C526 C528 ) \nC527_=_C528( C527 C528 ) C527_=_C585( C527 C585 ) C528_=_C586( C528 C586 ) C530_=_C549( C530 C549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49_=_C569( C549 C569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49_=_C586( C549 C58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2_=_C573( C572 C573 ) C572_=_C574( C572 C574 ) \nC572_=_C575( C572 C575 ) C572_=_C576( C572 C576 ) C572_=_C577( C572 C577 ) C572_=_C578( C572 C578 ) C572_=_C579( C572 C579 ) C572_=_C580(</w:t>
      </w:r>
    </w:p>
    <w:p>
      <w:pPr>
        <w:pStyle w:val="PreformattedText"/>
        <w:bidi w:val="0"/>
        <w:spacing w:before="0" w:after="0"/>
        <w:jc w:val="left"/>
        <w:rPr/>
      </w:pPr>
      <w:r>
        <w:rPr/>
        <w:t xml:space="preserve"> </w:t>
      </w:r>
      <w:r>
        <w:rPr/>
        <w:t>C572 C580 ) \nC572_=_C581( C572 C581 ) C572_=_C582( C572 C582 ) C572_=_C583( C572 C583 ) C572_=_C584( C572 C584 ) C572_=_C585( C572 C585 ) C572_=_C586( C572 C58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4_=_C575( C574 C575 ) C574_=_C576( C574 C576 ) C574_=_C577( C574 C577 ) C574_=_C578( C574 C578 ) C574_=_C579( C574 C579 ) \nC574_=_C580( C574 C580 ) C574_=_C581( C574 C581 ) C574_=_C582( C574 C582 ) C574_=_C583( C574 C583 ) C574_=_C584( C574 C584 ) C574_=_C585( C574 C585 ) \nC574_=_C586( C574 C586 ) C575_=_C576( C575 C576 ) C575_=_C577( C575 C577 ) C575_=_C578( C575 C578 ) C575_=_C579( C575 C579 ) C575_=_C580( C575 C580 ) \nC575_=_C581( C575 C581 ) C575_=_C582( C575 C582 ) C575_=_C583( C575 C583 ) C575_=_C584( C575 C584 ) C575_=_C585( C575 C585 ) C575_=_C586( C575 C586 ) \nC576_=_C577( C576 C577 ) C576_=_C578( C576 C578 ) C576_=_C579( C576 C579 ) C576_=_C580( C576 C580 ) C576_=_C581( C576 C581 ) C576_=_C582( C576 C582 ) \nC576_=_C583( C576 C583 ) C576_=_C584( C576 C584 ) C576_=_C585( C576 C585 ) C576_=_C586( C576 C586 ) C577_=_C578( C577 C578 ) C577_=_C579( C577 C579 ) \nC577_=_C580( C577 C580 ) C577_=_C581( C577 C581 ) C577_=_C582( C577 C582 ) C577_=_C583( C577 C583 ) C577_=_C584( C577 C584 ) C577_=_C585( C577 C585 ) \nC577_=_C586( C577 C586 ) C578_=_C579( C578 C579 ) C578_=_C580( C578 C580 ) C578_=_C581( C578 C581 ) C578_=_C582( C578 C582 ) C578_=_C583( C578 C583 ) \nC578_=_C584( C578 C584 ) C578_=_C585( C578 C585 ) C578_=_C586( C578 C586 ) C579_=_C580( C579 C580 ) C579_=_C581( C579 C581 ) C579_=_C582( C579 C582 ) \nC579_=_C583( C579 C583 ) C579_=_C584( C579 C584 ) C579_=_C585( C579 C585 ) C579_=_C586( C579 C586 ) C580_=_C581( C580 C581 ) C580_=_C582( C580 C582 ) \nC580_=_C583( C580 C583 ) C580_=_C584( C580 C584 ) C580_=_C585( C580 C585 ) C580_=_C586( C580 C586 ) C581_=_C582( C581 C582 ) C581_=_C583( C581 C583 ) \nC581_=_C584( C581 C584 ) C581_=_C585( C581 C585 ) C581_=_C586( C581 C586 ) C582_=_C583( C582 C583 ) C582_=_C584( C582 C584 ) C582_=_C585( C582 C585 ) \nC582_=_C586( C582 C586 ) C583_=_C584( C583 C584 ) C583_=_C585( C583 C585 ) C583_=_C586( C583 C586 ) C584_=_C585( C584 C585 ) C584_=_C586( C584 C586 ) \nC585_=_C586( C585 C586 ) "];12-&gt;24[label="140: C11 C15 C18 C47 C49 \nC52 C55 C81 C83 C86 C89 \nC116 C118 C121 C124 C150 C152 \nC154 C157 C183 C185 C188 C191 \nC215 C217 C220 C223 C245 C247 \nC250 C253 C276 C277 C280 C283 \nC304 C306 C309 C312 C332 C334 \nC339 C358 C360 C363 C366 C384 \nC386 C387 C389 C390 C392 C393 \nC394 C395 C396 C397 C398 C399 \nC400 C401 C402 C403 C404 C405 \nC406 C407 C408 C409 C410 C413 \nC416 C435 C436 C438 C439 C441 \nC442 C443 C444 C445 C446 C447 \nC448 C449 C450 C451 C452 C453 \nC454 C455 C456 C457 C458 C459 \nC461 C464 C484 C487 C507 C508 \nC510 C511 C512 C513 C514 C515 \nC516 C517 C518 C519 C520 C521 \nC522 C523 C524 C525 C526 C527 \nC528 C530 C549 C569 C570 C571 \nC572 C573 C574 C575 C576 C577 \nC578 C579 C580 C581 C582 C583 \nC584 C585 C586 \n2584: C11_=_C15 ,C11_=_C18 ,C11_=_C47 ,C11_=_C81 ,C11_=_C116 ,\nC11_=_C150 ,C11_=_C183 ,C11_=_C215 ,C11_=_C245 ,C11_=_C276 ,C11_=_C304 ,\nC11_=_C332 ,C11_=_C358 ,C11_=_C384 ,C11_=_C386 ,C11_=_C387 ,C11_=_C389 ,\nC11_=_C390 ,C11_=_C392 ,C11_=_C393 ,C11_=_C394 ,C11_=_C395 ,C11_=_C396 ,\nC11_=_C397 ,C11_=_C398 ,C11_=_C399 ,C11_=_C400 ,C11_=_C401 ,C11_=_C402 ,\nC11_=_C403 ,C11_=_C404 ,C11_=_C405 ,C11_=_C406 ,C11_=_C407 ,C11_=_C408 ,\nC11_=_C409 ,C15_=_C18 ,C15_=_C52 ,C15_=_C86 ,C15_=_C121 ,C15_=_C154 ,\nC15_=_C188 ,C15_=_C220 ,C15_=_C250 ,C15_=_C280 ,C15_=_C309 ,C15_=_C363 ,\nC15_=_C413 ,C15_=_C461 ,C15_=_C484 ,C15_=_C507 ,C15_=_C508 ,C15_=_C510 ,\nC15_=_C511 ,C15_=_C512 ,C15_=_C513 ,C15_=_C514 ,C15_=_C515 ,C15_=_C516 ,\nC15_=_C517 ,C15_=_C518 ,C15_=_C519 ,C15_=_C520 ,C15_=_C521 ,C15_=_C522 ,\nC15_=_C523 ,C15_=_C524 ,C15_=_C525 ,C15_=_C526 ,C15_=_C527 ,C15_=_C528 ,\nC18_=_C55 ,C18_=_C89 ,C18_=_C124 ,C18_=_C157 ,C18_=_C191 ,C18_=_C223 ,\nC18_=_C253 ,C18_=_C283 ,C18_=_C312 ,C18_=_C339 ,C18_=_C366 ,C18_=_C416 ,\nC18_=_C464 ,C18_=_C487 ,C18_=_C530 ,C18_=_C549 ,C18_=_C569 ,C18_=_C570 ,\nC18_=_C571 ,C18_=_C572 ,C18_=_C573 ,C18_=_C574 ,C18_=_C575 ,C18_=_C576 ,\nC18_=_C577 ,C18_=_C578 ,C18_=_C579 ,C18_=_C580 ,C18_=_C581 ,C18_=_C582 ,\nC18_=_C583 ,C18_=_C584 ,C18_=_C585 ,C18_=_C586 ,C47_=_C49 ,C47_=_C52 ,\nC47_=_C55 ,C47_=_C81 ,C47_=_C116 ,C47_=_C150 ,C47_=_C183 ,C47_=_C215 ,\nC47_=_C245 ,C47_=_C276 ,C47_=_C304 ,C47_=_C332 ,C47_=_C358 ,C47_=_C384 ,\nC47_=_C386 ,C47_=_C387 ,C47_=_C389 ,C47_=_C390 ,C47_=_C392 ,C47_=_C393 ,\nC47_=_C394 ,C47_=_C395 ,C47_=_C396 ,C47_=_C397 ,C47_=_C398 ,C47_=_C399 ,\nC47_=_C400 ,C47_=_C401 ,C47_=_C402 ,C47_=_C403 ,C47_=_C404 ,C47_=_C405 ,\nC47_=_C406 ,C47_=_C407 ,C47_=_C408 ,C47_=_C409 ,C49_=_C52 ,C49_=_C55 ,\nC49_=_C83 ,C49_=_C118 ,C49_=_C152 ,C49_=_C185 ,C49_=_C217 ,C49_=_C247 ,\nC49_=_C277 ,C49_=_C306 ,C49_=_C334 ,C49_=_C360 ,C49_=_C410 ,C49_=_C435 ,\nC49_=_C436 ,C49_=_C438 ,C49_=_C439 ,C49_=_C441 ,C49_=_C442 ,C49_=_C443 ,\nC49_=_C444 ,C49_=_C445 ,C49_=_C446 ,C49_=_C447 ,C49_=_C448 ,C49_=_C449 ,\nC49_=_C450 ,C49_=_C451 ,C49_=_C452 ,C49_=_C453 ,C49_=_C454 ,C49_=_C455 ,\nC49_=_C456 ,C49_=_C457 ,C49_=_C458 ,C49_=_C459 ,C52_=_C55 ,C52_=_C86 ,\nC52_=_C121 ,C52_=_C154 ,C52_=_C188 ,C52_=_C220 ,C52_=_C250 ,C52_=_C280 ,\nC52_=_C309 ,C52_=_C363 ,C52_=_C413 ,C52_=_C461 ,C52_=_C484 ,C52_=_C507 ,\nC52_=_C508 ,C52_=_C510 ,C52_=_C511 ,C52_=_C512 ,C52_=_C513 ,C52_=_C514 ,\nC52_=_C515 ,C52_=_C516 ,C52_=_C517 ,C52_=_C518 ,C52_=_C519 ,C52_=_C520 ,\nC52_=_C521 ,C52_=_C522 ,C52_=_C523 ,C52_=_C524 ,C52_=_C525 ,C52_=_C526 ,\nC52_=_C527 ,C52_=_C528 ,C55_=_C89 ,C55_=_C124 ,C55_=_C157 ,C55_=_C191 ,\nC55_=_C223 ,C55_=_C253 ,C55_=_C283 ,C55_=_C312 ,C55_=_C339 ,C55_=_C366 ,\nC55_=_C416 ,C55_=_C464 ,C55_=_C487 ,C55_=_C530 ,C55_=_C549 ,C55_=_C569 ,\nC55_=_C570 ,C55_=_C571 ,C55_=_C572 ,C55_=_C573 ,C55_=_C574 ,C55_=_C575 ,\nC55_=_C576 ,C55_=_C577 ,C55_=_C578 ,C55_=_C579 ,C55_=_C580 ,C55_=_C581 ,\nC55_=_C582 ,C55_=_C583 ,C55_=_C584 ,C55_=_C585 ,C55_=_C586 ,C81_=_C83 ,\nC81_=_C86 ,C81_=_C89 ,C81_=_C116 ,C81_=_C150 ,C81_=_C183 ,C81_=_C215 ,\nC81_=_C245 ,C81_=_C276 ,C81_=_C304 ,C81_=_C332 ,C81_=_C358 ,C81_=_C384 ,\nC81_=_C386 ,C81_=_C387 ,C81_=_C389 ,C81_=_C390 ,C81_=_C392 ,C81_=_C393 ,\nC81_=_C394 ,C81_=_C395 ,C81_=_C396 ,C81_=_C397 ,C81_=_C398 ,C81_=_C399 ,\nC81_=_C400 ,C81_=_C401 ,C81_=_C402 ,C81_=_C403 ,C81_=_C404 ,C81_=_C405 ,\nC81_=_C406 ,C81_=_C407 ,C81_=_C408 ,C81_=_C409 ,C83_=_C86 ,C83_=_C89 ,\nC83_=_C118 ,C83_=_C152 ,C83_=_C185 ,C83_=_C217 ,C83_=_C247 ,C83_=_C277 ,\nC83_=_C306 ,C83_=_C334 ,C83_=_C360 ,C83_=_C410 ,C83_=_C435 ,C83_=_C436 ,\nC83_=_C438 ,C83_=_C439 ,C83_=_C441 ,C83_=_C442 ,C83_=_C443 ,C83_=_C444 ,\nC83_=_C445 ,C83_=_C446 ,C83_=_C447 ,C83_=_C448 ,C83_=_C449 ,C83_=_C450 ,\nC83_=_C451 ,C83_=_C452 ,C83_=_C453 ,C83_=_C454 ,C83_=_C455 ,C83_=_C456 ,\nC83_=_C457 ,C83_=_C458 ,C83_=_C459 ,C86_=_C89 ,C86_=_C121 ,C86_=_C154 ,\nC86_=_C188 ,C86_=_C220 ,C86_=_C250 ,C86_=_C280 ,C86_=_C309 ,C86_=_C363 ,\nC86_=_C413 ,C86_=_C461 ,C86_=_C484 ,C86_=_C507 ,C86_=_C508 ,C86_=_C510 ,\nC86_=_C511 ,C86_=_C512 ,C86_=_C513 ,C86_=_C514 ,C86_=_C515 ,C86_=_C516 ,\nC86_=_C517 ,C86_=_C518 ,C86_=_C519 ,C86_=_C520 ,C86_=_C521 ,C86_=_C522 ,\nC86_=_C523 ,C86_=_C524 ,C86_=_C525 ,C86_=_C526 ,C86_=_C527 ,C86_=_C528 ,\nC89_=_C124 ,C89_=_C157 ,C89_=_C191 ,C89_=_C223 ,C89_=_C253 ,C89_=_C283 ,\nC89_=_C312 ,C89_=_C339 ,C89_=_C366 ,C89_=_C416 ,C89_=_C464 ,C89_=_C487 ,\nC89_=_C530 ,C89_=_C549 ,C89_=_C569 ,C89_=_C570 ,C89_=_C571 ,C89_=_C572 ,\nC89_=_C573 ,C89_=_C574 ,C89_=_C575 ,C89_=_C576 ,C89_=_C577 ,C89_=_C578 ,\nC89_=_C579 ,C89_=_C580 ,C89_=_C581 ,C89_=_C582 ,C89_=_C583 ,C89_=_C584 ,\nC89_=_C585 ,C89_=_C586 ,C116_=_C118 ,C116_=_C121 ,C116_=_C124 ,C116_=_C150 ,\nC116_=_C183 ,C116_=_C215 ,C116_=_C245 ,C116_=_C276 ,C116_=_C304 ,C116_=_C332 ,\nC116_=_C358 ,C116_=_C384 ,C116_=_C386 ,C116_=_C387 ,C116_=_C389 ,C116_=_C390 ,\nC116_=_C392 ,C116_=_C393 ,C116_=_C394 ,C116_=_C395 ,C116_=_C396 ,C116_=_C397 ,\nC116_=_C398 ,C116_=_C399 ,C116_=_C400 ,C116_=_C401 ,C116_=_C402 ,C116_=_C403 ,\nC116_=_C404 ,C116_=_C405 ,C116_=_C406 ,C116_=_C407 ,C116_=_C408 ,C116_=_C409 ,\nC118_=_C121 ,C118_=_C124 ,C118_=_C152 ,C118_=_C185 ,C118_=_C217 ,C118_=_C247 ,\nC118_=_C277 ,C118_=_C306 ,C118_=_C334 ,C118_=_C360 ,C118_=_C410 ,C118_=_C435 ,\nC118_=_C436 ,C118_=_C438 ,C118_=_C439 ,C118_=_C441 ,C118_=_C442 ,C118_=_C443 ,\nC118_=_C444 ,C118_=_C445 ,C118_=_C446 ,C118_=_C447 ,C118_=_C448 ,C118_=_C449 ,\nC118_=_C450 ,C118_=_C451 ,C118_=_C452 ,C118_=_C453 ,C118_=_C454 ,C118_=_C455 ,\nC118_=_C456 ,C118_=_C457 ,C118_=_C458 ,C118_=_C459 ,C121_=_C124 ,C121_=_C154 ,\nC121_=_C188 ,C121_=_C220 ,C121_=_C250 ,C121_=_C280 ,C121_=_C309 ,C121_=_C363 ,\nC121_=_C413 ,C121_=_C461 ,C121_=_C484 ,C121_=_C507 ,C121_=_C508 ,C121_=_C510 ,\nC121_=_C511 ,C121_=_C512 ,C121_=_C513 ,C121_=_C514 ,C121_=_C515 ,C121_=_C516 ,\nC121_=_C517 ,C121_=_C518 ,C121_=_C519 ,C121_=_C520 ,C121_=_C521 ,C121_=_C522 ,\nC121_=_C523 ,C121_=_C524 ,C121_=_C525 ,C121_=_C526 ,C121_=_C527 ,C121_=_C528 ,\nC124_=_C157 ,C124_=_C191 ,C124_=_C223 ,C124_=_C253 ,C124_=_C283 ,C124_=_C312 ,\nC124_=_C339 ,C124_=_C366 ,C124_=_C416 ,C124_=_C464 ,C124_=_C487 ,C124_=_C530 ,\nC124_=_C549 ,C124_=_C569 ,C124_=_C570 ,C124_=_C571 ,C124_=_C572 ,C124_=_C573 ,\nC124_=_C574 ,C124_=_C575 ,C124_=_C576 ,C124_=_C577 ,C124_=_C578 ,C124_=_C579 ,\nC124_=_C580 ,C124_=_C581 ,C124_=_C582 ,C124_=_C583 ,C124_=_C584 ,C124_=_C585 ,\nC124_=_C586 ,C150_=_C152 ,C150_=_C154 ,C150_=_C157 ,C150_=_C183 ,C150_=_C215 ,\nC150_=_C245 ,C150_=_C276 ,C150_=_C304 ,C150_=_C332 ,C150_=_C358 ,C150_=_C384 ,\nC150_=_C386 ,C150_=_C387 ,C150_=_C389 ,C150_=_C390 ,C150_=_C392 ,C150_=_C393 ,\nC150_=_C394 ,C150_=_C395 ,C150_=_C396 ,C150_=_C397</w:t>
      </w:r>
    </w:p>
    <w:p>
      <w:pPr>
        <w:pStyle w:val="PreformattedText"/>
        <w:bidi w:val="0"/>
        <w:spacing w:before="0" w:after="0"/>
        <w:jc w:val="left"/>
        <w:rPr/>
      </w:pPr>
      <w:r>
        <w:rPr/>
        <w:t xml:space="preserve"> </w:t>
      </w:r>
      <w:r>
        <w:rPr/>
        <w:t>,C150_=_C398 ,C150_=_C399 ,\nC150_=_C400 ,C150_=_C401 ,C150_=_C402 ,C150_=_C403 ,C150_=_C404 ,C150_=_C405 ,\nC150_=_C406 ,C150_=_C407 ,C150_=_C408 ,C150_=_C409 ,C152_=_C154 ,C152_=_C157 ,\nC152_=_C185 ,C152_=_C217 ,C152_=_C247 ,C152_=_C277 ,C152_=_C306 ,C152_=_C334 ,\nC152_=_C360 ,C152_=_C410 ,C152_=_C435 ,C152_=_C436 ,C152_=_C438 ,C152_=_C439 ,\nC152_=_C441 ,C152_=_C442 ,C152_=_C443 ,C152_=_C444 ,C152_=_C445 ,C152_=_C446 ,\nC152_=_C447 ,C152_=_C448 ,C152_=_C449 ,C152_=_C450 ,C152_=_C451 ,C152_=_C452 ,\nC152_=_C453 ,C152_=_C454 ,C152_=_C455 ,C152_=_C456 ,C152_=_C457 ,C152_=_C458 ,\nC152_=_C459 ,C154_=_C157 ,C154_=_C188 ,C154_=_C220 ,C154_=_C250 ,C154_=_C280 ,\nC154_=_C309 ,C154_=_C363 ,C154_=_C413 ,C154_=_C461 ,C154_=_C484 ,C154_=_C507 ,\nC154_=_C508 ,C154_=_C510 ,C154_=_C511 ,C154_=_C512 ,C154_=_C513 ,C154_=_C514 ,\nC154_=_C515 ,C154_=_C516 ,C154_=_C517 ,C154_=_C518 ,C154_=_C519 ,C154_=_C520 ,\nC154_=_C521 ,C154_=_C522 ,C154_=_C523 ,C154_=_C524 ,C154_=_C525 ,C154_=_C526 ,\nC154_=_C527 ,C154_=_C528 ,C157_=_C191 ,C157_=_C223 ,C157_=_C253 ,C157_=_C283 ,\nC157_=_C312 ,C157_=_C339 ,C157_=_C366 ,C157_=_C416 ,C157_=_C464 ,C157_=_C487 ,\nC157_=_C530 ,C157_=_C549 ,C157_=_C569 ,C157_=_C570 ,C157_=_C571 ,C157_=_C572 ,\nC157_=_C573 ,C157_=_C574 ,C157_=_C575 ,C157_=_C576 ,C157_=_C577 ,C157_=_C578 ,\nC157_=_C579 ,C157_=_C580 ,C157_=_C581 ,C157_=_C582 ,C157_=_C583 ,C157_=_C584 ,\nC157_=_C585 ,C157_=_C586 ,C183_=_C185 ,C183_=_C188 ,C183_=_C191 ,C183_=_C215 ,\nC183_=_C245 ,C183_=_C276 ,C183_=_C304 ,C183_=_C332 ,C183_=_C358 ,C183_=_C384 ,\nC183_=_C386 ,C183_=_C387 ,C183_=_C389 ,C183_=_C390 ,C183_=_C392 ,C183_=_C393 ,\nC183_=_C394 ,C183_=_C395 ,C183_=_C396 ,C183_=_C397 ,C183_=_C398 ,C183_=_C399 ,\nC183_=_C400 ,C183_=_C401 ,C183_=_C402 ,C183_=_C403 ,C183_=_C404 ,C183_=_C405 ,\nC183_=_C406 ,C183_=_C407 ,C183_=_C408 ,C183_=_C409 ,C185_=_C188 ,C185_=_C191 ,\nC185_=_C217 ,C185_=_C247 ,C185_=_C277 ,C185_=_C306 ,C185_=_C334 ,C185_=_C360 ,\nC185_=_C410 ,C185_=_C435 ,C185_=_C436 ,C185_=_C438 ,C185_=_C439 ,C185_=_C441 ,\nC185_=_C442 ,C185_=_C443 ,C185_=_C444 ,C185_=_C445 ,C185_=_C446 ,C185_=_C447 ,\nC185_=_C448 ,C185_=_C449 ,C185_=_C450 ,C185_=_C451 ,C185_=_C452 ,C185_=_C453 ,\nC185_=_C454 ,C185_=_C455 ,C185_=_C456 ,C185_=_C457 ,C185_=_C458 ,C185_=_C459 ,\nC188_=_C191 ,C188_=_C220 ,C188_=_C250 ,C188_=_C280 ,C188_=_C309 ,C188_=_C363 ,\nC188_=_C413 ,C188_=_C461 ,C188_=_C484 ,C188_=_C507 ,C188_=_C508 ,C188_=_C510 ,\nC188_=_C511 ,C188_=_C512 ,C188_=_C513 ,C188_=_C514 ,C188_=_C515 ,C188_=_C516 ,\nC188_=_C517 ,C188_=_C518 ,C188_=_C519 ,C188_=_C520 ,C188_=_C521 ,C188_=_C522 ,\nC188_=_C523 ,C188_=_C524 ,C188_=_C525 ,C188_=_C526 ,C188_=_C527 ,C188_=_C528 ,\nC191_=_C223 ,C191_=_C253 ,C191_=_C283 ,C191_=_C312 ,C191_=_C339 ,C191_=_C366 ,\nC191_=_C416 ,C191_=_C464 ,C191_=_C487 ,C191_=_C530 ,C191_=_C549 ,C191_=_C569 ,\nC191_=_C570 ,C191_=_C571 ,C191_=_C572 ,C191_=_C573 ,C191_=_C574 ,C191_=_C575 ,\nC191_=_C576 ,C191_=_C577 ,C191_=_C578 ,C191_=_C579 ,C191_=_C580 ,C191_=_C581 ,\nC191_=_C582 ,C191_=_C583 ,C191_=_C584 ,C191_=_C585 ,C191_=_C586 ,C215_=_C217 ,\nC215_=_C220 ,C215_=_C223 ,C215_=_C245 ,C215_=_C276 ,C215_=_C304 ,C215_=_C332 ,\nC215_=_C358 ,C215_=_C384 ,C215_=_C386 ,C215_=_C387 ,C215_=_C389 ,C215_=_C390 ,\nC215_=_C392 ,C215_=_C393 ,C215_=_C394 ,C215_=_C395 ,C215_=_C396 ,C215_=_C397 ,\nC215_=_C398 ,C215_=_C399 ,C215_=_C400 ,C215_=_C401 ,C215_=_C402 ,C215_=_C403 ,\nC215_=_C404 ,C215_=_C405 ,C215_=_C406 ,C215_=_C407 ,C215_=_C408 ,C215_=_C409 ,\nC217_=_C220 ,C217_=_C223 ,C217_=_C247 ,C217_=_C277 ,C217_=_C306 ,C217_=_C334 ,\nC217_=_C360 ,C217_=_C410 ,C217_=_C435 ,C217_=_C436 ,C217_=_C438 ,C217_=_C439 ,\nC217_=_C441 ,C217_=_C442 ,C217_=_C443 ,C217_=_C444 ,C217_=_C445 ,C217_=_C446 ,\nC217_=_C447 ,C217_=_C448 ,C217_=_C449 ,C217_=_C450 ,C217_=_C451 ,C217_=_C452 ,\nC217_=_C453 ,C217_=_C454 ,C217_=_C455 ,C217_=_C456 ,C217_=_C457 ,C217_=_C458 ,\nC217_=_C459 ,C220_=_C223 ,C220_=_C250 ,C220_=_C280 ,C220_=_C309 ,C220_=_C363 ,\nC220_=_C413 ,C220_=_C461 ,C220_=_C484 ,C220_=_C507 ,C220_=_C508 ,C220_=_C510 ,\nC220_=_C511 ,C220_=_C512 ,C220_=_C513 ,C220_=_C514 ,C220_=_C515 ,C220_=_C516 ,\nC220_=_C517 ,C220_=_C518 ,C220_=_C519 ,C220_=_C520 ,C220_=_C521 ,C220_=_C522 ,\nC220_=_C523 ,C220_=_C524 ,C220_=_C525 ,C220_=_C526 ,C220_=_C527 ,C220_=_C528 ,\nC223_=_C253 ,C223_=_C283 ,C223_=_C312 ,C223_=_C339 ,C223_=_C366 ,C223_=_C416 ,\nC223_=_C464 ,C223_=_C487 ,C223_=_C530 ,C223_=_C549 ,C223_=_C569 ,C223_=_C570 ,\nC223_=_C571 ,C223_=_C572 ,C223_=_C573 ,C223_=_C574 ,C223_=_C575 ,C223_=_C576 ,\nC223_=_C577 ,C223_=_C578 ,C223_=_C579 ,C223_=_C580 ,C223_=_C581 ,C223_=_C582 ,\nC223_=_C583 ,C223_=_C584 ,C223_=_C585 ,C223_=_C586 ,C245_=_C247 ,C245_=_C250 ,\nC245_=_C253 ,C245_=_C276 ,C245_=_C304 ,C245_=_C332 ,C245_=_C358 ,C245_=_C384 ,\nC245_=_C386 ,C245_=_C387 ,C245_=_C389 ,C245_=_C390 ,C245_=_C392 ,C245_=_C393 ,\nC245_=_C394 ,C245_=_C395 ,C245_=_C396 ,C245_=_C397 ,C245_=_C398 ,C245_=_C399 ,\nC245_=_C400 ,C245_=_C401 ,C245_=_C402 ,C245_=_C403 ,C245_=_C404 ,C245_=_C405 ,\nC245_=_C406 ,C245_=_C407 ,C245_=_C408 ,C245_=_C409 ,C247_=_C250 ,C247_=_C253 ,\nC247_=_C277 ,C247_=_C306 ,C247_=_C334 ,C247_=_C360 ,C247_=_C410 ,C247_=_C435 ,\nC247_=_C436 ,C247_=_C438 ,C247_=_C439 ,C247_=_C441 ,C247_=_C442 ,C247_=_C443 ,\nC247_=_C444 ,C247_=_C445 ,C247_=_C446 ,C247_=_C447 ,C247_=_C448 ,C247_=_C449 ,\nC247_=_C450 ,C247_=_C451 ,C247_=_C452 ,C247_=_C453 ,C247_=_C454 ,C247_=_C455 ,\nC247_=_C456 ,C247_=_C457 ,C247_=_C458 ,C247_=_C459 ,C250_=_C253 ,C250_=_C280 ,\nC250_=_C309 ,C250_=_C363 ,C250_=_C413 ,C250_=_C461 ,C250_=_C484 ,C250_=_C507 ,\nC250_=_C508 ,C250_=_C510 ,C250_=_C511 ,C250_=_C512 ,C250_=_C513 ,C250_=_C514 ,\nC250_=_C515 ,C250_=_C516 ,C250_=_C517 ,C250_=_C518 ,C250_=_C519 ,C250_=_C520 ,\nC250_=_C521 ,C250_=_C522 ,C250_=_C523 ,C250_=_C524 ,C250_=_C525 ,C250_=_C526 ,\nC250_=_C527 ,C250_=_C528 ,C253_=_C283 ,C253_=_C312 ,C253_=_C339 ,C253_=_C366 ,\nC253_=_C416 ,C253_=_C464 ,C253_=_C487 ,C253_=_C530 ,C253_=_C549 ,C253_=_C569 ,\nC253_=_C570 ,C253_=_C571 ,C253_=_C572 ,C253_=_C573 ,C253_=_C574 ,C253_=_C575 ,\nC253_=_C576 ,C253_=_C577 ,C253_=_C578 ,C253_=_C579 ,C253_=_C580 ,C253_=_C581 ,\nC253_=_C582 ,C253_=_C583 ,C253_=_C584 ,C253_=_C585 ,C253_=_C586 ,C276_=_C277 ,\nC276_=_C280 ,C276_=_C283 ,C276_=_C304 ,C276_=_C332 ,C276_=_C358 ,C276_=_C384 ,\nC276_=_C386 ,C276_=_C387 ,C276_=_C389 ,C276_=_C390 ,C276_=_C392 ,C276_=_C393 ,\nC276_=_C394 ,C276_=_C395 ,C276_=_C396 ,C276_=_C397 ,C276_=_C398 ,C276_=_C399 ,\nC276_=_C400 ,C276_=_C401 ,C276_=_C402 ,C276_=_C403 ,C276_=_C404 ,C276_=_C405 ,\nC276_=_C406 ,C276_=_C407 ,C276_=_C408 ,C276_=_C409 ,C277_=_C280 ,C277_=_C283 ,\nC277_=_C306 ,C277_=_C334 ,C277_=_C360 ,C277_=_C410 ,C277_=_C435 ,C277_=_C436 ,\nC277_=_C438 ,C277_=_C439 ,C277_=_C441 ,C277_=_C442 ,C277_=_C443 ,C277_=_C444 ,\nC277_=_C445 ,C277_=_C446 ,C277_=_C447 ,C277_=_C448 ,C277_=_C449 ,C277_=_C450 ,\nC277_=_C451 ,C277_=_C452 ,C277_=_C453 ,C277_=_C454 ,C277_=_C455 ,C277_=_C456 ,\nC277_=_C457 ,C277_=_C458 ,C277_=_C459 ,C280_=_C283 ,C280_=_C309 ,C280_=_C363 ,\nC280_=_C413 ,C280_=_C461 ,C280_=_C484 ,C280_=_C507 ,C280_=_C508 ,C280_=_C510 ,\nC280_=_C511 ,C280_=_C512 ,C280_=_C513 ,C280_=_C514 ,C280_=_C515 ,C280_=_C516 ,\nC280_=_C517 ,C280_=_C518 ,C280_=_C519 ,C280_=_C520 ,C280_=_C521 ,C280_=_C522 ,\nC280_=_C523 ,C280_=_C524 ,C280_=_C525 ,C280_=_C526 ,C280_=_C527 ,C280_=_C528 ,\nC283_=_C312 ,C283_=_C339 ,C283_=_C366 ,C283_=_C416 ,C283_=_C464 ,C283_=_C487 ,\nC283_=_C530 ,C283_=_C549 ,C283_=_C569 ,C283_=_C570 ,C283_=_C571 ,C283_=_C572 ,\nC283_=_C573 ,C283_=_C574 ,C283_=_C575 ,C283_=_C576 ,C283_=_C577 ,C283_=_C578 ,\nC283_=_C579 ,C283_=_C580 ,C283_=_C581 ,C283_=_C582 ,C283_=_C583 ,C283_=_C584 ,\nC283_=_C585 ,C283_=_C586 ,C304_=_C306 ,C304_=_C309 ,C304_=_C312 ,C304_=_C332 ,\nC304_=_C358 ,C304_=_C384 ,C304_=_C386 ,C304_=_C387 ,C304_=_C389 ,C304_=_C390 ,\nC304_=_C392 ,C304_=_C393 ,C304_=_C394 ,C304_=_C395 ,C304_=_C396 ,C304_=_C397 ,\nC304_=_C398 ,C304_=_C399 ,C304_=_C400 ,C304_=_C401 ,C304_=_C402 ,C304_=_C403 ,\nC304_=_C404 ,C304_=_C405 ,C304_=_C406 ,C304_=_C407 ,C304_=_C408 ,C304_=_C409 ,\nC306_=_C309 ,C306_=_C312 ,C306_=_C334 ,C306_=_C360 ,C306_=_C410 ,C306_=_C435 ,\nC306_=_C436 ,C306_=_C438 ,C306_=_C439 ,C306_=_C441 ,C306_=_C442 ,C306_=_C443 ,\nC306_=_C444 ,C306_=_C445 ,C306_=_C446 ,C306_=_C447 ,C306_=_C448 ,C306_=_C449 ,\nC306_=_C450 ,C306_=_C451 ,C306_=_C452 ,C306_=_C453 ,C306_=_C454 ,C306_=_C455 ,\nC306_=_C456 ,C306_=_C457 ,C306_=_C458 ,C306_=_C459 ,C309_=_C312 ,C309_=_C363 ,\nC309_=_C413 ,C309_=_C461 ,C309_=_C484 ,C309_=_C507 ,C309_=_C508 ,C309_=_C510 ,\nC309_=_C511 ,C309_=_C512 ,C309_=_C513 ,C309_=_C514 ,C309_=_C515 ,C309_=_C516 ,\nC309_=_C517 ,C309_=_C518 ,C309_=_C519 ,C309_=_C520 ,C309_=_C521 ,C309_=_C522 ,\nC309_=_C523 ,C309_=_C524 ,C309_=_C525 ,C309_=_C526 ,C309_=_C527 ,C309_=_C528 ,\nC312_=_C339 ,C312_=_C366 ,C312_=_C416 ,C312_=_C464 ,C312_=_C487 ,C312_=_C530 ,\nC312_=_C549 ,C312_=_C569 ,C312_=_C570 ,C312_=_C571 ,C312_=_C572 ,C312_=_C573 ,\nC312_=_C574 ,C312_=_C575 ,C312_=_C576 ,C312_=_C577 ,C312_=_C578 ,C312_=_C579 ,\nC312_=_C580 ,C312_=_C581 ,C312_=_C582 ,C312_=_C583 ,C312_=_C584 ,C312_=_C585 ,\nC312_=_C586 ,C332_=_C334 ,C332_=_C339 ,C332_=_C358 ,C332_=_C384 ,C332_=_C386 ,\nC332_=_C387 ,C332_=_C389 ,C332_=_C390 ,C332_=_C392 ,C332_=_C393 ,C332_=_C394 ,\nC332_=_C395 ,C332_=_C396 ,C332_=_C397 ,C332_=_C398 ,C332_=_C399 ,C332_=_C400 ,\nC332_=_C401 ,C332_=_C402 ,C332_=_C403 ,C332_=_C404 ,C332_=_C405 ,C332_=_C406 ,\nC332_=_C407 ,C332_=_C408 ,C332_=_C409 ,C334_=_C339 ,C334_=_C360 ,C334_=_C410 ,\nC334_=_C435 ,C334_=_C436 ,C334_=_C438 ,C334_=_C439 ,C334_=_C441 ,C334_=_C442 ,\nC334_=_C443 ,C334_=_C444 ,C334_=_C445 ,C334_=_C446 ,C334_=_C447 ,C334_=_C448 ,\nC334_=_C449 ,C334_=_C450 ,C334_=_C451 ,C334_=_C452 ,C334_=_C453 ,C334_=_C454 ,\nC334_=_C455 ,C334_=_C456 ,C334_=_C457 ,C334_=_C458 ,C334_=_C459 ,C339_=_C366 ,\nC339_=_C416 ,C339_=_C464 ,C339_=_C487 ,C339_=_C530 ,C339_=_C549 ,C339_=_C569 ,\nC339_=_C570 ,C339_=_C571 ,C339_=_C572</w:t>
      </w:r>
    </w:p>
    <w:p>
      <w:pPr>
        <w:pStyle w:val="PreformattedText"/>
        <w:bidi w:val="0"/>
        <w:spacing w:before="0" w:after="0"/>
        <w:jc w:val="left"/>
        <w:rPr/>
      </w:pPr>
      <w:r>
        <w:rPr/>
        <w:t xml:space="preserve"> </w:t>
      </w:r>
      <w:r>
        <w:rPr/>
        <w:t>,C339_=_C573 ,C339_=_C574 ,C339_=_C575 ,\nC339_=_C576 ,C339_=_C577 ,C339_=_C578 ,C339_=_C579 ,C339_=_C580 ,C339_=_C581 ,\nC339_=_C582 ,C339_=_C583 ,C339_=_C584 ,C339_=_C585 ,C339_=_C586 ,C358_=_C360 ,\nC358_=_C363 ,C358_=_C366 ,C358_=_C384 ,C358_=_C386 ,C358_=_C387 ,C358_=_C389 ,\nC358_=_C390 ,C358_=_C392 ,C358_=_C393 ,C358_=_C394 ,C358_=_C395 ,C358_=_C396 ,\nC358_=_C397 ,C358_=_C398 ,C358_=_C399 ,C358_=_C400 ,C358_=_C401 ,C358_=_C402 ,\nC358_=_C403 ,C358_=_C404 ,C358_=_C405 ,C358_=_C406 ,C358_=_C407 ,C358_=_C408 ,\nC358_=_C409 ,C360_=_C363 ,C360_=_C366 ,C360_=_C410 ,C360_=_C435 ,C360_=_C436 ,\nC360_=_C438 ,C360_=_C439 ,C360_=_C441 ,C360_=_C442 ,C360_=_C443 ,C360_=_C444 ,\nC360_=_C445 ,C360_=_C446 ,C360_=_C447 ,C360_=_C448 ,C360_=_C449 ,C360_=_C450 ,\nC360_=_C451 ,C360_=_C452 ,C360_=_C453 ,C360_=_C454 ,C360_=_C455 ,C360_=_C456 ,\nC360_=_C457 ,C360_=_C458 ,C360_=_C459 ,C363_=_C366 ,C363_=_C413 ,C363_=_C461 ,\nC363_=_C484 ,C363_=_C507 ,C363_=_C508 ,C363_=_C510 ,C363_=_C511 ,C363_=_C512 ,\nC363_=_C513 ,C363_=_C514 ,C363_=_C515 ,C363_=_C516 ,C363_=_C517 ,C363_=_C518 ,\nC363_=_C519 ,C363_=_C520 ,C363_=_C521 ,C363_=_C522 ,C363_=_C523 ,C363_=_C524 ,\nC363_=_C525 ,C363_=_C526 ,C363_=_C527 ,C363_=_C528 ,C366_=_C416 ,C366_=_C464 ,\nC366_=_C487 ,C366_=_C530 ,C366_=_C549 ,C366_=_C569 ,C366_=_C570 ,C366_=_C571 ,\nC366_=_C572 ,C366_=_C573 ,C366_=_C574 ,C366_=_C575 ,C366_=_C576 ,C366_=_C577 ,\nC366_=_C578 ,C366_=_C579 ,C366_=_C580 ,C366_=_C581 ,C366_=_C582 ,C366_=_C583 ,\nC366_=_C584 ,C366_=_C585 ,C366_=_C586 ,C384_=_C386 ,C384_=_C387 ,C384_=_C389 ,\nC384_=_C390 ,C384_=_C392 ,C384_=_C393 ,C384_=_C394 ,C384_=_C395 ,C384_=_C396 ,\nC384_=_C397 ,C384_=_C398 ,C384_=_C399 ,C384_=_C400 ,C384_=_C401 ,C384_=_C402 ,\nC384_=_C403 ,C384_=_C404 ,C384_=_C405 ,C384_=_C406 ,C384_=_C407 ,C384_=_C408 ,\nC384_=_C409 ,C384_=_C410 ,C384_=_C413 ,C384_=_C416 ,C386_=_C387 ,C386_=_C389 ,\nC386_=_C390 ,C386_=_C392 ,C386_=_C393 ,C386_=_C394 ,C386_=_C395 ,C386_=_C396 ,\nC386_=_C397 ,C386_=_C398 ,C386_=_C399 ,C386_=_C400 ,C386_=_C401 ,C386_=_C402 ,\nC386_=_C403 ,C386_=_C404 ,C386_=_C405 ,C386_=_C406 ,C386_=_C407 ,C386_=_C408 ,\nC386_=_C409 ,C386_=_C435 ,C386_=_C461 ,C386_=_C464 ,C387_=_C389 ,C387_=_C390 ,\nC387_=_C392 ,C387_=_C393 ,C387_=_C394 ,C387_=_C395 ,C387_=_C396 ,C387_=_C397 ,\nC387_=_C398 ,C387_=_C399 ,C387_=_C400 ,C387_=_C401 ,C387_=_C402 ,C387_=_C403 ,\nC387_=_C404 ,C387_=_C405 ,C387_=_C406 ,C387_=_C407 ,C387_=_C408 ,C387_=_C409 ,\nC387_=_C436 ,C387_=_C484 ,C387_=_C487 ,C389_=_C390 ,C389_=_C392 ,C389_=_C393 ,\nC389_=_C394 ,C389_=_C395 ,C389_=_C396 ,C389_=_C397 ,C389_=_C398 ,C389_=_C399 ,\nC389_=_C400 ,C389_=_C401 ,C389_=_C402 ,C389_=_C403 ,C389_=_C404 ,C389_=_C405 ,\nC389_=_C406 ,C389_=_C407 ,C389_=_C408 ,C389_=_C409 ,C389_=_C438 ,C389_=_C507 ,\nC389_=_C530 ,C390_=_C392 ,C390_=_C393 ,C390_=_C394 ,C390_=_C395 ,C390_=_C396 ,\nC390_=_C397 ,C390_=_C398 ,C390_=_C399 ,C390_=_C400 ,C390_=_C401 ,C390_=_C402 ,\nC390_=_C403 ,C390_=_C404 ,C390_=_C405 ,C390_=_C406 ,C390_=_C407 ,C390_=_C408 ,\nC390_=_C409 ,C390_=_C439 ,C390_=_C508 ,C390_=_C549 ,C392_=_C393 ,C392_=_C394 ,\nC392_=_C395 ,C392_=_C396 ,C392_=_C397 ,C392_=_C398 ,C392_=_C399 ,C392_=_C400 ,\nC392_=_C401 ,C392_=_C402 ,C392_=_C403 ,C392_=_C404 ,C392_=_C405 ,C392_=_C406 ,\nC392_=_C407 ,C392_=_C408 ,C392_=_C409 ,C392_=_C441 ,C392_=_C510 ,C392_=_C569 ,\nC393_=_C394 ,C393_=_C395 ,C393_=_C396 ,C393_=_C397 ,C393_=_C398 ,C393_=_C399 ,\nC393_=_C400 ,C393_=_C401 ,C393_=_C402 ,C393_=_C403 ,C393_=_C404 ,C393_=_C405 ,\nC393_=_C406 ,C393_=_C407 ,C393_=_C408 ,C393_=_C409 ,C393_=_C442 ,C393_=_C511 ,\nC393_=_C570 ,C394_=_C395 ,C394_=_C396 ,C394_=_C397 ,C394_=_C398 ,C394_=_C399 ,\nC394_=_C400 ,C394_=_C401 ,C394_=_C402 ,C394_=_C403 ,C394_=_C404 ,C394_=_C405 ,\nC394_=_C406 ,C394_=_C407 ,C394_=_C408 ,C394_=_C409 ,C394_=_C443 ,C394_=_C512 ,\nC394_=_C571 ,C395_=_C396 ,C395_=_C397 ,C395_=_C398 ,C395_=_C399 ,C395_=_C400 ,\nC395_=_C401 ,C395_=_C402 ,C395_=_C403 ,C395_=_C404 ,C395_=_C405 ,C395_=_C406 ,\nC395_=_C407 ,C395_=_C408 ,C395_=_C409 ,C395_=_C444 ,C395_=_C513 ,C395_=_C572 ,\nC396_=_C397 ,C396_=_C398 ,C396_=_C399 ,C396_=_C400 ,C396_=_C401 ,C396_=_C402 ,\nC396_=_C403 ,C396_=_C404 ,C396_=_C405 ,C396_=_C406 ,C396_=_C407 ,C396_=_C408 ,\nC396_=_C409 ,C396_=_C445 ,C396_=_C514 ,C396_=_C573 ,C397_=_C398 ,C397_=_C399 ,\nC397_=_C400 ,C397_=_C401 ,C397_=_C402 ,C397_=_C403 ,C397_=_C404 ,C397_=_C405 ,\nC397_=_C406 ,C397_=_C407 ,C397_=_C408 ,C397_=_C409 ,C397_=_C446 ,C397_=_C515 ,\nC397_=_C574 ,C398_=_C399 ,C398_=_C400 ,C398_=_C401 ,C398_=_C402 ,C398_=_C403 ,\nC398_=_C404 ,C398_=_C405 ,C398_=_C406 ,C398_=_C407 ,C398_=_C408 ,C398_=_C409 ,\nC398_=_C447 ,C398_=_C516 ,C398_=_C575 ,C399_=_C400 ,C399_=_C401 ,C399_=_C402 ,\nC399_=_C403 ,C399_=_C404 ,C399_=_C405 ,C399_=_C406 ,C399_=_C407 ,C399_=_C408 ,\nC399_=_C409 ,C399_=_C448 ,C399_=_C517 ,C399_=_C576 ,C400_=_C401 ,C400_=_C402 ,\nC400_=_C403 ,C400_=_C404 ,C400_=_C405 ,C400_=_C406 ,C400_=_C407 ,C400_=_C408 ,\nC400_=_C409 ,C400_=_C449 ,C400_=_C518 ,C400_=_C577 ,C401_=_C402 ,C401_=_C403 ,\nC401_=_C404 ,C401_=_C405 ,C401_=_C406 ,C401_=_C407 ,C401_=_C408 ,C401_=_C409 ,\nC401_=_C450 ,C401_=_C519 ,C401_=_C578 ,C402_=_C403 ,C402_=_C404 ,C402_=_C405 ,\nC402_=_C406 ,C402_=_C407 ,C402_=_C408 ,C402_=_C409 ,C402_=_C452 ,C402_=_C521 ,\nC402_=_C580 ,C403_=_C404 ,C403_=_C405 ,C403_=_C406 ,C403_=_C407 ,C403_=_C408 ,\nC403_=_C409 ,C403_=_C453 ,C403_=_C522 ,C403_=_C581 ,C404_=_C405 ,C404_=_C406 ,\nC404_=_C407 ,C404_=_C408 ,C404_=_C409 ,C404_=_C454 ,C404_=_C523 ,C404_=_C582 ,\nC405_=_C406 ,C405_=_C407 ,C405_=_C408 ,C405_=_C409 ,C405_=_C455 ,C405_=_C524 ,\nC405_=_C583 ,C406_=_C407 ,C406_=_C408 ,C406_=_C409 ,C406_=_C456 ,C406_=_C525 ,\nC406_=_C584 ,C407_=_C408 ,C407_=_C409 ,C407_=_C457 ,C407_=_C526 ,C408_=_C409 ,\nC408_=_C458 ,C408_=_C527 ,C408_=_C585 ,C409_=_C459 ,C409_=_C528 ,C409_=_C586 ,\nC410_=_C413 ,C410_=_C416 ,C410_=_C435 ,C410_=_C436 ,C410_=_C438 ,C410_=_C439 ,\nC410_=_C441 ,C410_=_C442 ,C410_=_C443 ,C410_=_C444 ,C410_=_C445 ,C410_=_C446 ,\nC410_=_C447 ,C410_=_C448 ,C410_=_C449 ,C410_=_C450 ,C410_=_C451 ,C410_=_C452 ,\nC410_=_C453 ,C410_=_C454 ,C410_=_C455 ,C410_=_C456 ,C410_=_C457 ,C410_=_C458 ,\nC410_=_C459 ,C413_=_C416 ,C413_=_C461 ,C413_=_C484 ,C413_=_C507 ,C413_=_C508 ,\nC413_=_C510 ,C413_=_C511 ,C413_=_C512 ,C413_=_C513 ,C413_=_C514 ,C413_=_C515 ,\nC413_=_C516 ,C413_=_C517 ,C413_=_C518 ,C413_=_C519 ,C413_=_C520 ,C413_=_C521 ,\nC413_=_C522 ,C413_=_C523 ,C413_=_C524 ,C413_=_C525 ,C413_=_C526 ,C413_=_C527 ,\nC413_=_C528 ,C416_=_C464 ,C416_=_C487 ,C416_=_C530 ,C416_=_C549 ,C416_=_C569 ,\nC416_=_C570 ,C416_=_C571 ,C416_=_C572 ,C416_=_C573 ,C416_=_C574 ,C416_=_C575 ,\nC416_=_C576 ,C416_=_C577 ,C416_=_C578 ,C416_=_C579 ,C416_=_C580 ,C416_=_C581 ,\nC416_=_C582 ,C416_=_C583 ,C416_=_C584 ,C416_=_C585 ,C416_=_C586 ,C435_=_C436 ,\nC435_=_C438 ,C435_=_C439 ,C435_=_C441 ,C435_=_C442 ,C435_=_C443 ,C435_=_C444 ,\nC435_=_C445 ,C435_=_C446 ,C435_=_C447 ,C435_=_C448 ,C435_=_C449 ,C435_=_C450 ,\nC435_=_C451 ,C435_=_C452 ,C435_=_C453 ,C435_=_C454 ,C435_=_C455 ,C435_=_C456 ,\nC435_=_C457 ,C435_=_C458 ,C435_=_C459 ,C435_=_C461 ,C435_=_C464 ,C436_=_C438 ,\nC436_=_C439 ,C436_=_C441 ,C436_=_C442 ,C436_=_C443 ,C436_=_C444 ,C436_=_C445 ,\nC436_=_C446 ,C436_=_C447 ,C436_=_C448 ,C436_=_C449 ,C436_=_C450 ,C436_=_C451 ,\nC436_=_C452 ,C436_=_C453 ,C436_=_C454 ,C436_=_C455 ,C436_=_C456 ,C436_=_C457 ,\nC436_=_C458 ,C436_=_C459 ,C436_=_C484 ,C436_=_C487 ,C438_=_C439 ,C438_=_C441 ,\nC438_=_C442 ,C438_=_C443 ,C438_=_C444 ,C438_=_C445 ,C438_=_C446 ,C438_=_C447 ,\nC438_=_C448 ,C438_=_C449 ,C438_=_C450 ,C438_=_C451 ,C438_=_C452 ,C438_=_C453 ,\nC438_=_C454 ,C438_=_C455 ,C438_=_C456 ,C438_=_C457 ,C438_=_C458 ,C438_=_C459 ,\nC438_=_C507 ,C438_=_C530 ,C439_=_C441 ,C439_=_C442 ,C439_=_C443 ,C439_=_C444 ,\nC439_=_C445 ,C439_=_C446 ,C439_=_C447 ,C439_=_C448 ,C439_=_C449 ,C439_=_C450 ,\nC439_=_C451 ,C439_=_C452 ,C439_=_C453 ,C439_=_C454 ,C439_=_C455 ,C439_=_C456 ,\nC439_=_C457 ,C439_=_C458 ,C439_=_C459 ,C439_=_C508 ,C439_=_C549 ,C441_=_C442 ,\nC441_=_C443 ,C441_=_C444 ,C441_=_C445 ,C441_=_C446 ,C441_=_C447 ,C441_=_C448 ,\nC441_=_C449 ,C441_=_C450 ,C441_=_C451 ,C441_=_C452 ,C441_=_C453 ,C441_=_C454 ,\nC441_=_C455 ,C441_=_C456 ,C441_=_C457 ,C441_=_C458 ,C441_=_C459 ,C441_=_C510 ,\nC441_=_C569 ,C442_=_C443 ,C442_=_C444 ,C442_=_C445 ,C442_=_C446 ,C442_=_C447 ,\nC442_=_C448 ,C442_=_C449 ,C442_=_C450 ,C442_=_C451 ,C442_=_C452 ,C442_=_C453 ,\nC442_=_C454 ,C442_=_C455 ,C442_=_C456 ,C442_=_C457 ,C442_=_C458 ,C442_=_C459 ,\nC442_=_C511 ,C442_=_C570 ,C443_=_C444 ,C443_=_C445 ,C443_=_C446 ,C443_=_C447 ,\nC443_=_C448 ,C443_=_C449 ,C443_=_C450 ,C443_=_C451 ,C443_=_C452 ,C443_=_C453 ,\nC443_=_C454 ,C443_=_C455 ,C443_=_C456 ,C443_=_C457 ,C443_=_C458 ,C443_=_C459 ,\nC443_=_C512 ,C443_=_C571 ,C444_=_C445 ,C444_=_C446 ,C444_=_C447 ,C444_=_C448 ,\nC444_=_C449 ,C444_=_C450 ,C444_=_C451 ,C444_=_C452 ,C444_=_C453 ,C444_=_C454 ,\nC444_=_C455 ,C444_=_C456 ,C444_=_C457 ,C444_=_C458 ,C444_=_C459 ,C444_=_C513 ,\nC444_=_C572 ,C445_=_C446 ,C445_=_C447 ,C445_=_C448 ,C445_=_C449 ,C445_=_C450 ,\nC445_=_C451 ,C445_=_C452 ,C445_=_C453 ,C445_=_C454 ,C445_=_C455 ,C445_=_C456 ,\nC445_=_C457 ,C445_=_C458 ,C445_=_C459 ,C445_=_C514 ,C445_=_C573 ,C446_=_C447 ,\nC446_=_C448 ,C446_=_C449 ,C446_=_C450 ,C446_=_C451 ,C446_=_C452 ,C446_=_C453 ,\nC446_=_C454 ,C446_=_C455 ,C446_=_C456 ,C446_=_C457 ,C446_=_C458 ,C446_=_C459 ,\nC446_=_C515 ,C446_=_C574 ,C447_=_C448 ,C447_=_C449 ,C447_=_C450 ,C447_=_C451 ,\nC447_=_C452 ,C447_=_C453 ,C447_=_C454 ,C447_=_C455 ,C447_=_C456 ,C447_=_C457 ,\nC447_=_C458 ,C447_=_C459 ,C447_=_C516 ,C447_=_C575 ,C448_=_C449 ,C448_=_C450 ,\nC448_=_C451 ,C448_=_C452 ,C448_=_C453 ,C448_=_C454 ,C448_=_C455 ,C448_=_C456 ,\nC448_=_C457 ,C448_=_C458 ,C448_=_C459 ,C448_=_C517 ,C448_=_C576 ,C449_=_C450 ,\nC449_=_C451 ,C449_=_C452 ,C449_=_C453 ,C449_=_C454 ,C449_=_C455 ,C449_=_C456 ,\nC449_=_C457 ,C449_=_C458 ,C449_=_C459 ,C449_=_C518 ,C449_=_C577 ,C450_=_C451 ,\nC450_=_C452 ,C450_=_C453</w:t>
      </w:r>
    </w:p>
    <w:p>
      <w:pPr>
        <w:pStyle w:val="PreformattedText"/>
        <w:bidi w:val="0"/>
        <w:spacing w:before="0" w:after="0"/>
        <w:jc w:val="left"/>
        <w:rPr/>
      </w:pPr>
      <w:r>
        <w:rPr/>
        <w:t xml:space="preserve"> </w:t>
      </w:r>
      <w:r>
        <w:rPr/>
        <w:t>,C450_=_C454 ,C450_=_C455 ,C450_=_C456 ,C450_=_C457 ,\nC450_=_C458 ,C450_=_C459 ,C450_=_C519 ,C450_=_C578 ,C451_=_C452 ,C451_=_C453 ,\nC451_=_C454 ,C451_=_C455 ,C451_=_C456 ,C451_=_C457 ,C451_=_C458 ,C451_=_C459 ,\nC451_=_C520 ,C451_=_C579 ,C452_=_C453 ,C452_=_C454 ,C452_=_C455 ,C452_=_C456 ,\nC452_=_C457 ,C452_=_C458 ,C452_=_C459 ,C452_=_C521 ,C452_=_C580 ,C453_=_C454 ,\nC453_=_C455 ,C453_=_C456 ,C453_=_C457 ,C453_=_C458 ,C453_=_C459 ,C453_=_C522 ,\nC453_=_C581 ,C454_=_C455 ,C454_=_C456 ,C454_=_C457 ,C454_=_C458 ,C454_=_C459 ,\nC454_=_C523 ,C454_=_C582 ,C455_=_C456 ,C455_=_C457 ,C455_=_C458 ,C455_=_C459 ,\nC455_=_C524 ,C455_=_C583 ,C456_=_C457 ,C456_=_C458 ,C456_=_C459 ,C456_=_C525 ,\nC456_=_C584 ,C457_=_C458 ,C457_=_C459 ,C457_=_C526 ,C458_=_C459 ,C458_=_C527 ,\nC458_=_C585 ,C459_=_C528 ,C459_=_C586 ,C461_=_C464 ,C461_=_C484 ,C461_=_C507 ,\nC461_=_C508 ,C461_=_C510 ,C461_=_C511 ,C461_=_C512 ,C461_=_C513 ,C461_=_C514 ,\nC461_=_C515 ,C461_=_C516 ,C461_=_C517 ,C461_=_C518 ,C461_=_C519 ,C461_=_C520 ,\nC461_=_C521 ,C461_=_C522 ,C461_=_C523 ,C461_=_C524 ,C461_=_C525 ,C461_=_C526 ,\nC461_=_C527 ,C461_=_C528 ,C464_=_C487 ,C464_=_C530 ,C464_=_C549 ,C464_=_C569 ,\nC464_=_C570 ,C464_=_C571 ,C464_=_C572 ,C464_=_C573 ,C464_=_C574 ,C464_=_C575 ,\nC464_=_C576 ,C464_=_C577 ,C464_=_C578 ,C464_=_C579 ,C464_=_C580 ,C464_=_C581 ,\nC464_=_C582 ,C464_=_C583 ,C464_=_C584 ,C464_=_C585 ,C464_=_C586 ,C484_=_C487 ,\nC484_=_C507 ,C484_=_C508 ,C484_=_C510 ,C484_=_C511 ,C484_=_C512 ,C484_=_C513 ,\nC484_=_C514 ,C484_=_C515 ,C484_=_C516 ,C484_=_C517 ,C484_=_C518 ,C484_=_C519 ,\nC484_=_C520 ,C484_=_C521 ,C484_=_C522 ,C484_=_C523 ,C484_=_C524 ,C484_=_C525 ,\nC484_=_C526 ,C484_=_C527 ,C484_=_C528 ,C487_=_C530 ,C487_=_C549 ,C487_=_C569 ,\nC487_=_C570 ,C487_=_C571 ,C487_=_C572 ,C487_=_C573 ,C487_=_C574 ,C487_=_C575 ,\nC487_=_C576 ,C487_=_C577 ,C487_=_C578 ,C487_=_C579 ,C487_=_C580 ,C487_=_C581 ,\nC487_=_C582 ,C487_=_C583 ,C487_=_C584 ,C487_=_C585 ,C487_=_C586 ,C507_=_C508 ,\nC507_=_C510 ,C507_=_C511 ,C507_=_C512 ,C507_=_C513 ,C507_=_C514 ,C507_=_C515 ,\nC507_=_C516 ,C507_=_C517 ,C507_=_C518 ,C507_=_C519 ,C507_=_C520 ,C507_=_C521 ,\nC507_=_C522 ,C507_=_C523 ,C507_=_C524 ,C507_=_C525 ,C507_=_C526 ,C507_=_C527 ,\nC507_=_C528 ,C507_=_C530 ,C508_=_C510 ,C508_=_C511 ,C508_=_C512 ,C508_=_C513 ,\nC508_=_C514 ,C508_=_C515 ,C508_=_C516 ,C508_=_C517 ,C508_=_C518 ,C508_=_C519 ,\nC508_=_C520 ,C508_=_C521 ,C508_=_C522 ,C508_=_C523 ,C508_=_C524 ,C508_=_C525 ,\nC508_=_C526 ,C508_=_C527 ,C508_=_C528 ,C508_=_C549 ,C510_=_C511 ,C510_=_C512 ,\nC510_=_C513 ,C510_=_C514 ,C510_=_C515 ,C510_=_C516 ,C510_=_C517 ,C510_=_C518 ,\nC510_=_C519 ,C510_=_C520 ,C510_=_C521 ,C510_=_C522 ,C510_=_C523 ,C510_=_C524 ,\nC510_=_C525 ,C510_=_C526 ,C510_=_C527 ,C510_=_C528 ,C510_=_C569 ,C511_=_C512 ,\nC511_=_C513 ,C511_=_C514 ,C511_=_C515 ,C511_=_C516 ,C511_=_C517 ,C511_=_C518 ,\nC511_=_C519 ,C511_=_C520 ,C511_=_C521 ,C511_=_C522 ,C511_=_C523 ,C511_=_C524 ,\nC511_=_C525 ,C511_=_C526 ,C511_=_C527 ,C511_=_C528 ,C511_=_C570 ,C512_=_C513 ,\nC512_=_C514 ,C512_=_C515 ,C512_=_C516 ,C512_=_C517 ,C512_=_C518 ,C512_=_C519 ,\nC512_=_C520 ,C512_=_C521 ,C512_=_C522 ,C512_=_C523 ,C512_=_C524 ,C512_=_C525 ,\nC512_=_C526 ,C512_=_C527 ,C512_=_C528 ,C512_=_C571 ,C513_=_C514 ,C513_=_C515 ,\nC513_=_C516 ,C513_=_C517 ,C513_=_C518 ,C513_=_C519 ,C513_=_C520 ,C513_=_C521 ,\nC513_=_C522 ,C513_=_C523 ,C513_=_C524 ,C513_=_C525 ,C513_=_C526 ,C513_=_C527 ,\nC513_=_C528 ,C513_=_C572 ,C514_=_C515 ,C514_=_C516 ,C514_=_C517 ,C514_=_C518 ,\nC514_=_C519 ,C514_=_C520 ,C514_=_C521 ,C514_=_C522 ,C514_=_C523 ,C514_=_C524 ,\nC514_=_C525 ,C514_=_C526 ,C514_=_C527 ,C514_=_C528 ,C514_=_C573 ,C515_=_C516 ,\nC515_=_C517 ,C515_=_C518 ,C515_=_C519 ,C515_=_C520 ,C515_=_C521 ,C515_=_C522 ,\nC515_=_C523 ,C515_=_C524 ,C515_=_C525 ,C515_=_C526 ,C515_=_C527 ,C515_=_C528 ,\nC515_=_C574 ,C516_=_C517 ,C516_=_C518 ,C516_=_C519 ,C516_=_C520 ,C516_=_C521 ,\nC516_=_C522 ,C516_=_C523 ,C516_=_C524 ,C516_=_C525 ,C516_=_C526 ,C516_=_C527 ,\nC516_=_C528 ,C516_=_C575 ,C517_=_C518 ,C517_=_C519 ,C517_=_C520 ,C517_=_C521 ,\nC517_=_C522 ,C517_=_C523 ,C517_=_C524 ,C517_=_C525 ,C517_=_C526 ,C517_=_C527 ,\nC517_=_C528 ,C517_=_C576 ,C518_=_C519 ,C518_=_C520 ,C518_=_C521 ,C518_=_C522 ,\nC518_=_C523 ,C518_=_C524 ,C518_=_C525 ,C518_=_C526 ,C518_=_C527 ,C518_=_C528 ,\nC518_=_C577 ,C519_=_C520 ,C519_=_C521 ,C519_=_C522 ,C519_=_C523 ,C519_=_C524 ,\nC519_=_C525 ,C519_=_C526 ,C519_=_C527 ,C519_=_C528 ,C519_=_C578 ,C520_=_C521 ,\nC520_=_C522 ,C520_=_C523 ,C520_=_C524 ,C520_=_C525 ,C520_=_C526 ,C520_=_C527 ,\nC520_=_C528 ,C520_=_C579 ,C521_=_C522 ,C521_=_C523 ,C521_=_C524 ,C521_=_C525 ,\nC521_=_C526 ,C521_=_C527 ,C521_=_C528 ,C521_=_C580 ,C522_=_C523 ,C522_=_C524 ,\nC522_=_C525 ,C522_=_C526 ,C522_=_C527 ,C522_=_C528 ,C522_=_C581 ,C523_=_C524 ,\nC523_=_C525 ,C523_=_C526 ,C523_=_C527 ,C523_=_C528 ,C523_=_C582 ,C524_=_C525 ,\nC524_=_C526 ,C524_=_C527 ,C524_=_C528 ,C524_=_C583 ,C525_=_C526 ,C525_=_C527 ,\nC525_=_C528 ,C525_=_C584 ,C526_=_C527 ,C526_=_C528 ,C527_=_C528 ,C527_=_C585 ,\nC528_=_C586 ,C530_=_C549 ,C530_=_C569 ,C530_=_C570 ,C530_=_C571 ,C530_=_C572 ,\nC530_=_C573 ,C530_=_C574 ,C530_=_C575 ,C530_=_C576 ,C530_=_C577 ,C530_=_C578 ,\nC530_=_C579 ,C530_=_C580 ,C530_=_C581 ,C530_=_C582 ,C530_=_C583 ,C530_=_C584 ,\nC530_=_C585 ,C530_=_C586 ,C549_=_C569 ,C549_=_C570 ,C549_=_C571 ,C549_=_C572 ,\nC549_=_C573 ,C549_=_C574 ,C549_=_C575 ,C549_=_C576 ,C549_=_C577 ,C549_=_C578 ,\nC549_=_C579 ,C549_=_C580 ,C549_=_C581 ,C549_=_C582 ,C549_=_C583 ,C549_=_C584 ,\nC549_=_C585 ,C549_=_C586 ,C569_=_C570 ,C569_=_C571 ,C569_=_C572 ,C569_=_C573 ,\nC569_=_C574 ,C569_=_C575 ,C569_=_C576 ,C569_=_C577 ,C569_=_C578 ,C569_=_C579 ,\nC569_=_C580 ,C569_=_C581 ,C569_=_C582 ,C569_=_C583 ,C569_=_C584 ,C569_=_C585 ,\nC569_=_C586 ,C570_=_C571 ,C570_=_C572 ,C570_=_C573 ,C570_=_C574 ,C570_=_C575 ,\nC570_=_C576 ,C570_=_C577 ,C570_=_C578 ,C570_=_C579 ,C570_=_C580 ,C570_=_C581 ,\nC570_=_C582 ,C570_=_C583 ,C570_=_C584 ,C570_=_C585 ,C570_=_C586 ,C571_=_C572 ,\nC571_=_C573 ,C571_=_C574 ,C571_=_C575 ,C571_=_C576 ,C571_=_C577 ,C571_=_C578 ,\nC571_=_C579 ,C571_=_C580 ,C571_=_C581 ,C571_=_C582 ,C571_=_C583 ,C571_=_C584 ,\nC571_=_C585 ,C571_=_C586 ,C572_=_C573 ,C572_=_C574 ,C572_=_C575 ,C572_=_C576 ,\nC572_=_C577 ,C572_=_C578 ,C572_=_C579 ,C572_=_C580 ,C572_=_C581 ,C572_=_C582 ,\nC572_=_C583 ,C572_=_C584 ,C572_=_C585 ,C572_=_C586 ,C573_=_C574 ,C573_=_C575 ,\nC573_=_C576 ,C573_=_C577 ,C573_=_C578 ,C573_=_C579 ,C573_=_C580 ,C573_=_C581 ,\nC573_=_C582 ,C573_=_C583 ,C573_=_C584 ,C573_=_C585 ,C573_=_C586 ,C574_=_C575 ,\nC574_=_C576 ,C574_=_C577 ,C574_=_C578 ,C574_=_C579 ,C574_=_C580 ,C574_=_C581 ,\nC574_=_C582 ,C574_=_C583 ,C574_=_C584 ,C574_=_C585 ,C574_=_C586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25[shape=box, label="id:25 level: 4\n70: C19 C33 C56 C69 C90 \nC105 C139 C158 C173 C192 C206 \nC224 C254 C269 C284 C298 C313 \nC340 C354 C381 C392 C406 C417 \nC431 C441 C456 C465 C480 C488 \nC503 C510 C525 C531 C550 C565 \nC569 C584 C587 C588 C589 C590 \nC591 C592 C593 C594 C595 C596 \nC597 C598 C599 C600 C601 C602 \nC603 C617 C630 C645 C671 C683 \nC694 C704 C713 C721 C728 C734 \nC739 C743 C747 C748 C749 \n1257: C19_=_C33( C19 C33 ) C19_=_C56( C19 C56 ) C19_=_C90( C19 C90 ) C19_=_C158( C19 C158 ) C19_=_C192( C19 C192 ) \nC19_=_C224( C19 C224 ) C19_=_C254( C19 C254 ) C19_=_C284( C19 C284 ) C19_=_C313( C19 C313 ) C19_=_C340( C19 C340 ) C19_=_C392( C19 C392 ) \nC19_=_C417( C19 C417 ) C19_=_C441( C19 C441 ) C19_=_C465( C19 C465 ) C19_=_C488( C19 C488 ) C19_=_C510( C19 C510 ) C19_=_C531( C19 C531 ) \nC19_=_C550( C19 C550 ) C19_=_C569( C19 C569 ) C19_=_C587( C19 C587 ) C19_=_C588( C19 C588 ) C19_=_C589( C19 C589 ) C19_=_C590( C19 C590 ) \nC19_=_C591( C19 C591 ) C19_=_C592( C19 C592 ) C19_=_C593( C19 C593 ) C19_=_C594( C19 C594 ) C19_=_C595( C19 C595 ) C19_=_C596( C19 C596 ) \nC19_=_C597( C19 C597 ) C19_=_C598( C19 C598 ) C19_=_C599( C19 C599 ) C19_=_C600( C19 C600 ) C19_=_C601( C19 C601 ) C19_=_C602( C19 C602 ) \nC19_=_C603( C19 C603 ) C33_=_C69( C33 C69 ) C33_=_C105( C33 C105 ) C33_=_C139( C33 C139 ) C33_=_C173( C33 C173 ) C33_=_C206( C33 C206 ) \nC33_=_C269( C33 C269 ) C33_=_C298( C33 C298 ) C33_=_C354( C33 C354 ) C33_=_C381( C33 C381 ) C33_=_C406( C33 C406 ) C33_=_C431( C33 C431 ) \nC33_=_C456( C33 C456 ) C33_=_C480( C33 C480 ) C33_=_C503( C33 C503 ) C33_=_C525( C33 C525 ) C33_=_C565( C33 C565 ) C33_=_C584( C33 C584 ) \nC33_=_C600( C33 C600 ) C33_=_C617( C33 C617 ) C33_=_C630( C33 C630 ) C33_=_C645( C33 C645 ) C33_=_C671( C33 C671 ) C33_=_C683( C33 C683 ) \nC33_=_C694( C33 C694 ) C33_=_C704( C33 C704 ) C33_=_C713( C33 C713 ) C33_=_C721( C33 C721 ) C33_=_C728( C33 C728 ) C33_=_C734( C33 C734 ) \nC33_=_C739( C33 C739 ) C33_=_C743( C33 C743 ) C33_=_C747( C33 C747 ) C33_=_C748( C33 C748 ) C33_=_C749( C33 C749 ) C56_=_C69( C56 C69 ) \nC56_=_C90( C56 C90 ) C56_=_C158( C56 C158 ) C56_=_C192( C56 C192 ) C56_=_C224( C56 C224 ) C56_=_C254( C56 C254 ) C56_=_C284( C56 C284 ) \nC56_=_C313( C56 C313 ) C56_=_C340( C56 C340 ) C56_=_C392( C56 C392 ) C56_=_C417( C56 C417 ) C56_=_C441( C56 C441 ) C56_=_C465( C56 C465</w:t>
      </w:r>
    </w:p>
    <w:p>
      <w:pPr>
        <w:pStyle w:val="PreformattedText"/>
        <w:bidi w:val="0"/>
        <w:spacing w:before="0" w:after="0"/>
        <w:jc w:val="left"/>
        <w:rPr/>
      </w:pPr>
      <w:r>
        <w:rPr/>
        <w:t xml:space="preserve"> </w:t>
      </w:r>
      <w:r>
        <w:rPr/>
        <w:t>) \nC56_=_C488( C56 C488 ) C56_=_C510( C56 C510 ) C56_=_C531( C56 C531 ) C56_=_C550( C56 C550 ) C56_=_C569( C56 C569 ) C56_=_C587( C56 C587 ) \nC56_=_C588( C56 C588 ) C56_=_C589( C56 C589 ) C56_=_C590( C56 C590 ) C56_=_C591( C56 C591 ) C56_=_C592( C56 C592 ) C56_=_C593( C56 C593 ) \nC56_=_C594( C56 C594 ) C56_=_C595( C56 C595 ) C56_=_C596( C56 C596 ) C56_=_C597( C56 C597 ) C56_=_C598( C56 C598 ) C56_=_C599( C56 C599 ) \nC56_=_C600( C56 C600 ) C56_=_C601( C56 C601 ) C56_=_C602( C56 C602 ) C56_=_C603( C56 C603 ) C69_=_C105( C69 C105 ) C69_=_C139( C69 C139 ) \nC69_=_C173( C69 C173 ) C69_=_C206( C69 C206 ) C69_=_C269( C69 C269 ) C69_=_C298( C69 C298 ) C69_=_C354( C69 C354 ) C69_=_C381( C69 C381 ) \nC69_=_C406( C69 C406 ) C69_=_C431( C69 C431 ) C69_=_C456( C69 C456 ) C69_=_C480( C69 C480 ) C69_=_C503( C69 C503 ) C69_=_C525( C69 C525 ) \nC69_=_C565( C69 C565 ) C69_=_C584( C69 C584 ) C69_=_C600( C69 C600 ) C69_=_C617( C69 C617 ) C69_=_C630( C69 C630 ) C69_=_C645( C69 C645 ) \nC69_=_C671( C69 C671 ) C69_=_C683( C69 C683 ) C69_=_C694( C69 C694 ) C69_=_C704( C69 C704 ) C69_=_C713( C69 C713 ) C69_=_C721( C69 C721 ) \nC69_=_C728( C69 C728 ) C69_=_C734( C69 C734 ) C69_=_C739( C69 C739 ) C69_=_C743( C69 C743 ) C69_=_C747( C69 C747 ) C69_=_C748( C69 C748 ) \nC69_=_C749( C69 C749 ) C90_=_C105( C90 C105 ) C90_=_C158( C90 C158 ) C90_=_C192( C90 C192 ) C90_=_C224( C90 C224 ) C90_=_C254( C90 C254 ) \nC90_=_C284( C90 C284 ) C90_=_C313( C90 C313 ) C90_=_C340( C90 C340 ) C90_=_C392( C90 C392 ) C90_=_C417( C90 C417 ) C90_=_C441( C90 C441 ) \nC90_=_C465( C90 C465 ) C90_=_C488( C90 C488 ) C90_=_C510( C90 C510 ) C90_=_C531( C90 C531 ) C90_=_C550( C90 C550 ) C90_=_C569( C90 C569 ) \nC90_=_C587( C90 C587 ) C90_=_C588( C90 C588 ) C90_=_C589( C90 C589 ) C90_=_C590( C90 C590 ) C90_=_C591( C90 C591 ) C90_=_C592( C90 C592 ) \nC90_=_C593( C90 C593 ) C90_=_C594( C90 C594 ) C90_=_C595( C90 C595 ) C90_=_C596( C90 C596 ) C90_=_C597( C90 C597 ) C90_=_C598( C90 C598 ) \nC90_=_C599( C90 C599 ) C90_=_C600( C90 C600 ) C90_=_C601( C90 C601 ) C90_=_C602( C90 C602 ) C90_=_C603( C90 C603 ) C105_=_C139( C105 C139 ) \nC105_=_C173( C105 C173 ) C105_=_C206( C105 C206 ) C105_=_C269( C105 C269 ) C105_=_C298( C105 C298 ) C105_=_C354( C105 C354 ) C105_=_C381( C105 C381 ) \nC105_=_C406( C105 C406 ) C105_=_C431( C105 C431 ) C105_=_C456( C105 C456 ) C105_=_C480( C105 C480 ) C105_=_C503( C105 C503 ) C105_=_C525( C105 C525 ) \nC105_=_C565( C105 C565 ) C105_=_C584( C105 C584 ) C105_=_C600( C105 C600 ) C105_=_C617( C105 C617 ) C105_=_C630( C105 C630 ) C105_=_C645( C105 C645 ) \nC105_=_C671( C105 C671 ) C105_=_C683( C105 C683 ) C105_=_C694( C105 C694 ) C105_=_C704( C105 C704 ) C105_=_C713( C105 C713 ) C105_=_C721( C105 C721 ) \nC105_=_C728( C105 C728 ) C105_=_C734( C105 C734 ) C105_=_C739( C105 C739 ) C105_=_C743( C105 C743 ) C105_=_C747( C105 C747 ) C105_=_C748( C105 C748 ) \nC105_=_C749( C105 C749 ) C139_=_C173( C139 C173 ) C139_=_C206( C139 C206 ) C139_=_C269( C139 C269 ) C139_=_C298( C139 C298 ) C139_=_C354( C139 C354 ) \nC139_=_C381( C139 C381 ) C139_=_C406( C139 C406 ) C139_=_C431( C139 C431 ) C139_=_C456( C139 C456 ) C139_=_C480( C139 C480 ) C139_=_C503( C139 C503 ) \nC139_=_C525( C139 C525 ) C139_=_C565( C139 C565 ) C139_=_C584( C139 C584 ) C139_=_C600( C139 C600 ) C139_=_C617( C139 C617 ) C139_=_C630( C139 C630 ) \nC139_=_C645( C139 C645 ) C139_=_C671( C139 C671 ) C139_=_C683( C139 C683 ) C139_=_C694( C139 C694 ) C139_=_C704( C139 C704 ) C139_=_C713( C139 C713 ) \nC139_=_C721( C139 C721 ) C139_=_C728( C139 C728 ) C139_=_C734( C139 C734 ) C139_=_C739( C139 C739 ) C139_=_C743( C139 C743 ) C139_=_C747( C139 C747 ) \nC139_=_C748( C139 C748 ) C139_=_C749( C139 C749 ) C158_=_C173( C158 C173 ) C158_=_C192( C158 C192 ) C158_=_C224( C158 C224 ) C158_=_C254( C158 C254 ) \nC158_=_C284( C158 C284 ) C158_=_C313( C158 C313 ) C158_=_C340( C158 C340 ) C158_=_C392( C158 C392 ) C158_=_C417( C158 C417 ) C158_=_C441( C158 C441 ) \nC158_=_C465( C158 C465 ) C158_=_C488( C158 C488 ) C158_=_C510( C158 C510 ) C158_=_C531( C158 C531 ) C158_=_C550( C158 C550 ) C158_=_C569( C158 C569 ) \nC158_=_C587( C158 C587 ) C158_=_C588( C158 C588 ) C158_=_C589( C158 C589 ) C158_=_C590( C158 C590 ) C158_=_C591( C158 C591 ) C158_=_C592( C158 C592 ) \nC158_=_C593( C158 C593 ) C158_=_C594( C158 C594 ) C158_=_C595( C158 C595 ) C158_=_C596( C158 C596 ) C158_=_C597( C158 C597 ) C158_=_C598( C158 C598 ) \nC158_=_C599( C158 C599 ) C158_=_C600( C158 C600 ) C158_=_C601( C158 C601 ) C158_=_C602( C158 C602 ) C158_=_C603( C158 C603 ) C173_=_C206( C173 C206 ) \nC173_=_C269( C173 C269 ) C173_=_C298( C173 C298 ) C173_=_C354( C173 C354 ) C173_=_C381( C173 C381 ) C173_=_C406( C173 C406 ) C173_=_C431( C173 C431 ) \nC173_=_C456( C173 C456 ) C173_=_C480( C173 C480 ) C173_=_C503( C173 C503 ) C173_=_C525( C173 C525 ) C173_=_C565( C173 C565 ) C173_=_C584( C173 C584 ) \nC173_=_C600( C173 C600 ) C173_=_C617( C173 C617 ) C173_=_C630( C173 C630 ) C173_=_C645( C173 C645 ) C173_=_C671( C173 C671 ) C173_=_C683( C173 C683 ) \nC173_=_C694( C173 C694 ) C173_=_C704( C173 C704 ) C173_=_C713( C173 C713 ) C173_=_C721( C173 C721 ) C173_=_C728( C173 C728 ) C173_=_C734( C173 C734 ) \nC173_=_C739( C173 C739 ) C173_=_C743( C173 C743 ) C173_=_C747( C173 C747 ) C173_=_C748( C173 C748 ) C173_=_C749( C173 C749 ) C192_=_C206( C192 C206 ) \nC192_=_C224( C192 C224 ) C192_=_C254( C192 C254 ) C192_=_C284( C192 C284 ) C192_=_C313( C192 C313 ) C192_=_C340( C192 C340 ) C192_=_C392( C192 C392 ) \nC192_=_C417( C192 C417 ) C192_=_C441( C192 C441 ) C192_=_C465( C192 C465 ) C192_=_C488( C192 C488 ) C192_=_C510( C192 C510 ) C192_=_C531( C192 C531 ) \nC192_=_C550( C192 C550 ) C192_=_C569( C192 C569 ) C192_=_C587( C192 C587 ) C192_=_C588( C192 C588 ) C192_=_C589( C192 C589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206_=_C269( C206 C269 ) C206_=_C298( C206 C298 ) C206_=_C354( C206 C354 ) C206_=_C381( C206 C381 ) C206_=_C406( C206 C406 ) \nC206_=_C431( C206 C431 ) C206_=_C456( C206 C456 ) C206_=_C480( C206 C480 ) C206_=_C503( C206 C503 ) C206_=_C525( C206 C525 ) C206_=_C565( C206 C565 ) \nC206_=_C584( C206 C584 ) C206_=_C600( C206 C600 ) C206_=_C617( C206 C617 ) C206_=_C630( C206 C630 ) C206_=_C645( C206 C645 ) C206_=_C671( C206 C671 ) \nC206_=_C683( C206 C683 ) C206_=_C694( C206 C694 ) C206_=_C704( C206 C704 ) C206_=_C713( C206 C713 ) C206_=_C721( C206 C721 ) C206_=_C728( C206 C728 ) \nC206_=_C734( C206 C734 ) C206_=_C739( C206 C739 ) C206_=_C743( C206 C743 ) C206_=_C747( C206 C747 ) C206_=_C748( C206 C748 ) C206_=_C749( C206 C749 ) \nC224_=_C254( C224 C254 ) C224_=_C284( C224 C284 ) C224_=_C313( C224 C313 ) C224_=_C340( C224 C340 ) C224_=_C392( C224 C392 ) C224_=_C417( C224 C417 ) \nC224_=_C441( C224 C441 ) C224_=_C465( C224 C465 ) C224_=_C488( C224 C488 ) C224_=_C510( C224 C510 ) C224_=_C531( C224 C531 ) C224_=_C550( C224 C550 ) \nC224_=_C569( C224 C569 ) C224_=_C587( C224 C587 ) C224_=_C588( C224 C588 ) C224_=_C589( C224 C589 ) C224_=_C590( C224 C590 ) C224_=_C591( C224 C591 ) \nC224_=_C592( C224 C592 ) C224_=_C593( C224 C593 ) C224_=_C594( C224 C594 ) C224_=_C595( C224 C595 ) C224_=_C596( C224 C596 ) C224_=_C597( C224 C597 ) \nC224_=_C598( C224 C598 ) C224_=_C599( C224 C599 ) C224_=_C600( C224 C600 ) C224_=_C601( C224 C601 ) C224_=_C602( C224 C602 ) C224_=_C603( C224 C603 ) \nC254_=_C269( C254 C269 ) C254_=_C284( C254 C284 ) C254_=_C313( C254 C313 ) C254_=_C340( C254 C340 ) C254_=_C392( C254 C392 ) C254_=_C417( C254 C417 ) \nC254_=_C441( C254 C441 ) C254_=_C465( C254 C465 ) C254_=_C488( C254 C488 ) C254_=_C510( C254 C510 ) C254_=_C531( C254 C531 ) C254_=_C550( C254 C550 ) \nC254_=_C569( C254 C569 ) C254_=_C587( C254 C587 ) C254_=_C588( C254 C588 ) C254_=_C589( C254 C589 ) C254_=_C590( C254 C590 ) C254_=_C591( C254 C591 ) \nC254_=_C592( C254 C592 ) C254_=_C593( C254 C593 ) C254_=_C594( C254 C594 ) C254_=_C595( C254 C595 ) C254_=_C596( C254 C596 ) C254_=_C597( C254 C597 ) \nC254_=_C598( C254 C598 ) C254_=_C599( C254 C599 ) C254_=_C600( C254 C600 ) C254_=_C601( C254 C601 ) C254_=_C602( C254 C602 ) C254_=_C603( C254 C603 ) \nC269_=_C298( C269 C298 ) C269_=_C354( C269 C354 ) C269_=_C381( C269 C381 ) C269_=_C406( C269 C406 ) C269_=_C431( C269 C431 ) C269_=_C456( C269 C456 ) \nC269_=_C480( C269 C480 ) C269_=_C503( C269 C503 ) C269_=_C525( C269 C525 ) C269_=_C565( C269 C565 ) C269_=_C584( C269 C584 ) C269_=_C600( C269 C600 ) \nC269_=_C617( C269 C617 ) C269_=_C630( C269 C630 ) C269_=_C645( C269 C645 ) C269_=_C671( C269 C671 ) C269_=_C683( C269 C683 ) C269_=_C694( C269 C694 ) \nC269_=_C704( C269 C704 ) C269_=_C713( C269 C713 ) C269_=_C721( C269 C721 ) C269_=_C728( C269 C728 ) C269_=_C734( C269 C734 ) C269_=_C739( C269 C739 ) \nC269_=_C743( C269 C743 ) C269_=_C747( C269 C747 ) C269_=_C748( C269 C748 ) C269_=_C749( C269 C749 ) C284_=_C298( C284 C298 ) C284_=_C313( C284 C313 ) \nC284_=_C340( C284 C340 ) C284_=_C392( C284 C392 ) C284_=_C417( C284 C417 ) C284_=_C441( C284 C441 ) C284_=_C465( C284 C465 ) C284_=_C488( C284 C488 ) \nC284_=_C510( C284 C510 ) C284_=_C531( C284 C531 ) C284_=_C550( C284 C550 ) C284_=_C569( C284 C569 ) C284_=_C587( C284 C587 ) C284_=_C588( C284 C588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4_=_C603( C284 C603 ) C298_=_C354( C298 C354 ) C298_=_C381( C298 C381 ) C298_=_C406( C298 C406 ) \nC298_=_C431( C298 C431 ) C298_=_C456( C298</w:t>
      </w:r>
    </w:p>
    <w:p>
      <w:pPr>
        <w:pStyle w:val="PreformattedText"/>
        <w:bidi w:val="0"/>
        <w:spacing w:before="0" w:after="0"/>
        <w:jc w:val="left"/>
        <w:rPr/>
      </w:pPr>
      <w:r>
        <w:rPr/>
        <w:t xml:space="preserve"> </w:t>
      </w:r>
      <w:r>
        <w:rPr/>
        <w:t>C456 ) C298_=_C480( C298 C480 ) C298_=_C503( C298 C503 ) C298_=_C525( C298 C525 ) C298_=_C565( C298 C565 ) \nC298_=_C584( C298 C584 ) C298_=_C600( C298 C600 ) C298_=_C617( C298 C617 ) C298_=_C630( C298 C630 ) C298_=_C645( C298 C645 ) C298_=_C671( C298 C671 ) \nC298_=_C683( C298 C683 ) C298_=_C694( C298 C694 ) C298_=_C704( C298 C704 ) C298_=_C713( C298 C713 ) C298_=_C721( C298 C721 ) C298_=_C728( C298 C728 ) \nC298_=_C734( C298 C734 ) C298_=_C739( C298 C739 ) C298_=_C743( C298 C743 ) C298_=_C747( C298 C747 ) C298_=_C748( C298 C748 ) C298_=_C749( C298 C749 ) \nC313_=_C340( C313 C340 ) C313_=_C392( C313 C392 ) C313_=_C417( C313 C417 ) C313_=_C441( C313 C441 ) C313_=_C465( C313 C465 ) C313_=_C488( C313 C488 ) \nC313_=_C510( C313 C510 ) C313_=_C531( C313 C531 ) C313_=_C550( C313 C550 ) C313_=_C569( C313 C569 ) C313_=_C587( C313 C587 ) C313_=_C588( C313 C588 ) \nC313_=_C589( C313 C589 ) C313_=_C590( C313 C590 ) C313_=_C591( C313 C591 ) C313_=_C592( C313 C592 ) C313_=_C593( C313 C593 ) C313_=_C594( C313 C594 ) \nC313_=_C595( C313 C595 ) C313_=_C596( C313 C596 ) C313_=_C597( C313 C597 ) C313_=_C598( C313 C598 ) C313_=_C599( C313 C599 ) C313_=_C600( C313 C600 ) \nC313_=_C601( C313 C601 ) C313_=_C602( C313 C602 ) C313_=_C603( C313 C603 ) C340_=_C354( C340 C354 ) C340_=_C392( C340 C392 ) C340_=_C417( C340 C417 ) \nC340_=_C441( C340 C441 ) C340_=_C465( C340 C465 ) C340_=_C488( C340 C488 ) C340_=_C510( C340 C510 ) C340_=_C531( C340 C531 ) C340_=_C550( C340 C550 ) \nC340_=_C569( C340 C569 ) C340_=_C587( C340 C587 ) C340_=_C588( C340 C588 ) C340_=_C589( C340 C589 ) C340_=_C590( C340 C590 ) C340_=_C591( C340 C591 ) \nC340_=_C592( C340 C592 ) C340_=_C593( C340 C593 ) C340_=_C594( C340 C594 ) C340_=_C595( C340 C595 ) C340_=_C596( C340 C596 ) C340_=_C597( C340 C597 ) \nC340_=_C598( C340 C598 ) C340_=_C599( C340 C599 ) C340_=_C600( C340 C600 ) C340_=_C601( C340 C601 ) C340_=_C602( C340 C602 ) C340_=_C603( C340 C603 ) \nC354_=_C381( C354 C381 ) C354_=_C406( C354 C406 ) C354_=_C431( C354 C431 ) C354_=_C456( C354 C456 ) C354_=_C480( C354 C480 ) C354_=_C503( C354 C503 ) \nC354_=_C525( C354 C525 ) C354_=_C565( C354 C565 ) C354_=_C584( C354 C584 ) C354_=_C600( C354 C600 ) C354_=_C617( C354 C617 ) C354_=_C630( C354 C630 ) \nC354_=_C645( C354 C645 ) C354_=_C671( C354 C671 ) C354_=_C683( C354 C683 ) C354_=_C694( C354 C694 ) C354_=_C704( C354 C704 ) C354_=_C713( C354 C713 ) \nC354_=_C721( C354 C721 ) C354_=_C728( C354 C728 ) C354_=_C734( C354 C734 ) C354_=_C739( C354 C739 ) C354_=_C743( C354 C743 ) C354_=_C747( C354 C747 ) \nC354_=_C748( C354 C748 ) C354_=_C749( C354 C749 ) C381_=_C406( C381 C406 ) C381_=_C431( C381 C431 ) C381_=_C456( C381 C456 ) C381_=_C480( C381 C480 ) \nC381_=_C503( C381 C503 ) C381_=_C525( C381 C525 ) C381_=_C565( C381 C565 ) C381_=_C584( C381 C584 ) C381_=_C600( C381 C600 ) C381_=_C617( C381 C617 ) \nC381_=_C630( C381 C630 ) C381_=_C645( C381 C645 ) C381_=_C671( C381 C671 ) C381_=_C683( C381 C683 ) C381_=_C694( C381 C694 ) C381_=_C704( C381 C704 ) \nC381_=_C713( C381 C713 ) C381_=_C721( C381 C721 ) C381_=_C728( C381 C728 ) C381_=_C734( C381 C734 ) C381_=_C739( C381 C739 ) C381_=_C743( C381 C743 ) \nC381_=_C747( C381 C747 ) C381_=_C748( C381 C748 ) C381_=_C749( C381 C749 ) C392_=_C406( C392 C406 ) C392_=_C417( C392 C417 ) C392_=_C441( C392 C441 ) \nC392_=_C465( C392 C465 ) C392_=_C488( C392 C488 ) C392_=_C510( C392 C510 ) C392_=_C531( C392 C531 ) C392_=_C550( C392 C550 ) C392_=_C569( C392 C569 ) \nC392_=_C587( C392 C587 ) C392_=_C588( C392 C588 ) C392_=_C589( C392 C589 ) C392_=_C590( C392 C590 ) C392_=_C591( C392 C591 ) C392_=_C592( C392 C592 ) \nC392_=_C593( C392 C593 ) C392_=_C594( C392 C594 ) C392_=_C595( C392 C595 ) C392_=_C596( C392 C596 ) C392_=_C597( C392 C597 ) C392_=_C598( C392 C598 ) \nC392_=_C599( C392 C599 ) C392_=_C600( C392 C600 ) C392_=_C601( C392 C601 ) C392_=_C602( C392 C602 ) C392_=_C603( C392 C603 ) C406_=_C431( C406 C431 ) \nC406_=_C456( C406 C456 ) C406_=_C480( C406 C480 ) C406_=_C503( C406 C503 ) C406_=_C525( C406 C525 ) C406_=_C565( C406 C565 ) C406_=_C584( C406 C584 ) \nC406_=_C600( C406 C600 ) C406_=_C617( C406 C617 ) C406_=_C630( C406 C630 ) C406_=_C645( C406 C645 ) C406_=_C671( C406 C671 ) C406_=_C683( C406 C683 ) \nC406_=_C694( C406 C694 ) C406_=_C704( C406 C704 ) C406_=_C713( C406 C713 ) C406_=_C721( C406 C721 ) C406_=_C728( C406 C728 ) C406_=_C734( C406 C734 ) \nC406_=_C739( C406 C739 ) C406_=_C743( C406 C743 ) C406_=_C747( C406 C747 ) C406_=_C748( C406 C748 ) C406_=_C749( C406 C749 ) C417_=_C431( C417 C431 ) \nC417_=_C441( C417 C441 ) C417_=_C465( C417 C465 ) C417_=_C488( C417 C488 ) C417_=_C510( C417 C510 ) C417_=_C531( C417 C531 ) C417_=_C550( C417 C550 ) \nC417_=_C569( C417 C569 ) C417_=_C587( C417 C587 ) C417_=_C588( C417 C588 ) C417_=_C589( C417 C589 ) C417_=_C590( C417 C590 ) C417_=_C591( C417 C591 ) \nC417_=_C592( C417 C592 ) C417_=_C593( C417 C593 ) C417_=_C594( C417 C594 ) C417_=_C595( C417 C595 ) C417_=_C596( C417 C596 ) C417_=_C597( C417 C597 ) \nC417_=_C598( C417 C598 ) C417_=_C599( C417 C599 ) C417_=_C600( C417 C600 ) C417_=_C601( C417 C601 ) C417_=_C602( C417 C602 ) C417_=_C603( C417 C603 ) \nC431_=_C456( C431 C456 ) C431_=_C480( C431 C480 ) C431_=_C503( C431 C503 ) C431_=_C525( C431 C525 ) C431_=_C565( C431 C565 ) C431_=_C584( C431 C584 ) \nC431_=_C600( C431 C600 ) C431_=_C617( C431 C617 ) C431_=_C630( C431 C630 ) C431_=_C645( C431 C645 ) C431_=_C671( C431 C671 ) C431_=_C683( C431 C683 ) \nC431_=_C694( C431 C694 ) C431_=_C704( C431 C704 ) C431_=_C713( C431 C713 ) C431_=_C721( C431 C721 ) C431_=_C728( C431 C728 ) C431_=_C734( C431 C734 ) \nC431_=_C739( C431 C739 ) C431_=_C743( C431 C743 ) C431_=_C747( C431 C747 ) C431_=_C748( C431 C748 ) C431_=_C749( C431 C749 ) C441_=_C456( C441 C456 ) \nC441_=_C465( C441 C465 ) C441_=_C488( C441 C488 ) C441_=_C510( C441 C510 ) C441_=_C531( C441 C531 ) C441_=_C550( C441 C550 ) C441_=_C569( C441 C569 ) \nC441_=_C587( C441 C587 ) C441_=_C588( C441 C588 ) C441_=_C589( C441 C589 ) C441_=_C590( C441 C590 ) C441_=_C591( C441 C591 ) C441_=_C592( C441 C592 ) \nC441_=_C593( C441 C593 ) C441_=_C594( C441 C594 ) C441_=_C595( C441 C595 ) C441_=_C596( C441 C596 ) C441_=_C597( C441 C597 ) C441_=_C598( C441 C598 ) \nC441_=_C599( C441 C599 ) C441_=_C600( C441 C600 ) C441_=_C601( C441 C601 ) C441_=_C602( C441 C602 ) C441_=_C603( C441 C603 ) C456_=_C480( C456 C480 ) \nC456_=_C503( C456 C503 ) C456_=_C525( C456 C525 ) C456_=_C565( C456 C565 ) C456_=_C584( C456 C584 ) C456_=_C600( C456 C600 ) C456_=_C617( C456 C617 ) \nC456_=_C630( C456 C630 ) C456_=_C645( C456 C645 ) C456_=_C671( C456 C671 ) C456_=_C683( C456 C683 ) C456_=_C694( C456 C694 ) C456_=_C704( C456 C704 ) \nC456_=_C713( C456 C713 ) C456_=_C721( C456 C721 ) C456_=_C728( C456 C728 ) C456_=_C734( C456 C734 ) C456_=_C739( C456 C739 ) C456_=_C743( C456 C743 ) \nC456_=_C747( C456 C747 ) C456_=_C748( C456 C748 ) C456_=_C749( C456 C749 ) C465_=_C480( C465 C480 ) C465_=_C488( C465 C488 ) C465_=_C510( C465 C510 ) \nC465_=_C531( C465 C531 ) C465_=_C550( C465 C550 ) C465_=_C569( C465 C569 ) C465_=_C587( C465 C587 ) C465_=_C588( C465 C588 ) C465_=_C589( C465 C589 ) \nC465_=_C590( C465 C590 ) C465_=_C591( C465 C591 ) C465_=_C592( C465 C592 ) C465_=_C593( C465 C593 ) C465_=_C594( C465 C594 ) C465_=_C595( C465 C595 ) \nC465_=_C596( C465 C596 ) C465_=_C597( C465 C597 ) C465_=_C598( C465 C598 ) C465_=_C599( C465 C599 ) C465_=_C600( C465 C600 ) C465_=_C601( C465 C601 ) \nC465_=_C602( C465 C602 ) C465_=_C603( C465 C603 ) C480_=_C503( C480 C503 ) C480_=_C525( C480 C525 ) C480_=_C565( C480 C565 ) C480_=_C584( C480 C584 ) \nC480_=_C600( C480 C600 ) C480_=_C617( C480 C617 ) C480_=_C630( C480 C630 ) C480_=_C645( C480 C645 ) C480_=_C671( C480 C671 ) C480_=_C683( C480 C683 ) \nC480_=_C694( C480 C694 ) C480_=_C704( C480 C704 ) C480_=_C713( C480 C713 ) C480_=_C721( C480 C721 ) C480_=_C728( C480 C728 ) C480_=_C734( C480 C734 ) \nC480_=_C739( C480 C739 ) C480_=_C743( C480 C743 ) C480_=_C747( C480 C747 ) C480_=_C748( C480 C748 ) C480_=_C749( C480 C749 ) C488_=_C503( C488 C503 ) \nC488_=_C510( C488 C510 ) C488_=_C531( C488 C531 ) C488_=_C550( C488 C550 ) C488_=_C569( C488 C569 ) C488_=_C587( C488 C587 ) C488_=_C588( C488 C588 ) \nC488_=_C589( C488 C589 ) C488_=_C590( C488 C590 ) C488_=_C591( C488 C591 ) C488_=_C592( C488 C592 ) C488_=_C593( C488 C593 ) C488_=_C594( C488 C594 ) \nC488_=_C595( C488 C595 ) C488_=_C596( C488 C596 ) C488_=_C597( C488 C597 ) C488_=_C598( C488 C598 ) C488_=_C599( C488 C599 ) C488_=_C600( C488 C600 ) \nC488_=_C601( C488 C601 ) C488_=_C602( C488 C602 ) C488_=_C603( C488 C603 ) C503_=_C525( C503 C525 ) C503_=_C565( C503 C565 ) C503_=_C584( C503 C584 ) \nC503_=_C600( C503 C600 ) C503_=_C617( C503 C617 ) C503_=_C630( C503 C630 ) C503_=_C645( C503 C645 ) C503_=_C671( C503 C671 ) C503_=_C683( C503 C683 ) \nC503_=_C694( C503 C694 ) C503_=_C704( C503 C704 ) C503_=_C713( C503 C713 ) C503_=_C721( C503 C721 ) C503_=_C728( C503 C728 ) C503_=_C734( C503 C734 ) \nC503_=_C739( C503 C739 ) C503_=_C743( C503 C743 ) C503_=_C747( C503 C747 ) C503_=_C748( C503 C748 ) C503_=_C749( C503 C749 ) C510_=_C525( C510 C525 ) \nC510_=_C531( C510 C531 ) C510_=_C550( C510 C550 ) C510_=_C569( C510 C569 ) C510_=_C587( C510 C587 ) C510_=_C588( C510 C588 ) C510_=_C589( C510 C589 ) \nC510_=_C590( C510 C590 ) C510_=_C591( C510 C591 ) C510_=_C592( C510 C592 ) C510_=_C593( C510 C593 ) C510_=_C594( C510 C594 ) C510_=_C595( C510 C595 ) \nC510_=_C596( C510 C596 ) C510_=_C597( C510 C597 ) C510_=_C598( C510 C598 ) C510_=_C599( C510 C599 ) C510_=_C600( C510 C600 ) C510_=_C601( C510 C601 ) \nC510_=_C602( C510 C602 ) C510_=_C603( C510 C603 ) C525_=_C565( C525 C565 ) C525_=_C584( C525 C584 ) C525_=_C600( C525 C600 ) C525_=_C617( C525 C617 ) \nC525_=_C630( C525 C630 ) C525_=_C645( C525 C645 ) C525_=_C671( C525 C671 ) C525_=_C683( C525 C683 ) C525_=_C694( C525 C694 ) C525_=_C704( C525 C704 ) \nC525_=_C713( C525 C713 ) C525_=_C721( C525 C721 ) C525_=_C728(</w:t>
      </w:r>
    </w:p>
    <w:p>
      <w:pPr>
        <w:pStyle w:val="PreformattedText"/>
        <w:bidi w:val="0"/>
        <w:spacing w:before="0" w:after="0"/>
        <w:jc w:val="left"/>
        <w:rPr/>
      </w:pPr>
      <w:r>
        <w:rPr/>
        <w:t xml:space="preserve"> </w:t>
      </w:r>
      <w:r>
        <w:rPr/>
        <w:t>C525 C728 ) C525_=_C734( C525 C734 ) C525_=_C739( C525 C739 ) C525_=_C743( C525 C743 ) \nC525_=_C747( C525 C747 ) C525_=_C748( C525 C748 ) C525_=_C749( C525 C749 ) C531_=_C550( C531 C550 ) C531_=_C569( C531 C569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50_=_C565( C550 C565 ) C550_=_C569( C550 C569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65_=_C584( C565 C584 ) \nC565_=_C600( C565 C600 ) C565_=_C617( C565 C617 ) C565_=_C630( C565 C630 ) C565_=_C645( C565 C645 ) C565_=_C671( C565 C671 ) C565_=_C683( C565 C683 ) \nC565_=_C694( C565 C694 ) C565_=_C704( C565 C704 ) C565_=_C713( C565 C713 ) C565_=_C721( C565 C721 ) C565_=_C728( C565 C728 ) C565_=_C734( C565 C734 ) \nC565_=_C739( C565 C739 ) C565_=_C743( C565 C743 ) C565_=_C747( C565 C747 ) C565_=_C748( C565 C748 ) C565_=_C749( C565 C749 ) C569_=_C584( C569 C584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84_=_C600( C584 C600 ) \nC584_=_C617( C584 C617 ) C584_=_C630( C584 C630 ) C584_=_C645( C584 C645 ) C584_=_C671( C584 C671 ) C584_=_C683( C584 C683 ) C584_=_C694( C584 C694 ) \nC584_=_C704( C584 C704 ) C584_=_C713( C584 C713 ) C584_=_C721( C584 C721 ) C584_=_C728( C584 C728 ) C584_=_C734( C584 C734 ) C584_=_C739( C584 C739 ) \nC584_=_C743( C584 C743 ) C584_=_C747( C584 C747 ) C584_=_C748( C584 C748 ) C584_=_C749( C584 C749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17( C587 C617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30( C588 C630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45( C589 C64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71( C590 C671 ) \nC591_=_C592( C591 C592 ) C591_=_C593( C591 C593 ) C591_=_C594( C591 C594 ) C591_=_C595( C591 C595 ) C591_=_C596( C591 C596 ) C591_=_C597( C591 C597 ) \nC591_=_C598( C591 C598 ) C591_=_C599( C591 C599 ) C591_=_C600( C591 C600 ) C591_=_C601( C591 C601 ) C591_=_C602( C591 C602 ) C591_=_C603( C591 C603 ) \nC591_=_C683( C591 C683 ) C592_=_C593( C592 C593 ) C592_=_C594( C592 C594 ) C592_=_C595( C592 C595 ) C592_=_C596( C592 C596 ) C592_=_C597( C592 C597 ) \nC592_=_C598( C592 C598 ) C592_=_C599( C592 C599 ) C592_=_C600( C592 C600 ) C592_=_C601( C592 C601 ) C592_=_C602( C592 C602 ) C592_=_C603( C592 C603 ) \nC592_=_C694( C592 C694 ) C593_=_C594( C593 C594 ) C593_=_C595( C593 C595 ) C593_=_C596( C593 C596 ) C593_=_C597( C593 C597 ) C593_=_C598( C593 C598 ) \nC593_=_C599( C593 C599 ) C593_=_C600( C593 C600 ) C593_=_C601( C593 C601 ) C593_=_C602( C593 C602 ) C593_=_C603( C593 C603 ) C593_=_C704( C593 C704 ) \nC594_=_C595( C594 C595 ) C594_=_C596( C594 C596 ) C594_=_C597( C594 C597 ) C594_=_C598( C594 C598 ) C594_=_C599( C594 C599 ) C594_=_C600( C594 C600 ) \nC594_=_C601( C594 C601 ) C594_=_C602( C594 C602 ) C594_=_C603( C594 C603 ) C594_=_C713( C594 C713 ) C595_=_C596( C595 C596 ) C595_=_C597( C595 C597 ) \nC595_=_C598( C595 C598 ) C595_=_C599( C595 C599 ) C595_=_C600( C595 C600 ) C595_=_C601( C595 C601 ) C595_=_C602( C595 C602 ) C595_=_C603( C595 C603 ) \nC595_=_C721( C595 C721 ) C596_=_C597( C596 C597 ) C596_=_C598( C596 C598 ) C596_=_C599( C596 C599 ) C596_=_C600( C596 C600 ) C596_=_C601( C596 C601 ) \nC596_=_C602( C596 C602 ) C596_=_C603( C596 C603 ) C596_=_C728( C596 C728 ) C597_=_C598( C597 C598 ) C597_=_C599( C597 C599 ) C597_=_C600( C597 C600 ) \nC597_=_C601( C597 C601 ) C597_=_C602( C597 C602 ) C597_=_C603( C597 C603 ) C597_=_C734( C597 C734 ) C598_=_C599( C598 C599 ) C598_=_C600( C598 C600 ) \nC598_=_C601( C598 C601 ) C598_=_C602( C598 C602 ) C598_=_C603( C598 C603 ) C598_=_C739( C598 C739 ) C599_=_C600( C599 C600 ) C599_=_C601( C599 C601 ) \nC599_=_C602( C599 C602 ) C599_=_C603( C599 C603 ) C599_=_C743( C599 C743 ) C600_=_C601( C600 C601 ) C600_=_C602( C600 C602 ) C600_=_C603( C600 C603 ) \nC600_=_C617( C600 C617 ) C600_=_C630( C600 C630 ) C600_=_C645( C600 C645 ) C600_=_C671( C600 C671 ) C600_=_C683( C600 C683 ) C600_=_C694( C600 C694 ) \nC600_=_C704( C600 C704 ) C600_=_C713( C600 C713 ) C600_=_C721( C600 C721 ) C600_=_C728( C600 C728 ) C600_=_C734( C600 C734 ) C600_=_C739( C600 C739 ) \nC600_=_C743( C600 C743 ) C600_=_C747( C600 C747 ) C600_=_C748( C600 C748 ) C600_=_C749( C600 C749 ) C601_=_C602( C601 C602 ) C601_=_C603( C601 C603 ) \nC601_=_C747( C601 C747 ) C602_=_C603( C602 C603 ) C602_=_C748( C602 C748 ) C603_=_C749( C603 C749 ) C617_=_C630( C617 C630 ) C617_=_C645( C617 C645 ) \nC617_=_C671( C617 C671 ) C617_=_C683( C617 C683 ) C617_=_C694( C617 C694 ) C617_=_C704( C617 C704 ) C617_=_C713( C617 C713 ) C617_=_C721( C617 C721 ) \nC617_=_C728( C617 C728 ) C617_=_C734( C617 C734 ) C617_=_C739( C617 C739 ) C617_=_C743( C617 C743 ) C617_=_C747( C617 C747 ) C617_=_C748( C617 C748 ) \nC617_=_C749( C617 C749 ) C630_=_C645( C630 C645 ) C630_=_C671( C630 C671 ) C630_=_C683( C630 C683 ) C630_=_C694( C630 C694 ) C630_=_C704( C630 C704 ) \nC630_=_C713( C630 C713 ) C630_=_C721( C630 C721 ) C630_=_C728( C630 C728 ) C630_=_C734( C630 C734 ) C630_=_C739( C630 C739 ) C630_=_C743( C630 C743 ) \nC630_=_C747( C630 C747 ) C630_=_C748( C630 C748 ) C630_=_C749( C630 C749 ) C645_=_C671( C645 C671 ) C645_=_C683( C645 C683 ) C645_=_C694( C645 C694 ) \nC645_=_C704( C645 C704 ) C645_=_C713( C645 C713 ) C645_=_C721( C645 C721 ) C645_=_C728( C645 C728 ) C645_=_C734( C645 C734 ) C645_=_C739( C645 C739 ) \nC645_=_C743( C645 C743 ) C645_=_C747( C645 C747 ) C645_=_C748( C645 C748 ) C645_=_C749( C645 C749 ) C671_=_C683( C671 C683 ) C671_=_C694( C671 C694 ) \nC671_=_C704( C671 C704 ) C671_=_C713( C671 C713 ) C671_=_C721( C671 C721 ) C671_=_C728( C671 C728 ) C671_=_C734( C671 C734 ) C671_=_C739( C671 C739 ) \nC671_=_C743( C671 C743 ) C671_=_C747( C671 C747 ) C671_=_C748( C671 C748 ) C671_=_C749( C671 C749 ) C683_=_C694( C683 C694 ) C683_=_C704( C683 C704 ) \nC683_=_C713( C683 C713 ) C683_=_C721( C683 C721 ) C683_=_C728( C683 C728 ) C683_=_C734( C683 C734 ) C683_=_C739( C683 C739 ) C683_=_C743( C683 C743 ) \nC683_=_C747( C683 C747 ) C683_=_C748( C683 C748 ) C683_=_C749( C683 C749 ) C694_=_C704( C694 C704 ) C694_=_C713( C694 C713 ) C694_=_C721( C694 C721 ) \nC694_=_C728( C694 C728 ) C694_=_C734( C694 C734 ) C694_=_C739( C694 C739 ) C694_=_C743( C694 C743 ) C694_=_C747( C694 C747 ) C694_=_C748( C694 C748 ) \nC694_=_C749( C694 C749 ) C704_=_C713( C704 C713 ) C704_=_C721( C704 C721 ) C704_=_C728( C704 C728 ) C704_=_C734( C704 C734 ) C704_=_C739( C704 C739 ) \nC704_=_C743( C704 C743 ) C704_=_C747( C704 C747 ) C704_=_C748( C704 C748 ) C704_=_C749( C704 C749 ) C713_=_C721( C713 C721 ) C713_=_C728( C713 C728 ) \nC713_=_C734( C713 C734 ) C713_=_C739( C713 C739 ) C713_=_C743( C713 C743 ) C713_=_C747( C713 C747 ) C713_=_C748( C713 C748 ) C713_=_C749( C713 C749 ) \nC721_=_C728( C721 C728 ) C721_=_C734( C721 C734 ) C721_=_C739( C721 C739 ) C721_=_C743( C721 C743 ) C721_=_C747( C721 C747 ) C721_=_C748( C721 C748 ) \nC721_=_C749( C721 C749 ) C728_=_C734( C728 C734 ) C728_=_C739( C728 C739 ) C728_=_C743( C728 C743 ) C728_=_C747( C728 C747 ) C728_=_C748( C728 C748 ) \nC728_=_C749( C728 C749 ) C734_=_C739( C734 C739 ) C734_=_C743( C734 C743 ) C734_=_C747( C734 C747 ) C734_=_C748( C734 C748 ) C734_=_C749( C734 C749 ) \nC739_=_C743( C739 C743 ) C739_=_C747( C739 C747 ) C739_=_C748( C739 C748 ) C739_=_C749( C739 C749 ) C743_=_C747( C743 C747 ) C743_=_C748( C743 C748 ) \nC743_=_C749( C743 C749 ) C747_=_C748( C747 C748 ) C747_=_C749( C747 C749 ) C748_=_C749( C748 C749 ) "];17-&gt;25[label="69: C19 C33 C56 C69 C90 \nC105 C139 C158 C173 C192 C206 \nC224 C254 C269 C284 C298 C313 \nC340 C354 C381 C392 C406 C417</w:t>
      </w:r>
    </w:p>
    <w:p>
      <w:pPr>
        <w:pStyle w:val="PreformattedText"/>
        <w:bidi w:val="0"/>
        <w:spacing w:before="0" w:after="0"/>
        <w:jc w:val="left"/>
        <w:rPr/>
      </w:pPr>
      <w:r>
        <w:rPr/>
        <w:t xml:space="preserve"> </w:t>
      </w:r>
      <w:r>
        <w:rPr/>
        <w:t>\nC431 C441 C456 C465 C480 C488 \nC503 C510 C525 C531 C550 C565 \nC569 C584 C587 C588 C589 C590 \nC591 C592 C593 C594 C595 C596 \nC597 C598 C599 C601 C602 C603 \nC617 C630 C645 C671 C683 C694 \nC704 C713 C721 C728 C734 C739 \nC743 C747 C748 C749 \n1188: C19_=_C33 ,C19_=_C56 ,C19_=_C90 ,C19_=_C158 ,C19_=_C192 ,\nC19_=_C224 ,C19_=_C254 ,C19_=_C284 ,C19_=_C313 ,C19_=_C340 ,C19_=_C392 ,\nC19_=_C417 ,C19_=_C441 ,C19_=_C465 ,C19_=_C488 ,C19_=_C510 ,C19_=_C531 ,\nC19_=_C550 ,C19_=_C569 ,C19_=_C587 ,C19_=_C588 ,C19_=_C589 ,C19_=_C590 ,\nC19_=_C591 ,C19_=_C592 ,C19_=_C593 ,C19_=_C594 ,C19_=_C595 ,C19_=_C596 ,\nC19_=_C597 ,C19_=_C598 ,C19_=_C599 ,C19_=_C601 ,C19_=_C602 ,C19_=_C603 ,\nC33_=_C69 ,C33_=_C105 ,C33_=_C139 ,C33_=_C173 ,C33_=_C206 ,C33_=_C269 ,\nC33_=_C298 ,C33_=_C354 ,C33_=_C381 ,C33_=_C406 ,C33_=_C431 ,C33_=_C456 ,\nC33_=_C480 ,C33_=_C503 ,C33_=_C525 ,C33_=_C565 ,C33_=_C584 ,C33_=_C617 ,\nC33_=_C630 ,C33_=_C645 ,C33_=_C671 ,C33_=_C683 ,C33_=_C694 ,C33_=_C704 ,\nC33_=_C713 ,C33_=_C721 ,C33_=_C728 ,C33_=_C734 ,C33_=_C739 ,C33_=_C743 ,\nC33_=_C747 ,C33_=_C748 ,C33_=_C749 ,C56_=_C69 ,C56_=_C90 ,C56_=_C158 ,\nC56_=_C192 ,C56_=_C224 ,C56_=_C254 ,C56_=_C284 ,C56_=_C313 ,C56_=_C340 ,\nC56_=_C392 ,C56_=_C417 ,C56_=_C441 ,C56_=_C465 ,C56_=_C488 ,C56_=_C510 ,\nC56_=_C531 ,C56_=_C550 ,C56_=_C569 ,C56_=_C587 ,C56_=_C588 ,C56_=_C589 ,\nC56_=_C590 ,C56_=_C591 ,C56_=_C592 ,C56_=_C593 ,C56_=_C594 ,C56_=_C595 ,\nC56_=_C596 ,C56_=_C597 ,C56_=_C598 ,C56_=_C599 ,C56_=_C601 ,C56_=_C602 ,\nC56_=_C603 ,C69_=_C105 ,C69_=_C139 ,C69_=_C173 ,C69_=_C206 ,C69_=_C269 ,\nC69_=_C298 ,C69_=_C354 ,C69_=_C381 ,C69_=_C406 ,C69_=_C431 ,C69_=_C456 ,\nC69_=_C480 ,C69_=_C503 ,C69_=_C525 ,C69_=_C565 ,C69_=_C584 ,C69_=_C617 ,\nC69_=_C630 ,C69_=_C645 ,C69_=_C671 ,C69_=_C683 ,C69_=_C694 ,C69_=_C704 ,\nC69_=_C713 ,C69_=_C721 ,C69_=_C728 ,C69_=_C734 ,C69_=_C739 ,C69_=_C743 ,\nC69_=_C747 ,C69_=_C748 ,C69_=_C749 ,C90_=_C105 ,C90_=_C158 ,C90_=_C192 ,\nC90_=_C224 ,C90_=_C254 ,C90_=_C284 ,C90_=_C313 ,C90_=_C340 ,C90_=_C392 ,\nC90_=_C417 ,C90_=_C441 ,C90_=_C465 ,C90_=_C488 ,C90_=_C510 ,C90_=_C531 ,\nC90_=_C550 ,C90_=_C569 ,C90_=_C587 ,C90_=_C588 ,C90_=_C589 ,C90_=_C590 ,\nC90_=_C591 ,C90_=_C592 ,C90_=_C593 ,C90_=_C594 ,C90_=_C595 ,C90_=_C596 ,\nC90_=_C597 ,C90_=_C598 ,C90_=_C599 ,C90_=_C601 ,C90_=_C602 ,C90_=_C603 ,\nC105_=_C139 ,C105_=_C173 ,C105_=_C206 ,C105_=_C269 ,C105_=_C298 ,C105_=_C354 ,\nC105_=_C381 ,C105_=_C406 ,C105_=_C431 ,C105_=_C456 ,C105_=_C480 ,C105_=_C503 ,\nC105_=_C525 ,C105_=_C565 ,C105_=_C584 ,C105_=_C617 ,C105_=_C630 ,C105_=_C645 ,\nC105_=_C671 ,C105_=_C683 ,C105_=_C694 ,C105_=_C704 ,C105_=_C713 ,C105_=_C721 ,\nC105_=_C728 ,C105_=_C734 ,C105_=_C739 ,C105_=_C743 ,C105_=_C747 ,C105_=_C748 ,\nC105_=_C749 ,C139_=_C173 ,C139_=_C206 ,C139_=_C269 ,C139_=_C298 ,C139_=_C354 ,\nC139_=_C381 ,C139_=_C406 ,C139_=_C431 ,C139_=_C456 ,C139_=_C480 ,C139_=_C503 ,\nC139_=_C525 ,C139_=_C565 ,C139_=_C584 ,C139_=_C617 ,C139_=_C630 ,C139_=_C645 ,\nC139_=_C671 ,C139_=_C683 ,C139_=_C694 ,C139_=_C704 ,C139_=_C713 ,C139_=_C721 ,\nC139_=_C728 ,C139_=_C734 ,C139_=_C739 ,C139_=_C743 ,C139_=_C747 ,C139_=_C748 ,\nC139_=_C749 ,C158_=_C173 ,C158_=_C192 ,C158_=_C224 ,C158_=_C254 ,C158_=_C284 ,\nC158_=_C313 ,C158_=_C340 ,C158_=_C392 ,C158_=_C417 ,C158_=_C441 ,C158_=_C465 ,\nC158_=_C488 ,C158_=_C510 ,C158_=_C531 ,C158_=_C550 ,C158_=_C569 ,C158_=_C587 ,\nC158_=_C588 ,C158_=_C589 ,C158_=_C590 ,C158_=_C591 ,C158_=_C592 ,C158_=_C593 ,\nC158_=_C594 ,C158_=_C595 ,C158_=_C596 ,C158_=_C597 ,C158_=_C598 ,C158_=_C599 ,\nC158_=_C601 ,C158_=_C602 ,C158_=_C603 ,C173_=_C206 ,C173_=_C269 ,C173_=_C298 ,\nC173_=_C354 ,C173_=_C381 ,C173_=_C406 ,C173_=_C431 ,C173_=_C456 ,C173_=_C480 ,\nC173_=_C503 ,C173_=_C525 ,C173_=_C565 ,C173_=_C584 ,C173_=_C617 ,C173_=_C630 ,\nC173_=_C645 ,C173_=_C671 ,C173_=_C683 ,C173_=_C694 ,C173_=_C704 ,C173_=_C713 ,\nC173_=_C721 ,C173_=_C728 ,C173_=_C734 ,C173_=_C739 ,C173_=_C743 ,C173_=_C747 ,\nC173_=_C748 ,C173_=_C749 ,C192_=_C206 ,C192_=_C224 ,C192_=_C254 ,C192_=_C284 ,\nC192_=_C313 ,C192_=_C340 ,C192_=_C392 ,C192_=_C417 ,C192_=_C441 ,C192_=_C465 ,\nC192_=_C488 ,C192_=_C510 ,C192_=_C531 ,C192_=_C550 ,C192_=_C569 ,C192_=_C587 ,\nC192_=_C588 ,C192_=_C589 ,C192_=_C590 ,C192_=_C591 ,C192_=_C592 ,C192_=_C593 ,\nC192_=_C594 ,C192_=_C595 ,C192_=_C596 ,C192_=_C597 ,C192_=_C598 ,C192_=_C599 ,\nC192_=_C601 ,C192_=_C602 ,C192_=_C603 ,C206_=_C269 ,C206_=_C298 ,C206_=_C354 ,\nC206_=_C381 ,C206_=_C406 ,C206_=_C431 ,C206_=_C456 ,C206_=_C480 ,C206_=_C503 ,\nC206_=_C525 ,C206_=_C565 ,C206_=_C584 ,C206_=_C617 ,C206_=_C630 ,C206_=_C645 ,\nC206_=_C671 ,C206_=_C683 ,C206_=_C694 ,C206_=_C704 ,C206_=_C713 ,C206_=_C721 ,\nC206_=_C728 ,C206_=_C734 ,C206_=_C739 ,C206_=_C743 ,C206_=_C747 ,C206_=_C748 ,\nC206_=_C749 ,C224_=_C254 ,C224_=_C284 ,C224_=_C313 ,C224_=_C340 ,C224_=_C392 ,\nC224_=_C417 ,C224_=_C441 ,C224_=_C465 ,C224_=_C488 ,C224_=_C510 ,C224_=_C531 ,\nC224_=_C550 ,C224_=_C569 ,C224_=_C587 ,C224_=_C588 ,C224_=_C589 ,C224_=_C590 ,\nC224_=_C591 ,C224_=_C592 ,C224_=_C593 ,C224_=_C594 ,C224_=_C595 ,C224_=_C596 ,\nC224_=_C597 ,C224_=_C598 ,C224_=_C599 ,C224_=_C601 ,C224_=_C602 ,C224_=_C603 ,\nC254_=_C269 ,C254_=_C284 ,C254_=_C313 ,C254_=_C340 ,C254_=_C392 ,C254_=_C417 ,\nC254_=_C441 ,C254_=_C465 ,C254_=_C488 ,C254_=_C510 ,C254_=_C531 ,C254_=_C550 ,\nC254_=_C569 ,C254_=_C587 ,C254_=_C588 ,C254_=_C589 ,C254_=_C590 ,C254_=_C591 ,\nC254_=_C592 ,C254_=_C593 ,C254_=_C594 ,C254_=_C595 ,C254_=_C596 ,C254_=_C597 ,\nC254_=_C598 ,C254_=_C599 ,C254_=_C601 ,C254_=_C602 ,C254_=_C603 ,C269_=_C298 ,\nC269_=_C354 ,C269_=_C381 ,C269_=_C406 ,C269_=_C431 ,C269_=_C456 ,C269_=_C480 ,\nC269_=_C503 ,C269_=_C525 ,C269_=_C565 ,C269_=_C584 ,C269_=_C617 ,C269_=_C630 ,\nC269_=_C645 ,C269_=_C671 ,C269_=_C683 ,C269_=_C694 ,C269_=_C704 ,C269_=_C713 ,\nC269_=_C721 ,C269_=_C728 ,C269_=_C734 ,C269_=_C739 ,C269_=_C743 ,C269_=_C747 ,\nC269_=_C748 ,C269_=_C749 ,C284_=_C298 ,C284_=_C313 ,C284_=_C340 ,C284_=_C392 ,\nC284_=_C417 ,C284_=_C441 ,C284_=_C465 ,C284_=_C488 ,C284_=_C510 ,C284_=_C531 ,\nC284_=_C550 ,C284_=_C569 ,C284_=_C587 ,C284_=_C588 ,C284_=_C589 ,C284_=_C590 ,\nC284_=_C591 ,C284_=_C592 ,C284_=_C593 ,C284_=_C594 ,C284_=_C595 ,C284_=_C596 ,\nC284_=_C597 ,C284_=_C598 ,C284_=_C599 ,C284_=_C601 ,C284_=_C602 ,C284_=_C603 ,\nC298_=_C354 ,C298_=_C381 ,C298_=_C406 ,C298_=_C431 ,C298_=_C456 ,C298_=_C480 ,\nC298_=_C503 ,C298_=_C525 ,C298_=_C565 ,C298_=_C584 ,C298_=_C617 ,C298_=_C630 ,\nC298_=_C645 ,C298_=_C671 ,C298_=_C683 ,C298_=_C694 ,C298_=_C704 ,C298_=_C713 ,\nC298_=_C721 ,C298_=_C728 ,C298_=_C734 ,C298_=_C739 ,C298_=_C743 ,C298_=_C747 ,\nC298_=_C748 ,C298_=_C749 ,C313_=_C340 ,C313_=_C392 ,C313_=_C417 ,C313_=_C441 ,\nC313_=_C465 ,C313_=_C488 ,C313_=_C510 ,C313_=_C531 ,C313_=_C550 ,C313_=_C569 ,\nC313_=_C587 ,C313_=_C588 ,C313_=_C589 ,C313_=_C590 ,C313_=_C591 ,C313_=_C592 ,\nC313_=_C593 ,C313_=_C594 ,C313_=_C595 ,C313_=_C596 ,C313_=_C597 ,C313_=_C598 ,\nC313_=_C599 ,C313_=_C601 ,C313_=_C602 ,C313_=_C603 ,C340_=_C354 ,C340_=_C392 ,\nC340_=_C417 ,C340_=_C441 ,C340_=_C465 ,C340_=_C488 ,C340_=_C510 ,C340_=_C531 ,\nC340_=_C550 ,C340_=_C569 ,C340_=_C587 ,C340_=_C588 ,C340_=_C589 ,C340_=_C590 ,\nC340_=_C591 ,C340_=_C592 ,C340_=_C593 ,C340_=_C594 ,C340_=_C595 ,C340_=_C596 ,\nC340_=_C597 ,C340_=_C598 ,C340_=_C599 ,C340_=_C601 ,C340_=_C602 ,C340_=_C603 ,\nC354_=_C381 ,C354_=_C406 ,C354_=_C431 ,C354_=_C456 ,C354_=_C480 ,C354_=_C503 ,\nC354_=_C525 ,C354_=_C565 ,C354_=_C584 ,C354_=_C617 ,C354_=_C630 ,C354_=_C645 ,\nC354_=_C671 ,C354_=_C683 ,C354_=_C694 ,C354_=_C704 ,C354_=_C713 ,C354_=_C721 ,\nC354_=_C728 ,C354_=_C734 ,C354_=_C739 ,C354_=_C743 ,C354_=_C747 ,C354_=_C748 ,\nC354_=_C749 ,C381_=_C406 ,C381_=_C431 ,C381_=_C456 ,C381_=_C480 ,C381_=_C503 ,\nC381_=_C525 ,C381_=_C565 ,C381_=_C584 ,C381_=_C617 ,C381_=_C630 ,C381_=_C645 ,\nC381_=_C671 ,C381_=_C683 ,C381_=_C694 ,C381_=_C704 ,C381_=_C713 ,C381_=_C721 ,\nC381_=_C728 ,C381_=_C734 ,C381_=_C739 ,C381_=_C743 ,C381_=_C747 ,C381_=_C748 ,\nC381_=_C749 ,C392_=_C406 ,C392_=_C417 ,C392_=_C441 ,C392_=_C465 ,C392_=_C488 ,\nC392_=_C510 ,C392_=_C531 ,C392_=_C550 ,C392_=_C569 ,C392_=_C587 ,C392_=_C588 ,\nC392_=_C589 ,C392_=_C590 ,C392_=_C591 ,C392_=_C592 ,C392_=_C593 ,C392_=_C594 ,\nC392_=_C595 ,C392_=_C596 ,C392_=_C597 ,C392_=_C598 ,C392_=_C599 ,C392_=_C601 ,\nC392_=_C602 ,C392_=_C603 ,C406_=_C431 ,C406_=_C456 ,C406_=_C480 ,C406_=_C503 ,\nC406_=_C525 ,C406_=_C565 ,C406_=_C584 ,C406_=_C617 ,C406_=_C630 ,C406_=_C645 ,\nC406_=_C671 ,C406_=_C683 ,C406_=_C694 ,C406_=_C704 ,C406_=_C713 ,C406_=_C721 ,\nC406_=_C728 ,C406_=_C734 ,C406_=_C739 ,C406_=_C743 ,C406_=_C747 ,C406_=_C748 ,\nC406_=_C749 ,C417_=_C431 ,C417_=_C441 ,C417_=_C465 ,C417_=_C488 ,C417_=_C510 ,\nC417_=_C531 ,C417_=_C550 ,C417_=_C569 ,C417_=_C587 ,C417_=_C588 ,C417_=_C589 ,\nC417_=_C590 ,C417_=_C591 ,C417_=_C592 ,C417_=_C593 ,C417_=_C594 ,C417_=_C595 ,\nC417_=_C596 ,C417_=_C597 ,C417_=_C598 ,C417_=_C599 ,C417_=_C601 ,C417_=_C602 ,\nC417_=_C603 ,C431_=_C456 ,C431_=_C480 ,C431_=_C503 ,C431_=_C525 ,C431_=_C565 ,\nC431_=_C584 ,C431_=_C617 ,C431_=_C630 ,C431_=_C645 ,C431_=_C671 ,C431_=_C683 ,\nC431_=_C694 ,C431_=_C704 ,C431_=_C713 ,C431_=_C721 ,C431_=_C728 ,C431_=_C734 ,\nC431_=_C739 ,C431_=_C743 ,C431_=_C747 ,C431_=_C748 ,C431_=_C749 ,C441_=_C456 ,\nC441_=_C465 ,C441_=_C488 ,C441_=_C510 ,C441_=_C531 ,C441_=_C550 ,C441_=_C569 ,\nC441_=_C587 ,C441_=_C588 ,C441_=_C589 ,C441_=_C590 ,C441_=_C591 ,C441_=_C592 ,\nC441_=_C593 ,C441_=_C594 ,C441_=_C595 ,C441_=_C596 ,C441_=_C597 ,C441_=_C598 ,\nC441_=_C599 ,C441_=_C601 ,C441_=_C602 ,C441_=_C603 ,C456_=_C480 ,C456_=_C503 ,\nC456_=_C525 ,C456_=_C565 ,C456_=_C584 ,C456_=_C617 ,C456_=_C630 ,C456_=_C645 ,\nC456_=_C671 ,C456_=_C683 ,C456_=_C694 ,C456_=_C704 ,C456_=_C713 ,C456_=_C721 ,\nC456_=_C728 ,C456_=_C734 ,C456_=_C739 ,C456_=_C743 ,C456_=_C747 ,C456_=_C748 ,\nC456_=_C749 ,C465_=_C480 ,C465_=_C488 ,C465_=_C510 ,C465_=_C531 ,C465_=_C550 ,\nC465_=_C569 ,C465_=_C587 ,C465_=_C588 ,C465_=_C589 ,C465_=_C590 ,C465_=_C591</w:t>
      </w:r>
    </w:p>
    <w:p>
      <w:pPr>
        <w:pStyle w:val="PreformattedText"/>
        <w:bidi w:val="0"/>
        <w:spacing w:before="0" w:after="0"/>
        <w:jc w:val="left"/>
        <w:rPr/>
      </w:pPr>
      <w:r>
        <w:rPr/>
        <w:t xml:space="preserve"> </w:t>
      </w:r>
      <w:r>
        <w:rPr/>
        <w:t>,\nC465_=_C592 ,C465_=_C593 ,C465_=_C594 ,C465_=_C595 ,C465_=_C596 ,C465_=_C597 ,\nC465_=_C598 ,C465_=_C599 ,C465_=_C601 ,C465_=_C602 ,C465_=_C603 ,C480_=_C503 ,\nC480_=_C525 ,C480_=_C565 ,C480_=_C584 ,C480_=_C617 ,C480_=_C630 ,C480_=_C645 ,\nC480_=_C671 ,C480_=_C683 ,C480_=_C694 ,C480_=_C704 ,C480_=_C713 ,C480_=_C721 ,\nC480_=_C728 ,C480_=_C734 ,C480_=_C739 ,C480_=_C743 ,C480_=_C747 ,C480_=_C748 ,\nC480_=_C749 ,C488_=_C503 ,C488_=_C510 ,C488_=_C531 ,C488_=_C550 ,C488_=_C569 ,\nC488_=_C587 ,C488_=_C588 ,C488_=_C589 ,C488_=_C590 ,C488_=_C591 ,C488_=_C592 ,\nC488_=_C593 ,C488_=_C594 ,C488_=_C595 ,C488_=_C596 ,C488_=_C597 ,C488_=_C598 ,\nC488_=_C599 ,C488_=_C601 ,C488_=_C602 ,C488_=_C603 ,C503_=_C525 ,C503_=_C565 ,\nC503_=_C584 ,C503_=_C617 ,C503_=_C630 ,C503_=_C645 ,C503_=_C671 ,C503_=_C683 ,\nC503_=_C694 ,C503_=_C704 ,C503_=_C713 ,C503_=_C721 ,C503_=_C728 ,C503_=_C734 ,\nC503_=_C739 ,C503_=_C743 ,C503_=_C747 ,C503_=_C748 ,C503_=_C749 ,C510_=_C525 ,\nC510_=_C531 ,C510_=_C550 ,C510_=_C569 ,C510_=_C587 ,C510_=_C588 ,C510_=_C589 ,\nC510_=_C590 ,C510_=_C591 ,C510_=_C592 ,C510_=_C593 ,C510_=_C594 ,C510_=_C595 ,\nC510_=_C596 ,C510_=_C597 ,C510_=_C598 ,C510_=_C599 ,C510_=_C601 ,C510_=_C602 ,\nC510_=_C603 ,C525_=_C565 ,C525_=_C584 ,C525_=_C617 ,C525_=_C630 ,C525_=_C645 ,\nC525_=_C671 ,C525_=_C683 ,C525_=_C694 ,C525_=_C704 ,C525_=_C713 ,C525_=_C721 ,\nC525_=_C728 ,C525_=_C734 ,C525_=_C739 ,C525_=_C743 ,C525_=_C747 ,C525_=_C748 ,\nC525_=_C749 ,C531_=_C550 ,C531_=_C569 ,C531_=_C587 ,C531_=_C588 ,C531_=_C589 ,\nC531_=_C590 ,C531_=_C591 ,C531_=_C592 ,C531_=_C593 ,C531_=_C594 ,C531_=_C595 ,\nC531_=_C596 ,C531_=_C597 ,C531_=_C598 ,C531_=_C599 ,C531_=_C601 ,C531_=_C602 ,\nC531_=_C603 ,C550_=_C565 ,C550_=_C569 ,C550_=_C587 ,C550_=_C588 ,C550_=_C589 ,\nC550_=_C590 ,C550_=_C591 ,C550_=_C592 ,C550_=_C593 ,C550_=_C594 ,C550_=_C595 ,\nC550_=_C596 ,C550_=_C597 ,C550_=_C598 ,C550_=_C599 ,C550_=_C601 ,C550_=_C602 ,\nC550_=_C603 ,C565_=_C584 ,C565_=_C617 ,C565_=_C630 ,C565_=_C645 ,C565_=_C671 ,\nC565_=_C683 ,C565_=_C694 ,C565_=_C704 ,C565_=_C713 ,C565_=_C721 ,C565_=_C728 ,\nC565_=_C734 ,C565_=_C739 ,C565_=_C743 ,C565_=_C747 ,C565_=_C748 ,C565_=_C749 ,\nC569_=_C584 ,C569_=_C587 ,C569_=_C588 ,C569_=_C589 ,C569_=_C590 ,C569_=_C591 ,\nC569_=_C592 ,C569_=_C593 ,C569_=_C594 ,C569_=_C595 ,C569_=_C596 ,C569_=_C597 ,\nC569_=_C598 ,C569_=_C599 ,C569_=_C601 ,C569_=_C602 ,C569_=_C603 ,C584_=_C617 ,\nC584_=_C630 ,C584_=_C645 ,C584_=_C671 ,C584_=_C683 ,C584_=_C694 ,C584_=_C704 ,\nC584_=_C713 ,C584_=_C721 ,C584_=_C728 ,C584_=_C734 ,C584_=_C739 ,C584_=_C743 ,\nC584_=_C747 ,C584_=_C748 ,C584_=_C749 ,C587_=_C588 ,C587_=_C589 ,C587_=_C590 ,\nC587_=_C591 ,C587_=_C592 ,C587_=_C593 ,C587_=_C594 ,C587_=_C595 ,C587_=_C596 ,\nC587_=_C597 ,C587_=_C598 ,C587_=_C599 ,C587_=_C601 ,C587_=_C602 ,C587_=_C603 ,\nC587_=_C617 ,C588_=_C589 ,C588_=_C590 ,C588_=_C591 ,C588_=_C592 ,C588_=_C593 ,\nC588_=_C594 ,C588_=_C595 ,C588_=_C596 ,C588_=_C597 ,C588_=_C598 ,C588_=_C599 ,\nC588_=_C601 ,C588_=_C602 ,C588_=_C603 ,C588_=_C630 ,C589_=_C590 ,C589_=_C591 ,\nC589_=_C592 ,C589_=_C593 ,C589_=_C594 ,C589_=_C595 ,C589_=_C596 ,C589_=_C597 ,\nC589_=_C598 ,C589_=_C599 ,C589_=_C601 ,C589_=_C602 ,C589_=_C603 ,C589_=_C645 ,\nC590_=_C591 ,C590_=_C592 ,C590_=_C593 ,C590_=_C594 ,C590_=_C595 ,C590_=_C596 ,\nC590_=_C597 ,C590_=_C598 ,C590_=_C599 ,C590_=_C601 ,C590_=_C602 ,C590_=_C603 ,\nC590_=_C671 ,C591_=_C592 ,C591_=_C593 ,C591_=_C594 ,C591_=_C595 ,C591_=_C596 ,\nC591_=_C597 ,C591_=_C598 ,C591_=_C599 ,C591_=_C601 ,C591_=_C602 ,C591_=_C603 ,\nC591_=_C683 ,C592_=_C593 ,C592_=_C594 ,C592_=_C595 ,C592_=_C596 ,C592_=_C597 ,\nC592_=_C598 ,C592_=_C599 ,C592_=_C601 ,C592_=_C602 ,C592_=_C603 ,C592_=_C694 ,\nC593_=_C594 ,C593_=_C595 ,C593_=_C596 ,C593_=_C597 ,C593_=_C598 ,C593_=_C599 ,\nC593_=_C601 ,C593_=_C602 ,C593_=_C603 ,C593_=_C704 ,C594_=_C595 ,C594_=_C596 ,\nC594_=_C597 ,C594_=_C598 ,C594_=_C599 ,C594_=_C601 ,C594_=_C602 ,C594_=_C603 ,\nC594_=_C713 ,C595_=_C596 ,C595_=_C597 ,C595_=_C598 ,C595_=_C599 ,C595_=_C601 ,\nC595_=_C602 ,C595_=_C603 ,C595_=_C721 ,C596_=_C597 ,C596_=_C598 ,C596_=_C599 ,\nC596_=_C601 ,C596_=_C602 ,C596_=_C603 ,C596_=_C728 ,C597_=_C598 ,C597_=_C599 ,\nC597_=_C601 ,C597_=_C602 ,C597_=_C603 ,C597_=_C734 ,C598_=_C599 ,C598_=_C601 ,\nC598_=_C602 ,C598_=_C603 ,C598_=_C739 ,C599_=_C601 ,C599_=_C602 ,C599_=_C603 ,\nC599_=_C743 ,C601_=_C602 ,C601_=_C603 ,C601_=_C747 ,C602_=_C603 ,C602_=_C748 ,\nC603_=_C749 ,C617_=_C630 ,C617_=_C645 ,C617_=_C671 ,C617_=_C683 ,C617_=_C694 ,\nC617_=_C704 ,C617_=_C713 ,C617_=_C721 ,C617_=_C728 ,C617_=_C734 ,C617_=_C739 ,\nC617_=_C743 ,C617_=_C747 ,C617_=_C748 ,C617_=_C749 ,C630_=_C645 ,C630_=_C671 ,\nC630_=_C683 ,C630_=_C694 ,C630_=_C704 ,C630_=_C713 ,C630_=_C721 ,C630_=_C728 ,\nC630_=_C734 ,C630_=_C739 ,C630_=_C743 ,C630_=_C747 ,C630_=_C748 ,C630_=_C749 ,\nC645_=_C671 ,C645_=_C683 ,C645_=_C694 ,C645_=_C704 ,C645_=_C713 ,C645_=_C721 ,\nC645_=_C728 ,C645_=_C734 ,C645_=_C739 ,C645_=_C743 ,C645_=_C747 ,C645_=_C748 ,\nC645_=_C749 ,C671_=_C683 ,C671_=_C694 ,C671_=_C704 ,C671_=_C713 ,C671_=_C721 ,\nC671_=_C728 ,C671_=_C734 ,C671_=_C739 ,C671_=_C743 ,C671_=_C747 ,C671_=_C748 ,\nC671_=_C749 ,C683_=_C694 ,C683_=_C704 ,C683_=_C713 ,C683_=_C721 ,C683_=_C728 ,\nC683_=_C734 ,C683_=_C739 ,C683_=_C743 ,C683_=_C747 ,C683_=_C748 ,C683_=_C749 ,\nC694_=_C704 ,C694_=_C713 ,C694_=_C721 ,C694_=_C728 ,C694_=_C734 ,C694_=_C739 ,\nC694_=_C743 ,C694_=_C747 ,C694_=_C748 ,C694_=_C749 ,C704_=_C713 ,C704_=_C721 ,\nC704_=_C728 ,C704_=_C734 ,C704_=_C739 ,C704_=_C743 ,C704_=_C747 ,C704_=_C748 ,\nC704_=_C749 ,C713_=_C721 ,C713_=_C728 ,C713_=_C734 ,C713_=_C739 ,C713_=_C743 ,\nC713_=_C747 ,C713_=_C748 ,C713_=_C749 ,C721_=_C728 ,C721_=_C734 ,C721_=_C739 ,\nC721_=_C743 ,C721_=_C747 ,C721_=_C748 ,C721_=_C749 ,C728_=_C734 ,C728_=_C739 ,\nC728_=_C743 ,C728_=_C747 ,C728_=_C748 ,C728_=_C749 ,C734_=_C739 ,C734_=_C743 ,\nC734_=_C747 ,C734_=_C748 ,C734_=_C749 ,C739_=_C743 ,C739_=_C747 ,C739_=_C748 ,\nC739_=_C749 ,C743_=_C747 ,C743_=_C748 ,C743_=_C749 ,C747_=_C748 ,C747_=_C749 ,\nC748_=_C749 ,"];26[shape=box, label="id:26 level: 4\n72: C7 C35 C43 C71 C77 \nC112 C141 C146 C175 C179 C208 \nC211 C239 C241 C271 C273 C274 \nC275 C276 C277 C278 C279 C280 \nC281 C282 C283 C284 C285 C286 \nC287 C288 C289 C290 C291 C292 \nC293 C294 C295 C296 C297 C298 \nC299 C300 C301 C329 C356 C408 \nC433 C458 C482 C505 C527 C547 \nC567 C585 C602 C632 C647 C660 \nC673 C685 C696 C706 C715 C723 \nC730 C736 C741 C745 C748 C750 \nC752 \n1329: C7_=_C35( C7 C35 ) C7_=_C43( C7 C43 ) C7_=_C77( C7 C77 ) C7_=_C112( C7 C112 ) C7_=_C146( C7 C146 ) \nC7_=_C179( C7 C179 ) C7_=_C211( C7 C211 ) C7_=_C241( C7 C241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35_=_C71( C35 C71 ) C35_=_C141( C35 C141 ) C35_=_C175( C35 C175 ) C35_=_C208( C35 C208 ) \nC35_=_C239( C35 C239 ) C35_=_C271( C35 C271 ) C35_=_C300( C35 C300 ) C35_=_C329( C35 C329 ) C35_=_C356( C35 C356 ) C35_=_C408( C35 C408 ) \nC35_=_C433( C35 C433 ) C35_=_C458( C35 C458 ) C35_=_C482( C35 C482 ) C35_=_C505( C35 C505 ) C35_=_C527( C35 C527 ) C35_=_C547( C35 C547 ) \nC35_=_C567( C35 C567 ) C35_=_C585( C35 C585 ) C35_=_C602( C35 C602 ) C35_=_C632( C35 C632 ) C35_=_C647( C35 C647 ) C35_=_C660( C35 C660 ) \nC35_=_C673( C35 C673 ) C35_=_C685( C35 C685 ) C35_=_C696( C35 C696 ) C35_=_C706( C35 C706 ) C35_=_C715( C35 C715 ) C35_=_C723( C35 C723 ) \nC35_=_C730( C35 C730 ) C35_=_C736( C35 C736 ) C35_=_C741( C35 C741 ) C35_=_C745( C35 C745 ) C35_=_C748( C35 C748 ) C35_=_C750( C35 C750 ) \nC35_=_C752( C35 C752 ) C43_=_C71( C43 C71 ) C43_=_C77( C43 C77 ) C43_=_C112( C43 C112 ) C43_=_C146( C43 C146 ) C43_=_C179( C43 C179 ) \nC43_=_C211( C43 C211 ) C43_=_C241( C43 C241 ) C43_=_C273( C43 C273 ) C43_=_C274( C43 C274 ) C43_=_C275( C43 C275 ) C43_=_C276( C43 C276 ) \nC43_=_C277( C43 C277 ) C43_=_C278( C43 C278 ) C43_=_C279( C43 C279 ) C43_=_C280( C43 C280 ) C43_=_C281( C43 C281 ) C43_=_C282( C43 C282 ) \nC43_=_C283( C43 C283 ) C43_=_C284( C43 C284 ) C43_=_C285( C43 C285 ) C43_=_C286( C43 C286 ) C43_=_C287( C43 C287 ) C43_=_C288( C43 C288 ) \nC43_=_C289( C43 C289 ) C43_=_C290( C43 C290 ) C43_=_C291( C43 C291 ) C43_=_C292( C43 C292 ) C43_=_C293( C43 C293 ) C43_=_C294( C43 C294 ) \nC43_=_C295( C43 C295 ) C43_=_C296( C43 C296 ) C43_=_C297( C43 C297 ) C43_=_C298( C43 C298 ) C43_=_C299( C43 C299 ) C43_=_C300( C43 C300 ) \nC43_=_C301( C43 C301 ) C71_=_C141( C71 C141 ) C71_=_C175( C71 C175 ) C71_=_C208( C71 C208 ) C71_=_C239( C71 C239 ) C71_=_C271( C71 C271 ) \nC71_=_C300( C71 C300 ) C71_=_C329( C71 C329 ) C71_=_C356( C71 C356 ) C71_=_C408( C71 C408 ) C71_=_C433( C71 C433 ) C71_=_C458( C71 C458 ) \nC71_=_C482( C71 C482 ) C71_=_C505( C71 C505 ) C71_=_C527( C71 C527 ) C71_=_C547( C71 C547 ) C71_=_C567( C71 C567 ) C71_=_C585( C71 C585 ) \nC71_=_C602( C71 C602 ) C71_=_C632( C71 C632 ) C71_=_C647( C71 C647 ) C71_=_C660( C71 C660 ) C71_=_C673( C71 C673 ) C71_=_C685( C71 C685 ) \nC71_=_C696( C71 C696 ) C71_=_C706( C71 C706 ) C71_=_C715( C71 C715 ) C71_=_C723( C71 C723 ) C71_=_C730( C71 C730 ) C71_=_C736( C71 C736 ) \nC71_=_C741( C71 C741 ) C71_=_C745( C71 C745 ) C71_=_C748( C71 C748 ) C71_=_C750( C71 C750 ) C71_=_C752( C71 C752 ) C77_=_C112( C77 C112 ) \nC77_=_C146( C77 C146 ) C77_=_C179( C77 C179 ) C77_=_C211( C77 C211 ) C77_=_C241( C77 C241 ) C77_=_C273( C77 C273 ) C77_=_C274( C77 C274 ) \nC77_=_C275( C77 C275 ) C77_=_C276( C77 C276 ) C77_=_C277( C77 C277</w:t>
      </w:r>
    </w:p>
    <w:p>
      <w:pPr>
        <w:pStyle w:val="PreformattedText"/>
        <w:bidi w:val="0"/>
        <w:spacing w:before="0" w:after="0"/>
        <w:jc w:val="left"/>
        <w:rPr/>
      </w:pPr>
      <w:r>
        <w:rPr/>
        <w:t xml:space="preserve"> </w:t>
      </w:r>
      <w:r>
        <w:rPr/>
        <w:t>)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112_=_C141( C112 C141 ) C112_=_C146( C112 C146 ) C112_=_C179( C112 C179 ) \nC112_=_C211( C112 C211 ) C112_=_C241( C112 C241 ) C112_=_C273( C112 C273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41_=_C175( C141 C175 ) C141_=_C208( C141 C208 ) C141_=_C239( C141 C239 ) C141_=_C271( C141 C271 ) C141_=_C300( C141 C300 ) \nC141_=_C329( C141 C329 ) C141_=_C356( C141 C356 ) C141_=_C408( C141 C408 ) C141_=_C433( C141 C433 ) C141_=_C458( C141 C458 ) C141_=_C482( C141 C482 ) \nC141_=_C505( C141 C505 ) C141_=_C527( C141 C527 ) C141_=_C547( C141 C547 ) C141_=_C567( C141 C567 ) C141_=_C585( C141 C585 ) C141_=_C602( C141 C602 ) \nC141_=_C632( C141 C632 ) C141_=_C647( C141 C647 ) C141_=_C660( C141 C660 ) C141_=_C673( C141 C673 ) C141_=_C685( C141 C685 ) C141_=_C696( C141 C696 ) \nC141_=_C706( C141 C706 ) C141_=_C715( C141 C715 ) C141_=_C723( C141 C723 ) C141_=_C730( C141 C730 ) C141_=_C736( C141 C736 ) C141_=_C741( C141 C741 ) \nC141_=_C745( C141 C745 ) C141_=_C748( C141 C748 ) C141_=_C750( C141 C750 ) C141_=_C752( C141 C752 ) C146_=_C175( C146 C175 ) C146_=_C179( C146 C179 ) \nC146_=_C211( C146 C211 ) C146_=_C241( C146 C241 ) C146_=_C273( C146 C273 ) C146_=_C274( C146 C274 ) C146_=_C275( C146 C275 ) C146_=_C276( C146 C276 ) \nC146_=_C277( C146 C277 ) C146_=_C278( C146 C278 ) C146_=_C279( C146 C279 ) C146_=_C280( C146 C280 ) C146_=_C281( C146 C281 ) C146_=_C282( C146 C282 ) \nC146_=_C283( C146 C283 ) C146_=_C284( C146 C284 ) C146_=_C285( C146 C285 ) C146_=_C286( C146 C286 ) C146_=_C287( C146 C287 ) C146_=_C288( C146 C288 ) \nC146_=_C289( C146 C289 ) C146_=_C290( C146 C290 ) C146_=_C291( C146 C291 ) C146_=_C292( C146 C292 ) C146_=_C293( C146 C293 ) C146_=_C294( C146 C294 ) \nC146_=_C295( C146 C295 ) C146_=_C296( C146 C296 ) C146_=_C297( C146 C297 ) C146_=_C298( C146 C298 ) C146_=_C299( C146 C299 ) C146_=_C300( C146 C300 ) \nC146_=_C301( C146 C301 ) C175_=_C208( C175 C208 ) C175_=_C239( C175 C239 ) C175_=_C271( C175 C271 ) C175_=_C300( C175 C300 ) C175_=_C329( C175 C329 ) \nC175_=_C356( C175 C356 ) C175_=_C408( C175 C408 ) C175_=_C433( C175 C433 ) C175_=_C458( C175 C458 ) C175_=_C482( C175 C482 ) C175_=_C505( C175 C505 ) \nC175_=_C527( C175 C527 ) C175_=_C547( C175 C547 ) C175_=_C567( C175 C567 ) C175_=_C585( C175 C585 ) C175_=_C602( C175 C602 ) C175_=_C632( C175 C632 ) \nC175_=_C647( C175 C647 ) C175_=_C660( C175 C660 ) C175_=_C673( C175 C673 ) C175_=_C685( C175 C685 ) C175_=_C696( C175 C696 ) C175_=_C706( C175 C706 ) \nC175_=_C715( C175 C715 ) C175_=_C723( C175 C723 ) C175_=_C730( C175 C730 ) C175_=_C736( C175 C736 ) C175_=_C741( C175 C741 ) C175_=_C745( C175 C745 ) \nC175_=_C748( C175 C748 ) C175_=_C750( C175 C750 ) C175_=_C752( C175 C752 ) C179_=_C208( C179 C208 ) C179_=_C211( C179 C211 ) C179_=_C241( C179 C241 ) \nC179_=_C273( C179 C273 ) C179_=_C274( C179 C274 ) C179_=_C275( C179 C275 ) C179_=_C276( C179 C276 ) C179_=_C277( C179 C277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0( C179 C300 ) C179_=_C301( C179 C301 ) C208_=_C239( C208 C239 ) \nC208_=_C271( C208 C271 ) C208_=_C300( C208 C300 ) C208_=_C329( C208 C329 ) C208_=_C356( C208 C356 ) C208_=_C408( C208 C408 ) C208_=_C433( C208 C433 ) \nC208_=_C458( C208 C458 ) C208_=_C482( C208 C482 ) C208_=_C505( C208 C505 ) C208_=_C527( C208 C527 ) C208_=_C547( C208 C547 ) C208_=_C567( C208 C567 ) \nC208_=_C585( C208 C585 ) C208_=_C602( C208 C602 ) C208_=_C632( C208 C632 ) C208_=_C647( C208 C647 ) C208_=_C660( C208 C660 ) C208_=_C673( C208 C673 ) \nC208_=_C685( C208 C685 ) C208_=_C696( C208 C696 ) C208_=_C706( C208 C706 ) C208_=_C715( C208 C715 ) C208_=_C723( C208 C723 ) C208_=_C730( C208 C730 ) \nC208_=_C736( C208 C736 ) C208_=_C741( C208 C741 ) C208_=_C745( C208 C745 ) C208_=_C748( C208 C748 ) C208_=_C750( C208 C750 ) C208_=_C752( C208 C752 ) \nC211_=_C239( C211 C239 ) C211_=_C241( C211 C241 ) C211_=_C273( C211 C273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39_=_C271( C239 C271 ) C239_=_C300( C239 C300 ) C239_=_C329( C239 C329 ) C239_=_C356( C239 C356 ) C239_=_C408( C239 C408 ) \nC239_=_C433( C239 C433 ) C239_=_C458( C239 C458 ) C239_=_C482( C239 C482 ) C239_=_C505( C239 C505 ) C239_=_C527( C239 C527 ) C239_=_C547( C239 C547 ) \nC239_=_C567( C239 C567 ) C239_=_C585( C239 C585 ) C239_=_C602( C239 C602 ) C239_=_C632( C239 C632 ) C239_=_C647( C239 C647 ) C239_=_C660( C239 C660 ) \nC239_=_C673( C239 C673 ) C239_=_C685( C239 C685 ) C239_=_C696( C239 C696 ) C239_=_C706( C239 C706 ) C239_=_C715( C239 C715 ) C239_=_C723( C239 C723 ) \nC239_=_C730( C239 C730 ) C239_=_C736( C239 C736 ) C239_=_C741( C239 C741 ) C239_=_C745( C239 C745 ) C239_=_C748( C239 C748 ) C239_=_C750( C239 C750 ) \nC239_=_C752( C239 C752 ) C241_=_C271( C241 C271 ) C241_=_C273( C241 C273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41_=_C290( C241 C290 ) C241_=_C291( C241 C291 ) C241_=_C292( C241 C292 ) C241_=_C293( C241 C293 ) C241_=_C294( C241 C294 ) \nC241_=_C295( C241 C295 ) C241_=_C296( C241 C296 ) C241_=_C297( C241 C297 ) C241_=_C298( C241 C298 ) C241_=_C299( C241 C299 ) C241_=_C300( C241 C300 ) \nC241_=_C301( C241 C301 ) C271_=_C300( C271 C300 ) C271_=_C329( C271 C329 ) C271_=_C356( C271 C356 ) C271_=_C408( C271 C408 ) C271_=_C433( C271 C433 ) \nC271_=_C458( C271 C458 ) C271_=_C482( C271 C482 ) C271_=_C505( C271 C505 ) C271_=_C527( C271 C527 ) C271_=_C547( C271 C547 ) C271_=_C567( C271 C567 ) \nC271_=_C585( C271 C585 ) C271_=_C602( C271 C602 ) C271_=_C632( C271 C632 ) C271_=_C647( C271 C647 ) C271_=_C660( C271 C660 ) C271_=_C673( C271 C673 ) \nC271_=_C685( C271 C685 ) C271_=_C696( C271 C696 ) C271_=_C706( C271 C706 ) C271_=_C715( C271 C715 ) C271_=_C723( C271 C723 ) C271_=_C730( C271 C730 ) \nC271_=_C736( C271 C736 ) C271_=_C741( C271 C741 ) C271_=_C745( C271 C745 ) C271_=_C748( C271 C748 ) C271_=_C750( C271 C750 ) C271_=_C752( C271 C75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29( C273 C32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w:t>
      </w:r>
    </w:p>
    <w:p>
      <w:pPr>
        <w:pStyle w:val="PreformattedText"/>
        <w:bidi w:val="0"/>
        <w:spacing w:before="0" w:after="0"/>
        <w:jc w:val="left"/>
        <w:rPr/>
      </w:pPr>
      <w:r>
        <w:rPr/>
        <w:t xml:space="preserve"> </w:t>
      </w:r>
      <w:r>
        <w:rPr/>
        <w:t>C299 ) \nC274_=_C300( C274 C300 ) C274_=_C301( C274 C301 ) C274_=_C356( C274 C35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408( C276 C40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458( C277 C45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482( C278 C48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505( C279 C50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527( C280 C527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547( C281 C54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567( C282 C56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585( C283 C58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602( C284 C602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632( C286 C63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647( C287 C64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660( C288 C660 ) \nC289_=_C290( C289 C290 ) C289_=_C291( C289 C291 ) C289_=_C292( C289 C292 ) C289_=_C293( C289 C293 ) C289_=_C294( C289 C294 ) C289_=_C295( C289 C295 ) \nC289_=_C296( C289 C296 ) C289_=_C297( C289 C297 ) C289_=_C298( C289 C298 ) C289_=_C299( C289 C299 ) C289_=_C300( C289 C300 ) C289_=_C301( C289 C301 ) \nC289_=_C673( C289 C673 ) C290_=_C291( C290 C291 ) C290_=_C292( C290 C292 ) C290_=_C293( C290 C293 ) C290_=_C294( C290 C294 ) C290_=_C295( C290 C295 ) \nC290_=_C296( C290 C296 ) C290_=_C297( C290 C297 ) C290_=_C298( C290 C298 ) C290_=_C299( C290 C299 ) C290_=_C300( C290 C300 ) C290_=_C301( C290 C301 ) \nC290_=_C685( C290 C685 ) C291_=_C292( C291 C292 ) C291_=_C293( C291 C293 ) C291_=_C294( C291 C294 ) C291_=_C295( C291 C295 ) C291_=_C296( C291 C296 ) \nC291_=_C297( C291 C297 ) C291_=_C298( C291 C298 ) C291_=_C299( C291 C299 ) C291_=_C300( C291 C300 ) C291_=_C301( C291 C301 ) C291_=_C696( C291 C696 ) \nC292_=_C293( C292 C293 ) C292_=_C294( C292 C294 ) C292_=_C295( C292 C295 ) C292_=_C296( C292 C296 ) C292_=_C297( C292 C297 ) C292_=_C298( C292 C298 ) \nC292_=_C299( C292 C299 ) C292_=_C300( C292 C300 ) C292_=_C301( C292 C301 ) C292_=_C715( C292 C715 ) C293_=_C294( C293 C294 ) C293_=_C295( C293 C295 ) \nC293_=_C296( C293 C296 ) C293_=_C297( C293 C297 ) C293_=_C298( C293 C298 ) C293_=_C299( C293 C299 ) C293_=_C300( C293 C300 ) C293_=_C301( C293 C301 ) \nC293_=_C723( C293 C723 ) C294_=_C295( C294 C295 ) C294_=_C296( C294 C296 ) C294_=_C297( C294 C297 ) C294_=_C298( C294 C298 ) C294_=_C299( C294 C299 ) \nC294_=_C300( C294 C300 ) C294_=_C301( C294 C301 ) C294_=_C730( C294 C730 ) C295_=_C296( C295 C296 ) C295_=_C297( C295 C297 ) C295_=_C298( C295 C298 ) \nC295_=_C299( C295 C299 ) C295_=_C300( C295 C300 ) C295_=_C301( C295 C301 ) C295_=_C736( C295 C736 ) C296_=_C297( C296 C297 ) C296_=_C298( C296 C298 ) \nC296_=_C299( C296 C299 ) C296_=_C300( C296 C300 ) C296_=_C301( C296 C301 ) C296_=_C741( C296 C741 ) C297_=_C298( C297 C298 ) C297_=_C299( C297 C299 ) \nC297_=_C300( C297 C300 ) C297_=_C301( C297 C301 ) C297_=_C745( C297 C745 ) C298_=_C299( C298 C299 ) C298_=_C300( C298 C300 ) C298_=_C301( C298 C301 ) \nC298_=_C748( C298 C748 ) C299_=_C300( C299 C300 ) C299_=_C301( C299 C301 ) C299_=_C750( C299 C750 ) C300_=_C301( C300 C301 ) C300_=_C329( C300 C329 ) \nC300_=_C356( C300 C356 ) C300_=_C408( C300 C408 ) C300_=_C433( C300 C433 ) C300_=_C458( C300 C458 ) C300_=_C482( C300 C482 ) C300_=_C505( C300 C505 ) \nC300_=_C527( C300 C527 ) C300_=_C547( C300 C547 ) C300_=_C567( C300 C567 ) C300_=_C585( C300 C585 ) C300_=_C602( C300 C602 ) C300_=_C632( C300 C632 ) \nC300_=_C647(</w:t>
      </w:r>
    </w:p>
    <w:p>
      <w:pPr>
        <w:pStyle w:val="PreformattedText"/>
        <w:bidi w:val="0"/>
        <w:spacing w:before="0" w:after="0"/>
        <w:jc w:val="left"/>
        <w:rPr/>
      </w:pPr>
      <w:r>
        <w:rPr/>
        <w:t xml:space="preserve"> </w:t>
      </w:r>
      <w:r>
        <w:rPr/>
        <w:t>C300 C647 ) C300_=_C660( C300 C660 ) C300_=_C673( C300 C673 ) C300_=_C685( C300 C685 ) C300_=_C696( C300 C696 ) C300_=_C706( C300 C706 ) \nC300_=_C715( C300 C715 ) C300_=_C723( C300 C723 ) C300_=_C730( C300 C730 ) C300_=_C736( C300 C736 ) C300_=_C741( C300 C741 ) C300_=_C745( C300 C745 ) \nC300_=_C748( C300 C748 ) C300_=_C750( C300 C750 ) C300_=_C752( C300 C752 ) C301_=_C752( C301 C752 ) C329_=_C356( C329 C356 ) C329_=_C408( C329 C408 ) \nC329_=_C433( C329 C433 ) C329_=_C458( C329 C458 ) C329_=_C482( C329 C482 ) C329_=_C505( C329 C505 ) C329_=_C527( C329 C527 ) C329_=_C547( C329 C547 ) \nC329_=_C567( C329 C567 ) C329_=_C585( C329 C585 ) C329_=_C602( C329 C602 ) C329_=_C632( C329 C632 ) C329_=_C647( C329 C647 ) C329_=_C660( C329 C660 ) \nC329_=_C673( C329 C673 ) C329_=_C685( C329 C685 ) C329_=_C696( C329 C696 ) C329_=_C706( C329 C706 ) C329_=_C715( C329 C715 ) C329_=_C723( C329 C723 ) \nC329_=_C730( C329 C730 ) C329_=_C736( C329 C736 ) C329_=_C741( C329 C741 ) C329_=_C745( C329 C745 ) C329_=_C748( C329 C748 ) C329_=_C750( C329 C750 ) \nC329_=_C752( C329 C752 ) C356_=_C408( C356 C408 ) C356_=_C433( C356 C433 ) C356_=_C458( C356 C458 ) C356_=_C482( C356 C482 ) C356_=_C505( C356 C505 ) \nC356_=_C527( C356 C527 ) C356_=_C547( C356 C547 ) C356_=_C567( C356 C567 ) C356_=_C585( C356 C585 ) C356_=_C602( C356 C602 ) C356_=_C632( C356 C632 ) \nC356_=_C647( C356 C647 ) C356_=_C660( C356 C660 ) C356_=_C673( C356 C673 ) C356_=_C685( C356 C685 ) C356_=_C696( C356 C696 ) C356_=_C706( C356 C706 ) \nC356_=_C715( C356 C715 ) C356_=_C723( C356 C723 ) C356_=_C730( C356 C730 ) C356_=_C736( C356 C736 ) C356_=_C741( C356 C741 ) C356_=_C745( C356 C745 ) \nC356_=_C748( C356 C748 ) C356_=_C750( C356 C750 ) C356_=_C752( C356 C752 ) C408_=_C433( C408 C433 ) C408_=_C458( C408 C458 ) C408_=_C482( C408 C482 ) \nC408_=_C505( C408 C505 ) C408_=_C527( C408 C527 ) C408_=_C547( C408 C547 ) C408_=_C567( C408 C567 ) C408_=_C585( C408 C585 ) C408_=_C602( C408 C602 ) \nC408_=_C632( C408 C632 ) C408_=_C647( C408 C647 ) C408_=_C660( C408 C660 ) C408_=_C673( C408 C673 ) C408_=_C685( C408 C685 ) C408_=_C696( C408 C696 ) \nC408_=_C706( C408 C706 ) C408_=_C715( C408 C715 ) C408_=_C723( C408 C723 ) C408_=_C730( C408 C730 ) C408_=_C736( C408 C736 ) C408_=_C741( C408 C741 ) \nC408_=_C745( C408 C745 ) C408_=_C748( C408 C748 ) C408_=_C750( C408 C750 ) C408_=_C752( C408 C752 ) C433_=_C458( C433 C458 ) C433_=_C482( C433 C482 ) \nC433_=_C505( C433 C505 ) C433_=_C527( C433 C527 ) C433_=_C547( C433 C547 ) C433_=_C567( C433 C567 ) C433_=_C585( C433 C585 ) C433_=_C602( C433 C602 ) \nC433_=_C632( C433 C632 ) C433_=_C647( C433 C647 ) C433_=_C660( C433 C660 ) C433_=_C673( C433 C673 ) C433_=_C685( C433 C685 ) C433_=_C696( C433 C696 ) \nC433_=_C706( C433 C706 ) C433_=_C715( C433 C715 ) C433_=_C723( C433 C723 ) C433_=_C730( C433 C730 ) C433_=_C736( C433 C736 ) C433_=_C741( C433 C741 ) \nC433_=_C745( C433 C745 ) C433_=_C748( C433 C748 ) C433_=_C750( C433 C750 ) C433_=_C752( C433 C752 ) C458_=_C482( C458 C482 ) C458_=_C505( C458 C505 ) \nC458_=_C527( C458 C527 ) C458_=_C547( C458 C547 ) C458_=_C567( C458 C567 ) C458_=_C585( C458 C585 ) C458_=_C602( C458 C602 ) C458_=_C632( C458 C632 ) \nC458_=_C647( C458 C647 ) C458_=_C660( C458 C660 ) C458_=_C673( C458 C673 ) C458_=_C685( C458 C685 ) C458_=_C696( C458 C696 ) C458_=_C706( C458 C706 ) \nC458_=_C715( C458 C715 ) C458_=_C723( C458 C723 ) C458_=_C730( C458 C730 ) C458_=_C736( C458 C736 ) C458_=_C741( C458 C741 ) C458_=_C745( C458 C745 ) \nC458_=_C748( C458 C748 ) C458_=_C750( C458 C750 ) C458_=_C752( C458 C752 ) C482_=_C505( C482 C505 ) C482_=_C527( C482 C527 ) C482_=_C547( C482 C547 ) \nC482_=_C567( C482 C567 ) C482_=_C585( C482 C585 ) C482_=_C602( C482 C602 ) C482_=_C632( C482 C632 ) C482_=_C647( C482 C647 ) C482_=_C660( C482 C660 ) \nC482_=_C673( C482 C673 ) C482_=_C685( C482 C685 ) C482_=_C696( C482 C696 ) C482_=_C706( C482 C706 ) C482_=_C715( C482 C715 ) C482_=_C723( C482 C723 ) \nC482_=_C730( C482 C730 ) C482_=_C736( C482 C736 ) C482_=_C741( C482 C741 ) C482_=_C745( C482 C745 ) C482_=_C748( C482 C748 ) C482_=_C750( C482 C750 ) \nC482_=_C752( C482 C752 ) C505_=_C527( C505 C527 ) C505_=_C547( C505 C547 ) C505_=_C567( C505 C567 ) C505_=_C585( C505 C585 ) C505_=_C602( C505 C602 ) \nC505_=_C632( C505 C632 ) C505_=_C647( C505 C647 ) C505_=_C660( C505 C660 ) C505_=_C673( C505 C673 ) C505_=_C685( C505 C685 ) C505_=_C696( C505 C696 ) \nC505_=_C706( C505 C706 ) C505_=_C715( C505 C715 ) C505_=_C723( C505 C723 ) C505_=_C730( C505 C730 ) C505_=_C736( C505 C736 ) C505_=_C741( C505 C741 ) \nC505_=_C745( C505 C745 ) C505_=_C748( C505 C748 ) C505_=_C750( C505 C750 ) C505_=_C752( C505 C752 ) C527_=_C547( C527 C547 ) C527_=_C567( C527 C567 ) \nC527_=_C585( C527 C585 ) C527_=_C602( C527 C602 ) C527_=_C632( C527 C632 ) C527_=_C647( C527 C647 ) C527_=_C660( C527 C660 ) C527_=_C673( C527 C673 ) \nC527_=_C685( C527 C685 ) C527_=_C696( C527 C696 ) C527_=_C706( C527 C706 ) C527_=_C715( C527 C715 ) C527_=_C723( C527 C723 ) C527_=_C730( C527 C730 ) \nC527_=_C736( C527 C736 ) C527_=_C741( C527 C741 ) C527_=_C745( C527 C745 ) C527_=_C748( C527 C748 ) C527_=_C750( C527 C750 ) C527_=_C752( C527 C752 ) \nC547_=_C567( C547 C567 ) C547_=_C585( C547 C585 ) C547_=_C602( C547 C602 ) C547_=_C632( C547 C632 ) C547_=_C647( C547 C647 ) C547_=_C660( C547 C660 ) \nC547_=_C673( C547 C673 ) C547_=_C685( C547 C685 ) C547_=_C696( C547 C696 ) C547_=_C706( C547 C706 ) C547_=_C715( C547 C715 ) C547_=_C723( C547 C723 ) \nC547_=_C730( C547 C730 ) C547_=_C736( C547 C736 ) C547_=_C741( C547 C741 ) C547_=_C745( C547 C745 ) C547_=_C748( C547 C748 ) C547_=_C750( C547 C750 ) \nC547_=_C752( C547 C752 ) C567_=_C585( C567 C585 ) C567_=_C602( C567 C602 ) C567_=_C632( C567 C632 ) C567_=_C647( C567 C647 ) C567_=_C660( C567 C660 ) \nC567_=_C673( C567 C673 ) C567_=_C685( C567 C685 ) C567_=_C696( C567 C696 ) C567_=_C706( C567 C706 ) C567_=_C715( C567 C715 ) C567_=_C723( C567 C723 ) \nC567_=_C730( C567 C730 ) C567_=_C736( C567 C736 ) C567_=_C741( C567 C741 ) C567_=_C745( C567 C745 ) C567_=_C748( C567 C748 ) C567_=_C750( C567 C750 ) \nC567_=_C752( C567 C752 ) C585_=_C602( C585 C602 ) C585_=_C632( C585 C632 ) C585_=_C647( C585 C647 ) C585_=_C660( C585 C660 ) C585_=_C673( C585 C673 ) \nC585_=_C685( C585 C685 ) C585_=_C696( C585 C696 ) C585_=_C706( C585 C706 ) C585_=_C715( C585 C715 ) C585_=_C723( C585 C723 ) C585_=_C730( C585 C730 ) \nC585_=_C736( C585 C736 ) C585_=_C741( C585 C741 ) C585_=_C745( C585 C745 ) C585_=_C748( C585 C748 ) C585_=_C750( C585 C750 ) C585_=_C752( C585 C752 ) \nC602_=_C632( C602 C632 ) C602_=_C647( C602 C647 ) C602_=_C660( C602 C660 ) C602_=_C673( C602 C673 ) C602_=_C685( C602 C685 ) C602_=_C696( C602 C696 ) \nC602_=_C706( C602 C706 ) C602_=_C715( C602 C715 ) C602_=_C723( C602 C723 ) C602_=_C730( C602 C730 ) C602_=_C736( C602 C736 ) C602_=_C741( C602 C741 ) \nC602_=_C745( C602 C745 ) C602_=_C748( C602 C748 ) C602_=_C750( C602 C750 ) C602_=_C752( C602 C752 ) C632_=_C647( C632 C647 ) C632_=_C660( C632 C660 ) \nC632_=_C673( C632 C673 ) C632_=_C685( C632 C685 ) C632_=_C696( C632 C696 ) C632_=_C706( C632 C706 ) C632_=_C715( C632 C715 ) C632_=_C723( C632 C723 ) \nC632_=_C730( C632 C730 ) C632_=_C736( C632 C736 ) C632_=_C741( C632 C741 ) C632_=_C745( C632 C745 ) C632_=_C748( C632 C748 ) C632_=_C750( C632 C750 ) \nC632_=_C752( C632 C752 ) C647_=_C660( C647 C660 ) C647_=_C673( C647 C673 ) C647_=_C685( C647 C685 ) C647_=_C696( C647 C696 ) C647_=_C706( C647 C706 ) \nC647_=_C715( C647 C715 ) C647_=_C723( C647 C723 ) C647_=_C730( C647 C730 ) C647_=_C736( C647 C736 ) C647_=_C741( C647 C741 ) C647_=_C745( C647 C745 ) \nC647_=_C748( C647 C748 ) C647_=_C750( C647 C750 ) C647_=_C752( C647 C752 ) C660_=_C673( C660 C673 ) C660_=_C685( C660 C685 ) C660_=_C696( C660 C696 ) \nC660_=_C706( C660 C706 ) C660_=_C715( C660 C715 ) C660_=_C723( C660 C723 ) C660_=_C730( C660 C730 ) C660_=_C736( C660 C736 ) C660_=_C741( C660 C741 ) \nC660_=_C745( C660 C745 ) C660_=_C748( C660 C748 ) C660_=_C750( C660 C750 ) C660_=_C752( C660 C752 ) C673_=_C685( C673 C685 ) C673_=_C696( C673 C696 ) \nC673_=_C706( C673 C706 ) C673_=_C715( C673 C715 ) C673_=_C723( C673 C723 ) C673_=_C730( C673 C730 ) C673_=_C736( C673 C736 ) C673_=_C741( C673 C741 ) \nC673_=_C745( C673 C745 ) C673_=_C748( C673 C748 ) C673_=_C750( C673 C750 ) C673_=_C752( C673 C752 ) C685_=_C696( C685 C696 ) C685_=_C706( C685 C706 ) \nC685_=_C715( C685 C715 ) C685_=_C723( C685 C723 ) C685_=_C730( C685 C730 ) C685_=_C736( C685 C736 ) C685_=_C741( C685 C741 ) C685_=_C745( C685 C745 ) \nC685_=_C748( C685 C748 ) C685_=_C750( C685 C750 ) C685_=_C752( C685 C752 ) C696_=_C706( C696 C706 ) C696_=_C715( C696 C715 ) C696_=_C723( C696 C723 ) \nC696_=_C730( C696 C730 ) C696_=_C736( C696 C736 ) C696_=_C741( C696 C741 ) C696_=_C745( C696 C745 ) C696_=_C748( C696 C748 ) C696_=_C750( C696 C750 ) \nC696_=_C752( C696 C752 ) C706_=_C715( C706 C715 ) C706_=_C723( C706 C723 ) C706_=_C730( C706 C730 ) C706_=_C736( C706 C736 ) C706_=_C741( C706 C741 ) \nC706_=_C745( C706 C745 ) C706_=_C748( C706 C748 ) C706_=_C750( C706 C750 ) C706_=_C752( C706 C752 ) C715_=_C723( C715 C723 ) C715_=_C730( C715 C730 ) \nC715_=_C736( C715 C736 ) C715_=_C741( C715 C741 ) C715_=_C745( C715 C745 ) C715_=_C748( C715 C748 ) C715_=_C750( C715 C750 ) C715_=_C752( C715 C752 ) \nC723_=_C730( C723 C730 ) C723_=_C736( C723 C736 ) C723_=_C741( C723 C741 ) C723_=_C745( C723 C745 ) C723_=_C748( C723 C748 ) C723_=_C750( C723 C750 ) \nC723_=_C752( C723 C752 ) C730_=_C736( C730 C736 ) C730_=_C741( C730 C741 ) C730_=_C745( C730 C745 ) C730_=_C748( C730 C748 ) C730_=_C750( C730 C750 ) \nC730_=_C752( C730 C752 ) C736_=_C741( C736 C741 ) C736_=_C745( C736 C745 ) C736_=_C748( C736 C748 ) C736_=_C750( C736 C750 ) C736_=_C752( C736 C752 ) \nC741_=_C745( C741 C745 ) C741_=_C748( C741 C748 ) C741_=_C750( C741 C750 ) C741_=_C752( C741 C752 ) C745_=_C748( C745 C748 ) C745_=_C750( C745 C750 ) \nC745_=_C752( C745 C752 ) C748_=_C750(</w:t>
      </w:r>
    </w:p>
    <w:p>
      <w:pPr>
        <w:pStyle w:val="PreformattedText"/>
        <w:bidi w:val="0"/>
        <w:spacing w:before="0" w:after="0"/>
        <w:jc w:val="left"/>
        <w:rPr/>
      </w:pPr>
      <w:r>
        <w:rPr/>
        <w:t xml:space="preserve"> </w:t>
      </w:r>
      <w:r>
        <w:rPr/>
        <w:t>C748 C750 ) C748_=_C752( C748 C752 ) C750_=_C752( C750 C752 ) "];17-&gt;26[label="71: C7 C35 C43 C71 C77 \nC112 C141 C146 C175 C179 C208 \nC211 C239 C241 C271 C273 C274 \nC275 C276 C277 C278 C279 C280 \nC281 C282 C283 C284 C285 C286 \nC287 C288 C289 C290 C291 C292 \nC293 C294 C295 C296 C297 C298 \nC299 C301 C329 C356 C408 C433 \nC458 C482 C505 C527 C547 C567 \nC585 C602 C632 C647 C660 C673 \nC685 C696 C706 C715 C723 C730 \nC736 C741 C745 C748 C750 C752 \n1258: C7_=_C35 ,C7_=_C43 ,C7_=_C77 ,C7_=_C112 ,C7_=_C146 ,\nC7_=_C179 ,C7_=_C211 ,C7_=_C241 ,C7_=_C273 ,C7_=_C274 ,C7_=_C275 ,\nC7_=_C276 ,C7_=_C277 ,C7_=_C278 ,C7_=_C279 ,C7_=_C280 ,C7_=_C281 ,\nC7_=_C282 ,C7_=_C283 ,C7_=_C284 ,C7_=_C285 ,C7_=_C286 ,C7_=_C287 ,\nC7_=_C288 ,C7_=_C289 ,C7_=_C290 ,C7_=_C291 ,C7_=_C292 ,C7_=_C293 ,\nC7_=_C294 ,C7_=_C295 ,C7_=_C296 ,C7_=_C297 ,C7_=_C298 ,C7_=_C299 ,\nC7_=_C301 ,C35_=_C71 ,C35_=_C141 ,C35_=_C175 ,C35_=_C208 ,C35_=_C239 ,\nC35_=_C271 ,C35_=_C329 ,C35_=_C356 ,C35_=_C408 ,C35_=_C433 ,C35_=_C458 ,\nC35_=_C482 ,C35_=_C505 ,C35_=_C527 ,C35_=_C547 ,C35_=_C567 ,C35_=_C585 ,\nC35_=_C602 ,C35_=_C632 ,C35_=_C647 ,C35_=_C660 ,C35_=_C673 ,C35_=_C685 ,\nC35_=_C696 ,C35_=_C706 ,C35_=_C715 ,C35_=_C723 ,C35_=_C730 ,C35_=_C736 ,\nC35_=_C741 ,C35_=_C745 ,C35_=_C748 ,C35_=_C750 ,C35_=_C752 ,C43_=_C71 ,\nC43_=_C77 ,C43_=_C112 ,C43_=_C146 ,C43_=_C179 ,C43_=_C211 ,C43_=_C241 ,\nC43_=_C273 ,C43_=_C274 ,C43_=_C275 ,C43_=_C276 ,C43_=_C277 ,C43_=_C278 ,\nC43_=_C279 ,C43_=_C280 ,C43_=_C281 ,C43_=_C282 ,C43_=_C283 ,C43_=_C284 ,\nC43_=_C285 ,C43_=_C286 ,C43_=_C287 ,C43_=_C288 ,C43_=_C289 ,C43_=_C290 ,\nC43_=_C291 ,C43_=_C292 ,C43_=_C293 ,C43_=_C294 ,C43_=_C295 ,C43_=_C296 ,\nC43_=_C297 ,C43_=_C298 ,C43_=_C299 ,C43_=_C301 ,C71_=_C141 ,C71_=_C175 ,\nC71_=_C208 ,C71_=_C239 ,C71_=_C271 ,C71_=_C329 ,C71_=_C356 ,C71_=_C408 ,\nC71_=_C433 ,C71_=_C458 ,C71_=_C482 ,C71_=_C505 ,C71_=_C527 ,C71_=_C547 ,\nC71_=_C567 ,C71_=_C585 ,C71_=_C602 ,C71_=_C632 ,C71_=_C647 ,C71_=_C660 ,\nC71_=_C673 ,C71_=_C685 ,C71_=_C696 ,C71_=_C706 ,C71_=_C715 ,C71_=_C723 ,\nC71_=_C730 ,C71_=_C736 ,C71_=_C741 ,C71_=_C745 ,C71_=_C748 ,C71_=_C750 ,\nC71_=_C752 ,C77_=_C112 ,C77_=_C146 ,C77_=_C179 ,C77_=_C211 ,C77_=_C241 ,\nC77_=_C273 ,C77_=_C274 ,C77_=_C275 ,C77_=_C276 ,C77_=_C277 ,C77_=_C278 ,\nC77_=_C279 ,C77_=_C280 ,C77_=_C281 ,C77_=_C282 ,C77_=_C283 ,C77_=_C284 ,\nC77_=_C285 ,C77_=_C286 ,C77_=_C287 ,C77_=_C288 ,C77_=_C289 ,C77_=_C290 ,\nC77_=_C291 ,C77_=_C292 ,C77_=_C293 ,C77_=_C294 ,C77_=_C295 ,C77_=_C296 ,\nC77_=_C297 ,C77_=_C298 ,C77_=_C299 ,C77_=_C301 ,C112_=_C141 ,C112_=_C146 ,\nC112_=_C179 ,C112_=_C211 ,C112_=_C241 ,C112_=_C273 ,C112_=_C274 ,C112_=_C275 ,\nC112_=_C276 ,C112_=_C277 ,C112_=_C278 ,C112_=_C279 ,C112_=_C280 ,C112_=_C281 ,\nC112_=_C282 ,C112_=_C283 ,C112_=_C284 ,C112_=_C285 ,C112_=_C286 ,C112_=_C287 ,\nC112_=_C288 ,C112_=_C289 ,C112_=_C290 ,C112_=_C291 ,C112_=_C292 ,C112_=_C293 ,\nC112_=_C294 ,C112_=_C295 ,C112_=_C296 ,C112_=_C297 ,C112_=_C298 ,C112_=_C299 ,\nC112_=_C301 ,C141_=_C175 ,C141_=_C208 ,C141_=_C239 ,C141_=_C271 ,C141_=_C329 ,\nC141_=_C356 ,C141_=_C408 ,C141_=_C433 ,C141_=_C458 ,C141_=_C482 ,C141_=_C505 ,\nC141_=_C527 ,C141_=_C547 ,C141_=_C567 ,C141_=_C585 ,C141_=_C602 ,C141_=_C632 ,\nC141_=_C647 ,C141_=_C660 ,C141_=_C673 ,C141_=_C685 ,C141_=_C696 ,C141_=_C706 ,\nC141_=_C715 ,C141_=_C723 ,C141_=_C730 ,C141_=_C736 ,C141_=_C741 ,C141_=_C745 ,\nC141_=_C748 ,C141_=_C750 ,C141_=_C752 ,C146_=_C175 ,C146_=_C179 ,C146_=_C211 ,\nC146_=_C241 ,C146_=_C273 ,C146_=_C274 ,C146_=_C275 ,C146_=_C276 ,C146_=_C277 ,\nC146_=_C278 ,C146_=_C279 ,C146_=_C280 ,C146_=_C281 ,C146_=_C282 ,C146_=_C283 ,\nC146_=_C284 ,C146_=_C285 ,C146_=_C286 ,C146_=_C287 ,C146_=_C288 ,C146_=_C289 ,\nC146_=_C290 ,C146_=_C291 ,C146_=_C292 ,C146_=_C293 ,C146_=_C294 ,C146_=_C295 ,\nC146_=_C296 ,C146_=_C297 ,C146_=_C298 ,C146_=_C299 ,C146_=_C301 ,C175_=_C208 ,\nC175_=_C239 ,C175_=_C271 ,C175_=_C329 ,C175_=_C356 ,C175_=_C408 ,C175_=_C433 ,\nC175_=_C458 ,C175_=_C482 ,C175_=_C505 ,C175_=_C527 ,C175_=_C547 ,C175_=_C567 ,\nC175_=_C585 ,C175_=_C602 ,C175_=_C632 ,C175_=_C647 ,C175_=_C660 ,C175_=_C673 ,\nC175_=_C685 ,C175_=_C696 ,C175_=_C706 ,C175_=_C715 ,C175_=_C723 ,C175_=_C730 ,\nC175_=_C736 ,C175_=_C741 ,C175_=_C745 ,C175_=_C748 ,C175_=_C750 ,C175_=_C752 ,\nC179_=_C208 ,C179_=_C211 ,C179_=_C241 ,C179_=_C273 ,C179_=_C274 ,C179_=_C275 ,\nC179_=_C276 ,C179_=_C277 ,C179_=_C278 ,C179_=_C279 ,C179_=_C280 ,C179_=_C281 ,\nC179_=_C282 ,C179_=_C283 ,C179_=_C284 ,C179_=_C285 ,C179_=_C286 ,C179_=_C287 ,\nC179_=_C288 ,C179_=_C289 ,C179_=_C290 ,C179_=_C291 ,C179_=_C292 ,C179_=_C293 ,\nC179_=_C294 ,C179_=_C295 ,C179_=_C296 ,C179_=_C297 ,C179_=_C298 ,C179_=_C299 ,\nC179_=_C301 ,C208_=_C239 ,C208_=_C271 ,C208_=_C329 ,C208_=_C356 ,C208_=_C408 ,\nC208_=_C433 ,C208_=_C458 ,C208_=_C482 ,C208_=_C505 ,C208_=_C527 ,C208_=_C547 ,\nC208_=_C567 ,C208_=_C585 ,C208_=_C602 ,C208_=_C632 ,C208_=_C647 ,C208_=_C660 ,\nC208_=_C673 ,C208_=_C685 ,C208_=_C696 ,C208_=_C706 ,C208_=_C715 ,C208_=_C723 ,\nC208_=_C730 ,C208_=_C736 ,C208_=_C741 ,C208_=_C745 ,C208_=_C748 ,C208_=_C750 ,\nC208_=_C752 ,C211_=_C239 ,C211_=_C241 ,C211_=_C273 ,C211_=_C274 ,C211_=_C275 ,\nC211_=_C276 ,C211_=_C277 ,C211_=_C278 ,C211_=_C279 ,C211_=_C280 ,C211_=_C281 ,\nC211_=_C282 ,C211_=_C283 ,C211_=_C284 ,C211_=_C285 ,C211_=_C286 ,C211_=_C287 ,\nC211_=_C288 ,C211_=_C289 ,C211_=_C290 ,C211_=_C291 ,C211_=_C292 ,C211_=_C293 ,\nC211_=_C294 ,C211_=_C295 ,C211_=_C296 ,C211_=_C297 ,C211_=_C298 ,C211_=_C299 ,\nC211_=_C301 ,C239_=_C271 ,C239_=_C329 ,C239_=_C356 ,C239_=_C408 ,C239_=_C433 ,\nC239_=_C458 ,C239_=_C482 ,C239_=_C505 ,C239_=_C527 ,C239_=_C547 ,C239_=_C567 ,\nC239_=_C585 ,C239_=_C602 ,C239_=_C632 ,C239_=_C647 ,C239_=_C660 ,C239_=_C673 ,\nC239_=_C685 ,C239_=_C696 ,C239_=_C706 ,C239_=_C715 ,C239_=_C723 ,C239_=_C730 ,\nC239_=_C736 ,C239_=_C741 ,C239_=_C745 ,C239_=_C748 ,C239_=_C750 ,C239_=_C752 ,\nC241_=_C271 ,C241_=_C273 ,C241_=_C274 ,C241_=_C275 ,C241_=_C276 ,C241_=_C277 ,\nC241_=_C278 ,C241_=_C279 ,C241_=_C280 ,C241_=_C281 ,C241_=_C282 ,C241_=_C283 ,\nC241_=_C284 ,C241_=_C285 ,C241_=_C286 ,C241_=_C287 ,C241_=_C288 ,C241_=_C289 ,\nC241_=_C290 ,C241_=_C291 ,C241_=_C292 ,C241_=_C293 ,C241_=_C294 ,C241_=_C295 ,\nC241_=_C296 ,C241_=_C297 ,C241_=_C298 ,C241_=_C299 ,C241_=_C301 ,C271_=_C329 ,\nC271_=_C356 ,C271_=_C408 ,C271_=_C433 ,C271_=_C458 ,C271_=_C482 ,C271_=_C505 ,\nC271_=_C527 ,C271_=_C547 ,C271_=_C567 ,C271_=_C585 ,C271_=_C602 ,C271_=_C632 ,\nC271_=_C647 ,C271_=_C660 ,C271_=_C673 ,C271_=_C685 ,C271_=_C696 ,C271_=_C706 ,\nC271_=_C715 ,C271_=_C723 ,C271_=_C730 ,C271_=_C736 ,C271_=_C741 ,C271_=_C745 ,\nC271_=_C748 ,C271_=_C750 ,C271_=_C752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1 ,\nC273_=_C329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1 ,C274_=_C356 ,C275_=_C276 ,C275_=_C277 ,\nC275_=_C278 ,C275_=_C279 ,C275_=_C280 ,C275_=_C281 ,C275_=_C282 ,C275_=_C283 ,\nC275_=_C284 ,C275_=_C285 ,C275_=_C286 ,C275_=_C287 ,C275_=_C288 ,C275_=_C289 ,\nC275_=_C290 ,C275_=_C291 ,C275_=_C292 ,C275_=_C293 ,C275_=_C294 ,C275_=_C295 ,\nC275_=_C296 ,C275_=_C297 ,C275_=_C298 ,C275_=_C299 ,C275_=_C301 ,C276_=_C277 ,\nC276_=_C278 ,C276_=_C279 ,C276_=_C280 ,C276_=_C281 ,C276_=_C282 ,C276_=_C283 ,\nC276_=_C284 ,C276_=_C285 ,C276_=_C286 ,C276_=_C287 ,C276_=_C288 ,C276_=_C289 ,\nC276_=_C290 ,C276_=_C291 ,C276_=_C292 ,C276_=_C293 ,C276_=_C294 ,C276_=_C295 ,\nC276_=_C296 ,C276_=_C297 ,C276_=_C298 ,C276_=_C299 ,C276_=_C301 ,C276_=_C408 ,\nC277_=_C278 ,C277_=_C279 ,C277_=_C280 ,C277_=_C281 ,C277_=_C282 ,C277_=_C283 ,\nC277_=_C284 ,C277_=_C285 ,C277_=_C286 ,C277_=_C287 ,C277_=_C288 ,C277_=_C289 ,\nC277_=_C290 ,C277_=_C291 ,C277_=_C292 ,C277_=_C293 ,C277_=_C294 ,C277_=_C295 ,\nC277_=_C296 ,C277_=_C297 ,C277_=_C298 ,C277_=_C299 ,C277_=_C301 ,C277_=_C458 ,\nC278_=_C279 ,C278_=_C280 ,C278_=_C281 ,C278_=_C282 ,C278_=_C283 ,C278_=_C284 ,\nC278_=_C285 ,C278_=_C286 ,C278_=_C287 ,C278_=_C288 ,C278_=_C289 ,C278_=_C290 ,\nC278_=_C291 ,C278_=_C292 ,C278_=_C293 ,C278_=_C294 ,C278_=_C295 ,C278_=_C296 ,\nC278_=_C297 ,C278_=_C298 ,C278_=_C299 ,C278_=_C301 ,C278_=_C482 ,C279_=_C280 ,\nC279_=_C281 ,C279_=_C282 ,C279_=_C283 ,C279_=_C284 ,C279_=_C285 ,C279_=_C286 ,\nC279_=_C287 ,C279_=_C288 ,C279_=_C289 ,C279_=_C290 ,C279_=_C291 ,C279_=_C292 ,\nC279_=_C293 ,C279_=_C294 ,C279_=_C295 ,C279_=_C296 ,C279_=_C297 ,C279_=_C298 ,\nC279_=_C299 ,C279_=_C301 ,C279_=_C505 ,C280_=_C281 ,C280_=_C282 ,C280_=_C283 ,\nC280_=_C284 ,C280_=_C285 ,C280_=_C286 ,C280_=_C287 ,C280_=_C288 ,C280_=_C289 ,\nC280_=_C290 ,C280_=_C291 ,C280_=_C292 ,C280_=_C293 ,C280_=_C294 ,C280_=_C295 ,\nC280_=_C296 ,C280_=_C297 ,C280_=_C298 ,C280_=_C299 ,C280_=_C301 ,C280_=_C527 ,\nC281_=_C282 ,C281_=_C283 ,C281_=_C284 ,C281_=_C285 ,C281_=_C286 ,C281_=_C287 ,\nC281_=_C288 ,C281_=_C289 ,C281_=_C290 ,C281_=_C291 ,C281_=_C292 ,C281_=_C293 ,\nC281_=_C294 ,C281_=_C295 ,C281_=_C296 ,C281_=_C297 ,C281_=_C298 ,C281_=_C299 ,\nC281_=_C301 ,C281_=_C547 ,C282_=_C283 ,C282_=_C284 ,C282_=_C285 ,C282_=_C286 ,\nC282_=_C287 ,C282_=_C288 ,C282_=_C289 ,C282_=_C290 ,C282_=_C291 ,C282_=_C292 ,\nC282_=_C293 ,C282_=_C294 ,C282_=_C295 ,C282_=_C296 ,C282_=_C297 ,C282_=_C298 ,\nC282_=_C299 ,C282_=_C301 ,C282_=_C567 ,C283_=_C284 ,C283_=_C285 ,C283_=_C286 ,\nC283_=_C287 ,C283_=_C288 ,C283_=_C289 ,C283_=_C290 ,C283_=_C291 ,C283_=_C292 ,\nC283_=_C293 ,C283_=_C294 ,C283_=_C295 ,C283_=_C296 ,C283_=_C297</w:t>
      </w:r>
    </w:p>
    <w:p>
      <w:pPr>
        <w:pStyle w:val="PreformattedText"/>
        <w:bidi w:val="0"/>
        <w:spacing w:before="0" w:after="0"/>
        <w:jc w:val="left"/>
        <w:rPr/>
      </w:pPr>
      <w:r>
        <w:rPr/>
        <w:t xml:space="preserve"> </w:t>
      </w:r>
      <w:r>
        <w:rPr/>
        <w:t>,C283_=_C298 ,\nC283_=_C299 ,C283_=_C301 ,C283_=_C585 ,C284_=_C285 ,C284_=_C286 ,C284_=_C287 ,\nC284_=_C288 ,C284_=_C289 ,C284_=_C290 ,C284_=_C291 ,C284_=_C292 ,C284_=_C293 ,\nC284_=_C294 ,C284_=_C295 ,C284_=_C296 ,C284_=_C297 ,C284_=_C298 ,C284_=_C299 ,\nC284_=_C301 ,C284_=_C602 ,C285_=_C286 ,C285_=_C287 ,C285_=_C288 ,C285_=_C289 ,\nC285_=_C290 ,C285_=_C291 ,C285_=_C292 ,C285_=_C293 ,C285_=_C294 ,C285_=_C295 ,\nC285_=_C296 ,C285_=_C297 ,C285_=_C298 ,C285_=_C299 ,C285_=_C301 ,C286_=_C287 ,\nC286_=_C288 ,C286_=_C289 ,C286_=_C290 ,C286_=_C291 ,C286_=_C292 ,C286_=_C293 ,\nC286_=_C294 ,C286_=_C295 ,C286_=_C296 ,C286_=_C297 ,C286_=_C298 ,C286_=_C299 ,\nC286_=_C301 ,C286_=_C632 ,C287_=_C288 ,C287_=_C289 ,C287_=_C290 ,C287_=_C291 ,\nC287_=_C292 ,C287_=_C293 ,C287_=_C294 ,C287_=_C295 ,C287_=_C296 ,C287_=_C297 ,\nC287_=_C298 ,C287_=_C299 ,C287_=_C301 ,C287_=_C647 ,C288_=_C289 ,C288_=_C290 ,\nC288_=_C291 ,C288_=_C292 ,C288_=_C293 ,C288_=_C294 ,C288_=_C295 ,C288_=_C296 ,\nC288_=_C297 ,C288_=_C298 ,C288_=_C299 ,C288_=_C301 ,C288_=_C660 ,C289_=_C290 ,\nC289_=_C291 ,C289_=_C292 ,C289_=_C293 ,C289_=_C294 ,C289_=_C295 ,C289_=_C296 ,\nC289_=_C297 ,C289_=_C298 ,C289_=_C299 ,C289_=_C301 ,C289_=_C673 ,C290_=_C291 ,\nC290_=_C292 ,C290_=_C293 ,C290_=_C294 ,C290_=_C295 ,C290_=_C296 ,C290_=_C297 ,\nC290_=_C298 ,C290_=_C299 ,C290_=_C301 ,C290_=_C685 ,C291_=_C292 ,C291_=_C293 ,\nC291_=_C294 ,C291_=_C295 ,C291_=_C296 ,C291_=_C297 ,C291_=_C298 ,C291_=_C299 ,\nC291_=_C301 ,C291_=_C696 ,C292_=_C293 ,C292_=_C294 ,C292_=_C295 ,C292_=_C296 ,\nC292_=_C297 ,C292_=_C298 ,C292_=_C299 ,C292_=_C301 ,C292_=_C715 ,C293_=_C294 ,\nC293_=_C295 ,C293_=_C296 ,C293_=_C297 ,C293_=_C298 ,C293_=_C299 ,C293_=_C301 ,\nC293_=_C723 ,C294_=_C295 ,C294_=_C296 ,C294_=_C297 ,C294_=_C298 ,C294_=_C299 ,\nC294_=_C301 ,C294_=_C730 ,C295_=_C296 ,C295_=_C297 ,C295_=_C298 ,C295_=_C299 ,\nC295_=_C301 ,C295_=_C736 ,C296_=_C297 ,C296_=_C298 ,C296_=_C299 ,C296_=_C301 ,\nC296_=_C741 ,C297_=_C298 ,C297_=_C299 ,C297_=_C301 ,C297_=_C745 ,C298_=_C299 ,\nC298_=_C301 ,C298_=_C748 ,C299_=_C301 ,C299_=_C750 ,C301_=_C752 ,C329_=_C356 ,\nC329_=_C408 ,C329_=_C433 ,C329_=_C458 ,C329_=_C482 ,C329_=_C505 ,C329_=_C527 ,\nC329_=_C547 ,C329_=_C567 ,C329_=_C585 ,C329_=_C602 ,C329_=_C632 ,C329_=_C647 ,\nC329_=_C660 ,C329_=_C673 ,C329_=_C685 ,C329_=_C696 ,C329_=_C706 ,C329_=_C715 ,\nC329_=_C723 ,C329_=_C730 ,C329_=_C736 ,C329_=_C741 ,C329_=_C745 ,C329_=_C748 ,\nC329_=_C750 ,C329_=_C752 ,C356_=_C408 ,C356_=_C433 ,C356_=_C458 ,C356_=_C482 ,\nC356_=_C505 ,C356_=_C527 ,C356_=_C547 ,C356_=_C567 ,C356_=_C585 ,C356_=_C602 ,\nC356_=_C632 ,C356_=_C647 ,C356_=_C660 ,C356_=_C673 ,C356_=_C685 ,C356_=_C696 ,\nC356_=_C706 ,C356_=_C715 ,C356_=_C723 ,C356_=_C730 ,C356_=_C736 ,C356_=_C741 ,\nC356_=_C745 ,C356_=_C748 ,C356_=_C750 ,C356_=_C752 ,C408_=_C433 ,C408_=_C458 ,\nC408_=_C482 ,C408_=_C505 ,C408_=_C527 ,C408_=_C547 ,C408_=_C567 ,C408_=_C585 ,\nC408_=_C602 ,C408_=_C632 ,C408_=_C647 ,C408_=_C660 ,C408_=_C673 ,C408_=_C685 ,\nC408_=_C696 ,C408_=_C706 ,C408_=_C715 ,C408_=_C723 ,C408_=_C730 ,C408_=_C736 ,\nC408_=_C741 ,C408_=_C745 ,C408_=_C748 ,C408_=_C750 ,C408_=_C752 ,C433_=_C458 ,\nC433_=_C482 ,C433_=_C505 ,C433_=_C527 ,C433_=_C547 ,C433_=_C567 ,C433_=_C585 ,\nC433_=_C602 ,C433_=_C632 ,C433_=_C647 ,C433_=_C660 ,C433_=_C673 ,C433_=_C685 ,\nC433_=_C696 ,C433_=_C706 ,C433_=_C715 ,C433_=_C723 ,C433_=_C730 ,C433_=_C736 ,\nC433_=_C741 ,C433_=_C745 ,C433_=_C748 ,C433_=_C750 ,C433_=_C752 ,C458_=_C482 ,\nC458_=_C505 ,C458_=_C527 ,C458_=_C547 ,C458_=_C567 ,C458_=_C585 ,C458_=_C602 ,\nC458_=_C632 ,C458_=_C647 ,C458_=_C660 ,C458_=_C673 ,C458_=_C685 ,C458_=_C696 ,\nC458_=_C706 ,C458_=_C715 ,C458_=_C723 ,C458_=_C730 ,C458_=_C736 ,C458_=_C741 ,\nC458_=_C745 ,C458_=_C748 ,C458_=_C750 ,C458_=_C752 ,C482_=_C505 ,C482_=_C527 ,\nC482_=_C547 ,C482_=_C567 ,C482_=_C585 ,C482_=_C602 ,C482_=_C632 ,C482_=_C647 ,\nC482_=_C660 ,C482_=_C673 ,C482_=_C685 ,C482_=_C696 ,C482_=_C706 ,C482_=_C715 ,\nC482_=_C723 ,C482_=_C730 ,C482_=_C736 ,C482_=_C741 ,C482_=_C745 ,C482_=_C748 ,\nC482_=_C750 ,C482_=_C752 ,C505_=_C527 ,C505_=_C547 ,C505_=_C567 ,C505_=_C585 ,\nC505_=_C602 ,C505_=_C632 ,C505_=_C647 ,C505_=_C660 ,C505_=_C673 ,C505_=_C685 ,\nC505_=_C696 ,C505_=_C706 ,C505_=_C715 ,C505_=_C723 ,C505_=_C730 ,C505_=_C736 ,\nC505_=_C741 ,C505_=_C745 ,C505_=_C748 ,C505_=_C750 ,C505_=_C752 ,C527_=_C547 ,\nC527_=_C567 ,C527_=_C585 ,C527_=_C602 ,C527_=_C632 ,C527_=_C647 ,C527_=_C660 ,\nC527_=_C673 ,C527_=_C685 ,C527_=_C696 ,C527_=_C706 ,C527_=_C715 ,C527_=_C723 ,\nC527_=_C730 ,C527_=_C736 ,C527_=_C741 ,C527_=_C745 ,C527_=_C748 ,C527_=_C750 ,\nC527_=_C752 ,C547_=_C567 ,C547_=_C585 ,C547_=_C602 ,C547_=_C632 ,C547_=_C647 ,\nC547_=_C660 ,C547_=_C673 ,C547_=_C685 ,C547_=_C696 ,C547_=_C706 ,C547_=_C715 ,\nC547_=_C723 ,C547_=_C730 ,C547_=_C736 ,C547_=_C741 ,C547_=_C745 ,C547_=_C748 ,\nC547_=_C750 ,C547_=_C752 ,C567_=_C585 ,C567_=_C602 ,C567_=_C632 ,C567_=_C647 ,\nC567_=_C660 ,C567_=_C673 ,C567_=_C685 ,C567_=_C696 ,C567_=_C706 ,C567_=_C715 ,\nC567_=_C723 ,C567_=_C730 ,C567_=_C736 ,C567_=_C741 ,C567_=_C745 ,C567_=_C748 ,\nC567_=_C750 ,C567_=_C752 ,C585_=_C602 ,C585_=_C632 ,C585_=_C647 ,C585_=_C660 ,\nC585_=_C673 ,C585_=_C685 ,C585_=_C696 ,C585_=_C706 ,C585_=_C715 ,C585_=_C723 ,\nC585_=_C730 ,C585_=_C736 ,C585_=_C741 ,C585_=_C745 ,C585_=_C748 ,C585_=_C750 ,\nC585_=_C752 ,C602_=_C632 ,C602_=_C647 ,C602_=_C660 ,C602_=_C673 ,C602_=_C685 ,\nC602_=_C696 ,C602_=_C706 ,C602_=_C715 ,C602_=_C723 ,C602_=_C730 ,C602_=_C736 ,\nC602_=_C741 ,C602_=_C745 ,C602_=_C748 ,C602_=_C750 ,C602_=_C752 ,C632_=_C647 ,\nC632_=_C660 ,C632_=_C673 ,C632_=_C685 ,C632_=_C696 ,C632_=_C706 ,C632_=_C715 ,\nC632_=_C723 ,C632_=_C730 ,C632_=_C736 ,C632_=_C741 ,C632_=_C745 ,C632_=_C748 ,\nC632_=_C750 ,C632_=_C752 ,C647_=_C660 ,C647_=_C673 ,C647_=_C685 ,C647_=_C696 ,\nC647_=_C706 ,C647_=_C715 ,C647_=_C723 ,C647_=_C730 ,C647_=_C736 ,C647_=_C741 ,\nC647_=_C745 ,C647_=_C748 ,C647_=_C750 ,C647_=_C752 ,C660_=_C673 ,C660_=_C685 ,\nC660_=_C696 ,C660_=_C706 ,C660_=_C715 ,C660_=_C723 ,C660_=_C730 ,C660_=_C736 ,\nC660_=_C741 ,C660_=_C745 ,C660_=_C748 ,C660_=_C750 ,C660_=_C752 ,C673_=_C685 ,\nC673_=_C696 ,C673_=_C706 ,C673_=_C715 ,C673_=_C723 ,C673_=_C730 ,C673_=_C736 ,\nC673_=_C741 ,C673_=_C745 ,C673_=_C748 ,C673_=_C750 ,C673_=_C752 ,C685_=_C696 ,\nC685_=_C706 ,C685_=_C715 ,C685_=_C723 ,C685_=_C730 ,C685_=_C736 ,C685_=_C741 ,\nC685_=_C745 ,C685_=_C748 ,C685_=_C750 ,C685_=_C752 ,C696_=_C706 ,C696_=_C715 ,\nC696_=_C723 ,C696_=_C730 ,C696_=_C736 ,C696_=_C741 ,C696_=_C745 ,C696_=_C748 ,\nC696_=_C750 ,C696_=_C752 ,C706_=_C715 ,C706_=_C723 ,C706_=_C730 ,C706_=_C736 ,\nC706_=_C741 ,C706_=_C745 ,C706_=_C748 ,C706_=_C750 ,C706_=_C752 ,C715_=_C723 ,\nC715_=_C730 ,C715_=_C736 ,C715_=_C741 ,C715_=_C745 ,C715_=_C748 ,C715_=_C750 ,\nC715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27[shape=box, label="id:27 level: 4\n73: C9 C28 C45 C79 C100 \nC114 C134 C148 C168 C181 C201 \nC213 C233 C243 C264 C274 C293 \nC302 C323 C331 C332 C333 C334 \nC335 C336 C337 C338 C339 C340 \nC341 C342 C343 C344 C345 C346 \nC347 C348 C349 C350 C351 C352 \nC353 C354 C355 C356 C357 C376 \nC427 C451 C475 C498 C520 C541 \nC560 C579 C595 C612 C625 C640 \nC654 C666 C678 C689 C699 C708 \nC717 C718 C719 C720 C721 C722 \nC723 C724 \n1366: C9_=_C28( C9 C28 ) C9_=_C45( C9 C45 ) C9_=_C79( C9 C79 ) C9_=_C114( C9 C114 ) C9_=_C148( C9 C148 ) \nC9_=_C181( C9 C181 ) C9_=_C213( C9 C213 ) C9_=_C243( C9 C243 ) C9_=_C274( C9 C274 ) C9_=_C302( C9 C302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28_=_C100( C28 C100 ) C28_=_C134( C28 C134 ) C28_=_C168( C28 C168 ) C28_=_C201( C28 C201 ) \nC28_=_C233( C28 C233 ) C28_=_C264( C28 C264 ) C28_=_C293( C28 C293 ) C28_=_C323( C28 C323 ) C28_=_C349( C28 C349 ) C28_=_C376( C28 C376 ) \nC28_=_C427( C28 C427 ) C28_=_C451( C28 C451 ) C28_=_C475( C28 C475 ) C28_=_C498( C28 C498 ) C28_=_C520( C28 C520 ) C28_=_C541( C28 C541 ) \nC28_=_C560( C28 C560 ) C28_=_C579( C28 C579 ) C28_=_C595( C28 C595 ) C28_=_C612( C28 C612 ) C28_=_C625( C28 C625 ) C28_=_C640( C28 C640 ) \nC28_=_C654( C28 C654 ) C28_=_C666( C28 C666 ) C28_=_C678( C28 C678 ) C28_=_C689( C28 C689 ) C28_=_C699( C28 C699 ) C28_=_C708( C28 C708 ) \nC28_=_C717( C28 C717 ) C28_=_C718( C28 C718 ) C28_=_C719( C28 C719 ) C28_=_C720( C28 C720 ) C28_=_C721( C28 C721 ) C28_=_C722( C28 C722 ) \nC28_=_C723( C28 C723 ) C28_=_C724( C28 C724 ) C45_=_C79( C45 C79 ) C45_=_C114( C45 C114 ) C45_=_C148( C45 C148 ) C45_=_C181( C45 C181 ) \nC45_=_C213( C45 C213 ) C45_=_C243( C45 C243 ) C45_=_C274( C45 C274 ) C45_=_C302( C45 C302 ) C45_=_C331( C45 C331 ) C45_=_C332( C45 C332 ) \nC45_=_C333( C45 C333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w:t>
      </w:r>
    </w:p>
    <w:p>
      <w:pPr>
        <w:pStyle w:val="PreformattedText"/>
        <w:bidi w:val="0"/>
        <w:spacing w:before="0" w:after="0"/>
        <w:jc w:val="left"/>
        <w:rPr/>
      </w:pPr>
      <w:r>
        <w:rPr/>
        <w:t xml:space="preserve"> </w:t>
      </w:r>
      <w:r>
        <w:rPr/>
        <w:t>C45_=_C354( C45 C354 ) C45_=_C355( C45 C355 ) C45_=_C356( C45 C356 ) \nC45_=_C357( C45 C357 ) C79_=_C100( C79 C100 ) C79_=_C114( C79 C114 ) C79_=_C148( C79 C148 ) C79_=_C181( C79 C181 ) C79_=_C213( C79 C213 ) \nC79_=_C243( C79 C243 ) C79_=_C274( C79 C274 ) C79_=_C302( C79 C302 ) C79_=_C331( C79 C331 ) C79_=_C332( C79 C332 ) C79_=_C333( C79 C333 ) \nC79_=_C334( C79 C334 ) C79_=_C335( C79 C335 ) C79_=_C336( C79 C336 ) C79_=_C337( C79 C337 ) C79_=_C338( C79 C338 ) C79_=_C339( C79 C339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100_=_C134( C100 C134 ) C100_=_C168( C100 C168 ) C100_=_C201( C100 C201 ) C100_=_C233( C100 C233 ) C100_=_C264( C100 C264 ) C100_=_C293( C100 C293 ) \nC100_=_C323( C100 C323 ) C100_=_C349( C100 C349 ) C100_=_C376( C100 C376 ) C100_=_C427( C100 C427 ) C100_=_C451( C100 C451 ) C100_=_C475( C100 C475 ) \nC100_=_C498( C100 C498 ) C100_=_C520( C100 C520 ) C100_=_C541( C100 C541 ) C100_=_C560( C100 C560 ) C100_=_C579( C100 C579 ) C100_=_C595( C100 C595 ) \nC100_=_C612( C100 C612 ) C100_=_C625( C100 C625 ) C100_=_C640( C100 C640 ) C100_=_C654( C100 C654 ) C100_=_C666( C100 C666 ) C100_=_C678( C100 C678 ) \nC100_=_C689( C100 C689 ) C100_=_C699( C100 C699 ) C100_=_C708( C100 C708 ) C100_=_C717( C100 C717 ) C100_=_C718( C100 C718 ) C100_=_C719( C100 C719 ) \nC100_=_C720( C100 C720 ) C100_=_C721( C100 C721 ) C100_=_C722( C100 C722 ) C100_=_C723( C100 C723 ) C100_=_C724( C100 C724 ) C114_=_C134( C114 C134 ) \nC114_=_C148( C114 C148 ) C114_=_C181( C114 C181 ) C114_=_C213( C114 C213 ) C114_=_C243( C114 C243 ) C114_=_C274( C114 C274 ) C114_=_C302( C114 C302 ) \nC114_=_C331( C114 C331 ) C114_=_C332( C114 C332 ) C114_=_C333( C114 C333 ) C114_=_C334( C114 C334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14_=_C356( C114 C356 ) C114_=_C357( C114 C357 ) C134_=_C168( C134 C168 ) C134_=_C201( C134 C201 ) C134_=_C233( C134 C233 ) \nC134_=_C264( C134 C264 ) C134_=_C293( C134 C293 ) C134_=_C323( C134 C323 ) C134_=_C349( C134 C349 ) C134_=_C376( C134 C376 ) C134_=_C427( C134 C427 ) \nC134_=_C451( C134 C451 ) C134_=_C475( C134 C475 ) C134_=_C498( C134 C498 ) C134_=_C520( C134 C520 ) C134_=_C541( C134 C541 ) C134_=_C560( C134 C560 ) \nC134_=_C579( C134 C579 ) C134_=_C595( C134 C595 ) C134_=_C612( C134 C612 ) C134_=_C625( C134 C625 ) C134_=_C640( C134 C640 ) C134_=_C654( C134 C654 ) \nC134_=_C666( C134 C666 ) C134_=_C678( C134 C678 ) C134_=_C689( C134 C689 ) C134_=_C699( C134 C699 ) C134_=_C708( C134 C708 ) C134_=_C717( C134 C717 ) \nC134_=_C718( C134 C718 ) C134_=_C719( C134 C719 ) C134_=_C720( C134 C720 ) C134_=_C721( C134 C721 ) C134_=_C722( C134 C722 ) C134_=_C723( C134 C723 ) \nC134_=_C724( C134 C724 ) C148_=_C168( C148 C168 ) C148_=_C181( C148 C181 ) C148_=_C213( C148 C213 ) C148_=_C243( C148 C243 ) C148_=_C274( C148 C274 ) \nC148_=_C302( C148 C302 ) C148_=_C331( C148 C331 ) C148_=_C332( C148 C332 ) C148_=_C333( C148 C333 ) C148_=_C334( C148 C334 ) C148_=_C335( C148 C335 ) \nC148_=_C336( C148 C336 ) C148_=_C337( C148 C337 ) C148_=_C338( C148 C338 ) C148_=_C339( C148 C339 ) C148_=_C340( C148 C340 ) C148_=_C341( C148 C341 ) \nC148_=_C342( C148 C342 ) C148_=_C343( C148 C343 ) C148_=_C344( C148 C344 ) C148_=_C345( C148 C345 ) C148_=_C346( C148 C346 ) C148_=_C347( C148 C347 ) \nC148_=_C348( C148 C348 ) C148_=_C349( C148 C349 ) C148_=_C350( C148 C350 ) C148_=_C351( C148 C351 ) C148_=_C352( C148 C352 ) C148_=_C353( C148 C353 ) \nC148_=_C354( C148 C354 ) C148_=_C355( C148 C355 ) C148_=_C356( C148 C356 ) C148_=_C357( C148 C357 ) C168_=_C201( C168 C201 ) C168_=_C233( C168 C233 ) \nC168_=_C264( C168 C264 ) C168_=_C293( C168 C293 ) C168_=_C323( C168 C323 ) C168_=_C349( C168 C349 ) C168_=_C376( C168 C376 ) C168_=_C427( C168 C427 ) \nC168_=_C451( C168 C451 ) C168_=_C475( C168 C475 ) C168_=_C498( C168 C498 ) C168_=_C520( C168 C520 ) C168_=_C541( C168 C541 ) C168_=_C560( C168 C560 ) \nC168_=_C579( C168 C579 ) C168_=_C595( C168 C595 ) C168_=_C612( C168 C612 ) C168_=_C625( C168 C625 ) C168_=_C640( C168 C640 ) C168_=_C654( C168 C654 ) \nC168_=_C666( C168 C666 ) C168_=_C678( C168 C678 ) C168_=_C689( C168 C689 ) C168_=_C699( C168 C699 ) C168_=_C708( C168 C708 ) C168_=_C717( C168 C717 ) \nC168_=_C718( C168 C718 ) C168_=_C719( C168 C719 ) C168_=_C720( C168 C720 ) C168_=_C721( C168 C721 ) C168_=_C722( C168 C722 ) C168_=_C723( C168 C723 ) \nC168_=_C724( C168 C724 ) C181_=_C201( C181 C201 ) C181_=_C213( C181 C213 ) C181_=_C243( C181 C243 ) C181_=_C274( C181 C274 ) C181_=_C302( C181 C302 ) \nC181_=_C331( C181 C331 ) C181_=_C332( C181 C332 ) C181_=_C333( C181 C333 ) C181_=_C334( C181 C334 ) C181_=_C335( C181 C335 ) C181_=_C336( C181 C336 ) \nC181_=_C337( C181 C337 ) C181_=_C338( C181 C338 ) C181_=_C339( C181 C339 ) C181_=_C340( C181 C340 ) C181_=_C341( C181 C341 ) C181_=_C342( C181 C342 ) \nC181_=_C343( C181 C343 ) C181_=_C344( C181 C344 ) C181_=_C345( C181 C345 ) C181_=_C346( C181 C346 ) C181_=_C347( C181 C347 ) C181_=_C348( C181 C348 ) \nC181_=_C349( C181 C349 ) C181_=_C350( C181 C350 ) C181_=_C351( C181 C351 ) C181_=_C352( C181 C352 ) C181_=_C353( C181 C353 ) C181_=_C354( C181 C354 ) \nC181_=_C355( C181 C355 ) C181_=_C356( C181 C356 ) C181_=_C357( C181 C357 ) C201_=_C233( C201 C233 ) C201_=_C264( C201 C264 ) C201_=_C293( C201 C293 ) \nC201_=_C323( C201 C323 ) C201_=_C349( C201 C349 ) C201_=_C376( C201 C376 ) C201_=_C427( C201 C427 ) C201_=_C451( C201 C451 ) C201_=_C475( C201 C475 ) \nC201_=_C498( C201 C498 ) C201_=_C520( C201 C520 ) C201_=_C541( C201 C541 ) C201_=_C560( C201 C560 ) C201_=_C579( C201 C579 ) C201_=_C595( C201 C595 ) \nC201_=_C612( C201 C612 ) C201_=_C625( C201 C625 ) C201_=_C640( C201 C640 ) C201_=_C654( C201 C654 ) C201_=_C666( C201 C666 ) C201_=_C678( C201 C678 ) \nC201_=_C689( C201 C689 ) C201_=_C699( C201 C699 ) C201_=_C708( C201 C708 ) C201_=_C717( C201 C717 ) C201_=_C718( C201 C718 ) C201_=_C719( C201 C719 ) \nC201_=_C720( C201 C720 ) C201_=_C721( C201 C721 ) C201_=_C722( C201 C722 ) C201_=_C723( C201 C723 ) C201_=_C724( C201 C724 ) C213_=_C233( C213 C233 ) \nC213_=_C243( C213 C243 ) C213_=_C274( C213 C274 ) C213_=_C302( C213 C302 ) C213_=_C331( C213 C331 ) C213_=_C332( C213 C332 ) C213_=_C333( C213 C333 ) \nC213_=_C334( C213 C334 ) C213_=_C335( C213 C335 ) C213_=_C336( C213 C336 ) C213_=_C337( C213 C337 ) C213_=_C338( C213 C338 ) C213_=_C339( C213 C339 ) \nC213_=_C340( C213 C340 ) C213_=_C341( C213 C341 ) C213_=_C342( C213 C342 ) C213_=_C343( C213 C343 ) C213_=_C344( C213 C344 ) C213_=_C345( C213 C345 ) \nC213_=_C346( C213 C346 ) C213_=_C347( C213 C347 ) C213_=_C348( C213 C348 ) C213_=_C349( C213 C349 ) C213_=_C350( C213 C350 ) C213_=_C351( C213 C351 ) \nC213_=_C352( C213 C352 ) C213_=_C353( C213 C353 ) C213_=_C354( C213 C354 ) C213_=_C355( C213 C355 ) C213_=_C356( C213 C356 ) C213_=_C357( C213 C357 ) \nC233_=_C264( C233 C264 ) C233_=_C293( C233 C293 ) C233_=_C323( C233 C323 ) C233_=_C349( C233 C349 ) C233_=_C376( C233 C376 ) C233_=_C427( C233 C427 ) \nC233_=_C451( C233 C451 ) C233_=_C475( C233 C475 ) C233_=_C498( C233 C498 ) C233_=_C520( C233 C520 ) C233_=_C541( C233 C541 ) C233_=_C560( C233 C560 ) \nC233_=_C579( C233 C579 ) C233_=_C595( C233 C595 ) C233_=_C612( C233 C612 ) C233_=_C625( C233 C625 ) C233_=_C640( C233 C640 ) C233_=_C654( C233 C654 ) \nC233_=_C666( C233 C666 ) C233_=_C678( C233 C678 ) C233_=_C689( C233 C689 ) C233_=_C699( C233 C699 ) C233_=_C708( C233 C708 ) C233_=_C717( C233 C717 ) \nC233_=_C718( C233 C718 ) C233_=_C719( C233 C719 ) C233_=_C720( C233 C720 ) C233_=_C721( C233 C721 ) C233_=_C722( C233 C722 ) C233_=_C723( C233 C723 ) \nC233_=_C724( C233 C724 ) C243_=_C264( C243 C264 ) C243_=_C274( C243 C274 ) C243_=_C302( C243 C302 ) C243_=_C331( C243 C331 ) C243_=_C332( C243 C332 ) \nC243_=_C333( C243 C333 ) C243_=_C334( C243 C334 ) C243_=_C335( C243 C335 ) C243_=_C336( C243 C336 ) C243_=_C337( C243 C337 ) C243_=_C338( C243 C338 ) \nC243_=_C339( C243 C339 ) C243_=_C340( C243 C340 ) C243_=_C341( C243 C341 ) C243_=_C342( C243 C342 ) C243_=_C343( C243 C343 ) C243_=_C344( C243 C344 ) \nC243_=_C345( C243 C345 ) C243_=_C346( C243 C346 ) C243_=_C347( C243 C347 ) C243_=_C348( C243 C348 ) C243_=_C349( C243 C349 ) C243_=_C350( C243 C350 ) \nC243_=_C351( C243 C351 ) C243_=_C352( C243 C352 ) C243_=_C353( C243 C353 ) C243_=_C354( C243 C354 ) C243_=_C355( C243 C355 ) C243_=_C356( C243 C356 ) \nC243_=_C357( C243 C357 ) C264_=_C293( C264 C293 ) C264_=_C323( C264 C323 ) C264_=_C349( C264 C349 ) C264_=_C376( C264 C376 ) C264_=_C427( C264 C427 ) \nC264_=_C451( C264 C451 ) C264_=_C475( C264 C475 ) C264_=_C498( C264 C498 ) C264_=_C520( C264 C520 ) C264_=_C541( C264 C541 ) C264_=_C560( C264 C560 ) \nC264_=_C579( C264 C579 ) C264_=_C595( C264 C595 ) C264_=_C612( C264 C612 ) C264_=_C625( C264 C625 ) C264_=_C640( C264 C640 ) C264_=_C654( C264 C654 ) \nC264_=_C666( C264 C666 ) C264_=_C678( C264 C678 ) C264_=_C689( C264 C689 ) C264_=_C699( C264 C699 ) C264_=_C708( C264 C708 ) C264_=_C717( C264 C717 ) \nC264_=_C718( C264 C718 ) C264_=_C719( C264 C719 ) C264_=_C720( C264 C720 ) C264_=_C721( C264 C721 ) C264_=_C722( C264 C722 ) C264_=_C723( C264 C723 ) \nC264_=_C724( C264 C724</w:t>
      </w:r>
    </w:p>
    <w:p>
      <w:pPr>
        <w:pStyle w:val="PreformattedText"/>
        <w:bidi w:val="0"/>
        <w:spacing w:before="0" w:after="0"/>
        <w:jc w:val="left"/>
        <w:rPr/>
      </w:pPr>
      <w:r>
        <w:rPr/>
        <w:t xml:space="preserve"> </w:t>
      </w:r>
      <w:r>
        <w:rPr/>
        <w:t>) C274_=_C293( C274 C293 ) C274_=_C302( C274 C302 ) C274_=_C331( C274 C331 ) C274_=_C332( C274 C332 ) C274_=_C333( C274 C333 ) \nC274_=_C334( C274 C334 ) C274_=_C335( C274 C335 ) C274_=_C336( C274 C336 ) C274_=_C337( C274 C337 ) C274_=_C338( C274 C338 ) C274_=_C339( C274 C339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93_=_C323( C293 C323 ) C293_=_C349( C293 C349 ) C293_=_C376( C293 C376 ) C293_=_C427( C293 C427 ) C293_=_C451( C293 C451 ) C293_=_C475( C293 C475 ) \nC293_=_C498( C293 C498 ) C293_=_C520( C293 C520 ) C293_=_C541( C293 C541 ) C293_=_C560( C293 C560 ) C293_=_C579( C293 C579 ) C293_=_C595( C293 C595 ) \nC293_=_C612( C293 C612 ) C293_=_C625( C293 C625 ) C293_=_C640( C293 C640 ) C293_=_C654( C293 C654 ) C293_=_C666( C293 C666 ) C293_=_C678( C293 C678 ) \nC293_=_C689( C293 C689 ) C293_=_C699( C293 C699 ) C293_=_C708( C293 C708 ) C293_=_C717( C293 C717 ) C293_=_C718( C293 C718 ) C293_=_C719( C293 C719 ) \nC293_=_C720( C293 C720 ) C293_=_C721( C293 C721 ) C293_=_C722( C293 C722 ) C293_=_C723( C293 C723 ) C293_=_C724( C293 C724 ) C302_=_C323( C302 C323 ) \nC302_=_C331( C302 C331 ) C302_=_C332( C302 C332 ) C302_=_C333( C302 C333 ) C302_=_C334( C302 C334 ) C302_=_C335( C302 C335 ) C302_=_C336( C302 C336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2( C302 C352 ) C302_=_C353( C302 C353 ) C302_=_C354( C302 C354 ) \nC302_=_C355( C302 C355 ) C302_=_C356( C302 C356 ) C302_=_C357( C302 C357 ) C323_=_C349( C323 C349 ) C323_=_C376( C323 C376 ) C323_=_C427( C323 C427 ) \nC323_=_C451( C323 C451 ) C323_=_C475( C323 C475 ) C323_=_C498( C323 C498 ) C323_=_C520( C323 C520 ) C323_=_C541( C323 C541 ) C323_=_C560( C323 C560 ) \nC323_=_C579( C323 C579 ) C323_=_C595( C323 C595 ) C323_=_C612( C323 C612 ) C323_=_C625( C323 C625 ) C323_=_C640( C323 C640 ) C323_=_C654( C323 C654 ) \nC323_=_C666( C323 C666 ) C323_=_C678( C323 C678 ) C323_=_C689( C323 C689 ) C323_=_C699( C323 C699 ) C323_=_C708( C323 C708 ) C323_=_C717( C323 C717 ) \nC323_=_C718( C323 C718 ) C323_=_C719( C323 C719 ) C323_=_C720( C323 C720 ) C323_=_C721( C323 C721 ) C323_=_C722( C323 C722 ) C323_=_C723( C323 C723 ) \nC323_=_C724( C323 C724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76( C331 C376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427( C333 C42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451( C334 C451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475( C335 C47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498( C336 C49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541( C337 C54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560( C338 C56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579( C339 C579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595( C340 C59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612( C341 C61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625( C342 C625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640( C343 C640 ) C344_=_C345( C344 C345 ) C344_=_C346( C344 C346 ) C344_=_C347( C344 C347 ) \nC344_=_C348( C344 C348 ) C344_=_C349( C344</w:t>
      </w:r>
    </w:p>
    <w:p>
      <w:pPr>
        <w:pStyle w:val="PreformattedText"/>
        <w:bidi w:val="0"/>
        <w:spacing w:before="0" w:after="0"/>
        <w:jc w:val="left"/>
        <w:rPr/>
      </w:pPr>
      <w:r>
        <w:rPr/>
        <w:t xml:space="preserve"> </w:t>
      </w:r>
      <w:r>
        <w:rPr/>
        <w:t>C349 ) C344_=_C350( C344 C350 ) C344_=_C351( C344 C351 ) C344_=_C352( C344 C352 ) C344_=_C353( C344 C353 ) \nC344_=_C354( C344 C354 ) C344_=_C355( C344 C355 ) C344_=_C356( C344 C356 ) C344_=_C357( C344 C357 ) C344_=_C654( C344 C654 ) C345_=_C346( C345 C346 ) \nC345_=_C347( C345 C347 ) C345_=_C348( C345 C348 ) C345_=_C349( C345 C349 ) C345_=_C350( C345 C350 ) C345_=_C351( C345 C351 ) C345_=_C352( C345 C352 ) \nC345_=_C353( C345 C353 ) C345_=_C354( C345 C354 ) C345_=_C355( C345 C355 ) C345_=_C356( C345 C356 ) C345_=_C357( C345 C357 ) C345_=_C666( C345 C666 ) \nC346_=_C347( C346 C347 ) C346_=_C348( C346 C348 ) C346_=_C349( C346 C349 ) C346_=_C350( C346 C350 ) C346_=_C351( C346 C351 ) C346_=_C352( C346 C352 ) \nC346_=_C353( C346 C353 ) C346_=_C354( C346 C354 ) C346_=_C355( C346 C355 ) C346_=_C356( C346 C356 ) C346_=_C357( C346 C357 ) C346_=_C678( C346 C678 ) \nC347_=_C348( C347 C348 ) C347_=_C349( C347 C349 ) C347_=_C350( C347 C350 ) C347_=_C351( C347 C351 ) C347_=_C352( C347 C352 ) C347_=_C353( C347 C353 ) \nC347_=_C354( C347 C354 ) C347_=_C355( C347 C355 ) C347_=_C356( C347 C356 ) C347_=_C357( C347 C357 ) C347_=_C699( C347 C699 ) C348_=_C349( C348 C349 ) \nC348_=_C350( C348 C350 ) C348_=_C351( C348 C351 ) C348_=_C352( C348 C352 ) C348_=_C353( C348 C353 ) C348_=_C354( C348 C354 ) C348_=_C355( C348 C355 ) \nC348_=_C356( C348 C356 ) C348_=_C357( C348 C357 ) C348_=_C708( C348 C708 ) C349_=_C350( C349 C350 ) C349_=_C351( C349 C351 ) C349_=_C352( C349 C352 ) \nC349_=_C353( C349 C353 ) C349_=_C354( C349 C354 ) C349_=_C355( C349 C355 ) C349_=_C356( C349 C356 ) C349_=_C357( C349 C357 ) C349_=_C376( C349 C376 ) \nC349_=_C427( C349 C427 ) C349_=_C451( C349 C451 ) C349_=_C475( C349 C475 ) C349_=_C498( C349 C498 ) C349_=_C520( C349 C520 ) C349_=_C541( C349 C541 ) \nC349_=_C560( C349 C560 ) C349_=_C579( C349 C579 ) C349_=_C595( C349 C595 ) C349_=_C612( C349 C612 ) C349_=_C625( C349 C625 ) C349_=_C640( C349 C640 ) \nC349_=_C654( C349 C654 ) C349_=_C666( C349 C666 ) C349_=_C678( C349 C678 ) C349_=_C689( C349 C689 ) C349_=_C699( C349 C699 ) C349_=_C708( C349 C708 ) \nC349_=_C717( C349 C717 ) C349_=_C718( C349 C718 ) C349_=_C719( C349 C719 ) C349_=_C720( C349 C720 ) C349_=_C721( C349 C721 ) C349_=_C722( C349 C722 ) \nC349_=_C723( C349 C723 ) C349_=_C724( C349 C724 ) C350_=_C351( C350 C351 ) C350_=_C352( C350 C352 ) C350_=_C353( C350 C353 ) C350_=_C354( C350 C354 ) \nC350_=_C355( C350 C355 ) C350_=_C356( C350 C356 ) C350_=_C357( C350 C357 ) C350_=_C717( C350 C717 ) C351_=_C352( C351 C352 ) C351_=_C353( C351 C353 ) \nC351_=_C354( C351 C354 ) C351_=_C355( C351 C355 ) C351_=_C356( C351 C356 ) C351_=_C357( C351 C357 ) C351_=_C718( C351 C718 ) C352_=_C353( C352 C353 ) \nC352_=_C354( C352 C354 ) C352_=_C355( C352 C355 ) C352_=_C356( C352 C356 ) C352_=_C357( C352 C357 ) C352_=_C719( C352 C719 ) C353_=_C354( C353 C354 ) \nC353_=_C355( C353 C355 ) C353_=_C356( C353 C356 ) C353_=_C357( C353 C357 ) C353_=_C720( C353 C720 ) C354_=_C355( C354 C355 ) C354_=_C356( C354 C356 ) \nC354_=_C357( C354 C357 ) C354_=_C721( C354 C721 ) C355_=_C356( C355 C356 ) C355_=_C357( C355 C357 ) C355_=_C722( C355 C722 ) C356_=_C357( C356 C357 ) \nC356_=_C723( C356 C723 ) C357_=_C724( C357 C724 ) C376_=_C427( C376 C427 ) C376_=_C451( C376 C451 ) C376_=_C475( C376 C475 ) C376_=_C498( C376 C498 ) \nC376_=_C520( C376 C520 ) C376_=_C541( C376 C541 ) C376_=_C560( C376 C560 ) C376_=_C579( C376 C579 ) C376_=_C595( C376 C595 ) C376_=_C612( C376 C612 ) \nC376_=_C625( C376 C625 ) C376_=_C640( C376 C640 ) C376_=_C654( C376 C654 ) C376_=_C666( C376 C666 ) C376_=_C678( C376 C678 ) C376_=_C689( C376 C689 ) \nC376_=_C699( C376 C699 ) C376_=_C708( C376 C708 ) C376_=_C717( C376 C717 ) C376_=_C718( C376 C718 ) C376_=_C719( C376 C719 ) C376_=_C720( C376 C720 ) \nC376_=_C721( C376 C721 ) C376_=_C722( C376 C722 ) C376_=_C723( C376 C723 ) C376_=_C724( C376 C724 ) C427_=_C451( C427 C451 ) C427_=_C475( C427 C475 ) \nC427_=_C498( C427 C498 ) C427_=_C520( C427 C520 ) C427_=_C541( C427 C541 ) C427_=_C560( C427 C560 ) C427_=_C579( C427 C579 ) C427_=_C595( C427 C595 ) \nC427_=_C612( C427 C612 ) C427_=_C625( C427 C625 ) C427_=_C640( C427 C640 ) C427_=_C654( C427 C654 ) C427_=_C666( C427 C666 ) C427_=_C678( C427 C678 ) \nC427_=_C689( C427 C689 ) C427_=_C699( C427 C699 ) C427_=_C708( C427 C708 ) C427_=_C717( C427 C717 ) C427_=_C718( C427 C718 ) C427_=_C719( C427 C719 ) \nC427_=_C720( C427 C720 ) C427_=_C721( C427 C721 ) C427_=_C722( C427 C722 ) C427_=_C723( C427 C723 ) C427_=_C724( C427 C724 ) C451_=_C475( C451 C475 ) \nC451_=_C498( C451 C498 ) C451_=_C520( C451 C520 ) C451_=_C541( C451 C541 ) C451_=_C560( C451 C560 ) C451_=_C579( C451 C579 ) C451_=_C595( C451 C595 ) \nC451_=_C612( C451 C612 ) C451_=_C625( C451 C625 ) C451_=_C640( C451 C640 ) C451_=_C654( C451 C654 ) C451_=_C666( C451 C666 ) C451_=_C678( C451 C678 ) \nC451_=_C689( C451 C689 ) C451_=_C699( C451 C699 ) C451_=_C708( C451 C708 ) C451_=_C717( C451 C717 ) C451_=_C718( C451 C718 ) C451_=_C719( C451 C719 ) \nC451_=_C720( C451 C720 ) C451_=_C721( C451 C721 ) C451_=_C722( C451 C722 ) C451_=_C723( C451 C723 ) C451_=_C724( C451 C724 ) C475_=_C498( C475 C498 ) \nC475_=_C520( C475 C520 ) C475_=_C541( C475 C541 ) C475_=_C560( C475 C560 ) C475_=_C579( C475 C579 ) C475_=_C595( C475 C595 ) C475_=_C612( C475 C612 ) \nC475_=_C625( C475 C625 ) C475_=_C640( C475 C640 ) C475_=_C654( C475 C654 ) C475_=_C666( C475 C666 ) C475_=_C678( C475 C678 ) C475_=_C689( C475 C689 ) \nC475_=_C699( C475 C699 ) C475_=_C708( C475 C708 ) C475_=_C717( C475 C717 ) C475_=_C718( C475 C718 ) C475_=_C719( C475 C719 ) C475_=_C720( C475 C720 ) \nC475_=_C721( C475 C721 ) C475_=_C722( C475 C722 ) C475_=_C723( C475 C723 ) C475_=_C724( C475 C724 ) C498_=_C520( C498 C520 ) C498_=_C541( C498 C541 ) \nC498_=_C560( C498 C560 ) C498_=_C579( C498 C579 ) C498_=_C595( C498 C595 ) C498_=_C612( C498 C612 ) C498_=_C625( C498 C625 ) C498_=_C640( C498 C640 ) \nC498_=_C654( C498 C654 ) C498_=_C666( C498 C666 ) C498_=_C678( C498 C678 ) C498_=_C689( C498 C689 ) C498_=_C699( C498 C699 ) C498_=_C708( C498 C708 ) \nC498_=_C717( C498 C717 ) C498_=_C718( C498 C718 ) C498_=_C719( C498 C719 ) C498_=_C720( C498 C720 ) C498_=_C721( C498 C721 ) C498_=_C722( C498 C722 ) \nC498_=_C723( C498 C723 ) C498_=_C724( C498 C724 ) C520_=_C541( C520 C541 ) C520_=_C560( C520 C560 ) C520_=_C579( C520 C579 ) C520_=_C595( C520 C595 ) \nC520_=_C612( C520 C612 ) C520_=_C625( C520 C625 ) C520_=_C640( C520 C640 ) C520_=_C654( C520 C654 ) C520_=_C666( C520 C666 ) C520_=_C678( C520 C678 ) \nC520_=_C689( C520 C689 ) C520_=_C699( C520 C699 ) C520_=_C708( C520 C708 ) C520_=_C717( C520 C717 ) C520_=_C718( C520 C718 ) C520_=_C719( C520 C719 ) \nC520_=_C720( C520 C720 ) C520_=_C721( C520 C721 ) C520_=_C722( C520 C722 ) C520_=_C723( C520 C723 ) C520_=_C724( C520 C724 ) C541_=_C560( C541 C560 ) \nC541_=_C579( C541 C579 ) C541_=_C595( C541 C595 ) C541_=_C612( C541 C612 ) C541_=_C625( C541 C625 ) C541_=_C640( C541 C640 ) C541_=_C654( C541 C654 ) \nC541_=_C666( C541 C666 ) C541_=_C678( C541 C678 ) C541_=_C689( C541 C689 ) C541_=_C699( C541 C699 ) C541_=_C708( C541 C708 ) C541_=_C717( C541 C717 ) \nC541_=_C718( C541 C718 ) C541_=_C719( C541 C719 ) C541_=_C720( C541 C720 ) C541_=_C721( C541 C721 ) C541_=_C722( C541 C722 ) C541_=_C723( C541 C723 ) \nC541_=_C724( C541 C724 ) C560_=_C579( C560 C579 ) C560_=_C595( C560 C595 ) C560_=_C612( C560 C612 ) C560_=_C625( C560 C625 ) C560_=_C640( C560 C640 ) \nC560_=_C654( C560 C654 ) C560_=_C666( C560 C666 ) C560_=_C678( C560 C678 ) C560_=_C689( C560 C689 ) C560_=_C699( C560 C699 ) C560_=_C708( C560 C708 ) \nC560_=_C717( C560 C717 ) C560_=_C718( C560 C718 ) C560_=_C719( C560 C719 ) C560_=_C720( C560 C720 ) C560_=_C721( C560 C721 ) C560_=_C722( C560 C722 ) \nC560_=_C723( C560 C723 ) C560_=_C724( C560 C724 ) C579_=_C595( C579 C595 ) C579_=_C612( C579 C612 ) C579_=_C625( C579 C625 ) C579_=_C640( C579 C640 ) \nC579_=_C654( C579 C654 ) C579_=_C666( C579 C666 ) C579_=_C678( C579 C678 ) C579_=_C689( C579 C689 ) C579_=_C699( C579 C699 ) C579_=_C708( C579 C708 ) \nC579_=_C717( C579 C717 ) C579_=_C718( C579 C718 ) C579_=_C719( C579 C719 ) C579_=_C720( C579 C720 ) C579_=_C721( C579 C721 ) C579_=_C722( C579 C722 ) \nC579_=_C723( C579 C723 ) C579_=_C724( C579 C724 ) C595_=_C612( C595 C612 ) C595_=_C625( C595 C625 ) C595_=_C640( C595 C640 ) C595_=_C654( C595 C654 ) \nC595_=_C666( C595 C666 ) C595_=_C678( C595 C678 ) C595_=_C689( C595 C689 ) C595_=_C699( C595 C699 ) C595_=_C708( C595 C708 ) C595_=_C717( C595 C717 ) \nC595_=_C718( C595 C718 ) C595_=_C719( C595 C719 ) C595_=_C720( C595 C720 ) C595_=_C721( C595 C721 ) C595_=_C722( C595 C722 ) C595_=_C723( C595 C723 ) \nC595_=_C724( C595 C724 ) C612_=_C625( C612 C625 ) C612_=_C640( C612 C640 ) C612_=_C654( C612 C654 ) C612_=_C666( C612 C666 ) C612_=_C678( C612 C678 ) \nC612_=_C689( C612 C689 ) C612_=_C699( C612 C699 ) C612_=_C708( C612 C708 ) C612_=_C717( C612 C717 ) C612_=_C718( C612 C718 ) C612_=_C719( C612 C719 ) \nC612_=_C720( C612 C720 ) C612_=_C721( C612 C721 ) C612_=_C722( C612 C722 ) C612_=_C723( C612 C723 ) C612_=_C724( C612 C724 ) C625_=_C640( C625 C640 ) \nC625_=_C654( C625 C654 ) C625_=_C666( C625 C666 ) C625_=_C678( C625 C678 ) C625_=_C689( C625 C689 ) C625_=_C699( C625 C699 ) C625_=_C708( C625 C708 ) \nC625_=_C717( C625 C717 ) C625_=_C718( C625 C718 ) C625_=_C719( C625 C719 ) C625_=_C720( C625 C720 ) C625_=_C721( C625 C721 ) C625_=_C722( C625 C722 ) \nC625_=_C723( C625 C723 ) C625_=_C724( C625 C724 ) C640_=_C654( C640 C654 ) C640_=_C666( C640 C666 ) C640_=_C678( C640 C678 ) C640_=_C689( C640 C689 ) \nC640_=_C699( C640 C699 ) C640_=_C708( C640 C708 ) C640_=_C717( C640 C717 ) C640_=_C718( C640 C718 ) C640_=_C719( C640 C719 ) C640_=_C720( C640 C720 ) \nC640_=_C721( C640 C721 ) C640_=_C722( C640 C722 ) C640_=_C723( C640 C723 ) C640_=_C724( C640 C724 ) C654_=_C666( C654 C666 ) C654_=_C678( C654 C678 ) \nC654_=_C689( C654 C689 ) C654_=_C699( C654 C699 ) C654_=_C708(</w:t>
      </w:r>
    </w:p>
    <w:p>
      <w:pPr>
        <w:pStyle w:val="PreformattedText"/>
        <w:bidi w:val="0"/>
        <w:spacing w:before="0" w:after="0"/>
        <w:jc w:val="left"/>
        <w:rPr/>
      </w:pPr>
      <w:r>
        <w:rPr/>
        <w:t xml:space="preserve"> </w:t>
      </w:r>
      <w:r>
        <w:rPr/>
        <w:t>C654 C708 ) C654_=_C717( C654 C717 ) C654_=_C718( C654 C718 ) C654_=_C719( C654 C719 ) \nC654_=_C720( C654 C720 ) C654_=_C721( C654 C721 ) C654_=_C722( C654 C722 ) C654_=_C723( C654 C723 ) C654_=_C724( C654 C724 ) C666_=_C678( C666 C678 ) \nC666_=_C689( C666 C689 ) C666_=_C699( C666 C699 ) C666_=_C708( C666 C708 ) C666_=_C717( C666 C717 ) C666_=_C718( C666 C718 ) C666_=_C719( C666 C719 ) \nC666_=_C720( C666 C720 ) C666_=_C721( C666 C721 ) C666_=_C722( C666 C722 ) C666_=_C723( C666 C723 ) C666_=_C724( C666 C724 ) C678_=_C689( C678 C689 ) \nC678_=_C699( C678 C699 ) C678_=_C708( C678 C708 ) C678_=_C717( C678 C717 ) C678_=_C718( C678 C718 ) C678_=_C719( C678 C719 ) C678_=_C720( C678 C720 ) \nC678_=_C721( C678 C721 ) C678_=_C722( C678 C722 ) C678_=_C723( C678 C723 ) C678_=_C724( C678 C724 ) C689_=_C699( C689 C699 ) C689_=_C708( C689 C708 ) \nC689_=_C717( C689 C717 ) C689_=_C718( C689 C718 ) C689_=_C719( C689 C719 ) C689_=_C720( C689 C720 ) C689_=_C721( C689 C721 ) C689_=_C722( C689 C722 ) \nC689_=_C723( C689 C723 ) C689_=_C724( C689 C724 ) C699_=_C708( C699 C708 ) C699_=_C717( C699 C717 ) C699_=_C718( C699 C718 ) C699_=_C719( C699 C719 ) \nC699_=_C720( C699 C720 ) C699_=_C721( C699 C721 ) C699_=_C722( C699 C722 ) C699_=_C723( C699 C723 ) C699_=_C724( C699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8-&gt;27[label="72: C9 C28 C45 C79 C100 \nC114 C134 C148 C168 C181 C201 \nC213 C233 C243 C264 C274 C293 \nC302 C323 C331 C332 C333 C334 \nC335 C336 C337 C338 C339 C340 \nC341 C342 C343 C344 C345 C346 \nC347 C348 C350 C351 C352 C353 \nC354 C355 C356 C357 C376 C427 \nC451 C475 C498 C520 C541 C560 \nC579 C595 C612 C625 C640 C654 \nC666 C678 C689 C699 C708 C717 \nC718 C719 C720 C721 C722 C723 \nC724 \n1294: C9_=_C28 ,C9_=_C45 ,C9_=_C79 ,C9_=_C114 ,C9_=_C148 ,\nC9_=_C181 ,C9_=_C213 ,C9_=_C243 ,C9_=_C274 ,C9_=_C302 ,C9_=_C331 ,\nC9_=_C332 ,C9_=_C333 ,C9_=_C334 ,C9_=_C335 ,C9_=_C336 ,C9_=_C337 ,\nC9_=_C338 ,C9_=_C339 ,C9_=_C340 ,C9_=_C341 ,C9_=_C342 ,C9_=_C343 ,\nC9_=_C344 ,C9_=_C345 ,C9_=_C346 ,C9_=_C347 ,C9_=_C348 ,C9_=_C350 ,\nC9_=_C351 ,C9_=_C352 ,C9_=_C353 ,C9_=_C354 ,C9_=_C355 ,C9_=_C356 ,\nC9_=_C357 ,C28_=_C100 ,C28_=_C134 ,C28_=_C168 ,C28_=_C201 ,C28_=_C233 ,\nC28_=_C264 ,C28_=_C293 ,C28_=_C323 ,C28_=_C376 ,C28_=_C427 ,C28_=_C451 ,\nC28_=_C475 ,C28_=_C498 ,C28_=_C520 ,C28_=_C541 ,C28_=_C560 ,C28_=_C579 ,\nC28_=_C595 ,C28_=_C612 ,C28_=_C625 ,C28_=_C640 ,C28_=_C654 ,C28_=_C666 ,\nC28_=_C678 ,C28_=_C689 ,C28_=_C699 ,C28_=_C708 ,C28_=_C717 ,C28_=_C718 ,\nC28_=_C719 ,C28_=_C720 ,C28_=_C721 ,C28_=_C722 ,C28_=_C723 ,C28_=_C724 ,\nC45_=_C79 ,C45_=_C114 ,C45_=_C148 ,C45_=_C181 ,C45_=_C213 ,C45_=_C243 ,\nC45_=_C274 ,C45_=_C302 ,C45_=_C331 ,C45_=_C332 ,C45_=_C333 ,C45_=_C334 ,\nC45_=_C335 ,C45_=_C336 ,C45_=_C337 ,C45_=_C338 ,C45_=_C339 ,C45_=_C340 ,\nC45_=_C341 ,C45_=_C342 ,C45_=_C343 ,C45_=_C344 ,C45_=_C345 ,C45_=_C346 ,\nC45_=_C347 ,C45_=_C348 ,C45_=_C350 ,C45_=_C351 ,C45_=_C352 ,C45_=_C353 ,\nC45_=_C354 ,C45_=_C355 ,C45_=_C356 ,C45_=_C357 ,C79_=_C100 ,C79_=_C114 ,\nC79_=_C148 ,C79_=_C181 ,C79_=_C213 ,C79_=_C243 ,C79_=_C274 ,C79_=_C302 ,\nC79_=_C331 ,C79_=_C332 ,C79_=_C333 ,C79_=_C334 ,C79_=_C335 ,C79_=_C336 ,\nC79_=_C337 ,C79_=_C338 ,C79_=_C339 ,C79_=_C340 ,C79_=_C341 ,C79_=_C342 ,\nC79_=_C343 ,C79_=_C344 ,C79_=_C345 ,C79_=_C346 ,C79_=_C347 ,C79_=_C348 ,\nC79_=_C350 ,C79_=_C351 ,C79_=_C352 ,C79_=_C353 ,C79_=_C354 ,C79_=_C355 ,\nC79_=_C356 ,C79_=_C357 ,C100_=_C134 ,C100_=_C168 ,C100_=_C201 ,C100_=_C233 ,\nC100_=_C264 ,C100_=_C293 ,C100_=_C323 ,C100_=_C376 ,C100_=_C427 ,C100_=_C451 ,\nC100_=_C475 ,C100_=_C498 ,C100_=_C520 ,C100_=_C541 ,C100_=_C560 ,C100_=_C579 ,\nC100_=_C595 ,C100_=_C612 ,C100_=_C625 ,C100_=_C640 ,C100_=_C654 ,C100_=_C666 ,\nC100_=_C678 ,C100_=_C689 ,C100_=_C699 ,C100_=_C708 ,C100_=_C717 ,C100_=_C718 ,\nC100_=_C719 ,C100_=_C720 ,C100_=_C721 ,C100_=_C722 ,C100_=_C723 ,C100_=_C724 ,\nC114_=_C134 ,C114_=_C148 ,C114_=_C181 ,C114_=_C213 ,C114_=_C243 ,C114_=_C274 ,\nC114_=_C302 ,C114_=_C331 ,C114_=_C332 ,C114_=_C333 ,C114_=_C334 ,C114_=_C335 ,\nC114_=_C336 ,C114_=_C337 ,C114_=_C338 ,C114_=_C339 ,C114_=_C340 ,C114_=_C341 ,\nC114_=_C342 ,C114_=_C343 ,C114_=_C344 ,C114_=_C345 ,C114_=_C346 ,C114_=_C347 ,\nC114_=_C348 ,C114_=_C350 ,C114_=_C351 ,C114_=_C352 ,C114_=_C353 ,C114_=_C354 ,\nC114_=_C355 ,C114_=_C356 ,C114_=_C357 ,C134_=_C168 ,C134_=_C201 ,C134_=_C233 ,\nC134_=_C264 ,C134_=_C293 ,C134_=_C323 ,C134_=_C376 ,C134_=_C427 ,C134_=_C451 ,\nC134_=_C475 ,C134_=_C498 ,C134_=_C520 ,C134_=_C541 ,C134_=_C560 ,C134_=_C579 ,\nC134_=_C595 ,C134_=_C612 ,C134_=_C625 ,C134_=_C640 ,C134_=_C654 ,C134_=_C666 ,\nC134_=_C678 ,C134_=_C689 ,C134_=_C699 ,C134_=_C708 ,C134_=_C717 ,C134_=_C718 ,\nC134_=_C719 ,C134_=_C720 ,C134_=_C721 ,C134_=_C722 ,C134_=_C723 ,C134_=_C724 ,\nC148_=_C168 ,C148_=_C181 ,C148_=_C213 ,C148_=_C243 ,C148_=_C274 ,C148_=_C302 ,\nC148_=_C331 ,C148_=_C332 ,C148_=_C333 ,C148_=_C334 ,C148_=_C335 ,C148_=_C336 ,\nC148_=_C337 ,C148_=_C338 ,C148_=_C339 ,C148_=_C340 ,C148_=_C341 ,C148_=_C342 ,\nC148_=_C343 ,C148_=_C344 ,C148_=_C345 ,C148_=_C346 ,C148_=_C347 ,C148_=_C348 ,\nC148_=_C350 ,C148_=_C351 ,C148_=_C352 ,C148_=_C353 ,C148_=_C354 ,C148_=_C355 ,\nC148_=_C356 ,C148_=_C357 ,C168_=_C201 ,C168_=_C233 ,C168_=_C264 ,C168_=_C293 ,\nC168_=_C323 ,C168_=_C376 ,C168_=_C427 ,C168_=_C451 ,C168_=_C475 ,C168_=_C498 ,\nC168_=_C520 ,C168_=_C541 ,C168_=_C560 ,C168_=_C579 ,C168_=_C595 ,C168_=_C612 ,\nC168_=_C625 ,C168_=_C640 ,C168_=_C654 ,C168_=_C666 ,C168_=_C678 ,C168_=_C689 ,\nC168_=_C699 ,C168_=_C708 ,C168_=_C717 ,C168_=_C718 ,C168_=_C719 ,C168_=_C720 ,\nC168_=_C721 ,C168_=_C722 ,C168_=_C723 ,C168_=_C724 ,C181_=_C201 ,C181_=_C213 ,\nC181_=_C243 ,C181_=_C274 ,C181_=_C302 ,C181_=_C331 ,C181_=_C332 ,C181_=_C333 ,\nC181_=_C334 ,C181_=_C335 ,C181_=_C336 ,C181_=_C337 ,C181_=_C338 ,C181_=_C339 ,\nC181_=_C340 ,C181_=_C341 ,C181_=_C342 ,C181_=_C343 ,C181_=_C344 ,C181_=_C345 ,\nC181_=_C346 ,C181_=_C347 ,C181_=_C348 ,C181_=_C350 ,C181_=_C351 ,C181_=_C352 ,\nC181_=_C353 ,C181_=_C354 ,C181_=_C355 ,C181_=_C356 ,C181_=_C357 ,C201_=_C233 ,\nC201_=_C264 ,C201_=_C293 ,C201_=_C323 ,C201_=_C376 ,C201_=_C427 ,C201_=_C451 ,\nC201_=_C475 ,C201_=_C498 ,C201_=_C520 ,C201_=_C541 ,C201_=_C560 ,C201_=_C579 ,\nC201_=_C595 ,C201_=_C612 ,C201_=_C625 ,C201_=_C640 ,C201_=_C654 ,C201_=_C666 ,\nC201_=_C678 ,C201_=_C689 ,C201_=_C699 ,C201_=_C708 ,C201_=_C717 ,C201_=_C718 ,\nC201_=_C719 ,C201_=_C720 ,C201_=_C721 ,C201_=_C722 ,C201_=_C723 ,C201_=_C724 ,\nC213_=_C233 ,C213_=_C243 ,C213_=_C274 ,C213_=_C302 ,C213_=_C331 ,C213_=_C332 ,\nC213_=_C333 ,C213_=_C334 ,C213_=_C335 ,C213_=_C336 ,C213_=_C337 ,C213_=_C338 ,\nC213_=_C339 ,C213_=_C340 ,C213_=_C341 ,C213_=_C342 ,C213_=_C343 ,C213_=_C344 ,\nC213_=_C345 ,C213_=_C346 ,C213_=_C347 ,C213_=_C348 ,C213_=_C350 ,C213_=_C351 ,\nC213_=_C352 ,C213_=_C353 ,C213_=_C354 ,C213_=_C355 ,C213_=_C356 ,C213_=_C357 ,\nC233_=_C264 ,C233_=_C293 ,C233_=_C323 ,C233_=_C376 ,C233_=_C427 ,C233_=_C451 ,\nC233_=_C475 ,C233_=_C498 ,C233_=_C520 ,C233_=_C541 ,C233_=_C560 ,C233_=_C579 ,\nC233_=_C595 ,C233_=_C612 ,C233_=_C625 ,C233_=_C640 ,C233_=_C654 ,C233_=_C666 ,\nC233_=_C678 ,C233_=_C689 ,C233_=_C699 ,C233_=_C708 ,C233_=_C717 ,C233_=_C718 ,\nC233_=_C719 ,C233_=_C720 ,C233_=_C721 ,C233_=_C722 ,C233_=_C723 ,C233_=_C724 ,\nC243_=_C264 ,C243_=_C274 ,C243_=_C302 ,C243_=_C331 ,C243_=_C332 ,C243_=_C333 ,\nC243_=_C334 ,C243_=_C335 ,C243_=_C336 ,C243_=_C337 ,C243_=_C338 ,C243_=_C339 ,\nC243_=_C340 ,C243_=_C341 ,C243_=_C342 ,C243_=_C343 ,C243_=_C344 ,C243_=_C345 ,\nC243_=_C346 ,C243_=_C347 ,C243_=_C348 ,C243_=_C350 ,C243_=_C351 ,C243_=_C352 ,\nC243_=_C353 ,C243_=_C354 ,C243_=_C355 ,C243_=_C356 ,C243_=_C357 ,C264_=_C293 ,\nC264_=_C323 ,C264_=_C376 ,C264_=_C427 ,C264_=_C451 ,C264_=_C475 ,C264_=_C498 ,\nC264_=_C520 ,C264_=_C541 ,C264_=_C560 ,C264_=_C579 ,C264_=_C595 ,C264_=_C612 ,\nC264_=_C625 ,C264_=_C640 ,C264_=_C654 ,C264_=_C666 ,C264_=_C678 ,C264_=_C689 ,\nC264_=_C699 ,C264_=_C708 ,C264_=_C717 ,C264_=_C718 ,C264_=_C719 ,C264_=_C720 ,\nC264_=_C721 ,C264_=_C722 ,C264_=_C723 ,C264_=_C724 ,C274_=_C293 ,C274_=_C302 ,\nC274_=_C331 ,C274_=_C332 ,C274_=_C333 ,C274_=_C334 ,C274_=_C335 ,C274_=_C336 ,\nC274_=_C337 ,C274_=_C338 ,C274_=_C339 ,C274_=_C340 ,C274_=_C341 ,C274_=_C342 ,\nC274_=_C343 ,C274_=_C344 ,C274_=_C345 ,C274_=_C346 ,C274_=_C347 ,C274_=_C348 ,\nC274_=_C350 ,C274_=_C351 ,C274_=_C352 ,C274_=_C353 ,C274_=_C354 ,C274_=_C355 ,\nC274_=_C356 ,C274_=_C357 ,C293_=_C323 ,C293_=_C376 ,C293_=_C427 ,C293_=_C451 ,\nC293_=_C475 ,C293_=_C498 ,C293_=_C520 ,C293_=_C541 ,C293_=_C560 ,C293_=_C579 ,\nC293_=_C595 ,C293_=_C612 ,C293_=_C625 ,C293_=_C640 ,C293_=_C654 ,C293_=_C666 ,\nC293_=_C678 ,C293_=_C689 ,C293_=_C699 ,C293_=_C708 ,C293_=_C717 ,C293_=_C718 ,\nC293_=_C719 ,C293_=_C720 ,C293_=_C721 ,C293_=_C722 ,C293_=_C723 ,C293_=_C724 ,\nC302_=_C323 ,C302_=_C331 ,C302_=_C332 ,C302_=_C333 ,C302_=_C334 ,C302_=_C335 ,\nC302_=_C336 ,C302_=_C337 ,C302_=_C338 ,C302_=_C339 ,C302_=_C340 ,C302_=_C341 ,\nC302_=_C342 ,C302_=_C343 ,C302_=_C344 ,C302_=_C345 ,C302_=_C346 ,C302_=_C347 ,\nC302_=_C348 ,C302_=_C350 ,C302_=_C351 ,C302_=_C352 ,C302_=_C353</w:t>
      </w:r>
    </w:p>
    <w:p>
      <w:pPr>
        <w:pStyle w:val="PreformattedText"/>
        <w:bidi w:val="0"/>
        <w:spacing w:before="0" w:after="0"/>
        <w:jc w:val="left"/>
        <w:rPr/>
      </w:pPr>
      <w:r>
        <w:rPr/>
        <w:t xml:space="preserve"> </w:t>
      </w:r>
      <w:r>
        <w:rPr/>
        <w:t>,C302_=_C354 ,\nC302_=_C355 ,C302_=_C356 ,C302_=_C357 ,C323_=_C376 ,C323_=_C427 ,C323_=_C451 ,\nC323_=_C475 ,C323_=_C498 ,C323_=_C520 ,C323_=_C541 ,C323_=_C560 ,C323_=_C579 ,\nC323_=_C595 ,C323_=_C612 ,C323_=_C625 ,C323_=_C640 ,C323_=_C654 ,C323_=_C666 ,\nC323_=_C678 ,C323_=_C689 ,C323_=_C699 ,C323_=_C708 ,C323_=_C717 ,C323_=_C718 ,\nC323_=_C719 ,C323_=_C720 ,C323_=_C721 ,C323_=_C722 ,C323_=_C723 ,C323_=_C724 ,\nC331_=_C332 ,C331_=_C333 ,C331_=_C334 ,C331_=_C335 ,C331_=_C336 ,C331_=_C337 ,\nC331_=_C338 ,C331_=_C339 ,C331_=_C340 ,C331_=_C341 ,C331_=_C342 ,C331_=_C343 ,\nC331_=_C344 ,C331_=_C345 ,C331_=_C346 ,C331_=_C347 ,C331_=_C348 ,C331_=_C350 ,\nC331_=_C351 ,C331_=_C352 ,C331_=_C353 ,C331_=_C354 ,C331_=_C355 ,C331_=_C356 ,\nC331_=_C357 ,C331_=_C376 ,C332_=_C333 ,C332_=_C334 ,C332_=_C335 ,C332_=_C336 ,\nC332_=_C337 ,C332_=_C338 ,C332_=_C339 ,C332_=_C340 ,C332_=_C341 ,C332_=_C342 ,\nC332_=_C343 ,C332_=_C344 ,C332_=_C345 ,C332_=_C346 ,C332_=_C347 ,C332_=_C348 ,\nC332_=_C350 ,C332_=_C351 ,C332_=_C352 ,C332_=_C353 ,C332_=_C354 ,C332_=_C355 ,\nC332_=_C356 ,C332_=_C357 ,C333_=_C334 ,C333_=_C335 ,C333_=_C336 ,C333_=_C337 ,\nC333_=_C338 ,C333_=_C339 ,C333_=_C340 ,C333_=_C341 ,C333_=_C342 ,C333_=_C343 ,\nC333_=_C344 ,C333_=_C345 ,C333_=_C346 ,C333_=_C347 ,C333_=_C348 ,C333_=_C350 ,\nC333_=_C351 ,C333_=_C352 ,C333_=_C353 ,C333_=_C354 ,C333_=_C355 ,C333_=_C356 ,\nC333_=_C357 ,C333_=_C427 ,C334_=_C335 ,C334_=_C336 ,C334_=_C337 ,C334_=_C338 ,\nC334_=_C339 ,C334_=_C340 ,C334_=_C341 ,C334_=_C342 ,C334_=_C343 ,C334_=_C344 ,\nC334_=_C345 ,C334_=_C346 ,C334_=_C347 ,C334_=_C348 ,C334_=_C350 ,C334_=_C351 ,\nC334_=_C352 ,C334_=_C353 ,C334_=_C354 ,C334_=_C355 ,C334_=_C356 ,C334_=_C357 ,\nC334_=_C451 ,C335_=_C336 ,C335_=_C337 ,C335_=_C338 ,C335_=_C339 ,C335_=_C340 ,\nC335_=_C341 ,C335_=_C342 ,C335_=_C343 ,C335_=_C344 ,C335_=_C345 ,C335_=_C346 ,\nC335_=_C347 ,C335_=_C348 ,C335_=_C350 ,C335_=_C351 ,C335_=_C352 ,C335_=_C353 ,\nC335_=_C354 ,C335_=_C355 ,C335_=_C356 ,C335_=_C357 ,C335_=_C475 ,C336_=_C337 ,\nC336_=_C338 ,C336_=_C339 ,C336_=_C340 ,C336_=_C341 ,C336_=_C342 ,C336_=_C343 ,\nC336_=_C344 ,C336_=_C345 ,C336_=_C346 ,C336_=_C347 ,C336_=_C348 ,C336_=_C350 ,\nC336_=_C351 ,C336_=_C352 ,C336_=_C353 ,C336_=_C354 ,C336_=_C355 ,C336_=_C356 ,\nC336_=_C357 ,C336_=_C498 ,C337_=_C338 ,C337_=_C339 ,C337_=_C340 ,C337_=_C341 ,\nC337_=_C342 ,C337_=_C343 ,C337_=_C344 ,C337_=_C345 ,C337_=_C346 ,C337_=_C347 ,\nC337_=_C348 ,C337_=_C350 ,C337_=_C351 ,C337_=_C352 ,C337_=_C353 ,C337_=_C354 ,\nC337_=_C355 ,C337_=_C356 ,C337_=_C357 ,C337_=_C541 ,C338_=_C339 ,C338_=_C340 ,\nC338_=_C341 ,C338_=_C342 ,C338_=_C343 ,C338_=_C344 ,C338_=_C345 ,C338_=_C346 ,\nC338_=_C347 ,C338_=_C348 ,C338_=_C350 ,C338_=_C351 ,C338_=_C352 ,C338_=_C353 ,\nC338_=_C354 ,C338_=_C355 ,C338_=_C356 ,C338_=_C357 ,C338_=_C560 ,C339_=_C340 ,\nC339_=_C341 ,C339_=_C342 ,C339_=_C343 ,C339_=_C344 ,C339_=_C345 ,C339_=_C346 ,\nC339_=_C347 ,C339_=_C348 ,C339_=_C350 ,C339_=_C351 ,C339_=_C352 ,C339_=_C353 ,\nC339_=_C354 ,C339_=_C355 ,C339_=_C356 ,C339_=_C357 ,C339_=_C579 ,C340_=_C341 ,\nC340_=_C342 ,C340_=_C343 ,C340_=_C344 ,C340_=_C345 ,C340_=_C346 ,C340_=_C347 ,\nC340_=_C348 ,C340_=_C350 ,C340_=_C351 ,C340_=_C352 ,C340_=_C353 ,C340_=_C354 ,\nC340_=_C355 ,C340_=_C356 ,C340_=_C357 ,C340_=_C595 ,C341_=_C342 ,C341_=_C343 ,\nC341_=_C344 ,C341_=_C345 ,C341_=_C346 ,C341_=_C347 ,C341_=_C348 ,C341_=_C350 ,\nC341_=_C351 ,C341_=_C352 ,C341_=_C353 ,C341_=_C354 ,C341_=_C355 ,C341_=_C356 ,\nC341_=_C357 ,C341_=_C612 ,C342_=_C343 ,C342_=_C344 ,C342_=_C345 ,C342_=_C346 ,\nC342_=_C347 ,C342_=_C348 ,C342_=_C350 ,C342_=_C351 ,C342_=_C352 ,C342_=_C353 ,\nC342_=_C354 ,C342_=_C355 ,C342_=_C356 ,C342_=_C357 ,C342_=_C625 ,C343_=_C344 ,\nC343_=_C345 ,C343_=_C346 ,C343_=_C347 ,C343_=_C348 ,C343_=_C350 ,C343_=_C351 ,\nC343_=_C352 ,C343_=_C353 ,C343_=_C354 ,C343_=_C355 ,C343_=_C356 ,C343_=_C357 ,\nC343_=_C640 ,C344_=_C345 ,C344_=_C346 ,C344_=_C347 ,C344_=_C348 ,C344_=_C350 ,\nC344_=_C351 ,C344_=_C352 ,C344_=_C353 ,C344_=_C354 ,C344_=_C355 ,C344_=_C356 ,\nC344_=_C357 ,C344_=_C654 ,C345_=_C346 ,C345_=_C347 ,C345_=_C348 ,C345_=_C350 ,\nC345_=_C351 ,C345_=_C352 ,C345_=_C353 ,C345_=_C354 ,C345_=_C355 ,C345_=_C356 ,\nC345_=_C357 ,C345_=_C666 ,C346_=_C347 ,C346_=_C348 ,C346_=_C350 ,C346_=_C351 ,\nC346_=_C352 ,C346_=_C353 ,C346_=_C354 ,C346_=_C355 ,C346_=_C356 ,C346_=_C357 ,\nC346_=_C678 ,C347_=_C348 ,C347_=_C350 ,C347_=_C351 ,C347_=_C352 ,C347_=_C353 ,\nC347_=_C354 ,C347_=_C355 ,C347_=_C356 ,C347_=_C357 ,C347_=_C699 ,C348_=_C350 ,\nC348_=_C351 ,C348_=_C352 ,C348_=_C353 ,C348_=_C354 ,C348_=_C355 ,C348_=_C356 ,\nC348_=_C357 ,C348_=_C708 ,C350_=_C351 ,C350_=_C352 ,C350_=_C353 ,C350_=_C354 ,\nC350_=_C355 ,C350_=_C356 ,C350_=_C357 ,C350_=_C717 ,C351_=_C352 ,C351_=_C353 ,\nC351_=_C354 ,C351_=_C355 ,C351_=_C356 ,C351_=_C357 ,C351_=_C718 ,C352_=_C353 ,\nC352_=_C354 ,C352_=_C355 ,C352_=_C356 ,C352_=_C357 ,C352_=_C719 ,C353_=_C354 ,\nC353_=_C355 ,C353_=_C356 ,C353_=_C357 ,C353_=_C720 ,C354_=_C355 ,C354_=_C356 ,\nC354_=_C357 ,C354_=_C721 ,C355_=_C356 ,C355_=_C357 ,C355_=_C722 ,C356_=_C357 ,\nC356_=_C723 ,C357_=_C724 ,C376_=_C427 ,C376_=_C451 ,C376_=_C475 ,C376_=_C498 ,\nC376_=_C520 ,C376_=_C541 ,C376_=_C560 ,C376_=_C579 ,C376_=_C595 ,C376_=_C612 ,\nC376_=_C625 ,C376_=_C640 ,C376_=_C654 ,C376_=_C666 ,C376_=_C678 ,C376_=_C689 ,\nC376_=_C699 ,C376_=_C708 ,C376_=_C717 ,C376_=_C718 ,C376_=_C719 ,C376_=_C720 ,\nC376_=_C721 ,C376_=_C722 ,C376_=_C723 ,C376_=_C724 ,C427_=_C451 ,C427_=_C475 ,\nC427_=_C498 ,C427_=_C520 ,C427_=_C541 ,C427_=_C560 ,C427_=_C579 ,C427_=_C595 ,\nC427_=_C612 ,C427_=_C625 ,C427_=_C640 ,C427_=_C654 ,C427_=_C666 ,C427_=_C678 ,\nC427_=_C689 ,C427_=_C699 ,C427_=_C708 ,C427_=_C717 ,C427_=_C718 ,C427_=_C719 ,\nC427_=_C720 ,C427_=_C721 ,C427_=_C722 ,C427_=_C723 ,C427_=_C724 ,C451_=_C475 ,\nC451_=_C498 ,C451_=_C520 ,C451_=_C541 ,C451_=_C560 ,C451_=_C579 ,C451_=_C595 ,\nC451_=_C612 ,C451_=_C625 ,C451_=_C640 ,C451_=_C654 ,C451_=_C666 ,C451_=_C678 ,\nC451_=_C689 ,C451_=_C699 ,C451_=_C708 ,C451_=_C717 ,C451_=_C718 ,C451_=_C719 ,\nC451_=_C720 ,C451_=_C721 ,C451_=_C722 ,C451_=_C723 ,C451_=_C724 ,C475_=_C498 ,\nC475_=_C520 ,C475_=_C541 ,C475_=_C560 ,C475_=_C579 ,C475_=_C595 ,C475_=_C612 ,\nC475_=_C625 ,C475_=_C640 ,C475_=_C654 ,C475_=_C666 ,C475_=_C678 ,C475_=_C689 ,\nC475_=_C699 ,C475_=_C708 ,C475_=_C717 ,C475_=_C718 ,C475_=_C719 ,C475_=_C720 ,\nC475_=_C721 ,C475_=_C722 ,C475_=_C723 ,C475_=_C724 ,C498_=_C520 ,C498_=_C541 ,\nC498_=_C560 ,C498_=_C579 ,C498_=_C595 ,C498_=_C612 ,C498_=_C625 ,C498_=_C640 ,\nC498_=_C654 ,C498_=_C666 ,C498_=_C678 ,C498_=_C689 ,C498_=_C699 ,C498_=_C708 ,\nC498_=_C717 ,C498_=_C718 ,C498_=_C719 ,C498_=_C720 ,C498_=_C721 ,C498_=_C722 ,\nC498_=_C723 ,C498_=_C724 ,C520_=_C541 ,C520_=_C560 ,C520_=_C579 ,C520_=_C595 ,\nC520_=_C612 ,C520_=_C625 ,C520_=_C640 ,C520_=_C654 ,C520_=_C666 ,C520_=_C678 ,\nC520_=_C689 ,C520_=_C699 ,C520_=_C708 ,C520_=_C717 ,C520_=_C718 ,C520_=_C719 ,\nC520_=_C720 ,C520_=_C721 ,C520_=_C722 ,C520_=_C723 ,C520_=_C724 ,C541_=_C560 ,\nC541_=_C579 ,C541_=_C595 ,C541_=_C612 ,C541_=_C625 ,C541_=_C640 ,C541_=_C654 ,\nC541_=_C666 ,C541_=_C678 ,C541_=_C689 ,C541_=_C699 ,C541_=_C708 ,C541_=_C717 ,\nC541_=_C718 ,C541_=_C719 ,C541_=_C720 ,C541_=_C721 ,C541_=_C722 ,C541_=_C723 ,\nC541_=_C724 ,C560_=_C579 ,C560_=_C595 ,C560_=_C612 ,C560_=_C625 ,C560_=_C640 ,\nC560_=_C654 ,C560_=_C666 ,C560_=_C678 ,C560_=_C689 ,C560_=_C699 ,C560_=_C708 ,\nC560_=_C717 ,C560_=_C718 ,C560_=_C719 ,C560_=_C720 ,C560_=_C721 ,C560_=_C722 ,\nC560_=_C723 ,C560_=_C724 ,C579_=_C595 ,C579_=_C612 ,C579_=_C625 ,C579_=_C640 ,\nC579_=_C654 ,C579_=_C666 ,C579_=_C678 ,C579_=_C689 ,C579_=_C699 ,C579_=_C708 ,\nC579_=_C717 ,C579_=_C718 ,C579_=_C719 ,C579_=_C720 ,C579_=_C721 ,C579_=_C722 ,\nC579_=_C723 ,C579_=_C724 ,C595_=_C612 ,C595_=_C625 ,C595_=_C640 ,C595_=_C654 ,\nC595_=_C666 ,C595_=_C678 ,C595_=_C689 ,C595_=_C699 ,C595_=_C708 ,C595_=_C717 ,\nC595_=_C718 ,C595_=_C719 ,C595_=_C720 ,C595_=_C721 ,C595_=_C722 ,C595_=_C723 ,\nC595_=_C724 ,C612_=_C625 ,C612_=_C640 ,C612_=_C654 ,C612_=_C666 ,C612_=_C678 ,\nC612_=_C689 ,C612_=_C699 ,C612_=_C708 ,C612_=_C717 ,C612_=_C718 ,C612_=_C719 ,\nC612_=_C720 ,C612_=_C721 ,C612_=_C722 ,C612_=_C723 ,C612_=_C724 ,C625_=_C640 ,\nC625_=_C654 ,C625_=_C666 ,C625_=_C678 ,C625_=_C689 ,C625_=_C699 ,C625_=_C708 ,\nC625_=_C717 ,C625_=_C718 ,C625_=_C719 ,C625_=_C720 ,C625_=_C721 ,C625_=_C722 ,\nC625_=_C723 ,C625_=_C724 ,C640_=_C654 ,C640_=_C666 ,C640_=_C678 ,C640_=_C689 ,\nC640_=_C699 ,C640_=_C708 ,C640_=_C717 ,C640_=_C718 ,C640_=_C719 ,C640_=_C720 ,\nC640_=_C721 ,C640_=_C722 ,C640_=_C723 ,C640_=_C724 ,C654_=_C666 ,C654_=_C678 ,\nC654_=_C689 ,C654_=_C699 ,C654_=_C708 ,C654_=_C717 ,C654_=_C718 ,C654_=_C719 ,\nC654_=_C720 ,C654_=_C721 ,C654_=_C722 ,C654_=_C723 ,C654_=_C724 ,C666_=_C678 ,\nC666_=_C689 ,C666_=_C699 ,C666_=_C708 ,C666_=_C717 ,C666_=_C718 ,C666_=_C719 ,\nC666_=_C720 ,C666_=_C721 ,C666_=_C722 ,C666_=_C723 ,C666_=_C724 ,C678_=_C689 ,\nC678_=_C699 ,C678_=_C708 ,C678_=_C717 ,C678_=_C718 ,C678_=_C719 ,C678_=_C720 ,\nC678_=_C721 ,C678_=_C722 ,C678_=_C723 ,C678_=_C724 ,C689_=_C699 ,C689_=_C708 ,\nC689_=_C717 ,C689_=_C718 ,C689_=_C719 ,C689_=_C720 ,C689_=_C721 ,C689_=_C722 ,\nC689_=_C723 ,C689_=_C724 ,C699_=_C708 ,C699_=_C717 ,C699_=_C718 ,C699_=_C719 ,\nC699_=_C720 ,C699_=_C721 ,C699_=_C722 ,C699_=_C723 ,C699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8[shape=box, label="id:28 level: 4\n73: C0 C1 C2 C3 C4 \nC5 C6 C7 C8 C9 C10 \nC11 C12 C13 C14 C15 C16 \nC17 C18 C19 C20 C21 C22 \nC23 C24</w:t>
      </w:r>
    </w:p>
    <w:p>
      <w:pPr>
        <w:pStyle w:val="PreformattedText"/>
        <w:bidi w:val="0"/>
        <w:spacing w:before="0" w:after="0"/>
        <w:jc w:val="left"/>
        <w:rPr/>
      </w:pPr>
      <w:r>
        <w:rPr/>
        <w:t xml:space="preserve"> </w:t>
      </w:r>
      <w:r>
        <w:rPr/>
        <w:t>C25 C26 C27 C28 \nC29 C30 C31 C32 C33 C34 \nC35 C36 C70 C106 C140 C174 \nC207 C238 C270 C299 C328 C355 \nC382 C407 C432 C457 C481 C504 \nC526 C546 C566 C601 C631 C646 \nC659 C672 C684 C695 C705 C714 \nC722 C729 C735 C740 C744 C747 \nC750 C751 \n136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70( C0 C7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106( C1 C10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40( C2 C14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74( C3 C17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207( C4 C20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38( C5 C23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70( C6 C270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299( C7 C2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28( C8 C32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55( C9 C35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82( C10 C38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07( C11 C40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432( C12 C43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481( C13 C48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504( C14 C50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526( C15 C526 ) C16_=_C17( C16 C17 ) \nC16_=_C18( C16 C18 ) C16_=_C19( C16 C19 ) C16_=_C20( C16 C20 ) C16_=_C21( C16 C21 ) C16_=_C22( C16 C22 ) C16_=_C23( C16 C23 ) \nC16_=_C24( C16 C24 ) C16_=_C25( C16 C25 ) C16_=_C26( C16 C26 ) C16_=_C27( C16 C27 ) C16_=_C28( C16 C28 ) C16_=_C29( C16 C29 ) \nC16_=_C30( C16</w:t>
      </w:r>
    </w:p>
    <w:p>
      <w:pPr>
        <w:pStyle w:val="PreformattedText"/>
        <w:bidi w:val="0"/>
        <w:spacing w:before="0" w:after="0"/>
        <w:jc w:val="left"/>
        <w:rPr/>
      </w:pPr>
      <w:r>
        <w:rPr/>
        <w:t xml:space="preserve"> </w:t>
      </w:r>
      <w:r>
        <w:rPr/>
        <w:t>C30 ) C16_=_C31( C16 C31 ) C16_=_C32( C16 C32 ) C16_=_C33( C16 C33 ) C16_=_C34( C16 C34 ) C16_=_C35( C16 C35 ) \nC16_=_C36( C16 C36 ) C16_=_C546( C16 C54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566( C17 C56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601( C19 C60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631( C21 C631 ) \nC22_=_C23( C22 C23 ) C22_=_C24( C22 C24 ) C22_=_C25( C22 C25 ) C22_=_C26( C22 C26 ) C22_=_C27( C22 C27 ) C22_=_C28( C22 C28 ) \nC22_=_C29( C22 C29 ) C22_=_C30( C22 C30 ) C22_=_C31( C22 C31 ) C22_=_C32( C22 C32 ) C22_=_C33( C22 C33 ) C22_=_C34( C22 C34 ) \nC22_=_C35( C22 C35 ) C22_=_C36( C22 C36 ) C22_=_C646( C22 C646 ) C23_=_C24( C23 C24 ) C23_=_C25( C23 C25 ) C23_=_C26( C23 C26 ) \nC23_=_C27( C23 C27 ) C23_=_C28( C23 C28 ) C23_=_C29( C23 C29 ) C23_=_C30( C23 C30 ) C23_=_C31( C23 C31 ) C23_=_C32( C23 C32 ) \nC23_=_C33( C23 C33 ) C23_=_C34( C23 C34 ) C23_=_C35( C23 C35 ) C23_=_C36( C23 C36 ) C23_=_C672( C23 C672 ) C24_=_C25( C24 C25 ) \nC24_=_C26( C24 C26 ) C24_=_C27( C24 C27 ) C24_=_C28( C24 C28 ) C24_=_C29( C24 C29 ) C24_=_C30( C24 C30 ) C24_=_C31( C24 C31 ) \nC24_=_C32( C24 C32 ) C24_=_C33( C24 C33 ) C24_=_C34( C24 C34 ) C24_=_C35( C24 C35 ) C24_=_C36( C24 C36 ) C24_=_C684( C24 C684 ) \nC25_=_C26( C25 C26 ) C25_=_C27( C25 C27 ) C25_=_C28( C25 C28 ) C25_=_C29( C25 C29 ) C25_=_C30( C25 C30 ) C25_=_C31( C25 C31 ) \nC25_=_C32( C25 C32 ) C25_=_C33( C25 C33 ) C25_=_C34( C25 C34 ) C25_=_C35( C25 C35 ) C25_=_C36( C25 C36 ) C25_=_C695( C25 C695 ) \nC26_=_C27( C26 C27 ) C26_=_C28( C26 C28 ) C26_=_C29( C26 C29 ) C26_=_C30( C26 C30 ) C26_=_C31( C26 C31 ) C26_=_C32( C26 C32 ) \nC26_=_C33( C26 C33 ) C26_=_C34( C26 C34 ) C26_=_C35( C26 C35 ) C26_=_C36( C26 C36 ) C26_=_C705( C26 C705 ) C27_=_C28( C27 C28 ) \nC27_=_C29( C27 C29 ) C27_=_C30( C27 C30 ) C27_=_C31( C27 C31 ) C27_=_C32( C27 C32 ) C27_=_C33( C27 C33 ) C27_=_C34( C27 C34 ) \nC27_=_C35( C27 C35 ) C27_=_C36( C27 C36 ) C27_=_C714( C27 C714 ) C28_=_C29( C28 C29 ) C28_=_C30( C28 C30 ) C28_=_C31( C28 C31 ) \nC28_=_C32( C28 C32 ) C28_=_C33( C28 C33 ) C28_=_C34( C28 C34 ) C28_=_C35( C28 C35 ) C28_=_C36( C28 C36 ) C28_=_C722( C28 C722 ) \nC29_=_C30( C29 C30 ) C29_=_C31( C29 C31 ) C29_=_C32( C29 C32 ) C29_=_C33( C29 C33 ) C29_=_C34( C29 C34 ) C29_=_C35( C29 C35 ) \nC29_=_C36( C29 C36 ) C29_=_C729( C29 C729 ) C30_=_C31( C30 C31 ) C30_=_C32( C30 C32 ) C30_=_C33( C30 C33 ) C30_=_C34( C30 C34 ) \nC30_=_C35( C30 C35 ) C30_=_C36( C30 C36 ) C30_=_C735( C30 C735 ) C31_=_C32( C31 C32 ) C31_=_C33( C31 C33 ) C31_=_C34( C31 C34 ) \nC31_=_C35( C31 C35 ) C31_=_C36( C31 C36 ) C31_=_C740( C31 C740 ) C32_=_C33( C32 C33 ) C32_=_C34( C32 C34 ) C32_=_C35( C32 C35 ) \nC32_=_C36( C32 C36 ) C32_=_C744( C32 C744 ) C33_=_C34( C33 C34 ) C33_=_C35( C33 C35 ) C33_=_C36( C33 C36 ) C33_=_C747( C33 C747 ) \nC34_=_C35( C34 C35 ) C34_=_C36( C34 C36 ) C34_=_C70( C34 C70 ) C34_=_C106( C34 C106 ) C34_=_C140( C34 C140 ) C34_=_C174( C34 C174 ) \nC34_=_C207( C34 C207 ) C34_=_C238( C34 C238 ) C34_=_C270( C34 C270 ) C34_=_C299( C34 C299 ) C34_=_C328( C34 C328 ) C34_=_C355( C34 C355 ) \nC34_=_C382( C34 C382 ) C34_=_C407( C34 C407 ) C34_=_C432( C34 C432 ) C34_=_C457( C34 C457 ) C34_=_C481( C34 C481 ) C34_=_C504( C34 C504 ) \nC34_=_C526( C34 C526 ) C34_=_C546( C34 C546 ) C34_=_C566( C34 C566 ) C34_=_C601( C34 C601 ) C34_=_C631( C34 C631 ) C34_=_C646( C34 C646 ) \nC34_=_C659( C34 C659 ) C34_=_C672( C34 C672 ) C34_=_C684( C34 C684 ) C34_=_C695( C34 C695 ) C34_=_C705( C34 C705 ) C34_=_C714( C34 C714 ) \nC34_=_C722( C34 C722 ) C34_=_C729( C34 C729 ) C34_=_C735( C34 C735 ) C34_=_C740( C34 C740 ) C34_=_C744( C34 C744 ) C34_=_C747( C34 C747 ) \nC34_=_C750( C34 C750 ) C34_=_C751( C34 C751 ) C35_=_C36( C35 C36 ) C35_=_C750( C35 C750 ) C36_=_C751( C36 C751 ) C70_=_C106( C70 C106 ) \nC70_=_C140( C70 C140 ) C70_=_C174( C70 C174 ) C70_=_C207( C70 C207 ) C70_=_C238( C70 C238 ) C70_=_C270( C70 C270 ) C70_=_C299( C70 C299 ) \nC70_=_C328( C70 C328 ) C70_=_C355( C70 C355 ) C70_=_C382( C70 C382 ) C70_=_C407( C70 C407 ) C70_=_C432( C70 C432 ) C70_=_C457( C70 C457 ) \nC70_=_C481( C70 C481 ) C70_=_C504( C70 C504 ) C70_=_C526( C70 C526 ) C70_=_C546( C70 C546 ) C70_=_C566( C70 C566 ) C70_=_C601( C70 C601 ) \nC70_=_C631( C70 C631 ) C70_=_C646( C70 C646 ) C70_=_C659( C70 C659 ) C70_=_C672( C70 C672 ) C70_=_C684( C70 C684 ) C70_=_C695( C70 C695 ) \nC70_=_C705( C70 C705 ) C70_=_C714( C70 C714 ) C70_=_C722( C70 C722 ) C70_=_C729( C70 C729 ) C70_=_C735( C70 C735 ) C70_=_C740( C70 C740 ) \nC70_=_C744( C70 C744 ) C70_=_C747( C70 C747 ) C70_=_C750( C70 C750 ) C70_=_C751( C70 C751 ) C106_=_C140( C106 C140 ) C106_=_C174( C106 C174 ) \nC106_=_C207( C106 C207 ) C106_=_C238( C106 C238 ) C106_=_C270( C106 C270 ) C106_=_C299( C106 C299 ) C106_=_C328( C106 C328 ) C106_=_C355( C106 C355 ) \nC106_=_C382( C106 C382 ) C106_=_C407( C106 C407 ) C106_=_C432( C106 C432 ) C106_=_C457( C106 C457 ) C106_=_C481( C106 C481 ) C106_=_C504( C106 C504 ) \nC106_=_C526( C106 C526 ) C106_=_C546( C106 C546 ) C106_=_C566( C106 C566 ) C106_=_C601( C106 C601 ) C106_=_C631( C106 C631 ) C106_=_C646( C106 C646 ) \nC106_=_C659( C106 C659 ) C106_=_C672( C106 C672 ) C106_=_C684( C106 C684 ) C106_=_C695( C106 C695 ) C106_=_C705( C106 C705 ) C106_=_C714( C106 C714 ) \nC106_=_C722( C106 C722 ) C106_=_C729( C106 C729 ) C106_=_C735( C106 C735 ) C106_=_C740( C106 C740 ) C106_=_C744( C106 C744 ) C106_=_C747( C106 C747 ) \nC106_=_C750( C106 C750 ) C106_=_C751( C106 C751 ) C140_=_C174( C140 C174 ) C140_=_C207( C140 C207 ) C140_=_C238( C140 C238 ) C140_=_C270( C140 C270 ) \nC140_=_C299( C140 C299 ) C140_=_C328( C140 C328 ) C140_=_C355( C140 C355 ) C140_=_C382( C140 C382 ) C140_=_C407( C140 C407 ) C140_=_C432( C140 C432 ) \nC140_=_C457( C140 C457 ) C140_=_C481( C140 C481 ) C140_=_C504( C140 C504 ) C140_=_C526( C140 C526 ) C140_=_C546( C140 C546 ) C140_=_C566( C140 C566 ) \nC140_=_C601( C140 C601 ) C140_=_C631( C140 C631 ) C140_=_C646( C140 C646 ) C140_=_C659( C140 C659 ) C140_=_C672( C140 C672 ) C140_=_C684( C140 C684 ) \nC140_=_C695( C140 C695 ) C140_=_C705( C140 C705 ) C140_=_C714( C140 C714 ) C140_=_C722( C140 C722 ) C140_=_C729( C140 C729 ) C140_=_C735( C140 C735 ) \nC140_=_C740( C140 C740 ) C140_=_C744( C140 C744 ) C140_=_C747( C140 C747 ) C140_=_C750( C140 C750 ) C140_=_C751( C140 C751 ) C174_=_C207( C174 C207 ) \nC174_=_C238( C174 C238 ) C174_=_C270( C174 C270 ) C174_=_C299( C174 C299 ) C174_=_C328( C174 C328 ) C174_=_C355( C174 C355 ) C174_=_C382( C174 C382 ) \nC174_=_C407( C174 C407 ) C174_=_C432( C174 C432 ) C174_=_C457( C174 C457 ) C174_=_C481( C174 C481 ) C174_=_C504( C174 C504 ) C174_=_C526( C174 C526 ) \nC174_=_C546( C174 C546 ) C174_=_C566( C174 C566 ) C174_=_C601( C174 C601 ) C174_=_C631( C174 C631 ) C174_=_C646( C174 C646 ) C174_=_C659( C174 C659 ) \nC174_=_C672( C174 C672 ) C174_=_C684( C174 C684 ) C174_=_C695( C174 C695 ) C174_=_C705( C174 C705 ) C174_=_C714( C174 C714 ) C174_=_C722( C174 C722 ) \nC174_=_C729( C174 C729 ) C174_=_C735( C174 C735 ) C174_=_C740( C174 C740 ) C174_=_C744( C174 C744 ) C174_=_C747( C174 C747 ) C174_=_C750( C174 C750 ) \nC174_=_C751( C174 C751 ) C207_=_C238( C207 C238 ) C207_=_C270( C207 C270 ) C207_=_C299( C207 C299 ) C207_=_C328( C207 C328 ) C207_=_C355( C207 C355 ) \nC207_=_C382( C207 C382 ) C207_=_C407( C207 C407 ) C207_=_C432( C207 C432 ) C207_=_C457( C207 C457 ) C207_=_C481( C207 C481 ) C207_=_C504( C207 C504 ) \nC207_=_C526( C207 C526 ) C207_=_C546( C207 C546 ) C207_=_C566( C207 C566 ) C207_=_C601( C207 C601 ) C207_=_C631( C207 C631 ) C207_=_C646( C207 C646 ) \nC207_=_C659( C207 C659 ) C207_=_C672( C207 C672 ) C207_=_C684( C207 C684 ) C207_=_C695( C207 C695 ) C207_=_C705( C207 C705 ) C207_=_C714( C207 C714 ) \nC207_=_C722( C207 C722 ) C207_=_C729( C207 C729 ) C207_=_C735( C207 C735 ) C207_=_C740( C207 C740 ) C207_=_C744( C207 C744 ) C207_=_C747( C207 C747 ) \nC207_=_C750( C207 C750 ) C207_=_C751( C207 C751 ) C238_=_C270( C238 C270 ) C238_=_C299( C238 C299 ) C238_=_C328( C238 C328 ) C238_=_C355( C238 C355 ) \nC238_=_C382( C238 C382 ) C238_=_C407( C238 C407 ) C238_=_C432( C238 C432 ) C238_=_C457( C238 C457 ) C238_=_C481( C238 C481 ) C238_=_C504( C238 C504 ) \nC238_=_C526( C238 C526 ) C238_=_C546( C238 C546 ) C238_=_C566( C238 C566 ) C238_=_C601( C238</w:t>
      </w:r>
    </w:p>
    <w:p>
      <w:pPr>
        <w:pStyle w:val="PreformattedText"/>
        <w:bidi w:val="0"/>
        <w:spacing w:before="0" w:after="0"/>
        <w:jc w:val="left"/>
        <w:rPr/>
      </w:pPr>
      <w:r>
        <w:rPr/>
        <w:t xml:space="preserve"> </w:t>
      </w:r>
      <w:r>
        <w:rPr/>
        <w:t>C601 ) C238_=_C631( C238 C631 ) C238_=_C646( C238 C646 ) \nC238_=_C659( C238 C659 ) C238_=_C672( C238 C672 ) C238_=_C684( C238 C684 ) C238_=_C695( C238 C695 ) C238_=_C705( C238 C705 ) C238_=_C714( C238 C714 ) \nC238_=_C722( C238 C722 ) C238_=_C729( C238 C729 ) C238_=_C735( C238 C735 ) C238_=_C740( C238 C740 ) C238_=_C744( C238 C744 ) C238_=_C747( C238 C747 ) \nC238_=_C750( C238 C750 ) C238_=_C751( C238 C751 ) C270_=_C299( C270 C299 ) C270_=_C328( C270 C328 ) C270_=_C355( C270 C355 ) C270_=_C382( C270 C382 ) \nC270_=_C407( C270 C407 ) C270_=_C432( C270 C432 ) C270_=_C457( C270 C457 ) C270_=_C481( C270 C481 ) C270_=_C504( C270 C504 ) C270_=_C526( C270 C526 ) \nC270_=_C546( C270 C546 ) C270_=_C566( C270 C566 ) C270_=_C601( C270 C601 ) C270_=_C631( C270 C631 ) C270_=_C646( C270 C646 ) C270_=_C659( C270 C659 ) \nC270_=_C672( C270 C672 ) C270_=_C684( C270 C684 ) C270_=_C695( C270 C695 ) C270_=_C705( C270 C705 ) C270_=_C714( C270 C714 ) C270_=_C722( C270 C722 ) \nC270_=_C729( C270 C729 ) C270_=_C735( C270 C735 ) C270_=_C740( C270 C740 ) C270_=_C744( C270 C744 ) C270_=_C747( C270 C747 ) C270_=_C750( C270 C750 ) \nC270_=_C751( C270 C751 ) C299_=_C328( C299 C328 ) C299_=_C355( C299 C355 ) C299_=_C382( C299 C382 ) C299_=_C407( C299 C407 ) C299_=_C432( C299 C432 ) \nC299_=_C457( C299 C457 ) C299_=_C481( C299 C481 ) C299_=_C504( C299 C504 ) C299_=_C526( C299 C526 ) C299_=_C546( C299 C546 ) C299_=_C566( C299 C566 ) \nC299_=_C601( C299 C601 ) C299_=_C631( C299 C631 ) C299_=_C646( C299 C646 ) C299_=_C659( C299 C659 ) C299_=_C672( C299 C672 ) C299_=_C684( C299 C684 ) \nC299_=_C695( C299 C695 ) C299_=_C705( C299 C705 ) C299_=_C714( C299 C714 ) C299_=_C722( C299 C722 ) C299_=_C729( C299 C729 ) C299_=_C735( C299 C735 ) \nC299_=_C740( C299 C740 ) C299_=_C744( C299 C744 ) C299_=_C747( C299 C747 ) C299_=_C750( C299 C750 ) C299_=_C751( C299 C751 ) C328_=_C355( C328 C355 ) \nC328_=_C382( C328 C382 ) C328_=_C407( C328 C407 ) C328_=_C432( C328 C432 ) C328_=_C457( C328 C457 ) C328_=_C481( C328 C481 ) C328_=_C504( C328 C504 ) \nC328_=_C526( C328 C526 ) C328_=_C546( C328 C546 ) C328_=_C566( C328 C566 ) C328_=_C601( C328 C601 ) C328_=_C631( C328 C631 ) C328_=_C646( C328 C646 ) \nC328_=_C659( C328 C659 ) C328_=_C672( C328 C672 ) C328_=_C684( C328 C684 ) C328_=_C695( C328 C695 ) C328_=_C705( C328 C705 ) C328_=_C714( C328 C714 ) \nC328_=_C722( C328 C722 ) C328_=_C729( C328 C729 ) C328_=_C735( C328 C735 ) C328_=_C740( C328 C740 ) C328_=_C744( C328 C744 ) C328_=_C747( C328 C747 ) \nC328_=_C750( C328 C750 ) C328_=_C751( C328 C751 ) C355_=_C382( C355 C382 ) C355_=_C407( C355 C407 ) C355_=_C432( C355 C432 ) C355_=_C457( C355 C457 ) \nC355_=_C481( C355 C481 ) C355_=_C504( C355 C504 ) C355_=_C526( C355 C526 ) C355_=_C546( C355 C546 ) C355_=_C566( C355 C566 ) C355_=_C601( C355 C601 ) \nC355_=_C631( C355 C631 ) C355_=_C646( C355 C646 ) C355_=_C659( C355 C659 ) C355_=_C672( C355 C672 ) C355_=_C684( C355 C684 ) C355_=_C695( C355 C695 ) \nC355_=_C705( C355 C705 ) C355_=_C714( C355 C714 ) C355_=_C722( C355 C722 ) C355_=_C729( C355 C729 ) C355_=_C735( C355 C735 ) C355_=_C740( C355 C740 ) \nC355_=_C744( C355 C744 ) C355_=_C747( C355 C747 ) C355_=_C750( C355 C750 ) C355_=_C751( C355 C751 ) C382_=_C407( C382 C407 ) C382_=_C432( C382 C432 ) \nC382_=_C457( C382 C457 ) C382_=_C481( C382 C481 ) C382_=_C504( C382 C504 ) C382_=_C526( C382 C526 ) C382_=_C546( C382 C546 ) C382_=_C566( C382 C566 ) \nC382_=_C601( C382 C601 ) C382_=_C631( C382 C631 ) C382_=_C646( C382 C646 ) C382_=_C659( C382 C659 ) C382_=_C672( C382 C672 ) C382_=_C684( C382 C684 ) \nC382_=_C695( C382 C695 ) C382_=_C705( C382 C705 ) C382_=_C714( C382 C714 ) C382_=_C722( C382 C722 ) C382_=_C729( C382 C729 ) C382_=_C735( C382 C735 ) \nC382_=_C740( C382 C740 ) C382_=_C744( C382 C744 ) C382_=_C747( C382 C747 ) C382_=_C750( C382 C750 ) C382_=_C751( C382 C751 ) C407_=_C432( C407 C432 ) \nC407_=_C457( C407 C457 ) C407_=_C481( C407 C481 ) C407_=_C504( C407 C504 ) C407_=_C526( C407 C526 ) C407_=_C546( C407 C546 ) C407_=_C566( C407 C566 ) \nC407_=_C601( C407 C601 ) C407_=_C631( C407 C631 ) C407_=_C646( C407 C646 ) C407_=_C659( C407 C659 ) C407_=_C672( C407 C672 ) C407_=_C684( C407 C684 ) \nC407_=_C695( C407 C695 ) C407_=_C705( C407 C705 ) C407_=_C714( C407 C714 ) C407_=_C722( C407 C722 ) C407_=_C729( C407 C729 ) C407_=_C735( C407 C735 ) \nC407_=_C740( C407 C740 ) C407_=_C744( C407 C744 ) C407_=_C747( C407 C747 ) C407_=_C750( C407 C750 ) C407_=_C751( C407 C751 ) C432_=_C457( C432 C457 ) \nC432_=_C481( C432 C481 ) C432_=_C504( C432 C504 ) C432_=_C526( C432 C526 ) C432_=_C546( C432 C546 ) C432_=_C566( C432 C566 ) C432_=_C601( C432 C601 ) \nC432_=_C631( C432 C631 ) C432_=_C646( C432 C646 ) C432_=_C659( C432 C659 ) C432_=_C672( C432 C672 ) C432_=_C684( C432 C684 ) C432_=_C695( C432 C695 ) \nC432_=_C705( C432 C705 ) C432_=_C714( C432 C714 ) C432_=_C722( C432 C722 ) C432_=_C729( C432 C729 ) C432_=_C735( C432 C735 ) C432_=_C740( C432 C740 ) \nC432_=_C744( C432 C744 ) C432_=_C747( C432 C747 ) C432_=_C750( C432 C750 ) C432_=_C751( C432 C751 ) C457_=_C481( C457 C481 ) C457_=_C504( C457 C504 ) \nC457_=_C526( C457 C526 ) C457_=_C546( C457 C546 ) C457_=_C566( C457 C566 ) C457_=_C601( C457 C601 ) C457_=_C631( C457 C631 ) C457_=_C646( C457 C646 ) \nC457_=_C659( C457 C659 ) C457_=_C672( C457 C672 ) C457_=_C684( C457 C684 ) C457_=_C695( C457 C695 ) C457_=_C705( C457 C705 ) C457_=_C714( C457 C714 ) \nC457_=_C722( C457 C722 ) C457_=_C729( C457 C729 ) C457_=_C735( C457 C735 ) C457_=_C740( C457 C740 ) C457_=_C744( C457 C744 ) C457_=_C747( C457 C747 ) \nC457_=_C750( C457 C750 ) C457_=_C751( C457 C751 ) C481_=_C504( C481 C504 ) C481_=_C526( C481 C526 ) C481_=_C546( C481 C546 ) C481_=_C566( C481 C566 ) \nC481_=_C601( C481 C601 ) C481_=_C631( C481 C631 ) C481_=_C646( C481 C646 ) C481_=_C659( C481 C659 ) C481_=_C672( C481 C672 ) C481_=_C684( C481 C684 ) \nC481_=_C695( C481 C695 ) C481_=_C705( C481 C705 ) C481_=_C714( C481 C714 ) C481_=_C722( C481 C722 ) C481_=_C729( C481 C729 ) C481_=_C735( C481 C735 ) \nC481_=_C740( C481 C740 ) C481_=_C744( C481 C744 ) C481_=_C747( C481 C747 ) C481_=_C750( C481 C750 ) C481_=_C751( C481 C751 ) C504_=_C526( C504 C526 ) \nC504_=_C546( C504 C546 ) C504_=_C566( C504 C566 ) C504_=_C601( C504 C601 ) C504_=_C631( C504 C631 ) C504_=_C646( C504 C646 ) C504_=_C659( C504 C659 ) \nC504_=_C672( C504 C672 ) C504_=_C684( C504 C684 ) C504_=_C695( C504 C695 ) C504_=_C705( C504 C705 ) C504_=_C714( C504 C714 ) C504_=_C722( C504 C722 ) \nC504_=_C729( C504 C729 ) C504_=_C735( C504 C735 ) C504_=_C740( C504 C740 ) C504_=_C744( C504 C744 ) C504_=_C747( C504 C747 ) C504_=_C750( C504 C750 ) \nC504_=_C751( C504 C751 ) C526_=_C546( C526 C546 ) C526_=_C566( C526 C566 ) C526_=_C601( C526 C601 ) C526_=_C631( C526 C631 ) C526_=_C646( C526 C646 ) \nC526_=_C659( C526 C659 ) C526_=_C672( C526 C672 ) C526_=_C684( C526 C684 ) C526_=_C695( C526 C695 ) C526_=_C705( C526 C705 ) C526_=_C714( C526 C714 ) \nC526_=_C722( C526 C722 ) C526_=_C729( C526 C729 ) C526_=_C735( C526 C735 ) C526_=_C740( C526 C740 ) C526_=_C744( C526 C744 ) C526_=_C747( C526 C747 ) \nC526_=_C750( C526 C750 ) C526_=_C751( C526 C751 ) C546_=_C566( C546 C566 ) C546_=_C601( C546 C601 ) C546_=_C631( C546 C631 ) C546_=_C646( C546 C646 ) \nC546_=_C659( C546 C659 ) C546_=_C672( C546 C672 ) C546_=_C684( C546 C684 ) C546_=_C695( C546 C695 ) C546_=_C705( C546 C705 ) C546_=_C714( C546 C714 ) \nC546_=_C722( C546 C722 ) C546_=_C729( C546 C729 ) C546_=_C735( C546 C735 ) C546_=_C740( C546 C740 ) C546_=_C744( C546 C744 ) C546_=_C747( C546 C747 ) \nC546_=_C750( C546 C750 ) C546_=_C751( C546 C751 ) C566_=_C601( C566 C601 ) C566_=_C631( C566 C631 ) C566_=_C646( C566 C646 ) C566_=_C659( C566 C659 ) \nC566_=_C672( C566 C672 ) C566_=_C684( C566 C684 ) C566_=_C695( C566 C695 ) C566_=_C705( C566 C705 ) C566_=_C714( C566 C714 ) C566_=_C722( C566 C722 ) \nC566_=_C729( C566 C729 ) C566_=_C735( C566 C735 ) C566_=_C740( C566 C740 ) C566_=_C744( C566 C744 ) C566_=_C747( C566 C747 ) C566_=_C750( C566 C750 ) \nC566_=_C751( C566 C751 ) C601_=_C631( C601 C631 ) C601_=_C646( C601 C646 ) C601_=_C659( C601 C659 ) C601_=_C672( C601 C672 ) C601_=_C684( C601 C684 ) \nC601_=_C695( C601 C695 ) C601_=_C705( C601 C705 ) C601_=_C714( C601 C714 ) C601_=_C722( C601 C722 ) C601_=_C729( C601 C729 ) C601_=_C735( C601 C735 ) \nC601_=_C740( C601 C740 ) C601_=_C744( C601 C744 ) C601_=_C747( C601 C747 ) C601_=_C750( C601 C750 ) C601_=_C751( C601 C751 ) C631_=_C646( C631 C646 ) \nC631_=_C659( C631 C659 ) C631_=_C672( C631 C672 ) C631_=_C684( C631 C684 ) C631_=_C695( C631 C695 ) C631_=_C705( C631 C705 ) C631_=_C714( C631 C714 ) \nC631_=_C722( C631 C722 ) C631_=_C729( C631 C729 ) C631_=_C735( C631 C735 ) C631_=_C740( C631 C740 ) C631_=_C744( C631 C744 ) C631_=_C747( C631 C747 ) \nC631_=_C750( C631 C750 ) C631_=_C751( C631 C751 ) C646_=_C659( C646 C659 ) C646_=_C672( C646 C672 ) C646_=_C684( C646 C684 ) C646_=_C695( C646 C695 ) \nC646_=_C705( C646 C705 ) C646_=_C714( C646 C714 ) C646_=_C722( C646 C722 ) C646_=_C729( C646 C729 ) C646_=_C735( C646 C735 ) C646_=_C740( C646 C740 ) \nC646_=_C744( C646 C744 ) C646_=_C747( C646 C747 ) C646_=_C750( C646 C750 ) C646_=_C751( C646 C751 ) C659_=_C672( C659 C672 ) C659_=_C684( C659 C684 ) \nC659_=_C695( C659 C695 ) C659_=_C705( C659 C705 ) C659_=_C714( C659 C714 ) C659_=_C722( C659 C722 ) C659_=_C729( C659 C729 ) C659_=_C735( C659 C735 ) \nC659_=_C740( C659 C740 ) C659_=_C744( C659 C744 ) C659_=_C747( C659 C747 ) C659_=_C750( C659 C750 ) C659_=_C751( C659 C751 ) C672_=_C684( C672 C684 ) \nC672_=_C695( C672 C695 ) C672_=_C705( C672 C705 ) C672_=_C714( C672 C714 ) C672_=_C722( C672 C722 ) C672_=_C729( C672 C729 ) C672_=_C735( C672 C735 ) \nC672_=_C740( C672 C740 ) C672_=_C744( C672 C744 ) C672_=_C747( C672 C747 ) C672_=_C750( C672 C750 ) C672_=_C751( C672 C751 ) C684_=_C695( C684 C695 ) \nC684_=_C705( C684 C705 ) C684_=_C714( C684 C714 ) C684_=_C722( C684 C722 ) C684_=_C729( C684 C729 ) C684_=_C735(</w:t>
      </w:r>
    </w:p>
    <w:p>
      <w:pPr>
        <w:pStyle w:val="PreformattedText"/>
        <w:bidi w:val="0"/>
        <w:spacing w:before="0" w:after="0"/>
        <w:jc w:val="left"/>
        <w:rPr/>
      </w:pPr>
      <w:r>
        <w:rPr/>
        <w:t xml:space="preserve"> </w:t>
      </w:r>
      <w:r>
        <w:rPr/>
        <w:t>C684 C735 ) C684_=_C740( C684 C740 ) \nC684_=_C744( C684 C744 ) C684_=_C747( C684 C747 ) C684_=_C750( C684 C750 ) C684_=_C751( C684 C751 ) C695_=_C705( C695 C705 ) C695_=_C714( C695 C714 ) \nC695_=_C722( C695 C722 ) C695_=_C729( C695 C729 ) C695_=_C735( C695 C735 ) C695_=_C740( C695 C740 ) C695_=_C744( C695 C744 ) C695_=_C747( C695 C747 ) \nC695_=_C750( C695 C750 ) C695_=_C751( C695 C751 ) C705_=_C714( C705 C714 ) C705_=_C722( C705 C722 ) C705_=_C729( C705 C729 ) C705_=_C735( C705 C735 ) \nC705_=_C740( C705 C740 ) C705_=_C744( C705 C744 ) C705_=_C747( C705 C747 ) C705_=_C750( C705 C750 ) C705_=_C751( C705 C751 ) C714_=_C722( C714 C722 ) \nC714_=_C729( C714 C729 ) C714_=_C735( C714 C735 ) C714_=_C740( C714 C740 ) C714_=_C744( C714 C744 ) C714_=_C747( C714 C747 ) C714_=_C750( C714 C750 ) \nC714_=_C751( C714 C751 ) C722_=_C729( C722 C729 ) C722_=_C735( C722 C735 ) C722_=_C740( C722 C740 ) C722_=_C744( C722 C744 ) C722_=_C747( C722 C747 ) \nC722_=_C750( C722 C750 ) C722_=_C751( C722 C751 ) C729_=_C735( C729 C735 ) C729_=_C740( C729 C740 ) C729_=_C744( C729 C744 ) C729_=_C747( C729 C747 ) \nC729_=_C750( C729 C750 ) C729_=_C751( C729 C751 ) C735_=_C740( C735 C740 ) C735_=_C744( C735 C744 ) C735_=_C747( C735 C747 ) C735_=_C750( C735 C750 ) \nC735_=_C751( C735 C751 ) C740_=_C744( C740 C744 ) C740_=_C747( C740 C747 ) C740_=_C750( C740 C750 ) C740_=_C751( C740 C751 ) C744_=_C747( C744 C747 ) \nC744_=_C750( C744 C750 ) C744_=_C751( C744 C751 ) C747_=_C750( C747 C750 ) C747_=_C751( C747 C751 ) C750_=_C751( C750 C751 ) "];18-&gt;28[label="72: C0 C1 C2 C3 C4 \nC5 C6 C7 C8 C9 C10 \nC11 C12 C13 C14 C15 C16 \nC17 C18 C19 C20 C21 C22 \nC23 C24 C25 C26 C27 C28 \nC29 C30 C31 C32 C33 C35 \nC36 C70 C106 C140 C174 C207 \nC238 C270 C299 C328 C355 C382 \nC407 C432 C457 C481 C504 C526 \nC546 C566 C601 C631 C646 C659 \nC672 C684 C695 C705 C714 C722 \nC729 C735 C740 C744 C747 C750 \nC751 \n1294: C0_=_C1 ,C0_=_C2 ,C0_=_C3 ,C0_=_C4 ,C0_=_C5 ,\nC0_=_C6 ,C0_=_C7 ,C0_=_C8 ,C0_=_C9 ,C0_=_C10 ,C0_=_C11 ,\nC0_=_C12 ,C0_=_C13 ,C0_=_C14 ,C0_=_C15 ,C0_=_C16 ,C0_=_C17 ,\nC0_=_C18 ,C0_=_C19 ,C0_=_C20 ,C0_=_C21 ,C0_=_C22 ,C0_=_C23 ,\nC0_=_C24 ,C0_=_C25 ,C0_=_C26 ,C0_=_C27 ,C0_=_C28 ,C0_=_C29 ,\nC0_=_C30 ,C0_=_C31 ,C0_=_C32 ,C0_=_C33 ,C0_=_C35 ,C0_=_C36 ,\nC0_=_C70 ,C1_=_C2 ,C1_=_C3 ,C1_=_C4 ,C1_=_C5 ,C1_=_C6 ,\nC1_=_C7 ,C1_=_C8 ,C1_=_C9 ,C1_=_C10 ,C1_=_C11 ,C1_=_C12 ,\nC1_=_C13 ,C1_=_C14 ,C1_=_C15 ,C1_=_C16 ,C1_=_C17 ,C1_=_C18 ,\nC1_=_C19 ,C1_=_C20 ,C1_=_C21 ,C1_=_C22 ,C1_=_C23 ,C1_=_C24 ,\nC1_=_C25 ,C1_=_C26 ,C1_=_C27 ,C1_=_C28 ,C1_=_C29 ,C1_=_C30 ,\nC1_=_C31 ,C1_=_C32 ,C1_=_C33 ,C1_=_C35 ,C1_=_C36 ,C1_=_C106 ,\nC2_=_C3 ,C2_=_C4 ,C2_=_C5 ,C2_=_C6 ,C2_=_C7 ,C2_=_C8 ,\nC2_=_C9 ,C2_=_C10 ,C2_=_C11 ,C2_=_C12 ,C2_=_C13 ,C2_=_C14 ,\nC2_=_C15 ,C2_=_C16 ,C2_=_C17 ,C2_=_C18 ,C2_=_C19 ,C2_=_C20 ,\nC2_=_C21 ,C2_=_C22 ,C2_=_C23 ,C2_=_C24 ,C2_=_C25 ,C2_=_C26 ,\nC2_=_C27 ,C2_=_C28 ,C2_=_C29 ,C2_=_C30 ,C2_=_C31 ,C2_=_C32 ,\nC2_=_C33 ,C2_=_C35 ,C2_=_C36 ,C2_=_C140 ,C3_=_C4 ,C3_=_C5 ,\nC3_=_C6 ,C3_=_C7 ,C3_=_C8 ,C3_=_C9 ,C3_=_C10 ,C3_=_C11 ,\nC3_=_C12 ,C3_=_C13 ,C3_=_C14 ,C3_=_C15 ,C3_=_C16 ,C3_=_C17 ,\nC3_=_C18 ,C3_=_C19 ,C3_=_C20 ,C3_=_C21 ,C3_=_C22 ,C3_=_C23 ,\nC3_=_C24 ,C3_=_C25 ,C3_=_C26 ,C3_=_C27 ,C3_=_C28 ,C3_=_C29 ,\nC3_=_C30 ,C3_=_C31 ,C3_=_C32 ,C3_=_C33 ,C3_=_C35 ,C3_=_C36 ,\nC3_=_C174 ,C4_=_C5 ,C4_=_C6 ,C4_=_C7 ,C4_=_C8 ,C4_=_C9 ,\nC4_=_C10 ,C4_=_C11 ,C4_=_C12 ,C4_=_C13 ,C4_=_C14 ,C4_=_C15 ,\nC4_=_C16 ,C4_=_C17 ,C4_=_C18 ,C4_=_C19 ,C4_=_C20 ,C4_=_C21 ,\nC4_=_C22 ,C4_=_C23 ,C4_=_C24 ,C4_=_C25 ,C4_=_C26 ,C4_=_C27 ,\nC4_=_C28 ,C4_=_C29 ,C4_=_C30 ,C4_=_C31 ,C4_=_C32 ,C4_=_C33 ,\nC4_=_C35 ,C4_=_C36 ,C4_=_C207 ,C5_=_C6 ,C5_=_C7 ,C5_=_C8 ,\nC5_=_C9 ,C5_=_C10 ,C5_=_C11 ,C5_=_C12 ,C5_=_C13 ,C5_=_C14 ,\nC5_=_C15 ,C5_=_C16 ,C5_=_C17 ,C5_=_C18 ,C5_=_C19 ,C5_=_C20 ,\nC5_=_C21 ,C5_=_C22 ,C5_=_C23 ,C5_=_C24 ,C5_=_C25 ,C5_=_C26 ,\nC5_=_C27 ,C5_=_C28 ,C5_=_C29 ,C5_=_C30 ,C5_=_C31 ,C5_=_C32 ,\nC5_=_C33 ,C5_=_C35 ,C5_=_C36 ,C5_=_C238 ,C6_=_C7 ,C6_=_C8 ,\nC6_=_C9 ,C6_=_C10 ,C6_=_C11 ,C6_=_C12 ,C6_=_C13 ,C6_=_C14 ,\nC6_=_C15 ,C6_=_C16 ,C6_=_C17 ,C6_=_C18 ,C6_=_C19 ,C6_=_C20 ,\nC6_=_C21 ,C6_=_C22 ,C6_=_C23 ,C6_=_C24 ,C6_=_C25 ,C6_=_C26 ,\nC6_=_C27 ,C6_=_C28 ,C6_=_C29 ,C6_=_C30 ,C6_=_C31 ,C6_=_C32 ,\nC6_=_C33 ,C6_=_C35 ,C6_=_C36 ,C6_=_C270 ,C7_=_C8 ,C7_=_C9 ,\nC7_=_C10 ,C7_=_C11 ,C7_=_C12 ,C7_=_C13 ,C7_=_C14 ,C7_=_C15 ,\nC7_=_C16 ,C7_=_C17 ,C7_=_C18 ,C7_=_C19 ,C7_=_C20 ,C7_=_C21 ,\nC7_=_C22 ,C7_=_C23 ,C7_=_C24 ,C7_=_C25 ,C7_=_C26 ,C7_=_C27 ,\nC7_=_C28 ,C7_=_C29 ,C7_=_C30 ,C7_=_C31 ,C7_=_C32 ,C7_=_C33 ,\nC7_=_C35 ,C7_=_C36 ,C7_=_C299 ,C8_=_C9 ,C8_=_C10 ,C8_=_C11 ,\nC8_=_C12 ,C8_=_C13 ,C8_=_C14 ,C8_=_C15 ,C8_=_C16 ,C8_=_C17 ,\nC8_=_C18 ,C8_=_C19 ,C8_=_C20 ,C8_=_C21 ,C8_=_C22 ,C8_=_C23 ,\nC8_=_C24 ,C8_=_C25 ,C8_=_C26 ,C8_=_C27 ,C8_=_C28 ,C8_=_C29 ,\nC8_=_C30 ,C8_=_C31 ,C8_=_C32 ,C8_=_C33 ,C8_=_C35 ,C8_=_C36 ,\nC8_=_C328 ,C9_=_C10 ,C9_=_C11 ,C9_=_C12 ,C9_=_C13 ,C9_=_C14 ,\nC9_=_C15 ,C9_=_C16 ,C9_=_C17 ,C9_=_C18 ,C9_=_C19 ,C9_=_C20 ,\nC9_=_C21 ,C9_=_C22 ,C9_=_C23 ,C9_=_C24 ,C9_=_C25 ,C9_=_C26 ,\nC9_=_C27 ,C9_=_C28 ,C9_=_C29 ,C9_=_C30 ,C9_=_C31 ,C9_=_C32 ,\nC9_=_C33 ,C9_=_C35 ,C9_=_C36 ,C9_=_C355 ,C10_=_C11 ,C10_=_C12 ,\nC10_=_C13 ,C10_=_C14 ,C10_=_C15 ,C10_=_C16 ,C10_=_C17 ,C10_=_C18 ,\nC10_=_C19 ,C10_=_C20 ,C10_=_C21 ,C10_=_C22 ,C10_=_C23 ,C10_=_C24 ,\nC10_=_C25 ,C10_=_C26 ,C10_=_C27 ,C10_=_C28 ,C10_=_C29 ,C10_=_C30 ,\nC10_=_C31 ,C10_=_C32 ,C10_=_C33 ,C10_=_C35 ,C10_=_C36 ,C10_=_C382 ,\nC11_=_C12 ,C11_=_C13 ,C11_=_C14 ,C11_=_C15 ,C11_=_C16 ,C11_=_C17 ,\nC11_=_C18 ,C11_=_C19 ,C11_=_C20 ,C11_=_C21 ,C11_=_C22 ,C11_=_C23 ,\nC11_=_C24 ,C11_=_C25 ,C11_=_C26 ,C11_=_C27 ,C11_=_C28 ,C11_=_C29 ,\nC11_=_C30 ,C11_=_C31 ,C11_=_C32 ,C11_=_C33 ,C11_=_C35 ,C11_=_C36 ,\nC11_=_C407 ,C12_=_C13 ,C12_=_C14 ,C12_=_C15 ,C12_=_C16 ,C12_=_C17 ,\nC12_=_C18 ,C12_=_C19 ,C12_=_C20 ,C12_=_C21 ,C12_=_C22 ,C12_=_C23 ,\nC12_=_C24 ,C12_=_C25 ,C12_=_C26 ,C12_=_C27 ,C12_=_C28 ,C12_=_C29 ,\nC12_=_C30 ,C12_=_C31 ,C12_=_C32 ,C12_=_C33 ,C12_=_C35 ,C12_=_C36 ,\nC12_=_C432 ,C13_=_C14 ,C13_=_C15 ,C13_=_C16 ,C13_=_C17 ,C13_=_C18 ,\nC13_=_C19 ,C13_=_C20 ,C13_=_C21 ,C13_=_C22 ,C13_=_C23 ,C13_=_C24 ,\nC13_=_C25 ,C13_=_C26 ,C13_=_C27 ,C13_=_C28 ,C13_=_C29 ,C13_=_C30 ,\nC13_=_C31 ,C13_=_C32 ,C13_=_C33 ,C13_=_C35 ,C13_=_C36 ,C13_=_C481 ,\nC14_=_C15 ,C14_=_C16 ,C14_=_C17 ,C14_=_C18 ,C14_=_C19 ,C14_=_C20 ,\nC14_=_C21 ,C14_=_C22 ,C14_=_C23 ,C14_=_C24 ,C14_=_C25 ,C14_=_C26 ,\nC14_=_C27 ,C14_=_C28 ,C14_=_C29 ,C14_=_C30 ,C14_=_C31 ,C14_=_C32 ,\nC14_=_C33 ,C14_=_C35 ,C14_=_C36 ,C14_=_C504 ,C15_=_C16 ,C15_=_C17 ,\nC15_=_C18 ,C15_=_C19 ,C15_=_C20 ,C15_=_C21 ,C15_=_C22 ,C15_=_C23 ,\nC15_=_C24 ,C15_=_C25 ,C15_=_C26 ,C15_=_C27 ,C15_=_C28 ,C15_=_C29 ,\nC15_=_C30 ,C15_=_C31 ,C15_=_C32 ,C15_=_C33 ,C15_=_C35 ,C15_=_C36 ,\nC15_=_C526 ,C16_=_C17 ,C16_=_C18 ,C16_=_C19 ,C16_=_C20 ,C16_=_C21 ,\nC16_=_C22 ,C16_=_C23 ,C16_=_C24 ,C16_=_C25 ,C16_=_C26 ,C16_=_C27 ,\nC16_=_C28 ,C16_=_C29 ,C16_=_C30 ,C16_=_C31 ,C16_=_C32 ,C16_=_C33 ,\nC16_=_C35 ,C16_=_C36 ,C16_=_C546 ,C17_=_C18 ,C17_=_C19 ,C17_=_C20 ,\nC17_=_C21 ,C17_=_C22 ,C17_=_C23 ,C17_=_C24 ,C17_=_C25 ,C17_=_C26 ,\nC17_=_C27 ,C17_=_C28 ,C17_=_C29 ,C17_=_C30 ,C17_=_C31 ,C17_=_C32 ,\nC17_=_C33 ,C17_=_C35 ,C17_=_C36 ,C17_=_C566 ,C18_=_C19 ,C18_=_C20 ,\nC18_=_C21 ,C18_=_C22 ,C18_=_C23 ,C18_=_C24 ,C18_=_C25 ,C18_=_C26 ,\nC18_=_C27 ,C18_=_C28 ,C18_=_C29 ,C18_=_C30 ,C18_=_C31 ,C18_=_C32 ,\nC18_=_C33 ,C18_=_C35 ,C18_=_C36 ,C19_=_C20 ,C19_=_C21 ,C19_=_C22 ,\nC19_=_C23 ,C19_=_C24 ,C19_=_C25 ,C19_=_C26 ,C19_=_C27 ,C19_=_C28 ,\nC19_=_C29 ,C19_=_C30 ,C19_=_C31 ,C19_=_C32 ,C19_=_C33 ,C19_=_C35 ,\nC19_=_C36 ,C19_=_C601 ,C20_=_C21 ,C20_=_C22 ,C20_=_C23 ,C20_=_C24 ,\nC20_=_C25 ,C20_=_C26 ,C20_=_C27 ,C20_=_C28 ,C20_=_C29 ,C20_=_C30 ,\nC20_=_C31 ,C20_=_C32 ,C20_=_C33 ,C20_=_C35 ,C20_=_C36 ,C21_=_C22 ,\nC21_=_C23 ,C21_=_C24 ,C21_=_C25 ,C21_=_C26 ,C21_=_C27 ,C21_=_C28 ,\nC21_=_C29 ,C21_=_C30 ,C21_=_C31 ,C21_=_C32 ,C21_=_C33 ,C21_=_C35 ,\nC21_=_C36 ,C21_=_C631 ,C22_=_C23 ,C22_=_C24 ,C22_=_C25 ,C22_=_C26 ,\nC22_=_C27 ,C22_=_C28 ,C22_=_C29 ,C22_=_C30 ,C22_=_C31 ,C22_=_C32 ,\nC22_=_C33 ,C22_=_C35 ,C22_=_C36 ,C22_=_C646 ,C23_=_C24 ,C23_=_C25 ,\nC23_=_C26 ,C23_=_C27 ,C23_=_C28 ,C23_=_C29 ,C23_=_C30 ,C23_=_C31 ,\nC23_=_C32 ,C23_=_C33 ,C23_=_C35 ,C23_=_C36 ,C23_=_C672 ,C24_=_C25 ,\nC24_=_C26 ,C24_=_C27 ,C24_=_C28 ,C24_=_C29 ,C24_=_C30 ,C24_=_C31 ,\nC24_=_C32 ,C24_=_C33 ,C24_=_C35 ,C24_=_C36 ,C24_=_C684 ,C25_=_C26 ,\nC25_=_C27 ,C25_=_C28 ,C25_=_C29 ,C25_=_C30 ,C25_=_C31 ,C25_=_C32 ,\nC25_=_C33 ,C25_=_C35 ,C25_=_C36 ,C25_=_C695 ,C26_=_C27 ,C26_=_C28 ,\nC26_=_C29 ,C26_=_C30 ,C26_=_C31 ,C26_=_C32 ,C26_=_C33 ,C26_=_C35 ,\nC26_=_C36 ,C26_=_C705 ,C27_=_C28 ,C27_=_C29 ,C27_=_C30 ,C27_=_C31 ,\nC27_=_C32 ,C27_=_C33 ,C27_=_C35 ,C27_=_C36 ,C27_=_C714 ,C28_=_C29 ,\nC28_=_C30 ,C28_=_C31 ,C28_=_C32 ,C28_=_C33 ,C28_=_C35 ,C28_=_C36 ,\nC28_=_C722 ,C29_=_C30 ,C29_=_C31 ,C29_=_C32 ,C29_=_C33 ,C29_=_C35 ,\nC29_=_C36 ,C29_=_C729 ,C30_=_C31 ,C30_=_C32 ,C30_=_C33 ,C30_=_C35 ,\nC30_=_C36 ,C30_=_C735 ,C31_=_C32 ,C31_=_C33 ,C31_=_C35 ,C31_=_C36 ,\nC31_=_C740 ,C32_=_C33 ,C32_=_C35 ,C32_=_C36 ,C32_=_C744 ,C33_=_C35 ,\nC33_=_C36 ,C33_=_C747 ,C35_=_C36 ,C35_=_C750 ,C36_=_C751 ,C70_=_C106 ,\nC70_=_C140 ,C70_=_C174 ,C70_=_C207 ,C70_=_C238 ,C70_=_C270 ,C70_=_C299 ,\nC70_=_C328 ,C70_=_C355 ,C70_=_C382 ,C70_=_C407 ,C70_=_C432 ,C70_=_C457 ,\nC70_=_C481 ,C70_=_C504 ,C70_=_C526 ,C70_=_C546 ,C70_=_C566 ,C70_=_C601 ,\nC70_=_C631 ,C70_=_C646 ,C70_=_C659 ,C70_=_C672 ,C70_=_C684 ,C70_=_C695 ,\nC70_=_C705 ,C70_=_C714 ,C70_=_C722 ,C70_=_C729 ,C70_=_C735 ,C70_=_C740 ,\nC70_=_C744 ,C70_=_C747 ,C70_=_C750 ,C70_=_C751 ,C106_=_C140 ,C106_=_C174 ,\nC106_=_C207 ,C106_=_C238 ,C106_=_C270 ,C106_=_C299 ,C106_=_C328 ,C106_=_C355 ,\nC106_=_C382 ,C106_=_C407 ,C106_=_C432 ,C106_=_C457 ,C106_=_C481 ,C106_=_C504 ,\nC106_=_C526 ,C106_=_C546 ,C106_=_C566 ,C106_=_C601 ,C106_=_C631 ,C106_=_C646 ,\nC106_=_C659 ,C106_=_C672 ,C106_=_C684 ,C106_=_C695 ,C106_=_C705 ,C106_=_C714 ,\nC106_=_C722 ,C106_=_C729</w:t>
      </w:r>
    </w:p>
    <w:p>
      <w:pPr>
        <w:pStyle w:val="PreformattedText"/>
        <w:bidi w:val="0"/>
        <w:spacing w:before="0" w:after="0"/>
        <w:jc w:val="left"/>
        <w:rPr/>
      </w:pPr>
      <w:r>
        <w:rPr/>
        <w:t xml:space="preserve"> </w:t>
      </w:r>
      <w:r>
        <w:rPr/>
        <w:t>,C106_=_C735 ,C106_=_C740 ,C106_=_C744 ,C106_=_C747 ,\nC106_=_C750 ,C106_=_C751 ,C140_=_C174 ,C140_=_C207 ,C140_=_C238 ,C140_=_C270 ,\nC140_=_C299 ,C140_=_C328 ,C140_=_C355 ,C140_=_C382 ,C140_=_C407 ,C140_=_C432 ,\nC140_=_C457 ,C140_=_C481 ,C140_=_C504 ,C140_=_C526 ,C140_=_C546 ,C140_=_C566 ,\nC140_=_C601 ,C140_=_C631 ,C140_=_C646 ,C140_=_C659 ,C140_=_C672 ,C140_=_C684 ,\nC140_=_C695 ,C140_=_C705 ,C140_=_C714 ,C140_=_C722 ,C140_=_C729 ,C140_=_C735 ,\nC140_=_C740 ,C140_=_C744 ,C140_=_C747 ,C140_=_C750 ,C140_=_C751 ,C174_=_C207 ,\nC174_=_C238 ,C174_=_C270 ,C174_=_C299 ,C174_=_C328 ,C174_=_C355 ,C174_=_C382 ,\nC174_=_C407 ,C174_=_C432 ,C174_=_C457 ,C174_=_C481 ,C174_=_C504 ,C174_=_C526 ,\nC174_=_C546 ,C174_=_C566 ,C174_=_C601 ,C174_=_C631 ,C174_=_C646 ,C174_=_C659 ,\nC174_=_C672 ,C174_=_C684 ,C174_=_C695 ,C174_=_C705 ,C174_=_C714 ,C174_=_C722 ,\nC174_=_C729 ,C174_=_C735 ,C174_=_C740 ,C174_=_C744 ,C174_=_C747 ,C174_=_C750 ,\nC174_=_C751 ,C207_=_C238 ,C207_=_C270 ,C207_=_C299 ,C207_=_C328 ,C207_=_C355 ,\nC207_=_C382 ,C207_=_C407 ,C207_=_C432 ,C207_=_C457 ,C207_=_C481 ,C207_=_C504 ,\nC207_=_C526 ,C207_=_C546 ,C207_=_C566 ,C207_=_C601 ,C207_=_C631 ,C207_=_C646 ,\nC207_=_C659 ,C207_=_C672 ,C207_=_C684 ,C207_=_C695 ,C207_=_C705 ,C207_=_C714 ,\nC207_=_C722 ,C207_=_C729 ,C207_=_C735 ,C207_=_C740 ,C207_=_C744 ,C207_=_C747 ,\nC207_=_C750 ,C207_=_C751 ,C238_=_C270 ,C238_=_C299 ,C238_=_C328 ,C238_=_C355 ,\nC238_=_C382 ,C238_=_C407 ,C238_=_C432 ,C238_=_C457 ,C238_=_C481 ,C238_=_C504 ,\nC238_=_C526 ,C238_=_C546 ,C238_=_C566 ,C238_=_C601 ,C238_=_C631 ,C238_=_C646 ,\nC238_=_C659 ,C238_=_C672 ,C238_=_C684 ,C238_=_C695 ,C238_=_C705 ,C238_=_C714 ,\nC238_=_C722 ,C238_=_C729 ,C238_=_C735 ,C238_=_C740 ,C238_=_C744 ,C238_=_C747 ,\nC238_=_C750 ,C238_=_C751 ,C270_=_C299 ,C270_=_C328 ,C270_=_C355 ,C270_=_C382 ,\nC270_=_C407 ,C270_=_C432 ,C270_=_C457 ,C270_=_C481 ,C270_=_C504 ,C270_=_C526 ,\nC270_=_C546 ,C270_=_C566 ,C270_=_C601 ,C270_=_C631 ,C270_=_C646 ,C270_=_C659 ,\nC270_=_C672 ,C270_=_C684 ,C270_=_C695 ,C270_=_C705 ,C270_=_C714 ,C270_=_C722 ,\nC270_=_C729 ,C270_=_C735 ,C270_=_C740 ,C270_=_C744 ,C270_=_C747 ,C270_=_C750 ,\nC270_=_C751 ,C299_=_C328 ,C299_=_C355 ,C299_=_C382 ,C299_=_C407 ,C299_=_C432 ,\nC299_=_C457 ,C299_=_C481 ,C299_=_C504 ,C299_=_C526 ,C299_=_C546 ,C299_=_C566 ,\nC299_=_C601 ,C299_=_C631 ,C299_=_C646 ,C299_=_C659 ,C299_=_C672 ,C299_=_C684 ,\nC299_=_C695 ,C299_=_C705 ,C299_=_C714 ,C299_=_C722 ,C299_=_C729 ,C299_=_C735 ,\nC299_=_C740 ,C299_=_C744 ,C299_=_C747 ,C299_=_C750 ,C299_=_C751 ,C328_=_C355 ,\nC328_=_C382 ,C328_=_C407 ,C328_=_C432 ,C328_=_C457 ,C328_=_C481 ,C328_=_C504 ,\nC328_=_C526 ,C328_=_C546 ,C328_=_C566 ,C328_=_C601 ,C328_=_C631 ,C328_=_C646 ,\nC328_=_C659 ,C328_=_C672 ,C328_=_C684 ,C328_=_C695 ,C328_=_C705 ,C328_=_C714 ,\nC328_=_C722 ,C328_=_C729 ,C328_=_C735 ,C328_=_C740 ,C328_=_C744 ,C328_=_C747 ,\nC328_=_C750 ,C328_=_C751 ,C355_=_C382 ,C355_=_C407 ,C355_=_C432 ,C355_=_C457 ,\nC355_=_C481 ,C355_=_C504 ,C355_=_C526 ,C355_=_C546 ,C355_=_C566 ,C355_=_C601 ,\nC355_=_C631 ,C355_=_C646 ,C355_=_C659 ,C355_=_C672 ,C355_=_C684 ,C355_=_C695 ,\nC355_=_C705 ,C355_=_C714 ,C355_=_C722 ,C355_=_C729 ,C355_=_C735 ,C355_=_C740 ,\nC355_=_C744 ,C355_=_C747 ,C355_=_C750 ,C355_=_C751 ,C382_=_C407 ,C382_=_C432 ,\nC382_=_C457 ,C382_=_C481 ,C382_=_C504 ,C382_=_C526 ,C382_=_C546 ,C382_=_C566 ,\nC382_=_C601 ,C382_=_C631 ,C382_=_C646 ,C382_=_C659 ,C382_=_C672 ,C382_=_C684 ,\nC382_=_C695 ,C382_=_C705 ,C382_=_C714 ,C382_=_C722 ,C382_=_C729 ,C382_=_C735 ,\nC382_=_C740 ,C382_=_C744 ,C382_=_C747 ,C382_=_C750 ,C382_=_C751 ,C407_=_C432 ,\nC407_=_C457 ,C407_=_C481 ,C407_=_C504 ,C407_=_C526 ,C407_=_C546 ,C407_=_C566 ,\nC407_=_C601 ,C407_=_C631 ,C407_=_C646 ,C407_=_C659 ,C407_=_C672 ,C407_=_C684 ,\nC407_=_C695 ,C407_=_C705 ,C407_=_C714 ,C407_=_C722 ,C407_=_C729 ,C407_=_C735 ,\nC407_=_C740 ,C407_=_C744 ,C407_=_C747 ,C407_=_C750 ,C407_=_C751 ,C432_=_C457 ,\nC432_=_C481 ,C432_=_C504 ,C432_=_C526 ,C432_=_C546 ,C432_=_C566 ,C432_=_C601 ,\nC432_=_C631 ,C432_=_C646 ,C432_=_C659 ,C432_=_C672 ,C432_=_C684 ,C432_=_C695 ,\nC432_=_C705 ,C432_=_C714 ,C432_=_C722 ,C432_=_C729 ,C432_=_C735 ,C432_=_C740 ,\nC432_=_C744 ,C432_=_C747 ,C432_=_C750 ,C432_=_C751 ,C457_=_C481 ,C457_=_C504 ,\nC457_=_C526 ,C457_=_C546 ,C457_=_C566 ,C457_=_C601 ,C457_=_C631 ,C457_=_C646 ,\nC457_=_C659 ,C457_=_C672 ,C457_=_C684 ,C457_=_C695 ,C457_=_C705 ,C457_=_C714 ,\nC457_=_C722 ,C457_=_C729 ,C457_=_C735 ,C457_=_C740 ,C457_=_C744 ,C457_=_C747 ,\nC457_=_C750 ,C457_=_C751 ,C481_=_C504 ,C481_=_C526 ,C481_=_C546 ,C481_=_C566 ,\nC481_=_C601 ,C481_=_C631 ,C481_=_C646 ,C481_=_C659 ,C481_=_C672 ,C481_=_C684 ,\nC481_=_C695 ,C481_=_C705 ,C481_=_C714 ,C481_=_C722 ,C481_=_C729 ,C481_=_C735 ,\nC481_=_C740 ,C481_=_C744 ,C481_=_C747 ,C481_=_C750 ,C481_=_C751 ,C504_=_C526 ,\nC504_=_C546 ,C504_=_C566 ,C504_=_C601 ,C504_=_C631 ,C504_=_C646 ,C504_=_C659 ,\nC504_=_C672 ,C504_=_C684 ,C504_=_C695 ,C504_=_C705 ,C504_=_C714 ,C504_=_C722 ,\nC504_=_C729 ,C504_=_C735 ,C504_=_C740 ,C504_=_C744 ,C504_=_C747 ,C504_=_C750 ,\nC504_=_C751 ,C526_=_C546 ,C526_=_C566 ,C526_=_C601 ,C526_=_C631 ,C526_=_C646 ,\nC526_=_C659 ,C526_=_C672 ,C526_=_C684 ,C526_=_C695 ,C526_=_C705 ,C526_=_C714 ,\nC526_=_C722 ,C526_=_C729 ,C526_=_C735 ,C526_=_C740 ,C526_=_C744 ,C526_=_C747 ,\nC526_=_C750 ,C526_=_C751 ,C546_=_C566 ,C546_=_C601 ,C546_=_C631 ,C546_=_C646 ,\nC546_=_C659 ,C546_=_C672 ,C546_=_C684 ,C546_=_C695 ,C546_=_C705 ,C546_=_C714 ,\nC546_=_C722 ,C546_=_C729 ,C546_=_C735 ,C546_=_C740 ,C546_=_C744 ,C546_=_C747 ,\nC546_=_C750 ,C546_=_C751 ,C566_=_C601 ,C566_=_C631 ,C566_=_C646 ,C566_=_C659 ,\nC566_=_C672 ,C566_=_C684 ,C566_=_C695 ,C566_=_C705 ,C566_=_C714 ,C566_=_C722 ,\nC566_=_C729 ,C566_=_C735 ,C566_=_C740 ,C566_=_C744 ,C566_=_C747 ,C566_=_C750 ,\nC566_=_C751 ,C601_=_C631 ,C601_=_C646 ,C601_=_C659 ,C601_=_C672 ,C601_=_C684 ,\nC601_=_C695 ,C601_=_C705 ,C601_=_C714 ,C601_=_C722 ,C601_=_C729 ,C601_=_C735 ,\nC601_=_C740 ,C601_=_C744 ,C601_=_C747 ,C601_=_C750 ,C601_=_C751 ,C631_=_C646 ,\nC631_=_C659 ,C631_=_C672 ,C631_=_C684 ,C631_=_C695 ,C631_=_C705 ,C631_=_C714 ,\nC631_=_C722 ,C631_=_C729 ,C631_=_C735 ,C631_=_C740 ,C631_=_C744 ,C631_=_C747 ,\nC631_=_C750 ,C631_=_C751 ,C646_=_C659 ,C646_=_C672 ,C646_=_C684 ,C646_=_C695 ,\nC646_=_C705 ,C646_=_C714 ,C646_=_C722 ,C646_=_C729 ,C646_=_C735 ,C646_=_C740 ,\nC646_=_C744 ,C646_=_C747 ,C646_=_C750 ,C646_=_C751 ,C659_=_C672 ,C659_=_C684 ,\nC659_=_C695 ,C659_=_C705 ,C659_=_C714 ,C659_=_C722 ,C659_=_C729 ,C659_=_C735 ,\nC659_=_C740 ,C659_=_C744 ,C659_=_C747 ,C659_=_C750 ,C659_=_C751 ,C672_=_C684 ,\nC672_=_C695 ,C672_=_C705 ,C672_=_C714 ,C672_=_C722 ,C672_=_C729 ,C672_=_C735 ,\nC672_=_C740 ,C672_=_C744 ,C672_=_C747 ,C672_=_C750 ,C672_=_C751 ,C684_=_C695 ,\nC684_=_C705 ,C684_=_C714 ,C684_=_C722 ,C684_=_C729 ,C684_=_C735 ,C684_=_C740 ,\nC684_=_C744 ,C684_=_C747 ,C684_=_C750 ,C684_=_C751 ,C695_=_C705 ,C695_=_C714 ,\nC695_=_C722 ,C695_=_C729 ,C695_=_C735 ,C695_=_C740 ,C695_=_C744 ,C695_=_C747 ,\nC695_=_C750 ,C695_=_C751 ,C705_=_C714 ,C705_=_C722 ,C705_=_C729 ,C705_=_C735 ,\nC705_=_C740 ,C705_=_C744 ,C705_=_C747 ,C705_=_C750 ,C705_=_C751 ,C714_=_C722 ,\nC714_=_C729 ,C714_=_C735 ,C714_=_C740 ,C714_=_C744 ,C714_=_C747 ,C714_=_C750 ,\nC714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9[shape=box, label="id:29 level: 4\n75: C25 C36 C62 C72 C97 \nC107 C131 C142 C165 C176 C199 \nC209 C230 C240 C261 C272 C291 \nC301 C320 C330 C357 C373 C383 \nC399 C409 C424 C434 C448 C459 \nC472 C483 C495 C506 C517 C528 \nC538 C548 C557 C568 C576 C586 \nC592 C603 C609 C622 C633 C637 \nC648 C651 C661 C663 C674 C675 \nC686 C687 C688 C689 C690 C691 \nC692 C693 C694 C695 C696 C697 \nC707 C716 C724 C731 C737 C742 \nC746 C749 C751 C752 \n1442: C25_=_C36( C25 C36 ) C25_=_C62( C25 C62 ) C25_=_C97( C25 C97 ) C25_=_C131( C25 C131 ) C25_=_C165( C25 C165 ) \nC25_=_C199( C25 C199 ) C25_=_C230( C25 C230 ) C25_=_C261( C25 C261 ) C25_=_C291( C25 C291 ) C25_=_C320( C25 C320 ) C25_=_C373( C25 C373 ) \nC25_=_C399( C25 C399 ) C25_=_C424( C25 C424 ) C25_=_C448( C25 C448 ) C25_=_C472( C25 C472 ) C25_=_C495( C25 C495 ) C25_=_C517( C25 C517 ) \nC25_=_C538( C25 C538 ) C25_=_C557( C25 C557 ) C25_=_C576( C25 C576 ) C25_=_C592( C25 C592 ) C25_=_C609( C25 C609 ) C25_=_C622( C25 C622 ) \nC25_=_C637( C25 C637 ) C25_=_C651( C25 C651 ) C25_=_C663( C25 C663 ) C25_=_C675( C25 C675 ) C25_=_C687( C25 C687 ) C25_=_C688( C25 C688 ) \nC25_=_C689( C25 C689 ) C25_=_C690( C25 C690 ) C25_=_C691( C25 C691 ) C25_=_C692( C25 C692 ) C25_=_C693( C25 C693 ) C25_=_C694( C25 C694 ) \nC25_=_C695( C25 C695 ) C25_=_C696( C25 C696 ) C25_=_C697( C25 C697 ) C36_=_C72( C36 C72 ) C36_=_C107( C36 C107 ) C36_=_C142( C36 C142 ) \nC36_=_C176( C36 C176 ) C36_=_C209( C36 C209 ) C36_=_C240( C36 C240 ) C36_=_C272( C36 C272 ) C36_=_C301( C36 C301 ) C36_=_C330( C36 C330 ) \nC36_=_C357( C36 C357 ) C36_=_C383( C36 C383 ) C36_=_C409( C36 C409 ) C36_=_C434( C36 C434 ) C36_=_C459( C36 C459 ) C36_=_C483( C36 C483 ) \nC36_=_C506( C36 C506 ) C36_=_C528( C36 C528 ) C36_=_C548( C36 C548 ) C36_=_C568( C36 C568 ) C36_=_C586( C36 C586 ) C36_=_C603( C36 C603 ) \nC36_=_C633( C36 C633 ) C36_=_C648( C36 C648 ) C36_=_C661( C36 C661 ) C36_=_C674( C36 C674 ) C36_=_C686( C36 C686 ) C36_=_C697( C36 C697 ) \nC36_=_C707( C36 C707 ) C36_=_C716( C36 C716 ) C36_=_C724( C36 C724 ) C36_=_C731( C36 C731 ) C36_=_C737( C36 C737 ) C36_=_C742( C36 C742 ) \nC36_=_C746( C36 C746 ) C36_=_C749( C36 C749 ) C36_=_C751( C36 C751 ) C36_=_C752( C36 C752 ) C62_=_C72( C62 C72 ) C62_=_C97( C62 C97 ) \nC62_=_C131( C62 C131 ) C62_=_C165( C62 C165 ) C62_=_C199( C62 C199 ) C62_=_C230( C62 C230 ) C62_=_C261( C62 C261</w:t>
      </w:r>
    </w:p>
    <w:p>
      <w:pPr>
        <w:pStyle w:val="PreformattedText"/>
        <w:bidi w:val="0"/>
        <w:spacing w:before="0" w:after="0"/>
        <w:jc w:val="left"/>
        <w:rPr/>
      </w:pPr>
      <w:r>
        <w:rPr/>
        <w:t xml:space="preserve"> </w:t>
      </w:r>
      <w:r>
        <w:rPr/>
        <w:t>) C62_=_C291( C62 C291 ) \nC62_=_C320( C62 C320 ) C62_=_C373( C62 C373 ) C62_=_C399( C62 C399 ) C62_=_C424( C62 C424 ) C62_=_C448( C62 C448 ) C62_=_C472( C62 C472 ) \nC62_=_C495( C62 C495 ) C62_=_C517( C62 C517 ) C62_=_C538( C62 C538 ) C62_=_C557( C62 C557 ) C62_=_C576( C62 C576 ) C62_=_C592( C62 C592 ) \nC62_=_C609( C62 C609 ) C62_=_C622( C62 C622 ) C62_=_C637( C62 C637 ) C62_=_C651( C62 C651 ) C62_=_C663( C62 C663 ) C62_=_C675( C62 C675 ) \nC62_=_C687( C62 C687 ) C62_=_C688( C62 C688 ) C62_=_C689( C62 C689 ) C62_=_C690( C62 C690 ) C62_=_C691( C62 C691 ) C62_=_C692( C62 C692 ) \nC62_=_C693( C62 C693 ) C62_=_C694( C62 C694 ) C62_=_C695( C62 C695 ) C62_=_C696( C62 C696 ) C62_=_C697( C62 C697 ) C72_=_C107( C72 C107 ) \nC72_=_C142( C72 C142 ) C72_=_C176( C72 C176 ) C72_=_C209( C72 C209 ) C72_=_C240( C72 C240 ) C72_=_C272( C72 C272 ) C72_=_C301( C72 C301 ) \nC72_=_C330( C72 C330 ) C72_=_C357( C72 C357 ) C72_=_C383( C72 C383 ) C72_=_C409( C72 C409 ) C72_=_C434( C72 C434 ) C72_=_C459( C72 C459 ) \nC72_=_C483( C72 C483 ) C72_=_C506( C72 C506 ) C72_=_C528( C72 C528 ) C72_=_C548( C72 C548 ) C72_=_C568( C72 C568 ) C72_=_C586( C72 C586 ) \nC72_=_C603( C72 C603 ) C72_=_C633( C72 C633 ) C72_=_C648( C72 C648 ) C72_=_C661( C72 C661 ) C72_=_C674( C72 C674 ) C72_=_C686( C72 C686 ) \nC72_=_C697( C72 C697 ) C72_=_C707( C72 C707 ) C72_=_C716( C72 C716 ) C72_=_C724( C72 C724 ) C72_=_C731( C72 C731 ) C72_=_C737( C72 C737 ) \nC72_=_C742( C72 C742 ) C72_=_C746( C72 C746 ) C72_=_C749( C72 C749 ) C72_=_C751( C72 C751 ) C72_=_C752( C72 C752 ) C97_=_C107( C97 C107 ) \nC97_=_C131( C97 C131 ) C97_=_C165( C97 C165 ) C97_=_C199( C97 C199 ) C97_=_C230( C97 C230 ) C97_=_C261( C97 C261 ) C97_=_C291( C97 C291 ) \nC97_=_C320( C97 C320 ) C97_=_C373( C97 C373 ) C97_=_C399( C97 C399 ) C97_=_C424( C97 C424 ) C97_=_C448( C97 C448 ) C97_=_C472( C97 C472 ) \nC97_=_C495( C97 C495 ) C97_=_C517( C97 C517 ) C97_=_C538( C97 C538 ) C97_=_C557( C97 C557 ) C97_=_C576( C97 C576 ) C97_=_C592( C97 C592 ) \nC97_=_C609( C97 C609 ) C97_=_C622( C97 C622 ) C97_=_C637( C97 C637 ) C97_=_C651( C97 C651 ) C97_=_C663( C97 C663 ) C97_=_C675( C97 C675 ) \nC97_=_C687( C97 C687 ) C97_=_C688( C97 C688 ) C97_=_C689( C97 C689 ) C97_=_C690( C97 C690 ) C97_=_C691( C97 C691 ) C97_=_C692( C97 C692 ) \nC97_=_C693( C97 C693 ) C97_=_C694( C97 C694 ) C97_=_C695( C97 C695 ) C97_=_C696( C97 C696 ) C97_=_C697( C97 C697 ) C107_=_C142( C107 C142 ) \nC107_=_C176( C107 C176 ) C107_=_C209( C107 C209 ) C107_=_C240( C107 C240 ) C107_=_C272( C107 C272 ) C107_=_C301( C107 C301 ) C107_=_C330( C107 C330 ) \nC107_=_C357( C107 C357 ) C107_=_C383( C107 C383 ) C107_=_C409( C107 C409 ) C107_=_C434( C107 C434 ) C107_=_C459( C107 C459 ) C107_=_C483( C107 C483 ) \nC107_=_C506( C107 C506 ) C107_=_C528( C107 C528 ) C107_=_C548( C107 C548 ) C107_=_C568( C107 C568 ) C107_=_C586( C107 C586 ) C107_=_C603( C107 C603 ) \nC107_=_C633( C107 C633 ) C107_=_C648( C107 C648 ) C107_=_C661( C107 C661 ) C107_=_C674( C107 C674 ) C107_=_C686( C107 C686 ) C107_=_C697( C107 C697 ) \nC107_=_C707( C107 C707 ) C107_=_C716( C107 C716 ) C107_=_C724( C107 C724 ) C107_=_C731( C107 C731 ) C107_=_C737( C107 C737 ) C107_=_C742( C107 C742 ) \nC107_=_C746( C107 C746 ) C107_=_C749( C107 C749 ) C107_=_C751( C107 C751 ) C107_=_C752( C107 C752 ) C131_=_C142( C131 C142 ) C131_=_C165( C131 C165 ) \nC131_=_C199( C131 C199 ) C131_=_C230( C131 C230 ) C131_=_C261( C131 C261 ) C131_=_C291( C131 C291 ) C131_=_C320( C131 C320 ) C131_=_C373( C131 C373 ) \nC131_=_C399( C131 C399 ) C131_=_C424( C131 C424 ) C131_=_C448( C131 C448 ) C131_=_C472( C131 C472 ) C131_=_C495( C131 C495 ) C131_=_C517( C131 C517 ) \nC131_=_C538( C131 C538 ) C131_=_C557( C131 C557 ) C131_=_C576( C131 C576 ) C131_=_C592( C131 C592 ) C131_=_C609( C131 C609 ) C131_=_C622( C131 C622 ) \nC131_=_C637( C131 C637 ) C131_=_C651( C131 C651 ) C131_=_C663( C131 C663 ) C131_=_C675( C131 C675 ) C131_=_C687( C131 C687 ) C131_=_C688( C131 C688 ) \nC131_=_C689( C131 C689 ) C131_=_C690( C131 C690 ) C131_=_C691( C131 C691 ) C131_=_C692( C131 C692 ) C131_=_C693( C131 C693 ) C131_=_C694( C131 C694 ) \nC131_=_C695( C131 C695 ) C131_=_C696( C131 C696 ) C131_=_C697( C131 C697 ) C142_=_C176( C142 C176 ) C142_=_C209( C142 C209 ) C142_=_C240( C142 C240 ) \nC142_=_C272( C142 C272 ) C142_=_C301( C142 C301 ) C142_=_C330( C142 C330 ) C142_=_C357( C142 C357 ) C142_=_C383( C142 C383 ) C142_=_C409( C142 C409 ) \nC142_=_C434( C142 C434 ) C142_=_C459( C142 C459 ) C142_=_C483( C142 C483 ) C142_=_C506( C142 C506 ) C142_=_C528( C142 C528 ) C142_=_C548( C142 C548 ) \nC142_=_C568( C142 C568 ) C142_=_C586( C142 C586 ) C142_=_C603( C142 C603 ) C142_=_C633( C142 C633 ) C142_=_C648( C142 C648 ) C142_=_C661( C142 C661 ) \nC142_=_C674( C142 C674 ) C142_=_C686( C142 C686 ) C142_=_C697( C142 C697 ) C142_=_C707( C142 C707 ) C142_=_C716( C142 C716 ) C142_=_C724( C142 C724 ) \nC142_=_C731( C142 C731 ) C142_=_C737( C142 C737 ) C142_=_C742( C142 C742 ) C142_=_C746( C142 C746 ) C142_=_C749( C142 C749 ) C142_=_C751( C142 C751 ) \nC142_=_C752( C142 C752 ) C165_=_C176( C165 C176 ) C165_=_C199( C165 C199 ) C165_=_C230( C165 C230 ) C165_=_C261( C165 C261 ) C165_=_C291( C165 C291 ) \nC165_=_C320( C165 C320 ) C165_=_C373( C165 C373 ) C165_=_C399( C165 C399 ) C165_=_C424( C165 C424 ) C165_=_C448( C165 C448 ) C165_=_C472( C165 C472 ) \nC165_=_C495( C165 C495 ) C165_=_C517( C165 C517 ) C165_=_C538( C165 C538 ) C165_=_C557( C165 C557 ) C165_=_C576( C165 C576 ) C165_=_C592( C165 C592 ) \nC165_=_C609( C165 C609 ) C165_=_C622( C165 C622 ) C165_=_C637( C165 C637 ) C165_=_C651( C165 C651 ) C165_=_C663( C165 C663 ) C165_=_C675( C165 C675 ) \nC165_=_C687( C165 C687 ) C165_=_C688( C165 C688 ) C165_=_C689( C165 C689 ) C165_=_C690( C165 C690 ) C165_=_C691( C165 C691 ) C165_=_C692( C165 C692 ) \nC165_=_C693( C165 C693 ) C165_=_C694( C165 C694 ) C165_=_C695( C165 C695 ) C165_=_C696( C165 C696 ) C165_=_C697( C165 C697 ) C176_=_C209( C176 C209 ) \nC176_=_C240( C176 C240 ) C176_=_C272( C176 C272 ) C176_=_C301( C176 C301 ) C176_=_C330( C176 C330 ) C176_=_C357( C176 C357 ) C176_=_C383( C176 C383 ) \nC176_=_C409( C176 C409 ) C176_=_C434( C176 C434 ) C176_=_C459( C176 C459 ) C176_=_C483( C176 C483 ) C176_=_C506( C176 C506 ) C176_=_C528( C176 C528 ) \nC176_=_C548( C176 C548 ) C176_=_C568( C176 C568 ) C176_=_C586( C176 C586 ) C176_=_C603( C176 C603 ) C176_=_C633( C176 C633 ) C176_=_C648( C176 C648 ) \nC176_=_C661( C176 C661 ) C176_=_C674( C176 C674 ) C176_=_C686( C176 C686 ) C176_=_C697( C176 C697 ) C176_=_C707( C176 C707 ) C176_=_C716( C176 C716 ) \nC176_=_C724( C176 C724 ) C176_=_C731( C176 C731 ) C176_=_C737( C176 C737 ) C176_=_C742( C176 C742 ) C176_=_C746( C176 C746 ) C176_=_C749( C176 C749 ) \nC176_=_C751( C176 C751 ) C176_=_C752( C176 C752 ) C199_=_C209( C199 C209 ) C199_=_C230( C199 C230 ) C199_=_C261( C199 C261 ) C199_=_C291( C199 C291 ) \nC199_=_C320( C199 C320 ) C199_=_C373( C199 C373 ) C199_=_C399( C199 C399 ) C199_=_C424( C199 C424 ) C199_=_C448( C199 C448 ) C199_=_C472( C199 C472 ) \nC199_=_C495( C199 C495 ) C199_=_C517( C199 C517 ) C199_=_C538( C199 C538 ) C199_=_C557( C199 C557 ) C199_=_C576( C199 C576 ) C199_=_C592( C199 C592 ) \nC199_=_C609( C199 C609 ) C199_=_C622( C199 C622 ) C199_=_C637( C199 C637 ) C199_=_C651( C199 C651 ) C199_=_C663( C199 C663 ) C199_=_C675( C199 C675 ) \nC199_=_C687( C199 C687 ) C199_=_C688( C199 C688 ) C199_=_C689( C199 C689 ) C199_=_C690( C199 C690 ) C199_=_C691( C199 C691 ) C199_=_C692( C199 C692 ) \nC199_=_C693( C199 C693 ) C199_=_C694( C199 C694 ) C199_=_C695( C199 C695 ) C199_=_C696( C199 C696 ) C199_=_C697( C199 C697 ) C209_=_C240( C209 C240 ) \nC209_=_C272( C209 C272 ) C209_=_C301( C209 C301 ) C209_=_C330( C209 C330 ) C209_=_C357( C209 C357 ) C209_=_C383( C209 C383 ) C209_=_C409( C209 C409 ) \nC209_=_C434( C209 C434 ) C209_=_C459( C209 C459 ) C209_=_C483( C209 C483 ) C209_=_C506( C209 C506 ) C209_=_C528( C209 C528 ) C209_=_C548( C209 C548 ) \nC209_=_C568( C209 C568 ) C209_=_C586( C209 C586 ) C209_=_C603( C209 C603 ) C209_=_C633( C209 C633 ) C209_=_C648( C209 C648 ) C209_=_C661( C209 C661 ) \nC209_=_C674( C209 C674 ) C209_=_C686( C209 C686 ) C209_=_C697( C209 C697 ) C209_=_C707( C209 C707 ) C209_=_C716( C209 C716 ) C209_=_C724( C209 C724 ) \nC209_=_C731( C209 C731 ) C209_=_C737( C209 C737 ) C209_=_C742( C209 C742 ) C209_=_C746( C209 C746 ) C209_=_C749( C209 C749 ) C209_=_C751( C209 C751 ) \nC209_=_C752( C209 C752 ) C230_=_C240( C230 C240 ) C230_=_C261( C230 C261 ) C230_=_C291( C230 C291 ) C230_=_C320( C230 C320 ) C230_=_C373( C230 C373 ) \nC230_=_C399( C230 C399 ) C230_=_C424( C230 C424 ) C230_=_C448( C230 C448 ) C230_=_C472( C230 C472 ) C230_=_C495( C230 C495 ) C230_=_C517( C230 C517 ) \nC230_=_C538( C230 C538 ) C230_=_C557( C230 C557 ) C230_=_C576( C230 C576 ) C230_=_C592( C230 C592 ) C230_=_C609( C230 C609 ) C230_=_C622( C230 C622 ) \nC230_=_C637( C230 C637 ) C230_=_C651( C230 C651 ) C230_=_C663( C230 C663 ) C230_=_C675( C230 C675 ) C230_=_C687( C230 C687 ) C230_=_C688( C230 C688 ) \nC230_=_C689( C230 C689 ) C230_=_C690( C230 C690 ) C230_=_C691( C230 C691 ) C230_=_C692( C230 C692 ) C230_=_C693( C230 C693 ) C230_=_C694( C230 C694 ) \nC230_=_C695( C230 C695 ) C230_=_C696( C230 C696 ) C230_=_C697( C230 C697 ) C240_=_C272( C240 C272 ) C240_=_C301( C240 C301 ) C240_=_C330( C240 C330 ) \nC240_=_C357( C240 C357 ) C240_=_C383( C240 C383 ) C240_=_C409( C240 C409 ) C240_=_C434( C240 C434 ) C240_=_C459( C240 C459 ) C240_=_C483( C240 C483 ) \nC240_=_C506( C240 C506 ) C240_=_C528( C240 C528 ) C240_=_C548( C240 C548 ) C240_=_C568( C240 C568 ) C240_=_C586( C240 C586 ) C240_=_C603( C240 C603 ) \nC240_=_C633( C240 C633 ) C240_=_C648( C240 C648 ) C240_=_C661( C240 C661 ) C240_=_C674( C240 C674 ) C240_=_C686( C240 C686 ) C240_=_C697( C240 C697 ) \nC240_=_C707( C240 C707 ) C240_=_C716( C240 C716 ) C240_=_C724( C240 C724 ) C240_=_C731( C240 C731 ) C240_=_C737( C240 C737 ) C240_=_C742( C240 C742 ) \nC240_=_C746( C240 C746 ) C240_=_C749( C240</w:t>
      </w:r>
    </w:p>
    <w:p>
      <w:pPr>
        <w:pStyle w:val="PreformattedText"/>
        <w:bidi w:val="0"/>
        <w:spacing w:before="0" w:after="0"/>
        <w:jc w:val="left"/>
        <w:rPr/>
      </w:pPr>
      <w:r>
        <w:rPr/>
        <w:t xml:space="preserve"> </w:t>
      </w:r>
      <w:r>
        <w:rPr/>
        <w:t>C749 ) C240_=_C751( C240 C751 ) C240_=_C752( C240 C752 ) C261_=_C272( C261 C272 ) C261_=_C291( C261 C291 ) \nC261_=_C320( C261 C320 ) C261_=_C373( C261 C373 ) C261_=_C399( C261 C399 ) C261_=_C424( C261 C424 ) C261_=_C448( C261 C448 ) C261_=_C472( C261 C472 ) \nC261_=_C495( C261 C495 ) C261_=_C517( C261 C517 ) C261_=_C538( C261 C538 ) C261_=_C557( C261 C557 ) C261_=_C576( C261 C576 ) C261_=_C592( C261 C592 ) \nC261_=_C609( C261 C609 ) C261_=_C622( C261 C622 ) C261_=_C637( C261 C637 ) C261_=_C651( C261 C651 ) C261_=_C663( C261 C663 ) C261_=_C675( C261 C675 ) \nC261_=_C687( C261 C687 ) C261_=_C688( C261 C688 ) C261_=_C689( C261 C689 ) C261_=_C690( C261 C690 ) C261_=_C691( C261 C691 ) C261_=_C692( C261 C692 ) \nC261_=_C693( C261 C693 ) C261_=_C694( C261 C694 ) C261_=_C695( C261 C695 ) C261_=_C696( C261 C696 ) C261_=_C697( C261 C697 ) C272_=_C301( C272 C301 ) \nC272_=_C330( C272 C330 ) C272_=_C357( C272 C357 ) C272_=_C383( C272 C383 ) C272_=_C409( C272 C409 ) C272_=_C434( C272 C434 ) C272_=_C459( C272 C459 ) \nC272_=_C483( C272 C483 ) C272_=_C506( C272 C506 ) C272_=_C528( C272 C528 ) C272_=_C548( C272 C548 ) C272_=_C568( C272 C568 ) C272_=_C586( C272 C586 ) \nC272_=_C603( C272 C603 ) C272_=_C633( C272 C633 ) C272_=_C648( C272 C648 ) C272_=_C661( C272 C661 ) C272_=_C674( C272 C674 ) C272_=_C686( C272 C686 ) \nC272_=_C697( C272 C697 ) C272_=_C707( C272 C707 ) C272_=_C716( C272 C716 ) C272_=_C724( C272 C724 ) C272_=_C731( C272 C731 ) C272_=_C737( C272 C737 ) \nC272_=_C742( C272 C742 ) C272_=_C746( C272 C746 ) C272_=_C749( C272 C749 ) C272_=_C751( C272 C751 ) C272_=_C752( C272 C752 ) C291_=_C301( C291 C301 ) \nC291_=_C320( C291 C320 ) C291_=_C373( C291 C373 ) C291_=_C399( C291 C399 ) C291_=_C424( C291 C424 ) C291_=_C448( C291 C448 ) C291_=_C472( C291 C472 ) \nC291_=_C495( C291 C495 ) C291_=_C517( C291 C517 ) C291_=_C538( C291 C538 ) C291_=_C557( C291 C557 ) C291_=_C576( C291 C576 ) C291_=_C592( C291 C592 ) \nC291_=_C609( C291 C609 ) C291_=_C622( C291 C622 ) C291_=_C637( C291 C637 ) C291_=_C651( C291 C651 ) C291_=_C663( C291 C663 ) C291_=_C675( C291 C675 ) \nC291_=_C687( C291 C687 ) C291_=_C688( C291 C688 ) C291_=_C689( C291 C689 ) C291_=_C690( C291 C690 ) C291_=_C691( C291 C691 ) C291_=_C692( C291 C692 ) \nC291_=_C693( C291 C693 ) C291_=_C694( C291 C694 ) C291_=_C695( C291 C695 ) C291_=_C696( C291 C696 ) C291_=_C697( C291 C697 ) C301_=_C330( C301 C330 ) \nC301_=_C357( C301 C357 ) C301_=_C383( C301 C383 ) C301_=_C409( C301 C409 ) C301_=_C434( C301 C434 ) C301_=_C459( C301 C459 ) C301_=_C483( C301 C483 ) \nC301_=_C506( C301 C506 ) C301_=_C528( C301 C528 ) C301_=_C548( C301 C548 ) C301_=_C568( C301 C568 ) C301_=_C586( C301 C586 ) C301_=_C603( C301 C603 ) \nC301_=_C633( C301 C633 ) C301_=_C648( C301 C648 ) C301_=_C661( C301 C661 ) C301_=_C674( C301 C674 ) C301_=_C686( C301 C686 ) C301_=_C697( C301 C697 ) \nC301_=_C707( C301 C707 ) C301_=_C716( C301 C716 ) C301_=_C724( C301 C724 ) C301_=_C731( C301 C731 ) C301_=_C737( C301 C737 ) C301_=_C742( C301 C742 ) \nC301_=_C746( C301 C746 ) C301_=_C749( C301 C749 ) C301_=_C751( C301 C751 ) C301_=_C752( C301 C752 ) C320_=_C330( C320 C330 ) C320_=_C373( C320 C373 ) \nC320_=_C399( C320 C399 ) C320_=_C424( C320 C424 ) C320_=_C448( C320 C448 ) C320_=_C472( C320 C472 ) C320_=_C495( C320 C495 ) C320_=_C517( C320 C517 ) \nC320_=_C538( C320 C538 ) C320_=_C557( C320 C557 ) C320_=_C576( C320 C576 ) C320_=_C592( C320 C592 ) C320_=_C609( C320 C609 ) C320_=_C622( C320 C622 ) \nC320_=_C637( C320 C637 ) C320_=_C651( C320 C651 ) C320_=_C663( C320 C663 ) C320_=_C675( C320 C675 ) C320_=_C687( C320 C687 ) C320_=_C688( C320 C688 ) \nC320_=_C689( C320 C689 ) C320_=_C690( C320 C690 ) C320_=_C691( C320 C691 ) C320_=_C692( C320 C692 ) C320_=_C693( C320 C693 ) C320_=_C694( C320 C694 ) \nC320_=_C695( C320 C695 ) C320_=_C696( C320 C696 ) C320_=_C697( C320 C697 ) C330_=_C357( C330 C357 ) C330_=_C383( C330 C383 ) C330_=_C409( C330 C409 ) \nC330_=_C434( C330 C434 ) C330_=_C459( C330 C459 ) C330_=_C483( C330 C483 ) C330_=_C506( C330 C506 ) C330_=_C528( C330 C528 ) C330_=_C548( C330 C548 ) \nC330_=_C568( C330 C568 ) C330_=_C586( C330 C586 ) C330_=_C603( C330 C603 ) C330_=_C633( C330 C633 ) C330_=_C648( C330 C648 ) C330_=_C661( C330 C661 ) \nC330_=_C674( C330 C674 ) C330_=_C686( C330 C686 ) C330_=_C697( C330 C697 ) C330_=_C707( C330 C707 ) C330_=_C716( C330 C716 ) C330_=_C724( C330 C724 ) \nC330_=_C731( C330 C731 ) C330_=_C737( C330 C737 ) C330_=_C742( C330 C742 ) C330_=_C746( C330 C746 ) C330_=_C749( C330 C749 ) C330_=_C751( C330 C751 ) \nC330_=_C752( C330 C752 ) C357_=_C383( C357 C383 ) C357_=_C409( C357 C409 ) C357_=_C434( C357 C434 ) C357_=_C459( C357 C459 ) C357_=_C483( C357 C483 ) \nC357_=_C506( C357 C506 ) C357_=_C528( C357 C528 ) C357_=_C548( C357 C548 ) C357_=_C568( C357 C568 ) C357_=_C586( C357 C586 ) C357_=_C603( C357 C603 ) \nC357_=_C633( C357 C633 ) C357_=_C648( C357 C648 ) C357_=_C661( C357 C661 ) C357_=_C674( C357 C674 ) C357_=_C686( C357 C686 ) C357_=_C697( C357 C697 ) \nC357_=_C707( C357 C707 ) C357_=_C716( C357 C716 ) C357_=_C724( C357 C724 ) C357_=_C731( C357 C731 ) C357_=_C737( C357 C737 ) C357_=_C742( C357 C742 ) \nC357_=_C746( C357 C746 ) C357_=_C749( C357 C749 ) C357_=_C751( C357 C751 ) C357_=_C752( C357 C752 ) C373_=_C383( C373 C383 ) C373_=_C399( C373 C399 ) \nC373_=_C424( C373 C424 ) C373_=_C448( C373 C448 ) C373_=_C472( C373 C472 ) C373_=_C495( C373 C495 ) C373_=_C517( C373 C517 ) C373_=_C538( C373 C538 ) \nC373_=_C557( C373 C557 ) C373_=_C576( C373 C576 ) C373_=_C592( C373 C592 ) C373_=_C609( C373 C609 ) C373_=_C622( C373 C622 ) C373_=_C637( C373 C637 ) \nC373_=_C651( C373 C651 ) C373_=_C663( C373 C663 ) C373_=_C675( C373 C675 ) C373_=_C687( C373 C687 ) C373_=_C688( C373 C688 ) C373_=_C689( C373 C689 ) \nC373_=_C690( C373 C690 ) C373_=_C691( C373 C691 ) C373_=_C692( C373 C692 ) C373_=_C693( C373 C693 ) C373_=_C694( C373 C694 ) C373_=_C695( C373 C695 ) \nC373_=_C696( C373 C696 ) C373_=_C697( C373 C697 ) C383_=_C409( C383 C409 ) C383_=_C434( C383 C434 ) C383_=_C459( C383 C459 ) C383_=_C483( C383 C483 ) \nC383_=_C506( C383 C506 ) C383_=_C528( C383 C528 ) C383_=_C548( C383 C548 ) C383_=_C568( C383 C568 ) C383_=_C586( C383 C586 ) C383_=_C603( C383 C603 ) \nC383_=_C633( C383 C633 ) C383_=_C648( C383 C648 ) C383_=_C661( C383 C661 ) C383_=_C674( C383 C674 ) C383_=_C686( C383 C686 ) C383_=_C697( C383 C697 ) \nC383_=_C707( C383 C707 ) C383_=_C716( C383 C716 ) C383_=_C724( C383 C724 ) C383_=_C731( C383 C731 ) C383_=_C737( C383 C737 ) C383_=_C742( C383 C742 ) \nC383_=_C746( C383 C746 ) C383_=_C749( C383 C749 ) C383_=_C751( C383 C751 ) C383_=_C752( C383 C752 ) C399_=_C409( C399 C409 ) C399_=_C424( C399 C424 ) \nC399_=_C448( C399 C448 ) C399_=_C472( C399 C472 ) C399_=_C495( C399 C495 ) C399_=_C517( C399 C517 ) C399_=_C538( C399 C538 ) C399_=_C557( C399 C557 ) \nC399_=_C576( C399 C576 ) C399_=_C592( C399 C592 ) C399_=_C609( C399 C609 ) C399_=_C622( C399 C622 ) C399_=_C637( C399 C637 ) C399_=_C651( C399 C651 ) \nC399_=_C663( C399 C663 ) C399_=_C675( C399 C675 ) C399_=_C687( C399 C687 ) C399_=_C688( C399 C688 ) C399_=_C689( C399 C689 ) C399_=_C690( C399 C690 ) \nC399_=_C691( C399 C691 ) C399_=_C692( C399 C692 ) C399_=_C693( C399 C693 ) C399_=_C694( C399 C694 ) C399_=_C695( C399 C695 ) C399_=_C696( C399 C696 ) \nC399_=_C697( C399 C697 ) C409_=_C434( C409 C434 ) C409_=_C459( C409 C459 ) C409_=_C483( C409 C483 ) C409_=_C506( C409 C506 ) C409_=_C528( C409 C528 ) \nC409_=_C548( C409 C548 ) C409_=_C568( C409 C568 ) C409_=_C586( C409 C586 ) C409_=_C603( C409 C603 ) C409_=_C633( C409 C633 ) C409_=_C648( C409 C648 ) \nC409_=_C661( C409 C661 ) C409_=_C674( C409 C674 ) C409_=_C686( C409 C686 ) C409_=_C697( C409 C697 ) C409_=_C707( C409 C707 ) C409_=_C716( C409 C716 ) \nC409_=_C724( C409 C724 ) C409_=_C731( C409 C731 ) C409_=_C737( C409 C737 ) C409_=_C742( C409 C742 ) C409_=_C746( C409 C746 ) C409_=_C749( C409 C749 ) \nC409_=_C751( C409 C751 ) C409_=_C752( C409 C752 ) C424_=_C434( C424 C434 ) C424_=_C448( C424 C448 ) C424_=_C472( C424 C472 ) C424_=_C495( C424 C495 ) \nC424_=_C517( C424 C517 ) C424_=_C538( C424 C538 ) C424_=_C557( C424 C557 ) C424_=_C576( C424 C576 ) C424_=_C592( C424 C592 ) C424_=_C609( C424 C609 ) \nC424_=_C622( C424 C622 ) C424_=_C637( C424 C637 ) C424_=_C651( C424 C651 ) C424_=_C663( C424 C663 ) C424_=_C675( C424 C675 ) C424_=_C687( C424 C687 ) \nC424_=_C688( C424 C688 ) C424_=_C689( C424 C689 ) C424_=_C690( C424 C690 ) C424_=_C691( C424 C691 ) C424_=_C692( C424 C692 ) C424_=_C693( C424 C693 ) \nC424_=_C694( C424 C694 ) C424_=_C695( C424 C695 ) C424_=_C696( C424 C696 ) C424_=_C697( C424 C697 ) C434_=_C459( C434 C459 ) C434_=_C483( C434 C483 ) \nC434_=_C506( C434 C506 ) C434_=_C528( C434 C528 ) C434_=_C548( C434 C548 ) C434_=_C568( C434 C568 ) C434_=_C586( C434 C586 ) C434_=_C603( C434 C603 ) \nC434_=_C633( C434 C633 ) C434_=_C648( C434 C648 ) C434_=_C661( C434 C661 ) C434_=_C674( C434 C674 ) C434_=_C686( C434 C686 ) C434_=_C697( C434 C697 ) \nC434_=_C707( C434 C707 ) C434_=_C716( C434 C716 ) C434_=_C724( C434 C724 ) C434_=_C731( C434 C731 ) C434_=_C737( C434 C737 ) C434_=_C742( C434 C742 ) \nC434_=_C746( C434 C746 ) C434_=_C749( C434 C749 ) C434_=_C751( C434 C751 ) C434_=_C752( C434 C752 ) C448_=_C459( C448 C459 ) C448_=_C472( C448 C472 ) \nC448_=_C495( C448 C495 ) C448_=_C517( C448 C517 ) C448_=_C538( C448 C538 ) C448_=_C557( C448 C557 ) C448_=_C576( C448 C576 ) C448_=_C592( C448 C592 ) \nC448_=_C609( C448 C609 ) C448_=_C622( C448 C622 ) C448_=_C637( C448 C637 ) C448_=_C651( C448 C651 ) C448_=_C663( C448 C663 ) C448_=_C675( C448 C675 ) \nC448_=_C687( C448 C687 ) C448_=_C688( C448 C688 ) C448_=_C689( C448 C689 ) C448_=_C690( C448 C690 ) C448_=_C691( C448 C691 ) C448_=_C692( C448 C692 ) \nC448_=_C693( C448 C693 ) C448_=_C694( C448 C694 ) C448_=_C695( C448 C695 ) C448_=_C696( C448 C696 ) C448_=_C697( C448 C697 ) C459_=_C483( C459 C483 ) \nC459_=_C506( C459 C506 ) C459_=_C528( C459 C528 ) C459_=_C548(</w:t>
      </w:r>
    </w:p>
    <w:p>
      <w:pPr>
        <w:pStyle w:val="PreformattedText"/>
        <w:bidi w:val="0"/>
        <w:spacing w:before="0" w:after="0"/>
        <w:jc w:val="left"/>
        <w:rPr/>
      </w:pPr>
      <w:r>
        <w:rPr/>
        <w:t xml:space="preserve"> </w:t>
      </w:r>
      <w:r>
        <w:rPr/>
        <w:t>C459 C548 ) C459_=_C568( C459 C568 ) C459_=_C586( C459 C586 ) C459_=_C603( C459 C603 ) \nC459_=_C633( C459 C633 ) C459_=_C648( C459 C648 ) C459_=_C661( C459 C661 ) C459_=_C674( C459 C674 ) C459_=_C686( C459 C686 ) C459_=_C697( C459 C697 ) \nC459_=_C707( C459 C707 ) C459_=_C716( C459 C716 ) C459_=_C724( C459 C724 ) C459_=_C731( C459 C731 ) C459_=_C737( C459 C737 ) C459_=_C742( C459 C742 ) \nC459_=_C746( C459 C746 ) C459_=_C749( C459 C749 ) C459_=_C751( C459 C751 ) C459_=_C752( C459 C752 ) C472_=_C483( C472 C483 ) C472_=_C495( C472 C495 ) \nC472_=_C517( C472 C517 ) C472_=_C538( C472 C538 ) C472_=_C557( C472 C557 ) C472_=_C576( C472 C576 ) C472_=_C592( C472 C592 ) C472_=_C609( C472 C609 ) \nC472_=_C622( C472 C622 ) C472_=_C637( C472 C637 ) C472_=_C651( C472 C651 ) C472_=_C663( C472 C663 ) C472_=_C675( C472 C675 ) C472_=_C687( C472 C687 ) \nC472_=_C688( C472 C688 ) C472_=_C689( C472 C689 ) C472_=_C690( C472 C690 ) C472_=_C691( C472 C691 ) C472_=_C692( C472 C692 ) C472_=_C693( C472 C693 ) \nC472_=_C694( C472 C694 ) C472_=_C695( C472 C695 ) C472_=_C696( C472 C696 ) C472_=_C697( C472 C697 ) C483_=_C506( C483 C506 ) C483_=_C528( C483 C528 ) \nC483_=_C548( C483 C548 ) C483_=_C568( C483 C568 ) C483_=_C586( C483 C586 ) C483_=_C603( C483 C603 ) C483_=_C633( C483 C633 ) C483_=_C648( C483 C648 ) \nC483_=_C661( C483 C661 ) C483_=_C674( C483 C674 ) C483_=_C686( C483 C686 ) C483_=_C697( C483 C697 ) C483_=_C707( C483 C707 ) C483_=_C716( C483 C716 ) \nC483_=_C724( C483 C724 ) C483_=_C731( C483 C731 ) C483_=_C737( C483 C737 ) C483_=_C742( C483 C742 ) C483_=_C746( C483 C746 ) C483_=_C749( C483 C749 ) \nC483_=_C751( C483 C751 ) C483_=_C752( C483 C752 ) C495_=_C506( C495 C506 ) C495_=_C517( C495 C517 ) C495_=_C538( C495 C538 ) C495_=_C557( C495 C557 ) \nC495_=_C576( C495 C576 ) C495_=_C592( C495 C592 ) C495_=_C609( C495 C609 ) C495_=_C622( C495 C622 ) C495_=_C637( C495 C637 ) C495_=_C651( C495 C651 ) \nC495_=_C663( C495 C663 ) C495_=_C675( C495 C675 ) C495_=_C687( C495 C687 ) C495_=_C688( C495 C688 ) C495_=_C689( C495 C689 ) C495_=_C690( C495 C690 ) \nC495_=_C691( C495 C691 ) C495_=_C692( C495 C692 ) C495_=_C693( C495 C693 ) C495_=_C694( C495 C694 ) C495_=_C695( C495 C695 ) C495_=_C696( C495 C696 ) \nC495_=_C697( C495 C697 ) C506_=_C528( C506 C528 ) C506_=_C548( C506 C548 ) C506_=_C568( C506 C568 ) C506_=_C586( C506 C586 ) C506_=_C603( C506 C603 ) \nC506_=_C633( C506 C633 ) C506_=_C648( C506 C648 ) C506_=_C661( C506 C661 ) C506_=_C674( C506 C674 ) C506_=_C686( C506 C686 ) C506_=_C697( C506 C697 ) \nC506_=_C707( C506 C707 ) C506_=_C716( C506 C716 ) C506_=_C724( C506 C724 ) C506_=_C731( C506 C731 ) C506_=_C737( C506 C737 ) C506_=_C742( C506 C742 ) \nC506_=_C746( C506 C746 ) C506_=_C749( C506 C749 ) C506_=_C751( C506 C751 ) C506_=_C752( C506 C752 ) C517_=_C528( C517 C528 ) C517_=_C538( C517 C538 ) \nC517_=_C557( C517 C557 ) C517_=_C576( C517 C576 ) C517_=_C592( C517 C592 ) C517_=_C609( C517 C609 ) C517_=_C622( C517 C622 ) C517_=_C637( C517 C637 ) \nC517_=_C651( C517 C651 ) C517_=_C663( C517 C663 ) C517_=_C675( C517 C675 ) C517_=_C687( C517 C687 ) C517_=_C688( C517 C688 ) C517_=_C689( C517 C689 ) \nC517_=_C690( C517 C690 ) C517_=_C691( C517 C691 ) C517_=_C692( C517 C692 ) C517_=_C693( C517 C693 ) C517_=_C694( C517 C694 ) C517_=_C695( C517 C695 ) \nC517_=_C696( C517 C696 ) C517_=_C697( C517 C697 ) C528_=_C548( C528 C548 ) C528_=_C568( C528 C568 ) C528_=_C586( C528 C586 ) C528_=_C603( C528 C603 ) \nC528_=_C633( C528 C633 ) C528_=_C648( C528 C648 ) C528_=_C661( C528 C661 ) C528_=_C674( C528 C674 ) C528_=_C686( C528 C686 ) C528_=_C697( C528 C697 ) \nC528_=_C707( C528 C707 ) C528_=_C716( C528 C716 ) C528_=_C724( C528 C724 ) C528_=_C731( C528 C731 ) C528_=_C737( C528 C737 ) C528_=_C742( C528 C742 ) \nC528_=_C746( C528 C746 ) C528_=_C749( C528 C749 ) C528_=_C751( C528 C751 ) C528_=_C752( C528 C752 ) C538_=_C548( C538 C548 ) C538_=_C557( C538 C557 ) \nC538_=_C576( C538 C576 ) C538_=_C592( C538 C592 ) C538_=_C609( C538 C609 ) C538_=_C622( C538 C622 ) C538_=_C637( C538 C637 ) C538_=_C651( C538 C651 ) \nC538_=_C663( C538 C663 ) C538_=_C675( C538 C675 ) C538_=_C687( C538 C687 ) C538_=_C688( C538 C688 ) C538_=_C689( C538 C689 ) C538_=_C690( C538 C690 ) \nC538_=_C691( C538 C691 ) C538_=_C692( C538 C692 ) C538_=_C693( C538 C693 ) C538_=_C694( C538 C694 ) C538_=_C695( C538 C695 ) C538_=_C696( C538 C696 ) \nC538_=_C697( C538 C697 ) C548_=_C568( C548 C568 ) C548_=_C586( C548 C586 ) C548_=_C603( C548 C603 ) C548_=_C633( C548 C633 ) C548_=_C648( C548 C648 ) \nC548_=_C661( C548 C661 ) C548_=_C674( C548 C674 ) C548_=_C686( C548 C686 ) C548_=_C697( C548 C697 ) C548_=_C707( C548 C707 ) C548_=_C716( C548 C716 ) \nC548_=_C724( C548 C724 ) C548_=_C731( C548 C731 ) C548_=_C737( C548 C737 ) C548_=_C742( C548 C742 ) C548_=_C746( C548 C746 ) C548_=_C749( C548 C749 ) \nC548_=_C751( C548 C751 ) C548_=_C752( C548 C752 ) C557_=_C568( C557 C568 ) C557_=_C576( C557 C576 ) C557_=_C592( C557 C592 ) C557_=_C609( C557 C609 ) \nC557_=_C622( C557 C622 ) C557_=_C637( C557 C637 ) C557_=_C651( C557 C651 ) C557_=_C663( C557 C663 ) C557_=_C675( C557 C675 ) C557_=_C687( C557 C687 ) \nC557_=_C688( C557 C688 ) C557_=_C689( C557 C689 ) C557_=_C690( C557 C690 ) C557_=_C691( C557 C691 ) C557_=_C692( C557 C692 ) C557_=_C693( C557 C693 ) \nC557_=_C694( C557 C694 ) C557_=_C695( C557 C695 ) C557_=_C696( C557 C696 ) C557_=_C697( C557 C697 ) C568_=_C586( C568 C586 ) C568_=_C603( C568 C603 ) \nC568_=_C633( C568 C633 ) C568_=_C648( C568 C648 ) C568_=_C661( C568 C661 ) C568_=_C674( C568 C674 ) C568_=_C686( C568 C686 ) C568_=_C697( C568 C697 ) \nC568_=_C707( C568 C707 ) C568_=_C716( C568 C716 ) C568_=_C724( C568 C724 ) C568_=_C731( C568 C731 ) C568_=_C737( C568 C737 ) C568_=_C742( C568 C742 ) \nC568_=_C746( C568 C746 ) C568_=_C749( C568 C749 ) C568_=_C751( C568 C751 ) C568_=_C752( C568 C752 ) C576_=_C586( C576 C586 ) C576_=_C592( C576 C592 ) \nC576_=_C609( C576 C609 ) C576_=_C622( C576 C622 ) C576_=_C637( C576 C637 ) C576_=_C651( C576 C651 ) C576_=_C663( C576 C663 ) C576_=_C675( C576 C675 ) \nC576_=_C687( C576 C687 ) C576_=_C688( C576 C688 ) C576_=_C689( C576 C689 ) C576_=_C690( C576 C690 ) C576_=_C691( C576 C691 ) C576_=_C692( C576 C692 ) \nC576_=_C693( C576 C693 ) C576_=_C694( C576 C694 ) C576_=_C695( C576 C695 ) C576_=_C696( C576 C696 ) C576_=_C697( C576 C697 ) C586_=_C603( C586 C603 ) \nC586_=_C633( C586 C633 ) C586_=_C648( C586 C648 ) C586_=_C661( C586 C661 ) C586_=_C674( C586 C674 ) C586_=_C686( C586 C686 ) C586_=_C697( C586 C697 ) \nC586_=_C707( C586 C707 ) C586_=_C716( C586 C716 ) C586_=_C724( C586 C724 ) C586_=_C731( C586 C731 ) C586_=_C737( C586 C737 ) C586_=_C742( C586 C742 ) \nC586_=_C746( C586 C746 ) C586_=_C749( C586 C749 ) C586_=_C751( C586 C751 ) C586_=_C752( C586 C752 ) C592_=_C603( C592 C603 ) C592_=_C609( C592 C609 ) \nC592_=_C622( C592 C622 ) C592_=_C637( C592 C637 ) C592_=_C651( C592 C651 ) C592_=_C663( C592 C663 ) C592_=_C675( C592 C675 ) C592_=_C687( C592 C687 ) \nC592_=_C688( C592 C688 ) C592_=_C689( C592 C689 ) C592_=_C690( C592 C690 ) C592_=_C691( C592 C691 ) C592_=_C692( C592 C692 ) C592_=_C693( C592 C693 ) \nC592_=_C694( C592 C694 ) C592_=_C695( C592 C695 ) C592_=_C696( C592 C696 ) C592_=_C697( C592 C697 ) C603_=_C633( C603 C633 ) C603_=_C648( C603 C648 ) \nC603_=_C661( C603 C661 ) C603_=_C674( C603 C674 ) C603_=_C686( C603 C686 ) C603_=_C697( C603 C697 ) C603_=_C707( C603 C707 ) C603_=_C716( C603 C716 ) \nC603_=_C724( C603 C724 ) C603_=_C731( C603 C731 ) C603_=_C737( C603 C737 ) C603_=_C742( C603 C742 ) C603_=_C746( C603 C746 ) C603_=_C749( C603 C749 ) \nC603_=_C751( C603 C751 ) C603_=_C752( C603 C752 ) C609_=_C622( C609 C622 ) C609_=_C637( C609 C637 ) C609_=_C651( C609 C651 ) C609_=_C663( C609 C663 ) \nC609_=_C675( C609 C675 ) C609_=_C687( C609 C687 ) C609_=_C688( C609 C688 ) C609_=_C689( C609 C689 ) C609_=_C690( C609 C690 ) C609_=_C691( C609 C691 ) \nC609_=_C692( C609 C692 ) C609_=_C693( C609 C693 ) C609_=_C694( C609 C694 ) C609_=_C695( C609 C695 ) C609_=_C696( C609 C696 ) C609_=_C697( C609 C697 ) \nC622_=_C633( C622 C633 ) C622_=_C637( C622 C637 ) C622_=_C651( C622 C651 ) C622_=_C663( C622 C663 ) C622_=_C675( C622 C675 ) C622_=_C687( C622 C687 ) \nC622_=_C688( C622 C688 ) C622_=_C689( C622 C689 ) C622_=_C690( C622 C690 ) C622_=_C691( C622 C691 ) C622_=_C692( C622 C692 ) C622_=_C693( C622 C693 ) \nC622_=_C694( C622 C694 ) C622_=_C695( C622 C695 ) C622_=_C696( C622 C696 ) C622_=_C697( C622 C697 ) C633_=_C648( C633 C648 ) C633_=_C661( C633 C661 ) \nC633_=_C674( C633 C674 ) C633_=_C686( C633 C686 ) C633_=_C697( C633 C697 ) C633_=_C707( C633 C707 ) C633_=_C716( C633 C716 ) C633_=_C724( C633 C724 ) \nC633_=_C731( C633 C731 ) C633_=_C737( C633 C737 ) C633_=_C742( C633 C742 ) C633_=_C746( C633 C746 ) C633_=_C749( C633 C749 ) C633_=_C751( C633 C751 ) \nC633_=_C752( C633 C752 ) C637_=_C648( C637 C648 ) C637_=_C651( C637 C651 ) C637_=_C663( C637 C663 ) C637_=_C675( C637 C675 ) C637_=_C687( C637 C687 ) \nC637_=_C688( C637 C688 ) C637_=_C689( C637 C689 ) C637_=_C690( C637 C690 ) C637_=_C691( C637 C691 ) C637_=_C692( C637 C692 ) C637_=_C693( C637 C693 ) \nC637_=_C694( C637 C694 ) C637_=_C695( C637 C695 ) C637_=_C696( C637 C696 ) C637_=_C697( C637 C697 ) C648_=_C661( C648 C661 ) C648_=_C674( C648 C674 ) \nC648_=_C686( C648 C686 ) C648_=_C697( C648 C697 ) C648_=_C707( C648 C707 ) C648_=_C716( C648 C716 ) C648_=_C724( C648 C724 ) C648_=_C731( C648 C731 ) \nC648_=_C737( C648 C737 ) C648_=_C742( C648 C742 ) C648_=_C746( C648 C746 ) C648_=_C749( C648 C749 ) C648_=_C751( C648 C751 ) C648_=_C752( C648 C752 ) \nC651_=_C661( C651 C661 ) C651_=_C663( C651 C663 ) C651_=_C675( C651 C675 ) C651_=_C687( C651 C687 ) C651_=_C688( C651 C688 ) C651_=_C689( C651 C689 ) \nC651_=_C690( C651 C690 ) C651_=_C691( C651 C691 ) C651_=_C692( C651 C692 ) C651_=_C693( C651 C693 ) C651_=_C694( C651 C694 ) C651_=_C695( C651 C695 ) \nC651_=_C696( C651 C696 ) C651_=_C697( C651 C697 ) C661_=_C674( C661 C674 ) C661_=_C686(</w:t>
      </w:r>
    </w:p>
    <w:p>
      <w:pPr>
        <w:pStyle w:val="PreformattedText"/>
        <w:bidi w:val="0"/>
        <w:spacing w:before="0" w:after="0"/>
        <w:jc w:val="left"/>
        <w:rPr/>
      </w:pPr>
      <w:r>
        <w:rPr/>
        <w:t xml:space="preserve"> </w:t>
      </w:r>
      <w:r>
        <w:rPr/>
        <w:t>C661 C686 ) C661_=_C697( C661 C697 ) C661_=_C707( C661 C707 ) \nC661_=_C716( C661 C716 ) C661_=_C724( C661 C724 ) C661_=_C731( C661 C731 ) C661_=_C737( C661 C737 ) C661_=_C742( C661 C742 ) C661_=_C746( C661 C746 ) \nC661_=_C749( C661 C749 ) C661_=_C751( C661 C751 ) C661_=_C752( C661 C752 ) C663_=_C674( C663 C674 ) C663_=_C675( C663 C675 ) C663_=_C687( C663 C687 ) \nC663_=_C688( C663 C688 ) C663_=_C689( C663 C689 ) C663_=_C690( C663 C690 ) C663_=_C691( C663 C691 ) C663_=_C692( C663 C692 ) C663_=_C693( C663 C693 ) \nC663_=_C694( C663 C694 ) C663_=_C695( C663 C695 ) C663_=_C696( C663 C696 ) C663_=_C697( C663 C697 ) C674_=_C686( C674 C686 ) C674_=_C697( C674 C697 ) \nC674_=_C707( C674 C707 ) C674_=_C716( C674 C716 ) C674_=_C724( C674 C724 ) C674_=_C731( C674 C731 ) C674_=_C737( C674 C737 ) C674_=_C742( C674 C742 ) \nC674_=_C746( C674 C746 ) C674_=_C749( C674 C749 ) C674_=_C751( C674 C751 ) C674_=_C752( C674 C752 ) C675_=_C686( C675 C686 ) C675_=_C687( C675 C687 ) \nC675_=_C688( C675 C688 ) C675_=_C689( C675 C689 ) C675_=_C690( C675 C690 ) C675_=_C691( C675 C691 ) C675_=_C692( C675 C692 ) C675_=_C693( C675 C693 ) \nC675_=_C694( C675 C694 ) C675_=_C695( C675 C695 ) C675_=_C696( C675 C696 ) C675_=_C697( C675 C697 ) C686_=_C697( C686 C697 ) C686_=_C707( C686 C707 ) \nC686_=_C716( C686 C716 ) C686_=_C724( C686 C724 ) C686_=_C731( C686 C731 ) C686_=_C737( C686 C737 ) C686_=_C742( C686 C742 ) C686_=_C746( C686 C746 ) \nC686_=_C749( C686 C749 ) C686_=_C751( C686 C751 ) C686_=_C752( C686 C752 ) C687_=_C688( C687 C688 ) C687_=_C689( C687 C689 ) C687_=_C690( C687 C690 ) \nC687_=_C691( C687 C691 ) C687_=_C692( C687 C692 ) C687_=_C693( C687 C693 ) C687_=_C694( C687 C694 ) C687_=_C695( C687 C695 ) C687_=_C696( C687 C696 ) \nC687_=_C697( C687 C697 ) C687_=_C707( C687 C707 ) C688_=_C689( C688 C689 ) C688_=_C690( C688 C690 ) C688_=_C691( C688 C691 ) C688_=_C692( C688 C692 ) \nC688_=_C693( C688 C693 ) C688_=_C694( C688 C694 ) C688_=_C695( C688 C695 ) C688_=_C696( C688 C696 ) C688_=_C697( C688 C697 ) C688_=_C716( C688 C716 ) \nC689_=_C690( C689 C690 ) C689_=_C691( C689 C691 ) C689_=_C692( C689 C692 ) C689_=_C693( C689 C693 ) C689_=_C694( C689 C694 ) C689_=_C695( C689 C695 ) \nC689_=_C696( C689 C696 ) C689_=_C697( C689 C697 ) C689_=_C724( C689 C724 ) C690_=_C691( C690 C691 ) C690_=_C692( C690 C692 ) C690_=_C693( C690 C693 ) \nC690_=_C694( C690 C694 ) C690_=_C695( C690 C695 ) C690_=_C696( C690 C696 ) C690_=_C697( C690 C697 ) C690_=_C731( C690 C731 ) C691_=_C692( C691 C692 ) \nC691_=_C693( C691 C693 ) C691_=_C694( C691 C694 ) C691_=_C695( C691 C695 ) C691_=_C696( C691 C696 ) C691_=_C697( C691 C697 ) C691_=_C737( C691 C737 ) \nC692_=_C693( C692 C693 ) C692_=_C694( C692 C694 ) C692_=_C695( C692 C695 ) C692_=_C696( C692 C696 ) C692_=_C697( C692 C697 ) C692_=_C742( C692 C742 ) \nC693_=_C694( C693 C694 ) C693_=_C695( C693 C695 ) C693_=_C696( C693 C696 ) C693_=_C697( C693 C697 ) C693_=_C746( C693 C746 ) C694_=_C695( C694 C695 ) \nC694_=_C696( C694 C696 ) C694_=_C697( C694 C697 ) C694_=_C749( C694 C749 ) C695_=_C696( C695 C696 ) C695_=_C697( C695 C697 ) C695_=_C751( C695 C751 ) \nC696_=_C697( C696 C697 ) C696_=_C752( C696 C752 ) C697_=_C707( C697 C707 ) C697_=_C716( C697 C716 ) C697_=_C724( C697 C724 ) C697_=_C731( C697 C731 ) \nC697_=_C737( C697 C737 ) C697_=_C742( C697 C742 ) C697_=_C746( C697 C746 ) C697_=_C749( C697 C749 ) C697_=_C751( C697 C751 ) C697_=_C752( C697 C752 ) \nC707_=_C716( C707 C716 ) C707_=_C724( C707 C724 ) C707_=_C731( C707 C731 ) C707_=_C737( C707 C737 ) C707_=_C742( C707 C742 ) C707_=_C746( C707 C746 ) \nC707_=_C749( C707 C749 ) C707_=_C751( C707 C751 ) C707_=_C752( C707 C752 ) C716_=_C724( C716 C724 ) C716_=_C731( C716 C731 ) C716_=_C737( C716 C737 ) \nC716_=_C742( C716 C742 ) C716_=_C746( C716 C746 ) C716_=_C749( C716 C749 ) C716_=_C751( C716 C751 ) C716_=_C752( C716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9-&gt;29[label="74: C25 C36 C62 C72 C97 \nC107 C131 C142 C165 C176 C199 \nC209 C230 C240 C261 C272 C291 \nC301 C320 C330 C357 C373 C383 \nC399 C409 C424 C434 C448 C459 \nC472 C483 C495 C506 C517 C528 \nC538 C548 C557 C568 C576 C586 \nC592 C603 C609 C622 C633 C637 \nC648 C651 C661 C663 C674 C675 \nC686 C687 C688 C689 C690 C691 \nC692 C693 C694 C695 C696 C707 \nC716 C724 C731 C737 C742 C746 \nC749 C751 C752 \n1368: C25_=_C36 ,C25_=_C62 ,C25_=_C97 ,C25_=_C131 ,C25_=_C165 ,\nC25_=_C199 ,C25_=_C230 ,C25_=_C261 ,C25_=_C291 ,C25_=_C320 ,C25_=_C373 ,\nC25_=_C399 ,C25_=_C424 ,C25_=_C448 ,C25_=_C472 ,C25_=_C495 ,C25_=_C517 ,\nC25_=_C538 ,C25_=_C557 ,C25_=_C576 ,C25_=_C592 ,C25_=_C609 ,C25_=_C622 ,\nC25_=_C637 ,C25_=_C651 ,C25_=_C663 ,C25_=_C675 ,C25_=_C687 ,C25_=_C688 ,\nC25_=_C689 ,C25_=_C690 ,C25_=_C691 ,C25_=_C692 ,C25_=_C693 ,C25_=_C694 ,\nC25_=_C695 ,C25_=_C696 ,C36_=_C72 ,C36_=_C107 ,C36_=_C142 ,C36_=_C176 ,\nC36_=_C209 ,C36_=_C240 ,C36_=_C272 ,C36_=_C301 ,C36_=_C330 ,C36_=_C357 ,\nC36_=_C383 ,C36_=_C409 ,C36_=_C434 ,C36_=_C459 ,C36_=_C483 ,C36_=_C506 ,\nC36_=_C528 ,C36_=_C548 ,C36_=_C568 ,C36_=_C586 ,C36_=_C603 ,C36_=_C633 ,\nC36_=_C648 ,C36_=_C661 ,C36_=_C674 ,C36_=_C686 ,C36_=_C707 ,C36_=_C716 ,\nC36_=_C724 ,C36_=_C731 ,C36_=_C737 ,C36_=_C742 ,C36_=_C746 ,C36_=_C749 ,\nC36_=_C751 ,C36_=_C752 ,C62_=_C72 ,C62_=_C97 ,C62_=_C131 ,C62_=_C165 ,\nC62_=_C199 ,C62_=_C230 ,C62_=_C261 ,C62_=_C291 ,C62_=_C320 ,C62_=_C373 ,\nC62_=_C399 ,C62_=_C424 ,C62_=_C448 ,C62_=_C472 ,C62_=_C495 ,C62_=_C517 ,\nC62_=_C538 ,C62_=_C557 ,C62_=_C576 ,C62_=_C592 ,C62_=_C609 ,C62_=_C622 ,\nC62_=_C637 ,C62_=_C651 ,C62_=_C663 ,C62_=_C675 ,C62_=_C687 ,C62_=_C688 ,\nC62_=_C689 ,C62_=_C690 ,C62_=_C691 ,C62_=_C692 ,C62_=_C693 ,C62_=_C694 ,\nC62_=_C695 ,C62_=_C696 ,C72_=_C107 ,C72_=_C142 ,C72_=_C176 ,C72_=_C209 ,\nC72_=_C240 ,C72_=_C272 ,C72_=_C301 ,C72_=_C330 ,C72_=_C357 ,C72_=_C383 ,\nC72_=_C409 ,C72_=_C434 ,C72_=_C459 ,C72_=_C483 ,C72_=_C506 ,C72_=_C528 ,\nC72_=_C548 ,C72_=_C568 ,C72_=_C586 ,C72_=_C603 ,C72_=_C633 ,C72_=_C648 ,\nC72_=_C661 ,C72_=_C674 ,C72_=_C686 ,C72_=_C707 ,C72_=_C716 ,C72_=_C724 ,\nC72_=_C731 ,C72_=_C737 ,C72_=_C742 ,C72_=_C746 ,C72_=_C749 ,C72_=_C751 ,\nC72_=_C752 ,C97_=_C107 ,C97_=_C131 ,C97_=_C165 ,C97_=_C199 ,C97_=_C230 ,\nC97_=_C261 ,C97_=_C291 ,C97_=_C320 ,C97_=_C373 ,C97_=_C399 ,C97_=_C424 ,\nC97_=_C448 ,C97_=_C472 ,C97_=_C495 ,C97_=_C517 ,C97_=_C538 ,C97_=_C557 ,\nC97_=_C576 ,C97_=_C592 ,C97_=_C609 ,C97_=_C622 ,C97_=_C637 ,C97_=_C651 ,\nC97_=_C663 ,C97_=_C675 ,C97_=_C687 ,C97_=_C688 ,C97_=_C689 ,C97_=_C690 ,\nC97_=_C691 ,C97_=_C692 ,C97_=_C693 ,C97_=_C694 ,C97_=_C695 ,C97_=_C696 ,\nC107_=_C142 ,C107_=_C176 ,C107_=_C209 ,C107_=_C240 ,C107_=_C272 ,C107_=_C301 ,\nC107_=_C330 ,C107_=_C357 ,C107_=_C383 ,C107_=_C409 ,C107_=_C434 ,C107_=_C459 ,\nC107_=_C483 ,C107_=_C506 ,C107_=_C528 ,C107_=_C548 ,C107_=_C568 ,C107_=_C586 ,\nC107_=_C603 ,C107_=_C633 ,C107_=_C648 ,C107_=_C661 ,C107_=_C674 ,C107_=_C686 ,\nC107_=_C707 ,C107_=_C716 ,C107_=_C724 ,C107_=_C731 ,C107_=_C737 ,C107_=_C742 ,\nC107_=_C746 ,C107_=_C749 ,C107_=_C751 ,C107_=_C752 ,C131_=_C142 ,C131_=_C165 ,\nC131_=_C199 ,C131_=_C230 ,C131_=_C261 ,C131_=_C291 ,C131_=_C320 ,C131_=_C373 ,\nC131_=_C399 ,C131_=_C424 ,C131_=_C448 ,C131_=_C472 ,C131_=_C495 ,C131_=_C517 ,\nC131_=_C538 ,C131_=_C557 ,C131_=_C576 ,C131_=_C592 ,C131_=_C609 ,C131_=_C622 ,\nC131_=_C637 ,C131_=_C651 ,C131_=_C663 ,C131_=_C675 ,C131_=_C687 ,C131_=_C688 ,\nC131_=_C689 ,C131_=_C690 ,C131_=_C691 ,C131_=_C692 ,C131_=_C693 ,C131_=_C694 ,\nC131_=_C695 ,C131_=_C696 ,C142_=_C176 ,C142_=_C209 ,C142_=_C240 ,C142_=_C272 ,\nC142_=_C301 ,C142_=_C330 ,C142_=_C357 ,C142_=_C383 ,C142_=_C409 ,C142_=_C434 ,\nC142_=_C459 ,C142_=_C483 ,C142_=_C506 ,C142_=_C528 ,C142_=_C548 ,C142_=_C568 ,\nC142_=_C586 ,C142_=_C603 ,C142_=_C633 ,C142_=_C648 ,C142_=_C661 ,C142_=_C674 ,\nC142_=_C686 ,C142_=_C707 ,C142_=_C716 ,C142_=_C724 ,C142_=_C731 ,C142_=_C737 ,\nC142_=_C742 ,C142_=_C746 ,C142_=_C749 ,C142_=_C751 ,C142_=_C752 ,C165_=_C176 ,\nC165_=_C199 ,C165_=_C230 ,C165_=_C261 ,C165_=_C291 ,C165_=_C320 ,C165_=_C373 ,\nC165_=_C399 ,C165_=_C424 ,C165_=_C448 ,C165_=_C472 ,C165_=_C495 ,C165_=_C517 ,\nC165_=_C538 ,C165_=_C557 ,C165_=_C576 ,C165_=_C592 ,C165_=_C609 ,C165_=_C622 ,\nC165_=_C637 ,C165_=_C651 ,C165_=_C663 ,C165_=_C675 ,C165_=_C687 ,C165_=_C688 ,\nC165_=_C689 ,C165_=_C690 ,C165_=_C691 ,C165_=_C692 ,C165_=_C693 ,C165_=_C694 ,\nC165_=_C695 ,C165_=_C696 ,C176_=_C209 ,C176_=_C240 ,C176_=_C272 ,C176_=_C301 ,\nC176_=_C330 ,C176_=_C357 ,C176_=_C383 ,C176_=_C409 ,C176_=_C434 ,C176_=_C459 ,\nC176_=_C483 ,C176_=_C506 ,C176_=_C528 ,C176_=_C548 ,C176_=_C568 ,C176_=_C586 ,\nC176_=_C603 ,C176_=_C633 ,C176_=_C648 ,C176_=_C661 ,C176_=_C674 ,C176_=_C686 ,\nC176_=_C707 ,C176_=_C716 ,C176_=_C724 ,C176_=_C731 ,C176_=_C737 ,C176_=_C742 ,\nC176_=_C746 ,C176_=_C749 ,C176_=_C751 ,C176_=_C752 ,C199_=_C209 ,C199_=_C230 ,\nC199_=_C261 ,C199_=_C291 ,C199_=_C320 ,C199_=_C373 ,C199_=_C399 ,C199_=_C424 ,\nC199_=_C448 ,C199_=_C472 ,C199_=_C495 ,C199_=_C517 ,C199_=_C538 ,C199_=_C557 ,\nC199_=_C576 ,C199_=_C592 ,C199_=_C609 ,C199_=_C622 ,C199_=_C637 ,C199_=_C651 ,\nC199_=_C663 ,C199_=_C675 ,C199_=_C687 ,C199_=_C688 ,C199_=_C689 ,C199_=_C690 ,\nC199_=_C691 ,C199_=_C692 ,C199_=_C693 ,C199_=_C694 ,C199_=_C695 ,C199_=_C696 ,\nC209_=_C240 ,C209_=_C272 ,C209_=_C301 ,C209_=_C330 ,C209_=_C357 ,C209_=_C383 ,\nC209_=_C409 ,C209_=_C434</w:t>
      </w:r>
    </w:p>
    <w:p>
      <w:pPr>
        <w:pStyle w:val="PreformattedText"/>
        <w:bidi w:val="0"/>
        <w:spacing w:before="0" w:after="0"/>
        <w:jc w:val="left"/>
        <w:rPr/>
      </w:pPr>
      <w:r>
        <w:rPr/>
        <w:t xml:space="preserve"> </w:t>
      </w:r>
      <w:r>
        <w:rPr/>
        <w:t>,C209_=_C459 ,C209_=_C483 ,C209_=_C506 ,C209_=_C528 ,\nC209_=_C548 ,C209_=_C568 ,C209_=_C586 ,C209_=_C603 ,C209_=_C633 ,C209_=_C648 ,\nC209_=_C661 ,C209_=_C674 ,C209_=_C686 ,C209_=_C707 ,C209_=_C716 ,C209_=_C724 ,\nC209_=_C731 ,C209_=_C737 ,C209_=_C742 ,C209_=_C746 ,C209_=_C749 ,C209_=_C751 ,\nC209_=_C752 ,C230_=_C240 ,C230_=_C261 ,C230_=_C291 ,C230_=_C320 ,C230_=_C373 ,\nC230_=_C399 ,C230_=_C424 ,C230_=_C448 ,C230_=_C472 ,C230_=_C495 ,C230_=_C517 ,\nC230_=_C538 ,C230_=_C557 ,C230_=_C576 ,C230_=_C592 ,C230_=_C609 ,C230_=_C622 ,\nC230_=_C637 ,C230_=_C651 ,C230_=_C663 ,C230_=_C675 ,C230_=_C687 ,C230_=_C688 ,\nC230_=_C689 ,C230_=_C690 ,C230_=_C691 ,C230_=_C692 ,C230_=_C693 ,C230_=_C694 ,\nC230_=_C695 ,C230_=_C696 ,C240_=_C272 ,C240_=_C301 ,C240_=_C330 ,C240_=_C357 ,\nC240_=_C383 ,C240_=_C409 ,C240_=_C434 ,C240_=_C459 ,C240_=_C483 ,C240_=_C506 ,\nC240_=_C528 ,C240_=_C548 ,C240_=_C568 ,C240_=_C586 ,C240_=_C603 ,C240_=_C633 ,\nC240_=_C648 ,C240_=_C661 ,C240_=_C674 ,C240_=_C686 ,C240_=_C707 ,C240_=_C716 ,\nC240_=_C724 ,C240_=_C731 ,C240_=_C737 ,C240_=_C742 ,C240_=_C746 ,C240_=_C749 ,\nC240_=_C751 ,C240_=_C752 ,C261_=_C272 ,C261_=_C291 ,C261_=_C320 ,C261_=_C373 ,\nC261_=_C399 ,C261_=_C424 ,C261_=_C448 ,C261_=_C472 ,C261_=_C495 ,C261_=_C517 ,\nC261_=_C538 ,C261_=_C557 ,C261_=_C576 ,C261_=_C592 ,C261_=_C609 ,C261_=_C622 ,\nC261_=_C637 ,C261_=_C651 ,C261_=_C663 ,C261_=_C675 ,C261_=_C687 ,C261_=_C688 ,\nC261_=_C689 ,C261_=_C690 ,C261_=_C691 ,C261_=_C692 ,C261_=_C693 ,C261_=_C694 ,\nC261_=_C695 ,C261_=_C696 ,C272_=_C301 ,C272_=_C330 ,C272_=_C357 ,C272_=_C383 ,\nC272_=_C409 ,C272_=_C434 ,C272_=_C459 ,C272_=_C483 ,C272_=_C506 ,C272_=_C528 ,\nC272_=_C548 ,C272_=_C568 ,C272_=_C586 ,C272_=_C603 ,C272_=_C633 ,C272_=_C648 ,\nC272_=_C661 ,C272_=_C674 ,C272_=_C686 ,C272_=_C707 ,C272_=_C716 ,C272_=_C724 ,\nC272_=_C731 ,C272_=_C737 ,C272_=_C742 ,C272_=_C746 ,C272_=_C749 ,C272_=_C751 ,\nC272_=_C752 ,C291_=_C301 ,C291_=_C320 ,C291_=_C373 ,C291_=_C399 ,C291_=_C424 ,\nC291_=_C448 ,C291_=_C472 ,C291_=_C495 ,C291_=_C517 ,C291_=_C538 ,C291_=_C557 ,\nC291_=_C576 ,C291_=_C592 ,C291_=_C609 ,C291_=_C622 ,C291_=_C637 ,C291_=_C651 ,\nC291_=_C663 ,C291_=_C675 ,C291_=_C687 ,C291_=_C688 ,C291_=_C689 ,C291_=_C690 ,\nC291_=_C691 ,C291_=_C692 ,C291_=_C693 ,C291_=_C694 ,C291_=_C695 ,C291_=_C696 ,\nC301_=_C330 ,C301_=_C357 ,C301_=_C383 ,C301_=_C409 ,C301_=_C434 ,C301_=_C459 ,\nC301_=_C483 ,C301_=_C506 ,C301_=_C528 ,C301_=_C548 ,C301_=_C568 ,C301_=_C586 ,\nC301_=_C603 ,C301_=_C633 ,C301_=_C648 ,C301_=_C661 ,C301_=_C674 ,C301_=_C686 ,\nC301_=_C707 ,C301_=_C716 ,C301_=_C724 ,C301_=_C731 ,C301_=_C737 ,C301_=_C742 ,\nC301_=_C746 ,C301_=_C749 ,C301_=_C751 ,C301_=_C752 ,C320_=_C330 ,C320_=_C373 ,\nC320_=_C399 ,C320_=_C424 ,C320_=_C448 ,C320_=_C472 ,C320_=_C495 ,C320_=_C517 ,\nC320_=_C538 ,C320_=_C557 ,C320_=_C576 ,C320_=_C592 ,C320_=_C609 ,C320_=_C622 ,\nC320_=_C637 ,C320_=_C651 ,C320_=_C663 ,C320_=_C675 ,C320_=_C687 ,C320_=_C688 ,\nC320_=_C689 ,C320_=_C690 ,C320_=_C691 ,C320_=_C692 ,C320_=_C693 ,C320_=_C694 ,\nC320_=_C695 ,C320_=_C696 ,C330_=_C357 ,C330_=_C383 ,C330_=_C409 ,C330_=_C434 ,\nC330_=_C459 ,C330_=_C483 ,C330_=_C506 ,C330_=_C528 ,C330_=_C548 ,C330_=_C568 ,\nC330_=_C586 ,C330_=_C603 ,C330_=_C633 ,C330_=_C648 ,C330_=_C661 ,C330_=_C674 ,\nC330_=_C686 ,C330_=_C707 ,C330_=_C716 ,C330_=_C724 ,C330_=_C731 ,C330_=_C737 ,\nC330_=_C742 ,C330_=_C746 ,C330_=_C749 ,C330_=_C751 ,C330_=_C752 ,C357_=_C383 ,\nC357_=_C409 ,C357_=_C434 ,C357_=_C459 ,C357_=_C483 ,C357_=_C506 ,C357_=_C528 ,\nC357_=_C548 ,C357_=_C568 ,C357_=_C586 ,C357_=_C603 ,C357_=_C633 ,C357_=_C648 ,\nC357_=_C661 ,C357_=_C674 ,C357_=_C686 ,C357_=_C707 ,C357_=_C716 ,C357_=_C724 ,\nC357_=_C731 ,C357_=_C737 ,C357_=_C742 ,C357_=_C746 ,C357_=_C749 ,C357_=_C751 ,\nC357_=_C752 ,C373_=_C383 ,C373_=_C399 ,C373_=_C424 ,C373_=_C448 ,C373_=_C472 ,\nC373_=_C495 ,C373_=_C517 ,C373_=_C538 ,C373_=_C557 ,C373_=_C576 ,C373_=_C592 ,\nC373_=_C609 ,C373_=_C622 ,C373_=_C637 ,C373_=_C651 ,C373_=_C663 ,C373_=_C675 ,\nC373_=_C687 ,C373_=_C688 ,C373_=_C689 ,C373_=_C690 ,C373_=_C691 ,C373_=_C692 ,\nC373_=_C693 ,C373_=_C694 ,C373_=_C695 ,C373_=_C696 ,C383_=_C409 ,C383_=_C434 ,\nC383_=_C459 ,C383_=_C483 ,C383_=_C506 ,C383_=_C528 ,C383_=_C548 ,C383_=_C568 ,\nC383_=_C586 ,C383_=_C603 ,C383_=_C633 ,C383_=_C648 ,C383_=_C661 ,C383_=_C674 ,\nC383_=_C686 ,C383_=_C707 ,C383_=_C716 ,C383_=_C724 ,C383_=_C731 ,C383_=_C737 ,\nC383_=_C742 ,C383_=_C746 ,C383_=_C749 ,C383_=_C751 ,C383_=_C752 ,C399_=_C409 ,\nC399_=_C424 ,C399_=_C448 ,C399_=_C472 ,C399_=_C495 ,C399_=_C517 ,C399_=_C538 ,\nC399_=_C557 ,C399_=_C576 ,C399_=_C592 ,C399_=_C609 ,C399_=_C622 ,C399_=_C637 ,\nC399_=_C651 ,C399_=_C663 ,C399_=_C675 ,C399_=_C687 ,C399_=_C688 ,C399_=_C689 ,\nC399_=_C690 ,C399_=_C691 ,C399_=_C692 ,C399_=_C693 ,C399_=_C694 ,C399_=_C695 ,\nC399_=_C696 ,C409_=_C434 ,C409_=_C459 ,C409_=_C483 ,C409_=_C506 ,C409_=_C528 ,\nC409_=_C548 ,C409_=_C568 ,C409_=_C586 ,C409_=_C603 ,C409_=_C633 ,C409_=_C648 ,\nC409_=_C661 ,C409_=_C674 ,C409_=_C686 ,C409_=_C707 ,C409_=_C716 ,C409_=_C724 ,\nC409_=_C731 ,C409_=_C737 ,C409_=_C742 ,C409_=_C746 ,C409_=_C749 ,C409_=_C751 ,\nC409_=_C752 ,C424_=_C434 ,C424_=_C448 ,C424_=_C472 ,C424_=_C495 ,C424_=_C517 ,\nC424_=_C538 ,C424_=_C557 ,C424_=_C576 ,C424_=_C592 ,C424_=_C609 ,C424_=_C622 ,\nC424_=_C637 ,C424_=_C651 ,C424_=_C663 ,C424_=_C675 ,C424_=_C687 ,C424_=_C688 ,\nC424_=_C689 ,C424_=_C690 ,C424_=_C691 ,C424_=_C692 ,C424_=_C693 ,C424_=_C694 ,\nC424_=_C695 ,C424_=_C696 ,C434_=_C459 ,C434_=_C483 ,C434_=_C506 ,C434_=_C528 ,\nC434_=_C548 ,C434_=_C568 ,C434_=_C586 ,C434_=_C603 ,C434_=_C633 ,C434_=_C648 ,\nC434_=_C661 ,C434_=_C674 ,C434_=_C686 ,C434_=_C707 ,C434_=_C716 ,C434_=_C724 ,\nC434_=_C731 ,C434_=_C737 ,C434_=_C742 ,C434_=_C746 ,C434_=_C749 ,C434_=_C751 ,\nC434_=_C752 ,C448_=_C459 ,C448_=_C472 ,C448_=_C495 ,C448_=_C517 ,C448_=_C538 ,\nC448_=_C557 ,C448_=_C576 ,C448_=_C592 ,C448_=_C609 ,C448_=_C622 ,C448_=_C637 ,\nC448_=_C651 ,C448_=_C663 ,C448_=_C675 ,C448_=_C687 ,C448_=_C688 ,C448_=_C689 ,\nC448_=_C690 ,C448_=_C691 ,C448_=_C692 ,C448_=_C693 ,C448_=_C694 ,C448_=_C695 ,\nC448_=_C696 ,C459_=_C483 ,C459_=_C506 ,C459_=_C528 ,C459_=_C548 ,C459_=_C568 ,\nC459_=_C586 ,C459_=_C603 ,C459_=_C633 ,C459_=_C648 ,C459_=_C661 ,C459_=_C674 ,\nC459_=_C686 ,C459_=_C707 ,C459_=_C716 ,C459_=_C724 ,C459_=_C731 ,C459_=_C737 ,\nC459_=_C742 ,C459_=_C746 ,C459_=_C749 ,C459_=_C751 ,C459_=_C752 ,C472_=_C483 ,\nC472_=_C495 ,C472_=_C517 ,C472_=_C538 ,C472_=_C557 ,C472_=_C576 ,C472_=_C592 ,\nC472_=_C609 ,C472_=_C622 ,C472_=_C637 ,C472_=_C651 ,C472_=_C663 ,C472_=_C675 ,\nC472_=_C687 ,C472_=_C688 ,C472_=_C689 ,C472_=_C690 ,C472_=_C691 ,C472_=_C692 ,\nC472_=_C693 ,C472_=_C694 ,C472_=_C695 ,C472_=_C696 ,C483_=_C506 ,C483_=_C528 ,\nC483_=_C548 ,C483_=_C568 ,C483_=_C586 ,C483_=_C603 ,C483_=_C633 ,C483_=_C648 ,\nC483_=_C661 ,C483_=_C674 ,C483_=_C686 ,C483_=_C707 ,C483_=_C716 ,C483_=_C724 ,\nC483_=_C731 ,C483_=_C737 ,C483_=_C742 ,C483_=_C746 ,C483_=_C749 ,C483_=_C751 ,\nC483_=_C752 ,C495_=_C506 ,C495_=_C517 ,C495_=_C538 ,C495_=_C557 ,C495_=_C576 ,\nC495_=_C592 ,C495_=_C609 ,C495_=_C622 ,C495_=_C637 ,C495_=_C651 ,C495_=_C663 ,\nC495_=_C675 ,C495_=_C687 ,C495_=_C688 ,C495_=_C689 ,C495_=_C690 ,C495_=_C691 ,\nC495_=_C692 ,C495_=_C693 ,C495_=_C694 ,C495_=_C695 ,C495_=_C696 ,C506_=_C528 ,\nC506_=_C548 ,C506_=_C568 ,C506_=_C586 ,C506_=_C603 ,C506_=_C633 ,C506_=_C648 ,\nC506_=_C661 ,C506_=_C674 ,C506_=_C686 ,C506_=_C707 ,C506_=_C716 ,C506_=_C724 ,\nC506_=_C731 ,C506_=_C737 ,C506_=_C742 ,C506_=_C746 ,C506_=_C749 ,C506_=_C751 ,\nC506_=_C752 ,C517_=_C528 ,C517_=_C538 ,C517_=_C557 ,C517_=_C576 ,C517_=_C592 ,\nC517_=_C609 ,C517_=_C622 ,C517_=_C637 ,C517_=_C651 ,C517_=_C663 ,C517_=_C675 ,\nC517_=_C687 ,C517_=_C688 ,C517_=_C689 ,C517_=_C690 ,C517_=_C691 ,C517_=_C692 ,\nC517_=_C693 ,C517_=_C694 ,C517_=_C695 ,C517_=_C696 ,C528_=_C548 ,C528_=_C568 ,\nC528_=_C586 ,C528_=_C603 ,C528_=_C633 ,C528_=_C648 ,C528_=_C661 ,C528_=_C674 ,\nC528_=_C686 ,C528_=_C707 ,C528_=_C716 ,C528_=_C724 ,C528_=_C731 ,C528_=_C737 ,\nC528_=_C742 ,C528_=_C746 ,C528_=_C749 ,C528_=_C751 ,C528_=_C752 ,C538_=_C548 ,\nC538_=_C557 ,C538_=_C576 ,C538_=_C592 ,C538_=_C609 ,C538_=_C622 ,C538_=_C637 ,\nC538_=_C651 ,C538_=_C663 ,C538_=_C675 ,C538_=_C687 ,C538_=_C688 ,C538_=_C689 ,\nC538_=_C690 ,C538_=_C691 ,C538_=_C692 ,C538_=_C693 ,C538_=_C694 ,C538_=_C695 ,\nC538_=_C696 ,C548_=_C568 ,C548_=_C586 ,C548_=_C603 ,C548_=_C633 ,C548_=_C648 ,\nC548_=_C661 ,C548_=_C674 ,C548_=_C686 ,C548_=_C707 ,C548_=_C716 ,C548_=_C724 ,\nC548_=_C731 ,C548_=_C737 ,C548_=_C742 ,C548_=_C746 ,C548_=_C749 ,C548_=_C751 ,\nC548_=_C752 ,C557_=_C568 ,C557_=_C576 ,C557_=_C592 ,C557_=_C609 ,C557_=_C622 ,\nC557_=_C637 ,C557_=_C651 ,C557_=_C663 ,C557_=_C675 ,C557_=_C687 ,C557_=_C688 ,\nC557_=_C689 ,C557_=_C690 ,C557_=_C691 ,C557_=_C692 ,C557_=_C693 ,C557_=_C694 ,\nC557_=_C695 ,C557_=_C696 ,C568_=_C586 ,C568_=_C603 ,C568_=_C633 ,C568_=_C648 ,\nC568_=_C661 ,C568_=_C674 ,C568_=_C686 ,C568_=_C707 ,C568_=_C716 ,C568_=_C724 ,\nC568_=_C731 ,C568_=_C737 ,C568_=_C742 ,C568_=_C746 ,C568_=_C749 ,C568_=_C751 ,\nC568_=_C752 ,C576_=_C586 ,C576_=_C592 ,C576_=_C609 ,C576_=_C622 ,C576_=_C637 ,\nC576_=_C651 ,C576_=_C663 ,C576_=_C675 ,C576_=_C687 ,C576_=_C688 ,C576_=_C689 ,\nC576_=_C690 ,C576_=_C691 ,C576_=_C692 ,C576_=_C693 ,C576_=_C694 ,C576_=_C695 ,\nC576_=_C696 ,C586_=_C603 ,C586_=_C633 ,C586_=_C648 ,C586_=_C661 ,C586_=_C674 ,\nC586_=_C686 ,C586_=_C707 ,C586_=_C716 ,C586_=_C724 ,C586_=_C731 ,C586_=_C737 ,\nC586_=_C742 ,C586_=_C746 ,C586_=_C749 ,C586_=_C751 ,C586_=_C752 ,C592_=_C603 ,\nC592_=_C609 ,C592_=_C622 ,C592_=_C637 ,C592_=_C651 ,C592_=_C663 ,C592_=_C675 ,\nC592_=_C687 ,C592_=_C688 ,C592_=_C689 ,C592_=_C690 ,C592_=_C691 ,C592_=_C692 ,\nC592_=_C693 ,C592_=_C694 ,C592_=_C695 ,C592_=_C696 ,C603_=_C633 ,C603_=_C648 ,\nC603_=_C661 ,C603_=_C674 ,C603_=_C686 ,C603_=_C707 ,C603_=_C716 ,C603_=_C724 ,\nC603_=_C731 ,C603_=_C737 ,C603_=_C742 ,C603_=_C746 ,C603_=_C749 ,C603_=_C751 ,\nC603_=_C752</w:t>
      </w:r>
    </w:p>
    <w:p>
      <w:pPr>
        <w:pStyle w:val="PreformattedText"/>
        <w:bidi w:val="0"/>
        <w:spacing w:before="0" w:after="0"/>
        <w:jc w:val="left"/>
        <w:rPr/>
      </w:pPr>
      <w:r>
        <w:rPr/>
        <w:t xml:space="preserve"> </w:t>
      </w:r>
      <w:r>
        <w:rPr/>
        <w:t>,C609_=_C622 ,C609_=_C637 ,C609_=_C651 ,C609_=_C663 ,C609_=_C675 ,\nC609_=_C687 ,C609_=_C688 ,C609_=_C689 ,C609_=_C690 ,C609_=_C691 ,C609_=_C692 ,\nC609_=_C693 ,C609_=_C694 ,C609_=_C695 ,C609_=_C696 ,C622_=_C633 ,C622_=_C637 ,\nC622_=_C651 ,C622_=_C663 ,C622_=_C675 ,C622_=_C687 ,C622_=_C688 ,C622_=_C689 ,\nC622_=_C690 ,C622_=_C691 ,C622_=_C692 ,C622_=_C693 ,C622_=_C694 ,C622_=_C695 ,\nC622_=_C696 ,C633_=_C648 ,C633_=_C661 ,C633_=_C674 ,C633_=_C686 ,C633_=_C707 ,\nC633_=_C716 ,C633_=_C724 ,C633_=_C731 ,C633_=_C737 ,C633_=_C742 ,C633_=_C746 ,\nC633_=_C749 ,C633_=_C751 ,C633_=_C752 ,C637_=_C648 ,C637_=_C651 ,C637_=_C663 ,\nC637_=_C675 ,C637_=_C687 ,C637_=_C688 ,C637_=_C689 ,C637_=_C690 ,C637_=_C691 ,\nC637_=_C692 ,C637_=_C693 ,C637_=_C694 ,C637_=_C695 ,C637_=_C696 ,C648_=_C661 ,\nC648_=_C674 ,C648_=_C686 ,C648_=_C707 ,C648_=_C716 ,C648_=_C724 ,C648_=_C731 ,\nC648_=_C737 ,C648_=_C742 ,C648_=_C746 ,C648_=_C749 ,C648_=_C751 ,C648_=_C752 ,\nC651_=_C661 ,C651_=_C663 ,C651_=_C675 ,C651_=_C687 ,C651_=_C688 ,C651_=_C689 ,\nC651_=_C690 ,C651_=_C691 ,C651_=_C692 ,C651_=_C693 ,C651_=_C694 ,C651_=_C695 ,\nC651_=_C696 ,C661_=_C674 ,C661_=_C686 ,C661_=_C707 ,C661_=_C716 ,C661_=_C724 ,\nC661_=_C731 ,C661_=_C737 ,C661_=_C742 ,C661_=_C746 ,C661_=_C749 ,C661_=_C751 ,\nC661_=_C752 ,C663_=_C674 ,C663_=_C675 ,C663_=_C687 ,C663_=_C688 ,C663_=_C689 ,\nC663_=_C690 ,C663_=_C691 ,C663_=_C692 ,C663_=_C693 ,C663_=_C694 ,C663_=_C695 ,\nC663_=_C696 ,C674_=_C686 ,C674_=_C707 ,C674_=_C716 ,C674_=_C724 ,C674_=_C731 ,\nC674_=_C737 ,C674_=_C742 ,C674_=_C746 ,C674_=_C749 ,C674_=_C751 ,C674_=_C752 ,\nC675_=_C686 ,C675_=_C687 ,C675_=_C688 ,C675_=_C689 ,C675_=_C690 ,C675_=_C691 ,\nC675_=_C692 ,C675_=_C693 ,C675_=_C694 ,C675_=_C695 ,C675_=_C696 ,C686_=_C707 ,\nC686_=_C716 ,C686_=_C724 ,C686_=_C731 ,C686_=_C737 ,C686_=_C742 ,C686_=_C746 ,\nC686_=_C749 ,C686_=_C751 ,C686_=_C752 ,C687_=_C688 ,C687_=_C689 ,C687_=_C690 ,\nC687_=_C691 ,C687_=_C692 ,C687_=_C693 ,C687_=_C694 ,C687_=_C695 ,C687_=_C696 ,\nC687_=_C707 ,C688_=_C689 ,C688_=_C690 ,C688_=_C691 ,C688_=_C692 ,C688_=_C693 ,\nC688_=_C694 ,C688_=_C695 ,C688_=_C696 ,C688_=_C716 ,C689_=_C690 ,C689_=_C691 ,\nC689_=_C692 ,C689_=_C693 ,C689_=_C694 ,C689_=_C695 ,C689_=_C696 ,C689_=_C724 ,\nC690_=_C691 ,C690_=_C692 ,C690_=_C693 ,C690_=_C694 ,C690_=_C695 ,C690_=_C696 ,\nC690_=_C731 ,C691_=_C692 ,C691_=_C693 ,C691_=_C694 ,C691_=_C695 ,C691_=_C696 ,\nC691_=_C737 ,C692_=_C693 ,C692_=_C694 ,C692_=_C695 ,C692_=_C696 ,C692_=_C742 ,\nC693_=_C694 ,C693_=_C695 ,C693_=_C696 ,C693_=_C746 ,C694_=_C695 ,C694_=_C696 ,\nC694_=_C749 ,C695_=_C696 ,C695_=_C751 ,C696_=_C752 ,C707_=_C716 ,C707_=_C724 ,\nC707_=_C731 ,C707_=_C737 ,C707_=_C742 ,C707_=_C746 ,C707_=_C749 ,C707_=_C751 ,\nC707_=_C752 ,C716_=_C724 ,C716_=_C731 ,C716_=_C737 ,C716_=_C742 ,C716_=_C746 ,\nC716_=_C749 ,C716_=_C751 ,C716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30[shape=box, label="id:30 level: 4\n75: C6 C14 C42 C51 C85 \nC111 C120 C145 C178 C187 C210 \nC219 C241 C242 C243 C244 C245 \nC246 C247 C248 C249 C250 C251 \nC252 C253 C254 C255 C256 C257 \nC258 C259 C260 C261 C262 C263 \nC264 C265 C266 C267 C268 C269 \nC270 C271 C272 C279 C308 C336 \nC362 C387 C412 C436 C460 C484 \nC485 C486 C487 C488 C489 C490 \nC491 C492 C493 C494 C495 C496 \nC497 C498 C499 C500 C501 C502 \nC503 C504 C505 C506 \n1442: C6_=_C14( C6 C14 ) C6_=_C42( C6 C42 ) C6_=_C111( C6 C111 ) C6_=_C145( C6 C145 ) C6_=_C178( C6 C178 ) \nC6_=_C210( C6 C210 ) C6_=_C241( C6 C24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14_=_C51( C14 C51 ) C14_=_C85( C14 C85 ) C14_=_C120( C14 C120 ) \nC14_=_C187( C14 C187 ) C14_=_C219( C14 C219 ) C14_=_C249( C14 C249 ) C14_=_C279( C14 C279 ) C14_=_C308( C14 C308 ) C14_=_C336( C14 C336 ) \nC14_=_C362( C14 C362 ) C14_=_C387( C14 C387 ) C14_=_C412( C14 C412 ) C14_=_C436( C14 C436 ) C14_=_C460( C14 C460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504( C14 C504 ) C14_=_C505( C14 C505 ) C14_=_C506( C14 C506 ) C42_=_C51( C42 C51 ) C42_=_C111( C42 C111 ) \nC42_=_C145( C42 C145 ) C42_=_C178( C42 C178 ) C42_=_C210( C42 C210 ) C42_=_C241( C42 C241 ) C42_=_C242( C42 C242 ) C42_=_C243( C42 C243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51_=_C85( C51 C85 ) \nC51_=_C120( C51 C120 ) C51_=_C187( C51 C187 ) C51_=_C219( C51 C219 ) C51_=_C249( C51 C249 ) C51_=_C279( C51 C279 ) C51_=_C308( C51 C308 ) \nC51_=_C336( C51 C336 ) C51_=_C362( C51 C362 ) C51_=_C387( C51 C387 ) C51_=_C412( C51 C412 ) C51_=_C436( C51 C436 ) C51_=_C460( C51 C460 ) \nC51_=_C484( C51 C484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85_=_C120( C85 C120 ) \nC85_=_C187( C85 C187 ) C85_=_C219( C85 C219 ) C85_=_C249( C85 C249 ) C85_=_C279( C85 C279 ) C85_=_C308( C85 C308 ) C85_=_C336( C85 C336 ) \nC85_=_C362( C85 C362 ) C85_=_C387( C85 C387 ) C85_=_C412( C85 C412 ) C85_=_C436( C85 C436 ) C85_=_C460( C85 C460 ) C85_=_C484( C85 C484 ) \nC85_=_C485( C85 C485 ) C85_=_C486( C85 C486 ) C85_=_C487( C85 C487 ) C85_=_C488( C85 C488 ) C85_=_C489( C85 C489 ) C85_=_C490( C85 C490 ) \nC85_=_C491( C85 C491 ) C85_=_C492( C85 C492 ) C85_=_C493( C85 C493 ) C85_=_C494( C85 C494 ) C85_=_C495( C85 C495 ) C85_=_C496( C85 C496 ) \nC85_=_C497( C85 C497 ) C85_=_C498( C85 C498 ) C85_=_C499( C85 C499 ) C85_=_C500( C85 C500 ) C85_=_C501( C85 C501 ) C85_=_C502( C85 C502 ) \nC85_=_C503( C85 C503 ) C85_=_C504( C85 C504 ) C85_=_C505( C85 C505 ) C85_=_C506( C85 C506 ) C111_=_C120( C111 C120 ) C111_=_C145( C111 C145 ) \nC111_=_C178( C111 C178 ) C111_=_C210( C111 C210 ) C111_=_C241( C111 C241 ) C111_=_C242( C111 C242 ) C111_=_C243( C111 C243 ) C111_=_C244( C111 C244 ) \nC111_=_C245( C111 C245 ) C111_=_C246( C111 C246 ) C111_=_C247( C111 C247 ) C111_=_C248( C111 C248 ) C111_=_C249( C111 C249 ) C111_=_C250( C111 C250 ) \nC111_=_C251( C111 C251 ) C111_=_C252( C111 C252 ) C111_=_C253( C111 C253 ) C111_=_C254( C111 C254 ) C111_=_C255( C111 C255 ) C111_=_C256( C111 C256 ) \nC111_=_C257( C111 C257 ) C111_=_C258( C111 C258 ) C111_=_C259( C111 C259 ) C111_=_C260( C111 C260 ) C111_=_C261( C111 C261 ) C111_=_C262( C111 C262 ) \nC111_=_C263( C111 C263 ) C111_=_C264( C111 C264 ) C111_=_C265( C111 C265 ) C111_=_C266( C111 C266 ) C111_=_C267( C111 C267 ) C111_=_C268( C111 C268 ) \nC111_=_C269( C111 C269 ) C111_=_C270( C111 C270 ) C111_=_C271( C111 C271 ) C111_=_C272( C111 C272 ) C120_=_C187( C120 C187 ) C120_=_C219( C120 C219 ) \nC120_=_C249( C120 C249 ) C120_=_C279( C120 C279 ) C120_=_C308( C120 C308 ) C120_=_C336( C120 C336 ) C120_=_C362( C120 C362 ) C120_=_C387( C120 C387 ) \nC120_=_C412( C120 C412 ) C120_=_C436( C120 C436 ) C120_=_C460( C120 C460 ) C120_=_C484( C120 C484 ) C120_=_C485( C120 C485 ) C120_=_C486( C120 C486 ) \nC120_=_C487( C120 C487 ) C120_=_C488( C120 C488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0_=_C504( C120 C504 ) \nC120_=_C505( C120 C505 ) C120_=_C506( C120 C506 ) C145_=_C178( C145 C178 ) C145_=_C210( C145 C210 ) C145_=_C241( C145 C241 ) C145_=_C242( C145 C242 ) \nC145_=_C243( C145 C243 ) C145_=_C244( C145 C244 ) C145_=_C245( C145 C245 ) C145_=_C246( C145 C246 ) C145_=_C247( C145 C247 ) C145_=_C248( C145 C248 ) \nC145_=_C249( C145 C249 ) C145_=_C250( C145 C250</w:t>
      </w:r>
    </w:p>
    <w:p>
      <w:pPr>
        <w:pStyle w:val="PreformattedText"/>
        <w:bidi w:val="0"/>
        <w:spacing w:before="0" w:after="0"/>
        <w:jc w:val="left"/>
        <w:rPr/>
      </w:pPr>
      <w:r>
        <w:rPr/>
        <w:t xml:space="preserve"> </w:t>
      </w:r>
      <w:r>
        <w:rPr/>
        <w:t>) C145_=_C251( C145 C251 ) C145_=_C252( C145 C252 ) C145_=_C253( C145 C253 ) C145_=_C254( C145 C254 ) \nC145_=_C255( C145 C255 ) C145_=_C256( C145 C256 ) C145_=_C257( C145 C257 ) C145_=_C258( C145 C258 ) C145_=_C259( C145 C259 ) C145_=_C260( C145 C260 ) \nC145_=_C261( C145 C261 ) C145_=_C262( C145 C262 ) C145_=_C263( C145 C263 ) C145_=_C264( C145 C264 ) C145_=_C265( C145 C265 ) C145_=_C266( C145 C266 ) \nC145_=_C267( C145 C267 ) C145_=_C268( C145 C268 ) C145_=_C269( C145 C269 ) C145_=_C270( C145 C270 ) C145_=_C271( C145 C271 ) C145_=_C272( C145 C272 ) \nC178_=_C187( C178 C187 ) C178_=_C210( C178 C210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87_=_C219( C187 C219 ) C187_=_C249( C187 C249 ) \nC187_=_C279( C187 C279 ) C187_=_C308( C187 C308 ) C187_=_C336( C187 C336 ) C187_=_C362( C187 C362 ) C187_=_C387( C187 C387 ) C187_=_C412( C187 C412 ) \nC187_=_C436( C187 C436 ) C187_=_C460( C187 C460 ) C187_=_C484( C187 C484 ) C187_=_C485( C187 C485 ) C187_=_C486( C187 C486 ) C187_=_C487( C187 C487 ) \nC187_=_C488( C187 C488 ) C187_=_C489( C187 C489 ) C187_=_C490( C187 C490 ) C187_=_C491( C187 C491 ) C187_=_C492( C187 C492 ) C187_=_C493( C187 C493 ) \nC187_=_C494( C187 C494 ) C187_=_C495( C187 C495 ) C187_=_C496( C187 C496 ) C187_=_C497( C187 C497 ) C187_=_C498( C187 C498 ) C187_=_C499( C187 C499 ) \nC187_=_C500( C187 C500 ) C187_=_C501( C187 C501 ) C187_=_C502( C187 C502 ) C187_=_C503( C187 C503 ) C187_=_C504( C187 C504 ) C187_=_C505( C187 C505 ) \nC187_=_C506( C187 C506 ) C210_=_C219( C210 C219 ) C210_=_C241( C210 C241 ) C210_=_C242( C210 C242 ) C210_=_C243( C210 C243 ) C210_=_C244( C210 C244 ) \nC210_=_C245( C210 C245 ) C210_=_C246( C210 C246 ) C210_=_C247( C210 C247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0_=_C270( C210 C270 ) C210_=_C271( C210 C271 ) C210_=_C272( C210 C272 ) C219_=_C249( C219 C249 ) C219_=_C279( C219 C279 ) \nC219_=_C308( C219 C308 ) C219_=_C336( C219 C336 ) C219_=_C362( C219 C362 ) C219_=_C387( C219 C387 ) C219_=_C412( C219 C412 ) C219_=_C436( C219 C436 ) \nC219_=_C460( C219 C460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1_=_C279( C241 C279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308( C242 C30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336( C243 C33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362( C244 C362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387( C245 C387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412( C246 C41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436( C247 C43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460( C248 C460 ) \nC249_=_C250( C249 C250 ) C249_=_C251( C249 C251 ) C249_=_C252( C249 C252 ) C249_=_C253( C249 C253 ) C249_=_C254( C249 C254 ) C249_=_C255( C249 C255 ) \nC249_=_C256( C249 C256 ) C249_=_C257( C249 C257 ) C249_=_C258( C249</w:t>
      </w:r>
    </w:p>
    <w:p>
      <w:pPr>
        <w:pStyle w:val="PreformattedText"/>
        <w:bidi w:val="0"/>
        <w:spacing w:before="0" w:after="0"/>
        <w:jc w:val="left"/>
        <w:rPr/>
      </w:pPr>
      <w:r>
        <w:rPr/>
        <w:t xml:space="preserve"> </w:t>
      </w:r>
      <w:r>
        <w:rPr/>
        <w:t>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9( C249 C279 ) \nC249_=_C308( C249 C308 ) C249_=_C336( C249 C336 ) C249_=_C362( C249 C362 ) C249_=_C387( C249 C387 ) C249_=_C412( C249 C412 ) C249_=_C436( C249 C436 ) \nC249_=_C460( C249 C460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7( C249 C497 ) C249_=_C498( C249 C498 ) C249_=_C499( C249 C499 ) C249_=_C500( C249 C500 ) \nC249_=_C501( C249 C501 ) C249_=_C502( C249 C502 ) C249_=_C503( C249 C503 ) C249_=_C504( C249 C504 ) C249_=_C505( C249 C505 ) C249_=_C506( C249 C50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484( C250 C48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485( C251 C48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486( C252 C48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487( C253 C487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488( C254 C48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489( C255 C48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490( C256 C49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491( C257 C49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492( C258 C492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493( C259 C493 ) C260_=_C261( C260 C261 ) \nC260_=_C262( C260 C262 ) C260_=_C263( C260 C263 ) C260_=_C264( C260 C264 ) C260_=_C265( C260 C265 ) C260_=_C266( C260 C266 ) C260_=_C267( C260 C267 ) \nC260_=_C268( C260 C268 ) C260_=_C269( C260 C269 ) C260_=_C270( C260 C270 ) C260_=_C271( C260 C271 ) C260_=_C272( C260 C272 ) C260_=_C494( C260 C494 ) \nC261_=_C262( C261 C262 ) C261_=_C263( C261 C263 ) C261_=_C264( C261 C264 ) C261_=_C265( C261 C265 ) C261_=_C266( C261 C266 ) C261_=_C267( C261 C267 ) \nC261_=_C268( C261 C268 ) C261_=_C269( C261 C269 ) C261_=_C270( C261 C270 ) C261_=_C271( C261 C271 ) C261_=_C272( C261 C272 ) C261_=_C495( C261 C495 ) \nC262_=_C263( C262 C263 ) C262_=_C264( C262 C264 ) C262_=_C265( C262 C265 ) C262_=_C266( C262 C266 ) C262_=_C267( C262 C267 ) C262_=_C268( C262 C268 ) \nC262_=_C269( C262 C269 ) C262_=_C270( C262 C270 ) C262_=_C271( C262 C271 ) C262_=_C272( C262 C272 ) C262_=_C496( C262 C496 ) C263_=_C264( C263 C264 ) \nC263_=_C265( C263 C265 ) C263_=_C266( C263 C266 ) C263_=_C267( C263 C267 ) C263_=_C268( C263 C268 ) C263_=_C269( C263 C269 ) C263_=_C270( C263 C270 ) \nC263_=_C271( C263 C271 ) C263_=_C272( C263 C272 ) C263_=_C497( C263 C497 ) C264_=_C265( C264 C265 ) C264_=_C266( C264 C266 ) C264_=_C267( C264 C267 ) \nC264_=_C268( C264 C268 ) C264_=_C269( C264 C269 ) C264_=_C270( C264 C270 ) C264_=_C271( C264 C271 ) C264_=_C272( C264 C272 ) C264_=_C498( C264 C498 ) \nC265_=_C266( C265 C266 ) C265_=_C267( C265 C267 ) C265_=_C268( C265 C268 ) C265_=_C269( C265 C269 ) C265_=_C270( C265 C270 ) C265_=_C271( C265 C271 ) \nC265_=_C272( C265 C272 ) C265_=_C499( C265 C499 ) C266_=_C267( C266 C267 ) C266_=_C268( C266 C268 ) C266_=_C269( C266 C269 ) C266_=_C270( C266 C270 ) \nC266_=_C271( C266 C271 ) C266_=_C272( C266 C272 ) C266_=_C500( C266 C500 ) C267_=_C268( C267 C268 ) C267_=_C269( C267 C269 ) C267_=_C270( C267 C270 ) \nC267_=_C271( C267 C271 ) C267_=_C272( C267 C272 ) C267_=_C501( C267 C501 ) C268_=_C269( C268 C269 ) C268_=_C270( C268 C270 ) C268_=_C271( C268 C271 ) \nC268_=_C272( C268 C272 ) C268_=_C502( C268 C502 ) C269_=_C270( C269 C270 ) C269_=_C271( C269 C271 ) C269_=_C272( C269 C272 ) C269_=_C503( C269 C503 ) \nC270_=_C271( C270 C271 ) C270_=_C272( C270 C272 ) C270_=_C504( C270 C504 ) C271_=_C272( C271 C272 ) C271_=_C505( C271 C505 ) C272_=_C506( C272 C506 ) \nC279_=_C308( C279 C308 ) C279_=_C336( C279 C336 ) C279_=_C362( C279 C362 ) C279_=_C387( C279 C387 ) C279_=_C412( C279 C412 ) C279_=_C436( C279 C436 ) \nC279_=_C460( C279 C460 ) C279_=_C484( C279 C484 ) C279_=_C485( C279 C485 ) C279_=_C486( C279 C486 ) C279_=_C487( C279 C487 ) C279_=_C488( C279 C488 ) \nC279_=_C489( C279 C489 ) C279_=_C490( C279 C490 ) C279_=_C491( C279 C491 ) C279_=_C492( C279 C492 ) C279_=_C493( C279 C493 ) C279_=_C494( C279 C494 ) \nC279_=_C495( C279 C495 ) C279_=_C496( C279 C496 ) C279_=_C497( C279 C497 ) C279_=_C498( C279 C498 ) C279_=_C499( C279 C499 ) C279_=_C500( C279 C500 ) \nC279_=_C501( C279 C501 ) C279_=_C502( C279 C502 ) C279_=_C503( C279 C503 ) C279_=_C504( C279 C504 ) C279_=_C505( C279 C505 ) C279_=_C506( C279 C506 ) \nC308_=_C336( C308 C336 ) C308_=_C362( C308 C362 ) C308_=_C387( C308 C387 ) C308_=_C412( C308 C412 ) C308_=_C436( C308 C436 ) C308_=_C460( C308 C460 ) \nC308_=_C484( C308 C484 ) C308_=_C485( C308 C485 ) C308_=_C486( C308 C486 ) C308_=_C487( C308 C487 ) C308_=_C488( C308 C488 ) C308_=_C489( C308 C489 ) \nC308_=_C490( C308 C490 ) C308_=_C491( C308 C491 ) C308_=_C492( C308 C492 ) C308_=_C493( C308 C493 ) C308_=_C494( C308 C494 ) C308_=_C495( C308 C495 ) \nC308_=_C496( C308 C496 ) C308_=_C497( C308 C497 ) C308_=_C498( C308 C498 ) C308_=_C499( C308 C499 ) C308_=_C500( C308 C500 ) C308_=_C501( C308 C501 ) \nC308_=_C502( C308 C502 ) C308_=_C503( C308 C503 ) C308_=_C504( C308 C504 ) C308_=_C505( C308 C505 ) C308_=_C506( C308 C506 ) C336_=_C362( C336 C362 ) \nC336_=_C387( C336 C387 ) C336_=_C412( C336 C412 ) C336_=_C436( C336 C436 ) C336_=_C460( C336 C460 ) C336_=_C484( C336 C484 ) C336_=_C485( C336 C485 ) \nC336_=_C486( C336 C486 ) C336_=_C487( C336 C487 ) C336_=_C488( C336 C488 ) C336_=_C489(</w:t>
      </w:r>
    </w:p>
    <w:p>
      <w:pPr>
        <w:pStyle w:val="PreformattedText"/>
        <w:bidi w:val="0"/>
        <w:spacing w:before="0" w:after="0"/>
        <w:jc w:val="left"/>
        <w:rPr/>
      </w:pPr>
      <w:r>
        <w:rPr/>
        <w:t xml:space="preserve"> </w:t>
      </w:r>
      <w:r>
        <w:rPr/>
        <w:t>C336 C489 ) C336_=_C490( C336 C490 ) C336_=_C491( C336 C491 ) \nC336_=_C492( C336 C492 ) C336_=_C493( C336 C493 ) C336_=_C494( C336 C494 ) C336_=_C495( C336 C495 ) C336_=_C496( C336 C496 ) C336_=_C497( C336 C497 ) \nC336_=_C498( C336 C498 ) C336_=_C499( C336 C499 ) C336_=_C500( C336 C500 ) C336_=_C501( C336 C501 ) C336_=_C502( C336 C502 ) C336_=_C503( C336 C503 ) \nC336_=_C504( C336 C504 ) C336_=_C505( C336 C505 ) C336_=_C506( C336 C506 ) C362_=_C387( C362 C387 ) C362_=_C412( C362 C412 ) C362_=_C436( C362 C436 ) \nC362_=_C460( C362 C460 ) C362_=_C484( C362 C484 ) C362_=_C485( C362 C485 ) C362_=_C486( C362 C486 ) C362_=_C487( C362 C487 ) C362_=_C488( C362 C488 ) \nC362_=_C489( C362 C489 ) C362_=_C490( C362 C490 ) C362_=_C491( C362 C491 ) C362_=_C492( C362 C492 ) C362_=_C493( C362 C493 ) C362_=_C494( C362 C494 ) \nC362_=_C495( C362 C495 ) C362_=_C496( C362 C496 ) C362_=_C497( C362 C497 ) C362_=_C498( C362 C498 ) C362_=_C499( C362 C499 ) C362_=_C500( C362 C500 ) \nC362_=_C501( C362 C501 ) C362_=_C502( C362 C502 ) C362_=_C503( C362 C503 ) C362_=_C504( C362 C504 ) C362_=_C505( C362 C505 ) C362_=_C506( C362 C506 ) \nC387_=_C412( C387 C412 ) C387_=_C436( C387 C436 ) C387_=_C460( C387 C460 ) C387_=_C484( C387 C484 ) C387_=_C485( C387 C485 ) C387_=_C486( C387 C486 ) \nC387_=_C487( C387 C487 ) C387_=_C488( C387 C488 ) C387_=_C489( C387 C489 ) C387_=_C490( C387 C490 ) C387_=_C491( C387 C491 ) C387_=_C492( C387 C492 ) \nC387_=_C493( C387 C493 ) C387_=_C494( C387 C494 ) C387_=_C495( C387 C495 ) C387_=_C496( C387 C496 ) C387_=_C497( C387 C497 ) C387_=_C498( C387 C498 ) \nC387_=_C499( C387 C499 ) C387_=_C500( C387 C500 ) C387_=_C501( C387 C501 ) C387_=_C502( C387 C502 ) C387_=_C503( C387 C503 ) C387_=_C504( C387 C504 ) \nC387_=_C505( C387 C505 ) C387_=_C506( C387 C506 ) C412_=_C436( C412 C436 ) C412_=_C460( C412 C460 ) C412_=_C484( C412 C484 ) C412_=_C485( C412 C485 ) \nC412_=_C486( C412 C486 ) C412_=_C487( C412 C487 ) C412_=_C488( C412 C488 ) C412_=_C489( C412 C489 ) C412_=_C490( C412 C490 ) C412_=_C491( C412 C491 ) \nC412_=_C492( C412 C492 ) C412_=_C493( C412 C493 ) C412_=_C494( C412 C494 ) C412_=_C495( C412 C495 ) C412_=_C496( C412 C496 ) C412_=_C497( C412 C497 ) \nC412_=_C498( C412 C498 ) C412_=_C499( C412 C499 ) C412_=_C500( C412 C500 ) C412_=_C501( C412 C501 ) C412_=_C502( C412 C502 ) C412_=_C503( C412 C503 ) \nC412_=_C504( C412 C504 ) C412_=_C505( C412 C505 ) C412_=_C506( C412 C506 ) C436_=_C460( C436 C460 ) C436_=_C484( C436 C484 ) C436_=_C485( C436 C485 ) \nC436_=_C486( C436 C486 ) C436_=_C487( C436 C487 ) C436_=_C488( C436 C488 ) C436_=_C489( C436 C489 ) C436_=_C490( C436 C490 ) C436_=_C491( C436 C491 ) \nC436_=_C492( C436 C492 ) C436_=_C493( C436 C493 ) C436_=_C494( C436 C494 ) C436_=_C495( C436 C495 ) C436_=_C496( C436 C496 ) C436_=_C497( C436 C497 ) \nC436_=_C498( C436 C498 ) C436_=_C499( C436 C499 ) C436_=_C500( C436 C500 ) C436_=_C501( C436 C501 ) C436_=_C502( C436 C502 ) C436_=_C503( C436 C503 ) \nC436_=_C504( C436 C504 ) C436_=_C505( C436 C505 ) C436_=_C506( C436 C506 ) C460_=_C484( C460 C484 ) C460_=_C485( C460 C485 ) C460_=_C486( C460 C486 ) \nC460_=_C487( C460 C487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04( C460 C504 ) \nC460_=_C505( C460 C505 ) C460_=_C506( C460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w:t>
      </w:r>
    </w:p>
    <w:p>
      <w:pPr>
        <w:pStyle w:val="PreformattedText"/>
        <w:bidi w:val="0"/>
        <w:spacing w:before="0" w:after="0"/>
        <w:jc w:val="left"/>
        <w:rPr/>
      </w:pPr>
      <w:r>
        <w:rPr/>
        <w:t xml:space="preserve"> </w:t>
      </w:r>
      <w:r>
        <w:rPr/>
        <w:t>C503 C505 ) C503_=_C506( C503 C506 ) \nC504_=_C505( C504 C505 ) C504_=_C506( C504 C506 ) C505_=_C506( C505 C506 ) "];19-&gt;30[label="74: C6 C14 C42 C51 C85 \nC111 C120 C145 C178 C187 C210 \nC219 C241 C242 C243 C244 C245 \nC246 C247 C248 C250 C251 C252 \nC253 C254 C255 C256 C257 C258 \nC259 C260 C261 C262 C263 C264 \nC265 C266 C267 C268 C269 C270 \nC271 C272 C279 C308 C336 C362 \nC387 C412 C436 C460 C484 C485 \nC486 C487 C488 C489 C490 C491 \nC492 C493 C494 C495 C496 C497 \nC498 C499 C500 C501 C502 C503 \nC504 C505 C506 \n1368: C6_=_C14 ,C6_=_C42 ,C6_=_C111 ,C6_=_C145 ,C6_=_C178 ,\nC6_=_C210 ,C6_=_C241 ,C6_=_C242 ,C6_=_C243 ,C6_=_C244 ,C6_=_C245 ,\nC6_=_C246 ,C6_=_C247 ,C6_=_C248 ,C6_=_C250 ,C6_=_C251 ,C6_=_C252 ,\nC6_=_C253 ,C6_=_C254 ,C6_=_C255 ,C6_=_C256 ,C6_=_C257 ,C6_=_C258 ,\nC6_=_C259 ,C6_=_C260 ,C6_=_C261 ,C6_=_C262 ,C6_=_C263 ,C6_=_C264 ,\nC6_=_C265 ,C6_=_C266 ,C6_=_C267 ,C6_=_C268 ,C6_=_C269 ,C6_=_C270 ,\nC6_=_C271 ,C6_=_C272 ,C14_=_C51 ,C14_=_C85 ,C14_=_C120 ,C14_=_C187 ,\nC14_=_C219 ,C14_=_C279 ,C14_=_C308 ,C14_=_C336 ,C14_=_C362 ,C14_=_C387 ,\nC14_=_C412 ,C14_=_C436 ,C14_=_C460 ,C14_=_C484 ,C14_=_C485 ,C14_=_C486 ,\nC14_=_C487 ,C14_=_C488 ,C14_=_C489 ,C14_=_C490 ,C14_=_C491 ,C14_=_C492 ,\nC14_=_C493 ,C14_=_C494 ,C14_=_C495 ,C14_=_C496 ,C14_=_C497 ,C14_=_C498 ,\nC14_=_C499 ,C14_=_C500 ,C14_=_C501 ,C14_=_C502 ,C14_=_C503 ,C14_=_C504 ,\nC14_=_C505 ,C14_=_C506 ,C42_=_C51 ,C42_=_C111 ,C42_=_C145 ,C42_=_C178 ,\nC42_=_C210 ,C42_=_C241 ,C42_=_C242 ,C42_=_C243 ,C42_=_C244 ,C42_=_C245 ,\nC42_=_C246 ,C42_=_C247 ,C42_=_C248 ,C42_=_C250 ,C42_=_C251 ,C42_=_C252 ,\nC42_=_C253 ,C42_=_C254 ,C42_=_C255 ,C42_=_C256 ,C42_=_C257 ,C42_=_C258 ,\nC42_=_C259 ,C42_=_C260 ,C42_=_C261 ,C42_=_C262 ,C42_=_C263 ,C42_=_C264 ,\nC42_=_C265 ,C42_=_C266 ,C42_=_C267 ,C42_=_C268 ,C42_=_C269 ,C42_=_C270 ,\nC42_=_C271 ,C42_=_C272 ,C51_=_C85 ,C51_=_C120 ,C51_=_C187 ,C51_=_C219 ,\nC51_=_C279 ,C51_=_C308 ,C51_=_C336 ,C51_=_C362 ,C51_=_C387 ,C51_=_C412 ,\nC51_=_C436 ,C51_=_C460 ,C51_=_C484 ,C51_=_C485 ,C51_=_C486 ,C51_=_C487 ,\nC51_=_C488 ,C51_=_C489 ,C51_=_C490 ,C51_=_C491 ,C51_=_C492 ,C51_=_C493 ,\nC51_=_C494 ,C51_=_C495 ,C51_=_C496 ,C51_=_C497 ,C51_=_C498 ,C51_=_C499 ,\nC51_=_C500 ,C51_=_C501 ,C51_=_C502 ,C51_=_C503 ,C51_=_C504 ,C51_=_C505 ,\nC51_=_C506 ,C85_=_C120 ,C85_=_C187 ,C85_=_C219 ,C85_=_C279 ,C85_=_C308 ,\nC85_=_C336 ,C85_=_C362 ,C85_=_C387 ,C85_=_C412 ,C85_=_C436 ,C85_=_C460 ,\nC85_=_C484 ,C85_=_C485 ,C85_=_C486 ,C85_=_C487 ,C85_=_C488 ,C85_=_C489 ,\nC85_=_C490 ,C85_=_C491 ,C85_=_C492 ,C85_=_C493 ,C85_=_C494 ,C85_=_C495 ,\nC85_=_C496 ,C85_=_C497 ,C85_=_C498 ,C85_=_C499 ,C85_=_C500 ,C85_=_C501 ,\nC85_=_C502 ,C85_=_C503 ,C85_=_C504 ,C85_=_C505 ,C85_=_C506 ,C111_=_C120 ,\nC111_=_C145 ,C111_=_C178 ,C111_=_C210 ,C111_=_C241 ,C111_=_C242 ,C111_=_C243 ,\nC111_=_C244 ,C111_=_C245 ,C111_=_C246 ,C111_=_C247 ,C111_=_C248 ,C111_=_C250 ,\nC111_=_C251 ,C111_=_C252 ,C111_=_C253 ,C111_=_C254 ,C111_=_C255 ,C111_=_C256 ,\nC111_=_C257 ,C111_=_C258 ,C111_=_C259 ,C111_=_C260 ,C111_=_C261 ,C111_=_C262 ,\nC111_=_C263 ,C111_=_C264 ,C111_=_C265 ,C111_=_C266 ,C111_=_C267 ,C111_=_C268 ,\nC111_=_C269 ,C111_=_C270 ,C111_=_C271 ,C111_=_C272 ,C120_=_C187 ,C120_=_C219 ,\nC120_=_C279 ,C120_=_C308 ,C120_=_C336 ,C120_=_C362 ,C120_=_C387 ,C120_=_C412 ,\nC120_=_C436 ,C120_=_C460 ,C120_=_C484 ,C120_=_C485 ,C120_=_C486 ,C120_=_C487 ,\nC120_=_C488 ,C120_=_C489 ,C120_=_C490 ,C120_=_C491 ,C120_=_C492 ,C120_=_C493 ,\nC120_=_C494 ,C120_=_C495 ,C120_=_C496 ,C120_=_C497 ,C120_=_C498 ,C120_=_C499 ,\nC120_=_C500 ,C120_=_C501 ,C120_=_C502 ,C120_=_C503 ,C120_=_C504 ,C120_=_C505 ,\nC120_=_C506 ,C145_=_C178 ,C145_=_C210 ,C145_=_C241 ,C145_=_C242 ,C145_=_C243 ,\nC145_=_C244 ,C145_=_C245 ,C145_=_C246 ,C145_=_C247 ,C145_=_C248 ,C145_=_C250 ,\nC145_=_C251 ,C145_=_C252 ,C145_=_C253 ,C145_=_C254 ,C145_=_C255 ,C145_=_C256 ,\nC145_=_C257 ,C145_=_C258 ,C145_=_C259 ,C145_=_C260 ,C145_=_C261 ,C145_=_C262 ,\nC145_=_C263 ,C145_=_C264 ,C145_=_C265 ,C145_=_C266 ,C145_=_C267 ,C145_=_C268 ,\nC145_=_C269 ,C145_=_C270 ,C145_=_C271 ,C145_=_C272 ,C178_=_C187 ,C178_=_C210 ,\nC178_=_C241 ,C178_=_C242 ,C178_=_C243 ,C178_=_C244 ,C178_=_C245 ,C178_=_C246 ,\nC178_=_C247 ,C178_=_C248 ,C178_=_C250 ,C178_=_C251 ,C178_=_C252 ,C178_=_C253 ,\nC178_=_C254 ,C178_=_C255 ,C178_=_C256 ,C178_=_C257 ,C178_=_C258 ,C178_=_C259 ,\nC178_=_C260 ,C178_=_C261 ,C178_=_C262 ,C178_=_C263 ,C178_=_C264 ,C178_=_C265 ,\nC178_=_C266 ,C178_=_C267 ,C178_=_C268 ,C178_=_C269 ,C178_=_C270 ,C178_=_C271 ,\nC178_=_C272 ,C187_=_C219 ,C187_=_C279 ,C187_=_C308 ,C187_=_C336 ,C187_=_C362 ,\nC187_=_C387 ,C187_=_C412 ,C187_=_C436 ,C187_=_C460 ,C187_=_C484 ,C187_=_C485 ,\nC187_=_C486 ,C187_=_C487 ,C187_=_C488 ,C187_=_C489 ,C187_=_C490 ,C187_=_C491 ,\nC187_=_C492 ,C187_=_C493 ,C187_=_C494 ,C187_=_C495 ,C187_=_C496 ,C187_=_C497 ,\nC187_=_C498 ,C187_=_C499 ,C187_=_C500 ,C187_=_C501 ,C187_=_C502 ,C187_=_C503 ,\nC187_=_C504 ,C187_=_C505 ,C187_=_C506 ,C210_=_C219 ,C210_=_C241 ,C210_=_C242 ,\nC210_=_C243 ,C210_=_C244 ,C210_=_C245 ,C210_=_C246 ,C210_=_C247 ,C210_=_C248 ,\nC210_=_C250 ,C210_=_C251 ,C210_=_C252 ,C210_=_C253 ,C210_=_C254 ,C210_=_C255 ,\nC210_=_C256 ,C210_=_C257 ,C210_=_C258 ,C210_=_C259 ,C210_=_C260 ,C210_=_C261 ,\nC210_=_C262 ,C210_=_C263 ,C210_=_C264 ,C210_=_C265 ,C210_=_C266 ,C210_=_C267 ,\nC210_=_C268 ,C210_=_C269 ,C210_=_C270 ,C210_=_C271 ,C210_=_C272 ,C219_=_C279 ,\nC219_=_C308 ,C219_=_C336 ,C219_=_C362 ,C219_=_C387 ,C219_=_C412 ,C219_=_C436 ,\nC219_=_C460 ,C219_=_C484 ,C219_=_C485 ,C219_=_C486 ,C219_=_C487 ,C219_=_C488 ,\nC219_=_C489 ,C219_=_C490 ,C219_=_C491 ,C219_=_C492 ,C219_=_C493 ,C219_=_C494 ,\nC219_=_C495 ,C219_=_C496 ,C219_=_C497 ,C219_=_C498 ,C219_=_C499 ,C219_=_C500 ,\nC219_=_C501 ,C219_=_C502 ,C219_=_C503 ,C219_=_C504 ,C219_=_C505 ,C219_=_C506 ,\nC241_=_C242 ,C241_=_C243 ,C241_=_C244 ,C241_=_C245 ,C241_=_C246 ,C241_=_C247 ,\nC241_=_C248 ,C241_=_C250 ,C241_=_C251 ,C241_=_C252 ,C241_=_C253 ,C241_=_C254 ,\nC241_=_C255 ,C241_=_C256 ,C241_=_C257 ,C241_=_C258 ,C241_=_C259 ,C241_=_C260 ,\nC241_=_C261 ,C241_=_C262 ,C241_=_C263 ,C241_=_C264 ,C241_=_C265 ,C241_=_C266 ,\nC241_=_C267 ,C241_=_C268 ,C241_=_C269 ,C241_=_C270 ,C241_=_C271 ,C241_=_C272 ,\nC241_=_C279 ,C242_=_C243 ,C242_=_C244 ,C242_=_C245 ,C242_=_C246 ,C242_=_C247 ,\nC242_=_C248 ,C242_=_C250 ,C242_=_C251 ,C242_=_C252 ,C242_=_C253 ,C242_=_C254 ,\nC242_=_C255 ,C242_=_C256 ,C242_=_C257 ,C242_=_C258 ,C242_=_C259 ,C242_=_C260 ,\nC242_=_C261 ,C242_=_C262 ,C242_=_C263 ,C242_=_C264 ,C242_=_C265 ,C242_=_C266 ,\nC242_=_C267 ,C242_=_C268 ,C242_=_C269 ,C242_=_C270 ,C242_=_C271 ,C242_=_C272 ,\nC242_=_C308 ,C243_=_C244 ,C243_=_C245 ,C243_=_C246 ,C243_=_C247 ,C243_=_C248 ,\nC243_=_C250 ,C243_=_C251 ,C243_=_C252 ,C243_=_C253 ,C243_=_C254 ,C243_=_C255 ,\nC243_=_C256 ,C243_=_C257 ,C243_=_C258 ,C243_=_C259 ,C243_=_C260 ,C243_=_C261 ,\nC243_=_C262 ,C243_=_C263 ,C243_=_C264 ,C243_=_C265 ,C243_=_C266 ,C243_=_C267 ,\nC243_=_C268 ,C243_=_C269 ,C243_=_C270 ,C243_=_C271 ,C243_=_C272 ,C243_=_C336 ,\nC244_=_C245 ,C244_=_C246 ,C244_=_C247 ,C244_=_C248 ,C244_=_C250 ,C244_=_C251 ,\nC244_=_C252 ,C244_=_C253 ,C244_=_C254 ,C244_=_C255 ,C244_=_C256 ,C244_=_C257 ,\nC244_=_C258 ,C244_=_C259 ,C244_=_C260 ,C244_=_C261 ,C244_=_C262 ,C244_=_C263 ,\nC244_=_C264 ,C244_=_C265 ,C244_=_C266 ,C244_=_C267 ,C244_=_C268 ,C244_=_C269 ,\nC244_=_C270 ,C244_=_C271 ,C244_=_C272 ,C244_=_C362 ,C245_=_C246 ,C245_=_C247 ,\nC245_=_C248 ,C245_=_C250 ,C245_=_C251 ,C245_=_C252 ,C245_=_C253 ,C245_=_C254 ,\nC245_=_C255 ,C245_=_C256 ,C245_=_C257 ,C245_=_C258 ,C245_=_C259 ,C245_=_C260 ,\nC245_=_C261 ,C245_=_C262 ,C245_=_C263 ,C245_=_C264 ,C245_=_C265 ,C245_=_C266 ,\nC245_=_C267 ,C245_=_C268 ,C245_=_C269 ,C245_=_C270 ,C245_=_C271 ,C245_=_C272 ,\nC245_=_C387 ,C246_=_C247 ,C246_=_C248 ,C246_=_C250 ,C246_=_C251 ,C246_=_C252 ,\nC246_=_C253 ,C246_=_C254 ,C246_=_C255 ,C246_=_C256 ,C246_=_C257 ,C246_=_C258 ,\nC246_=_C259 ,C246_=_C260 ,C246_=_C261 ,C246_=_C262 ,C246_=_C263 ,C246_=_C264 ,\nC246_=_C265 ,C246_=_C266 ,C246_=_C267 ,C246_=_C268 ,C246_=_C269 ,C246_=_C270 ,\nC246_=_C271 ,C246_=_C272 ,C246_=_C412 ,C247_=_C248 ,C247_=_C250 ,C247_=_C251 ,\nC247_=_C252 ,C247_=_C253 ,C247_=_C254 ,C247_=_C255 ,C247_=_C256 ,C247_=_C257 ,\nC247_=_C258 ,C247_=_C259 ,C247_=_C260 ,C247_=_C261 ,C247_=_C262 ,C247_=_C263 ,\nC247_=_C264 ,C247_=_C265 ,C247_=_C266 ,C247_=_C267 ,C247_=_C268 ,C247_=_C269 ,\nC247_=_C270 ,C247_=_C271 ,C247_=_C272 ,C247_=_C436 ,C248_=_C250 ,C248_=_C251 ,\nC248_=_C252 ,C248_=_C253 ,C248_=_C254 ,C248_=_C255 ,C248_=_C256 ,C248_=_C257 ,\nC248_=_C258 ,C248_=_C259 ,C248_=_C260 ,C248_=_C261 ,C248_=_C262 ,C248_=_C263 ,\nC248_=_C264 ,C248_=_C265 ,C248_=_C266 ,C248_=_C267 ,C248_=_C268 ,C248_=_C269 ,\nC248_=_C270 ,C248_=_C271 ,C248_=_C272 ,C248_=_C460 ,C250_=_C251 ,C250_=_C252 ,\nC250_=_C253 ,C250_=_C254 ,C250_=_C255 ,C250_=_C256 ,C250_=_C257 ,C250_=_C258 ,\nC250_=_C259 ,C250_=_C260 ,C250_=_C261 ,C250_=_C262 ,C250_=_C263 ,C250_=_C264 ,\nC250_=_C265 ,C250_=_C266 ,C250_=_C267 ,C250_=_C268 ,C250_=_C269 ,C250_=_C270 ,\nC250_=_C271 ,C250_=_C272 ,C250_=_C484 ,C251_=_C252 ,C251_=_C253 ,C251_=_C254 ,\nC251_=_C255 ,C251_=_C256 ,C251_=_C257 ,C251_=_C258 ,C251_=_C259 ,C251_=_C260 ,\nC251_=_C261 ,C251_=_C262 ,C251_=_C263 ,C251_=_C264 ,C251_=_C265 ,C251_=_C266 ,\nC251_=_C267 ,C251_=_C268 ,C251_=_C269 ,C251_=_C270 ,C251_=_C271 ,C251_=_C272 ,\nC251_=_C485 ,C252_=_C253 ,C252_=_C254 ,C252_=_C255 ,C252_=_C256 ,C252_=_C257 ,\nC252_=_C258 ,C252_=_C259 ,C252_=_C260 ,C252_=_C261 ,C252_=_C262 ,C252_=_C263 ,\nC252_=_C264 ,C252_=_C265 ,C252_=_C266 ,C252_=_C267 ,C252_=_C268 ,C252_=_C269 ,\nC252_=_C270 ,C252_=_C271 ,C252_=_C272 ,C252_=_C486 ,C253_=_C254 ,C253_=_C255 ,\nC253_=_C256 ,C253_=_C257 ,C253_=_C258 ,C253_=_C259 ,C253_=_C260 ,C253_=_C261 ,\nC253_=_C262 ,C253_=_C263 ,C253_=_C264 ,C253_=_C265 ,C253_=_C266 ,C253_=_C267 ,\nC253_=_C268 ,C253_=_C269 ,C253_=_C270 ,C253_=_C271 ,C253_=_C272 ,C253_=_C487 ,\nC254_=_C255 ,C254_=_C256 ,C254_=_C257 ,C254_=_C258 ,C254_=_C259 ,C254_=_C260 ,\nC254_=_C261</w:t>
      </w:r>
    </w:p>
    <w:p>
      <w:pPr>
        <w:pStyle w:val="PreformattedText"/>
        <w:bidi w:val="0"/>
        <w:spacing w:before="0" w:after="0"/>
        <w:jc w:val="left"/>
        <w:rPr/>
      </w:pPr>
      <w:r>
        <w:rPr/>
        <w:t xml:space="preserve"> </w:t>
      </w:r>
      <w:r>
        <w:rPr/>
        <w:t>,C254_=_C262 ,C254_=_C263 ,C254_=_C264 ,C254_=_C265 ,C254_=_C266 ,\nC254_=_C267 ,C254_=_C268 ,C254_=_C269 ,C254_=_C270 ,C254_=_C271 ,C254_=_C272 ,\nC254_=_C488 ,C255_=_C256 ,C255_=_C257 ,C255_=_C258 ,C255_=_C259 ,C255_=_C260 ,\nC255_=_C261 ,C255_=_C262 ,C255_=_C263 ,C255_=_C264 ,C255_=_C265 ,C255_=_C266 ,\nC255_=_C267 ,C255_=_C268 ,C255_=_C269 ,C255_=_C270 ,C255_=_C271 ,C255_=_C272 ,\nC255_=_C489 ,C256_=_C257 ,C256_=_C258 ,C256_=_C259 ,C256_=_C260 ,C256_=_C261 ,\nC256_=_C262 ,C256_=_C263 ,C256_=_C264 ,C256_=_C265 ,C256_=_C266 ,C256_=_C267 ,\nC256_=_C268 ,C256_=_C269 ,C256_=_C270 ,C256_=_C271 ,C256_=_C272 ,C256_=_C490 ,\nC257_=_C258 ,C257_=_C259 ,C257_=_C260 ,C257_=_C261 ,C257_=_C262 ,C257_=_C263 ,\nC257_=_C264 ,C257_=_C265 ,C257_=_C266 ,C257_=_C267 ,C257_=_C268 ,C257_=_C269 ,\nC257_=_C270 ,C257_=_C271 ,C257_=_C272 ,C257_=_C491 ,C258_=_C259 ,C258_=_C260 ,\nC258_=_C261 ,C258_=_C262 ,C258_=_C263 ,C258_=_C264 ,C258_=_C265 ,C258_=_C266 ,\nC258_=_C267 ,C258_=_C268 ,C258_=_C269 ,C258_=_C270 ,C258_=_C271 ,C258_=_C272 ,\nC258_=_C492 ,C259_=_C260 ,C259_=_C261 ,C259_=_C262 ,C259_=_C263 ,C259_=_C264 ,\nC259_=_C265 ,C259_=_C266 ,C259_=_C267 ,C259_=_C268 ,C259_=_C269 ,C259_=_C270 ,\nC259_=_C271 ,C259_=_C272 ,C259_=_C493 ,C260_=_C261 ,C260_=_C262 ,C260_=_C263 ,\nC260_=_C264 ,C260_=_C265 ,C260_=_C266 ,C260_=_C267 ,C260_=_C268 ,C260_=_C269 ,\nC260_=_C270 ,C260_=_C271 ,C260_=_C272 ,C260_=_C494 ,C261_=_C262 ,C261_=_C263 ,\nC261_=_C264 ,C261_=_C265 ,C261_=_C266 ,C261_=_C267 ,C261_=_C268 ,C261_=_C269 ,\nC261_=_C270 ,C261_=_C271 ,C261_=_C272 ,C261_=_C495 ,C262_=_C263 ,C262_=_C264 ,\nC262_=_C265 ,C262_=_C266 ,C262_=_C267 ,C262_=_C268 ,C262_=_C269 ,C262_=_C270 ,\nC262_=_C271 ,C262_=_C272 ,C262_=_C496 ,C263_=_C264 ,C263_=_C265 ,C263_=_C266 ,\nC263_=_C267 ,C263_=_C268 ,C263_=_C269 ,C263_=_C270 ,C263_=_C271 ,C263_=_C272 ,\nC263_=_C497 ,C264_=_C265 ,C264_=_C266 ,C264_=_C267 ,C264_=_C268 ,C264_=_C269 ,\nC264_=_C270 ,C264_=_C271 ,C264_=_C272 ,C264_=_C498 ,C265_=_C266 ,C265_=_C267 ,\nC265_=_C268 ,C265_=_C269 ,C265_=_C270 ,C265_=_C271 ,C265_=_C272 ,C265_=_C499 ,\nC266_=_C267 ,C266_=_C268 ,C266_=_C269 ,C266_=_C270 ,C266_=_C271 ,C266_=_C272 ,\nC266_=_C500 ,C267_=_C268 ,C267_=_C269 ,C267_=_C270 ,C267_=_C271 ,C267_=_C272 ,\nC267_=_C501 ,C268_=_C269 ,C268_=_C270 ,C268_=_C271 ,C268_=_C272 ,C268_=_C502 ,\nC269_=_C270 ,C269_=_C271 ,C269_=_C272 ,C269_=_C503 ,C270_=_C271 ,C270_=_C272 ,\nC270_=_C504 ,C271_=_C272 ,C271_=_C505 ,C272_=_C506 ,C279_=_C308 ,C279_=_C336 ,\nC279_=_C362 ,C279_=_C387 ,C279_=_C412 ,C279_=_C436 ,C279_=_C460 ,C279_=_C484 ,\nC279_=_C485 ,C279_=_C486 ,C279_=_C487 ,C279_=_C488 ,C279_=_C489 ,C279_=_C490 ,\nC279_=_C491 ,C279_=_C492 ,C279_=_C493 ,C279_=_C494 ,C279_=_C495 ,C279_=_C496 ,\nC279_=_C497 ,C279_=_C498 ,C279_=_C499 ,C279_=_C500 ,C279_=_C501 ,C279_=_C502 ,\nC279_=_C503 ,C279_=_C504 ,C279_=_C505 ,C279_=_C506 ,C308_=_C336 ,C308_=_C362 ,\nC308_=_C387 ,C308_=_C412 ,C308_=_C436 ,C308_=_C460 ,C308_=_C484 ,C308_=_C485 ,\nC308_=_C486 ,C308_=_C487 ,C308_=_C488 ,C308_=_C489 ,C308_=_C490 ,C308_=_C491 ,\nC308_=_C492 ,C308_=_C493 ,C308_=_C494 ,C308_=_C495 ,C308_=_C496 ,C308_=_C497 ,\nC308_=_C498 ,C308_=_C499 ,C308_=_C500 ,C308_=_C501 ,C308_=_C502 ,C308_=_C503 ,\nC308_=_C504 ,C308_=_C505 ,C308_=_C506 ,C336_=_C362 ,C336_=_C387 ,C336_=_C412 ,\nC336_=_C436 ,C336_=_C460 ,C336_=_C484 ,C336_=_C485 ,C336_=_C486 ,C336_=_C487 ,\nC336_=_C488 ,C336_=_C489 ,C336_=_C490 ,C336_=_C491 ,C336_=_C492 ,C336_=_C493 ,\nC336_=_C494 ,C336_=_C495 ,C336_=_C496 ,C336_=_C497 ,C336_=_C498 ,C336_=_C499 ,\nC336_=_C500 ,C336_=_C501 ,C336_=_C502 ,C336_=_C503 ,C336_=_C504 ,C336_=_C505 ,\nC336_=_C506 ,C362_=_C387 ,C362_=_C412 ,C362_=_C436 ,C362_=_C460 ,C362_=_C484 ,\nC362_=_C485 ,C362_=_C486 ,C362_=_C487 ,C362_=_C488 ,C362_=_C489 ,C362_=_C490 ,\nC362_=_C491 ,C362_=_C492 ,C362_=_C493 ,C362_=_C494 ,C362_=_C495 ,C362_=_C496 ,\nC362_=_C497 ,C362_=_C498 ,C362_=_C499 ,C362_=_C500 ,C362_=_C501 ,C362_=_C502 ,\nC362_=_C503 ,C362_=_C504 ,C362_=_C505 ,C362_=_C506 ,C387_=_C412 ,C387_=_C436 ,\nC387_=_C460 ,C387_=_C484 ,C387_=_C485 ,C387_=_C486 ,C387_=_C487 ,C387_=_C488 ,\nC387_=_C489 ,C387_=_C490 ,C387_=_C491 ,C387_=_C492 ,C387_=_C493 ,C387_=_C494 ,\nC387_=_C495 ,C387_=_C496 ,C387_=_C497 ,C387_=_C498 ,C387_=_C499 ,C387_=_C500 ,\nC387_=_C501 ,C387_=_C502 ,C387_=_C503 ,C387_=_C504 ,C387_=_C505 ,C387_=_C506 ,\nC412_=_C436 ,C412_=_C460 ,C412_=_C484 ,C412_=_C485 ,C412_=_C486 ,C412_=_C487 ,\nC412_=_C488 ,C412_=_C489 ,C412_=_C490 ,C412_=_C491 ,C412_=_C492 ,C412_=_C493 ,\nC412_=_C494 ,C412_=_C495 ,C412_=_C496 ,C412_=_C497 ,C412_=_C498 ,C412_=_C499 ,\nC412_=_C500 ,C412_=_C501 ,C412_=_C502 ,C412_=_C503 ,C412_=_C504 ,C412_=_C505 ,\nC412_=_C506 ,C436_=_C460 ,C436_=_C484 ,C436_=_C485 ,C436_=_C486 ,C436_=_C487 ,\nC436_=_C488 ,C436_=_C489 ,C436_=_C490 ,C436_=_C491 ,C436_=_C492 ,C436_=_C493 ,\nC436_=_C494 ,C436_=_C495 ,C436_=_C496 ,C436_=_C497 ,C436_=_C498 ,C436_=_C499 ,\nC436_=_C500 ,C436_=_C501 ,C436_=_C502 ,C436_=_C503 ,C436_=_C504 ,C436_=_C505 ,\nC436_=_C506 ,C460_=_C484 ,C460_=_C485 ,C460_=_C486 ,C460_=_C487 ,C460_=_C488 ,\nC460_=_C489 ,C460_=_C490 ,C460_=_C491 ,C460_=_C492 ,C460_=_C493 ,C460_=_C494 ,\nC460_=_C495 ,C460_=_C496 ,C460_=_C497 ,C460_=_C498 ,C460_=_C499 ,C460_=_C500 ,\nC460_=_C501 ,C460_=_C502 ,C460_=_C503 ,C460_=_C504 ,C460_=_C505 ,C460_=_C506 ,\nC484_=_C485 ,C484_=_C486 ,C484_=_C487 ,C484_=_C488 ,C484_=_C489 ,C484_=_C490 ,\nC484_=_C491 ,C484_=_C492 ,C484_=_C493 ,C484_=_C494 ,C484_=_C495 ,C484_=_C496 ,\nC484_=_C497 ,C484_=_C498 ,C484_=_C499 ,C484_=_C500 ,C484_=_C501 ,C484_=_C502 ,\nC484_=_C503 ,C484_=_C504 ,C484_=_C505 ,C484_=_C506 ,C485_=_C486 ,C485_=_C487 ,\nC485_=_C488 ,C485_=_C489 ,C485_=_C490 ,C485_=_C491 ,C485_=_C492 ,C485_=_C493 ,\nC485_=_C494 ,C485_=_C495 ,C485_=_C496 ,C485_=_C497 ,C485_=_C498 ,C485_=_C499 ,\nC485_=_C500 ,C485_=_C501 ,C485_=_C502 ,C485_=_C503 ,C485_=_C504 ,C485_=_C505 ,\nC485_=_C506 ,C486_=_C487 ,C486_=_C488 ,C486_=_C489 ,C486_=_C490 ,C486_=_C491 ,\nC486_=_C492 ,C486_=_C493 ,C486_=_C494 ,C486_=_C495 ,C486_=_C496 ,C486_=_C497 ,\nC486_=_C498 ,C486_=_C499 ,C486_=_C500 ,C486_=_C501 ,C486_=_C502 ,C486_=_C503 ,\nC486_=_C504 ,C486_=_C505 ,C486_=_C506 ,C487_=_C488 ,C487_=_C489 ,C487_=_C490 ,\nC487_=_C491 ,C487_=_C492 ,C487_=_C493 ,C487_=_C494 ,C487_=_C495 ,C487_=_C496 ,\nC487_=_C497 ,C487_=_C498 ,C487_=_C499 ,C487_=_C500 ,C487_=_C501 ,C487_=_C502 ,\nC487_=_C503 ,C487_=_C504 ,C487_=_C505 ,C487_=_C506 ,C488_=_C489 ,C488_=_C490 ,\nC488_=_C491 ,C488_=_C492 ,C488_=_C493 ,C488_=_C494 ,C488_=_C495 ,C488_=_C496 ,\nC488_=_C497 ,C488_=_C498 ,C488_=_C499 ,C488_=_C500 ,C488_=_C501 ,C488_=_C502 ,\nC488_=_C503 ,C488_=_C504 ,C488_=_C505 ,C488_=_C506 ,C489_=_C490 ,C489_=_C491 ,\nC489_=_C492 ,C489_=_C493 ,C489_=_C494 ,C489_=_C495 ,C489_=_C496 ,C489_=_C497 ,\nC489_=_C498 ,C489_=_C499 ,C489_=_C500 ,C489_=_C501 ,C489_=_C502 ,C489_=_C503 ,\nC489_=_C504 ,C489_=_C505 ,C489_=_C506 ,C490_=_C491 ,C490_=_C492 ,C490_=_C493 ,\nC490_=_C494 ,C490_=_C495 ,C490_=_C496 ,C490_=_C497 ,C490_=_C498 ,C490_=_C499 ,\nC490_=_C500 ,C490_=_C501 ,C490_=_C502 ,C490_=_C503 ,C490_=_C504 ,C490_=_C505 ,\nC490_=_C506 ,C491_=_C492 ,C491_=_C493 ,C491_=_C494 ,C491_=_C495 ,C491_=_C496 ,\nC491_=_C497 ,C491_=_C498 ,C491_=_C499 ,C491_=_C500 ,C491_=_C501 ,C491_=_C502 ,\nC491_=_C503 ,C491_=_C504 ,C491_=_C505 ,C491_=_C506 ,C492_=_C493 ,C492_=_C494 ,\nC492_=_C495 ,C492_=_C496 ,C492_=_C497 ,C492_=_C498 ,C492_=_C499 ,C492_=_C500 ,\nC492_=_C501 ,C492_=_C502 ,C492_=_C503 ,C492_=_C504 ,C492_=_C505 ,C492_=_C506 ,\nC493_=_C494 ,C493_=_C495 ,C493_=_C496 ,C493_=_C497 ,C493_=_C498 ,C493_=_C499 ,\nC493_=_C500 ,C493_=_C501 ,C493_=_C502 ,C493_=_C503 ,C493_=_C504 ,C493_=_C505 ,\nC493_=_C506 ,C494_=_C495 ,C494_=_C496 ,C494_=_C497 ,C494_=_C498 ,C494_=_C499 ,\nC494_=_C500 ,C494_=_C501 ,C494_=_C502 ,C494_=_C503 ,C494_=_C504 ,C494_=_C505 ,\nC494_=_C506 ,C495_=_C496 ,C495_=_C497 ,C495_=_C498 ,C495_=_C499 ,C495_=_C500 ,\nC495_=_C501 ,C495_=_C502 ,C495_=_C503 ,C495_=_C504 ,C495_=_C505 ,C495_=_C506 ,\nC496_=_C497 ,C496_=_C498 ,C496_=_C499 ,C496_=_C500 ,C496_=_C501 ,C496_=_C502 ,\nC496_=_C503 ,C496_=_C504 ,C496_=_C505 ,C496_=_C506 ,C497_=_C498 ,C497_=_C499 ,\nC497_=_C500 ,C497_=_C501 ,C497_=_C502 ,C497_=_C503 ,C497_=_C504 ,C497_=_C505 ,\nC497_=_C506 ,C498_=_C499 ,C498_=_C500 ,C498_=_C501 ,C498_=_C502 ,C498_=_C503 ,\nC498_=_C504 ,C498_=_C505 ,C498_=_C506 ,C499_=_C500 ,C499_=_C501 ,C499_=_C502 ,\nC499_=_C503 ,C499_=_C504 ,C499_=_C505 ,C499_=_C506 ,C500_=_C501 ,C500_=_C502 ,\nC500_=_C503 ,C500_=_C504 ,C500_=_C505 ,C500_=_C506 ,C501_=_C502 ,C501_=_C503 ,\nC501_=_C504 ,C501_=_C505 ,C501_=_C506 ,C502_=_C503 ,C502_=_C504 ,C502_=_C505 ,\nC502_=_C506 ,C503_=_C504 ,C503_=_C505 ,C503_=_C506 ,C504_=_C505 ,C504_=_C506 ,\nC505_=_C506 ,"];31[shape=box, label="id:31 level: 4\n75: C4 C31 C40 C67 C75 \nC103 C109 C137 C143 C171 C177 \nC178 C179 C180 C181 C182 C183 \nC184 C185 C186 C187 C188 C189 \nC190 C191 C192 C193 C194 C195 \nC196 C197 C198 C199 C200 C201 \nC202 C203 C204 C205 C206 C207 \nC208 C209 C236 C267 C296 C326 \nC352 C379 C404 C454 C478 C501 \nC523 C544 C563 C582 C598 C615 \nC628 C643 C657 C669 C681 C692 \nC702 C711 C719 C726 C732 C738 \nC739 C740 C741 C742 \n1442: C4_=_C31( C4 C31 ) C4_=_C40( C4 C40 ) C4_=_C75( C4 C75 ) C4_=_C109( C4 C109 ) C4_=_C143( C4 C143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31_=_C67(</w:t>
      </w:r>
    </w:p>
    <w:p>
      <w:pPr>
        <w:pStyle w:val="PreformattedText"/>
        <w:bidi w:val="0"/>
        <w:spacing w:before="0" w:after="0"/>
        <w:jc w:val="left"/>
        <w:rPr/>
      </w:pPr>
      <w:r>
        <w:rPr/>
        <w:t xml:space="preserve"> </w:t>
      </w:r>
      <w:r>
        <w:rPr/>
        <w:t>C31 C67 ) C31_=_C103( C31 C103 ) C31_=_C137( C31 C137 ) \nC31_=_C171( C31 C171 ) C31_=_C204( C31 C204 ) C31_=_C236( C31 C236 ) C31_=_C267( C31 C267 ) C31_=_C296( C31 C296 ) C31_=_C326( C31 C326 ) \nC31_=_C352( C31 C352 ) C31_=_C379( C31 C379 ) C31_=_C404( C31 C404 ) C31_=_C454( C31 C454 ) C31_=_C478( C31 C478 ) C31_=_C501( C31 C501 ) \nC31_=_C523( C31 C523 ) C31_=_C544( C31 C544 ) C31_=_C563( C31 C563 ) C31_=_C582( C31 C582 ) C31_=_C598( C31 C598 ) C31_=_C615( C31 C615 ) \nC31_=_C628( C31 C628 ) C31_=_C643( C31 C643 ) C31_=_C657( C31 C657 ) C31_=_C669( C31 C669 ) C31_=_C681( C31 C681 ) C31_=_C692( C31 C692 ) \nC31_=_C702( C31 C702 ) C31_=_C711( C31 C711 ) C31_=_C719( C31 C719 ) C31_=_C726( C31 C726 ) C31_=_C732( C31 C732 ) C31_=_C738( C31 C738 ) \nC31_=_C739( C31 C739 ) C31_=_C740( C31 C740 ) C31_=_C741( C31 C741 ) C31_=_C742( C31 C742 ) C40_=_C67( C40 C67 ) C40_=_C75( C40 C75 ) \nC40_=_C109( C40 C109 ) C40_=_C143( C40 C143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09( C40 C209 ) C67_=_C103( C67 C103 ) \nC67_=_C137( C67 C137 ) C67_=_C171( C67 C171 ) C67_=_C204( C67 C204 ) C67_=_C236( C67 C236 ) C67_=_C267( C67 C267 ) C67_=_C296( C67 C296 ) \nC67_=_C326( C67 C326 ) C67_=_C352( C67 C352 ) C67_=_C379( C67 C379 ) C67_=_C404( C67 C404 ) C67_=_C454( C67 C454 ) C67_=_C478( C67 C478 ) \nC67_=_C501( C67 C501 ) C67_=_C523( C67 C523 ) C67_=_C544( C67 C544 ) C67_=_C563( C67 C563 ) C67_=_C582( C67 C582 ) C67_=_C598( C67 C598 ) \nC67_=_C615( C67 C615 ) C67_=_C628( C67 C628 ) C67_=_C643( C67 C643 ) C67_=_C657( C67 C657 ) C67_=_C669( C67 C669 ) C67_=_C681( C67 C681 ) \nC67_=_C692( C67 C692 ) C67_=_C702( C67 C702 ) C67_=_C711( C67 C711 ) C67_=_C719( C67 C719 ) C67_=_C726( C67 C726 ) C67_=_C732( C67 C732 ) \nC67_=_C738( C67 C738 ) C67_=_C739( C67 C739 ) C67_=_C740( C67 C740 ) C67_=_C741( C67 C741 ) C67_=_C742( C67 C742 ) C75_=_C103( C75 C103 ) \nC75_=_C109( C75 C109 ) C75_=_C143( C75 C143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5_=_C203( C75 C203 ) C75_=_C204( C75 C204 ) \nC75_=_C205( C75 C205 ) C75_=_C206( C75 C206 ) C75_=_C207( C75 C207 ) C75_=_C208( C75 C208 ) C75_=_C209( C75 C209 ) C103_=_C137( C103 C137 ) \nC103_=_C171( C103 C171 ) C103_=_C204( C103 C204 ) C103_=_C236( C103 C236 ) C103_=_C267( C103 C267 ) C103_=_C296( C103 C296 ) C103_=_C326( C103 C326 ) \nC103_=_C352( C103 C352 ) C103_=_C379( C103 C379 ) C103_=_C404( C103 C404 ) C103_=_C454( C103 C454 ) C103_=_C478( C103 C478 ) C103_=_C501( C103 C501 ) \nC103_=_C523( C103 C523 ) C103_=_C544( C103 C544 ) C103_=_C563( C103 C563 ) C103_=_C582( C103 C582 ) C103_=_C598( C103 C598 ) C103_=_C615( C103 C615 ) \nC103_=_C628( C103 C628 ) C103_=_C643( C103 C643 ) C103_=_C657( C103 C657 ) C103_=_C669( C103 C669 ) C103_=_C681( C103 C681 ) C103_=_C692( C103 C692 ) \nC103_=_C702( C103 C702 ) C103_=_C711( C103 C711 ) C103_=_C719( C103 C719 ) C103_=_C726( C103 C726 ) C103_=_C732( C103 C732 ) C103_=_C738( C103 C738 ) \nC103_=_C739( C103 C739 ) C103_=_C740( C103 C740 ) C103_=_C741( C103 C741 ) C103_=_C742( C103 C742 ) C109_=_C137( C109 C137 ) C109_=_C143( C109 C143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09_=_C200( C109 C200 ) \nC109_=_C201( C109 C201 ) C109_=_C202( C109 C202 ) C109_=_C203( C109 C203 ) C109_=_C204( C109 C204 ) C109_=_C205( C109 C205 ) C109_=_C206( C109 C206 ) \nC109_=_C207( C109 C207 ) C109_=_C208( C109 C208 ) C109_=_C209( C109 C209 ) C137_=_C171( C137 C171 ) C137_=_C204( C137 C204 ) C137_=_C236( C137 C236 ) \nC137_=_C267( C137 C267 ) C137_=_C296( C137 C296 ) C137_=_C326( C137 C326 ) C137_=_C352( C137 C352 ) C137_=_C379( C137 C379 ) C137_=_C404( C137 C404 ) \nC137_=_C454( C137 C454 ) C137_=_C478( C137 C478 ) C137_=_C501( C137 C501 ) C137_=_C523( C137 C523 ) C137_=_C544( C137 C544 ) C137_=_C563( C137 C563 ) \nC137_=_C582( C137 C582 ) C137_=_C598( C137 C598 ) C137_=_C615( C137 C615 ) C137_=_C628( C137 C628 ) C137_=_C643( C137 C643 ) C137_=_C657( C137 C657 ) \nC137_=_C669( C137 C669 ) C137_=_C681( C137 C681 ) C137_=_C692( C137 C692 ) C137_=_C702( C137 C702 ) C137_=_C711( C137 C711 ) C137_=_C719( C137 C719 ) \nC137_=_C726( C137 C726 ) C137_=_C732( C137 C732 ) C137_=_C738( C137 C738 ) C137_=_C739( C137 C739 ) C137_=_C740( C137 C740 ) C137_=_C741( C137 C741 ) \nC137_=_C742( C137 C742 ) C143_=_C171( C143 C171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43_=_C202( C143 C202 ) C143_=_C203( C143 C203 ) C143_=_C204( C143 C204 ) \nC143_=_C205( C143 C205 ) C143_=_C206( C143 C206 ) C143_=_C207( C143 C207 ) C143_=_C208( C143 C208 ) C143_=_C209( C143 C209 ) C171_=_C204( C171 C204 ) \nC171_=_C236( C171 C236 ) C171_=_C267( C171 C267 ) C171_=_C296( C171 C296 ) C171_=_C326( C171 C326 ) C171_=_C352( C171 C352 ) C171_=_C379( C171 C379 ) \nC171_=_C404( C171 C404 ) C171_=_C454( C171 C454 ) C171_=_C478( C171 C478 ) C171_=_C501( C171 C501 ) C171_=_C523( C171 C523 ) C171_=_C544( C171 C544 ) \nC171_=_C563( C171 C563 ) C171_=_C582( C171 C582 ) C171_=_C598( C171 C598 ) C171_=_C615( C171 C615 ) C171_=_C628( C171 C628 ) C171_=_C643( C171 C643 ) \nC171_=_C657( C171 C657 ) C171_=_C669( C171 C669 ) C171_=_C681( C171 C681 ) C171_=_C692( C171 C692 ) C171_=_C702( C171 C702 ) C171_=_C711( C171 C711 ) \nC171_=_C719( C171 C719 ) C171_=_C726( C171 C726 ) C171_=_C732( C171 C732 ) C171_=_C738( C171 C738 ) C171_=_C739( C171 C739 ) C171_=_C740( C171 C740 ) \nC171_=_C741( C171 C741 ) C171_=_C742( C171 C74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36( C177 C23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67( C178 C26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w:t>
      </w:r>
    </w:p>
    <w:p>
      <w:pPr>
        <w:pStyle w:val="PreformattedText"/>
        <w:bidi w:val="0"/>
        <w:spacing w:before="0" w:after="0"/>
        <w:jc w:val="left"/>
        <w:rPr/>
      </w:pPr>
      <w:r>
        <w:rPr/>
        <w:t xml:space="preserve"> </w:t>
      </w:r>
      <w:r>
        <w:rPr/>
        <w:t>C179_=_C201( C179 C201 ) C179_=_C202( C179 C202 ) \nC179_=_C203( C179 C203 ) C179_=_C204( C179 C204 ) C179_=_C205( C179 C205 ) C179_=_C206( C179 C206 ) C179_=_C207( C179 C207 ) C179_=_C208( C179 C208 ) \nC179_=_C209( C179 C209 ) C179_=_C296( C179 C29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326( C180 C32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352( C181 C35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379( C182 C37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404( C183 C40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454( C185 C45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478( C186 C47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501( C187 C50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523( C188 C52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544( C189 C54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563( C190 C56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582( C191 C58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598( C192 C59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615( C193 C61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628( C194 C62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643( C195 C643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657( C196 C657 ) C197_=_C198( C197 C198 ) C197_=_C199( C197 C199 ) C197_=_C200( C197 C200 ) \nC197_=_C201( C197 C201 ) C197_=_C202( C197 C202 ) C197_=_C203( C197 C203 ) C197_=_C204( C197 C204 ) C197_=_C205( C197 C205</w:t>
      </w:r>
    </w:p>
    <w:p>
      <w:pPr>
        <w:pStyle w:val="PreformattedText"/>
        <w:bidi w:val="0"/>
        <w:spacing w:before="0" w:after="0"/>
        <w:jc w:val="left"/>
        <w:rPr/>
      </w:pPr>
      <w:r>
        <w:rPr/>
        <w:t xml:space="preserve"> </w:t>
      </w:r>
      <w:r>
        <w:rPr/>
        <w:t>) C197_=_C206( C197 C206 ) \nC197_=_C207( C197 C207 ) C197_=_C208( C197 C208 ) C197_=_C209( C197 C209 ) C197_=_C669( C197 C669 ) C198_=_C199( C198 C199 ) C198_=_C200( C198 C200 ) \nC198_=_C201( C198 C201 ) C198_=_C202( C198 C202 ) C198_=_C203( C198 C203 ) C198_=_C204( C198 C204 ) C198_=_C205( C198 C205 ) C198_=_C206( C198 C206 ) \nC198_=_C207( C198 C207 ) C198_=_C208( C198 C208 ) C198_=_C209( C198 C209 ) C198_=_C681( C198 C681 ) C199_=_C200( C199 C200 ) C199_=_C201( C199 C201 ) \nC199_=_C202( C199 C202 ) C199_=_C203( C199 C203 ) C199_=_C204( C199 C204 ) C199_=_C205( C199 C205 ) C199_=_C206( C199 C206 ) C199_=_C207( C199 C207 ) \nC199_=_C208( C199 C208 ) C199_=_C209( C199 C209 ) C199_=_C692( C199 C692 ) C200_=_C201( C200 C201 ) C200_=_C202( C200 C202 ) C200_=_C203( C200 C203 ) \nC200_=_C204( C200 C204 ) C200_=_C205( C200 C205 ) C200_=_C206( C200 C206 ) C200_=_C207( C200 C207 ) C200_=_C208( C200 C208 ) C200_=_C209( C200 C209 ) \nC200_=_C711( C200 C711 ) C201_=_C202( C201 C202 ) C201_=_C203( C201 C203 ) C201_=_C204( C201 C204 ) C201_=_C205( C201 C205 ) C201_=_C206( C201 C206 ) \nC201_=_C207( C201 C207 ) C201_=_C208( C201 C208 ) C201_=_C209( C201 C209 ) C201_=_C719( C201 C719 ) C202_=_C203( C202 C203 ) C202_=_C204( C202 C204 ) \nC202_=_C205( C202 C205 ) C202_=_C206( C202 C206 ) C202_=_C207( C202 C207 ) C202_=_C208( C202 C208 ) C202_=_C209( C202 C209 ) C202_=_C726( C202 C726 ) \nC203_=_C204( C203 C204 ) C203_=_C205( C203 C205 ) C203_=_C206( C203 C206 ) C203_=_C207( C203 C207 ) C203_=_C208( C203 C208 ) C203_=_C209( C203 C209 ) \nC203_=_C732( C203 C732 ) C204_=_C205( C204 C205 ) C204_=_C206( C204 C206 ) C204_=_C207( C204 C207 ) C204_=_C208( C204 C208 ) C204_=_C209( C204 C209 ) \nC204_=_C236( C204 C236 ) C204_=_C267( C204 C267 ) C204_=_C296( C204 C296 ) C204_=_C326( C204 C326 ) C204_=_C352( C204 C352 ) C204_=_C379( C204 C379 ) \nC204_=_C404( C204 C404 ) C204_=_C454( C204 C454 ) C204_=_C478( C204 C478 ) C204_=_C501( C204 C501 ) C204_=_C523( C204 C523 ) C204_=_C544( C204 C544 ) \nC204_=_C563( C204 C563 ) C204_=_C582( C204 C582 ) C204_=_C598( C204 C598 ) C204_=_C615( C204 C615 ) C204_=_C628( C204 C628 ) C204_=_C643( C204 C643 ) \nC204_=_C657( C204 C657 ) C204_=_C669( C204 C669 ) C204_=_C681( C204 C681 ) C204_=_C692( C204 C692 ) C204_=_C702( C204 C702 ) C204_=_C711( C204 C711 ) \nC204_=_C719( C204 C719 ) C204_=_C726( C204 C726 ) C204_=_C732( C204 C732 ) C204_=_C738( C204 C738 ) C204_=_C739( C204 C739 ) C204_=_C740( C204 C740 ) \nC204_=_C741( C204 C741 ) C204_=_C742( C204 C742 ) C205_=_C206( C205 C206 ) C205_=_C207( C205 C207 ) C205_=_C208( C205 C208 ) C205_=_C209( C205 C209 ) \nC205_=_C738( C205 C738 ) C206_=_C207( C206 C207 ) C206_=_C208( C206 C208 ) C206_=_C209( C206 C209 ) C206_=_C739( C206 C739 ) C207_=_C208( C207 C208 ) \nC207_=_C209( C207 C209 ) C207_=_C740( C207 C740 ) C208_=_C209( C208 C209 ) C208_=_C741( C208 C741 ) C209_=_C742( C209 C742 ) C236_=_C267( C236 C267 ) \nC236_=_C296( C236 C296 ) C236_=_C326( C236 C326 ) C236_=_C352( C236 C352 ) C236_=_C379( C236 C379 ) C236_=_C404( C236 C404 ) C236_=_C454( C236 C454 ) \nC236_=_C478( C236 C478 ) C236_=_C501( C236 C501 ) C236_=_C523( C236 C523 ) C236_=_C544( C236 C544 ) C236_=_C563( C236 C563 ) C236_=_C582( C236 C582 ) \nC236_=_C598( C236 C598 ) C236_=_C615( C236 C615 ) C236_=_C628( C236 C628 ) C236_=_C643( C236 C643 ) C236_=_C657( C236 C657 ) C236_=_C669( C236 C669 ) \nC236_=_C681( C236 C681 ) C236_=_C692( C236 C692 ) C236_=_C702( C236 C702 ) C236_=_C711( C236 C711 ) C236_=_C719( C236 C719 ) C236_=_C726( C236 C726 ) \nC236_=_C732( C236 C732 ) C236_=_C738( C236 C738 ) C236_=_C739( C236 C739 ) C236_=_C740( C236 C740 ) C236_=_C741( C236 C741 ) C236_=_C742( C236 C742 ) \nC267_=_C296( C267 C296 ) C267_=_C326( C267 C326 ) C267_=_C352( C267 C352 ) C267_=_C379( C267 C379 ) C267_=_C404( C267 C404 ) C267_=_C454( C267 C454 ) \nC267_=_C478( C267 C478 ) C267_=_C501( C267 C501 ) C267_=_C523( C267 C523 ) C267_=_C544( C267 C544 ) C267_=_C563( C267 C563 ) C267_=_C582( C267 C582 ) \nC267_=_C598( C267 C598 ) C267_=_C615( C267 C615 ) C267_=_C628( C267 C628 ) C267_=_C643( C267 C643 ) C267_=_C657( C267 C657 ) C267_=_C669( C267 C669 ) \nC267_=_C681( C267 C681 ) C267_=_C692( C267 C692 ) C267_=_C702( C267 C702 ) C267_=_C711( C267 C711 ) C267_=_C719( C267 C719 ) C267_=_C726( C267 C726 ) \nC267_=_C732( C267 C732 ) C267_=_C738( C267 C738 ) C267_=_C739( C267 C739 ) C267_=_C740( C267 C740 ) C267_=_C741( C267 C741 ) C267_=_C742( C267 C742 ) \nC296_=_C326( C296 C326 ) C296_=_C352( C296 C352 ) C296_=_C379( C296 C379 ) C296_=_C404( C296 C404 ) C296_=_C454( C296 C454 ) C296_=_C478( C296 C478 ) \nC296_=_C501( C296 C501 ) C296_=_C523( C296 C523 ) C296_=_C544( C296 C544 ) C296_=_C563( C296 C563 ) C296_=_C582( C296 C582 ) C296_=_C598( C296 C598 ) \nC296_=_C615( C296 C615 ) C296_=_C628( C296 C628 ) C296_=_C643( C296 C643 ) C296_=_C657( C296 C657 ) C296_=_C669( C296 C669 ) C296_=_C681( C296 C681 ) \nC296_=_C692( C296 C692 ) C296_=_C702( C296 C702 ) C296_=_C711( C296 C711 ) C296_=_C719( C296 C719 ) C296_=_C726( C296 C726 ) C296_=_C732( C296 C732 ) \nC296_=_C738( C296 C738 ) C296_=_C739( C296 C739 ) C296_=_C740( C296 C740 ) C296_=_C741( C296 C741 ) C296_=_C742( C296 C742 ) C326_=_C352( C326 C352 ) \nC326_=_C379( C326 C379 ) C326_=_C404( C326 C404 ) C326_=_C454( C326 C454 ) C326_=_C478( C326 C478 ) C326_=_C501( C326 C501 ) C326_=_C523( C326 C523 ) \nC326_=_C544( C326 C544 ) C326_=_C563( C326 C563 ) C326_=_C582( C326 C582 ) C326_=_C598( C326 C598 ) C326_=_C615( C326 C615 ) C326_=_C628( C326 C628 ) \nC326_=_C643( C326 C643 ) C326_=_C657( C326 C657 ) C326_=_C669( C326 C669 ) C326_=_C681( C326 C681 ) C326_=_C692( C326 C692 ) C326_=_C702( C326 C702 ) \nC326_=_C711( C326 C711 ) C326_=_C719( C326 C719 ) C326_=_C726( C326 C726 ) C326_=_C732( C326 C732 ) C326_=_C738( C326 C738 ) C326_=_C739( C326 C739 ) \nC326_=_C740( C326 C740 ) C326_=_C741( C326 C741 ) C326_=_C742( C326 C742 ) C352_=_C379( C352 C379 ) C352_=_C404( C352 C404 ) C352_=_C454( C352 C454 ) \nC352_=_C478( C352 C478 ) C352_=_C501( C352 C501 ) C352_=_C523( C352 C523 ) C352_=_C544( C352 C544 ) C352_=_C563( C352 C563 ) C352_=_C582( C352 C582 ) \nC352_=_C598( C352 C598 ) C352_=_C615( C352 C615 ) C352_=_C628( C352 C628 ) C352_=_C643( C352 C643 ) C352_=_C657( C352 C657 ) C352_=_C669( C352 C669 ) \nC352_=_C681( C352 C681 ) C352_=_C692( C352 C692 ) C352_=_C702( C352 C702 ) C352_=_C711( C352 C711 ) C352_=_C719( C352 C719 ) C352_=_C726( C352 C726 ) \nC352_=_C732( C352 C732 ) C352_=_C738( C352 C738 ) C352_=_C739( C352 C739 ) C352_=_C740( C352 C740 ) C352_=_C741( C352 C741 ) C352_=_C742( C352 C742 ) \nC379_=_C404( C379 C404 ) C379_=_C454( C379 C454 ) C379_=_C478( C379 C478 ) C379_=_C501( C379 C501 ) C379_=_C523( C379 C523 ) C379_=_C544( C379 C544 ) \nC379_=_C563( C379 C563 ) C379_=_C582( C379 C582 ) C379_=_C598( C379 C598 ) C379_=_C615( C379 C615 ) C379_=_C628( C379 C628 ) C379_=_C643( C379 C643 ) \nC379_=_C657( C379 C657 ) C379_=_C669( C379 C669 ) C379_=_C681( C379 C681 ) C379_=_C692( C379 C692 ) C379_=_C702( C379 C702 ) C379_=_C711( C379 C711 ) \nC379_=_C719( C379 C719 ) C379_=_C726( C379 C726 ) C379_=_C732( C379 C732 ) C379_=_C738( C379 C738 ) C379_=_C739( C379 C739 ) C379_=_C740( C379 C740 ) \nC379_=_C741( C379 C741 ) C379_=_C742( C379 C742 ) C404_=_C454( C404 C454 ) C404_=_C478( C404 C478 ) C404_=_C501( C404 C501 ) C404_=_C523( C404 C523 ) \nC404_=_C544( C404 C544 ) C404_=_C563( C404 C563 ) C404_=_C582( C404 C582 ) C404_=_C598( C404 C598 ) C404_=_C615( C404 C615 ) C404_=_C628( C404 C628 ) \nC404_=_C643( C404 C643 ) C404_=_C657( C404 C657 ) C404_=_C669( C404 C669 ) C404_=_C681( C404 C681 ) C404_=_C692( C404 C692 ) C404_=_C702( C404 C702 ) \nC404_=_C711( C404 C711 ) C404_=_C719( C404 C719 ) C404_=_C726( C404 C726 ) C404_=_C732( C404 C732 ) C404_=_C738( C404 C738 ) C404_=_C739( C404 C739 ) \nC404_=_C740( C404 C740 ) C404_=_C741( C404 C741 ) C404_=_C742( C404 C742 ) C454_=_C478( C454 C478 ) C454_=_C501( C454 C501 ) C454_=_C523( C454 C523 ) \nC454_=_C544( C454 C544 ) C454_=_C563( C454 C563 ) C454_=_C582( C454 C582 ) C454_=_C598( C454 C598 ) C454_=_C615( C454 C615 ) C454_=_C628( C454 C628 ) \nC454_=_C643( C454 C643 ) C454_=_C657( C454 C657 ) C454_=_C669( C454 C669 ) C454_=_C681( C454 C681 ) C454_=_C692( C454 C692 ) C454_=_C702( C454 C702 ) \nC454_=_C711( C454 C711 ) C454_=_C719( C454 C719 ) C454_=_C726( C454 C726 ) C454_=_C732( C454 C732 ) C454_=_C738( C454 C738 ) C454_=_C739( C454 C739 ) \nC454_=_C740( C454 C740 ) C454_=_C741( C454 C741 ) C454_=_C742( C454 C742 ) C478_=_C501( C478 C501 ) C478_=_C523( C478 C523 ) C478_=_C544( C478 C544 ) \nC478_=_C563( C478 C563 ) C478_=_C582( C478 C582 ) C478_=_C598( C478 C598 ) C478_=_C615( C478 C615 ) C478_=_C628( C478 C628 ) C478_=_C643( C478 C643 ) \nC478_=_C657( C478 C657 ) C478_=_C669( C478 C669 ) C478_=_C681( C478 C681 ) C478_=_C692( C478 C692 ) C478_=_C702( C478 C702 ) C478_=_C711( C478 C711 ) \nC478_=_C719( C478 C719 ) C478_=_C726( C478 C726 ) C478_=_C732( C478 C732 ) C478_=_C738( C478 C738 ) C478_=_C739( C478 C739 ) C478_=_C740( C478 C740 ) \nC478_=_C741( C478 C741 ) C478_=_C742( C478 C742 ) C501_=_C523( C501 C523 ) C501_=_C544( C501 C544 ) C501_=_C563( C501 C563 ) C501_=_C582( C501 C582 ) \nC501_=_C598( C501 C598 ) C501_=_C615( C501 C615 ) C501_=_C628( C501 C628 ) C501_=_C643( C501 C643 ) C501_=_C657( C501 C657 ) C501_=_C669( C501 C669 ) \nC501_=_C681( C501 C681 ) C501_=_C692( C501 C692 ) C501_=_C702( C501 C702 ) C501_=_C711( C501 C711 ) C501_=_C719( C501 C719 ) C501_=_C726( C501 C726 ) \nC501_=_C732( C501 C732 ) C501_=_C738( C501 C738 ) C501_=_C739( C501 C739 ) C501_=_C740( C501 C740 ) C501_=_C741( C501 C741 ) C501_=_C742( C501 C742 ) \nC523_=_C544( C523 C544 ) C523_=_C563( C523 C563 ) C523_=_C582( C523 C582 ) C523_=_C598( C523 C598 ) C523_=_C615( C523 C615 ) C523_=_C628( C523 C628 ) \nC523_=_C643( C523 C643 ) C523_=_C657( C523 C657 ) C523_=_C669( C523 C669 ) C523_=_C681( C523 C681 ) C523_=_C692( C523 C692 ) C523_=_C702( C523</w:t>
      </w:r>
    </w:p>
    <w:p>
      <w:pPr>
        <w:pStyle w:val="PreformattedText"/>
        <w:bidi w:val="0"/>
        <w:spacing w:before="0" w:after="0"/>
        <w:jc w:val="left"/>
        <w:rPr/>
      </w:pPr>
      <w:r>
        <w:rPr/>
        <w:t xml:space="preserve"> </w:t>
      </w:r>
      <w:r>
        <w:rPr/>
        <w:t>C702 ) \nC523_=_C711( C523 C711 ) C523_=_C719( C523 C719 ) C523_=_C726( C523 C726 ) C523_=_C732( C523 C732 ) C523_=_C738( C523 C738 ) C523_=_C739( C523 C739 ) \nC523_=_C740( C523 C740 ) C523_=_C741( C523 C741 ) C523_=_C742( C523 C742 ) C544_=_C563( C544 C563 ) C544_=_C582( C544 C582 ) C544_=_C598( C544 C598 ) \nC544_=_C615( C544 C615 ) C544_=_C628( C544 C628 ) C544_=_C643( C544 C643 ) C544_=_C657( C544 C657 ) C544_=_C669( C544 C669 ) C544_=_C681( C544 C681 ) \nC544_=_C692( C544 C692 ) C544_=_C702( C544 C702 ) C544_=_C711( C544 C711 ) C544_=_C719( C544 C719 ) C544_=_C726( C544 C726 ) C544_=_C732( C544 C732 ) \nC544_=_C738( C544 C738 ) C544_=_C739( C544 C739 ) C544_=_C740( C544 C740 ) C544_=_C741( C544 C741 ) C544_=_C742( C544 C742 ) C563_=_C582( C563 C582 ) \nC563_=_C598( C563 C598 ) C563_=_C615( C563 C615 ) C563_=_C628( C563 C628 ) C563_=_C643( C563 C643 ) C563_=_C657( C563 C657 ) C563_=_C669( C563 C669 ) \nC563_=_C681( C563 C681 ) C563_=_C692( C563 C692 ) C563_=_C702( C563 C702 ) C563_=_C711( C563 C711 ) C563_=_C719( C563 C719 ) C563_=_C726( C563 C726 ) \nC563_=_C732( C563 C732 ) C563_=_C738( C563 C738 ) C563_=_C739( C563 C739 ) C563_=_C740( C563 C740 ) C563_=_C741( C563 C741 ) C563_=_C742( C563 C742 ) \nC582_=_C598( C582 C598 ) C582_=_C615( C582 C615 ) C582_=_C628( C582 C628 ) C582_=_C643( C582 C643 ) C582_=_C657( C582 C657 ) C582_=_C669( C582 C669 ) \nC582_=_C681( C582 C681 ) C582_=_C692( C582 C692 ) C582_=_C702( C582 C702 ) C582_=_C711( C582 C711 ) C582_=_C719( C582 C719 ) C582_=_C726( C582 C726 ) \nC582_=_C732( C582 C732 ) C582_=_C738( C582 C738 ) C582_=_C739( C582 C739 ) C582_=_C740( C582 C740 ) C582_=_C741( C582 C741 ) C582_=_C742( C582 C742 ) \nC598_=_C615( C598 C615 ) C598_=_C628( C598 C628 ) C598_=_C643( C598 C643 ) C598_=_C657( C598 C657 ) C598_=_C669( C598 C669 ) C598_=_C681( C598 C681 ) \nC598_=_C692( C598 C692 ) C598_=_C702( C598 C702 ) C598_=_C711( C598 C711 ) C598_=_C719( C598 C719 ) C598_=_C726( C598 C726 ) C598_=_C732( C598 C732 ) \nC598_=_C738( C598 C738 ) C598_=_C739( C598 C739 ) C598_=_C740( C598 C740 ) C598_=_C741( C598 C741 ) C598_=_C742( C598 C742 ) C615_=_C628( C615 C628 ) \nC615_=_C643( C615 C643 ) C615_=_C657( C615 C657 ) C615_=_C669( C615 C669 ) C615_=_C681( C615 C681 ) C615_=_C692( C615 C692 ) C615_=_C702( C615 C702 ) \nC615_=_C711( C615 C711 ) C615_=_C719( C615 C719 ) C615_=_C726( C615 C726 ) C615_=_C732( C615 C732 ) C615_=_C738( C615 C738 ) C615_=_C739( C615 C739 ) \nC615_=_C740( C615 C740 ) C615_=_C741( C615 C741 ) C615_=_C742( C615 C742 ) C628_=_C643( C628 C643 ) C628_=_C657( C628 C657 ) C628_=_C669( C628 C669 ) \nC628_=_C681( C628 C681 ) C628_=_C692( C628 C692 ) C628_=_C702( C628 C702 ) C628_=_C711( C628 C711 ) C628_=_C719( C628 C719 ) C628_=_C726( C628 C726 ) \nC628_=_C732( C628 C732 ) C628_=_C738( C628 C738 ) C628_=_C739( C628 C739 ) C628_=_C740( C628 C740 ) C628_=_C741( C628 C741 ) C628_=_C742( C628 C742 ) \nC643_=_C657( C643 C657 ) C643_=_C669( C643 C669 ) C643_=_C681( C643 C681 ) C643_=_C692( C643 C692 ) C643_=_C702( C643 C702 ) C643_=_C711( C643 C711 ) \nC643_=_C719( C643 C719 ) C643_=_C726( C643 C726 ) C643_=_C732( C643 C732 ) C643_=_C738( C643 C738 ) C643_=_C739( C643 C739 ) C643_=_C740( C643 C740 ) \nC643_=_C741( C643 C741 ) C643_=_C742( C643 C742 ) C657_=_C669( C657 C669 ) C657_=_C681( C657 C681 ) C657_=_C692( C657 C692 ) C657_=_C702( C657 C702 ) \nC657_=_C711( C657 C711 ) C657_=_C719( C657 C719 ) C657_=_C726( C657 C726 ) C657_=_C732( C657 C732 ) C657_=_C738( C657 C738 ) C657_=_C739( C657 C739 ) \nC657_=_C740( C657 C740 ) C657_=_C741( C657 C741 ) C657_=_C742( C657 C742 ) C669_=_C681( C669 C681 ) C669_=_C692( C669 C692 ) C669_=_C702( C669 C702 ) \nC669_=_C711( C669 C711 ) C669_=_C719( C669 C719 ) C669_=_C726( C669 C726 ) C669_=_C732( C669 C732 ) C669_=_C738( C669 C738 ) C669_=_C739( C669 C739 ) \nC669_=_C740( C669 C740 ) C669_=_C741( C669 C741 ) C669_=_C742( C669 C742 ) C681_=_C692( C681 C692 ) C681_=_C702( C681 C702 ) C681_=_C711( C681 C711 ) \nC681_=_C719( C681 C719 ) C681_=_C726( C681 C726 ) C681_=_C732( C681 C732 ) C681_=_C738( C681 C738 ) C681_=_C739( C681 C739 ) C681_=_C740( C681 C740 ) \nC681_=_C741( C681 C741 ) C681_=_C742( C681 C742 ) C692_=_C702( C692 C702 ) C692_=_C711( C692 C711 ) C692_=_C719( C692 C719 ) C692_=_C726( C692 C726 ) \nC692_=_C732( C692 C732 ) C692_=_C738( C692 C738 ) C692_=_C739( C692 C739 ) C692_=_C740( C692 C740 ) C692_=_C741( C692 C741 ) C692_=_C742( C692 C742 ) \nC702_=_C711( C702 C711 ) C702_=_C719( C702 C719 ) C702_=_C726( C702 C726 ) C702_=_C732( C702 C732 ) C702_=_C738( C702 C738 ) C702_=_C739( C702 C739 ) \nC702_=_C740( C702 C740 ) C702_=_C741( C702 C741 ) C702_=_C742( C702 C742 ) C711_=_C719( C711 C719 ) C711_=_C726( C711 C726 ) C711_=_C732( C711 C732 ) \nC711_=_C738( C711 C738 ) C711_=_C739( C711 C739 ) C711_=_C740( C711 C740 ) C711_=_C741( C711 C741 ) C711_=_C742( C711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0-&gt;31[label="74: C4 C31 C40 C67 C75 \nC103 C109 C137 C143 C171 C177 \nC178 C179 C180 C181 C182 C183 \nC184 C185 C186 C187 C188 C189 \nC190 C191 C192 C193 C194 C195 \nC196 C197 C198 C199 C200 C201 \nC202 C203 C205 C206 C207 C208 \nC209 C236 C267 C296 C326 C352 \nC379 C404 C454 C478 C501 C523 \nC544 C563 C582 C598 C615 C628 \nC643 C657 C669 C681 C692 C702 \nC711 C719 C726 C732 C738 C739 \nC740 C741 C742 \n1368: C4_=_C31 ,C4_=_C40 ,C4_=_C75 ,C4_=_C109 ,C4_=_C143 ,\nC4_=_C177 ,C4_=_C178 ,C4_=_C179 ,C4_=_C180 ,C4_=_C181 ,C4_=_C182 ,\nC4_=_C183 ,C4_=_C184 ,C4_=_C185 ,C4_=_C186 ,C4_=_C187 ,C4_=_C188 ,\nC4_=_C189 ,C4_=_C190 ,C4_=_C191 ,C4_=_C192 ,C4_=_C193 ,C4_=_C194 ,\nC4_=_C195 ,C4_=_C196 ,C4_=_C197 ,C4_=_C198 ,C4_=_C199 ,C4_=_C200 ,\nC4_=_C201 ,C4_=_C202 ,C4_=_C203 ,C4_=_C205 ,C4_=_C206 ,C4_=_C207 ,\nC4_=_C208 ,C4_=_C209 ,C31_=_C67 ,C31_=_C103 ,C31_=_C137 ,C31_=_C171 ,\nC31_=_C236 ,C31_=_C267 ,C31_=_C296 ,C31_=_C326 ,C31_=_C352 ,C31_=_C379 ,\nC31_=_C404 ,C31_=_C454 ,C31_=_C478 ,C31_=_C501 ,C31_=_C523 ,C31_=_C544 ,\nC31_=_C563 ,C31_=_C582 ,C31_=_C598 ,C31_=_C615 ,C31_=_C628 ,C31_=_C643 ,\nC31_=_C657 ,C31_=_C669 ,C31_=_C681 ,C31_=_C692 ,C31_=_C702 ,C31_=_C711 ,\nC31_=_C719 ,C31_=_C726 ,C31_=_C732 ,C31_=_C738 ,C31_=_C739 ,C31_=_C740 ,\nC31_=_C741 ,C31_=_C742 ,C40_=_C67 ,C40_=_C75 ,C40_=_C109 ,C40_=_C143 ,\nC40_=_C177 ,C40_=_C178 ,C40_=_C179 ,C40_=_C180 ,C40_=_C181 ,C40_=_C182 ,\nC40_=_C183 ,C40_=_C184 ,C40_=_C185 ,C40_=_C186 ,C40_=_C187 ,C40_=_C188 ,\nC40_=_C189 ,C40_=_C190 ,C40_=_C191 ,C40_=_C192 ,C40_=_C193 ,C40_=_C194 ,\nC40_=_C195 ,C40_=_C196 ,C40_=_C197 ,C40_=_C198 ,C40_=_C199 ,C40_=_C200 ,\nC40_=_C201 ,C40_=_C202 ,C40_=_C203 ,C40_=_C205 ,C40_=_C206 ,C40_=_C207 ,\nC40_=_C208 ,C40_=_C209 ,C67_=_C103 ,C67_=_C137 ,C67_=_C171 ,C67_=_C236 ,\nC67_=_C267 ,C67_=_C296 ,C67_=_C326 ,C67_=_C352 ,C67_=_C379 ,C67_=_C404 ,\nC67_=_C454 ,C67_=_C478 ,C67_=_C501 ,C67_=_C523 ,C67_=_C544 ,C67_=_C563 ,\nC67_=_C582 ,C67_=_C598 ,C67_=_C615 ,C67_=_C628 ,C67_=_C643 ,C67_=_C657 ,\nC67_=_C669 ,C67_=_C681 ,C67_=_C692 ,C67_=_C702 ,C67_=_C711 ,C67_=_C719 ,\nC67_=_C726 ,C67_=_C732 ,C67_=_C738 ,C67_=_C739 ,C67_=_C740 ,C67_=_C741 ,\nC67_=_C742 ,C75_=_C103 ,C75_=_C109 ,C75_=_C143 ,C75_=_C177 ,C75_=_C178 ,\nC75_=_C179 ,C75_=_C180 ,C75_=_C181 ,C75_=_C182 ,C75_=_C183 ,C75_=_C184 ,\nC75_=_C185 ,C75_=_C186 ,C75_=_C187 ,C75_=_C188 ,C75_=_C189 ,C75_=_C190 ,\nC75_=_C191 ,C75_=_C192 ,C75_=_C193 ,C75_=_C194 ,C75_=_C195 ,C75_=_C196 ,\nC75_=_C197 ,C75_=_C198 ,C75_=_C199 ,C75_=_C200 ,C75_=_C201 ,C75_=_C202 ,\nC75_=_C203 ,C75_=_C205 ,C75_=_C206 ,C75_=_C207 ,C75_=_C208 ,C75_=_C209 ,\nC103_=_C137 ,C103_=_C171 ,C103_=_C236 ,C103_=_C267 ,C103_=_C296 ,C103_=_C326 ,\nC103_=_C352 ,C103_=_C379 ,C103_=_C404 ,C103_=_C454 ,C103_=_C478 ,C103_=_C501 ,\nC103_=_C523 ,C103_=_C544 ,C103_=_C563 ,C103_=_C582 ,C103_=_C598 ,C103_=_C615 ,\nC103_=_C628 ,C103_=_C643 ,C103_=_C657 ,C103_=_C669 ,C103_=_C681 ,C103_=_C692 ,\nC103_=_C702 ,C103_=_C711 ,C103_=_C719 ,C103_=_C726 ,C103_=_C732 ,C103_=_C738 ,\nC103_=_C739 ,C103_=_C740 ,C103_=_C741 ,C103_=_C742 ,C109_=_C137 ,C109_=_C143 ,\nC109_=_C177 ,C109_=_C178 ,C109_=_C179 ,C109_=_C180 ,C109_=_C181 ,C109_=_C182 ,\nC109_=_C183 ,C109_=_C184 ,C109_=_C185 ,C109_=_C186 ,C109_=_C187 ,C109_=_C188 ,\nC109_=_C189 ,C109_=_C190 ,C109_=_C191 ,C109_=_C192 ,C109_=_C193 ,C109_=_C194 ,\nC109_=_C195 ,C109_=_C196 ,C109_=_C197 ,C109_=_C198 ,C109_=_C199 ,C109_=_C200 ,\nC109_=_C201 ,C109_=_C202 ,C109_=_C203 ,C109_=_C205 ,C109_=_C206 ,C109_=_C207 ,\nC109_=_C208 ,C109_=_C209 ,C137_=_C171 ,C137_=_C236 ,C137_=_C267 ,C137_=_C296 ,\nC137_=_C326 ,C137_=_C352 ,C137_=_C379 ,C137_=_C404 ,C137_=_C454 ,C137_=_C478 ,\nC137_=_C501 ,C137_=_C523 ,C137_=_C544 ,C137_=_C563 ,C137_=_C582 ,C137_=_C598 ,\nC137_=_C615 ,C137_=_C628 ,C137_=_C643 ,C137_=_C657 ,C137_=_C669 ,C137_=_C681 ,\nC137_=_C692 ,C137_=_C702 ,C137_=_C711 ,C137_=_C719 ,C137_=_C726 ,C137_=_C732 ,\nC137_=_C738 ,C137_=_C739 ,C137_=_C740 ,C137_=_C741 ,C137_=_C742 ,C143_=_C171 ,\nC143_=_C177 ,C143_=_C178 ,C143_=_C179 ,C143_=_C180 ,C143_=_C181 ,C143_=_C182 ,\nC143_=_C183 ,C143_=_C184 ,C143_=_C185 ,C143_=_C186 ,C143_=_C187 ,C143_=_C188 ,\nC143_=_C189 ,C143_=_C190 ,C143_=_C191 ,C143_=_C192 ,C143_=_C193 ,C143_=_C194 ,\nC143_=_C195 ,C143_=_C196 ,C143_=_C197 ,C143_=_C198 ,C143_=_C199 ,C143_=_C200 ,\nC143_=_C201 ,C143_=_C202 ,C143_=_C203 ,C143_=_C205 ,C143_=_C206 ,C143_=_C207 ,\nC143_=_C208</w:t>
      </w:r>
    </w:p>
    <w:p>
      <w:pPr>
        <w:pStyle w:val="PreformattedText"/>
        <w:bidi w:val="0"/>
        <w:spacing w:before="0" w:after="0"/>
        <w:jc w:val="left"/>
        <w:rPr/>
      </w:pPr>
      <w:r>
        <w:rPr/>
        <w:t xml:space="preserve"> </w:t>
      </w:r>
      <w:r>
        <w:rPr/>
        <w:t>,C143_=_C209 ,C171_=_C236 ,C171_=_C267 ,C171_=_C296 ,C171_=_C326 ,\nC171_=_C352 ,C171_=_C379 ,C171_=_C404 ,C171_=_C454 ,C171_=_C478 ,C171_=_C501 ,\nC171_=_C523 ,C171_=_C544 ,C171_=_C563 ,C171_=_C582 ,C171_=_C598 ,C171_=_C615 ,\nC171_=_C628 ,C171_=_C643 ,C171_=_C657 ,C171_=_C669 ,C171_=_C681 ,C171_=_C692 ,\nC171_=_C702 ,C171_=_C711 ,C171_=_C719 ,C171_=_C726 ,C171_=_C732 ,C171_=_C738 ,\nC171_=_C739 ,C171_=_C740 ,C171_=_C741 ,C171_=_C742 ,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5 ,C177_=_C206 ,C177_=_C207 ,C177_=_C208 ,C177_=_C209 ,C177_=_C236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5 ,C178_=_C206 ,C178_=_C207 ,C178_=_C208 ,C178_=_C209 ,\nC178_=_C267 ,C179_=_C180 ,C179_=_C181 ,C179_=_C182 ,C179_=_C183 ,C179_=_C184 ,\nC179_=_C185 ,C179_=_C186 ,C179_=_C187 ,C179_=_C188 ,C179_=_C189 ,C179_=_C190 ,\nC179_=_C191 ,C179_=_C192 ,C179_=_C193 ,C179_=_C194 ,C179_=_C195 ,C179_=_C196 ,\nC179_=_C197 ,C179_=_C198 ,C179_=_C199 ,C179_=_C200 ,C179_=_C201 ,C179_=_C202 ,\nC179_=_C203 ,C179_=_C205 ,C179_=_C206 ,C179_=_C207 ,C179_=_C208 ,C179_=_C209 ,\nC179_=_C296 ,C180_=_C181 ,C180_=_C182 ,C180_=_C183 ,C180_=_C184 ,C180_=_C185 ,\nC180_=_C186 ,C180_=_C187 ,C180_=_C188 ,C180_=_C189 ,C180_=_C190 ,C180_=_C191 ,\nC180_=_C192 ,C180_=_C193 ,C180_=_C194 ,C180_=_C195 ,C180_=_C196 ,C180_=_C197 ,\nC180_=_C198 ,C180_=_C199 ,C180_=_C200 ,C180_=_C201 ,C180_=_C202 ,C180_=_C203 ,\nC180_=_C205 ,C180_=_C206 ,C180_=_C207 ,C180_=_C208 ,C180_=_C209 ,C180_=_C326 ,\nC181_=_C182 ,C181_=_C183 ,C181_=_C184 ,C181_=_C185 ,C181_=_C186 ,C181_=_C187 ,\nC181_=_C188 ,C181_=_C189 ,C181_=_C190 ,C181_=_C191 ,C181_=_C192 ,C181_=_C193 ,\nC181_=_C194 ,C181_=_C195 ,C181_=_C196 ,C181_=_C197 ,C181_=_C198 ,C181_=_C199 ,\nC181_=_C200 ,C181_=_C201 ,C181_=_C202 ,C181_=_C203 ,C181_=_C205 ,C181_=_C206 ,\nC181_=_C207 ,C181_=_C208 ,C181_=_C209 ,C181_=_C352 ,C182_=_C183 ,C182_=_C184 ,\nC182_=_C185 ,C182_=_C186 ,C182_=_C187 ,C182_=_C188 ,C182_=_C189 ,C182_=_C190 ,\nC182_=_C191 ,C182_=_C192 ,C182_=_C193 ,C182_=_C194 ,C182_=_C195 ,C182_=_C196 ,\nC182_=_C197 ,C182_=_C198 ,C182_=_C199 ,C182_=_C200 ,C182_=_C201 ,C182_=_C202 ,\nC182_=_C203 ,C182_=_C205 ,C182_=_C206 ,C182_=_C207 ,C182_=_C208 ,C182_=_C209 ,\nC182_=_C379 ,C183_=_C184 ,C183_=_C185 ,C183_=_C186 ,C183_=_C187 ,C183_=_C188 ,\nC183_=_C189 ,C183_=_C190 ,C183_=_C191 ,C183_=_C192 ,C183_=_C193 ,C183_=_C194 ,\nC183_=_C195 ,C183_=_C196 ,C183_=_C197 ,C183_=_C198 ,C183_=_C199 ,C183_=_C200 ,\nC183_=_C201 ,C183_=_C202 ,C183_=_C203 ,C183_=_C205 ,C183_=_C206 ,C183_=_C207 ,\nC183_=_C208 ,C183_=_C209 ,C183_=_C404 ,C184_=_C185 ,C184_=_C186 ,C184_=_C187 ,\nC184_=_C188 ,C184_=_C189 ,C184_=_C190 ,C184_=_C191 ,C184_=_C192 ,C184_=_C193 ,\nC184_=_C194 ,C184_=_C195 ,C184_=_C196 ,C184_=_C197 ,C184_=_C198 ,C184_=_C199 ,\nC184_=_C200 ,C184_=_C201 ,C184_=_C202 ,C184_=_C203 ,C184_=_C205 ,C184_=_C206 ,\nC184_=_C207 ,C184_=_C208 ,C184_=_C209 ,C185_=_C186 ,C185_=_C187 ,C185_=_C188 ,\nC185_=_C189 ,C185_=_C190 ,C185_=_C191 ,C185_=_C192 ,C185_=_C193 ,C185_=_C194 ,\nC185_=_C195 ,C185_=_C196 ,C185_=_C197 ,C185_=_C198 ,C185_=_C199 ,C185_=_C200 ,\nC185_=_C201 ,C185_=_C202 ,C185_=_C203 ,C185_=_C205 ,C185_=_C206 ,C185_=_C207 ,\nC185_=_C208 ,C185_=_C209 ,C185_=_C454 ,C186_=_C187 ,C186_=_C188 ,C186_=_C189 ,\nC186_=_C190 ,C186_=_C191 ,C186_=_C192 ,C186_=_C193 ,C186_=_C194 ,C186_=_C195 ,\nC186_=_C196 ,C186_=_C197 ,C186_=_C198 ,C186_=_C199 ,C186_=_C200 ,C186_=_C201 ,\nC186_=_C202 ,C186_=_C203 ,C186_=_C205 ,C186_=_C206 ,C186_=_C207 ,C186_=_C208 ,\nC186_=_C209 ,C186_=_C478 ,C187_=_C188 ,C187_=_C189 ,C187_=_C190 ,C187_=_C191 ,\nC187_=_C192 ,C187_=_C193 ,C187_=_C194 ,C187_=_C195 ,C187_=_C196 ,C187_=_C197 ,\nC187_=_C198 ,C187_=_C199 ,C187_=_C200 ,C187_=_C201 ,C187_=_C202 ,C187_=_C203 ,\nC187_=_C205 ,C187_=_C206 ,C187_=_C207 ,C187_=_C208 ,C187_=_C209 ,C187_=_C501 ,\nC188_=_C189 ,C188_=_C190 ,C188_=_C191 ,C188_=_C192 ,C188_=_C193 ,C188_=_C194 ,\nC188_=_C195 ,C188_=_C196 ,C188_=_C197 ,C188_=_C198 ,C188_=_C199 ,C188_=_C200 ,\nC188_=_C201 ,C188_=_C202 ,C188_=_C203 ,C188_=_C205 ,C188_=_C206 ,C188_=_C207 ,\nC188_=_C208 ,C188_=_C209 ,C188_=_C523 ,C189_=_C190 ,C189_=_C191 ,C189_=_C192 ,\nC189_=_C193 ,C189_=_C194 ,C189_=_C195 ,C189_=_C196 ,C189_=_C197 ,C189_=_C198 ,\nC189_=_C199 ,C189_=_C200 ,C189_=_C201 ,C189_=_C202 ,C189_=_C203 ,C189_=_C205 ,\nC189_=_C206 ,C189_=_C207 ,C189_=_C208 ,C189_=_C209 ,C189_=_C544 ,C190_=_C191 ,\nC190_=_C192 ,C190_=_C193 ,C190_=_C194 ,C190_=_C195 ,C190_=_C196 ,C190_=_C197 ,\nC190_=_C198 ,C190_=_C199 ,C190_=_C200 ,C190_=_C201 ,C190_=_C202 ,C190_=_C203 ,\nC190_=_C205 ,C190_=_C206 ,C190_=_C207 ,C190_=_C208 ,C190_=_C209 ,C190_=_C563 ,\nC191_=_C192 ,C191_=_C193 ,C191_=_C194 ,C191_=_C195 ,C191_=_C196 ,C191_=_C197 ,\nC191_=_C198 ,C191_=_C199 ,C191_=_C200 ,C191_=_C201 ,C191_=_C202 ,C191_=_C203 ,\nC191_=_C205 ,C191_=_C206 ,C191_=_C207 ,C191_=_C208 ,C191_=_C209 ,C191_=_C582 ,\nC192_=_C193 ,C192_=_C194 ,C192_=_C195 ,C192_=_C196 ,C192_=_C197 ,C192_=_C198 ,\nC192_=_C199 ,C192_=_C200 ,C192_=_C201 ,C192_=_C202 ,C192_=_C203 ,C192_=_C205 ,\nC192_=_C206 ,C192_=_C207 ,C192_=_C208 ,C192_=_C209 ,C192_=_C598 ,C193_=_C194 ,\nC193_=_C195 ,C193_=_C196 ,C193_=_C197 ,C193_=_C198 ,C193_=_C199 ,C193_=_C200 ,\nC193_=_C201 ,C193_=_C202 ,C193_=_C203 ,C193_=_C205 ,C193_=_C206 ,C193_=_C207 ,\nC193_=_C208 ,C193_=_C209 ,C193_=_C615 ,C194_=_C195 ,C194_=_C196 ,C194_=_C197 ,\nC194_=_C198 ,C194_=_C199 ,C194_=_C200 ,C194_=_C201 ,C194_=_C202 ,C194_=_C203 ,\nC194_=_C205 ,C194_=_C206 ,C194_=_C207 ,C194_=_C208 ,C194_=_C209 ,C194_=_C628 ,\nC195_=_C196 ,C195_=_C197 ,C195_=_C198 ,C195_=_C199 ,C195_=_C200 ,C195_=_C201 ,\nC195_=_C202 ,C195_=_C203 ,C195_=_C205 ,C195_=_C206 ,C195_=_C207 ,C195_=_C208 ,\nC195_=_C209 ,C195_=_C643 ,C196_=_C197 ,C196_=_C198 ,C196_=_C199 ,C196_=_C200 ,\nC196_=_C201 ,C196_=_C202 ,C196_=_C203 ,C196_=_C205 ,C196_=_C206 ,C196_=_C207 ,\nC196_=_C208 ,C196_=_C209 ,C196_=_C657 ,C197_=_C198 ,C197_=_C199 ,C197_=_C200 ,\nC197_=_C201 ,C197_=_C202 ,C197_=_C203 ,C197_=_C205 ,C197_=_C206 ,C197_=_C207 ,\nC197_=_C208 ,C197_=_C209 ,C197_=_C669 ,C198_=_C199 ,C198_=_C200 ,C198_=_C201 ,\nC198_=_C202 ,C198_=_C203 ,C198_=_C205 ,C198_=_C206 ,C198_=_C207 ,C198_=_C208 ,\nC198_=_C209 ,C198_=_C681 ,C199_=_C200 ,C199_=_C201 ,C199_=_C202 ,C199_=_C203 ,\nC199_=_C205 ,C199_=_C206 ,C199_=_C207 ,C199_=_C208 ,C199_=_C209 ,C199_=_C692 ,\nC200_=_C201 ,C200_=_C202 ,C200_=_C203 ,C200_=_C205 ,C200_=_C206 ,C200_=_C207 ,\nC200_=_C208 ,C200_=_C209 ,C200_=_C711 ,C201_=_C202 ,C201_=_C203 ,C201_=_C205 ,\nC201_=_C206 ,C201_=_C207 ,C201_=_C208 ,C201_=_C209 ,C201_=_C719 ,C202_=_C203 ,\nC202_=_C205 ,C202_=_C206 ,C202_=_C207 ,C202_=_C208 ,C202_=_C209 ,C202_=_C726 ,\nC203_=_C205 ,C203_=_C206 ,C203_=_C207 ,C203_=_C208 ,C203_=_C209 ,C203_=_C732 ,\nC205_=_C206 ,C205_=_C207 ,C205_=_C208 ,C205_=_C209 ,C205_=_C738 ,C206_=_C207 ,\nC206_=_C208 ,C206_=_C209 ,C206_=_C739 ,C207_=_C208 ,C207_=_C209 ,C207_=_C740 ,\nC208_=_C209 ,C208_=_C741 ,C209_=_C742 ,C236_=_C267 ,C236_=_C296 ,C236_=_C326 ,\nC236_=_C352 ,C236_=_C379 ,C236_=_C404 ,C236_=_C454 ,C236_=_C478 ,C236_=_C501 ,\nC236_=_C523 ,C236_=_C544 ,C236_=_C563 ,C236_=_C582 ,C236_=_C598 ,C236_=_C615 ,\nC236_=_C628 ,C236_=_C643 ,C236_=_C657 ,C236_=_C669 ,C236_=_C681 ,C236_=_C692 ,\nC236_=_C702 ,C236_=_C711 ,C236_=_C719 ,C236_=_C726 ,C236_=_C732 ,C236_=_C738 ,\nC236_=_C739 ,C236_=_C740 ,C236_=_C741 ,C236_=_C742 ,C267_=_C296 ,C267_=_C326 ,\nC267_=_C352 ,C267_=_C379 ,C267_=_C404 ,C267_=_C454 ,C267_=_C478 ,C267_=_C501 ,\nC267_=_C523 ,C267_=_C544 ,C267_=_C563 ,C267_=_C582 ,C267_=_C598 ,C267_=_C615 ,\nC267_=_C628 ,C267_=_C643 ,C267_=_C657 ,C267_=_C669 ,C267_=_C681 ,C267_=_C692 ,\nC267_=_C702 ,C267_=_C711 ,C267_=_C719 ,C267_=_C726 ,C267_=_C732 ,C267_=_C738 ,\nC267_=_C739 ,C267_=_C740 ,C267_=_C741 ,C267_=_C742 ,C296_=_C326 ,C296_=_C352 ,\nC296_=_C379 ,C296_=_C404 ,C296_=_C454 ,C296_=_C478 ,C296_=_C501 ,C296_=_C523 ,\nC296_=_C544 ,C296_=_C563 ,C296_=_C582 ,C296_=_C598 ,C296_=_C615 ,C296_=_C628 ,\nC296_=_C643 ,C296_=_C657 ,C296_=_C669 ,C296_=_C681 ,C296_=_C692 ,C296_=_C702 ,\nC296_=_C711 ,C296_=_C719 ,C296_=_C726 ,C296_=_C732 ,C296_=_C738 ,C296_=_C739 ,\nC296_=_C740 ,C296_=_C741 ,C296_=_C742 ,C326_=_C352 ,C326_=_C379 ,C326_=_C404 ,\nC326_=_C454 ,C326_=_C478 ,C326_=_C501 ,C326_=_C523 ,C326_=_C544 ,C326_=_C563 ,\nC326_=_C582 ,C326_=_C598 ,C326_=_C615 ,C326_=_C628 ,C326_=_C643 ,C326_=_C657 ,\nC326_=_C669 ,C326_=_C681 ,C326_=_C692 ,C326_=_C702 ,C326_=_C711 ,C326_=_C719 ,\nC326_=_C726 ,C326_=_C732 ,C326_=_C738 ,C326_=_C739 ,C326_=_C740 ,C326_=_C741 ,\nC326_=_C742 ,C352_=_C379 ,C352_=_C404 ,C352_=_C454 ,C352_=_C478 ,C352_=_C501 ,\nC352_=_C523 ,C352_=_C544 ,C352_=_C563 ,C352_=_C582 ,C352_=_C598 ,C352_=_C615 ,\nC352_=_C628 ,C352_=_C643 ,C352_=_C657 ,C352_=_C669 ,C352_=_C681 ,C352_=_C692 ,\nC352_=_C702 ,C352_=_C711 ,C352_=_C719 ,C352_=_C726 ,C352_=_C732 ,C352_=_C738 ,\nC352_=_C739 ,C352_=_C740 ,C352_=_C741 ,C352_=_C742 ,C379_=_C404 ,C379_=_C454 ,\nC379_=_C478 ,C379_=_C501 ,C379_=_C523 ,C379_=_C544 ,C379_=_C563 ,C379_=_C582 ,\nC379_=_C598 ,C379_=_C615 ,C379_=_C628 ,C379_=_C643 ,C379_=_C657 ,C379_=_C669 ,\nC379_=_C681 ,C379_=_C692 ,C379_=_C702 ,C379_=_C711 ,C379_=_C719 ,C379_=_C726 ,\nC379_=_C732 ,C379_=_C738 ,C379_=_C739 ,C379_=_C740 ,C379_=_C741 ,C379_=_C742 ,\nC404_=_C454 ,C404_=_C478 ,C404_=_C501 ,C404_=_C523 ,C404_=_C544 ,C404_=_C563 ,\nC404_=_C582 ,C404_=_C598 ,C404_=_C615 ,C404_=_C628 ,C404_=_C643 ,C404_=_C657</w:t>
      </w:r>
    </w:p>
    <w:p>
      <w:pPr>
        <w:pStyle w:val="PreformattedText"/>
        <w:bidi w:val="0"/>
        <w:spacing w:before="0" w:after="0"/>
        <w:jc w:val="left"/>
        <w:rPr/>
      </w:pPr>
      <w:r>
        <w:rPr/>
        <w:t xml:space="preserve"> </w:t>
      </w:r>
      <w:r>
        <w:rPr/>
        <w:t>,\nC404_=_C669 ,C404_=_C681 ,C404_=_C692 ,C404_=_C702 ,C404_=_C711 ,C404_=_C719 ,\nC404_=_C726 ,C404_=_C732 ,C404_=_C738 ,C404_=_C739 ,C404_=_C740 ,C404_=_C741 ,\nC404_=_C742 ,C454_=_C478 ,C454_=_C501 ,C454_=_C523 ,C454_=_C544 ,C454_=_C563 ,\nC454_=_C582 ,C454_=_C598 ,C454_=_C615 ,C454_=_C628 ,C454_=_C643 ,C454_=_C657 ,\nC454_=_C669 ,C454_=_C681 ,C454_=_C692 ,C454_=_C702 ,C454_=_C711 ,C454_=_C719 ,\nC454_=_C726 ,C454_=_C732 ,C454_=_C738 ,C454_=_C739 ,C454_=_C740 ,C454_=_C741 ,\nC454_=_C742 ,C478_=_C501 ,C478_=_C523 ,C478_=_C544 ,C478_=_C563 ,C478_=_C582 ,\nC478_=_C598 ,C478_=_C615 ,C478_=_C628 ,C478_=_C643 ,C478_=_C657 ,C478_=_C669 ,\nC478_=_C681 ,C478_=_C692 ,C478_=_C702 ,C478_=_C711 ,C478_=_C719 ,C478_=_C726 ,\nC478_=_C732 ,C478_=_C738 ,C478_=_C739 ,C478_=_C740 ,C478_=_C741 ,C478_=_C742 ,\nC501_=_C523 ,C501_=_C544 ,C501_=_C563 ,C501_=_C582 ,C501_=_C598 ,C501_=_C615 ,\nC501_=_C628 ,C501_=_C643 ,C501_=_C657 ,C501_=_C669 ,C501_=_C681 ,C501_=_C692 ,\nC501_=_C702 ,C501_=_C711 ,C501_=_C719 ,C501_=_C726 ,C501_=_C732 ,C501_=_C738 ,\nC501_=_C739 ,C501_=_C740 ,C501_=_C741 ,C501_=_C742 ,C523_=_C544 ,C523_=_C563 ,\nC523_=_C582 ,C523_=_C598 ,C523_=_C615 ,C523_=_C628 ,C523_=_C643 ,C523_=_C657 ,\nC523_=_C669 ,C523_=_C681 ,C523_=_C692 ,C523_=_C702 ,C523_=_C711 ,C523_=_C719 ,\nC523_=_C726 ,C523_=_C732 ,C523_=_C738 ,C523_=_C739 ,C523_=_C740 ,C523_=_C741 ,\nC523_=_C742 ,C544_=_C563 ,C544_=_C582 ,C544_=_C598 ,C544_=_C615 ,C544_=_C628 ,\nC544_=_C643 ,C544_=_C657 ,C544_=_C669 ,C544_=_C681 ,C544_=_C692 ,C544_=_C702 ,\nC544_=_C711 ,C544_=_C719 ,C544_=_C726 ,C544_=_C732 ,C544_=_C738 ,C544_=_C739 ,\nC544_=_C740 ,C544_=_C741 ,C544_=_C742 ,C563_=_C582 ,C563_=_C598 ,C563_=_C615 ,\nC563_=_C628 ,C563_=_C643 ,C563_=_C657 ,C563_=_C669 ,C563_=_C681 ,C563_=_C692 ,\nC563_=_C702 ,C563_=_C711 ,C563_=_C719 ,C563_=_C726 ,C563_=_C732 ,C563_=_C738 ,\nC563_=_C739 ,C563_=_C740 ,C563_=_C741 ,C563_=_C742 ,C582_=_C598 ,C582_=_C615 ,\nC582_=_C628 ,C582_=_C643 ,C582_=_C657 ,C582_=_C669 ,C582_=_C681 ,C582_=_C692 ,\nC582_=_C702 ,C582_=_C711 ,C582_=_C719 ,C582_=_C726 ,C582_=_C732 ,C582_=_C738 ,\nC582_=_C739 ,C582_=_C740 ,C582_=_C741 ,C582_=_C742 ,C598_=_C615 ,C598_=_C628 ,\nC598_=_C643 ,C598_=_C657 ,C598_=_C669 ,C598_=_C681 ,C598_=_C692 ,C598_=_C702 ,\nC598_=_C711 ,C598_=_C719 ,C598_=_C726 ,C598_=_C732 ,C598_=_C738 ,C598_=_C739 ,\nC598_=_C740 ,C598_=_C741 ,C598_=_C742 ,C615_=_C628 ,C615_=_C643 ,C615_=_C657 ,\nC615_=_C669 ,C615_=_C681 ,C615_=_C692 ,C615_=_C702 ,C615_=_C711 ,C615_=_C719 ,\nC615_=_C726 ,C615_=_C732 ,C615_=_C738 ,C615_=_C739 ,C615_=_C740 ,C615_=_C741 ,\nC615_=_C742 ,C628_=_C643 ,C628_=_C657 ,C628_=_C669 ,C628_=_C681 ,C628_=_C692 ,\nC628_=_C702 ,C628_=_C711 ,C628_=_C719 ,C628_=_C726 ,C628_=_C732 ,C628_=_C738 ,\nC628_=_C739 ,C628_=_C740 ,C628_=_C741 ,C628_=_C742 ,C643_=_C657 ,C643_=_C669 ,\nC643_=_C681 ,C643_=_C692 ,C643_=_C702 ,C643_=_C711 ,C643_=_C719 ,C643_=_C726 ,\nC643_=_C732 ,C643_=_C738 ,C643_=_C739 ,C643_=_C740 ,C643_=_C741 ,C643_=_C742 ,\nC657_=_C669 ,C657_=_C681 ,C657_=_C692 ,C657_=_C702 ,C657_=_C711 ,C657_=_C719 ,\nC657_=_C726 ,C657_=_C732 ,C657_=_C738 ,C657_=_C739 ,C657_=_C740 ,C657_=_C741 ,\nC657_=_C742 ,C669_=_C681 ,C669_=_C692 ,C669_=_C702 ,C669_=_C711 ,C669_=_C719 ,\nC669_=_C726 ,C669_=_C732 ,C669_=_C738 ,C669_=_C739 ,C669_=_C740 ,C669_=_C741 ,\nC669_=_C742 ,C681_=_C692 ,C681_=_C702 ,C681_=_C711 ,C681_=_C719 ,C681_=_C726 ,\nC681_=_C732 ,C681_=_C738 ,C681_=_C739 ,C681_=_C740 ,C681_=_C741 ,C681_=_C742 ,\nC692_=_C702 ,C692_=_C711 ,C692_=_C719 ,C692_=_C726 ,C692_=_C732 ,C692_=_C738 ,\nC692_=_C739 ,C692_=_C740 ,C692_=_C741 ,C692_=_C742 ,C702_=_C711 ,C702_=_C719 ,\nC702_=_C726 ,C702_=_C732 ,C702_=_C738 ,C702_=_C739 ,C702_=_C740 ,C702_=_C741 ,\nC702_=_C742 ,C711_=_C719 ,C711_=_C726 ,C711_=_C732 ,C711_=_C738 ,C711_=_C739 ,\nC711_=_C740 ,C711_=_C741 ,C711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32[shape=box, label="id:32 level: 4\n77: C13 C17 C50 C54 C84 \nC88 C119 C123 C153 C156 C186 \nC190 C218 C222 C248 C252 C278 \nC282 C307 C311 C335 C338 C361 \nC365 C386 C390 C411 C415 C435 \nC439 C460 C461 C462 C463 C464 \nC465 C466 C467 C468 C469 C470 \nC471 C472 C473 C474 C475 C476 \nC477 C478 C479 C480 C481 C482 \nC483 C486 C508 C529 C549 C550 \nC551 C552 C553 C554 C555 C556 \nC557 C558 C559 C560 C561 C562 \nC563 C564 C565 C566 C567 C568 \n1520: C13_=_C17( C13 C17 ) C13_=_C50( C13 C50 ) C13_=_C84( C13 C84 ) C13_=_C119( C13 C119 ) C13_=_C153( C13 C153 ) \nC13_=_C186( C13 C186 ) C13_=_C218( C13 C218 ) C13_=_C248( C13 C248 ) C13_=_C278( C13 C278 ) C13_=_C307( C13 C307 ) C13_=_C335( C13 C335 ) \nC13_=_C361( C13 C361 ) C13_=_C386( C13 C386 ) C13_=_C411( C13 C411 ) C13_=_C435( C13 C435 ) C13_=_C460( C13 C460 ) C13_=_C461( C13 C461 ) \nC13_=_C462( C13 C462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13_=_C483( C13 C483 ) C17_=_C54( C17 C54 ) C17_=_C88( C17 C88 ) \nC17_=_C123( C17 C123 ) C17_=_C156( C17 C156 ) C17_=_C190( C17 C190 ) C17_=_C222( C17 C222 ) C17_=_C252( C17 C252 ) C17_=_C282( C17 C282 ) \nC17_=_C311( C17 C311 ) C17_=_C338( C17 C338 ) C17_=_C365( C17 C365 ) C17_=_C390( C17 C390 ) C17_=_C415( C17 C415 ) C17_=_C439( C17 C439 ) \nC17_=_C463( C17 C463 ) C17_=_C486( C17 C486 ) C17_=_C508( C17 C508 ) C17_=_C529( C17 C529 ) C17_=_C549( C17 C54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50_=_C54( C50 C54 ) C50_=_C84( C50 C84 ) C50_=_C119( C50 C119 ) C50_=_C153( C50 C153 ) C50_=_C186( C50 C186 ) C50_=_C218( C50 C218 ) \nC50_=_C248( C50 C248 ) C50_=_C278( C50 C278 ) C50_=_C307( C50 C307 ) C50_=_C335( C50 C335 ) C50_=_C361( C50 C361 ) C50_=_C386( C50 C386 ) \nC50_=_C411( C50 C411 ) C50_=_C435( C50 C435 ) C50_=_C460( C50 C460 ) C50_=_C461( C50 C461 ) C50_=_C462( C50 C462 ) C50_=_C463( C50 C463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50_=_C483( C50 C483 ) C54_=_C88( C54 C88 ) C54_=_C123( C54 C123 ) C54_=_C156( C54 C156 ) C54_=_C190( C54 C190 ) \nC54_=_C222( C54 C222 ) C54_=_C252( C54 C252 ) C54_=_C282( C54 C282 ) C54_=_C311( C54 C311 ) C54_=_C338( C54 C338 ) C54_=_C365( C54 C365 ) \nC54_=_C390( C54 C390 ) C54_=_C415( C54 C415 ) C54_=_C439( C54 C439 ) C54_=_C463( C54 C463 ) C54_=_C486( C54 C486 ) C54_=_C508( C54 C508 ) \nC54_=_C529( C54 C529 ) C54_=_C549( C54 C549 ) C54_=_C550( C54 C550 ) C54_=_C551( C54 C551 ) C54_=_C552( C54 C552 ) C54_=_C553( C54 C553 ) \nC54_=_C554( C54 C554 ) C54_=_C555( C54 C555 ) C54_=_C556( C54 C556 ) C54_=_C557( C54 C557 ) C54_=_C558( C54 C558 ) C54_=_C559( C54 C559 ) \nC54_=_C560( C54 C560 ) C54_=_C561( C54 C561 ) C54_=_C562( C54 C562 ) C54_=_C563( C54 C563 ) C54_=_C564( C54 C564 ) C54_=_C565( C54 C565 ) \nC54_=_C566( C54 C566 ) C54_=_C567( C54 C567 ) C54_=_C568( C54 C568 ) C84_=_C88( C84 C88 ) C84_=_C119( C84 C119 ) C84_=_C153( C84 C153 ) \nC84_=_C186( C84 C186 ) C84_=_C218( C84 C218 ) C84_=_C248( C84 C248 ) C84_=_C278( C84 C278 ) C84_=_C307( C84 C307 ) C84_=_C335( C84 C335 ) \nC84_=_C361( C84 C361 ) C84_=_C386( C84 C386 ) C84_=_C411( C84 C411 ) C84_=_C435( C84 C435 ) C84_=_C460( C84 C460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4_=_C483( C84 C483 ) C88_=_C123( C88 C123 ) C88_=_C156( C88 C156 ) \nC88_=_C190( C88 C190 ) C88_=_C222( C88 C222 ) C88_=_C252( C88 C252 ) C88_=_C282( C88 C282 ) C88_=_C311( C88 C311 ) C88_=_C338( C88 C338 ) \nC88_=_C365( C88 C365 ) C88_=_C390( C88 C390 ) C88_=_C415( C88 C415 ) C88_=_C439( C88 C439 ) C88_=_C463( C88 C463 ) C88_=_C486( C88 C486 ) \nC88_=_C508( C88 C508 ) C88_=_C529( C88 C529 ) C88_=_C549( C88 C549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119_=_C123( C119 C123 ) C119_=_C153(</w:t>
      </w:r>
    </w:p>
    <w:p>
      <w:pPr>
        <w:pStyle w:val="PreformattedText"/>
        <w:bidi w:val="0"/>
        <w:spacing w:before="0" w:after="0"/>
        <w:jc w:val="left"/>
        <w:rPr/>
      </w:pPr>
      <w:r>
        <w:rPr/>
        <w:t xml:space="preserve"> </w:t>
      </w:r>
      <w:r>
        <w:rPr/>
        <w:t>C119 C153 ) \nC119_=_C186( C119 C186 ) C119_=_C218( C119 C218 ) C119_=_C248( C119 C248 ) C119_=_C278( C119 C278 ) C119_=_C307( C119 C307 ) C119_=_C335( C119 C335 ) \nC119_=_C361( C119 C361 ) C119_=_C386( C119 C386 ) C119_=_C411( C119 C411 ) C119_=_C435( C119 C435 ) C119_=_C460( C119 C460 ) C119_=_C461( C119 C461 ) \nC119_=_C462( C119 C462 ) C119_=_C463( C119 C463 ) C119_=_C464( C119 C464 ) C119_=_C465( C119 C465 ) C119_=_C466( C119 C466 ) C119_=_C467( C119 C467 ) \nC119_=_C468( C119 C468 ) C119_=_C469( C119 C469 ) C119_=_C470( C119 C470 ) C119_=_C471( C119 C471 ) C119_=_C472( C119 C472 ) C119_=_C473( C119 C473 ) \nC119_=_C474( C119 C474 ) C119_=_C475( C119 C475 ) C119_=_C476( C119 C476 ) C119_=_C477( C119 C477 ) C119_=_C478( C119 C478 ) C119_=_C479( C119 C479 ) \nC119_=_C480( C119 C480 ) C119_=_C481( C119 C481 ) C119_=_C482( C119 C482 ) C119_=_C483( C119 C483 ) C123_=_C156( C123 C156 ) C123_=_C190( C123 C190 ) \nC123_=_C222( C123 C222 ) C123_=_C252( C123 C252 ) C123_=_C282( C123 C282 ) C123_=_C311( C123 C311 ) C123_=_C338( C123 C338 ) C123_=_C365( C123 C365 ) \nC123_=_C390( C123 C390 ) C123_=_C415( C123 C415 ) C123_=_C439( C123 C439 ) C123_=_C463( C123 C463 ) C123_=_C486( C123 C486 ) C123_=_C508( C123 C508 ) \nC123_=_C529( C123 C529 ) C123_=_C549( C123 C549 ) C123_=_C550( C123 C550 ) C123_=_C551( C123 C551 ) C123_=_C552( C123 C552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3_=_C566( C123 C566 ) C123_=_C567( C123 C567 ) C123_=_C568( C123 C568 ) C153_=_C156( C153 C156 ) C153_=_C186( C153 C186 ) C153_=_C218( C153 C218 ) \nC153_=_C248( C153 C248 ) C153_=_C278( C153 C278 ) C153_=_C307( C153 C307 ) C153_=_C335( C153 C335 ) C153_=_C361( C153 C361 ) C153_=_C386( C153 C386 ) \nC153_=_C411( C153 C411 ) C153_=_C435( C153 C435 ) C153_=_C460( C153 C460 ) C153_=_C461( C153 C461 ) C153_=_C462( C153 C462 ) C153_=_C463( C153 C463 ) \nC153_=_C464( C153 C464 ) C153_=_C465( C153 C465 ) C153_=_C466( C153 C466 ) C153_=_C467( C153 C467 ) C153_=_C468( C153 C468 ) C153_=_C469( C153 C469 ) \nC153_=_C470( C153 C470 ) C153_=_C471( C153 C471 ) C153_=_C472( C153 C472 ) C153_=_C473( C153 C473 ) C153_=_C474( C153 C474 ) C153_=_C475( C153 C475 ) \nC153_=_C476( C153 C476 ) C153_=_C477( C153 C477 ) C153_=_C478( C153 C478 ) C153_=_C479( C153 C479 ) C153_=_C480( C153 C480 ) C153_=_C481( C153 C481 ) \nC153_=_C482( C153 C482 ) C153_=_C483( C153 C483 ) C156_=_C190( C156 C190 ) C156_=_C222( C156 C222 ) C156_=_C252( C156 C252 ) C156_=_C282( C156 C282 ) \nC156_=_C311( C156 C311 ) C156_=_C338( C156 C338 ) C156_=_C365( C156 C365 ) C156_=_C390( C156 C390 ) C156_=_C415( C156 C415 ) C156_=_C439( C156 C439 ) \nC156_=_C463( C156 C463 ) C156_=_C486( C156 C486 ) C156_=_C508( C156 C508 ) C156_=_C529( C156 C529 ) C156_=_C549( C156 C549 ) C156_=_C550( C156 C550 ) \nC156_=_C551( C156 C551 ) C156_=_C552( C156 C552 ) C156_=_C553( C156 C553 ) C156_=_C554( C156 C554 ) C156_=_C555( C156 C555 ) C156_=_C556( C156 C556 ) \nC156_=_C557( C156 C557 ) C156_=_C558( C156 C558 ) C156_=_C559( C156 C559 ) C156_=_C560( C156 C560 ) C156_=_C561( C156 C561 ) C156_=_C562( C156 C562 ) \nC156_=_C563( C156 C563 ) C156_=_C564( C156 C564 ) C156_=_C565( C156 C565 ) C156_=_C566( C156 C566 ) C156_=_C567( C156 C567 ) C156_=_C568( C156 C568 ) \nC186_=_C190( C186 C190 ) C186_=_C218( C186 C218 ) C186_=_C248( C186 C248 ) C186_=_C278( C186 C278 ) C186_=_C307( C186 C307 ) C186_=_C335( C186 C335 ) \nC186_=_C361( C186 C361 ) C186_=_C386( C186 C386 ) C186_=_C411( C186 C411 ) C186_=_C435( C186 C435 ) C186_=_C460( C186 C460 ) C186_=_C461( C186 C461 ) \nC186_=_C462( C186 C462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90_=_C222( C190 C222 ) C190_=_C252( C190 C252 ) \nC190_=_C282( C190 C282 ) C190_=_C311( C190 C311 ) C190_=_C338( C190 C338 ) C190_=_C365( C190 C365 ) C190_=_C390( C190 C390 ) C190_=_C415( C190 C415 ) \nC190_=_C439( C190 C439 ) C190_=_C463( C190 C463 ) C190_=_C486( C190 C486 ) C190_=_C508( C190 C508 ) C190_=_C529( C190 C529 ) C190_=_C549( C190 C549 ) \nC190_=_C550( C190 C550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0_=_C566( C190 C566 ) C190_=_C567( C190 C567 ) \nC190_=_C568( C190 C568 ) C218_=_C222( C218 C222 ) C218_=_C248( C218 C248 ) C218_=_C278( C218 C278 ) C218_=_C307( C218 C307 ) C218_=_C335( C218 C335 ) \nC218_=_C361( C218 C361 ) C218_=_C386( C218 C386 ) C218_=_C411( C218 C411 ) C218_=_C435( C218 C435 ) C218_=_C460( C218 C460 ) C218_=_C461( C218 C461 ) \nC218_=_C462( C218 C462 ) C218_=_C463( C218 C463 ) C218_=_C464( C218 C464 ) C218_=_C465( C218 C465 ) C218_=_C466( C218 C466 ) C218_=_C467( C218 C467 ) \nC218_=_C468( C218 C468 ) C218_=_C469( C218 C469 ) C218_=_C470( C218 C470 ) C218_=_C471( C218 C471 ) C218_=_C472( C218 C472 ) C218_=_C473( C218 C473 ) \nC218_=_C474( C218 C474 ) C218_=_C475( C218 C475 ) C218_=_C476( C218 C476 ) C218_=_C477( C218 C477 ) C218_=_C478( C218 C478 ) C218_=_C479( C218 C479 ) \nC218_=_C480( C218 C480 ) C218_=_C481( C218 C481 ) C218_=_C482( C218 C482 ) C218_=_C483( C218 C483 ) C222_=_C252( C222 C252 ) C222_=_C282( C222 C282 ) \nC222_=_C311( C222 C311 ) C222_=_C338( C222 C338 ) C222_=_C365( C222 C365 ) C222_=_C390( C222 C390 ) C222_=_C415( C222 C415 ) C222_=_C439( C222 C439 ) \nC222_=_C463( C222 C463 ) C222_=_C486( C222 C486 ) C222_=_C508( C222 C508 ) C222_=_C529( C222 C529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48_=_C252( C248 C252 ) C248_=_C278( C248 C278 ) C248_=_C307( C248 C307 ) C248_=_C335( C248 C335 ) C248_=_C361( C248 C361 ) C248_=_C386( C248 C386 ) \nC248_=_C411( C248 C411 ) C248_=_C435( C248 C435 ) C248_=_C460( C248 C460 ) C248_=_C461( C248 C461 ) C248_=_C462( C248 C462 ) C248_=_C463( C248 C463 ) \nC248_=_C464( C248 C464 ) C248_=_C465( C248 C465 ) C248_=_C466( C248 C466 ) C248_=_C467( C248 C467 ) C248_=_C468( C248 C468 ) C248_=_C469( C248 C469 ) \nC248_=_C470( C248 C470 ) C248_=_C471( C248 C471 ) C248_=_C472( C248 C472 ) C248_=_C473( C248 C473 ) C248_=_C474( C248 C474 ) C248_=_C475( C248 C475 ) \nC248_=_C476( C248 C476 ) C248_=_C477( C248 C477 ) C248_=_C478( C248 C478 ) C248_=_C479( C248 C479 ) C248_=_C480( C248 C480 ) C248_=_C481( C248 C481 ) \nC248_=_C482( C248 C482 ) C248_=_C483( C248 C483 ) C252_=_C282( C252 C282 ) C252_=_C311( C252 C311 ) C252_=_C338( C252 C338 ) C252_=_C365( C252 C365 ) \nC252_=_C390( C252 C390 ) C252_=_C415( C252 C415 ) C252_=_C439( C252 C439 ) C252_=_C463( C252 C463 ) C252_=_C486( C252 C486 ) C252_=_C508( C252 C508 ) \nC252_=_C529( C252 C529 ) C252_=_C549( C252 C549 ) C252_=_C550( C252 C550 ) C252_=_C551( C252 C551 ) C252_=_C552( C252 C552 ) C252_=_C553( C252 C553 ) \nC252_=_C554( C252 C554 ) C252_=_C555( C252 C555 ) C252_=_C556( C252 C556 ) C252_=_C557( C252 C557 ) C252_=_C558( C252 C558 ) C252_=_C559( C252 C559 ) \nC252_=_C560( C252 C560 ) C252_=_C561( C252 C561 ) C252_=_C562( C252 C562 ) C252_=_C563( C252 C563 ) C252_=_C564( C252 C564 ) C252_=_C565( C252 C565 ) \nC252_=_C566( C252 C566 ) C252_=_C567( C252 C567 ) C252_=_C568( C252 C568 ) C278_=_C282( C278 C282 ) C278_=_C307( C278 C307 ) C278_=_C335( C278 C335 ) \nC278_=_C361( C278 C361 ) C278_=_C386( C278 C386 ) C278_=_C411( C278 C411 ) C278_=_C435( C278 C435 ) C278_=_C460( C278 C460 ) C278_=_C461( C278 C461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82_=_C311( C282 C311 ) C282_=_C338( C282 C338 ) \nC282_=_C365( C282 C365 ) C282_=_C390( C282 C390 ) C282_=_C415( C282 C415 ) C282_=_C439( C282 C439 ) C282_=_C463( C282 C463 ) C282_=_C486( C282 C486 ) \nC282_=_C508( C282 C508 ) C282_=_C529( C282 C529 ) C282_=_C549( C282 C549 ) C282_=_C550( C282 C550 ) C282_=_C551( C282 C551 ) C282_=_C552( C282 C552 ) \nC282_=_C553( C282 C553 ) C282_=_C554( C282 C554 ) C282_=_C555( C282 C555 ) C282_=_C556( C282 C556 ) C282_=_C557( C282 C557 ) C282_=_C558( C282 C558 ) \nC282_=_C559( C282 C559 ) C282_=_C560( C282 C560 ) C282_=_C561( C282 C561 ) C282_=_C562( C282 C562 ) C282_=_C563( C282 C563 ) C282_=_C564( C282 C564 ) \nC282_=_C565(</w:t>
      </w:r>
    </w:p>
    <w:p>
      <w:pPr>
        <w:pStyle w:val="PreformattedText"/>
        <w:bidi w:val="0"/>
        <w:spacing w:before="0" w:after="0"/>
        <w:jc w:val="left"/>
        <w:rPr/>
      </w:pPr>
      <w:r>
        <w:rPr/>
        <w:t xml:space="preserve"> </w:t>
      </w:r>
      <w:r>
        <w:rPr/>
        <w:t>C282 C565 ) C282_=_C566( C282 C566 ) C282_=_C567( C282 C567 ) C282_=_C568( C282 C568 ) C307_=_C311( C307 C311 ) C307_=_C335( C307 C335 ) \nC307_=_C361( C307 C361 ) C307_=_C386( C307 C386 ) C307_=_C411( C307 C411 ) C307_=_C435( C307 C435 ) C307_=_C460( C307 C460 ) C307_=_C461( C307 C461 ) \nC307_=_C462( C307 C462 ) C307_=_C463( C307 C463 ) C307_=_C464( C307 C464 ) C307_=_C465( C307 C465 ) C307_=_C466( C307 C466 ) C307_=_C467( C307 C467 ) \nC307_=_C468( C307 C468 ) C307_=_C469( C307 C469 ) C307_=_C470( C307 C470 ) C307_=_C471( C307 C471 ) C307_=_C472( C307 C472 ) C307_=_C473( C307 C473 ) \nC307_=_C474( C307 C474 ) C307_=_C475( C307 C475 ) C307_=_C476( C307 C476 ) C307_=_C477( C307 C477 ) C307_=_C478( C307 C478 ) C307_=_C479( C307 C479 ) \nC307_=_C480( C307 C480 ) C307_=_C481( C307 C481 ) C307_=_C482( C307 C482 ) C307_=_C483( C307 C483 ) C311_=_C338( C311 C338 ) C311_=_C365( C311 C365 ) \nC311_=_C390( C311 C390 ) C311_=_C415( C311 C415 ) C311_=_C439( C311 C439 ) C311_=_C463( C311 C463 ) C311_=_C486( C311 C486 ) C311_=_C508( C311 C508 ) \nC311_=_C529( C311 C529 ) C311_=_C549( C311 C549 ) C311_=_C550( C311 C550 ) C311_=_C551( C311 C551 ) C311_=_C552( C311 C552 ) C311_=_C553( C311 C553 ) \nC311_=_C554( C311 C554 ) C311_=_C555( C311 C555 ) C311_=_C556( C311 C556 ) C311_=_C557( C311 C557 ) C311_=_C558( C311 C558 ) C311_=_C559( C311 C559 ) \nC311_=_C560( C311 C560 ) C311_=_C561( C311 C561 ) C311_=_C562( C311 C562 ) C311_=_C563( C311 C563 ) C311_=_C564( C311 C564 ) C311_=_C565( C311 C565 ) \nC311_=_C566( C311 C566 ) C311_=_C567( C311 C567 ) C311_=_C568( C311 C568 ) C335_=_C338( C335 C338 ) C335_=_C361( C335 C361 ) C335_=_C386( C335 C386 ) \nC335_=_C411( C335 C411 ) C335_=_C435( C335 C435 ) C335_=_C460( C335 C460 ) C335_=_C461( C335 C461 ) C335_=_C462( C335 C462 ) C335_=_C463( C335 C463 ) \nC335_=_C464( C335 C464 ) C335_=_C465( C335 C465 ) C335_=_C466( C335 C466 ) C335_=_C467( C335 C467 ) C335_=_C468( C335 C468 ) C335_=_C469( C335 C469 ) \nC335_=_C470( C335 C470 ) C335_=_C471( C335 C471 ) C335_=_C472( C335 C472 ) C335_=_C473( C335 C473 ) C335_=_C474( C335 C474 ) C335_=_C475( C335 C475 ) \nC335_=_C476( C335 C476 ) C335_=_C477( C335 C477 ) C335_=_C478( C335 C478 ) C335_=_C479( C335 C479 ) C335_=_C480( C335 C480 ) C335_=_C481( C335 C481 ) \nC335_=_C482( C335 C482 ) C335_=_C483( C335 C483 ) C338_=_C365( C338 C365 ) C338_=_C390( C338 C390 ) C338_=_C415( C338 C415 ) C338_=_C439( C338 C439 ) \nC338_=_C463( C338 C463 ) C338_=_C486( C338 C486 ) C338_=_C508( C338 C508 ) C338_=_C529( C338 C529 ) C338_=_C549( C338 C549 ) C338_=_C550( C338 C550 ) \nC338_=_C551( C338 C551 ) C338_=_C552( C338 C552 ) C338_=_C553( C338 C553 ) C338_=_C554( C338 C554 ) C338_=_C555( C338 C555 ) C338_=_C556( C338 C556 ) \nC338_=_C557( C338 C557 ) C338_=_C558( C338 C558 ) C338_=_C559( C338 C559 ) C338_=_C560( C338 C560 ) C338_=_C561( C338 C561 ) C338_=_C562( C338 C562 ) \nC338_=_C563( C338 C563 ) C338_=_C564( C338 C564 ) C338_=_C565( C338 C565 ) C338_=_C566( C338 C566 ) C338_=_C567( C338 C567 ) C338_=_C568( C338 C568 ) \nC361_=_C365( C361 C365 ) C361_=_C386( C361 C386 ) C361_=_C411( C361 C411 ) C361_=_C435( C361 C435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1_=_C483( C361 C483 ) C365_=_C390( C365 C390 ) C365_=_C415( C365 C415 ) \nC365_=_C439( C365 C439 ) C365_=_C463( C365 C463 ) C365_=_C486( C365 C486 ) C365_=_C508( C365 C508 ) C365_=_C529( C365 C529 ) C365_=_C549( C365 C549 ) \nC365_=_C550( C365 C550 ) C365_=_C551( C365 C551 ) C365_=_C552( C365 C552 ) C365_=_C553( C365 C553 ) C365_=_C554( C365 C554 ) C365_=_C555( C365 C555 ) \nC365_=_C556( C365 C556 ) C365_=_C557( C365 C557 ) C365_=_C558( C365 C558 ) C365_=_C559( C365 C559 ) C365_=_C560( C365 C560 ) C365_=_C561( C365 C561 ) \nC365_=_C562( C365 C562 ) C365_=_C563( C365 C563 ) C365_=_C564( C365 C564 ) C365_=_C565( C365 C565 ) C365_=_C566( C365 C566 ) C365_=_C567( C365 C567 ) \nC365_=_C568( C365 C568 ) C386_=_C390( C386 C390 ) C386_=_C411( C386 C411 ) C386_=_C435( C386 C435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6_=_C483( C386 C483 ) C390_=_C415( C390 C415 ) C390_=_C439( C390 C439 ) \nC390_=_C463( C390 C463 ) C390_=_C486( C390 C486 ) C390_=_C508( C390 C508 ) C390_=_C529( C390 C529 ) C390_=_C549( C390 C549 ) C390_=_C550( C390 C550 ) \nC390_=_C551( C390 C551 ) C390_=_C552( C390 C552 ) C390_=_C553( C390 C553 ) C390_=_C554( C390 C554 ) C390_=_C555( C390 C555 ) C390_=_C556( C390 C556 ) \nC390_=_C557( C390 C557 ) C390_=_C558( C390 C558 ) C390_=_C559( C390 C559 ) C390_=_C560( C390 C560 ) C390_=_C561( C390 C561 ) C390_=_C562( C390 C562 ) \nC390_=_C563( C390 C563 ) C390_=_C564( C390 C564 ) C390_=_C565( C390 C565 ) C390_=_C566( C390 C566 ) C390_=_C567( C390 C567 ) C390_=_C568( C390 C568 ) \nC411_=_C415( C411 C415 ) C411_=_C435( C411 C435 ) C411_=_C460( C411 C460 ) C411_=_C461( C411 C461 ) C411_=_C462( C411 C462 ) C411_=_C463( C411 C463 ) \nC411_=_C464( C411 C464 ) C411_=_C465( C411 C465 ) C411_=_C466( C411 C466 ) C411_=_C467( C411 C467 ) C411_=_C468( C411 C468 ) C411_=_C469( C411 C469 ) \nC411_=_C470( C411 C470 ) C411_=_C471( C411 C471 ) C411_=_C472( C411 C472 ) C411_=_C473( C411 C473 ) C411_=_C474( C411 C474 ) C411_=_C475( C411 C475 ) \nC411_=_C476( C411 C476 ) C411_=_C477( C411 C477 ) C411_=_C478( C411 C478 ) C411_=_C479( C411 C479 ) C411_=_C480( C411 C480 ) C411_=_C481( C411 C481 ) \nC411_=_C482( C411 C482 ) C411_=_C483( C411 C483 ) C415_=_C439( C415 C439 ) C415_=_C463( C415 C463 ) C415_=_C486( C415 C486 ) C415_=_C508( C415 C508 ) \nC415_=_C529( C415 C529 ) C415_=_C549( C415 C549 ) C415_=_C550( C415 C550 ) C415_=_C551( C415 C551 ) C415_=_C552( C415 C552 ) C415_=_C553( C415 C553 ) \nC415_=_C554( C415 C554 ) C415_=_C555( C415 C555 ) C415_=_C556( C415 C556 ) C415_=_C557( C415 C557 ) C415_=_C558( C415 C558 ) C415_=_C559( C415 C559 ) \nC415_=_C560( C415 C560 ) C415_=_C561( C415 C561 ) C415_=_C562( C415 C562 ) C415_=_C563( C415 C563 ) C415_=_C564( C415 C564 ) C415_=_C565( C415 C565 ) \nC415_=_C566( C415 C566 ) C415_=_C567( C415 C567 ) C415_=_C568( C415 C568 ) C435_=_C439( C435 C43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5_=_C483( C435 C483 ) C439_=_C463( C439 C463 ) C439_=_C486( C439 C486 ) \nC439_=_C508( C439 C508 ) C439_=_C529( C439 C529 ) C439_=_C549( C439 C549 ) C439_=_C550( C439 C550 ) C439_=_C551( C439 C551 ) C439_=_C552( C439 C552 ) \nC439_=_C553( C439 C553 ) C439_=_C554( C439 C554 ) C439_=_C555( C439 C555 ) C439_=_C556( C439 C556 ) C439_=_C557( C439 C557 ) C439_=_C558( C439 C558 ) \nC439_=_C559( C439 C559 ) C439_=_C560( C439 C560 ) C439_=_C561( C439 C561 ) C439_=_C562( C439 C562 ) C439_=_C563( C439 C563 ) C439_=_C564( C439 C564 ) \nC439_=_C565( C439 C565 ) C439_=_C566( C439 C566 ) C439_=_C567( C439 C567 ) C439_=_C568( C439 C56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6( C460 C48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508( C461 C508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w:t>
      </w:r>
    </w:p>
    <w:p>
      <w:pPr>
        <w:pStyle w:val="PreformattedText"/>
        <w:bidi w:val="0"/>
        <w:spacing w:before="0" w:after="0"/>
        <w:jc w:val="left"/>
        <w:rPr/>
      </w:pPr>
      <w:r>
        <w:rPr/>
        <w:t xml:space="preserve"> </w:t>
      </w:r>
      <w:r>
        <w:rPr/>
        <w:t>C462 C479 ) C462_=_C480( C462 C480 ) C462_=_C481( C462 C481 ) C462_=_C482( C462 C482 ) C462_=_C483( C462 C483 ) \nC462_=_C529( C462 C529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6( C463 C486 ) C463_=_C508( C463 C508 ) C463_=_C529( C463 C529 ) \nC463_=_C549( C463 C549 ) C463_=_C550( C463 C550 ) C463_=_C551( C463 C551 ) C463_=_C552( C463 C552 ) C463_=_C553( C463 C553 ) C463_=_C554( C463 C554 ) \nC463_=_C555( C463 C555 ) C463_=_C556( C463 C556 ) C463_=_C557( C463 C557 ) C463_=_C558( C463 C558 ) C463_=_C559( C463 C559 ) C463_=_C560( C463 C560 ) \nC463_=_C561( C463 C561 ) C463_=_C562( C463 C562 ) C463_=_C563( C463 C563 ) C463_=_C564( C463 C564 ) C463_=_C565( C463 C565 ) C463_=_C566( C463 C566 ) \nC463_=_C567( C463 C567 ) C463_=_C568( C463 C568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549( C464 C54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550( C465 C550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551( C466 C551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552( C467 C55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553( C468 C55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554( C469 C554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555( C470 C555 ) C471_=_C472( C471 C472 ) C471_=_C473( C471 C473 ) C471_=_C474( C471 C474 ) C471_=_C475( C471 C475 ) C471_=_C476( C471 C476 ) \nC471_=_C477( C471 C477 ) C471_=_C478( C471 C478 ) C471_=_C479( C471 C479 ) C471_=_C480( C471 C480 ) C471_=_C481( C471 C481 ) C471_=_C482( C471 C482 ) \nC471_=_C483( C471 C483 ) C471_=_C556( C471 C556 ) C472_=_C473( C472 C473 ) C472_=_C474( C472 C474 ) C472_=_C475( C472 C475 ) C472_=_C476( C472 C476 ) \nC472_=_C477( C472 C477 ) C472_=_C478( C472 C478 ) C472_=_C479( C472 C479 ) C472_=_C480( C472 C480 ) C472_=_C481( C472 C481 ) C472_=_C482( C472 C482 ) \nC472_=_C483( C472 C483 ) C472_=_C557( C472 C557 ) C473_=_C474( C473 C474 ) C473_=_C475( C473 C475 ) C473_=_C476( C473 C476 ) C473_=_C477( C473 C477 ) \nC473_=_C478( C473 C478 ) C473_=_C479( C473 C479 ) C473_=_C480( C473 C480 ) C473_=_C481( C473 C481 ) C473_=_C482( C473 C482 ) C473_=_C483( C473 C483 ) \nC473_=_C558( C473 C558 ) C474_=_C475( C474 C475 ) C474_=_C476( C474 C476 ) C474_=_C477( C474 C477 ) C474_=_C478( C474 C478 ) C474_=_C479( C474 C479 ) \nC474_=_C480( C474 C480 ) C474_=_C481( C474 C481 ) C474_=_C482( C474 C482 ) C474_=_C483( C474 C483 ) C474_=_C559( C474 C559 ) C475_=_C476( C475 C476 ) \nC475_=_C477( C475 C477 ) C475_=_C478( C475 C478 ) C475_=_C479( C475 C479 ) C475_=_C480( C475 C480 ) C475_=_C481( C475 C481 ) C475_=_C482( C475 C482 ) \nC475_=_C483( C475 C483 ) C475_=_C560( C475 C560 ) C476_=_C477( C476 C477 ) C476_=_C478( C476 C478 ) C476_=_C479( C476 C479 ) C476_=_C480( C476 C480 ) \nC476_=_C481( C476 C481 ) C476_=_C482( C476 C482 ) C476_=_C483( C476 C483 ) C476_=_C561( C476 C561 ) C477_=_C478( C477 C478 ) C477_=_C479( C477 C479 ) \nC477_=_C480( C477 C480 ) C477_=_C481( C477 C481 ) C477_=_C482( C477 C482 ) C477_=_C483( C477 C483 ) C477_=_C562( C477 C562 ) C478_=_C479( C478 C479 ) \nC478_=_C480( C478 C480 ) C478_=_C481( C478 C481 ) C478_=_C482( C478 C482 ) C478_=_C483( C478 C483 ) C478_=_C563( C478 C563 ) C479_=_C480( C479 C480 ) \nC479_=_C481( C479 C481 ) C479_=_C482( C479 C482 ) C479_=_C483( C479 C483 ) C479_=_C564( C479 C564 ) C480_=_C481( C480 C481 ) C480_=_C482( C480 C482 ) \nC480_=_C483( C480 C483 ) C480_=_C565( C480 C565 ) C481_=_C482( C481 C482 ) C481_=_C483( C481 C483 ) C481_=_C566( C481 C566 ) C482_=_C483( C482 C483 ) \nC482_=_C567( C482 C567 ) C483_=_C568( C483 C568 ) C486_=_C508( C486 C508 ) C486_=_C529( C486 C529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508_=_C529( C508 C529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29_=_C549( C529 C549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29_=_C568( C529 C56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w:t>
      </w:r>
    </w:p>
    <w:p>
      <w:pPr>
        <w:pStyle w:val="PreformattedText"/>
        <w:bidi w:val="0"/>
        <w:spacing w:before="0" w:after="0"/>
        <w:jc w:val="left"/>
        <w:rPr/>
      </w:pPr>
      <w:r>
        <w:rPr/>
        <w:t xml:space="preserve"> </w:t>
      </w:r>
      <w:r>
        <w:rPr/>
        <w:t>C552 C56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6_=_C557( C556 C557 ) C556_=_C558( C556 C558 ) C556_=_C559( C556 C559 ) \nC556_=_C560( C556 C560 ) C556_=_C561( C556 C561 ) C556_=_C562( C556 C562 ) C556_=_C563( C556 C563 ) C556_=_C564( C556 C564 ) C556_=_C565( C556 C565 ) \nC556_=_C566( C556 C566 ) C556_=_C567( C556 C567 ) C556_=_C568( C556 C568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20-&gt;32[label="76: C13 C17 C50 C54 C84 \nC88 C119 C123 C153 C156 C186 \nC190 C218 C222 C248 C252 C278 \nC282 C307 C311 C335 C338 C361 \nC365 C386 C390 C411 C415 C435 \nC439 C460 C461 C462 C464 C465 \nC466 C467 C468 C469 C470 C471 \nC472 C473 C474 C475 C476 C477 \nC478 C479 C480 C481 C482 C483 \nC486 C508 C529 C549 C550 C551 \nC552 C553 C554 C555 C556 C557 \nC558 C559 C560 C561 C562 C563 \nC564 C565 C566 C567 C568 \n1444: C13_=_C17 ,C13_=_C50 ,C13_=_C84 ,C13_=_C119 ,C13_=_C153 ,\nC13_=_C186 ,C13_=_C218 ,C13_=_C248 ,C13_=_C278 ,C13_=_C307 ,C13_=_C335 ,\nC13_=_C361 ,C13_=_C386 ,C13_=_C411 ,C13_=_C435 ,C13_=_C460 ,C13_=_C461 ,\nC13_=_C462 ,C13_=_C464 ,C13_=_C465 ,C13_=_C466 ,C13_=_C467 ,C13_=_C468 ,\nC13_=_C469 ,C13_=_C470 ,C13_=_C471 ,C13_=_C472 ,C13_=_C473 ,C13_=_C474 ,\nC13_=_C475 ,C13_=_C476 ,C13_=_C477 ,C13_=_C478 ,C13_=_C479 ,C13_=_C480 ,\nC13_=_C481 ,C13_=_C482 ,C13_=_C483 ,C17_=_C54 ,C17_=_C88 ,C17_=_C123 ,\nC17_=_C156 ,C17_=_C190 ,C17_=_C222 ,C17_=_C252 ,C17_=_C282 ,C17_=_C311 ,\nC17_=_C338 ,C17_=_C365 ,C17_=_C390 ,C17_=_C415 ,C17_=_C439 ,C17_=_C486 ,\nC17_=_C508 ,C17_=_C529 ,C17_=_C549 ,C17_=_C550 ,C17_=_C551 ,C17_=_C552 ,\nC17_=_C553 ,C17_=_C554 ,C17_=_C555 ,C17_=_C556 ,C17_=_C557 ,C17_=_C558 ,\nC17_=_C559 ,C17_=_C560 ,C17_=_C561 ,C17_=_C562 ,C17_=_C563 ,C17_=_C564 ,\nC17_=_C565 ,C17_=_C566 ,C17_=_C567 ,C17_=_C568 ,C50_=_C54 ,C50_=_C84 ,\nC50_=_C119 ,C50_=_C153 ,C50_=_C186 ,C50_=_C218 ,C50_=_C248 ,C50_=_C278 ,\nC50_=_C307 ,C50_=_C335 ,C50_=_C361 ,C50_=_C386 ,C50_=_C411 ,C50_=_C435 ,\nC50_=_C460 ,C50_=_C461 ,C50_=_C462 ,C50_=_C464 ,C50_=_C465 ,C50_=_C466 ,\nC50_=_C467 ,C50_=_C468 ,C50_=_C469 ,C50_=_C470 ,C50_=_C471 ,C50_=_C472 ,\nC50_=_C473 ,C50_=_C474 ,C50_=_C475 ,C50_=_C476 ,C50_=_C477 ,C50_=_C478 ,\nC50_=_C479 ,C50_=_C480 ,C50_=_C481 ,C50_=_C482 ,C50_=_C483 ,C54_=_C88 ,\nC54_=_C123 ,C54_=_C156 ,C54_=_C190 ,C54_=_C222 ,C54_=_C252 ,C54_=_C282 ,\nC54_=_C311 ,C54_=_C338 ,C54_=_C365 ,C54_=_C390 ,C54_=_C415 ,C54_=_C439 ,\nC54_=_C486 ,C54_=_C508 ,C54_=_C529 ,C54_=_C549 ,C54_=_C550 ,C54_=_C551 ,\nC54_=_C552 ,C54_=_C553 ,C54_=_C554 ,C54_=_C555 ,C54_=_C556 ,C54_=_C557 ,\nC54_=_C558 ,C54_=_C559 ,C54_=_C560 ,C54_=_C561 ,C54_=_C562 ,C54_=_C563 ,\nC54_=_C564 ,C54_=_C565 ,C54_=_C566 ,C54_=_C567 ,C54_=_C568 ,C84_=_C88 ,\nC84_=_C119 ,C84_=_C153 ,C84_=_C186 ,C84_=_C218 ,C84_=_C248 ,C84_=_C278 ,\nC84_=_C307 ,C84_=_C335 ,C84_=_C361 ,C84_=_C386 ,C84_=_C411 ,C84_=_C435 ,\nC84_=_C460 ,C84_=_C461 ,C84_=_C462 ,C84_=_C464 ,C84_=_C465 ,C84_=_C466 ,\nC84_=_C467 ,C84_=_C468 ,C84_=_C469 ,C84_=_C470 ,C84_=_C471 ,C84_=_C472 ,\nC84_=_C473 ,C84_=_C474 ,C84_=_C475 ,C84_=_C476 ,C84_=_C477 ,C84_=_C478 ,\nC84_=_C479 ,C84_=_C480 ,C84_=_C481 ,C84_=_C482 ,C84_=_C483 ,C88_=_C123 ,\nC88_=_C156 ,C88_=_C190 ,C88_=_C222 ,C88_=_C252 ,C88_=_C282 ,C88_=_C311 ,\nC88_=_C338 ,C88_=_C365 ,C88_=_C390 ,C88_=_C415 ,C88_=_C439 ,C88_=_C486 ,\nC88_=_C508 ,C88_=_C529 ,C88_=_C549 ,C88_=_C550 ,C88_=_C551 ,C88_=_C552 ,\nC88_=_C553 ,C88_=_C554 ,C88_=_C555 ,C88_=_C556 ,C88_=_C557 ,C88_=_C558 ,\nC88_=_C559 ,C88_=_C560 ,C88_=_C561 ,C88_=_C562 ,C88_=_C563 ,C88_=_C564 ,\nC88_=_C565 ,C88_=_C566 ,C88_=_C567 ,C88_=_C568 ,C119_=_C123 ,C119_=_C153 ,\nC119_=_C186 ,C119_=_C218 ,C119_=_C248 ,C119_=_C278 ,C119_=_C307 ,C119_=_C335 ,\nC119_=_C361 ,C119_=_C386 ,C119_=_C411 ,C119_=_C435 ,C119_=_C460 ,C119_=_C461 ,\nC119_=_C462 ,C119_=_C464 ,C119_=_C465 ,C119_=_C466 ,C119_=_C467 ,C119_=_C468 ,\nC119_=_C469 ,C119_=_C470 ,C119_=_C471 ,C119_=_C472 ,C119_=_C473 ,C119_=_C474 ,\nC119_=_C475 ,C119_=_C476 ,C119_=_C477 ,C119_=_C478 ,C119_=_C479 ,C119_=_C480 ,\nC119_=_C481 ,C119_=_C482 ,C119_=_C483 ,C123_=_C156 ,C123_=_C190 ,C123_=_C222 ,\nC123_=_C252 ,C123_=_C282 ,C123_=_C311 ,C123_=_C338 ,C123_=_C365 ,C123_=_C390 ,\nC123_=_C415 ,C123_=_C439 ,C123_=_C486 ,C123_=_C508 ,C123_=_C529 ,C123_=_C549 ,\nC123_=_C550 ,C123_=_C551 ,C123_=_C552 ,C123_=_C553 ,C123_=_C554 ,C123_=_C555 ,\nC123_=_C556 ,C123_=_C557 ,C123_=_C558 ,C123_=_C559 ,C123_=_C560 ,C123_=_C561 ,\nC123_=_C562 ,C123_=_C563 ,C123_=_C564 ,C123_=_C565 ,C123_=_C566 ,C123_=_C567 ,\nC123_=_C568 ,C153_=_C156 ,C153_=_C186 ,C153_=_C218 ,C153_=_C248 ,C153_=_C278 ,\nC153_=_C307 ,C153_=_C335 ,C153_=_C361 ,C153_=_C386 ,C153_=_C411 ,C153_=_C435 ,\nC153_=_C460 ,C153_=_C461 ,C153_=_C462 ,C153_=_C464 ,C153_=_C465 ,C153_=_C466 ,\nC153_=_C467 ,C153_=_C468 ,C153_=_C469 ,C153_=_C470 ,C153_=_C471 ,C153_=_C472 ,\nC153_=_C473 ,C153_=_C474 ,C153_=_C475 ,C153_=_C476 ,C153_=_C477 ,C153_=_C478 ,\nC153_=_C479 ,C153_=_C480 ,C153_=_C481 ,C153_=_C482 ,C153_=_C483 ,C156_=_C190 ,\nC156_=_C222 ,C156_=_C252 ,C156_=_C282 ,C156_=_C311 ,C156_=_C338 ,C156_=_C365 ,\nC156_=_C390 ,C156_=_C415 ,C156_=_C439 ,C156_=_C486 ,C156_=_C508 ,C156_=_C529 ,\nC156_=_C549 ,C156_=_C550 ,C156_=_C551 ,C156_=_C552 ,C156_=_C553 ,C156_=_C554 ,\nC156_=_C555 ,C156_=_C556 ,C156_=_C557 ,C156_=_C558 ,C156_=_C559 ,C156_=_C560 ,\nC156_=_C561 ,C156_=_C562 ,C156_=_C563 ,C156_=_C564 ,C156_=_C565 ,C156_=_C566 ,\nC156_=_C567 ,C156_=_C568 ,C186_=_C190 ,C186_=_C218 ,C186_=_C248 ,C186_=_C278 ,\nC186_=_C307 ,C186_=_C335 ,C186_=_C361 ,C186_=_C386 ,C186_=_C411 ,C186_=_C435 ,\nC186_=_C460 ,C186_=_C461 ,C186_=_C462 ,C186_=_C464 ,C186_=_C465 ,C186_=_C466 ,\nC186_=_C467 ,C186_=_C468 ,C186_=_C469 ,C186_=_C470 ,C186_=_C471 ,C186_=_C472 ,\nC186_=_C473 ,C186_=_C474 ,C186_=_C475 ,C186_=_C476 ,C186_=_C477 ,C186_=_C478 ,\nC186_=_C479 ,C186_=_C480 ,C186_=_C481 ,C186_=_C482 ,C186_=_C483 ,C190_=_C222 ,\nC190_=_C252 ,C190_=_C282 ,C190_=_C311 ,C190_=_C338 ,C190_=_C365 ,C190_=_C390 ,\nC190_=_C415 ,C190_=_C439 ,C190_=_C486 ,C190_=_C508 ,C190_=_C529 ,C190_=_C549 ,\nC190_=_C550 ,C190_=_C551 ,C190_=_C552 ,C190_=_C553 ,C190_=_C554 ,C190_=_C555 ,\nC190_=_C556 ,C190_=_C557 ,C190_=_C558 ,C190_=_C559 ,C190_=_C560 ,C190_=_C561 ,\nC190_=_C562 ,C190_=_C563 ,C190_=_C564 ,C190_=_C565 ,C190_=_C566 ,C190_=_C567 ,\nC190_=_C568 ,C218_=_C222 ,C218_=_C248 ,C218_=_C278 ,C218_=_C307 ,C218_=_C335 ,\nC218_=_C361 ,C218_=_C386 ,C218_=_C411 ,C218_=_C435 ,C218_=_C460 ,C218_=_C461 ,\nC218_=_C462 ,C218_=_C464 ,C218_=_C465 ,C218_=_C466 ,C218_=_C467 ,C218_=_C468 ,\nC218_=_C469 ,C218_=_C470 ,C218_=_C471 ,C218_=_C472 ,C218_=_C473 ,C218_=_C474 ,\nC218_=_C475 ,C218_=_C476 ,C218_=_C477 ,C218_=_C478 ,C218_=_C479 ,C218_=_C480 ,\nC218_=_C481 ,C218_=_C482 ,C218_=_C483 ,C222_=_C252 ,C222_=_C282 ,C222_=_C311 ,\nC222_=_C338 ,C222_=_C365 ,C222_=_C390 ,C222_=_C415 ,C222_=_C439 ,C222_=_C486 ,\nC222_=_C508 ,C222_=_C529 ,C222_=_C549 ,C222_=_C550 ,C222_=_C551 ,C222_=_C552 ,\nC222_=_C553 ,C222_=_C554 ,C222_=_C555 ,C222_=_C556 ,C222_=_C557 ,C222_=_C558 ,\nC222_=_C559 ,C222_=_C560 ,C222_=_C561 ,C222_=_C562 ,C222_=_C563 ,C222_=_C564 ,\nC222_=_C565 ,C222_=_C566 ,C222_=_C567 ,C222_=_C568 ,C248_=_C252 ,C248_=_C278 ,\nC248_=_C307 ,C248_=_C335 ,C248_=_C361 ,C248_=_C386 ,C248_=_C411 ,C248_=_C435 ,\nC248_=_C460 ,C248_=_C461 ,C248_=_C462 ,C248_=_C464 ,C248_=_C465 ,C248_=_C466 ,\nC248_=_C467 ,C248_=_C468</w:t>
      </w:r>
    </w:p>
    <w:p>
      <w:pPr>
        <w:pStyle w:val="PreformattedText"/>
        <w:bidi w:val="0"/>
        <w:spacing w:before="0" w:after="0"/>
        <w:jc w:val="left"/>
        <w:rPr/>
      </w:pPr>
      <w:r>
        <w:rPr/>
        <w:t xml:space="preserve"> </w:t>
      </w:r>
      <w:r>
        <w:rPr/>
        <w:t>,C248_=_C469 ,C248_=_C470 ,C248_=_C471 ,C248_=_C472 ,\nC248_=_C473 ,C248_=_C474 ,C248_=_C475 ,C248_=_C476 ,C248_=_C477 ,C248_=_C478 ,\nC248_=_C479 ,C248_=_C480 ,C248_=_C481 ,C248_=_C482 ,C248_=_C483 ,C252_=_C282 ,\nC252_=_C311 ,C252_=_C338 ,C252_=_C365 ,C252_=_C390 ,C252_=_C415 ,C252_=_C439 ,\nC252_=_C486 ,C252_=_C508 ,C252_=_C529 ,C252_=_C549 ,C252_=_C550 ,C252_=_C551 ,\nC252_=_C552 ,C252_=_C553 ,C252_=_C554 ,C252_=_C555 ,C252_=_C556 ,C252_=_C557 ,\nC252_=_C558 ,C252_=_C559 ,C252_=_C560 ,C252_=_C561 ,C252_=_C562 ,C252_=_C563 ,\nC252_=_C564 ,C252_=_C565 ,C252_=_C566 ,C252_=_C567 ,C252_=_C568 ,C278_=_C282 ,\nC278_=_C307 ,C278_=_C335 ,C278_=_C361 ,C278_=_C386 ,C278_=_C411 ,C278_=_C435 ,\nC278_=_C460 ,C278_=_C461 ,C278_=_C462 ,C278_=_C464 ,C278_=_C465 ,C278_=_C466 ,\nC278_=_C467 ,C278_=_C468 ,C278_=_C469 ,C278_=_C470 ,C278_=_C471 ,C278_=_C472 ,\nC278_=_C473 ,C278_=_C474 ,C278_=_C475 ,C278_=_C476 ,C278_=_C477 ,C278_=_C478 ,\nC278_=_C479 ,C278_=_C480 ,C278_=_C481 ,C278_=_C482 ,C278_=_C483 ,C282_=_C311 ,\nC282_=_C338 ,C282_=_C365 ,C282_=_C390 ,C282_=_C415 ,C282_=_C439 ,C282_=_C486 ,\nC282_=_C508 ,C282_=_C529 ,C282_=_C549 ,C282_=_C550 ,C282_=_C551 ,C282_=_C552 ,\nC282_=_C553 ,C282_=_C554 ,C282_=_C555 ,C282_=_C556 ,C282_=_C557 ,C282_=_C558 ,\nC282_=_C559 ,C282_=_C560 ,C282_=_C561 ,C282_=_C562 ,C282_=_C563 ,C282_=_C564 ,\nC282_=_C565 ,C282_=_C566 ,C282_=_C567 ,C282_=_C568 ,C307_=_C311 ,C307_=_C335 ,\nC307_=_C361 ,C307_=_C386 ,C307_=_C411 ,C307_=_C435 ,C307_=_C460 ,C307_=_C461 ,\nC307_=_C462 ,C307_=_C464 ,C307_=_C465 ,C307_=_C466 ,C307_=_C467 ,C307_=_C468 ,\nC307_=_C469 ,C307_=_C470 ,C307_=_C471 ,C307_=_C472 ,C307_=_C473 ,C307_=_C474 ,\nC307_=_C475 ,C307_=_C476 ,C307_=_C477 ,C307_=_C478 ,C307_=_C479 ,C307_=_C480 ,\nC307_=_C481 ,C307_=_C482 ,C307_=_C483 ,C311_=_C338 ,C311_=_C365 ,C311_=_C390 ,\nC311_=_C415 ,C311_=_C439 ,C311_=_C486 ,C311_=_C508 ,C311_=_C529 ,C311_=_C549 ,\nC311_=_C550 ,C311_=_C551 ,C311_=_C552 ,C311_=_C553 ,C311_=_C554 ,C311_=_C555 ,\nC311_=_C556 ,C311_=_C557 ,C311_=_C558 ,C311_=_C559 ,C311_=_C560 ,C311_=_C561 ,\nC311_=_C562 ,C311_=_C563 ,C311_=_C564 ,C311_=_C565 ,C311_=_C566 ,C311_=_C567 ,\nC311_=_C568 ,C335_=_C338 ,C335_=_C361 ,C335_=_C386 ,C335_=_C411 ,C335_=_C435 ,\nC335_=_C460 ,C335_=_C461 ,C335_=_C462 ,C335_=_C464 ,C335_=_C465 ,C335_=_C466 ,\nC335_=_C467 ,C335_=_C468 ,C335_=_C469 ,C335_=_C470 ,C335_=_C471 ,C335_=_C472 ,\nC335_=_C473 ,C335_=_C474 ,C335_=_C475 ,C335_=_C476 ,C335_=_C477 ,C335_=_C478 ,\nC335_=_C479 ,C335_=_C480 ,C335_=_C481 ,C335_=_C482 ,C335_=_C483 ,C338_=_C365 ,\nC338_=_C390 ,C338_=_C415 ,C338_=_C439 ,C338_=_C486 ,C338_=_C508 ,C338_=_C529 ,\nC338_=_C549 ,C338_=_C550 ,C338_=_C551 ,C338_=_C552 ,C338_=_C553 ,C338_=_C554 ,\nC338_=_C555 ,C338_=_C556 ,C338_=_C557 ,C338_=_C558 ,C338_=_C559 ,C338_=_C560 ,\nC338_=_C561 ,C338_=_C562 ,C338_=_C563 ,C338_=_C564 ,C338_=_C565 ,C338_=_C566 ,\nC338_=_C567 ,C338_=_C568 ,C361_=_C365 ,C361_=_C386 ,C361_=_C411 ,C361_=_C435 ,\nC361_=_C460 ,C361_=_C461 ,C361_=_C462 ,C361_=_C464 ,C361_=_C465 ,C361_=_C466 ,\nC361_=_C467 ,C361_=_C468 ,C361_=_C469 ,C361_=_C470 ,C361_=_C471 ,C361_=_C472 ,\nC361_=_C473 ,C361_=_C474 ,C361_=_C475 ,C361_=_C476 ,C361_=_C477 ,C361_=_C478 ,\nC361_=_C479 ,C361_=_C480 ,C361_=_C481 ,C361_=_C482 ,C361_=_C483 ,C365_=_C390 ,\nC365_=_C415 ,C365_=_C439 ,C365_=_C486 ,C365_=_C508 ,C365_=_C529 ,C365_=_C549 ,\nC365_=_C550 ,C365_=_C551 ,C365_=_C552 ,C365_=_C553 ,C365_=_C554 ,C365_=_C555 ,\nC365_=_C556 ,C365_=_C557 ,C365_=_C558 ,C365_=_C559 ,C365_=_C560 ,C365_=_C561 ,\nC365_=_C562 ,C365_=_C563 ,C365_=_C564 ,C365_=_C565 ,C365_=_C566 ,C365_=_C567 ,\nC365_=_C568 ,C386_=_C390 ,C386_=_C411 ,C386_=_C435 ,C386_=_C460 ,C386_=_C461 ,\nC386_=_C462 ,C386_=_C464 ,C386_=_C465 ,C386_=_C466 ,C386_=_C467 ,C386_=_C468 ,\nC386_=_C469 ,C386_=_C470 ,C386_=_C471 ,C386_=_C472 ,C386_=_C473 ,C386_=_C474 ,\nC386_=_C475 ,C386_=_C476 ,C386_=_C477 ,C386_=_C478 ,C386_=_C479 ,C386_=_C480 ,\nC386_=_C481 ,C386_=_C482 ,C386_=_C483 ,C390_=_C415 ,C390_=_C439 ,C390_=_C486 ,\nC390_=_C508 ,C390_=_C529 ,C390_=_C549 ,C390_=_C550 ,C390_=_C551 ,C390_=_C552 ,\nC390_=_C553 ,C390_=_C554 ,C390_=_C555 ,C390_=_C556 ,C390_=_C557 ,C390_=_C558 ,\nC390_=_C559 ,C390_=_C560 ,C390_=_C561 ,C390_=_C562 ,C390_=_C563 ,C390_=_C564 ,\nC390_=_C565 ,C390_=_C566 ,C390_=_C567 ,C390_=_C568 ,C411_=_C415 ,C411_=_C435 ,\nC411_=_C460 ,C411_=_C461 ,C411_=_C462 ,C411_=_C464 ,C411_=_C465 ,C411_=_C466 ,\nC411_=_C467 ,C411_=_C468 ,C411_=_C469 ,C411_=_C470 ,C411_=_C471 ,C411_=_C472 ,\nC411_=_C473 ,C411_=_C474 ,C411_=_C475 ,C411_=_C476 ,C411_=_C477 ,C411_=_C478 ,\nC411_=_C479 ,C411_=_C480 ,C411_=_C481 ,C411_=_C482 ,C411_=_C483 ,C415_=_C439 ,\nC415_=_C486 ,C415_=_C508 ,C415_=_C529 ,C415_=_C549 ,C415_=_C550 ,C415_=_C551 ,\nC415_=_C552 ,C415_=_C553 ,C415_=_C554 ,C415_=_C555 ,C415_=_C556 ,C415_=_C557 ,\nC415_=_C558 ,C415_=_C559 ,C415_=_C560 ,C415_=_C561 ,C415_=_C562 ,C415_=_C563 ,\nC415_=_C564 ,C415_=_C565 ,C415_=_C566 ,C415_=_C567 ,C415_=_C568 ,C435_=_C439 ,\nC435_=_C460 ,C435_=_C461 ,C435_=_C462 ,C435_=_C464 ,C435_=_C465 ,C435_=_C466 ,\nC435_=_C467 ,C435_=_C468 ,C435_=_C469 ,C435_=_C470 ,C435_=_C471 ,C435_=_C472 ,\nC435_=_C473 ,C435_=_C474 ,C435_=_C475 ,C435_=_C476 ,C435_=_C477 ,C435_=_C478 ,\nC435_=_C479 ,C435_=_C480 ,C435_=_C481 ,C435_=_C482 ,C435_=_C483 ,C439_=_C486 ,\nC439_=_C508 ,C439_=_C529 ,C439_=_C549 ,C439_=_C550 ,C439_=_C551 ,C439_=_C552 ,\nC439_=_C553 ,C439_=_C554 ,C439_=_C555 ,C439_=_C556 ,C439_=_C557 ,C439_=_C558 ,\nC439_=_C559 ,C439_=_C560 ,C439_=_C561 ,C439_=_C562 ,C439_=_C563 ,C439_=_C564 ,\nC439_=_C565 ,C439_=_C566 ,C439_=_C567 ,C439_=_C568 ,C460_=_C461 ,C460_=_C462 ,\nC460_=_C464 ,C460_=_C465 ,C460_=_C466 ,C460_=_C467 ,C460_=_C468 ,C460_=_C469 ,\nC460_=_C470 ,C460_=_C471 ,C460_=_C472 ,C460_=_C473 ,C460_=_C474 ,C460_=_C475 ,\nC460_=_C476 ,C460_=_C477 ,C460_=_C478 ,C460_=_C479 ,C460_=_C480 ,C460_=_C481 ,\nC460_=_C482 ,C460_=_C483 ,C460_=_C486 ,C461_=_C462 ,C461_=_C464 ,C461_=_C465 ,\nC461_=_C466 ,C461_=_C467 ,C461_=_C468 ,C461_=_C469 ,C461_=_C470 ,C461_=_C471 ,\nC461_=_C472 ,C461_=_C473 ,C461_=_C474 ,C461_=_C475 ,C461_=_C476 ,C461_=_C477 ,\nC461_=_C478 ,C461_=_C479 ,C461_=_C480 ,C461_=_C481 ,C461_=_C482 ,C461_=_C483 ,\nC461_=_C508 ,C462_=_C464 ,C462_=_C465 ,C462_=_C466 ,C462_=_C467 ,C462_=_C468 ,\nC462_=_C469 ,C462_=_C470 ,C462_=_C471 ,C462_=_C472 ,C462_=_C473 ,C462_=_C474 ,\nC462_=_C475 ,C462_=_C476 ,C462_=_C477 ,C462_=_C478 ,C462_=_C479 ,C462_=_C480 ,\nC462_=_C481 ,C462_=_C482 ,C462_=_C483 ,C462_=_C529 ,C464_=_C465 ,C464_=_C466 ,\nC464_=_C467 ,C464_=_C468 ,C464_=_C469 ,C464_=_C470 ,C464_=_C471 ,C464_=_C472 ,\nC464_=_C473 ,C464_=_C474 ,C464_=_C475 ,C464_=_C476 ,C464_=_C477 ,C464_=_C478 ,\nC464_=_C479 ,C464_=_C480 ,C464_=_C481 ,C464_=_C482 ,C464_=_C483 ,C464_=_C549 ,\nC465_=_C466 ,C465_=_C467 ,C465_=_C468 ,C465_=_C469 ,C465_=_C470 ,C465_=_C471 ,\nC465_=_C472 ,C465_=_C473 ,C465_=_C474 ,C465_=_C475 ,C465_=_C476 ,C465_=_C477 ,\nC465_=_C478 ,C465_=_C479 ,C465_=_C480 ,C465_=_C481 ,C465_=_C482 ,C465_=_C483 ,\nC465_=_C550 ,C466_=_C467 ,C466_=_C468 ,C466_=_C469 ,C466_=_C470 ,C466_=_C471 ,\nC466_=_C472 ,C466_=_C473 ,C466_=_C474 ,C466_=_C475 ,C466_=_C476 ,C466_=_C477 ,\nC466_=_C478 ,C466_=_C479 ,C466_=_C480 ,C466_=_C481 ,C466_=_C482 ,C466_=_C483 ,\nC466_=_C551 ,C467_=_C468 ,C467_=_C469 ,C467_=_C470 ,C467_=_C471 ,C467_=_C472 ,\nC467_=_C473 ,C467_=_C474 ,C467_=_C475 ,C467_=_C476 ,C467_=_C477 ,C467_=_C478 ,\nC467_=_C479 ,C467_=_C480 ,C467_=_C481 ,C467_=_C482 ,C467_=_C483 ,C467_=_C552 ,\nC468_=_C469 ,C468_=_C470 ,C468_=_C471 ,C468_=_C472 ,C468_=_C473 ,C468_=_C474 ,\nC468_=_C475 ,C468_=_C476 ,C468_=_C477 ,C468_=_C478 ,C468_=_C479 ,C468_=_C480 ,\nC468_=_C481 ,C468_=_C482 ,C468_=_C483 ,C468_=_C553 ,C469_=_C470 ,C469_=_C471 ,\nC469_=_C472 ,C469_=_C473 ,C469_=_C474 ,C469_=_C475 ,C469_=_C476 ,C469_=_C477 ,\nC469_=_C478 ,C469_=_C479 ,C469_=_C480 ,C469_=_C481 ,C469_=_C482 ,C469_=_C483 ,\nC469_=_C554 ,C470_=_C471 ,C470_=_C472 ,C470_=_C473 ,C470_=_C474 ,C470_=_C475 ,\nC470_=_C476 ,C470_=_C477 ,C470_=_C478 ,C470_=_C479 ,C470_=_C480 ,C470_=_C481 ,\nC470_=_C482 ,C470_=_C483 ,C470_=_C555 ,C471_=_C472 ,C471_=_C473 ,C471_=_C474 ,\nC471_=_C475 ,C471_=_C476 ,C471_=_C477 ,C471_=_C478 ,C471_=_C479 ,C471_=_C480 ,\nC471_=_C481 ,C471_=_C482 ,C471_=_C483 ,C471_=_C556 ,C472_=_C473 ,C472_=_C474 ,\nC472_=_C475 ,C472_=_C476 ,C472_=_C477 ,C472_=_C478 ,C472_=_C479 ,C472_=_C480 ,\nC472_=_C481 ,C472_=_C482 ,C472_=_C483 ,C472_=_C557 ,C473_=_C474 ,C473_=_C475 ,\nC473_=_C476 ,C473_=_C477 ,C473_=_C478 ,C473_=_C479 ,C473_=_C480 ,C473_=_C481 ,\nC473_=_C482 ,C473_=_C483 ,C473_=_C558 ,C474_=_C475 ,C474_=_C476 ,C474_=_C477 ,\nC474_=_C478 ,C474_=_C479 ,C474_=_C480 ,C474_=_C481 ,C474_=_C482 ,C474_=_C483 ,\nC474_=_C559 ,C475_=_C476 ,C475_=_C477 ,C475_=_C478 ,C475_=_C479 ,C475_=_C480 ,\nC475_=_C481 ,C475_=_C482 ,C475_=_C483 ,C475_=_C560 ,C476_=_C477 ,C476_=_C478 ,\nC476_=_C479 ,C476_=_C480 ,C476_=_C481 ,C476_=_C482 ,C476_=_C483 ,C476_=_C561 ,\nC477_=_C478 ,C477_=_C479 ,C477_=_C480 ,C477_=_C481 ,C477_=_C482 ,C477_=_C483 ,\nC477_=_C562 ,C478_=_C479 ,C478_=_C480 ,C478_=_C481 ,C478_=_C482 ,C478_=_C483 ,\nC478_=_C563 ,C479_=_C480 ,C479_=_C481 ,C479_=_C482 ,C479_=_C483 ,C479_=_C564 ,\nC480_=_C481 ,C480_=_C482 ,C480_=_C483 ,C480_=_C565 ,C481_=_C482 ,C481_=_C483 ,\nC481_=_C566 ,C482_=_C483 ,C482_=_C567 ,C483_=_C568 ,C486_=_C508 ,C486_=_C529 ,\nC486_=_C549 ,C486_=_C550 ,C486_=_C551 ,C486_=_C552 ,C486_=_C553 ,C486_=_C554 ,\nC486_=_C555 ,C486_=_C556 ,C486_=_C557 ,C486_=_C558 ,C486_=_C559 ,C486_=_C560 ,\nC486_=_C561 ,C486_=_C562 ,C486_=_C563 ,C486_=_C564 ,C486_=_C565 ,C486_=_C566 ,\nC486_=_C567 ,C486_=_C568 ,C508_=_C529 ,C508_=_C549 ,C508_=_C550 ,C508_=_C551 ,\nC508_=_C552 ,C508_=_C553 ,C508_=_C554 ,C508_=_C555 ,C508_=_C556 ,C508_=_C557 ,\nC508_=_C558 ,C508_=_C559 ,C508_=_C560 ,C508_=_C561 ,C508_=_C562 ,C508_=_C563 ,\nC508_=_C564 ,C508_=_C565 ,C508_=_C566 ,C508_=_C567 ,C508_=_C568 ,C529_=_C549 ,\nC529_=_C550 ,C529_=_C551 ,C529_=_C552 ,C529_=_C553 ,C529_=_C554 ,C529_=_C555 ,\nC529_=_C556</w:t>
      </w:r>
    </w:p>
    <w:p>
      <w:pPr>
        <w:pStyle w:val="PreformattedText"/>
        <w:bidi w:val="0"/>
        <w:spacing w:before="0" w:after="0"/>
        <w:jc w:val="left"/>
        <w:rPr/>
      </w:pPr>
      <w:r>
        <w:rPr/>
        <w:t xml:space="preserve"> </w:t>
      </w:r>
      <w:r>
        <w:rPr/>
        <w:t>,C529_=_C557 ,C529_=_C558 ,C529_=_C559 ,C529_=_C560 ,C529_=_C561 ,\nC529_=_C562 ,C529_=_C563 ,C529_=_C564 ,C529_=_C565 ,C529_=_C566 ,C529_=_C567 ,\nC529_=_C568 ,C549_=_C550 ,C549_=_C551 ,C549_=_C552 ,C549_=_C553 ,C549_=_C554 ,\nC549_=_C555 ,C549_=_C556 ,C549_=_C557 ,C549_=_C558 ,C549_=_C559 ,C549_=_C560 ,\nC549_=_C561 ,C549_=_C562 ,C549_=_C563 ,C549_=_C564 ,C549_=_C565 ,C549_=_C566 ,\nC549_=_C567 ,C549_=_C568 ,C550_=_C551 ,C550_=_C552 ,C550_=_C553 ,C550_=_C554 ,\nC550_=_C555 ,C550_=_C556 ,C550_=_C557 ,C550_=_C558 ,C550_=_C559 ,C550_=_C560 ,\nC550_=_C561 ,C550_=_C562 ,C550_=_C563 ,C550_=_C564 ,C550_=_C565 ,C550_=_C566 ,\nC550_=_C567 ,C550_=_C568 ,C551_=_C552 ,C551_=_C553 ,C551_=_C554 ,C551_=_C555 ,\nC551_=_C556 ,C551_=_C557 ,C551_=_C558 ,C551_=_C559 ,C551_=_C560 ,C551_=_C561 ,\nC551_=_C562 ,C551_=_C563 ,C551_=_C564 ,C551_=_C565 ,C551_=_C566 ,C551_=_C567 ,\nC551_=_C568 ,C552_=_C553 ,C552_=_C554 ,C552_=_C555 ,C552_=_C556 ,C552_=_C557 ,\nC552_=_C558 ,C552_=_C559 ,C552_=_C560 ,C552_=_C561 ,C552_=_C562 ,C552_=_C563 ,\nC552_=_C564 ,C552_=_C565 ,C552_=_C566 ,C552_=_C567 ,C552_=_C568 ,C553_=_C554 ,\nC553_=_C555 ,C553_=_C556 ,C553_=_C557 ,C553_=_C558 ,C553_=_C559 ,C553_=_C560 ,\nC553_=_C561 ,C553_=_C562 ,C553_=_C563 ,C553_=_C564 ,C553_=_C565 ,C553_=_C566 ,\nC553_=_C567 ,C553_=_C568 ,C554_=_C555 ,C554_=_C556 ,C554_=_C557 ,C554_=_C558 ,\nC554_=_C559 ,C554_=_C560 ,C554_=_C561 ,C554_=_C562 ,C554_=_C563 ,C554_=_C564 ,\nC554_=_C565 ,C554_=_C566 ,C554_=_C567 ,C554_=_C568 ,C555_=_C556 ,C555_=_C557 ,\nC555_=_C558 ,C555_=_C559 ,C555_=_C560 ,C555_=_C561 ,C555_=_C562 ,C555_=_C563 ,\nC555_=_C564 ,C555_=_C565 ,C555_=_C566 ,C555_=_C567 ,C555_=_C568 ,C556_=_C557 ,\nC556_=_C558 ,C556_=_C559 ,C556_=_C560 ,C556_=_C561 ,C556_=_C562 ,C556_=_C563 ,\nC556_=_C564 ,C556_=_C565 ,C556_=_C566 ,C556_=_C567 ,C556_=_C568 ,C557_=_C558 ,\nC557_=_C559 ,C557_=_C560 ,C557_=_C561 ,C557_=_C562 ,C557_=_C563 ,C557_=_C564 ,\nC557_=_C565 ,C557_=_C566 ,C557_=_C567 ,C557_=_C568 ,C558_=_C559 ,C558_=_C560 ,\nC558_=_C561 ,C558_=_C562 ,C558_=_C563 ,C558_=_C564 ,C558_=_C565 ,C558_=_C566 ,\nC558_=_C567 ,C558_=_C568 ,C559_=_C560 ,C559_=_C561 ,C559_=_C562 ,C559_=_C563 ,\nC559_=_C564 ,C559_=_C565 ,C559_=_C566 ,C559_=_C567 ,C559_=_C568 ,C560_=_C561 ,\nC560_=_C562 ,C560_=_C563 ,C560_=_C564 ,C560_=_C565 ,C560_=_C566 ,C560_=_C567 ,\nC560_=_C568 ,C561_=_C562 ,C561_=_C563 ,C561_=_C564 ,C561_=_C565 ,C561_=_C566 ,\nC561_=_C567 ,C561_=_C568 ,C562_=_C563 ,C562_=_C564 ,C562_=_C565 ,C562_=_C566 ,\nC562_=_C567 ,C562_=_C568 ,C563_=_C564 ,C563_=_C565 ,C563_=_C566 ,C563_=_C567 ,\nC563_=_C568 ,C564_=_C565 ,C564_=_C566 ,C564_=_C567 ,C564_=_C568 ,C565_=_C566 ,\nC565_=_C567 ,C565_=_C568 ,C566_=_C567 ,C566_=_C568 ,C567_=_C568 ,"];33[shape=box, label="id:33 level: 4\n69: C20 C57 C91 C94 C125 \nC128 C159 C162 C193 C196 C225 \nC255 C258 C285 C288 C314 C317 \nC341 C344 C367 C370 C393 C396 \nC418 C421 C442 C445 C466 C469 \nC489 C492 C511 C514 C532 C535 \nC551 C554 C570 C573 C587 C604 \nC605 C606 C607 C608 C609 C610 \nC611 C612 C613 C614 C615 C616 \nC617 C619 C634 C649 C650 C651 \nC652 C653 C654 C655 C656 C657 \nC658 C659 C660 C661 \n1221: C20_=_C57( C20 C57 ) C20_=_C91( C20 C91 ) C20_=_C125( C20 C125 ) C20_=_C159( C20 C159 ) C20_=_C193( C20 C193 ) \nC20_=_C225( C20 C225 ) C20_=_C255( C20 C255 ) C20_=_C285( C20 C285 ) C20_=_C314( C20 C314 ) C20_=_C341( C20 C341 ) C20_=_C367( C20 C367 ) \nC20_=_C393( C20 C393 ) C20_=_C418( C20 C418 ) C20_=_C442( C20 C442 ) C20_=_C466( C20 C466 ) C20_=_C489( C20 C489 ) C20_=_C511( C20 C511 ) \nC20_=_C532( C20 C532 ) C20_=_C551( C20 C551 ) C20_=_C570( C20 C570 ) C20_=_C587( C20 C587 ) C20_=_C604( C20 C604 ) C20_=_C605( C20 C605 ) \nC20_=_C606( C20 C606 ) C20_=_C607( C20 C607 ) C20_=_C608( C20 C608 ) C20_=_C609( C20 C609 ) C20_=_C610( C20 C610 ) C20_=_C611( C20 C611 ) \nC20_=_C612( C20 C612 ) C20_=_C613( C20 C613 ) C20_=_C614( C20 C614 ) C20_=_C615( C20 C615 ) C20_=_C616( C20 C616 ) C20_=_C617( C20 C617 ) \nC57_=_C91( C57 C91 ) C57_=_C125( C57 C125 ) C57_=_C159( C57 C159 ) C57_=_C193( C57 C193 ) C57_=_C225( C57 C225 ) C57_=_C255( C57 C255 ) \nC57_=_C285( C57 C285 ) C57_=_C314( C57 C314 ) C57_=_C341( C57 C341 ) C57_=_C367( C57 C367 ) C57_=_C393( C57 C393 ) C57_=_C418( C57 C418 ) \nC57_=_C442( C57 C442 ) C57_=_C466( C57 C466 ) C57_=_C489( C57 C489 ) C57_=_C511( C57 C511 ) C57_=_C532( C57 C532 ) C57_=_C551( C57 C551 ) \nC57_=_C570( C57 C570 ) C57_=_C587( C57 C587 ) C57_=_C604( C57 C604 ) C57_=_C605( C57 C605 ) C57_=_C606( C57 C606 ) C57_=_C607( C57 C607 ) \nC57_=_C608( C57 C608 ) C57_=_C609( C57 C609 ) C57_=_C610( C57 C610 ) C57_=_C611( C57 C611 ) C57_=_C612( C57 C612 ) C57_=_C613( C57 C613 ) \nC57_=_C614( C57 C614 ) C57_=_C615( C57 C615 ) C57_=_C616( C57 C616 ) C57_=_C617( C57 C617 ) C91_=_C94( C91 C94 ) C91_=_C125( C91 C125 ) \nC91_=_C159( C91 C159 ) C91_=_C193( C91 C193 ) C91_=_C225( C91 C225 ) C91_=_C255( C91 C255 ) C91_=_C285( C91 C285 ) C91_=_C314( C91 C314 ) \nC91_=_C341( C91 C341 ) C91_=_C367( C91 C367 ) C91_=_C393( C91 C393 ) C91_=_C418( C91 C418 ) C91_=_C442( C91 C442 ) C91_=_C466( C91 C466 ) \nC91_=_C489( C91 C489 ) C91_=_C511( C91 C511 ) C91_=_C532( C91 C532 ) C91_=_C551( C91 C551 ) C91_=_C570( C91 C570 ) C91_=_C587( C91 C587 ) \nC91_=_C604( C91 C604 ) C91_=_C605( C91 C605 ) C91_=_C606( C91 C606 ) C91_=_C607( C91 C607 ) C91_=_C608( C91 C608 ) C91_=_C609( C91 C609 ) \nC91_=_C610( C91 C610 ) C91_=_C611( C91 C611 ) C91_=_C612( C91 C612 ) C91_=_C613( C91 C613 ) C91_=_C614( C91 C614 ) C91_=_C615( C91 C615 ) \nC91_=_C616( C91 C616 ) C91_=_C617( C91 C617 ) C94_=_C128( C94 C128 ) C94_=_C162( C94 C162 ) C94_=_C196( C94 C196 ) C94_=_C258( C94 C258 ) \nC94_=_C288( C94 C288 ) C94_=_C317( C94 C317 ) C94_=_C344( C94 C344 ) C94_=_C370( C94 C370 ) C94_=_C396( C94 C396 ) C94_=_C421( C94 C421 ) \nC94_=_C445( C94 C445 ) C94_=_C469( C94 C469 ) C94_=_C492( C94 C492 ) C94_=_C514( C94 C514 ) C94_=_C535( C94 C535 ) C94_=_C554( C94 C554 ) \nC94_=_C573( C94 C573 ) C94_=_C606( C94 C606 ) C94_=_C619( C94 C619 ) C94_=_C634( C94 C634 ) C94_=_C649( C94 C649 ) C94_=_C650( C94 C650 ) \nC94_=_C651( C94 C651 ) C94_=_C652( C94 C652 ) C94_=_C653( C94 C653 ) C94_=_C654( C94 C654 ) C94_=_C655( C94 C655 ) C94_=_C656( C94 C656 ) \nC94_=_C657( C94 C657 ) C94_=_C658( C94 C658 ) C94_=_C659( C94 C659 ) C94_=_C660( C94 C660 ) C94_=_C661( C94 C661 ) C125_=_C128( C125 C128 ) \nC125_=_C159( C125 C159 ) C125_=_C193( C125 C193 ) C125_=_C225( C125 C225 ) C125_=_C255( C125 C255 ) C125_=_C285( C125 C285 ) C125_=_C314( C125 C314 ) \nC125_=_C341( C125 C341 ) C125_=_C367( C125 C367 ) C125_=_C393( C125 C393 ) C125_=_C418( C125 C418 ) C125_=_C442( C125 C442 ) C125_=_C466( C125 C466 ) \nC125_=_C489( C125 C489 ) C125_=_C511( C125 C511 ) C125_=_C532( C125 C532 ) C125_=_C551( C125 C551 ) C125_=_C570( C125 C570 ) C125_=_C587( C125 C587 ) \nC125_=_C604( C125 C604 ) C125_=_C605( C125 C605 ) C125_=_C606( C125 C606 ) C125_=_C607( C125 C607 ) C125_=_C608( C125 C608 ) C125_=_C609( C125 C609 ) \nC125_=_C610( C125 C610 ) C125_=_C611( C125 C611 ) C125_=_C612( C125 C612 ) C125_=_C613( C125 C613 ) C125_=_C614( C125 C614 ) C125_=_C615( C125 C615 ) \nC125_=_C616( C125 C616 ) C125_=_C617( C125 C617 ) C128_=_C162( C128 C162 ) C128_=_C196( C128 C196 ) C128_=_C258( C128 C258 ) C128_=_C288( C128 C288 ) \nC128_=_C317( C128 C317 ) C128_=_C344( C128 C344 ) C128_=_C370( C128 C370 ) C128_=_C396( C128 C396 ) C128_=_C421( C128 C421 ) C128_=_C445( C128 C445 ) \nC128_=_C469( C128 C469 ) C128_=_C492( C128 C492 ) C128_=_C514( C128 C514 ) C128_=_C535( C128 C535 ) C128_=_C554( C128 C554 ) C128_=_C573( C128 C573 ) \nC128_=_C606( C128 C606 ) C128_=_C619( C128 C619 ) C128_=_C634( C128 C634 ) C128_=_C649( C128 C649 ) C128_=_C650( C128 C650 ) C128_=_C651( C128 C651 ) \nC128_=_C652( C128 C652 ) C128_=_C653( C128 C653 ) C128_=_C654( C128 C654 ) C128_=_C655( C128 C655 ) C128_=_C656( C128 C656 ) C128_=_C657( C128 C657 ) \nC128_=_C658( C128 C658 ) C128_=_C659( C128 C659 ) C128_=_C660( C128 C660 ) C128_=_C661( C128 C661 ) C159_=_C162( C159 C162 ) C159_=_C193( C159 C193 ) \nC159_=_C225( C159 C225 ) C159_=_C255( C159 C255 ) C159_=_C285( C159 C285 ) C159_=_C314( C159 C314 ) C159_=_C341( C159 C341 ) C159_=_C367( C159 C367 ) \nC159_=_C393( C159 C393 ) C159_=_C418( C159 C418 ) C159_=_C442( C159 C442 ) C159_=_C466( C159 C466 ) C159_=_C489( C159 C489 ) C159_=_C511( C159 C511 ) \nC159_=_C532( C159 C532 ) C159_=_C551( C159 C551 ) C159_=_C570( C159 C570 ) C159_=_C587( C159 C587 ) C159_=_C604( C159 C604 ) C159_=_C605( C159 C605 ) \nC159_=_C606( C159 C606 ) C159_=_C607( C159 C607 ) C159_=_C608( C159 C608 ) C159_=_C609( C159 C609 ) C159_=_C610( C159 C610 ) C159_=_C611( C159 C611 ) \nC159_=_C612( C159 C612 ) C159_=_C613( C159 C613 ) C159_=_C614( C159 C614 ) C159_=_C615( C159 C615 ) C159_=_C616( C159 C616 ) C159_=_C617( C159 C617 ) \nC162_=_C196( C162 C196 ) C162_=_C258( C162 C258 ) C162_=_C288( C162 C288 ) C162_=_C317( C162 C317 ) C162_=_C344( C162 C344 ) C162_=_C370( C162 C370 ) \nC162_=_C396( C162 C396 ) C162_=_C421( C162 C421 ) C162_=_C445( C162 C445 ) C162_=_C469( C162 C469 ) C162_=_C492( C162 C492 ) C162_=_C514( C162 C514 ) \nC162_=_C535( C162 C535 ) C162_=_C554( C162 C554 ) C162_=_C573( C162 C573 ) C162_=_C606( C162 C606 ) C162_=_C619( C162 C619 ) C162_=_C634( C162 C634 ) \nC162_=_C649( C162 C649 ) C162_=_C650( C162 C650 ) C162_=_C651( C162 C651 ) C162_=_C652( C162 C652 ) C162_=_C653( C162 C653 ) C162_=_C654( C162 C654 ) \nC162_=_C655( C162 C655 ) C162_=_C656( C162 C656 ) C162_=_C657( C162 C657 ) C162_=_C658( C162 C658 ) C162_=_C659( C162 C659 ) C162_=_C660( C162 C660 ) \nC162_=_C661( C162 C661 ) C193_=_C196( C193 C196 ) C193_=_C225( C193 C225 ) C193_=_C255( C193 C255 ) C193_=_C285( C193 C285 ) C193_=_C314( C193 C314 ) \nC193_=_C341( C193 C341 ) C193_=_C367( C193 C367 ) C193_=_C393( C193 C393 ) C193_=_C418( C193 C418 ) C193_=_C442( C193 C442 ) C193_=_C466( C193 C466 ) \nC193_=_C489( C193 C489 ) C193_=_C511( C193 C511 ) C193_=_C532( C193 C532 ) C193_=_C551( C193 C551 ) C193_=_C570(</w:t>
      </w:r>
    </w:p>
    <w:p>
      <w:pPr>
        <w:pStyle w:val="PreformattedText"/>
        <w:bidi w:val="0"/>
        <w:spacing w:before="0" w:after="0"/>
        <w:jc w:val="left"/>
        <w:rPr/>
      </w:pPr>
      <w:r>
        <w:rPr/>
        <w:t xml:space="preserve"> </w:t>
      </w:r>
      <w:r>
        <w:rPr/>
        <w:t>C193 C570 ) C193_=_C587( C193 C587 ) \nC193_=_C604( C193 C604 ) C193_=_C605( C193 C605 ) C193_=_C606( C193 C606 ) C193_=_C607( C193 C607 ) C193_=_C608( C193 C608 ) C193_=_C609( C193 C609 ) \nC193_=_C610( C193 C610 ) C193_=_C611( C193 C611 ) C193_=_C612( C193 C612 ) C193_=_C613( C193 C613 ) C193_=_C614( C193 C614 ) C193_=_C615( C193 C615 ) \nC193_=_C616( C193 C616 ) C193_=_C617( C193 C617 ) C196_=_C258( C196 C258 ) C196_=_C288( C196 C288 ) C196_=_C317( C196 C317 ) C196_=_C344( C196 C344 ) \nC196_=_C370( C196 C370 ) C196_=_C396( C196 C396 ) C196_=_C421( C196 C421 ) C196_=_C445( C196 C445 ) C196_=_C469( C196 C469 ) C196_=_C492( C196 C492 ) \nC196_=_C514( C196 C514 ) C196_=_C535( C196 C535 ) C196_=_C554( C196 C554 ) C196_=_C573( C196 C573 ) C196_=_C606( C196 C606 ) C196_=_C619( C196 C619 ) \nC196_=_C634( C196 C634 ) C196_=_C649( C196 C649 ) C196_=_C650( C196 C650 ) C196_=_C651( C196 C651 ) C196_=_C652( C196 C652 ) C196_=_C653( C196 C653 ) \nC196_=_C654( C196 C654 ) C196_=_C655( C196 C655 ) C196_=_C656( C196 C656 ) C196_=_C657( C196 C657 ) C196_=_C658( C196 C658 ) C196_=_C659( C196 C659 ) \nC196_=_C660( C196 C660 ) C196_=_C661( C196 C661 ) C225_=_C255( C225 C255 ) C225_=_C285( C225 C285 ) C225_=_C314( C225 C314 ) C225_=_C341( C225 C341 ) \nC225_=_C367( C225 C367 ) C225_=_C393( C225 C393 ) C225_=_C418( C225 C418 ) C225_=_C442( C225 C442 ) C225_=_C466( C225 C466 ) C225_=_C489( C225 C489 ) \nC225_=_C511( C225 C511 ) C225_=_C532( C225 C532 ) C225_=_C551( C225 C551 ) C225_=_C570( C225 C570 ) C225_=_C587( C225 C587 ) C225_=_C604( C225 C604 ) \nC225_=_C605( C225 C605 ) C225_=_C606( C225 C606 ) C225_=_C607( C225 C607 ) C225_=_C608( C225 C608 ) C225_=_C609( C225 C609 ) C225_=_C610( C225 C610 ) \nC225_=_C611( C225 C611 ) C225_=_C612( C225 C612 ) C225_=_C613( C225 C613 ) C225_=_C614( C225 C614 ) C225_=_C615( C225 C615 ) C225_=_C616( C225 C616 ) \nC225_=_C617( C225 C617 ) C255_=_C258( C255 C258 ) C255_=_C285( C255 C285 ) C255_=_C314( C255 C314 ) C255_=_C341( C255 C341 ) C255_=_C367( C255 C367 ) \nC255_=_C393( C255 C393 ) C255_=_C418( C255 C418 ) C255_=_C442( C255 C442 ) C255_=_C466( C255 C466 ) C255_=_C489( C255 C489 ) C255_=_C511( C255 C511 ) \nC255_=_C532( C255 C532 ) C255_=_C551( C255 C551 ) C255_=_C570( C255 C570 ) C255_=_C587( C255 C587 ) C255_=_C604( C255 C604 ) C255_=_C605( C255 C605 ) \nC255_=_C606( C255 C606 ) C255_=_C607( C255 C607 ) C255_=_C608( C255 C608 ) C255_=_C609( C255 C609 ) C255_=_C610( C255 C610 ) C255_=_C611( C255 C611 ) \nC255_=_C612( C255 C612 ) C255_=_C613( C255 C613 ) C255_=_C614( C255 C614 ) C255_=_C615( C255 C615 ) C255_=_C616( C255 C616 ) C255_=_C617( C255 C617 ) \nC258_=_C288( C258 C288 ) C258_=_C317( C258 C317 ) C258_=_C344( C258 C344 ) C258_=_C370( C258 C370 ) C258_=_C396( C258 C396 ) C258_=_C421( C258 C421 ) \nC258_=_C445( C258 C445 ) C258_=_C469( C258 C469 ) C258_=_C492( C258 C492 ) C258_=_C514( C258 C514 ) C258_=_C535( C258 C535 ) C258_=_C554( C258 C554 ) \nC258_=_C573( C258 C573 ) C258_=_C606( C258 C606 ) C258_=_C619( C258 C619 ) C258_=_C634( C258 C634 ) C258_=_C649( C258 C649 ) C258_=_C650( C258 C650 ) \nC258_=_C651( C258 C651 ) C258_=_C652( C258 C652 ) C258_=_C653( C258 C653 ) C258_=_C654( C258 C654 ) C258_=_C655( C258 C655 ) C258_=_C656( C258 C656 ) \nC258_=_C657( C258 C657 ) C258_=_C658( C258 C658 ) C258_=_C659( C258 C659 ) C258_=_C660( C258 C660 ) C258_=_C661( C258 C661 ) C285_=_C288( C285 C288 ) \nC285_=_C314( C285 C314 ) C285_=_C341( C285 C341 ) C285_=_C367( C285 C367 ) C285_=_C393( C285 C393 ) C285_=_C418( C285 C418 ) C285_=_C442( C285 C442 ) \nC285_=_C466( C285 C466 ) C285_=_C489( C285 C489 ) C285_=_C511( C285 C511 ) C285_=_C532( C285 C532 ) C285_=_C551( C285 C551 ) C285_=_C570( C285 C570 ) \nC285_=_C587( C285 C587 ) C285_=_C604( C285 C604 ) C285_=_C605( C285 C605 ) C285_=_C606( C285 C606 ) C285_=_C607( C285 C607 ) C285_=_C608( C285 C608 ) \nC285_=_C609( C285 C609 ) C285_=_C610( C285 C610 ) C285_=_C611( C285 C611 ) C285_=_C612( C285 C612 ) C285_=_C613( C285 C613 ) C285_=_C614( C285 C614 ) \nC285_=_C615( C285 C615 ) C285_=_C616( C285 C616 ) C285_=_C617( C285 C617 ) C288_=_C317( C288 C317 ) C288_=_C344( C288 C344 ) C288_=_C370( C288 C370 ) \nC288_=_C396( C288 C396 ) C288_=_C421( C288 C421 ) C288_=_C445( C288 C445 ) C288_=_C469( C288 C469 ) C288_=_C492( C288 C492 ) C288_=_C514( C288 C514 ) \nC288_=_C535( C288 C535 ) C288_=_C554( C288 C554 ) C288_=_C573( C288 C573 ) C288_=_C606( C288 C606 ) C288_=_C619( C288 C619 ) C288_=_C634( C288 C634 ) \nC288_=_C649( C288 C649 ) C288_=_C650( C288 C650 ) C288_=_C651( C288 C651 ) C288_=_C652( C288 C652 ) C288_=_C653( C288 C653 ) C288_=_C654( C288 C654 ) \nC288_=_C655( C288 C655 ) C288_=_C656( C288 C656 ) C288_=_C657( C288 C657 ) C288_=_C658( C288 C658 ) C288_=_C659( C288 C659 ) C288_=_C660( C288 C660 ) \nC288_=_C661( C288 C661 ) C314_=_C317( C314 C317 ) C314_=_C341( C314 C341 ) C314_=_C367( C314 C367 ) C314_=_C393( C314 C393 ) C314_=_C418( C314 C418 ) \nC314_=_C442( C314 C442 ) C314_=_C466( C314 C466 ) C314_=_C489( C314 C489 ) C314_=_C511( C314 C511 ) C314_=_C532( C314 C532 ) C314_=_C551( C314 C551 ) \nC314_=_C570( C314 C570 ) C314_=_C587( C314 C587 ) C314_=_C604( C314 C604 ) C314_=_C605( C314 C605 ) C314_=_C606( C314 C606 ) C314_=_C607( C314 C607 ) \nC314_=_C608( C314 C608 ) C314_=_C609( C314 C609 ) C314_=_C610( C314 C610 ) C314_=_C611( C314 C611 ) C314_=_C612( C314 C612 ) C314_=_C613( C314 C613 ) \nC314_=_C614( C314 C614 ) C314_=_C615( C314 C615 ) C314_=_C616( C314 C616 ) C314_=_C617( C314 C617 ) C317_=_C344( C317 C344 ) C317_=_C370( C317 C370 ) \nC317_=_C396( C317 C396 ) C317_=_C421( C317 C421 ) C317_=_C445( C317 C445 ) C317_=_C469( C317 C469 ) C317_=_C492( C317 C492 ) C317_=_C514( C317 C514 ) \nC317_=_C535( C317 C535 ) C317_=_C554( C317 C554 ) C317_=_C573( C317 C573 ) C317_=_C606( C317 C606 ) C317_=_C619( C317 C619 ) C317_=_C634( C317 C634 ) \nC317_=_C649( C317 C649 ) C317_=_C650( C317 C650 ) C317_=_C651( C317 C651 ) C317_=_C652( C317 C652 ) C317_=_C653( C317 C653 ) C317_=_C654( C317 C654 ) \nC317_=_C655( C317 C655 ) C317_=_C656( C317 C656 ) C317_=_C657( C317 C657 ) C317_=_C658( C317 C658 ) C317_=_C659( C317 C659 ) C317_=_C660( C317 C660 ) \nC317_=_C661( C317 C661 ) C341_=_C344( C341 C344 ) C341_=_C367( C341 C367 ) C341_=_C393( C341 C393 ) C341_=_C418( C341 C418 ) C341_=_C442( C341 C442 ) \nC341_=_C466( C341 C466 ) C341_=_C489( C341 C489 ) C341_=_C511( C341 C511 ) C341_=_C532( C341 C532 ) C341_=_C551( C341 C551 ) C341_=_C570( C341 C570 ) \nC341_=_C587( C341 C587 ) C341_=_C604( C341 C604 ) C341_=_C605( C341 C605 ) C341_=_C606( C341 C606 ) C341_=_C607( C341 C607 ) C341_=_C608( C341 C608 ) \nC341_=_C609( C341 C609 ) C341_=_C610( C341 C610 ) C341_=_C611( C341 C611 ) C341_=_C612( C341 C612 ) C341_=_C613( C341 C613 ) C341_=_C614( C341 C614 ) \nC341_=_C615( C341 C615 ) C341_=_C616( C341 C616 ) C341_=_C617( C341 C617 ) C344_=_C370( C344 C370 ) C344_=_C396( C344 C396 ) C344_=_C421( C344 C421 ) \nC344_=_C445( C344 C445 ) C344_=_C469( C344 C469 ) C344_=_C492( C344 C492 ) C344_=_C514( C344 C514 ) C344_=_C535( C344 C535 ) C344_=_C554( C344 C554 ) \nC344_=_C573( C344 C573 ) C344_=_C606( C344 C606 ) C344_=_C619( C344 C619 ) C344_=_C634( C344 C634 ) C344_=_C649( C344 C649 ) C344_=_C650( C344 C650 ) \nC344_=_C651( C344 C651 ) C344_=_C652( C344 C652 ) C344_=_C653( C344 C653 ) C344_=_C654( C344 C654 ) C344_=_C655( C344 C655 ) C344_=_C656( C344 C656 ) \nC344_=_C657( C344 C657 ) C344_=_C658( C344 C658 ) C344_=_C659( C344 C659 ) C344_=_C660( C344 C660 ) C344_=_C661( C344 C661 ) C367_=_C370( C367 C370 ) \nC367_=_C393( C367 C393 ) C367_=_C418( C367 C418 ) C367_=_C442( C367 C442 ) C367_=_C466( C367 C466 ) C367_=_C489( C367 C489 ) C367_=_C511( C367 C511 ) \nC367_=_C532( C367 C532 ) C367_=_C551( C367 C551 ) C367_=_C570( C367 C570 ) C367_=_C587( C367 C587 ) C367_=_C604( C367 C604 ) C367_=_C605( C367 C605 ) \nC367_=_C606( C367 C606 ) C367_=_C607( C367 C607 ) C367_=_C608( C367 C608 ) C367_=_C609( C367 C609 ) C367_=_C610( C367 C610 ) C367_=_C611( C367 C611 ) \nC367_=_C612( C367 C612 ) C367_=_C613( C367 C613 ) C367_=_C614( C367 C614 ) C367_=_C615( C367 C615 ) C367_=_C616( C367 C616 ) C367_=_C617( C367 C617 ) \nC370_=_C396( C370 C396 ) C370_=_C421( C370 C421 ) C370_=_C445( C370 C445 ) C370_=_C469( C370 C469 ) C370_=_C492( C370 C492 ) C370_=_C514( C370 C514 ) \nC370_=_C535( C370 C535 ) C370_=_C554( C370 C554 ) C370_=_C573( C370 C573 ) C370_=_C606( C370 C606 ) C370_=_C619( C370 C619 ) C370_=_C634( C370 C634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93_=_C396( C393 C396 ) C393_=_C418( C393 C418 ) C393_=_C442( C393 C442 ) C393_=_C466( C393 C466 ) C393_=_C489( C393 C489 ) \nC393_=_C511( C393 C511 ) C393_=_C532( C393 C532 ) C393_=_C551( C393 C551 ) C393_=_C570( C393 C570 ) C393_=_C587( C393 C587 ) C393_=_C604( C393 C604 ) \nC393_=_C605( C393 C605 ) C393_=_C606( C393 C606 ) C393_=_C607( C393 C607 ) C393_=_C608( C393 C608 ) C393_=_C609( C393 C609 ) C393_=_C610( C393 C610 ) \nC393_=_C611( C393 C611 ) C393_=_C612( C393 C612 ) C393_=_C613( C393 C613 ) C393_=_C614( C393 C614 ) C393_=_C615( C393 C615 ) C393_=_C616( C393 C616 ) \nC393_=_C617( C393 C617 ) C396_=_C421( C396 C421 ) C396_=_C445( C396 C445 ) C396_=_C469( C396 C469 ) C396_=_C492( C396 C492 ) C396_=_C514( C396 C514 ) \nC396_=_C535( C396 C535 ) C396_=_C554( C396 C554 ) C396_=_C573( C396 C573 ) C396_=_C606( C396 C606 ) C396_=_C619( C396 C619 ) C396_=_C634( C396 C634 ) \nC396_=_C649( C396 C649 ) C396_=_C650( C396 C650 ) C396_=_C651( C396 C651 ) C396_=_C652( C396 C652 ) C396_=_C653( C396 C653 ) C396_=_C654( C396 C654 ) \nC396_=_C655( C396 C655 ) C396_=_C656( C396 C656 ) C396_=_C657( C396 C657 ) C396_=_C658( C396 C658 ) C396_=_C659( C396 C659 ) C396_=_C660(</w:t>
      </w:r>
    </w:p>
    <w:p>
      <w:pPr>
        <w:pStyle w:val="PreformattedText"/>
        <w:bidi w:val="0"/>
        <w:spacing w:before="0" w:after="0"/>
        <w:jc w:val="left"/>
        <w:rPr/>
      </w:pPr>
      <w:r>
        <w:rPr/>
        <w:t xml:space="preserve"> </w:t>
      </w:r>
      <w:r>
        <w:rPr/>
        <w:t>C396 C660 ) \nC396_=_C661( C396 C661 ) C418_=_C421( C418 C421 ) C418_=_C442( C418 C442 ) C418_=_C466( C418 C466 ) C418_=_C489( C418 C489 ) C418_=_C511( C418 C511 ) \nC418_=_C532( C418 C532 ) C418_=_C551( C418 C551 ) C418_=_C570( C418 C570 ) C418_=_C587( C418 C587 ) C418_=_C604( C418 C604 ) C418_=_C605( C418 C605 ) \nC418_=_C606( C418 C606 ) C418_=_C607( C418 C607 ) C418_=_C608( C418 C608 ) C418_=_C609( C418 C609 ) C418_=_C610( C418 C610 ) C418_=_C611( C418 C611 ) \nC418_=_C612( C418 C612 ) C418_=_C613( C418 C613 ) C418_=_C614( C418 C614 ) C418_=_C615( C418 C615 ) C418_=_C616( C418 C616 ) C418_=_C617( C418 C617 ) \nC421_=_C445( C421 C445 ) C421_=_C469( C421 C469 ) C421_=_C492( C421 C492 ) C421_=_C514( C421 C514 ) C421_=_C535( C421 C535 ) C421_=_C554( C421 C554 ) \nC421_=_C573( C421 C573 ) C421_=_C606( C421 C606 ) C421_=_C619( C421 C619 ) C421_=_C634( C421 C634 ) C421_=_C649( C421 C649 ) C421_=_C650( C421 C650 ) \nC421_=_C651( C421 C651 ) C421_=_C652( C421 C652 ) C421_=_C653( C421 C653 ) C421_=_C654( C421 C654 ) C421_=_C655( C421 C655 ) C421_=_C656( C421 C656 ) \nC421_=_C657( C421 C657 ) C421_=_C658( C421 C658 ) C421_=_C659( C421 C659 ) C421_=_C660( C421 C660 ) C421_=_C661( C421 C661 ) C442_=_C445( C442 C445 ) \nC442_=_C466( C442 C466 ) C442_=_C489( C442 C489 ) C442_=_C511( C442 C511 ) C442_=_C532( C442 C532 ) C442_=_C551( C442 C551 ) C442_=_C570( C442 C570 ) \nC442_=_C587( C442 C587 ) C442_=_C604( C442 C604 ) C442_=_C605( C442 C605 ) C442_=_C606( C442 C606 ) C442_=_C607( C442 C607 ) C442_=_C608( C442 C608 ) \nC442_=_C609( C442 C609 ) C442_=_C610( C442 C610 ) C442_=_C611( C442 C611 ) C442_=_C612( C442 C612 ) C442_=_C613( C442 C613 ) C442_=_C614( C442 C614 ) \nC442_=_C615( C442 C615 ) C442_=_C616( C442 C616 ) C442_=_C617( C442 C617 ) C445_=_C469( C445 C469 ) C445_=_C492( C445 C492 ) C445_=_C514( C445 C514 ) \nC445_=_C535( C445 C535 ) C445_=_C554( C445 C554 ) C445_=_C573( C445 C573 ) C445_=_C606( C445 C606 ) C445_=_C619( C445 C619 ) C445_=_C634( C445 C634 ) \nC445_=_C649( C445 C649 ) C445_=_C650( C445 C650 ) C445_=_C651( C445 C651 ) C445_=_C652( C445 C652 ) C445_=_C653( C445 C653 ) C445_=_C654( C445 C654 ) \nC445_=_C655( C445 C655 ) C445_=_C656( C445 C656 ) C445_=_C657( C445 C657 ) C445_=_C658( C445 C658 ) C445_=_C659( C445 C659 ) C445_=_C660( C445 C660 ) \nC445_=_C661( C445 C661 ) C466_=_C469( C466 C469 ) C466_=_C489( C466 C489 ) C466_=_C511( C466 C511 ) C466_=_C532( C466 C532 ) C466_=_C551( C466 C551 ) \nC466_=_C570( C466 C570 ) C466_=_C587( C466 C587 ) C466_=_C604( C466 C604 ) C466_=_C605( C466 C605 ) C466_=_C606( C466 C606 ) C466_=_C607( C466 C607 ) \nC466_=_C608( C466 C608 ) C466_=_C609( C466 C609 ) C466_=_C610( C466 C610 ) C466_=_C611( C466 C611 ) C466_=_C612( C466 C612 ) C466_=_C613( C466 C613 ) \nC466_=_C614( C466 C614 ) C466_=_C615( C466 C615 ) C466_=_C616( C466 C616 ) C466_=_C617( C466 C617 ) C469_=_C492( C469 C492 ) C469_=_C514( C469 C514 ) \nC469_=_C535( C469 C535 ) C469_=_C554( C469 C554 ) C469_=_C573( C469 C573 ) C469_=_C606( C469 C606 ) C469_=_C619( C469 C619 ) C469_=_C634( C469 C634 ) \nC469_=_C649( C469 C649 ) C469_=_C650( C469 C650 ) C469_=_C651( C469 C651 ) C469_=_C652( C469 C652 ) C469_=_C653( C469 C653 ) C469_=_C654( C469 C654 ) \nC469_=_C655( C469 C655 ) C469_=_C656( C469 C656 ) C469_=_C657( C469 C657 ) C469_=_C658( C469 C658 ) C469_=_C659( C469 C659 ) C469_=_C660( C469 C660 ) \nC469_=_C661( C469 C661 ) C489_=_C492( C489 C492 ) C489_=_C511( C489 C511 ) C489_=_C532( C489 C532 ) C489_=_C551( C489 C551 ) C489_=_C570( C489 C570 ) \nC489_=_C587( C489 C587 ) C489_=_C604( C489 C604 ) C489_=_C605( C489 C605 ) C489_=_C606( C489 C606 ) C489_=_C607( C489 C607 ) C489_=_C608( C489 C608 ) \nC489_=_C609( C489 C609 ) C489_=_C610( C489 C610 ) C489_=_C611( C489 C611 ) C489_=_C612( C489 C612 ) C489_=_C613( C489 C613 ) C489_=_C614( C489 C614 ) \nC489_=_C615( C489 C615 ) C489_=_C616( C489 C616 ) C489_=_C617( C489 C617 ) C492_=_C514( C492 C514 ) C492_=_C535( C492 C535 ) C492_=_C554( C492 C554 ) \nC492_=_C573( C492 C573 ) C492_=_C606( C492 C606 ) C492_=_C619( C492 C619 ) C492_=_C634( C492 C634 ) C492_=_C649( C492 C649 ) C492_=_C650( C492 C650 ) \nC492_=_C651( C492 C651 ) C492_=_C652( C492 C652 ) C492_=_C653( C492 C653 ) C492_=_C654( C492 C654 ) C492_=_C655( C492 C655 ) C492_=_C656( C492 C656 ) \nC492_=_C657( C492 C657 ) C492_=_C658( C492 C658 ) C492_=_C659( C492 C659 ) C492_=_C660( C492 C660 ) C492_=_C661( C492 C661 ) C511_=_C514( C511 C514 ) \nC511_=_C532( C511 C532 ) C511_=_C551( C511 C551 ) C511_=_C570( C511 C570 ) C511_=_C587( C511 C587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4_=_C535( C514 C535 ) C514_=_C554( C514 C554 ) C514_=_C573( C514 C573 ) C514_=_C606( C514 C606 ) C514_=_C619( C514 C619 ) C514_=_C634( C514 C634 ) \nC514_=_C649( C514 C649 ) C514_=_C650( C514 C650 ) C514_=_C651( C514 C651 ) C514_=_C652( C514 C652 ) C514_=_C653( C514 C653 ) C514_=_C654( C514 C654 ) \nC514_=_C655( C514 C655 ) C514_=_C656( C514 C656 ) C514_=_C657( C514 C657 ) C514_=_C658( C514 C658 ) C514_=_C659( C514 C659 ) C514_=_C660( C514 C660 ) \nC514_=_C661( C514 C661 ) C532_=_C535( C532 C535 ) C532_=_C551( C532 C551 ) C532_=_C570( C532 C570 ) C532_=_C587( C532 C587 ) C532_=_C604( C532 C604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5_=_C554( C535 C554 ) C535_=_C573( C535 C573 ) C535_=_C606( C535 C606 ) C535_=_C619( C535 C619 ) C535_=_C634( C535 C634 ) \nC535_=_C649( C535 C649 ) C535_=_C650( C535 C650 ) C535_=_C651( C535 C651 ) C535_=_C652( C535 C652 ) C535_=_C653( C535 C653 ) C535_=_C654( C535 C654 ) \nC535_=_C655( C535 C655 ) C535_=_C656( C535 C656 ) C535_=_C657( C535 C657 ) C535_=_C658( C535 C658 ) C535_=_C659( C535 C659 ) C535_=_C660( C535 C660 ) \nC535_=_C661( C535 C661 ) C551_=_C554( C551 C554 ) C551_=_C570( C551 C570 ) C551_=_C587( C551 C587 ) C551_=_C604( C551 C604 ) C551_=_C605( C551 C605 ) \nC551_=_C606( C551 C606 ) C551_=_C607( C551 C607 ) C551_=_C608( C551 C608 ) C551_=_C609( C551 C609 ) C551_=_C610( C551 C610 ) C551_=_C611( C551 C611 ) \nC551_=_C612( C551 C612 ) C551_=_C613( C551 C613 ) C551_=_C614( C551 C614 ) C551_=_C615( C551 C615 ) C551_=_C616( C551 C616 ) C551_=_C617( C551 C617 ) \nC554_=_C573( C554 C573 ) C554_=_C606( C554 C606 ) C554_=_C619( C554 C619 ) C554_=_C634( C554 C634 ) C554_=_C649( C554 C649 ) C554_=_C650( C554 C650 ) \nC554_=_C651( C554 C651 ) C554_=_C652( C554 C652 ) C554_=_C653( C554 C653 ) C554_=_C654( C554 C654 ) C554_=_C655( C554 C655 ) C554_=_C656( C554 C656 ) \nC554_=_C657( C554 C657 ) C554_=_C658( C554 C658 ) C554_=_C659( C554 C659 ) C554_=_C660( C554 C660 ) C554_=_C661( C554 C661 ) C570_=_C573( C570 C573 ) \nC570_=_C587( C570 C587 ) C570_=_C604( C570 C604 ) C570_=_C605( C570 C605 ) C570_=_C606( C570 C606 ) C570_=_C607( C570 C607 ) C570_=_C608( C570 C608 ) \nC570_=_C609( C570 C609 ) C570_=_C610( C570 C610 ) C570_=_C611( C570 C611 ) C570_=_C612( C570 C612 ) C570_=_C613( C570 C613 ) C570_=_C614( C570 C614 ) \nC570_=_C615( C570 C615 ) C570_=_C616( C570 C616 ) C570_=_C617( C570 C617 ) C573_=_C606( C573 C606 ) C573_=_C619( C573 C619 ) C573_=_C634( C573 C634 ) \nC573_=_C649( C573 C649 ) C573_=_C650( C573 C650 ) C573_=_C651( C573 C651 ) C573_=_C652( C573 C652 ) C573_=_C653( C573 C653 ) C573_=_C654( C573 C654 ) \nC573_=_C655( C573 C655 ) C573_=_C656( C573 C656 ) C573_=_C657( C573 C657 ) C573_=_C658( C573 C658 ) C573_=_C659( C573 C659 ) C573_=_C660( C573 C660 ) \nC573_=_C661( C573 C661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9( C604 C619 ) C605_=_C606( C605 C606 ) \nC605_=_C607( C605 C607 ) C605_=_C608( C605 C608 ) C605_=_C609( C605 C609 ) C605_=_C610( C605 C610 ) C605_=_C611( C605 C611 ) C605_=_C612( C605 C612 ) \nC605_=_C613( C605 C613 ) C605_=_C614( C605 C614 ) C605_=_C615( C605 C615 ) C605_=_C616( C605 C616 ) C605_=_C617( C605 C617 ) C605_=_C634( C605 C634 ) \nC606_=_C607( C606 C607 ) C606_=_C608( C606 C608 ) C606_=_C609( C606 C609 ) C606_=_C610( C606 C610 ) C606_=_C611( C606 C611 ) C606_=_C612( C606 C612 ) \nC606_=_C613( C606 C613 ) C606_=_C614( C606 C614 ) C606_=_C615( C606 C615 ) C606_=_C616( C606 C616 ) C606_=_C617( C606 C617 ) C606_=_C619( C606 C619 ) \nC606_=_C634( C606 C634 ) C606_=_C649( C606 C649 ) C606_=_C650( C606 C650 ) C606_=_C651( C606 C651 ) C606_=_C652( C606 C652 ) C606_=_C653( C606 C653 ) \nC606_=_C654( C606 C654 ) C606_=_C655( C606 C655 ) C606_=_C656( C606 C656 ) C606_=_C657( C606 C657 ) C606_=_C658( C606 C658 ) C606_=_C659( C606 C659 ) \nC606_=_C660( C606 C660 ) C606_=_C661( C606 C661 ) C607_=_C608( C607 C608 ) C607_=_C609( C607 C609 ) C607_=_C610( C607 C610 ) C607_=_C611( C607 C611 ) \nC607_=_C612( C607 C612 ) C607_=_C613( C607 C613 ) C607_=_C614( C607 C614 ) C607_=_C615( C607 C615 ) C607_=_C616( C607 C616 ) C607_=_C617( C607 C617 ) \nC607_=_C649(</w:t>
      </w:r>
    </w:p>
    <w:p>
      <w:pPr>
        <w:pStyle w:val="PreformattedText"/>
        <w:bidi w:val="0"/>
        <w:spacing w:before="0" w:after="0"/>
        <w:jc w:val="left"/>
        <w:rPr/>
      </w:pPr>
      <w:r>
        <w:rPr/>
        <w:t xml:space="preserve"> </w:t>
      </w:r>
      <w:r>
        <w:rPr/>
        <w:t>C607 C649 ) C608_=_C609( C608 C609 ) C608_=_C610( C608 C610 ) C608_=_C611( C608 C611 ) C608_=_C612( C608 C612 ) C608_=_C613( C608 C613 ) \nC608_=_C614( C608 C614 ) C608_=_C615( C608 C615 ) C608_=_C616( C608 C616 ) C608_=_C617( C608 C617 ) C608_=_C650( C608 C650 ) C609_=_C610( C609 C610 ) \nC609_=_C611( C609 C611 ) C609_=_C612( C609 C612 ) C609_=_C613( C609 C613 ) C609_=_C614( C609 C614 ) C609_=_C615( C609 C615 ) C609_=_C616( C609 C616 ) \nC609_=_C617( C609 C617 ) C609_=_C651( C609 C651 ) C610_=_C611( C610 C611 ) C610_=_C612( C610 C612 ) C610_=_C613( C610 C613 ) C610_=_C614( C610 C614 ) \nC610_=_C615( C610 C615 ) C610_=_C616( C610 C616 ) C610_=_C617( C610 C617 ) C610_=_C652( C610 C652 ) C611_=_C612( C611 C612 ) C611_=_C613( C611 C613 ) \nC611_=_C614( C611 C614 ) C611_=_C615( C611 C615 ) C611_=_C616( C611 C616 ) C611_=_C617( C611 C617 ) C611_=_C653( C611 C653 ) C612_=_C613( C612 C613 ) \nC612_=_C614( C612 C614 ) C612_=_C615( C612 C615 ) C612_=_C616( C612 C616 ) C612_=_C617( C612 C617 ) C612_=_C654( C612 C654 ) C613_=_C614( C613 C614 ) \nC613_=_C615( C613 C615 ) C613_=_C616( C613 C616 ) C613_=_C617( C613 C617 ) C613_=_C655( C613 C655 ) C614_=_C615( C614 C615 ) C614_=_C616( C614 C616 ) \nC614_=_C617( C614 C617 ) C614_=_C656( C614 C656 ) C615_=_C616( C615 C616 ) C615_=_C617( C615 C617 ) C615_=_C657( C615 C657 ) C616_=_C617( C616 C617 ) \nC616_=_C658( C616 C658 ) C619_=_C634( C619 C634 ) C619_=_C649( C619 C649 ) C619_=_C650( C619 C650 ) C619_=_C651( C619 C651 ) C619_=_C652( C619 C652 ) \nC619_=_C653( C619 C653 ) C619_=_C654( C619 C654 ) C619_=_C655( C619 C655 ) C619_=_C656( C619 C656 ) C619_=_C657( C619 C657 ) C619_=_C658( C619 C658 ) \nC619_=_C659( C619 C659 ) C619_=_C660( C619 C660 ) C619_=_C661( C619 C661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49_=_C650( C649 C650 ) C649_=_C651( C649 C651 ) \nC649_=_C652( C649 C652 ) C649_=_C653( C649 C653 ) C649_=_C654( C649 C654 ) C649_=_C655( C649 C655 ) C649_=_C656( C649 C656 ) C649_=_C657( C649 C657 ) \nC649_=_C658( C649 C658 ) C649_=_C659( C649 C659 ) C649_=_C660( C649 C660 ) C649_=_C661( C649 C661 ) C650_=_C651( C650 C651 ) C650_=_C652( C650 C652 ) \nC650_=_C653( C650 C653 ) C650_=_C654( C650 C654 ) C650_=_C655( C650 C655 ) C650_=_C656( C650 C656 ) C650_=_C657( C650 C657 ) C650_=_C658( C650 C658 ) \nC650_=_C659( C650 C659 ) C650_=_C660( C650 C660 ) C650_=_C661( C650 C661 ) C651_=_C652( C651 C652 ) C651_=_C653( C651 C653 ) C651_=_C654( C651 C654 ) \nC651_=_C655( C651 C655 ) C651_=_C656( C651 C656 ) C651_=_C657( C651 C657 ) C651_=_C658( C651 C658 ) C651_=_C659( C651 C659 ) C651_=_C660( C651 C660 ) \nC651_=_C661( C651 C661 ) C652_=_C653( C652 C653 ) C652_=_C654( C652 C654 ) C652_=_C655( C652 C655 ) C652_=_C656( C652 C656 ) C652_=_C657( C652 C657 ) \nC652_=_C658( C652 C658 ) C652_=_C659( C652 C659 ) C652_=_C660( C652 C660 ) C652_=_C661( C652 C661 ) C653_=_C654( C653 C654 ) C653_=_C655( C653 C655 ) \nC653_=_C656( C653 C656 ) C653_=_C657( C653 C657 ) C653_=_C658( C653 C658 ) C653_=_C659( C653 C659 ) C653_=_C660( C653 C660 ) C653_=_C661( C653 C661 ) \nC654_=_C655( C654 C655 ) C654_=_C656( C654 C656 ) C654_=_C657( C654 C657 ) C654_=_C658( C654 C658 ) C654_=_C659( C654 C659 ) C654_=_C660( C654 C660 ) \nC654_=_C661( C654 C661 ) C655_=_C656( C655 C656 ) C655_=_C657( C655 C657 ) C655_=_C658( C655 C658 ) C655_=_C659( C655 C659 ) C655_=_C660( C655 C660 ) \nC655_=_C661( C655 C661 ) C656_=_C657( C656 C657 ) C656_=_C658( C656 C658 ) C656_=_C659( C656 C659 ) C656_=_C660( C656 C660 ) C656_=_C661( C656 C661 ) \nC657_=_C658( C657 C658 ) C657_=_C659( C657 C659 ) C657_=_C660( C657 C660 ) C657_=_C661( C657 C661 ) C658_=_C659( C658 C659 ) C658_=_C660( C658 C660 ) \nC658_=_C661( C658 C661 ) C659_=_C660( C659 C660 ) C659_=_C661( C659 C661 ) C660_=_C661( C660 C661 ) "];21-&gt;33[label="68: C20 C57 C91 C94 C125 \nC128 C159 C162 C193 C196 C225 \nC255 C258 C285 C288 C314 C317 \nC341 C344 C367 C370 C393 C396 \nC418 C421 C442 C445 C466 C469 \nC489 C492 C511 C514 C532 C535 \nC551 C554 C570 C573 C587 C604 \nC605 C607 C608 C609 C610 C611 \nC612 C613 C614 C615 C616 C617 \nC619 C634 C649 C650 C651 C652 \nC653 C654 C655 C656 C657 C658 \nC659 C660 C661 \n1153: C20_=_C57 ,C20_=_C91 ,C20_=_C125 ,C20_=_C159 ,C20_=_C193 ,\nC20_=_C225 ,C20_=_C255 ,C20_=_C285 ,C20_=_C314 ,C20_=_C341 ,C20_=_C367 ,\nC20_=_C393 ,C20_=_C418 ,C20_=_C442 ,C20_=_C466 ,C20_=_C489 ,C20_=_C511 ,\nC20_=_C532 ,C20_=_C551 ,C20_=_C570 ,C20_=_C587 ,C20_=_C604 ,C20_=_C605 ,\nC20_=_C607 ,C20_=_C608 ,C20_=_C609 ,C20_=_C610 ,C20_=_C611 ,C20_=_C612 ,\nC20_=_C613 ,C20_=_C614 ,C20_=_C615 ,C20_=_C616 ,C20_=_C617 ,C57_=_C91 ,\nC57_=_C125 ,C57_=_C159 ,C57_=_C193 ,C57_=_C225 ,C57_=_C255 ,C57_=_C285 ,\nC57_=_C314 ,C57_=_C341 ,C57_=_C367 ,C57_=_C393 ,C57_=_C418 ,C57_=_C442 ,\nC57_=_C466 ,C57_=_C489 ,C57_=_C511 ,C57_=_C532 ,C57_=_C551 ,C57_=_C570 ,\nC57_=_C587 ,C57_=_C604 ,C57_=_C605 ,C57_=_C607 ,C57_=_C608 ,C57_=_C609 ,\nC57_=_C610 ,C57_=_C611 ,C57_=_C612 ,C57_=_C613 ,C57_=_C614 ,C57_=_C615 ,\nC57_=_C616 ,C57_=_C617 ,C91_=_C94 ,C91_=_C125 ,C91_=_C159 ,C91_=_C193 ,\nC91_=_C225 ,C91_=_C255 ,C91_=_C285 ,C91_=_C314 ,C91_=_C341 ,C91_=_C367 ,\nC91_=_C393 ,C91_=_C418 ,C91_=_C442 ,C91_=_C466 ,C91_=_C489 ,C91_=_C511 ,\nC91_=_C532 ,C91_=_C551 ,C91_=_C570 ,C91_=_C587 ,C91_=_C604 ,C91_=_C605 ,\nC91_=_C607 ,C91_=_C608 ,C91_=_C609 ,C91_=_C610 ,C91_=_C611 ,C91_=_C612 ,\nC91_=_C613 ,C91_=_C614 ,C91_=_C615 ,C91_=_C616 ,C91_=_C617 ,C94_=_C128 ,\nC94_=_C162 ,C94_=_C196 ,C94_=_C258 ,C94_=_C288 ,C94_=_C317 ,C94_=_C344 ,\nC94_=_C370 ,C94_=_C396 ,C94_=_C421 ,C94_=_C445 ,C94_=_C469 ,C94_=_C492 ,\nC94_=_C514 ,C94_=_C535 ,C94_=_C554 ,C94_=_C573 ,C94_=_C619 ,C94_=_C634 ,\nC94_=_C649 ,C94_=_C650 ,C94_=_C651 ,C94_=_C652 ,C94_=_C653 ,C94_=_C654 ,\nC94_=_C655 ,C94_=_C656 ,C94_=_C657 ,C94_=_C658 ,C94_=_C659 ,C94_=_C660 ,\nC94_=_C661 ,C125_=_C128 ,C125_=_C159 ,C125_=_C193 ,C125_=_C225 ,C125_=_C255 ,\nC125_=_C285 ,C125_=_C314 ,C125_=_C341 ,C125_=_C367 ,C125_=_C393 ,C125_=_C418 ,\nC125_=_C442 ,C125_=_C466 ,C125_=_C489 ,C125_=_C511 ,C125_=_C532 ,C125_=_C551 ,\nC125_=_C570 ,C125_=_C587 ,C125_=_C604 ,C125_=_C605 ,C125_=_C607 ,C125_=_C608 ,\nC125_=_C609 ,C125_=_C610 ,C125_=_C611 ,C125_=_C612 ,C125_=_C613 ,C125_=_C614 ,\nC125_=_C615 ,C125_=_C616 ,C125_=_C617 ,C128_=_C162 ,C128_=_C196 ,C128_=_C258 ,\nC128_=_C288 ,C128_=_C317 ,C128_=_C344 ,C128_=_C370 ,C128_=_C396 ,C128_=_C421 ,\nC128_=_C445 ,C128_=_C469 ,C128_=_C492 ,C128_=_C514 ,C128_=_C535 ,C128_=_C554 ,\nC128_=_C573 ,C128_=_C619 ,C128_=_C634 ,C128_=_C649 ,C128_=_C650 ,C128_=_C651 ,\nC128_=_C652 ,C128_=_C653 ,C128_=_C654 ,C128_=_C655 ,C128_=_C656 ,C128_=_C657 ,\nC128_=_C658 ,C128_=_C659 ,C128_=_C660 ,C128_=_C661 ,C159_=_C162 ,C159_=_C193 ,\nC159_=_C225 ,C159_=_C255 ,C159_=_C285 ,C159_=_C314 ,C159_=_C341 ,C159_=_C367 ,\nC159_=_C393 ,C159_=_C418 ,C159_=_C442 ,C159_=_C466 ,C159_=_C489 ,C159_=_C511 ,\nC159_=_C532 ,C159_=_C551 ,C159_=_C570 ,C159_=_C587 ,C159_=_C604 ,C159_=_C605 ,\nC159_=_C607 ,C159_=_C608 ,C159_=_C609 ,C159_=_C610 ,C159_=_C611 ,C159_=_C612 ,\nC159_=_C613 ,C159_=_C614 ,C159_=_C615 ,C159_=_C616 ,C159_=_C617 ,C162_=_C196 ,\nC162_=_C258 ,C162_=_C288 ,C162_=_C317 ,C162_=_C344 ,C162_=_C370 ,C162_=_C396 ,\nC162_=_C421 ,C162_=_C445 ,C162_=_C469 ,C162_=_C492 ,C162_=_C514 ,C162_=_C535 ,\nC162_=_C554 ,C162_=_C573 ,C162_=_C619 ,C162_=_C634 ,C162_=_C649 ,C162_=_C650 ,\nC162_=_C651 ,C162_=_C652 ,C162_=_C653 ,C162_=_C654 ,C162_=_C655 ,C162_=_C656 ,\nC162_=_C657 ,C162_=_C658 ,C162_=_C659 ,C162_=_C660 ,C162_=_C661 ,C193_=_C196 ,\nC193_=_C225 ,C193_=_C255 ,C193_=_C285 ,C193_=_C314 ,C193_=_C341 ,C193_=_C367 ,\nC193_=_C393 ,C193_=_C418 ,C193_=_C442 ,C193_=_C466 ,C193_=_C489 ,C193_=_C511 ,\nC193_=_C532 ,C193_=_C551 ,C193_=_C570 ,C193_=_C587 ,C193_=_C604 ,C193_=_C605 ,\nC193_=_C607 ,C193_=_C608 ,C193_=_C609 ,C193_=_C610 ,C193_=_C611 ,C193_=_C612 ,\nC193_=_C613 ,C193_=_C614 ,C193_=_C615 ,C193_=_C616 ,C193_=_C617 ,C196_=_C258 ,\nC196_=_C288 ,C196_=_C317 ,C196_=_C344 ,C196_=_C370 ,C196_=_C396 ,C196_=_C421 ,\nC196_=_C445 ,C196_=_C469 ,C196_=_C492 ,C196_=_C514 ,C196_=_C535 ,C196_=_C554 ,\nC196_=_C573 ,C196_=_C619 ,C196_=_C634 ,C196_=_C649 ,C196_=_C650 ,C196_=_C651 ,\nC196_=_C652 ,C196_=_C653 ,C196_=_C654 ,C196_=_C655 ,C196_=_C656 ,C196_=_C657 ,\nC196_=_C658 ,C196_=_C659 ,C196_=_C660 ,C196_=_C661 ,C225_=_C255 ,C225_=_C285 ,\nC225_=_C314 ,C225_=_C341 ,C225_=_C367 ,C225_=_C393 ,C225_=_C418 ,C225_=_C442 ,\nC225_=_C466 ,C225_=_C489 ,C225_=_C511 ,C225_=_C532 ,C225_=_C551 ,C225_=_C570 ,\nC225_=_C587 ,C225_=_C604 ,C225_=_C605 ,C225_=_C607 ,C225_=_C608 ,C225_=_C609 ,\nC225_=_C610 ,C225_=_C611 ,C225_=_C612 ,C225_=_C613 ,C225_=_C614 ,C225_=_C615 ,\nC225_=_C616 ,C225_=_C617 ,C255_=_C258 ,C255_=_C285 ,C255_=_C314 ,C255_=_C341 ,\nC255_=_C367 ,C255_=_C393 ,C255_=_C418 ,C255_=_C442 ,C255_=_C466 ,C255_=_C489 ,\nC255_=_C511 ,C255_=_C532 ,C255_=_C551 ,C255_=_C570 ,C255_=_C587 ,C255_=_C604 ,\nC255_=_C605 ,C255_=_C607 ,C255_=_C608 ,C255_=_C609 ,C255_=_C610 ,C255_=_C611 ,\nC255_=_C612 ,C255_=_C613 ,C255_=_C614 ,C255_=_C615 ,C255_=_C616 ,C255_=_C617 ,\nC258_=_C288 ,C258_=_C317 ,C258_=_C344 ,C258_=_C370 ,C258_=_C396 ,C258_=_C421 ,\nC258_=_C445 ,C258_=_C469 ,C258_=_C492 ,C258_=_C514 ,C258_=_C535 ,C258_=_C554 ,\nC258_=_C573 ,C258_=_C619 ,C258_=_C634 ,C258_=_C649 ,C258_=_C650 ,C258_=_C651 ,\nC258_=_C652 ,C258_=_C653 ,C258_=_C654 ,C258_=_C655 ,C258_=_C656 ,C258_=_C657 ,\nC258_=_C658 ,C258_=_C659 ,C258_=_C660 ,C258_=_C661 ,C285_=_C288 ,C285_=_C314 ,\nC285_=_C341 ,C285_=_C367 ,C285_=_C393 ,C285_=_C418 ,C285_=_C442 ,C285_=_C466 ,\nC285_=_C489 ,C285_=_C511 ,C285_=_C532 ,C285_=_C551 ,C285_=_C570 ,C285_=_C587 ,\nC285_=_C604 ,C285_=_C605 ,C285_=_C607 ,C285_=_C608 ,C285_=_C609 ,C285_=_C610 ,\nC285_=_C611 ,C285_=_C612</w:t>
      </w:r>
    </w:p>
    <w:p>
      <w:pPr>
        <w:pStyle w:val="PreformattedText"/>
        <w:bidi w:val="0"/>
        <w:spacing w:before="0" w:after="0"/>
        <w:jc w:val="left"/>
        <w:rPr/>
      </w:pPr>
      <w:r>
        <w:rPr/>
        <w:t xml:space="preserve"> </w:t>
      </w:r>
      <w:r>
        <w:rPr/>
        <w:t>,C285_=_C613 ,C285_=_C614 ,C285_=_C615 ,C285_=_C616 ,\nC285_=_C617 ,C288_=_C317 ,C288_=_C344 ,C288_=_C370 ,C288_=_C396 ,C288_=_C421 ,\nC288_=_C445 ,C288_=_C469 ,C288_=_C492 ,C288_=_C514 ,C288_=_C535 ,C288_=_C554 ,\nC288_=_C573 ,C288_=_C619 ,C288_=_C634 ,C288_=_C649 ,C288_=_C650 ,C288_=_C651 ,\nC288_=_C652 ,C288_=_C653 ,C288_=_C654 ,C288_=_C655 ,C288_=_C656 ,C288_=_C657 ,\nC288_=_C658 ,C288_=_C659 ,C288_=_C660 ,C288_=_C661 ,C314_=_C317 ,C314_=_C341 ,\nC314_=_C367 ,C314_=_C393 ,C314_=_C418 ,C314_=_C442 ,C314_=_C466 ,C314_=_C489 ,\nC314_=_C511 ,C314_=_C532 ,C314_=_C551 ,C314_=_C570 ,C314_=_C587 ,C314_=_C604 ,\nC314_=_C605 ,C314_=_C607 ,C314_=_C608 ,C314_=_C609 ,C314_=_C610 ,C314_=_C611 ,\nC314_=_C612 ,C314_=_C613 ,C314_=_C614 ,C314_=_C615 ,C314_=_C616 ,C314_=_C617 ,\nC317_=_C344 ,C317_=_C370 ,C317_=_C396 ,C317_=_C421 ,C317_=_C445 ,C317_=_C469 ,\nC317_=_C492 ,C317_=_C514 ,C317_=_C535 ,C317_=_C554 ,C317_=_C573 ,C317_=_C619 ,\nC317_=_C634 ,C317_=_C649 ,C317_=_C650 ,C317_=_C651 ,C317_=_C652 ,C317_=_C653 ,\nC317_=_C654 ,C317_=_C655 ,C317_=_C656 ,C317_=_C657 ,C317_=_C658 ,C317_=_C659 ,\nC317_=_C660 ,C317_=_C661 ,C341_=_C344 ,C341_=_C367 ,C341_=_C393 ,C341_=_C418 ,\nC341_=_C442 ,C341_=_C466 ,C341_=_C489 ,C341_=_C511 ,C341_=_C532 ,C341_=_C551 ,\nC341_=_C570 ,C341_=_C587 ,C341_=_C604 ,C341_=_C605 ,C341_=_C607 ,C341_=_C608 ,\nC341_=_C609 ,C341_=_C610 ,C341_=_C611 ,C341_=_C612 ,C341_=_C613 ,C341_=_C614 ,\nC341_=_C615 ,C341_=_C616 ,C341_=_C617 ,C344_=_C370 ,C344_=_C396 ,C344_=_C421 ,\nC344_=_C445 ,C344_=_C469 ,C344_=_C492 ,C344_=_C514 ,C344_=_C535 ,C344_=_C554 ,\nC344_=_C573 ,C344_=_C619 ,C344_=_C634 ,C344_=_C649 ,C344_=_C650 ,C344_=_C651 ,\nC344_=_C652 ,C344_=_C653 ,C344_=_C654 ,C344_=_C655 ,C344_=_C656 ,C344_=_C657 ,\nC344_=_C658 ,C344_=_C659 ,C344_=_C660 ,C344_=_C661 ,C367_=_C370 ,C367_=_C393 ,\nC367_=_C418 ,C367_=_C442 ,C367_=_C466 ,C367_=_C489 ,C367_=_C511 ,C367_=_C532 ,\nC367_=_C551 ,C367_=_C570 ,C367_=_C587 ,C367_=_C604 ,C367_=_C605 ,C367_=_C607 ,\nC367_=_C608 ,C367_=_C609 ,C367_=_C610 ,C367_=_C611 ,C367_=_C612 ,C367_=_C613 ,\nC367_=_C614 ,C367_=_C615 ,C367_=_C616 ,C367_=_C617 ,C370_=_C396 ,C370_=_C421 ,\nC370_=_C445 ,C370_=_C469 ,C370_=_C492 ,C370_=_C514 ,C370_=_C535 ,C370_=_C554 ,\nC370_=_C573 ,C370_=_C619 ,C370_=_C634 ,C370_=_C649 ,C370_=_C650 ,C370_=_C651 ,\nC370_=_C652 ,C370_=_C653 ,C370_=_C654 ,C370_=_C655 ,C370_=_C656 ,C370_=_C657 ,\nC370_=_C658 ,C370_=_C659 ,C370_=_C660 ,C370_=_C661 ,C393_=_C396 ,C393_=_C418 ,\nC393_=_C442 ,C393_=_C466 ,C393_=_C489 ,C393_=_C511 ,C393_=_C532 ,C393_=_C551 ,\nC393_=_C570 ,C393_=_C587 ,C393_=_C604 ,C393_=_C605 ,C393_=_C607 ,C393_=_C608 ,\nC393_=_C609 ,C393_=_C610 ,C393_=_C611 ,C393_=_C612 ,C393_=_C613 ,C393_=_C614 ,\nC393_=_C615 ,C393_=_C616 ,C393_=_C617 ,C396_=_C421 ,C396_=_C445 ,C396_=_C469 ,\nC396_=_C492 ,C396_=_C514 ,C396_=_C535 ,C396_=_C554 ,C396_=_C573 ,C396_=_C619 ,\nC396_=_C634 ,C396_=_C649 ,C396_=_C650 ,C396_=_C651 ,C396_=_C652 ,C396_=_C653 ,\nC396_=_C654 ,C396_=_C655 ,C396_=_C656 ,C396_=_C657 ,C396_=_C658 ,C396_=_C659 ,\nC396_=_C660 ,C396_=_C661 ,C418_=_C421 ,C418_=_C442 ,C418_=_C466 ,C418_=_C489 ,\nC418_=_C511 ,C418_=_C532 ,C418_=_C551 ,C418_=_C570 ,C418_=_C587 ,C418_=_C604 ,\nC418_=_C605 ,C418_=_C607 ,C418_=_C608 ,C418_=_C609 ,C418_=_C610 ,C418_=_C611 ,\nC418_=_C612 ,C418_=_C613 ,C418_=_C614 ,C418_=_C615 ,C418_=_C616 ,C418_=_C617 ,\nC421_=_C445 ,C421_=_C469 ,C421_=_C492 ,C421_=_C514 ,C421_=_C535 ,C421_=_C554 ,\nC421_=_C573 ,C421_=_C619 ,C421_=_C634 ,C421_=_C649 ,C421_=_C650 ,C421_=_C651 ,\nC421_=_C652 ,C421_=_C653 ,C421_=_C654 ,C421_=_C655 ,C421_=_C656 ,C421_=_C657 ,\nC421_=_C658 ,C421_=_C659 ,C421_=_C660 ,C421_=_C661 ,C442_=_C445 ,C442_=_C466 ,\nC442_=_C489 ,C442_=_C511 ,C442_=_C532 ,C442_=_C551 ,C442_=_C570 ,C442_=_C587 ,\nC442_=_C604 ,C442_=_C605 ,C442_=_C607 ,C442_=_C608 ,C442_=_C609 ,C442_=_C610 ,\nC442_=_C611 ,C442_=_C612 ,C442_=_C613 ,C442_=_C614 ,C442_=_C615 ,C442_=_C616 ,\nC442_=_C617 ,C445_=_C469 ,C445_=_C492 ,C445_=_C514 ,C445_=_C535 ,C445_=_C554 ,\nC445_=_C573 ,C445_=_C619 ,C445_=_C634 ,C445_=_C649 ,C445_=_C650 ,C445_=_C651 ,\nC445_=_C652 ,C445_=_C653 ,C445_=_C654 ,C445_=_C655 ,C445_=_C656 ,C445_=_C657 ,\nC445_=_C658 ,C445_=_C659 ,C445_=_C660 ,C445_=_C661 ,C466_=_C469 ,C466_=_C489 ,\nC466_=_C511 ,C466_=_C532 ,C466_=_C551 ,C466_=_C570 ,C466_=_C587 ,C466_=_C604 ,\nC466_=_C605 ,C466_=_C607 ,C466_=_C608 ,C466_=_C609 ,C466_=_C610 ,C466_=_C611 ,\nC466_=_C612 ,C466_=_C613 ,C466_=_C614 ,C466_=_C615 ,C466_=_C616 ,C466_=_C617 ,\nC469_=_C492 ,C469_=_C514 ,C469_=_C535 ,C469_=_C554 ,C469_=_C573 ,C469_=_C619 ,\nC469_=_C634 ,C469_=_C649 ,C469_=_C650 ,C469_=_C651 ,C469_=_C652 ,C469_=_C653 ,\nC469_=_C654 ,C469_=_C655 ,C469_=_C656 ,C469_=_C657 ,C469_=_C658 ,C469_=_C659 ,\nC469_=_C660 ,C469_=_C661 ,C489_=_C492 ,C489_=_C511 ,C489_=_C532 ,C489_=_C551 ,\nC489_=_C570 ,C489_=_C587 ,C489_=_C604 ,C489_=_C605 ,C489_=_C607 ,C489_=_C608 ,\nC489_=_C609 ,C489_=_C610 ,C489_=_C611 ,C489_=_C612 ,C489_=_C613 ,C489_=_C614 ,\nC489_=_C615 ,C489_=_C616 ,C489_=_C617 ,C492_=_C514 ,C492_=_C535 ,C492_=_C554 ,\nC492_=_C573 ,C492_=_C619 ,C492_=_C634 ,C492_=_C649 ,C492_=_C650 ,C492_=_C651 ,\nC492_=_C652 ,C492_=_C653 ,C492_=_C654 ,C492_=_C655 ,C492_=_C656 ,C492_=_C657 ,\nC492_=_C658 ,C492_=_C659 ,C492_=_C660 ,C492_=_C661 ,C511_=_C514 ,C511_=_C532 ,\nC511_=_C551 ,C511_=_C570 ,C511_=_C587 ,C511_=_C604 ,C511_=_C605 ,C511_=_C607 ,\nC511_=_C608 ,C511_=_C609 ,C511_=_C610 ,C511_=_C611 ,C511_=_C612 ,C511_=_C613 ,\nC511_=_C614 ,C511_=_C615 ,C511_=_C616 ,C511_=_C617 ,C514_=_C535 ,C514_=_C554 ,\nC514_=_C573 ,C514_=_C619 ,C514_=_C634 ,C514_=_C649 ,C514_=_C650 ,C514_=_C651 ,\nC514_=_C652 ,C514_=_C653 ,C514_=_C654 ,C514_=_C655 ,C514_=_C656 ,C514_=_C657 ,\nC514_=_C658 ,C514_=_C659 ,C514_=_C660 ,C514_=_C661 ,C532_=_C535 ,C532_=_C551 ,\nC532_=_C570 ,C532_=_C587 ,C532_=_C604 ,C532_=_C605 ,C532_=_C607 ,C532_=_C608 ,\nC532_=_C609 ,C532_=_C610 ,C532_=_C611 ,C532_=_C612 ,C532_=_C613 ,C532_=_C614 ,\nC532_=_C615 ,C532_=_C616 ,C532_=_C617 ,C535_=_C554 ,C535_=_C573 ,C535_=_C619 ,\nC535_=_C634 ,C535_=_C649 ,C535_=_C650 ,C535_=_C651 ,C535_=_C652 ,C535_=_C653 ,\nC535_=_C654 ,C535_=_C655 ,C535_=_C656 ,C535_=_C657 ,C535_=_C658 ,C535_=_C659 ,\nC535_=_C660 ,C535_=_C661 ,C551_=_C554 ,C551_=_C570 ,C551_=_C587 ,C551_=_C604 ,\nC551_=_C605 ,C551_=_C607 ,C551_=_C608 ,C551_=_C609 ,C551_=_C610 ,C551_=_C611 ,\nC551_=_C612 ,C551_=_C613 ,C551_=_C614 ,C551_=_C615 ,C551_=_C616 ,C551_=_C617 ,\nC554_=_C573 ,C554_=_C619 ,C554_=_C634 ,C554_=_C649 ,C554_=_C650 ,C554_=_C651 ,\nC554_=_C652 ,C554_=_C653 ,C554_=_C654 ,C554_=_C655 ,C554_=_C656 ,C554_=_C657 ,\nC554_=_C658 ,C554_=_C659 ,C554_=_C660 ,C554_=_C661 ,C570_=_C573 ,C570_=_C587 ,\nC570_=_C604 ,C570_=_C605 ,C570_=_C607 ,C570_=_C608 ,C570_=_C609 ,C570_=_C610 ,\nC570_=_C611 ,C570_=_C612 ,C570_=_C613 ,C570_=_C614 ,C570_=_C615 ,C570_=_C616 ,\nC570_=_C617 ,C573_=_C619 ,C573_=_C634 ,C573_=_C649 ,C573_=_C650 ,C573_=_C651 ,\nC573_=_C652 ,C573_=_C653 ,C573_=_C654 ,C573_=_C655 ,C573_=_C656 ,C573_=_C657 ,\nC573_=_C658 ,C573_=_C659 ,C573_=_C660 ,C573_=_C661 ,C587_=_C604 ,C587_=_C605 ,\nC587_=_C607 ,C587_=_C608 ,C587_=_C609 ,C587_=_C610 ,C587_=_C611 ,C587_=_C612 ,\nC587_=_C613 ,C587_=_C614 ,C587_=_C615 ,C587_=_C616 ,C587_=_C617 ,C604_=_C605 ,\nC604_=_C607 ,C604_=_C608 ,C604_=_C609 ,C604_=_C610 ,C604_=_C611 ,C604_=_C612 ,\nC604_=_C613 ,C604_=_C614 ,C604_=_C615 ,C604_=_C616 ,C604_=_C617 ,C604_=_C619 ,\nC605_=_C607 ,C605_=_C608 ,C605_=_C609 ,C605_=_C610 ,C605_=_C611 ,C605_=_C612 ,\nC605_=_C613 ,C605_=_C614 ,C605_=_C615 ,C605_=_C616 ,C605_=_C617 ,C605_=_C634 ,\nC607_=_C608 ,C607_=_C609 ,C607_=_C610 ,C607_=_C611 ,C607_=_C612 ,C607_=_C613 ,\nC607_=_C614 ,C607_=_C615 ,C607_=_C616 ,C607_=_C617 ,C607_=_C649 ,C608_=_C609 ,\nC608_=_C610 ,C608_=_C611 ,C608_=_C612 ,C608_=_C613 ,C608_=_C614 ,C608_=_C615 ,\nC608_=_C616 ,C608_=_C617 ,C608_=_C650 ,C609_=_C610 ,C609_=_C611 ,C609_=_C612 ,\nC609_=_C613 ,C609_=_C614 ,C609_=_C615 ,C609_=_C616 ,C609_=_C617 ,C609_=_C651 ,\nC610_=_C611 ,C610_=_C612 ,C610_=_C613 ,C610_=_C614 ,C610_=_C615 ,C610_=_C616 ,\nC610_=_C617 ,C610_=_C652 ,C611_=_C612 ,C611_=_C613 ,C611_=_C614 ,C611_=_C615 ,\nC611_=_C616 ,C611_=_C617 ,C611_=_C653 ,C612_=_C613 ,C612_=_C614 ,C612_=_C615 ,\nC612_=_C616 ,C612_=_C617 ,C612_=_C654 ,C613_=_C614 ,C613_=_C615 ,C613_=_C616 ,\nC613_=_C617 ,C613_=_C655 ,C614_=_C615 ,C614_=_C616 ,C614_=_C617 ,C614_=_C656 ,\nC615_=_C616 ,C615_=_C617 ,C615_=_C657 ,C616_=_C617 ,C616_=_C658 ,C619_=_C634 ,\nC619_=_C649 ,C619_=_C650 ,C619_=_C651 ,C619_=_C652 ,C619_=_C653 ,C619_=_C654 ,\nC619_=_C655 ,C619_=_C656 ,C619_=_C657 ,C619_=_C658 ,C619_=_C659 ,C619_=_C660 ,\nC619_=_C661 ,C634_=_C649 ,C634_=_C650 ,C634_=_C651 ,C634_=_C652 ,C634_=_C653 ,\nC634_=_C654 ,C634_=_C655 ,C634_=_C656 ,C634_=_C657 ,C634_=_C658 ,C634_=_C659 ,\nC634_=_C660 ,C634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34[shape=box, label="id:34 level: 4\n73: C1 C10 C37 C46 C73 \nC74 C75 C76 C77 C78 C79 \nC80 C81 C82 C83 C84 C85 \nC86 C87 C88 C89 C90 C91</w:t>
      </w:r>
    </w:p>
    <w:p>
      <w:pPr>
        <w:pStyle w:val="PreformattedText"/>
        <w:bidi w:val="0"/>
        <w:spacing w:before="0" w:after="0"/>
        <w:jc w:val="left"/>
        <w:rPr/>
      </w:pPr>
      <w:r>
        <w:rPr/>
        <w:t xml:space="preserve"> </w:t>
      </w:r>
      <w:r>
        <w:rPr/>
        <w:t>\nC92 C93 C94 C95 C96 C97 \nC98 C99 C100 C101 C102 C103 \nC104 C105 C106 C107 C115 C149 \nC182 C214 C244 C275 C303 C331 \nC358 C359 C360 C361 C362 C363 \nC364 C365 C366 C367 C368 C369 \nC370 C371 C372 C373 C374 C375 \nC376 C377 C378 C379 C380 C381 \nC382 C383 \n1367: C1_=_C10( C1 C10 ) C1_=_C37( C1 C37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0_=_C46( C10 C46 ) C10_=_C80( C10 C80 ) C10_=_C115( C10 C115 ) C10_=_C149( C10 C149 ) \nC10_=_C182( C10 C182 ) C10_=_C214( C10 C214 ) C10_=_C244( C10 C244 ) C10_=_C275( C10 C275 ) C10_=_C303( C10 C303 ) C10_=_C331( C10 C331 ) \nC10_=_C358( C10 C358 ) C10_=_C359( C10 C359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37_=_C46( C37 C46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46_=_C80( C46 C80 ) C46_=_C115( C46 C115 ) C46_=_C149( C46 C149 ) C46_=_C182( C46 C182 ) \nC46_=_C214( C46 C214 ) C46_=_C244( C46 C244 ) C46_=_C275( C46 C275 ) C46_=_C303( C46 C303 ) C46_=_C331( C46 C331 ) C46_=_C358( C46 C358 ) \nC46_=_C359( C46 C359 ) C46_=_C360( C46 C360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15( C73 C115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49( C74 C14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82( C75 C18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214( C76 C21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275( C77 C27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303( C78 C30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331( C79 C33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15( C80 C115 ) C80_=_C149( C80 C149 ) C80_=_C182( C80 C182 ) C80_=_C214( C80 C214 ) C80_=_C244( C80 C244 ) C80_=_C275( C80 C275 ) \nC80_=_C303( C80 C303 ) C80_=_C331( C80 C331 ) C80_=_C358( C80 C358 ) C80_=_C359( C80 C359 ) C80_=_C360( C80 C360 ) C80_=_C361( C80 C361 ) \nC80_=_C362( C80 C362 ) C80_=_C363( C80 C363 ) C80_=_C364( C80 C364 ) C80_=_C365( C80 C365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0_=_C383( C80 C383 ) C81_=_C82( C81 C82 ) C81_=_C83( C81 C83 ) \nC81_=_C84( C81 C84 ) C81_=_C85( C81 C85 ) C81_=_C86( C81 C86 ) C81_=_C87( C81 C87 ) C81_=_C88( C81 C88 ) C81_=_C89( C81 C89 ) \nC81_=_C90(</w:t>
      </w:r>
    </w:p>
    <w:p>
      <w:pPr>
        <w:pStyle w:val="PreformattedText"/>
        <w:bidi w:val="0"/>
        <w:spacing w:before="0" w:after="0"/>
        <w:jc w:val="left"/>
        <w:rPr/>
      </w:pPr>
      <w:r>
        <w:rPr/>
        <w:t xml:space="preserve"> </w:t>
      </w:r>
      <w:r>
        <w:rPr/>
        <w:t>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358( C81 C35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359( C82 C35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360( C83 C36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361( C84 C361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362( C85 C36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363( C86 C36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364( C87 C36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365( C88 C36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366( C89 C36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367( C91 C367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368( C92 C368 ) C93_=_C94( C93 C94 ) C93_=_C95( C93 C95 ) C93_=_C96( C93 C96 ) \nC93_=_C97( C93 C97 ) C93_=_C98( C93 C98 ) C93_=_C99( C93 C99 ) C93_=_C100( C93 C100 ) C93_=_C101( C93 C101 ) C93_=_C102( C93 C102 ) \nC93_=_C103( C93 C103 ) C93_=_C104( C93 C104 ) C93_=_C105( C93 C105 ) C93_=_C106( C93 C106 ) C93_=_C107( C93 C107 ) C93_=_C369( C93 C369 ) \nC94_=_C95( C94 C95 ) C94_=_C96( C94 C96 ) C94_=_C97( C94 C97 ) C94_=_C98( C94 C98 ) C94_=_C99( C94 C99 ) C94_=_C100( C94 C100 ) \nC94_=_C101( C94 C101 ) C94_=_C102( C94 C102 ) C94_=_C103( C94 C103 ) C94_=_C104( C94 C104 ) C94_=_C105( C94 C105 ) C94_=_C106( C94 C106 ) \nC94_=_C107( C94 C107 ) C94_=_C370( C94 C370 ) C95_=_C96( C95 C96 ) C95_=_C97( C95 C97 ) C95_=_C98( C95 C98 ) C95_=_C99( C95 C99 ) \nC95_=_C100( C95 C100 ) C95_=_C101( C95 C101 ) C95_=_C102( C95 C102 ) C95_=_C103( C95 C103 ) C95_=_C104( C95 C104 ) C95_=_C105( C95 C105 ) \nC95_=_C106( C95 C106 ) C95_=_C107( C95 C107 ) C95_=_C371( C95 C371 ) C96_=_C97( C96 C97 ) C96_=_C98( C96 C98 ) C96_=_C99( C96 C99 ) \nC96_=_C100( C96 C100 ) C96_=_C101( C96 C101 ) C96_=_C102( C96 C102 ) C96_=_C103( C96 C103 ) C96_=_C104( C96 C104 ) C96_=_C105( C96 C105 ) \nC96_=_C106( C96 C106 ) C96_=_C107( C96 C107 ) C96_=_C372( C96 C372 ) C97_=_C98( C97 C98 ) C97_=_C99( C97 C99 ) C97_=_C100( C97 C100 ) \nC97_=_C101( C97 C101 ) C97_=_C102( C97 C102 ) C97_=_C103( C97 C103 ) C97_=_C104( C97 C104 ) C97_=_C105( C97 C105 ) C97_=_C106( C97 C106 ) \nC97_=_C107( C97 C107 ) C97_=_C373( C97 C373 ) C98_=_C99( C98 C99 ) C98_=_C100( C98 C100 ) C98_=_C101( C98 C101 ) C98_=_C102( C98 C102 ) \nC98_=_C103( C98 C103 ) C98_=_C104( C98 C104 ) C98_=_C105( C98 C105 ) C98_=_C106( C98 C106 ) C98_=_C107( C98 C107 ) C98_=_C374( C98 C374 ) \nC99_=_C100( C99 C100 ) C99_=_C101( C99 C101 ) C99_=_C102( C99 C102 ) C99_=_C103( C99 C103 ) C99_=_C104( C99 C104 ) C99_=_C105( C99 C105 ) \nC99_=_C106( C99 C106 ) C99_=_C107( C99 C107 ) C99_=_C375( C99 C375 ) C100_=_C101( C100 C101 ) C100_=_C102( C100 C102 ) C100_=_C103( C100 C103 ) \nC100_=_C104( C100 C104 ) C100_=_C105( C100 C105 ) C100_=_C106( C100 C106 ) C100_=_C107( C100 C107 ) C100_=_C376( C100 C376 ) C101_=_C102( C101 C102 ) \nC101_=_C103( C101 C103 ) C101_=_C104( C101 C104 ) C101_=_C105( C101 C105 ) C101_=_C106( C101 C106 ) C101_=_C107( C101 C107 ) C101_=_C377( C101 C377 ) \nC102_=_C103( C102 C103 ) C102_=_C104( C102 C104 ) C102_=_C105( C102 C105 ) C102_=_C106( C102 C106 ) C102_=_C107( C102 C107 ) C102_=_C378( C102 C378 ) \nC103_=_C104( C103 C104 ) C103_=_C105( C103 C105 ) C103_=_C106( C103 C106 ) C103_=_C107( C103 C107 ) C103_=_C379( C103 C379 ) C104_=_C105( C104 C105 ) \nC104_=_C106( C104 C106 ) C104_=_C107( C104 C107 ) C104_=_C380( C104 C380 ) C105_=_C106( C105 C106 ) C105_=_C107( C105 C107 ) C105_=_C381( C105 C381 ) \nC106_=_C107( C106 C107 ) C106_=_C382( C106 C382 ) C107_=_C383( C107 C383 ) C115_=_C149( C115 C149 ) C115_=_C182( C115 C182 ) C115_=_C214( C115 C214 ) \nC115_=_C244( C115 C244 ) C115_=_C275( C115 C275 ) C115_=_C303( C115 C303 ) C115_=_C331( C115 C331 ) C115_=_C358( C115 C358 ) C115_=_C359( C115 C359 ) \nC115_=_C360( C115 C360 ) C115_=_C361( C115 C361 ) C115_=_C362( C115 C362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49_=_C182( C149 C182 ) C149_=_C214( C149 C214 ) C149_=_C244( C149 C244 ) C149_=_C275( C149 C275 ) C149_=_C303( C149 C303 ) C149_=_C331( C149 C331 ) \nC149_=_C358( C149 C358 ) C149_=_C359( C149 C359 ) C149_=_C360( C149 C360 ) C149_=_C361( C149 C361 ) C149_=_C362( C149 C362 ) C149_=_C363( C149 C363 ) \nC149_=_C364( C149 C364 ) C149_=_C365( C149 C365 ) C149_=_C366( C149 C366 ) C149_=_C367( C149 C367 ) C149_=_C368( C149 C368 ) C149_=_C369( C149 C369 ) \nC149_=_C370( C149 C370 ) C149_=_C371( C149 C371 ) C149_=_C372( C149 C372 ) C149_=_C373( C149 C373 ) C149_=_C374( C149 C374 ) C149_=_C375( C149 C375 ) \nC149_=_C376( C149 C376 ) C149_=_C377( C149 C377 ) C149_=_C378( C149 C378 ) C149_=_C379( C149 C379 ) C149_=_C380(</w:t>
      </w:r>
    </w:p>
    <w:p>
      <w:pPr>
        <w:pStyle w:val="PreformattedText"/>
        <w:bidi w:val="0"/>
        <w:spacing w:before="0" w:after="0"/>
        <w:jc w:val="left"/>
        <w:rPr/>
      </w:pPr>
      <w:r>
        <w:rPr/>
        <w:t xml:space="preserve"> </w:t>
      </w:r>
      <w:r>
        <w:rPr/>
        <w:t>C149 C380 ) C149_=_C381( C149 C381 ) \nC149_=_C382( C149 C382 ) C149_=_C383( C149 C383 ) C182_=_C214( C182 C214 ) C182_=_C244( C182 C244 ) C182_=_C275( C182 C275 ) C182_=_C303( C182 C303 ) \nC182_=_C331( C182 C331 ) C182_=_C358( C182 C358 ) C182_=_C359( C182 C359 ) C182_=_C360( C182 C360 ) C182_=_C361( C182 C361 ) C182_=_C362( C182 C362 ) \nC182_=_C363( C182 C363 ) C182_=_C364( C182 C364 ) C182_=_C365( C182 C365 ) C182_=_C366( C182 C366 ) C182_=_C367( C182 C367 ) C182_=_C368( C182 C368 ) \nC182_=_C369( C182 C369 ) C182_=_C370( C182 C370 ) C182_=_C371( C182 C371 ) C182_=_C372( C182 C372 ) C182_=_C373( C182 C373 ) C182_=_C374( C182 C374 ) \nC182_=_C375( C182 C375 ) C182_=_C376( C182 C376 ) C182_=_C377( C182 C377 ) C182_=_C378( C182 C378 ) C182_=_C379( C182 C379 ) C182_=_C380( C182 C380 ) \nC182_=_C381( C182 C381 ) C182_=_C382( C182 C382 ) C182_=_C383( C182 C383 ) C214_=_C244( C214 C244 ) C214_=_C275( C214 C275 ) C214_=_C303( C214 C303 ) \nC214_=_C331( C214 C331 ) C214_=_C358( C214 C358 ) C214_=_C359( C214 C359 ) C214_=_C360( C214 C360 ) C214_=_C361( C214 C361 ) C214_=_C362( C214 C362 ) \nC214_=_C363( C214 C363 ) C214_=_C364( C214 C364 ) C214_=_C365( C214 C365 ) C214_=_C366( C214 C366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14_=_C380( C214 C380 ) \nC214_=_C381( C214 C381 ) C214_=_C382( C214 C382 ) C214_=_C383( C214 C383 ) C244_=_C275( C244 C275 ) C244_=_C303( C244 C303 ) C244_=_C331( C244 C331 ) \nC244_=_C358( C244 C358 ) C244_=_C359( C244 C359 ) C244_=_C360( C244 C360 ) C244_=_C361( C244 C361 ) C244_=_C362( C244 C362 ) C244_=_C363( C244 C363 ) \nC244_=_C364( C244 C364 ) C244_=_C365( C244 C365 ) C244_=_C366( C244 C366 ) C244_=_C367( C244 C367 ) C244_=_C368( C244 C368 ) C244_=_C369( C244 C369 ) \nC244_=_C370( C244 C370 ) C244_=_C371( C244 C371 ) C244_=_C372( C244 C372 ) C244_=_C373( C244 C373 ) C244_=_C374( C244 C374 ) C244_=_C375( C244 C375 ) \nC244_=_C376( C244 C376 ) C244_=_C377( C244 C377 ) C244_=_C378( C244 C378 ) C244_=_C379( C244 C379 ) C244_=_C380( C244 C380 ) C244_=_C381( C244 C381 ) \nC244_=_C382( C244 C382 ) C244_=_C383( C244 C383 ) C275_=_C303( C275 C303 ) C275_=_C331( C275 C331 ) C275_=_C358( C275 C358 ) C275_=_C359( C275 C359 ) \nC275_=_C360( C275 C360 ) C275_=_C361( C275 C361 ) C275_=_C362( C275 C362 ) C275_=_C363( C275 C363 ) C275_=_C364( C275 C364 ) C275_=_C365( C275 C365 ) \nC275_=_C366( C275 C366 ) C275_=_C367( C275 C367 ) C275_=_C368( C275 C368 ) C275_=_C369( C275 C369 ) C275_=_C370( C275 C370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303_=_C331( C303 C331 ) C303_=_C358( C303 C358 ) C303_=_C359( C303 C359 ) C303_=_C360( C303 C360 ) C303_=_C361( C303 C361 ) C303_=_C362( C303 C362 ) \nC303_=_C363( C303 C363 ) C303_=_C364( C303 C364 ) C303_=_C365( C303 C365 ) C303_=_C366( C303 C366 ) C303_=_C367( C303 C367 ) C303_=_C368( C303 C368 ) \nC303_=_C369( C303 C369 ) C303_=_C370( C303 C370 ) C303_=_C371( C303 C371 ) C303_=_C372( C303 C372 ) C303_=_C373( C303 C373 ) C303_=_C374( C303 C374 ) \nC303_=_C375( C303 C375 ) C303_=_C376( C303 C376 ) C303_=_C377( C303 C377 ) C303_=_C378( C303 C378 ) C303_=_C379( C303 C379 ) C303_=_C380( C303 C380 ) \nC303_=_C381( C303 C381 ) C303_=_C382( C303 C382 ) C303_=_C383( C303 C383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373( C331 C373 ) C331_=_C374( C331 C374 ) C331_=_C375( C331 C375 ) C331_=_C376( C331 C376 ) C331_=_C377( C331 C377 ) C331_=_C378( C331 C378 ) \nC331_=_C379( C331 C379 ) C331_=_C380( C331 C380 ) C331_=_C381( C331 C381 ) C331_=_C382( C331 C382 ) C331_=_C383( C331 C383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8_=_C369( C368 C369 ) C368_=_C370( C368 C370 ) C368_=_C371( C368 C371 ) C368_=_C372( C368 C372 ) C368_=_C373( C368 C373 ) C368_=_C374( C368 C374 ) \nC368_=_C375( C368 C375 ) C368_=_C376( C368 C376 ) C368_=_C377( C368 C377 ) C368_=_C378( C368 C378 ) C368_=_C379( C368 C379 ) C368_=_C380(</w:t>
      </w:r>
    </w:p>
    <w:p>
      <w:pPr>
        <w:pStyle w:val="PreformattedText"/>
        <w:bidi w:val="0"/>
        <w:spacing w:before="0" w:after="0"/>
        <w:jc w:val="left"/>
        <w:rPr/>
      </w:pPr>
      <w:r>
        <w:rPr/>
        <w:t xml:space="preserve"> </w:t>
      </w:r>
      <w:r>
        <w:rPr/>
        <w:t>C368 C380 ) \nC368_=_C381( C368 C381 ) C368_=_C382( C368 C382 ) C368_=_C383( C368 C383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1_=_C372( C371 C372 ) C371_=_C373( C371 C373 ) C371_=_C374( C371 C374 ) C371_=_C375( C371 C375 ) C371_=_C376( C371 C376 ) C371_=_C377( C371 C377 ) \nC371_=_C378( C371 C378 ) C371_=_C379( C371 C379 ) C371_=_C380( C371 C380 ) C371_=_C381( C371 C381 ) C371_=_C382( C371 C382 ) C371_=_C383( C371 C383 ) \nC372_=_C373( C372 C373 ) C372_=_C374( C372 C374 ) C372_=_C375( C372 C375 ) C372_=_C376( C372 C376 ) C372_=_C377( C372 C377 ) C372_=_C378( C372 C378 ) \nC372_=_C379( C372 C379 ) C372_=_C380( C372 C380 ) C372_=_C381( C372 C381 ) C372_=_C382( C372 C382 ) C372_=_C383( C372 C383 ) C373_=_C374( C373 C374 ) \nC373_=_C375( C373 C375 ) C373_=_C376( C373 C376 ) C373_=_C377( C373 C377 ) C373_=_C378( C373 C378 ) C373_=_C379( C373 C379 ) C373_=_C380( C373 C380 ) \nC373_=_C381( C373 C381 ) C373_=_C382( C373 C382 ) C373_=_C383( C373 C383 ) C374_=_C375( C374 C375 ) C374_=_C376( C374 C376 ) C374_=_C377( C374 C377 ) \nC374_=_C378( C374 C378 ) C374_=_C379( C374 C379 ) C374_=_C380( C374 C380 ) C374_=_C381( C374 C381 ) C374_=_C382( C374 C382 ) C374_=_C383( C374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21-&gt;34[label="72: C1 C10 C37 C46 C73 \nC74 C75 C76 C77 C78 C79 \nC81 C82 C83 C84 C85 C86 \nC87 C88 C89 C90 C91 C92 \nC93 C94 C95 C96 C97 C98 \nC99 C100 C101 C102 C103 C104 \nC105 C106 C107 C115 C149 C182 \nC214 C244 C275 C303 C331 C358 \nC359 C360 C361 C362 C363 C364 \nC365 C366 C367 C368 C369 C370 \nC371 C372 C373 C374 C375 C376 \nC377 C378 C379 C380 C381 C382 \nC383 \n1295: C1_=_C10 ,C1_=_C37 ,C1_=_C73 ,C1_=_C74 ,C1_=_C75 ,\nC1_=_C76 ,C1_=_C77 ,C1_=_C78 ,C1_=_C79 ,C1_=_C81 ,C1_=_C82 ,\nC1_=_C83 ,C1_=_C84 ,C1_=_C85 ,C1_=_C86 ,C1_=_C87 ,C1_=_C88 ,\nC1_=_C89 ,C1_=_C90 ,C1_=_C91 ,C1_=_C92 ,C1_=_C93 ,C1_=_C94 ,\nC1_=_C95 ,C1_=_C96 ,C1_=_C97 ,C1_=_C98 ,C1_=_C99 ,C1_=_C100 ,\nC1_=_C101 ,C1_=_C102 ,C1_=_C103 ,C1_=_C104 ,C1_=_C105 ,C1_=_C106 ,\nC1_=_C107 ,C10_=_C46 ,C10_=_C115 ,C10_=_C149 ,C10_=_C182 ,C10_=_C214 ,\nC10_=_C244 ,C10_=_C275 ,C10_=_C303 ,C10_=_C331 ,C10_=_C358 ,C10_=_C359 ,\nC10_=_C360 ,C10_=_C361 ,C10_=_C362 ,C10_=_C363 ,C10_=_C364 ,C10_=_C365 ,\nC10_=_C366 ,C10_=_C367 ,C10_=_C368 ,C10_=_C369 ,C10_=_C370 ,C10_=_C371 ,\nC10_=_C372 ,C10_=_C373 ,C10_=_C374 ,C10_=_C375 ,C10_=_C376 ,C10_=_C377 ,\nC10_=_C378 ,C10_=_C379 ,C10_=_C380 ,C10_=_C381 ,C10_=_C382 ,C10_=_C383 ,\nC37_=_C46 ,C37_=_C73 ,C37_=_C74 ,C37_=_C75 ,C37_=_C76 ,C37_=_C77 ,\nC37_=_C78 ,C37_=_C79 ,C37_=_C81 ,C37_=_C82 ,C37_=_C83 ,C37_=_C84 ,\nC37_=_C85 ,C37_=_C86 ,C37_=_C87 ,C37_=_C88 ,C37_=_C89 ,C37_=_C90 ,\nC37_=_C91 ,C37_=_C92 ,C37_=_C93 ,C37_=_C94 ,C37_=_C95 ,C37_=_C96 ,\nC37_=_C97 ,C37_=_C98 ,C37_=_C99 ,C37_=_C100 ,C37_=_C101 ,C37_=_C102 ,\nC37_=_C103 ,C37_=_C104 ,C37_=_C105 ,C37_=_C106 ,C37_=_C107 ,C46_=_C115 ,\nC46_=_C149 ,C46_=_C182 ,C46_=_C214 ,C46_=_C244 ,C46_=_C275 ,C46_=_C303 ,\nC46_=_C331 ,C46_=_C358 ,C46_=_C359 ,C46_=_C360 ,C46_=_C361 ,C46_=_C362 ,\nC46_=_C363 ,C46_=_C364 ,C46_=_C365 ,C46_=_C366 ,C46_=_C367 ,C46_=_C368 ,\nC46_=_C369 ,C46_=_C370 ,C46_=_C371 ,C46_=_C372 ,C46_=_C373 ,C46_=_C374 ,\nC46_=_C375 ,C46_=_C376 ,C46_=_C377 ,C46_=_C378 ,C46_=_C379 ,C46_=_C380 ,\nC46_=_C381 ,C46_=_C382 ,C46_=_C383 ,C73_=_C74 ,C73_=_C75 ,C73_=_C76 ,\nC73_=_C77 ,C73_=_C78 ,C73_=_C79 ,C73_=_C81 ,C73_=_C82 ,C73_=_C83 ,\nC73_=_C84 ,C73_=_C85 ,C73_=_C86 ,C73_=_C87 ,C73_=_C88 ,C73_=_C89 ,\nC73_=_C90 ,C73_=_C91 ,C73_=_C92 ,C73_=_C93 ,C73_=_C94 ,C73_=_C95 ,\nC73_=_C96 ,C73_=_C97 ,C73_=_C98 ,C73_=_C99 ,C73_=_C100 ,C73_=_C101 ,\nC73_=_C102 ,C73_=_C103 ,C73_=_C104 ,C73_=_C105 ,C73_=_C106 ,C73_=_C107 ,\nC73_=_C115 ,C74_=_C75 ,C74_=_C76 ,C74_=_C77 ,C74_=_C78 ,C74_=_C79 ,\nC74_=_C81 ,C74_=_C82 ,C74_=_C83 ,C74_=_C84 ,C74_=_C85 ,C74_=_C86 ,\nC74_=_C87 ,C74_=_C88 ,C74_=_C89 ,C74_=_C90 ,C74_=_C91 ,C74_=_C92 ,\nC74_=_C93 ,C74_=_C94 ,C74_=_C95 ,C74_=_C96 ,C74_=_C97 ,C74_=_C98 ,\nC74_=_C99 ,C74_=_C100 ,C74_=_C101 ,C74_=_C102 ,C74_=_C103 ,C74_=_C104 ,\nC74_=_C105 ,C74_=_C106 ,C74_=_C107 ,C74_=_C149 ,C75_=_C76 ,C75_=_C77 ,\nC75_=_C78 ,C75_=_C79 ,C75_=_C81 ,C75_=_C82 ,C75_=_C83 ,C75_=_C84 ,\nC75_=_C85 ,C75_=_C86 ,C75_=_C87 ,C75_=_C88 ,C75_=_C89 ,C75_=_C90 ,\nC75_=_C91 ,C75_=_C92 ,C75_=_C93 ,C75_=_C94 ,C75_=_C95 ,C75_=_C96 ,\nC75_=_C97 ,C75_=_C98 ,C75_=_C99 ,C75_=_C100 ,C75_=_C101 ,C75_=_C102 ,\nC75_=_C103 ,C75_=_C104 ,C75_=_C105 ,C75_=_C106 ,C75_=_C107 ,C75_=_C182 ,\nC76_=_C77 ,C76_=_C78 ,C76_=_C79 ,C76_=_C81 ,C76_=_C82 ,C76_=_C83 ,\nC76_=_C84 ,C76_=_C85 ,C76_=_C86 ,C76_=_C87 ,C76_=_C88 ,C76_=_C89 ,\nC76_=_C90 ,C76_=_C91 ,C76_=_C92 ,C76_=_C93 ,C76_=_C94 ,C76_=_C95 ,\nC76_=_C96 ,C76_=_C97 ,C76_=_C98 ,C76_=_C99 ,C76_=_C100 ,C76_=_C101 ,\nC76_=_C102 ,C76_=_C103 ,C76_=_C104 ,C76_=_C105 ,C76_=_C106 ,C76_=_C107 ,\nC76_=_C214 ,C77_=_C78 ,C77_=_C79 ,C77_=_C81 ,C77_=_C82 ,C77_=_C83 ,\nC77_=_C84 ,C77_=_C85 ,C77_=_C86 ,C77_=_C87 ,C77_=_C88 ,C77_=_C89 ,\nC77_=_C90 ,C77_=_C91 ,C77_=_C92 ,C77_=_C93 ,C77_=_C94 ,C77_=_C95 ,\nC77_=_C96 ,C77_=_C97 ,C77_=_C98 ,C77_=_C99 ,C77_=_C100 ,C77_=_C101 ,\nC77_=_C102 ,C77_=_C103 ,C77_=_C104 ,C77_=_C105 ,C77_=_C106 ,C77_=_C107 ,\nC77_=_C275 ,C78_=_C79 ,C78_=_C81 ,C78_=_C82 ,C78_=_C83 ,C78_=_C84 ,\nC78_=_C85 ,C78_=_C86 ,C78_=_C87 ,C78_=_C88 ,C78_=_C89 ,C78_=_C90 ,\nC78_=_C91 ,C78_=_C92 ,C78_=_C93 ,C78_=_C94 ,C78_=_C95 ,C78_=_C96 ,\nC78_=_C97 ,C78_=_C98 ,C78_=_C99 ,C78_=_C100 ,C78_=_C101 ,C78_=_C102 ,\nC78_=_C103 ,C78_=_C104 ,C78_=_C105 ,C78_=_C106 ,C78_=_C107 ,C78_=_C303 ,\nC79_=_C81 ,C79_=_C82 ,C79_=_C83 ,C79_=_C84 ,C79_=_C85 ,C79_=_C86 ,\nC79_=_C87 ,C79_=_C88 ,C79_=_C89 ,C79_=_C90 ,C79_=_C91 ,C79_=_C92 ,\nC79_=_C93 ,C79_=_C94 ,C79_=_C95 ,C79_=_C96 ,C79_=_C97 ,C79_=_C98 ,\nC79_=_C99 ,C79_=_C100 ,C79_=_C101 ,C79_=_C102 ,C79_=_C103 ,C79_=_C104 ,\nC79_=_C105 ,C79_=_C106 ,C79_=_C107 ,C79_=_C331 ,C81_=_C82 ,C81_=_C83 ,\nC81_=_C84 ,C81_=_C85 ,C81_=_C86 ,C81_=_C87 ,C81_=_C88 ,C81_=_C89 ,\nC81_=_C90 ,C81_=_C91 ,C81_=_C92 ,C81_=_C93 ,C81_=_C94 ,C81_=_C95 ,\nC81_=_C96 ,C81_=_C97 ,C81_=_C98 ,C81_=_C99 ,C81_=_C100 ,C81_=_C101 ,\nC81_=_C102 ,C81_=_C103 ,C81_=_C104 ,C81_=_C105 ,C81_=_C106 ,C81_=_C107 ,\nC81_=_C358 ,C82_=_C83 ,C82_=_C84 ,C82_=_C85 ,C82_=_C86 ,C82_=_C87 ,\nC82_=_C88 ,C82_=_C89 ,C82_=_C90 ,C82_=_C91 ,C82_=_C92 ,C82_=_C93 ,\nC82_=_C94 ,C82_=_C95 ,C82_=_C96 ,C82_=_C97 ,C82_=_C98 ,C82_=_C99 ,\nC82_=_C100 ,C82_=_C101 ,C82_=_C102 ,C82_=_C103 ,C82_=_C104 ,C82_=_C105 ,\nC82_=_C106 ,C82_=_C107 ,C82_=_C359 ,C83_=_C84 ,C83_=_C85 ,C83_=_C86 ,\nC83_=_C87 ,C83_=_C88 ,C83_=_C89 ,C83_=_C90 ,C83_=_C91 ,C83_=_C92 ,\nC83_=_C93 ,C83_=_C94 ,C83_=_C95 ,C83_=_C96 ,C83_=_C97 ,C83_=_C98 ,\nC83_=_C99 ,C83_=_C100 ,C83_=_C101 ,C83_=_C102 ,C83_=_C103 ,C83_=_C104 ,\nC83_=_C105 ,C83_=_C106 ,C83_=_C107 ,C83_=_C360 ,C84_=_C85 ,C84_=_C86 ,\nC84_=_C87 ,C84_=_C88 ,C84_=_C89 ,C84_=_C90 ,C84_=_C91 ,C84_=_C92 ,\nC84_=_C93 ,C84_=_C94 ,C84_=_C95 ,C84_=_C96 ,C84_=_C97 ,C84_=_C98 ,\nC84_=_C99 ,C84_=_C100 ,C84_=_C101 ,C84_=_C102 ,C84_=_C103 ,C84_=_C104 ,\nC84_=_C105 ,C84_=_C106 ,C84_=_C107 ,C84_=_C361 ,C85_=_C86 ,C85_=_C87 ,\nC85_=_C88 ,C85_=_C89 ,C85_=_C90 ,C85_=_C91 ,C85_=_C92 ,C85_=_C93 ,\nC85_=_C94 ,C85_=_C95 ,C85_=_C96 ,C85_=_C97 ,C85_=_C98 ,C85_=_C99 ,\nC85_=_C100 ,C85_=_C101 ,C85_=_C102 ,C85_=_C103 ,C85_=_C104 ,C85_=_C105 ,\nC85_=_C106 ,C85_=_C107 ,C85_=_C362 ,C86_=_C87 ,C86_=_C88 ,C86_=_C89 ,\nC86_=_C90 ,C86_=_C91 ,C86_=_C92 ,C86_=_C93 ,C86_=_C94 ,C86_=_C95 ,\nC86_=_C96 ,C86_=_C97 ,C86_=_C98 ,C86_=_C99 ,C86_=_C100 ,C86_=_C101 ,\nC86_=_C102 ,C86_=_C103 ,C86_=_C104 ,C86_=_C105 ,C86_=_C106 ,C86_=_C107 ,\nC86_=_C363 ,C87_=_C88 ,C87_=_C89 ,C87_=_C90 ,C87_=_C91 ,C87_=_C92 ,\nC87_=_C93 ,C87_=_C94 ,C87_=_C95 ,C87_=_C96 ,C87_=_C97 ,C87_=_C98 ,\nC87_=_C99 ,C87_=_C100 ,C87_=_C101 ,C87_=_C102 ,C87_=_C103 ,C87_=_C104 ,\nC87_=_C105 ,C87_=_C106 ,C87_=_C107 ,C87_=_C364 ,C88_=_C89 ,C88_=_C90 ,\nC88_=_C91 ,C88_=_C92 ,C88_=_C93 ,C88_=_C94 ,C88_=_C95 ,C88_=_C96 ,\nC88_=_C97 ,C88_=_C98 ,C88_=_C99 ,C88_=_C100 ,C88_=_C101 ,C88_=_C102 ,\nC88_=_C103 ,C88_=_C104 ,C88_=_C105 ,C88_=_C106 ,C88_=_C107 ,C88_=_C365 ,\nC89_=_C90 ,C89_=_C91 ,C89_=_C92 ,C89_=_C93 ,C89_=_C94 ,C89_=_C95 ,\nC89_=_C96 ,C89_=_C97 ,C89_=_C98 ,C89_=_C99 ,C89_=_C100 ,C89_=_C101 ,\nC89_=_C102 ,C89_=_C103 ,C89_=_C104 ,C89_=_C105 ,C89_=_C106 ,C89_=_C107 ,\nC89_=_C366 ,C90_=_C91 ,C90_=_C92 ,C90_=_C93 ,C90_=_C94 ,C90_=_C95 ,\nC90_=_C96 ,C90_=_C97 ,C90_=_C98 ,C90_=_C99 ,C90_=_C100 ,C90_=_C101 ,\nC90_=_C102 ,C90_=_C103 ,C90_=_C104 ,C90_=_C105 ,C90_=_C106</w:t>
      </w:r>
    </w:p>
    <w:p>
      <w:pPr>
        <w:pStyle w:val="PreformattedText"/>
        <w:bidi w:val="0"/>
        <w:spacing w:before="0" w:after="0"/>
        <w:jc w:val="left"/>
        <w:rPr/>
      </w:pPr>
      <w:r>
        <w:rPr/>
        <w:t xml:space="preserve"> </w:t>
      </w:r>
      <w:r>
        <w:rPr/>
        <w:t>,C90_=_C107 ,\nC91_=_C92 ,C91_=_C93 ,C91_=_C94 ,C91_=_C95 ,C91_=_C96 ,C91_=_C97 ,\nC91_=_C98 ,C91_=_C99 ,C91_=_C100 ,C91_=_C101 ,C91_=_C102 ,C91_=_C103 ,\nC91_=_C104 ,C91_=_C105 ,C91_=_C106 ,C91_=_C107 ,C91_=_C367 ,C92_=_C93 ,\nC92_=_C94 ,C92_=_C95 ,C92_=_C96 ,C92_=_C97 ,C92_=_C98 ,C92_=_C99 ,\nC92_=_C100 ,C92_=_C101 ,C92_=_C102 ,C92_=_C103 ,C92_=_C104 ,C92_=_C105 ,\nC92_=_C106 ,C92_=_C107 ,C92_=_C368 ,C93_=_C94 ,C93_=_C95 ,C93_=_C96 ,\nC93_=_C97 ,C93_=_C98 ,C93_=_C99 ,C93_=_C100 ,C93_=_C101 ,C93_=_C102 ,\nC93_=_C103 ,C93_=_C104 ,C93_=_C105 ,C93_=_C106 ,C93_=_C107 ,C93_=_C369 ,\nC94_=_C95 ,C94_=_C96 ,C94_=_C97 ,C94_=_C98 ,C94_=_C99 ,C94_=_C100 ,\nC94_=_C101 ,C94_=_C102 ,C94_=_C103 ,C94_=_C104 ,C94_=_C105 ,C94_=_C106 ,\nC94_=_C107 ,C94_=_C370 ,C95_=_C96 ,C95_=_C97 ,C95_=_C98 ,C95_=_C99 ,\nC95_=_C100 ,C95_=_C101 ,C95_=_C102 ,C95_=_C103 ,C95_=_C104 ,C95_=_C105 ,\nC95_=_C106 ,C95_=_C107 ,C95_=_C371 ,C96_=_C97 ,C96_=_C98 ,C96_=_C99 ,\nC96_=_C100 ,C96_=_C101 ,C96_=_C102 ,C96_=_C103 ,C96_=_C104 ,C96_=_C105 ,\nC96_=_C106 ,C96_=_C107 ,C96_=_C372 ,C97_=_C98 ,C97_=_C99 ,C97_=_C100 ,\nC97_=_C101 ,C97_=_C102 ,C97_=_C103 ,C97_=_C104 ,C97_=_C105 ,C97_=_C106 ,\nC97_=_C107 ,C97_=_C373 ,C98_=_C99 ,C98_=_C100 ,C98_=_C101 ,C98_=_C102 ,\nC98_=_C103 ,C98_=_C104 ,C98_=_C105 ,C98_=_C106 ,C98_=_C107 ,C98_=_C374 ,\nC99_=_C100 ,C99_=_C101 ,C99_=_C102 ,C99_=_C103 ,C99_=_C104 ,C99_=_C105 ,\nC99_=_C106 ,C99_=_C107 ,C99_=_C375 ,C100_=_C101 ,C100_=_C102 ,C100_=_C103 ,\nC100_=_C104 ,C100_=_C105 ,C100_=_C106 ,C100_=_C107 ,C100_=_C376 ,C101_=_C102 ,\nC101_=_C103 ,C101_=_C104 ,C101_=_C105 ,C101_=_C106 ,C101_=_C107 ,C101_=_C377 ,\nC102_=_C103 ,C102_=_C104 ,C102_=_C105 ,C102_=_C106 ,C102_=_C107 ,C102_=_C378 ,\nC103_=_C104 ,C103_=_C105 ,C103_=_C106 ,C103_=_C107 ,C103_=_C379 ,C104_=_C105 ,\nC104_=_C106 ,C104_=_C107 ,C104_=_C380 ,C105_=_C106 ,C105_=_C107 ,C105_=_C381 ,\nC106_=_C107 ,C106_=_C382 ,C107_=_C383 ,C115_=_C149 ,C115_=_C182 ,C115_=_C214 ,\nC115_=_C244 ,C115_=_C275 ,C115_=_C303 ,C115_=_C331 ,C115_=_C358 ,C115_=_C359 ,\nC115_=_C360 ,C115_=_C361 ,C115_=_C362 ,C115_=_C363 ,C115_=_C364 ,C115_=_C365 ,\nC115_=_C366 ,C115_=_C367 ,C115_=_C368 ,C115_=_C369 ,C115_=_C370 ,C115_=_C371 ,\nC115_=_C372 ,C115_=_C373 ,C115_=_C374 ,C115_=_C375 ,C115_=_C376 ,C115_=_C377 ,\nC115_=_C378 ,C115_=_C379 ,C115_=_C380 ,C115_=_C381 ,C115_=_C382 ,C115_=_C383 ,\nC149_=_C182 ,C149_=_C214 ,C149_=_C244 ,C149_=_C275 ,C149_=_C303 ,C149_=_C331 ,\nC149_=_C358 ,C149_=_C359 ,C149_=_C360 ,C149_=_C361 ,C149_=_C362 ,C149_=_C363 ,\nC149_=_C364 ,C149_=_C365 ,C149_=_C366 ,C149_=_C367 ,C149_=_C368 ,C149_=_C369 ,\nC149_=_C370 ,C149_=_C371 ,C149_=_C372 ,C149_=_C373 ,C149_=_C374 ,C149_=_C375 ,\nC149_=_C376 ,C149_=_C377 ,C149_=_C378 ,C149_=_C379 ,C149_=_C380 ,C149_=_C381 ,\nC149_=_C382 ,C149_=_C383 ,C182_=_C214 ,C182_=_C244 ,C182_=_C275 ,C182_=_C303 ,\nC182_=_C331 ,C182_=_C358 ,C182_=_C359 ,C182_=_C360 ,C182_=_C361 ,C182_=_C362 ,\nC182_=_C363 ,C182_=_C364 ,C182_=_C365 ,C182_=_C366 ,C182_=_C367 ,C182_=_C368 ,\nC182_=_C369 ,C182_=_C370 ,C182_=_C371 ,C182_=_C372 ,C182_=_C373 ,C182_=_C374 ,\nC182_=_C375 ,C182_=_C376 ,C182_=_C377 ,C182_=_C378 ,C182_=_C379 ,C182_=_C380 ,\nC182_=_C381 ,C182_=_C382 ,C182_=_C383 ,C214_=_C244 ,C214_=_C275 ,C214_=_C303 ,\nC214_=_C331 ,C214_=_C358 ,C214_=_C359 ,C214_=_C360 ,C214_=_C361 ,C214_=_C362 ,\nC214_=_C363 ,C214_=_C364 ,C214_=_C365 ,C214_=_C366 ,C214_=_C367 ,C214_=_C368 ,\nC214_=_C369 ,C214_=_C370 ,C214_=_C371 ,C214_=_C372 ,C214_=_C373 ,C214_=_C374 ,\nC214_=_C375 ,C214_=_C376 ,C214_=_C377 ,C214_=_C378 ,C214_=_C379 ,C214_=_C380 ,\nC214_=_C381 ,C214_=_C382 ,C214_=_C383 ,C244_=_C275 ,C244_=_C303 ,C244_=_C331 ,\nC244_=_C358 ,C244_=_C359 ,C244_=_C360 ,C244_=_C361 ,C244_=_C362 ,C244_=_C363 ,\nC244_=_C364 ,C244_=_C365 ,C244_=_C366 ,C244_=_C367 ,C244_=_C368 ,C244_=_C369 ,\nC244_=_C370 ,C244_=_C371 ,C244_=_C372 ,C244_=_C373 ,C244_=_C374 ,C244_=_C375 ,\nC244_=_C376 ,C244_=_C377 ,C244_=_C378 ,C244_=_C379 ,C244_=_C380 ,C244_=_C381 ,\nC244_=_C382 ,C244_=_C383 ,C275_=_C303 ,C275_=_C331 ,C275_=_C358 ,C275_=_C359 ,\nC275_=_C360 ,C275_=_C361 ,C275_=_C362 ,C275_=_C363 ,C275_=_C364 ,C275_=_C365 ,\nC275_=_C366 ,C275_=_C367 ,C275_=_C368 ,C275_=_C369 ,C275_=_C370 ,C275_=_C371 ,\nC275_=_C372 ,C275_=_C373 ,C275_=_C374 ,C275_=_C375 ,C275_=_C376 ,C275_=_C377 ,\nC275_=_C378 ,C275_=_C379 ,C275_=_C380 ,C275_=_C381 ,C275_=_C382 ,C275_=_C383 ,\nC303_=_C331 ,C303_=_C358 ,C303_=_C359 ,C303_=_C360 ,C303_=_C361 ,C303_=_C362 ,\nC303_=_C363 ,C303_=_C364 ,C303_=_C365 ,C303_=_C366 ,C303_=_C367 ,C303_=_C368 ,\nC303_=_C369 ,C303_=_C370 ,C303_=_C371 ,C303_=_C372 ,C303_=_C373 ,C303_=_C374 ,\nC303_=_C375 ,C303_=_C376 ,C303_=_C377 ,C303_=_C378 ,C303_=_C379 ,C303_=_C380 ,\nC303_=_C381 ,C303_=_C382 ,C303_=_C383 ,C331_=_C358 ,C331_=_C359 ,C331_=_C360 ,\nC331_=_C361 ,C331_=_C362 ,C331_=_C363 ,C331_=_C364 ,C331_=_C365 ,C331_=_C366 ,\nC331_=_C367 ,C331_=_C368 ,C331_=_C369 ,C331_=_C370 ,C331_=_C371 ,C331_=_C372 ,\nC331_=_C373 ,C331_=_C374 ,C331_=_C375 ,C331_=_C376 ,C331_=_C377 ,C331_=_C378 ,\nC331_=_C379 ,C331_=_C380 ,C331_=_C381 ,C331_=_C382 ,C331_=_C383 ,C358_=_C359 ,\nC358_=_C360 ,C358_=_C361 ,C358_=_C362 ,C358_=_C363 ,C358_=_C364 ,C358_=_C365 ,\nC358_=_C366 ,C358_=_C367 ,C358_=_C368 ,C358_=_C369 ,C358_=_C370 ,C358_=_C371 ,\nC358_=_C372 ,C358_=_C373 ,C358_=_C374 ,C358_=_C375 ,C358_=_C376 ,C358_=_C377 ,\nC358_=_C378 ,C358_=_C379 ,C358_=_C380 ,C358_=_C381 ,C358_=_C382 ,C358_=_C383 ,\nC359_=_C360 ,C359_=_C361 ,C359_=_C362 ,C359_=_C363 ,C359_=_C364 ,C359_=_C365 ,\nC359_=_C366 ,C359_=_C367 ,C359_=_C368 ,C359_=_C369 ,C359_=_C370 ,C359_=_C371 ,\nC359_=_C372 ,C359_=_C373 ,C359_=_C374 ,C359_=_C375 ,C359_=_C376 ,C359_=_C377 ,\nC359_=_C378 ,C359_=_C379 ,C359_=_C380 ,C359_=_C381 ,C359_=_C382 ,C359_=_C383 ,\nC360_=_C361 ,C360_=_C362 ,C360_=_C363 ,C360_=_C364 ,C360_=_C365 ,C360_=_C366 ,\nC360_=_C367 ,C360_=_C368 ,C360_=_C369 ,C360_=_C370 ,C360_=_C371 ,C360_=_C372 ,\nC360_=_C373 ,C360_=_C374 ,C360_=_C375 ,C360_=_C376 ,C360_=_C377 ,C360_=_C378 ,\nC360_=_C379 ,C360_=_C380 ,C360_=_C381 ,C360_=_C382 ,C360_=_C383 ,C361_=_C362 ,\nC361_=_C363 ,C361_=_C364 ,C361_=_C365 ,C361_=_C366 ,C361_=_C367 ,C361_=_C368 ,\nC361_=_C369 ,C361_=_C370 ,C361_=_C371 ,C361_=_C372 ,C361_=_C373 ,C361_=_C374 ,\nC361_=_C375 ,C361_=_C376 ,C361_=_C377 ,C361_=_C378 ,C361_=_C379 ,C361_=_C380 ,\nC361_=_C381 ,C361_=_C382 ,C361_=_C383 ,C362_=_C363 ,C362_=_C364 ,C362_=_C365 ,\nC362_=_C366 ,C362_=_C367 ,C362_=_C368 ,C362_=_C369 ,C362_=_C370 ,C362_=_C371 ,\nC362_=_C372 ,C362_=_C373 ,C362_=_C374 ,C362_=_C375 ,C362_=_C376 ,C362_=_C377 ,\nC362_=_C378 ,C362_=_C379 ,C362_=_C380 ,C362_=_C381 ,C362_=_C382 ,C362_=_C383 ,\nC363_=_C364 ,C363_=_C365 ,C363_=_C366 ,C363_=_C367 ,C363_=_C368 ,C363_=_C369 ,\nC363_=_C370 ,C363_=_C371 ,C363_=_C372 ,C363_=_C373 ,C363_=_C374 ,C363_=_C375 ,\nC363_=_C376 ,C363_=_C377 ,C363_=_C378 ,C363_=_C379 ,C363_=_C380 ,C363_=_C381 ,\nC363_=_C382 ,C363_=_C383 ,C364_=_C365 ,C364_=_C366 ,C364_=_C367 ,C364_=_C368 ,\nC364_=_C369 ,C364_=_C370 ,C364_=_C371 ,C364_=_C372 ,C364_=_C373 ,C364_=_C374 ,\nC364_=_C375 ,C364_=_C376 ,C364_=_C377 ,C364_=_C378 ,C364_=_C379 ,C364_=_C380 ,\nC364_=_C381 ,C364_=_C382 ,C364_=_C383 ,C365_=_C366 ,C365_=_C367 ,C365_=_C368 ,\nC365_=_C369 ,C365_=_C370 ,C365_=_C371 ,C365_=_C372 ,C365_=_C373 ,C365_=_C374 ,\nC365_=_C375 ,C365_=_C376 ,C365_=_C377 ,C365_=_C378 ,C365_=_C379 ,C365_=_C380 ,\nC365_=_C381 ,C365_=_C382 ,C365_=_C383 ,C366_=_C367 ,C366_=_C368 ,C366_=_C369 ,\nC366_=_C370 ,C366_=_C371 ,C366_=_C372 ,C366_=_C373 ,C366_=_C374 ,C366_=_C375 ,\nC366_=_C376 ,C366_=_C377 ,C366_=_C378 ,C366_=_C379 ,C366_=_C380 ,C366_=_C381 ,\nC366_=_C382 ,C366_=_C383 ,C367_=_C368 ,C367_=_C369 ,C367_=_C370 ,C367_=_C371 ,\nC367_=_C372 ,C367_=_C373 ,C367_=_C374 ,C367_=_C375 ,C367_=_C376 ,C367_=_C377 ,\nC367_=_C378 ,C367_=_C379 ,C367_=_C380 ,C367_=_C381 ,C367_=_C382 ,C367_=_C383 ,\nC368_=_C369 ,C368_=_C370 ,C368_=_C371 ,C368_=_C372 ,C368_=_C373 ,C368_=_C374 ,\nC368_=_C375 ,C368_=_C376 ,C368_=_C377 ,C368_=_C378 ,C368_=_C379 ,C368_=_C380 ,\nC368_=_C381 ,C368_=_C382 ,C368_=_C383 ,C369_=_C370 ,C369_=_C371 ,C369_=_C372 ,\nC369_=_C373 ,C369_=_C374 ,C369_=_C375 ,C369_=_C376 ,C369_=_C377 ,C369_=_C378 ,\nC369_=_C379 ,C369_=_C380 ,C369_=_C381 ,C369_=_C382 ,C369_=_C383 ,C370_=_C371 ,\nC370_=_C372 ,C370_=_C373 ,C370_=_C374 ,C370_=_C375 ,C370_=_C376 ,C370_=_C377 ,\nC370_=_C378 ,C370_=_C379 ,C370_=_C380 ,C370_=_C381 ,C370_=_C382 ,C370_=_C383 ,\nC371_=_C372 ,C371_=_C373 ,C371_=_C374 ,C371_=_C375 ,C371_=_C376 ,C371_=_C377 ,\nC371_=_C378 ,C371_=_C379 ,C371_=_C380 ,C371_=_C381 ,C371_=_C382 ,C371_=_C383 ,\nC372_=_C373 ,C372_=_C374 ,C372_=_C375 ,C372_=_C376 ,C372_=_C377 ,C372_=_C378 ,\nC372_=_C379 ,C372_=_C380 ,C372_=_C381 ,C372_=_C382 ,C372_=_C383 ,C373_=_C374 ,\nC373_=_C375 ,C373_=_C376 ,C373_=_C377 ,C373_=_C378 ,C373_=_C379 ,C373_=_C380 ,\nC373_=_C381 ,C373_=_C382 ,C373_=_C383 ,C374_=_C375 ,C374_=_C376 ,C374_=_C377 ,\nC374_=_C378 ,C374_=_C379 ,C374_=_C380 ,C374_=_C381 ,C374_=_C382 ,C374_=_C383 ,\nC375_=_C376 ,C375_=_C377 ,C375_=_C378 ,C375_=_C379 ,C375_=_C380 ,C375_=_C381 ,\nC375_=_C382 ,C375_=_C383 ,C376_=_C377 ,C376_=_C378 ,C376_=_C379 ,C376_=_C380 ,\nC376_=_C381 ,C376_=_C382 ,C376_=_C383 ,C377_=_C378 ,C377_=_C379 ,C377_=_C380 ,\nC377_=_C381 ,C377_=_C382 ,C377_=_C383 ,C378_=_C379 ,C378_=_C380 ,C378_=_C381 ,\nC378_=_C382 ,C378_=_C383 ,C379_=_C380 ,C379_=_C381 ,C379_=_C382 ,C379_=_C383 ,\nC380_=_C381 ,C380_=_C382 ,C380_=_C383 ,C381_=_C382 ,C381_=_C383 ,C382_=_C383 ,"];35[shape=box, label="id:35 level: 4\n75: C8 C16 C44 C53 C78 \nC87 C113 C122 C147 C155 C180 \nC189 C212 C221 C242 C251 C273 \nC281 C302 C303 C304 C305 C306 \nC307 C308 C309 C310 C311 C312 \nC313 C314 C315 C316 C317 C318 \nC319 C320 C321 C322 C323 C324 \nC325 C326 C327 C328 C329 C330 \nC337 C364 C389 C414 C438 C462 \nC485 C507 C529 C530 C531 C532 \nC533 C534 C535 C536 C537 C538 \nC539 C540 C541 C542 C543 C544 \nC545 C546 C547 C548 \n1443: C8_=_C16( C8 C16 ) C8_=_C44( C8 C44 ) C8_=_C78( C8 C78 ) C8_=_C113( C8 C113</w:t>
      </w:r>
    </w:p>
    <w:p>
      <w:pPr>
        <w:pStyle w:val="PreformattedText"/>
        <w:bidi w:val="0"/>
        <w:spacing w:before="0" w:after="0"/>
        <w:jc w:val="left"/>
        <w:rPr/>
      </w:pPr>
      <w:r>
        <w:rPr/>
        <w:t xml:space="preserve"> </w:t>
      </w:r>
      <w:r>
        <w:rPr/>
        <w:t>) C8_=_C147( C8 C147 ) \nC8_=_C180( C8 C180 ) C8_=_C212( C8 C212 ) C8_=_C242( C8 C242 ) C8_=_C273( C8 C273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16_=_C53( C16 C53 ) C16_=_C87( C16 C87 ) C16_=_C122( C16 C122 ) \nC16_=_C155( C16 C155 ) C16_=_C189( C16 C189 ) C16_=_C221( C16 C221 ) C16_=_C251( C16 C251 ) C16_=_C281( C16 C281 ) C16_=_C310( C16 C310 ) \nC16_=_C337( C16 C337 ) C16_=_C364( C16 C364 ) C16_=_C389( C16 C389 ) C16_=_C414( C16 C414 ) C16_=_C438( C16 C438 ) C16_=_C462( C16 C462 ) \nC16_=_C485( C16 C485 ) C16_=_C507( C16 C507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44_=_C53( C44 C53 ) C44_=_C78( C44 C78 ) \nC44_=_C113( C44 C113 ) C44_=_C147( C44 C147 ) C44_=_C180( C44 C180 ) C44_=_C212( C44 C212 ) C44_=_C242( C44 C242 ) C44_=_C273( C44 C273 ) \nC44_=_C302( C44 C302 ) C44_=_C303( C44 C303 ) C44_=_C304( C44 C304 ) C44_=_C305( C44 C305 ) C44_=_C306( C44 C30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4_=_C330( C44 C330 ) C53_=_C87( C53 C87 ) \nC53_=_C122( C53 C122 ) C53_=_C155( C53 C155 ) C53_=_C189( C53 C189 ) C53_=_C221( C53 C221 ) C53_=_C251( C53 C251 ) C53_=_C281( C53 C281 ) \nC53_=_C310( C53 C310 ) C53_=_C337( C53 C337 ) C53_=_C364( C53 C364 ) C53_=_C389( C53 C389 ) C53_=_C414( C53 C414 ) C53_=_C438( C53 C438 ) \nC53_=_C462( C53 C462 ) C53_=_C485( C53 C485 ) C53_=_C507( C53 C507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53_=_C546( C53 C546 ) C53_=_C547( C53 C547 ) C53_=_C548( C53 C548 ) C78_=_C87( C78 C87 ) \nC78_=_C113( C78 C113 ) C78_=_C147( C78 C147 ) C78_=_C180( C78 C180 ) C78_=_C212( C78 C212 ) C78_=_C242( C78 C242 ) C78_=_C273( C78 C273 ) \nC78_=_C302( C78 C302 ) C78_=_C303( C78 C303 ) C78_=_C304( C78 C304 ) C78_=_C305( C78 C305 ) C78_=_C306( C78 C306 ) C78_=_C307( C78 C307 ) \nC78_=_C308( C78 C308 ) C78_=_C309( C78 C309 ) C78_=_C310( C78 C310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78_=_C326( C78 C326 ) C78_=_C327( C78 C327 ) C78_=_C328( C78 C328 ) C78_=_C329( C78 C329 ) C78_=_C330( C78 C330 ) C87_=_C122( C87 C122 ) \nC87_=_C155( C87 C155 ) C87_=_C189( C87 C189 ) C87_=_C221( C87 C221 ) C87_=_C251( C87 C251 ) C87_=_C281( C87 C281 ) C87_=_C310( C87 C310 ) \nC87_=_C337( C87 C337 ) C87_=_C364( C87 C364 ) C87_=_C389( C87 C389 ) C87_=_C414( C87 C414 ) C87_=_C438( C87 C438 ) C87_=_C462( C87 C462 ) \nC87_=_C485( C87 C485 ) C87_=_C507( C87 C507 ) C87_=_C529( C87 C529 ) C87_=_C530( C87 C530 ) C87_=_C531( C87 C531 ) C87_=_C532( C87 C532 ) \nC87_=_C533( C87 C533 ) C87_=_C534( C87 C534 ) C87_=_C535( C87 C535 ) C87_=_C536( C87 C536 ) C87_=_C537( C87 C537 ) C87_=_C538( C87 C538 ) \nC87_=_C539( C87 C539 ) C87_=_C540( C87 C540 ) C87_=_C541( C87 C541 ) C87_=_C542( C87 C542 ) C87_=_C543( C87 C543 ) C87_=_C544( C87 C544 ) \nC87_=_C545( C87 C545 ) C87_=_C546( C87 C546 ) C87_=_C547( C87 C547 ) C87_=_C548( C87 C548 ) C113_=_C122( C113 C122 ) C113_=_C147( C113 C147 ) \nC113_=_C180( C113 C180 ) C113_=_C212( C113 C212 ) C113_=_C242( C113 C242 ) C113_=_C273( C113 C273 ) C113_=_C302( C113 C302 ) C113_=_C303( C113 C303 ) \nC113_=_C304( C113 C304 ) C113_=_C305( C113 C305 ) C113_=_C306( C113 C306 ) C113_=_C307( C113 C307 ) C113_=_C308( C113 C308 ) C113_=_C309( C113 C309 ) \nC113_=_C310( C113 C310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22_=_C155( C122 C155 ) C122_=_C189( C122 C189 ) C122_=_C221( C122 C221 ) \nC122_=_C251( C122 C251 ) C122_=_C281( C122 C281 ) C122_=_C310( C122 C310 ) C122_=_C337( C122 C337 ) C122_=_C364( C122 C364 ) C122_=_C389( C122 C389 ) \nC122_=_C414( C122 C414 ) C122_=_C438( C122 C438 ) C122_=_C462( C122 C462 ) C122_=_C485( C122 C485 ) C122_=_C507( C122 C507 ) C122_=_C529( C122 C529 ) \nC122_=_C530( C122 C530 ) C122_=_C531( C122 C531 ) C122_=_C532( C122 C532 ) C122_=_C533( C122 C533 ) C122_=_C534( C122 C534 ) C122_=_C535( C122 C535 ) \nC122_=_C536( C122 C536 ) C122_=_C537( C122 C537 ) C122_=_C538( C122 C538 ) C122_=_C539( C122 C539 ) C122_=_C540( C122 C540 ) C122_=_C541( C122 C541 ) \nC122_=_C542( C122 C542 ) C122_=_C543( C122 C543 ) C122_=_C544( C122 C544 ) C122_=_C545( C122 C545 ) C122_=_C546( C122 C546 ) C122_=_C547( C122 C547 ) \nC122_=_C548( C122 C548 ) C147_=_C155( C147 C155 ) C147_=_C180( C147 C180 ) C147_=_C212( C147 C212 ) C147_=_C242( C147 C242 ) C147_=_C273( C147 C273 ) \nC147_=_C302( C147 C302 ) C147_=_C303( C147 C303 ) C147_=_C304( C147 C304 ) C147_=_C305( C147 C305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7_=_C322( C147 C322 ) C147_=_C323( C147 C323 ) C147_=_C324( C147 C324 ) C147_=_C325( C147 C325 ) \nC147_=_C326( C147 C326 ) C147_=_C327( C147 C327 ) C147_=_C328( C147 C328 ) C147_=_C329( C147 C329 ) C147_=_C330( C147 C330 ) C155_=_C189( C155 C189 ) \nC155_=_C221( C155 C221 ) C155_=_C251( C155 C251 ) C155_=_C281( C155 C281 ) C155_=_C310( C155 C310 ) C155_=_C337( C155 C337 ) C155_=_C364( C155 C364 ) \nC155_=_C389( C155 C389 ) C155_=_C414( C155 C414 ) C155_=_C438( C155 C438 ) C155_=_C462( C155 C462 ) C155_=_C485( C155 C485 ) C155_=_C507( C155 C507 ) \nC155_=_C529( C155 C529 ) C155_=_C530( C155 C530 ) C155_=_C531( C155 C531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5_=_C547( C155 C547 ) C155_=_C548( C155 C548 ) C180_=_C189( C180 C189 ) C180_=_C212( C180 C212 ) C180_=_C242( C180 C242 ) C180_=_C273( C180 C273 ) \nC180_=_C302( C180 C302 ) C180_=_C303( C180 C303 ) C180_=_C304( C180 C304 ) C180_=_C305( C180 C305 ) C180_=_C306( C180 C306 ) C180_=_C307( C180 C307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180_=_C327( C180 C327 ) C180_=_C328( C180 C328 ) C180_=_C329( C180 C329 ) C180_=_C330( C180 C330 ) C189_=_C221( C189 C221 ) \nC189_=_C251( C189 C251 ) C189_=_C281( C189 C281 ) C189_=_C310( C189 C310 ) C189_=_C337( C189 C337 ) C189_=_C364( C189 C364 ) C189_=_C389( C189 C389 ) \nC189_=_C414( C189 C414 ) C189_=_C438( C189 C438 ) C189_=_C462( C189 C462 ) C189_=_C485( C189 C485 ) C189_=_C507( C189 C507 ) C189_=_C529( C189 C529 ) \nC189_=_C530( C189 C530 ) C189_=_C531( C189 C531 ) C189_=_C532( C189 C532 ) C189_=_C533( C189 C533 ) C189_=_C534( C189 C534 ) C189_=_C535( C189 C535 ) \nC189_=_C536( C189 C536 ) C189_=_C537( C189 C537 ) C189_=_C538( C189 C538 ) C189_=_C539( C189 C539 ) C189_=_C540( C189 C540 ) C189_=_C541( C189 C541 ) \nC189_=_C542( C189 C542 ) C189_=_C543( C189 C543</w:t>
      </w:r>
    </w:p>
    <w:p>
      <w:pPr>
        <w:pStyle w:val="PreformattedText"/>
        <w:bidi w:val="0"/>
        <w:spacing w:before="0" w:after="0"/>
        <w:jc w:val="left"/>
        <w:rPr/>
      </w:pPr>
      <w:r>
        <w:rPr/>
        <w:t xml:space="preserve"> </w:t>
      </w:r>
      <w:r>
        <w:rPr/>
        <w:t>) C189_=_C544( C189 C544 ) C189_=_C545( C189 C545 ) C189_=_C546( C189 C546 ) C189_=_C547( C189 C547 ) \nC189_=_C548( C189 C548 ) C212_=_C221( C212 C221 ) C212_=_C242( C212 C242 ) C212_=_C273( C212 C273 ) C212_=_C302( C212 C302 ) C212_=_C303( C212 C303 ) \nC212_=_C304( C212 C304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21_=_C251( C221 C251 ) C221_=_C281( C221 C281 ) C221_=_C310( C221 C310 ) \nC221_=_C337( C221 C337 ) C221_=_C364( C221 C364 ) C221_=_C389( C221 C389 ) C221_=_C414( C221 C414 ) C221_=_C438( C221 C438 ) C221_=_C462( C221 C462 ) \nC221_=_C485( C221 C485 ) C221_=_C507( C221 C507 ) C221_=_C529( C221 C529 ) C221_=_C530( C221 C530 ) C221_=_C531( C221 C531 ) C221_=_C532( C221 C532 ) \nC221_=_C533( C221 C533 ) C221_=_C534( C221 C534 ) C221_=_C535( C221 C535 ) C221_=_C536( C221 C536 ) C221_=_C537( C221 C537 ) C221_=_C538( C221 C538 ) \nC221_=_C539( C221 C539 ) C221_=_C540( C221 C540 ) C221_=_C541( C221 C541 ) C221_=_C542( C221 C542 ) C221_=_C543( C221 C543 ) C221_=_C544( C221 C544 ) \nC221_=_C545( C221 C545 ) C221_=_C546( C221 C546 ) C221_=_C547( C221 C547 ) C221_=_C548( C221 C548 ) C242_=_C251( C242 C251 ) C242_=_C273( C242 C273 ) \nC242_=_C302( C242 C302 ) C242_=_C303( C242 C303 ) C242_=_C304( C242 C304 ) C242_=_C305( C242 C305 ) C242_=_C306( C242 C306 ) C242_=_C307( C242 C307 ) \nC242_=_C308( C242 C308 ) C242_=_C309( C242 C309 ) C242_=_C310( C242 C310 ) C242_=_C311( C242 C311 ) C242_=_C312( C242 C312 ) C242_=_C313( C242 C313 ) \nC242_=_C314( C242 C314 ) C242_=_C315( C242 C315 ) C242_=_C316( C242 C316 ) C242_=_C317( C242 C317 ) C242_=_C318( C242 C318 ) C242_=_C319( C242 C319 ) \nC242_=_C320( C242 C320 ) C242_=_C321( C242 C321 ) C242_=_C322( C242 C322 ) C242_=_C323( C242 C323 ) C242_=_C324( C242 C324 ) C242_=_C325( C242 C325 ) \nC242_=_C326( C242 C326 ) C242_=_C327( C242 C327 ) C242_=_C328( C242 C328 ) C242_=_C329( C242 C329 ) C242_=_C330( C242 C330 ) C251_=_C281( C251 C281 ) \nC251_=_C310( C251 C310 ) C251_=_C337( C251 C337 ) C251_=_C364( C251 C364 ) C251_=_C389( C251 C389 ) C251_=_C414( C251 C414 ) C251_=_C438( C251 C438 ) \nC251_=_C462( C251 C462 ) C251_=_C485( C251 C485 ) C251_=_C507( C251 C507 ) C251_=_C529( C251 C529 ) C251_=_C530( C251 C530 ) C251_=_C531( C251 C531 ) \nC251_=_C532( C251 C532 ) C251_=_C533( C251 C533 ) C251_=_C534( C251 C534 ) C251_=_C535( C251 C535 ) C251_=_C536( C251 C536 ) C251_=_C537( C251 C537 ) \nC251_=_C538( C251 C538 ) C251_=_C539( C251 C539 ) C251_=_C540( C251 C540 ) C251_=_C541( C251 C541 ) C251_=_C542( C251 C542 ) C251_=_C543( C251 C543 ) \nC251_=_C544( C251 C544 ) C251_=_C545( C251 C545 ) C251_=_C546( C251 C546 ) C251_=_C547( C251 C547 ) C251_=_C548( C251 C548 ) C273_=_C281( C273 C281 ) \nC273_=_C302( C273 C302 ) C273_=_C303( C273 C303 ) C273_=_C304( C273 C304 ) C273_=_C305( C273 C305 ) C273_=_C306( C273 C306 ) C273_=_C307( C273 C307 ) \nC273_=_C308( C273 C308 ) C273_=_C309( C273 C309 ) C273_=_C310( C273 C310 ) C273_=_C311( C273 C311 ) C273_=_C312( C273 C312 ) C273_=_C313( C273 C313 ) \nC273_=_C314( C273 C314 ) C273_=_C315( C273 C315 ) C273_=_C316( C273 C316 ) C273_=_C317( C273 C317 ) C273_=_C318( C273 C318 ) C273_=_C319( C273 C319 ) \nC273_=_C320( C273 C320 ) C273_=_C321( C273 C321 ) C273_=_C322( C273 C322 ) C273_=_C323( C273 C323 ) C273_=_C324( C273 C324 ) C273_=_C325( C273 C325 ) \nC273_=_C326( C273 C326 ) C273_=_C327( C273 C327 ) C273_=_C328( C273 C328 ) C273_=_C329( C273 C329 ) C273_=_C330( C273 C330 ) C281_=_C310( C281 C310 ) \nC281_=_C337( C281 C337 ) C281_=_C364( C281 C364 ) C281_=_C389( C281 C389 ) C281_=_C414( C281 C414 ) C281_=_C438( C281 C438 ) C281_=_C462( C281 C462 ) \nC281_=_C485( C281 C485 ) C281_=_C507( C281 C507 ) C281_=_C529( C281 C529 ) C281_=_C530( C281 C530 ) C281_=_C531( C281 C531 ) C281_=_C532( C281 C532 ) \nC281_=_C533( C281 C533 ) C281_=_C534( C281 C534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1_=_C548( C281 C54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37( C302 C33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64( C303 C36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89( C304 C38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414( C305 C414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438( C306 C43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462( C307 C46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485( C308 C48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w:t>
      </w:r>
    </w:p>
    <w:p>
      <w:pPr>
        <w:pStyle w:val="PreformattedText"/>
        <w:bidi w:val="0"/>
        <w:spacing w:before="0" w:after="0"/>
        <w:jc w:val="left"/>
        <w:rPr/>
      </w:pPr>
      <w:r>
        <w:rPr/>
        <w:t xml:space="preserve"> </w:t>
      </w:r>
      <w:r>
        <w:rPr/>
        <w:t>C330 ) C309_=_C507( C309 C50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7( C310 C337 ) C310_=_C364( C310 C364 ) C310_=_C389( C310 C389 ) C310_=_C414( C310 C414 ) C310_=_C438( C310 C438 ) C310_=_C462( C310 C462 ) \nC310_=_C485( C310 C485 ) C310_=_C507( C310 C507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10_=_C544( C310 C544 ) \nC310_=_C545( C310 C545 ) C310_=_C546( C310 C546 ) C310_=_C547( C310 C547 ) C310_=_C548( C310 C54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529( C311 C52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530( C312 C530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531( C313 C53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532( C314 C5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533( C315 C533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534( C316 C53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535( C317 C535 ) C318_=_C319( C318 C319 ) C318_=_C320( C318 C320 ) C318_=_C321( C318 C321 ) \nC318_=_C322( C318 C322 ) C318_=_C323( C318 C323 ) C318_=_C324( C318 C324 ) C318_=_C325( C318 C325 ) C318_=_C326( C318 C326 ) C318_=_C327( C318 C327 ) \nC318_=_C328( C318 C328 ) C318_=_C329( C318 C329 ) C318_=_C330( C318 C330 ) C318_=_C536( C318 C536 ) C319_=_C320( C319 C320 ) C319_=_C321( C319 C321 ) \nC319_=_C322( C319 C322 ) C319_=_C323( C319 C323 ) C319_=_C324( C319 C324 ) C319_=_C325( C319 C325 ) C319_=_C326( C319 C326 ) C319_=_C327( C319 C327 ) \nC319_=_C328( C319 C328 ) C319_=_C329( C319 C329 ) C319_=_C330( C319 C330 ) C319_=_C537( C319 C537 ) C320_=_C321( C320 C321 ) C320_=_C322( C320 C322 ) \nC320_=_C323( C320 C323 ) C320_=_C324( C320 C324 ) C320_=_C325( C320 C325 ) C320_=_C326( C320 C326 ) C320_=_C327( C320 C327 ) C320_=_C328( C320 C328 ) \nC320_=_C329( C320 C329 ) C320_=_C330( C320 C330 ) C320_=_C538( C320 C538 ) C321_=_C322( C321 C322 ) C321_=_C323( C321 C323 ) C321_=_C324( C321 C324 ) \nC321_=_C325( C321 C325 ) C321_=_C326( C321 C326 ) C321_=_C327( C321 C327 ) C321_=_C328( C321 C328 ) C321_=_C329( C321 C329 ) C321_=_C330( C321 C330 ) \nC321_=_C539( C321 C539 ) C322_=_C323( C322 C323 ) C322_=_C324( C322 C324 ) C322_=_C325( C322 C325 ) C322_=_C326( C322 C326 ) C322_=_C327( C322 C327 ) \nC322_=_C328( C322 C328 ) C322_=_C329( C322 C329 ) C322_=_C330( C322 C330 ) C322_=_C540( C322 C540 ) C323_=_C324( C323 C324 ) C323_=_C325( C323 C325 ) \nC323_=_C326( C323 C326 ) C323_=_C327( C323 C327 ) C323_=_C328( C323 C328 ) C323_=_C329( C323 C329 ) C323_=_C330( C323 C330 ) C323_=_C541( C323 C541 ) \nC324_=_C325( C324 C325 ) C324_=_C326( C324 C326 ) C324_=_C327( C324 C327 ) C324_=_C328( C324 C328 ) C324_=_C329( C324 C329 ) C324_=_C330( C324 C330 ) \nC324_=_C542( C324 C542 ) C325_=_C326( C325 C326 ) C325_=_C327( C325 C327 ) C325_=_C328( C325 C328 ) C325_=_C329( C325 C329 ) C325_=_C330( C325 C330 ) \nC325_=_C543( C325 C543 ) C326_=_C327( C326 C327 ) C326_=_C328( C326 C328 ) C326_=_C329( C326 C329 ) C326_=_C330( C326 C330 ) C326_=_C544( C326 C544 ) \nC327_=_C328( C327 C328 ) C327_=_C329( C327 C329 ) C327_=_C330( C327 C330 ) C327_=_C545( C327 C545 ) C328_=_C329( C328 C329 ) C328_=_C330( C328 C330 ) \nC328_=_C546( C328 C546 ) C329_=_C330( C329 C330 ) C329_=_C547( C329 C547 ) C330_=_C548( C330 C548 ) C337_=_C364( C337 C364 ) C337_=_C389( C337 C389 ) \nC337_=_C414( C337 C414 ) C337_=_C438( C337 C438 ) C337_=_C462( C337 C462 ) C337_=_C485( C337 C485 ) C337_=_C507( C337 C507 ) C337_=_C529( C337 C529 ) \nC337_=_C530( C337 C530 ) C337_=_C531( C337 C531 ) C337_=_C532( C337 C532 ) C337_=_C533( C337 C533 ) C337_=_C534( C337 C534 ) C337_=_C535( C337 C535 ) \nC337_=_C536( C337 C536 ) C337_=_C537( C337 C537 ) C337_=_C538( C337 C538 ) C337_=_C539( C337 C539 ) C337_=_C540( C337 C540 ) C337_=_C541( C337 C541 ) \nC337_=_C542( C337 C542 ) C337_=_C543( C337 C543 ) C337_=_C544( C337 C544 ) C337_=_C545( C337 C545 ) C337_=_C546( C337 C546 ) C337_=_C547( C337 C547 ) \nC337_=_C548( C337 C548 ) C364_=_C389( C364 C389 ) C364_=_C414( C364 C414 ) C364_=_C438( C364 C438 ) C364_=_C462( C364 C462 ) C364_=_C485( C364 C485 ) \nC364_=_C507( C364 C507 ) C364_=_C529( C364 C529 ) C364_=_C530( C364 C530 ) C364_=_C531( C364 C531 ) C364_=_C532( C364 C532 ) C364_=_C533( C364 C533 ) \nC364_=_C534( C364 C534 ) C364_=_C535( C364 C535 ) C364_=_C536( C364 C536 ) C364_=_C537( C364 C537 ) C364_=_C538( C364 C538 ) C364_=_C539( C364 C539 ) \nC364_=_C540( C364 C540 ) C364_=_C541( C364 C541 ) C364_=_C542( C364 C542 ) C364_=_C543( C364 C543 ) C364_=_C544( C364 C544 ) C364_=_C545( C364 C545 ) \nC364_=_C546( C364 C546 ) C364_=_C547( C364 C547 ) C364_=_C548( C364 C548 ) C389_=_C414( C389 C414 ) C389_=_C438( C389 C438 ) C389_=_C462( C389 C462 ) \nC389_=_C485( C389 C485 ) C389_=_C507( C389 C507 ) C389_=_C529( C389 C529 ) C389_=_C530( C389 C530 ) C389_=_C531( C389 C531 ) C389_=_C532( C389 C532 ) \nC389_=_C533( C389 C533 ) C389_=_C534( C389 C534 ) C389_=_C535( C389 C535 ) C389_=_C536( C389 C536 ) C389_=_C537( C389 C537 ) C389_=_C538( C389 C538 ) \nC389_=_C539( C389 C539 ) C389_=_C540( C389 C540 ) C389_=_C541( C389 C541 ) C389_=_C542( C389 C542 ) C389_=_C543( C389 C543 ) C389_=_C544( C389 C544 ) \nC389_=_C545( C389 C545 ) C389_=_C546( C389 C546 ) C389_=_C547( C389 C547 ) C389_=_C548( C389 C548 ) C414_=_C438( C414 C438 ) C414_=_C462( C414 C462 ) \nC414_=_C485( C414 C485 ) C414_=_C507( C414 C507 ) C414_=_C529( C414 C529 ) C414_=_C530( C414 C530 ) C414_=_C531( C414 C531 ) C414_=_C532( C414 C532 ) \nC414_=_C533( C414 C533 ) C414_=_C534( C414 C534 ) C414_=_C535( C414 C535 ) C414_=_C536( C414 C536 ) C414_=_C537( C414 C537 ) C414_=_C538( C414 C538 ) \nC414_=_C539( C414 C539 ) C414_=_C540( C414 C540 ) C414_=_C541( C414 C541 ) C414_=_C542( C414 C542 ) C414_=_C543( C414 C543 ) C414_=_C544( C414 C544 ) \nC414_=_C545( C414 C545 ) C414_=_C546( C414 C546 ) C414_=_C547( C414 C547 ) C414_=_C548( C414 C548 ) C438_=_C462( C438 C462 ) C438_=_C485( C438 C485 ) \nC438_=_C507( C438 C507 ) C438_=_C529( C438 C529 ) C438_=_C530( C438 C530 ) C438_=_C531( C438 C531 ) C438_=_C532( C438 C532 ) C438_=_C533( C438 C533 ) \nC438_=_C534( C438 C534 ) C438_=_C535( C438 C535 ) C438_=_C536( C438 C536 ) C438_=_C537( C438 C537 ) C438_=_C538( C438 C538 ) C438_=_C539( C438 C539 ) \nC438_=_C540( C438 C540 ) C438_=_C541( C438 C541 ) C438_=_C542( C438 C542 ) C438_=_C543( C438 C543 ) C438_=_C544( C438 C544 ) C438_=_C545( C438 C545 ) \nC438_=_C546( C438 C546 ) C438_=_C547( C438 C547 ) C438_=_C548( C438 C548 ) C462_=_C485( C462 C485 ) C462_=_C507( C462 C507 ) C462_=_C529( C462 C529 ) \nC462_=_C530( C462 C530 ) C462_=_C531( C462 C531 ) C462_=_C532( C462 C532 ) C462_=_C533(</w:t>
      </w:r>
    </w:p>
    <w:p>
      <w:pPr>
        <w:pStyle w:val="PreformattedText"/>
        <w:bidi w:val="0"/>
        <w:spacing w:before="0" w:after="0"/>
        <w:jc w:val="left"/>
        <w:rPr/>
      </w:pPr>
      <w:r>
        <w:rPr/>
        <w:t xml:space="preserve"> </w:t>
      </w:r>
      <w:r>
        <w:rPr/>
        <w:t>C462 C533 ) C462_=_C534( C462 C534 ) C462_=_C535( C462 C535 ) \nC462_=_C536( C462 C536 ) C462_=_C537( C462 C537 ) C462_=_C538( C462 C538 ) C462_=_C539( C462 C539 ) C462_=_C540( C462 C540 ) C462_=_C541( C462 C541 ) \nC462_=_C542( C462 C542 ) C462_=_C543( C462 C543 ) C462_=_C544( C462 C544 ) C462_=_C545( C462 C545 ) C462_=_C546( C462 C546 ) C462_=_C547( C462 C547 ) \nC462_=_C548( C462 C548 ) C485_=_C507( C485 C507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6_=_C537( C536 C537 ) C536_=_C538( C536 C538 ) \nC536_=_C539( C536 C539 ) C536_=_C540( C536 C540 ) C536_=_C541( C536 C541 ) C536_=_C542( C536 C542 ) C536_=_C543( C536 C543 ) C536_=_C544( C536 C544 ) \nC536_=_C545( C536 C545 ) C536_=_C546( C536 C546 ) C536_=_C547( C536 C547 ) C536_=_C548( C536 C548 ) C537_=_C538( C537 C538 ) C537_=_C539( C537 C539 ) \nC537_=_C540( C537 C540 ) C537_=_C541( C537 C541 ) C537_=_C542( C537 C542 ) C537_=_C543( C537 C543 ) C537_=_C544( C537 C544 ) C537_=_C545( C537 C545 ) \nC537_=_C546( C537 C546 ) C537_=_C547( C537 C547 ) C537_=_C548( C537 C548 ) C538_=_C539( C538 C539 ) C538_=_C540( C538 C540 ) C538_=_C541( C538 C541 ) \nC538_=_C542( C538 C542 ) C538_=_C543( C538 C543 ) C538_=_C544( C538 C544 ) C538_=_C545( C538 C545 ) C538_=_C546( C538 C546 ) C538_=_C547( C538 C547 ) \nC538_=_C548( C538 C548 ) C539_=_C540( C539 C540 ) C539_=_C541( C539 C541 ) C539_=_C542( C539 C542 ) C539_=_C543( C539 C543 ) C539_=_C544( C539 C544 ) \nC539_=_C545( C539 C545 ) C539_=_C546( C539 C546 ) C539_=_C547( C539 C547 ) C539_=_C548( C539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22-&gt;35[label="74: C8 C16 C44 C53 C78 \nC87 C113 C122 C147 C155 C180 \nC189 C212 C221 C242 C251 C273 \nC281 C302 C303 C304 C305 C306 \nC307 C308 C309 C311 C312 C313 \nC314 C315 C316 C317 C318 C319 \nC320 C321 C322 C323 C324 C325 \nC326 C327 C328 C329 C330 C337 \nC364 C389 C414 C438 C462 C485 \nC507 C529 C530 C531 C532 C533 \nC534 C535 C536 C537 C538 C539 \nC540 C541 C542 C543 C544 C545 \nC546 C547 C548 \n1369: C8_=_C16 ,C8_=_C44 ,C8_=_C78 ,C8_=_C113 ,C8_=_C147 ,\nC8_=_C180 ,C8_=_C212 ,C8_=_C242 ,C8_=_C273 ,C8_=_C302 ,C8_=_C303 ,\nC8_=_C304 ,C8_=_C305 ,C8_=_C306 ,C8_=_C307 ,C8_=_C308 ,C8_=_C309 ,\nC8_=_C311 ,C8_=_C312 ,C8_=_C313 ,C8_=_C314 ,C8_=_C315 ,C8_=_C316 ,\nC8_=_C317 ,C8_=_C318 ,C8_=_C319 ,C8_=_C320 ,C8_=_C321 ,C8_=_C322 ,\nC8_=_C323 ,C8_=_C324 ,C8_=_C325 ,C8_=_C326 ,C8_=_C327 ,C8_=_C328 ,\nC8_=_C329 ,C8_=_C330 ,C16_=_C53 ,C16_=_C87 ,C16_=_C122 ,C16_=_C155 ,\nC16_=_C189 ,C16_=_C221 ,C16_=_C251 ,C16_=_C281 ,C16_=_C337 ,C16_=_C364 ,\nC16_=_C389 ,C16_=_C414 ,C16_=_C438 ,C16_=_C462 ,C16_=_C485 ,C16_=_C507 ,\nC16_=_C529 ,C16_=_C530 ,C16_=_C531 ,C16_=_C532 ,C16_=_C533 ,C16_=_C534 ,\nC16_=_C535 ,C16_=_C536 ,C16_=_C537 ,C16_=_C538 ,C16_=_C539 ,C16_=_C540 ,\nC16_=_C541 ,C16_=_C542 ,C16_=_C543 ,C16_=_C544 ,C16_=_C545 ,C16_=_C546 ,\nC16_=_C547 ,C16_=_C548 ,C44_=_C53 ,C44_=_C78 ,C44_=_C113 ,C44_=_C147 ,\nC44_=_C180 ,C44_=_C212 ,C44_=_C242 ,C44_=_C273 ,C44_=_C302 ,C44_=_C303 ,\nC44_=_C304 ,C44_=_C305 ,C44_=_C306 ,C44_=_C307 ,C44_=_C308 ,C44_=_C309 ,\nC44_=_C311 ,C44_=_C312 ,C44_=_C313 ,C44_=_C314 ,C44_=_C315 ,C44_=_C316 ,\nC44_=_C317 ,C44_=_C318 ,C44_=_C319 ,C44_=_C320 ,C44_=_C321 ,C44_=_C322 ,\nC44_=_C323 ,C44_=_C324 ,C44_=_C325 ,C44_=_C326 ,C44_=_C327 ,C44_=_C328 ,\nC44_=_C329 ,C44_=_C330 ,C53_=_C87 ,C53_=_C122 ,C53_=_C155 ,C53_=_C189 ,\nC53_=_C221 ,C53_=_C251 ,C53_=_C281 ,C53_=_C337 ,C53_=_C364 ,C53_=_C389 ,\nC53_=_C414 ,C53_=_C438 ,C53_=_C462 ,C53_=_C485 ,C53_=_C507 ,C53_=_C529 ,\nC53_=_C530 ,C53_=_C531 ,C53_=_C532 ,C53_=_C533 ,C53_=_C534 ,C53_=_C535 ,\nC53_=_C536 ,C53_=_C537 ,C53_=_C538 ,C53_=_C539 ,C53_=_C540 ,C53_=_C541 ,\nC53_=_C542 ,C53_=_C543 ,C53_=_C544 ,C53_=_C545 ,C53_=_C546 ,C53_=_C547 ,\nC53_=_C548 ,C78_=_C87 ,C78_=_C113 ,C78_=_C147 ,C78_=_C180 ,C78_=_C212 ,\nC78_=_C242 ,C78_=_C273 ,C78_=_C302 ,C78_=_C303 ,C78_=_C304 ,C78_=_C305 ,\nC78_=_C306 ,C78_=_C307 ,C78_=_C308 ,C78_=_C309 ,C78_=_C311 ,C78_=_C312 ,\nC78_=_C313 ,C78_=_C314 ,C78_=_C315 ,C78_=_C316 ,C78_=_C317 ,C78_=_C318 ,\nC78_=_C319 ,C78_=_C320 ,C78_=_C321 ,C78_=_C322 ,C78_=_C323 ,C78_=_C324 ,\nC78_=_C325 ,C78_=_C326 ,C78_=_C327 ,C78_=_C328 ,C78_=_C329 ,C78_=_C330 ,\nC87_=_C122 ,C87_=_C155 ,C87_=_C189 ,C87_=_C221 ,C87_=_C251 ,C87_=_C281 ,\nC87_=_C337 ,C87_=_C364 ,C87_=_C389 ,C87_=_C414 ,C87_=_C438 ,C87_=_C462 ,\nC87_=_C485 ,C87_=_C507 ,C87_=_C529 ,C87_=_C530 ,C87_=_C531 ,C87_=_C532 ,\nC87_=_C533 ,C87_=_C534 ,C87_=_C535 ,C87_=_C536 ,C87_=_C537 ,C87_=_C538 ,\nC87_=_C539 ,C87_=_C540 ,C87_=_C541 ,C87_=_C542 ,C87_=_C543 ,C87_=_C544 ,\nC87_=_C545 ,C87_=_C546 ,C87_=_C547 ,C87_=_C548 ,C113_=_C122 ,C113_=_C147 ,\nC113_=_C180 ,C113_=_C212 ,C113_=_C242 ,C113_=_C273 ,C113_=_C302 ,C113_=_C303 ,\nC113_=_C304 ,C113_=_C305 ,C113_=_C306 ,C113_=_C307 ,C113_=_C308 ,C113_=_C309 ,\nC113_=_C311 ,C113_=_C312 ,C113_=_C313 ,C113_=_C314 ,C113_=_C315 ,C113_=_C316 ,\nC113_=_C317 ,C113_=_C318 ,C113_=_C319 ,C113_=_C320 ,C113_=_C321 ,C113_=_C322 ,\nC113_=_C323 ,C113_=_C324 ,C113_=_C325 ,C113_=_C326 ,C113_=_C327 ,C113_=_C328 ,\nC113_=_C329 ,C113_=_C330 ,C122_=_C155 ,C122_=_C189 ,C122_=_C221 ,C122_=_C251 ,\nC122_=_C281 ,C122_=_C337 ,C122_=_C364 ,C122_=_C389 ,C122_=_C414 ,C122_=_C438 ,\nC122_=_C462 ,C122_=_C485 ,C122_=_C507 ,C122_=_C529 ,C122_=_C530 ,C122_=_C531</w:t>
      </w:r>
    </w:p>
    <w:p>
      <w:pPr>
        <w:pStyle w:val="PreformattedText"/>
        <w:bidi w:val="0"/>
        <w:spacing w:before="0" w:after="0"/>
        <w:jc w:val="left"/>
        <w:rPr/>
      </w:pPr>
      <w:r>
        <w:rPr/>
        <w:t xml:space="preserve"> </w:t>
      </w:r>
      <w:r>
        <w:rPr/>
        <w:t>,\nC122_=_C532 ,C122_=_C533 ,C122_=_C534 ,C122_=_C535 ,C122_=_C536 ,C122_=_C537 ,\nC122_=_C538 ,C122_=_C539 ,C122_=_C540 ,C122_=_C541 ,C122_=_C542 ,C122_=_C543 ,\nC122_=_C544 ,C122_=_C545 ,C122_=_C546 ,C122_=_C547 ,C122_=_C548 ,C147_=_C155 ,\nC147_=_C180 ,C147_=_C212 ,C147_=_C242 ,C147_=_C273 ,C147_=_C302 ,C147_=_C303 ,\nC147_=_C304 ,C147_=_C305 ,C147_=_C306 ,C147_=_C307 ,C147_=_C308 ,C147_=_C309 ,\nC147_=_C311 ,C147_=_C312 ,C147_=_C313 ,C147_=_C314 ,C147_=_C315 ,C147_=_C316 ,\nC147_=_C317 ,C147_=_C318 ,C147_=_C319 ,C147_=_C320 ,C147_=_C321 ,C147_=_C322 ,\nC147_=_C323 ,C147_=_C324 ,C147_=_C325 ,C147_=_C326 ,C147_=_C327 ,C147_=_C328 ,\nC147_=_C329 ,C147_=_C330 ,C155_=_C189 ,C155_=_C221 ,C155_=_C251 ,C155_=_C281 ,\nC155_=_C337 ,C155_=_C364 ,C155_=_C389 ,C155_=_C414 ,C155_=_C438 ,C155_=_C462 ,\nC155_=_C485 ,C155_=_C507 ,C155_=_C529 ,C155_=_C530 ,C155_=_C531 ,C155_=_C532 ,\nC155_=_C533 ,C155_=_C534 ,C155_=_C535 ,C155_=_C536 ,C155_=_C537 ,C155_=_C538 ,\nC155_=_C539 ,C155_=_C540 ,C155_=_C541 ,C155_=_C542 ,C155_=_C543 ,C155_=_C544 ,\nC155_=_C545 ,C155_=_C546 ,C155_=_C547 ,C155_=_C548 ,C180_=_C189 ,C180_=_C212 ,\nC180_=_C242 ,C180_=_C273 ,C180_=_C302 ,C180_=_C303 ,C180_=_C304 ,C180_=_C305 ,\nC180_=_C306 ,C180_=_C307 ,C180_=_C308 ,C180_=_C309 ,C180_=_C311 ,C180_=_C312 ,\nC180_=_C313 ,C180_=_C314 ,C180_=_C315 ,C180_=_C316 ,C180_=_C317 ,C180_=_C318 ,\nC180_=_C319 ,C180_=_C320 ,C180_=_C321 ,C180_=_C322 ,C180_=_C323 ,C180_=_C324 ,\nC180_=_C325 ,C180_=_C326 ,C180_=_C327 ,C180_=_C328 ,C180_=_C329 ,C180_=_C330 ,\nC189_=_C221 ,C189_=_C251 ,C189_=_C281 ,C189_=_C337 ,C189_=_C364 ,C189_=_C389 ,\nC189_=_C414 ,C189_=_C438 ,C189_=_C462 ,C189_=_C485 ,C189_=_C507 ,C189_=_C529 ,\nC189_=_C530 ,C189_=_C531 ,C189_=_C532 ,C189_=_C533 ,C189_=_C534 ,C189_=_C535 ,\nC189_=_C536 ,C189_=_C537 ,C189_=_C538 ,C189_=_C539 ,C189_=_C540 ,C189_=_C541 ,\nC189_=_C542 ,C189_=_C543 ,C189_=_C544 ,C189_=_C545 ,C189_=_C546 ,C189_=_C547 ,\nC189_=_C548 ,C212_=_C221 ,C212_=_C242 ,C212_=_C273 ,C212_=_C302 ,C212_=_C303 ,\nC212_=_C304 ,C212_=_C305 ,C212_=_C306 ,C212_=_C307 ,C212_=_C308 ,C212_=_C309 ,\nC212_=_C311 ,C212_=_C312 ,C212_=_C313 ,C212_=_C314 ,C212_=_C315 ,C212_=_C316 ,\nC212_=_C317 ,C212_=_C318 ,C212_=_C319 ,C212_=_C320 ,C212_=_C321 ,C212_=_C322 ,\nC212_=_C323 ,C212_=_C324 ,C212_=_C325 ,C212_=_C326 ,C212_=_C327 ,C212_=_C328 ,\nC212_=_C329 ,C212_=_C330 ,C221_=_C251 ,C221_=_C281 ,C221_=_C337 ,C221_=_C364 ,\nC221_=_C389 ,C221_=_C414 ,C221_=_C438 ,C221_=_C462 ,C221_=_C485 ,C221_=_C507 ,\nC221_=_C529 ,C221_=_C530 ,C221_=_C531 ,C221_=_C532 ,C221_=_C533 ,C221_=_C534 ,\nC221_=_C535 ,C221_=_C536 ,C221_=_C537 ,C221_=_C538 ,C221_=_C539 ,C221_=_C540 ,\nC221_=_C541 ,C221_=_C542 ,C221_=_C543 ,C221_=_C544 ,C221_=_C545 ,C221_=_C546 ,\nC221_=_C547 ,C221_=_C548 ,C242_=_C251 ,C242_=_C273 ,C242_=_C302 ,C242_=_C303 ,\nC242_=_C304 ,C242_=_C305 ,C242_=_C306 ,C242_=_C307 ,C242_=_C308 ,C242_=_C309 ,\nC242_=_C311 ,C242_=_C312 ,C242_=_C313 ,C242_=_C314 ,C242_=_C315 ,C242_=_C316 ,\nC242_=_C317 ,C242_=_C318 ,C242_=_C319 ,C242_=_C320 ,C242_=_C321 ,C242_=_C322 ,\nC242_=_C323 ,C242_=_C324 ,C242_=_C325 ,C242_=_C326 ,C242_=_C327 ,C242_=_C328 ,\nC242_=_C329 ,C242_=_C330 ,C251_=_C281 ,C251_=_C337 ,C251_=_C364 ,C251_=_C389 ,\nC251_=_C414 ,C251_=_C438 ,C251_=_C462 ,C251_=_C485 ,C251_=_C507 ,C251_=_C529 ,\nC251_=_C530 ,C251_=_C531 ,C251_=_C532 ,C251_=_C533 ,C251_=_C534 ,C251_=_C535 ,\nC251_=_C536 ,C251_=_C537 ,C251_=_C538 ,C251_=_C539 ,C251_=_C540 ,C251_=_C541 ,\nC251_=_C542 ,C251_=_C543 ,C251_=_C544 ,C251_=_C545 ,C251_=_C546 ,C251_=_C547 ,\nC251_=_C548 ,C273_=_C281 ,C273_=_C302 ,C273_=_C303 ,C273_=_C304 ,C273_=_C305 ,\nC273_=_C306 ,C273_=_C307 ,C273_=_C308 ,C273_=_C309 ,C273_=_C311 ,C273_=_C312 ,\nC273_=_C313 ,C273_=_C314 ,C273_=_C315 ,C273_=_C316 ,C273_=_C317 ,C273_=_C318 ,\nC273_=_C319 ,C273_=_C320 ,C273_=_C321 ,C273_=_C322 ,C273_=_C323 ,C273_=_C324 ,\nC273_=_C325 ,C273_=_C326 ,C273_=_C327 ,C273_=_C328 ,C273_=_C329 ,C273_=_C330 ,\nC281_=_C337 ,C281_=_C364 ,C281_=_C389 ,C281_=_C414 ,C281_=_C438 ,C281_=_C462 ,\nC281_=_C485 ,C281_=_C507 ,C281_=_C529 ,C281_=_C530 ,C281_=_C531 ,C281_=_C532 ,\nC281_=_C533 ,C281_=_C534 ,C281_=_C535 ,C281_=_C536 ,C281_=_C537 ,C281_=_C538 ,\nC281_=_C539 ,C281_=_C540 ,C281_=_C541 ,C281_=_C542 ,C281_=_C543 ,C281_=_C544 ,\nC281_=_C545 ,C281_=_C546 ,C281_=_C547 ,C281_=_C548 ,C302_=_C303 ,C302_=_C304 ,\nC302_=_C305 ,C302_=_C306 ,C302_=_C307 ,C302_=_C308 ,C302_=_C309 ,C302_=_C311 ,\nC302_=_C312 ,C302_=_C313 ,C302_=_C314 ,C302_=_C315 ,C302_=_C316 ,C302_=_C317 ,\nC302_=_C318 ,C302_=_C319 ,C302_=_C320 ,C302_=_C321 ,C302_=_C322 ,C302_=_C323 ,\nC302_=_C324 ,C302_=_C325 ,C302_=_C326 ,C302_=_C327 ,C302_=_C328 ,C302_=_C329 ,\nC302_=_C330 ,C302_=_C337 ,C303_=_C304 ,C303_=_C305 ,C303_=_C306 ,C303_=_C307 ,\nC303_=_C308 ,C303_=_C309 ,C303_=_C311 ,C303_=_C312 ,C303_=_C313 ,C303_=_C314 ,\nC303_=_C315 ,C303_=_C316 ,C303_=_C317 ,C303_=_C318 ,C303_=_C319 ,C303_=_C320 ,\nC303_=_C321 ,C303_=_C322 ,C303_=_C323 ,C303_=_C324 ,C303_=_C325 ,C303_=_C326 ,\nC303_=_C327 ,C303_=_C328 ,C303_=_C329 ,C303_=_C330 ,C303_=_C364 ,C304_=_C305 ,\nC304_=_C306 ,C304_=_C307 ,C304_=_C308 ,C304_=_C309 ,C304_=_C311 ,C304_=_C312 ,\nC304_=_C313 ,C304_=_C314 ,C304_=_C315 ,C304_=_C316 ,C304_=_C317 ,C304_=_C318 ,\nC304_=_C319 ,C304_=_C320 ,C304_=_C321 ,C304_=_C322 ,C304_=_C323 ,C304_=_C324 ,\nC304_=_C325 ,C304_=_C326 ,C304_=_C327 ,C304_=_C328 ,C304_=_C329 ,C304_=_C330 ,\nC304_=_C389 ,C305_=_C306 ,C305_=_C307 ,C305_=_C308 ,C305_=_C309 ,C305_=_C311 ,\nC305_=_C312 ,C305_=_C313 ,C305_=_C314 ,C305_=_C315 ,C305_=_C316 ,C305_=_C317 ,\nC305_=_C318 ,C305_=_C319 ,C305_=_C320 ,C305_=_C321 ,C305_=_C322 ,C305_=_C323 ,\nC305_=_C324 ,C305_=_C325 ,C305_=_C326 ,C305_=_C327 ,C305_=_C328 ,C305_=_C329 ,\nC305_=_C330 ,C305_=_C414 ,C306_=_C307 ,C306_=_C308 ,C306_=_C309 ,C306_=_C311 ,\nC306_=_C312 ,C306_=_C313 ,C306_=_C314 ,C306_=_C315 ,C306_=_C316 ,C306_=_C317 ,\nC306_=_C318 ,C306_=_C319 ,C306_=_C320 ,C306_=_C321 ,C306_=_C322 ,C306_=_C323 ,\nC306_=_C324 ,C306_=_C325 ,C306_=_C326 ,C306_=_C327 ,C306_=_C328 ,C306_=_C329 ,\nC306_=_C330 ,C306_=_C438 ,C307_=_C308 ,C307_=_C309 ,C307_=_C311 ,C307_=_C312 ,\nC307_=_C313 ,C307_=_C314 ,C307_=_C315 ,C307_=_C316 ,C307_=_C317 ,C307_=_C318 ,\nC307_=_C319 ,C307_=_C320 ,C307_=_C321 ,C307_=_C322 ,C307_=_C323 ,C307_=_C324 ,\nC307_=_C325 ,C307_=_C326 ,C307_=_C327 ,C307_=_C328 ,C307_=_C329 ,C307_=_C330 ,\nC307_=_C462 ,C308_=_C309 ,C308_=_C311 ,C308_=_C312 ,C308_=_C313 ,C308_=_C314 ,\nC308_=_C315 ,C308_=_C316 ,C308_=_C317 ,C308_=_C318 ,C308_=_C319 ,C308_=_C320 ,\nC308_=_C321 ,C308_=_C322 ,C308_=_C323 ,C308_=_C324 ,C308_=_C325 ,C308_=_C326 ,\nC308_=_C327 ,C308_=_C328 ,C308_=_C329 ,C308_=_C330 ,C308_=_C485 ,C309_=_C311 ,\nC309_=_C312 ,C309_=_C313 ,C309_=_C314 ,C309_=_C315 ,C309_=_C316 ,C309_=_C317 ,\nC309_=_C318 ,C309_=_C319 ,C309_=_C320 ,C309_=_C321 ,C309_=_C322 ,C309_=_C323 ,\nC309_=_C324 ,C309_=_C325 ,C309_=_C326 ,C309_=_C327 ,C309_=_C328 ,C309_=_C329 ,\nC309_=_C330 ,C309_=_C507 ,C311_=_C312 ,C311_=_C313 ,C311_=_C314 ,C311_=_C315 ,\nC311_=_C316 ,C311_=_C317 ,C311_=_C318 ,C311_=_C319 ,C311_=_C320 ,C311_=_C321 ,\nC311_=_C322 ,C311_=_C323 ,C311_=_C324 ,C311_=_C325 ,C311_=_C326 ,C311_=_C327 ,\nC311_=_C328 ,C311_=_C329 ,C311_=_C330 ,C311_=_C529 ,C312_=_C313 ,C312_=_C314 ,\nC312_=_C315 ,C312_=_C316 ,C312_=_C317 ,C312_=_C318 ,C312_=_C319 ,C312_=_C320 ,\nC312_=_C321 ,C312_=_C322 ,C312_=_C323 ,C312_=_C324 ,C312_=_C325 ,C312_=_C326 ,\nC312_=_C327 ,C312_=_C328 ,C312_=_C329 ,C312_=_C330 ,C312_=_C530 ,C313_=_C314 ,\nC313_=_C315 ,C313_=_C316 ,C313_=_C317 ,C313_=_C318 ,C313_=_C319 ,C313_=_C320 ,\nC313_=_C321 ,C313_=_C322 ,C313_=_C323 ,C313_=_C324 ,C313_=_C325 ,C313_=_C326 ,\nC313_=_C327 ,C313_=_C328 ,C313_=_C329 ,C313_=_C330 ,C313_=_C531 ,C314_=_C315 ,\nC314_=_C316 ,C314_=_C317 ,C314_=_C318 ,C314_=_C319 ,C314_=_C320 ,C314_=_C321 ,\nC314_=_C322 ,C314_=_C323 ,C314_=_C324 ,C314_=_C325 ,C314_=_C326 ,C314_=_C327 ,\nC314_=_C328 ,C314_=_C329 ,C314_=_C330 ,C314_=_C532 ,C315_=_C316 ,C315_=_C317 ,\nC315_=_C318 ,C315_=_C319 ,C315_=_C320 ,C315_=_C321 ,C315_=_C322 ,C315_=_C323 ,\nC315_=_C324 ,C315_=_C325 ,C315_=_C326 ,C315_=_C327 ,C315_=_C328 ,C315_=_C329 ,\nC315_=_C330 ,C315_=_C533 ,C316_=_C317 ,C316_=_C318 ,C316_=_C319 ,C316_=_C320 ,\nC316_=_C321 ,C316_=_C322 ,C316_=_C323 ,C316_=_C324 ,C316_=_C325 ,C316_=_C326 ,\nC316_=_C327 ,C316_=_C328 ,C316_=_C329 ,C316_=_C330 ,C316_=_C534 ,C317_=_C318 ,\nC317_=_C319 ,C317_=_C320 ,C317_=_C321 ,C317_=_C322 ,C317_=_C323 ,C317_=_C324 ,\nC317_=_C325 ,C317_=_C326 ,C317_=_C327 ,C317_=_C328 ,C317_=_C329 ,C317_=_C330 ,\nC317_=_C535 ,C318_=_C319 ,C318_=_C320 ,C318_=_C321 ,C318_=_C322 ,C318_=_C323 ,\nC318_=_C324 ,C318_=_C325 ,C318_=_C326 ,C318_=_C327 ,C318_=_C328 ,C318_=_C329 ,\nC318_=_C330 ,C318_=_C536 ,C319_=_C320 ,C319_=_C321 ,C319_=_C322 ,C319_=_C323 ,\nC319_=_C324 ,C319_=_C325 ,C319_=_C326 ,C319_=_C327 ,C319_=_C328 ,C319_=_C329 ,\nC319_=_C330 ,C319_=_C537 ,C320_=_C321 ,C320_=_C322 ,C320_=_C323 ,C320_=_C324 ,\nC320_=_C325 ,C320_=_C326 ,C320_=_C327 ,C320_=_C328 ,C320_=_C329 ,C320_=_C330 ,\nC320_=_C538 ,C321_=_C322 ,C321_=_C323 ,C321_=_C324 ,C321_=_C325 ,C321_=_C326 ,\nC321_=_C327 ,C321_=_C328 ,C321_=_C329 ,C321_=_C330 ,C321_=_C539 ,C322_=_C323 ,\nC322_=_C324 ,C322_=_C325 ,C322_=_C326 ,C322_=_C327 ,C322_=_C328 ,C322_=_C329 ,\nC322_=_C330 ,C322_=_C540 ,C323_=_C324 ,C323_=_C325 ,C323_=_C326 ,C323_=_C327 ,\nC323_=_C328 ,C323_=_C329 ,C323_=_C330 ,C323_=_C541 ,C324_=_C325 ,C324_=_C326 ,\nC324_=_C327 ,C324_=_C328 ,C324_=_C329 ,C324_=_C330 ,C324_=_C542 ,C325_=_C326 ,\nC325_=_C327 ,C325_=_C328 ,C325_=_C329 ,C325_=_C330 ,C325_=_C543 ,C326_=_C327 ,\nC326_=_C328 ,C326_=_C329 ,C326_=_C330 ,C326_=_C544 ,C327_=_C328 ,C327_=_C329 ,\nC327_=_C330 ,C327_=_C545 ,C328_=_C329 ,C328_=_C330 ,C328_=_C546 ,C329_=_C330 ,\nC329_=_C547 ,C330_=_C548 ,C337_=_C364 ,C337_=_C389 ,C337_=_C414 ,C337_=_C438 ,\nC337_=_C462 ,C337_=_C485 ,C337_=_C507 ,C337_=_C529 ,C337_=_C530 ,C337_=_C531 ,\nC337_=_C532 ,C337_=_C533 ,C337_=_C534 ,C337_=_C535 ,C337_=_C536</w:t>
      </w:r>
    </w:p>
    <w:p>
      <w:pPr>
        <w:pStyle w:val="PreformattedText"/>
        <w:bidi w:val="0"/>
        <w:spacing w:before="0" w:after="0"/>
        <w:jc w:val="left"/>
        <w:rPr/>
      </w:pPr>
      <w:r>
        <w:rPr/>
        <w:t xml:space="preserve"> </w:t>
      </w:r>
      <w:r>
        <w:rPr/>
        <w:t>,C337_=_C537 ,\nC337_=_C538 ,C337_=_C539 ,C337_=_C540 ,C337_=_C541 ,C337_=_C542 ,C337_=_C543 ,\nC337_=_C544 ,C337_=_C545 ,C337_=_C546 ,C337_=_C547 ,C337_=_C548 ,C364_=_C389 ,\nC364_=_C414 ,C364_=_C438 ,C364_=_C462 ,C364_=_C485 ,C364_=_C507 ,C364_=_C529 ,\nC364_=_C530 ,C364_=_C531 ,C364_=_C532 ,C364_=_C533 ,C364_=_C534 ,C364_=_C535 ,\nC364_=_C536 ,C364_=_C537 ,C364_=_C538 ,C364_=_C539 ,C364_=_C540 ,C364_=_C541 ,\nC364_=_C542 ,C364_=_C543 ,C364_=_C544 ,C364_=_C545 ,C364_=_C546 ,C364_=_C547 ,\nC364_=_C548 ,C389_=_C414 ,C389_=_C438 ,C389_=_C462 ,C389_=_C485 ,C389_=_C507 ,\nC389_=_C529 ,C389_=_C530 ,C389_=_C531 ,C389_=_C532 ,C389_=_C533 ,C389_=_C534 ,\nC389_=_C535 ,C389_=_C536 ,C389_=_C537 ,C389_=_C538 ,C389_=_C539 ,C389_=_C540 ,\nC389_=_C541 ,C389_=_C542 ,C389_=_C543 ,C389_=_C544 ,C389_=_C545 ,C389_=_C546 ,\nC389_=_C547 ,C389_=_C548 ,C414_=_C438 ,C414_=_C462 ,C414_=_C485 ,C414_=_C507 ,\nC414_=_C529 ,C414_=_C530 ,C414_=_C531 ,C414_=_C532 ,C414_=_C533 ,C414_=_C534 ,\nC414_=_C535 ,C414_=_C536 ,C414_=_C537 ,C414_=_C538 ,C414_=_C539 ,C414_=_C540 ,\nC414_=_C541 ,C414_=_C542 ,C414_=_C543 ,C414_=_C544 ,C414_=_C545 ,C414_=_C546 ,\nC414_=_C547 ,C414_=_C548 ,C438_=_C462 ,C438_=_C485 ,C438_=_C507 ,C438_=_C529 ,\nC438_=_C530 ,C438_=_C531 ,C438_=_C532 ,C438_=_C533 ,C438_=_C534 ,C438_=_C535 ,\nC438_=_C536 ,C438_=_C537 ,C438_=_C538 ,C438_=_C539 ,C438_=_C540 ,C438_=_C541 ,\nC438_=_C542 ,C438_=_C543 ,C438_=_C544 ,C438_=_C545 ,C438_=_C546 ,C438_=_C547 ,\nC438_=_C548 ,C462_=_C485 ,C462_=_C507 ,C462_=_C529 ,C462_=_C530 ,C462_=_C531 ,\nC462_=_C532 ,C462_=_C533 ,C462_=_C534 ,C462_=_C535 ,C462_=_C536 ,C462_=_C537 ,\nC462_=_C538 ,C462_=_C539 ,C462_=_C540 ,C462_=_C541 ,C462_=_C542 ,C462_=_C543 ,\nC462_=_C544 ,C462_=_C545 ,C462_=_C546 ,C462_=_C547 ,C462_=_C548 ,C485_=_C507 ,\nC485_=_C529 ,C485_=_C530 ,C485_=_C531 ,C485_=_C532 ,C485_=_C533 ,C485_=_C534 ,\nC485_=_C535 ,C485_=_C536 ,C485_=_C537 ,C485_=_C538 ,C485_=_C539 ,C485_=_C540 ,\nC485_=_C541 ,C485_=_C542 ,C485_=_C543 ,C485_=_C544 ,C485_=_C545 ,C485_=_C546 ,\nC485_=_C547 ,C485_=_C548 ,C507_=_C529 ,C507_=_C530 ,C507_=_C531 ,C507_=_C532 ,\nC507_=_C533 ,C507_=_C534 ,C507_=_C535 ,C507_=_C536 ,C507_=_C537 ,C507_=_C538 ,\nC507_=_C539 ,C507_=_C540 ,C507_=_C541 ,C507_=_C542 ,C507_=_C543 ,C507_=_C544 ,\nC507_=_C545 ,C507_=_C546 ,C507_=_C547 ,C507_=_C548 ,C529_=_C530 ,C529_=_C531 ,\nC529_=_C532 ,C529_=_C533 ,C529_=_C534 ,C529_=_C535 ,C529_=_C536 ,C529_=_C537 ,\nC529_=_C538 ,C529_=_C539 ,C529_=_C540 ,C529_=_C541 ,C529_=_C542 ,C529_=_C543 ,\nC529_=_C544 ,C529_=_C545 ,C529_=_C546 ,C529_=_C547 ,C529_=_C548 ,C530_=_C531 ,\nC530_=_C532 ,C530_=_C533 ,C530_=_C534 ,C530_=_C535 ,C530_=_C536 ,C530_=_C537 ,\nC530_=_C538 ,C530_=_C539 ,C530_=_C540 ,C530_=_C541 ,C530_=_C542 ,C530_=_C543 ,\nC530_=_C544 ,C530_=_C545 ,C530_=_C546 ,C530_=_C547 ,C530_=_C548 ,C531_=_C532 ,\nC531_=_C533 ,C531_=_C534 ,C531_=_C535 ,C531_=_C536 ,C531_=_C537 ,C531_=_C538 ,\nC531_=_C539 ,C531_=_C540 ,C531_=_C541 ,C531_=_C542 ,C531_=_C543 ,C531_=_C544 ,\nC531_=_C545 ,C531_=_C546 ,C531_=_C547 ,C531_=_C548 ,C532_=_C533 ,C532_=_C534 ,\nC532_=_C535 ,C532_=_C536 ,C532_=_C537 ,C532_=_C538 ,C532_=_C539 ,C532_=_C540 ,\nC532_=_C541 ,C532_=_C542 ,C532_=_C543 ,C532_=_C544 ,C532_=_C545 ,C532_=_C546 ,\nC532_=_C547 ,C532_=_C548 ,C533_=_C534 ,C533_=_C535 ,C533_=_C536 ,C533_=_C537 ,\nC533_=_C538 ,C533_=_C539 ,C533_=_C540 ,C533_=_C541 ,C533_=_C542 ,C533_=_C543 ,\nC533_=_C544 ,C533_=_C545 ,C533_=_C546 ,C533_=_C547 ,C533_=_C548 ,C534_=_C535 ,\nC534_=_C536 ,C534_=_C537 ,C534_=_C538 ,C534_=_C539 ,C534_=_C540 ,C534_=_C541 ,\nC534_=_C542 ,C534_=_C543 ,C534_=_C544 ,C534_=_C545 ,C534_=_C546 ,C534_=_C547 ,\nC534_=_C548 ,C535_=_C536 ,C535_=_C537 ,C535_=_C538 ,C535_=_C539 ,C535_=_C540 ,\nC535_=_C541 ,C535_=_C542 ,C535_=_C543 ,C535_=_C544 ,C535_=_C545 ,C535_=_C546 ,\nC535_=_C547 ,C535_=_C548 ,C536_=_C537 ,C536_=_C538 ,C536_=_C539 ,C536_=_C540 ,\nC536_=_C541 ,C536_=_C542 ,C536_=_C543 ,C536_=_C544 ,C536_=_C545 ,C536_=_C546 ,\nC536_=_C547 ,C536_=_C548 ,C537_=_C538 ,C537_=_C539 ,C537_=_C540 ,C537_=_C541 ,\nC537_=_C542 ,C537_=_C543 ,C537_=_C544 ,C537_=_C545 ,C537_=_C546 ,C537_=_C547 ,\nC537_=_C548 ,C538_=_C539 ,C538_=_C540 ,C538_=_C541 ,C538_=_C542 ,C538_=_C543 ,\nC538_=_C544 ,C538_=_C545 ,C538_=_C546 ,C538_=_C547 ,C538_=_C548 ,C539_=_C540 ,\nC539_=_C541 ,C539_=_C542 ,C539_=_C543 ,C539_=_C544 ,C539_=_C545 ,C539_=_C546 ,\nC539_=_C547 ,C539_=_C548 ,C540_=_C541 ,C540_=_C542 ,C540_=_C543 ,C540_=_C544 ,\nC540_=_C545 ,C540_=_C546 ,C540_=_C547 ,C540_=_C548 ,C541_=_C542 ,C541_=_C543 ,\nC541_=_C544 ,C541_=_C545 ,C541_=_C546 ,C541_=_C547 ,C541_=_C548 ,C542_=_C543 ,\nC542_=_C544 ,C542_=_C545 ,C542_=_C546 ,C542_=_C547 ,C542_=_C548 ,C543_=_C544 ,\nC543_=_C545 ,C543_=_C546 ,C543_=_C547 ,C543_=_C548 ,C544_=_C545 ,C544_=_C546 ,\nC544_=_C547 ,C544_=_C548 ,C545_=_C546 ,C545_=_C547 ,C545_=_C548 ,C546_=_C547 ,\nC546_=_C548 ,C547_=_C548 ,"];36[shape=box, label="id:36 level: 4\n75: C2 C3 C38 C39 C73 \nC74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n1442: C2_=_C3( C2 C3 ) C2_=_C38( C2 C38 ) C2_=_C73( C2 C73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3_=_C39( C3 C39 ) C3_=_C74( C3 C74 ) C3_=_C108( C3 C108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8_=_C39( C38 C39 ) C38_=_C73( C38 C73 ) \nC38_=_C108( C38 C108 ) C38_=_C109( C38 C109 ) C38_=_C110( C38 C110 ) C38_=_C111( C38 C111 ) C38_=_C112( C38 C112 ) C38_=_C113( C38 C113 ) \nC38_=_C114( C38 C114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9_=_C74( C39 C74 ) \nC39_=_C108( C39 C108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73_=_C74( C73 C74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4_=_C108( C74 C108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w:t>
      </w:r>
    </w:p>
    <w:p>
      <w:pPr>
        <w:pStyle w:val="PreformattedText"/>
        <w:bidi w:val="0"/>
        <w:spacing w:before="0" w:after="0"/>
        <w:jc w:val="left"/>
        <w:rPr/>
      </w:pPr>
      <w:r>
        <w:rPr/>
        <w:t xml:space="preserve"> </w:t>
      </w:r>
      <w:r>
        <w:rPr/>
        <w:t>C74 C163 ) C74_=_C164( C74 C164 ) C74_=_C165( C74 C165 ) C74_=_C166( C74 C166 ) \nC74_=_C167( C74 C167 ) C74_=_C168( C74 C168 ) C74_=_C169( C74 C169 ) C74_=_C170( C74 C170 ) C74_=_C171( C74 C171 ) C74_=_C172( C74 C172 ) \nC74_=_C173( C74 C173 ) C74_=_C174( C74 C174 ) C74_=_C175( C74 C175 ) C74_=_C176( C74 C17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4( C110 C14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5( C111 C14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7( C113 C14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8( C114 C1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9( C115 C14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50( C116 C15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51( C117 C15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52( C118 C15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w:t>
      </w:r>
    </w:p>
    <w:p>
      <w:pPr>
        <w:pStyle w:val="PreformattedText"/>
        <w:bidi w:val="0"/>
        <w:spacing w:before="0" w:after="0"/>
        <w:jc w:val="left"/>
        <w:rPr/>
      </w:pPr>
      <w:r>
        <w:rPr/>
        <w:t xml:space="preserve"> </w:t>
      </w:r>
      <w:r>
        <w:rPr/>
        <w:t>C119 C135 ) C119_=_C136( C119 C136 ) \nC119_=_C137( C119 C137 ) C119_=_C138( C119 C138 ) C119_=_C139( C119 C139 ) C119_=_C140( C119 C140 ) C119_=_C141( C119 C141 ) C119_=_C142( C119 C142 ) \nC119_=_C153( C119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54( C121 C154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55( C122 C15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56( C123 C156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57( C124 C15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59( C125 C15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60( C126 C16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61( C127 C16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62( C128 C16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63( C129 C163 ) C130_=_C131( C130 C131 ) \nC130_=_C132( C130 C132 ) C130_=_C133( C130 C133 ) C130_=_C134( C130 C134 ) C130_=_C135( C130 C135 ) C130_=_C136( C130 C136 ) C130_=_C137( C130 C137 ) \nC130_=_C138( C130 C138 ) C130_=_C139( C130 C139 ) C130_=_C140( C130 C140 ) C130_=_C141( C130 C141 ) C130_=_C142( C130 C142 ) C130_=_C164( C130 C164 ) \nC131_=_C132( C131 C132 ) C131_=_C133( C131 C133 ) C131_=_C134( C131 C134 ) C131_=_C135( C131 C135 ) C131_=_C136( C131 C136 ) C131_=_C137( C131 C137 ) \nC131_=_C138( C131 C138 ) C131_=_C139( C131 C139 ) C131_=_C140( C131 C140 ) C131_=_C141( C131 C141 ) C131_=_C142( C131 C142 ) C131_=_C165( C131 C165 ) \nC132_=_C133( C132 C133 ) C132_=_C134( C132 C134 ) C132_=_C135( C132 C135 ) C132_=_C136( C132 C136 ) C132_=_C137( C132 C137 ) C132_=_C138( C132 C138 ) \nC132_=_C139( C132 C139 ) C132_=_C140( C132 C140 ) C132_=_C141( C132 C141 ) C132_=_C142( C132 C142 ) C132_=_C166( C132 C166 ) C133_=_C134( C133 C134 ) \nC133_=_C135( C133 C135 ) C133_=_C136( C133 C136 ) C133_=_C137( C133 C137 ) C133_=_C138( C133 C138 ) C133_=_C139( C133 C139 ) C133_=_C140( C133 C140 ) \nC133_=_C141( C133 C141 ) C133_=_C142( C133 C142 ) C133_=_C167( C133 C167 ) C134_=_C135( C134 C135 ) C134_=_C136( C134 C136 ) C134_=_C137( C134 C137 ) \nC134_=_C138( C134 C138 ) C134_=_C139( C134 C139 ) C134_=_C140( C134 C140 ) C134_=_C141( C134 C141 ) C134_=_C142( C134 C142 ) C134_=_C168( C134 C168 ) \nC135_=_C136( C135 C136 ) C135_=_C137( C135 C137 ) C135_=_C138( C135 C138 ) C135_=_C139( C135 C139 ) C135_=_C140( C135 C140 ) C135_=_C141( C135 C141 ) \nC135_=_C142( C135 C142 ) C135_=_C169( C135 C169 ) C136_=_C137( C136 C137 ) C136_=_C138( C136 C138 ) C136_=_C139( C136 C139 ) C136_=_C140( C136 C140 ) \nC136_=_C141( C136 C141 ) C136_=_C142( C136 C142 ) C136_=_C170( C136 C170 ) C137_=_C138( C137 C138 ) C137_=_C139( C137 C139 ) C137_=_C140( C137 C140 ) \nC137_=_C141( C137 C141 ) C137_=_C142( C137 C142 ) C137_=_C171( C137 C171 ) C138_=_C139( C138 C139 ) C138_=_C140( C138 C140 ) C138_=_C141( C138 C141 ) \nC138_=_C142( C138 C142 ) C138_=_C172( C138 C172 ) C139_=_C140( C139 C140 ) C139_=_C141( C139 C141 ) C139_=_C142( C139 C142 ) C139_=_C173( C139 C173 ) \nC140_=_C141( C140 C141 ) C140_=_C142( C140 C142 ) C140_=_C174( C140 C174 ) C141_=_C142( C141 C142 ) C141_=_C175( C141 C175 ) C142_=_C176( C142 C17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6_=_C147( C146 C147 ) C146_=_C148( C146 C148 ) C146_=_C149( C146 C149 ) C146_=_C150( C146 C150 ) C146_=_C151( C146 C151 ) C146_=_C152( C146 C152 ) \nC146_=_C153( C146 C153 ) C146_=_C154( C146 C154 ) C146_=_C155( C146 C155 ) C146_=_C156( C146 C156 ) C146_=_C157( C146 C157 ) C146_=_C158(</w:t>
      </w:r>
    </w:p>
    <w:p>
      <w:pPr>
        <w:pStyle w:val="PreformattedText"/>
        <w:bidi w:val="0"/>
        <w:spacing w:before="0" w:after="0"/>
        <w:jc w:val="left"/>
        <w:rPr/>
      </w:pPr>
      <w:r>
        <w:rPr/>
        <w:t xml:space="preserve"> </w:t>
      </w:r>
      <w:r>
        <w:rPr/>
        <w:t>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w:t>
      </w:r>
    </w:p>
    <w:p>
      <w:pPr>
        <w:pStyle w:val="PreformattedText"/>
        <w:bidi w:val="0"/>
        <w:spacing w:before="0" w:after="0"/>
        <w:jc w:val="left"/>
        <w:rPr/>
      </w:pPr>
      <w:r>
        <w:rPr/>
        <w:t xml:space="preserve"> </w:t>
      </w:r>
      <w:r>
        <w:rPr/>
        <w:t>C165 C169 ) C165_=_C170( C165 C170 ) C165_=_C171( C165 C171 ) C165_=_C172( C165 C172 ) C165_=_C173( C165 C173 ) C165_=_C174( C165 C174 ) \nC165_=_C175( C165 C175 ) C165_=_C176( C165 C176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22-&gt;36[label="74: C2 C3 C38 C39 C73 \nC74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n1368: C2_=_C3 ,C2_=_C38 ,C2_=_C73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3_=_C39 ,C3_=_C74 ,C3_=_C14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5 ,C3_=_C176 ,C38_=_C39 ,C38_=_C73 ,C38_=_C109 ,C38_=_C110 ,\nC38_=_C111 ,C38_=_C112 ,C38_=_C113 ,C38_=_C114 ,C38_=_C115 ,C38_=_C116 ,\nC38_=_C117 ,C38_=_C118 ,C38_=_C119 ,C38_=_C120 ,C38_=_C121 ,C38_=_C122 ,\nC38_=_C123 ,C38_=_C124 ,C38_=_C125 ,C38_=_C126 ,C38_=_C127 ,C38_=_C128 ,\nC38_=_C129 ,C38_=_C130 ,C38_=_C131 ,C38_=_C132 ,C38_=_C133 ,C38_=_C134 ,\nC38_=_C135 ,C38_=_C136 ,C38_=_C137 ,C38_=_C138 ,C38_=_C139 ,C38_=_C140 ,\nC38_=_C141 ,C38_=_C142 ,C39_=_C74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73_=_C74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4_=_C143 ,C74_=_C144 ,C74_=_C145 ,C74_=_C146 ,C74_=_C147 ,C74_=_C148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5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6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7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50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51 ,C118_=_C119 ,C118_=_C120 ,\nC118_=_C121 ,C118_=_C122 ,C118_=_C123 ,C118_=_C124 ,C118_=_C125 ,C118_=_C126 ,\nC118_=_C127 ,C118_=_C128 ,C118_=_C129 ,C118_=_C130 ,C118_=_C131 ,C118_=_C132 ,\nC118_=_C133 ,C118_=_C134 ,C118_=_C135 ,C118_=_C136 ,C118_=_C137 ,C118_=_C138 ,\nC118_=_C139 ,C118_=_C140 ,C118_=_C141 ,C118_=_C142 ,C118_=_C152 ,C119_=_C120 ,\nC119_=_C121 ,C119_=_C122 ,C119_=_C123 ,C119_=_C124 ,C119_=_C125 ,C119_=_C126 ,\nC119_=_C127 ,C119_=_C128 ,C119_=_C129 ,C119_=_C130 ,C119_=_C131 ,C119_=_C132 ,\nC119_=_C133 ,C119_=_C134 ,C119_=_C135 ,C119_=_C136 ,C119_=_C137 ,C119_=_C138 ,\nC119_=_C139 ,C119_=_C140 ,C119_=_C141 ,C119_=_C142 ,C119_=_C153 ,C120_=_C121 ,\nC120_=_C122 ,C120_=_C123 ,C120_=_C124 ,C120_=_C125 ,C120_=_C126 ,C120_=_C127 ,\nC120_=_C128 ,C120_=_C129 ,C120_=_C130 ,C120_=_C131 ,C120_=_C132 ,C120_=_C133 ,\nC120_=_C134 ,C120_=_C135 ,C120_=_C136 ,C120_=_C137 ,C120_=_C138 ,C120_=_C139 ,\nC120_=_C140 ,C120_=_C141 ,C120_=_C142 ,C121_=_C122 ,C121_=_C123 ,C121_=_C124 ,\nC121_=_C125 ,C121_=_C126 ,C121_=_C127 ,C121_=_C128 ,C121_=_C129 ,C121_=_C130 ,\nC121_=_C131 ,C121_=_C132 ,C121_=_C133 ,C121_=_C134 ,C121_=_C135 ,C121_=_C136 ,\nC121_=_C137 ,C121_=_C138 ,C121_=_C139 ,C121_=_C140 ,C121_=_C141 ,C121_=_C142 ,\nC121_=_C154 ,C122_=_C123 ,C122_=_C124 ,C122_=_C125 ,C122_=_C126 ,C122_=_C127 ,\nC122_=_C128 ,C122_=_C129 ,C122_=_C130 ,C122_=_C131 ,C122_=_C132 ,C122_=_C133 ,\nC122_=_C134 ,C122_=_C135 ,C122_=_C136 ,C122_=_C137 ,C122_=_C138 ,C122_=_C139 ,\nC122_=_C140 ,C122_=_C141 ,C122_=_C142 ,C122_=_C155 ,C123_=_C124 ,C123_=_C125 ,\nC123_=_C126 ,C123_=_C127 ,C123_=_C128 ,C123_=_C129 ,C123_=_C130 ,C123_=_C131 ,\nC123_=_C132 ,C123_=_C133 ,C123_=_C134 ,C123_=_C135 ,C123_=_C136 ,C123_=_C137 ,\nC123_=_C138 ,C123_=_C139 ,C123_=_C140 ,C123_=_C141 ,C123_=_C142</w:t>
      </w:r>
    </w:p>
    <w:p>
      <w:pPr>
        <w:pStyle w:val="PreformattedText"/>
        <w:bidi w:val="0"/>
        <w:spacing w:before="0" w:after="0"/>
        <w:jc w:val="left"/>
        <w:rPr/>
      </w:pPr>
      <w:r>
        <w:rPr/>
        <w:t xml:space="preserve"> </w:t>
      </w:r>
      <w:r>
        <w:rPr/>
        <w:t>,C123_=_C156 ,\nC124_=_C125 ,C124_=_C126 ,C124_=_C127 ,C124_=_C128 ,C124_=_C129 ,C124_=_C130 ,\nC124_=_C131 ,C124_=_C132 ,C124_=_C133 ,C124_=_C134 ,C124_=_C135 ,C124_=_C136 ,\nC124_=_C137 ,C124_=_C138 ,C124_=_C139 ,C124_=_C140 ,C124_=_C141 ,C124_=_C142 ,\nC124_=_C157 ,C125_=_C126 ,C125_=_C127 ,C125_=_C128 ,C125_=_C129 ,C125_=_C130 ,\nC125_=_C131 ,C125_=_C132 ,C125_=_C133 ,C125_=_C134 ,C125_=_C135 ,C125_=_C136 ,\nC125_=_C137 ,C125_=_C138 ,C125_=_C139 ,C125_=_C140 ,C125_=_C141 ,C125_=_C142 ,\nC125_=_C159 ,C126_=_C127 ,C126_=_C128 ,C126_=_C129 ,C126_=_C130 ,C126_=_C131 ,\nC126_=_C132 ,C126_=_C133 ,C126_=_C134 ,C126_=_C135 ,C126_=_C136 ,C126_=_C137 ,\nC126_=_C138 ,C126_=_C139 ,C126_=_C140 ,C126_=_C141 ,C126_=_C142 ,C126_=_C160 ,\nC127_=_C128 ,C127_=_C129 ,C127_=_C130 ,C127_=_C131 ,C127_=_C132 ,C127_=_C133 ,\nC127_=_C134 ,C127_=_C135 ,C127_=_C136 ,C127_=_C137 ,C127_=_C138 ,C127_=_C139 ,\nC127_=_C140 ,C127_=_C141 ,C127_=_C142 ,C127_=_C161 ,C128_=_C129 ,C128_=_C130 ,\nC128_=_C131 ,C128_=_C132 ,C128_=_C133 ,C128_=_C134 ,C128_=_C135 ,C128_=_C136 ,\nC128_=_C137 ,C128_=_C138 ,C128_=_C139 ,C128_=_C140 ,C128_=_C141 ,C128_=_C142 ,\nC128_=_C162 ,C129_=_C130 ,C129_=_C131 ,C129_=_C132 ,C129_=_C133 ,C129_=_C134 ,\nC129_=_C135 ,C129_=_C136 ,C129_=_C137 ,C129_=_C138 ,C129_=_C139 ,C129_=_C140 ,\nC129_=_C141 ,C129_=_C142 ,C129_=_C163 ,C130_=_C131 ,C130_=_C132 ,C130_=_C133 ,\nC130_=_C134 ,C130_=_C135 ,C130_=_C136 ,C130_=_C137 ,C130_=_C138 ,C130_=_C139 ,\nC130_=_C140 ,C130_=_C141 ,C130_=_C142 ,C130_=_C164 ,C131_=_C132 ,C131_=_C133 ,\nC131_=_C134 ,C131_=_C135 ,C131_=_C136 ,C131_=_C137 ,C131_=_C138 ,C131_=_C139 ,\nC131_=_C140 ,C131_=_C141 ,C131_=_C142 ,C131_=_C165 ,C132_=_C133 ,C132_=_C134 ,\nC132_=_C135 ,C132_=_C136 ,C132_=_C137 ,C132_=_C138 ,C132_=_C139 ,C132_=_C140 ,\nC132_=_C141 ,C132_=_C142 ,C132_=_C166 ,C133_=_C134 ,C133_=_C135 ,C133_=_C136 ,\nC133_=_C137 ,C133_=_C138 ,C133_=_C139 ,C133_=_C140 ,C133_=_C141 ,C133_=_C142 ,\nC133_=_C167 ,C134_=_C135 ,C134_=_C136 ,C134_=_C137 ,C134_=_C138 ,C134_=_C139 ,\nC134_=_C140 ,C134_=_C141 ,C134_=_C142 ,C134_=_C168 ,C135_=_C136 ,C135_=_C137 ,\nC135_=_C138 ,C135_=_C139 ,C135_=_C140 ,C135_=_C141 ,C135_=_C142 ,C135_=_C169 ,\nC136_=_C137 ,C136_=_C138 ,C136_=_C139 ,C136_=_C140 ,C136_=_C141 ,C136_=_C142 ,\nC136_=_C170 ,C137_=_C138 ,C137_=_C139 ,C137_=_C140 ,C137_=_C141 ,C137_=_C142 ,\nC137_=_C171 ,C138_=_C139 ,C138_=_C140 ,C138_=_C141 ,C138_=_C142 ,C138_=_C172 ,\nC139_=_C140 ,C139_=_C141 ,C139_=_C142 ,C139_=_C173 ,C140_=_C141 ,C140_=_C142 ,\nC140_=_C174 ,C141_=_C142 ,C141_=_C175 ,C142_=_C176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2_=_C153 ,C152_=_C154 ,C152_=_C155 ,C152_=_C156 ,C152_=_C157 ,\nC152_=_C158 ,C152_=_C159 ,C152_=_C160 ,C152_=_C161 ,C152_=_C162 ,C152_=_C163 ,\nC152_=_C164 ,C152_=_C165 ,C152_=_C166 ,C152_=_C167 ,C152_=_C168 ,C152_=_C169 ,\nC152_=_C170 ,C152_=_C171 ,C152_=_C172 ,C152_=_C173 ,C152_=_C174 ,C152_=_C175 ,\nC152_=_C176 ,C153_=_C154 ,C153_=_C155 ,C153_=_C156 ,C153_=_C157 ,C153_=_C158 ,\nC153_=_C159 ,C153_=_C160 ,C153_=_C161 ,C153_=_C162 ,C153_=_C163 ,C153_=_C164 ,\nC153_=_C165 ,C153_=_C166 ,C153_=_C167 ,C153_=_C168 ,C153_=_C169 ,C153_=_C170 ,\nC153_=_C171 ,C153_=_C172 ,C153_=_C173 ,C153_=_C174 ,C153_=_C175 ,C153_=_C176 ,\nC154_=_C155 ,C154_=_C156 ,C154_=_C157 ,C154_=_C158 ,C154_=_C159 ,C154_=_C160 ,\nC154_=_C161 ,C154_=_C162 ,C154_=_C163 ,C154_=_C164 ,C154_=_C165 ,C154_=_C166 ,\nC154_=_C167 ,C154_=_C168 ,C154_=_C169 ,C154_=_C170 ,C154_=_C171 ,C154_=_C172 ,\nC154_=_C173 ,C154_=_C174 ,C154_=_C175 ,C154_=_C176 ,C155_=_C156 ,C155_=_C157 ,\nC155_=_C158 ,C155_=_C159 ,C155_=_C160 ,C155_=_C161 ,C155_=_C162 ,C155_=_C163 ,\nC155_=_C164 ,C155_=_C165 ,C155_=_C166 ,C155_=_C167 ,C155_=_C168 ,C155_=_C169 ,\nC155_=_C170 ,C155_=_C171 ,C155_=_C172 ,C155_=_C173 ,C155_=_C174 ,C155_=_C175 ,\nC155_=_C176 ,C156_=_C157 ,C156_=_C158 ,C156_=_C159 ,C156_=_C160 ,C156_=_C161 ,\nC156_=_C162 ,C156_=_C163 ,C156_=_C164 ,C156_=_C165 ,C156_=_C166 ,C156_=_C167 ,\nC156_=_C168 ,C156_=_C169 ,C156_=_C170 ,C156_=_C171 ,C156_=_C172 ,C156_=_C173 ,\nC156_=_C174 ,C156_=_C175 ,C156_=_C176 ,C157_=_C158 ,C157_=_C159 ,C157_=_C160 ,\nC157_=_C161 ,C157_=_C162 ,C157_=_C163 ,C157_=_C164 ,C157_=_C165 ,C157_=_C166 ,\nC157_=_C167 ,C157_=_C168 ,C157_=_C169 ,C157_=_C170 ,C157_=_C171 ,C157_=_C172 ,\nC157_=_C173 ,C157_=_C174 ,C157_=_C175 ,C157_=_C176 ,C158_=_C159 ,C158_=_C160 ,\nC158_=_C161 ,C158_=_C162 ,C158_=_C163 ,C158_=_C164 ,C158_=_C165 ,C158_=_C166 ,\nC158_=_C167 ,C158_=_C168 ,C158_=_C169 ,C158_=_C170 ,C158_=_C171 ,C158_=_C172 ,\nC158_=_C173 ,C158_=_C174 ,C158_=_C175 ,C158_=_C176 ,C159_=_C160 ,C159_=_C161 ,\nC159_=_C162 ,C159_=_C163 ,C159_=_C164 ,C159_=_C165 ,C159_=_C166 ,C159_=_C167 ,\nC159_=_C168 ,C159_=_C169 ,C159_=_C170 ,C159_=_C171 ,C159_=_C172 ,C159_=_C173 ,\nC159_=_C174 ,C159_=_C175 ,C159_=_C176 ,C160_=_C161 ,C160_=_C162 ,C160_=_C163 ,\nC160_=_C164 ,C160_=_C165 ,C160_=_C166 ,C160_=_C167 ,C160_=_C168 ,C160_=_C169 ,\nC160_=_C170 ,C160_=_C171 ,C160_=_C172 ,C160_=_C173 ,C160_=_C174 ,C160_=_C175 ,\nC160_=_C176 ,C161_=_C162 ,C161_=_C163 ,C161_=_C164 ,C161_=_C165 ,C161_=_C166 ,\nC161_=_C167 ,C161_=_C168 ,C161_=_C169 ,C161_=_C170 ,C161_=_C171 ,C161_=_C172 ,\nC161_=_C173 ,C161_=_C174 ,C161_=_C175 ,C161_=_C176 ,C162_=_C163 ,C162_=_C164 ,\nC162_=_C165 ,C162_=_C166 ,C162_=_C167 ,C162_=_C168 ,C162_=_C169 ,C162_=_C170 ,\nC162_=_C171 ,C162_=_C172 ,C162_=_C173 ,C162_=_C174 ,C162_=_C175 ,C162_=_C176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w:t>
      </w:r>
    </w:p>
    <w:p>
      <w:pPr>
        <w:pStyle w:val="PreformattedText"/>
        <w:bidi w:val="0"/>
        <w:spacing w:before="0" w:after="0"/>
        <w:jc w:val="left"/>
        <w:rPr/>
      </w:pPr>
      <w:r>
        <w:rPr/>
        <w:t xml:space="preserve"> </w:t>
      </w:r>
      <w:r>
        <w:rPr/>
        <w:t>,C172_=_C174 ,C172_=_C175 ,\nC172_=_C176 ,C173_=_C174 ,C173_=_C175 ,C173_=_C176 ,C174_=_C175 ,C174_=_C176 ,\nC175_=_C176 ,"];37[shape=box, label="id:37 level: 4\n73: C12 C26 C48 C63 C82 \nC98 C117 C132 C151 C166 C184 \nC216 C231 C246 C262 C305 C321 \nC333 C347 C359 C374 C384 C400 \nC410 C411 C412 C413 C414 C415 \nC416 C417 C418 C419 C420 C421 \nC422 C423 C424 C425 C426 C427 \nC428 C429 C430 C431 C432 C433 \nC434 C449 C473 C496 C518 C539 \nC558 C577 C593 C610 C623 C638 \nC652 C664 C676 C687 C698 C699 \nC700 C701 C702 C703 C704 C705 \nC706 C707 \n1367: C12_=_C26( C12 C26 ) C12_=_C48( C12 C48 ) C12_=_C82( C12 C82 ) C12_=_C117( C12 C117 ) C12_=_C151( C12 C151 ) \nC12_=_C184( C12 C184 ) C12_=_C216( C12 C216 ) C12_=_C246( C12 C246 ) C12_=_C305( C12 C305 ) C12_=_C333( C12 C333 ) C12_=_C359( C12 C359 ) \nC12_=_C384( C12 C384 ) C12_=_C410( C12 C410 ) C12_=_C411( C12 C411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26_=_C63( C26 C63 ) C26_=_C98( C26 C98 ) C26_=_C132( C26 C132 ) C26_=_C166( C26 C166 ) \nC26_=_C231( C26 C231 ) C26_=_C262( C26 C262 ) C26_=_C321( C26 C321 ) C26_=_C347( C26 C347 ) C26_=_C374( C26 C374 ) C26_=_C400( C26 C400 ) \nC26_=_C425( C26 C425 ) C26_=_C449( C26 C449 ) C26_=_C473( C26 C473 ) C26_=_C496( C26 C496 ) C26_=_C518( C26 C518 ) C26_=_C539( C26 C539 ) \nC26_=_C558( C26 C558 ) C26_=_C577( C26 C577 ) C26_=_C593( C26 C593 ) C26_=_C610( C26 C610 ) C26_=_C623( C26 C623 ) C26_=_C638( C26 C638 ) \nC26_=_C652( C26 C652 ) C26_=_C664( C26 C664 ) C26_=_C676( C26 C676 ) C26_=_C687( C26 C687 ) C26_=_C698( C26 C698 ) C26_=_C699( C26 C699 ) \nC26_=_C700( C26 C700 ) C26_=_C701( C26 C701 ) C26_=_C702( C26 C702 ) C26_=_C703( C26 C703 ) C26_=_C704( C26 C704 ) C26_=_C705( C26 C705 ) \nC26_=_C706( C26 C706 ) C26_=_C707( C26 C707 ) C48_=_C63( C48 C63 ) C48_=_C82( C48 C82 ) C48_=_C117( C48 C117 ) C48_=_C151( C48 C151 ) \nC48_=_C184( C48 C184 ) C48_=_C216( C48 C216 ) C48_=_C246( C48 C246 ) C48_=_C305( C48 C305 ) C48_=_C333( C48 C333 ) C48_=_C359( C48 C359 ) \nC48_=_C384( C48 C384 ) C48_=_C410( C48 C410 ) C48_=_C411( C48 C411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63_=_C98( C63 C98 ) C63_=_C132( C63 C132 ) C63_=_C166( C63 C166 ) C63_=_C231( C63 C231 ) \nC63_=_C262( C63 C262 ) C63_=_C321( C63 C321 ) C63_=_C347( C63 C347 ) C63_=_C374( C63 C374 ) C63_=_C400( C63 C400 ) C63_=_C425( C63 C425 ) \nC63_=_C449( C63 C449 ) C63_=_C473( C63 C473 ) C63_=_C496( C63 C496 ) C63_=_C518( C63 C518 ) C63_=_C539( C63 C539 ) C63_=_C558( C63 C558 ) \nC63_=_C577( C63 C577 ) C63_=_C593( C63 C593 ) C63_=_C610( C63 C610 ) C63_=_C623( C63 C623 ) C63_=_C638( C63 C638 ) C63_=_C652( C63 C652 ) \nC63_=_C664( C63 C664 ) C63_=_C676( C63 C676 ) C63_=_C687( C63 C687 ) C63_=_C698( C63 C698 ) C63_=_C699( C63 C699 ) C63_=_C700( C63 C700 ) \nC63_=_C701( C63 C701 ) C63_=_C702( C63 C702 ) C63_=_C703( C63 C703 ) C63_=_C704( C63 C704 ) C63_=_C705( C63 C705 ) C63_=_C706( C63 C706 ) \nC63_=_C707( C63 C707 ) C82_=_C98( C82 C98 ) C82_=_C117( C82 C117 ) C82_=_C151( C82 C151 ) C82_=_C184( C82 C184 ) C82_=_C216( C82 C216 ) \nC82_=_C246( C82 C246 ) C82_=_C305( C82 C305 ) C82_=_C333( C82 C333 ) C82_=_C359( C82 C359 ) C82_=_C384( C82 C384 ) C82_=_C410( C82 C410 ) \nC82_=_C411( C82 C411 ) C82_=_C412( C82 C412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98_=_C132( C98 C132 ) C98_=_C166( C98 C166 ) C98_=_C231( C98 C231 ) C98_=_C262( C98 C262 ) C98_=_C321( C98 C321 ) C98_=_C347( C98 C347 ) \nC98_=_C374( C98 C374 ) C98_=_C400( C98 C400 ) C98_=_C425( C98 C425 ) C98_=_C449( C98 C449 ) C98_=_C473( C98 C473 ) C98_=_C496( C98 C496 ) \nC98_=_C518( C98 C518 ) C98_=_C539( C98 C539 ) C98_=_C558( C98 C558 ) C98_=_C577( C98 C577 ) C98_=_C593( C98 C593 ) C98_=_C610( C98 C610 ) \nC98_=_C623( C98 C623 ) C98_=_C638( C98 C638 ) C98_=_C652( C98 C652 ) C98_=_C664( C98 C664 ) C98_=_C676( C98 C676 ) C98_=_C687( C98 C687 ) \nC98_=_C698( C98 C698 ) C98_=_C699( C98 C699 ) C98_=_C700( C98 C700 ) C98_=_C701( C98 C701 ) C98_=_C702( C98 C702 ) C98_=_C703( C98 C703 ) \nC98_=_C704( C98 C704 ) C98_=_C705( C98 C705 ) C98_=_C706( C98 C706 ) C98_=_C707( C98 C707 ) C117_=_C132( C117 C132 ) C117_=_C151( C117 C151 ) \nC117_=_C184( C117 C184 ) C117_=_C216( C117 C216 ) C117_=_C246( C117 C246 ) C117_=_C305( C117 C305 ) C117_=_C333( C117 C333 ) C117_=_C359( C117 C359 ) \nC117_=_C384( C117 C384 ) C117_=_C410( C117 C410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32_=_C166( C132 C166 ) C132_=_C231( C132 C231 ) C132_=_C262( C132 C262 ) C132_=_C321( C132 C321 ) \nC132_=_C347( C132 C347 ) C132_=_C374( C132 C374 ) C132_=_C400( C132 C400 ) C132_=_C425( C132 C425 ) C132_=_C449( C132 C449 ) C132_=_C473( C132 C473 ) \nC132_=_C496( C132 C496 ) C132_=_C518( C132 C518 ) C132_=_C539( C132 C539 ) C132_=_C558( C132 C558 ) C132_=_C577( C132 C577 ) C132_=_C593( C132 C593 ) \nC132_=_C610( C132 C610 ) C132_=_C623( C132 C623 ) C132_=_C638( C132 C638 ) C132_=_C652( C132 C652 ) C132_=_C664( C132 C664 ) C132_=_C676( C132 C676 ) \nC132_=_C687( C132 C687 ) C132_=_C698( C132 C698 ) C132_=_C699( C132 C699 ) C132_=_C700( C132 C700 ) C132_=_C701( C132 C701 ) C132_=_C702( C132 C702 ) \nC132_=_C703( C132 C703 ) C132_=_C704( C132 C704 ) C132_=_C705( C132 C705 ) C132_=_C706( C132 C706 ) C132_=_C707( C132 C707 ) C151_=_C166( C151 C166 ) \nC151_=_C184( C151 C184 ) C151_=_C216( C151 C216 ) C151_=_C246( C151 C246 ) C151_=_C305( C151 C305 ) C151_=_C333( C151 C333 ) C151_=_C359( C151 C359 ) \nC151_=_C384( C151 C384 ) C151_=_C410( C151 C410 ) C151_=_C411( C151 C411 ) C151_=_C412( C151 C412 ) C151_=_C413( C151 C413 ) C151_=_C414( C151 C414 ) \nC151_=_C415( C151 C415 ) C151_=_C416( C151 C416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 C432 ) \nC151_=_C433( C151 C433 ) C151_=_C434( C151 C434 ) C166_=_C231( C166 C231 ) C166_=_C262( C166 C262 ) C166_=_C321( C166 C321 ) C166_=_C347( C166 C347 ) \nC166_=_C374( C166 C374 ) C166_=_C400( C166 C400 ) C166_=_C425( C166 C425 ) C166_=_C449( C166 C449 ) C166_=_C473( C166 C473 ) C166_=_C496( C166 C496 ) \nC166_=_C518( C166 C518 ) C166_=_C539( C166 C539 ) C166_=_C558( C166 C558 ) C166_=_C577( C166 C577 ) C166_=_C593( C166 C593 ) C166_=_C610( C166 C610 ) \nC166_=_C623( C166 C623 ) C166_=_C638( C166 C638 ) C166_=_C652( C166 C652 ) C166_=_C664( C166 C664 ) C166_=_C676( C166 C676 ) C166_=_C687( C166 C687 ) \nC166_=_C698( C166 C698 ) C166_=_C699( C166 C699 ) C166_=_C700( C166 C700 ) C166_=_C701( C166 C701 ) C166_=_C702( C166 C702 ) C166_=_C703( C166 C703 ) \nC166_=_C704( C166 C704 ) C166_=_C705( C166 C705 ) C166_=_C706( C166 C706 ) C166_=_C707( C166 C707 ) C184_=_C216( C184 C216 ) C184_=_C246( C184 C246 ) \nC184_=_C305( C184 C305 ) C184_=_C333( C184 C333 ) C184_=_C359( C184 C359 ) C184_=_C384( C184 C384 ) C184_=_C410( C184 C410 ) C184_=_C411( C184 C411 ) \nC184_=_C412( C184 C412 ) C184_=_C413( C184 C413 ) C184_=_C414( C184 C414 ) C184_=_C415( C184 C415 ) C184_=_C416( C184 C416 ) C184_=_C417( C184 C417 ) \nC184_=_C418( C184 C418 ) C184_=_C419( C184 C419 ) C184_=_C420( C184 C420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216_=_C231( C216 C231 ) \nC216_=_C246( C216 C246 ) C216_=_C305( C216 C305 ) C216_=_C333( C216 C333 ) C216_=_C359( C216 C359 ) C216_=_C384( C216 C384 ) C216_=_C410( C216 C410 ) \nC216_=_C411( C216 C411 ) C216_=_C412( C216 C412 ) C216_=_C413( C216 C413 ) C216_=_C414(</w:t>
      </w:r>
    </w:p>
    <w:p>
      <w:pPr>
        <w:pStyle w:val="PreformattedText"/>
        <w:bidi w:val="0"/>
        <w:spacing w:before="0" w:after="0"/>
        <w:jc w:val="left"/>
        <w:rPr/>
      </w:pPr>
      <w:r>
        <w:rPr/>
        <w:t xml:space="preserve"> </w:t>
      </w:r>
      <w:r>
        <w:rPr/>
        <w:t>C216 C414 ) C216_=_C415( C216 C415 ) C216_=_C416( C216 C416 ) \nC216_=_C417( C216 C417 ) C216_=_C418( C216 C418 ) C216_=_C419( C216 C419 ) C216_=_C420( C216 C420 ) C216_=_C421( C216 C421 ) C216_=_C422( C216 C422 ) \nC216_=_C423( C216 C423 ) C216_=_C424( C216 C424 ) C216_=_C425( C216 C425 ) C216_=_C426( C216 C426 ) C216_=_C427( C216 C427 ) C216_=_C428( C216 C428 ) \nC216_=_C429( C216 C429 ) C216_=_C430( C216 C430 ) C216_=_C431( C216 C431 ) C216_=_C432( C216 C432 ) C216_=_C433( C216 C433 ) C216_=_C434( C216 C434 ) \nC231_=_C262( C231 C262 ) C231_=_C321( C231 C321 ) C231_=_C347( C231 C347 ) C231_=_C374( C231 C374 ) C231_=_C400( C231 C400 ) C231_=_C425( C231 C425 ) \nC231_=_C449( C231 C449 ) C231_=_C473( C231 C473 ) C231_=_C496( C231 C496 ) C231_=_C518( C231 C518 ) C231_=_C539( C231 C539 ) C231_=_C558( C231 C558 ) \nC231_=_C577( C231 C577 ) C231_=_C593( C231 C593 ) C231_=_C610( C231 C610 ) C231_=_C623( C231 C623 ) C231_=_C638( C231 C638 ) C231_=_C652( C231 C652 ) \nC231_=_C664( C231 C664 ) C231_=_C676( C231 C676 ) C231_=_C687( C231 C687 ) C231_=_C698( C231 C698 ) C231_=_C699( C231 C699 ) C231_=_C700( C231 C700 ) \nC231_=_C701( C231 C701 ) C231_=_C702( C231 C702 ) C231_=_C703( C231 C703 ) C231_=_C704( C231 C704 ) C231_=_C705( C231 C705 ) C231_=_C706( C231 C706 ) \nC231_=_C707( C231 C707 ) C246_=_C262( C246 C262 ) C246_=_C305( C246 C305 ) C246_=_C333( C246 C333 ) C246_=_C359( C246 C359 ) C246_=_C384( C246 C384 ) \nC246_=_C410( C246 C410 ) C246_=_C411( C246 C411 ) C246_=_C412( C246 C412 ) C246_=_C413( C246 C413 ) C246_=_C414( C246 C414 ) C246_=_C415( C246 C415 ) \nC246_=_C416( C246 C416 ) C246_=_C417( C246 C417 ) C246_=_C418( C246 C418 ) C246_=_C419( C246 C419 ) C246_=_C420( C246 C420 ) C246_=_C421( C246 C421 ) \nC246_=_C422( C246 C422 ) C246_=_C423( C246 C423 ) C246_=_C424( C246 C424 ) C246_=_C425( C246 C425 ) C246_=_C426( C246 C426 ) C246_=_C427( C246 C427 ) \nC246_=_C428( C246 C428 ) C246_=_C429( C246 C429 ) C246_=_C430( C246 C430 ) C246_=_C431( C246 C431 ) C246_=_C432( C246 C432 ) C246_=_C433( C246 C433 ) \nC246_=_C434( C246 C434 ) C262_=_C321( C262 C321 ) C262_=_C347( C262 C347 ) C262_=_C374( C262 C374 ) C262_=_C400( C262 C400 ) C262_=_C425( C262 C425 ) \nC262_=_C449( C262 C449 ) C262_=_C473( C262 C473 ) C262_=_C496( C262 C496 ) C262_=_C518( C262 C518 ) C262_=_C539( C262 C539 ) C262_=_C558( C262 C558 ) \nC262_=_C577( C262 C577 ) C262_=_C593( C262 C593 ) C262_=_C610( C262 C610 ) C262_=_C623( C262 C623 ) C262_=_C638( C262 C638 ) C262_=_C652( C262 C652 ) \nC262_=_C664( C262 C664 ) C262_=_C676( C262 C676 ) C262_=_C687( C262 C687 ) C262_=_C698( C262 C698 ) C262_=_C699( C262 C699 ) C262_=_C700( C262 C700 ) \nC262_=_C701( C262 C701 ) C262_=_C702( C262 C702 ) C262_=_C703( C262 C703 ) C262_=_C704( C262 C704 ) C262_=_C705( C262 C705 ) C262_=_C706( C262 C706 ) \nC262_=_C707( C262 C707 ) C305_=_C321( C305 C321 ) C305_=_C333( C305 C333 ) C305_=_C359( C305 C359 ) C305_=_C384( C305 C384 ) C305_=_C410( C305 C410 ) \nC305_=_C411( C305 C411 ) C305_=_C412( C305 C412 ) C305_=_C413( C305 C413 ) C305_=_C414( C305 C414 ) C305_=_C415( C305 C415 ) C305_=_C416( C305 C416 ) \nC305_=_C417( C305 C417 ) C305_=_C418( C305 C418 ) C305_=_C419( C305 C419 ) C305_=_C420( C305 C420 ) C305_=_C421( C305 C421 ) C305_=_C422( C305 C422 ) \nC305_=_C423( C305 C423 ) C305_=_C424( C305 C424 ) C305_=_C425( C305 C425 ) C305_=_C426( C305 C426 ) C305_=_C427( C305 C427 ) C305_=_C428( C305 C428 ) \nC305_=_C429( C305 C429 ) C305_=_C430( C305 C430 ) C305_=_C431( C305 C431 ) C305_=_C432( C305 C432 ) C305_=_C433( C305 C433 ) C305_=_C434( C305 C434 ) \nC321_=_C347( C321 C347 ) C321_=_C374( C321 C374 ) C321_=_C400( C321 C400 ) C321_=_C425( C321 C425 ) C321_=_C449( C321 C449 ) C321_=_C473( C321 C473 ) \nC321_=_C496( C321 C496 ) C321_=_C518( C321 C518 ) C321_=_C539( C321 C539 ) C321_=_C558( C321 C558 ) C321_=_C577( C321 C577 ) C321_=_C593( C321 C593 ) \nC321_=_C610( C321 C610 ) C321_=_C623( C321 C623 ) C321_=_C638( C321 C638 ) C321_=_C652( C321 C652 ) C321_=_C664( C321 C664 ) C321_=_C676( C321 C676 ) \nC321_=_C687( C321 C687 ) C321_=_C698( C321 C698 ) C321_=_C699( C321 C699 ) C321_=_C700( C321 C700 ) C321_=_C701( C321 C701 ) C321_=_C702( C321 C702 ) \nC321_=_C703( C321 C703 ) C321_=_C704( C321 C704 ) C321_=_C705( C321 C705 ) C321_=_C706( C321 C706 ) C321_=_C707( C321 C707 ) C333_=_C347( C333 C347 ) \nC333_=_C359( C333 C359 ) C333_=_C384( C333 C384 ) C333_=_C410( C333 C410 ) C333_=_C411( C333 C411 ) C333_=_C412( C333 C412 ) C333_=_C413( C333 C413 ) \nC333_=_C414( C333 C414 ) C333_=_C415( C333 C415 ) C333_=_C416( C333 C416 ) C333_=_C417( C333 C417 ) C333_=_C418( C333 C418 ) C333_=_C419( C333 C419 ) \nC333_=_C420( C333 C420 ) C333_=_C421( C333 C421 ) C333_=_C422( C333 C422 ) C333_=_C423( C333 C423 ) C333_=_C424( C333 C424 ) C333_=_C425( C333 C425 ) \nC333_=_C426( C333 C426 ) C333_=_C427( C333 C427 ) C333_=_C428( C333 C428 ) C333_=_C429( C333 C429 ) C333_=_C430( C333 C430 ) C333_=_C431( C333 C431 ) \nC333_=_C432( C333 C432 ) C333_=_C433( C333 C433 ) C333_=_C434( C333 C434 ) C347_=_C374( C347 C374 ) C347_=_C400( C347 C400 ) C347_=_C425( C347 C425 ) \nC347_=_C449( C347 C449 ) C347_=_C473( C347 C473 ) C347_=_C496( C347 C496 ) C347_=_C518( C347 C518 ) C347_=_C539( C347 C539 ) C347_=_C558( C347 C558 ) \nC347_=_C577( C347 C577 ) C347_=_C593( C347 C593 ) C347_=_C610( C347 C610 ) C347_=_C623( C347 C623 ) C347_=_C638( C347 C638 ) C347_=_C652( C347 C652 ) \nC347_=_C664( C347 C664 ) C347_=_C676( C347 C676 ) C347_=_C687( C347 C687 ) C347_=_C698( C347 C698 ) C347_=_C699( C347 C699 ) C347_=_C700( C347 C700 ) \nC347_=_C701( C347 C701 ) C347_=_C702( C347 C702 ) C347_=_C703( C347 C703 ) C347_=_C704( C347 C704 ) C347_=_C705( C347 C705 ) C347_=_C706( C347 C706 ) \nC347_=_C707( C347 C707 ) C359_=_C374( C359 C374 ) C359_=_C384( C359 C384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74_=_C400( C374 C400 ) C374_=_C425( C374 C425 ) \nC374_=_C449( C374 C449 ) C374_=_C473( C374 C473 ) C374_=_C496( C374 C496 ) C374_=_C518( C374 C518 ) C374_=_C539( C374 C539 ) C374_=_C558( C374 C558 ) \nC374_=_C577( C374 C577 ) C374_=_C593( C374 C593 ) C374_=_C610( C374 C610 ) C374_=_C623( C374 C623 ) C374_=_C638( C374 C638 ) C374_=_C652( C374 C652 ) \nC374_=_C664( C374 C664 ) C374_=_C676( C374 C676 ) C374_=_C687( C374 C687 ) C374_=_C698( C374 C698 ) C374_=_C699( C374 C699 ) C374_=_C700( C374 C700 ) \nC374_=_C701( C374 C701 ) C374_=_C702( C374 C702 ) C374_=_C703( C374 C703 ) C374_=_C704( C374 C704 ) C374_=_C705( C374 C705 ) C374_=_C706( C374 C706 ) \nC374_=_C707( C374 C707 ) C384_=_C400( C384 C400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400_=_C425( C400 C425 ) C400_=_C449( C400 C449 ) C400_=_C473( C400 C473 ) \nC400_=_C496( C400 C496 ) C400_=_C518( C400 C518 ) C400_=_C539( C400 C539 ) C400_=_C558( C400 C558 ) C400_=_C577( C400 C577 ) C400_=_C593( C400 C593 ) \nC400_=_C610( C400 C610 ) C400_=_C623( C400 C623 ) C400_=_C638( C400 C638 ) C400_=_C652( C400 C652 ) C400_=_C664( C400 C664 ) C400_=_C676( C400 C676 ) \nC400_=_C687( C400 C687 ) C400_=_C698( C400 C698 ) C400_=_C699( C400 C699 ) C400_=_C700( C400 C700 ) C400_=_C701( C400 C701 ) C400_=_C702( C400 C702 ) \nC400_=_C703( C400 C703 ) C400_=_C704( C400 C704 ) C400_=_C705( C400 C705 ) C400_=_C706( C400 C706 ) C400_=_C707( C400 C707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49( C410 C449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73( C411 C473 ) \nC412_=_C413( C412 C413 ) C412_=_C414( C412 C414 ) C412_=_C415( C412 C415 ) C412_=_C416( C412 C416 ) C412_=_C417( C412 C417 ) C412_=_C418( C412 C418 ) \nC412_=_C419( C412 C419 ) C412_=_C420( C412 C420 ) C412_=_C421( C412 C421 ) C412_=_C422( C412 C422 ) C412_=_C423(</w:t>
      </w:r>
    </w:p>
    <w:p>
      <w:pPr>
        <w:pStyle w:val="PreformattedText"/>
        <w:bidi w:val="0"/>
        <w:spacing w:before="0" w:after="0"/>
        <w:jc w:val="left"/>
        <w:rPr/>
      </w:pPr>
      <w:r>
        <w:rPr/>
        <w:t xml:space="preserve"> </w:t>
      </w:r>
      <w:r>
        <w:rPr/>
        <w:t>C412 C423 ) C412_=_C424( C412 C424 ) \nC412_=_C425( C412 C425 ) C412_=_C426( C412 C426 ) C412_=_C427( C412 C427 ) C412_=_C428( C412 C428 ) C412_=_C429( C412 C429 ) C412_=_C430( C412 C430 ) \nC412_=_C431( C412 C431 ) C412_=_C432( C412 C432 ) C412_=_C433( C412 C433 ) C412_=_C434( C412 C434 ) C412_=_C496( C412 C49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518( C413 C51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539( C414 C53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558( C415 C55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577( C416 C57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593( C417 C59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610( C418 C61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623( C419 C62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638( C420 C638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652( C421 C652 ) C422_=_C423( C422 C423 ) \nC422_=_C424( C422 C424 ) C422_=_C425( C422 C425 ) C422_=_C426( C422 C426 ) C422_=_C427( C422 C427 ) C422_=_C428( C422 C428 ) C422_=_C429( C422 C429 ) \nC422_=_C430( C422 C430 ) C422_=_C431( C422 C431 ) C422_=_C432( C422 C432 ) C422_=_C433( C422 C433 ) C422_=_C434( C422 C434 ) C422_=_C664( C422 C664 ) \nC423_=_C424( C423 C424 ) C423_=_C425( C423 C425 ) C423_=_C426( C423 C426 ) C423_=_C427( C423 C427 ) C423_=_C428( C423 C428 ) C423_=_C429( C423 C429 ) \nC423_=_C430( C423 C430 ) C423_=_C431( C423 C431 ) C423_=_C432( C423 C432 ) C423_=_C433( C423 C433 ) C423_=_C434( C423 C434 ) C423_=_C676( C423 C676 ) \nC424_=_C425( C424 C425 ) C424_=_C426( C424 C426 ) C424_=_C427( C424 C427 ) C424_=_C428( C424 C428 ) C424_=_C429( C424 C429 ) C424_=_C430( C424 C430 ) \nC424_=_C431( C424 C431 ) C424_=_C432( C424 C432 ) C424_=_C433( C424 C433 ) C424_=_C434( C424 C434 ) C424_=_C687( C424 C687 ) C425_=_C426( C425 C426 ) \nC425_=_C427( C425 C427 ) C425_=_C428( C425 C428 ) C425_=_C429( C425 C429 ) C425_=_C430( C425 C430 ) C425_=_C431( C425 C431 ) C425_=_C432( C425 C432 ) \nC425_=_C433( C425 C433 ) C425_=_C434( C425 C434 ) C425_=_C449( C425 C449 ) C425_=_C473( C425 C473 ) C425_=_C496( C425 C496 ) C425_=_C518( C425 C518 ) \nC425_=_C539( C425 C539 ) C425_=_C558( C425 C558 ) C425_=_C577( C425 C577 ) C425_=_C593( C425 C593 ) C425_=_C610( C425 C610 ) C425_=_C623( C425 C623 ) \nC425_=_C638( C425 C638 ) C425_=_C652( C425 C652 ) C425_=_C664( C425 C664 ) C425_=_C676( C425 C676 ) C425_=_C687( C425 C687 ) C425_=_C698( C425 C698 ) \nC425_=_C699( C425 C699 ) C425_=_C700( C425 C700 ) C425_=_C701( C425 C701 ) C425_=_C702( C425 C702 ) C425_=_C703( C425 C703 ) C425_=_C704( C425 C704 ) \nC425_=_C705( C425 C705 ) C425_=_C706( C425 C706 ) C425_=_C707( C425 C707 ) C426_=_C427( C426 C427 ) C426_=_C428( C426 C428 ) C426_=_C429( C426 C429 ) \nC426_=_C430( C426 C430 ) C426_=_C431( C426 C431 ) C426_=_C432( C426 C432 ) C426_=_C433( C426 C433 ) C426_=_C434( C426 C434 ) C426_=_C698( C426 C698 ) \nC427_=_C428( C427 C428 ) C427_=_C429( C427 C429 ) C427_=_C430( C427 C430 ) C427_=_C431( C427 C431 ) C427_=_C432( C427 C432 ) C427_=_C433( C427 C433 ) \nC427_=_C434( C427 C434 ) C427_=_C699( C427 C699 ) C428_=_C429( C428 C429 ) C428_=_C430( C428 C430 ) C428_=_C431( C428 C431 ) C428_=_C432( C428 C432 ) \nC428_=_C433( C428 C433 ) C428_=_C434( C428 C434 ) C428_=_C700( C428 C700 ) C429_=_C430( C429 C430 ) C429_=_C431( C429 C431 ) C429_=_C432( C429 C432 ) \nC429_=_C433( C429 C433 ) C429_=_C434( C429 C434 ) C429_=_C701( C429 C701 ) C430_=_C431( C430 C431 ) C430_=_C432( C430 C432 ) C430_=_C433( C430 C433 ) \nC430_=_C434( C430 C434 ) C430_=_C703( C430 C703 ) C431_=_C432( C431 C432 ) C431_=_C433( C431 C433 ) C431_=_C434( C431 C434 ) C431_=_C704( C431 C704 ) \nC432_=_C433( C432 C433 ) C432_=_C434( C432 C434 ) C432_=_C705( C432 C705 ) C433_=_C434( C433 C434 ) C433_=_C706( C433 C706 ) C434_=_C707( C434 C707 ) \nC449_=_C473( C449 C473 ) C449_=_C496( C449 C496 ) C449_=_C518( C449 C518 ) C449_=_C539( C449 C539 ) C449_=_C558( C449 C558 ) C449_=_C577( C449 C577 ) \nC449_=_C593( C449 C593 ) C449_=_C610( C449 C610 ) C449_=_C623( C449 C623 ) C449_=_C638( C449 C638 ) C449_=_C652( C449 C652 ) C449_=_C664( C449 C664 ) \nC449_=_C676( C449 C676 ) C449_=_C687( C449 C687 ) C449_=_C698( C449 C698 ) C449_=_C699( C449 C699 ) C449_=_C700( C449 C700 ) C449_=_C701( C449 C701 ) \nC449_=_C702( C449 C702 ) C449_=_C703( C449 C703 ) C449_=_C704( C449 C704 ) C449_=_C705( C449 C705 ) C449_=_C706( C449 C706 ) C449_=_C707( C449 C707 ) \nC473_=_C496( C473 C496 ) C473_=_C518( C473 C518 ) C473_=_C539( C473 C539 ) C473_=_C558( C473 C558 ) C473_=_C577( C473 C577 ) C473_=_C593( C473 C593 ) \nC473_=_C610( C473 C610 ) C473_=_C623( C473 C623 ) C473_=_C638( C473 C638 ) C473_=_C652( C473 C652 ) C473_=_C664( C473 C664 ) C473_=_C676( C473 C676 ) \nC473_=_C687( C473 C687 ) C473_=_C698( C473 C698 ) C473_=_C699( C473 C699 ) C473_=_C700( C473 C700 ) C473_=_C701( C473 C701 ) C473_=_C702( C473 C702 ) \nC473_=_C703( C473 C703 ) C473_=_C704( C473 C704 ) C473_=_C705( C473 C705 ) C473_=_C706( C473 C706 ) C473_=_C707( C473 C707 ) C496_=_C518( C496 C518 ) \nC496_=_C539( C496 C539 ) C496_=_C558( C496 C558 ) C496_=_C577( C496 C577 ) C496_=_C593( C496 C593 ) C496_=_C610( C496 C610 ) C496_=_C623( C496 C623 ) \nC496_=_C638( C496 C638 ) C496_=_C652( C496 C652 ) C496_=_C664( C496 C664 ) C496_=_C676( C496 C676 ) C496_=_C687( C496 C687 ) C496_=_C698( C496 C698 ) \nC496_=_C699( C496 C699 ) C496_=_C700( C496 C700 ) C496_=_C701( C496 C701 ) C496_=_C702( C496 C702 ) C496_=_C703( C496 C703 ) C496_=_C704( C496 C704 ) \nC496_=_C705( C496 C705 ) C496_=_C706( C496 C706 ) C496_=_C707( C496 C707 ) C518_=_C539( C518 C539 ) C518_=_C558( C518 C558 ) C518_=_C577( C518 C577 ) \nC518_=_C593( C518 C593 ) C518_=_C610( C518 C610 ) C518_=_C623( C518 C623 ) C518_=_C638( C518 C638 ) C518_=_C652( C518 C652 ) C518_=_C664( C518 C664 ) \nC518_=_C676( C518 C676 ) C518_=_C687( C518 C687 ) C518_=_C698( C518 C698 ) C518_=_C699( C518 C699 ) C518_=_C700( C518 C700 ) C518_=_C701( C518 C701 ) \nC518_=_C702( C518 C702 ) C518_=_C703( C518 C703 ) C518_=_C704( C518 C704 ) C518_=_C705( C518 C705 ) C518_=_C706( C518 C706 ) C518_=_C707( C518 C707 ) \nC539_=_C558( C539 C558 ) C539_=_C577( C539 C577 ) C539_=_C593( C539 C593 ) C539_=_C610( C539 C610 ) C539_=_C623( C539 C623 ) C539_=_C638( C539 C638 ) \nC539_=_C652( C539 C652 ) C539_=_C664( C539 C664 ) C539_=_C676( C539 C676 ) C539_=_C687( C539 C687 ) C539_=_C698( C539 C698 ) C539_=_C699(</w:t>
      </w:r>
    </w:p>
    <w:p>
      <w:pPr>
        <w:pStyle w:val="PreformattedText"/>
        <w:bidi w:val="0"/>
        <w:spacing w:before="0" w:after="0"/>
        <w:jc w:val="left"/>
        <w:rPr/>
      </w:pPr>
      <w:r>
        <w:rPr/>
        <w:t xml:space="preserve"> </w:t>
      </w:r>
      <w:r>
        <w:rPr/>
        <w:t>C539 C699 ) \nC539_=_C700( C539 C700 ) C539_=_C701( C539 C701 ) C539_=_C702( C539 C702 ) C539_=_C703( C539 C703 ) C539_=_C704( C539 C704 ) C539_=_C705( C539 C705 ) \nC539_=_C706( C539 C706 ) C539_=_C707( C539 C707 ) C558_=_C577( C558 C577 ) C558_=_C593( C558 C593 ) C558_=_C610( C558 C610 ) C558_=_C623( C558 C623 ) \nC558_=_C638( C558 C638 ) C558_=_C652( C558 C652 ) C558_=_C664( C558 C664 ) C558_=_C676( C558 C676 ) C558_=_C687( C558 C687 ) C558_=_C698( C558 C698 ) \nC558_=_C699( C558 C699 ) C558_=_C700( C558 C700 ) C558_=_C701( C558 C701 ) C558_=_C702( C558 C702 ) C558_=_C703( C558 C703 ) C558_=_C704( C558 C704 ) \nC558_=_C705( C558 C705 ) C558_=_C706( C558 C706 ) C558_=_C707( C558 C707 ) C577_=_C593( C577 C593 ) C577_=_C610( C577 C610 ) C577_=_C623( C577 C623 ) \nC577_=_C638( C577 C638 ) C577_=_C652( C577 C652 ) C577_=_C664( C577 C664 ) C577_=_C676( C577 C676 ) C577_=_C687( C577 C687 ) C577_=_C698( C577 C698 ) \nC577_=_C699( C577 C699 ) C577_=_C700( C577 C700 ) C577_=_C701( C577 C701 ) C577_=_C702( C577 C702 ) C577_=_C703( C577 C703 ) C577_=_C704( C577 C704 ) \nC577_=_C705( C577 C705 ) C577_=_C706( C577 C706 ) C577_=_C707( C577 C707 ) C593_=_C610( C593 C610 ) C593_=_C623( C593 C623 ) C593_=_C638( C593 C638 ) \nC593_=_C652( C593 C652 ) C593_=_C664( C593 C664 ) C593_=_C676( C593 C676 ) C593_=_C687( C593 C687 ) C593_=_C698( C593 C698 ) C593_=_C699( C593 C699 ) \nC593_=_C700( C593 C700 ) C593_=_C701( C593 C701 ) C593_=_C702( C593 C702 ) C593_=_C703( C593 C703 ) C593_=_C704( C593 C704 ) C593_=_C705( C593 C705 ) \nC593_=_C706( C593 C706 ) C593_=_C707( C593 C707 ) C610_=_C623( C610 C623 ) C610_=_C638( C610 C638 ) C610_=_C652( C610 C652 ) C610_=_C664( C610 C664 ) \nC610_=_C676( C610 C676 ) C610_=_C687( C610 C687 ) C610_=_C698( C610 C698 ) C610_=_C699( C610 C699 ) C610_=_C700( C610 C700 ) C610_=_C701( C610 C701 ) \nC610_=_C702( C610 C702 ) C610_=_C703( C610 C703 ) C610_=_C704( C610 C704 ) C610_=_C705( C610 C705 ) C610_=_C706( C610 C706 ) C610_=_C707( C610 C707 ) \nC623_=_C638( C623 C638 ) C623_=_C652( C623 C652 ) C623_=_C664( C623 C664 ) C623_=_C676( C623 C676 ) C623_=_C687( C623 C687 ) C623_=_C698( C623 C698 ) \nC623_=_C699( C623 C699 ) C623_=_C700( C623 C700 ) C623_=_C701( C623 C701 ) C623_=_C702( C623 C702 ) C623_=_C703( C623 C703 ) C623_=_C704( C623 C704 ) \nC623_=_C705( C623 C705 ) C623_=_C706( C623 C706 ) C623_=_C707( C623 C707 ) C638_=_C652( C638 C652 ) C638_=_C664( C638 C664 ) C638_=_C676( C638 C676 ) \nC638_=_C687( C638 C687 ) C638_=_C698( C638 C698 ) C638_=_C699( C638 C699 ) C638_=_C700( C638 C700 ) C638_=_C701( C638 C701 ) C638_=_C702( C638 C702 ) \nC638_=_C703( C638 C703 ) C638_=_C704( C638 C704 ) C638_=_C705( C638 C705 ) C638_=_C706( C638 C706 ) C638_=_C707( C638 C707 ) C652_=_C664( C652 C664 ) \nC652_=_C676( C652 C676 ) C652_=_C687( C652 C687 ) C652_=_C698( C652 C698 ) C652_=_C699( C652 C699 ) C652_=_C700( C652 C700 ) C652_=_C701( C652 C701 ) \nC652_=_C702( C652 C702 ) C652_=_C703( C652 C703 ) C652_=_C704( C652 C704 ) C652_=_C705( C652 C705 ) C652_=_C706( C652 C706 ) C652_=_C707( C652 C707 ) \nC664_=_C676( C664 C676 ) C664_=_C687( C664 C687 ) C664_=_C698( C664 C698 ) C664_=_C699( C664 C699 ) C664_=_C700( C664 C700 ) C664_=_C701( C664 C701 ) \nC664_=_C702( C664 C702 ) C664_=_C703( C664 C703 ) C664_=_C704( C664 C704 ) C664_=_C705( C664 C705 ) C664_=_C706( C664 C706 ) C664_=_C707( C664 C707 ) \nC676_=_C687( C676 C687 ) C676_=_C698( C676 C698 ) C676_=_C699( C676 C699 ) C676_=_C700( C676 C700 ) C676_=_C701( C676 C701 ) C676_=_C702( C676 C702 ) \nC676_=_C703( C676 C703 ) C676_=_C704( C676 C704 ) C676_=_C705( C676 C705 ) C676_=_C706( C676 C706 ) C676_=_C707( C676 C707 ) C687_=_C698( C687 C698 ) \nC687_=_C699( C687 C699 ) C687_=_C700( C687 C700 ) C687_=_C701( C687 C701 ) C687_=_C702( C687 C702 ) C687_=_C703( C687 C703 ) C687_=_C704( C687 C704 ) \nC687_=_C705( C687 C705 ) C687_=_C706( C687 C706 ) C687_=_C707( C687 C707 ) C698_=_C699( C698 C699 ) C698_=_C700( C698 C700 ) C698_=_C701( C698 C701 ) \nC698_=_C702( C698 C702 ) C698_=_C703( C698 C703 ) C698_=_C704( C698 C704 ) C698_=_C705( C698 C705 ) C698_=_C706( C698 C706 ) C698_=_C707( C698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5_=_C706( C705 C706 ) C705_=_C707( C705 C707 ) C706_=_C707( C706 C707 ) "];23-&gt;37[label="72: C12 C26 C48 C63 C82 \nC98 C117 C132 C151 C166 C184 \nC216 C231 C246 C262 C305 C321 \nC333 C347 C359 C374 C384 C400 \nC410 C411 C412 C413 C414 C415 \nC416 C417 C418 C419 C420 C421 \nC422 C423 C424 C426 C427 C428 \nC429 C430 C431 C432 C433 C434 \nC449 C473 C496 C518 C539 C558 \nC577 C593 C610 C623 C638 C652 \nC664 C676 C687 C698 C699 C700 \nC701 C702 C703 C704 C705 C706 \nC707 \n1295: C12_=_C26 ,C12_=_C48 ,C12_=_C82 ,C12_=_C117 ,C12_=_C151 ,\nC12_=_C184 ,C12_=_C216 ,C12_=_C246 ,C12_=_C305 ,C12_=_C333 ,C12_=_C359 ,\nC12_=_C384 ,C12_=_C410 ,C12_=_C411 ,C12_=_C412 ,C12_=_C413 ,C12_=_C414 ,\nC12_=_C415 ,C12_=_C416 ,C12_=_C417 ,C12_=_C418 ,C12_=_C419 ,C12_=_C420 ,\nC12_=_C421 ,C12_=_C422 ,C12_=_C423 ,C12_=_C424 ,C12_=_C426 ,C12_=_C427 ,\nC12_=_C428 ,C12_=_C429 ,C12_=_C430 ,C12_=_C431 ,C12_=_C432 ,C12_=_C433 ,\nC12_=_C434 ,C26_=_C63 ,C26_=_C98 ,C26_=_C132 ,C26_=_C166 ,C26_=_C231 ,\nC26_=_C262 ,C26_=_C321 ,C26_=_C347 ,C26_=_C374 ,C26_=_C400 ,C26_=_C449 ,\nC26_=_C473 ,C26_=_C496 ,C26_=_C518 ,C26_=_C539 ,C26_=_C558 ,C26_=_C577 ,\nC26_=_C593 ,C26_=_C610 ,C26_=_C623 ,C26_=_C638 ,C26_=_C652 ,C26_=_C664 ,\nC26_=_C676 ,C26_=_C687 ,C26_=_C698 ,C26_=_C699 ,C26_=_C700 ,C26_=_C701 ,\nC26_=_C702 ,C26_=_C703 ,C26_=_C704 ,C26_=_C705 ,C26_=_C706 ,C26_=_C707 ,\nC48_=_C63 ,C48_=_C82 ,C48_=_C117 ,C48_=_C151 ,C48_=_C184 ,C48_=_C216 ,\nC48_=_C246 ,C48_=_C305 ,C48_=_C333 ,C48_=_C359 ,C48_=_C384 ,C48_=_C410 ,\nC48_=_C411 ,C48_=_C412 ,C48_=_C413 ,C48_=_C414 ,C48_=_C415 ,C48_=_C416 ,\nC48_=_C417 ,C48_=_C418 ,C48_=_C419 ,C48_=_C420 ,C48_=_C421 ,C48_=_C422 ,\nC48_=_C423 ,C48_=_C424 ,C48_=_C426 ,C48_=_C427 ,C48_=_C428 ,C48_=_C429 ,\nC48_=_C430 ,C48_=_C431 ,C48_=_C432 ,C48_=_C433 ,C48_=_C434 ,C63_=_C98 ,\nC63_=_C132 ,C63_=_C166 ,C63_=_C231 ,C63_=_C262 ,C63_=_C321 ,C63_=_C347 ,\nC63_=_C374 ,C63_=_C400 ,C63_=_C449 ,C63_=_C473 ,C63_=_C496 ,C63_=_C518 ,\nC63_=_C539 ,C63_=_C558 ,C63_=_C577 ,C63_=_C593 ,C63_=_C610 ,C63_=_C623 ,\nC63_=_C638 ,C63_=_C652 ,C63_=_C664 ,C63_=_C676 ,C63_=_C687 ,C63_=_C698 ,\nC63_=_C699 ,C63_=_C700 ,C63_=_C701 ,C63_=_C702 ,C63_=_C703 ,C63_=_C704 ,\nC63_=_C705 ,C63_=_C706 ,C63_=_C707 ,C82_=_C98 ,C82_=_C117 ,C82_=_C151 ,\nC82_=_C184 ,C82_=_C216 ,C82_=_C246 ,C82_=_C305 ,C82_=_C333 ,C82_=_C359 ,\nC82_=_C384 ,C82_=_C410 ,C82_=_C411 ,C82_=_C412 ,C82_=_C413 ,C82_=_C414 ,\nC82_=_C415 ,C82_=_C416 ,C82_=_C417 ,C82_=_C418 ,C82_=_C419 ,C82_=_C420 ,\nC82_=_C421 ,C82_=_C422 ,C82_=_C423 ,C82_=_C424 ,C82_=_C426 ,C82_=_C427 ,\nC82_=_C428 ,C82_=_C429 ,C82_=_C430 ,C82_=_C431 ,C82_=_C432 ,C82_=_C433 ,\nC82_=_C434 ,C98_=_C132 ,C98_=_C166 ,C98_=_C231 ,C98_=_C262 ,C98_=_C321 ,\nC98_=_C347 ,C98_=_C374 ,C98_=_C400 ,C98_=_C449 ,C98_=_C473 ,C98_=_C496 ,\nC98_=_C518 ,C98_=_C539 ,C98_=_C558 ,C98_=_C577 ,C98_=_C593 ,C98_=_C610 ,\nC98_=_C623 ,C98_=_C638 ,C98_=_C652 ,C98_=_C664 ,C98_=_C676 ,C98_=_C687 ,\nC98_=_C698 ,C98_=_C699 ,C98_=_C700 ,C98_=_C701 ,C98_=_C702 ,C98_=_C703 ,\nC98_=_C704 ,C98_=_C705 ,C98_=_C706 ,C98_=_C707 ,C117_=_C132 ,C117_=_C151 ,\nC117_=_C184 ,C117_=_C216 ,C117_=_C246 ,C117_=_C305 ,C117_=_C333 ,C117_=_C359 ,\nC117_=_C384 ,C117_=_C410 ,C117_=_C411 ,C117_=_C412 ,C117_=_C413 ,C117_=_C414 ,\nC117_=_C415 ,C117_=_C416 ,C117_=_C417 ,C117_=_C418 ,C117_=_C419 ,C117_=_C420 ,\nC117_=_C421 ,C117_=_C422 ,C117_=_C423 ,C117_=_C424 ,C117_=_C426 ,C117_=_C427 ,\nC117_=_C428 ,C117_=_C429 ,C117_=_C430 ,C117_=_C431 ,C117_=_C432 ,C117_=_C433 ,\nC117_=_C434 ,C132_=_C166 ,C132_=_C231 ,C132_=_C262 ,C132_=_C321 ,C132_=_C347 ,\nC132_=_C374 ,C132_=_C400 ,C132_=_C449 ,C132_=_C473 ,C132_=_C496 ,C132_=_C518 ,\nC132_=_C539 ,C132_=_C558 ,C132_=_C577 ,C132_=_C593 ,C132_=_C610 ,C132_=_C623 ,\nC132_=_C638 ,C132_=_C652 ,C132_=_C664 ,C132_=_C676 ,C132_=_C687 ,C132_=_C698 ,\nC132_=_C699 ,C132_=_C700 ,C132_=_C701 ,C132_=_C702 ,C132_=_C703 ,C132_=_C704 ,\nC132_=_C705 ,C132_=_C706 ,C132_=_C707 ,C151_=_C166 ,C151_=_C184 ,C151_=_C216 ,\nC151_=_C246 ,C151_=_C305 ,C151_=_C333 ,C151_=_C359 ,C151_=_C384 ,C151_=_C410 ,\nC151_=_C411 ,C151_=_C412 ,C151_=_C413 ,C151_=_C414 ,C151_=_C415 ,C151_=_C416 ,\nC151_=_C417 ,C151_=_C418 ,C151_=_C419 ,C151_=_C420 ,C151_=_C421 ,C151_=_C422 ,\nC151_=_C423 ,C151_=_C424 ,C151_=_C426 ,C151_=_C427 ,C151_=_C428 ,C151_=_C429 ,\nC151_=_C430 ,C151_=_C431 ,C151_=_C432 ,C151_=_C433 ,C151_=_C434 ,C166_=_C231 ,\nC166_=_C262 ,C166_=_C321 ,C166_=_C347 ,C166_=_C374 ,C166_=_C400 ,C166_=_C449 ,\nC166_=_C473 ,C166_=_C496 ,C166_=_C518 ,C166_=_C539 ,C166_=_C558 ,C166_=_C577 ,\nC166_=_C593 ,C166_=_C610 ,C166_=_C623 ,C166_=_C638 ,C166_=_C652 ,C166_=_C664 ,\nC166_=_C676 ,C166_=_C687 ,C166_=_C698 ,C166_=_C699 ,C166_=_C700 ,C166_=_C701 ,\nC166_=_C702 ,C166_=_C703 ,C166_=_C704 ,C166_=_C705 ,C166_=_C706 ,C166_=_C707 ,\nC184_=_C216 ,C184_=_C246 ,C184_=_C305 ,C184_=_C333 ,C184_=_C359 ,C184_=_C384 ,\nC184_=_C410 ,C184_=_C411 ,C184_=_C412 ,C184_=_C413 ,C184_=_C414 ,C184_=_C415 ,\nC184_=_C416 ,C184_=_C417 ,C184_=_C418 ,C184_=_C419 ,C184_=_C420</w:t>
      </w:r>
    </w:p>
    <w:p>
      <w:pPr>
        <w:pStyle w:val="PreformattedText"/>
        <w:bidi w:val="0"/>
        <w:spacing w:before="0" w:after="0"/>
        <w:jc w:val="left"/>
        <w:rPr/>
      </w:pPr>
      <w:r>
        <w:rPr/>
        <w:t xml:space="preserve"> </w:t>
      </w:r>
      <w:r>
        <w:rPr/>
        <w:t>,C184_=_C421 ,\nC184_=_C422 ,C184_=_C423 ,C184_=_C424 ,C184_=_C426 ,C184_=_C427 ,C184_=_C428 ,\nC184_=_C429 ,C184_=_C430 ,C184_=_C431 ,C184_=_C432 ,C184_=_C433 ,C184_=_C434 ,\nC216_=_C231 ,C216_=_C246 ,C216_=_C305 ,C216_=_C333 ,C216_=_C359 ,C216_=_C384 ,\nC216_=_C410 ,C216_=_C411 ,C216_=_C412 ,C216_=_C413 ,C216_=_C414 ,C216_=_C415 ,\nC216_=_C416 ,C216_=_C417 ,C216_=_C418 ,C216_=_C419 ,C216_=_C420 ,C216_=_C421 ,\nC216_=_C422 ,C216_=_C423 ,C216_=_C424 ,C216_=_C426 ,C216_=_C427 ,C216_=_C428 ,\nC216_=_C429 ,C216_=_C430 ,C216_=_C431 ,C216_=_C432 ,C216_=_C433 ,C216_=_C434 ,\nC231_=_C262 ,C231_=_C321 ,C231_=_C347 ,C231_=_C374 ,C231_=_C400 ,C231_=_C449 ,\nC231_=_C473 ,C231_=_C496 ,C231_=_C518 ,C231_=_C539 ,C231_=_C558 ,C231_=_C577 ,\nC231_=_C593 ,C231_=_C610 ,C231_=_C623 ,C231_=_C638 ,C231_=_C652 ,C231_=_C664 ,\nC231_=_C676 ,C231_=_C687 ,C231_=_C698 ,C231_=_C699 ,C231_=_C700 ,C231_=_C701 ,\nC231_=_C702 ,C231_=_C703 ,C231_=_C704 ,C231_=_C705 ,C231_=_C706 ,C231_=_C707 ,\nC246_=_C262 ,C246_=_C305 ,C246_=_C333 ,C246_=_C359 ,C246_=_C384 ,C246_=_C410 ,\nC246_=_C411 ,C246_=_C412 ,C246_=_C413 ,C246_=_C414 ,C246_=_C415 ,C246_=_C416 ,\nC246_=_C417 ,C246_=_C418 ,C246_=_C419 ,C246_=_C420 ,C246_=_C421 ,C246_=_C422 ,\nC246_=_C423 ,C246_=_C424 ,C246_=_C426 ,C246_=_C427 ,C246_=_C428 ,C246_=_C429 ,\nC246_=_C430 ,C246_=_C431 ,C246_=_C432 ,C246_=_C433 ,C246_=_C434 ,C262_=_C321 ,\nC262_=_C347 ,C262_=_C374 ,C262_=_C400 ,C262_=_C449 ,C262_=_C473 ,C262_=_C496 ,\nC262_=_C518 ,C262_=_C539 ,C262_=_C558 ,C262_=_C577 ,C262_=_C593 ,C262_=_C610 ,\nC262_=_C623 ,C262_=_C638 ,C262_=_C652 ,C262_=_C664 ,C262_=_C676 ,C262_=_C687 ,\nC262_=_C698 ,C262_=_C699 ,C262_=_C700 ,C262_=_C701 ,C262_=_C702 ,C262_=_C703 ,\nC262_=_C704 ,C262_=_C705 ,C262_=_C706 ,C262_=_C707 ,C305_=_C321 ,C305_=_C333 ,\nC305_=_C359 ,C305_=_C384 ,C305_=_C410 ,C305_=_C411 ,C305_=_C412 ,C305_=_C413 ,\nC305_=_C414 ,C305_=_C415 ,C305_=_C416 ,C305_=_C417 ,C305_=_C418 ,C305_=_C419 ,\nC305_=_C420 ,C305_=_C421 ,C305_=_C422 ,C305_=_C423 ,C305_=_C424 ,C305_=_C426 ,\nC305_=_C427 ,C305_=_C428 ,C305_=_C429 ,C305_=_C430 ,C305_=_C431 ,C305_=_C432 ,\nC305_=_C433 ,C305_=_C434 ,C321_=_C347 ,C321_=_C374 ,C321_=_C400 ,C321_=_C449 ,\nC321_=_C473 ,C321_=_C496 ,C321_=_C518 ,C321_=_C539 ,C321_=_C558 ,C321_=_C577 ,\nC321_=_C593 ,C321_=_C610 ,C321_=_C623 ,C321_=_C638 ,C321_=_C652 ,C321_=_C664 ,\nC321_=_C676 ,C321_=_C687 ,C321_=_C698 ,C321_=_C699 ,C321_=_C700 ,C321_=_C701 ,\nC321_=_C702 ,C321_=_C703 ,C321_=_C704 ,C321_=_C705 ,C321_=_C706 ,C321_=_C707 ,\nC333_=_C347 ,C333_=_C359 ,C333_=_C384 ,C333_=_C410 ,C333_=_C411 ,C333_=_C412 ,\nC333_=_C413 ,C333_=_C414 ,C333_=_C415 ,C333_=_C416 ,C333_=_C417 ,C333_=_C418 ,\nC333_=_C419 ,C333_=_C420 ,C333_=_C421 ,C333_=_C422 ,C333_=_C423 ,C333_=_C424 ,\nC333_=_C426 ,C333_=_C427 ,C333_=_C428 ,C333_=_C429 ,C333_=_C430 ,C333_=_C431 ,\nC333_=_C432 ,C333_=_C433 ,C333_=_C434 ,C347_=_C374 ,C347_=_C400 ,C347_=_C449 ,\nC347_=_C473 ,C347_=_C496 ,C347_=_C518 ,C347_=_C539 ,C347_=_C558 ,C347_=_C577 ,\nC347_=_C593 ,C347_=_C610 ,C347_=_C623 ,C347_=_C638 ,C347_=_C652 ,C347_=_C664 ,\nC347_=_C676 ,C347_=_C687 ,C347_=_C698 ,C347_=_C699 ,C347_=_C700 ,C347_=_C701 ,\nC347_=_C702 ,C347_=_C703 ,C347_=_C704 ,C347_=_C705 ,C347_=_C706 ,C347_=_C707 ,\nC359_=_C374 ,C359_=_C384 ,C359_=_C410 ,C359_=_C411 ,C359_=_C412 ,C359_=_C413 ,\nC359_=_C414 ,C359_=_C415 ,C359_=_C416 ,C359_=_C417 ,C359_=_C418 ,C359_=_C419 ,\nC359_=_C420 ,C359_=_C421 ,C359_=_C422 ,C359_=_C423 ,C359_=_C424 ,C359_=_C426 ,\nC359_=_C427 ,C359_=_C428 ,C359_=_C429 ,C359_=_C430 ,C359_=_C431 ,C359_=_C432 ,\nC359_=_C433 ,C359_=_C434 ,C374_=_C400 ,C374_=_C449 ,C374_=_C473 ,C374_=_C496 ,\nC374_=_C518 ,C374_=_C539 ,C374_=_C558 ,C374_=_C577 ,C374_=_C593 ,C374_=_C610 ,\nC374_=_C623 ,C374_=_C638 ,C374_=_C652 ,C374_=_C664 ,C374_=_C676 ,C374_=_C687 ,\nC374_=_C698 ,C374_=_C699 ,C374_=_C700 ,C374_=_C701 ,C374_=_C702 ,C374_=_C703 ,\nC374_=_C704 ,C374_=_C705 ,C374_=_C706 ,C374_=_C707 ,C384_=_C400 ,C384_=_C410 ,\nC384_=_C411 ,C384_=_C412 ,C384_=_C413 ,C384_=_C414 ,C384_=_C415 ,C384_=_C416 ,\nC384_=_C417 ,C384_=_C418 ,C384_=_C419 ,C384_=_C420 ,C384_=_C421 ,C384_=_C422 ,\nC384_=_C423 ,C384_=_C424 ,C384_=_C426 ,C384_=_C427 ,C384_=_C428 ,C384_=_C429 ,\nC384_=_C430 ,C384_=_C431 ,C384_=_C432 ,C384_=_C433 ,C384_=_C434 ,C400_=_C449 ,\nC400_=_C473 ,C400_=_C496 ,C400_=_C518 ,C400_=_C539 ,C400_=_C558 ,C400_=_C577 ,\nC400_=_C593 ,C400_=_C610 ,C400_=_C623 ,C400_=_C638 ,C400_=_C652 ,C400_=_C664 ,\nC400_=_C676 ,C400_=_C687 ,C400_=_C698 ,C400_=_C699 ,C400_=_C700 ,C400_=_C701 ,\nC400_=_C702 ,C400_=_C703 ,C400_=_C704 ,C400_=_C705 ,C400_=_C706 ,C400_=_C707 ,\nC410_=_C411 ,C410_=_C412 ,C410_=_C413 ,C410_=_C414 ,C410_=_C415 ,C410_=_C416 ,\nC410_=_C417 ,C410_=_C418 ,C410_=_C419 ,C410_=_C420 ,C410_=_C421 ,C410_=_C422 ,\nC410_=_C423 ,C410_=_C424 ,C410_=_C426 ,C410_=_C427 ,C410_=_C428 ,C410_=_C429 ,\nC410_=_C430 ,C410_=_C431 ,C410_=_C432 ,C410_=_C433 ,C410_=_C434 ,C410_=_C449 ,\nC411_=_C412 ,C411_=_C413 ,C411_=_C414 ,C411_=_C415 ,C411_=_C416 ,C411_=_C417 ,\nC411_=_C418 ,C411_=_C419 ,C411_=_C420 ,C411_=_C421 ,C411_=_C422 ,C411_=_C423 ,\nC411_=_C424 ,C411_=_C426 ,C411_=_C427 ,C411_=_C428 ,C411_=_C429 ,C411_=_C430 ,\nC411_=_C431 ,C411_=_C432 ,C411_=_C433 ,C411_=_C434 ,C411_=_C473 ,C412_=_C413 ,\nC412_=_C414 ,C412_=_C415 ,C412_=_C416 ,C412_=_C417 ,C412_=_C418 ,C412_=_C419 ,\nC412_=_C420 ,C412_=_C421 ,C412_=_C422 ,C412_=_C423 ,C412_=_C424 ,C412_=_C426 ,\nC412_=_C427 ,C412_=_C428 ,C412_=_C429 ,C412_=_C430 ,C412_=_C431 ,C412_=_C432 ,\nC412_=_C433 ,C412_=_C434 ,C412_=_C496 ,C413_=_C414 ,C413_=_C415 ,C413_=_C416 ,\nC413_=_C417 ,C413_=_C418 ,C413_=_C419 ,C413_=_C420 ,C413_=_C421 ,C413_=_C422 ,\nC413_=_C423 ,C413_=_C424 ,C413_=_C426 ,C413_=_C427 ,C413_=_C428 ,C413_=_C429 ,\nC413_=_C430 ,C413_=_C431 ,C413_=_C432 ,C413_=_C433 ,C413_=_C434 ,C413_=_C518 ,\nC414_=_C415 ,C414_=_C416 ,C414_=_C417 ,C414_=_C418 ,C414_=_C419 ,C414_=_C420 ,\nC414_=_C421 ,C414_=_C422 ,C414_=_C423 ,C414_=_C424 ,C414_=_C426 ,C414_=_C427 ,\nC414_=_C428 ,C414_=_C429 ,C414_=_C430 ,C414_=_C431 ,C414_=_C432 ,C414_=_C433 ,\nC414_=_C434 ,C414_=_C539 ,C415_=_C416 ,C415_=_C417 ,C415_=_C418 ,C415_=_C419 ,\nC415_=_C420 ,C415_=_C421 ,C415_=_C422 ,C415_=_C423 ,C415_=_C424 ,C415_=_C426 ,\nC415_=_C427 ,C415_=_C428 ,C415_=_C429 ,C415_=_C430 ,C415_=_C431 ,C415_=_C432 ,\nC415_=_C433 ,C415_=_C434 ,C415_=_C558 ,C416_=_C417 ,C416_=_C418 ,C416_=_C419 ,\nC416_=_C420 ,C416_=_C421 ,C416_=_C422 ,C416_=_C423 ,C416_=_C424 ,C416_=_C426 ,\nC416_=_C427 ,C416_=_C428 ,C416_=_C429 ,C416_=_C430 ,C416_=_C431 ,C416_=_C432 ,\nC416_=_C433 ,C416_=_C434 ,C416_=_C577 ,C417_=_C418 ,C417_=_C419 ,C417_=_C420 ,\nC417_=_C421 ,C417_=_C422 ,C417_=_C423 ,C417_=_C424 ,C417_=_C426 ,C417_=_C427 ,\nC417_=_C428 ,C417_=_C429 ,C417_=_C430 ,C417_=_C431 ,C417_=_C432 ,C417_=_C433 ,\nC417_=_C434 ,C417_=_C593 ,C418_=_C419 ,C418_=_C420 ,C418_=_C421 ,C418_=_C422 ,\nC418_=_C423 ,C418_=_C424 ,C418_=_C426 ,C418_=_C427 ,C418_=_C428 ,C418_=_C429 ,\nC418_=_C430 ,C418_=_C431 ,C418_=_C432 ,C418_=_C433 ,C418_=_C434 ,C418_=_C610 ,\nC419_=_C420 ,C419_=_C421 ,C419_=_C422 ,C419_=_C423 ,C419_=_C424 ,C419_=_C426 ,\nC419_=_C427 ,C419_=_C428 ,C419_=_C429 ,C419_=_C430 ,C419_=_C431 ,C419_=_C432 ,\nC419_=_C433 ,C419_=_C434 ,C419_=_C623 ,C420_=_C421 ,C420_=_C422 ,C420_=_C423 ,\nC420_=_C424 ,C420_=_C426 ,C420_=_C427 ,C420_=_C428 ,C420_=_C429 ,C420_=_C430 ,\nC420_=_C431 ,C420_=_C432 ,C420_=_C433 ,C420_=_C434 ,C420_=_C638 ,C421_=_C422 ,\nC421_=_C423 ,C421_=_C424 ,C421_=_C426 ,C421_=_C427 ,C421_=_C428 ,C421_=_C429 ,\nC421_=_C430 ,C421_=_C431 ,C421_=_C432 ,C421_=_C433 ,C421_=_C434 ,C421_=_C652 ,\nC422_=_C423 ,C422_=_C424 ,C422_=_C426 ,C422_=_C427 ,C422_=_C428 ,C422_=_C429 ,\nC422_=_C430 ,C422_=_C431 ,C422_=_C432 ,C422_=_C433 ,C422_=_C434 ,C422_=_C664 ,\nC423_=_C424 ,C423_=_C426 ,C423_=_C427 ,C423_=_C428 ,C423_=_C429 ,C423_=_C430 ,\nC423_=_C431 ,C423_=_C432 ,C423_=_C433 ,C423_=_C434 ,C423_=_C676 ,C424_=_C426 ,\nC424_=_C427 ,C424_=_C428 ,C424_=_C429 ,C424_=_C430 ,C424_=_C431 ,C424_=_C432 ,\nC424_=_C433 ,C424_=_C434 ,C424_=_C687 ,C426_=_C427 ,C426_=_C428 ,C426_=_C429 ,\nC426_=_C430 ,C426_=_C431 ,C426_=_C432 ,C426_=_C433 ,C426_=_C434 ,C426_=_C698 ,\nC427_=_C428 ,C427_=_C429 ,C427_=_C430 ,C427_=_C431 ,C427_=_C432 ,C427_=_C433 ,\nC427_=_C434 ,C427_=_C699 ,C428_=_C429 ,C428_=_C430 ,C428_=_C431 ,C428_=_C432 ,\nC428_=_C433 ,C428_=_C434 ,C428_=_C700 ,C429_=_C430 ,C429_=_C431 ,C429_=_C432 ,\nC429_=_C433 ,C429_=_C434 ,C429_=_C701 ,C430_=_C431 ,C430_=_C432 ,C430_=_C433 ,\nC430_=_C434 ,C430_=_C703 ,C431_=_C432 ,C431_=_C433 ,C431_=_C434 ,C431_=_C704 ,\nC432_=_C433 ,C432_=_C434 ,C432_=_C705 ,C433_=_C434 ,C433_=_C706 ,C434_=_C707 ,\nC449_=_C473 ,C449_=_C496 ,C449_=_C518 ,C449_=_C539 ,C449_=_C558 ,C449_=_C577 ,\nC449_=_C593 ,C449_=_C610 ,C449_=_C623 ,C449_=_C638 ,C449_=_C652 ,C449_=_C664 ,\nC449_=_C676 ,C449_=_C687 ,C449_=_C698 ,C449_=_C699 ,C449_=_C700 ,C449_=_C701 ,\nC449_=_C702 ,C449_=_C703 ,C449_=_C704 ,C449_=_C705 ,C449_=_C706 ,C449_=_C707 ,\nC473_=_C496 ,C473_=_C518 ,C473_=_C539 ,C473_=_C558 ,C473_=_C577 ,C473_=_C593 ,\nC473_=_C610 ,C473_=_C623 ,C473_=_C638 ,C473_=_C652 ,C473_=_C664 ,C473_=_C676 ,\nC473_=_C687 ,C473_=_C698 ,C473_=_C699 ,C473_=_C700 ,C473_=_C701 ,C473_=_C702 ,\nC473_=_C703 ,C473_=_C704 ,C473_=_C705 ,C473_=_C706 ,C473_=_C707 ,C496_=_C518 ,\nC496_=_C539 ,C496_=_C558 ,C496_=_C577 ,C496_=_C593 ,C496_=_C610 ,C496_=_C623 ,\nC496_=_C638 ,C496_=_C652 ,C496_=_C664 ,C496_=_C676 ,C496_=_C687 ,C496_=_C698 ,\nC496_=_C699 ,C496_=_C700 ,C496_=_C701 ,C496_=_C702 ,C496_=_C703 ,C496_=_C704 ,\nC496_=_C705 ,C496_=_C706 ,C496_=_C707 ,C518_=_C539 ,C518_=_C558 ,C518_=_C577 ,\nC518_=_C593 ,C518_=_C610 ,C518_=_C623 ,C518_=_C638 ,C518_=_C652 ,C518_=_C664 ,\nC518_=_C676 ,C518_=_C687 ,C518_=_C698 ,C518_=_C699 ,C518_=_C700 ,C518_=_C701 ,\nC518_=_C702 ,C518_=_C703 ,C518_=_C704 ,C518_=_C705 ,C518_=_C706 ,C518_=_C707 ,\nC539_=_C558 ,C539_=_C577 ,C539_=_C593 ,C539_=_C610 ,C539_=_C623 ,C539_=_C638 ,\nC539_=_C652 ,C539_=_C664 ,C539_=_C676 ,C539_=_C687</w:t>
      </w:r>
    </w:p>
    <w:p>
      <w:pPr>
        <w:pStyle w:val="PreformattedText"/>
        <w:bidi w:val="0"/>
        <w:spacing w:before="0" w:after="0"/>
        <w:jc w:val="left"/>
        <w:rPr/>
      </w:pPr>
      <w:r>
        <w:rPr/>
        <w:t xml:space="preserve"> </w:t>
      </w:r>
      <w:r>
        <w:rPr/>
        <w:t>,C539_=_C698 ,C539_=_C699 ,\nC539_=_C700 ,C539_=_C701 ,C539_=_C702 ,C539_=_C703 ,C539_=_C704 ,C539_=_C705 ,\nC539_=_C706 ,C539_=_C707 ,C558_=_C577 ,C558_=_C593 ,C558_=_C610 ,C558_=_C623 ,\nC558_=_C638 ,C558_=_C652 ,C558_=_C664 ,C558_=_C676 ,C558_=_C687 ,C558_=_C698 ,\nC558_=_C699 ,C558_=_C700 ,C558_=_C701 ,C558_=_C702 ,C558_=_C703 ,C558_=_C704 ,\nC558_=_C705 ,C558_=_C706 ,C558_=_C707 ,C577_=_C593 ,C577_=_C610 ,C577_=_C623 ,\nC577_=_C638 ,C577_=_C652 ,C577_=_C664 ,C577_=_C676 ,C577_=_C687 ,C577_=_C698 ,\nC577_=_C699 ,C577_=_C700 ,C577_=_C701 ,C577_=_C702 ,C577_=_C703 ,C577_=_C704 ,\nC577_=_C705 ,C577_=_C706 ,C577_=_C707 ,C593_=_C610 ,C593_=_C623 ,C593_=_C638 ,\nC593_=_C652 ,C593_=_C664 ,C593_=_C676 ,C593_=_C687 ,C593_=_C698 ,C593_=_C699 ,\nC593_=_C700 ,C593_=_C701 ,C593_=_C702 ,C593_=_C703 ,C593_=_C704 ,C593_=_C705 ,\nC593_=_C706 ,C593_=_C707 ,C610_=_C623 ,C610_=_C638 ,C610_=_C652 ,C610_=_C664 ,\nC610_=_C676 ,C610_=_C687 ,C610_=_C698 ,C610_=_C699 ,C610_=_C700 ,C610_=_C701 ,\nC610_=_C702 ,C610_=_C703 ,C610_=_C704 ,C610_=_C705 ,C610_=_C706 ,C610_=_C707 ,\nC623_=_C638 ,C623_=_C652 ,C623_=_C664 ,C623_=_C676 ,C623_=_C687 ,C623_=_C698 ,\nC623_=_C699 ,C623_=_C700 ,C623_=_C701 ,C623_=_C702 ,C623_=_C703 ,C623_=_C704 ,\nC623_=_C705 ,C623_=_C706 ,C623_=_C707 ,C638_=_C652 ,C638_=_C664 ,C638_=_C676 ,\nC638_=_C687 ,C638_=_C698 ,C638_=_C699 ,C638_=_C700 ,C638_=_C701 ,C638_=_C702 ,\nC638_=_C703 ,C638_=_C704 ,C638_=_C705 ,C638_=_C706 ,C638_=_C707 ,C652_=_C664 ,\nC652_=_C676 ,C652_=_C687 ,C652_=_C698 ,C652_=_C699 ,C652_=_C700 ,C652_=_C701 ,\nC652_=_C702 ,C652_=_C703 ,C652_=_C704 ,C652_=_C705 ,C652_=_C706 ,C652_=_C707 ,\nC664_=_C676 ,C664_=_C687 ,C664_=_C698 ,C664_=_C699 ,C664_=_C700 ,C664_=_C701 ,\nC664_=_C702 ,C664_=_C703 ,C664_=_C704 ,C664_=_C705 ,C664_=_C706 ,C664_=_C707 ,\nC676_=_C687 ,C676_=_C698 ,C676_=_C699 ,C676_=_C700 ,C676_=_C701 ,C676_=_C702 ,\nC676_=_C703 ,C676_=_C704 ,C676_=_C705 ,C676_=_C706 ,C676_=_C707 ,C687_=_C698 ,\nC687_=_C699 ,C687_=_C700 ,C687_=_C701 ,C687_=_C702 ,C687_=_C703 ,C687_=_C704 ,\nC687_=_C705 ,C687_=_C706 ,C687_=_C707 ,C698_=_C699 ,C698_=_C700 ,C698_=_C701 ,\nC698_=_C702 ,C698_=_C703 ,C698_=_C704 ,C698_=_C705 ,C698_=_C706 ,C698_=_C707 ,\nC699_=_C700 ,C699_=_C701 ,C699_=_C702 ,C699_=_C703 ,C699_=_C704 ,C699_=_C705 ,\nC699_=_C706 ,C699_=_C707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5_=_C706 ,C705_=_C707 ,C706_=_C707 ,"];38[shape=box, label="id:38 level: 4\n73: C0 C5 C37 C38 C39 \nC40 C41 C42 C43 C44 C45 \nC46 C47 C48 C49 C50 C51 \nC52 C53 C54 C55 C56 C57 \nC58 C59 C60 C61 C62 C63 \nC64 C65 C66 C67 C68 C69 \nC70 C71 C72 C76 C110 C144 \nC177 C210 C211 C212 C213 C214 \nC215 C216 C217 C218 C219 C220 \nC221 C222 C223 C224 C225 C226 \nC227 C228 C229 C230 C231 C232 \nC233 C234 C235 C236 C237 C238 \nC239 C240 \n1367: C0_=_C5( C0 C5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5_=_C41( C5 C41 ) C5_=_C76( C5 C76 ) C5_=_C110( C5 C110 ) C5_=_C144( C5 C144 ) \nC5_=_C177( C5 C177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6( C37 C7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110( C38 C11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144( C39 C14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177( C40 C177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6( C41 C76 ) C41_=_C110( C41 C110 ) C41_=_C144( C41 C144 ) \nC41_=_C177( C41 C177 ) C41_=_C210( C41 C210 ) C41_=_C211( C41 C211 ) C41_=_C212( C41 C212 ) C41_=_C213( C41 C213 ) C41_=_C214( C41 C214 ) \nC41_=_C215( C41 C215 ) C41_=_C216( C41 C216 ) C41_=_C217( C41 C217 ) C41_=_C218( C41 C218 ) C41_=_C219( C41 C219 ) C41_=_C220( C41 C220 ) \nC41_=_C221( C41 C221 ) C41_=_C222( C41 C222 ) C41_=_C223( C41 C223 ) C41_=_C224( C41 C224 ) C41_=_C225( C41 C225 ) C41_=_C226( C41 C226 ) \nC41_=_C227( C41 C227 ) C41_=_C228( C41 C228 ) C41_=_C229( C41 C229 ) C41_=_C230( C41 C230 ) C41_=_C231( C41 C231 ) C41_=_C232( C41 C232 ) \nC41_=_C233( C41 C233 ) C41_=_C234( C41 C234 ) C41_=_C235( C41 C235 ) C41_=_C236( C41 C236 ) C41_=_C237( C41 C237 ) C41_=_C238( C41 C238 ) \nC41_=_C239( C41 C239 ) C41_=_C240( C41 C24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210( C42 C210 ) C43_=_C44( C43 C44 ) C43_=_C45( C43 C45 ) C43_=_C46( C43 C46 ) \nC43_=_C47( C43 C47 ) C43_=_C48( C43 C48 ) C43_=_C49( C43 C49 ) C43_=_C50( C43 C50 ) C43_=_C51( C43 C51 ) C43_=_C52( C43 C52 ) \nC43_=_C53( C43 C53 ) C43_=_C54( C43 C54 ) C43_=_C55( C43 C55 ) C43_=_C56(</w:t>
      </w:r>
    </w:p>
    <w:p>
      <w:pPr>
        <w:pStyle w:val="PreformattedText"/>
        <w:bidi w:val="0"/>
        <w:spacing w:before="0" w:after="0"/>
        <w:jc w:val="left"/>
        <w:rPr/>
      </w:pPr>
      <w:r>
        <w:rPr/>
        <w:t xml:space="preserve"> </w:t>
      </w:r>
      <w:r>
        <w:rPr/>
        <w:t>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211( C43 C21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212( C44 C21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213( C45 C21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214( C46 C214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215( C47 C21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216( C48 C21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217( C49 C21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218( C50 C21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219( C51 C21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220( C52 C22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221( C53 C22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222( C54 C22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223( C55 C22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224( C56 C22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225( C57 C225 ) \nC58_=_C59( C58 C59 ) C58_=_C60( C58 C60 ) C58_=_C61( C58 C61 ) C58_=_C62( C58 C62 ) C58_=_C63( C58 C63 ) C58_=_C64( C58 C64 ) \nC58_=_C65( C58 C65 ) C58_=_C66( C58 C66 ) C58_=_C67( C58 C67 ) C58_=_C68( C58 C68 ) C58_=_C69( C58 C69 ) C58_=_C70( C58 C70 ) \nC58_=_C71( C58 C71 ) C58_=_C72( C58 C72 ) C58_=_C226( C58 C226 ) C59_=_C60( C59 C60 ) C59_=_C61( C59 C61 ) C59_=_C62( C59 C62 ) \nC59_=_C63( C59 C63 ) C59_=_C64( C59 C64 ) C59_=_C65( C59 C65 ) C59_=_C66( C59 C66 ) C59_=_C67( C59 C67 ) C59_=_C68( C59 C68 ) \nC59_=_C69( C59 C69 ) C59_=_C70( C59 C70 ) C59_=_C71( C59 C71 ) C59_=_C72( C59 C72 ) C59_=_C227( C59 C227 ) C60_=_C61( C60 C61 ) \nC60_=_C62( C60 C62 ) C60_=_C63( C60 C63 ) C60_=_C64( C60 C64 ) C60_=_C65( C60 C65 ) C60_=_C66( C60 C66 ) C60_=_C67( C60 C67 ) \nC60_=_C68( C60 C68 ) C60_=_C69( C60 C69 ) C60_=_C70( C60 C70 ) C60_=_C71( C60 C71 ) C60_=_C72( C60 C72 ) C60_=_C228( C60 C228 ) \nC61_=_C62( C61 C62 ) C61_=_C63( C61 C63 ) C61_=_C64( C61 C64 ) C61_=_C65( C61 C65 ) C61_=_C66( C61 C66 ) C61_=_C67( C61 C67 ) \nC61_=_C68( C61 C68 ) C61_=_C69( C61 C69 ) C61_=_C70( C61 C70 ) C61_=_C71( C61 C71 ) C61_=_C72( C61 C72 ) C61_=_C229( C61 C229 ) \nC62_=_C63( C62 C63 ) C62_=_C64( C62 C64 ) C62_=_C65( C62 C65 ) C62_=_C66( C62 C66 ) C62_=_C67( C62 C67 ) C62_=_C68( C62 C68 ) \nC62_=_C69( C62 C69 ) C62_=_C70( C62 C70 ) C62_=_C71( C62 C71 ) C62_=_C72( C62 C72 ) C62_=_C230( C62 C230 ) C63_=_C64( C63 C64 ) \nC63_=_C65( C63 C65 ) C63_=_C66( C63 C66 ) C63_=_C67( C63 C67 ) C63_=_C68( C63 C68 ) C63_=_C69( C63 C69 ) C63_=_C70( C63 C70 ) \nC63_=_C71( C63 C71 ) C63_=_C72( C63 C72 ) C63_=_C231( C63 C231 ) C64_=_C65( C64 C65 ) C64_=_C66( C64 C66 ) C64_=_C67( C64 C67 ) \nC64_=_C68( C64 C68 ) C64_=_C69( C64 C69 ) C64_=_C70( C64 C70 ) C64_=_C71( C64 C71 ) C64_=_C72( C64 C72 ) C64_=_C232( C64 C232 ) \nC65_=_C66( C65 C66 ) C65_=_C67( C65 C67 ) C65_=_C68( C65 C68 ) C65_=_C69( C65 C69 ) C65_=_C70( C65 C70 ) C65_=_C71( C65 C71 ) \nC65_=_C72( C65 C72 ) C65_=_C234( C65 C234 ) C66_=_C67( C66 C67 ) C66_=_C68( C66 C68 ) C66_=_C69( C66 C69 ) C66_=_C70( C66 C70 ) \nC66_=_C71( C66 C71 ) C66_=_C72( C66 C72 ) C66_=_C235( C66 C235 ) C67_=_C68( C67 C68 ) C67_=_C69( C67 C69 ) C67_=_C70( C67 C70 ) \nC67_=_C71( C67 C71 ) C67_=_C72( C67 C72 ) C67_=_C236( C67 C236 ) C68_=_C69( C68 C69 ) C68_=_C70( C68 C70 ) C68_=_C71( C68 C71 ) \nC68_=_C72( C68 C72 ) C68_=_C237( C68 C237 ) C69_=_C70( C69 C70 ) C69_=_C71( C69 C71 ) C69_=_C72( C69 C72 ) C70_=_C71( C70 C71 ) \nC70_=_C72( C70 C72 ) C70_=_C238( C70 C238 ) C71_=_C72( C71 C72 ) C71_=_C239( C71 C239 ) C72_=_C240( C72 C240 ) C76_=_C110( C76 C110 ) \nC76_=_C144( C76 C144 ) C76_=_C177( C76 C177 ) C76_=_C210( C76 C210 ) C76_=_C211( C76 C211 ) C76_=_C212( C76 C212 ) C76_=_C213( C76 C213 ) \nC76_=_C214( C76 C214 ) C76_=_C215( C76 C215 )</w:t>
      </w:r>
    </w:p>
    <w:p>
      <w:pPr>
        <w:pStyle w:val="PreformattedText"/>
        <w:bidi w:val="0"/>
        <w:spacing w:before="0" w:after="0"/>
        <w:jc w:val="left"/>
        <w:rPr/>
      </w:pPr>
      <w:r>
        <w:rPr/>
        <w:t xml:space="preserve"> </w:t>
      </w:r>
      <w:r>
        <w:rPr/>
        <w:t>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0( C76 C240 ) C110_=_C144( C110 C144 ) C110_=_C177( C110 C177 ) C110_=_C210( C110 C210 ) \nC110_=_C211( C110 C211 ) C110_=_C212( C110 C212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44_=_C177( C144 C177 ) C144_=_C210( C144 C210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77_=_C235( C177 C235 ) C177_=_C236( C177 C236 ) C177_=_C237( C177 C237 ) \nC177_=_C238( C177 C238 ) C177_=_C239( C177 C239 ) C177_=_C240( C177 C240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w:t>
      </w:r>
    </w:p>
    <w:p>
      <w:pPr>
        <w:pStyle w:val="PreformattedText"/>
        <w:bidi w:val="0"/>
        <w:spacing w:before="0" w:after="0"/>
        <w:jc w:val="left"/>
        <w:rPr/>
      </w:pPr>
      <w:r>
        <w:rPr/>
        <w:t xml:space="preserve"> </w:t>
      </w:r>
      <w:r>
        <w:rPr/>
        <w:t>) C220_=_C238( C220 C238 ) \nC220_=_C239( C220 C239 ) C220_=_C240( C220 C240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8_=_C229( C228 C229 ) C228_=_C230( C228 C230 ) C228_=_C231( C228 C231 ) C228_=_C232( C228 C232 ) C228_=_C233( C228 C233 ) C228_=_C234( C228 C234 ) \nC228_=_C235( C228 C235 ) C228_=_C236( C228 C236 ) C228_=_C237( C228 C237 ) C228_=_C238( C228 C238 ) C228_=_C239( C228 C239 ) C228_=_C240( C228 C240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23-&gt;38[label="72: C0 C5 C37 C38 C39 \nC40 C42 C43 C44 C45 C46 \nC47 C48 C49 C50 C51 C52 \nC53 C54 C55 C56 C57 C58 \nC59 C60 C61 C62 C63 C64 \nC65 C66 C67 C68 C69 C70 \nC71 C72 C76 C110 C144 C177 \nC210 C211 C212 C213 C214 C215 \nC216 C217 C218 C219 C220 C221 \nC222 C223 C224 C225 C226 C227 \nC228 C229 C230 C231 C232 C233 \nC234 C235 C236 C237 C238 C239 \nC240 \n1295: C0_=_C5 ,C0_=_C37 ,C0_=_C38 ,C0_=_C39 ,C0_=_C40 ,\nC0_=_C42 ,C0_=_C43 ,C0_=_C44 ,C0_=_C45 ,C0_=_C46 ,C0_=_C47 ,\nC0_=_C48 ,C0_=_C49 ,C0_=_C50 ,C0_=_C51 ,C0_=_C52 ,C0_=_C53 ,\nC0_=_C54 ,C0_=_C55 ,C0_=_C56 ,C0_=_C57 ,C0_=_C58 ,C0_=_C59 ,\nC0_=_C60 ,C0_=_C61 ,C0_=_C62 ,C0_=_C63 ,C0_=_C64 ,C0_=_C65 ,\nC0_=_C66 ,C0_=_C67 ,C0_=_C68 ,C0_=_C69 ,C0_=_C70 ,C0_=_C71 ,\nC0_=_C72 ,C5_=_C76 ,C5_=_C110 ,C5_=_C144 ,C5_=_C177 ,C5_=_C210 ,\nC5_=_C211 ,C5_=_C212 ,C5_=_C213 ,C5_=_C214 ,C5_=_C215 ,C5_=_C216 ,\nC5_=_C217 ,C5_=_C218 ,C5_=_C219 ,C5_=_C220 ,C5_=_C221 ,C5_=_C222 ,\nC5_=_C223 ,C5_=_C224 ,C5_=_C225 ,C5_=_C226 ,C5_=_C227 ,C5_=_C228 ,\nC5_=_C229 ,C5_=_C230 ,C5_=_C231 ,C5_=_C232 ,C5_=_C233 ,C5_=_C234 ,\nC5_=_C235 ,C5_=_C236 ,C5_=_C237 ,C5_=_C238 ,C5_=_C239 ,C5_=_C240 ,\nC37_=_C38 ,C37_=_C39 ,C37_=_C40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6 ,C38_=_C39 ,\nC38_=_C40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110 ,C39_=_C40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144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177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210 ,C43_=_C44 ,C43_=_C45 ,C43_=_C46 ,\nC43_=_C47 ,C43_=_C48 ,C43_=_C49 ,C43_=_C50 ,C43_=_C51 ,C43_=_C52 ,\nC43_=_C53 ,C43_=_C54 ,C43_=_C55 ,C43_=_C56 ,C43_=_C57 ,C43_=_C58 ,\nC43_=_C59 ,C43_=_C60 ,C43_=_C61 ,C43_=_C62 ,C43_=_C63 ,C43_=_C64 ,\nC43_=_C65 ,C43_=_C66 ,C43_=_C67 ,C43_=_C68 ,C43_=_C69 ,C43_=_C70 ,\nC43_=_C71 ,C43_=_C72 ,C43_=_C211 ,C44_=_C45 ,C44_=_C46 ,C44_=_C47 ,\nC44_=_C48 ,C44_=_C49 ,C44_=_C50 ,C44_=_C51 ,C44_=_C52 ,C44_=_C53 ,\nC44_=_C54 ,C44_=_C55 ,C44_=_C56 ,C44_=_C57 ,C44_=_C58 ,C44_=_C59 ,\nC44_=_C60 ,C44_=_C61 ,C44_=_C62 ,C44_=_C63 ,C44_=_C64 ,C44_=_C65 ,\nC44_=_C66 ,C44_=_C67 ,C44_=_C68 ,C44_=_C69 ,C44_=_C70 ,C44_=_C71 ,\nC44_=_C72 ,C44_=_C212 ,C45_=_C46 ,C45_=_C47 ,C45_=_C48 ,C45_=_C49 ,\nC45_=_C50 ,C45_=_C51 ,C45_=_C52 ,C45_=_C53 ,C45_=_C54 ,C45_=_C55 ,\nC45_=_C56 ,C45_=_C57 ,C45_=_C58 ,C45_=_C59 ,C45_=_C60 ,C45_=_C61 ,\nC45_=_C62 ,C45_=_C63 ,C45_=_C64 ,C45_=_C65 ,C45_=_C66 ,C45_=_C67 ,\nC45_=_C68 ,C45_=_C69 ,C45_=_C70 ,C45_=_C71 ,C45_=_C72 ,C45_=_C213 ,\nC46_=_C47 ,C46_=_C48 ,C46_=_C49 ,C46_=_C50 ,C46_=_C51 ,C46_=_C52 ,\nC46_=_C53 ,C46_=_C54 ,C46_=_C55 ,C46_=_C56 ,C46_=_C57 ,C46_=_C58 ,\nC46_=_C59 ,C46_=_C60 ,C46_=_C61 ,C46_=_C62 ,C46_=_C63 ,C46_=_C64 ,\nC46_=_C65 ,C46_=_C66 ,C46_=_C67 ,C46_=_C68 ,C46_=_C69 ,C46_=_C70 ,\nC46_=_C71 ,C46_=_C72 ,C46_=_C214 ,C47_=_C48 ,C47_=_C49 ,C47_=_C50 ,\nC47_=_C51 ,C47_=_C52 ,C47_=_C53 ,C47_=_C54 ,C47_=_C55 ,C47_=_C56 ,\nC47_=_C57 ,C47_=_C58 ,C47_=_C59 ,C47_=_C60 ,C47_=_C61 ,C47_=_C62 ,\nC47_=_C63 ,C47_=_C64 ,C47_=_C65 ,C47_=_C66 ,C47_=_C67 ,C47_=_C68 ,\nC47_=_C69 ,C47_=_C70 ,C47_=_C71 ,C47_=_C72 ,C47_=_C215 ,C48_=_C49 ,\nC48_=_C50 ,C48_=_C51 ,C48_=_C52 ,C48_=_C53 ,C48_=_C54 ,C48_=_C55 ,\nC48_=_C56 ,C48_=_C57 ,C48_=_C58 ,C48_=_C59 ,C48_=_C60 ,C48_=_C61 ,\nC48_=_C62 ,C48_=_C63 ,C48_=_C64 ,C48_=_C65 ,C48_=_C66 ,C48_=_C67 ,\nC48_=_C68 ,C48_=_C69 ,C48_=_C70 ,C48_=_C71 ,C48_=_C72 ,C48_=_C216 ,\nC49_=_C50 ,C49_=_C51 ,C49_=_C52 ,C49_=_C53 ,C49_=_C54 ,C49_=_C55 ,\nC49_=_C56 ,C49_=_C57 ,C49_=_C58 ,C49_=_C59 ,C49_=_C60</w:t>
      </w:r>
    </w:p>
    <w:p>
      <w:pPr>
        <w:pStyle w:val="PreformattedText"/>
        <w:bidi w:val="0"/>
        <w:spacing w:before="0" w:after="0"/>
        <w:jc w:val="left"/>
        <w:rPr/>
      </w:pPr>
      <w:r>
        <w:rPr/>
        <w:t xml:space="preserve"> </w:t>
      </w:r>
      <w:r>
        <w:rPr/>
        <w:t>,C49_=_C61 ,\nC49_=_C62 ,C49_=_C63 ,C49_=_C64 ,C49_=_C65 ,C49_=_C66 ,C49_=_C67 ,\nC49_=_C68 ,C49_=_C69 ,C49_=_C70 ,C49_=_C71 ,C49_=_C72 ,C49_=_C217 ,\nC50_=_C51 ,C50_=_C52 ,C50_=_C53 ,C50_=_C54 ,C50_=_C55 ,C50_=_C56 ,\nC50_=_C57 ,C50_=_C58 ,C50_=_C59 ,C50_=_C60 ,C50_=_C61 ,C50_=_C62 ,\nC50_=_C63 ,C50_=_C64 ,C50_=_C65 ,C50_=_C66 ,C50_=_C67 ,C50_=_C68 ,\nC50_=_C69 ,C50_=_C70 ,C50_=_C71 ,C50_=_C72 ,C50_=_C218 ,C51_=_C52 ,\nC51_=_C53 ,C51_=_C54 ,C51_=_C55 ,C51_=_C56 ,C51_=_C57 ,C51_=_C58 ,\nC51_=_C59 ,C51_=_C60 ,C51_=_C61 ,C51_=_C62 ,C51_=_C63 ,C51_=_C64 ,\nC51_=_C65 ,C51_=_C66 ,C51_=_C67 ,C51_=_C68 ,C51_=_C69 ,C51_=_C70 ,\nC51_=_C71 ,C51_=_C72 ,C51_=_C219 ,C52_=_C53 ,C52_=_C54 ,C52_=_C55 ,\nC52_=_C56 ,C52_=_C57 ,C52_=_C58 ,C52_=_C59 ,C52_=_C60 ,C52_=_C61 ,\nC52_=_C62 ,C52_=_C63 ,C52_=_C64 ,C52_=_C65 ,C52_=_C66 ,C52_=_C67 ,\nC52_=_C68 ,C52_=_C69 ,C52_=_C70 ,C52_=_C71 ,C52_=_C72 ,C52_=_C220 ,\nC53_=_C54 ,C53_=_C55 ,C53_=_C56 ,C53_=_C57 ,C53_=_C58 ,C53_=_C59 ,\nC53_=_C60 ,C53_=_C61 ,C53_=_C62 ,C53_=_C63 ,C53_=_C64 ,C53_=_C65 ,\nC53_=_C66 ,C53_=_C67 ,C53_=_C68 ,C53_=_C69 ,C53_=_C70 ,C53_=_C71 ,\nC53_=_C72 ,C53_=_C221 ,C54_=_C55 ,C54_=_C56 ,C54_=_C57 ,C54_=_C58 ,\nC54_=_C59 ,C54_=_C60 ,C54_=_C61 ,C54_=_C62 ,C54_=_C63 ,C54_=_C64 ,\nC54_=_C65 ,C54_=_C66 ,C54_=_C67 ,C54_=_C68 ,C54_=_C69 ,C54_=_C70 ,\nC54_=_C71 ,C54_=_C72 ,C54_=_C222 ,C55_=_C56 ,C55_=_C57 ,C55_=_C58 ,\nC55_=_C59 ,C55_=_C60 ,C55_=_C61 ,C55_=_C62 ,C55_=_C63 ,C55_=_C64 ,\nC55_=_C65 ,C55_=_C66 ,C55_=_C67 ,C55_=_C68 ,C55_=_C69 ,C55_=_C70 ,\nC55_=_C71 ,C55_=_C72 ,C55_=_C223 ,C56_=_C57 ,C56_=_C58 ,C56_=_C59 ,\nC56_=_C60 ,C56_=_C61 ,C56_=_C62 ,C56_=_C63 ,C56_=_C64 ,C56_=_C65 ,\nC56_=_C66 ,C56_=_C67 ,C56_=_C68 ,C56_=_C69 ,C56_=_C70 ,C56_=_C71 ,\nC56_=_C72 ,C56_=_C224 ,C57_=_C58 ,C57_=_C59 ,C57_=_C60 ,C57_=_C61 ,\nC57_=_C62 ,C57_=_C63 ,C57_=_C64 ,C57_=_C65 ,C57_=_C66 ,C57_=_C67 ,\nC57_=_C68 ,C57_=_C69 ,C57_=_C70 ,C57_=_C71 ,C57_=_C72 ,C57_=_C225 ,\nC58_=_C59 ,C58_=_C60 ,C58_=_C61 ,C58_=_C62 ,C58_=_C63 ,C58_=_C64 ,\nC58_=_C65 ,C58_=_C66 ,C58_=_C67 ,C58_=_C68 ,C58_=_C69 ,C58_=_C70 ,\nC58_=_C71 ,C58_=_C72 ,C58_=_C226 ,C59_=_C60 ,C59_=_C61 ,C59_=_C62 ,\nC59_=_C63 ,C59_=_C64 ,C59_=_C65 ,C59_=_C66 ,C59_=_C67 ,C59_=_C68 ,\nC59_=_C69 ,C59_=_C70 ,C59_=_C71 ,C59_=_C72 ,C59_=_C227 ,C60_=_C61 ,\nC60_=_C62 ,C60_=_C63 ,C60_=_C64 ,C60_=_C65 ,C60_=_C66 ,C60_=_C67 ,\nC60_=_C68 ,C60_=_C69 ,C60_=_C70 ,C60_=_C71 ,C60_=_C72 ,C60_=_C228 ,\nC61_=_C62 ,C61_=_C63 ,C61_=_C64 ,C61_=_C65 ,C61_=_C66 ,C61_=_C67 ,\nC61_=_C68 ,C61_=_C69 ,C61_=_C70 ,C61_=_C71 ,C61_=_C72 ,C61_=_C229 ,\nC62_=_C63 ,C62_=_C64 ,C62_=_C65 ,C62_=_C66 ,C62_=_C67 ,C62_=_C68 ,\nC62_=_C69 ,C62_=_C70 ,C62_=_C71 ,C62_=_C72 ,C62_=_C230 ,C63_=_C64 ,\nC63_=_C65 ,C63_=_C66 ,C63_=_C67 ,C63_=_C68 ,C63_=_C69 ,C63_=_C70 ,\nC63_=_C71 ,C63_=_C72 ,C63_=_C231 ,C64_=_C65 ,C64_=_C66 ,C64_=_C67 ,\nC64_=_C68 ,C64_=_C69 ,C64_=_C70 ,C64_=_C71 ,C64_=_C72 ,C64_=_C232 ,\nC65_=_C66 ,C65_=_C67 ,C65_=_C68 ,C65_=_C69 ,C65_=_C70 ,C65_=_C71 ,\nC65_=_C72 ,C65_=_C234 ,C66_=_C67 ,C66_=_C68 ,C66_=_C69 ,C66_=_C70 ,\nC66_=_C71 ,C66_=_C72 ,C66_=_C235 ,C67_=_C68 ,C67_=_C69 ,C67_=_C70 ,\nC67_=_C71 ,C67_=_C72 ,C67_=_C236 ,C68_=_C69 ,C68_=_C70 ,C68_=_C71 ,\nC68_=_C72 ,C68_=_C237 ,C69_=_C70 ,C69_=_C71 ,C69_=_C72 ,C70_=_C71 ,\nC70_=_C72 ,C70_=_C238 ,C71_=_C72 ,C71_=_C239 ,C72_=_C240 ,C76_=_C110 ,\nC76_=_C144 ,C76_=_C177 ,C76_=_C210 ,C76_=_C211 ,C76_=_C212 ,C76_=_C213 ,\nC76_=_C214 ,C76_=_C215 ,C76_=_C216 ,C76_=_C217 ,C76_=_C218 ,C76_=_C219 ,\nC76_=_C220 ,C76_=_C221 ,C76_=_C222 ,C76_=_C223 ,C76_=_C224 ,C76_=_C225 ,\nC76_=_C226 ,C76_=_C227 ,C76_=_C228 ,C76_=_C229 ,C76_=_C230 ,C76_=_C231 ,\nC76_=_C232 ,C76_=_C233 ,C76_=_C234 ,C76_=_C235 ,C76_=_C236 ,C76_=_C237 ,\nC76_=_C238 ,C76_=_C239 ,C76_=_C240 ,C110_=_C144 ,C110_=_C177 ,C110_=_C210 ,\nC110_=_C211 ,C110_=_C212 ,C110_=_C213 ,C110_=_C214 ,C110_=_C215 ,C110_=_C216 ,\nC110_=_C217 ,C110_=_C218 ,C110_=_C219 ,C110_=_C220 ,C110_=_C221 ,C110_=_C222 ,\nC110_=_C223 ,C110_=_C224 ,C110_=_C225 ,C110_=_C226 ,C110_=_C227 ,C110_=_C228 ,\nC110_=_C229 ,C110_=_C230 ,C110_=_C231 ,C110_=_C232 ,C110_=_C233 ,C110_=_C234 ,\nC110_=_C235 ,C110_=_C236 ,C110_=_C237 ,C110_=_C238 ,C110_=_C239 ,C110_=_C240 ,\nC144_=_C177 ,C144_=_C210 ,C144_=_C211 ,C144_=_C212 ,C144_=_C213 ,C144_=_C214 ,\nC144_=_C215 ,C144_=_C216 ,C144_=_C217 ,C144_=_C218 ,C144_=_C219 ,C144_=_C220 ,\nC144_=_C221 ,C144_=_C222 ,C144_=_C223 ,C144_=_C224 ,C144_=_C225 ,C144_=_C226 ,\nC144_=_C227 ,C144_=_C228 ,C144_=_C229 ,C144_=_C230 ,C144_=_C231 ,C144_=_C232 ,\nC144_=_C233 ,C144_=_C234 ,C144_=_C235 ,C144_=_C236 ,C144_=_C237 ,C144_=_C238 ,\nC144_=_C239 ,C144_=_C240 ,C177_=_C210 ,C177_=_C211 ,C177_=_C212 ,C177_=_C213 ,\nC177_=_C214 ,C177_=_C215 ,C177_=_C216 ,C177_=_C217 ,C177_=_C218 ,C177_=_C219 ,\nC177_=_C220 ,C177_=_C221 ,C177_=_C222 ,C177_=_C223 ,C177_=_C224 ,C177_=_C225 ,\nC177_=_C226 ,C177_=_C227 ,C177_=_C228 ,C177_=_C229 ,C177_=_C230 ,C177_=_C231 ,\nC177_=_C232 ,C177_=_C233 ,C177_=_C234 ,C177_=_C235 ,C177_=_C236 ,C177_=_C237 ,\nC177_=_C238 ,C177_=_C239 ,C177_=_C240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1_=_C212 ,C211_=_C213 ,C211_=_C214 ,\nC211_=_C215 ,C211_=_C216 ,C211_=_C217 ,C211_=_C218 ,C211_=_C219 ,C211_=_C220 ,\nC211_=_C221 ,C211_=_C222 ,C211_=_C223 ,C211_=_C224 ,C211_=_C225 ,C211_=_C226 ,\nC211_=_C227 ,C211_=_C228 ,C211_=_C229 ,C211_=_C230 ,C211_=_C231 ,C211_=_C232 ,\nC211_=_C233 ,C211_=_C234 ,C211_=_C235 ,C211_=_C236 ,C211_=_C237 ,C211_=_C238 ,\nC211_=_C239 ,C211_=_C24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3_=_C214 ,C213_=_C215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6_=_C217 ,C216_=_C218 ,C216_=_C219 ,C216_=_C220 ,C216_=_C221 ,C216_=_C222 ,\nC216_=_C223 ,C216_=_C224 ,C216_=_C225 ,C216_=_C226 ,C216_=_C227 ,C216_=_C228 ,\nC216_=_C229 ,C216_=_C230 ,C216_=_C231 ,C216_=_C232 ,C216_=_C233 ,C216_=_C234 ,\nC216_=_C235 ,C216_=_C236 ,C216_=_C237 ,C216_=_C238 ,C216_=_C239 ,C216_=_C240 ,\nC217_=_C218 ,C217_=_C219 ,C217_=_C220 ,C217_=_C221 ,C217_=_C222 ,C217_=_C223 ,\nC217_=_C224 ,C217_=_C225 ,C217_=_C226 ,C217_=_C227 ,C217_=_C228 ,C217_=_C229 ,\nC217_=_C230 ,C217_=_C231 ,C217_=_C232 ,C217_=_C233 ,C217_=_C234 ,C217_=_C235 ,\nC217_=_C236 ,C217_=_C237 ,C217_=_C238 ,C217_=_C239 ,C217_=_C240 ,C218_=_C219 ,\nC218_=_C220 ,C218_=_C221 ,C218_=_C222 ,C218_=_C223 ,C218_=_C224 ,C218_=_C225 ,\nC218_=_C226 ,C218_=_C227 ,C218_=_C228 ,C218_=_C229 ,C218_=_C230 ,C218_=_C231 ,\nC218_=_C232 ,C218_=_C233 ,C218_=_C234 ,C218_=_C235 ,C218_=_C236 ,C218_=_C237 ,\nC218_=_C238 ,C218_=_C239 ,C218_=_C240 ,C219_=_C220 ,C219_=_C221 ,C219_=_C222 ,\nC219_=_C223 ,C219_=_C224 ,C219_=_C225 ,C219_=_C226 ,C219_=_C227 ,C219_=_C228 ,\nC219_=_C229 ,C219_=_C230 ,C219_=_C231 ,C219_=_C232 ,C219_=_C233 ,C219_=_C234 ,\nC219_=_C235 ,C219_=_C236 ,C219_=_C237 ,C219_=_C238 ,C219_=_C239 ,C219_=_C240 ,\nC220_=_C221 ,C220_=_C222 ,C220_=_C223 ,C220_=_C224 ,C220_=_C225 ,C220_=_C226 ,\nC220_=_C227 ,C220_=_C228 ,C220_=_C229 ,C220_=_C230 ,C220_=_C231 ,C220_=_C232 ,\nC220_=_C233 ,C220_=_C234 ,C220_=_C235 ,C220_=_C236 ,C220_=_C237 ,C220_=_C238 ,\nC220_=_C239 ,C220_=_C240 ,C221_=_C222 ,C221_=_C223 ,C221_=_C224 ,C221_=_C225 ,\nC221_=_C226 ,C221_=_C227 ,C221_=_C228 ,C221_=_C229 ,C221_=_C230 ,C221_=_C231 ,\nC221_=_C232 ,C221_=_C233 ,C221_=_C234 ,C221_=_C235 ,C221_=_C236 ,C221_=_C237 ,\nC221_=_C238 ,C221_=_C239 ,C221_=_C240 ,C222_=_C223 ,C222_=_C224 ,C222_=_C225 ,\nC222_=_C226 ,C222_=_C227 ,C222_=_C228 ,C222_=_C229 ,C222_=_C230 ,C222_=_C231 ,\nC222_=_C232 ,C222_=_C233 ,C222_=_C234 ,C222_=_C235 ,C222_=_C236 ,C222_=_C237 ,\nC222_=_C238 ,C222_=_C239 ,C222_=_C240 ,C223_=_C224 ,C223_=_C225 ,C223_=_C226 ,\nC223_=_C227 ,C223_=_C228 ,C223_=_C229 ,C223_=_C230 ,C223_=_C231 ,C223_=_C232 ,\nC223_=_C233 ,C223_=_C234 ,C223_=_C235 ,C223_=_C236 ,C223_=_C237 ,C223_=_C238 ,\nC223_=_C239 ,C223_=_C240 ,C224_=_C225 ,C224_=_C226 ,C224_=_C227 ,C224_=_C228 ,\nC224_=_C229 ,C224_=_C230 ,C224_=_C231 ,C224_=_C232 ,C224_=_C233 ,C224_=_C234 ,\nC224_=_C235 ,C224_=_C236 ,C224_=_C237 ,C224_=_C238 ,C224_=_C239 ,C224_=_C240 ,\nC225_=_C226 ,C225_=_C227 ,C225_=_C228 ,C225_=_C229 ,C225_=_C230 ,C225_=_C231 ,\nC225_=_C232 ,C225_=_C233 ,C225_=_C234 ,C225_=_C235 ,C225_=_C236 ,C225_=_C237 ,\nC225_=_C238 ,C225_=_C239 ,C225_=_C240 ,C226_=_C227 ,C226_=_C228 ,C226_=_C229 ,\nC226_=_C230 ,C226_=_C231 ,C226_=_C232 ,C226_=_C233 ,C226_=_C234 ,C226_=_C235</w:t>
      </w:r>
    </w:p>
    <w:p>
      <w:pPr>
        <w:pStyle w:val="PreformattedText"/>
        <w:bidi w:val="0"/>
        <w:spacing w:before="0" w:after="0"/>
        <w:jc w:val="left"/>
        <w:rPr/>
      </w:pPr>
      <w:r>
        <w:rPr/>
        <w:t xml:space="preserve"> </w:t>
      </w:r>
      <w:r>
        <w:rPr/>
        <w:t>,\nC226_=_C236 ,C226_=_C237 ,C226_=_C238 ,C226_=_C239 ,C226_=_C240 ,C227_=_C228 ,\nC227_=_C229 ,C227_=_C230 ,C227_=_C231 ,C227_=_C232 ,C227_=_C233 ,C227_=_C234 ,\nC227_=_C235 ,C227_=_C236 ,C227_=_C237 ,C227_=_C238 ,C227_=_C239 ,C227_=_C240 ,\nC228_=_C229 ,C228_=_C230 ,C228_=_C231 ,C228_=_C232 ,C228_=_C233 ,C228_=_C234 ,\nC228_=_C235 ,C228_=_C236 ,C228_=_C237 ,C228_=_C238 ,C228_=_C239 ,C228_=_C240 ,\nC229_=_C230 ,C229_=_C231 ,C229_=_C232 ,C229_=_C233 ,C229_=_C234 ,C229_=_C235 ,\nC229_=_C236 ,C229_=_C237 ,C229_=_C238 ,C229_=_C239 ,C229_=_C240 ,C230_=_C231 ,\nC230_=_C232 ,C230_=_C233 ,C230_=_C234 ,C230_=_C235 ,C230_=_C236 ,C230_=_C237 ,\nC230_=_C238 ,C230_=_C239 ,C230_=_C240 ,C231_=_C232 ,C231_=_C233 ,C231_=_C234 ,\nC231_=_C235 ,C231_=_C236 ,C231_=_C237 ,C231_=_C238 ,C231_=_C239 ,C231_=_C240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39[shape=box, label="id:39 level: 4\n75: C18 C49 C55 C83 C89 \nC118 C124 C152 C157 C185 C191 \nC217 C223 C247 C253 C277 C283 \nC306 C312 C334 C339 C360 C366 \nC385 C391 C410 C416 C435 C436 \nC437 C438 C439 C440 C441 C442 \nC443 C444 C445 C446 C447 C448 \nC449 C450 C451 C452 C453 C454 \nC455 C456 C457 C458 C459 C464 \nC487 C509 C530 C549 C569 C570 \nC571 C572 C573 C574 C575 C576 \nC577 C578 C579 C580 C581 C582 \nC583 C584 C585 C586 \n1442: C18_=_C55( C18 C55 ) C18_=_C89( C18 C89 ) C18_=_C124( C18 C124 ) C18_=_C157( C18 C157 ) C18_=_C191( C18 C191 ) \nC18_=_C223( C18 C223 ) C18_=_C253( C18 C253 ) C18_=_C283( C18 C283 ) C18_=_C312( C18 C312 ) C18_=_C339( C18 C339 ) C18_=_C366( C18 C366 ) \nC18_=_C391( C18 C391 ) C18_=_C416( C18 C416 ) C18_=_C440( C18 C440 ) C18_=_C464( C18 C464 ) C18_=_C487( C18 C487 ) C18_=_C509( C18 C509 ) \nC18_=_C530( C18 C530 ) C18_=_C549( C18 C549 ) C18_=_C569( C18 C569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49_=_C55( C49 C55 ) C49_=_C83( C49 C83 ) C49_=_C118( C49 C118 ) C49_=_C152( C49 C152 ) \nC49_=_C185( C49 C185 ) C49_=_C217( C49 C217 ) C49_=_C247( C49 C247 ) C49_=_C277( C49 C277 ) C49_=_C306( C49 C306 ) C49_=_C334( C49 C334 ) \nC49_=_C360( C49 C360 ) C49_=_C385( C49 C385 ) C49_=_C410( C49 C410 ) C49_=_C435( C49 C435 ) C49_=_C436( C49 C436 ) C49_=_C437( C49 C437 ) \nC49_=_C438( C49 C438 ) C49_=_C439( C49 C439 ) C49_=_C440( C49 C440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55_=_C89( C55 C89 ) C55_=_C124( C55 C124 ) \nC55_=_C157( C55 C157 ) C55_=_C191( C55 C191 ) C55_=_C223( C55 C223 ) C55_=_C253( C55 C253 ) C55_=_C283( C55 C283 ) C55_=_C312( C55 C312 ) \nC55_=_C339( C55 C339 ) C55_=_C366( C55 C366 ) C55_=_C391( C55 C391 ) C55_=_C416( C55 C416 ) C55_=_C440( C55 C440 ) C55_=_C464( C55 C464 ) \nC55_=_C487( C55 C487 ) C55_=_C509( C55 C509 ) C55_=_C530( C55 C530 ) C55_=_C549( C55 C549 ) C55_=_C569( C55 C569 ) C55_=_C570( C55 C570 ) \nC55_=_C571( C55 C571 ) C55_=_C572( C55 C572 ) C55_=_C573( C55 C573 ) C55_=_C574( C55 C574 ) C55_=_C575( C55 C575 ) C55_=_C576( C55 C576 ) \nC55_=_C577( C55 C577 ) C55_=_C578( C55 C578 ) C55_=_C579( C55 C579 ) C55_=_C580( C55 C580 ) C55_=_C581( C55 C581 ) C55_=_C582( C55 C582 ) \nC55_=_C583( C55 C583 ) C55_=_C584( C55 C584 ) C55_=_C585( C55 C585 ) C55_=_C586( C55 C586 ) C83_=_C89( C83 C89 ) C83_=_C118( C83 C118 ) \nC83_=_C152( C83 C152 ) C83_=_C185( C83 C185 ) C83_=_C217( C83 C217 ) C83_=_C247( C83 C247 ) C83_=_C277( C83 C277 ) C83_=_C306( C83 C306 ) \nC83_=_C334( C83 C334 ) C83_=_C360( C83 C360 ) C83_=_C385( C83 C385 ) C83_=_C410( C83 C410 ) C83_=_C435( C83 C435 ) C83_=_C436( C83 C436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9_=_C124( C89 C124 ) \nC89_=_C157( C89 C157 ) C89_=_C191( C89 C191 ) C89_=_C223( C89 C223 ) C89_=_C253( C89 C253 ) C89_=_C283( C89 C283 ) C89_=_C312( C89 C312 ) \nC89_=_C339( C89 C339 ) C89_=_C366( C89 C366 ) C89_=_C391( C89 C391 ) C89_=_C416( C89 C416 ) C89_=_C440( C89 C440 ) C89_=_C464( C89 C464 ) \nC89_=_C487( C89 C487 ) C89_=_C509( C89 C509 ) C89_=_C530( C89 C530 ) C89_=_C549( C89 C549 ) C89_=_C569( C89 C569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118_=_C124( C118 C124 ) C118_=_C152( C118 C152 ) \nC118_=_C185( C118 C185 ) C118_=_C217( C118 C217 ) C118_=_C247( C118 C247 ) C118_=_C277( C118 C277 ) C118_=_C306( C118 C306 ) C118_=_C334( C118 C334 ) \nC118_=_C360( C118 C360 ) C118_=_C385( C118 C385 ) C118_=_C410( C118 C410 ) C118_=_C435( C118 C435 ) C118_=_C436( C118 C436 ) C118_=_C437( C118 C437 ) \nC118_=_C438( C118 C438 ) C118_=_C439( C118 C439 ) C118_=_C440( C118 C440 ) C118_=_C441( C118 C441 ) C118_=_C442( C118 C442 ) C118_=_C443( C118 C443 ) \nC118_=_C444( C118 C444 ) C118_=_C445( C118 C445 ) C118_=_C446( C118 C446 ) C118_=_C447( C118 C447 ) C118_=_C448( C118 C448 ) C118_=_C449( C118 C449 ) \nC118_=_C450( C118 C450 ) C118_=_C451( C118 C451 ) C118_=_C452( C118 C452 ) C118_=_C453( C118 C453 ) C118_=_C454( C118 C454 ) C118_=_C455( C118 C455 ) \nC118_=_C456( C118 C456 ) C118_=_C457( C118 C457 ) C118_=_C458( C118 C458 ) C118_=_C459( C118 C459 ) C124_=_C157( C124 C157 ) C124_=_C191( C124 C191 ) \nC124_=_C223( C124 C223 ) C124_=_C253( C124 C253 ) C124_=_C283( C124 C283 ) C124_=_C312( C124 C312 ) C124_=_C339( C124 C339 ) C124_=_C366( C124 C366 ) \nC124_=_C391( C124 C391 ) C124_=_C416( C124 C416 ) C124_=_C440( C124 C440 ) C124_=_C464( C124 C464 ) C124_=_C487( C124 C487 ) C124_=_C509( C124 C509 ) \nC124_=_C530( C124 C530 ) C124_=_C549( C124 C549 ) C124_=_C569( C124 C569 ) C124_=_C570( C124 C570 ) C124_=_C571( C124 C571 ) C124_=_C572( C124 C572 ) \nC124_=_C573( C124 C573 ) C124_=_C574( C124 C574 ) C124_=_C575( C124 C575 ) C124_=_C576( C124 C576 ) C124_=_C577( C124 C577 ) C124_=_C578( C124 C578 ) \nC124_=_C579( C124 C579 ) C124_=_C580( C124 C580 ) C124_=_C581( C124 C581 ) C124_=_C582( C124 C582 ) C124_=_C583( C124 C583 ) C124_=_C584( C124 C584 ) \nC124_=_C585( C124 C585 ) C124_=_C586( C124 C586 ) C152_=_C157( C152 C157 ) C152_=_C185( C152 C185 ) C152_=_C217( C152 C217 ) C152_=_C247( C152 C247 ) \nC152_=_C277( C152 C277 ) C152_=_C306( C152 C306 ) C152_=_C334( C152 C334 ) C152_=_C360( C152 C360 ) C152_=_C385( C152 C385 ) C152_=_C410( C152 C410 ) \nC152_=_C435( C152 C435 ) C152_=_C436( C152 C436 ) C152_=_C437( C152 C437 ) C152_=_C438( C152 C438 ) C152_=_C439( C152 C439 ) C152_=_C440( C152 C440 ) \nC152_=_C441( C152 C441 ) C152_=_C442( C152 C442 ) C152_=_C443( C152 C443 ) C152_=_C444( C152 C444 ) C152_=_C445( C152 C445 ) C152_=_C446( C152 C446 ) \nC152_=_C447( C152 C447 ) C152_=_C448( C152 C448 ) C152_=_C449( C152 C449 ) C152_=_C450( C152 C450 ) C152_=_C451( C152 C451 ) C152_=_C452( C152 C452 ) \nC152_=_C453( C152 C453 ) C152_=_C454( C152 C454 ) C152_=_C455( C152 C455 ) C152_=_C456( C152 C456 ) C152_=_C457( C152 C457 ) C152_=_C458( C152 C458 ) \nC152_=_C459( C152 C459 ) C157_=_C191( C157 C191 ) C157_=_C223( C157 C223 ) C157_=_C253( C157 C253 ) C157_=_C283( C157 C283 ) C157_=_C312( C157 C312 ) \nC157_=_C339( C157 C339 ) C157_=_C366( C157 C366 ) C157_=_C391( C157 C391 ) C157_=_C416( C157 C416 ) C157_=_C440( C157 C440 ) C157_=_C464( C157 C464 ) \nC157_=_C487( C157 C487 ) C157_=_C509( C157 C509 ) C157_=_C530( C157 C530 ) C157_=_C549( C157 C549 ) C157_=_C569( C157 C569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7_=_C586( C157 C586 ) C185_=_C191( C185 C191 ) C185_=_C217( C185 C217 ) \nC185_=_C247( C185 C247 ) C185_=_C277( C185 C277 ) C185_=_C306( C185 C306 ) C185_=_C334( C185 C334 ) C185_=_C360( C185 C360 ) C185_=_C385( C185 C385 ) \nC185_=_C410( C185 C410 ) C185_=_C435( C185 C435 ) C185_=_C436( C185 C436 ) C185_=_C437( C185 C437 ) C185_=_C438( C185 C438 ) C185_=_C439( C185 C439 ) \nC185_=_C440( C185 C440 ) C185_=_C441( C185 C441 ) C185_=_C442( C185</w:t>
      </w:r>
    </w:p>
    <w:p>
      <w:pPr>
        <w:pStyle w:val="PreformattedText"/>
        <w:bidi w:val="0"/>
        <w:spacing w:before="0" w:after="0"/>
        <w:jc w:val="left"/>
        <w:rPr/>
      </w:pPr>
      <w:r>
        <w:rPr/>
        <w:t xml:space="preserve"> </w:t>
      </w:r>
      <w:r>
        <w:rPr/>
        <w:t>C442 ) C185_=_C443( C185 C443 ) C185_=_C444( C185 C444 ) C185_=_C445( C185 C445 ) \nC185_=_C446( C185 C446 ) C185_=_C447( C185 C447 ) C185_=_C448( C185 C448 ) C185_=_C449( C185 C449 ) C185_=_C450( C185 C450 ) C185_=_C451( C185 C451 ) \nC185_=_C452( C185 C452 ) C185_=_C453( C185 C453 ) C185_=_C454( C185 C454 ) C185_=_C455( C185 C455 ) C185_=_C456( C185 C456 ) C185_=_C457( C185 C457 ) \nC185_=_C458( C185 C458 ) C185_=_C459( C185 C459 ) C191_=_C223( C191 C223 ) C191_=_C253( C191 C253 ) C191_=_C283( C191 C283 ) C191_=_C312( C191 C312 ) \nC191_=_C339( C191 C339 ) C191_=_C366( C191 C366 ) C191_=_C391( C191 C391 ) C191_=_C416( C191 C416 ) C191_=_C440( C191 C440 ) C191_=_C464( C191 C464 ) \nC191_=_C487( C191 C487 ) C191_=_C509( C191 C509 ) C191_=_C530( C191 C530 ) C191_=_C549( C191 C549 ) C191_=_C569( C191 C569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217_=_C223( C217 C223 ) C217_=_C247( C217 C247 ) \nC217_=_C277( C217 C277 ) C217_=_C306( C217 C306 ) C217_=_C334( C217 C334 ) C217_=_C360( C217 C360 ) C217_=_C385( C217 C385 ) C217_=_C410( C217 C410 ) \nC217_=_C435( C217 C435 ) C217_=_C436( C217 C436 ) C217_=_C437( C217 C437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17_=_C459( C217 C459 ) C223_=_C253( C223 C253 ) C223_=_C283( C223 C283 ) C223_=_C312( C223 C312 ) C223_=_C339( C223 C339 ) C223_=_C366( C223 C366 ) \nC223_=_C391( C223 C391 ) C223_=_C416( C223 C416 ) C223_=_C440( C223 C440 ) C223_=_C464( C223 C464 ) C223_=_C487( C223 C487 ) C223_=_C509( C223 C509 ) \nC223_=_C530( C223 C530 ) C223_=_C549( C223 C549 ) C223_=_C569( C223 C569 ) C223_=_C570( C223 C570 ) C223_=_C571( C223 C571 ) C223_=_C572( C223 C572 ) \nC223_=_C573( C223 C573 ) C223_=_C574( C223 C574 ) C223_=_C575( C223 C575 ) C223_=_C576( C223 C576 ) C223_=_C577( C223 C577 ) C223_=_C578( C223 C578 ) \nC223_=_C579( C223 C579 ) C223_=_C580( C223 C580 ) C223_=_C581( C223 C581 ) C223_=_C582( C223 C582 ) C223_=_C583( C223 C583 ) C223_=_C584( C223 C584 ) \nC223_=_C585( C223 C585 ) C223_=_C586( C223 C586 ) C247_=_C253( C247 C253 ) C247_=_C277( C247 C277 ) C247_=_C306( C247 C306 ) C247_=_C334( C247 C334 ) \nC247_=_C360( C247 C360 ) C247_=_C385( C247 C385 ) C247_=_C410( C247 C410 ) C247_=_C435( C247 C435 ) C247_=_C436( C247 C436 ) C247_=_C437( C247 C437 ) \nC247_=_C438( C247 C438 ) C247_=_C439( C247 C439 ) C247_=_C440( C247 C440 ) C247_=_C441( C247 C441 ) C247_=_C442( C247 C442 ) C247_=_C443( C247 C443 ) \nC247_=_C444( C247 C444 ) C247_=_C445( C247 C445 ) C247_=_C446( C247 C446 ) C247_=_C447( C247 C447 ) C247_=_C448( C247 C448 ) C247_=_C449( C247 C449 ) \nC247_=_C450( C247 C450 ) C247_=_C451( C247 C451 ) C247_=_C452( C247 C452 ) C247_=_C453( C247 C453 ) C247_=_C454( C247 C454 ) C247_=_C455( C247 C455 ) \nC247_=_C456( C247 C456 ) C247_=_C457( C247 C457 ) C247_=_C458( C247 C458 ) C247_=_C459( C247 C459 ) C253_=_C283( C253 C283 ) C253_=_C312( C253 C312 ) \nC253_=_C339( C253 C339 ) C253_=_C366( C253 C366 ) C253_=_C391( C253 C391 ) C253_=_C416( C253 C416 ) C253_=_C440( C253 C440 ) C253_=_C464( C253 C464 ) \nC253_=_C487( C253 C487 ) C253_=_C509( C253 C509 ) C253_=_C530( C253 C530 ) C253_=_C549( C253 C549 ) C253_=_C569( C253 C569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3_=_C585( C253 C585 ) C253_=_C586( C253 C586 ) C277_=_C283( C277 C283 ) C277_=_C306( C277 C306 ) \nC277_=_C334( C277 C334 ) C277_=_C360( C277 C360 ) C277_=_C385( C277 C385 ) C277_=_C410( C277 C410 ) C277_=_C435( C277 C435 ) C277_=_C436( C277 C436 ) \nC277_=_C437( C277 C437 ) C277_=_C438( C277 C438 ) C277_=_C439( C277 C439 ) C277_=_C440( C277 C440 ) C277_=_C441( C277 C441 ) C277_=_C442( C277 C442 ) \nC277_=_C443( C277 C443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83_=_C312( C283 C312 ) \nC283_=_C339( C283 C339 ) C283_=_C366( C283 C366 ) C283_=_C391( C283 C391 ) C283_=_C416( C283 C416 ) C283_=_C440( C283 C440 ) C283_=_C464( C283 C464 ) \nC283_=_C487( C283 C487 ) C283_=_C509( C283 C509 ) C283_=_C530( C283 C530 ) C283_=_C549( C283 C549 ) C283_=_C569( C283 C569 ) C283_=_C570( C283 C570 ) \nC283_=_C571( C283 C571 ) C283_=_C572( C283 C572 ) C283_=_C573( C283 C573 ) C283_=_C574( C283 C574 ) C283_=_C575( C283 C575 ) C283_=_C576( C283 C576 ) \nC283_=_C577( C283 C577 ) C283_=_C578( C283 C578 ) C283_=_C579( C283 C579 ) C283_=_C580( C283 C580 ) C283_=_C581( C283 C581 ) C283_=_C582( C283 C582 ) \nC283_=_C583( C283 C583 ) C283_=_C584( C283 C584 ) C283_=_C585( C283 C585 ) C283_=_C586( C283 C586 ) C306_=_C312( C306 C312 ) C306_=_C334( C306 C334 ) \nC306_=_C360( C306 C360 ) C306_=_C385( C306 C385 ) C306_=_C410( C306 C410 ) C306_=_C435( C306 C435 ) C306_=_C436( C306 C436 ) C306_=_C437( C306 C437 ) \nC306_=_C438( C306 C438 ) C306_=_C439( C306 C439 ) C306_=_C440( C306 C440 ) C306_=_C441( C306 C441 ) C306_=_C442( C306 C442 ) C306_=_C443( C306 C443 ) \nC306_=_C444( C306 C444 ) C306_=_C445( C306 C445 ) C306_=_C446( C306 C446 ) C306_=_C447( C306 C447 ) C306_=_C448( C306 C448 ) C306_=_C449( C306 C449 ) \nC306_=_C450( C306 C450 ) C306_=_C451( C306 C451 ) C306_=_C452( C306 C452 ) C306_=_C453( C306 C453 ) C306_=_C454( C306 C454 ) C306_=_C455( C306 C455 ) \nC306_=_C456( C306 C456 ) C306_=_C457( C306 C457 ) C306_=_C458( C306 C458 ) C306_=_C459( C306 C459 ) C312_=_C339( C312 C339 ) C312_=_C366( C312 C366 ) \nC312_=_C391( C312 C391 ) C312_=_C416( C312 C416 ) C312_=_C440( C312 C440 ) C312_=_C464( C312 C464 ) C312_=_C487( C312 C487 ) C312_=_C509( C312 C509 ) \nC312_=_C530( C312 C530 ) C312_=_C549( C312 C549 ) C312_=_C569( C312 C569 ) C312_=_C570( C312 C570 ) C312_=_C571( C312 C571 ) C312_=_C572( C312 C572 ) \nC312_=_C573( C312 C573 ) C312_=_C574( C312 C574 ) C312_=_C575( C312 C575 ) C312_=_C576( C312 C576 ) C312_=_C577( C312 C577 ) C312_=_C578( C312 C578 ) \nC312_=_C579( C312 C579 ) C312_=_C580( C312 C580 ) C312_=_C581( C312 C581 ) C312_=_C582( C312 C582 ) C312_=_C583( C312 C583 ) C312_=_C584( C312 C584 ) \nC312_=_C585( C312 C585 ) C312_=_C586( C312 C586 ) C334_=_C339( C334 C339 ) C334_=_C360( C334 C360 ) C334_=_C385( C334 C385 ) C334_=_C410( C334 C410 ) \nC334_=_C435( C334 C435 ) C334_=_C436( C334 C436 ) C334_=_C437( C334 C437 ) C334_=_C438( C334 C438 ) C334_=_C439( C334 C439 ) C334_=_C440( C334 C440 ) \nC334_=_C441( C334 C441 ) C334_=_C442( C334 C442 ) C334_=_C443( C334 C443 ) C334_=_C444( C334 C444 ) C334_=_C445( C334 C445 ) C334_=_C446( C334 C446 ) \nC334_=_C447( C334 C447 ) C334_=_C448( C334 C448 ) C334_=_C449( C334 C449 ) C334_=_C450( C334 C450 ) C334_=_C451( C334 C451 ) C334_=_C452( C334 C452 ) \nC334_=_C453( C334 C453 ) C334_=_C454( C334 C454 ) C334_=_C455( C334 C455 ) C334_=_C456( C334 C456 ) C334_=_C457( C334 C457 ) C334_=_C458( C334 C458 ) \nC334_=_C459( C334 C459 ) C339_=_C366( C339 C366 ) C339_=_C391( C339 C391 ) C339_=_C416( C339 C416 ) C339_=_C440( C339 C440 ) C339_=_C464( C339 C464 ) \nC339_=_C487( C339 C487 ) C339_=_C509( C339 C509 ) C339_=_C530( C339 C530 ) C339_=_C549( C339 C549 ) C339_=_C569( C339 C569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39_=_C583( C339 C583 ) C339_=_C584( C339 C584 ) C339_=_C585( C339 C585 ) C339_=_C586( C339 C586 ) C360_=_C366( C360 C366 ) C360_=_C385( C360 C385 ) \nC360_=_C410( C360 C410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6_=_C391( C366 C391 ) C366_=_C416( C366 C416 ) C366_=_C440( C366 C440 ) C366_=_C464( C366 C464 ) \nC366_=_C487( C366 C487 ) C366_=_C509( C366 C509 ) C366_=_C530( C366 C530 ) C366_=_C549( C366 C549 ) C366_=_C569( C366 C569 ) C366_=_C570( C366 C570 ) \nC366_=_C571( C366 C571 ) C366_=_C572( C366 C572 ) C366_=_C573( C366 C573 ) C366_=_C574(</w:t>
      </w:r>
    </w:p>
    <w:p>
      <w:pPr>
        <w:pStyle w:val="PreformattedText"/>
        <w:bidi w:val="0"/>
        <w:spacing w:before="0" w:after="0"/>
        <w:jc w:val="left"/>
        <w:rPr/>
      </w:pPr>
      <w:r>
        <w:rPr/>
        <w:t xml:space="preserve"> </w:t>
      </w:r>
      <w:r>
        <w:rPr/>
        <w:t>C366 C574 ) C366_=_C575( C366 C575 ) C366_=_C576( C366 C576 ) \nC366_=_C577( C366 C577 ) C366_=_C578( C366 C578 ) C366_=_C579( C366 C579 ) C366_=_C580( C366 C580 ) C366_=_C581( C366 C581 ) C366_=_C582( C366 C582 ) \nC366_=_C583( C366 C583 ) C366_=_C584( C366 C584 ) C366_=_C585( C366 C585 ) C366_=_C586( C366 C586 ) C385_=_C391( C385 C391 ) C385_=_C410( C385 C410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91_=_C416( C391 C416 ) C391_=_C440( C391 C440 ) C391_=_C464( C391 C464 ) C391_=_C487( C391 C487 ) C391_=_C509( C391 C509 ) \nC391_=_C530( C391 C530 ) C391_=_C549( C391 C549 ) C391_=_C569( C391 C569 ) C391_=_C570( C391 C570 ) C391_=_C571( C391 C571 ) C391_=_C572( C391 C572 ) \nC391_=_C573( C391 C573 ) C391_=_C574( C391 C574 ) C391_=_C575( C391 C575 ) C391_=_C576( C391 C576 ) C391_=_C577( C391 C577 ) C391_=_C578( C391 C578 ) \nC391_=_C579( C391 C579 ) C391_=_C580( C391 C580 ) C391_=_C581( C391 C581 ) C391_=_C582( C391 C582 ) C391_=_C583( C391 C583 ) C391_=_C584( C391 C584 ) \nC391_=_C585( C391 C585 ) C391_=_C586( C391 C586 ) C410_=_C416( C410 C416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6_=_C440( C416 C440 ) C416_=_C464( C416 C464 ) \nC416_=_C487( C416 C487 ) C416_=_C509( C416 C509 ) C416_=_C530( C416 C530 ) C416_=_C549( C416 C549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6_=_C585( C416 C585 ) C416_=_C586( C416 C586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4( C435 C464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87( C436 C487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509( C437 C509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530( C438 C53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549( C439 C54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4( C440 C464 ) C440_=_C487( C440 C487 ) C440_=_C509( C440 C509 ) C440_=_C530( C440 C530 ) C440_=_C549( C440 C549 ) C440_=_C569( C440 C569 ) \nC440_=_C570( C440 C570 ) C440_=_C571( C440 C571 ) C440_=_C572( C440 C572 ) C440_=_C573( C440 C573 ) C440_=_C574( C440 C574 ) C440_=_C575( C440 C575 ) \nC440_=_C576( C440 C576 ) C440_=_C577( C440 C577 ) C440_=_C578( C440 C578 ) C440_=_C579( C440 C579 ) C440_=_C580( C440 C580 ) C440_=_C581( C440 C581 ) \nC440_=_C582( C440 C582 ) C440_=_C583( C440 C583 ) C440_=_C584( C440 C584 ) C440_=_C585( C440 C585 ) C440_=_C586( C440 C586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569( C441 C56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570( C442 C57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571( C443 C571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572( C444 C57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573( C445 C57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574( C446 C574 ) C447_=_C448( C447 C448 ) C447_=_C449( C447 C449 ) C447_=_C450( C447 C450 ) C447_=_C451( C447 C451 ) \nC447_=_C452( C447 C452 ) C447_=_C453( C447 C453 ) C447_=_C454( C447 C454 ) C447_=_C455( C447 C455 ) C447_=_C456( C447 C456 ) C447_=_C457( C447 C457 ) \nC447_=_C458( C447 C458 ) C447_=_C459( C447 C459 ) C447_=_C575( C447 C575 ) C448_=_C449( C448 C449 ) C448_=_C450( C448 C450 ) C448_=_C451( C448 C451 ) \nC448_=_C452( C448 C452 ) C448_=_C453( C448 C453 ) C448_=_C454( C448 C454 ) C448_=_C455( C448 C455 ) C448_=_C456(</w:t>
      </w:r>
    </w:p>
    <w:p>
      <w:pPr>
        <w:pStyle w:val="PreformattedText"/>
        <w:bidi w:val="0"/>
        <w:spacing w:before="0" w:after="0"/>
        <w:jc w:val="left"/>
        <w:rPr/>
      </w:pPr>
      <w:r>
        <w:rPr/>
        <w:t xml:space="preserve"> </w:t>
      </w:r>
      <w:r>
        <w:rPr/>
        <w:t>C448 C456 ) C448_=_C457( C448 C457 ) \nC448_=_C458( C448 C458 ) C448_=_C459( C448 C459 ) C448_=_C576( C448 C576 ) C449_=_C450( C449 C450 ) C449_=_C451( C449 C451 ) C449_=_C452( C449 C452 ) \nC449_=_C453( C449 C453 ) C449_=_C454( C449 C454 ) C449_=_C455( C449 C455 ) C449_=_C456( C449 C456 ) C449_=_C457( C449 C457 ) C449_=_C458( C449 C458 ) \nC449_=_C459( C449 C459 ) C449_=_C577( C449 C577 ) C450_=_C451( C450 C451 ) C450_=_C452( C450 C452 ) C450_=_C453( C450 C453 ) C450_=_C454( C450 C454 ) \nC450_=_C455( C450 C455 ) C450_=_C456( C450 C456 ) C450_=_C457( C450 C457 ) C450_=_C458( C450 C458 ) C450_=_C459( C450 C459 ) C450_=_C578( C450 C578 ) \nC451_=_C452( C451 C452 ) C451_=_C453( C451 C453 ) C451_=_C454( C451 C454 ) C451_=_C455( C451 C455 ) C451_=_C456( C451 C456 ) C451_=_C457( C451 C457 ) \nC451_=_C458( C451 C458 ) C451_=_C459( C451 C459 ) C451_=_C579( C451 C579 ) C452_=_C453( C452 C453 ) C452_=_C454( C452 C454 ) C452_=_C455( C452 C455 ) \nC452_=_C456( C452 C456 ) C452_=_C457( C452 C457 ) C452_=_C458( C452 C458 ) C452_=_C459( C452 C459 ) C452_=_C580( C452 C580 ) C453_=_C454( C453 C454 ) \nC453_=_C455( C453 C455 ) C453_=_C456( C453 C456 ) C453_=_C457( C453 C457 ) C453_=_C458( C453 C458 ) C453_=_C459( C453 C459 ) C453_=_C581( C453 C581 ) \nC454_=_C455( C454 C455 ) C454_=_C456( C454 C456 ) C454_=_C457( C454 C457 ) C454_=_C458( C454 C458 ) C454_=_C459( C454 C459 ) C454_=_C582( C454 C582 ) \nC455_=_C456( C455 C456 ) C455_=_C457( C455 C457 ) C455_=_C458( C455 C458 ) C455_=_C459( C455 C459 ) C455_=_C583( C455 C583 ) C456_=_C457( C456 C457 ) \nC456_=_C458( C456 C458 ) C456_=_C459( C456 C459 ) C456_=_C584( C456 C584 ) C457_=_C458( C457 C458 ) C457_=_C459( C457 C459 ) C458_=_C459( C458 C459 ) \nC458_=_C585( C458 C585 ) C459_=_C586( C459 C586 ) C464_=_C487( C464 C487 ) C464_=_C509( C464 C509 ) C464_=_C530( C464 C530 ) C464_=_C549( C464 C549 ) \nC464_=_C569( C464 C569 ) C464_=_C570( C464 C570 ) C464_=_C571( C464 C571 ) C464_=_C572( C464 C572 ) C464_=_C573( C464 C573 ) C464_=_C574( C464 C574 ) \nC464_=_C575( C464 C575 ) C464_=_C576( C464 C576 ) C464_=_C577( C464 C577 ) C464_=_C578( C464 C578 ) C464_=_C579( C464 C579 ) C464_=_C580( C464 C580 ) \nC464_=_C581( C464 C581 ) C464_=_C582( C464 C582 ) C464_=_C583( C464 C583 ) C464_=_C584( C464 C584 ) C464_=_C585( C464 C585 ) C464_=_C586( C464 C586 ) \nC487_=_C509( C487 C509 ) C487_=_C530( C487 C530 ) C487_=_C549( C487 C549 ) C487_=_C569( C487 C569 ) C487_=_C570( C487 C570 ) C487_=_C571( C487 C571 ) \nC487_=_C572( C487 C572 ) C487_=_C573( C487 C573 ) C487_=_C574( C487 C574 ) C487_=_C575( C487 C575 ) C487_=_C576( C487 C576 ) C487_=_C577( C487 C577 ) \nC487_=_C578( C487 C578 ) C487_=_C579( C487 C579 ) C487_=_C580( C487 C580 ) C487_=_C581( C487 C581 ) C487_=_C582( C487 C582 ) C487_=_C583( C487 C583 ) \nC487_=_C584( C487 C584 ) C487_=_C585( C487 C585 ) C487_=_C586( C487 C586 ) C509_=_C530( C509 C530 ) C509_=_C549( C509 C549 ) C509_=_C569( C509 C569 ) \nC509_=_C570( C509 C570 ) C509_=_C571( C509 C571 ) C509_=_C572( C509 C572 ) C509_=_C573( C509 C573 ) C509_=_C574( C509 C574 ) C509_=_C575( C509 C575 ) \nC509_=_C576( C509 C576 ) C509_=_C577( C509 C577 ) C509_=_C578( C509 C578 ) C509_=_C579( C509 C579 ) C509_=_C580( C509 C580 ) C509_=_C581( C509 C581 ) \nC509_=_C582( C509 C582 ) C509_=_C583( C509 C583 ) C509_=_C584( C509 C584 ) C509_=_C585( C509 C585 ) C509_=_C586( C509 C586 ) C530_=_C549( C530 C549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24-&gt;39[label="74: C18 C49 C55 C83 C89 \nC118 C124 C152 C157 C185 C191 \nC217 C223 C247 C253 C277 C283 \nC306 C312 C334 C339 C360 C366 \nC385 C391 C410 C416 C435 C436 \nC437 C438 C439 C441 C442 C443 \nC444 C445 C446 C447 C448 C449 \nC450 C451 C452 C453 C454 C455 \nC456 C457 C458 C459 C464 C487 \nC509 C530 C549 C569 C570 C571 \nC572 C573 C574 C575 C576 C577 \nC578 C579 C580 C581 C582 C583 \nC584 C585 C586 \n1368: C18_=_C55 ,C18_=_C89 ,C18_=_C124 ,C18_=_C157 ,C18_=_C191 ,\nC18_=_C223 ,C18_=_C253 ,C18_=_C283 ,C18_=_C312 ,C18_=_C339 ,C18_=_C366 ,\nC18_=_C391 ,C18_=_C416 ,C18_=_C464 ,C18_=_C487 ,C18_=_C509 ,C18_=_C530 ,\nC18_=_C549 ,C18_=_C569 ,C18_=_C570 ,C18_=_C571 ,C18_=_C572 ,C18_=_C573 ,\nC18_=_C574 ,C18_=_C575 ,C18_=_C576 ,C18_=_C577 ,C18_=_C578 ,C18_=_C579 ,\nC18_=_C580 ,C18_=_C581 ,C18_=_C582 ,C18_=_C583 ,C18_=_C584 ,C18_=_C585 ,\nC18_=_C586 ,C49_=_C55 ,C49_=_C83 ,C49_=_C118 ,C49_=_C152 ,C49_=_C185 ,\nC49_=_C217 ,C49_=_C247 ,C49_=_C277 ,C49_=_C306 ,C49_=_C334 ,C49_=_C360 ,\nC49_=_C385 ,C49_=_C410 ,C49_=_C435 ,C49_=_C436 ,C49_=_C437 ,C49_=_C438 ,\nC49_=_C439 ,C49_=_C441 ,C49_=_C442 ,C49_=_C443 ,C49_=_C444 ,C49_=_C445 ,\nC49_=_C446 ,C49_=_C447 ,C49_=_C448 ,C49_=_C449 ,C49_=_C450 ,C49_=_C451 ,\nC49_=_C452 ,C49_=_C453 ,C49_=_C454 ,C49_=_C455 ,C49_=_C456 ,C49_=_C457 ,\nC49_=_C458 ,C49_=_C459 ,C55_=_C89 ,C55_=_C124 ,C55_=_C157 ,C55_=_C191 ,\nC55_=_C223 ,C55_=_C253 ,C55_=_C283 ,C55_=_C312 ,C55_=_C339 ,C55_=_C366 ,\nC55_=_C391 ,C55_=_C416 ,C55_=_C464 ,C55_=_C487 ,C55_=_C509 ,C55_=_C530 ,\nC55_=_C549 ,C55_=_C569 ,C55_=_C570 ,C55_=_C571 ,C55_=_C572 ,C55_=_C573 ,\nC55_=_C574 ,C55_=_C575 ,C55_=_C576 ,C55_=_C577 ,C55_=_C578 ,C55_=_C579 ,\nC55_=_C580 ,C55_=_C581 ,C55_=_C582 ,C55_=_C583 ,C55_=_C584 ,C55_=_C585</w:t>
      </w:r>
    </w:p>
    <w:p>
      <w:pPr>
        <w:pStyle w:val="PreformattedText"/>
        <w:bidi w:val="0"/>
        <w:spacing w:before="0" w:after="0"/>
        <w:jc w:val="left"/>
        <w:rPr/>
      </w:pPr>
      <w:r>
        <w:rPr/>
        <w:t xml:space="preserve"> </w:t>
      </w:r>
      <w:r>
        <w:rPr/>
        <w:t>,\nC55_=_C586 ,C83_=_C89 ,C83_=_C118 ,C83_=_C152 ,C83_=_C185 ,C83_=_C217 ,\nC83_=_C247 ,C83_=_C277 ,C83_=_C306 ,C83_=_C334 ,C83_=_C360 ,C83_=_C385 ,\nC83_=_C410 ,C83_=_C435 ,C83_=_C436 ,C83_=_C437 ,C83_=_C438 ,C83_=_C439 ,\nC83_=_C441 ,C83_=_C442 ,C83_=_C443 ,C83_=_C444 ,C83_=_C445 ,C83_=_C446 ,\nC83_=_C447 ,C83_=_C448 ,C83_=_C449 ,C83_=_C450 ,C83_=_C451 ,C83_=_C452 ,\nC83_=_C453 ,C83_=_C454 ,C83_=_C455 ,C83_=_C456 ,C83_=_C457 ,C83_=_C458 ,\nC83_=_C459 ,C89_=_C124 ,C89_=_C157 ,C89_=_C191 ,C89_=_C223 ,C89_=_C253 ,\nC89_=_C283 ,C89_=_C312 ,C89_=_C339 ,C89_=_C366 ,C89_=_C391 ,C89_=_C416 ,\nC89_=_C464 ,C89_=_C487 ,C89_=_C509 ,C89_=_C530 ,C89_=_C549 ,C89_=_C569 ,\nC89_=_C570 ,C89_=_C571 ,C89_=_C572 ,C89_=_C573 ,C89_=_C574 ,C89_=_C575 ,\nC89_=_C576 ,C89_=_C577 ,C89_=_C578 ,C89_=_C579 ,C89_=_C580 ,C89_=_C581 ,\nC89_=_C582 ,C89_=_C583 ,C89_=_C584 ,C89_=_C585 ,C89_=_C586 ,C118_=_C124 ,\nC118_=_C152 ,C118_=_C185 ,C118_=_C217 ,C118_=_C247 ,C118_=_C277 ,C118_=_C306 ,\nC118_=_C334 ,C118_=_C360 ,C118_=_C385 ,C118_=_C410 ,C118_=_C435 ,C118_=_C436 ,\nC118_=_C437 ,C118_=_C438 ,C118_=_C439 ,C118_=_C441 ,C118_=_C442 ,C118_=_C443 ,\nC118_=_C444 ,C118_=_C445 ,C118_=_C446 ,C118_=_C447 ,C118_=_C448 ,C118_=_C449 ,\nC118_=_C450 ,C118_=_C451 ,C118_=_C452 ,C118_=_C453 ,C118_=_C454 ,C118_=_C455 ,\nC118_=_C456 ,C118_=_C457 ,C118_=_C458 ,C118_=_C459 ,C124_=_C157 ,C124_=_C191 ,\nC124_=_C223 ,C124_=_C253 ,C124_=_C283 ,C124_=_C312 ,C124_=_C339 ,C124_=_C366 ,\nC124_=_C391 ,C124_=_C416 ,C124_=_C464 ,C124_=_C487 ,C124_=_C509 ,C124_=_C530 ,\nC124_=_C549 ,C124_=_C569 ,C124_=_C570 ,C124_=_C571 ,C124_=_C572 ,C124_=_C573 ,\nC124_=_C574 ,C124_=_C575 ,C124_=_C576 ,C124_=_C577 ,C124_=_C578 ,C124_=_C579 ,\nC124_=_C580 ,C124_=_C581 ,C124_=_C582 ,C124_=_C583 ,C124_=_C584 ,C124_=_C585 ,\nC124_=_C586 ,C152_=_C157 ,C152_=_C185 ,C152_=_C217 ,C152_=_C247 ,C152_=_C277 ,\nC152_=_C306 ,C152_=_C334 ,C152_=_C360 ,C152_=_C385 ,C152_=_C410 ,C152_=_C435 ,\nC152_=_C436 ,C152_=_C437 ,C152_=_C438 ,C152_=_C439 ,C152_=_C441 ,C152_=_C442 ,\nC152_=_C443 ,C152_=_C444 ,C152_=_C445 ,C152_=_C446 ,C152_=_C447 ,C152_=_C448 ,\nC152_=_C449 ,C152_=_C450 ,C152_=_C451 ,C152_=_C452 ,C152_=_C453 ,C152_=_C454 ,\nC152_=_C455 ,C152_=_C456 ,C152_=_C457 ,C152_=_C458 ,C152_=_C459 ,C157_=_C191 ,\nC157_=_C223 ,C157_=_C253 ,C157_=_C283 ,C157_=_C312 ,C157_=_C339 ,C157_=_C366 ,\nC157_=_C391 ,C157_=_C416 ,C157_=_C464 ,C157_=_C487 ,C157_=_C509 ,C157_=_C530 ,\nC157_=_C549 ,C157_=_C569 ,C157_=_C570 ,C157_=_C571 ,C157_=_C572 ,C157_=_C573 ,\nC157_=_C574 ,C157_=_C575 ,C157_=_C576 ,C157_=_C577 ,C157_=_C578 ,C157_=_C579 ,\nC157_=_C580 ,C157_=_C581 ,C157_=_C582 ,C157_=_C583 ,C157_=_C584 ,C157_=_C585 ,\nC157_=_C586 ,C185_=_C191 ,C185_=_C217 ,C185_=_C247 ,C185_=_C277 ,C185_=_C306 ,\nC185_=_C334 ,C185_=_C360 ,C185_=_C385 ,C185_=_C410 ,C185_=_C435 ,C185_=_C436 ,\nC185_=_C437 ,C185_=_C438 ,C185_=_C439 ,C185_=_C441 ,C185_=_C442 ,C185_=_C443 ,\nC185_=_C444 ,C185_=_C445 ,C185_=_C446 ,C185_=_C447 ,C185_=_C448 ,C185_=_C449 ,\nC185_=_C450 ,C185_=_C451 ,C185_=_C452 ,C185_=_C453 ,C185_=_C454 ,C185_=_C455 ,\nC185_=_C456 ,C185_=_C457 ,C185_=_C458 ,C185_=_C459 ,C191_=_C223 ,C191_=_C253 ,\nC191_=_C283 ,C191_=_C312 ,C191_=_C339 ,C191_=_C366 ,C191_=_C391 ,C191_=_C416 ,\nC191_=_C464 ,C191_=_C487 ,C191_=_C509 ,C191_=_C530 ,C191_=_C549 ,C191_=_C569 ,\nC191_=_C570 ,C191_=_C571 ,C191_=_C572 ,C191_=_C573 ,C191_=_C574 ,C191_=_C575 ,\nC191_=_C576 ,C191_=_C577 ,C191_=_C578 ,C191_=_C579 ,C191_=_C580 ,C191_=_C581 ,\nC191_=_C582 ,C191_=_C583 ,C191_=_C584 ,C191_=_C585 ,C191_=_C586 ,C217_=_C223 ,\nC217_=_C247 ,C217_=_C277 ,C217_=_C306 ,C217_=_C334 ,C217_=_C360 ,C217_=_C385 ,\nC217_=_C410 ,C217_=_C435 ,C217_=_C436 ,C217_=_C437 ,C217_=_C438 ,C217_=_C439 ,\nC217_=_C441 ,C217_=_C442 ,C217_=_C443 ,C217_=_C444 ,C217_=_C445 ,C217_=_C446 ,\nC217_=_C447 ,C217_=_C448 ,C217_=_C449 ,C217_=_C450 ,C217_=_C451 ,C217_=_C452 ,\nC217_=_C453 ,C217_=_C454 ,C217_=_C455 ,C217_=_C456 ,C217_=_C457 ,C217_=_C458 ,\nC217_=_C459 ,C223_=_C253 ,C223_=_C283 ,C223_=_C312 ,C223_=_C339 ,C223_=_C366 ,\nC223_=_C391 ,C223_=_C416 ,C223_=_C464 ,C223_=_C487 ,C223_=_C509 ,C223_=_C530 ,\nC223_=_C549 ,C223_=_C569 ,C223_=_C570 ,C223_=_C571 ,C223_=_C572 ,C223_=_C573 ,\nC223_=_C574 ,C223_=_C575 ,C223_=_C576 ,C223_=_C577 ,C223_=_C578 ,C223_=_C579 ,\nC223_=_C580 ,C223_=_C581 ,C223_=_C582 ,C223_=_C583 ,C223_=_C584 ,C223_=_C585 ,\nC223_=_C586 ,C247_=_C253 ,C247_=_C277 ,C247_=_C306 ,C247_=_C334 ,C247_=_C360 ,\nC247_=_C385 ,C247_=_C410 ,C247_=_C435 ,C247_=_C436 ,C247_=_C437 ,C247_=_C438 ,\nC247_=_C439 ,C247_=_C441 ,C247_=_C442 ,C247_=_C443 ,C247_=_C444 ,C247_=_C445 ,\nC247_=_C446 ,C247_=_C447 ,C247_=_C448 ,C247_=_C449 ,C247_=_C450 ,C247_=_C451 ,\nC247_=_C452 ,C247_=_C453 ,C247_=_C454 ,C247_=_C455 ,C247_=_C456 ,C247_=_C457 ,\nC247_=_C458 ,C247_=_C459 ,C253_=_C283 ,C253_=_C312 ,C253_=_C339 ,C253_=_C366 ,\nC253_=_C391 ,C253_=_C416 ,C253_=_C464 ,C253_=_C487 ,C253_=_C509 ,C253_=_C530 ,\nC253_=_C549 ,C253_=_C569 ,C253_=_C570 ,C253_=_C571 ,C253_=_C572 ,C253_=_C573 ,\nC253_=_C574 ,C253_=_C575 ,C253_=_C576 ,C253_=_C577 ,C253_=_C578 ,C253_=_C579 ,\nC253_=_C580 ,C253_=_C581 ,C253_=_C582 ,C253_=_C583 ,C253_=_C584 ,C253_=_C585 ,\nC253_=_C586 ,C277_=_C283 ,C277_=_C306 ,C277_=_C334 ,C277_=_C360 ,C277_=_C385 ,\nC277_=_C410 ,C277_=_C435 ,C277_=_C436 ,C277_=_C437 ,C277_=_C438 ,C277_=_C439 ,\nC277_=_C441 ,C277_=_C442 ,C277_=_C443 ,C277_=_C444 ,C277_=_C445 ,C277_=_C446 ,\nC277_=_C447 ,C277_=_C448 ,C277_=_C449 ,C277_=_C450 ,C277_=_C451 ,C277_=_C452 ,\nC277_=_C453 ,C277_=_C454 ,C277_=_C455 ,C277_=_C456 ,C277_=_C457 ,C277_=_C458 ,\nC277_=_C459 ,C283_=_C312 ,C283_=_C339 ,C283_=_C366 ,C283_=_C391 ,C283_=_C416 ,\nC283_=_C464 ,C283_=_C487 ,C283_=_C509 ,C283_=_C530 ,C283_=_C549 ,C283_=_C569 ,\nC283_=_C570 ,C283_=_C571 ,C283_=_C572 ,C283_=_C573 ,C283_=_C574 ,C283_=_C575 ,\nC283_=_C576 ,C283_=_C577 ,C283_=_C578 ,C283_=_C579 ,C283_=_C580 ,C283_=_C581 ,\nC283_=_C582 ,C283_=_C583 ,C283_=_C584 ,C283_=_C585 ,C283_=_C586 ,C306_=_C312 ,\nC306_=_C334 ,C306_=_C360 ,C306_=_C385 ,C306_=_C410 ,C306_=_C435 ,C306_=_C436 ,\nC306_=_C437 ,C306_=_C438 ,C306_=_C439 ,C306_=_C441 ,C306_=_C442 ,C306_=_C443 ,\nC306_=_C444 ,C306_=_C445 ,C306_=_C446 ,C306_=_C447 ,C306_=_C448 ,C306_=_C449 ,\nC306_=_C450 ,C306_=_C451 ,C306_=_C452 ,C306_=_C453 ,C306_=_C454 ,C306_=_C455 ,\nC306_=_C456 ,C306_=_C457 ,C306_=_C458 ,C306_=_C459 ,C312_=_C339 ,C312_=_C366 ,\nC312_=_C391 ,C312_=_C416 ,C312_=_C464 ,C312_=_C487 ,C312_=_C509 ,C312_=_C530 ,\nC312_=_C549 ,C312_=_C569 ,C312_=_C570 ,C312_=_C571 ,C312_=_C572 ,C312_=_C573 ,\nC312_=_C574 ,C312_=_C575 ,C312_=_C576 ,C312_=_C577 ,C312_=_C578 ,C312_=_C579 ,\nC312_=_C580 ,C312_=_C581 ,C312_=_C582 ,C312_=_C583 ,C312_=_C584 ,C312_=_C585 ,\nC312_=_C586 ,C334_=_C339 ,C334_=_C360 ,C334_=_C385 ,C334_=_C410 ,C334_=_C435 ,\nC334_=_C436 ,C334_=_C437 ,C334_=_C438 ,C334_=_C439 ,C334_=_C441 ,C334_=_C442 ,\nC334_=_C443 ,C334_=_C444 ,C334_=_C445 ,C334_=_C446 ,C334_=_C447 ,C334_=_C448 ,\nC334_=_C449 ,C334_=_C450 ,C334_=_C451 ,C334_=_C452 ,C334_=_C453 ,C334_=_C454 ,\nC334_=_C455 ,C334_=_C456 ,C334_=_C457 ,C334_=_C458 ,C334_=_C459 ,C339_=_C366 ,\nC339_=_C391 ,C339_=_C416 ,C339_=_C464 ,C339_=_C487 ,C339_=_C509 ,C339_=_C530 ,\nC339_=_C549 ,C339_=_C569 ,C339_=_C570 ,C339_=_C571 ,C339_=_C572 ,C339_=_C573 ,\nC339_=_C574 ,C339_=_C575 ,C339_=_C576 ,C339_=_C577 ,C339_=_C578 ,C339_=_C579 ,\nC339_=_C580 ,C339_=_C581 ,C339_=_C582 ,C339_=_C583 ,C339_=_C584 ,C339_=_C585 ,\nC339_=_C586 ,C360_=_C366 ,C360_=_C385 ,C360_=_C410 ,C360_=_C435 ,C360_=_C436 ,\nC360_=_C437 ,C360_=_C438 ,C360_=_C439 ,C360_=_C441 ,C360_=_C442 ,C360_=_C443 ,\nC360_=_C444 ,C360_=_C445 ,C360_=_C446 ,C360_=_C447 ,C360_=_C448 ,C360_=_C449 ,\nC360_=_C450 ,C360_=_C451 ,C360_=_C452 ,C360_=_C453 ,C360_=_C454 ,C360_=_C455 ,\nC360_=_C456 ,C360_=_C457 ,C360_=_C458 ,C360_=_C459 ,C366_=_C391 ,C366_=_C416 ,\nC366_=_C464 ,C366_=_C487 ,C366_=_C509 ,C366_=_C530 ,C366_=_C549 ,C366_=_C569 ,\nC366_=_C570 ,C366_=_C571 ,C366_=_C572 ,C366_=_C573 ,C366_=_C574 ,C366_=_C575 ,\nC366_=_C576 ,C366_=_C577 ,C366_=_C578 ,C366_=_C579 ,C366_=_C580 ,C366_=_C581 ,\nC366_=_C582 ,C366_=_C583 ,C366_=_C584 ,C366_=_C585 ,C366_=_C586 ,C385_=_C391 ,\nC385_=_C410 ,C385_=_C435 ,C385_=_C436 ,C385_=_C437 ,C385_=_C438 ,C385_=_C439 ,\nC385_=_C441 ,C385_=_C442 ,C385_=_C443 ,C385_=_C444 ,C385_=_C445 ,C385_=_C446 ,\nC385_=_C447 ,C385_=_C448 ,C385_=_C449 ,C385_=_C450 ,C385_=_C451 ,C385_=_C452 ,\nC385_=_C453 ,C385_=_C454 ,C385_=_C455 ,C385_=_C456 ,C385_=_C457 ,C385_=_C458 ,\nC385_=_C459 ,C391_=_C416 ,C391_=_C464 ,C391_=_C487 ,C391_=_C509 ,C391_=_C530 ,\nC391_=_C549 ,C391_=_C569 ,C391_=_C570 ,C391_=_C571 ,C391_=_C572 ,C391_=_C573 ,\nC391_=_C574 ,C391_=_C575 ,C391_=_C576 ,C391_=_C577 ,C391_=_C578 ,C391_=_C579 ,\nC391_=_C580 ,C391_=_C581 ,C391_=_C582 ,C391_=_C583 ,C391_=_C584 ,C391_=_C585 ,\nC391_=_C586 ,C410_=_C416 ,C410_=_C435 ,C410_=_C436 ,C410_=_C437 ,C410_=_C438 ,\nC410_=_C439 ,C410_=_C441 ,C410_=_C442 ,C410_=_C443 ,C410_=_C444 ,C410_=_C445 ,\nC410_=_C446 ,C410_=_C447 ,C410_=_C448 ,C410_=_C449 ,C410_=_C450 ,C410_=_C451 ,\nC410_=_C452 ,C410_=_C453 ,C410_=_C454 ,C410_=_C455 ,C410_=_C456 ,C410_=_C457 ,\nC410_=_C458 ,C410_=_C459 ,C416_=_C464 ,C416_=_C487 ,C416_=_C509 ,C416_=_C530 ,\nC416_=_C549 ,C416_=_C569 ,C416_=_C570 ,C416_=_C571 ,C416_=_C572 ,C416_=_C573 ,\nC416_=_C574 ,C416_=_C575 ,C416_=_C576 ,C416_=_C577 ,C416_=_C578 ,C416_=_C579 ,\nC416_=_C580 ,C416_=_C581 ,C416_=_C582 ,C416_=_C583 ,C416_=_C584 ,C416_=_C585 ,\nC416_=_C586 ,C435_=_C436 ,C435_=_C437 ,C435_=_C438 ,C435_=_C439 ,C435_=_C441 ,\nC435_=_C442 ,C435_=_C443 ,C435_=_C444 ,C435_=_C445 ,C435_=_C446 ,C435_=_C447 ,\nC435_=_C448 ,C435_=_C449 ,C435_=_C450 ,C435_=_C451 ,C435_=_C452 ,C435_=_C453 ,\nC435_=_C454 ,C435_=_C455 ,C435_=_C456 ,C435_=_C457 ,C435_=_C458 ,C435_=_C459 ,\nC435_=_C464 ,C436_=_C437 ,C436_=_C438 ,C436_=_C439 ,C436_=_C441 ,C436_=_C442 ,\nC436_=_C443 ,C436_=_C444 ,C436_=_C445 ,C436_=_C446 ,C436_=_C447 ,C436_=_C448 ,\nC436_=_C449 ,C436_=_C450 ,C436_=_C451 ,C436_=_C452</w:t>
      </w:r>
    </w:p>
    <w:p>
      <w:pPr>
        <w:pStyle w:val="PreformattedText"/>
        <w:bidi w:val="0"/>
        <w:spacing w:before="0" w:after="0"/>
        <w:jc w:val="left"/>
        <w:rPr/>
      </w:pPr>
      <w:r>
        <w:rPr/>
        <w:t xml:space="preserve"> </w:t>
      </w:r>
      <w:r>
        <w:rPr/>
        <w:t>,C436_=_C453 ,C436_=_C454 ,\nC436_=_C455 ,C436_=_C456 ,C436_=_C457 ,C436_=_C458 ,C436_=_C459 ,C436_=_C487 ,\nC437_=_C438 ,C437_=_C439 ,C437_=_C441 ,C437_=_C442 ,C437_=_C443 ,C437_=_C444 ,\nC437_=_C445 ,C437_=_C446 ,C437_=_C447 ,C437_=_C448 ,C437_=_C449 ,C437_=_C450 ,\nC437_=_C451 ,C437_=_C452 ,C437_=_C453 ,C437_=_C454 ,C437_=_C455 ,C437_=_C456 ,\nC437_=_C457 ,C437_=_C458 ,C437_=_C459 ,C437_=_C509 ,C438_=_C439 ,C438_=_C441 ,\nC438_=_C442 ,C438_=_C443 ,C438_=_C444 ,C438_=_C445 ,C438_=_C446 ,C438_=_C447 ,\nC438_=_C448 ,C438_=_C449 ,C438_=_C450 ,C438_=_C451 ,C438_=_C452 ,C438_=_C453 ,\nC438_=_C454 ,C438_=_C455 ,C438_=_C456 ,C438_=_C457 ,C438_=_C458 ,C438_=_C459 ,\nC438_=_C530 ,C439_=_C441 ,C439_=_C442 ,C439_=_C443 ,C439_=_C444 ,C439_=_C445 ,\nC439_=_C446 ,C439_=_C447 ,C439_=_C448 ,C439_=_C449 ,C439_=_C450 ,C439_=_C451 ,\nC439_=_C452 ,C439_=_C453 ,C439_=_C454 ,C439_=_C455 ,C439_=_C456 ,C439_=_C457 ,\nC439_=_C458 ,C439_=_C459 ,C439_=_C549 ,C441_=_C442 ,C441_=_C443 ,C441_=_C444 ,\nC441_=_C445 ,C441_=_C446 ,C441_=_C447 ,C441_=_C448 ,C441_=_C449 ,C441_=_C450 ,\nC441_=_C451 ,C441_=_C452 ,C441_=_C453 ,C441_=_C454 ,C441_=_C455 ,C441_=_C456 ,\nC441_=_C457 ,C441_=_C458 ,C441_=_C459 ,C441_=_C569 ,C442_=_C443 ,C442_=_C444 ,\nC442_=_C445 ,C442_=_C446 ,C442_=_C447 ,C442_=_C448 ,C442_=_C449 ,C442_=_C450 ,\nC442_=_C451 ,C442_=_C452 ,C442_=_C453 ,C442_=_C454 ,C442_=_C455 ,C442_=_C456 ,\nC442_=_C457 ,C442_=_C458 ,C442_=_C459 ,C442_=_C570 ,C443_=_C444 ,C443_=_C445 ,\nC443_=_C446 ,C443_=_C447 ,C443_=_C448 ,C443_=_C449 ,C443_=_C450 ,C443_=_C451 ,\nC443_=_C452 ,C443_=_C453 ,C443_=_C454 ,C443_=_C455 ,C443_=_C456 ,C443_=_C457 ,\nC443_=_C458 ,C443_=_C459 ,C443_=_C571 ,C444_=_C445 ,C444_=_C446 ,C444_=_C447 ,\nC444_=_C448 ,C444_=_C449 ,C444_=_C450 ,C444_=_C451 ,C444_=_C452 ,C444_=_C453 ,\nC444_=_C454 ,C444_=_C455 ,C444_=_C456 ,C444_=_C457 ,C444_=_C458 ,C444_=_C459 ,\nC444_=_C572 ,C445_=_C446 ,C445_=_C447 ,C445_=_C448 ,C445_=_C449 ,C445_=_C450 ,\nC445_=_C451 ,C445_=_C452 ,C445_=_C453 ,C445_=_C454 ,C445_=_C455 ,C445_=_C456 ,\nC445_=_C457 ,C445_=_C458 ,C445_=_C459 ,C445_=_C573 ,C446_=_C447 ,C446_=_C448 ,\nC446_=_C449 ,C446_=_C450 ,C446_=_C451 ,C446_=_C452 ,C446_=_C453 ,C446_=_C454 ,\nC446_=_C455 ,C446_=_C456 ,C446_=_C457 ,C446_=_C458 ,C446_=_C459 ,C446_=_C574 ,\nC447_=_C448 ,C447_=_C449 ,C447_=_C450 ,C447_=_C451 ,C447_=_C452 ,C447_=_C453 ,\nC447_=_C454 ,C447_=_C455 ,C447_=_C456 ,C447_=_C457 ,C447_=_C458 ,C447_=_C459 ,\nC447_=_C575 ,C448_=_C449 ,C448_=_C450 ,C448_=_C451 ,C448_=_C452 ,C448_=_C453 ,\nC448_=_C454 ,C448_=_C455 ,C448_=_C456 ,C448_=_C457 ,C448_=_C458 ,C448_=_C459 ,\nC448_=_C576 ,C449_=_C450 ,C449_=_C451 ,C449_=_C452 ,C449_=_C453 ,C449_=_C454 ,\nC449_=_C455 ,C449_=_C456 ,C449_=_C457 ,C449_=_C458 ,C449_=_C459 ,C449_=_C577 ,\nC450_=_C451 ,C450_=_C452 ,C450_=_C453 ,C450_=_C454 ,C450_=_C455 ,C450_=_C456 ,\nC450_=_C457 ,C450_=_C458 ,C450_=_C459 ,C450_=_C578 ,C451_=_C452 ,C451_=_C453 ,\nC451_=_C454 ,C451_=_C455 ,C451_=_C456 ,C451_=_C457 ,C451_=_C458 ,C451_=_C459 ,\nC451_=_C579 ,C452_=_C453 ,C452_=_C454 ,C452_=_C455 ,C452_=_C456 ,C452_=_C457 ,\nC452_=_C458 ,C452_=_C459 ,C452_=_C580 ,C453_=_C454 ,C453_=_C455 ,C453_=_C456 ,\nC453_=_C457 ,C453_=_C458 ,C453_=_C459 ,C453_=_C581 ,C454_=_C455 ,C454_=_C456 ,\nC454_=_C457 ,C454_=_C458 ,C454_=_C459 ,C454_=_C582 ,C455_=_C456 ,C455_=_C457 ,\nC455_=_C458 ,C455_=_C459 ,C455_=_C583 ,C456_=_C457 ,C456_=_C458 ,C456_=_C459 ,\nC456_=_C584 ,C457_=_C458 ,C457_=_C459 ,C458_=_C459 ,C458_=_C585 ,C459_=_C586 ,\nC464_=_C487 ,C464_=_C509 ,C464_=_C530 ,C464_=_C549 ,C464_=_C569 ,C464_=_C570 ,\nC464_=_C571 ,C464_=_C572 ,C464_=_C573 ,C464_=_C574 ,C464_=_C575 ,C464_=_C576 ,\nC464_=_C577 ,C464_=_C578 ,C464_=_C579 ,C464_=_C580 ,C464_=_C581 ,C464_=_C582 ,\nC464_=_C583 ,C464_=_C584 ,C464_=_C585 ,C464_=_C586 ,C487_=_C509 ,C487_=_C530 ,\nC487_=_C549 ,C487_=_C569 ,C487_=_C570 ,C487_=_C571 ,C487_=_C572 ,C487_=_C573 ,\nC487_=_C574 ,C487_=_C575 ,C487_=_C576 ,C487_=_C577 ,C487_=_C578 ,C487_=_C579 ,\nC487_=_C580 ,C487_=_C581 ,C487_=_C582 ,C487_=_C583 ,C487_=_C584 ,C487_=_C585 ,\nC487_=_C586 ,C509_=_C530 ,C509_=_C549 ,C509_=_C569 ,C509_=_C570 ,C509_=_C571 ,\nC509_=_C572 ,C509_=_C573 ,C509_=_C574 ,C509_=_C575 ,C509_=_C576 ,C509_=_C577 ,\nC509_=_C578 ,C509_=_C579 ,C509_=_C580 ,C509_=_C581 ,C509_=_C582 ,C509_=_C583 ,\nC509_=_C584 ,C509_=_C585 ,C509_=_C586 ,C530_=_C549 ,C530_=_C569 ,C530_=_C570 ,\nC530_=_C571 ,C530_=_C572 ,C530_=_C573 ,C530_=_C574 ,C530_=_C575 ,C530_=_C576 ,\nC530_=_C577 ,C530_=_C578 ,C530_=_C579 ,C530_=_C580 ,C530_=_C581 ,C530_=_C582 ,\nC530_=_C583 ,C530_=_C584 ,C530_=_C585 ,C530_=_C586 ,C549_=_C569 ,C549_=_C570 ,\nC549_=_C571 ,C549_=_C572 ,C549_=_C573 ,C549_=_C574 ,C549_=_C575 ,C549_=_C576 ,\nC549_=_C577 ,C549_=_C578 ,C549_=_C579 ,C549_=_C580 ,C549_=_C581 ,C549_=_C582 ,\nC549_=_C583 ,C549_=_C584 ,C549_=_C585 ,C549_=_C586 ,C569_=_C570 ,C569_=_C571 ,\nC569_=_C572 ,C569_=_C573 ,C569_=_C574 ,C569_=_C575 ,C569_=_C576 ,C569_=_C577 ,\nC569_=_C578 ,C569_=_C579 ,C569_=_C580 ,C569_=_C581 ,C569_=_C582 ,C569_=_C583 ,\nC569_=_C584 ,C569_=_C585 ,C569_=_C586 ,C570_=_C571 ,C570_=_C572 ,C570_=_C573 ,\nC570_=_C574 ,C570_=_C575 ,C570_=_C576 ,C570_=_C577 ,C570_=_C578 ,C570_=_C579 ,\nC570_=_C580 ,C570_=_C581 ,C570_=_C582 ,C570_=_C583 ,C570_=_C584 ,C570_=_C585 ,\nC570_=_C586 ,C571_=_C572 ,C571_=_C573 ,C571_=_C574 ,C571_=_C575 ,C571_=_C576 ,\nC571_=_C577 ,C571_=_C578 ,C571_=_C579 ,C571_=_C580 ,C571_=_C581 ,C571_=_C582 ,\nC571_=_C583 ,C571_=_C584 ,C571_=_C585 ,C571_=_C586 ,C572_=_C573 ,C572_=_C574 ,\nC572_=_C575 ,C572_=_C576 ,C572_=_C577 ,C572_=_C578 ,C572_=_C579 ,C572_=_C580 ,\nC572_=_C581 ,C572_=_C582 ,C572_=_C583 ,C572_=_C584 ,C572_=_C585 ,C572_=_C586 ,\nC573_=_C574 ,C573_=_C575 ,C573_=_C576 ,C573_=_C577 ,C573_=_C578 ,C573_=_C579 ,\nC573_=_C580 ,C573_=_C581 ,C573_=_C582 ,C573_=_C583 ,C573_=_C584 ,C573_=_C585 ,\nC573_=_C586 ,C574_=_C575 ,C574_=_C576 ,C574_=_C577 ,C574_=_C578 ,C574_=_C579 ,\nC574_=_C580 ,C574_=_C581 ,C574_=_C582 ,C574_=_C583 ,C574_=_C584 ,C574_=_C585 ,\nC574_=_C586 ,C575_=_C576 ,C575_=_C577 ,C575_=_C578 ,C575_=_C579 ,C575_=_C580 ,\nC575_=_C581 ,C575_=_C582 ,C575_=_C583 ,C575_=_C584 ,C575_=_C585 ,C575_=_C586 ,\nC576_=_C577 ,C576_=_C578 ,C576_=_C579 ,C576_=_C580 ,C576_=_C581 ,C576_=_C582 ,\nC576_=_C583 ,C576_=_C584 ,C576_=_C585 ,C576_=_C586 ,C577_=_C578 ,C577_=_C579 ,\nC577_=_C580 ,C577_=_C581 ,C577_=_C582 ,C577_=_C583 ,C577_=_C584 ,C577_=_C585 ,\nC577_=_C586 ,C578_=_C579 ,C578_=_C580 ,C578_=_C581 ,C578_=_C582 ,C578_=_C583 ,\nC578_=_C584 ,C578_=_C585 ,C578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40[shape=box, label="id:40 level: 4\n75: C11 C15 C47 C52 C81 \nC86 C116 C121 C150 C154 C183 \nC188 C215 C220 C245 C250 C276 \nC280 C304 C309 C332 C358 C363 \nC384 C385 C386 C387 C388 C389 \nC390 C391 C392 C393 C394 C395 \nC396 C397 C398 C399 C400 C401 \nC402 C403 C404 C405 C406 C407 \nC408 C409 C413 C437 C461 C484 \nC507 C508 C509 C510 C511 C512 \nC513 C514 C515 C516 C517 C518 \nC519 C520 C521 C522 C523 C524 \nC525 C526 C527 C528 \n1442: C11_=_C15( C11 C15 ) C11_=_C47( C11 C47 ) C11_=_C81( C11 C81 ) C11_=_C116( C11 C116 ) C11_=_C150( C11 C150 ) \nC11_=_C183( C11 C183 ) C11_=_C215( C11 C215 ) C11_=_C245( C11 C245 ) C11_=_C276( C11 C276 ) C11_=_C304( C11 C304 ) C11_=_C332( C11 C332 ) \nC11_=_C358( C11 C358 ) C11_=_C384( C11 C384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5_=_C52( C15 C52 ) C15_=_C86( C15 C86 ) C15_=_C121( C15 C121 ) \nC15_=_C154( C15 C154 ) C15_=_C188( C15 C188 ) C15_=_C220( C15 C220 ) C15_=_C250( C15 C250 ) C15_=_C280( C15 C280 ) C15_=_C309( C15 C309 ) \nC15_=_C363( C15 C363 ) C15_=_C388( C15 C388 ) C15_=_C413( C15 C413 ) C15_=_C437( C15 C437 ) C15_=_C461( C15 C461 ) C15_=_C484( C15 C484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47_=_C52( C47 C52 ) C47_=_C81( C47 C81 ) \nC47_=_C116( C47 C116 ) C47_=_C150( C47 C150 ) C47_=_C183( C47 C183 ) C47_=_C215( C47 C215 ) C47_=_C245( C47 C245 ) C47_=_C276( C47 C276 ) \nC47_=_C304( C47 C304 ) C47_=_C332( C47 C332 ) C47_=_C358( C47 C358 ) C47_=_C384( C47 C384 ) C47_=_C385( C47 C385 ) C47_=_C386( C47 C386 ) \nC47_=_C387( C47 C387 ) C47_=_C388( C47 C388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52_=_C86( C52</w:t>
      </w:r>
    </w:p>
    <w:p>
      <w:pPr>
        <w:pStyle w:val="PreformattedText"/>
        <w:bidi w:val="0"/>
        <w:spacing w:before="0" w:after="0"/>
        <w:jc w:val="left"/>
        <w:rPr/>
      </w:pPr>
      <w:r>
        <w:rPr/>
        <w:t xml:space="preserve"> </w:t>
      </w:r>
      <w:r>
        <w:rPr/>
        <w:t>C86 ) \nC52_=_C121( C52 C121 ) C52_=_C154( C52 C154 ) C52_=_C188( C52 C188 ) C52_=_C220( C52 C220 ) C52_=_C250( C52 C250 ) C52_=_C280( C52 C280 ) \nC52_=_C309( C52 C309 ) C52_=_C363( C52 C363 ) C52_=_C388( C52 C388 ) C52_=_C413( C52 C413 ) C52_=_C437( C52 C437 ) C52_=_C461( C52 C461 ) \nC52_=_C484( C52 C484 ) C52_=_C507( C52 C507 ) C52_=_C508( C52 C508 ) C52_=_C509( C52 C509 ) C52_=_C510( C52 C510 ) C52_=_C511( C52 C511 ) \nC52_=_C512( C52 C512 ) C52_=_C513( C52 C513 ) C52_=_C514( C52 C514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81_=_C86( C81 C86 ) \nC81_=_C116( C81 C116 ) C81_=_C150( C81 C150 ) C81_=_C183( C81 C183 ) C81_=_C215( C81 C215 ) C81_=_C245( C81 C245 ) C81_=_C276( C81 C276 ) \nC81_=_C304( C81 C304 ) C81_=_C332( C81 C332 ) C81_=_C358( C81 C358 ) C81_=_C384( C81 C384 ) C81_=_C385( C81 C385 ) C81_=_C386( C81 C386 ) \nC81_=_C387( C81 C387 ) C81_=_C388( C81 C388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6_=_C121( C86 C121 ) \nC86_=_C154( C86 C154 ) C86_=_C188( C86 C188 ) C86_=_C220( C86 C220 ) C86_=_C250( C86 C250 ) C86_=_C280( C86 C280 ) C86_=_C309( C86 C309 ) \nC86_=_C363( C86 C363 ) C86_=_C388( C86 C388 ) C86_=_C413( C86 C413 ) C86_=_C437( C86 C437 ) C86_=_C461( C86 C461 ) C86_=_C484( C86 C484 ) \nC86_=_C507( C86 C507 ) C86_=_C508( C86 C508 ) C86_=_C509( C86 C509 ) C86_=_C510( C86 C510 ) C86_=_C511( C86 C511 ) C86_=_C512( C86 C512 ) \nC86_=_C513( C86 C513 ) C86_=_C514( C86 C514 ) C86_=_C515( C86 C515 ) C86_=_C516( C86 C516 ) C86_=_C517( C86 C517 ) C86_=_C518( C86 C518 ) \nC86_=_C519( C86 C519 ) C86_=_C520( C86 C520 ) C86_=_C521( C86 C521 ) C86_=_C522( C86 C522 ) C86_=_C523( C86 C523 ) C86_=_C524( C86 C524 ) \nC86_=_C525( C86 C525 ) C86_=_C526( C86 C526 ) C86_=_C527( C86 C527 ) C86_=_C528( C86 C528 ) C116_=_C121( C116 C121 ) C116_=_C150( C116 C150 ) \nC116_=_C183( C116 C183 ) C116_=_C215( C116 C215 ) C116_=_C245( C116 C245 ) C116_=_C276( C116 C276 ) C116_=_C304( C116 C304 ) C116_=_C332( C116 C332 ) \nC116_=_C358( C116 C358 ) C116_=_C384( C116 C384 ) C116_=_C385( C116 C385 ) C116_=_C386( C116 C386 ) C116_=_C387( C116 C387 ) C116_=_C388( C116 C388 ) \nC116_=_C389( C116 C389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6_=_C409( C116 C409 ) C121_=_C154( C121 C154 ) C121_=_C188( C121 C188 ) C121_=_C220( C121 C220 ) \nC121_=_C250( C121 C250 ) C121_=_C280( C121 C280 ) C121_=_C309( C121 C309 ) C121_=_C363( C121 C363 ) C121_=_C388( C121 C388 ) C121_=_C413( C121 C413 ) \nC121_=_C437( C121 C437 ) C121_=_C461( C121 C461 ) C121_=_C484( C121 C484 ) C121_=_C507( C121 C507 ) C121_=_C508( C121 C508 ) C121_=_C509( C121 C509 ) \nC121_=_C510( C121 C510 ) C121_=_C511( C121 C511 ) C121_=_C512( C121 C512 ) C121_=_C513( C121 C513 ) C121_=_C514( C121 C514 ) C121_=_C515( C121 C515 ) \nC121_=_C516( C121 C516 ) C121_=_C517( C121 C517 ) C121_=_C518( C121 C518 ) C121_=_C519( C121 C519 ) C121_=_C520( C121 C520 ) C121_=_C521( C121 C521 ) \nC121_=_C522( C121 C522 ) C121_=_C523( C121 C523 ) C121_=_C524( C121 C524 ) C121_=_C525( C121 C525 ) C121_=_C526( C121 C526 ) C121_=_C527( C121 C527 ) \nC121_=_C528( C121 C528 ) C150_=_C154( C150 C154 ) C150_=_C183( C150 C183 ) C150_=_C215( C150 C215 ) C150_=_C245( C150 C245 ) C150_=_C276( C150 C276 ) \nC150_=_C304( C150 C304 ) C150_=_C332( C150 C332 ) C150_=_C358( C150 C358 ) C150_=_C384( C150 C384 ) C150_=_C385( C150 C385 ) C150_=_C386( C150 C386 ) \nC150_=_C387( C150 C387 ) C150_=_C388( C150 C388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4_=_C188( C154 C188 ) \nC154_=_C220( C154 C220 ) C154_=_C250( C154 C250 ) C154_=_C280( C154 C280 ) C154_=_C309( C154 C309 ) C154_=_C363( C154 C363 ) C154_=_C388( C154 C388 ) \nC154_=_C413( C154 C413 ) C154_=_C437( C154 C437 ) C154_=_C461( C154 C461 ) C154_=_C484( C154 C484 ) C154_=_C507( C154 C507 ) C154_=_C508( C154 C508 ) \nC154_=_C509( C154 C509 ) C154_=_C510( C154 C510 ) C154_=_C511( C154 C511 ) C154_=_C512( C154 C512 ) C154_=_C513( C154 C513 ) C154_=_C514( C154 C514 ) \nC154_=_C515( C154 C515 ) C154_=_C516( C154 C516 ) C154_=_C517( C154 C517 ) C154_=_C518( C154 C518 ) C154_=_C519( C154 C519 ) C154_=_C520( C154 C520 ) \nC154_=_C521( C154 C521 ) C154_=_C522( C154 C522 ) C154_=_C523( C154 C523 ) C154_=_C524( C154 C524 ) C154_=_C525( C154 C525 ) C154_=_C526( C154 C526 ) \nC154_=_C527( C154 C527 ) C154_=_C528( C154 C528 ) C183_=_C188( C183 C188 ) C183_=_C215( C183 C215 ) C183_=_C245( C183 C245 ) C183_=_C276( C183 C276 ) \nC183_=_C304( C183 C304 ) C183_=_C332( C183 C332 ) C183_=_C358( C183 C358 ) C183_=_C384( C183 C384 ) C183_=_C385( C183 C385 ) C183_=_C386( C183 C386 ) \nC183_=_C387( C183 C387 ) C183_=_C388( C183 C388 ) C183_=_C389( C183 C389 ) C183_=_C390( C183 C390 ) C183_=_C391( C183 C391 ) C183_=_C392( C183 C392 ) \nC183_=_C393( C183 C393 ) C183_=_C394( C183 C394 ) C183_=_C395( C183 C395 ) C183_=_C396( C183 C396 ) C183_=_C397( C183 C397 ) C183_=_C398( C183 C398 ) \nC183_=_C399( C183 C399 ) C183_=_C400( C183 C400 ) C183_=_C401( C183 C401 ) C183_=_C402( C183 C402 ) C183_=_C403( C183 C403 ) C183_=_C404( C183 C404 ) \nC183_=_C405( C183 C405 ) C183_=_C406( C183 C406 ) C183_=_C407( C183 C407 ) C183_=_C408( C183 C408 ) C183_=_C409( C183 C409 ) C188_=_C220( C188 C220 ) \nC188_=_C250( C188 C250 ) C188_=_C280( C188 C280 ) C188_=_C309( C188 C309 ) C188_=_C363( C188 C363 ) C188_=_C388( C188 C388 ) C188_=_C413( C188 C413 ) \nC188_=_C437( C188 C437 ) C188_=_C461( C188 C461 ) C188_=_C484( C188 C484 ) C188_=_C507( C188 C507 ) C188_=_C508( C188 C508 ) C188_=_C509( C188 C509 ) \nC188_=_C510( C188 C510 ) C188_=_C511( C188 C511 ) C188_=_C512( C188 C512 ) C188_=_C513( C188 C513 ) C188_=_C514( C188 C514 ) C188_=_C515( C188 C515 ) \nC188_=_C516( C188 C516 ) C188_=_C517( C188 C517 ) C188_=_C518( C188 C518 ) C188_=_C519( C188 C519 ) C188_=_C520( C188 C520 ) C188_=_C521( C188 C521 ) \nC188_=_C522( C188 C522 ) C188_=_C523( C188 C523 ) C188_=_C524( C188 C524 ) C188_=_C525( C188 C525 ) C188_=_C526( C188 C526 ) C188_=_C527( C188 C527 ) \nC188_=_C528( C188 C528 ) C215_=_C220( C215 C220 ) C215_=_C245( C215 C245 ) C215_=_C276( C215 C276 ) C215_=_C304( C215 C304 ) C215_=_C332( C215 C332 ) \nC215_=_C358( C215 C358 ) C215_=_C384( C215 C384 ) C215_=_C385( C215 C385 ) C215_=_C386( C215 C386 ) C215_=_C387( C215 C387 ) C215_=_C388( C215 C388 ) \nC215_=_C389( C215 C389 ) C215_=_C390( C215 C390 ) C215_=_C391( C215 C391 ) C215_=_C392( C215 C392 ) C215_=_C393( C215 C393 ) C215_=_C394( C215 C394 ) \nC215_=_C395( C215 C395 ) C215_=_C396( C215 C396 ) C215_=_C397( C215 C397 ) C215_=_C398( C215 C398 ) C215_=_C399( C215 C399 ) C215_=_C400( C215 C400 ) \nC215_=_C401( C215 C401 ) C215_=_C402( C215 C402 ) C215_=_C403( C215 C403 ) C215_=_C404( C215 C404 ) C215_=_C405( C215 C405 ) C215_=_C406( C215 C406 ) \nC215_=_C407( C215 C407 ) C215_=_C408( C215 C408 ) C215_=_C409( C215 C409 ) C220_=_C250( C220 C250 ) C220_=_C280( C220 C280 ) C220_=_C309( C220 C309 ) \nC220_=_C363( C220 C363 ) C220_=_C388( C220 C388 ) C220_=_C413( C220 C413 ) C220_=_C437( C220 C437 ) C220_=_C461( C220 C461 ) C220_=_C484( C220 C484 ) \nC220_=_C507( C220 C507 ) C220_=_C508( C220 C508 ) C220_=_C509( C220 C509 ) C220_=_C510( C220 C510 ) C220_=_C511( C220 C511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0_=_C526( C220 C526 ) C220_=_C527( C220 C527 ) C220_=_C528( C220 C528 ) C245_=_C250( C245 C250 ) C245_=_C276( C245 C276 ) \nC245_=_C304( C245 C304 ) C245_=_C332( C245 C332 ) C245_=_C358( C245 C358 ) C245_=_C384( C245 C384 ) C245_=_C385( C245 C385 ) C245_=_C386( C245 C386 ) \nC245_=_C387( C245 C387 ) C245_=_C388( C245 C388 ) C245_=_C389( C245 C389 ) C245_=_C390( C245 C390 ) C245_=_C391( C245 C391 ) C245_=_C392( C245 C392 ) \nC245_=_C393( C245 C393 ) C245_=_C394( C245 C394 ) C245_=_C395( C245 C395 ) C245_=_C396( C245 C396 ) C245_=_C397( C245 C397 ) C245_=_C398( C245 C398 ) \nC245_=_C399( C245 C399 ) C245_=_C400( C245 C400 ) C245_=_C401( C245 C401 ) C245_=_C402( C245 C402 ) C245_=_C403( C245 C403 ) C245_=_C404( C245 C404 ) \nC245_=_C405( C245 C405 ) C245_=_C406( C245 C406 ) C245_=_C407( C245 C407 )</w:t>
      </w:r>
    </w:p>
    <w:p>
      <w:pPr>
        <w:pStyle w:val="PreformattedText"/>
        <w:bidi w:val="0"/>
        <w:spacing w:before="0" w:after="0"/>
        <w:jc w:val="left"/>
        <w:rPr/>
      </w:pPr>
      <w:r>
        <w:rPr/>
        <w:t xml:space="preserve"> </w:t>
      </w:r>
      <w:r>
        <w:rPr/>
        <w:t>C245_=_C408( C245 C408 ) C245_=_C409( C245 C409 ) C250_=_C280( C250 C280 ) \nC250_=_C309( C250 C309 ) C250_=_C363( C250 C363 ) C250_=_C388( C250 C388 ) C250_=_C413( C250 C413 ) C250_=_C437( C250 C437 ) C250_=_C461( C250 C461 ) \nC250_=_C484( C250 C484 ) C250_=_C507( C250 C507 ) C250_=_C508( C250 C508 ) C250_=_C509( C250 C509 ) C250_=_C510( C250 C510 ) C250_=_C511( C250 C511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50_=_C525( C250 C525 ) C250_=_C526( C250 C526 ) C250_=_C527( C250 C527 ) C250_=_C528( C250 C528 ) C276_=_C280( C276 C280 ) \nC276_=_C304( C276 C304 ) C276_=_C332( C276 C332 ) C276_=_C358( C276 C358 ) C276_=_C384( C276 C384 ) C276_=_C385( C276 C385 ) C276_=_C386( C276 C386 ) \nC276_=_C387( C276 C387 ) C276_=_C388( C276 C388 ) C276_=_C389( C276 C389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5( C276 C405 ) C276_=_C406( C276 C406 ) C276_=_C407( C276 C407 ) C276_=_C408( C276 C408 ) C276_=_C409( C276 C409 ) C280_=_C309( C280 C309 ) \nC280_=_C363( C280 C363 ) C280_=_C388( C280 C388 ) C280_=_C413( C280 C413 ) C280_=_C437( C280 C437 ) C280_=_C461( C280 C461 ) C280_=_C484( C280 C484 ) \nC280_=_C507( C280 C507 ) C280_=_C508( C280 C508 ) C280_=_C509( C280 C509 ) C280_=_C510( C280 C510 ) C280_=_C511( C280 C511 ) C280_=_C512( C280 C512 ) \nC280_=_C513( C280 C513 ) C280_=_C514( C280 C514 ) C280_=_C515( C280 C515 ) C280_=_C516( C280 C516 ) C280_=_C517( C280 C517 ) C280_=_C518( C280 C518 ) \nC280_=_C519( C280 C519 ) C280_=_C520( C280 C520 ) C280_=_C521( C280 C521 ) C280_=_C522( C280 C522 ) C280_=_C523( C280 C523 ) C280_=_C524( C280 C524 ) \nC280_=_C525( C280 C525 ) C280_=_C526( C280 C526 ) C280_=_C527( C280 C527 ) C280_=_C528( C280 C528 ) C304_=_C309( C304 C309 ) C304_=_C332( C304 C332 ) \nC304_=_C358( C304 C358 ) C304_=_C384( C304 C384 ) C304_=_C385( C304 C385 ) C304_=_C386( C304 C386 ) C304_=_C387( C304 C387 ) C304_=_C388( C304 C388 ) \nC304_=_C389( C304 C389 ) C304_=_C390( C304 C390 ) C304_=_C391( C304 C391 ) C304_=_C392( C304 C392 ) C304_=_C393( C304 C393 ) C304_=_C394( C304 C394 ) \nC304_=_C395( C304 C395 ) C304_=_C396( C304 C396 ) C304_=_C397( C304 C397 ) C304_=_C398( C304 C398 ) C304_=_C399( C304 C399 ) C304_=_C400( C304 C400 ) \nC304_=_C401( C304 C401 ) C304_=_C402( C304 C402 ) C304_=_C403( C304 C403 ) C304_=_C404( C304 C404 ) C304_=_C405( C304 C405 ) C304_=_C406( C304 C406 ) \nC304_=_C407( C304 C407 ) C304_=_C408( C304 C408 ) C304_=_C409( C304 C409 ) C309_=_C363( C309 C363 ) C309_=_C388( C309 C388 ) C309_=_C413( C309 C413 ) \nC309_=_C437( C309 C437 ) C309_=_C461( C309 C461 ) C309_=_C484( C309 C484 ) C309_=_C507( C309 C507 ) C309_=_C508( C309 C508 ) C309_=_C509( C309 C509 ) \nC309_=_C510( C309 C510 ) C309_=_C511( C309 C511 ) C309_=_C512( C309 C512 ) C309_=_C513( C309 C513 ) C309_=_C514( C309 C514 ) C309_=_C515( C309 C515 ) \nC309_=_C516( C309 C516 ) C309_=_C517( C309 C517 ) C309_=_C518( C309 C518 ) C309_=_C519( C309 C519 ) C309_=_C520( C309 C520 ) C309_=_C521( C309 C521 ) \nC309_=_C522( C309 C522 ) C309_=_C523( C309 C523 ) C309_=_C524( C309 C524 ) C309_=_C525( C309 C525 ) C309_=_C526( C309 C526 ) C309_=_C527( C309 C527 ) \nC309_=_C528( C309 C528 ) C332_=_C358( C332 C358 ) C332_=_C384( C332 C384 ) C332_=_C385( C332 C385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2_=_C405( C332 C405 ) \nC332_=_C406( C332 C406 ) C332_=_C407( C332 C407 ) C332_=_C408( C332 C408 ) C332_=_C409( C332 C409 ) C358_=_C363( C358 C36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399( C358 C399 ) C358_=_C400( C358 C400 ) C358_=_C401( C358 C401 ) C358_=_C402( C358 C402 ) \nC358_=_C403( C358 C403 ) C358_=_C404( C358 C404 ) C358_=_C405( C358 C405 ) C358_=_C406( C358 C406 ) C358_=_C407( C358 C407 ) C358_=_C408( C358 C408 ) \nC358_=_C409( C358 C409 ) C363_=_C388( C363 C388 ) C363_=_C413( C363 C413 ) C363_=_C437( C363 C437 ) C363_=_C461( C363 C461 ) C363_=_C484( C363 C484 ) \nC363_=_C507( C363 C507 ) C363_=_C508( C363 C508 ) C363_=_C509( C363 C509 ) C363_=_C510( C363 C510 ) C363_=_C511( C363 C511 ) C363_=_C512( C363 C512 ) \nC363_=_C513( C363 C513 ) C363_=_C514( C363 C514 ) C363_=_C515( C363 C515 ) C363_=_C516( C363 C516 ) C363_=_C517( C363 C517 ) C363_=_C518( C363 C518 ) \nC363_=_C519( C363 C519 ) C363_=_C520( C363 C520 ) C363_=_C521( C363 C521 ) C363_=_C522( C363 C522 ) C363_=_C523( C363 C523 ) C363_=_C524( C363 C524 ) \nC363_=_C525( C363 C525 ) C363_=_C526( C363 C526 ) C363_=_C527( C363 C527 ) C363_=_C528( C363 C528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3( C384 C413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37( C385 C437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61( C386 C46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84( C387 C48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3( C388 C413 ) C388_=_C437( C388 C437 ) C388_=_C461( C388 C461 ) \nC388_=_C484( C388 C484 ) C388_=_C507( C388 C507 ) C388_=_C508( C388 C508 ) C388_=_C509( C388 C509 ) C388_=_C510( C388 C510 ) C388_=_C511( C388 C511 ) \nC388_=_C512( C388 C512 ) C388_=_C513( C388 C513 ) C388_=_C514( C388 C514 ) C388_=_C515( C388 C515 ) C388_=_C516( C388 C516 ) C388_=_C517( C388 C517 ) \nC388_=_C518( C388 C518 ) C388_=_C519( C388 C519 ) C388_=_C520( C388 C520 ) C388_=_C521( C388 C521 ) C388_=_C522( C388 C522 ) C388_=_C523( C388 C523 ) \nC388_=_C524( C388 C524 ) C388_=_C525( C388 C525 ) C388_=_C526( C388 C526 ) C388_=_C527( C388 C527 ) C388_=_C528( C388 C52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w:t>
      </w:r>
    </w:p>
    <w:p>
      <w:pPr>
        <w:pStyle w:val="PreformattedText"/>
        <w:bidi w:val="0"/>
        <w:spacing w:before="0" w:after="0"/>
        <w:jc w:val="left"/>
        <w:rPr/>
      </w:pPr>
      <w:r>
        <w:rPr/>
        <w:t xml:space="preserve"> </w:t>
      </w:r>
      <w:r>
        <w:rPr/>
        <w:t>) C389_=_C407( C389 C407 ) C389_=_C408( C389 C408 ) \nC389_=_C409( C389 C409 ) C389_=_C507( C389 C507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508( C390 C50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509( C391 C50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510( C392 C510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511( C393 C511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512( C394 C51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513( C395 C51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514( C396 C514 ) C397_=_C398( C397 C398 ) C397_=_C399( C397 C399 ) C397_=_C400( C397 C400 ) C397_=_C401( C397 C401 ) C397_=_C402( C397 C402 ) \nC397_=_C403( C397 C403 ) C397_=_C404( C397 C404 ) C397_=_C405( C397 C405 ) C397_=_C406( C397 C406 ) C397_=_C407( C397 C407 ) C397_=_C408( C397 C408 ) \nC397_=_C409( C397 C409 ) C397_=_C515( C397 C515 ) C398_=_C399( C398 C399 ) C398_=_C400( C398 C400 ) C398_=_C401( C398 C401 ) C398_=_C402( C398 C402 ) \nC398_=_C403( C398 C403 ) C398_=_C404( C398 C404 ) C398_=_C405( C398 C405 ) C398_=_C406( C398 C406 ) C398_=_C407( C398 C407 ) C398_=_C408( C398 C408 ) \nC398_=_C409( C398 C409 ) C398_=_C516( C398 C516 ) C399_=_C400( C399 C400 ) C399_=_C401( C399 C401 ) C399_=_C402( C399 C402 ) C399_=_C403( C399 C403 ) \nC399_=_C404( C399 C404 ) C399_=_C405( C399 C405 ) C399_=_C406( C399 C406 ) C399_=_C407( C399 C407 ) C399_=_C408( C399 C408 ) C399_=_C409( C399 C409 ) \nC399_=_C517( C399 C517 ) C400_=_C401( C400 C401 ) C400_=_C402( C400 C402 ) C400_=_C403( C400 C403 ) C400_=_C404( C400 C404 ) C400_=_C405( C400 C405 ) \nC400_=_C406( C400 C406 ) C400_=_C407( C400 C407 ) C400_=_C408( C400 C408 ) C400_=_C409( C400 C409 ) C400_=_C518( C400 C518 ) C401_=_C402( C401 C402 ) \nC401_=_C403( C401 C403 ) C401_=_C404( C401 C404 ) C401_=_C405( C401 C405 ) C401_=_C406( C401 C406 ) C401_=_C407( C401 C407 ) C401_=_C408( C401 C408 ) \nC401_=_C409( C401 C409 ) C401_=_C519( C401 C519 ) C402_=_C403( C402 C403 ) C402_=_C404( C402 C404 ) C402_=_C405( C402 C405 ) C402_=_C406( C402 C406 ) \nC402_=_C407( C402 C407 ) C402_=_C408( C402 C408 ) C402_=_C409( C402 C409 ) C402_=_C521( C402 C521 ) C403_=_C404( C403 C404 ) C403_=_C405( C403 C405 ) \nC403_=_C406( C403 C406 ) C403_=_C407( C403 C407 ) C403_=_C408( C403 C408 ) C403_=_C409( C403 C409 ) C403_=_C522( C403 C522 ) C404_=_C405( C404 C405 ) \nC404_=_C406( C404 C406 ) C404_=_C407( C404 C407 ) C404_=_C408( C404 C408 ) C404_=_C409( C404 C409 ) C404_=_C523( C404 C523 ) C405_=_C406( C405 C406 ) \nC405_=_C407( C405 C407 ) C405_=_C408( C405 C408 ) C405_=_C409( C405 C409 ) C405_=_C524( C405 C524 ) C406_=_C407( C406 C407 ) C406_=_C408( C406 C408 ) \nC406_=_C409( C406 C409 ) C406_=_C525( C406 C525 ) C407_=_C408( C407 C408 ) C407_=_C409( C407 C409 ) C407_=_C526( C407 C526 ) C408_=_C409( C408 C409 ) \nC408_=_C527( C408 C527 ) C409_=_C528( C409 C528 ) C413_=_C437( C413 C437 ) C413_=_C461( C413 C461 ) C413_=_C484( C413 C484 ) C413_=_C507( C413 C507 ) \nC413_=_C508( C413 C508 ) C413_=_C509( C413 C509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13_=_C528( C413 C528 ) C437_=_C461( C437 C461 ) C437_=_C484( C437 C484 ) C437_=_C507( C437 C507 ) \nC437_=_C508( C437 C508 ) C437_=_C509( C437 C509 ) C437_=_C510( C437 C510 ) C437_=_C511( C437 C511 ) C437_=_C512( C437 C512 ) C437_=_C513( C437 C513 ) \nC437_=_C514( C437 C514 ) C437_=_C515( C437 C515 ) C437_=_C516( C437 C516 ) C437_=_C517( C437 C517 ) C437_=_C518( C437 C518 ) C437_=_C519( C437 C519 ) \nC437_=_C520( C437 C520 ) C437_=_C521( C437 C521 ) C437_=_C522( C437 C522 ) C437_=_C523( C437 C523 ) C437_=_C524( C437 C524 ) C437_=_C525( C437 C525 ) \nC437_=_C526( C437 C526 ) C437_=_C527( C437 C527 ) C437_=_C528( C437 C528 ) C461_=_C484( C461 C484 ) C461_=_C507( C461 C507 ) C461_=_C508( C461 C508 ) \nC461_=_C509( C461 C509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1_=_C526( C461 C526 ) \nC461_=_C527( C461 C527 ) C461_=_C528( C461 C528 ) C484_=_C507( C484 C507 ) C484_=_C508( C484 C508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1_=_C512( C511 C512 ) C511_=_C513( C511 C513 ) C511_=_C514( C511 C514 ) C511_=_C515( C511 C515 ) C511_=_C516( C511</w:t>
      </w:r>
    </w:p>
    <w:p>
      <w:pPr>
        <w:pStyle w:val="PreformattedText"/>
        <w:bidi w:val="0"/>
        <w:spacing w:before="0" w:after="0"/>
        <w:jc w:val="left"/>
        <w:rPr/>
      </w:pPr>
      <w:r>
        <w:rPr/>
        <w:t xml:space="preserve"> </w:t>
      </w:r>
      <w:r>
        <w:rPr/>
        <w:t>C516 ) C511_=_C517( C511 C517 ) \nC511_=_C518( C511 C518 ) C511_=_C519( C511 C519 ) C511_=_C520( C511 C520 ) C511_=_C521( C511 C521 ) C511_=_C522( C511 C522 ) C511_=_C523( C511 C523 ) \nC511_=_C524( C511 C524 ) C511_=_C525( C511 C525 ) C511_=_C526( C511 C526 ) C511_=_C527( C511 C527 ) C511_=_C528( C511 C52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6_=_C517( C516 C517 ) C516_=_C518( C516 C518 ) C516_=_C519( C516 C519 ) \nC516_=_C520( C516 C520 ) C516_=_C521( C516 C521 ) C516_=_C522( C516 C522 ) C516_=_C523( C516 C523 ) C516_=_C524( C516 C524 ) C516_=_C525( C516 C525 ) \nC516_=_C526( C516 C526 ) C516_=_C527( C516 C527 ) C516_=_C528( C516 C528 ) C517_=_C518( C517 C518 ) C517_=_C519( C517 C519 ) C517_=_C520( C517 C520 ) \nC517_=_C521( C517 C521 ) C517_=_C522( C517 C522 ) C517_=_C523( C517 C523 ) C517_=_C524( C517 C524 ) C517_=_C525( C517 C525 ) C517_=_C526( C517 C526 ) \nC517_=_C527( C517 C527 ) C517_=_C528( C517 C528 ) C518_=_C519( C518 C519 ) C518_=_C520( C518 C520 ) C518_=_C521( C518 C521 ) C518_=_C522( C518 C522 ) \nC518_=_C523( C518 C523 ) C518_=_C524( C518 C524 ) C518_=_C525( C518 C525 ) C518_=_C526( C518 C526 ) C518_=_C527( C518 C527 ) C518_=_C528( C518 C528 ) \nC519_=_C520( C519 C520 ) C519_=_C521( C519 C521 ) C519_=_C522( C519 C522 ) C519_=_C523( C519 C523 ) C519_=_C524( C519 C524 ) C519_=_C525( C519 C525 ) \nC519_=_C526( C519 C526 ) C519_=_C527( C519 C527 ) C519_=_C528( C519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24-&gt;40[label="74: C11 C15 C47 C52 C81 \nC86 C116 C121 C150 C154 C183 \nC188 C215 C220 C245 C250 C276 \nC280 C304 C309 C332 C358 C363 \nC384 C385 C386 C387 C389 C390 \nC391 C392 C393 C394 C395 C396 \nC397 C398 C399 C400 C401 C402 \nC403 C404 C405 C406 C407 C408 \nC409 C413 C437 C461 C484 C507 \nC508 C509 C510 C511 C512 C513 \nC514 C515 C516 C517 C518 C519 \nC520 C521 C522 C523 C524 C525 \nC526 C527 C528 \n1368: C11_=_C15 ,C11_=_C47 ,C11_=_C81 ,C11_=_C116 ,C11_=_C150 ,\nC11_=_C183 ,C11_=_C215 ,C11_=_C245 ,C11_=_C276 ,C11_=_C304 ,C11_=_C332 ,\nC11_=_C358 ,C11_=_C384 ,C11_=_C385 ,C11_=_C386 ,C11_=_C387 ,C11_=_C389 ,\nC11_=_C390 ,C11_=_C391 ,C11_=_C392 ,C11_=_C393 ,C11_=_C394 ,C11_=_C395 ,\nC11_=_C396 ,C11_=_C397 ,C11_=_C398 ,C11_=_C399 ,C11_=_C400 ,C11_=_C401 ,\nC11_=_C402 ,C11_=_C403 ,C11_=_C404 ,C11_=_C405 ,C11_=_C406 ,C11_=_C407 ,\nC11_=_C408 ,C11_=_C409 ,C15_=_C52 ,C15_=_C86 ,C15_=_C121 ,C15_=_C154 ,\nC15_=_C188 ,C15_=_C220 ,C15_=_C250 ,C15_=_C280 ,C15_=_C309 ,C15_=_C363 ,\nC15_=_C413 ,C15_=_C437 ,C15_=_C461 ,C15_=_C484 ,C15_=_C507 ,C15_=_C508 ,\nC15_=_C509 ,C15_=_C510 ,C15_=_C511 ,C15_=_C512 ,C15_=_C513 ,C15_=_C514 ,\nC15_=_C515 ,C15_=_C516 ,C15_=_C517 ,C15_=_C518 ,C15_=_C519 ,C15_=_C520 ,\nC15_=_C521 ,C15_=_C522 ,C15_=_C523 ,C15_=_C524 ,C15_=_C525 ,C15_=_C526 ,\nC15_=_C527 ,C15_=_C528 ,C47_=_C52 ,C47_=_C81 ,C47_=_C116 ,C47_=_C150 ,\nC47_=_C183 ,C47_=_C215 ,C47_=_C245 ,C47_=_C276 ,C47_=_C304 ,C47_=_C332 ,\nC47_=_C358 ,C47_=_C384 ,C47_=_C385 ,C47_=_C386 ,C47_=_C387 ,C47_=_C389 ,\nC47_=_C390 ,C47_=_C391 ,C47_=_C392 ,C47_=_C393 ,C47_=_C394 ,C47_=_C395 ,\nC47_=_C396 ,C47_=_C397 ,C47_=_C398 ,C47_=_C399 ,C47_=_C400 ,C47_=_C401 ,\nC47_=_C402 ,C47_=_C403 ,C47_=_C404 ,C47_=_C405 ,C47_=_C406 ,C47_=_C407 ,\nC47_=_C408 ,C47_=_C409 ,C52_=_C86 ,C52_=_C121 ,C52_=_C154 ,C52_=_C188 ,\nC52_=_C220 ,C52_=_C250 ,C52_=_C280 ,C52_=_C309 ,C52_=_C363 ,C52_=_C413 ,\nC52_=_C437 ,C52_=_C461 ,C52_=_C484 ,C52_=_C507 ,C52_=_C508 ,C52_=_C509 ,\nC52_=_C510 ,C52_=_C511 ,C52_=_C512 ,C52_=_C513 ,C52_=_C514 ,C52_=_C515 ,\nC52_=_C516 ,C52_=_C517 ,C52_=_C518 ,C52_=_C519 ,C52_=_C520 ,C52_=_C521 ,\nC52_=_C522 ,C52_=_C523 ,C52_=_C524 ,C52_=_C525 ,C52_=_C526 ,C52_=_C527 ,\nC52_=_C528 ,C81_=_C86 ,C81_=_C116 ,C81_=_C150 ,C81_=_C183 ,C81_=_C215 ,\nC81_=_C245 ,C81_=_C276 ,C81_=_C304 ,C81_=_C332 ,C81_=_C358 ,C81_=_C384 ,\nC81_=_C385 ,C81_=_C386 ,C81_=_C387 ,C81_=_C389 ,C81_=_C390 ,C81_=_C391 ,\nC81_=_C392 ,C81_=_C393 ,C81_=_C394 ,C81_=_C395 ,C81_=_C396 ,C81_=_C397 ,\nC81_=_C398 ,C81_=_C399 ,C81_=_C400 ,C81_=_C401 ,C81_=_C402 ,C81_=_C403 ,\nC81_=_C404 ,C81_=_C405 ,C81_=_C406 ,C81_=_C407 ,C81_=_C408 ,C81_=_C409 ,\nC86_=_C121 ,C86_=_C154 ,C86_=_C188 ,C86_=_C220 ,C86_=_C250 ,C86_=_C280 ,\nC86_=_C309 ,C86_=_C363 ,C86_=_C413 ,C86_=_C437 ,C86_=_C461 ,C86_=_C484 ,\nC86_=_C507 ,C86_=_C508 ,C86_=_C509 ,C86_=_C510 ,C86_=_C511 ,C86_=_C512 ,\nC86_=_C513 ,C86_=_C514 ,C86_=_C515 ,C86_=_C516 ,C86_=_C517 ,C86_=_C518 ,\nC86_=_C519 ,C86_=_C520 ,C86_=_C521 ,C86_=_C522 ,C86_=_C523 ,C86_=_C524 ,\nC86_=_C525 ,C86_=_C526 ,C86_=_C527 ,C86_=_C528 ,C116_=_C121 ,C116_=_C150 ,\nC116_=_C183 ,C116_=_C215 ,C116_=_C245 ,C116_=_C276 ,C116_=_C304 ,C116_=_C332 ,\nC116_=_C358 ,C116_=_C384 ,C116_=_C385 ,C116_=_C386 ,C116_=_C387 ,C116_=_C389 ,\nC116_=_C390 ,C116_=_C391 ,C116_=_C392 ,C116_=_C393 ,C116_=_C394 ,C116_=_C395 ,\nC116_=_C396 ,C116_=_C397 ,C116_=_C398 ,C116_=_C399 ,C116_=_C400 ,C116_=_C401 ,\nC116_=_C402 ,C116_=_C403 ,C116_=_C404 ,C116_=_C405 ,C116_=_C406 ,C116_=_C407 ,\nC116_=_C408 ,C116_=_C409 ,C121_=_C154 ,C121_=_C188 ,C121_=_C220 ,C121_=_C250 ,\nC121_=_C280 ,C121_=_C309 ,C121_=_C363 ,C121_=_C413 ,C121_=_C437 ,C121_=_C461 ,\nC121_=_C484 ,C121_=_C507 ,C121_=_C508 ,C121_=_C509 ,C121_=_C510 ,C121_=_C511 ,\nC121_=_C512 ,C121_=_C513 ,C121_=_C514 ,C121_=_C515 ,C121_=_C516 ,C121_=_C517 ,\nC121_=_C518 ,C121_=_C519 ,C121_=_C520 ,C121_=_C521 ,C121_=_C522 ,C121_=_C523 ,\nC121_=_C524 ,C121_=_C525 ,C121_=_C526 ,C121_=_C527 ,C121_=_C528 ,C150_=_C154 ,\nC150_=_C183 ,C150_=_C215 ,C150_=_C245 ,C150_=_C276 ,C150_=_C304 ,C150_=_C332 ,\nC150_=_C358 ,C150_=_C384 ,C150_=_C385 ,C150_=_C386 ,C150_=_C387 ,C150_=_C389 ,\nC150_=_C390 ,C150_=_C391 ,C150_=_C392 ,C150_=_C393 ,C150_=_C394 ,C150_=_C395 ,\nC150_=_C396 ,C150_=_C397 ,C150_=_C398 ,C150_=_C399 ,C150_=_C400 ,C150_=_C401 ,\nC150_=_C402 ,C150_=_C403 ,C150_=_C404 ,C150_=_C405 ,C150_=_C406 ,C150_=_C407 ,\nC150_=_C408 ,C150_=_C409 ,C154_=_C188 ,C154_=_C220 ,C154_=_C250 ,C154_=_C280 ,\nC154_=_C309 ,C154_=_C363 ,C154_=_C413 ,C154_=_C437 ,C154_=_C461 ,C154_=_C484 ,\nC154_=_C507 ,C154_=_C508 ,C154_=_C509 ,C154_=_C510 ,C154_=_C511 ,C154_=_C512 ,\nC154_=_C513 ,C154_=_C514 ,C154_=_C515 ,C154_=_C516 ,C154_=_C517 ,C154_=_C518 ,\nC154_=_C519 ,C154_=_C520 ,C154_=_C521 ,C154_=_C522 ,C154_=_C523 ,C154_=_C524 ,\nC154_=_C525 ,C154_=_C526 ,C154_=_C527 ,C154_=_C528 ,C183_=_C188 ,C183_=_C215 ,\nC183_=_C245 ,C183_=_C276 ,C183_=_C304 ,C183_=_C332 ,C183_=_C358 ,C183_=_C384 ,\nC183_=_C385 ,C183_=_C386 ,C183_=_C387 ,C183_=_C389 ,C183_=_C390 ,C183_=_C391 ,\nC183_=_C392 ,C183_=_C393 ,C183_=_C394 ,C183_=_C395 ,C183_=_C396 ,C183_=_C397 ,\nC183_=_C398 ,C183_=_C399 ,C183_=_C400 ,C183_=_C401 ,C183_=_C402 ,C183_=_C403 ,\nC183_=_C404 ,C183_=_C405 ,C183_=_C406 ,C183_=_C407 ,C183_=_C408 ,C183_=_C409 ,\nC188_=_C220 ,C188_=_C250 ,C188_=_C280 ,C188_=_C309 ,C188_=_C363 ,C188_=_C413 ,\nC188_=_C437 ,C188_=_C461 ,C188_=_C484 ,C188_=_C507 ,C188_=_C508 ,C188_=_C509 ,\nC188_=_C510 ,C188_=_C511 ,C188_=_C512 ,C188_=_C513 ,C188_=_C514 ,C188_=_C515 ,\nC188_=_C516 ,C188_=_C517 ,C188_=_C518 ,C188_=_C519 ,C188_=_C520 ,C188_=_C521 ,\nC188_=_C522 ,C188_=_C523 ,C188_=_C524 ,C188_=_C525 ,C188_=_C526 ,C188_=_C527 ,\nC188_=_C528 ,C215_=_C220 ,C215_=_C245 ,C215_=_C276 ,C215_=_C304 ,C215_=_C332 ,\nC215_=_C358 ,C215_=_C384 ,C215_=_C385 ,C215_=_C386 ,C215_=_C387 ,C215_=_C389 ,\nC215_=_C390 ,C215_=_C391 ,C215_=_C392 ,C215_=_C393 ,C215_=_C394 ,C215_=_C395 ,\nC215_=_C396 ,C215_=_C397 ,C215_=_C398 ,C215_=_C399 ,C215_=_C400 ,C215_=_C401 ,\nC215_=_C402 ,C215_=_C403 ,C215_=_C404 ,C215_=_C405 ,C215_=_C406 ,C215_=_C407 ,\nC215_=_C408 ,C215_=_C409 ,C220_=_C250 ,C220_=_C280 ,C220_=_C309 ,C220_=_C363 ,\nC220_=_C413 ,C220_=_C437 ,C220_=_C461 ,C220_=_C484</w:t>
      </w:r>
    </w:p>
    <w:p>
      <w:pPr>
        <w:pStyle w:val="PreformattedText"/>
        <w:bidi w:val="0"/>
        <w:spacing w:before="0" w:after="0"/>
        <w:jc w:val="left"/>
        <w:rPr/>
      </w:pPr>
      <w:r>
        <w:rPr/>
        <w:t xml:space="preserve"> </w:t>
      </w:r>
      <w:r>
        <w:rPr/>
        <w:t>,C220_=_C507 ,C220_=_C508 ,\nC220_=_C509 ,C220_=_C510 ,C220_=_C511 ,C220_=_C512 ,C220_=_C513 ,C220_=_C514 ,\nC220_=_C515 ,C220_=_C516 ,C220_=_C517 ,C220_=_C518 ,C220_=_C519 ,C220_=_C520 ,\nC220_=_C521 ,C220_=_C522 ,C220_=_C523 ,C220_=_C524 ,C220_=_C525 ,C220_=_C526 ,\nC220_=_C527 ,C220_=_C528 ,C245_=_C250 ,C245_=_C276 ,C245_=_C304 ,C245_=_C332 ,\nC245_=_C358 ,C245_=_C384 ,C245_=_C385 ,C245_=_C386 ,C245_=_C387 ,C245_=_C389 ,\nC245_=_C390 ,C245_=_C391 ,C245_=_C392 ,C245_=_C393 ,C245_=_C394 ,C245_=_C395 ,\nC245_=_C396 ,C245_=_C397 ,C245_=_C398 ,C245_=_C399 ,C245_=_C400 ,C245_=_C401 ,\nC245_=_C402 ,C245_=_C403 ,C245_=_C404 ,C245_=_C405 ,C245_=_C406 ,C245_=_C407 ,\nC245_=_C408 ,C245_=_C409 ,C250_=_C280 ,C250_=_C309 ,C250_=_C363 ,C250_=_C413 ,\nC250_=_C437 ,C250_=_C461 ,C250_=_C484 ,C250_=_C507 ,C250_=_C508 ,C250_=_C509 ,\nC250_=_C510 ,C250_=_C511 ,C250_=_C512 ,C250_=_C513 ,C250_=_C514 ,C250_=_C515 ,\nC250_=_C516 ,C250_=_C517 ,C250_=_C518 ,C250_=_C519 ,C250_=_C520 ,C250_=_C521 ,\nC250_=_C522 ,C250_=_C523 ,C250_=_C524 ,C250_=_C525 ,C250_=_C526 ,C250_=_C527 ,\nC250_=_C528 ,C276_=_C280 ,C276_=_C304 ,C276_=_C332 ,C276_=_C358 ,C276_=_C384 ,\nC276_=_C385 ,C276_=_C386 ,C276_=_C387 ,C276_=_C389 ,C276_=_C390 ,C276_=_C391 ,\nC276_=_C392 ,C276_=_C393 ,C276_=_C394 ,C276_=_C395 ,C276_=_C396 ,C276_=_C397 ,\nC276_=_C398 ,C276_=_C399 ,C276_=_C400 ,C276_=_C401 ,C276_=_C402 ,C276_=_C403 ,\nC276_=_C404 ,C276_=_C405 ,C276_=_C406 ,C276_=_C407 ,C276_=_C408 ,C276_=_C409 ,\nC280_=_C309 ,C280_=_C363 ,C280_=_C413 ,C280_=_C437 ,C280_=_C461 ,C280_=_C484 ,\nC280_=_C507 ,C280_=_C508 ,C280_=_C509 ,C280_=_C510 ,C280_=_C511 ,C280_=_C512 ,\nC280_=_C513 ,C280_=_C514 ,C280_=_C515 ,C280_=_C516 ,C280_=_C517 ,C280_=_C518 ,\nC280_=_C519 ,C280_=_C520 ,C280_=_C521 ,C280_=_C522 ,C280_=_C523 ,C280_=_C524 ,\nC280_=_C525 ,C280_=_C526 ,C280_=_C527 ,C280_=_C528 ,C304_=_C309 ,C304_=_C332 ,\nC304_=_C358 ,C304_=_C384 ,C304_=_C385 ,C304_=_C386 ,C304_=_C387 ,C304_=_C389 ,\nC304_=_C390 ,C304_=_C391 ,C304_=_C392 ,C304_=_C393 ,C304_=_C394 ,C304_=_C395 ,\nC304_=_C396 ,C304_=_C397 ,C304_=_C398 ,C304_=_C399 ,C304_=_C400 ,C304_=_C401 ,\nC304_=_C402 ,C304_=_C403 ,C304_=_C404 ,C304_=_C405 ,C304_=_C406 ,C304_=_C407 ,\nC304_=_C408 ,C304_=_C409 ,C309_=_C363 ,C309_=_C413 ,C309_=_C437 ,C309_=_C461 ,\nC309_=_C484 ,C309_=_C507 ,C309_=_C508 ,C309_=_C509 ,C309_=_C510 ,C309_=_C511 ,\nC309_=_C512 ,C309_=_C513 ,C309_=_C514 ,C309_=_C515 ,C309_=_C516 ,C309_=_C517 ,\nC309_=_C518 ,C309_=_C519 ,C309_=_C520 ,C309_=_C521 ,C309_=_C522 ,C309_=_C523 ,\nC309_=_C524 ,C309_=_C525 ,C309_=_C526 ,C309_=_C527 ,C309_=_C528 ,C332_=_C358 ,\nC332_=_C384 ,C332_=_C385 ,C332_=_C386 ,C332_=_C387 ,C332_=_C389 ,C332_=_C390 ,\nC332_=_C391 ,C332_=_C392 ,C332_=_C393 ,C332_=_C394 ,C332_=_C395 ,C332_=_C396 ,\nC332_=_C397 ,C332_=_C398 ,C332_=_C399 ,C332_=_C400 ,C332_=_C401 ,C332_=_C402 ,\nC332_=_C403 ,C332_=_C404 ,C332_=_C405 ,C332_=_C406 ,C332_=_C407 ,C332_=_C408 ,\nC332_=_C409 ,C358_=_C363 ,C358_=_C384 ,C358_=_C385 ,C358_=_C386 ,C358_=_C387 ,\nC358_=_C389 ,C358_=_C390 ,C358_=_C391 ,C358_=_C392 ,C358_=_C393 ,C358_=_C394 ,\nC358_=_C395 ,C358_=_C396 ,C358_=_C397 ,C358_=_C398 ,C358_=_C399 ,C358_=_C400 ,\nC358_=_C401 ,C358_=_C402 ,C358_=_C403 ,C358_=_C404 ,C358_=_C405 ,C358_=_C406 ,\nC358_=_C407 ,C358_=_C408 ,C358_=_C409 ,C363_=_C413 ,C363_=_C437 ,C363_=_C461 ,\nC363_=_C484 ,C363_=_C507 ,C363_=_C508 ,C363_=_C509 ,C363_=_C510 ,C363_=_C511 ,\nC363_=_C512 ,C363_=_C513 ,C363_=_C514 ,C363_=_C515 ,C363_=_C516 ,C363_=_C517 ,\nC363_=_C518 ,C363_=_C519 ,C363_=_C520 ,C363_=_C521 ,C363_=_C522 ,C363_=_C523 ,\nC363_=_C524 ,C363_=_C525 ,C363_=_C526 ,C363_=_C527 ,C363_=_C528 ,C384_=_C385 ,\nC384_=_C386 ,C384_=_C387 ,C384_=_C389 ,C384_=_C390 ,C384_=_C391 ,C384_=_C392 ,\nC384_=_C393 ,C384_=_C394 ,C384_=_C395 ,C384_=_C396 ,C384_=_C397 ,C384_=_C398 ,\nC384_=_C399 ,C384_=_C400 ,C384_=_C401 ,C384_=_C402 ,C384_=_C403 ,C384_=_C404 ,\nC384_=_C405 ,C384_=_C406 ,C384_=_C407 ,C384_=_C408 ,C384_=_C409 ,C384_=_C413 ,\nC385_=_C386 ,C385_=_C387 ,C385_=_C389 ,C385_=_C390 ,C385_=_C391 ,C385_=_C392 ,\nC385_=_C393 ,C385_=_C394 ,C385_=_C395 ,C385_=_C396 ,C385_=_C397 ,C385_=_C398 ,\nC385_=_C399 ,C385_=_C400 ,C385_=_C401 ,C385_=_C402 ,C385_=_C403 ,C385_=_C404 ,\nC385_=_C405 ,C385_=_C406 ,C385_=_C407 ,C385_=_C408 ,C385_=_C409 ,C385_=_C437 ,\nC386_=_C387 ,C386_=_C389 ,C386_=_C390 ,C386_=_C391 ,C386_=_C392 ,C386_=_C393 ,\nC386_=_C394 ,C386_=_C395 ,C386_=_C396 ,C386_=_C397 ,C386_=_C398 ,C386_=_C399 ,\nC386_=_C400 ,C386_=_C401 ,C386_=_C402 ,C386_=_C403 ,C386_=_C404 ,C386_=_C405 ,\nC386_=_C406 ,C386_=_C407 ,C386_=_C408 ,C386_=_C409 ,C386_=_C461 ,C387_=_C389 ,\nC387_=_C390 ,C387_=_C391 ,C387_=_C392 ,C387_=_C393 ,C387_=_C394 ,C387_=_C395 ,\nC387_=_C396 ,C387_=_C397 ,C387_=_C398 ,C387_=_C399 ,C387_=_C400 ,C387_=_C401 ,\nC387_=_C402 ,C387_=_C403 ,C387_=_C404 ,C387_=_C405 ,C387_=_C406 ,C387_=_C407 ,\nC387_=_C408 ,C387_=_C409 ,C387_=_C484 ,C389_=_C390 ,C389_=_C391 ,C389_=_C392 ,\nC389_=_C393 ,C389_=_C394 ,C389_=_C395 ,C389_=_C396 ,C389_=_C397 ,C389_=_C398 ,\nC389_=_C399 ,C389_=_C400 ,C389_=_C401 ,C389_=_C402 ,C389_=_C403 ,C389_=_C404 ,\nC389_=_C405 ,C389_=_C406 ,C389_=_C407 ,C389_=_C408 ,C389_=_C409 ,C389_=_C507 ,\nC390_=_C391 ,C390_=_C392 ,C390_=_C393 ,C390_=_C394 ,C390_=_C395 ,C390_=_C396 ,\nC390_=_C397 ,C390_=_C398 ,C390_=_C399 ,C390_=_C400 ,C390_=_C401 ,C390_=_C402 ,\nC390_=_C403 ,C390_=_C404 ,C390_=_C405 ,C390_=_C406 ,C390_=_C407 ,C390_=_C408 ,\nC390_=_C409 ,C390_=_C508 ,C391_=_C392 ,C391_=_C393 ,C391_=_C394 ,C391_=_C395 ,\nC391_=_C396 ,C391_=_C397 ,C391_=_C398 ,C391_=_C399 ,C391_=_C400 ,C391_=_C401 ,\nC391_=_C402 ,C391_=_C403 ,C391_=_C404 ,C391_=_C405 ,C391_=_C406 ,C391_=_C407 ,\nC391_=_C408 ,C391_=_C409 ,C391_=_C509 ,C392_=_C393 ,C392_=_C394 ,C392_=_C395 ,\nC392_=_C396 ,C392_=_C397 ,C392_=_C398 ,C392_=_C399 ,C392_=_C400 ,C392_=_C401 ,\nC392_=_C402 ,C392_=_C403 ,C392_=_C404 ,C392_=_C405 ,C392_=_C406 ,C392_=_C407 ,\nC392_=_C408 ,C392_=_C409 ,C392_=_C510 ,C393_=_C394 ,C393_=_C395 ,C393_=_C396 ,\nC393_=_C397 ,C393_=_C398 ,C393_=_C399 ,C393_=_C400 ,C393_=_C401 ,C393_=_C402 ,\nC393_=_C403 ,C393_=_C404 ,C393_=_C405 ,C393_=_C406 ,C393_=_C407 ,C393_=_C408 ,\nC393_=_C409 ,C393_=_C511 ,C394_=_C395 ,C394_=_C396 ,C394_=_C397 ,C394_=_C398 ,\nC394_=_C399 ,C394_=_C400 ,C394_=_C401 ,C394_=_C402 ,C394_=_C403 ,C394_=_C404 ,\nC394_=_C405 ,C394_=_C406 ,C394_=_C407 ,C394_=_C408 ,C394_=_C409 ,C394_=_C512 ,\nC395_=_C396 ,C395_=_C397 ,C395_=_C398 ,C395_=_C399 ,C395_=_C400 ,C395_=_C401 ,\nC395_=_C402 ,C395_=_C403 ,C395_=_C404 ,C395_=_C405 ,C395_=_C406 ,C395_=_C407 ,\nC395_=_C408 ,C395_=_C409 ,C395_=_C513 ,C396_=_C397 ,C396_=_C398 ,C396_=_C399 ,\nC396_=_C400 ,C396_=_C401 ,C396_=_C402 ,C396_=_C403 ,C396_=_C404 ,C396_=_C405 ,\nC396_=_C406 ,C396_=_C407 ,C396_=_C408 ,C396_=_C409 ,C396_=_C514 ,C397_=_C398 ,\nC397_=_C399 ,C397_=_C400 ,C397_=_C401 ,C397_=_C402 ,C397_=_C403 ,C397_=_C404 ,\nC397_=_C405 ,C397_=_C406 ,C397_=_C407 ,C397_=_C408 ,C397_=_C409 ,C397_=_C515 ,\nC398_=_C399 ,C398_=_C400 ,C398_=_C401 ,C398_=_C402 ,C398_=_C403 ,C398_=_C404 ,\nC398_=_C405 ,C398_=_C406 ,C398_=_C407 ,C398_=_C408 ,C398_=_C409 ,C398_=_C516 ,\nC399_=_C400 ,C399_=_C401 ,C399_=_C402 ,C399_=_C403 ,C399_=_C404 ,C399_=_C405 ,\nC399_=_C406 ,C399_=_C407 ,C399_=_C408 ,C399_=_C409 ,C399_=_C517 ,C400_=_C401 ,\nC400_=_C402 ,C400_=_C403 ,C400_=_C404 ,C400_=_C405 ,C400_=_C406 ,C400_=_C407 ,\nC400_=_C408 ,C400_=_C409 ,C400_=_C518 ,C401_=_C402 ,C401_=_C403 ,C401_=_C404 ,\nC401_=_C405 ,C401_=_C406 ,C401_=_C407 ,C401_=_C408 ,C401_=_C409 ,C401_=_C519 ,\nC402_=_C403 ,C402_=_C404 ,C402_=_C405 ,C402_=_C406 ,C402_=_C407 ,C402_=_C408 ,\nC402_=_C409 ,C402_=_C521 ,C403_=_C404 ,C403_=_C405 ,C403_=_C406 ,C403_=_C407 ,\nC403_=_C408 ,C403_=_C409 ,C403_=_C522 ,C404_=_C405 ,C404_=_C406 ,C404_=_C407 ,\nC404_=_C408 ,C404_=_C409 ,C404_=_C523 ,C405_=_C406 ,C405_=_C407 ,C405_=_C408 ,\nC405_=_C409 ,C405_=_C524 ,C406_=_C407 ,C406_=_C408 ,C406_=_C409 ,C406_=_C525 ,\nC407_=_C408 ,C407_=_C409 ,C407_=_C526 ,C408_=_C409 ,C408_=_C527 ,C409_=_C528 ,\nC413_=_C437 ,C413_=_C461 ,C413_=_C484 ,C413_=_C507 ,C413_=_C508 ,C413_=_C509 ,\nC413_=_C510 ,C413_=_C511 ,C413_=_C512 ,C413_=_C513 ,C413_=_C514 ,C413_=_C515 ,\nC413_=_C516 ,C413_=_C517 ,C413_=_C518 ,C413_=_C519 ,C413_=_C520 ,C413_=_C521 ,\nC413_=_C522 ,C413_=_C523 ,C413_=_C524 ,C413_=_C525 ,C413_=_C526 ,C413_=_C527 ,\nC413_=_C528 ,C437_=_C461 ,C437_=_C484 ,C437_=_C507 ,C437_=_C508 ,C437_=_C509 ,\nC437_=_C510 ,C437_=_C511 ,C437_=_C512 ,C437_=_C513 ,C437_=_C514 ,C437_=_C515 ,\nC437_=_C516 ,C437_=_C517 ,C437_=_C518 ,C437_=_C519 ,C437_=_C520 ,C437_=_C521 ,\nC437_=_C522 ,C437_=_C523 ,C437_=_C524 ,C437_=_C525 ,C437_=_C526 ,C437_=_C527 ,\nC437_=_C528 ,C461_=_C484 ,C461_=_C507 ,C461_=_C508 ,C461_=_C509 ,C461_=_C510 ,\nC461_=_C511 ,C461_=_C512 ,C461_=_C513 ,C461_=_C514 ,C461_=_C515 ,C461_=_C516 ,\nC461_=_C517 ,C461_=_C518 ,C461_=_C519 ,C461_=_C520 ,C461_=_C521 ,C461_=_C522 ,\nC461_=_C523 ,C461_=_C524 ,C461_=_C525 ,C461_=_C526 ,C461_=_C527 ,C461_=_C528 ,\nC484_=_C507 ,C484_=_C508 ,C484_=_C509 ,C484_=_C510 ,C484_=_C511 ,C484_=_C512 ,\nC484_=_C513 ,C484_=_C514 ,C484_=_C515 ,C484_=_C516 ,C484_=_C517 ,C484_=_C518 ,\nC484_=_C519 ,C484_=_C520 ,C484_=_C521 ,C484_=_C522 ,C484_=_C523 ,C484_=_C524 ,\nC484_=_C525 ,C484_=_C526 ,C484_=_C527 ,C484_=_C528 ,C507_=_C508 ,C507_=_C509 ,\nC507_=_C510 ,C507_=_C511 ,C507_=_C512 ,C507_=_C513 ,C507_=_C514 ,C507_=_C515 ,\nC507_=_C516 ,C507_=_C517 ,C507_=_C518 ,C507_=_C519 ,C507_=_C520 ,C507_=_C521 ,\nC507_=_C522 ,C507_=_C523 ,C507_=_C524 ,C507_=_C525 ,C507_=_C526 ,C507_=_C527 ,\nC507_=_C528 ,C508_=_C509 ,C508_=_C510 ,C508_=_C511 ,C508_=_C512 ,C508_=_C513 ,\nC508_=_C514 ,C508_=_C515 ,C508_=_C516 ,C508_=_C517 ,C508_=_C518 ,C508_=_C519 ,\nC508_=_C520 ,C508_=_C521 ,C508_=_C522 ,C508_=_C523 ,C508_=_C524 ,C508_=_C525 ,\nC508_=_C526 ,C508_=_C527 ,C508_=_C528 ,C509_=_C510 ,C509_=_C511 ,C509_=_C512 ,\nC509_=_C513 ,C509_=_C514 ,C509_=_C515 ,C509_=_C516 ,C509_=_C517 ,C509_=_C518 ,\nC509_=_C519 ,C509_=_C520 ,C509_=_C521</w:t>
      </w:r>
    </w:p>
    <w:p>
      <w:pPr>
        <w:pStyle w:val="PreformattedText"/>
        <w:bidi w:val="0"/>
        <w:spacing w:before="0" w:after="0"/>
        <w:jc w:val="left"/>
        <w:rPr/>
      </w:pPr>
      <w:r>
        <w:rPr/>
        <w:t xml:space="preserve"> </w:t>
      </w:r>
      <w:r>
        <w:rPr/>
        <w:t>,C509_=_C522 ,C509_=_C523 ,C509_=_C524 ,\nC509_=_C525 ,C509_=_C526 ,C509_=_C527 ,C509_=_C528 ,C510_=_C511 ,C510_=_C512 ,\nC510_=_C513 ,C510_=_C514 ,C510_=_C515 ,C510_=_C516 ,C510_=_C517 ,C510_=_C518 ,\nC510_=_C519 ,C510_=_C520 ,C510_=_C521 ,C510_=_C522 ,C510_=_C523 ,C510_=_C524 ,\nC510_=_C525 ,C510_=_C526 ,C510_=_C527 ,C510_=_C528 ,C511_=_C512 ,C511_=_C513 ,\nC511_=_C514 ,C511_=_C515 ,C511_=_C516 ,C511_=_C517 ,C511_=_C518 ,C511_=_C519 ,\nC511_=_C520 ,C511_=_C521 ,C511_=_C522 ,C511_=_C523 ,C511_=_C524 ,C511_=_C525 ,\nC511_=_C526 ,C511_=_C527 ,C511_=_C528 ,C512_=_C513 ,C512_=_C514 ,C512_=_C515 ,\nC512_=_C516 ,C512_=_C517 ,C512_=_C518 ,C512_=_C519 ,C512_=_C520 ,C512_=_C521 ,\nC512_=_C522 ,C512_=_C523 ,C512_=_C524 ,C512_=_C525 ,C512_=_C526 ,C512_=_C527 ,\nC512_=_C528 ,C513_=_C514 ,C513_=_C515 ,C513_=_C516 ,C513_=_C517 ,C513_=_C518 ,\nC513_=_C519 ,C513_=_C520 ,C513_=_C521 ,C513_=_C522 ,C513_=_C523 ,C513_=_C524 ,\nC513_=_C525 ,C513_=_C526 ,C513_=_C527 ,C513_=_C528 ,C514_=_C515 ,C514_=_C516 ,\nC514_=_C517 ,C514_=_C518 ,C514_=_C519 ,C514_=_C520 ,C514_=_C521 ,C514_=_C522 ,\nC514_=_C523 ,C514_=_C524 ,C514_=_C525 ,C514_=_C526 ,C514_=_C527 ,C514_=_C528 ,\nC515_=_C516 ,C515_=_C517 ,C515_=_C518 ,C515_=_C519 ,C515_=_C520 ,C515_=_C521 ,\nC515_=_C522 ,C515_=_C523 ,C515_=_C524 ,C515_=_C525 ,C515_=_C526 ,C515_=_C527 ,\nC515_=_C528 ,C516_=_C517 ,C516_=_C518 ,C516_=_C519 ,C516_=_C520 ,C516_=_C521 ,\nC516_=_C522 ,C516_=_C523 ,C516_=_C524 ,C516_=_C525 ,C516_=_C526 ,C516_=_C527 ,\nC516_=_C528 ,C517_=_C518 ,C517_=_C519 ,C517_=_C520 ,C517_=_C521 ,C517_=_C522 ,\nC517_=_C523 ,C517_=_C524 ,C517_=_C525 ,C517_=_C526 ,C517_=_C527 ,C517_=_C528 ,\nC518_=_C519 ,C518_=_C520 ,C518_=_C521 ,C518_=_C522 ,C518_=_C523 ,C518_=_C524 ,\nC518_=_C525 ,C518_=_C526 ,C518_=_C527 ,C518_=_C528 ,C519_=_C520 ,C519_=_C521 ,\nC519_=_C522 ,C519_=_C523 ,C519_=_C524 ,C519_=_C525 ,C519_=_C526 ,C519_=_C527 ,\nC519_=_C528 ,C520_=_C521 ,C520_=_C522 ,C520_=_C523 ,C520_=_C524 ,C520_=_C525 ,\nC520_=_C526 ,C520_=_C527 ,C520_=_C528 ,C521_=_C522 ,C521_=_C523 ,C521_=_C524 ,\nC521_=_C525 ,C521_=_C526 ,C521_=_C527 ,C521_=_C528 ,C522_=_C523 ,C522_=_C524 ,\nC522_=_C525 ,C522_=_C526 ,C522_=_C527 ,C522_=_C528 ,C523_=_C524 ,C523_=_C525 ,\nC523_=_C526 ,C523_=_C527 ,C523_=_C528 ,C524_=_C525 ,C524_=_C526 ,C524_=_C527 ,\nC524_=_C528 ,C525_=_C526 ,C525_=_C527 ,C525_=_C528 ,C526_=_C527 ,C526_=_C528 ,\nC527_=_C5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