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shape=box, label="id:3 level: 0\n487: C1 C3 C4 C5 C7 \nC8 C9 C11 C13 C18 C19 \nC21 C23 C24 C26 C27 C28 \nC29 C30 C31 C32 C33 C35 \nC37 C39 C41 C42 C43 C44 \nC45 C46 C48 C54 C55 C57 \nC58 C59 C61 C62 C63 C64 \nC65 C66 C67 C68 C70 C73 \nC74 C75 C76 C77 C79 C80 \nC81 C82 C83 C85 C86 C87 \nC88 C90 C91 C92 C93 C94 \nC96 C97 C98 C99 C100 C102 \nC104 C106 C107 C108 C109 C110 \nC111 C113 C114 C115 C117 C119 \nC124 C125 C127 C129 C130 C132 \nC133 C134 C135 C136 C137 C138 \nC139 C141 C143 C147 C148 C152 \nC153 C154 C155 C156 C157 C158 \nC160 C162 C164 C165 C170 C173 \nC174 C175 C176 C178 C180 C183 \nC185 C186 C187 C188 C189 C190 \nC191 C193 C195 C197 C198 C203 \nC206 C207 C208 C209 C211 C212 \nC215 C217 C218 C219 C220 C221 \nC222 C223 C225 C227 C229 C230 \nC235 C238 C239 C240 C241 C243 \nC244 C245 C246 C248 C250 C255 \nC256 C258 C260 C261 C263 C264 \nC265 C266 C267 C268 C269 C271 \nC273 C275 C276 C277 C278 C279 \nC281 C282 C283 C284 C286 C287 \nC288 C289 C290 C292 C293 C294 \nC295 C296 C298 C299 C301 C303 \nC304 C305 C307 C309 C310 C311 \nC312 C313 C314 C316 C318 C320 \nC321 C326 C329 C330 C331 C332 \nC334 C335 C337 C338 C339 C340 \nC341 C342 C344 C346 C348 C349 \nC354 C357 C358 C359 C360 C362 \nC364 C369 C370 C372 C374 C376 \nC377 C378 C379 C380 C381 C382 \nC383 C385 C387 C389 C390 C391 \nC392 C393 C394 C395 C397 C399 \nC401 C402 C407 C410 C411 C412 \nC413 C415 C416 C421 C422 C424 \nC426 C427 C429 C430 C431 C432 \nC433 C434 C436 C438 C440 C441 \nC442 C443 C445 C446 C447 C448 \nC449 C451 C452 C453 C454 C455 \nC457 C458 C460 C462 C463 C467 \nC468 C470 C472 C473 C475 C476 \nC477 C478 C479 C480 C481 C484 \nC488 C489 C491 C493 C494 C496 \nC497 C498 C499 C500 C501 C502 \nC503 C505 C507 C510 C511 C513 \nC515 C516 C518 C519 C520 C521 \nC522 C523 C524 C525 C527 C529 \nC531 C532 C534 C536 C538 C539 \nC540 C541 C542 C543 C544 C546 \nC548 C550 C551 C552 C553 C554 \nC556 C557 C558 C559 C560 C562 \nC563 C565 C567 C568 C569 C570 \nC572 C574 C575 C582 C583 C584 \nC586 C587 C589 C590 C592 C593 \nC594 C595 C596 C597 C598 C599 \nC601 C603 C606 C607 C612 C615 \nC616 C617 C618 C620 C621 C623 \nC624 C625 C626 C627 C628 C629 \nC630 C632 C634 C636 C637 C642 \nC645 C646 C647 C648 C650 C651 \nC652 C653 C654 C655 C657 C658 \nC660 C662 C663 C664 C665 C666 \nC667 C668 C669 C670 C671 C673 \nC675 C680 C683 C684 C685 C686 \nC688 C691 C694 C695 C696 C697 \nC699 C701 C704 C705 C706 C707 \nC709 C710 C713 C714 C715 C716 \nC718 C719 C720 C722 C724 C725 \nC727 C728 C729 C731 C732 C733 \nC734 C735 C737 C738 C740 C741 \nC742 C743 C745 C747 C748 C749 \nC750 C752 \n11575: C1_=_C3( C1 C3 ) C1_=_C4( C1 C4 ) C1_=_C5( C1 C5 ) C1_=_C7( C1 C7 ) C1_=_C8( C1 C8 ) \nC1_=_C9( C1 C9 ) C1_=_C11( C1 C11 ) C1_=_C13( C1 C13 ) C1_=_C18( C1 C18 ) C1_=_C19( C1 C19 ) C1_=_C21( C1 C21 ) \nC1_=_C23( C1 C23 ) C1_=_C24( C1 C24 ) C1_=_C26( C1 C26 ) C1_=_C27( C1 C27 ) C1_=_C28( C1 C28 ) C1_=_C29( C1 C29 ) \nC1_=_C30( C1 C30 ) C1_=_C31( C1 C31 ) C1_=_C32( C1 C32 ) C1_=_C33( C1 C33 ) C1_=_C35( C1 C35 ) C1_=_C37( C1 C37 ) \nC1_=_C39( C1 C39 ) C1_=_C73( C1 C73 ) C1_=_C74( C1 C74 ) C1_=_C75( C1 C75 ) C1_=_C76( C1 C76 ) C1_=_C77( C1 C77 ) \nC1_=_C79( C1 C79 ) C1_=_C80( C1 C80 ) C1_=_C81( C1 C81 ) C1_=_C82( C1 C82 ) C1_=_C83( C1 C83 ) C1_=_C85( C1 C85 ) \nC1_=_C86( C1 C86 ) C1_=_C87( C1 C87 ) C1_=_C88( C1 C88 ) C1_=_C90( C1 C90 ) C1_=_C91( C1 C91 ) C1_=_C92( C1 C92 ) \nC1_=_C93( C1 C93 ) C1_=_C94( C1 C94 ) C1_=_C96( C1 C96 ) C1_=_C97( C1 C97 ) C1_=_C98( C1 C98 ) C1_=_C99( C1 C99 ) \nC1_=_C100( C1 C100 ) C1_=_C102( C1 C102 ) C1_=_C104( C1 C104 ) C1_=_C106( C1 C106 ) C1_=_C107( C1 C107 ) C1_=_C108( C1 C108 ) \nC3_=_C4( C3 C4 ) C3_=_C5( C3 C5 ) C3_=_C7( C3 C7 ) C3_=_C8( C3 C8 ) C3_=_C9( C3 C9 ) C3_=_C11( C3 C11 ) \nC3_=_C13( C3 C13 ) C3_=_C18( C3 C18 ) C3_=_C19( C3 C19 ) C3_=_C21( C3 C21 ) C3_=_C23( C3 C23 ) C3_=_C24( C3 C24 ) \nC3_=_C26( C3 C26 ) C3_=_C27( C3 C27 ) C3_=_C28( C3 C28 ) C3_=_C29( C3 C29 ) C3_=_C30( C3 C30 ) C3_=_C31( C3 C31 ) \nC3_=_C32( C3 C32 ) C3_=_C33( C3 C33 ) C3_=_C35( C3 C35 ) C3_=_C37( C3 C37 ) C3_=_C41( C3 C41 ) C3_=_C74( C3 C74 ) \nC3_=_C109( C3 C109 ) C3_=_C147( C3 C147 ) C3_=_C148( C3 C148 ) C3_=_C152( C3 C152 ) C3_=_C153( C3 C153 ) C3_=_C154( C3 C154 ) \nC3_=_C155( C3 C155 ) C3_=_C156( C3 C156 ) C3_=_C157( C3 C157 ) C3_=_C158( C3 C158 ) C3_=_C160( C3 C160 ) C3_=_C162( C3 C162 ) \nC3_=_C164( C3 C164 ) C3_=_C165( C3 C165 ) C3_=_C170( C3 C170 ) C3_=_C173( C3 C173 ) C3_=_C174( C3 C174 ) C3_=_C175( C3 C175 ) \nC3_=_C176( C3 C176 ) C3_=_C178( C3 C178 ) C4_=_C5( C4 C5 ) C4_=_C7( C4 C7 ) C4_=_C8( C4 C8 ) C4_=_C9( C4 C9 ) \nC4_=_C11( C4 C11 ) C4_=_C13( C4 C13 ) C4_=_C18( C4 C18 ) C4_=_C19( C4 C19 ) C4_=_C21( C4 C21 ) C4_=_C23( C4 C23 ) \nC4_=_C24( C4 C24 ) C4_=_C26( C4 C26 ) C4_=_C27( C4 C27 ) C4_=_C28( C4 C28 ) C4_=_C29( C4 C29 ) C4_=_C30( C4 C30 ) \nC4_=_C31( C4 C31 ) C4_=_C32( C4 C32 ) C4_=_C33( C4 C33 ) C4_=_C35( C4 C35 ) C4_=_C37( C4 C37 ) C4_=_C42( C4 C42 ) \nC4_=_C75( C4 C75 ) C4_=_C110( C4 C110 ) C4_=_C180( C4 C180 ) C4_=_C183( C4 C183 ) C4_=_C185( C4 C185 ) C4_=_C186( C4 C186 ) \nC4_=_C187( C4 C187 ) C4_=_C188( C4 C188 ) C4_=_C189( C4 C189 ) C4_=_C190( C4 C190 ) C4_=_C191( C4 C191 ) C4_=_C193( C4 C193 ) \nC4_=_C195( C4 C195 ) C4_=_C197( C4 C197 ) C4_=_C198( C4 C198 ) C4_=_C203( C4 C203 ) C4_=_C206( C4 C206 ) C4_=_C207( C4 C207 ) \nC4_=_C208( C4 C208 ) C4_=_C209( C4 C209 ) C4_=_C211( C4 C211 ) C5_=_C7( C5 C7 ) C5_=_C8( C5 C8 ) C5_=_C9( C5 C9 ) \nC5_=_C11( C5 C11 ) C5_=_C13( C5 C13 ) C5_=_C18( C5 C18 ) C5_=_C19( C5 C19 ) C5_=_C21( C5 C21 ) C5_=_C23( C5 C23 ) \nC5_=_C24( C5 C24 ) C5_=_C26( C5 C26 ) C5_=_C27( C5 C27 ) C5_=_C28( C5 C28 ) C5_=_C29( C5 C29 ) C5_=_C30( C5 C30 ) \nC5_=_C31( C5 C31 ) C5_=_C32( C5 C32 ) C5_=_C33( C5 C33 ) C5_=_C35( C5 C35 ) C5_=_C37( C5 C37 ) C5_=_C43( C5 C43 ) \nC5_=_C76( C5 C76 ) C5_=_C111( C5 C111 ) C5_=_C212( C5 C212 ) C5_=_C215( C5 C215 ) C5_=_C217( C5 C217 ) C5_=_C218( C5 C218 ) \nC5_=_C219( C5 C219 ) C5_=_C220( C5 C220 ) C5_=_C221( C5 C221 ) C5_=_C222( C5 C222 ) C5_=_C223( C5 C223 ) C5_=_C225( C5 C225 ) \nC5_=_C227( C5 C227 ) C5_=_C229( C5 C229 ) C5_=_C230( C5 C230 ) C5_=_C235( C5 C235 ) C5_=_C238( C5 C238 ) C5_=_C239( C5 C239 ) \nC5_=_C240( C5 C240 ) C5_=_C241( C5 C241 ) C5_=_C243( C5 C243 ) C7_=_C8( C7 C8 ) C7_=_C9( C7 C9 ) C7_=_C11( C7 C11 ) \nC7_=_C13( C7 C13 ) C7_=_C18( C7 C18 ) C7_=_C19( C7 C19 ) C7_=_C21( C7 C21 ) C7_=_C23( C7 C23 ) C7_=_C24( C7 C24 ) \nC7_=_C26( C7 C26 ) C7_=_C27( C7 C27 ) C7_=_C28( C7 C28 ) C7_=_C29( C7 C29 ) C7_=_C30( C7 C30 ) C7_=_C31( C7 C31 ) \nC7_=_C32( C7 C32 ) C7_=_C33( C7 C33 ) C7_=_C35( C7 C35 ) C7_=_C37( C7 C37 ) C7_=_C44( C7 C44 ) C7_=_C113( C7 C113 ) \nC7_=_C148( C7 C148 ) C7_=_C180( C7 C180 ) C7_=_C244( C7 C244 ) C7_=_C275( C7 C275 ) C7_=_C276( C7 C276 ) C7_=_C277( C7 C277 ) \nC7_=_C278( C7 C278 ) C7_=_C279( C7 C279 ) C7_=_C281( C7 C281 ) C7_=_C282( C7 C282 ) C7_=_C283( C7 C283 ) C7_=_C284( C7 C284 ) \nC7_=_C286( C7 C286 ) C7_=_C287( C7 C287 ) C7_=_C288( C7 C288 ) C7_=_C289( C7 C289 ) C7_=_C290( C7 C290 ) C7_=_C292( C7 C292 ) \nC7_=_C293( C7 C293 ) C7_=_C294( C7 C294 ) C7_=_C295( C7 C295 ) C7_=_C296( C7 C296 ) C7_=_C298( C7 C298 ) C7_=_C299( C7 C299 ) \nC7_=_C301( C7 C301 ) C7_=_C303( C7 C303 ) C7_=_C304( C7 C304 ) C7_=_C305( C7 C305 ) C8_=_C9( C8 C9 ) C8_=_C11( C8 C11 ) \nC8_=_C13( C8 C13 ) C8_=_C18( C8 C18 ) C8_=_C19( C8 C19 ) C8_=_C21( C8 C21 ) C8_=_C23( C8 C23 ) C8_=_C24( C8 C24 ) \nC8_=_C26( C8 C26 ) C8_=_C27( C8 C27 ) C8_=_C28( C8 C28 ) C8_=_C29( C8 C29 ) C8_=_C30( C8 C30 ) C8_=_C31( C8 C31 ) \nC8_=_C32( C8 C32 ) C8_=_C33( C8 C33 ) C8_=_C35( C8 C35 ) C8_=_C37( C8 C37 ) C8_=_C45( C8 C45 ) C8_=_C79( C8 C79 ) \nC8_=_C114( C8 C114 ) C8_=_C245( C8 C245 ) C8_=_C275( C8 C275 ) C8_=_C307( C8 C307 ) C8_=_C309( C8 C309 ) C8_=_C310( C8 C310 ) \nC8_=_C311( C8 C311 ) C8_=_C312( C8 C312 ) C8_=_C313( C8 C313 ) C8_=_C314( C8 C314 ) C8_=_C316( C8 C316 ) C8_=_C318( C8 C318 ) \nC8_=_C320( C8 C320 ) C8_=_C321( C8 C321 ) C8_=_C326( C8 C326 ) C8_=_C329( C8 C329 ) C8_=_C330( C8 C330 ) C8_=_C331( C8 C331 ) \nC8_=_C332( C8 C332 ) C8_=_C334( C8 C334 ) C9_=_C11( C9 C11 ) C9_=_C13( C9 C13 ) C9_=_C18( C9 C18 ) C9_=_C19( C9 C19 ) \nC9_=_C21( C9 C21 ) C9_=_C23( C9 C23 ) C9_=_C24( C9 C24 ) C9_=_C26( C9 C26 ) C9_=_C27( C9 C27 ) C9_=_C28( C9 C28 ) \nC9_=_C29( C9 C29 ) C9_=_C30( C9 C30 ) C9_=_C31( C9 C31 ) C9_=_C32( C9 C32 ) C9_=_C33( C9 C33 ) C9_=_C35( C9 C35 ) \nC9_=_C37( C9 C37 ) C9_=_C46( C9 C46 ) C9_=_C80( C9 C80 ) C9_=_C115( C9 C115 ) C9_=_C246( C9 C246 ) C9_=_C276( C9 C276 ) \nC9_=_C335( C9 C335 ) C9_=_C337( C9 C337 ) C9_=_C338( C9 C338 ) C9_=_C339( C9 C339 ) C9_=_C340( C9 C340 ) C9_=_C341( C9 C341 ) \nC9_=_C342( C9 C342 ) C9_=_C344( C9 C344 ) C9_=_C346( C9 C346 ) C9_=_C348( C9 C348 ) C9_=_C349( C9 C349 ) C9_=_C354( C9 C354 ) \nC9_=_C357( C9 C357 ) C9_=_C358( C9 C358 ) C9_=_C359( C9 C359 ) C9_=_C360( C9 C360 ) C9_=_C362( C9 C362 ) C11_=_C13( C11 C13 ) \nC11_=_C18( C11 C18 ) C11_=_C19( C11 C19 ) C11_=_C21( C11 C21 ) C11_=_C23( C11 C23 ) C11_=_C24( C11 C24 ) C11_=_C26( C11 C26 ) \nC11_=_C27( C11 C27 ) C11_=_C28( C11 C28 ) C11_=_C29( C11 C29 ) C11_=_C30( C11 C30 ) C11_=_C31( C11 C31 ) C11_=_C32( C11 C32 ) \nC11_=_C33( C11 C33 ) C11_=_C35( C11 C35 ) C11_=_C37( C11 C37 ) C11_=_C48( C11 C48 ) C11_=_C82( C11 C82 ) C11_=_C117( C11 C117 ) \nC11_=_C248( C11 C248 ) C11_=_C278( C11 C278 ) C11_=_C389( C11 C389 ) C11_=_C390( C11 C390 ) C11_=_C391( C11 C391 ) C11_=_C392( C11 C392 ) \nC11_=_C393( C11 C393 ) C11_=_C394( C11 C394 ) C11_=_C395( C11 C395 ) C11_=_C397( C11 C397 ) C11_=_C399( C11 C399 ) C11_=_C401( C11 C401 ) \nC11_=_C402( C11 C402 ) C11_=_C407( C11 C407 ) C11_=_C410( C11 C410 ) C11_=_C411( C11 C411 ) C11_=_C412( C11 C412 ) C11_=_C413( C11 C413 ) \nC11_=_C415( C11 C415 ) C13_=_C18( C13 C18 ) C13_=_C19( C13 C19 ) C13_=_C21( C13 C21 ) C13_=_C23( C13 C23 ) C13_=_C24( C13 C24 ) \nC13_=_C26( C13 C26 ) C13_=_C27( C13 C27 ) C13_=_C28( C13 C28 ) C13_=_C29( C13 C29 ) C13_=_C30( C13 C30 ) C13_=_C31( C13</w:t>
      </w:r>
    </w:p>
    <w:p>
      <w:pPr>
        <w:pStyle w:val="PreformattedText"/>
        <w:bidi w:val="0"/>
        <w:spacing w:before="0" w:after="0"/>
        <w:jc w:val="left"/>
        <w:rPr/>
      </w:pPr>
      <w:r>
        <w:rPr/>
        <w:t xml:space="preserve"> </w:t>
      </w:r>
      <w:r>
        <w:rPr/>
        <w:t>C31 ) \nC13_=_C32( C13 C32 ) C13_=_C33( C13 C33 ) C13_=_C35( C13 C35 ) C13_=_C37( C13 C37 ) C13_=_C119( C13 C119 ) C13_=_C153( C13 C153 ) \nC13_=_C186( C13 C186 ) C13_=_C218( C13 C218 ) C13_=_C250( C13 C250 ) C13_=_C310( C13 C310 ) C13_=_C338( C13 C338 ) C13_=_C364( C13 C364 ) \nC13_=_C390( C13 C390 ) C13_=_C416( C13 C416 ) C13_=_C440( C13 C440 ) C13_=_C441( C13 C441 ) C13_=_C442( C13 C442 ) C13_=_C443( C13 C443 ) \nC13_=_C445( C13 C445 ) C13_=_C446( C13 C446 ) C13_=_C447( C13 C447 ) C13_=_C448( C13 C448 ) C13_=_C449( C13 C449 ) C13_=_C451( C13 C451 ) \nC13_=_C452( C13 C452 ) C13_=_C453( C13 C453 ) C13_=_C454( C13 C454 ) C13_=_C455( C13 C455 ) C13_=_C457( C13 C457 ) C13_=_C458( C13 C458 ) \nC13_=_C460( C13 C460 ) C13_=_C462( C13 C462 ) C13_=_C463( C13 C463 ) C18_=_C19( C18 C19 ) C18_=_C21( C18 C21 ) C18_=_C23( C18 C23 ) \nC18_=_C24( C18 C24 ) C18_=_C26( C18 C26 ) C18_=_C27( C18 C27 ) C18_=_C28( C18 C28 ) C18_=_C29( C18 C29 ) C18_=_C30( C18 C30 ) \nC18_=_C31( C18 C31 ) C18_=_C32( C18 C32 ) C18_=_C33( C18 C33 ) C18_=_C35( C18 C35 ) C18_=_C37( C18 C37 ) C18_=_C54( C18 C54 ) \nC18_=_C124( C18 C124 ) C18_=_C158( C18 C158 ) C18_=_C191( C18 C191 ) C18_=_C223( C18 C223 ) C18_=_C255( C18 C255 ) C18_=_C314( C18 C314 ) \nC18_=_C369( C18 C369 ) C18_=_C395( C18 C395 ) C18_=_C421( C18 C421 ) C18_=_C467( C18 C467 ) C18_=_C488( C18 C488 ) C18_=_C510( C18 C510 ) \nC18_=_C531( C18 C531 ) C18_=_C550( C18 C550 ) C18_=_C551( C18 C551 ) C18_=_C552( C18 C552 ) C18_=_C553( C18 C553 ) C18_=_C554( C18 C554 ) \nC18_=_C556( C18 C556 ) C18_=_C557( C18 C557 ) C18_=_C558( C18 C558 ) C18_=_C559( C18 C559 ) C18_=_C560( C18 C560 ) C18_=_C562( C18 C562 ) \nC18_=_C563( C18 C563 ) C18_=_C565( C18 C565 ) C18_=_C567( C18 C567 ) C18_=_C568( C18 C568 ) C18_=_C569( C18 C569 ) C19_=_C21( C19 C21 ) \nC19_=_C23( C19 C23 ) C19_=_C24( C19 C24 ) C19_=_C26( C19 C26 ) C19_=_C27( C19 C27 ) C19_=_C28( C19 C28 ) C19_=_C29( C19 C29 ) \nC19_=_C30( C19 C30 ) C19_=_C31( C19 C31 ) C19_=_C32( C19 C32 ) C19_=_C33( C19 C33 ) C19_=_C35( C19 C35 ) C19_=_C37( C19 C37 ) \nC19_=_C55( C19 C55 ) C19_=_C90( C19 C90 ) C19_=_C125( C19 C125 ) C19_=_C256( C19 C256 ) C19_=_C286( C19 C286 ) C19_=_C370( C19 C370 ) \nC19_=_C422( C19 C422 ) C19_=_C445( C19 C445 ) C19_=_C468( C19 C468 ) C19_=_C489( C19 C489 ) C19_=_C511( C19 C511 ) C19_=_C532( C19 C532 ) \nC19_=_C550( C19 C550 ) C19_=_C570( C19 C570 ) C19_=_C572( C19 C572 ) C19_=_C574( C19 C574 ) C19_=_C575( C19 C575 ) C19_=_C582( C19 C582 ) \nC19_=_C583( C19 C583 ) C19_=_C584( C19 C584 ) C19_=_C586( C19 C586 ) C21_=_C23( C21 C23 ) C21_=_C24( C21 C24 ) C21_=_C26( C21 C26 ) \nC21_=_C27( C21 C27 ) C21_=_C28( C21 C28 ) C21_=_C29( C21 C29 ) C21_=_C30( C21 C30 ) C21_=_C31( C21 C31 ) C21_=_C32( C21 C32 ) \nC21_=_C33( C21 C33 ) C21_=_C35( C21 C35 ) C21_=_C37( C21 C37 ) C21_=_C57( C21 C57 ) C21_=_C92( C21 C92 ) C21_=_C127( C21 C127 ) \nC21_=_C258( C21 C258 ) C21_=_C288( C21 C288 ) C21_=_C372( C21 C372 ) C21_=_C424( C21 C424 ) C21_=_C447( C21 C447 ) C21_=_C470( C21 C470 ) \nC21_=_C491( C21 C491 ) C21_=_C513( C21 C513 ) C21_=_C534( C21 C534 ) C21_=_C552( C21 C552 ) C21_=_C587( C21 C587 ) C21_=_C606( C21 C606 ) \nC21_=_C607( C21 C607 ) C21_=_C612( C21 C612 ) C21_=_C615( C21 C615 ) C21_=_C616( C21 C616 ) C21_=_C617( C21 C617 ) C21_=_C618( C21 C618 ) \nC21_=_C620( C21 C620 ) C23_=_C24( C23 C24 ) C23_=_C26( C23 C26 ) C23_=_C27( C23 C27 ) C23_=_C28( C23 C28 ) C23_=_C29( C23 C29 ) \nC23_=_C30( C23 C30 ) C23_=_C31( C23 C31 ) C23_=_C32( C23 C32 ) C23_=_C33( C23 C33 ) C23_=_C35( C23 C35 ) C23_=_C37( C23 C37 ) \nC23_=_C58( C23 C58 ) C23_=_C94( C23 C94 ) C23_=_C129( C23 C129 ) C23_=_C260( C23 C260 ) C23_=_C290( C23 C290 ) C23_=_C426( C23 C426 ) \nC23_=_C449( C23 C449 ) C23_=_C472( C23 C472 ) C23_=_C493( C23 C493 ) C23_=_C515( C23 C515 ) C23_=_C554( C23 C554 ) C23_=_C589( C23 C589 ) \nC23_=_C621( C23 C621 ) C23_=_C636( C23 C636 ) C23_=_C637( C23 C637 ) C23_=_C642( C23 C642 ) C23_=_C645( C23 C645 ) C23_=_C646( C23 C646 ) \nC23_=_C647( C23 C647 ) C23_=_C648( C23 C648 ) C23_=_C650( C23 C650 ) C24_=_C26( C24 C26 ) C24_=_C27( C24 C27 ) C24_=_C28( C24 C28 ) \nC24_=_C29( C24 C29 ) C24_=_C30( C24 C30 ) C24_=_C31( C24 C31 ) C24_=_C32( C24 C32 ) C24_=_C33( C24 C33 ) C24_=_C35( C24 C35 ) \nC24_=_C37( C24 C37 ) C24_=_C59( C24 C59 ) C24_=_C130( C24 C130 ) C24_=_C164( C24 C164 ) C24_=_C197( C24 C197 ) C24_=_C229( C24 C229 ) \nC24_=_C261( C24 C261 ) C24_=_C320( C24 C320 ) C24_=_C348( C24 C348 ) C24_=_C374( C24 C374 ) C24_=_C401( C24 C401 ) C24_=_C427( C24 C427 ) \nC24_=_C473( C24 C473 ) C24_=_C494( C24 C494 ) C24_=_C516( C24 C516 ) C24_=_C536( C24 C536 ) C24_=_C574( C24 C574 ) C24_=_C590( C24 C590 ) \nC24_=_C606( C24 C606 ) C24_=_C636( C24 C636 ) C24_=_C651( C24 C651 ) C24_=_C652( C24 C652 ) C24_=_C653( C24 C653 ) C24_=_C654( C24 C654 ) \nC24_=_C655( C24 C655 ) C24_=_C657( C24 C657 ) C24_=_C658( C24 C658 ) C24_=_C660( C24 C660 ) C24_=_C662( C24 C662 ) C24_=_C663( C24 C663 ) \nC26_=_C27( C26 C27 ) C26_=_C28( C26 C28 ) C26_=_C29( C26 C29 ) C26_=_C30( C26 C30 ) C26_=_C31( C26 C31 ) C26_=_C32( C26 C32 ) \nC26_=_C33( C26 C33 ) C26_=_C35( C26 C35 ) C26_=_C37( C26 C37 ) C26_=_C61( C26 C61 ) C26_=_C97( C26 C97 ) C26_=_C132( C26 C132 ) \nC26_=_C263( C26 C263 ) C26_=_C293( C26 C293 ) C26_=_C376( C26 C376 ) C26_=_C452( C26 C452 ) C26_=_C475( C26 C475 ) C26_=_C496( C26 C496 ) \nC26_=_C518( C26 C518 ) C26_=_C538( C26 C538 ) C26_=_C557( C26 C557 ) C26_=_C592( C26 C592 ) C26_=_C623( C26 C623 ) C26_=_C652( C26 C652 ) \nC26_=_C664( C26 C664 ) C26_=_C680( C26 C680 ) C26_=_C683( C26 C683 ) C26_=_C684( C26 C684 ) C26_=_C685( C26 C685 ) C26_=_C686( C26 C686 ) \nC26_=_C688( C26 C688 ) C27_=_C28( C27 C28 ) C27_=_C29( C27 C29 ) C27_=_C30( C27 C30 ) C27_=_C31( C27 C31 ) C27_=_C32( C27 C32 ) \nC27_=_C33( C27 C33 ) C27_=_C35( C27 C35 ) C27_=_C37( C27 C37 ) C27_=_C62( C27 C62 ) C27_=_C98( C27 C98 ) C27_=_C133( C27 C133 ) \nC27_=_C294( C27 C294 ) C27_=_C377( C27 C377 ) C27_=_C429( C27 C429 ) C27_=_C453( C27 C453 ) C27_=_C476( C27 C476 ) C27_=_C497( C27 C497 ) \nC27_=_C519( C27 C519 ) C27_=_C539( C27 C539 ) C27_=_C558( C27 C558 ) C27_=_C593( C27 C593 ) C27_=_C624( C27 C624 ) C27_=_C653( C27 C653 ) \nC27_=_C665( C27 C665 ) C27_=_C691( C27 C691 ) C27_=_C694( C27 C694 ) C27_=_C695( C27 C695 ) C27_=_C696( C27 C696 ) C27_=_C697( C27 C697 ) \nC27_=_C699( C27 C699 ) C28_=_C29( C28 C29 ) C28_=_C30( C28 C30 ) C28_=_C31( C28 C31 ) C28_=_C32( C28 C32 ) C28_=_C33( C28 C33 ) \nC28_=_C35( C28 C35 ) C28_=_C37( C28 C37 ) C28_=_C63( C28 C63 ) C28_=_C99( C28 C99 ) C28_=_C134( C28 C134 ) C28_=_C264( C28 C264 ) \nC28_=_C295( C28 C295 ) C28_=_C378( C28 C378 ) C28_=_C454( C28 C454 ) C28_=_C477( C28 C477 ) C28_=_C498( C28 C498 ) C28_=_C520( C28 C520 ) \nC28_=_C540( C28 C540 ) C28_=_C559( C28 C559 ) C28_=_C594( C28 C594 ) C28_=_C625( C28 C625 ) C28_=_C654( C28 C654 ) C28_=_C666( C28 C666 ) \nC28_=_C701( C28 C701 ) C28_=_C704( C28 C704 ) C28_=_C705( C28 C705 ) C28_=_C706( C28 C706 ) C28_=_C707( C28 C707 ) C28_=_C709( C28 C709 ) \nC29_=_C30( C29 C30 ) C29_=_C31( C29 C31 ) C29_=_C32( C29 C32 ) C29_=_C33( C29 C33 ) C29_=_C35( C29 C35 ) C29_=_C37( C29 C37 ) \nC29_=_C64( C29 C64 ) C29_=_C100( C29 C100 ) C29_=_C135( C29 C135 ) C29_=_C265( C29 C265 ) C29_=_C296( C29 C296 ) C29_=_C379( C29 C379 ) \nC29_=_C430( C29 C430 ) C29_=_C455( C29 C455 ) C29_=_C499( C29 C499 ) C29_=_C521( C29 C521 ) C29_=_C560( C29 C560 ) C29_=_C595( C29 C595 ) \nC29_=_C626( C29 C626 ) C29_=_C655( C29 C655 ) C29_=_C667( C29 C667 ) C29_=_C710( C29 C710 ) C29_=_C713( C29 C713 ) C29_=_C714( C29 C714 ) \nC29_=_C715( C29 C715 ) C29_=_C716( C29 C716 ) C29_=_C718( C29 C718 ) C30_=_C31( C30 C31 ) C30_=_C32( C30 C32 ) C30_=_C33( C30 C33 ) \nC30_=_C35( C30 C35 ) C30_=_C37( C30 C37 ) C30_=_C65( C30 C65 ) C30_=_C136( C30 C136 ) C30_=_C170( C30 C170 ) C30_=_C203( C30 C203 ) \nC30_=_C235( C30 C235 ) C30_=_C266( C30 C266 ) C30_=_C326( C30 C326 ) C30_=_C354( C30 C354 ) C30_=_C380( C30 C380 ) C30_=_C407( C30 C407 ) \nC30_=_C431( C30 C431 ) C30_=_C478( C30 C478 ) C30_=_C500( C30 C500 ) C30_=_C522( C30 C522 ) C30_=_C541( C30 C541 ) C30_=_C596( C30 C596 ) \nC30_=_C612( C30 C612 ) C30_=_C627( C30 C627 ) C30_=_C642( C30 C642 ) C30_=_C668( C30 C668 ) C30_=_C680( C30 C680 ) C30_=_C691( C30 C691 ) \nC30_=_C701( C30 C701 ) C30_=_C710( C30 C710 ) C30_=_C719( C30 C719 ) C30_=_C720( C30 C720 ) C30_=_C722( C30 C722 ) C30_=_C724( C30 C724 ) \nC30_=_C725( C30 C725 ) C31_=_C32( C31 C32 ) C31_=_C33( C31 C33 ) C31_=_C35( C31 C35 ) C31_=_C37( C31 C37 ) C31_=_C66( C31 C66 ) \nC31_=_C102( C31 C102 ) C31_=_C137( C31 C137 ) C31_=_C267( C31 C267 ) C31_=_C298( C31 C298 ) C31_=_C381( C31 C381 ) C31_=_C432( C31 C432 ) \nC31_=_C457( C31 C457 ) C31_=_C479( C31 C479 ) C31_=_C501( C31 C501 ) C31_=_C523( C31 C523 ) C31_=_C542( C31 C542 ) C31_=_C562( C31 C562 ) \nC31_=_C597( C31 C597 ) C31_=_C628( C31 C628 ) C31_=_C657( C31 C657 ) C31_=_C669( C31 C669 ) C31_=_C719( C31 C719 ) C31_=_C727( C31 C727 ) \nC31_=_C728( C31 C728 ) C31_=_C729( C31 C729 ) C31_=_C731( C31 C731 ) C32_=_C33( C32 C33 ) C32_=_C35( C32 C35 ) C32_=_C37( C32 C37 ) \nC32_=_C67( C32 C67 ) C32_=_C138( C32 C138 ) C32_=_C268( C32 C268 ) C32_=_C299( C32 C299 ) C32_=_C382( C32 C382 ) C32_=_C433( C32 C433 ) \nC32_=_C458( C32 C458 ) C32_=_C480( C32 C480 ) C32_=_C502( C32 C502 ) C32_=_C524( C32 C524 ) C32_=_C543( C32 C543 ) C32_=_C563( C32 C563 ) \nC32_=_C598( C32 C598 ) C32_=_C629( C32 C629 ) C32_=_C658( C32 C658 ) C32_=_C670( C32 C670 ) C32_=_C720( C32 C720 ) C32_=_C732( C32 C732 ) \nC32_=_C733( C32 C733 ) C32_=_C734( C32 C734 ) C32_=_C735( C32 C735 ) C32_=_C737( C32 C737 ) C33_=_C35( C33 C35 ) C33_=_C37( C33 C37 ) \nC33_=_C68( C33 C68 ) C33_=_C139( C33 C139 ) C33_=_C173( C33 C173 ) C33_=_C206( C33 C206 ) C33_=_C238( C33 C238 ) C33_=_C269( C33 C269 ) \nC33_=_C329( C33 C329 ) C33_=_C357( C33 C357 ) C33_=_C383( C33 C383 ) C33_=_C410( C33 C410 ) C33_=_C434( C33 C434 ) C33_=_C481( C33 C481 ) \nC33_=_C503( C33 C503 ) C33_=_C525( C33 C525 ) C33_=_C544( C33 C544</w:t>
      </w:r>
    </w:p>
    <w:p>
      <w:pPr>
        <w:pStyle w:val="PreformattedText"/>
        <w:bidi w:val="0"/>
        <w:spacing w:before="0" w:after="0"/>
        <w:jc w:val="left"/>
        <w:rPr/>
      </w:pPr>
      <w:r>
        <w:rPr/>
        <w:t xml:space="preserve"> </w:t>
      </w:r>
      <w:r>
        <w:rPr/>
        <w:t>) C33_=_C599( C33 C599 ) C33_=_C615( C33 C615 ) C33_=_C630( C33 C630 ) \nC33_=_C645( C33 C645 ) C33_=_C671( C33 C671 ) C33_=_C683( C33 C683 ) C33_=_C694( C33 C694 ) C33_=_C704( C33 C704 ) C33_=_C713( C33 C713 ) \nC33_=_C732( C33 C732 ) C33_=_C738( C33 C738 ) C33_=_C740( C33 C740 ) C33_=_C741( C33 C741 ) C33_=_C742( C33 C742 ) C35_=_C37( C35 C37 ) \nC35_=_C70( C35 C70 ) C35_=_C141( C35 C141 ) C35_=_C175( C35 C175 ) C35_=_C208( C35 C208 ) C35_=_C240( C35 C240 ) C35_=_C271( C35 C271 ) \nC35_=_C331( C35 C331 ) C35_=_C359( C35 C359 ) C35_=_C385( C35 C385 ) C35_=_C412( C35 C412 ) C35_=_C436( C35 C436 ) C35_=_C505( C35 C505 ) \nC35_=_C527( C35 C527 ) C35_=_C546( C35 C546 ) C35_=_C583( C35 C583 ) C35_=_C601( C35 C601 ) C35_=_C617( C35 C617 ) C35_=_C632( C35 C632 ) \nC35_=_C647( C35 C647 ) C35_=_C673( C35 C673 ) C35_=_C685( C35 C685 ) C35_=_C696( C35 C696 ) C35_=_C706( C35 C706 ) C35_=_C715( C35 C715 ) \nC35_=_C728( C35 C728 ) C35_=_C734( C35 C734 ) C35_=_C743( C35 C743 ) C35_=_C747( C35 C747 ) C35_=_C748( C35 C748 ) C35_=_C749( C35 C749 ) \nC37_=_C107( C37 C107 ) C37_=_C143( C37 C143 ) C37_=_C273( C37 C273 ) C37_=_C304( C37 C304 ) C37_=_C387( C37 C387 ) C37_=_C438( C37 C438 ) \nC37_=_C462( C37 C462 ) C37_=_C484( C37 C484 ) C37_=_C507( C37 C507 ) C37_=_C529( C37 C529 ) C37_=_C548( C37 C548 ) C37_=_C568( C37 C568 ) \nC37_=_C603( C37 C603 ) C37_=_C634( C37 C634 ) C37_=_C662( C37 C662 ) C37_=_C675( C37 C675 ) C37_=_C724( C37 C724 ) C37_=_C741( C37 C741 ) \nC37_=_C745( C37 C745 ) C37_=_C748( C37 C748 ) C37_=_C750( C37 C750 ) C37_=_C752( C37 C752 ) C39_=_C41( C39 C41 ) C39_=_C42( C39 C42 ) \nC39_=_C43( C39 C43 ) C39_=_C44( C39 C44 ) C39_=_C45( C39 C45 ) C39_=_C46( C39 C46 ) C39_=_C48( C39 C48 ) C39_=_C54( C39 C54 ) \nC39_=_C55( C39 C55 ) C39_=_C57( C39 C57 ) C39_=_C58( C39 C58 ) C39_=_C59( C39 C59 ) C39_=_C61( C39 C61 ) C39_=_C62( C39 C62 ) \nC39_=_C63( C39 C63 ) C39_=_C64( C39 C64 ) C39_=_C65( C39 C65 ) C39_=_C66( C39 C66 ) C39_=_C67( C39 C67 ) C39_=_C68( C39 C68 ) \nC39_=_C70( C39 C70 ) C39_=_C73( C39 C73 ) C39_=_C74( C39 C74 ) C39_=_C75( C39 C75 ) C39_=_C76( C39 C76 ) C39_=_C77( C39 C77 ) \nC39_=_C79( C39 C79 ) C39_=_C80( C39 C80 ) C39_=_C81( C39 C81 ) C39_=_C82( C39 C82 ) C39_=_C83( C39 C83 ) C39_=_C85( C39 C85 ) \nC39_=_C86( C39 C86 ) C39_=_C87( C39 C87 ) C39_=_C88( C39 C88 ) C39_=_C90( C39 C90 ) C39_=_C91( C39 C91 ) C39_=_C92( C39 C92 ) \nC39_=_C93( C39 C93 ) C39_=_C94( C39 C94 ) C39_=_C96( C39 C96 ) C39_=_C97( C39 C97 ) C39_=_C98( C39 C98 ) C39_=_C99( C39 C99 ) \nC39_=_C100( C39 C100 ) C39_=_C102( C39 C102 ) C39_=_C104( C39 C104 ) C39_=_C106( C39 C106 ) C39_=_C107( C39 C107 ) C39_=_C108( C39 C108 ) \nC41_=_C42( C41 C42 ) C41_=_C43( C41 C43 ) C41_=_C44( C41 C44 ) C41_=_C45( C41 C45 ) C41_=_C46( C41 C46 ) C41_=_C48( C41 C48 ) \nC41_=_C54( C41 C54 ) C41_=_C55( C41 C55 ) C41_=_C57( C41 C57 ) C41_=_C58( C41 C58 ) C41_=_C59( C41 C59 ) C41_=_C61( C41 C61 ) \nC41_=_C62( C41 C62 ) C41_=_C63( C41 C63 ) C41_=_C64( C41 C64 ) C41_=_C65( C41 C65 ) C41_=_C66( C41 C66 ) C41_=_C67( C41 C67 ) \nC41_=_C68( C41 C68 ) C41_=_C70( C41 C70 ) C41_=_C74( C41 C74 ) C41_=_C109( C41 C109 ) C41_=_C147( C41 C147 ) C41_=_C148( C41 C148 ) \nC41_=_C152( C41 C152 ) C41_=_C153( C41 C153 ) C41_=_C154( C41 C154 ) C41_=_C155( C41 C155 ) C41_=_C156( C41 C156 ) C41_=_C157( C41 C157 ) \nC41_=_C158( C41 C158 ) C41_=_C160( C41 C160 ) C41_=_C162( C41 C162 ) C41_=_C164( C41 C164 ) C41_=_C165( C41 C165 ) C41_=_C170( C41 C170 ) \nC41_=_C173( C41 C173 ) C41_=_C174( C41 C174 ) C41_=_C175( C41 C175 ) C41_=_C176( C41 C176 ) C41_=_C178( C41 C178 ) C42_=_C43( C42 C43 ) \nC42_=_C44( C42 C44 ) C42_=_C45( C42 C45 ) C42_=_C46( C42 C46 ) C42_=_C48( C42 C48 ) C42_=_C54( C42 C54 ) C42_=_C55( C42 C55 ) \nC42_=_C57( C42 C57 ) C42_=_C58( C42 C58 ) C42_=_C59( C42 C59 ) C42_=_C61( C42 C61 ) C42_=_C62( C42 C62 ) C42_=_C63( C42 C63 ) \nC42_=_C64( C42 C64 ) C42_=_C65( C42 C65 ) C42_=_C66( C42 C66 ) C42_=_C67( C42 C67 ) C42_=_C68( C42 C68 ) C42_=_C70( C42 C70 ) \nC42_=_C75( C42 C75 ) C42_=_C110( C42 C110 ) C42_=_C180( C42 C180 ) C42_=_C183( C42 C183 ) C42_=_C185( C42 C185 ) C42_=_C186( C42 C186 ) \nC42_=_C187( C42 C187 ) C42_=_C188( C42 C188 ) C42_=_C189( C42 C189 ) C42_=_C190( C42 C190 ) C42_=_C191( C42 C191 ) C42_=_C193( C42 C193 ) \nC42_=_C195( C42 C195 ) C42_=_C197( C42 C197 ) C42_=_C198( C42 C198 ) C42_=_C203( C42 C203 ) C42_=_C206( C42 C206 ) C42_=_C207( C42 C207 ) \nC42_=_C208( C42 C208 ) C42_=_C209( C42 C209 ) C42_=_C211( C42 C211 ) C43_=_C44( C43 C44 ) C43_=_C45( C43 C45 ) C43_=_C46( C43 C46 ) \nC43_=_C48( C43 C48 ) C43_=_C54( C43 C54 ) C43_=_C55( C43 C55 ) C43_=_C57( C43 C57 ) C43_=_C58( C43 C58 ) C43_=_C59( C43 C59 ) \nC43_=_C61( C43 C61 ) C43_=_C62( C43 C62 ) C43_=_C63( C43 C63 ) C43_=_C64( C43 C64 ) C43_=_C65( C43 C65 ) C43_=_C66( C43 C66 ) \nC43_=_C67( C43 C67 ) C43_=_C68( C43 C68 ) C43_=_C70( C43 C70 ) C43_=_C76( C43 C76 ) C43_=_C111( C43 C111 ) C43_=_C212( C43 C212 ) \nC43_=_C215( C43 C215 ) C43_=_C217( C43 C217 ) C43_=_C218( C43 C218 ) C43_=_C219( C43 C219 ) C43_=_C220( C43 C220 ) C43_=_C221( C43 C221 ) \nC43_=_C222( C43 C222 ) C43_=_C223( C43 C223 ) C43_=_C225( C43 C225 ) C43_=_C227( C43 C227 ) C43_=_C229( C43 C229 ) C43_=_C230( C43 C230 ) \nC43_=_C235( C43 C235 ) C43_=_C238( C43 C238 ) C43_=_C239( C43 C239 ) C43_=_C240( C43 C240 ) C43_=_C241( C43 C241 ) C43_=_C243( C43 C243 ) \nC44_=_C45( C44 C45 ) C44_=_C46( C44 C46 ) C44_=_C48( C44 C48 ) C44_=_C54( C44 C54 ) C44_=_C55( C44 C55 ) C44_=_C57( C44 C57 ) \nC44_=_C58( C44 C58 ) C44_=_C59( C44 C59 ) C44_=_C61( C44 C61 ) C44_=_C62( C44 C62 ) C44_=_C63( C44 C63 ) C44_=_C64( C44 C64 ) \nC44_=_C65( C44 C65 ) C44_=_C66( C44 C66 ) C44_=_C67( C44 C67 ) C44_=_C68( C44 C68 ) C44_=_C70( C44 C70 ) C44_=_C113( C44 C113 ) \nC44_=_C148( C44 C148 ) C44_=_C180( C44 C180 ) C44_=_C244( C44 C244 ) C44_=_C275( C44 C275 ) C44_=_C276( C44 C276 ) C44_=_C277( C44 C277 ) \nC44_=_C278( C44 C278 ) C44_=_C279( C44 C279 ) C44_=_C281( C44 C281 ) C44_=_C282( C44 C282 ) C44_=_C283( C44 C283 ) C44_=_C284( C44 C284 ) \nC44_=_C286( C44 C286 ) C44_=_C287( C44 C287 ) C44_=_C288( C44 C288 ) C44_=_C289( C44 C289 ) C44_=_C290( C44 C290 ) C44_=_C292( C44 C292 ) \nC44_=_C293( C44 C293 ) C44_=_C294( C44 C294 ) C44_=_C295( C44 C295 ) C44_=_C296( C44 C296 ) C44_=_C298( C44 C298 ) C44_=_C299( C44 C299 ) \nC44_=_C301( C44 C301 ) C44_=_C303( C44 C303 ) C44_=_C304( C44 C304 ) C44_=_C305( C44 C305 ) C45_=_C46( C45 C46 ) C45_=_C48( C45 C48 ) \nC45_=_C54( C45 C54 ) C45_=_C55( C45 C55 ) C45_=_C57( C45 C57 ) C45_=_C58( C45 C58 ) C45_=_C59( C45 C59 ) C45_=_C61( C45 C61 ) \nC45_=_C62( C45 C62 ) C45_=_C63( C45 C63 ) C45_=_C64( C45 C64 ) C45_=_C65( C45 C65 ) C45_=_C66( C45 C66 ) C45_=_C67( C45 C67 ) \nC45_=_C68( C45 C68 ) C45_=_C70( C45 C70 ) C45_=_C79( C45 C79 ) C45_=_C114( C45 C114 ) C45_=_C245( C45 C245 ) C45_=_C275( C45 C275 ) \nC45_=_C307( C45 C307 ) C45_=_C309( C45 C309 ) C45_=_C310( C45 C310 ) C45_=_C311( C45 C311 ) C45_=_C312( C45 C312 ) C45_=_C313( C45 C313 ) \nC45_=_C314( C45 C314 ) C45_=_C316( C45 C316 ) C45_=_C318( C45 C318 ) C45_=_C320( C45 C320 ) C45_=_C321( C45 C321 ) C45_=_C326( C45 C326 ) \nC45_=_C329( C45 C329 ) C45_=_C330( C45 C330 ) C45_=_C331( C45 C331 ) C45_=_C332( C45 C332 ) C45_=_C334( C45 C334 ) C46_=_C48( C46 C48 ) \nC46_=_C54( C46 C54 ) C46_=_C55( C46 C55 ) C46_=_C57( C46 C57 ) C46_=_C58( C46 C58 ) C46_=_C59( C46 C59 ) C46_=_C61( C46 C61 ) \nC46_=_C62( C46 C62 ) C46_=_C63( C46 C63 ) C46_=_C64( C46 C64 ) C46_=_C65( C46 C65 ) C46_=_C66( C46 C66 ) C46_=_C67( C46 C67 ) \nC46_=_C68( C46 C68 ) C46_=_C70( C46 C70 ) C46_=_C80( C46 C80 ) C46_=_C115( C46 C115 ) C46_=_C246( C46 C246 ) C46_=_C276( C46 C276 ) \nC46_=_C335( C46 C335 ) C46_=_C337( C46 C337 ) C46_=_C338( C46 C338 ) C46_=_C339( C46 C339 ) C46_=_C340( C46 C340 ) C46_=_C341( C46 C341 ) \nC46_=_C342( C46 C342 ) C46_=_C344( C46 C344 ) C46_=_C346( C46 C346 ) C46_=_C348( C46 C348 ) C46_=_C349( C46 C349 ) C46_=_C354( C46 C354 ) \nC46_=_C357( C46 C357 ) C46_=_C358( C46 C358 ) C46_=_C359( C46 C359 ) C46_=_C360( C46 C360 ) C46_=_C362( C46 C362 ) C48_=_C54( C48 C54 ) \nC48_=_C55( C48 C55 ) C48_=_C57( C48 C57 ) C48_=_C58( C48 C58 ) C48_=_C59( C48 C59 ) C48_=_C61( C48 C61 ) C48_=_C62( C48 C62 ) \nC48_=_C63( C48 C63 ) C48_=_C64( C48 C64 ) C48_=_C65( C48 C65 ) C48_=_C66( C48 C66 ) C48_=_C67( C48 C67 ) C48_=_C68( C48 C68 ) \nC48_=_C70( C48 C70 ) C48_=_C82( C48 C82 ) C48_=_C117( C48 C117 ) C48_=_C248( C48 C248 ) C48_=_C278( C48 C278 ) C48_=_C389( C48 C389 ) \nC48_=_C390( C48 C390 ) C48_=_C391( C48 C391 ) C48_=_C392( C48 C392 ) C48_=_C393( C48 C393 ) C48_=_C394( C48 C394 ) C48_=_C395( C48 C395 ) \nC48_=_C397( C48 C397 ) C48_=_C399( C48 C399 ) C48_=_C401( C48 C401 ) C48_=_C402( C48 C402 ) C48_=_C407( C48 C407 ) C48_=_C410( C48 C410 ) \nC48_=_C411( C48 C411 ) C48_=_C412( C48 C412 ) C48_=_C413( C48 C413 ) C48_=_C415( C48 C415 ) C54_=_C55( C54 C55 ) C54_=_C57( C54 C57 ) \nC54_=_C58( C54 C58 ) C54_=_C59( C54 C59 ) C54_=_C61( C54 C61 ) C54_=_C62( C54 C62 ) C54_=_C63( C54 C63 ) C54_=_C64( C54 C64 ) \nC54_=_C65( C54 C65 ) C54_=_C66( C54 C66 ) C54_=_C67( C54 C67 ) C54_=_C68( C54 C68 ) C54_=_C70( C54 C70 ) C54_=_C124( C54 C124 ) \nC54_=_C158( C54 C158 ) C54_=_C191( C54 C191 ) C54_=_C223( C54 C223 ) C54_=_C255( C54 C255 ) C54_=_C314( C54 C314 ) C54_=_C369( C54 C369 ) \nC54_=_C395( C54 C395 ) C54_=_C421( C54 C421 ) C54_=_C467( C54 C467 ) C54_=_C488( C54 C488 ) C54_=_C510( C54 C510 ) C54_=_C531( C54 C531 ) \nC54_=_C550( C54 C550 ) C54_=_C551( C54 C551 ) C54_=_C552( C54 C552 ) C54_=_C553( C54 C553 ) C54_=_C554( C54 C554 ) C54_=_C556( C54 C556 ) \nC54_=_C557( C54 C557 ) C54_=_C558( C54 C558 ) C54_=_C559( C54 C559 ) C54_=_C560( C54 C560 ) C54_=_C562( C54 C562 ) C54_=_C563( C54 C563 ) \nC54_=_C565( C54 C565 ) C54_=_C567( C54 C567 ) C54_=_C568( C54 C568 ) C54_=_C569( C54 C569 ) C55_=_C57( C55 C57 ) C55_=_C58( C55 C58 ) \nC55_=_C59( C55 C59 ) C55_=_C61( C55 C61 ) C55_=_C62( C55 C62 ) C55_=_C63( C55 C63 ) C55_=_C64( C55 C64 ) C55_=_C65( C55</w:t>
      </w:r>
    </w:p>
    <w:p>
      <w:pPr>
        <w:pStyle w:val="PreformattedText"/>
        <w:bidi w:val="0"/>
        <w:spacing w:before="0" w:after="0"/>
        <w:jc w:val="left"/>
        <w:rPr/>
      </w:pPr>
      <w:r>
        <w:rPr/>
        <w:t xml:space="preserve"> </w:t>
      </w:r>
      <w:r>
        <w:rPr/>
        <w:t>C65 ) \nC55_=_C66( C55 C66 ) C55_=_C67( C55 C67 ) C55_=_C68( C55 C68 ) C55_=_C70( C55 C70 ) C55_=_C90( C55 C90 ) C55_=_C125( C55 C125 ) \nC55_=_C256( C55 C256 ) C55_=_C286( C55 C286 ) C55_=_C370( C55 C370 ) C55_=_C422( C55 C422 ) C55_=_C445( C55 C445 ) C55_=_C468( C55 C468 ) \nC55_=_C489( C55 C489 ) C55_=_C511( C55 C511 ) C55_=_C532( C55 C532 ) C55_=_C550( C55 C550 ) C55_=_C570( C55 C570 ) C55_=_C572( C55 C572 ) \nC55_=_C574( C55 C574 ) C55_=_C575( C55 C575 ) C55_=_C582( C55 C582 ) C55_=_C583( C55 C583 ) C55_=_C584( C55 C584 ) C55_=_C586( C55 C586 ) \nC57_=_C58( C57 C58 ) C57_=_C59( C57 C59 ) C57_=_C61( C57 C61 ) C57_=_C62( C57 C62 ) C57_=_C63( C57 C63 ) C57_=_C64( C57 C64 ) \nC57_=_C65( C57 C65 ) C57_=_C66( C57 C66 ) C57_=_C67( C57 C67 ) C57_=_C68( C57 C68 ) C57_=_C70( C57 C70 ) C57_=_C92( C57 C92 ) \nC57_=_C127( C57 C127 ) C57_=_C258( C57 C258 ) C57_=_C288( C57 C288 ) C57_=_C372( C57 C372 ) C57_=_C424( C57 C424 ) C57_=_C447( C57 C447 ) \nC57_=_C470( C57 C470 ) C57_=_C491( C57 C491 ) C57_=_C513( C57 C513 ) C57_=_C534( C57 C534 ) C57_=_C552( C57 C552 ) C57_=_C587( C57 C587 ) \nC57_=_C606( C57 C606 ) C57_=_C607( C57 C607 ) C57_=_C612( C57 C612 ) C57_=_C615( C57 C615 ) C57_=_C616( C57 C616 ) C57_=_C617( C57 C617 ) \nC57_=_C618( C57 C618 ) C57_=_C620( C57 C620 ) C58_=_C59( C58 C59 ) C58_=_C61( C58 C61 ) C58_=_C62( C58 C62 ) C58_=_C63( C58 C63 ) \nC58_=_C64( C58 C64 ) C58_=_C65( C58 C65 ) C58_=_C66( C58 C66 ) C58_=_C67( C58 C67 ) C58_=_C68( C58 C68 ) C58_=_C70( C58 C70 ) \nC58_=_C94( C58 C94 ) C58_=_C129( C58 C129 ) C58_=_C260( C58 C260 ) C58_=_C290( C58 C290 ) C58_=_C426( C58 C426 ) C58_=_C449( C58 C449 ) \nC58_=_C472( C58 C472 ) C58_=_C493( C58 C493 ) C58_=_C515( C58 C515 ) C58_=_C554( C58 C554 ) C58_=_C589( C58 C589 ) C58_=_C621( C58 C621 ) \nC58_=_C636( C58 C636 ) C58_=_C637( C58 C637 ) C58_=_C642( C58 C642 ) C58_=_C645( C58 C645 ) C58_=_C646( C58 C646 ) C58_=_C647( C58 C647 ) \nC58_=_C648( C58 C648 ) C58_=_C650( C58 C650 ) C59_=_C61( C59 C61 ) C59_=_C62( C59 C62 ) C59_=_C63( C59 C63 ) C59_=_C64( C59 C64 ) \nC59_=_C65( C59 C65 ) C59_=_C66( C59 C66 ) C59_=_C67( C59 C67 ) C59_=_C68( C59 C68 ) C59_=_C70( C59 C70 ) C59_=_C130( C59 C130 ) \nC59_=_C164( C59 C164 ) C59_=_C197( C59 C197 ) C59_=_C229( C59 C229 ) C59_=_C261( C59 C261 ) C59_=_C320( C59 C320 ) C59_=_C348( C59 C348 ) \nC59_=_C374( C59 C374 ) C59_=_C401( C59 C401 ) C59_=_C427( C59 C427 ) C59_=_C473( C59 C473 ) C59_=_C494( C59 C494 ) C59_=_C516( C59 C516 ) \nC59_=_C536( C59 C536 ) C59_=_C574( C59 C574 ) C59_=_C590( C59 C590 ) C59_=_C606( C59 C606 ) C59_=_C636( C59 C636 ) C59_=_C651( C59 C651 ) \nC59_=_C652( C59 C652 ) C59_=_C653( C59 C653 ) C59_=_C654( C59 C654 ) C59_=_C655( C59 C655 ) C59_=_C657( C59 C657 ) C59_=_C658( C59 C658 ) \nC59_=_C660( C59 C660 ) C59_=_C662( C59 C662 ) C59_=_C663( C59 C663 ) C61_=_C62( C61 C62 ) C61_=_C63( C61 C63 ) C61_=_C64( C61 C64 ) \nC61_=_C65( C61 C65 ) C61_=_C66( C61 C66 ) C61_=_C67( C61 C67 ) C61_=_C68( C61 C68 ) C61_=_C70( C61 C70 ) C61_=_C97( C61 C97 ) \nC61_=_C132( C61 C132 ) C61_=_C263( C61 C263 ) C61_=_C293( C61 C293 ) C61_=_C376( C61 C376 ) C61_=_C452( C61 C452 ) C61_=_C475( C61 C475 ) \nC61_=_C496( C61 C496 ) C61_=_C518( C61 C518 ) C61_=_C538( C61 C538 ) C61_=_C557( C61 C557 ) C61_=_C592( C61 C592 ) C61_=_C623( C61 C623 ) \nC61_=_C652( C61 C652 ) C61_=_C664( C61 C664 ) C61_=_C680( C61 C680 ) C61_=_C683( C61 C683 ) C61_=_C684( C61 C684 ) C61_=_C685( C61 C685 ) \nC61_=_C686( C61 C686 ) C61_=_C688( C61 C688 ) C62_=_C63( C62 C63 ) C62_=_C64( C62 C64 ) C62_=_C65( C62 C65 ) C62_=_C66( C62 C66 ) \nC62_=_C67( C62 C67 ) C62_=_C68( C62 C68 ) C62_=_C70( C62 C70 ) C62_=_C98( C62 C98 ) C62_=_C133( C62 C133 ) C62_=_C294( C62 C294 ) \nC62_=_C377( C62 C377 ) C62_=_C429( C62 C429 ) C62_=_C453( C62 C453 ) C62_=_C476( C62 C476 ) C62_=_C497( C62 C497 ) C62_=_C519( C62 C519 ) \nC62_=_C539( C62 C539 ) C62_=_C558( C62 C558 ) C62_=_C593( C62 C593 ) C62_=_C624( C62 C624 ) C62_=_C653( C62 C653 ) C62_=_C665( C62 C665 ) \nC62_=_C691( C62 C691 ) C62_=_C694( C62 C694 ) C62_=_C695( C62 C695 ) C62_=_C696( C62 C696 ) C62_=_C697( C62 C697 ) C62_=_C699( C62 C699 ) \nC63_=_C64( C63 C64 ) C63_=_C65( C63 C65 ) C63_=_C66( C63 C66 ) C63_=_C67( C63 C67 ) C63_=_C68( C63 C68 ) C63_=_C70( C63 C70 ) \nC63_=_C99( C63 C99 ) C63_=_C134( C63 C134 ) C63_=_C264( C63 C264 ) C63_=_C295( C63 C295 ) C63_=_C378( C63 C378 ) C63_=_C454( C63 C454 ) \nC63_=_C477( C63 C477 ) C63_=_C498( C63 C498 ) C63_=_C520( C63 C520 ) C63_=_C540( C63 C540 ) C63_=_C559( C63 C559 ) C63_=_C594( C63 C594 ) \nC63_=_C625( C63 C625 ) C63_=_C654( C63 C654 ) C63_=_C666( C63 C666 ) C63_=_C701( C63 C701 ) C63_=_C704( C63 C704 ) C63_=_C705( C63 C705 ) \nC63_=_C706( C63 C706 ) C63_=_C707( C63 C707 ) C63_=_C709( C63 C709 ) C64_=_C65( C64 C65 ) C64_=_C66( C64 C66 ) C64_=_C67( C64 C67 ) \nC64_=_C68( C64 C68 ) C64_=_C70( C64 C70 ) C64_=_C100( C64 C100 ) C64_=_C135( C64 C135 ) C64_=_C265( C64 C265 ) C64_=_C296( C64 C296 ) \nC64_=_C379( C64 C379 ) C64_=_C430( C64 C430 ) C64_=_C455( C64 C455 ) C64_=_C499( C64 C499 ) C64_=_C521( C64 C521 ) C64_=_C560( C64 C560 ) \nC64_=_C595( C64 C595 ) C64_=_C626( C64 C626 ) C64_=_C655( C64 C655 ) C64_=_C667( C64 C667 ) C64_=_C710( C64 C710 ) C64_=_C713( C64 C713 ) \nC64_=_C714( C64 C714 ) C64_=_C715( C64 C715 ) C64_=_C716( C64 C716 ) C64_=_C718( C64 C718 ) C65_=_C66( C65 C66 ) C65_=_C67( C65 C67 ) \nC65_=_C68( C65 C68 ) C65_=_C70( C65 C70 ) C65_=_C136( C65 C136 ) C65_=_C170( C65 C170 ) C65_=_C203( C65 C203 ) C65_=_C235( C65 C235 ) \nC65_=_C266( C65 C266 ) C65_=_C326( C65 C326 ) C65_=_C354( C65 C354 ) C65_=_C380( C65 C380 ) C65_=_C407( C65 C407 ) C65_=_C431( C65 C431 ) \nC65_=_C478( C65 C478 ) C65_=_C500( C65 C500 ) C65_=_C522( C65 C522 ) C65_=_C541( C65 C541 ) C65_=_C596( C65 C596 ) C65_=_C612( C65 C612 ) \nC65_=_C627( C65 C627 ) C65_=_C642( C65 C642 ) C65_=_C668( C65 C668 ) C65_=_C680( C65 C680 ) C65_=_C691( C65 C691 ) C65_=_C701( C65 C701 ) \nC65_=_C710( C65 C710 ) C65_=_C719( C65 C719 ) C65_=_C720( C65 C720 ) C65_=_C722( C65 C722 ) C65_=_C724( C65 C724 ) C65_=_C725( C65 C725 ) \nC66_=_C67( C66 C67 ) C66_=_C68( C66 C68 ) C66_=_C70( C66 C70 ) C66_=_C102( C66 C102 ) C66_=_C137( C66 C137 ) C66_=_C267( C66 C267 ) \nC66_=_C298( C66 C298 ) C66_=_C381( C66 C381 ) C66_=_C432( C66 C432 ) C66_=_C457( C66 C457 ) C66_=_C479( C66 C479 ) C66_=_C501( C66 C501 ) \nC66_=_C523( C66 C523 ) C66_=_C542( C66 C542 ) C66_=_C562( C66 C562 ) C66_=_C597( C66 C597 ) C66_=_C628( C66 C628 ) C66_=_C657( C66 C657 ) \nC66_=_C669( C66 C669 ) C66_=_C719( C66 C719 ) C66_=_C727( C66 C727 ) C66_=_C728( C66 C728 ) C66_=_C729( C66 C729 ) C66_=_C731( C66 C731 ) \nC67_=_C68( C67 C68 ) C67_=_C70( C67 C70 ) C67_=_C138( C67 C138 ) C67_=_C268( C67 C268 ) C67_=_C299( C67 C299 ) C67_=_C382( C67 C382 ) \nC67_=_C433( C67 C433 ) C67_=_C458( C67 C458 ) C67_=_C480( C67 C480 ) C67_=_C502( C67 C502 ) C67_=_C524( C67 C524 ) C67_=_C543( C67 C543 ) \nC67_=_C563( C67 C563 ) C67_=_C598( C67 C598 ) C67_=_C629( C67 C629 ) C67_=_C658( C67 C658 ) C67_=_C670( C67 C670 ) C67_=_C720( C67 C720 ) \nC67_=_C732( C67 C732 ) C67_=_C733( C67 C733 ) C67_=_C734( C67 C734 ) C67_=_C735( C67 C735 ) C67_=_C737( C67 C737 ) C68_=_C70( C68 C70 ) \nC68_=_C139( C68 C139 ) C68_=_C173( C68 C173 ) C68_=_C206( C68 C206 ) C68_=_C238( C68 C238 ) C68_=_C269( C68 C269 ) C68_=_C329( C68 C329 ) \nC68_=_C357( C68 C357 ) C68_=_C383( C68 C383 ) C68_=_C410( C68 C410 ) C68_=_C434( C68 C434 ) C68_=_C481( C68 C481 ) C68_=_C503( C68 C503 ) \nC68_=_C525( C68 C525 ) C68_=_C544( C68 C544 ) C68_=_C599( C68 C599 ) C68_=_C615( C68 C615 ) C68_=_C630( C68 C630 ) C68_=_C645( C68 C645 ) \nC68_=_C671( C68 C671 ) C68_=_C683( C68 C683 ) C68_=_C694( C68 C694 ) C68_=_C704( C68 C704 ) C68_=_C713( C68 C713 ) C68_=_C732( C68 C732 ) \nC68_=_C738( C68 C738 ) C68_=_C740( C68 C740 ) C68_=_C741( C68 C741 ) C68_=_C742( C68 C742 ) C70_=_C141( C70 C141 ) C70_=_C175( C70 C175 ) \nC70_=_C208( C70 C208 ) C70_=_C240( C70 C240 ) C70_=_C271( C70 C271 ) C70_=_C331( C70 C331 ) C70_=_C359( C70 C359 ) C70_=_C385( C70 C385 ) \nC70_=_C412( C70 C412 ) C70_=_C436( C70 C436 ) C70_=_C505( C70 C505 ) C70_=_C527( C70 C527 ) C70_=_C546( C70 C546 ) C70_=_C583( C70 C583 ) \nC70_=_C601( C70 C601 ) C70_=_C617( C70 C617 ) C70_=_C632( C70 C632 ) C70_=_C647( C70 C647 ) C70_=_C673( C70 C673 ) C70_=_C685( C70 C685 ) \nC70_=_C696( C70 C696 ) C70_=_C706( C70 C706 ) C70_=_C715( C70 C715 ) C70_=_C728( C70 C728 ) C70_=_C734( C70 C734 ) C70_=_C743( C70 C743 ) \nC70_=_C747( C70 C747 ) C70_=_C748( C70 C748 ) C70_=_C749( C70 C749 ) C73_=_C74( C73 C74 ) C73_=_C75( C73 C75 ) C73_=_C76( C73 C76 ) \nC73_=_C77( C73 C77 ) C73_=_C79( C73 C79 ) C73_=_C80( C73 C80 ) C73_=_C81( C73 C81 ) C73_=_C82( C73 C82 ) C73_=_C83( C73 C83 ) \nC73_=_C85( C73 C85 ) C73_=_C86( C73 C86 ) C73_=_C87( C73 C87 ) C73_=_C88( C73 C88 ) C73_=_C90( C73 C90 ) C73_=_C91( C73 C91 ) \nC73_=_C92( C73 C92 ) C73_=_C93( C73 C93 ) C73_=_C94( C73 C94 ) C73_=_C96( C73 C96 ) C73_=_C97( C73 C97 ) C73_=_C98( C73 C98 ) \nC73_=_C99( C73 C99 ) C73_=_C100( C73 C100 ) C73_=_C102( C73 C102 ) C73_=_C104( C73 C104 ) C73_=_C106( C73 C106 ) C73_=_C107( C73 C107 ) \nC73_=_C108( C73 C108 ) C73_=_C109( C73 C109 ) C73_=_C110( C73 C110 ) C73_=_C111( C73 C111 ) C73_=_C113( C73 C113 ) C73_=_C114( C73 C114 ) \nC73_=_C115( C73 C115 ) C73_=_C117( C73 C117 ) C73_=_C119( C73 C119 ) C73_=_C124( C73 C124 ) C73_=_C125( C73 C125 ) C73_=_C127( C73 C127 ) \nC73_=_C129( C73 C129 ) C73_=_C130( C73 C130 ) C73_=_C132( C73 C132 ) C73_=_C133( C73 C133 ) C73_=_C134( C73 C134 ) C73_=_C135( C73 C135 ) \nC73_=_C136( C73 C136 ) C73_=_C137( C73 C137 ) C73_=_C138( C73 C138 ) C73_=_C139( C73 C139 ) C73_=_C141( C73 C141 ) C73_=_C143( C73 C143 ) \nC74_=_C75( C74 C75 ) C74_=_C76( C74 C76 ) C74_=_C77( C74 C77 ) C74_=_C79( C74 C79 ) C74_=_C80( C74 C80 ) C74_=_C81( C74 C81 ) \nC74_=_C82( C74 C82 ) C74_=_C83( C74 C83 ) C74_=_C85( C74 C85 ) C74_=_C86( C74 C86 ) C74_=_C87( C74 C87 ) C74_=_C88( C74 C88 ) \nC74_=_C90( C74 C90 ) C74_=_C91(</w:t>
      </w:r>
    </w:p>
    <w:p>
      <w:pPr>
        <w:pStyle w:val="PreformattedText"/>
        <w:bidi w:val="0"/>
        <w:spacing w:before="0" w:after="0"/>
        <w:jc w:val="left"/>
        <w:rPr/>
      </w:pPr>
      <w:r>
        <w:rPr/>
        <w:t xml:space="preserve"> </w:t>
      </w:r>
      <w:r>
        <w:rPr/>
        <w:t>C74 C91 ) C74_=_C92( C74 C92 ) C74_=_C93( C74 C93 ) C74_=_C94( C74 C94 ) C74_=_C96( C74 C96 ) \nC74_=_C97( C74 C97 ) C74_=_C98( C74 C98 ) C74_=_C99( C74 C99 ) C74_=_C100( C74 C100 ) C74_=_C102( C74 C102 ) C74_=_C104( C74 C104 ) \nC74_=_C106( C74 C106 ) C74_=_C107( C74 C107 ) C74_=_C108( C74 C108 ) C74_=_C109( C74 C109 ) C74_=_C147( C74 C147 ) C74_=_C148( C74 C148 ) \nC74_=_C152( C74 C152 ) C74_=_C153( C74 C153 ) C74_=_C154( C74 C154 ) C74_=_C155( C74 C155 ) C74_=_C156( C74 C156 ) C74_=_C157( C74 C157 ) \nC74_=_C158( C74 C158 ) C74_=_C160( C74 C160 ) C74_=_C162( C74 C162 ) C74_=_C164( C74 C164 ) C74_=_C165( C74 C165 ) C74_=_C170( C74 C170 ) \nC74_=_C173( C74 C173 ) C74_=_C174( C74 C174 ) C74_=_C175( C74 C175 ) C74_=_C176( C74 C176 ) C74_=_C178( C74 C178 ) C75_=_C76( C75 C76 ) \nC75_=_C77( C75 C77 ) C75_=_C79( C75 C79 ) C75_=_C80( C75 C80 ) C75_=_C81( C75 C81 ) C75_=_C82( C75 C82 ) C75_=_C83( C75 C83 ) \nC75_=_C85( C75 C85 ) C75_=_C86( C75 C86 ) C75_=_C87( C75 C87 ) C75_=_C88( C75 C88 ) C75_=_C90( C75 C90 ) C75_=_C91( C75 C91 ) \nC75_=_C92( C75 C92 ) C75_=_C93( C75 C93 ) C75_=_C94( C75 C94 ) C75_=_C96( C75 C96 ) C75_=_C97( C75 C97 ) C75_=_C98( C75 C98 ) \nC75_=_C99( C75 C99 ) C75_=_C100( C75 C100 ) C75_=_C102( C75 C102 ) C75_=_C104( C75 C104 ) C75_=_C106( C75 C106 ) C75_=_C107( C75 C107 ) \nC75_=_C108( C75 C108 ) C75_=_C110( C75 C110 ) C75_=_C180( C75 C180 ) C75_=_C183( C75 C183 ) C75_=_C185( C75 C185 ) C75_=_C186( C75 C186 ) \nC75_=_C187( C75 C187 ) C75_=_C188( C75 C188 ) C75_=_C189( C75 C189 ) C75_=_C190( C75 C190 ) C75_=_C191( C75 C191 ) C75_=_C193( C75 C193 ) \nC75_=_C195( C75 C195 ) C75_=_C197( C75 C197 ) C75_=_C198( C75 C198 ) C75_=_C203( C75 C203 ) C75_=_C206( C75 C206 ) C75_=_C207( C75 C207 ) \nC75_=_C208( C75 C208 ) C75_=_C209( C75 C209 ) C75_=_C211( C75 C211 ) C76_=_C77( C76 C77 ) C76_=_C79( C76 C79 ) C76_=_C80( C76 C80 ) \nC76_=_C81( C76 C81 ) C76_=_C82( C76 C82 ) C76_=_C83( C76 C83 ) C76_=_C85( C76 C85 ) C76_=_C86( C76 C86 ) C76_=_C87( C76 C87 ) \nC76_=_C88( C76 C88 ) C76_=_C90( C76 C90 ) C76_=_C91( C76 C91 ) C76_=_C92( C76 C92 ) C76_=_C93( C76 C93 ) C76_=_C94( C76 C94 ) \nC76_=_C96( C76 C96 ) C76_=_C97( C76 C97 ) C76_=_C98( C76 C98 ) C76_=_C99( C76 C99 ) C76_=_C100( C76 C100 ) C76_=_C102( C76 C102 ) \nC76_=_C104( C76 C104 ) C76_=_C106( C76 C106 ) C76_=_C107( C76 C107 ) C76_=_C108( C76 C108 ) C76_=_C111( C76 C111 ) C76_=_C212( C76 C212 ) \nC76_=_C215( C76 C215 ) C76_=_C217( C76 C217 ) C76_=_C218( C76 C218 ) C76_=_C219( C76 C219 ) C76_=_C220( C76 C220 ) C76_=_C221( C76 C221 ) \nC76_=_C222( C76 C222 ) C76_=_C223( C76 C223 ) C76_=_C225( C76 C225 ) C76_=_C227( C76 C227 ) C76_=_C229( C76 C229 ) C76_=_C230( C76 C230 ) \nC76_=_C235( C76 C235 ) C76_=_C238( C76 C238 ) C76_=_C239( C76 C239 ) C76_=_C240( C76 C240 ) C76_=_C241( C76 C241 ) C76_=_C243( C76 C243 ) \nC77_=_C79( C77 C79 ) C77_=_C80( C77 C80 ) C77_=_C81( C77 C81 ) C77_=_C82( C77 C82 ) C77_=_C83( C77 C83 ) C77_=_C85( C77 C85 ) \nC77_=_C86( C77 C86 ) C77_=_C87( C77 C87 ) C77_=_C88( C77 C88 ) C77_=_C90( C77 C90 ) C77_=_C91( C77 C91 ) C77_=_C92( C77 C92 ) \nC77_=_C93( C77 C93 ) C77_=_C94( C77 C94 ) C77_=_C96( C77 C96 ) C77_=_C97( C77 C97 ) C77_=_C98( C77 C98 ) C77_=_C99( C77 C99 ) \nC77_=_C100( C77 C100 ) C77_=_C102( C77 C102 ) C77_=_C104( C77 C104 ) C77_=_C106( C77 C106 ) C77_=_C107( C77 C107 ) C77_=_C108( C77 C108 ) \nC77_=_C147( C77 C147 ) C77_=_C212( C77 C212 ) C77_=_C244( C77 C244 ) C77_=_C245( C77 C245 ) C77_=_C246( C77 C246 ) C77_=_C248( C77 C248 ) \nC77_=_C250( C77 C250 ) C77_=_C255( C77 C255 ) C77_=_C256( C77 C256 ) C77_=_C258( C77 C258 ) C77_=_C260( C77 C260 ) C77_=_C261( C77 C261 ) \nC77_=_C263( C77 C263 ) C77_=_C264( C77 C264 ) C77_=_C265( C77 C265 ) C77_=_C266( C77 C266 ) C77_=_C267( C77 C267 ) C77_=_C268( C77 C268 ) \nC77_=_C269( C77 C269 ) C77_=_C271( C77 C271 ) C77_=_C273( C77 C273 ) C79_=_C80( C79 C80 ) C79_=_C81( C79 C81 ) C79_=_C82( C79 C82 ) \nC79_=_C83( C79 C83 ) C79_=_C85( C79 C85 ) C79_=_C86( C79 C86 ) C79_=_C87( C79 C87 ) C79_=_C88( C79 C88 ) C79_=_C90( C79 C90 ) \nC79_=_C91( C79 C91 ) C79_=_C92( C79 C92 ) C79_=_C93( C79 C93 ) C79_=_C94( C79 C94 ) C79_=_C96( C79 C96 ) C79_=_C97( C79 C97 ) \nC79_=_C98( C79 C98 ) C79_=_C99( C79 C99 ) C79_=_C100( C79 C100 ) C79_=_C102( C79 C102 ) C79_=_C104( C79 C104 ) C79_=_C106( C79 C106 ) \nC79_=_C107( C79 C107 ) C79_=_C108( C79 C108 ) C79_=_C114( C79 C114 ) C79_=_C245( C79 C245 ) C79_=_C275( C79 C275 ) C79_=_C307( C79 C307 ) \nC79_=_C309( C79 C309 ) C79_=_C310( C79 C310 ) C79_=_C311( C79 C311 ) C79_=_C312( C79 C312 ) C79_=_C313( C79 C313 ) C79_=_C314( C79 C314 ) \nC79_=_C316( C79 C316 ) C79_=_C318( C79 C318 ) C79_=_C320( C79 C320 ) C79_=_C321( C79 C321 ) C79_=_C326( C79 C326 ) C79_=_C329( C79 C329 ) \nC79_=_C330( C79 C330 ) C79_=_C331( C79 C331 ) C79_=_C332( C79 C332 ) C79_=_C334( C79 C334 ) C80_=_C81( C80 C81 ) C80_=_C82( C80 C82 ) \nC80_=_C83( C80 C83 ) C80_=_C85( C80 C85 ) C80_=_C86( C80 C86 ) C80_=_C87( C80 C87 ) C80_=_C88( C80 C88 ) C80_=_C90( C80 C90 ) \nC80_=_C91( C80 C91 ) C80_=_C92( C80 C92 ) C80_=_C93( C80 C93 ) C80_=_C94( C80 C94 ) C80_=_C96( C80 C96 ) C80_=_C97( C80 C97 ) \nC80_=_C98( C80 C98 ) C80_=_C99( C80 C99 ) C80_=_C100( C80 C100 ) C80_=_C102( C80 C102 ) C80_=_C104( C80 C104 ) C80_=_C106( C80 C106 ) \nC80_=_C107( C80 C107 ) C80_=_C108( C80 C108 ) C80_=_C115( C80 C115 ) C80_=_C246( C80 C246 ) C80_=_C276( C80 C276 ) C80_=_C335( C80 C335 ) \nC80_=_C337( C80 C337 ) C80_=_C338( C80 C338 ) C80_=_C339( C80 C339 ) C80_=_C340( C80 C340 ) C80_=_C341( C80 C341 ) C80_=_C342( C80 C342 ) \nC80_=_C344( C80 C344 ) C80_=_C346( C80 C346 ) C80_=_C348( C80 C348 ) C80_=_C349( C80 C349 ) C80_=_C354( C80 C354 ) C80_=_C357( C80 C357 ) \nC80_=_C358( C80 C358 ) C80_=_C359( C80 C359 ) C80_=_C360( C80 C360 ) C80_=_C362( C80 C362 ) C81_=_C82( C81 C82 ) C81_=_C83( C81 C83 ) \nC81_=_C85( C81 C85 ) C81_=_C86( C81 C86 ) C81_=_C87( C81 C87 ) C81_=_C88( C81 C88 ) C81_=_C90( C81 C90 ) C81_=_C91( C81 C91 ) \nC81_=_C92( C81 C92 ) C81_=_C93( C81 C93 ) C81_=_C94( C81 C94 ) C81_=_C96( C81 C96 ) C81_=_C97( C81 C97 ) C81_=_C98( C81 C98 ) \nC81_=_C99( C81 C99 ) C81_=_C100( C81 C100 ) C81_=_C102( C81 C102 ) C81_=_C104( C81 C104 ) C81_=_C106( C81 C106 ) C81_=_C107( C81 C107 ) \nC81_=_C108( C81 C108 ) C81_=_C183( C81 C183 ) C81_=_C215( C81 C215 ) C81_=_C277( C81 C277 ) C81_=_C307( C81 C307 ) C81_=_C335( C81 C335 ) \nC81_=_C364( C81 C364 ) C81_=_C369( C81 C369 ) C81_=_C370( C81 C370 ) C81_=_C372( C81 C372 ) C81_=_C374( C81 C374 ) C81_=_C376( C81 C376 ) \nC81_=_C377( C81 C377 ) C81_=_C378( C81 C378 ) C81_=_C379( C81 C379 ) C81_=_C380( C81 C380 ) C81_=_C381( C81 C381 ) C81_=_C382( C81 C382 ) \nC81_=_C383( C81 C383 ) C81_=_C385( C81 C385 ) C81_=_C387( C81 C387 ) C82_=_C83( C82 C83 ) C82_=_C85( C82 C85 ) C82_=_C86( C82 C86 ) \nC82_=_C87( C82 C87 ) C82_=_C88( C82 C88 ) C82_=_C90( C82 C90 ) C82_=_C91( C82 C91 ) C82_=_C92( C82 C92 ) C82_=_C93( C82 C93 ) \nC82_=_C94( C82 C94 ) C82_=_C96( C82 C96 ) C82_=_C97( C82 C97 ) C82_=_C98( C82 C98 ) C82_=_C99( C82 C99 ) C82_=_C100( C82 C100 ) \nC82_=_C102( C82 C102 ) C82_=_C104( C82 C104 ) C82_=_C106( C82 C106 ) C82_=_C107( C82 C107 ) C82_=_C108( C82 C108 ) C82_=_C117( C82 C117 ) \nC82_=_C248( C82 C248 ) C82_=_C278( C82 C278 ) C82_=_C389( C82 C389 ) C82_=_C390( C82 C390 ) C82_=_C391( C82 C391 ) C82_=_C392( C82 C392 ) \nC82_=_C393( C82 C393 ) C82_=_C394( C82 C394 ) C82_=_C395( C82 C395 ) C82_=_C397( C82 C397 ) C82_=_C399( C82 C399 ) C82_=_C401( C82 C401 ) \nC82_=_C402( C82 C402 ) C82_=_C407( C82 C407 ) C82_=_C410( C82 C410 ) C82_=_C411( C82 C411 ) C82_=_C412( C82 C412 ) C82_=_C413( C82 C413 ) \nC82_=_C415( C82 C415 ) C83_=_C85( C83 C85 ) C83_=_C86( C83 C86 ) C83_=_C87( C83 C87 ) C83_=_C88( C83 C88 ) C83_=_C90( C83 C90 ) \nC83_=_C91( C83 C91 ) C83_=_C92( C83 C92 ) C83_=_C93( C83 C93 ) C83_=_C94( C83 C94 ) C83_=_C96( C83 C96 ) C83_=_C97( C83 C97 ) \nC83_=_C98( C83 C98 ) C83_=_C99( C83 C99 ) C83_=_C100( C83 C100 ) C83_=_C102( C83 C102 ) C83_=_C104( C83 C104 ) C83_=_C106( C83 C106 ) \nC83_=_C107( C83 C107 ) C83_=_C108( C83 C108 ) C83_=_C152( C83 C152 ) C83_=_C185( C83 C185 ) C83_=_C217( C83 C217 ) C83_=_C279( C83 C279 ) \nC83_=_C309( C83 C309 ) C83_=_C337( C83 C337 ) C83_=_C389( C83 C389 ) C83_=_C416( C83 C416 ) C83_=_C421( C83 C421 ) C83_=_C422( C83 C422 ) \nC83_=_C424( C83 C424 ) C83_=_C426( C83 C426 ) C83_=_C427( C83 C427 ) C83_=_C429( C83 C429 ) C83_=_C430( C83 C430 ) C83_=_C431( C83 C431 ) \nC83_=_C432( C83 C432 ) C83_=_C433( C83 C433 ) C83_=_C434( C83 C434 ) C83_=_C436( C83 C436 ) C83_=_C438( C83 C438 ) C85_=_C86( C85 C86 ) \nC85_=_C87( C85 C87 ) C85_=_C88( C85 C88 ) C85_=_C90( C85 C90 ) C85_=_C91( C85 C91 ) C85_=_C92( C85 C92 ) C85_=_C93( C85 C93 ) \nC85_=_C94( C85 C94 ) C85_=_C96( C85 C96 ) C85_=_C97( C85 C97 ) C85_=_C98( C85 C98 ) C85_=_C99( C85 C99 ) C85_=_C100( C85 C100 ) \nC85_=_C102( C85 C102 ) C85_=_C104( C85 C104 ) C85_=_C106( C85 C106 ) C85_=_C107( C85 C107 ) C85_=_C108( C85 C108 ) C85_=_C154( C85 C154 ) \nC85_=_C187( C85 C187 ) C85_=_C219( C85 C219 ) C85_=_C281( C85 C281 ) C85_=_C311( C85 C311 ) C85_=_C339( C85 C339 ) C85_=_C391( C85 C391 ) \nC85_=_C440( C85 C440 ) C85_=_C467( C85 C467 ) C85_=_C468( C85 C468 ) C85_=_C470( C85 C470 ) C85_=_C472( C85 C472 ) C85_=_C473( C85 C473 ) \nC85_=_C475( C85 C475 ) C85_=_C476( C85 C476 ) C85_=_C477( C85 C477 ) C85_=_C478( C85 C478 ) C85_=_C479( C85 C479 ) C85_=_C480( C85 C480 ) \nC85_=_C481( C85 C481 ) C85_=_C484( C85 C484 ) C86_=_C87( C86 C87 ) C86_=_C88( C86 C88 ) C86_=_C90( C86 C90 ) C86_=_C91( C86 C91 ) \nC86_=_C92( C86 C92 ) C86_=_C93( C86 C93 ) C86_=_C94( C86 C94 ) C86_=_C96( C86 C96 ) C86_=_C97( C86 C97 ) C86_=_C98( C86 C98 ) \nC86_=_C99( C86 C99 ) C86_=_C100( C86 C100 ) C86_=_C102( C86 C102 ) C86_=_C104( C86 C104 ) C86_=_C106( C86 C106 ) C86_=_C107( C86 C107 ) \nC86_=_C108( C86 C108 ) C86_=_C155( C86 C155 ) C86_=_C188( C86 C188 ) C86_=_C220( C86 C220 ) C86_=_C282( C86 C282 ) C86_=_C312( C86 C312 ) \nC86_=_C340( C86 C340 ) C86_=_C392( C86 C392</w:t>
      </w:r>
    </w:p>
    <w:p>
      <w:pPr>
        <w:pStyle w:val="PreformattedText"/>
        <w:bidi w:val="0"/>
        <w:spacing w:before="0" w:after="0"/>
        <w:jc w:val="left"/>
        <w:rPr/>
      </w:pPr>
      <w:r>
        <w:rPr/>
        <w:t xml:space="preserve"> </w:t>
      </w:r>
      <w:r>
        <w:rPr/>
        <w:t>) C86_=_C441( C86 C441 ) C86_=_C488( C86 C488 ) C86_=_C489( C86 C489 ) C86_=_C491( C86 C491 ) \nC86_=_C493( C86 C493 ) C86_=_C494( C86 C494 ) C86_=_C496( C86 C496 ) C86_=_C497( C86 C497 ) C86_=_C498( C86 C498 ) C86_=_C499( C86 C499 ) \nC86_=_C500( C86 C500 ) C86_=_C501( C86 C501 ) C86_=_C502( C86 C502 ) C86_=_C503( C86 C503 ) C86_=_C505( C86 C505 ) C86_=_C507( C86 C507 ) \nC87_=_C88( C87 C88 ) C87_=_C90( C87 C90 ) C87_=_C91( C87 C91 ) C87_=_C92( C87 C92 ) C87_=_C93( C87 C93 ) C87_=_C94( C87 C94 ) \nC87_=_C96( C87 C96 ) C87_=_C97( C87 C97 ) C87_=_C98( C87 C98 ) C87_=_C99( C87 C99 ) C87_=_C100( C87 C100 ) C87_=_C102( C87 C102 ) \nC87_=_C104( C87 C104 ) C87_=_C106( C87 C106 ) C87_=_C107( C87 C107 ) C87_=_C108( C87 C108 ) C87_=_C156( C87 C156 ) C87_=_C189( C87 C189 ) \nC87_=_C221( C87 C221 ) C87_=_C283( C87 C283 ) C87_=_C313( C87 C313 ) C87_=_C341( C87 C341 ) C87_=_C393( C87 C393 ) C87_=_C442( C87 C442 ) \nC87_=_C510( C87 C510 ) C87_=_C511( C87 C511 ) C87_=_C513( C87 C513 ) C87_=_C515( C87 C515 ) C87_=_C516( C87 C516 ) C87_=_C518( C87 C518 ) \nC87_=_C519( C87 C519 ) C87_=_C520( C87 C520 ) C87_=_C521( C87 C521 ) C87_=_C522( C87 C522 ) C87_=_C523( C87 C523 ) C87_=_C524( C87 C524 ) \nC87_=_C525( C87 C525 ) C87_=_C527( C87 C527 ) C87_=_C529( C87 C529 ) C88_=_C90( C88 C90 ) C88_=_C91( C88 C91 ) C88_=_C92( C88 C92 ) \nC88_=_C93( C88 C93 ) C88_=_C94( C88 C94 ) C88_=_C96( C88 C96 ) C88_=_C97( C88 C97 ) C88_=_C98( C88 C98 ) C88_=_C99( C88 C99 ) \nC88_=_C100( C88 C100 ) C88_=_C102( C88 C102 ) C88_=_C104( C88 C104 ) C88_=_C106( C88 C106 ) C88_=_C107( C88 C107 ) C88_=_C108( C88 C108 ) \nC88_=_C157( C88 C157 ) C88_=_C190( C88 C190 ) C88_=_C222( C88 C222 ) C88_=_C284( C88 C284 ) C88_=_C342( C88 C342 ) C88_=_C394( C88 C394 ) \nC88_=_C443( C88 C443 ) C88_=_C531( C88 C531 ) C88_=_C532( C88 C532 ) C88_=_C534( C88 C534 ) C88_=_C536( C88 C536 ) C88_=_C538( C88 C538 ) \nC88_=_C539( C88 C539 ) C88_=_C540( C88 C540 ) C88_=_C541( C88 C541 ) C88_=_C542( C88 C542 ) C88_=_C543( C88 C543 ) C88_=_C544( C88 C544 ) \nC88_=_C546( C88 C546 ) C88_=_C548( C88 C548 ) C90_=_C91( C90 C91 ) C90_=_C92( C90 C92 ) C90_=_C93( C90 C93 ) C90_=_C94( C90 C94 ) \nC90_=_C96( C90 C96 ) C90_=_C97( C90 C97 ) C90_=_C98( C90 C98 ) C90_=_C99( C90 C99 ) C90_=_C100( C90 C100 ) C90_=_C102( C90 C102 ) \nC90_=_C104( C90 C104 ) C90_=_C106( C90 C106 ) C90_=_C107( C90 C107 ) C90_=_C108( C90 C108 ) C90_=_C125( C90 C125 ) C90_=_C256( C90 C256 ) \nC90_=_C286( C90 C286 ) C90_=_C370( C90 C370 ) C90_=_C422( C90 C422 ) C90_=_C445( C90 C445 ) C90_=_C468( C90 C468 ) C90_=_C489( C90 C489 ) \nC90_=_C511( C90 C511 ) C90_=_C532( C90 C532 ) C90_=_C550( C90 C550 ) C90_=_C570( C90 C570 ) C90_=_C572( C90 C572 ) C90_=_C574( C90 C574 ) \nC90_=_C575( C90 C575 ) C90_=_C582( C90 C582 ) C90_=_C583( C90 C583 ) C90_=_C584( C90 C584 ) C90_=_C586( C90 C586 ) C91_=_C92( C91 C92 ) \nC91_=_C93( C91 C93 ) C91_=_C94( C91 C94 ) C91_=_C96( C91 C96 ) C91_=_C97( C91 C97 ) C91_=_C98( C91 C98 ) C91_=_C99( C91 C99 ) \nC91_=_C100( C91 C100 ) C91_=_C102( C91 C102 ) C91_=_C104( C91 C104 ) C91_=_C106( C91 C106 ) C91_=_C107( C91 C107 ) C91_=_C108( C91 C108 ) \nC91_=_C160( C91 C160 ) C91_=_C193( C91 C193 ) C91_=_C225( C91 C225 ) C91_=_C287( C91 C287 ) C91_=_C316( C91 C316 ) C91_=_C344( C91 C344 ) \nC91_=_C397( C91 C397 ) C91_=_C446( C91 C446 ) C91_=_C551( C91 C551 ) C91_=_C570( C91 C570 ) C91_=_C587( C91 C587 ) C91_=_C589( C91 C589 ) \nC91_=_C590( C91 C590 ) C91_=_C592( C91 C592 ) C91_=_C593( C91 C593 ) C91_=_C594( C91 C594 ) C91_=_C595( C91 C595 ) C91_=_C596( C91 C596 ) \nC91_=_C597( C91 C597 ) C91_=_C598( C91 C598 ) C91_=_C599( C91 C599 ) C91_=_C601( C91 C601 ) C91_=_C603( C91 C603 ) C92_=_C93( C92 C93 ) \nC92_=_C94( C92 C94 ) C92_=_C96( C92 C96 ) C92_=_C97( C92 C97 ) C92_=_C98( C92 C98 ) C92_=_C99( C92 C99 ) C92_=_C100( C92 C100 ) \nC92_=_C102( C92 C102 ) C92_=_C104( C92 C104 ) C92_=_C106( C92 C106 ) C92_=_C107( C92 C107 ) C92_=_C108( C92 C108 ) C92_=_C127( C92 C127 ) \nC92_=_C258( C92 C258 ) C92_=_C288( C92 C288 ) C92_=_C372( C92 C372 ) C92_=_C424( C92 C424 ) C92_=_C447( C92 C447 ) C92_=_C470( C92 C470 ) \nC92_=_C491( C92 C491 ) C92_=_C513( C92 C513 ) C92_=_C534( C92 C534 ) C92_=_C552( C92 C552 ) C92_=_C587( C92 C587 ) C92_=_C606( C92 C606 ) \nC92_=_C607( C92 C607 ) C92_=_C612( C92 C612 ) C92_=_C615( C92 C615 ) C92_=_C616( C92 C616 ) C92_=_C617( C92 C617 ) C92_=_C618( C92 C618 ) \nC92_=_C620( C92 C620 ) C93_=_C94( C93 C94 ) C93_=_C96( C93 C96 ) C93_=_C97( C93 C97 ) C93_=_C98( C93 C98 ) C93_=_C99( C93 C99 ) \nC93_=_C100( C93 C100 ) C93_=_C102( C93 C102 ) C93_=_C104( C93 C104 ) C93_=_C106( C93 C106 ) C93_=_C107( C93 C107 ) C93_=_C108( C93 C108 ) \nC93_=_C162( C93 C162 ) C93_=_C195( C93 C195 ) C93_=_C227( C93 C227 ) C93_=_C289( C93 C289 ) C93_=_C318( C93 C318 ) C93_=_C346( C93 C346 ) \nC93_=_C399( C93 C399 ) C93_=_C448( C93 C448 ) C93_=_C553( C93 C553 ) C93_=_C572( C93 C572 ) C93_=_C621( C93 C621 ) C93_=_C623( C93 C623 ) \nC93_=_C624( C93 C624 ) C93_=_C625( C93 C625 ) C93_=_C626( C93 C626 ) C93_=_C627( C93 C627 ) C93_=_C628( C93 C628 ) C93_=_C629( C93 C629 ) \nC93_=_C630( C93 C630 ) C93_=_C632( C93 C632 ) C93_=_C634( C93 C634 ) C94_=_C96( C94 C96 ) C94_=_C97( C94 C97 ) C94_=_C98( C94 C98 ) \nC94_=_C99( C94 C99 ) C94_=_C100( C94 C100 ) C94_=_C102( C94 C102 ) C94_=_C104( C94 C104 ) C94_=_C106( C94 C106 ) C94_=_C107( C94 C107 ) \nC94_=_C108( C94 C108 ) C94_=_C129( C94 C129 ) C94_=_C260( C94 C260 ) C94_=_C290( C94 C290 ) C94_=_C426( C94 C426 ) C94_=_C449( C94 C449 ) \nC94_=_C472( C94 C472 ) C94_=_C493( C94 C493 ) C94_=_C515( C94 C515 ) C94_=_C554( C94 C554 ) C94_=_C589( C94 C589 ) C94_=_C621( C94 C621 ) \nC94_=_C636( C94 C636 ) C94_=_C637( C94 C637 ) C94_=_C642( C94 C642 ) C94_=_C645( C94 C645 ) C94_=_C646( C94 C646 ) C94_=_C647( C94 C647 ) \nC94_=_C648( C94 C648 ) C94_=_C650( C94 C650 ) C96_=_C97( C96 C97 ) C96_=_C98( C96 C98 ) C96_=_C99( C96 C99 ) C96_=_C100( C96 C100 ) \nC96_=_C102( C96 C102 ) C96_=_C104( C96 C104 ) C96_=_C106( C96 C106 ) C96_=_C107( C96 C107 ) C96_=_C108( C96 C108 ) C96_=_C165( C96 C165 ) \nC96_=_C198( C96 C198 ) C96_=_C230( C96 C230 ) C96_=_C292( C96 C292 ) C96_=_C321( C96 C321 ) C96_=_C349( C96 C349 ) C96_=_C402( C96 C402 ) \nC96_=_C451( C96 C451 ) C96_=_C556( C96 C556 ) C96_=_C575( C96 C575 ) C96_=_C607( C96 C607 ) C96_=_C637( C96 C637 ) C96_=_C651( C96 C651 ) \nC96_=_C664( C96 C664 ) C96_=_C665( C96 C665 ) C96_=_C666( C96 C666 ) C96_=_C667( C96 C667 ) C96_=_C668( C96 C668 ) C96_=_C669( C96 C669 ) \nC96_=_C670( C96 C670 ) C96_=_C671( C96 C671 ) C96_=_C673( C96 C673 ) C96_=_C675( C96 C675 ) C97_=_C98( C97 C98 ) C97_=_C99( C97 C99 ) \nC97_=_C100( C97 C100 ) C97_=_C102( C97 C102 ) C97_=_C104( C97 C104 ) C97_=_C106( C97 C106 ) C97_=_C107( C97 C107 ) C97_=_C108( C97 C108 ) \nC97_=_C132( C97 C132 ) C97_=_C263( C97 C263 ) C97_=_C293( C97 C293 ) C97_=_C376( C97 C376 ) C97_=_C452( C97 C452 ) C97_=_C475( C97 C475 ) \nC97_=_C496( C97 C496 ) C97_=_C518( C97 C518 ) C97_=_C538( C97 C538 ) C97_=_C557( C97 C557 ) C97_=_C592( C97 C592 ) C97_=_C623( C97 C623 ) \nC97_=_C652( C97 C652 ) C97_=_C664( C97 C664 ) C97_=_C680( C97 C680 ) C97_=_C683( C97 C683 ) C97_=_C684( C97 C684 ) C97_=_C685( C97 C685 ) \nC97_=_C686( C97 C686 ) C97_=_C688( C97 C688 ) C98_=_C99( C98 C99 ) C98_=_C100( C98 C100 ) C98_=_C102( C98 C102 ) C98_=_C104( C98 C104 ) \nC98_=_C106( C98 C106 ) C98_=_C107( C98 C107 ) C98_=_C108( C98 C108 ) C98_=_C133( C98 C133 ) C98_=_C294( C98 C294 ) C98_=_C377( C98 C377 ) \nC98_=_C429( C98 C429 ) C98_=_C453( C98 C453 ) C98_=_C476( C98 C476 ) C98_=_C497( C98 C497 ) C98_=_C519( C98 C519 ) C98_=_C539( C98 C539 ) \nC98_=_C558( C98 C558 ) C98_=_C593( C98 C593 ) C98_=_C624( C98 C624 ) C98_=_C653( C98 C653 ) C98_=_C665( C98 C665 ) C98_=_C691( C98 C691 ) \nC98_=_C694( C98 C694 ) C98_=_C695( C98 C695 ) C98_=_C696( C98 C696 ) C98_=_C697( C98 C697 ) C98_=_C699( C98 C699 ) C99_=_C100( C99 C100 ) \nC99_=_C102( C99 C102 ) C99_=_C104( C99 C104 ) C99_=_C106( C99 C106 ) C99_=_C107( C99 C107 ) C99_=_C108( C99 C108 ) C99_=_C134( C99 C134 ) \nC99_=_C264( C99 C264 ) C99_=_C295( C99 C295 ) C99_=_C378( C99 C378 ) C99_=_C454( C99 C454 ) C99_=_C477( C99 C477 ) C99_=_C498( C99 C498 ) \nC99_=_C520( C99 C520 ) C99_=_C540( C99 C540 ) C99_=_C559( C99 C559 ) C99_=_C594( C99 C594 ) C99_=_C625( C99 C625 ) C99_=_C654( C99 C654 ) \nC99_=_C666( C99 C666 ) C99_=_C701( C99 C701 ) C99_=_C704( C99 C704 ) C99_=_C705( C99 C705 ) C99_=_C706( C99 C706 ) C99_=_C707( C99 C707 ) \nC99_=_C709( C99 C709 ) C100_=_C102( C100 C102 ) C100_=_C104( C100 C104 ) C100_=_C106( C100 C106 ) C100_=_C107( C100 C107 ) C100_=_C108( C100 C108 ) \nC100_=_C135( C100 C135 ) C100_=_C265( C100 C265 ) C100_=_C296( C100 C296 ) C100_=_C379( C100 C379 ) C100_=_C430( C100 C430 ) C100_=_C455( C100 C455 ) \nC100_=_C499( C100 C499 ) C100_=_C521( C100 C521 ) C100_=_C560( C100 C560 ) C100_=_C595( C100 C595 ) C100_=_C626( C100 C626 ) C100_=_C655( C100 C655 ) \nC100_=_C667( C100 C667 ) C100_=_C710( C100 C710 ) C100_=_C713( C100 C713 ) C100_=_C714( C100 C714 ) C100_=_C715( C100 C715 ) C100_=_C716( C100 C716 ) \nC100_=_C718( C100 C718 ) C102_=_C104( C102 C104 ) C102_=_C106( C102 C106 ) C102_=_C107( C102 C107 ) C102_=_C108( C102 C108 ) C102_=_C137( C102 C137 ) \nC102_=_C267( C102 C267 ) C102_=_C298( C102 C298 ) C102_=_C381( C102 C381 ) C102_=_C432( C102 C432 ) C102_=_C457( C102 C457 ) C102_=_C479( C102 C479 ) \nC102_=_C501( C102 C501 ) C102_=_C523( C102 C523 ) C102_=_C542( C102 C542 ) C102_=_C562( C102 C562 ) C102_=_C597( C102 C597 ) C102_=_C628( C102 C628 ) \nC102_=_C657( C102 C657 ) C102_=_C669( C102 C669 ) C102_=_C719( C102 C719 ) C102_=_C727( C102 C727 ) C102_=_C728( C102 C728 ) C102_=_C729( C102 C729 ) \nC102_=_C731( C102 C731 ) C104_=_C106( C104 C106 ) C104_=_C107( C104 C107 ) C104_=_C108( C104 C108 ) C104_=_C174( C104 C174 ) C104_=_C207( C104 C207 ) \nC104_=_C239( C104 C239 ) C104_=_C301( C104 C301 ) C104_=_C330( C104 C330 ) C104_=_C358( C104 C358 ) C104_=_C411( C104 C411 ) C104_=_C460( C104 C460</w:t>
      </w:r>
    </w:p>
    <w:p>
      <w:pPr>
        <w:pStyle w:val="PreformattedText"/>
        <w:bidi w:val="0"/>
        <w:spacing w:before="0" w:after="0"/>
        <w:jc w:val="left"/>
        <w:rPr/>
      </w:pPr>
      <w:r>
        <w:rPr/>
        <w:t xml:space="preserve"> </w:t>
      </w:r>
      <w:r>
        <w:rPr/>
        <w:t>) \nC104_=_C565( C104 C565 ) C104_=_C582( C104 C582 ) C104_=_C616( C104 C616 ) C104_=_C646( C104 C646 ) C104_=_C660( C104 C660 ) C104_=_C684( C104 C684 ) \nC104_=_C695( C104 C695 ) C104_=_C705( C104 C705 ) C104_=_C714( C104 C714 ) C104_=_C722( C104 C722 ) C104_=_C727( C104 C727 ) C104_=_C733( C104 C733 ) \nC104_=_C738( C104 C738 ) C104_=_C743( C104 C743 ) C104_=_C745( C104 C745 ) C106_=_C107( C106 C107 ) C106_=_C108( C106 C108 ) C106_=_C176( C106 C176 ) \nC106_=_C209( C106 C209 ) C106_=_C241( C106 C241 ) C106_=_C303( C106 C303 ) C106_=_C332( C106 C332 ) C106_=_C360( C106 C360 ) C106_=_C413( C106 C413 ) \nC106_=_C567( C106 C567 ) C106_=_C584( C106 C584 ) C106_=_C618( C106 C618 ) C106_=_C648( C106 C648 ) C106_=_C686( C106 C686 ) C106_=_C697( C106 C697 ) \nC106_=_C707( C106 C707 ) C106_=_C716( C106 C716 ) C106_=_C729( C106 C729 ) C106_=_C735( C106 C735 ) C106_=_C740( C106 C740 ) C106_=_C747( C106 C747 ) \nC106_=_C750( C106 C750 ) C107_=_C108( C107 C108 ) C107_=_C143( C107 C143 ) C107_=_C273( C107 C273 ) C107_=_C304( C107 C304 ) C107_=_C387( C107 C387 ) \nC107_=_C438( C107 C438 ) C107_=_C462( C107 C462 ) C107_=_C484( C107 C484 ) C107_=_C507( C107 C507 ) C107_=_C529( C107 C529 ) C107_=_C548( C107 C548 ) \nC107_=_C568( C107 C568 ) C107_=_C603( C107 C603 ) C107_=_C634( C107 C634 ) C107_=_C662( C107 C662 ) C107_=_C675( C107 C675 ) C107_=_C724( C107 C724 ) \nC107_=_C741( C107 C741 ) C107_=_C745( C107 C745 ) C107_=_C748( C107 C748 ) C107_=_C750( C107 C750 ) C107_=_C752( C107 C752 ) C108_=_C178( C108 C178 ) \nC108_=_C211( C108 C211 ) C108_=_C243( C108 C243 ) C108_=_C305( C108 C305 ) C108_=_C334( C108 C334 ) C108_=_C362( C108 C362 ) C108_=_C415( C108 C415 ) \nC108_=_C463( C108 C463 ) C108_=_C569( C108 C569 ) C108_=_C586( C108 C586 ) C108_=_C620( C108 C620 ) C108_=_C650( C108 C650 ) C108_=_C663( C108 C663 ) \nC108_=_C688( C108 C688 ) C108_=_C699( C108 C699 ) C108_=_C709( C108 C709 ) C108_=_C718( C108 C718 ) C108_=_C725( C108 C725 ) C108_=_C731( C108 C731 ) \nC108_=_C737( C108 C737 ) C108_=_C742( C108 C742 ) C108_=_C749( C108 C749 ) C108_=_C752( C108 C752 ) C109_=_C110( C109 C110 ) C109_=_C111( C109 C111 ) \nC109_=_C113( C109 C113 ) C109_=_C114( C109 C114 ) C109_=_C115( C109 C115 ) C109_=_C117( C109 C117 ) C109_=_C119( C109 C119 ) C109_=_C124( C109 C124 ) \nC109_=_C125( C109 C125 ) C109_=_C127( C109 C127 ) C109_=_C129( C109 C129 ) C109_=_C130( C109 C130 ) C109_=_C132( C109 C132 ) C109_=_C133( C109 C133 ) \nC109_=_C134( C109 C134 ) C109_=_C135( C109 C135 ) C109_=_C136( C109 C136 ) C109_=_C137( C109 C137 ) C109_=_C138( C109 C138 ) C109_=_C139( C109 C139 ) \nC109_=_C141( C109 C141 ) C109_=_C143( C109 C143 ) C109_=_C147( C109 C147 ) C109_=_C148( C109 C148 ) C109_=_C152( C109 C152 ) C109_=_C153( C109 C153 ) \nC109_=_C154( C109 C154 ) C109_=_C155( C109 C155 ) C109_=_C156( C109 C156 ) C109_=_C157( C109 C157 ) C109_=_C158( C109 C158 ) C109_=_C160( C109 C160 ) \nC109_=_C162( C109 C162 ) C109_=_C164( C109 C164 ) C109_=_C165( C109 C165 ) C109_=_C170( C109 C170 ) C109_=_C173( C109 C173 ) C109_=_C174( C109 C174 ) \nC109_=_C175( C109 C175 ) C109_=_C176( C109 C176 ) C109_=_C178( C109 C178 ) C110_=_C111( C110 C111 ) C110_=_C113( C110 C113 ) C110_=_C114( C110 C114 ) \nC110_=_C115( C110 C115 ) C110_=_C117( C110 C117 ) C110_=_C119( C110 C119 ) C110_=_C124( C110 C124 ) C110_=_C125( C110 C125 ) C110_=_C127( C110 C127 ) \nC110_=_C129( C110 C129 ) C110_=_C130( C110 C130 ) C110_=_C132( C110 C132 ) C110_=_C133( C110 C133 ) C110_=_C134( C110 C134 ) C110_=_C135( C110 C135 ) \nC110_=_C136( C110 C136 ) C110_=_C137( C110 C137 ) C110_=_C138( C110 C138 ) C110_=_C139( C110 C139 ) C110_=_C141( C110 C141 ) C110_=_C143( C110 C143 ) \nC110_=_C180( C110 C180 ) C110_=_C183( C110 C183 ) C110_=_C185( C110 C185 ) C110_=_C186( C110 C186 ) C110_=_C187( C110 C187 ) C110_=_C188( C110 C188 ) \nC110_=_C189( C110 C189 ) C110_=_C190( C110 C190 ) C110_=_C191( C110 C191 ) C110_=_C193( C110 C193 ) C110_=_C195( C110 C195 ) C110_=_C197( C110 C197 ) \nC110_=_C198( C110 C198 ) C110_=_C203( C110 C203 ) C110_=_C206( C110 C206 ) C110_=_C207( C110 C207 ) C110_=_C208( C110 C208 ) C110_=_C209( C110 C209 ) \nC110_=_C211( C110 C211 ) C111_=_C113( C111 C113 ) C111_=_C114( C111 C114 ) C111_=_C115( C111 C115 ) C111_=_C117( C111 C117 ) C111_=_C119( C111 C119 ) \nC111_=_C124( C111 C124 ) C111_=_C125( C111 C125 ) C111_=_C127( C111 C127 ) C111_=_C129( C111 C129 ) C111_=_C130( C111 C130 ) C111_=_C132( C111 C132 ) \nC111_=_C133( C111 C133 ) C111_=_C134( C111 C134 ) C111_=_C135( C111 C135 ) C111_=_C136( C111 C136 ) C111_=_C137( C111 C137 ) C111_=_C138( C111 C138 ) \nC111_=_C139( C111 C139 ) C111_=_C141( C111 C141 ) C111_=_C143( C111 C143 ) C111_=_C212( C111 C212 ) C111_=_C215( C111 C215 ) C111_=_C217( C111 C217 ) \nC111_=_C218( C111 C218 ) C111_=_C219( C111 C219 ) C111_=_C220( C111 C220 ) C111_=_C221( C111 C221 ) C111_=_C222( C111 C222 ) C111_=_C223( C111 C223 ) \nC111_=_C225( C111 C225 ) C111_=_C227( C111 C227 ) C111_=_C229( C111 C229 ) C111_=_C230( C111 C230 ) C111_=_C235( C111 C235 ) C111_=_C238( C111 C238 ) \nC111_=_C239( C111 C239 ) C111_=_C240( C111 C240 ) C111_=_C241( C111 C241 ) C111_=_C243( C111 C243 ) C113_=_C114( C113 C114 ) C113_=_C115( C113 C115 ) \nC113_=_C117( C113 C117 ) C113_=_C119( C113 C119 ) C113_=_C124( C113 C124 ) C113_=_C125( C113 C125 ) C113_=_C127( C113 C127 ) C113_=_C129( C113 C129 ) \nC113_=_C130( C113 C130 ) C113_=_C132( C113 C132 ) C113_=_C133( C113 C133 ) C113_=_C134( C113 C134 ) C113_=_C135( C113 C135 ) C113_=_C136( C113 C136 ) \nC113_=_C137( C113 C137 ) C113_=_C138( C113 C138 ) C113_=_C139( C113 C139 ) C113_=_C141( C113 C141 ) C113_=_C143( C113 C143 ) C113_=_C148( C113 C148 ) \nC113_=_C180( C113 C180 ) C113_=_C244( C113 C244 ) C113_=_C275( C113 C275 ) C113_=_C276( C113 C276 ) C113_=_C277( C113 C277 ) C113_=_C278( C113 C278 ) \nC113_=_C279( C113 C279 ) C113_=_C281( C113 C281 ) C113_=_C282( C113 C282 ) C113_=_C283( C113 C283 ) C113_=_C284( C113 C284 ) C113_=_C286( C113 C286 ) \nC113_=_C287( C113 C287 ) C113_=_C288( C113 C288 ) C113_=_C289( C113 C289 ) C113_=_C290( C113 C290 ) C113_=_C292( C113 C292 ) C113_=_C293( C113 C293 ) \nC113_=_C294( C113 C294 ) C113_=_C295( C113 C295 ) C113_=_C296( C113 C296 ) C113_=_C298( C113 C298 ) C113_=_C299( C113 C299 ) C113_=_C301( C113 C301 ) \nC113_=_C303( C113 C303 ) C113_=_C304( C113 C304 ) C113_=_C305( C113 C305 ) C114_=_C115( C114 C115 ) C114_=_C117( C114 C117 ) C114_=_C119( C114 C119 ) \nC114_=_C124( C114 C124 ) C114_=_C125( C114 C125 ) C114_=_C127( C114 C127 ) C114_=_C129( C114 C129 ) C114_=_C130( C114 C130 ) C114_=_C132( C114 C132 ) \nC114_=_C133( C114 C133 ) C114_=_C134( C114 C134 ) C114_=_C135( C114 C135 ) C114_=_C136( C114 C136 ) C114_=_C137( C114 C137 ) C114_=_C138( C114 C138 ) \nC114_=_C139( C114 C139 ) C114_=_C141( C114 C141 ) C114_=_C143( C114 C143 ) C114_=_C245( C114 C245 ) C114_=_C275( C114 C275 ) C114_=_C307( C114 C307 ) \nC114_=_C309( C114 C309 ) C114_=_C310( C114 C310 ) C114_=_C311( C114 C311 ) C114_=_C312( C114 C312 ) C114_=_C313( C114 C313 ) C114_=_C314( C114 C314 ) \nC114_=_C316( C114 C316 ) C114_=_C318( C114 C318 ) C114_=_C320( C114 C320 ) C114_=_C321( C114 C321 ) C114_=_C326( C114 C326 ) C114_=_C329( C114 C329 ) \nC114_=_C330( C114 C330 ) C114_=_C331( C114 C331 ) C114_=_C332( C114 C332 ) C114_=_C334( C114 C334 ) C115_=_C117( C115 C117 ) C115_=_C119( C115 C119 ) \nC115_=_C124( C115 C124 ) C115_=_C125( C115 C125 ) C115_=_C127( C115 C127 ) C115_=_C129( C115 C129 ) C115_=_C130( C115 C130 ) C115_=_C132( C115 C132 ) \nC115_=_C133( C115 C133 ) C115_=_C134( C115 C134 ) C115_=_C135( C115 C135 ) C115_=_C136( C115 C136 ) C115_=_C137( C115 C137 ) C115_=_C138( C115 C138 ) \nC115_=_C139( C115 C139 ) C115_=_C141( C115 C141 ) C115_=_C143( C115 C143 ) C115_=_C246( C115 C246 ) C115_=_C276( C115 C276 ) C115_=_C335( C115 C335 ) \nC115_=_C337( C115 C337 ) C115_=_C338( C115 C338 ) C115_=_C339( C115 C339 ) C115_=_C340( C115 C340 ) C115_=_C341( C115 C341 ) C115_=_C342( C115 C342 ) \nC115_=_C344( C115 C344 ) C115_=_C346( C115 C346 ) C115_=_C348( C115 C348 ) C115_=_C349( C115 C349 ) C115_=_C354( C115 C354 ) C115_=_C357( C115 C357 ) \nC115_=_C358( C115 C358 ) C115_=_C359( C115 C359 ) C115_=_C360( C115 C360 ) C115_=_C362( C115 C362 ) C117_=_C119( C117 C119 ) C117_=_C124( C117 C124 ) \nC117_=_C125( C117 C125 ) C117_=_C127( C117 C127 ) C117_=_C129( C117 C129 ) C117_=_C130( C117 C130 ) C117_=_C132( C117 C132 ) C117_=_C133( C117 C133 ) \nC117_=_C134( C117 C134 ) C117_=_C135( C117 C135 ) C117_=_C136( C117 C136 ) C117_=_C137( C117 C137 ) C117_=_C138( C117 C138 ) C117_=_C139( C117 C139 ) \nC117_=_C141( C117 C141 ) C117_=_C143( C117 C143 ) C117_=_C248( C117 C248 ) C117_=_C278( C117 C278 ) C117_=_C389( C117 C389 ) C117_=_C390( C117 C390 ) \nC117_=_C391( C117 C391 ) C117_=_C392( C117 C392 ) C117_=_C393( C117 C393 ) C117_=_C394( C117 C394 ) C117_=_C395( C117 C395 ) C117_=_C397( C117 C397 ) \nC117_=_C399( C117 C399 ) C117_=_C401( C117 C401 ) C117_=_C402( C117 C402 ) C117_=_C407( C117 C407 ) C117_=_C410( C117 C410 ) C117_=_C411( C117 C411 ) \nC117_=_C412( C117 C412 ) C117_=_C413( C117 C413 ) C117_=_C415( C117 C415 ) C119_=_C124( C119 C124 ) C119_=_C125( C119 C125 ) C119_=_C127( C119 C127 ) \nC119_=_C129( C119 C129 ) C119_=_C130( C119 C130 ) C119_=_C132( C119 C132 ) C119_=_C133( C119 C133 ) C119_=_C134( C119 C134 ) C119_=_C135( C119 C135 ) \nC119_=_C136( C119 C136 ) C119_=_C137( C119 C137 ) C119_=_C138( C119 C138 ) C119_=_C139( C119 C139 ) C119_=_C141( C119 C141 ) C119_=_C143( C119 C143 ) \nC119_=_C153( C119 C153 ) C119_=_C186( C119 C186 ) C119_=_C218( C119 C218 ) C119_=_C250( C119 C250 ) C119_=_C310( C119 C310 ) C119_=_C338( C119 C338 ) \nC119_=_C364( C119 C364 ) C119_=_C390( C119 C390 ) C119_=_C416( C119 C416 ) C119_=_C440( C119 C440 ) C119_=_C441( C119 C441 ) C119_=_C442( C119 C442 ) \nC119_=_C443( C119 C443 ) C119_=_C445( C119 C445 ) C119_=_C446( C119 C446 ) C119_=_C447( C119 C447 ) C119_=_C448( C119 C448 ) C119_=_C449( C119 C449 ) \nC119_=_C451( C119</w:t>
      </w:r>
    </w:p>
    <w:p>
      <w:pPr>
        <w:pStyle w:val="PreformattedText"/>
        <w:bidi w:val="0"/>
        <w:spacing w:before="0" w:after="0"/>
        <w:jc w:val="left"/>
        <w:rPr/>
      </w:pPr>
      <w:r>
        <w:rPr/>
        <w:t xml:space="preserve"> </w:t>
      </w:r>
      <w:r>
        <w:rPr/>
        <w:t>C451 ) C119_=_C452( C119 C452 ) C119_=_C453( C119 C453 ) C119_=_C454( C119 C454 ) C119_=_C455( C119 C455 ) C119_=_C457( C119 C457 ) \nC119_=_C458( C119 C458 ) C119_=_C460( C119 C460 ) C119_=_C462( C119 C462 ) C119_=_C463( C119 C463 ) C124_=_C125( C124 C125 ) C124_=_C127( C124 C127 ) \nC124_=_C129( C124 C129 ) C124_=_C130( C124 C130 ) C124_=_C132( C124 C132 ) C124_=_C133( C124 C133 ) C124_=_C134( C124 C134 ) C124_=_C135( C124 C135 ) \nC124_=_C136( C124 C136 ) C124_=_C137( C124 C137 ) C124_=_C138( C124 C138 ) C124_=_C139( C124 C139 ) C124_=_C141( C124 C141 ) C124_=_C143( C124 C143 ) \nC124_=_C158( C124 C158 ) C124_=_C191( C124 C191 ) C124_=_C223( C124 C223 ) C124_=_C255( C124 C255 ) C124_=_C314( C124 C314 ) C124_=_C369( C124 C369 ) \nC124_=_C395( C124 C395 ) C124_=_C421( C124 C421 ) C124_=_C467( C124 C467 ) C124_=_C488( C124 C488 ) C124_=_C510( C124 C510 ) C124_=_C531( C124 C531 ) \nC124_=_C550( C124 C550 ) C124_=_C551( C124 C551 ) C124_=_C552( C124 C552 ) C124_=_C553( C124 C553 ) C124_=_C554( C124 C554 ) C124_=_C556( C124 C556 ) \nC124_=_C557( C124 C557 ) C124_=_C558( C124 C558 ) C124_=_C559( C124 C559 ) C124_=_C560( C124 C560 ) C124_=_C562( C124 C562 ) C124_=_C563( C124 C563 ) \nC124_=_C565( C124 C565 ) C124_=_C567( C124 C567 ) C124_=_C568( C124 C568 ) C124_=_C569( C124 C569 ) C125_=_C127( C125 C127 ) C125_=_C129( C125 C129 ) \nC125_=_C130( C125 C130 ) C125_=_C132( C125 C132 ) C125_=_C133( C125 C133 ) C125_=_C134( C125 C134 ) C125_=_C135( C125 C135 ) C125_=_C136( C125 C136 ) \nC125_=_C137( C125 C137 ) C125_=_C138( C125 C138 ) C125_=_C139( C125 C139 ) C125_=_C141( C125 C141 ) C125_=_C143( C125 C143 ) C125_=_C256( C125 C256 ) \nC125_=_C286( C125 C286 ) C125_=_C370( C125 C370 ) C125_=_C422( C125 C422 ) C125_=_C445( C125 C445 ) C125_=_C468( C125 C468 ) C125_=_C489( C125 C489 ) \nC125_=_C511( C125 C511 ) C125_=_C532( C125 C532 ) C125_=_C550( C125 C550 ) C125_=_C570( C125 C570 ) C125_=_C572( C125 C572 ) C125_=_C574( C125 C574 ) \nC125_=_C575( C125 C575 ) C125_=_C582( C125 C582 ) C125_=_C583( C125 C583 ) C125_=_C584( C125 C584 ) C125_=_C586( C125 C586 ) C127_=_C129( C127 C129 ) \nC127_=_C130( C127 C130 ) C127_=_C132( C127 C132 ) C127_=_C133( C127 C133 ) C127_=_C134( C127 C134 ) C127_=_C135( C127 C135 ) C127_=_C136( C127 C136 ) \nC127_=_C137( C127 C137 ) C127_=_C138( C127 C138 ) C127_=_C139( C127 C139 ) C127_=_C141( C127 C141 ) C127_=_C143( C127 C143 ) C127_=_C258( C127 C258 ) \nC127_=_C288( C127 C288 ) C127_=_C372( C127 C372 ) C127_=_C424( C127 C424 ) C127_=_C447( C127 C447 ) C127_=_C470( C127 C470 ) C127_=_C491( C127 C491 ) \nC127_=_C513( C127 C513 ) C127_=_C534( C127 C534 ) C127_=_C552( C127 C552 ) C127_=_C587( C127 C587 ) C127_=_C606( C127 C606 ) C127_=_C607( C127 C607 ) \nC127_=_C612( C127 C612 ) C127_=_C615( C127 C615 ) C127_=_C616( C127 C616 ) C127_=_C617( C127 C617 ) C127_=_C618( C127 C618 ) C127_=_C620( C127 C620 ) \nC129_=_C130( C129 C130 ) C129_=_C132( C129 C132 ) C129_=_C133( C129 C133 ) C129_=_C134( C129 C134 ) C129_=_C135( C129 C135 ) C129_=_C136( C129 C136 ) \nC129_=_C137( C129 C137 ) C129_=_C138( C129 C138 ) C129_=_C139( C129 C139 ) C129_=_C141( C129 C141 ) C129_=_C143( C129 C143 ) C129_=_C260( C129 C260 ) \nC129_=_C290( C129 C290 ) C129_=_C426( C129 C426 ) C129_=_C449( C129 C449 ) C129_=_C472( C129 C472 ) C129_=_C493( C129 C493 ) C129_=_C515( C129 C515 ) \nC129_=_C554( C129 C554 ) C129_=_C589( C129 C589 ) C129_=_C621( C129 C621 ) C129_=_C636( C129 C636 ) C129_=_C637( C129 C637 ) C129_=_C642( C129 C642 ) \nC129_=_C645( C129 C645 ) C129_=_C646( C129 C646 ) C129_=_C647( C129 C647 ) C129_=_C648( C129 C648 ) C129_=_C650( C129 C650 ) C130_=_C132( C130 C132 ) \nC130_=_C133( C130 C133 ) C130_=_C134( C130 C134 ) C130_=_C135( C130 C135 ) C130_=_C136( C130 C136 ) C130_=_C137( C130 C137 ) C130_=_C138( C130 C138 ) \nC130_=_C139( C130 C139 ) C130_=_C141( C130 C141 ) C130_=_C143( C130 C143 ) C130_=_C164( C130 C164 ) C130_=_C197( C130 C197 ) C130_=_C229( C130 C229 ) \nC130_=_C261( C130 C261 ) C130_=_C320( C130 C320 ) C130_=_C348( C130 C348 ) C130_=_C374( C130 C374 ) C130_=_C401( C130 C401 ) C130_=_C427( C130 C427 ) \nC130_=_C473( C130 C473 ) C130_=_C494( C130 C494 ) C130_=_C516( C130 C516 ) C130_=_C536( C130 C536 ) C130_=_C574( C130 C574 ) C130_=_C590( C130 C590 ) \nC130_=_C606( C130 C606 ) C130_=_C636( C130 C636 ) C130_=_C651( C130 C651 ) C130_=_C652( C130 C652 ) C130_=_C653( C130 C653 ) C130_=_C654( C130 C654 ) \nC130_=_C655( C130 C655 ) C130_=_C657( C130 C657 ) C130_=_C658( C130 C658 ) C130_=_C660( C130 C660 ) C130_=_C662( C130 C662 ) C130_=_C663( C130 C663 ) \nC132_=_C133( C132 C133 ) C132_=_C134( C132 C134 ) C132_=_C135( C132 C135 ) C132_=_C136( C132 C136 ) C132_=_C137( C132 C137 ) C132_=_C138( C132 C138 ) \nC132_=_C139( C132 C139 ) C132_=_C141( C132 C141 ) C132_=_C143( C132 C143 ) C132_=_C263( C132 C263 ) C132_=_C293( C132 C293 ) C132_=_C376( C132 C376 ) \nC132_=_C452( C132 C452 ) C132_=_C475( C132 C475 ) C132_=_C496( C132 C496 ) C132_=_C518( C132 C518 ) C132_=_C538( C132 C538 ) C132_=_C557( C132 C557 ) \nC132_=_C592( C132 C592 ) C132_=_C623( C132 C623 ) C132_=_C652( C132 C652 ) C132_=_C664( C132 C664 ) C132_=_C680( C132 C680 ) C132_=_C683( C132 C683 ) \nC132_=_C684( C132 C684 ) C132_=_C685( C132 C685 ) C132_=_C686( C132 C686 ) C132_=_C688( C132 C688 ) C133_=_C134( C133 C134 ) C133_=_C135( C133 C135 ) \nC133_=_C136( C133 C136 ) C133_=_C137( C133 C137 ) C133_=_C138( C133 C138 ) C133_=_C139( C133 C139 ) C133_=_C141( C133 C141 ) C133_=_C143( C133 C143 ) \nC133_=_C294( C133 C294 ) C133_=_C377( C133 C377 ) C133_=_C429( C133 C429 ) C133_=_C453( C133 C453 ) C133_=_C476( C133 C476 ) C133_=_C497( C133 C497 ) \nC133_=_C519( C133 C519 ) C133_=_C539( C133 C539 ) C133_=_C558( C133 C558 ) C133_=_C593( C133 C593 ) C133_=_C624( C133 C624 ) C133_=_C653( C133 C653 ) \nC133_=_C665( C133 C665 ) C133_=_C691( C133 C691 ) C133_=_C694( C133 C694 ) C133_=_C695( C133 C695 ) C133_=_C696( C133 C696 ) C133_=_C697( C133 C697 ) \nC133_=_C699( C133 C699 ) C134_=_C135( C134 C135 ) C134_=_C136( C134 C136 ) C134_=_C137( C134 C137 ) C134_=_C138( C134 C138 ) C134_=_C139( C134 C139 ) \nC134_=_C141( C134 C141 ) C134_=_C143( C134 C143 ) C134_=_C264( C134 C264 ) C134_=_C295( C134 C295 ) C134_=_C378( C134 C378 ) C134_=_C454( C134 C454 ) \nC134_=_C477( C134 C477 ) C134_=_C498( C134 C498 ) C134_=_C520( C134 C520 ) C134_=_C540( C134 C540 ) C134_=_C559( C134 C559 ) C134_=_C594( C134 C594 ) \nC134_=_C625( C134 C625 ) C134_=_C654( C134 C654 ) C134_=_C666( C134 C666 ) C134_=_C701( C134 C701 ) C134_=_C704( C134 C704 ) C134_=_C705( C134 C705 ) \nC134_=_C706( C134 C706 ) C134_=_C707( C134 C707 ) C134_=_C709( C134 C709 ) C135_=_C136( C135 C136 ) C135_=_C137( C135 C137 ) C135_=_C138( C135 C138 ) \nC135_=_C139( C135 C139 ) C135_=_C141( C135 C141 ) C135_=_C143( C135 C143 ) C135_=_C265( C135 C265 ) C135_=_C296( C135 C296 ) C135_=_C379( C135 C379 ) \nC135_=_C430( C135 C430 ) C135_=_C455( C135 C455 ) C135_=_C499( C135 C499 ) C135_=_C521( C135 C521 ) C135_=_C560( C135 C560 ) C135_=_C595( C135 C595 ) \nC135_=_C626( C135 C626 ) C135_=_C655( C135 C655 ) C135_=_C667( C135 C667 ) C135_=_C710( C135 C710 ) C135_=_C713( C135 C713 ) C135_=_C714( C135 C714 ) \nC135_=_C715( C135 C715 ) C135_=_C716( C135 C716 ) C135_=_C718( C135 C718 ) C136_=_C137( C136 C137 ) C136_=_C138( C136 C138 ) C136_=_C139( C136 C139 ) \nC136_=_C141( C136 C141 ) C136_=_C143( C136 C143 ) C136_=_C170( C136 C170 ) C136_=_C203( C136 C203 ) C136_=_C235( C136 C235 ) C136_=_C266( C136 C266 ) \nC136_=_C326( C136 C326 ) C136_=_C354( C136 C354 ) C136_=_C380( C136 C380 ) C136_=_C407( C136 C407 ) C136_=_C431( C136 C431 ) C136_=_C478( C136 C478 ) \nC136_=_C500( C136 C500 ) C136_=_C522( C136 C522 ) C136_=_C541( C136 C541 ) C136_=_C596( C136 C596 ) C136_=_C612( C136 C612 ) C136_=_C627( C136 C627 ) \nC136_=_C642( C136 C642 ) C136_=_C668( C136 C668 ) C136_=_C680( C136 C680 ) C136_=_C691( C136 C691 ) C136_=_C701( C136 C701 ) C136_=_C710( C136 C710 ) \nC136_=_C719( C136 C719 ) C136_=_C720( C136 C720 ) C136_=_C722( C136 C722 ) C136_=_C724( C136 C724 ) C136_=_C725( C136 C725 ) C137_=_C138( C137 C138 ) \nC137_=_C139( C137 C139 ) C137_=_C141( C137 C141 ) C137_=_C143( C137 C143 ) C137_=_C267( C137 C267 ) C137_=_C298( C137 C298 ) C137_=_C381( C137 C381 ) \nC137_=_C432( C137 C432 ) C137_=_C457( C137 C457 ) C137_=_C479( C137 C479 ) C137_=_C501( C137 C501 ) C137_=_C523( C137 C523 ) C137_=_C542( C137 C542 ) \nC137_=_C562( C137 C562 ) C137_=_C597( C137 C597 ) C137_=_C628( C137 C628 ) C137_=_C657( C137 C657 ) C137_=_C669( C137 C669 ) C137_=_C719( C137 C719 ) \nC137_=_C727( C137 C727 ) C137_=_C728( C137 C728 ) C137_=_C729( C137 C729 ) C137_=_C731( C137 C731 ) C138_=_C139( C138 C139 ) C138_=_C141( C138 C141 ) \nC138_=_C143( C138 C143 ) C138_=_C268( C138 C268 ) C138_=_C299( C138 C299 ) C138_=_C382( C138 C382 ) C138_=_C433( C138 C433 ) C138_=_C458( C138 C458 ) \nC138_=_C480( C138 C480 ) C138_=_C502( C138 C502 ) C138_=_C524( C138 C524 ) C138_=_C543( C138 C543 ) C138_=_C563( C138 C563 ) C138_=_C598( C138 C598 ) \nC138_=_C629( C138 C629 ) C138_=_C658( C138 C658 ) C138_=_C670( C138 C670 ) C138_=_C720( C138 C720 ) C138_=_C732( C138 C732 ) C138_=_C733( C138 C733 ) \nC138_=_C734( C138 C734 ) C138_=_C735( C138 C735 ) C138_=_C737( C138 C737 ) C139_=_C141( C139 C141 ) C139_=_C143( C139 C143 ) C139_=_C173( C139 C173 ) \nC139_=_C206( C139 C206 ) C139_=_C238( C139 C238 ) C139_=_C269( C139 C269 ) C139_=_C329( C139 C329 ) C139_=_C357( C139 C357 ) C139_=_C383( C139 C383 ) \nC139_=_C410( C139 C410 ) C139_=_C434( C139 C434 ) C139_=_C481( C139 C481 ) C139_=_C503( C139 C503 ) C139_=_C525( C139 C525 ) C139_=_C544( C139 C544 ) \nC139_=_C599( C139 C599 ) C139_=_C615( C139 C615 ) C139_=_C630( C139 C630 ) C139_=_C645( C139 C645 ) C139_=_C671( C139 C671 ) C139_=_C683( C139 C683 ) \nC139_=_C694( C139 C694 ) C139_=_C704( C139 C704 ) C139_=_C713( C139 C713 ) C139_=_C732( C139 C732 ) C139_=_C738( C139 C738 ) C139_=_C740( C139 C740 ) \nC139_=_C741( C139 C741 ) C139_=_C742(</w:t>
      </w:r>
    </w:p>
    <w:p>
      <w:pPr>
        <w:pStyle w:val="PreformattedText"/>
        <w:bidi w:val="0"/>
        <w:spacing w:before="0" w:after="0"/>
        <w:jc w:val="left"/>
        <w:rPr/>
      </w:pPr>
      <w:r>
        <w:rPr/>
        <w:t xml:space="preserve"> </w:t>
      </w:r>
      <w:r>
        <w:rPr/>
        <w:t>C139 C742 ) C141_=_C143( C141 C143 ) C141_=_C175( C141 C175 ) C141_=_C208( C141 C208 ) C141_=_C240( C141 C240 ) \nC141_=_C271( C141 C271 ) C141_=_C331( C141 C331 ) C141_=_C359( C141 C359 ) C141_=_C385( C141 C385 ) C141_=_C412( C141 C412 ) C141_=_C436( C141 C436 ) \nC141_=_C505( C141 C505 ) C141_=_C527( C141 C527 ) C141_=_C546( C141 C546 ) C141_=_C583( C141 C583 ) C141_=_C601( C141 C601 ) C141_=_C617( C141 C617 ) \nC141_=_C632( C141 C632 ) C141_=_C647( C141 C647 ) C141_=_C673( C141 C673 ) C141_=_C685( C141 C685 ) C141_=_C696( C141 C696 ) C141_=_C706( C141 C706 ) \nC141_=_C715( C141 C715 ) C141_=_C728( C141 C728 ) C141_=_C734( C141 C734 ) C141_=_C743( C141 C743 ) C141_=_C747( C141 C747 ) C141_=_C748( C141 C748 ) \nC141_=_C749( C141 C749 ) C143_=_C273( C143 C273 ) C143_=_C304( C143 C304 ) C143_=_C387( C143 C387 ) C143_=_C438( C143 C438 ) C143_=_C462( C143 C462 ) \nC143_=_C484( C143 C484 ) C143_=_C507( C143 C507 ) C143_=_C529( C143 C529 ) C143_=_C548( C143 C548 ) C143_=_C568( C143 C568 ) C143_=_C603( C143 C603 ) \nC143_=_C634( C143 C634 ) C143_=_C662( C143 C662 ) C143_=_C675( C143 C675 ) C143_=_C724( C143 C724 ) C143_=_C741( C143 C741 ) C143_=_C745( C143 C745 ) \nC143_=_C748( C143 C748 ) C143_=_C750( C143 C750 ) C143_=_C752( C143 C752 ) C147_=_C148( C147 C148 ) C147_=_C152( C147 C152 ) C147_=_C153( C147 C153 ) \nC147_=_C154( C147 C154 ) C147_=_C155( C147 C155 ) C147_=_C156( C147 C156 ) C147_=_C157( C147 C157 ) C147_=_C158( C147 C158 ) C147_=_C160( C147 C160 ) \nC147_=_C162( C147 C162 ) C147_=_C164( C147 C164 ) C147_=_C165( C147 C165 ) C147_=_C170( C147 C170 ) C147_=_C173( C147 C173 ) C147_=_C174( C147 C174 ) \nC147_=_C175( C147 C175 ) C147_=_C176( C147 C176 ) C147_=_C178( C147 C178 ) C147_=_C212( C147 C212 ) C147_=_C244( C147 C244 ) C147_=_C245( C147 C245 ) \nC147_=_C246( C147 C246 ) C147_=_C248( C147 C248 ) C147_=_C250( C147 C250 ) C147_=_C255( C147 C255 ) C147_=_C256( C147 C256 ) C147_=_C258( C147 C258 ) \nC147_=_C260( C147 C260 ) C147_=_C261( C147 C261 ) C147_=_C263( C147 C263 ) C147_=_C264( C147 C264 ) C147_=_C265( C147 C265 ) C147_=_C266( C147 C266 ) \nC147_=_C267( C147 C267 ) C147_=_C268( C147 C268 ) C147_=_C269( C147 C269 ) C147_=_C271( C147 C271 ) C147_=_C273( C147 C273 ) C148_=_C152( C148 C152 ) \nC148_=_C153( C148 C153 ) C148_=_C154( C148 C154 ) C148_=_C155( C148 C155 ) C148_=_C156( C148 C156 ) C148_=_C157( C148 C157 ) C148_=_C158( C148 C158 ) \nC148_=_C160( C148 C160 ) C148_=_C162( C148 C162 ) C148_=_C164( C148 C164 ) C148_=_C165( C148 C165 ) C148_=_C170( C148 C170 ) C148_=_C173( C148 C173 ) \nC148_=_C174( C148 C174 ) C148_=_C175( C148 C175 ) C148_=_C176( C148 C176 ) C148_=_C178( C148 C178 ) C148_=_C180( C148 C180 ) C148_=_C244( C148 C244 ) \nC148_=_C275( C148 C275 ) C148_=_C276( C148 C276 ) C148_=_C277( C148 C277 ) C148_=_C278( C148 C278 ) C148_=_C279( C148 C279 ) C148_=_C281( C148 C281 ) \nC148_=_C282( C148 C282 ) C148_=_C283( C148 C283 ) C148_=_C284( C148 C284 ) C148_=_C286( C148 C286 ) C148_=_C287( C148 C287 ) C148_=_C288( C148 C288 ) \nC148_=_C289( C148 C289 ) C148_=_C290( C148 C290 ) C148_=_C292( C148 C292 ) C148_=_C293( C148 C293 ) C148_=_C294( C148 C294 ) C148_=_C295( C148 C295 ) \nC148_=_C296( C148 C296 ) C148_=_C298( C148 C298 ) C148_=_C299( C148 C299 ) C148_=_C301( C148 C301 ) C148_=_C303( C148 C303 ) C148_=_C304( C148 C304 ) \nC148_=_C305( C148 C305 ) C152_=_C153( C152 C153 ) C152_=_C154( C152 C154 ) C152_=_C155( C152 C155 ) C152_=_C156( C152 C156 ) C152_=_C157( C152 C157 ) \nC152_=_C158( C152 C158 ) C152_=_C160( C152 C160 ) C152_=_C162( C152 C162 ) C152_=_C164( C152 C164 ) C152_=_C165( C152 C165 ) C152_=_C170( C152 C170 ) \nC152_=_C173( C152 C173 ) C152_=_C174( C152 C174 ) C152_=_C175( C152 C175 ) C152_=_C176( C152 C176 ) C152_=_C178( C152 C178 ) C152_=_C185( C152 C185 ) \nC152_=_C217( C152 C217 ) C152_=_C279( C152 C279 ) C152_=_C309( C152 C309 ) C152_=_C337( C152 C337 ) C152_=_C389( C152 C389 ) C152_=_C416( C152 C416 ) \nC152_=_C421( C152 C421 ) C152_=_C422( C152 C422 ) C152_=_C424( C152 C424 ) C152_=_C426( C152 C426 ) C152_=_C427( C152 C427 ) C152_=_C429( C152 C429 ) \nC152_=_C430( C152 C430 ) C152_=_C431( C152 C431 ) C152_=_C432( C152 C432 ) C152_=_C433( C152 C433 ) C152_=_C434( C152 C434 ) C152_=_C436( C152 C436 ) \nC152_=_C438( C152 C438 ) C153_=_C154( C153 C154 ) C153_=_C155( C153 C155 ) C153_=_C156( C153 C156 ) C153_=_C157( C153 C157 ) C153_=_C158( C153 C158 ) \nC153_=_C160( C153 C160 ) C153_=_C162( C153 C162 ) C153_=_C164( C153 C164 ) C153_=_C165( C153 C165 ) C153_=_C170( C153 C170 ) C153_=_C173( C153 C173 ) \nC153_=_C174( C153 C174 ) C153_=_C175( C153 C175 ) C153_=_C176( C153 C176 ) C153_=_C178( C153 C178 ) C153_=_C186( C153 C186 ) C153_=_C218( C153 C218 ) \nC153_=_C250( C153 C250 ) C153_=_C310( C153 C310 ) C153_=_C338( C153 C338 ) C153_=_C364( C153 C364 ) C153_=_C390( C153 C390 ) C153_=_C416( C153 C416 ) \nC153_=_C440( C153 C440 ) C153_=_C441( C153 C441 ) C153_=_C442( C153 C442 ) C153_=_C443( C153 C443 ) C153_=_C445( C153 C445 ) C153_=_C446( C153 C446 ) \nC153_=_C447( C153 C447 ) C153_=_C448( C153 C448 ) C153_=_C449( C153 C449 ) C153_=_C451( C153 C451 ) C153_=_C452( C153 C452 ) C153_=_C453( C153 C453 ) \nC153_=_C454( C153 C454 ) C153_=_C455( C153 C455 ) C153_=_C457( C153 C457 ) C153_=_C458( C153 C458 ) C153_=_C460( C153 C460 ) C153_=_C462( C153 C462 ) \nC153_=_C463( C153 C463 ) C154_=_C155( C154 C155 ) C154_=_C156( C154 C156 ) C154_=_C157( C154 C157 ) C154_=_C158( C154 C158 ) C154_=_C160( C154 C160 ) \nC154_=_C162( C154 C162 ) C154_=_C164( C154 C164 ) C154_=_C165( C154 C165 ) C154_=_C170( C154 C170 ) C154_=_C173( C154 C173 ) C154_=_C174( C154 C174 ) \nC154_=_C175( C154 C175 ) C154_=_C176( C154 C176 ) C154_=_C178( C154 C178 ) C154_=_C187( C154 C187 ) C154_=_C219( C154 C219 ) C154_=_C281( C154 C281 ) \nC154_=_C311( C154 C311 ) C154_=_C339( C154 C339 ) C154_=_C391( C154 C391 ) C154_=_C440( C154 C440 ) C154_=_C467( C154 C467 ) C154_=_C468( C154 C468 ) \nC154_=_C470( C154 C470 ) C154_=_C472( C154 C472 ) C154_=_C473( C154 C473 ) C154_=_C475( C154 C475 ) C154_=_C476( C154 C476 ) C154_=_C477( C154 C477 ) \nC154_=_C478( C154 C478 ) C154_=_C479( C154 C479 ) C154_=_C480( C154 C480 ) C154_=_C481( C154 C481 ) C154_=_C484( C154 C484 ) C155_=_C156( C155 C156 ) \nC155_=_C157( C155 C157 ) C155_=_C158( C155 C158 ) C155_=_C160( C155 C160 ) C155_=_C162( C155 C162 ) C155_=_C164( C155 C164 ) C155_=_C165( C155 C165 ) \nC155_=_C170( C155 C170 ) C155_=_C173( C155 C173 ) C155_=_C174( C155 C174 ) C155_=_C175( C155 C175 ) C155_=_C176( C155 C176 ) C155_=_C178( C155 C178 ) \nC155_=_C188( C155 C188 ) C155_=_C220( C155 C220 ) C155_=_C282( C155 C282 ) C155_=_C312( C155 C312 ) C155_=_C340( C155 C340 ) C155_=_C392( C155 C392 ) \nC155_=_C441( C155 C441 ) C155_=_C488( C155 C488 ) C155_=_C489( C155 C489 ) C155_=_C491( C155 C491 ) C155_=_C493( C155 C493 ) C155_=_C494( C155 C494 ) \nC155_=_C496( C155 C496 ) C155_=_C497( C155 C497 ) C155_=_C498( C155 C498 ) C155_=_C499( C155 C499 ) C155_=_C500( C155 C500 ) C155_=_C501( C155 C501 ) \nC155_=_C502( C155 C502 ) C155_=_C503( C155 C503 ) C155_=_C505( C155 C505 ) C155_=_C507( C155 C507 ) C156_=_C157( C156 C157 ) C156_=_C158( C156 C158 ) \nC156_=_C160( C156 C160 ) C156_=_C162( C156 C162 ) C156_=_C164( C156 C164 ) C156_=_C165( C156 C165 ) C156_=_C170( C156 C170 ) C156_=_C173( C156 C173 ) \nC156_=_C174( C156 C174 ) C156_=_C175( C156 C175 ) C156_=_C176( C156 C176 ) C156_=_C178( C156 C178 ) C156_=_C189( C156 C189 ) C156_=_C221( C156 C221 ) \nC156_=_C283( C156 C283 ) C156_=_C313( C156 C313 ) C156_=_C341( C156 C341 ) C156_=_C393( C156 C393 ) C156_=_C442( C156 C442 ) C156_=_C510( C156 C510 ) \nC156_=_C511( C156 C511 ) C156_=_C513( C156 C513 ) C156_=_C515( C156 C515 ) C156_=_C516( C156 C516 ) C156_=_C518( C156 C518 ) C156_=_C519( C156 C519 ) \nC156_=_C520( C156 C520 ) C156_=_C521( C156 C521 ) C156_=_C522( C156 C522 ) C156_=_C523( C156 C523 ) C156_=_C524( C156 C524 ) C156_=_C525( C156 C525 ) \nC156_=_C527( C156 C527 ) C156_=_C529( C156 C529 ) C157_=_C158( C157 C158 ) C157_=_C160( C157 C160 ) C157_=_C162( C157 C162 ) C157_=_C164( C157 C164 ) \nC157_=_C165( C157 C165 ) C157_=_C170( C157 C170 ) C157_=_C173( C157 C173 ) C157_=_C174( C157 C174 ) C157_=_C175( C157 C175 ) C157_=_C176( C157 C176 ) \nC157_=_C178( C157 C178 ) C157_=_C190( C157 C190 ) C157_=_C222( C157 C222 ) C157_=_C284( C157 C284 ) C157_=_C342( C157 C342 ) C157_=_C394( C157 C394 ) \nC157_=_C443( C157 C443 ) C157_=_C531( C157 C531 ) C157_=_C532( C157 C532 ) C157_=_C534( C157 C534 ) C157_=_C536( C157 C536 ) C157_=_C538( C157 C538 ) \nC157_=_C539( C157 C539 ) C157_=_C540( C157 C540 ) C157_=_C541( C157 C541 ) C157_=_C542( C157 C542 ) C157_=_C543( C157 C543 ) C157_=_C544( C157 C544 ) \nC157_=_C546( C157 C546 ) C157_=_C548( C157 C548 ) C158_=_C160( C158 C160 ) C158_=_C162( C158 C162 ) C158_=_C164( C158 C164 ) C158_=_C165( C158 C165 ) \nC158_=_C170( C158 C170 ) C158_=_C173( C158 C173 ) C158_=_C174( C158 C174 ) C158_=_C175( C158 C175 ) C158_=_C176( C158 C176 ) C158_=_C178( C158 C178 ) \nC158_=_C191( C158 C191 ) C158_=_C223( C158 C223 ) C158_=_C255( C158 C255 ) C158_=_C314( C158 C314 ) C158_=_C369( C158 C369 ) C158_=_C395( C158 C395 ) \nC158_=_C421( C158 C421 ) C158_=_C467( C158 C467 ) C158_=_C488( C158 C488 ) C158_=_C510( C158 C510 ) C158_=_C531( C158 C531 ) C158_=_C550( C158 C550 ) \nC158_=_C551( C158 C551 ) C158_=_C552( C158 C552 ) C158_=_C553( C158 C553 ) C158_=_C554( C158 C554 ) C158_=_C556( C158 C556 ) C158_=_C557( C158 C557 ) \nC158_=_C558( C158 C558 ) C158_=_C559( C158 C559 ) C158_=_C560( C158 C560 ) C158_=_C562( C158 C562 ) C158_=_C563( C158 C563 ) C158_=_C565( C158 C565 ) \nC158_=_C567( C158 C567 ) C158_=_C568( C158 C568 ) C158_=_C569( C158 C569 ) C160_=_C162( C160 C162 ) C160_=_C164( C160 C164 ) C160_=_C165( C160 C165 ) \nC160_=_C170( C160 C170 ) C160_=_C173( C160 C173 ) C160_=_C174( C160 C174 ) C160_=_C175( C160 C175 ) C160_=_C176( C160 C176 ) C160_=_C178( C160 C178 ) \nC160_=_C193( C160 C193 ) C160_=_C225( C160 C225 ) C160_=_C287(</w:t>
      </w:r>
    </w:p>
    <w:p>
      <w:pPr>
        <w:pStyle w:val="PreformattedText"/>
        <w:bidi w:val="0"/>
        <w:spacing w:before="0" w:after="0"/>
        <w:jc w:val="left"/>
        <w:rPr/>
      </w:pPr>
      <w:r>
        <w:rPr/>
        <w:t xml:space="preserve"> </w:t>
      </w:r>
      <w:r>
        <w:rPr/>
        <w:t>C160 C287 ) C160_=_C316( C160 C316 ) C160_=_C344( C160 C344 ) C160_=_C397( C160 C397 ) \nC160_=_C446( C160 C446 ) C160_=_C551( C160 C551 ) C160_=_C570( C160 C570 ) C160_=_C587( C160 C587 ) C160_=_C589( C160 C589 ) C160_=_C590( C160 C590 ) \nC160_=_C592( C160 C592 ) C160_=_C593( C160 C593 ) C160_=_C594( C160 C594 ) C160_=_C595( C160 C595 ) C160_=_C596( C160 C596 ) C160_=_C597( C160 C597 ) \nC160_=_C598( C160 C598 ) C160_=_C599( C160 C599 ) C160_=_C601( C160 C601 ) C160_=_C603( C160 C603 ) C162_=_C164( C162 C164 ) C162_=_C165( C162 C165 ) \nC162_=_C170( C162 C170 ) C162_=_C173( C162 C173 ) C162_=_C174( C162 C174 ) C162_=_C175( C162 C175 ) C162_=_C176( C162 C176 ) C162_=_C178( C162 C178 ) \nC162_=_C195( C162 C195 ) C162_=_C227( C162 C227 ) C162_=_C289( C162 C289 ) C162_=_C318( C162 C318 ) C162_=_C346( C162 C346 ) C162_=_C399( C162 C399 ) \nC162_=_C448( C162 C448 ) C162_=_C553( C162 C553 ) C162_=_C572( C162 C572 ) C162_=_C621( C162 C621 ) C162_=_C623( C162 C623 ) C162_=_C624( C162 C624 ) \nC162_=_C625( C162 C625 ) C162_=_C626( C162 C626 ) C162_=_C627( C162 C627 ) C162_=_C628( C162 C628 ) C162_=_C629( C162 C629 ) C162_=_C630( C162 C630 ) \nC162_=_C632( C162 C632 ) C162_=_C634( C162 C634 ) C164_=_C165( C164 C165 ) C164_=_C170( C164 C170 ) C164_=_C173( C164 C173 ) C164_=_C174( C164 C174 ) \nC164_=_C175( C164 C175 ) C164_=_C176( C164 C176 ) C164_=_C178( C164 C178 ) C164_=_C197( C164 C197 ) C164_=_C229( C164 C229 ) C164_=_C261( C164 C261 ) \nC164_=_C320( C164 C320 ) C164_=_C348( C164 C348 ) C164_=_C374( C164 C374 ) C164_=_C401( C164 C401 ) C164_=_C427( C164 C427 ) C164_=_C473( C164 C473 ) \nC164_=_C494( C164 C494 ) C164_=_C516( C164 C516 ) C164_=_C536( C164 C536 ) C164_=_C574( C164 C574 ) C164_=_C590( C164 C590 ) C164_=_C606( C164 C606 ) \nC164_=_C636( C164 C636 ) C164_=_C651( C164 C651 ) C164_=_C652( C164 C652 ) C164_=_C653( C164 C653 ) C164_=_C654( C164 C654 ) C164_=_C655( C164 C655 ) \nC164_=_C657( C164 C657 ) C164_=_C658( C164 C658 ) C164_=_C660( C164 C660 ) C164_=_C662( C164 C662 ) C164_=_C663( C164 C663 ) C165_=_C170( C165 C170 ) \nC165_=_C173( C165 C173 ) C165_=_C174( C165 C174 ) C165_=_C175( C165 C175 ) C165_=_C176( C165 C176 ) C165_=_C178( C165 C178 ) C165_=_C198( C165 C198 ) \nC165_=_C230( C165 C230 ) C165_=_C292( C165 C292 ) C165_=_C321( C165 C321 ) C165_=_C349( C165 C349 ) C165_=_C402( C165 C402 ) C165_=_C451( C165 C451 ) \nC165_=_C556( C165 C556 ) C165_=_C575( C165 C575 ) C165_=_C607( C165 C607 ) C165_=_C637( C165 C637 ) C165_=_C651( C165 C651 ) C165_=_C664( C165 C664 ) \nC165_=_C665( C165 C665 ) C165_=_C666( C165 C666 ) C165_=_C667( C165 C667 ) C165_=_C668( C165 C668 ) C165_=_C669( C165 C669 ) C165_=_C670( C165 C670 ) \nC165_=_C671( C165 C671 ) C165_=_C673( C165 C673 ) C165_=_C675( C165 C675 ) C170_=_C173( C170 C173 ) C170_=_C174( C170 C174 ) C170_=_C175( C170 C175 ) \nC170_=_C176( C170 C176 ) C170_=_C178( C170 C178 ) C170_=_C203( C170 C203 ) C170_=_C235( C170 C235 ) C170_=_C266( C170 C266 ) C170_=_C326( C170 C326 ) \nC170_=_C354( C170 C354 ) C170_=_C380( C170 C380 ) C170_=_C407( C170 C407 ) C170_=_C431( C170 C431 ) C170_=_C478( C170 C478 ) C170_=_C500( C170 C500 ) \nC170_=_C522( C170 C522 ) C170_=_C541( C170 C541 ) C170_=_C596( C170 C596 ) C170_=_C612( C170 C612 ) C170_=_C627( C170 C627 ) C170_=_C642( C170 C642 ) \nC170_=_C668( C170 C668 ) C170_=_C680( C170 C680 ) C170_=_C691( C170 C691 ) C170_=_C701( C170 C701 ) C170_=_C710( C170 C710 ) C170_=_C719( C170 C719 ) \nC170_=_C720( C170 C720 ) C170_=_C722( C170 C722 ) C170_=_C724( C170 C724 ) C170_=_C725( C170 C725 ) C173_=_C174( C173 C174 ) C173_=_C175( C173 C175 ) \nC173_=_C176( C173 C176 ) C173_=_C178( C173 C178 ) C173_=_C206( C173 C206 ) C173_=_C238( C173 C238 ) C173_=_C269( C173 C269 ) C173_=_C329( C173 C329 ) \nC173_=_C357( C173 C357 ) C173_=_C383( C173 C383 ) C173_=_C410( C173 C410 ) C173_=_C434( C173 C434 ) C173_=_C481( C173 C481 ) C173_=_C503( C173 C503 ) \nC173_=_C525( C173 C525 ) C173_=_C544( C173 C544 ) C173_=_C599( C173 C599 ) C173_=_C615( C173 C615 ) C173_=_C630( C173 C630 ) C173_=_C645( C173 C645 ) \nC173_=_C671( C173 C671 ) C173_=_C683( C173 C683 ) C173_=_C694( C173 C694 ) C173_=_C704( C173 C704 ) C173_=_C713( C173 C713 ) C173_=_C732( C173 C732 ) \nC173_=_C738( C173 C738 ) C173_=_C740( C173 C740 ) C173_=_C741( C173 C741 ) C173_=_C742( C173 C742 ) C174_=_C175( C174 C175 ) C174_=_C176( C174 C176 ) \nC174_=_C178( C174 C178 ) C174_=_C207( C174 C207 ) C174_=_C239( C174 C239 ) C174_=_C301( C174 C301 ) C174_=_C330( C174 C330 ) C174_=_C358( C174 C358 ) \nC174_=_C411( C174 C411 ) C174_=_C460( C174 C460 ) C174_=_C565( C174 C565 ) C174_=_C582( C174 C582 ) C174_=_C616( C174 C616 ) C174_=_C646( C174 C646 ) \nC174_=_C660( C174 C660 ) C174_=_C684( C174 C684 ) C174_=_C695( C174 C695 ) C174_=_C705( C174 C705 ) C174_=_C714( C174 C714 ) C174_=_C722( C174 C722 ) \nC174_=_C727( C174 C727 ) C174_=_C733( C174 C733 ) C174_=_C738( C174 C738 ) C174_=_C743( C174 C743 ) C174_=_C745( C174 C745 ) C175_=_C176( C175 C176 ) \nC175_=_C178( C175 C178 ) C175_=_C208( C175 C208 ) C175_=_C240( C175 C240 ) C175_=_C271( C175 C271 ) C175_=_C331( C175 C331 ) C175_=_C359( C175 C359 ) \nC175_=_C385( C175 C385 ) C175_=_C412( C175 C412 ) C175_=_C436( C175 C436 ) C175_=_C505( C175 C505 ) C175_=_C527( C175 C527 ) C175_=_C546( C175 C546 ) \nC175_=_C583( C175 C583 ) C175_=_C601( C175 C601 ) C175_=_C617( C175 C617 ) C175_=_C632( C175 C632 ) C175_=_C647( C175 C647 ) C175_=_C673( C175 C673 ) \nC175_=_C685( C175 C685 ) C175_=_C696( C175 C696 ) C175_=_C706( C175 C706 ) C175_=_C715( C175 C715 ) C175_=_C728( C175 C728 ) C175_=_C734( C175 C734 ) \nC175_=_C743( C175 C743 ) C175_=_C747( C175 C747 ) C175_=_C748( C175 C748 ) C175_=_C749( C175 C749 ) C176_=_C178( C176 C178 ) C176_=_C209( C176 C209 ) \nC176_=_C241( C176 C241 ) C176_=_C303( C176 C303 ) C176_=_C332( C176 C332 ) C176_=_C360( C176 C360 ) C176_=_C413( C176 C413 ) C176_=_C567( C176 C567 ) \nC176_=_C584( C176 C584 ) C176_=_C618( C176 C618 ) C176_=_C648( C176 C648 ) C176_=_C686( C176 C686 ) C176_=_C697( C176 C697 ) C176_=_C707( C176 C707 ) \nC176_=_C716( C176 C716 ) C176_=_C729( C176 C729 ) C176_=_C735( C176 C735 ) C176_=_C740( C176 C740 ) C176_=_C747( C176 C747 ) C176_=_C750( C176 C750 ) \nC178_=_C211( C178 C211 ) C178_=_C243( C178 C243 ) C178_=_C305( C178 C305 ) C178_=_C334( C178 C334 ) C178_=_C362( C178 C362 ) C178_=_C415( C178 C415 ) \nC178_=_C463( C178 C463 ) C178_=_C569( C178 C569 ) C178_=_C586( C178 C586 ) C178_=_C620( C178 C620 ) C178_=_C650( C178 C650 ) C178_=_C663( C178 C663 ) \nC178_=_C688( C178 C688 ) C178_=_C699( C178 C699 ) C178_=_C709( C178 C709 ) C178_=_C718( C178 C718 ) C178_=_C725( C178 C725 ) C178_=_C731( C178 C731 ) \nC178_=_C737( C178 C737 ) C178_=_C742( C178 C742 ) C178_=_C749( C178 C749 ) C178_=_C752( C178 C752 ) C180_=_C183( C180 C183 ) C180_=_C185( C180 C185 ) \nC180_=_C186( C180 C186 ) C180_=_C187( C180 C187 ) C180_=_C188( C180 C188 ) C180_=_C189( C180 C189 ) C180_=_C190( C180 C190 ) C180_=_C191( C180 C191 ) \nC180_=_C193( C180 C193 ) C180_=_C195( C180 C195 ) C180_=_C197( C180 C197 ) C180_=_C198( C180 C198 ) C180_=_C203( C180 C203 ) C180_=_C206( C180 C206 ) \nC180_=_C207( C180 C207 ) C180_=_C208( C180 C208 ) C180_=_C209( C180 C209 ) C180_=_C211( C180 C211 ) C180_=_C244( C180 C244 ) C180_=_C275( C180 C275 ) \nC180_=_C276( C180 C276 ) C180_=_C277( C180 C277 ) C180_=_C278( C180 C278 ) C180_=_C279( C180 C279 ) C180_=_C281( C180 C281 ) C180_=_C282( C180 C282 ) \nC180_=_C283( C180 C283 ) C180_=_C284( C180 C284 ) C180_=_C286( C180 C286 ) C180_=_C287( C180 C287 ) C180_=_C288( C180 C288 ) C180_=_C289( C180 C289 ) \nC180_=_C290( C180 C290 ) C180_=_C292( C180 C292 ) C180_=_C293( C180 C293 ) C180_=_C294( C180 C294 ) C180_=_C295( C180 C295 ) C180_=_C296( C180 C296 ) \nC180_=_C298( C180 C298 ) C180_=_C299( C180 C299 ) C180_=_C301( C180 C301 ) C180_=_C303( C180 C303 ) C180_=_C304( C180 C304 ) C180_=_C305( C180 C305 ) \nC183_=_C185( C183 C185 ) C183_=_C186( C183 C186 ) C183_=_C187( C183 C187 ) C183_=_C188( C183 C188 ) C183_=_C189( C183 C189 ) C183_=_C190( C183 C190 ) \nC183_=_C191( C183 C191 ) C183_=_C193( C183 C193 ) C183_=_C195( C183 C195 ) C183_=_C197( C183 C197 ) C183_=_C198( C183 C198 ) C183_=_C203( C183 C203 ) \nC183_=_C206( C183 C206 ) C183_=_C207( C183 C207 ) C183_=_C208( C183 C208 ) C183_=_C209( C183 C209 ) C183_=_C211( C183 C211 ) C183_=_C215( C183 C215 ) \nC183_=_C277( C183 C277 ) C183_=_C307( C183 C307 ) C183_=_C335( C183 C335 ) C183_=_C364( C183 C364 ) C183_=_C369( C183 C369 ) C183_=_C370( C183 C370 ) \nC183_=_C372( C183 C372 ) C183_=_C374( C183 C374 ) C183_=_C376( C183 C376 ) C183_=_C377( C183 C377 ) C183_=_C378( C183 C378 ) C183_=_C379( C183 C379 ) \nC183_=_C380( C183 C380 ) C183_=_C381( C183 C381 ) C183_=_C382( C183 C382 ) C183_=_C383( C183 C383 ) C183_=_C385( C183 C385 ) C183_=_C387( C183 C387 ) \nC185_=_C186( C185 C186 ) C185_=_C187( C185 C187 ) C185_=_C188( C185 C188 ) C185_=_C189( C185 C189 ) C185_=_C190( C185 C190 ) C185_=_C191( C185 C191 ) \nC185_=_C193( C185 C193 ) C185_=_C195( C185 C195 ) C185_=_C197( C185 C197 ) C185_=_C198( C185 C198 ) C185_=_C203( C185 C203 ) C185_=_C206( C185 C206 ) \nC185_=_C207( C185 C207 ) C185_=_C208( C185 C208 ) C185_=_C209( C185 C209 ) C185_=_C211( C185 C211 ) C185_=_C217( C185 C217 ) C185_=_C279( C185 C279 ) \nC185_=_C309( C185 C309 ) C185_=_C337( C185 C337 ) C185_=_C389( C185 C389 ) C185_=_C416( C185 C416 ) C185_=_C421( C185 C421 ) C185_=_C422( C185 C422 ) \nC185_=_C424( C185 C424 ) C185_=_C426( C185 C426 ) C185_=_C427( C185 C427 ) C185_=_C429( C185 C429 ) C185_=_C430( C185 C430 ) C185_=_C431( C185 C431 ) \nC185_=_C432( C185 C432 ) C185_=_C433( C185 C433 ) C185_=_C434( C185 C434 ) C185_=_C436( C185 C436 ) C185_=_C438( C185 C438 ) C186_=_C187( C186 C187 ) \nC186_=_C188( C186 C188 ) C186_=_C189( C186 C189 ) C186_=_C190( C186 C190 ) C186_=_C191( C186 C191 ) C186_=_C193( C186 C193 ) C186_=_C195( C186 C195 ) \nC186_=_C197( C186 C197 ) C186_=_C198( C186 C198 ) C186_=_C203( C186 C203 ) C186_=_C206(</w:t>
      </w:r>
    </w:p>
    <w:p>
      <w:pPr>
        <w:pStyle w:val="PreformattedText"/>
        <w:bidi w:val="0"/>
        <w:spacing w:before="0" w:after="0"/>
        <w:jc w:val="left"/>
        <w:rPr/>
      </w:pPr>
      <w:r>
        <w:rPr/>
        <w:t xml:space="preserve"> </w:t>
      </w:r>
      <w:r>
        <w:rPr/>
        <w:t>C186 C206 ) C186_=_C207( C186 C207 ) C186_=_C208( C186 C208 ) \nC186_=_C209( C186 C209 ) C186_=_C211( C186 C211 ) C186_=_C218( C186 C218 ) C186_=_C250( C186 C250 ) C186_=_C310( C186 C310 ) C186_=_C338( C186 C338 ) \nC186_=_C364( C186 C364 ) C186_=_C390( C186 C390 ) C186_=_C416( C186 C416 ) C186_=_C440( C186 C440 ) C186_=_C441( C186 C441 ) C186_=_C442( C186 C442 ) \nC186_=_C443( C186 C443 ) C186_=_C445( C186 C445 ) C186_=_C446( C186 C446 ) C186_=_C447( C186 C447 ) C186_=_C448( C186 C448 ) C186_=_C449( C186 C449 ) \nC186_=_C451( C186 C451 ) C186_=_C452( C186 C452 ) C186_=_C453( C186 C453 ) C186_=_C454( C186 C454 ) C186_=_C455( C186 C455 ) C186_=_C457( C186 C457 ) \nC186_=_C458( C186 C458 ) C186_=_C460( C186 C460 ) C186_=_C462( C186 C462 ) C186_=_C463( C186 C463 ) C187_=_C188( C187 C188 ) C187_=_C189( C187 C189 ) \nC187_=_C190( C187 C190 ) C187_=_C191( C187 C191 ) C187_=_C193( C187 C193 ) C187_=_C195( C187 C195 ) C187_=_C197( C187 C197 ) C187_=_C198( C187 C198 ) \nC187_=_C203( C187 C203 ) C187_=_C206( C187 C206 ) C187_=_C207( C187 C207 ) C187_=_C208( C187 C208 ) C187_=_C209( C187 C209 ) C187_=_C211( C187 C211 ) \nC187_=_C219( C187 C219 ) C187_=_C281( C187 C281 ) C187_=_C311( C187 C311 ) C187_=_C339( C187 C339 ) C187_=_C391( C187 C391 ) C187_=_C440( C187 C440 ) \nC187_=_C467( C187 C467 ) C187_=_C468( C187 C468 ) C187_=_C470( C187 C470 ) C187_=_C472( C187 C472 ) C187_=_C473( C187 C473 ) C187_=_C475( C187 C475 ) \nC187_=_C476( C187 C476 ) C187_=_C477( C187 C477 ) C187_=_C478( C187 C478 ) C187_=_C479( C187 C479 ) C187_=_C480( C187 C480 ) C187_=_C481( C187 C481 ) \nC187_=_C484( C187 C484 ) C188_=_C189( C188 C189 ) C188_=_C190( C188 C190 ) C188_=_C191( C188 C191 ) C188_=_C193( C188 C193 ) C188_=_C195( C188 C195 ) \nC188_=_C197( C188 C197 ) C188_=_C198( C188 C198 ) C188_=_C203( C188 C203 ) C188_=_C206( C188 C206 ) C188_=_C207( C188 C207 ) C188_=_C208( C188 C208 ) \nC188_=_C209( C188 C209 ) C188_=_C211( C188 C211 ) C188_=_C220( C188 C220 ) C188_=_C282( C188 C282 ) C188_=_C312( C188 C312 ) C188_=_C340( C188 C340 ) \nC188_=_C392( C188 C392 ) C188_=_C441( C188 C441 ) C188_=_C488( C188 C488 ) C188_=_C489( C188 C489 ) C188_=_C491( C188 C491 ) C188_=_C493( C188 C493 ) \nC188_=_C494( C188 C494 ) C188_=_C496( C188 C496 ) C188_=_C497( C188 C497 ) C188_=_C498( C188 C498 ) C188_=_C499( C188 C499 ) C188_=_C500( C188 C500 ) \nC188_=_C501( C188 C501 ) C188_=_C502( C188 C502 ) C188_=_C503( C188 C503 ) C188_=_C505( C188 C505 ) C188_=_C507( C188 C507 ) C189_=_C190( C189 C190 ) \nC189_=_C191( C189 C191 ) C189_=_C193( C189 C193 ) C189_=_C195( C189 C195 ) C189_=_C197( C189 C197 ) C189_=_C198( C189 C198 ) C189_=_C203( C189 C203 ) \nC189_=_C206( C189 C206 ) C189_=_C207( C189 C207 ) C189_=_C208( C189 C208 ) C189_=_C209( C189 C209 ) C189_=_C211( C189 C211 ) C189_=_C221( C189 C221 ) \nC189_=_C283( C189 C283 ) C189_=_C313( C189 C313 ) C189_=_C341( C189 C341 ) C189_=_C393( C189 C393 ) C189_=_C442( C189 C442 ) C189_=_C510( C189 C510 ) \nC189_=_C511( C189 C511 ) C189_=_C513( C189 C513 ) C189_=_C515( C189 C515 ) C189_=_C516( C189 C516 ) C189_=_C518( C189 C518 ) C189_=_C519( C189 C519 ) \nC189_=_C520( C189 C520 ) C189_=_C521( C189 C521 ) C189_=_C522( C189 C522 ) C189_=_C523( C189 C523 ) C189_=_C524( C189 C524 ) C189_=_C525( C189 C525 ) \nC189_=_C527( C189 C527 ) C189_=_C529( C189 C529 ) C190_=_C191( C190 C191 ) C190_=_C193( C190 C193 ) C190_=_C195( C190 C195 ) C190_=_C197( C190 C197 ) \nC190_=_C198( C190 C198 ) C190_=_C203( C190 C203 ) C190_=_C206( C190 C206 ) C190_=_C207( C190 C207 ) C190_=_C208( C190 C208 ) C190_=_C209( C190 C209 ) \nC190_=_C211( C190 C211 ) C190_=_C222( C190 C222 ) C190_=_C284( C190 C284 ) C190_=_C342( C190 C342 ) C190_=_C394( C190 C394 ) C190_=_C443( C190 C443 ) \nC190_=_C531( C190 C531 ) C190_=_C532( C190 C532 ) C190_=_C534( C190 C534 ) C190_=_C536( C190 C536 ) C190_=_C538( C190 C538 ) C190_=_C539( C190 C539 ) \nC190_=_C540( C190 C540 ) C190_=_C541( C190 C541 ) C190_=_C542( C190 C542 ) C190_=_C543( C190 C543 ) C190_=_C544( C190 C544 ) C190_=_C546( C190 C546 ) \nC190_=_C548( C190 C548 ) C191_=_C193( C191 C193 ) C191_=_C195( C191 C195 ) C191_=_C197( C191 C197 ) C191_=_C198( C191 C198 ) C191_=_C203( C191 C203 ) \nC191_=_C206( C191 C206 ) C191_=_C207( C191 C207 ) C191_=_C208( C191 C208 ) C191_=_C209( C191 C209 ) C191_=_C211( C191 C211 ) C191_=_C223( C191 C223 ) \nC191_=_C255( C191 C255 ) C191_=_C314( C191 C314 ) C191_=_C369( C191 C369 ) C191_=_C395( C191 C395 ) C191_=_C421( C191 C421 ) C191_=_C467( C191 C467 ) \nC191_=_C488( C191 C488 ) C191_=_C510( C191 C510 ) C191_=_C531( C191 C531 ) C191_=_C550( C191 C550 ) C191_=_C551( C191 C551 ) C191_=_C552( C191 C552 ) \nC191_=_C553( C191 C553 ) C191_=_C554( C191 C554 ) C191_=_C556( C191 C556 ) C191_=_C557( C191 C557 ) C191_=_C558( C191 C558 ) C191_=_C559( C191 C559 ) \nC191_=_C560( C191 C560 ) C191_=_C562( C191 C562 ) C191_=_C563( C191 C563 ) C191_=_C565( C191 C565 ) C191_=_C567( C191 C567 ) C191_=_C568( C191 C568 ) \nC191_=_C569( C191 C569 ) C193_=_C195( C193 C195 ) C193_=_C197( C193 C197 ) C193_=_C198( C193 C198 ) C193_=_C203( C193 C203 ) C193_=_C206( C193 C206 ) \nC193_=_C207( C193 C207 ) C193_=_C208( C193 C208 ) C193_=_C209( C193 C209 ) C193_=_C211( C193 C211 ) C193_=_C225( C193 C225 ) C193_=_C287( C193 C287 ) \nC193_=_C316( C193 C316 ) C193_=_C344( C193 C344 ) C193_=_C397( C193 C397 ) C193_=_C446( C193 C446 ) C193_=_C551( C193 C551 ) C193_=_C570( C193 C570 ) \nC193_=_C587( C193 C587 ) C193_=_C589( C193 C589 ) C193_=_C590( C193 C590 ) C193_=_C592( C193 C592 ) C193_=_C593( C193 C593 ) C193_=_C594( C193 C594 ) \nC193_=_C595( C193 C595 ) C193_=_C596( C193 C596 ) C193_=_C597( C193 C597 ) C193_=_C598( C193 C598 ) C193_=_C599( C193 C599 ) C193_=_C601( C193 C601 ) \nC193_=_C603( C193 C603 ) C195_=_C197( C195 C197 ) C195_=_C198( C195 C198 ) C195_=_C203( C195 C203 ) C195_=_C206( C195 C206 ) C195_=_C207( C195 C207 ) \nC195_=_C208( C195 C208 ) C195_=_C209( C195 C209 ) C195_=_C211( C195 C211 ) C195_=_C227( C195 C227 ) C195_=_C289( C195 C289 ) C195_=_C318( C195 C318 ) \nC195_=_C346( C195 C346 ) C195_=_C399( C195 C399 ) C195_=_C448( C195 C448 ) C195_=_C553( C195 C553 ) C195_=_C572( C195 C572 ) C195_=_C621( C195 C621 ) \nC195_=_C623( C195 C623 ) C195_=_C624( C195 C624 ) C195_=_C625( C195 C625 ) C195_=_C626( C195 C626 ) C195_=_C627( C195 C627 ) C195_=_C628( C195 C628 ) \nC195_=_C629( C195 C629 ) C195_=_C630( C195 C630 ) C195_=_C632( C195 C632 ) C195_=_C634( C195 C634 ) C197_=_C198( C197 C198 ) C197_=_C203( C197 C203 ) \nC197_=_C206( C197 C206 ) C197_=_C207( C197 C207 ) C197_=_C208( C197 C208 ) C197_=_C209( C197 C209 ) C197_=_C211( C197 C211 ) C197_=_C229( C197 C229 ) \nC197_=_C261( C197 C261 ) C197_=_C320( C197 C320 ) C197_=_C348( C197 C348 ) C197_=_C374( C197 C374 ) C197_=_C401( C197 C401 ) C197_=_C427( C197 C427 ) \nC197_=_C473( C197 C473 ) C197_=_C494( C197 C494 ) C197_=_C516( C197 C516 ) C197_=_C536( C197 C536 ) C197_=_C574( C197 C574 ) C197_=_C590( C197 C590 ) \nC197_=_C606( C197 C606 ) C197_=_C636( C197 C636 ) C197_=_C651( C197 C651 ) C197_=_C652( C197 C652 ) C197_=_C653( C197 C653 ) C197_=_C654( C197 C654 ) \nC197_=_C655( C197 C655 ) C197_=_C657( C197 C657 ) C197_=_C658( C197 C658 ) C197_=_C660( C197 C660 ) C197_=_C662( C197 C662 ) C197_=_C663( C197 C663 ) \nC198_=_C203( C198 C203 ) C198_=_C206( C198 C206 ) C198_=_C207( C198 C207 ) C198_=_C208( C198 C208 ) C198_=_C209( C198 C209 ) C198_=_C211( C198 C211 ) \nC198_=_C230( C198 C230 ) C198_=_C292( C198 C292 ) C198_=_C321( C198 C321 ) C198_=_C349( C198 C349 ) C198_=_C402( C198 C402 ) C198_=_C451( C198 C451 ) \nC198_=_C556( C198 C556 ) C198_=_C575( C198 C575 ) C198_=_C607( C198 C607 ) C198_=_C637( C198 C637 ) C198_=_C651( C198 C651 ) C198_=_C664( C198 C664 ) \nC198_=_C665( C198 C665 ) C198_=_C666( C198 C666 ) C198_=_C667( C198 C667 ) C198_=_C668( C198 C668 ) C198_=_C669( C198 C669 ) C198_=_C670( C198 C670 ) \nC198_=_C671( C198 C671 ) C198_=_C673( C198 C673 ) C198_=_C675( C198 C675 ) C203_=_C206( C203 C206 ) C203_=_C207( C203 C207 ) C203_=_C208( C203 C208 ) \nC203_=_C209( C203 C209 ) C203_=_C211( C203 C211 ) C203_=_C235( C203 C235 ) C203_=_C266( C203 C266 ) C203_=_C326( C203 C326 ) C203_=_C354( C203 C354 ) \nC203_=_C380( C203 C380 ) C203_=_C407( C203 C407 ) C203_=_C431( C203 C431 ) C203_=_C478( C203 C478 ) C203_=_C500( C203 C500 ) C203_=_C522( C203 C522 ) \nC203_=_C541( C203 C541 ) C203_=_C596( C203 C596 ) C203_=_C612( C203 C612 ) C203_=_C627( C203 C627 ) C203_=_C642( C203 C642 ) C203_=_C668( C203 C668 ) \nC203_=_C680( C203 C680 ) C203_=_C691( C203 C691 ) C203_=_C701( C203 C701 ) C203_=_C710( C203 C710 ) C203_=_C719( C203 C719 ) C203_=_C720( C203 C720 ) \nC203_=_C722( C203 C722 ) C203_=_C724( C203 C724 ) C203_=_C725( C203 C725 ) C206_=_C207( C206 C207 ) C206_=_C208( C206 C208 ) C206_=_C209( C206 C209 ) \nC206_=_C211( C206 C211 ) C206_=_C238( C206 C238 ) C206_=_C269( C206 C269 ) C206_=_C329( C206 C329 ) C206_=_C357( C206 C357 ) C206_=_C383( C206 C383 ) \nC206_=_C410( C206 C410 ) C206_=_C434( C206 C434 ) C206_=_C481( C206 C481 ) C206_=_C503( C206 C503 ) C206_=_C525( C206 C525 ) C206_=_C544( C206 C544 ) \nC206_=_C599( C206 C599 ) C206_=_C615( C206 C615 ) C206_=_C630( C206 C630 ) C206_=_C645( C206 C645 ) C206_=_C671( C206 C671 ) C206_=_C683( C206 C683 ) \nC206_=_C694( C206 C694 ) C206_=_C704( C206 C704 ) C206_=_C713( C206 C713 ) C206_=_C732( C206 C732 ) C206_=_C738( C206 C738 ) C206_=_C740( C206 C740 ) \nC206_=_C741( C206 C741 ) C206_=_C742( C206 C742 ) C207_=_C208( C207 C208 ) C207_=_C209( C207 C209 ) C207_=_C211( C207 C211 ) C207_=_C239( C207 C239 ) \nC207_=_C301( C207 C301 ) C207_=_C330( C207 C330 ) C207_=_C358( C207 C358 ) C207_=_C411( C207 C411 ) C207_=_C460( C207 C460 ) C207_=_C565( C207 C565 ) \nC207_=_C582( C207 C582 ) C207_=_C616( C207 C616 ) C207_=_C646( C207 C646 ) C207_=_C660( C207 C660 ) C207_=_C684( C207 C684 ) C207_=_C695( C207 C695 ) \nC207_=_C705( C207 C705 ) C207_=_C714( C207 C714 ) C207_=_C722( C207 C722 ) C207_=_C727( C207 C727 ) C207_=_C733(</w:t>
      </w:r>
    </w:p>
    <w:p>
      <w:pPr>
        <w:pStyle w:val="PreformattedText"/>
        <w:bidi w:val="0"/>
        <w:spacing w:before="0" w:after="0"/>
        <w:jc w:val="left"/>
        <w:rPr/>
      </w:pPr>
      <w:r>
        <w:rPr/>
        <w:t xml:space="preserve"> </w:t>
      </w:r>
      <w:r>
        <w:rPr/>
        <w:t>C207 C733 ) C207_=_C738( C207 C738 ) \nC207_=_C743( C207 C743 ) C207_=_C745( C207 C745 ) C208_=_C209( C208 C209 ) C208_=_C211( C208 C211 ) C208_=_C240( C208 C240 ) C208_=_C271( C208 C271 ) \nC208_=_C331( C208 C331 ) C208_=_C359( C208 C359 ) C208_=_C385( C208 C385 ) C208_=_C412( C208 C412 ) C208_=_C436( C208 C436 ) C208_=_C505( C208 C505 ) \nC208_=_C527( C208 C527 ) C208_=_C546( C208 C546 ) C208_=_C583( C208 C583 ) C208_=_C601( C208 C601 ) C208_=_C617( C208 C617 ) C208_=_C632( C208 C632 ) \nC208_=_C647( C208 C647 ) C208_=_C673( C208 C673 ) C208_=_C685( C208 C685 ) C208_=_C696( C208 C696 ) C208_=_C706( C208 C706 ) C208_=_C715( C208 C715 ) \nC208_=_C728( C208 C728 ) C208_=_C734( C208 C734 ) C208_=_C743( C208 C743 ) C208_=_C747( C208 C747 ) C208_=_C748( C208 C748 ) C208_=_C749( C208 C749 ) \nC209_=_C211( C209 C211 ) C209_=_C241( C209 C241 ) C209_=_C303( C209 C303 ) C209_=_C332( C209 C332 ) C209_=_C360( C209 C360 ) C209_=_C413( C209 C413 ) \nC209_=_C567( C209 C567 ) C209_=_C584( C209 C584 ) C209_=_C618( C209 C618 ) C209_=_C648( C209 C648 ) C209_=_C686( C209 C686 ) C209_=_C697( C209 C697 ) \nC209_=_C707( C209 C707 ) C209_=_C716( C209 C716 ) C209_=_C729( C209 C729 ) C209_=_C735( C209 C735 ) C209_=_C740( C209 C740 ) C209_=_C747( C209 C747 ) \nC209_=_C750( C209 C750 ) C211_=_C243( C211 C243 ) C211_=_C305( C211 C305 ) C211_=_C334( C211 C334 ) C211_=_C362( C211 C362 ) C211_=_C415( C211 C415 ) \nC211_=_C463( C211 C463 ) C211_=_C569( C211 C569 ) C211_=_C586( C211 C586 ) C211_=_C620( C211 C620 ) C211_=_C650( C211 C650 ) C211_=_C663( C211 C663 ) \nC211_=_C688( C211 C688 ) C211_=_C699( C211 C699 ) C211_=_C709( C211 C709 ) C211_=_C718( C211 C718 ) C211_=_C725( C211 C725 ) C211_=_C731( C211 C731 ) \nC211_=_C737( C211 C737 ) C211_=_C742( C211 C742 ) C211_=_C749( C211 C749 ) C211_=_C752( C211 C752 ) C212_=_C215( C212 C215 ) C212_=_C217( C212 C217 ) \nC212_=_C218( C212 C218 ) C212_=_C219( C212 C219 ) C212_=_C220( C212 C220 ) C212_=_C221( C212 C221 ) C212_=_C222( C212 C222 ) C212_=_C223( C212 C223 ) \nC212_=_C225( C212 C225 ) C212_=_C227( C212 C227 ) C212_=_C229( C212 C229 ) C212_=_C230( C212 C230 ) C212_=_C235( C212 C235 ) C212_=_C238( C212 C238 ) \nC212_=_C239( C212 C239 ) C212_=_C240( C212 C240 ) C212_=_C241( C212 C241 ) C212_=_C243( C212 C243 ) C212_=_C244( C212 C244 ) C212_=_C245( C212 C245 ) \nC212_=_C246( C212 C246 ) C212_=_C248( C212 C248 ) C212_=_C250( C212 C250 ) C212_=_C255( C212 C255 ) C212_=_C256( C212 C256 ) C212_=_C258( C212 C258 ) \nC212_=_C260( C212 C260 ) C212_=_C261( C212 C261 ) C212_=_C263( C212 C263 ) C212_=_C264( C212 C264 ) C212_=_C265( C212 C265 ) C212_=_C266( C212 C266 ) \nC212_=_C267( C212 C267 ) C212_=_C268( C212 C268 ) C212_=_C269( C212 C269 ) C212_=_C271( C212 C271 ) C212_=_C273( C212 C273 ) C215_=_C217( C215 C217 ) \nC215_=_C218( C215 C218 ) C215_=_C219( C215 C219 ) C215_=_C220( C215 C220 ) C215_=_C221( C215 C221 ) C215_=_C222( C215 C222 ) C215_=_C223( C215 C223 ) \nC215_=_C225( C215 C225 ) C215_=_C227( C215 C227 ) C215_=_C229( C215 C229 ) C215_=_C230( C215 C230 ) C215_=_C235( C215 C235 ) C215_=_C238( C215 C238 ) \nC215_=_C239( C215 C239 ) C215_=_C240( C215 C240 ) C215_=_C241( C215 C241 ) C215_=_C243( C215 C243 ) C215_=_C277( C215 C277 ) C215_=_C307( C215 C307 ) \nC215_=_C335( C215 C335 ) C215_=_C364( C215 C364 ) C215_=_C369( C215 C369 ) C215_=_C370( C215 C370 ) C215_=_C372( C215 C372 ) C215_=_C374( C215 C374 ) \nC215_=_C376( C215 C376 ) C215_=_C377( C215 C377 ) C215_=_C378( C215 C378 ) C215_=_C379( C215 C379 ) C215_=_C380( C215 C380 ) C215_=_C381( C215 C381 ) \nC215_=_C382( C215 C382 ) C215_=_C383( C215 C383 ) C215_=_C385( C215 C385 ) C215_=_C387( C215 C387 ) C217_=_C218( C217 C218 ) C217_=_C219( C217 C219 ) \nC217_=_C220( C217 C220 ) C217_=_C221( C217 C221 ) C217_=_C222( C217 C222 ) C217_=_C223( C217 C223 ) C217_=_C225( C217 C225 ) C217_=_C227( C217 C227 ) \nC217_=_C229( C217 C229 ) C217_=_C230( C217 C230 ) C217_=_C235( C217 C235 ) C217_=_C238( C217 C238 ) C217_=_C239( C217 C239 ) C217_=_C240( C217 C240 ) \nC217_=_C241( C217 C241 ) C217_=_C243( C217 C243 ) C217_=_C279( C217 C279 ) C217_=_C309( C217 C309 ) C217_=_C337( C217 C337 ) C217_=_C389( C217 C389 ) \nC217_=_C416( C217 C416 ) C217_=_C421( C217 C421 ) C217_=_C422( C217 C422 ) C217_=_C424( C217 C424 ) C217_=_C426( C217 C426 ) C217_=_C427( C217 C427 ) \nC217_=_C429( C217 C429 ) C217_=_C430( C217 C430 ) C217_=_C431( C217 C431 ) C217_=_C432( C217 C432 ) C217_=_C433( C217 C433 ) C217_=_C434( C217 C434 ) \nC217_=_C436( C217 C436 ) C217_=_C438( C217 C438 ) C218_=_C219( C218 C219 ) C218_=_C220( C218 C220 ) C218_=_C221( C218 C221 ) C218_=_C222( C218 C222 ) \nC218_=_C223( C218 C223 ) C218_=_C225( C218 C225 ) C218_=_C227( C218 C227 ) C218_=_C229( C218 C229 ) C218_=_C230( C218 C230 ) C218_=_C235( C218 C235 ) \nC218_=_C238( C218 C238 ) C218_=_C239( C218 C239 ) C218_=_C240( C218 C240 ) C218_=_C241( C218 C241 ) C218_=_C243( C218 C243 ) C218_=_C250( C218 C250 ) \nC218_=_C310( C218 C310 ) C218_=_C338( C218 C338 ) C218_=_C364( C218 C364 ) C218_=_C390( C218 C390 ) C218_=_C416( C218 C416 ) C218_=_C440( C218 C440 ) \nC218_=_C441( C218 C441 ) C218_=_C442( C218 C442 ) C218_=_C443( C218 C443 ) C218_=_C445( C218 C445 ) C218_=_C446( C218 C446 ) C218_=_C447( C218 C447 ) \nC218_=_C448( C218 C448 ) C218_=_C449( C218 C449 ) C218_=_C451( C218 C451 ) C218_=_C452( C218 C452 ) C218_=_C453( C218 C453 ) C218_=_C454( C218 C454 ) \nC218_=_C455( C218 C455 ) C218_=_C457( C218 C457 ) C218_=_C458( C218 C458 ) C218_=_C460( C218 C460 ) C218_=_C462( C218 C462 ) C218_=_C463( C218 C463 ) \nC219_=_C220( C219 C220 ) C219_=_C221( C219 C221 ) C219_=_C222( C219 C222 ) C219_=_C223( C219 C223 ) C219_=_C225( C219 C225 ) C219_=_C227( C219 C227 ) \nC219_=_C229( C219 C229 ) C219_=_C230( C219 C230 ) C219_=_C235( C219 C235 ) C219_=_C238( C219 C238 ) C219_=_C239( C219 C239 ) C219_=_C240( C219 C240 ) \nC219_=_C241( C219 C241 ) C219_=_C243( C219 C243 ) C219_=_C281( C219 C281 ) C219_=_C311( C219 C311 ) C219_=_C339( C219 C339 ) C219_=_C391( C219 C391 ) \nC219_=_C440( C219 C440 ) C219_=_C467( C219 C467 ) C219_=_C468( C219 C468 ) C219_=_C470( C219 C470 ) C219_=_C472( C219 C472 ) C219_=_C473( C219 C473 ) \nC219_=_C475( C219 C475 ) C219_=_C476( C219 C476 ) C219_=_C477( C219 C477 ) C219_=_C478( C219 C478 ) C219_=_C479( C219 C479 ) C219_=_C480( C219 C480 ) \nC219_=_C481( C219 C481 ) C219_=_C484( C219 C484 ) C220_=_C221( C220 C221 ) C220_=_C222( C220 C222 ) C220_=_C223( C220 C223 ) C220_=_C225( C220 C225 ) \nC220_=_C227( C220 C227 ) C220_=_C229( C220 C229 ) C220_=_C230( C220 C230 ) C220_=_C235( C220 C235 ) C220_=_C238( C220 C238 ) C220_=_C239( C220 C239 ) \nC220_=_C240( C220 C240 ) C220_=_C241( C220 C241 ) C220_=_C243( C220 C243 ) C220_=_C282( C220 C282 ) C220_=_C312( C220 C312 ) C220_=_C340( C220 C340 ) \nC220_=_C392( C220 C392 ) C220_=_C441( C220 C441 ) C220_=_C488( C220 C488 ) C220_=_C489( C220 C489 ) C220_=_C491( C220 C491 ) C220_=_C493( C220 C493 ) \nC220_=_C494( C220 C494 ) C220_=_C496( C220 C496 ) C220_=_C497( C220 C497 ) C220_=_C498( C220 C498 ) C220_=_C499( C220 C499 ) C220_=_C500( C220 C500 ) \nC220_=_C501( C220 C501 ) C220_=_C502( C220 C502 ) C220_=_C503( C220 C503 ) C220_=_C505( C220 C505 ) C220_=_C507( C220 C507 ) C221_=_C222( C221 C222 ) \nC221_=_C223( C221 C223 ) C221_=_C225( C221 C225 ) C221_=_C227( C221 C227 ) C221_=_C229( C221 C229 ) C221_=_C230( C221 C230 ) C221_=_C235( C221 C235 ) \nC221_=_C238( C221 C238 ) C221_=_C239( C221 C239 ) C221_=_C240( C221 C240 ) C221_=_C241( C221 C241 ) C221_=_C243( C221 C243 ) C221_=_C283( C221 C283 ) \nC221_=_C313( C221 C313 ) C221_=_C341( C221 C341 ) C221_=_C393( C221 C393 ) C221_=_C442( C221 C442 ) C221_=_C510( C221 C510 ) C221_=_C511( C221 C511 ) \nC221_=_C513( C221 C513 ) C221_=_C515( C221 C515 ) C221_=_C516( C221 C516 ) C221_=_C518( C221 C518 ) C221_=_C519( C221 C519 ) C221_=_C520( C221 C520 ) \nC221_=_C521( C221 C521 ) C221_=_C522( C221 C522 ) C221_=_C523( C221 C523 ) C221_=_C524( C221 C524 ) C221_=_C525( C221 C525 ) C221_=_C527( C221 C527 ) \nC221_=_C529( C221 C529 ) C222_=_C223( C222 C223 ) C222_=_C225( C222 C225 ) C222_=_C227( C222 C227 ) C222_=_C229( C222 C229 ) C222_=_C230( C222 C230 ) \nC222_=_C235( C222 C235 ) C222_=_C238( C222 C238 ) C222_=_C239( C222 C239 ) C222_=_C240( C222 C240 ) C222_=_C241( C222 C241 ) C222_=_C243( C222 C243 ) \nC222_=_C284( C222 C284 ) C222_=_C342( C222 C342 ) C222_=_C394( C222 C394 ) C222_=_C443( C222 C443 ) C222_=_C531( C222 C531 ) C222_=_C532( C222 C532 ) \nC222_=_C534( C222 C534 ) C222_=_C536( C222 C536 ) C222_=_C538( C222 C538 ) C222_=_C539( C222 C539 ) C222_=_C540( C222 C540 ) C222_=_C541( C222 C541 ) \nC222_=_C542( C222 C542 ) C222_=_C543( C222 C543 ) C222_=_C544( C222 C544 ) C222_=_C546( C222 C546 ) C222_=_C548( C222 C548 ) C223_=_C225( C223 C225 ) \nC223_=_C227( C223 C227 ) C223_=_C229( C223 C229 ) C223_=_C230( C223 C230 ) C223_=_C235( C223 C235 ) C223_=_C238( C223 C238 ) C223_=_C239( C223 C239 ) \nC223_=_C240( C223 C240 ) C223_=_C241( C223 C241 ) C223_=_C243( C223 C243 ) C223_=_C255( C223 C255 ) C223_=_C314( C223 C314 ) C223_=_C369( C223 C369 ) \nC223_=_C395( C223 C395 ) C223_=_C421( C223 C421 ) C223_=_C467( C223 C467 ) C223_=_C488( C223 C488 ) C223_=_C510( C223 C510 ) C223_=_C531( C223 C531 ) \nC223_=_C550( C223 C550 ) C223_=_C551( C223 C551 ) C223_=_C552( C223 C552 ) C223_=_C553( C223 C553 ) C223_=_C554( C223 C554 ) C223_=_C556( C223 C556 ) \nC223_=_C557( C223 C557 ) C223_=_C558( C223 C558 ) C223_=_C559( C223 C559 ) C223_=_C560( C223 C560 ) C223_=_C562( C223 C562 ) C223_=_C563( C223 C563 ) \nC223_=_C565( C223 C565 ) C223_=_C567( C223 C567 ) C223_=_C568( C223 C568 ) C223_=_C569( C223 C569 ) C225_=_C227( C225 C227 ) C225_=_C229( C225 C229 ) \nC225_=_C230( C225 C230 ) C225_=_C235( C225 C235 ) C225_=_C238( C225 C238 ) C225_=_C239( C225 C239 ) C225_=_C240( C225 C240 ) C225_=_C241( C225 C241 ) \nC225_=_C243( C225 C243 ) C225_=_C287( C225 C287 ) C225_=_C316( C225 C316 ) C225_=_C344( C225 C344 ) C225_=_C397( C225 C397 ) C225_=_C446(</w:t>
      </w:r>
    </w:p>
    <w:p>
      <w:pPr>
        <w:pStyle w:val="PreformattedText"/>
        <w:bidi w:val="0"/>
        <w:spacing w:before="0" w:after="0"/>
        <w:jc w:val="left"/>
        <w:rPr/>
      </w:pPr>
      <w:r>
        <w:rPr/>
        <w:t xml:space="preserve"> </w:t>
      </w:r>
      <w:r>
        <w:rPr/>
        <w:t>C225 C446 ) \nC225_=_C551( C225 C551 ) C225_=_C570( C225 C570 ) C225_=_C587( C225 C587 ) C225_=_C589( C225 C589 ) C225_=_C590( C225 C590 ) C225_=_C592( C225 C592 ) \nC225_=_C593( C225 C593 ) C225_=_C594( C225 C594 ) C225_=_C595( C225 C595 ) C225_=_C596( C225 C596 ) C225_=_C597( C225 C597 ) C225_=_C598( C225 C598 ) \nC225_=_C599( C225 C599 ) C225_=_C601( C225 C601 ) C225_=_C603( C225 C603 ) C227_=_C229( C227 C229 ) C227_=_C230( C227 C230 ) C227_=_C235( C227 C235 ) \nC227_=_C238( C227 C238 ) C227_=_C239( C227 C239 ) C227_=_C240( C227 C240 ) C227_=_C241( C227 C241 ) C227_=_C243( C227 C243 ) C227_=_C289( C227 C289 ) \nC227_=_C318( C227 C318 ) C227_=_C346( C227 C346 ) C227_=_C399( C227 C399 ) C227_=_C448( C227 C448 ) C227_=_C553( C227 C553 ) C227_=_C572( C227 C572 ) \nC227_=_C621( C227 C621 ) C227_=_C623( C227 C623 ) C227_=_C624( C227 C624 ) C227_=_C625( C227 C625 ) C227_=_C626( C227 C626 ) C227_=_C627( C227 C627 ) \nC227_=_C628( C227 C628 ) C227_=_C629( C227 C629 ) C227_=_C630( C227 C630 ) C227_=_C632( C227 C632 ) C227_=_C634( C227 C634 ) C229_=_C230( C229 C230 ) \nC229_=_C235( C229 C235 ) C229_=_C238( C229 C238 ) C229_=_C239( C229 C239 ) C229_=_C240( C229 C240 ) C229_=_C241( C229 C241 ) C229_=_C243( C229 C243 ) \nC229_=_C261( C229 C261 ) C229_=_C320( C229 C320 ) C229_=_C348( C229 C348 ) C229_=_C374( C229 C374 ) C229_=_C401( C229 C401 ) C229_=_C427( C229 C427 ) \nC229_=_C473( C229 C473 ) C229_=_C494( C229 C494 ) C229_=_C516( C229 C516 ) C229_=_C536( C229 C536 ) C229_=_C574( C229 C574 ) C229_=_C590( C229 C590 ) \nC229_=_C606( C229 C606 ) C229_=_C636( C229 C636 ) C229_=_C651( C229 C651 ) C229_=_C652( C229 C652 ) C229_=_C653( C229 C653 ) C229_=_C654( C229 C654 ) \nC229_=_C655( C229 C655 ) C229_=_C657( C229 C657 ) C229_=_C658( C229 C658 ) C229_=_C660( C229 C660 ) C229_=_C662( C229 C662 ) C229_=_C663( C229 C663 ) \nC230_=_C235( C230 C235 ) C230_=_C238( C230 C238 ) C230_=_C239( C230 C239 ) C230_=_C240( C230 C240 ) C230_=_C241( C230 C241 ) C230_=_C243( C230 C243 ) \nC230_=_C292( C230 C292 ) C230_=_C321( C230 C321 ) C230_=_C349( C230 C349 ) C230_=_C402( C230 C402 ) C230_=_C451( C230 C451 ) C230_=_C556( C230 C556 ) \nC230_=_C575( C230 C575 ) C230_=_C607( C230 C607 ) C230_=_C637( C230 C637 ) C230_=_C651( C230 C651 ) C230_=_C664( C230 C664 ) C230_=_C665( C230 C665 ) \nC230_=_C666( C230 C666 ) C230_=_C667( C230 C667 ) C230_=_C668( C230 C668 ) C230_=_C669( C230 C669 ) C230_=_C670( C230 C670 ) C230_=_C671( C230 C671 ) \nC230_=_C673( C230 C673 ) C230_=_C675( C230 C675 ) C235_=_C238( C235 C238 ) C235_=_C239( C235 C239 ) C235_=_C240( C235 C240 ) C235_=_C241( C235 C241 ) \nC235_=_C243( C235 C243 ) C235_=_C266( C235 C266 ) C235_=_C326( C235 C326 ) C235_=_C354( C235 C354 ) C235_=_C380( C235 C380 ) C235_=_C407( C235 C407 ) \nC235_=_C431( C235 C431 ) C235_=_C478( C235 C478 ) C235_=_C500( C235 C500 ) C235_=_C522( C235 C522 ) C235_=_C541( C235 C541 ) C235_=_C596( C235 C596 ) \nC235_=_C612( C235 C612 ) C235_=_C627( C235 C627 ) C235_=_C642( C235 C642 ) C235_=_C668( C235 C668 ) C235_=_C680( C235 C680 ) C235_=_C691( C235 C691 ) \nC235_=_C701( C235 C701 ) C235_=_C710( C235 C710 ) C235_=_C719( C235 C719 ) C235_=_C720( C235 C720 ) C235_=_C722( C235 C722 ) C235_=_C724( C235 C724 ) \nC235_=_C725( C235 C725 ) C238_=_C239( C238 C239 ) C238_=_C240( C238 C240 ) C238_=_C241( C238 C241 ) C238_=_C243( C238 C243 ) C238_=_C269( C238 C269 ) \nC238_=_C329( C238 C329 ) C238_=_C357( C238 C357 ) C238_=_C383( C238 C383 ) C238_=_C410( C238 C410 ) C238_=_C434( C238 C434 ) C238_=_C481( C238 C481 ) \nC238_=_C503( C238 C503 ) C238_=_C525( C238 C525 ) C238_=_C544( C238 C544 ) C238_=_C599( C238 C599 ) C238_=_C615( C238 C615 ) C238_=_C630( C238 C630 ) \nC238_=_C645( C238 C645 ) C238_=_C671( C238 C671 ) C238_=_C683( C238 C683 ) C238_=_C694( C238 C694 ) C238_=_C704( C238 C704 ) C238_=_C713( C238 C713 ) \nC238_=_C732( C238 C732 ) C238_=_C738( C238 C738 ) C238_=_C740( C238 C740 ) C238_=_C741( C238 C741 ) C238_=_C742( C238 C742 ) C239_=_C240( C239 C240 ) \nC239_=_C241( C239 C241 ) C239_=_C243( C239 C243 ) C239_=_C301( C239 C301 ) C239_=_C330( C239 C330 ) C239_=_C358( C239 C358 ) C239_=_C411( C239 C411 ) \nC239_=_C460( C239 C460 ) C239_=_C565( C239 C565 ) C239_=_C582( C239 C582 ) C239_=_C616( C239 C616 ) C239_=_C646( C239 C646 ) C239_=_C660( C239 C660 ) \nC239_=_C684( C239 C684 ) C239_=_C695( C239 C695 ) C239_=_C705( C239 C705 ) C239_=_C714( C239 C714 ) C239_=_C722( C239 C722 ) C239_=_C727( C239 C727 ) \nC239_=_C733( C239 C733 ) C239_=_C738( C239 C738 ) C239_=_C743( C239 C743 ) C239_=_C745( C239 C745 ) C240_=_C241( C240 C241 ) C240_=_C243( C240 C243 ) \nC240_=_C271( C240 C271 ) C240_=_C331( C240 C331 ) C240_=_C359( C240 C359 ) C240_=_C385( C240 C385 ) C240_=_C412( C240 C412 ) C240_=_C436( C240 C436 ) \nC240_=_C505( C240 C505 ) C240_=_C527( C240 C527 ) C240_=_C546( C240 C546 ) C240_=_C583( C240 C583 ) C240_=_C601( C240 C601 ) C240_=_C617( C240 C617 ) \nC240_=_C632( C240 C632 ) C240_=_C647( C240 C647 ) C240_=_C673( C240 C673 ) C240_=_C685( C240 C685 ) C240_=_C696( C240 C696 ) C240_=_C706( C240 C706 ) \nC240_=_C715( C240 C715 ) C240_=_C728( C240 C728 ) C240_=_C734( C240 C734 ) C240_=_C743( C240 C743 ) C240_=_C747( C240 C747 ) C240_=_C748( C240 C748 ) \nC240_=_C749( C240 C749 ) C241_=_C243( C241 C243 ) C241_=_C303( C241 C303 ) C241_=_C332( C241 C332 ) C241_=_C360( C241 C360 ) C241_=_C413( C241 C413 ) \nC241_=_C567( C241 C567 ) C241_=_C584( C241 C584 ) C241_=_C618( C241 C618 ) C241_=_C648( C241 C648 ) C241_=_C686( C241 C686 ) C241_=_C697( C241 C697 ) \nC241_=_C707( C241 C707 ) C241_=_C716( C241 C716 ) C241_=_C729( C241 C729 ) C241_=_C735( C241 C735 ) C241_=_C740( C241 C740 ) C241_=_C747( C241 C747 ) \nC241_=_C750( C241 C750 ) C243_=_C305( C243 C305 ) C243_=_C334( C243 C334 ) C243_=_C362( C243 C362 ) C243_=_C415( C243 C415 ) C243_=_C463( C243 C463 ) \nC243_=_C569( C243 C569 ) C243_=_C586( C243 C586 ) C243_=_C620( C243 C620 ) C243_=_C650( C243 C650 ) C243_=_C663( C243 C663 ) C243_=_C688( C243 C688 ) \nC243_=_C699( C243 C699 ) C243_=_C709( C243 C709 ) C243_=_C718( C243 C718 ) C243_=_C725( C243 C725 ) C243_=_C731( C243 C731 ) C243_=_C737( C243 C737 ) \nC243_=_C742( C243 C742 ) C243_=_C749( C243 C749 ) C243_=_C752( C243 C752 ) C244_=_C245( C244 C245 ) C244_=_C246( C244 C246 ) C244_=_C248( C244 C248 ) \nC244_=_C250( C244 C250 ) C244_=_C255( C244 C255 ) C244_=_C256( C244 C256 ) C244_=_C258( C244 C258 ) C244_=_C260( C244 C260 ) C244_=_C261( C244 C261 ) \nC244_=_C263( C244 C263 ) C244_=_C264( C244 C264 ) C244_=_C265( C244 C265 ) C244_=_C266( C244 C266 ) C244_=_C267( C244 C267 ) C244_=_C268( C244 C268 ) \nC244_=_C269( C244 C269 ) C244_=_C271( C244 C271 ) C244_=_C273( C244 C273 ) C244_=_C275( C244 C275 ) C244_=_C276( C244 C276 ) C244_=_C277( C244 C277 ) \nC244_=_C278( C244 C278 ) C244_=_C279( C244 C279 ) C244_=_C281( C244 C281 ) C244_=_C282( C244 C282 ) C244_=_C283( C244 C283 ) C244_=_C284( C244 C284 ) \nC244_=_C286( C244 C286 ) C244_=_C287( C244 C287 ) C244_=_C288( C244 C288 ) C244_=_C289( C244 C289 ) C244_=_C290( C244 C290 ) C244_=_C292( C244 C292 ) \nC244_=_C293( C244 C293 ) C244_=_C294( C244 C294 ) C244_=_C295( C244 C295 ) C244_=_C296( C244 C296 ) C244_=_C298( C244 C298 ) C244_=_C299( C244 C299 ) \nC244_=_C301( C244 C301 ) C244_=_C303( C244 C303 ) C244_=_C304( C244 C304 ) C244_=_C305( C244 C305 ) C245_=_C246( C245 C246 ) C245_=_C248( C245 C248 ) \nC245_=_C250( C245 C250 ) C245_=_C255( C245 C255 ) C245_=_C256( C245 C256 ) C245_=_C258( C245 C258 ) C245_=_C260( C245 C260 ) C245_=_C261( C245 C261 ) \nC245_=_C263( C245 C263 ) C245_=_C264( C245 C264 ) C245_=_C265( C245 C265 ) C245_=_C266( C245 C266 ) C245_=_C267( C245 C267 ) C245_=_C268( C245 C268 ) \nC245_=_C269( C245 C269 ) C245_=_C271( C245 C271 ) C245_=_C273( C245 C273 ) C245_=_C275( C245 C275 ) C245_=_C307( C245 C307 ) C245_=_C309( C245 C309 ) \nC245_=_C310( C245 C310 ) C245_=_C311( C245 C311 ) C245_=_C312( C245 C312 ) C245_=_C313( C245 C313 ) C245_=_C314( C245 C314 ) C245_=_C316( C245 C316 ) \nC245_=_C318( C245 C318 ) C245_=_C320( C245 C320 ) C245_=_C321( C245 C321 ) C245_=_C326( C245 C326 ) C245_=_C329( C245 C329 ) C245_=_C330( C245 C330 ) \nC245_=_C331( C245 C331 ) C245_=_C332( C245 C332 ) C245_=_C334( C245 C334 ) C246_=_C248( C246 C248 ) C246_=_C250( C246 C250 ) C246_=_C255( C246 C255 ) \nC246_=_C256( C246 C256 ) C246_=_C258( C246 C258 ) C246_=_C260( C246 C260 ) C246_=_C261( C246 C261 ) C246_=_C263( C246 C263 ) C246_=_C264( C246 C264 ) \nC246_=_C265( C246 C265 ) C246_=_C266( C246 C266 ) C246_=_C267( C246 C267 ) C246_=_C268( C246 C268 ) C246_=_C269( C246 C269 ) C246_=_C271( C246 C271 ) \nC246_=_C273( C246 C273 ) C246_=_C276( C246 C276 ) C246_=_C335( C246 C335 ) C246_=_C337( C246 C337 ) C246_=_C338( C246 C338 ) C246_=_C339( C246 C339 ) \nC246_=_C340( C246 C340 ) C246_=_C341( C246 C341 ) C246_=_C342( C246 C342 ) C246_=_C344( C246 C344 ) C246_=_C346( C246 C346 ) C246_=_C348( C246 C348 ) \nC246_=_C349( C246 C349 ) C246_=_C354( C246 C354 ) C246_=_C357( C246 C357 ) C246_=_C358( C246 C358 ) C246_=_C359( C246 C359 ) C246_=_C360( C246 C360 ) \nC246_=_C362( C246 C362 ) C248_=_C250( C248 C250 ) C248_=_C255( C248 C255 ) C248_=_C256( C248 C256 ) C248_=_C258( C248 C258 ) C248_=_C260( C248 C260 ) \nC248_=_C261( C248 C261 ) C248_=_C263( C248 C263 ) C248_=_C264( C248 C264 ) C248_=_C265( C248 C265 ) C248_=_C266( C248 C266 ) C248_=_C267( C248 C267 ) \nC248_=_C268( C248 C268 ) C248_=_C269( C248 C269 ) C248_=_C271( C248 C271 ) C248_=_C273( C248 C273 ) C248_=_C278( C248 C278 ) C248_=_C389( C248 C389 ) \nC248_=_C390( C248 C390 ) C248_=_C391( C248 C391 ) C248_=_C392( C248 C392 ) C248_=_C393( C248 C393 ) C248_=_C394( C248 C394 ) C248_=_C395( C248 C395 ) \nC248_=_C397( C248 C397 ) C248_=_C399( C248 C399 ) C248_=_C401( C248 C401 ) C248_=_C402( C248 C402 ) C248_=_C407( C248 C407 ) C248_=_C410( C248 C410 ) \nC248_=_C411( C248 C411 ) C248_=_C412( C248 C412 ) C248_=_C413( C248 C413 ) C248_=_C415( C248 C415 ) C250_=_C255( C250 C255 ) C250_=_C256( C250 C256 ) \nC250_=_C258(</w:t>
      </w:r>
    </w:p>
    <w:p>
      <w:pPr>
        <w:pStyle w:val="PreformattedText"/>
        <w:bidi w:val="0"/>
        <w:spacing w:before="0" w:after="0"/>
        <w:jc w:val="left"/>
        <w:rPr/>
      </w:pPr>
      <w:r>
        <w:rPr/>
        <w:t xml:space="preserve"> </w:t>
      </w:r>
      <w:r>
        <w:rPr/>
        <w:t>C250 C258 ) C250_=_C260( C250 C260 ) C250_=_C261( C250 C261 ) C250_=_C263( C250 C263 ) C250_=_C264( C250 C264 ) C250_=_C265( C250 C265 ) \nC250_=_C266( C250 C266 ) C250_=_C267( C250 C267 ) C250_=_C268( C250 C268 ) C250_=_C269( C250 C269 ) C250_=_C271( C250 C271 ) C250_=_C273( C250 C273 ) \nC250_=_C310( C250 C310 ) C250_=_C338( C250 C338 ) C250_=_C364( C250 C364 ) C250_=_C390( C250 C390 ) C250_=_C416( C250 C416 ) C250_=_C440( C250 C440 ) \nC250_=_C441( C250 C441 ) C250_=_C442( C250 C442 ) C250_=_C443( C250 C443 ) C250_=_C445( C250 C445 ) C250_=_C446( C250 C446 ) C250_=_C447( C250 C447 ) \nC250_=_C448( C250 C448 ) C250_=_C449( C250 C449 ) C250_=_C451( C250 C451 ) C250_=_C452( C250 C452 ) C250_=_C453( C250 C453 ) C250_=_C454( C250 C454 ) \nC250_=_C455( C250 C455 ) C250_=_C457( C250 C457 ) C250_=_C458( C250 C458 ) C250_=_C460( C250 C460 ) C250_=_C462( C250 C462 ) C250_=_C463( C250 C463 ) \nC255_=_C256( C255 C256 ) C255_=_C258( C255 C258 ) C255_=_C260( C255 C260 ) C255_=_C261( C255 C261 ) C255_=_C263( C255 C263 ) C255_=_C264( C255 C264 ) \nC255_=_C265( C255 C265 ) C255_=_C266( C255 C266 ) C255_=_C267( C255 C267 ) C255_=_C268( C255 C268 ) C255_=_C269( C255 C269 ) C255_=_C271( C255 C271 ) \nC255_=_C273( C255 C273 ) C255_=_C314( C255 C314 ) C255_=_C369( C255 C369 ) C255_=_C395( C255 C395 ) C255_=_C421( C255 C421 ) C255_=_C467( C255 C467 ) \nC255_=_C488( C255 C488 ) C255_=_C510( C255 C510 ) C255_=_C531( C255 C531 ) C255_=_C550( C255 C550 ) C255_=_C551( C255 C551 ) C255_=_C552( C255 C552 ) \nC255_=_C553( C255 C553 ) C255_=_C554( C255 C554 ) C255_=_C556( C255 C556 ) C255_=_C557( C255 C557 ) C255_=_C558( C255 C558 ) C255_=_C559( C255 C559 ) \nC255_=_C560( C255 C560 ) C255_=_C562( C255 C562 ) C255_=_C563( C255 C563 ) C255_=_C565( C255 C565 ) C255_=_C567( C255 C567 ) C255_=_C568( C255 C568 ) \nC255_=_C569( C255 C569 ) C256_=_C258( C256 C258 ) C256_=_C260( C256 C260 ) C256_=_C261( C256 C261 ) C256_=_C263( C256 C263 ) C256_=_C264( C256 C264 ) \nC256_=_C265( C256 C265 ) C256_=_C266( C256 C266 ) C256_=_C267( C256 C267 ) C256_=_C268( C256 C268 ) C256_=_C269( C256 C269 ) C256_=_C271( C256 C271 ) \nC256_=_C273( C256 C273 ) C256_=_C286( C256 C286 ) C256_=_C370( C256 C370 ) C256_=_C422( C256 C422 ) C256_=_C445( C256 C445 ) C256_=_C468( C256 C468 ) \nC256_=_C489( C256 C489 ) C256_=_C511( C256 C511 ) C256_=_C532( C256 C532 ) C256_=_C550( C256 C550 ) C256_=_C570( C256 C570 ) C256_=_C572( C256 C572 ) \nC256_=_C574( C256 C574 ) C256_=_C575( C256 C575 ) C256_=_C582( C256 C582 ) C256_=_C583( C256 C583 ) C256_=_C584( C256 C584 ) C256_=_C586( C256 C586 ) \nC258_=_C260( C258 C260 ) C258_=_C261( C258 C261 ) C258_=_C263( C258 C263 ) C258_=_C264( C258 C264 ) C258_=_C265( C258 C265 ) C258_=_C266( C258 C266 ) \nC258_=_C267( C258 C267 ) C258_=_C268( C258 C268 ) C258_=_C269( C258 C269 ) C258_=_C271( C258 C271 ) C258_=_C273( C258 C273 ) C258_=_C288( C258 C288 ) \nC258_=_C372( C258 C372 ) C258_=_C424( C258 C424 ) C258_=_C447( C258 C447 ) C258_=_C470( C258 C470 ) C258_=_C491( C258 C491 ) C258_=_C513( C258 C513 ) \nC258_=_C534( C258 C534 ) C258_=_C552( C258 C552 ) C258_=_C587( C258 C587 ) C258_=_C606( C258 C606 ) C258_=_C607( C258 C607 ) C258_=_C612( C258 C612 ) \nC258_=_C615( C258 C615 ) C258_=_C616( C258 C616 ) C258_=_C617( C258 C617 ) C258_=_C618( C258 C618 ) C258_=_C620( C258 C620 ) C260_=_C261( C260 C261 ) \nC260_=_C263( C260 C263 ) C260_=_C264( C260 C264 ) C260_=_C265( C260 C265 ) C260_=_C266( C260 C266 ) C260_=_C267( C260 C267 ) C260_=_C268( C260 C268 ) \nC260_=_C269( C260 C269 ) C260_=_C271( C260 C271 ) C260_=_C273( C260 C273 ) C260_=_C290( C260 C290 ) C260_=_C426( C260 C426 ) C260_=_C449( C260 C449 ) \nC260_=_C472( C260 C472 ) C260_=_C493( C260 C493 ) C260_=_C515( C260 C515 ) C260_=_C554( C260 C554 ) C260_=_C589( C260 C589 ) C260_=_C621( C260 C621 ) \nC260_=_C636( C260 C636 ) C260_=_C637( C260 C637 ) C260_=_C642( C260 C642 ) C260_=_C645( C260 C645 ) C260_=_C646( C260 C646 ) C260_=_C647( C260 C647 ) \nC260_=_C648( C260 C648 ) C260_=_C650( C260 C650 ) C261_=_C263( C261 C263 ) C261_=_C264( C261 C264 ) C261_=_C265( C261 C265 ) C261_=_C266( C261 C266 ) \nC261_=_C267( C261 C267 ) C261_=_C268( C261 C268 ) C261_=_C269( C261 C269 ) C261_=_C271( C261 C271 ) C261_=_C273( C261 C273 ) C261_=_C320( C261 C320 ) \nC261_=_C348( C261 C348 ) C261_=_C374( C261 C374 ) C261_=_C401( C261 C401 ) C261_=_C427( C261 C427 ) C261_=_C473( C261 C473 ) C261_=_C494( C261 C494 ) \nC261_=_C516( C261 C516 ) C261_=_C536( C261 C536 ) C261_=_C574( C261 C574 ) C261_=_C590( C261 C590 ) C261_=_C606( C261 C606 ) C261_=_C636( C261 C636 ) \nC261_=_C651( C261 C651 ) C261_=_C652( C261 C652 ) C261_=_C653( C261 C653 ) C261_=_C654( C261 C654 ) C261_=_C655( C261 C655 ) C261_=_C657( C261 C657 ) \nC261_=_C658( C261 C658 ) C261_=_C660( C261 C660 ) C261_=_C662( C261 C662 ) C261_=_C663( C261 C663 ) C263_=_C264( C263 C264 ) C263_=_C265( C263 C265 ) \nC263_=_C266( C263 C266 ) C263_=_C267( C263 C267 ) C263_=_C268( C263 C268 ) C263_=_C269( C263 C269 ) C263_=_C271( C263 C271 ) C263_=_C273( C263 C273 ) \nC263_=_C293( C263 C293 ) C263_=_C376( C263 C376 ) C263_=_C452( C263 C452 ) C263_=_C475( C263 C475 ) C263_=_C496( C263 C496 ) C263_=_C518( C263 C518 ) \nC263_=_C538( C263 C538 ) C263_=_C557( C263 C557 ) C263_=_C592( C263 C592 ) C263_=_C623( C263 C623 ) C263_=_C652( C263 C652 ) C263_=_C664( C263 C664 ) \nC263_=_C680( C263 C680 ) C263_=_C683( C263 C683 ) C263_=_C684( C263 C684 ) C263_=_C685( C263 C685 ) C263_=_C686( C263 C686 ) C263_=_C688( C263 C688 ) \nC264_=_C265( C264 C265 ) C264_=_C266( C264 C266 ) C264_=_C267( C264 C267 ) C264_=_C268( C264 C268 ) C264_=_C269( C264 C269 ) C264_=_C271( C264 C271 ) \nC264_=_C273( C264 C273 ) C264_=_C295( C264 C295 ) C264_=_C378( C264 C378 ) C264_=_C454( C264 C454 ) C264_=_C477( C264 C477 ) C264_=_C498( C264 C498 ) \nC264_=_C520( C264 C520 ) C264_=_C540( C264 C540 ) C264_=_C559( C264 C559 ) C264_=_C594( C264 C594 ) C264_=_C625( C264 C625 ) C264_=_C654( C264 C654 ) \nC264_=_C666( C264 C666 ) C264_=_C701( C264 C701 ) C264_=_C704( C264 C704 ) C264_=_C705( C264 C705 ) C264_=_C706( C264 C706 ) C264_=_C707( C264 C707 ) \nC264_=_C709( C264 C709 ) C265_=_C266( C265 C266 ) C265_=_C267( C265 C267 ) C265_=_C268( C265 C268 ) C265_=_C269( C265 C269 ) C265_=_C271( C265 C271 ) \nC265_=_C273( C265 C273 ) C265_=_C296( C265 C296 ) C265_=_C379( C265 C379 ) C265_=_C430( C265 C430 ) C265_=_C455( C265 C455 ) C265_=_C499( C265 C499 ) \nC265_=_C521( C265 C521 ) C265_=_C560( C265 C560 ) C265_=_C595( C265 C595 ) C265_=_C626( C265 C626 ) C265_=_C655( C265 C655 ) C265_=_C667( C265 C667 ) \nC265_=_C710( C265 C710 ) C265_=_C713( C265 C713 ) C265_=_C714( C265 C714 ) C265_=_C715( C265 C715 ) C265_=_C716( C265 C716 ) C265_=_C718( C265 C718 ) \nC266_=_C267( C266 C267 ) C266_=_C268( C266 C268 ) C266_=_C269( C266 C269 ) C266_=_C271( C266 C271 ) C266_=_C273( C266 C273 ) C266_=_C326( C266 C326 ) \nC266_=_C354( C266 C354 ) C266_=_C380( C266 C380 ) C266_=_C407( C266 C407 ) C266_=_C431( C266 C431 ) C266_=_C478( C266 C478 ) C266_=_C500( C266 C500 ) \nC266_=_C522( C266 C522 ) C266_=_C541( C266 C541 ) C266_=_C596( C266 C596 ) C266_=_C612( C266 C612 ) C266_=_C627( C266 C627 ) C266_=_C642( C266 C642 ) \nC266_=_C668( C266 C668 ) C266_=_C680( C266 C680 ) C266_=_C691( C266 C691 ) C266_=_C701( C266 C701 ) C266_=_C710( C266 C710 ) C266_=_C719( C266 C719 ) \nC266_=_C720( C266 C720 ) C266_=_C722( C266 C722 ) C266_=_C724( C266 C724 ) C266_=_C725( C266 C725 ) C267_=_C268( C267 C268 ) C267_=_C269( C267 C269 ) \nC267_=_C271( C267 C271 ) C267_=_C273( C267 C273 ) C267_=_C298( C267 C298 ) C267_=_C381( C267 C381 ) C267_=_C432( C267 C432 ) C267_=_C457( C267 C457 ) \nC267_=_C479( C267 C479 ) C267_=_C501( C267 C501 ) C267_=_C523( C267 C523 ) C267_=_C542( C267 C542 ) C267_=_C562( C267 C562 ) C267_=_C597( C267 C597 ) \nC267_=_C628( C267 C628 ) C267_=_C657( C267 C657 ) C267_=_C669( C267 C669 ) C267_=_C719( C267 C719 ) C267_=_C727( C267 C727 ) C267_=_C728( C267 C728 ) \nC267_=_C729( C267 C729 ) C267_=_C731( C267 C731 ) C268_=_C269( C268 C269 ) C268_=_C271( C268 C271 ) C268_=_C273( C268 C273 ) C268_=_C299( C268 C299 ) \nC268_=_C382( C268 C382 ) C268_=_C433( C268 C433 ) C268_=_C458( C268 C458 ) C268_=_C480( C268 C480 ) C268_=_C502( C268 C502 ) C268_=_C524( C268 C524 ) \nC268_=_C543( C268 C543 ) C268_=_C563( C268 C563 ) C268_=_C598( C268 C598 ) C268_=_C629( C268 C629 ) C268_=_C658( C268 C658 ) C268_=_C670( C268 C670 ) \nC268_=_C720( C268 C720 ) C268_=_C732( C268 C732 ) C268_=_C733( C268 C733 ) C268_=_C734( C268 C734 ) C268_=_C735( C268 C735 ) C268_=_C737( C268 C737 ) \nC269_=_C271( C269 C271 ) C269_=_C273( C269 C273 ) C269_=_C329( C269 C329 ) C269_=_C357( C269 C357 ) C269_=_C383( C269 C383 ) C269_=_C410( C269 C410 ) \nC269_=_C434( C269 C434 ) C269_=_C481( C269 C481 ) C269_=_C503( C269 C503 ) C269_=_C525( C269 C525 ) C269_=_C544( C269 C544 ) C269_=_C599( C269 C599 ) \nC269_=_C615( C269 C615 ) C269_=_C630( C269 C630 ) C269_=_C645( C269 C645 ) C269_=_C671( C269 C671 ) C269_=_C683( C269 C683 ) C269_=_C694( C269 C694 ) \nC269_=_C704( C269 C704 ) C269_=_C713( C269 C713 ) C269_=_C732( C269 C732 ) C269_=_C738( C269 C738 ) C269_=_C740( C269 C740 ) C269_=_C741( C269 C741 ) \nC269_=_C742( C269 C742 ) C271_=_C273( C271 C273 ) C271_=_C331( C271 C331 ) C271_=_C359( C271 C359 ) C271_=_C385( C271 C385 ) C271_=_C412( C271 C412 ) \nC271_=_C436( C271 C436 ) C271_=_C505( C271 C505 ) C271_=_C527( C271 C527 ) C271_=_C546( C271 C546 ) C271_=_C583( C271 C583 ) C271_=_C601( C271 C601 ) \nC271_=_C617( C271 C617 ) C271_=_C632( C271 C632 ) C271_=_C647( C271 C647 ) C271_=_C673( C271 C673 ) C271_=_C685( C271 C685 ) C271_=_C696( C271 C696 ) \nC271_=_C706( C271 C706 ) C271_=_C715( C271 C715 ) C271_=_C728( C271 C728 ) C271_=_C734( C271 C734 ) C271_=_C743( C271 C743 ) C271_=_C747( C271 C747 ) \nC271_=_C748( C271 C748 ) C271_=_C749( C271 C749 ) C273_=_C304( C273 C304 ) C273_=_C387( C273 C387 ) C273_=_C438( C273 C438 ) C273_=_C462( C273 C462 ) \nC273_=_C484( C273 C484 ) C273_=_C507(</w:t>
      </w:r>
    </w:p>
    <w:p>
      <w:pPr>
        <w:pStyle w:val="PreformattedText"/>
        <w:bidi w:val="0"/>
        <w:spacing w:before="0" w:after="0"/>
        <w:jc w:val="left"/>
        <w:rPr/>
      </w:pPr>
      <w:r>
        <w:rPr/>
        <w:t xml:space="preserve"> </w:t>
      </w:r>
      <w:r>
        <w:rPr/>
        <w:t>C273 C507 ) C273_=_C529( C273 C529 ) C273_=_C548( C273 C548 ) C273_=_C568( C273 C568 ) C273_=_C603( C273 C603 ) \nC273_=_C634( C273 C634 ) C273_=_C662( C273 C662 ) C273_=_C675( C273 C675 ) C273_=_C724( C273 C724 ) C273_=_C741( C273 C741 ) C273_=_C745( C273 C745 ) \nC273_=_C748( C273 C748 ) C273_=_C750( C273 C750 ) C273_=_C752( C273 C752 ) C275_=_C276( C275 C276 ) C275_=_C277( C275 C277 ) C275_=_C278( C275 C278 ) \nC275_=_C279( C275 C279 ) C275_=_C281( C275 C281 ) C275_=_C282( C275 C282 ) C275_=_C283( C275 C283 ) C275_=_C284( C275 C284 ) C275_=_C286( C275 C286 ) \nC275_=_C287( C275 C287 ) C275_=_C288( C275 C288 ) C275_=_C289( C275 C289 ) C275_=_C290( C275 C290 ) C275_=_C292( C275 C292 ) C275_=_C293( C275 C293 ) \nC275_=_C294( C275 C294 ) C275_=_C295( C275 C295 ) C275_=_C296( C275 C296 ) C275_=_C298( C275 C298 ) C275_=_C299( C275 C299 ) C275_=_C301( C275 C301 ) \nC275_=_C303( C275 C303 ) C275_=_C304( C275 C304 ) C275_=_C305( C275 C305 ) C275_=_C307( C275 C307 ) C275_=_C309( C275 C309 ) C275_=_C310( C275 C310 ) \nC275_=_C311( C275 C311 ) C275_=_C312( C275 C312 ) C275_=_C313( C275 C313 ) C275_=_C314( C275 C314 ) C275_=_C316( C275 C316 ) C275_=_C318( C275 C318 ) \nC275_=_C320( C275 C320 ) C275_=_C321( C275 C321 ) C275_=_C326( C275 C326 ) C275_=_C329( C275 C329 ) C275_=_C330( C275 C330 ) C275_=_C331( C275 C331 ) \nC275_=_C332( C275 C332 ) C275_=_C334( C275 C334 ) C276_=_C277( C276 C277 ) C276_=_C278( C276 C278 ) C276_=_C279( C276 C279 ) C276_=_C281( C276 C281 ) \nC276_=_C282( C276 C282 ) C276_=_C283( C276 C283 ) C276_=_C284( C276 C284 ) C276_=_C286( C276 C286 ) C276_=_C287( C276 C287 ) C276_=_C288( C276 C288 ) \nC276_=_C289( C276 C289 ) C276_=_C290( C276 C290 ) C276_=_C292( C276 C292 ) C276_=_C293( C276 C293 ) C276_=_C294( C276 C294 ) C276_=_C295( C276 C295 ) \nC276_=_C296( C276 C296 ) C276_=_C298( C276 C298 ) C276_=_C299( C276 C299 ) C276_=_C301( C276 C301 ) C276_=_C303( C276 C303 ) C276_=_C304( C276 C304 ) \nC276_=_C305( C276 C305 ) C276_=_C335( C276 C335 ) C276_=_C337( C276 C337 ) C276_=_C338( C276 C338 ) C276_=_C339( C276 C339 ) C276_=_C340( C276 C340 ) \nC276_=_C341( C276 C341 ) C276_=_C342( C276 C342 ) C276_=_C344( C276 C344 ) C276_=_C346( C276 C346 ) C276_=_C348( C276 C348 ) C276_=_C349( C276 C349 ) \nC276_=_C354( C276 C354 ) C276_=_C357( C276 C357 ) C276_=_C358( C276 C358 ) C276_=_C359( C276 C359 ) C276_=_C360( C276 C360 ) C276_=_C362( C276 C362 ) \nC277_=_C278( C277 C278 ) C277_=_C279( C277 C279 ) C277_=_C281( C277 C281 ) C277_=_C282( C277 C282 ) C277_=_C283( C277 C283 ) C277_=_C284( C277 C284 ) \nC277_=_C286( C277 C286 ) C277_=_C287( C277 C287 ) C277_=_C288( C277 C288 ) C277_=_C289( C277 C289 ) C277_=_C290( C277 C290 ) C277_=_C292( C277 C292 ) \nC277_=_C293( C277 C293 ) C277_=_C294( C277 C294 ) C277_=_C295( C277 C295 ) C277_=_C296( C277 C296 ) C277_=_C298( C277 C298 ) C277_=_C299( C277 C299 ) \nC277_=_C301( C277 C301 ) C277_=_C303( C277 C303 ) C277_=_C304( C277 C304 ) C277_=_C305( C277 C305 ) C277_=_C307( C277 C307 ) C277_=_C335( C277 C335 ) \nC277_=_C364( C277 C364 ) C277_=_C369( C277 C369 ) C277_=_C370( C277 C370 ) C277_=_C372( C277 C372 ) C277_=_C374( C277 C374 ) C277_=_C376( C277 C376 ) \nC277_=_C377( C277 C377 ) C277_=_C378( C277 C378 ) C277_=_C379( C277 C379 ) C277_=_C380( C277 C380 ) C277_=_C381( C277 C381 ) C277_=_C382( C277 C382 ) \nC277_=_C383( C277 C383 ) C277_=_C385( C277 C385 ) C277_=_C387( C277 C387 ) C278_=_C279( C278 C279 ) C278_=_C281( C278 C281 ) C278_=_C282( C278 C282 ) \nC278_=_C283( C278 C283 ) C278_=_C284( C278 C284 ) C278_=_C286( C278 C286 ) C278_=_C287( C278 C287 ) C278_=_C288( C278 C288 ) C278_=_C289( C278 C289 ) \nC278_=_C290( C278 C290 ) C278_=_C292( C278 C292 ) C278_=_C293( C278 C293 ) C278_=_C294( C278 C294 ) C278_=_C295( C278 C295 ) C278_=_C296( C278 C296 ) \nC278_=_C298( C278 C298 ) C278_=_C299( C278 C299 ) C278_=_C301( C278 C301 ) C278_=_C303( C278 C303 ) C278_=_C304( C278 C304 ) C278_=_C305( C278 C305 ) \nC278_=_C389( C278 C389 ) C278_=_C390( C278 C390 ) C278_=_C391( C278 C391 ) C278_=_C392( C278 C392 ) C278_=_C393( C278 C393 ) C278_=_C394( C278 C394 ) \nC278_=_C395( C278 C395 ) C278_=_C397( C278 C397 ) C278_=_C399( C278 C399 ) C278_=_C401( C278 C401 ) C278_=_C402( C278 C402 ) C278_=_C407( C278 C407 ) \nC278_=_C410( C278 C410 ) C278_=_C411( C278 C411 ) C278_=_C412( C278 C412 ) C278_=_C413( C278 C413 ) C278_=_C415( C278 C415 ) C279_=_C281( C279 C281 ) \nC279_=_C282( C279 C282 ) C279_=_C283( C279 C283 ) C279_=_C284( C279 C284 ) C279_=_C286( C279 C286 ) C279_=_C287( C279 C287 ) C279_=_C288( C279 C288 ) \nC279_=_C289( C279 C289 ) C279_=_C290( C279 C290 ) C279_=_C292( C279 C292 ) C279_=_C293( C279 C293 ) C279_=_C294( C279 C294 ) C279_=_C295( C279 C295 ) \nC279_=_C296( C279 C296 ) C279_=_C298( C279 C298 ) C279_=_C299( C279 C299 ) C279_=_C301( C279 C301 ) C279_=_C303( C279 C303 ) C279_=_C304( C279 C304 ) \nC279_=_C305( C279 C305 ) C279_=_C309( C279 C309 ) C279_=_C337( C279 C337 ) C279_=_C389( C279 C389 ) C279_=_C416( C279 C416 ) C279_=_C421( C279 C421 ) \nC279_=_C422( C279 C422 ) C279_=_C424( C279 C424 ) C279_=_C426( C279 C426 ) C279_=_C427( C279 C427 ) C279_=_C429( C279 C429 ) C279_=_C430( C279 C430 ) \nC279_=_C431( C279 C431 ) C279_=_C432( C279 C432 ) C279_=_C433( C279 C433 ) C279_=_C434( C279 C434 ) C279_=_C436( C279 C436 ) C279_=_C438( C279 C438 ) \nC281_=_C282( C281 C282 ) C281_=_C283( C281 C283 ) C281_=_C284( C281 C284 ) C281_=_C286( C281 C286 ) C281_=_C287( C281 C287 ) C281_=_C288( C281 C288 ) \nC281_=_C289( C281 C289 ) C281_=_C290( C281 C290 ) C281_=_C292( C281 C292 ) C281_=_C293( C281 C293 ) C281_=_C294( C281 C294 ) C281_=_C295( C281 C295 ) \nC281_=_C296( C281 C296 ) C281_=_C298( C281 C298 ) C281_=_C299( C281 C299 ) C281_=_C301( C281 C301 ) C281_=_C303( C281 C303 ) C281_=_C304( C281 C304 ) \nC281_=_C305( C281 C305 ) C281_=_C311( C281 C311 ) C281_=_C339( C281 C339 ) C281_=_C391( C281 C391 ) C281_=_C440( C281 C440 ) C281_=_C467( C281 C467 ) \nC281_=_C468( C281 C468 ) C281_=_C470( C281 C470 ) C281_=_C472( C281 C472 ) C281_=_C473( C281 C473 ) C281_=_C475( C281 C475 ) C281_=_C476( C281 C476 ) \nC281_=_C477( C281 C477 ) C281_=_C478( C281 C478 ) C281_=_C479( C281 C479 ) C281_=_C480( C281 C480 ) C281_=_C481( C281 C481 ) C281_=_C484( C281 C484 ) \nC282_=_C283( C282 C283 ) C282_=_C284( C282 C284 ) C282_=_C286( C282 C286 ) C282_=_C287( C282 C287 ) C282_=_C288( C282 C288 ) C282_=_C289( C282 C289 ) \nC282_=_C290( C282 C290 ) C282_=_C292( C282 C292 ) C282_=_C293( C282 C293 ) C282_=_C294( C282 C294 ) C282_=_C295( C282 C295 ) C282_=_C296( C282 C296 ) \nC282_=_C298( C282 C298 ) C282_=_C299( C282 C299 ) C282_=_C301( C282 C301 ) C282_=_C303( C282 C303 ) C282_=_C304( C282 C304 ) C282_=_C305( C282 C305 ) \nC282_=_C312( C282 C312 ) C282_=_C340( C282 C340 ) C282_=_C392( C282 C392 ) C282_=_C441( C282 C441 ) C282_=_C488( C282 C488 ) C282_=_C489( C282 C489 ) \nC282_=_C491( C282 C491 ) C282_=_C493( C282 C493 ) C282_=_C494( C282 C494 ) C282_=_C496( C282 C496 ) C282_=_C497( C282 C497 ) C282_=_C498( C282 C498 ) \nC282_=_C499( C282 C499 ) C282_=_C500( C282 C500 ) C282_=_C501( C282 C501 ) C282_=_C502( C282 C502 ) C282_=_C503( C282 C503 ) C282_=_C505( C282 C505 ) \nC282_=_C507( C282 C507 ) C283_=_C284( C283 C284 ) C283_=_C286( C283 C286 ) C283_=_C287( C283 C287 ) C283_=_C288( C283 C288 ) C283_=_C289( C283 C289 ) \nC283_=_C290( C283 C290 ) C283_=_C292( C283 C292 ) C283_=_C293( C283 C293 ) C283_=_C294( C283 C294 ) C283_=_C295( C283 C295 ) C283_=_C296( C283 C296 ) \nC283_=_C298( C283 C298 ) C283_=_C299( C283 C299 ) C283_=_C301( C283 C301 ) C283_=_C303( C283 C303 ) C283_=_C304( C283 C304 ) C283_=_C305( C283 C305 ) \nC283_=_C313( C283 C313 ) C283_=_C341( C283 C341 ) C283_=_C393( C283 C393 ) C283_=_C442( C283 C442 ) C283_=_C510( C283 C510 ) C283_=_C511( C283 C511 ) \nC283_=_C513( C283 C513 ) C283_=_C515( C283 C515 ) C283_=_C516( C283 C516 ) C283_=_C518( C283 C518 ) C283_=_C519( C283 C519 ) C283_=_C520( C283 C520 ) \nC283_=_C521( C283 C521 ) C283_=_C522( C283 C522 ) C283_=_C523( C283 C523 ) C283_=_C524( C283 C524 ) C283_=_C525( C283 C525 ) C283_=_C527( C283 C527 ) \nC283_=_C529( C283 C529 ) C284_=_C286( C284 C286 ) C284_=_C287( C284 C287 ) C284_=_C288( C284 C288 ) C284_=_C289( C284 C289 ) C284_=_C290( C284 C290 ) \nC284_=_C292( C284 C292 ) C284_=_C293( C284 C293 ) C284_=_C294( C284 C294 ) C284_=_C295( C284 C295 ) C284_=_C296( C284 C296 ) C284_=_C298( C284 C298 ) \nC284_=_C299( C284 C299 ) C284_=_C301( C284 C301 ) C284_=_C303( C284 C303 ) C284_=_C304( C284 C304 ) C284_=_C305( C284 C305 ) C284_=_C342( C284 C342 ) \nC284_=_C394( C284 C394 ) C284_=_C443( C284 C443 ) C284_=_C531( C284 C531 ) C284_=_C532( C284 C532 ) C284_=_C534( C284 C534 ) C284_=_C536( C284 C536 ) \nC284_=_C538( C284 C538 ) C284_=_C539( C284 C539 ) C284_=_C540( C284 C540 ) C284_=_C541( C284 C541 ) C284_=_C542( C284 C542 ) C284_=_C543( C284 C543 ) \nC284_=_C544( C284 C544 ) C284_=_C546( C284 C546 ) C284_=_C548( C284 C548 ) C286_=_C287( C286 C287 ) C286_=_C288( C286 C288 ) C286_=_C289( C286 C289 ) \nC286_=_C290( C286 C290 ) C286_=_C292( C286 C292 ) C286_=_C293( C286 C293 ) C286_=_C294( C286 C294 ) C286_=_C295( C286 C295 ) C286_=_C296( C286 C296 ) \nC286_=_C298( C286 C298 ) C286_=_C299( C286 C299 ) C286_=_C301( C286 C301 ) C286_=_C303( C286 C303 ) C286_=_C304( C286 C304 ) C286_=_C305( C286 C305 ) \nC286_=_C370( C286 C370 ) C286_=_C422( C286 C422 ) C286_=_C445( C286 C445 ) C286_=_C468( C286 C468 ) C286_=_C489( C286 C489 ) C286_=_C511( C286 C511 ) \nC286_=_C532( C286 C532 ) C286_=_C550( C286 C550 ) C286_=_C570( C286 C570 ) C286_=_C572( C286 C572 ) C286_=_C574( C286 C574 ) C286_=_C575( C286 C575 ) \nC286_=_C582( C286 C582 ) C286_=_C583( C286 C583 ) C286_=_C584( C286 C584 ) C286_=_C586( C286 C586 ) C287_=_C288( C287 C288 ) C287_=_C289( C287 C289 ) \nC287_=_C290( C287 C290 ) C287_=_C292( C287 C292 ) C287_=_C293( C287 C293 ) C287_=_C294( C287 C294 ) C287_=_C295( C287 C295 ) C287_=_C296( C287 C296 ) \nC287_=_C298( C287 C298 ) C287_=_C299( C287 C299 ) C287_=_C301(</w:t>
      </w:r>
    </w:p>
    <w:p>
      <w:pPr>
        <w:pStyle w:val="PreformattedText"/>
        <w:bidi w:val="0"/>
        <w:spacing w:before="0" w:after="0"/>
        <w:jc w:val="left"/>
        <w:rPr/>
      </w:pPr>
      <w:r>
        <w:rPr/>
        <w:t xml:space="preserve"> </w:t>
      </w:r>
      <w:r>
        <w:rPr/>
        <w:t>C287 C301 ) C287_=_C303( C287 C303 ) C287_=_C304( C287 C304 ) C287_=_C305( C287 C305 ) \nC287_=_C316( C287 C316 ) C287_=_C344( C287 C344 ) C287_=_C397( C287 C397 ) C287_=_C446( C287 C446 ) C287_=_C551( C287 C551 ) C287_=_C570( C287 C570 ) \nC287_=_C587( C287 C587 ) C287_=_C589( C287 C589 ) C287_=_C590( C287 C590 ) C287_=_C592( C287 C592 ) C287_=_C593( C287 C593 ) C287_=_C594( C287 C594 ) \nC287_=_C595( C287 C595 ) C287_=_C596( C287 C596 ) C287_=_C597( C287 C597 ) C287_=_C598( C287 C598 ) C287_=_C599( C287 C599 ) C287_=_C601( C287 C601 ) \nC287_=_C603( C287 C603 ) C288_=_C289( C288 C289 ) C288_=_C290( C288 C290 ) C288_=_C292( C288 C292 ) C288_=_C293( C288 C293 ) C288_=_C294( C288 C294 ) \nC288_=_C295( C288 C295 ) C288_=_C296( C288 C296 ) C288_=_C298( C288 C298 ) C288_=_C299( C288 C299 ) C288_=_C301( C288 C301 ) C288_=_C303( C288 C303 ) \nC288_=_C304( C288 C304 ) C288_=_C305( C288 C305 ) C288_=_C372( C288 C372 ) C288_=_C424( C288 C424 ) C288_=_C447( C288 C447 ) C288_=_C470( C288 C470 ) \nC288_=_C491( C288 C491 ) C288_=_C513( C288 C513 ) C288_=_C534( C288 C534 ) C288_=_C552( C288 C552 ) C288_=_C587( C288 C587 ) C288_=_C606( C288 C606 ) \nC288_=_C607( C288 C607 ) C288_=_C612( C288 C612 ) C288_=_C615( C288 C615 ) C288_=_C616( C288 C616 ) C288_=_C617( C288 C617 ) C288_=_C618( C288 C618 ) \nC288_=_C620( C288 C620 ) C289_=_C290( C289 C290 ) C289_=_C292( C289 C292 ) C289_=_C293( C289 C293 ) C289_=_C294( C289 C294 ) C289_=_C295( C289 C295 ) \nC289_=_C296( C289 C296 ) C289_=_C298( C289 C298 ) C289_=_C299( C289 C299 ) C289_=_C301( C289 C301 ) C289_=_C303( C289 C303 ) C289_=_C304( C289 C304 ) \nC289_=_C305( C289 C305 ) C289_=_C318( C289 C318 ) C289_=_C346( C289 C346 ) C289_=_C399( C289 C399 ) C289_=_C448( C289 C448 ) C289_=_C553( C289 C553 ) \nC289_=_C572( C289 C572 ) C289_=_C621( C289 C621 ) C289_=_C623( C289 C623 ) C289_=_C624( C289 C624 ) C289_=_C625( C289 C625 ) C289_=_C626( C289 C626 ) \nC289_=_C627( C289 C627 ) C289_=_C628( C289 C628 ) C289_=_C629( C289 C629 ) C289_=_C630( C289 C630 ) C289_=_C632( C289 C632 ) C289_=_C634( C289 C634 ) \nC290_=_C292( C290 C292 ) C290_=_C293( C290 C293 ) C290_=_C294( C290 C294 ) C290_=_C295( C290 C295 ) C290_=_C296( C290 C296 ) C290_=_C298( C290 C298 ) \nC290_=_C299( C290 C299 ) C290_=_C301( C290 C301 ) C290_=_C303( C290 C303 ) C290_=_C304( C290 C304 ) C290_=_C305( C290 C305 ) C290_=_C426( C290 C426 ) \nC290_=_C449( C290 C449 ) C290_=_C472( C290 C472 ) C290_=_C493( C290 C493 ) C290_=_C515( C290 C515 ) C290_=_C554( C290 C554 ) C290_=_C589( C290 C589 ) \nC290_=_C621( C290 C621 ) C290_=_C636( C290 C636 ) C290_=_C637( C290 C637 ) C290_=_C642( C290 C642 ) C290_=_C645( C290 C645 ) C290_=_C646( C290 C646 ) \nC290_=_C647( C290 C647 ) C290_=_C648( C290 C648 ) C290_=_C650( C290 C650 ) C292_=_C293( C292 C293 ) C292_=_C294( C292 C294 ) C292_=_C295( C292 C295 ) \nC292_=_C296( C292 C296 ) C292_=_C298( C292 C298 ) C292_=_C299( C292 C299 ) C292_=_C301( C292 C301 ) C292_=_C303( C292 C303 ) C292_=_C304( C292 C304 ) \nC292_=_C305( C292 C305 ) C292_=_C321( C292 C321 ) C292_=_C349( C292 C349 ) C292_=_C402( C292 C402 ) C292_=_C451( C292 C451 ) C292_=_C556( C292 C556 ) \nC292_=_C575( C292 C575 ) C292_=_C607( C292 C607 ) C292_=_C637( C292 C637 ) C292_=_C651( C292 C651 ) C292_=_C664( C292 C664 ) C292_=_C665( C292 C665 ) \nC292_=_C666( C292 C666 ) C292_=_C667( C292 C667 ) C292_=_C668( C292 C668 ) C292_=_C669( C292 C669 ) C292_=_C670( C292 C670 ) C292_=_C671( C292 C671 ) \nC292_=_C673( C292 C673 ) C292_=_C675( C292 C675 ) C293_=_C294( C293 C294 ) C293_=_C295( C293 C295 ) C293_=_C296( C293 C296 ) C293_=_C298( C293 C298 ) \nC293_=_C299( C293 C299 ) C293_=_C301( C293 C301 ) C293_=_C303( C293 C303 ) C293_=_C304( C293 C304 ) C293_=_C305( C293 C305 ) C293_=_C376( C293 C376 ) \nC293_=_C452( C293 C452 ) C293_=_C475( C293 C475 ) C293_=_C496( C293 C496 ) C293_=_C518( C293 C518 ) C293_=_C538( C293 C538 ) C293_=_C557( C293 C557 ) \nC293_=_C592( C293 C592 ) C293_=_C623( C293 C623 ) C293_=_C652( C293 C652 ) C293_=_C664( C293 C664 ) C293_=_C680( C293 C680 ) C293_=_C683( C293 C683 ) \nC293_=_C684( C293 C684 ) C293_=_C685( C293 C685 ) C293_=_C686( C293 C686 ) C293_=_C688( C293 C688 ) C294_=_C295( C294 C295 ) C294_=_C296( C294 C296 ) \nC294_=_C298( C294 C298 ) C294_=_C299( C294 C299 ) C294_=_C301( C294 C301 ) C294_=_C303( C294 C303 ) C294_=_C304( C294 C304 ) C294_=_C305( C294 C305 ) \nC294_=_C377( C294 C377 ) C294_=_C429( C294 C429 ) C294_=_C453( C294 C453 ) C294_=_C476( C294 C476 ) C294_=_C497( C294 C497 ) C294_=_C519( C294 C519 ) \nC294_=_C539( C294 C539 ) C294_=_C558( C294 C558 ) C294_=_C593( C294 C593 ) C294_=_C624( C294 C624 ) C294_=_C653( C294 C653 ) C294_=_C665( C294 C665 ) \nC294_=_C691( C294 C691 ) C294_=_C694( C294 C694 ) C294_=_C695( C294 C695 ) C294_=_C696( C294 C696 ) C294_=_C697( C294 C697 ) C294_=_C699( C294 C699 ) \nC295_=_C296( C295 C296 ) C295_=_C298( C295 C298 ) C295_=_C299( C295 C299 ) C295_=_C301( C295 C301 ) C295_=_C303( C295 C303 ) C295_=_C304( C295 C304 ) \nC295_=_C305( C295 C305 ) C295_=_C378( C295 C378 ) C295_=_C454( C295 C454 ) C295_=_C477( C295 C477 ) C295_=_C498( C295 C498 ) C295_=_C520( C295 C520 ) \nC295_=_C540( C295 C540 ) C295_=_C559( C295 C559 ) C295_=_C594( C295 C594 ) C295_=_C625( C295 C625 ) C295_=_C654( C295 C654 ) C295_=_C666( C295 C666 ) \nC295_=_C701( C295 C701 ) C295_=_C704( C295 C704 ) C295_=_C705( C295 C705 ) C295_=_C706( C295 C706 ) C295_=_C707( C295 C707 ) C295_=_C709( C295 C709 ) \nC296_=_C298( C296 C298 ) C296_=_C299( C296 C299 ) C296_=_C301( C296 C301 ) C296_=_C303( C296 C303 ) C296_=_C304( C296 C304 ) C296_=_C305( C296 C305 ) \nC296_=_C379( C296 C379 ) C296_=_C430( C296 C430 ) C296_=_C455( C296 C455 ) C296_=_C499( C296 C499 ) C296_=_C521( C296 C521 ) C296_=_C560( C296 C560 ) \nC296_=_C595( C296 C595 ) C296_=_C626( C296 C626 ) C296_=_C655( C296 C655 ) C296_=_C667( C296 C667 ) C296_=_C710( C296 C710 ) C296_=_C713( C296 C713 ) \nC296_=_C714( C296 C714 ) C296_=_C715( C296 C715 ) C296_=_C716( C296 C716 ) C296_=_C718( C296 C718 ) C298_=_C299( C298 C299 ) C298_=_C301( C298 C301 ) \nC298_=_C303( C298 C303 ) C298_=_C304( C298 C304 ) C298_=_C305( C298 C305 ) C298_=_C381( C298 C381 ) C298_=_C432( C298 C432 ) C298_=_C457( C298 C457 ) \nC298_=_C479( C298 C479 ) C298_=_C501( C298 C501 ) C298_=_C523( C298 C523 ) C298_=_C542( C298 C542 ) C298_=_C562( C298 C562 ) C298_=_C597( C298 C597 ) \nC298_=_C628( C298 C628 ) C298_=_C657( C298 C657 ) C298_=_C669( C298 C669 ) C298_=_C719( C298 C719 ) C298_=_C727( C298 C727 ) C298_=_C728( C298 C728 ) \nC298_=_C729( C298 C729 ) C298_=_C731( C298 C731 ) C299_=_C301( C299 C301 ) C299_=_C303( C299 C303 ) C299_=_C304( C299 C304 ) C299_=_C305( C299 C305 ) \nC299_=_C382( C299 C382 ) C299_=_C433( C299 C433 ) C299_=_C458( C299 C458 ) C299_=_C480( C299 C480 ) C299_=_C502( C299 C502 ) C299_=_C524( C299 C524 ) \nC299_=_C543( C299 C543 ) C299_=_C563( C299 C563 ) C299_=_C598( C299 C598 ) C299_=_C629( C299 C629 ) C299_=_C658( C299 C658 ) C299_=_C670( C299 C670 ) \nC299_=_C720( C299 C720 ) C299_=_C732( C299 C732 ) C299_=_C733( C299 C733 ) C299_=_C734( C299 C734 ) C299_=_C735( C299 C735 ) C299_=_C737( C299 C737 ) \nC301_=_C303( C301 C303 ) C301_=_C304( C301 C304 ) C301_=_C305( C301 C305 ) C301_=_C330( C301 C330 ) C301_=_C358( C301 C358 ) C301_=_C411( C301 C411 ) \nC301_=_C460( C301 C460 ) C301_=_C565( C301 C565 ) C301_=_C582( C301 C582 ) C301_=_C616( C301 C616 ) C301_=_C646( C301 C646 ) C301_=_C660( C301 C660 ) \nC301_=_C684( C301 C684 ) C301_=_C695( C301 C695 ) C301_=_C705( C301 C705 ) C301_=_C714( C301 C714 ) C301_=_C722( C301 C722 ) C301_=_C727( C301 C727 ) \nC301_=_C733( C301 C733 ) C301_=_C738( C301 C738 ) C301_=_C743( C301 C743 ) C301_=_C745( C301 C745 ) C303_=_C304( C303 C304 ) C303_=_C305( C303 C305 ) \nC303_=_C332( C303 C332 ) C303_=_C360( C303 C360 ) C303_=_C413( C303 C413 ) C303_=_C567( C303 C567 ) C303_=_C584( C303 C584 ) C303_=_C618( C303 C618 ) \nC303_=_C648( C303 C648 ) C303_=_C686( C303 C686 ) C303_=_C697( C303 C697 ) C303_=_C707( C303 C707 ) C303_=_C716( C303 C716 ) C303_=_C729( C303 C729 ) \nC303_=_C735( C303 C735 ) C303_=_C740( C303 C740 ) C303_=_C747( C303 C747 ) C303_=_C750( C303 C750 ) C304_=_C305( C304 C305 ) C304_=_C387( C304 C387 ) \nC304_=_C438( C304 C438 ) C304_=_C462( C304 C462 ) C304_=_C484( C304 C484 ) C304_=_C507( C304 C507 ) C304_=_C529( C304 C529 ) C304_=_C548( C304 C548 ) \nC304_=_C568( C304 C568 ) C304_=_C603( C304 C603 ) C304_=_C634( C304 C634 ) C304_=_C662( C304 C662 ) C304_=_C675( C304 C675 ) C304_=_C724( C304 C724 ) \nC304_=_C741( C304 C741 ) C304_=_C745( C304 C745 ) C304_=_C748( C304 C748 ) C304_=_C750( C304 C750 ) C304_=_C752( C304 C752 ) C305_=_C334( C305 C334 ) \nC305_=_C362( C305 C362 ) C305_=_C415( C305 C415 ) C305_=_C463( C305 C463 ) C305_=_C569( C305 C569 ) C305_=_C586( C305 C586 ) C305_=_C620( C305 C620 ) \nC305_=_C650( C305 C650 ) C305_=_C663( C305 C663 ) C305_=_C688( C305 C688 ) C305_=_C699( C305 C699 ) C305_=_C709( C305 C709 ) C305_=_C718( C305 C718 ) \nC305_=_C725( C305 C725 ) C305_=_C731( C305 C731 ) C305_=_C737( C305 C737 ) C305_=_C742( C305 C742 ) C305_=_C749( C305 C749 ) C305_=_C752( C305 C752 ) \nC307_=_C309( C307 C309 ) C307_=_C310( C307 C310 ) C307_=_C311( C307 C311 ) C307_=_C312( C307 C312 ) C307_=_C313( C307 C313 ) C307_=_C314( C307 C314 ) \nC307_=_C316( C307 C316 ) C307_=_C318( C307 C318 ) C307_=_C320( C307 C320 ) C307_=_C321( C307 C321 ) C307_=_C326( C307 C326 ) C307_=_C329( C307 C329 ) \nC307_=_C330( C307 C330 ) C307_=_C331( C307 C331 ) C307_=_C332( C307 C332 ) C307_=_C334( C307 C334 ) C307_=_C335( C307 C335 ) C307_=_C364( C307 C364 ) \nC307_=_C369( C307 C369 ) C307_=_C370( C307 C370 ) C307_=_C372( C307 C372 ) C307_=_C374( C307 C374 ) C307_=_C376( C307 C376 ) C307_=_C377( C307 C377 ) \nC307_=_C378( C307 C378 ) C307_=_C379( C307 C379 ) C307_=_C380( C307 C380 ) C307_=_C381( C307 C381 ) C307_=_C382( C307 C382 ) C307_=_C383( C307 C383 ) \nC307_=_C385( C307 C385 ) C307_=_C387( C307 C387 ) C309_=_C310( C309 C310 ) C309_=_C311(</w:t>
      </w:r>
    </w:p>
    <w:p>
      <w:pPr>
        <w:pStyle w:val="PreformattedText"/>
        <w:bidi w:val="0"/>
        <w:spacing w:before="0" w:after="0"/>
        <w:jc w:val="left"/>
        <w:rPr/>
      </w:pPr>
      <w:r>
        <w:rPr/>
        <w:t xml:space="preserve"> </w:t>
      </w:r>
      <w:r>
        <w:rPr/>
        <w:t>C309 C311 ) C309_=_C312( C309 C312 ) C309_=_C313( C309 C313 ) \nC309_=_C314( C309 C314 ) C309_=_C316( C309 C316 ) C309_=_C318( C309 C318 ) C309_=_C320( C309 C320 ) C309_=_C321( C309 C321 ) C309_=_C326( C309 C326 ) \nC309_=_C329( C309 C329 ) C309_=_C330( C309 C330 ) C309_=_C331( C309 C331 ) C309_=_C332( C309 C332 ) C309_=_C334( C309 C334 ) C309_=_C337( C309 C337 ) \nC309_=_C389( C309 C389 ) C309_=_C416( C309 C416 ) C309_=_C421( C309 C421 ) C309_=_C422( C309 C422 ) C309_=_C424( C309 C424 ) C309_=_C426( C309 C426 ) \nC309_=_C427( C309 C427 ) C309_=_C429( C309 C429 ) C309_=_C430( C309 C430 ) C309_=_C431( C309 C431 ) C309_=_C432( C309 C432 ) C309_=_C433( C309 C433 ) \nC309_=_C434( C309 C434 ) C309_=_C436( C309 C436 ) C309_=_C438( C309 C438 ) C310_=_C311( C310 C311 ) C310_=_C312( C310 C312 ) C310_=_C313( C310 C313 ) \nC310_=_C314( C310 C314 ) C310_=_C316( C310 C316 ) C310_=_C318( C310 C318 ) C310_=_C320( C310 C320 ) C310_=_C321( C310 C321 ) C310_=_C326( C310 C326 ) \nC310_=_C329( C310 C329 ) C310_=_C330( C310 C330 ) C310_=_C331( C310 C331 ) C310_=_C332( C310 C332 ) C310_=_C334( C310 C334 ) C310_=_C338( C310 C338 ) \nC310_=_C364( C310 C364 ) C310_=_C390( C310 C390 ) C310_=_C416( C310 C416 ) C310_=_C440( C310 C440 ) C310_=_C441( C310 C441 ) C310_=_C442( C310 C442 ) \nC310_=_C443( C310 C443 ) C310_=_C445( C310 C445 ) C310_=_C446( C310 C446 ) C310_=_C447( C310 C447 ) C310_=_C448( C310 C448 ) C310_=_C449( C310 C449 ) \nC310_=_C451( C310 C451 ) C310_=_C452( C310 C452 ) C310_=_C453( C310 C453 ) C310_=_C454( C310 C454 ) C310_=_C455( C310 C455 ) C310_=_C457( C310 C457 ) \nC310_=_C458( C310 C458 ) C310_=_C460( C310 C460 ) C310_=_C462( C310 C462 ) C310_=_C463( C310 C463 ) C311_=_C312( C311 C312 ) C311_=_C313( C311 C313 ) \nC311_=_C314( C311 C314 ) C311_=_C316( C311 C316 ) C311_=_C318( C311 C318 ) C311_=_C320( C311 C320 ) C311_=_C321( C311 C321 ) C311_=_C326( C311 C326 ) \nC311_=_C329( C311 C329 ) C311_=_C330( C311 C330 ) C311_=_C331( C311 C331 ) C311_=_C332( C311 C332 ) C311_=_C334( C311 C334 ) C311_=_C339( C311 C339 ) \nC311_=_C391( C311 C391 ) C311_=_C440( C311 C440 ) C311_=_C467( C311 C467 ) C311_=_C468( C311 C468 ) C311_=_C470( C311 C470 ) C311_=_C472( C311 C472 ) \nC311_=_C473( C311 C473 ) C311_=_C475( C311 C475 ) C311_=_C476( C311 C476 ) C311_=_C477( C311 C477 ) C311_=_C478( C311 C478 ) C311_=_C479( C311 C479 ) \nC311_=_C480( C311 C480 ) C311_=_C481( C311 C481 ) C311_=_C484( C311 C484 ) C312_=_C313( C312 C313 ) C312_=_C314( C312 C314 ) C312_=_C316( C312 C316 ) \nC312_=_C318( C312 C318 ) C312_=_C320( C312 C320 ) C312_=_C321( C312 C321 ) C312_=_C326( C312 C326 ) C312_=_C329( C312 C329 ) C312_=_C330( C312 C330 ) \nC312_=_C331( C312 C331 ) C312_=_C332( C312 C332 ) C312_=_C334( C312 C334 ) C312_=_C340( C312 C340 ) C312_=_C392( C312 C392 ) C312_=_C441( C312 C441 ) \nC312_=_C488( C312 C488 ) C312_=_C489( C312 C489 ) C312_=_C491( C312 C491 ) C312_=_C493( C312 C493 ) C312_=_C494( C312 C494 ) C312_=_C496( C312 C496 ) \nC312_=_C497( C312 C497 ) C312_=_C498( C312 C498 ) C312_=_C499( C312 C499 ) C312_=_C500( C312 C500 ) C312_=_C501( C312 C501 ) C312_=_C502( C312 C502 ) \nC312_=_C503( C312 C503 ) C312_=_C505( C312 C505 ) C312_=_C507( C312 C507 ) C313_=_C314( C313 C314 ) C313_=_C316( C313 C316 ) C313_=_C318( C313 C318 ) \nC313_=_C320( C313 C320 ) C313_=_C321( C313 C321 ) C313_=_C326( C313 C326 ) C313_=_C329( C313 C329 ) C313_=_C330( C313 C330 ) C313_=_C331( C313 C331 ) \nC313_=_C332( C313 C332 ) C313_=_C334( C313 C334 ) C313_=_C341( C313 C341 ) C313_=_C393( C313 C393 ) C313_=_C442( C313 C442 ) C313_=_C510( C313 C510 ) \nC313_=_C511( C313 C511 ) C313_=_C513( C313 C513 ) C313_=_C515( C313 C515 ) C313_=_C516( C313 C516 ) C313_=_C518( C313 C518 ) C313_=_C519( C313 C519 ) \nC313_=_C520( C313 C520 ) C313_=_C521( C313 C521 ) C313_=_C522( C313 C522 ) C313_=_C523( C313 C523 ) C313_=_C524( C313 C524 ) C313_=_C525( C313 C525 ) \nC313_=_C527( C313 C527 ) C313_=_C529( C313 C529 ) C314_=_C316( C314 C316 ) C314_=_C318( C314 C318 ) C314_=_C320( C314 C320 ) C314_=_C321( C314 C321 ) \nC314_=_C326( C314 C326 ) C314_=_C329( C314 C329 ) C314_=_C330( C314 C330 ) C314_=_C331( C314 C331 ) C314_=_C332( C314 C332 ) C314_=_C334( C314 C334 ) \nC314_=_C369( C314 C369 ) C314_=_C395( C314 C395 ) C314_=_C421( C314 C421 ) C314_=_C467( C314 C467 ) C314_=_C488( C314 C488 ) C314_=_C510( C314 C510 ) \nC314_=_C531( C314 C531 ) C314_=_C550( C314 C550 ) C314_=_C551( C314 C551 ) C314_=_C552( C314 C552 ) C314_=_C553( C314 C553 ) C314_=_C554( C314 C554 ) \nC314_=_C556( C314 C556 ) C314_=_C557( C314 C557 ) C314_=_C558( C314 C558 ) C314_=_C559( C314 C559 ) C314_=_C560( C314 C560 ) C314_=_C562( C314 C562 ) \nC314_=_C563( C314 C563 ) C314_=_C565( C314 C565 ) C314_=_C567( C314 C567 ) C314_=_C568( C314 C568 ) C314_=_C569( C314 C569 ) C316_=_C318( C316 C318 ) \nC316_=_C320( C316 C320 ) C316_=_C321( C316 C321 ) C316_=_C326( C316 C326 ) C316_=_C329( C316 C329 ) C316_=_C330( C316 C330 ) C316_=_C331( C316 C331 ) \nC316_=_C332( C316 C332 ) C316_=_C334( C316 C334 ) C316_=_C344( C316 C344 ) C316_=_C397( C316 C397 ) C316_=_C446( C316 C446 ) C316_=_C551( C316 C551 ) \nC316_=_C570( C316 C570 ) C316_=_C587( C316 C587 ) C316_=_C589( C316 C589 ) C316_=_C590( C316 C590 ) C316_=_C592( C316 C592 ) C316_=_C593( C316 C593 ) \nC316_=_C594( C316 C594 ) C316_=_C595( C316 C595 ) C316_=_C596( C316 C596 ) C316_=_C597( C316 C597 ) C316_=_C598( C316 C598 ) C316_=_C599( C316 C599 ) \nC316_=_C601( C316 C601 ) C316_=_C603( C316 C603 ) C318_=_C320( C318 C320 ) C318_=_C321( C318 C321 ) C318_=_C326( C318 C326 ) C318_=_C329( C318 C329 ) \nC318_=_C330( C318 C330 ) C318_=_C331( C318 C331 ) C318_=_C332( C318 C332 ) C318_=_C334( C318 C334 ) C318_=_C346( C318 C346 ) C318_=_C399( C318 C399 ) \nC318_=_C448( C318 C448 ) C318_=_C553( C318 C553 ) C318_=_C572( C318 C572 ) C318_=_C621( C318 C621 ) C318_=_C623( C318 C623 ) C318_=_C624( C318 C624 ) \nC318_=_C625( C318 C625 ) C318_=_C626( C318 C626 ) C318_=_C627( C318 C627 ) C318_=_C628( C318 C628 ) C318_=_C629( C318 C629 ) C318_=_C630( C318 C630 ) \nC318_=_C632( C318 C632 ) C318_=_C634( C318 C634 ) C320_=_C321( C320 C321 ) C320_=_C326( C320 C326 ) C320_=_C329( C320 C329 ) C320_=_C330( C320 C330 ) \nC320_=_C331( C320 C331 ) C320_=_C332( C320 C332 ) C320_=_C334( C320 C334 ) C320_=_C348( C320 C348 ) C320_=_C374( C320 C374 ) C320_=_C401( C320 C401 ) \nC320_=_C427( C320 C427 ) C320_=_C473( C320 C473 ) C320_=_C494( C320 C494 ) C320_=_C516( C320 C516 ) C320_=_C536( C320 C536 ) C320_=_C574( C320 C574 ) \nC320_=_C590( C320 C590 ) C320_=_C606( C320 C606 ) C320_=_C636( C320 C636 ) C320_=_C651( C320 C651 ) C320_=_C652( C320 C652 ) C320_=_C653( C320 C653 ) \nC320_=_C654( C320 C654 ) C320_=_C655( C320 C655 ) C320_=_C657( C320 C657 ) C320_=_C658( C320 C658 ) C320_=_C660( C320 C660 ) C320_=_C662( C320 C662 ) \nC320_=_C663( C320 C663 ) C321_=_C326( C321 C326 ) C321_=_C329( C321 C329 ) C321_=_C330( C321 C330 ) C321_=_C331( C321 C331 ) C321_=_C332( C321 C332 ) \nC321_=_C334( C321 C334 ) C321_=_C349( C321 C349 ) C321_=_C402( C321 C402 ) C321_=_C451( C321 C451 ) C321_=_C556( C321 C556 ) C321_=_C575( C321 C575 ) \nC321_=_C607( C321 C607 ) C321_=_C637( C321 C637 ) C321_=_C651( C321 C651 ) C321_=_C664( C321 C664 ) C321_=_C665( C321 C665 ) C321_=_C666( C321 C666 ) \nC321_=_C667( C321 C667 ) C321_=_C668( C321 C668 ) C321_=_C669( C321 C669 ) C321_=_C670( C321 C670 ) C321_=_C671( C321 C671 ) C321_=_C673( C321 C673 ) \nC321_=_C675( C321 C675 ) C326_=_C329( C326 C329 ) C326_=_C330( C326 C330 ) C326_=_C331( C326 C331 ) C326_=_C332( C326 C332 ) C326_=_C334( C326 C334 ) \nC326_=_C354( C326 C354 ) C326_=_C380( C326 C380 ) C326_=_C407( C326 C407 ) C326_=_C431( C326 C431 ) C326_=_C478( C326 C478 ) C326_=_C500( C326 C500 ) \nC326_=_C522( C326 C522 ) C326_=_C541( C326 C541 ) C326_=_C596( C326 C596 ) C326_=_C612( C326 C612 ) C326_=_C627( C326 C627 ) C326_=_C642( C326 C642 ) \nC326_=_C668( C326 C668 ) C326_=_C680( C326 C680 ) C326_=_C691( C326 C691 ) C326_=_C701( C326 C701 ) C326_=_C710( C326 C710 ) C326_=_C719( C326 C719 ) \nC326_=_C720( C326 C720 ) C326_=_C722( C326 C722 ) C326_=_C724( C326 C724 ) C326_=_C725( C326 C725 ) C329_=_C330( C329 C330 ) C329_=_C331( C329 C331 ) \nC329_=_C332( C329 C332 ) C329_=_C334( C329 C334 ) C329_=_C357( C329 C357 ) C329_=_C383( C329 C383 ) C329_=_C410( C329 C410 ) C329_=_C434( C329 C434 ) \nC329_=_C481( C329 C481 ) C329_=_C503( C329 C503 ) C329_=_C525( C329 C525 ) C329_=_C544( C329 C544 ) C329_=_C599( C329 C599 ) C329_=_C615( C329 C615 ) \nC329_=_C630( C329 C630 ) C329_=_C645( C329 C645 ) C329_=_C671( C329 C671 ) C329_=_C683( C329 C683 ) C329_=_C694( C329 C694 ) C329_=_C704( C329 C704 ) \nC329_=_C713( C329 C713 ) C329_=_C732( C329 C732 ) C329_=_C738( C329 C738 ) C329_=_C740( C329 C740 ) C329_=_C741( C329 C741 ) C329_=_C742( C329 C742 ) \nC330_=_C331( C330 C331 ) C330_=_C332( C330 C332 ) C330_=_C334( C330 C334 ) C330_=_C358( C330 C358 ) C330_=_C411( C330 C411 ) C330_=_C460( C330 C460 ) \nC330_=_C565( C330 C565 ) C330_=_C582( C330 C582 ) C330_=_C616( C330 C616 ) C330_=_C646( C330 C646 ) C330_=_C660( C330 C660 ) C330_=_C684( C330 C684 ) \nC330_=_C695( C330 C695 ) C330_=_C705( C330 C705 ) C330_=_C714( C330 C714 ) C330_=_C722( C330 C722 ) C330_=_C727( C330 C727 ) C330_=_C733( C330 C733 ) \nC330_=_C738( C330 C738 ) C330_=_C743( C330 C743 ) C330_=_C745( C330 C745 ) C331_=_C332( C331 C332 ) C331_=_C334( C331 C334 ) C331_=_C359( C331 C359 ) \nC331_=_C385( C331 C385 ) C331_=_C412( C331 C412 ) C331_=_C436( C331 C436 ) C331_=_C505( C331 C505 ) C331_=_C527( C331 C527 ) C331_=_C546( C331 C546 ) \nC331_=_C583( C331 C583 ) C331_=_C601( C331 C601 ) C331_=_C617( C331 C617 ) C331_=_C632( C331 C632 ) C331_=_C647( C331 C647 ) C331_=_C673( C331 C673 ) \nC331_=_C685( C331 C685 ) C331_=_C696( C331 C696 ) C331_=_C706( C331 C706 ) C331_=_C715( C331 C715 ) C331_=_C728( C331 C728 ) C331_=_C734( C331 C734 ) \nC331_=_C743( C331 C743 ) C331_=_C747( C331 C747 ) C331_=_C748( C331 C748 ) C331_=_C749( C331 C749 ) C332_=_C334(</w:t>
      </w:r>
    </w:p>
    <w:p>
      <w:pPr>
        <w:pStyle w:val="PreformattedText"/>
        <w:bidi w:val="0"/>
        <w:spacing w:before="0" w:after="0"/>
        <w:jc w:val="left"/>
        <w:rPr/>
      </w:pPr>
      <w:r>
        <w:rPr/>
        <w:t xml:space="preserve"> </w:t>
      </w:r>
      <w:r>
        <w:rPr/>
        <w:t>C332 C334 ) C332_=_C360( C332 C360 ) \nC332_=_C413( C332 C413 ) C332_=_C567( C332 C567 ) C332_=_C584( C332 C584 ) C332_=_C618( C332 C618 ) C332_=_C648( C332 C648 ) C332_=_C686( C332 C686 ) \nC332_=_C697( C332 C697 ) C332_=_C707( C332 C707 ) C332_=_C716( C332 C716 ) C332_=_C729( C332 C729 ) C332_=_C735( C332 C735 ) C332_=_C740( C332 C740 ) \nC332_=_C747( C332 C747 ) C332_=_C750( C332 C750 ) C334_=_C362( C334 C362 ) C334_=_C415( C334 C415 ) C334_=_C463( C334 C463 ) C334_=_C569( C334 C569 ) \nC334_=_C586( C334 C586 ) C334_=_C620( C334 C620 ) C334_=_C650( C334 C650 ) C334_=_C663( C334 C663 ) C334_=_C688( C334 C688 ) C334_=_C699( C334 C699 ) \nC334_=_C709( C334 C709 ) C334_=_C718( C334 C718 ) C334_=_C725( C334 C725 ) C334_=_C731( C334 C731 ) C334_=_C737( C334 C737 ) C334_=_C742( C334 C742 ) \nC334_=_C749( C334 C749 ) C334_=_C752( C334 C752 ) C335_=_C337( C335 C337 ) C335_=_C338( C335 C338 ) C335_=_C339( C335 C339 ) C335_=_C340( C335 C340 ) \nC335_=_C341( C335 C341 ) C335_=_C342( C335 C342 ) C335_=_C344( C335 C344 ) C335_=_C346( C335 C346 ) C335_=_C348( C335 C348 ) C335_=_C349( C335 C349 ) \nC335_=_C354( C335 C354 ) C335_=_C357( C335 C357 ) C335_=_C358( C335 C358 ) C335_=_C359( C335 C359 ) C335_=_C360( C335 C360 ) C335_=_C362( C335 C362 ) \nC335_=_C364( C335 C364 ) C335_=_C369( C335 C369 ) C335_=_C370( C335 C370 ) C335_=_C372( C335 C372 ) C335_=_C374( C335 C374 ) C335_=_C376( C335 C376 ) \nC335_=_C377( C335 C377 ) C335_=_C378( C335 C378 ) C335_=_C379( C335 C379 ) C335_=_C380( C335 C380 ) C335_=_C381( C335 C381 ) C335_=_C382( C335 C382 ) \nC335_=_C383( C335 C383 ) C335_=_C385( C335 C385 ) C335_=_C387( C335 C387 ) C337_=_C338( C337 C338 ) C337_=_C339( C337 C339 ) C337_=_C340( C337 C340 ) \nC337_=_C341( C337 C341 ) C337_=_C342( C337 C342 ) C337_=_C344( C337 C344 ) C337_=_C346( C337 C346 ) C337_=_C348( C337 C348 ) C337_=_C349( C337 C349 ) \nC337_=_C354( C337 C354 ) C337_=_C357( C337 C357 ) C337_=_C358( C337 C358 ) C337_=_C359( C337 C359 ) C337_=_C360( C337 C360 ) C337_=_C362( C337 C362 ) \nC337_=_C389( C337 C389 ) C337_=_C416( C337 C416 ) C337_=_C421( C337 C421 ) C337_=_C422( C337 C422 ) C337_=_C424( C337 C424 ) C337_=_C426( C337 C426 ) \nC337_=_C427( C337 C427 ) C337_=_C429( C337 C429 ) C337_=_C430( C337 C430 ) C337_=_C431( C337 C431 ) C337_=_C432( C337 C432 ) C337_=_C433( C337 C433 ) \nC337_=_C434( C337 C434 ) C337_=_C436( C337 C436 ) C337_=_C438( C337 C438 ) C338_=_C339( C338 C339 ) C338_=_C340( C338 C340 ) C338_=_C341( C338 C341 ) \nC338_=_C342( C338 C342 ) C338_=_C344( C338 C344 ) C338_=_C346( C338 C346 ) C338_=_C348( C338 C348 ) C338_=_C349( C338 C349 ) C338_=_C354( C338 C354 ) \nC338_=_C357( C338 C357 ) C338_=_C358( C338 C358 ) C338_=_C359( C338 C359 ) C338_=_C360( C338 C360 ) C338_=_C362( C338 C362 ) C338_=_C364( C338 C364 ) \nC338_=_C390( C338 C390 ) C338_=_C416( C338 C416 ) C338_=_C440( C338 C440 ) C338_=_C441( C338 C441 ) C338_=_C442( C338 C442 ) C338_=_C443( C338 C443 ) \nC338_=_C445( C338 C445 ) C338_=_C446( C338 C446 ) C338_=_C447( C338 C447 ) C338_=_C448( C338 C448 ) C338_=_C449( C338 C449 ) C338_=_C451( C338 C451 ) \nC338_=_C452( C338 C452 ) C338_=_C453( C338 C453 ) C338_=_C454( C338 C454 ) C338_=_C455( C338 C455 ) C338_=_C457( C338 C457 ) C338_=_C458( C338 C458 ) \nC338_=_C460( C338 C460 ) C338_=_C462( C338 C462 ) C338_=_C463( C338 C463 ) C339_=_C340( C339 C340 ) C339_=_C341( C339 C341 ) C339_=_C342( C339 C342 ) \nC339_=_C344( C339 C344 ) C339_=_C346( C339 C346 ) C339_=_C348( C339 C348 ) C339_=_C349( C339 C349 ) C339_=_C354( C339 C354 ) C339_=_C357( C339 C357 ) \nC339_=_C358( C339 C358 ) C339_=_C359( C339 C359 ) C339_=_C360( C339 C360 ) C339_=_C362( C339 C362 ) C339_=_C391( C339 C391 ) C339_=_C440( C339 C440 ) \nC339_=_C467( C339 C467 ) C339_=_C468( C339 C468 ) C339_=_C470( C339 C470 ) C339_=_C472( C339 C472 ) C339_=_C473( C339 C473 ) C339_=_C475( C339 C475 ) \nC339_=_C476( C339 C476 ) C339_=_C477( C339 C477 ) C339_=_C478( C339 C478 ) C339_=_C479( C339 C479 ) C339_=_C480( C339 C480 ) C339_=_C481( C339 C481 ) \nC339_=_C484( C339 C484 ) C340_=_C341( C340 C341 ) C340_=_C342( C340 C342 ) C340_=_C344( C340 C344 ) C340_=_C346( C340 C346 ) C340_=_C348( C340 C348 ) \nC340_=_C349( C340 C349 ) C340_=_C354( C340 C354 ) C340_=_C357( C340 C357 ) C340_=_C358( C340 C358 ) C340_=_C359( C340 C359 ) C340_=_C360( C340 C360 ) \nC340_=_C362( C340 C362 ) C340_=_C392( C340 C392 ) C340_=_C441( C340 C441 ) C340_=_C488( C340 C488 ) C340_=_C489( C340 C489 ) C340_=_C491( C340 C491 ) \nC340_=_C493( C340 C493 ) C340_=_C494( C340 C494 ) C340_=_C496( C340 C496 ) C340_=_C497( C340 C497 ) C340_=_C498( C340 C498 ) C340_=_C499( C340 C499 ) \nC340_=_C500( C340 C500 ) C340_=_C501( C340 C501 ) C340_=_C502( C340 C502 ) C340_=_C503( C340 C503 ) C340_=_C505( C340 C505 ) C340_=_C507( C340 C507 ) \nC341_=_C342( C341 C342 ) C341_=_C344( C341 C344 ) C341_=_C346( C341 C346 ) C341_=_C348( C341 C348 ) C341_=_C349( C341 C349 ) C341_=_C354( C341 C354 ) \nC341_=_C357( C341 C357 ) C341_=_C358( C341 C358 ) C341_=_C359( C341 C359 ) C341_=_C360( C341 C360 ) C341_=_C362( C341 C362 ) C341_=_C393( C341 C393 ) \nC341_=_C442( C341 C442 ) C341_=_C510( C341 C510 ) C341_=_C511( C341 C511 ) C341_=_C513( C341 C513 ) C341_=_C515( C341 C515 ) C341_=_C516( C341 C516 ) \nC341_=_C518( C341 C518 ) C341_=_C519( C341 C519 ) C341_=_C520( C341 C520 ) C341_=_C521( C341 C521 ) C341_=_C522( C341 C522 ) C341_=_C523( C341 C523 ) \nC341_=_C524( C341 C524 ) C341_=_C525( C341 C525 ) C341_=_C527( C341 C527 ) C341_=_C529( C341 C529 ) C342_=_C344( C342 C344 ) C342_=_C346( C342 C346 ) \nC342_=_C348( C342 C348 ) C342_=_C349( C342 C349 ) C342_=_C354( C342 C354 ) C342_=_C357( C342 C357 ) C342_=_C358( C342 C358 ) C342_=_C359( C342 C359 ) \nC342_=_C360( C342 C360 ) C342_=_C362( C342 C362 ) C342_=_C394( C342 C394 ) C342_=_C443( C342 C443 ) C342_=_C531( C342 C531 ) C342_=_C532( C342 C532 ) \nC342_=_C534( C342 C534 ) C342_=_C536( C342 C536 ) C342_=_C538( C342 C538 ) C342_=_C539( C342 C539 ) C342_=_C540( C342 C540 ) C342_=_C541( C342 C541 ) \nC342_=_C542( C342 C542 ) C342_=_C543( C342 C543 ) C342_=_C544( C342 C544 ) C342_=_C546( C342 C546 ) C342_=_C548( C342 C548 ) C344_=_C346( C344 C346 ) \nC344_=_C348( C344 C348 ) C344_=_C349( C344 C349 ) C344_=_C354( C344 C354 ) C344_=_C357( C344 C357 ) C344_=_C358( C344 C358 ) C344_=_C359( C344 C359 ) \nC344_=_C360( C344 C360 ) C344_=_C362( C344 C362 ) C344_=_C397( C344 C397 ) C344_=_C446( C344 C446 ) C344_=_C551( C344 C551 ) C344_=_C570( C344 C570 ) \nC344_=_C587( C344 C587 ) C344_=_C589( C344 C589 ) C344_=_C590( C344 C590 ) C344_=_C592( C344 C592 ) C344_=_C593( C344 C593 ) C344_=_C594( C344 C594 ) \nC344_=_C595( C344 C595 ) C344_=_C596( C344 C596 ) C344_=_C597( C344 C597 ) C344_=_C598( C344 C598 ) C344_=_C599( C344 C599 ) C344_=_C601( C344 C601 ) \nC344_=_C603( C344 C603 ) C346_=_C348( C346 C348 ) C346_=_C349( C346 C349 ) C346_=_C354( C346 C354 ) C346_=_C357( C346 C357 ) C346_=_C358( C346 C358 ) \nC346_=_C359( C346 C359 ) C346_=_C360( C346 C360 ) C346_=_C362( C346 C362 ) C346_=_C399( C346 C399 ) C346_=_C448( C346 C448 ) C346_=_C553( C346 C553 ) \nC346_=_C572( C346 C572 ) C346_=_C621( C346 C621 ) C346_=_C623( C346 C623 ) C346_=_C624( C346 C624 ) C346_=_C625( C346 C625 ) C346_=_C626( C346 C626 ) \nC346_=_C627( C346 C627 ) C346_=_C628( C346 C628 ) C346_=_C629( C346 C629 ) C346_=_C630( C346 C630 ) C346_=_C632( C346 C632 ) C346_=_C634( C346 C634 ) \nC348_=_C349( C348 C349 ) C348_=_C354( C348 C354 ) C348_=_C357( C348 C357 ) C348_=_C358( C348 C358 ) C348_=_C359( C348 C359 ) C348_=_C360( C348 C360 ) \nC348_=_C362( C348 C362 ) C348_=_C374( C348 C374 ) C348_=_C401( C348 C401 ) C348_=_C427( C348 C427 ) C348_=_C473( C348 C473 ) C348_=_C494( C348 C494 ) \nC348_=_C516( C348 C516 ) C348_=_C536( C348 C536 ) C348_=_C574( C348 C574 ) C348_=_C590( C348 C590 ) C348_=_C606( C348 C606 ) C348_=_C636( C348 C636 ) \nC348_=_C651( C348 C651 ) C348_=_C652( C348 C652 ) C348_=_C653( C348 C653 ) C348_=_C654( C348 C654 ) C348_=_C655( C348 C655 ) C348_=_C657( C348 C657 ) \nC348_=_C658( C348 C658 ) C348_=_C660( C348 C660 ) C348_=_C662( C348 C662 ) C348_=_C663( C348 C663 ) C349_=_C354( C349 C354 ) C349_=_C357( C349 C357 ) \nC349_=_C358( C349 C358 ) C349_=_C359( C349 C359 ) C349_=_C360( C349 C360 ) C349_=_C362( C349 C362 ) C349_=_C402( C349 C402 ) C349_=_C451( C349 C451 ) \nC349_=_C556( C349 C556 ) C349_=_C575( C349 C575 ) C349_=_C607( C349 C607 ) C349_=_C637( C349 C637 ) C349_=_C651( C349 C651 ) C349_=_C664( C349 C664 ) \nC349_=_C665( C349 C665 ) C349_=_C666( C349 C666 ) C349_=_C667( C349 C667 ) C349_=_C668( C349 C668 ) C349_=_C669( C349 C669 ) C349_=_C670( C349 C670 ) \nC349_=_C671( C349 C671 ) C349_=_C673( C349 C673 ) C349_=_C675( C349 C675 ) C354_=_C357( C354 C357 ) C354_=_C358( C354 C358 ) C354_=_C359( C354 C359 ) \nC354_=_C360( C354 C360 ) C354_=_C362( C354 C362 ) C354_=_C380( C354 C380 ) C354_=_C407( C354 C407 ) C354_=_C431( C354 C431 ) C354_=_C478( C354 C478 ) \nC354_=_C500( C354 C500 ) C354_=_C522( C354 C522 ) C354_=_C541( C354 C541 ) C354_=_C596( C354 C596 ) C354_=_C612( C354 C612 ) C354_=_C627( C354 C627 ) \nC354_=_C642( C354 C642 ) C354_=_C668( C354 C668 ) C354_=_C680( C354 C680 ) C354_=_C691( C354 C691 ) C354_=_C701( C354 C701 ) C354_=_C710( C354 C710 ) \nC354_=_C719( C354 C719 ) C354_=_C720( C354 C720 ) C354_=_C722( C354 C722 ) C354_=_C724( C354 C724 ) C354_=_C725( C354 C725 ) C357_=_C358( C357 C358 ) \nC357_=_C359( C357 C359 ) C357_=_C360( C357 C360 ) C357_=_C362( C357 C362 ) C357_=_C383( C357 C383 ) C357_=_C410( C357 C410 ) C357_=_C434( C357 C434 ) \nC357_=_C481( C357 C481 ) C357_=_C503( C357 C503 ) C357_=_C525( C357 C525 ) C357_=_C544( C357 C544 ) C357_=_C599( C357 C599 ) C357_=_C615( C357 C615 ) \nC357_=_C630( C357 C630 ) C357_=_C645( C357 C645 ) C357_=_C671( C357 C671 ) C357_=_C683( C357 C683 ) C357_=_C694( C357 C694 ) C357_=_C704( C357 C704 ) \nC357_=_C713( C357 C713 ) C357_=_C732( C357 C732 ) C357_=_C738( C357 C738 ) C357_=_C740( C357 C740 ) C357_=_C741( C357 C741 ) C357_=_C742(</w:t>
      </w:r>
    </w:p>
    <w:p>
      <w:pPr>
        <w:pStyle w:val="PreformattedText"/>
        <w:bidi w:val="0"/>
        <w:spacing w:before="0" w:after="0"/>
        <w:jc w:val="left"/>
        <w:rPr/>
      </w:pPr>
      <w:r>
        <w:rPr/>
        <w:t xml:space="preserve"> </w:t>
      </w:r>
      <w:r>
        <w:rPr/>
        <w:t>C357 C742 ) \nC358_=_C359( C358 C359 ) C358_=_C360( C358 C360 ) C358_=_C362( C358 C362 ) C358_=_C411( C358 C411 ) C358_=_C460( C358 C460 ) C358_=_C565( C358 C565 ) \nC358_=_C582( C358 C582 ) C358_=_C616( C358 C616 ) C358_=_C646( C358 C646 ) C358_=_C660( C358 C660 ) C358_=_C684( C358 C684 ) C358_=_C695( C358 C695 ) \nC358_=_C705( C358 C705 ) C358_=_C714( C358 C714 ) C358_=_C722( C358 C722 ) C358_=_C727( C358 C727 ) C358_=_C733( C358 C733 ) C358_=_C738( C358 C738 ) \nC358_=_C743( C358 C743 ) C358_=_C745( C358 C745 ) C359_=_C360( C359 C360 ) C359_=_C362( C359 C362 ) C359_=_C385( C359 C385 ) C359_=_C412( C359 C412 ) \nC359_=_C436( C359 C436 ) C359_=_C505( C359 C505 ) C359_=_C527( C359 C527 ) C359_=_C546( C359 C546 ) C359_=_C583( C359 C583 ) C359_=_C601( C359 C601 ) \nC359_=_C617( C359 C617 ) C359_=_C632( C359 C632 ) C359_=_C647( C359 C647 ) C359_=_C673( C359 C673 ) C359_=_C685( C359 C685 ) C359_=_C696( C359 C696 ) \nC359_=_C706( C359 C706 ) C359_=_C715( C359 C715 ) C359_=_C728( C359 C728 ) C359_=_C734( C359 C734 ) C359_=_C743( C359 C743 ) C359_=_C747( C359 C747 ) \nC359_=_C748( C359 C748 ) C359_=_C749( C359 C749 ) C360_=_C362( C360 C362 ) C360_=_C413( C360 C413 ) C360_=_C567( C360 C567 ) C360_=_C584( C360 C584 ) \nC360_=_C618( C360 C618 ) C360_=_C648( C360 C648 ) C360_=_C686( C360 C686 ) C360_=_C697( C360 C697 ) C360_=_C707( C360 C707 ) C360_=_C716( C360 C716 ) \nC360_=_C729( C360 C729 ) C360_=_C735( C360 C735 ) C360_=_C740( C360 C740 ) C360_=_C747( C360 C747 ) C360_=_C750( C360 C750 ) C362_=_C415( C362 C415 ) \nC362_=_C463( C362 C463 ) C362_=_C569( C362 C569 ) C362_=_C586( C362 C586 ) C362_=_C620( C362 C620 ) C362_=_C650( C362 C650 ) C362_=_C663( C362 C663 ) \nC362_=_C688( C362 C688 ) C362_=_C699( C362 C699 ) C362_=_C709( C362 C709 ) C362_=_C718( C362 C718 ) C362_=_C725( C362 C725 ) C362_=_C731( C362 C731 ) \nC362_=_C737( C362 C737 ) C362_=_C742( C362 C742 ) C362_=_C749( C362 C749 ) C362_=_C752( C362 C752 ) C364_=_C369( C364 C369 ) C364_=_C370( C364 C370 ) \nC364_=_C372( C364 C372 ) C364_=_C374( C364 C374 ) C364_=_C376( C364 C376 ) C364_=_C377( C364 C377 ) C364_=_C378( C364 C378 ) C364_=_C379( C364 C379 ) \nC364_=_C380( C364 C380 ) C364_=_C381( C364 C381 ) C364_=_C382( C364 C382 ) C364_=_C383( C364 C383 ) C364_=_C385( C364 C385 ) C364_=_C387( C364 C387 ) \nC364_=_C390( C364 C390 ) C364_=_C416( C364 C416 ) C364_=_C440( C364 C440 ) C364_=_C441( C364 C441 ) C364_=_C442( C364 C442 ) C364_=_C443( C364 C443 ) \nC364_=_C445( C364 C445 ) C364_=_C446( C364 C446 ) C364_=_C447( C364 C447 ) C364_=_C448( C364 C448 ) C364_=_C449( C364 C449 ) C364_=_C451( C364 C451 ) \nC364_=_C452( C364 C452 ) C364_=_C453( C364 C453 ) C364_=_C454( C364 C454 ) C364_=_C455( C364 C455 ) C364_=_C457( C364 C457 ) C364_=_C458( C364 C458 ) \nC364_=_C460( C364 C460 ) C364_=_C462( C364 C462 ) C364_=_C463( C364 C463 ) C369_=_C370( C369 C370 ) C369_=_C372( C369 C372 ) C369_=_C374( C369 C374 ) \nC369_=_C376( C369 C376 ) C369_=_C377( C369 C377 ) C369_=_C378( C369 C378 ) C369_=_C379( C369 C379 ) C369_=_C380( C369 C380 ) C369_=_C381( C369 C381 ) \nC369_=_C382( C369 C382 ) C369_=_C383( C369 C383 ) C369_=_C385( C369 C385 ) C369_=_C387( C369 C387 ) C369_=_C395( C369 C395 ) C369_=_C421( C369 C421 ) \nC369_=_C467( C369 C467 ) C369_=_C488( C369 C488 ) C369_=_C510( C369 C510 ) C369_=_C531( C369 C531 ) C369_=_C550( C369 C550 ) C369_=_C551( C369 C551 ) \nC369_=_C552( C369 C552 ) C369_=_C553( C369 C553 ) C369_=_C554( C369 C554 ) C369_=_C556( C369 C556 ) C369_=_C557( C369 C557 ) C369_=_C558( C369 C558 ) \nC369_=_C559( C369 C559 ) C369_=_C560( C369 C560 ) C369_=_C562( C369 C562 ) C369_=_C563( C369 C563 ) C369_=_C565( C369 C565 ) C369_=_C567( C369 C567 ) \nC369_=_C568( C369 C568 ) C369_=_C569( C369 C569 ) C370_=_C372( C370 C372 ) C370_=_C374( C370 C374 ) C370_=_C376( C370 C376 ) C370_=_C377( C370 C377 ) \nC370_=_C378( C370 C378 ) C370_=_C379( C370 C379 ) C370_=_C380( C370 C380 ) C370_=_C381( C370 C381 ) C370_=_C382( C370 C382 ) C370_=_C383( C370 C383 ) \nC370_=_C385( C370 C385 ) C370_=_C387( C370 C387 ) C370_=_C422( C370 C422 ) C370_=_C445( C370 C445 ) C370_=_C468( C370 C468 ) C370_=_C489( C370 C489 ) \nC370_=_C511( C370 C511 ) C370_=_C532( C370 C532 ) C370_=_C550( C370 C550 ) C370_=_C570( C370 C570 ) C370_=_C572( C370 C572 ) C370_=_C574( C370 C574 ) \nC370_=_C575( C370 C575 ) C370_=_C582( C370 C582 ) C370_=_C583( C370 C583 ) C370_=_C584( C370 C584 ) C370_=_C586( C370 C586 ) C372_=_C374( C372 C374 ) \nC372_=_C376( C372 C376 ) C372_=_C377( C372 C377 ) C372_=_C378( C372 C378 ) C372_=_C379( C372 C379 ) C372_=_C380( C372 C380 ) C372_=_C381( C372 C381 ) \nC372_=_C382( C372 C382 ) C372_=_C383( C372 C383 ) C372_=_C385( C372 C385 ) C372_=_C387( C372 C387 ) C372_=_C424( C372 C424 ) C372_=_C447( C372 C447 ) \nC372_=_C470( C372 C470 ) C372_=_C491( C372 C491 ) C372_=_C513( C372 C513 ) C372_=_C534( C372 C534 ) C372_=_C552( C372 C552 ) C372_=_C587( C372 C587 ) \nC372_=_C606( C372 C606 ) C372_=_C607( C372 C607 ) C372_=_C612( C372 C612 ) C372_=_C615( C372 C615 ) C372_=_C616( C372 C616 ) C372_=_C617( C372 C617 ) \nC372_=_C618( C372 C618 ) C372_=_C620( C372 C620 ) C374_=_C376( C374 C376 ) C374_=_C377( C374 C377 ) C374_=_C378( C374 C378 ) C374_=_C379( C374 C379 ) \nC374_=_C380( C374 C380 ) C374_=_C381( C374 C381 ) C374_=_C382( C374 C382 ) C374_=_C383( C374 C383 ) C374_=_C385( C374 C385 ) C374_=_C387( C374 C387 ) \nC374_=_C401( C374 C401 ) C374_=_C427( C374 C427 ) C374_=_C473( C374 C473 ) C374_=_C494( C374 C494 ) C374_=_C516( C374 C516 ) C374_=_C536( C374 C536 ) \nC374_=_C574( C374 C574 ) C374_=_C590( C374 C590 ) C374_=_C606( C374 C606 ) C374_=_C636( C374 C636 ) C374_=_C651( C374 C651 ) C374_=_C652( C374 C652 ) \nC374_=_C653( C374 C653 ) C374_=_C654( C374 C654 ) C374_=_C655( C374 C655 ) C374_=_C657( C374 C657 ) C374_=_C658( C374 C658 ) C374_=_C660( C374 C660 ) \nC374_=_C662( C374 C662 ) C374_=_C663( C374 C663 ) C376_=_C377( C376 C377 ) C376_=_C378( C376 C378 ) C376_=_C379( C376 C379 ) C376_=_C380( C376 C380 ) \nC376_=_C381( C376 C381 ) C376_=_C382( C376 C382 ) C376_=_C383( C376 C383 ) C376_=_C385( C376 C385 ) C376_=_C387( C376 C387 ) C376_=_C452( C376 C452 ) \nC376_=_C475( C376 C475 ) C376_=_C496( C376 C496 ) C376_=_C518( C376 C518 ) C376_=_C538( C376 C538 ) C376_=_C557( C376 C557 ) C376_=_C592( C376 C592 ) \nC376_=_C623( C376 C623 ) C376_=_C652( C376 C652 ) C376_=_C664( C376 C664 ) C376_=_C680( C376 C680 ) C376_=_C683( C376 C683 ) C376_=_C684( C376 C684 ) \nC376_=_C685( C376 C685 ) C376_=_C686( C376 C686 ) C376_=_C688( C376 C688 ) C377_=_C378( C377 C378 ) C377_=_C379( C377 C379 ) C377_=_C380( C377 C380 ) \nC377_=_C381( C377 C381 ) C377_=_C382( C377 C382 ) C377_=_C383( C377 C383 ) C377_=_C385( C377 C385 ) C377_=_C387( C377 C387 ) C377_=_C429( C377 C429 ) \nC377_=_C453( C377 C453 ) C377_=_C476( C377 C476 ) C377_=_C497( C377 C497 ) C377_=_C519( C377 C519 ) C377_=_C539( C377 C539 ) C377_=_C558( C377 C558 ) \nC377_=_C593( C377 C593 ) C377_=_C624( C377 C624 ) C377_=_C653( C377 C653 ) C377_=_C665( C377 C665 ) C377_=_C691( C377 C691 ) C377_=_C694( C377 C694 ) \nC377_=_C695( C377 C695 ) C377_=_C696( C377 C696 ) C377_=_C697( C377 C697 ) C377_=_C699( C377 C699 ) C378_=_C379( C378 C379 ) C378_=_C380( C378 C380 ) \nC378_=_C381( C378 C381 ) C378_=_C382( C378 C382 ) C378_=_C383( C378 C383 ) C378_=_C385( C378 C385 ) C378_=_C387( C378 C387 ) C378_=_C454( C378 C454 ) \nC378_=_C477( C378 C477 ) C378_=_C498( C378 C498 ) C378_=_C520( C378 C520 ) C378_=_C540( C378 C540 ) C378_=_C559( C378 C559 ) C378_=_C594( C378 C594 ) \nC378_=_C625( C378 C625 ) C378_=_C654( C378 C654 ) C378_=_C666( C378 C666 ) C378_=_C701( C378 C701 ) C378_=_C704( C378 C704 ) C378_=_C705( C378 C705 ) \nC378_=_C706( C378 C706 ) C378_=_C707( C378 C707 ) C378_=_C709( C378 C709 ) C379_=_C380( C379 C380 ) C379_=_C381( C379 C381 ) C379_=_C382( C379 C382 ) \nC379_=_C383( C379 C383 ) C379_=_C385( C379 C385 ) C379_=_C387( C379 C387 ) C379_=_C430( C379 C430 ) C379_=_C455( C379 C455 ) C379_=_C499( C379 C499 ) \nC379_=_C521( C379 C521 ) C379_=_C560( C379 C560 ) C379_=_C595( C379 C595 ) C379_=_C626( C379 C626 ) C379_=_C655( C379 C655 ) C379_=_C667( C379 C667 ) \nC379_=_C710( C379 C710 ) C379_=_C713( C379 C713 ) C379_=_C714( C379 C714 ) C379_=_C715( C379 C715 ) C379_=_C716( C379 C716 ) C379_=_C718( C379 C718 ) \nC380_=_C381( C380 C381 ) C380_=_C382( C380 C382 ) C380_=_C383( C380 C383 ) C380_=_C385( C380 C385 ) C380_=_C387( C380 C387 ) C380_=_C407( C380 C407 ) \nC380_=_C431( C380 C431 ) C380_=_C478( C380 C478 ) C380_=_C500( C380 C500 ) C380_=_C522( C380 C522 ) C380_=_C541( C380 C541 ) C380_=_C596( C380 C596 ) \nC380_=_C612( C380 C612 ) C380_=_C627( C380 C627 ) C380_=_C642( C380 C642 ) C380_=_C668( C380 C668 ) C380_=_C680( C380 C680 ) C380_=_C691( C380 C691 ) \nC380_=_C701( C380 C701 ) C380_=_C710( C380 C710 ) C380_=_C719( C380 C719 ) C380_=_C720( C380 C720 ) C380_=_C722( C380 C722 ) C380_=_C724( C380 C724 ) \nC380_=_C725( C380 C725 ) C381_=_C382( C381 C382 ) C381_=_C383( C381 C383 ) C381_=_C385( C381 C385 ) C381_=_C387( C381 C387 ) C381_=_C432( C381 C432 ) \nC381_=_C457( C381 C457 ) C381_=_C479( C381 C479 ) C381_=_C501( C381 C501 ) C381_=_C523( C381 C523 ) C381_=_C542( C381 C542 ) C381_=_C562( C381 C562 ) \nC381_=_C597( C381 C597 ) C381_=_C628( C381 C628 ) C381_=_C657( C381 C657 ) C381_=_C669( C381 C669 ) C381_=_C719( C381 C719 ) C381_=_C727( C381 C727 ) \nC381_=_C728( C381 C728 ) C381_=_C729( C381 C729 ) C381_=_C731( C381 C731 ) C382_=_C383( C382 C383 ) C382_=_C385( C382 C385 ) C382_=_C387( C382 C387 ) \nC382_=_C433( C382 C433 ) C382_=_C458( C382 C458 ) C382_=_C480( C382 C480 ) C382_=_C502( C382 C502 ) C382_=_C524( C382 C524 ) C382_=_C543( C382 C543 ) \nC382_=_C563( C382 C563 ) C382_=_C598( C382 C598 ) C382_=_C629( C382 C629 ) C382_=_C658( C382 C658 ) C382_=_C670( C382 C670 ) C382_=_C720( C382 C720 ) \nC382_=_C732( C382 C732 ) C382_=_C733( C382 C733 ) C382_=_C734( C382 C734 ) C382_=_C735( C382 C735 ) C382_=_C737( C382 C737 ) C383_=_C385( C383 C385 ) \nC383_=_C387(</w:t>
      </w:r>
    </w:p>
    <w:p>
      <w:pPr>
        <w:pStyle w:val="PreformattedText"/>
        <w:bidi w:val="0"/>
        <w:spacing w:before="0" w:after="0"/>
        <w:jc w:val="left"/>
        <w:rPr/>
      </w:pPr>
      <w:r>
        <w:rPr/>
        <w:t xml:space="preserve"> </w:t>
      </w:r>
      <w:r>
        <w:rPr/>
        <w:t>C383 C387 ) C383_=_C410( C383 C410 ) C383_=_C434( C383 C434 ) C383_=_C481( C383 C481 ) C383_=_C503( C383 C503 ) C383_=_C525( C383 C525 ) \nC383_=_C544( C383 C544 ) C383_=_C599( C383 C599 ) C383_=_C615( C383 C615 ) C383_=_C630( C383 C630 ) C383_=_C645( C383 C645 ) C383_=_C671( C383 C671 ) \nC383_=_C683( C383 C683 ) C383_=_C694( C383 C694 ) C383_=_C704( C383 C704 ) C383_=_C713( C383 C713 ) C383_=_C732( C383 C732 ) C383_=_C738( C383 C738 ) \nC383_=_C740( C383 C740 ) C383_=_C741( C383 C741 ) C383_=_C742( C383 C742 ) C385_=_C387( C385 C387 ) C385_=_C412( C385 C412 ) C385_=_C436( C385 C436 ) \nC385_=_C505( C385 C505 ) C385_=_C527( C385 C527 ) C385_=_C546( C385 C546 ) C385_=_C583( C385 C583 ) C385_=_C601( C385 C601 ) C385_=_C617( C385 C617 ) \nC385_=_C632( C385 C632 ) C385_=_C647( C385 C647 ) C385_=_C673( C385 C673 ) C385_=_C685( C385 C685 ) C385_=_C696( C385 C696 ) C385_=_C706( C385 C706 ) \nC385_=_C715( C385 C715 ) C385_=_C728( C385 C728 ) C385_=_C734( C385 C734 ) C385_=_C743( C385 C743 ) C385_=_C747( C385 C747 ) C385_=_C748( C385 C748 ) \nC385_=_C749( C385 C749 ) C387_=_C438( C387 C438 ) C387_=_C462( C387 C462 ) C387_=_C484( C387 C484 ) C387_=_C507( C387 C507 ) C387_=_C529( C387 C529 ) \nC387_=_C548( C387 C548 ) C387_=_C568( C387 C568 ) C387_=_C603( C387 C603 ) C387_=_C634( C387 C634 ) C387_=_C662( C387 C662 ) C387_=_C675( C387 C675 ) \nC387_=_C724( C387 C724 ) C387_=_C741( C387 C741 ) C387_=_C745( C387 C745 ) C387_=_C748( C387 C748 ) C387_=_C750( C387 C750 ) C387_=_C752( C387 C752 ) \nC389_=_C390( C389 C390 ) C389_=_C391( C389 C391 ) C389_=_C392( C389 C392 ) C389_=_C393( C389 C393 ) C389_=_C394( C389 C394 ) C389_=_C395( C389 C395 ) \nC389_=_C397( C389 C397 ) C389_=_C399( C389 C399 ) C389_=_C401( C389 C401 ) C389_=_C402( C389 C402 ) C389_=_C407( C389 C407 ) C389_=_C410( C389 C410 ) \nC389_=_C411( C389 C411 ) C389_=_C412( C389 C412 ) C389_=_C413( C389 C413 ) C389_=_C415( C389 C415 ) C389_=_C416( C389 C416 ) C389_=_C421( C389 C421 ) \nC389_=_C422( C389 C422 ) C389_=_C424( C389 C424 ) C389_=_C426( C389 C426 ) C389_=_C427( C389 C427 ) C389_=_C429( C389 C429 ) C389_=_C430( C389 C430 ) \nC389_=_C431( C389 C431 ) C389_=_C432( C389 C432 ) C389_=_C433( C389 C433 ) C389_=_C434( C389 C434 ) C389_=_C436( C389 C436 ) C389_=_C438( C389 C438 ) \nC390_=_C391( C390 C391 ) C390_=_C392( C390 C392 ) C390_=_C393( C390 C393 ) C390_=_C394( C390 C394 ) C390_=_C395( C390 C395 ) C390_=_C397( C390 C397 ) \nC390_=_C399( C390 C399 ) C390_=_C401( C390 C401 ) C390_=_C402( C390 C402 ) C390_=_C407( C390 C407 ) C390_=_C410( C390 C410 ) C390_=_C411( C390 C411 ) \nC390_=_C412( C390 C412 ) C390_=_C413( C390 C413 ) C390_=_C415( C390 C415 ) C390_=_C416( C390 C416 ) C390_=_C440( C390 C440 ) C390_=_C441( C390 C441 ) \nC390_=_C442( C390 C442 ) C390_=_C443( C390 C443 ) C390_=_C445( C390 C445 ) C390_=_C446( C390 C446 ) C390_=_C447( C390 C447 ) C390_=_C448( C390 C448 ) \nC390_=_C449( C390 C449 ) C390_=_C451( C390 C451 ) C390_=_C452( C390 C452 ) C390_=_C453( C390 C453 ) C390_=_C454( C390 C454 ) C390_=_C455( C390 C455 ) \nC390_=_C457( C390 C457 ) C390_=_C458( C390 C458 ) C390_=_C460( C390 C460 ) C390_=_C462( C390 C462 ) C390_=_C463( C390 C463 ) C391_=_C392( C391 C392 ) \nC391_=_C393( C391 C393 ) C391_=_C394( C391 C394 ) C391_=_C395( C391 C395 ) C391_=_C397( C391 C397 ) C391_=_C399( C391 C399 ) C391_=_C401( C391 C401 ) \nC391_=_C402( C391 C402 ) C391_=_C407( C391 C407 ) C391_=_C410( C391 C410 ) C391_=_C411( C391 C411 ) C391_=_C412( C391 C412 ) C391_=_C413( C391 C413 ) \nC391_=_C415( C391 C415 ) C391_=_C440( C391 C440 ) C391_=_C467( C391 C467 ) C391_=_C468( C391 C468 ) C391_=_C470( C391 C470 ) C391_=_C472( C391 C472 ) \nC391_=_C473( C391 C473 ) C391_=_C475( C391 C475 ) C391_=_C476( C391 C476 ) C391_=_C477( C391 C477 ) C391_=_C478( C391 C478 ) C391_=_C479( C391 C479 ) \nC391_=_C480( C391 C480 ) C391_=_C481( C391 C481 ) C391_=_C484( C391 C484 ) C392_=_C393( C392 C393 ) C392_=_C394( C392 C394 ) C392_=_C395( C392 C395 ) \nC392_=_C397( C392 C397 ) C392_=_C399( C392 C399 ) C392_=_C401( C392 C401 ) C392_=_C402( C392 C402 ) C392_=_C407( C392 C407 ) C392_=_C410( C392 C410 ) \nC392_=_C411( C392 C411 ) C392_=_C412( C392 C412 ) C392_=_C413( C392 C413 ) C392_=_C415( C392 C415 ) C392_=_C441( C392 C441 ) C392_=_C488( C392 C488 ) \nC392_=_C489( C392 C489 ) C392_=_C491( C392 C491 ) C392_=_C493( C392 C493 ) C392_=_C494( C392 C494 ) C392_=_C496( C392 C496 ) C392_=_C497( C392 C497 ) \nC392_=_C498( C392 C498 ) C392_=_C499( C392 C499 ) C392_=_C500( C392 C500 ) C392_=_C501( C392 C501 ) C392_=_C502( C392 C502 ) C392_=_C503( C392 C503 ) \nC392_=_C505( C392 C505 ) C392_=_C507( C392 C507 ) C393_=_C394( C393 C394 ) C393_=_C395( C393 C395 ) C393_=_C397( C393 C397 ) C393_=_C399( C393 C399 ) \nC393_=_C401( C393 C401 ) C393_=_C402( C393 C402 ) C393_=_C407( C393 C407 ) C393_=_C410( C393 C410 ) C393_=_C411( C393 C411 ) C393_=_C412( C393 C412 ) \nC393_=_C413( C393 C413 ) C393_=_C415( C393 C415 ) C393_=_C442( C393 C442 ) C393_=_C510( C393 C510 ) C393_=_C511( C393 C511 ) C393_=_C513( C393 C513 ) \nC393_=_C515( C393 C515 ) C393_=_C516( C393 C516 ) C393_=_C518( C393 C518 ) C393_=_C519( C393 C519 ) C393_=_C520( C393 C520 ) C393_=_C521( C393 C521 ) \nC393_=_C522( C393 C522 ) C393_=_C523( C393 C523 ) C393_=_C524( C393 C524 ) C393_=_C525( C393 C525 ) C393_=_C527( C393 C527 ) C393_=_C529( C393 C529 ) \nC394_=_C395( C394 C395 ) C394_=_C397( C394 C397 ) C394_=_C399( C394 C399 ) C394_=_C401( C394 C401 ) C394_=_C402( C394 C402 ) C394_=_C407( C394 C407 ) \nC394_=_C410( C394 C410 ) C394_=_C411( C394 C411 ) C394_=_C412( C394 C412 ) C394_=_C413( C394 C413 ) C394_=_C415( C394 C415 ) C394_=_C443( C394 C443 ) \nC394_=_C531( C394 C531 ) C394_=_C532( C394 C532 ) C394_=_C534( C394 C534 ) C394_=_C536( C394 C536 ) C394_=_C538( C394 C538 ) C394_=_C539( C394 C539 ) \nC394_=_C540( C394 C540 ) C394_=_C541( C394 C541 ) C394_=_C542( C394 C542 ) C394_=_C543( C394 C543 ) C394_=_C544( C394 C544 ) C394_=_C546( C394 C546 ) \nC394_=_C548( C394 C548 ) C395_=_C397( C395 C397 ) C395_=_C399( C395 C399 ) C395_=_C401( C395 C401 ) C395_=_C402( C395 C402 ) C395_=_C407( C395 C407 ) \nC395_=_C410( C395 C410 ) C395_=_C411( C395 C411 ) C395_=_C412( C395 C412 ) C395_=_C413( C395 C413 ) C395_=_C415( C395 C415 ) C395_=_C421( C395 C421 ) \nC395_=_C467( C395 C467 ) C395_=_C488( C395 C488 ) C395_=_C510( C395 C510 ) C395_=_C531( C395 C531 ) C395_=_C550( C395 C550 ) C395_=_C551( C395 C551 ) \nC395_=_C552( C395 C552 ) C395_=_C553( C395 C553 ) C395_=_C554( C395 C554 ) C395_=_C556( C395 C556 ) C395_=_C557( C395 C557 ) C395_=_C558( C395 C558 ) \nC395_=_C559( C395 C559 ) C395_=_C560( C395 C560 ) C395_=_C562( C395 C562 ) C395_=_C563( C395 C563 ) C395_=_C565( C395 C565 ) C395_=_C567( C395 C567 ) \nC395_=_C568( C395 C568 ) C395_=_C569( C395 C569 ) C397_=_C399( C397 C399 ) C397_=_C401( C397 C401 ) C397_=_C402( C397 C402 ) C397_=_C407( C397 C407 ) \nC397_=_C410( C397 C410 ) C397_=_C411( C397 C411 ) C397_=_C412( C397 C412 ) C397_=_C413( C397 C413 ) C397_=_C415( C397 C415 ) C397_=_C446( C397 C446 ) \nC397_=_C551( C397 C551 ) C397_=_C570( C397 C570 ) C397_=_C587( C397 C587 ) C397_=_C589( C397 C589 ) C397_=_C590( C397 C590 ) C397_=_C592( C397 C592 ) \nC397_=_C593( C397 C593 ) C397_=_C594( C397 C594 ) C397_=_C595( C397 C595 ) C397_=_C596( C397 C596 ) C397_=_C597( C397 C597 ) C397_=_C598( C397 C598 ) \nC397_=_C599( C397 C599 ) C397_=_C601( C397 C601 ) C397_=_C603( C397 C603 ) C399_=_C401( C399 C401 ) C399_=_C402( C399 C402 ) C399_=_C407( C399 C407 ) \nC399_=_C410( C399 C410 ) C399_=_C411( C399 C411 ) C399_=_C412( C399 C412 ) C399_=_C413( C399 C413 ) C399_=_C415( C399 C415 ) C399_=_C448( C399 C448 ) \nC399_=_C553( C399 C553 ) C399_=_C572( C399 C572 ) C399_=_C621( C399 C621 ) C399_=_C623( C399 C623 ) C399_=_C624( C399 C624 ) C399_=_C625( C399 C625 ) \nC399_=_C626( C399 C626 ) C399_=_C627( C399 C627 ) C399_=_C628( C399 C628 ) C399_=_C629( C399 C629 ) C399_=_C630( C399 C630 ) C399_=_C632( C399 C632 ) \nC399_=_C634( C399 C634 ) C401_=_C402( C401 C402 ) C401_=_C407( C401 C407 ) C401_=_C410( C401 C410 ) C401_=_C411( C401 C411 ) C401_=_C412( C401 C412 ) \nC401_=_C413( C401 C413 ) C401_=_C415( C401 C415 ) C401_=_C427( C401 C427 ) C401_=_C473( C401 C473 ) C401_=_C494( C401 C494 ) C401_=_C516( C401 C516 ) \nC401_=_C536( C401 C536 ) C401_=_C574( C401 C574 ) C401_=_C590( C401 C590 ) C401_=_C606( C401 C606 ) C401_=_C636( C401 C636 ) C401_=_C651( C401 C651 ) \nC401_=_C652( C401 C652 ) C401_=_C653( C401 C653 ) C401_=_C654( C401 C654 ) C401_=_C655( C401 C655 ) C401_=_C657( C401 C657 ) C401_=_C658( C401 C658 ) \nC401_=_C660( C401 C660 ) C401_=_C662( C401 C662 ) C401_=_C663( C401 C663 ) C402_=_C407( C402 C407 ) C402_=_C410( C402 C410 ) C402_=_C411( C402 C411 ) \nC402_=_C412( C402 C412 ) C402_=_C413( C402 C413 ) C402_=_C415( C402 C415 ) C402_=_C451( C402 C451 ) C402_=_C556( C402 C556 ) C402_=_C575( C402 C575 ) \nC402_=_C607( C402 C607 ) C402_=_C637( C402 C637 ) C402_=_C651( C402 C651 ) C402_=_C664( C402 C664 ) C402_=_C665( C402 C665 ) C402_=_C666( C402 C666 ) \nC402_=_C667( C402 C667 ) C402_=_C668( C402 C668 ) C402_=_C669( C402 C669 ) C402_=_C670( C402 C670 ) C402_=_C671( C402 C671 ) C402_=_C673( C402 C673 ) \nC402_=_C675( C402 C675 ) C407_=_C410( C407 C410 ) C407_=_C411( C407 C411 ) C407_=_C412( C407 C412 ) C407_=_C413( C407 C413 ) C407_=_C415( C407 C415 ) \nC407_=_C431( C407 C431 ) C407_=_C478( C407 C478 ) C407_=_C500( C407 C500 ) C407_=_C522( C407 C522 ) C407_=_C541( C407 C541 ) C407_=_C596( C407 C596 ) \nC407_=_C612( C407 C612 ) C407_=_C627( C407 C627 ) C407_=_C642( C407 C642 ) C407_=_C668( C407 C668 ) C407_=_C680( C407 C680 ) C407_=_C691( C407 C691 ) \nC407_=_C701( C407 C701 ) C407_=_C710( C407 C710 ) C407_=_C719( C407 C719 ) C407_=_C720( C407 C720 ) C407_=_C722( C407 C722 ) C407_=_C724( C407 C724 ) \nC407_=_C725( C407 C725 ) C410_=_C411( C410 C411 ) C410_=_C412( C410 C412 ) C410_=_C413( C410 C413 ) C410_=_C415( C410 C415 ) C410_=_C434( C410 C434 ) \nC410_=_C481( C410 C481 ) C410_=_C503(</w:t>
      </w:r>
    </w:p>
    <w:p>
      <w:pPr>
        <w:pStyle w:val="PreformattedText"/>
        <w:bidi w:val="0"/>
        <w:spacing w:before="0" w:after="0"/>
        <w:jc w:val="left"/>
        <w:rPr/>
      </w:pPr>
      <w:r>
        <w:rPr/>
        <w:t xml:space="preserve"> </w:t>
      </w:r>
      <w:r>
        <w:rPr/>
        <w:t>C410 C503 ) C410_=_C525( C410 C525 ) C410_=_C544( C410 C544 ) C410_=_C599( C410 C599 ) C410_=_C615( C410 C615 ) \nC410_=_C630( C410 C630 ) C410_=_C645( C410 C645 ) C410_=_C671( C410 C671 ) C410_=_C683( C410 C683 ) C410_=_C694( C410 C694 ) C410_=_C704( C410 C704 ) \nC410_=_C713( C410 C713 ) C410_=_C732( C410 C732 ) C410_=_C738( C410 C738 ) C410_=_C740( C410 C740 ) C410_=_C741( C410 C741 ) C410_=_C742( C410 C742 ) \nC411_=_C412( C411 C412 ) C411_=_C413( C411 C413 ) C411_=_C415( C411 C415 ) C411_=_C460( C411 C460 ) C411_=_C565( C411 C565 ) C411_=_C582( C411 C582 ) \nC411_=_C616( C411 C616 ) C411_=_C646( C411 C646 ) C411_=_C660( C411 C660 ) C411_=_C684( C411 C684 ) C411_=_C695( C411 C695 ) C411_=_C705( C411 C705 ) \nC411_=_C714( C411 C714 ) C411_=_C722( C411 C722 ) C411_=_C727( C411 C727 ) C411_=_C733( C411 C733 ) C411_=_C738( C411 C738 ) C411_=_C743( C411 C743 ) \nC411_=_C745( C411 C745 ) C412_=_C413( C412 C413 ) C412_=_C415( C412 C415 ) C412_=_C436( C412 C436 ) C412_=_C505( C412 C505 ) C412_=_C527( C412 C527 ) \nC412_=_C546( C412 C546 ) C412_=_C583( C412 C583 ) C412_=_C601( C412 C601 ) C412_=_C617( C412 C617 ) C412_=_C632( C412 C632 ) C412_=_C647( C412 C647 ) \nC412_=_C673( C412 C673 ) C412_=_C685( C412 C685 ) C412_=_C696( C412 C696 ) C412_=_C706( C412 C706 ) C412_=_C715( C412 C715 ) C412_=_C728( C412 C728 ) \nC412_=_C734( C412 C734 ) C412_=_C743( C412 C743 ) C412_=_C747( C412 C747 ) C412_=_C748( C412 C748 ) C412_=_C749( C412 C749 ) C413_=_C415( C413 C415 ) \nC413_=_C567( C413 C567 ) C413_=_C584( C413 C584 ) C413_=_C618( C413 C618 ) C413_=_C648( C413 C648 ) C413_=_C686( C413 C686 ) C413_=_C697( C413 C697 ) \nC413_=_C707( C413 C707 ) C413_=_C716( C413 C716 ) C413_=_C729( C413 C729 ) C413_=_C735( C413 C735 ) C413_=_C740( C413 C740 ) C413_=_C747( C413 C747 ) \nC413_=_C750( C413 C750 ) C415_=_C463( C415 C463 ) C415_=_C569( C415 C569 ) C415_=_C586( C415 C586 ) C415_=_C620( C415 C620 ) C415_=_C650( C415 C650 ) \nC415_=_C663( C415 C663 ) C415_=_C688( C415 C688 ) C415_=_C699( C415 C699 ) C415_=_C709( C415 C709 ) C415_=_C718( C415 C718 ) C415_=_C725( C415 C725 ) \nC415_=_C731( C415 C731 ) C415_=_C737( C415 C737 ) C415_=_C742( C415 C742 ) C415_=_C749( C415 C749 ) C415_=_C752( C415 C752 ) C416_=_C421( C416 C421 ) \nC416_=_C422( C416 C422 ) C416_=_C424( C416 C424 ) C416_=_C426( C416 C426 ) C416_=_C427( C416 C427 ) C416_=_C429( C416 C429 ) C416_=_C430( C416 C430 ) \nC416_=_C431( C416 C431 ) C416_=_C432( C416 C432 ) C416_=_C433( C416 C433 ) C416_=_C434( C416 C434 ) C416_=_C436( C416 C436 ) C416_=_C438( C416 C438 ) \nC416_=_C440( C416 C440 ) C416_=_C441( C416 C441 ) C416_=_C442( C416 C442 ) C416_=_C443( C416 C443 ) C416_=_C445( C416 C445 ) C416_=_C446( C416 C446 ) \nC416_=_C447( C416 C447 ) C416_=_C448( C416 C448 ) C416_=_C449( C416 C449 ) C416_=_C451( C416 C451 ) C416_=_C452( C416 C452 ) C416_=_C453( C416 C453 ) \nC416_=_C454( C416 C454 ) C416_=_C455( C416 C455 ) C416_=_C457( C416 C457 ) C416_=_C458( C416 C458 ) C416_=_C460( C416 C460 ) C416_=_C462( C416 C462 ) \nC416_=_C463( C416 C463 ) C421_=_C422( C421 C422 ) C421_=_C424( C421 C424 ) C421_=_C426( C421 C426 ) C421_=_C427( C421 C427 ) C421_=_C429( C421 C429 ) \nC421_=_C430( C421 C430 ) C421_=_C431( C421 C431 ) C421_=_C432( C421 C432 ) C421_=_C433( C421 C433 ) C421_=_C434( C421 C434 ) C421_=_C436( C421 C436 ) \nC421_=_C438( C421 C438 ) C421_=_C467( C421 C467 ) C421_=_C488( C421 C488 ) C421_=_C510( C421 C510 ) C421_=_C531( C421 C531 ) C421_=_C550( C421 C550 ) \nC421_=_C551( C421 C551 ) C421_=_C552( C421 C552 ) C421_=_C553( C421 C553 ) C421_=_C554( C421 C554 ) C421_=_C556( C421 C556 ) C421_=_C557( C421 C557 ) \nC421_=_C558( C421 C558 ) C421_=_C559( C421 C559 ) C421_=_C560( C421 C560 ) C421_=_C562( C421 C562 ) C421_=_C563( C421 C563 ) C421_=_C565( C421 C565 ) \nC421_=_C567( C421 C567 ) C421_=_C568( C421 C568 ) C421_=_C569( C421 C569 ) C422_=_C424( C422 C424 ) C422_=_C426( C422 C426 ) C422_=_C427( C422 C427 ) \nC422_=_C429( C422 C429 ) C422_=_C430( C422 C430 ) C422_=_C431( C422 C431 ) C422_=_C432( C422 C432 ) C422_=_C433( C422 C433 ) C422_=_C434( C422 C434 ) \nC422_=_C436( C422 C436 ) C422_=_C438( C422 C438 ) C422_=_C445( C422 C445 ) C422_=_C468( C422 C468 ) C422_=_C489( C422 C489 ) C422_=_C511( C422 C511 ) \nC422_=_C532( C422 C532 ) C422_=_C550( C422 C550 ) C422_=_C570( C422 C570 ) C422_=_C572( C422 C572 ) C422_=_C574( C422 C574 ) C422_=_C575( C422 C575 ) \nC422_=_C582( C422 C582 ) C422_=_C583( C422 C583 ) C422_=_C584( C422 C584 ) C422_=_C586( C422 C586 ) C424_=_C426( C424 C426 ) C424_=_C427( C424 C427 ) \nC424_=_C429( C424 C429 ) C424_=_C430( C424 C430 ) C424_=_C431( C424 C431 ) C424_=_C432( C424 C432 ) C424_=_C433( C424 C433 ) C424_=_C434( C424 C434 ) \nC424_=_C436( C424 C436 ) C424_=_C438( C424 C438 ) C424_=_C447( C424 C447 ) C424_=_C470( C424 C470 ) C424_=_C491( C424 C491 ) C424_=_C513( C424 C513 ) \nC424_=_C534( C424 C534 ) C424_=_C552( C424 C552 ) C424_=_C587( C424 C587 ) C424_=_C606( C424 C606 ) C424_=_C607( C424 C607 ) C424_=_C612( C424 C612 ) \nC424_=_C615( C424 C615 ) C424_=_C616( C424 C616 ) C424_=_C617( C424 C617 ) C424_=_C618( C424 C618 ) C424_=_C620( C424 C620 ) C426_=_C427( C426 C427 ) \nC426_=_C429( C426 C429 ) C426_=_C430( C426 C430 ) C426_=_C431( C426 C431 ) C426_=_C432( C426 C432 ) C426_=_C433( C426 C433 ) C426_=_C434( C426 C434 ) \nC426_=_C436( C426 C436 ) C426_=_C438( C426 C438 ) C426_=_C449( C426 C449 ) C426_=_C472( C426 C472 ) C426_=_C493( C426 C493 ) C426_=_C515( C426 C515 ) \nC426_=_C554( C426 C554 ) C426_=_C589( C426 C589 ) C426_=_C621( C426 C621 ) C426_=_C636( C426 C636 ) C426_=_C637( C426 C637 ) C426_=_C642( C426 C642 ) \nC426_=_C645( C426 C645 ) C426_=_C646( C426 C646 ) C426_=_C647( C426 C647 ) C426_=_C648( C426 C648 ) C426_=_C650( C426 C650 ) C427_=_C429( C427 C429 ) \nC427_=_C430( C427 C430 ) C427_=_C431( C427 C431 ) C427_=_C432( C427 C432 ) C427_=_C433( C427 C433 ) C427_=_C434( C427 C434 ) C427_=_C436( C427 C436 ) \nC427_=_C438( C427 C438 ) C427_=_C473( C427 C473 ) C427_=_C494( C427 C494 ) C427_=_C516( C427 C516 ) C427_=_C536( C427 C536 ) C427_=_C574( C427 C574 ) \nC427_=_C590( C427 C590 ) C427_=_C606( C427 C606 ) C427_=_C636( C427 C636 ) C427_=_C651( C427 C651 ) C427_=_C652( C427 C652 ) C427_=_C653( C427 C653 ) \nC427_=_C654( C427 C654 ) C427_=_C655( C427 C655 ) C427_=_C657( C427 C657 ) C427_=_C658( C427 C658 ) C427_=_C660( C427 C660 ) C427_=_C662( C427 C662 ) \nC427_=_C663( C427 C663 ) C429_=_C430( C429 C430 ) C429_=_C431( C429 C431 ) C429_=_C432( C429 C432 ) C429_=_C433( C429 C433 ) C429_=_C434( C429 C434 ) \nC429_=_C436( C429 C436 ) C429_=_C438( C429 C438 ) C429_=_C453( C429 C453 ) C429_=_C476( C429 C476 ) C429_=_C497( C429 C497 ) C429_=_C519( C429 C519 ) \nC429_=_C539( C429 C539 ) C429_=_C558( C429 C558 ) C429_=_C593( C429 C593 ) C429_=_C624( C429 C624 ) C429_=_C653( C429 C653 ) C429_=_C665( C429 C665 ) \nC429_=_C691( C429 C691 ) C429_=_C694( C429 C694 ) C429_=_C695( C429 C695 ) C429_=_C696( C429 C696 ) C429_=_C697( C429 C697 ) C429_=_C699( C429 C699 ) \nC430_=_C431( C430 C431 ) C430_=_C432( C430 C432 ) C430_=_C433( C430 C433 ) C430_=_C434( C430 C434 ) C430_=_C436( C430 C436 ) C430_=_C438( C430 C438 ) \nC430_=_C455( C430 C455 ) C430_=_C499( C430 C499 ) C430_=_C521( C430 C521 ) C430_=_C560( C430 C560 ) C430_=_C595( C430 C595 ) C430_=_C626( C430 C626 ) \nC430_=_C655( C430 C655 ) C430_=_C667( C430 C667 ) C430_=_C710( C430 C710 ) C430_=_C713( C430 C713 ) C430_=_C714( C430 C714 ) C430_=_C715( C430 C715 ) \nC430_=_C716( C430 C716 ) C430_=_C718( C430 C718 ) C431_=_C432( C431 C432 ) C431_=_C433( C431 C433 ) C431_=_C434( C431 C434 ) C431_=_C436( C431 C436 ) \nC431_=_C438( C431 C438 ) C431_=_C478( C431 C478 ) C431_=_C500( C431 C500 ) C431_=_C522( C431 C522 ) C431_=_C541( C431 C541 ) C431_=_C596( C431 C596 ) \nC431_=_C612( C431 C612 ) C431_=_C627( C431 C627 ) C431_=_C642( C431 C642 ) C431_=_C668( C431 C668 ) C431_=_C680( C431 C680 ) C431_=_C691( C431 C691 ) \nC431_=_C701( C431 C701 ) C431_=_C710( C431 C710 ) C431_=_C719( C431 C719 ) C431_=_C720( C431 C720 ) C431_=_C722( C431 C722 ) C431_=_C724( C431 C724 ) \nC431_=_C725( C431 C725 ) C432_=_C433( C432 C433 ) C432_=_C434( C432 C434 ) C432_=_C436( C432 C436 ) C432_=_C438( C432 C438 ) C432_=_C457( C432 C457 ) \nC432_=_C479( C432 C479 ) C432_=_C501( C432 C501 ) C432_=_C523( C432 C523 ) C432_=_C542( C432 C542 ) C432_=_C562( C432 C562 ) C432_=_C597( C432 C597 ) \nC432_=_C628( C432 C628 ) C432_=_C657( C432 C657 ) C432_=_C669( C432 C669 ) C432_=_C719( C432 C719 ) C432_=_C727( C432 C727 ) C432_=_C728( C432 C728 ) \nC432_=_C729( C432 C729 ) C432_=_C731( C432 C731 ) C433_=_C434( C433 C434 ) C433_=_C436( C433 C436 ) C433_=_C438( C433 C438 ) C433_=_C458( C433 C458 ) \nC433_=_C480( C433 C480 ) C433_=_C502( C433 C502 ) C433_=_C524( C433 C524 ) C433_=_C543( C433 C543 ) C433_=_C563( C433 C563 ) C433_=_C598( C433 C598 ) \nC433_=_C629( C433 C629 ) C433_=_C658( C433 C658 ) C433_=_C670( C433 C670 ) C433_=_C720( C433 C720 ) C433_=_C732( C433 C732 ) C433_=_C733( C433 C733 ) \nC433_=_C734( C433 C734 ) C433_=_C735( C433 C735 ) C433_=_C737( C433 C737 ) C434_=_C436( C434 C436 ) C434_=_C438( C434 C438 ) C434_=_C481( C434 C481 ) \nC434_=_C503( C434 C503 ) C434_=_C525( C434 C525 ) C434_=_C544( C434 C544 ) C434_=_C599( C434 C599 ) C434_=_C615( C434 C615 ) C434_=_C630( C434 C630 ) \nC434_=_C645( C434 C645 ) C434_=_C671( C434 C671 ) C434_=_C683( C434 C683 ) C434_=_C694( C434 C694 ) C434_=_C704( C434 C704 ) C434_=_C713( C434 C713 ) \nC434_=_C732( C434 C732 ) C434_=_C738( C434 C738 ) C434_=_C740( C434 C740 ) C434_=_C741( C434 C741 ) C434_=_C742( C434 C742 ) C436_=_C438( C436 C438 ) \nC436_=_C505( C436 C505 ) C436_=_C527( C436 C527 ) C436_=_C546( C436 C546 ) C436_=_C583( C436 C583 ) C436_=_C601( C436 C601 ) C436_=_C617( C436 C617 ) \nC436_=_C632( C436 C632 ) C436_=_C647( C436 C647 ) C436_=_C673( C436 C673 ) C436_=_C685( C436 C685 ) C436_=_C696( C436 C696 ) C436_=_C706( C436 C706 ) \nC436_=_C715( C436 C715 ) C436_=_C728( C436 C728 ) C436_=_C734(</w:t>
      </w:r>
    </w:p>
    <w:p>
      <w:pPr>
        <w:pStyle w:val="PreformattedText"/>
        <w:bidi w:val="0"/>
        <w:spacing w:before="0" w:after="0"/>
        <w:jc w:val="left"/>
        <w:rPr/>
      </w:pPr>
      <w:r>
        <w:rPr/>
        <w:t xml:space="preserve"> </w:t>
      </w:r>
      <w:r>
        <w:rPr/>
        <w:t>C436 C734 ) C436_=_C743( C436 C743 ) C436_=_C747( C436 C747 ) C436_=_C748( C436 C748 ) \nC436_=_C749( C436 C749 ) C438_=_C462( C438 C462 ) C438_=_C484( C438 C484 ) C438_=_C507( C438 C507 ) C438_=_C529( C438 C529 ) C438_=_C548( C438 C548 ) \nC438_=_C568( C438 C568 ) C438_=_C603( C438 C603 ) C438_=_C634( C438 C634 ) C438_=_C662( C438 C662 ) C438_=_C675( C438 C675 ) C438_=_C724( C438 C724 ) \nC438_=_C741( C438 C741 ) C438_=_C745( C438 C745 ) C438_=_C748( C438 C748 ) C438_=_C750( C438 C750 ) C438_=_C752( C438 C752 ) C440_=_C441( C440 C441 ) \nC440_=_C442( C440 C442 ) C440_=_C443( C440 C443 ) C440_=_C445( C440 C445 ) C440_=_C446( C440 C446 ) C440_=_C447( C440 C447 ) C440_=_C448( C440 C448 ) \nC440_=_C449( C440 C449 ) C440_=_C451( C440 C451 ) C440_=_C452( C440 C452 ) C440_=_C453( C440 C453 ) C440_=_C454( C440 C454 ) C440_=_C455( C440 C455 ) \nC440_=_C457( C440 C457 ) C440_=_C458( C440 C458 ) C440_=_C460( C440 C460 ) C440_=_C462( C440 C462 ) C440_=_C463( C440 C463 ) C440_=_C467( C440 C467 ) \nC440_=_C468( C440 C468 ) C440_=_C470( C440 C470 ) C440_=_C472( C440 C472 ) C440_=_C473( C440 C473 ) C440_=_C475( C440 C475 ) C440_=_C476( C440 C476 ) \nC440_=_C477( C440 C477 ) C440_=_C478( C440 C478 ) C440_=_C479( C440 C479 ) C440_=_C480( C440 C480 ) C440_=_C481( C440 C481 ) C440_=_C484( C440 C484 ) \nC441_=_C442( C441 C442 ) C441_=_C443( C441 C443 ) C441_=_C445( C441 C445 ) C441_=_C446( C441 C446 ) C441_=_C447( C441 C447 ) C441_=_C448( C441 C448 ) \nC441_=_C449( C441 C449 ) C441_=_C451( C441 C451 ) C441_=_C452( C441 C452 ) C441_=_C453( C441 C453 ) C441_=_C454( C441 C454 ) C441_=_C455( C441 C455 ) \nC441_=_C457( C441 C457 ) C441_=_C458( C441 C458 ) C441_=_C460( C441 C460 ) C441_=_C462( C441 C462 ) C441_=_C463( C441 C463 ) C441_=_C488( C441 C488 ) \nC441_=_C489( C441 C489 ) C441_=_C491( C441 C491 ) C441_=_C493( C441 C493 ) C441_=_C494( C441 C494 ) C441_=_C496( C441 C496 ) C441_=_C497( C441 C497 ) \nC441_=_C498( C441 C498 ) C441_=_C499( C441 C499 ) C441_=_C500( C441 C500 ) C441_=_C501( C441 C501 ) C441_=_C502( C441 C502 ) C441_=_C503( C441 C503 ) \nC441_=_C505( C441 C505 ) C441_=_C507( C441 C507 ) C442_=_C443( C442 C443 ) C442_=_C445( C442 C445 ) C442_=_C446( C442 C446 ) C442_=_C447( C442 C447 ) \nC442_=_C448( C442 C448 ) C442_=_C449( C442 C449 ) C442_=_C451( C442 C451 ) C442_=_C452( C442 C452 ) C442_=_C453( C442 C453 ) C442_=_C454( C442 C454 ) \nC442_=_C455( C442 C455 ) C442_=_C457( C442 C457 ) C442_=_C458( C442 C458 ) C442_=_C460( C442 C460 ) C442_=_C462( C442 C462 ) C442_=_C463( C442 C463 ) \nC442_=_C510( C442 C510 ) C442_=_C511( C442 C511 ) C442_=_C513( C442 C513 ) C442_=_C515( C442 C515 ) C442_=_C516( C442 C516 ) C442_=_C518( C442 C518 ) \nC442_=_C519( C442 C519 ) C442_=_C520( C442 C520 ) C442_=_C521( C442 C521 ) C442_=_C522( C442 C522 ) C442_=_C523( C442 C523 ) C442_=_C524( C442 C524 ) \nC442_=_C525( C442 C525 ) C442_=_C527( C442 C527 ) C442_=_C529( C442 C529 ) C443_=_C445( C443 C445 ) C443_=_C446( C443 C446 ) C443_=_C447( C443 C447 ) \nC443_=_C448( C443 C448 ) C443_=_C449( C443 C449 ) C443_=_C451( C443 C451 ) C443_=_C452( C443 C452 ) C443_=_C453( C443 C453 ) C443_=_C454( C443 C454 ) \nC443_=_C455( C443 C455 ) C443_=_C457( C443 C457 ) C443_=_C458( C443 C458 ) C443_=_C460( C443 C460 ) C443_=_C462( C443 C462 ) C443_=_C463( C443 C463 ) \nC443_=_C531( C443 C531 ) C443_=_C532( C443 C532 ) C443_=_C534( C443 C534 ) C443_=_C536( C443 C536 ) C443_=_C538( C443 C538 ) C443_=_C539( C443 C539 ) \nC443_=_C540( C443 C540 ) C443_=_C541( C443 C541 ) C443_=_C542( C443 C542 ) C443_=_C543( C443 C543 ) C443_=_C544( C443 C544 ) C443_=_C546( C443 C546 ) \nC443_=_C548( C443 C548 ) C445_=_C446( C445 C446 ) C445_=_C447( C445 C447 ) C445_=_C448( C445 C448 ) C445_=_C449( C445 C449 ) C445_=_C451( C445 C451 ) \nC445_=_C452( C445 C452 ) C445_=_C453( C445 C453 ) C445_=_C454( C445 C454 ) C445_=_C455( C445 C455 ) C445_=_C457( C445 C457 ) C445_=_C458( C445 C458 ) \nC445_=_C460( C445 C460 ) C445_=_C462( C445 C462 ) C445_=_C463( C445 C463 ) C445_=_C468( C445 C468 ) C445_=_C489( C445 C489 ) C445_=_C511( C445 C511 ) \nC445_=_C532( C445 C532 ) C445_=_C550( C445 C550 ) C445_=_C570( C445 C570 ) C445_=_C572( C445 C572 ) C445_=_C574( C445 C574 ) C445_=_C575( C445 C575 ) \nC445_=_C582( C445 C582 ) C445_=_C583( C445 C583 ) C445_=_C584( C445 C584 ) C445_=_C586( C445 C586 ) C446_=_C447( C446 C447 ) C446_=_C448( C446 C448 ) \nC446_=_C449( C446 C449 ) C446_=_C451( C446 C451 ) C446_=_C452( C446 C452 ) C446_=_C453( C446 C453 ) C446_=_C454( C446 C454 ) C446_=_C455( C446 C455 ) \nC446_=_C457( C446 C457 ) C446_=_C458( C446 C458 ) C446_=_C460( C446 C460 ) C446_=_C462( C446 C462 ) C446_=_C463( C446 C463 ) C446_=_C551( C446 C551 ) \nC446_=_C570( C446 C570 ) C446_=_C587( C446 C587 ) C446_=_C589( C446 C589 ) C446_=_C590( C446 C590 ) C446_=_C592( C446 C592 ) C446_=_C593( C446 C593 ) \nC446_=_C594( C446 C594 ) C446_=_C595( C446 C595 ) C446_=_C596( C446 C596 ) C446_=_C597( C446 C597 ) C446_=_C598( C446 C598 ) C446_=_C599( C446 C599 ) \nC446_=_C601( C446 C601 ) C446_=_C603( C446 C603 ) C447_=_C448( C447 C448 ) C447_=_C449( C447 C449 ) C447_=_C451( C447 C451 ) C447_=_C452( C447 C452 ) \nC447_=_C453( C447 C453 ) C447_=_C454( C447 C454 ) C447_=_C455( C447 C455 ) C447_=_C457( C447 C457 ) C447_=_C458( C447 C458 ) C447_=_C460( C447 C460 ) \nC447_=_C462( C447 C462 ) C447_=_C463( C447 C463 ) C447_=_C470( C447 C470 ) C447_=_C491( C447 C491 ) C447_=_C513( C447 C513 ) C447_=_C534( C447 C534 ) \nC447_=_C552( C447 C552 ) C447_=_C587( C447 C587 ) C447_=_C606( C447 C606 ) C447_=_C607( C447 C607 ) C447_=_C612( C447 C612 ) C447_=_C615( C447 C615 ) \nC447_=_C616( C447 C616 ) C447_=_C617( C447 C617 ) C447_=_C618( C447 C618 ) C447_=_C620( C447 C620 ) C448_=_C449( C448 C449 ) C448_=_C451( C448 C451 ) \nC448_=_C452( C448 C452 ) C448_=_C453( C448 C453 ) C448_=_C454( C448 C454 ) C448_=_C455( C448 C455 ) C448_=_C457( C448 C457 ) C448_=_C458( C448 C458 ) \nC448_=_C460( C448 C460 ) C448_=_C462( C448 C462 ) C448_=_C463( C448 C463 ) C448_=_C553( C448 C553 ) C448_=_C572( C448 C572 ) C448_=_C621( C448 C621 ) \nC448_=_C623( C448 C623 ) C448_=_C624( C448 C624 ) C448_=_C625( C448 C625 ) C448_=_C626( C448 C626 ) C448_=_C627( C448 C627 ) C448_=_C628( C448 C628 ) \nC448_=_C629( C448 C629 ) C448_=_C630( C448 C630 ) C448_=_C632( C448 C632 ) C448_=_C634( C448 C634 ) C449_=_C451( C449 C451 ) C449_=_C452( C449 C452 ) \nC449_=_C453( C449 C453 ) C449_=_C454( C449 C454 ) C449_=_C455( C449 C455 ) C449_=_C457( C449 C457 ) C449_=_C458( C449 C458 ) C449_=_C460( C449 C460 ) \nC449_=_C462( C449 C462 ) C449_=_C463( C449 C463 ) C449_=_C472( C449 C472 ) C449_=_C493( C449 C493 ) C449_=_C515( C449 C515 ) C449_=_C554( C449 C554 ) \nC449_=_C589( C449 C589 ) C449_=_C621( C449 C621 ) C449_=_C636( C449 C636 ) C449_=_C637( C449 C637 ) C449_=_C642( C449 C642 ) C449_=_C645( C449 C645 ) \nC449_=_C646( C449 C646 ) C449_=_C647( C449 C647 ) C449_=_C648( C449 C648 ) C449_=_C650( C449 C650 ) C451_=_C452( C451 C452 ) C451_=_C453( C451 C453 ) \nC451_=_C454( C451 C454 ) C451_=_C455( C451 C455 ) C451_=_C457( C451 C457 ) C451_=_C458( C451 C458 ) C451_=_C460( C451 C460 ) C451_=_C462( C451 C462 ) \nC451_=_C463( C451 C463 ) C451_=_C556( C451 C556 ) C451_=_C575( C451 C575 ) C451_=_C607( C451 C607 ) C451_=_C637( C451 C637 ) C451_=_C651( C451 C651 ) \nC451_=_C664( C451 C664 ) C451_=_C665( C451 C665 ) C451_=_C666( C451 C666 ) C451_=_C667( C451 C667 ) C451_=_C668( C451 C668 ) C451_=_C669( C451 C669 ) \nC451_=_C670( C451 C670 ) C451_=_C671( C451 C671 ) C451_=_C673( C451 C673 ) C451_=_C675( C451 C675 ) C452_=_C453( C452 C453 ) C452_=_C454( C452 C454 ) \nC452_=_C455( C452 C455 ) C452_=_C457( C452 C457 ) C452_=_C458( C452 C458 ) C452_=_C460( C452 C460 ) C452_=_C462( C452 C462 ) C452_=_C463( C452 C463 ) \nC452_=_C475( C452 C475 ) C452_=_C496( C452 C496 ) C452_=_C518( C452 C518 ) C452_=_C538( C452 C538 ) C452_=_C557( C452 C557 ) C452_=_C592( C452 C592 ) \nC452_=_C623( C452 C623 ) C452_=_C652( C452 C652 ) C452_=_C664( C452 C664 ) C452_=_C680( C452 C680 ) C452_=_C683( C452 C683 ) C452_=_C684( C452 C684 ) \nC452_=_C685( C452 C685 ) C452_=_C686( C452 C686 ) C452_=_C688( C452 C688 ) C453_=_C454( C453 C454 ) C453_=_C455( C453 C455 ) C453_=_C457( C453 C457 ) \nC453_=_C458( C453 C458 ) C453_=_C460( C453 C460 ) C453_=_C462( C453 C462 ) C453_=_C463( C453 C463 ) C453_=_C476( C453 C476 ) C453_=_C497( C453 C497 ) \nC453_=_C519( C453 C519 ) C453_=_C539( C453 C539 ) C453_=_C558( C453 C558 ) C453_=_C593( C453 C593 ) C453_=_C624( C453 C624 ) C453_=_C653( C453 C653 ) \nC453_=_C665( C453 C665 ) C453_=_C691( C453 C691 ) C453_=_C694( C453 C694 ) C453_=_C695( C453 C695 ) C453_=_C696( C453 C696 ) C453_=_C697( C453 C697 ) \nC453_=_C699( C453 C699 ) C454_=_C455( C454 C455 ) C454_=_C457( C454 C457 ) C454_=_C458( C454 C458 ) C454_=_C460( C454 C460 ) C454_=_C462( C454 C462 ) \nC454_=_C463( C454 C463 ) C454_=_C477( C454 C477 ) C454_=_C498( C454 C498 ) C454_=_C520( C454 C520 ) C454_=_C540( C454 C540 ) C454_=_C559( C454 C559 ) \nC454_=_C594( C454 C594 ) C454_=_C625( C454 C625 ) C454_=_C654( C454 C654 ) C454_=_C666( C454 C666 ) C454_=_C701( C454 C701 ) C454_=_C704( C454 C704 ) \nC454_=_C705( C454 C705 ) C454_=_C706( C454 C706 ) C454_=_C707( C454 C707 ) C454_=_C709( C454 C709 ) C455_=_C457( C455 C457 ) C455_=_C458( C455 C458 ) \nC455_=_C460( C455 C460 ) C455_=_C462( C455 C462 ) C455_=_C463( C455 C463 ) C455_=_C499( C455 C499 ) C455_=_C521( C455 C521 ) C455_=_C560( C455 C560 ) \nC455_=_C595( C455 C595 ) C455_=_C626( C455 C626 ) C455_=_C655( C455 C655 ) C455_=_C667( C455 C667 ) C455_=_C710( C455 C710 ) C455_=_C713( C455 C713 ) \nC455_=_C714( C455 C714 ) C455_=_C715( C455 C715 ) C455_=_C716( C455 C716 ) C455_=_C718( C455 C718 ) C457_=_C458( C457 C458 ) C457_=_C460( C457 C460 ) \nC457_=_C462( C457 C462 ) C457_=_C463( C457 C463 ) C457_=_C479( C457 C479 ) C457_=_C501( C457 C501 ) C457_=_C523( C457 C523 ) C457_=_C542( C457 C542 ) \nC457_=_C562( C457 C562 ) C457_=_C597( C457 C597 ) C457_=_C628( C457 C628 ) C457_=_C657(</w:t>
      </w:r>
    </w:p>
    <w:p>
      <w:pPr>
        <w:pStyle w:val="PreformattedText"/>
        <w:bidi w:val="0"/>
        <w:spacing w:before="0" w:after="0"/>
        <w:jc w:val="left"/>
        <w:rPr/>
      </w:pPr>
      <w:r>
        <w:rPr/>
        <w:t xml:space="preserve"> </w:t>
      </w:r>
      <w:r>
        <w:rPr/>
        <w:t>C457 C657 ) C457_=_C669( C457 C669 ) C457_=_C719( C457 C719 ) \nC457_=_C727( C457 C727 ) C457_=_C728( C457 C728 ) C457_=_C729( C457 C729 ) C457_=_C731( C457 C731 ) C458_=_C460( C458 C460 ) C458_=_C462( C458 C462 ) \nC458_=_C463( C458 C463 ) C458_=_C480( C458 C480 ) C458_=_C502( C458 C502 ) C458_=_C524( C458 C524 ) C458_=_C543( C458 C543 ) C458_=_C563( C458 C563 ) \nC458_=_C598( C458 C598 ) C458_=_C629( C458 C629 ) C458_=_C658( C458 C658 ) C458_=_C670( C458 C670 ) C458_=_C720( C458 C720 ) C458_=_C732( C458 C732 ) \nC458_=_C733( C458 C733 ) C458_=_C734( C458 C734 ) C458_=_C735( C458 C735 ) C458_=_C737( C458 C737 ) C460_=_C462( C460 C462 ) C460_=_C463( C460 C463 ) \nC460_=_C565( C460 C565 ) C460_=_C582( C460 C582 ) C460_=_C616( C460 C616 ) C460_=_C646( C460 C646 ) C460_=_C660( C460 C660 ) C460_=_C684( C460 C684 ) \nC460_=_C695( C460 C695 ) C460_=_C705( C460 C705 ) C460_=_C714( C460 C714 ) C460_=_C722( C460 C722 ) C460_=_C727( C460 C727 ) C460_=_C733( C460 C733 ) \nC460_=_C738( C460 C738 ) C460_=_C743( C460 C743 ) C460_=_C745( C460 C745 ) C462_=_C463( C462 C463 ) C462_=_C484( C462 C484 ) C462_=_C507( C462 C507 ) \nC462_=_C529( C462 C529 ) C462_=_C548( C462 C548 ) C462_=_C568( C462 C568 ) C462_=_C603( C462 C603 ) C462_=_C634( C462 C634 ) C462_=_C662( C462 C662 ) \nC462_=_C675( C462 C675 ) C462_=_C724( C462 C724 ) C462_=_C741( C462 C741 ) C462_=_C745( C462 C745 ) C462_=_C748( C462 C748 ) C462_=_C750( C462 C750 ) \nC462_=_C752( C462 C752 ) C463_=_C569( C463 C569 ) C463_=_C586( C463 C586 ) C463_=_C620( C463 C620 ) C463_=_C650( C463 C650 ) C463_=_C663( C463 C663 ) \nC463_=_C688( C463 C688 ) C463_=_C699( C463 C699 ) C463_=_C709( C463 C709 ) C463_=_C718( C463 C718 ) C463_=_C725( C463 C725 ) C463_=_C731( C463 C731 ) \nC463_=_C737( C463 C737 ) C463_=_C742( C463 C742 ) C463_=_C749( C463 C749 ) C463_=_C752( C463 C752 ) C467_=_C468( C467 C468 ) C467_=_C470( C467 C470 ) \nC467_=_C472( C467 C472 ) C467_=_C473( C467 C473 ) C467_=_C475( C467 C475 ) C467_=_C476( C467 C476 ) C467_=_C477( C467 C477 ) C467_=_C478( C467 C478 ) \nC467_=_C479( C467 C479 ) C467_=_C480( C467 C480 ) C467_=_C481( C467 C481 ) C467_=_C484( C467 C484 ) C467_=_C488( C467 C488 ) C467_=_C510( C467 C510 ) \nC467_=_C531( C467 C531 ) C467_=_C550( C467 C550 ) C467_=_C551( C467 C551 ) C467_=_C552( C467 C552 ) C467_=_C553( C467 C553 ) C467_=_C554( C467 C554 ) \nC467_=_C556( C467 C556 ) C467_=_C557( C467 C557 ) C467_=_C558( C467 C558 ) C467_=_C559( C467 C559 ) C467_=_C560( C467 C560 ) C467_=_C562( C467 C562 ) \nC467_=_C563( C467 C563 ) C467_=_C565( C467 C565 ) C467_=_C567( C467 C567 ) C467_=_C568( C467 C568 ) C467_=_C569( C467 C569 ) C468_=_C470( C468 C470 ) \nC468_=_C472( C468 C472 ) C468_=_C473( C468 C473 ) C468_=_C475( C468 C475 ) C468_=_C476( C468 C476 ) C468_=_C477( C468 C477 ) C468_=_C478( C468 C478 ) \nC468_=_C479( C468 C479 ) C468_=_C480( C468 C480 ) C468_=_C481( C468 C481 ) C468_=_C484( C468 C484 ) C468_=_C489( C468 C489 ) C468_=_C511( C468 C511 ) \nC468_=_C532( C468 C532 ) C468_=_C550( C468 C550 ) C468_=_C570( C468 C570 ) C468_=_C572( C468 C572 ) C468_=_C574( C468 C574 ) C468_=_C575( C468 C575 ) \nC468_=_C582( C468 C582 ) C468_=_C583( C468 C583 ) C468_=_C584( C468 C584 ) C468_=_C586( C468 C586 ) C470_=_C472( C470 C472 ) C470_=_C473( C470 C473 ) \nC470_=_C475( C470 C475 ) C470_=_C476( C470 C476 ) C470_=_C477( C470 C477 ) C470_=_C478( C470 C478 ) C470_=_C479( C470 C479 ) C470_=_C480( C470 C480 ) \nC470_=_C481( C470 C481 ) C470_=_C484( C470 C484 ) C470_=_C491( C470 C491 ) C470_=_C513( C470 C513 ) C470_=_C534( C470 C534 ) C470_=_C552( C470 C552 ) \nC470_=_C587( C470 C587 ) C470_=_C606( C470 C606 ) C470_=_C607( C470 C607 ) C470_=_C612( C470 C612 ) C470_=_C615( C470 C615 ) C470_=_C616( C470 C616 ) \nC470_=_C617( C470 C617 ) C470_=_C618( C470 C618 ) C470_=_C620( C470 C620 ) C472_=_C473( C472 C473 ) C472_=_C475( C472 C475 ) C472_=_C476( C472 C476 ) \nC472_=_C477( C472 C477 ) C472_=_C478( C472 C478 ) C472_=_C479( C472 C479 ) C472_=_C480( C472 C480 ) C472_=_C481( C472 C481 ) C472_=_C484( C472 C484 ) \nC472_=_C493( C472 C493 ) C472_=_C515( C472 C515 ) C472_=_C554( C472 C554 ) C472_=_C589( C472 C589 ) C472_=_C621( C472 C621 ) C472_=_C636( C472 C636 ) \nC472_=_C637( C472 C637 ) C472_=_C642( C472 C642 ) C472_=_C645( C472 C645 ) C472_=_C646( C472 C646 ) C472_=_C647( C472 C647 ) C472_=_C648( C472 C648 ) \nC472_=_C650( C472 C650 ) C473_=_C475( C473 C475 ) C473_=_C476( C473 C476 ) C473_=_C477( C473 C477 ) C473_=_C478( C473 C478 ) C473_=_C479( C473 C479 ) \nC473_=_C480( C473 C480 ) C473_=_C481( C473 C481 ) C473_=_C484( C473 C484 ) C473_=_C494( C473 C494 ) C473_=_C516( C473 C516 ) C473_=_C536( C473 C536 ) \nC473_=_C574( C473 C574 ) C473_=_C590( C473 C590 ) C473_=_C606( C473 C606 ) C473_=_C636( C473 C636 ) C473_=_C651( C473 C651 ) C473_=_C652( C473 C652 ) \nC473_=_C653( C473 C653 ) C473_=_C654( C473 C654 ) C473_=_C655( C473 C655 ) C473_=_C657( C473 C657 ) C473_=_C658( C473 C658 ) C473_=_C660( C473 C660 ) \nC473_=_C662( C473 C662 ) C473_=_C663( C473 C663 ) C475_=_C476( C475 C476 ) C475_=_C477( C475 C477 ) C475_=_C478( C475 C478 ) C475_=_C479( C475 C479 ) \nC475_=_C480( C475 C480 ) C475_=_C481( C475 C481 ) C475_=_C484( C475 C484 ) C475_=_C496( C475 C496 ) C475_=_C518( C475 C518 ) C475_=_C538( C475 C538 ) \nC475_=_C557( C475 C557 ) C475_=_C592( C475 C592 ) C475_=_C623( C475 C623 ) C475_=_C652( C475 C652 ) C475_=_C664( C475 C664 ) C475_=_C680( C475 C680 ) \nC475_=_C683( C475 C683 ) C475_=_C684( C475 C684 ) C475_=_C685( C475 C685 ) C475_=_C686( C475 C686 ) C475_=_C688( C475 C688 ) C476_=_C477( C476 C477 ) \nC476_=_C478( C476 C478 ) C476_=_C479( C476 C479 ) C476_=_C480( C476 C480 ) C476_=_C481( C476 C481 ) C476_=_C484( C476 C484 ) C476_=_C497( C476 C497 ) \nC476_=_C519( C476 C519 ) C476_=_C539( C476 C539 ) C476_=_C558( C476 C558 ) C476_=_C593( C476 C593 ) C476_=_C624( C476 C624 ) C476_=_C653( C476 C653 ) \nC476_=_C665( C476 C665 ) C476_=_C691( C476 C691 ) C476_=_C694( C476 C694 ) C476_=_C695( C476 C695 ) C476_=_C696( C476 C696 ) C476_=_C697( C476 C697 ) \nC476_=_C699( C476 C699 ) C477_=_C478( C477 C478 ) C477_=_C479( C477 C479 ) C477_=_C480( C477 C480 ) C477_=_C481( C477 C481 ) C477_=_C484( C477 C484 ) \nC477_=_C498( C477 C498 ) C477_=_C520( C477 C520 ) C477_=_C540( C477 C540 ) C477_=_C559( C477 C559 ) C477_=_C594( C477 C594 ) C477_=_C625( C477 C625 ) \nC477_=_C654( C477 C654 ) C477_=_C666( C477 C666 ) C477_=_C701( C477 C701 ) C477_=_C704( C477 C704 ) C477_=_C705( C477 C705 ) C477_=_C706( C477 C706 ) \nC477_=_C707( C477 C707 ) C477_=_C709( C477 C709 ) C478_=_C479( C478 C479 ) C478_=_C480( C478 C480 ) C478_=_C481( C478 C481 ) C478_=_C484( C478 C484 ) \nC478_=_C500( C478 C500 ) C478_=_C522( C478 C522 ) C478_=_C541( C478 C541 ) C478_=_C596( C478 C596 ) C478_=_C612( C478 C612 ) C478_=_C627( C478 C627 ) \nC478_=_C642( C478 C642 ) C478_=_C668( C478 C668 ) C478_=_C680( C478 C680 ) C478_=_C691( C478 C691 ) C478_=_C701( C478 C701 ) C478_=_C710( C478 C710 ) \nC478_=_C719( C478 C719 ) C478_=_C720( C478 C720 ) C478_=_C722( C478 C722 ) C478_=_C724( C478 C724 ) C478_=_C725( C478 C725 ) C479_=_C480( C479 C480 ) \nC479_=_C481( C479 C481 ) C479_=_C484( C479 C484 ) C479_=_C501( C479 C501 ) C479_=_C523( C479 C523 ) C479_=_C542( C479 C542 ) C479_=_C562( C479 C562 ) \nC479_=_C597( C479 C597 ) C479_=_C628( C479 C628 ) C479_=_C657( C479 C657 ) C479_=_C669( C479 C669 ) C479_=_C719( C479 C719 ) C479_=_C727( C479 C727 ) \nC479_=_C728( C479 C728 ) C479_=_C729( C479 C729 ) C479_=_C731( C479 C731 ) C480_=_C481( C480 C481 ) C480_=_C484( C480 C484 ) C480_=_C502( C480 C502 ) \nC480_=_C524( C480 C524 ) C480_=_C543( C480 C543 ) C480_=_C563( C480 C563 ) C480_=_C598( C480 C598 ) C480_=_C629( C480 C629 ) C480_=_C658( C480 C658 ) \nC480_=_C670( C480 C670 ) C480_=_C720( C480 C720 ) C480_=_C732( C480 C732 ) C480_=_C733( C480 C733 ) C480_=_C734( C480 C734 ) C480_=_C735( C480 C735 ) \nC480_=_C737( C480 C737 ) C481_=_C484( C481 C484 ) C481_=_C503( C481 C503 ) C481_=_C525( C481 C525 ) C481_=_C544( C481 C544 ) C481_=_C599( C481 C599 ) \nC481_=_C615( C481 C615 ) C481_=_C630( C481 C630 ) C481_=_C645( C481 C645 ) C481_=_C671( C481 C671 ) C481_=_C683( C481 C683 ) C481_=_C694( C481 C694 ) \nC481_=_C704( C481 C704 ) C481_=_C713( C481 C713 ) C481_=_C732( C481 C732 ) C481_=_C738( C481 C738 ) C481_=_C740( C481 C740 ) C481_=_C741( C481 C741 ) \nC481_=_C742( C481 C742 ) C484_=_C507( C484 C507 ) C484_=_C529( C484 C529 ) C484_=_C548( C484 C548 ) C484_=_C568( C484 C568 ) C484_=_C603( C484 C603 ) \nC484_=_C634( C484 C634 ) C484_=_C662( C484 C662 ) C484_=_C675( C484 C675 ) C484_=_C724( C484 C724 ) C484_=_C741( C484 C741 ) C484_=_C745( C484 C745 ) \nC484_=_C748( C484 C748 ) C484_=_C750( C484 C750 ) C484_=_C752( C484 C752 ) C488_=_C489( C488 C489 ) C488_=_C491( C488 C491 ) C488_=_C493( C488 C493 ) \nC488_=_C494( C488 C494 ) C488_=_C496( C488 C496 ) C488_=_C497( C488 C497 ) C488_=_C498( C488 C498 ) C488_=_C499( C488 C499 ) C488_=_C500( C488 C500 ) \nC488_=_C501( C488 C501 ) C488_=_C502( C488 C502 ) C488_=_C503( C488 C503 ) C488_=_C505( C488 C505 ) C488_=_C507( C488 C507 ) C488_=_C510( C488 C510 ) \nC488_=_C531( C488 C531 ) C488_=_C550( C488 C550 ) C488_=_C551( C488 C551 ) C488_=_C552( C488 C552 ) C488_=_C553( C488 C553 ) C488_=_C554( C488 C554 ) \nC488_=_C556( C488 C556 ) C488_=_C557( C488 C557 ) C488_=_C558( C488 C558 ) C488_=_C559( C488 C559 ) C488_=_C560( C488 C560 ) C488_=_C562( C488 C562 ) \nC488_=_C563( C488 C563 ) C488_=_C565( C488 C565 ) C488_=_C567( C488 C567 ) C488_=_C568( C488 C568 ) C488_=_C569( C488 C569 ) C489_=_C491( C489 C491 ) \nC489_=_C493( C489 C493 ) C489_=_C494( C489 C494 ) C489_=_C496( C489 C496 ) C489_=_C497( C489 C497 ) C489_=_C498( C489 C498 ) C489_=_C499( C489 C499 ) \nC489_=_C500( C489 C500 ) C489_=_C501( C489 C501 ) C489_=_C502( C489 C502 ) C489_=_C503( C489 C503 ) C489_=_C505( C489 C505 ) C489_=_C507( C489 C507 ) \nC489_=_C511( C489 C511 ) C489_=_C532( C489 C532 ) C489_=_C550( C489 C550 ) C489_=_C570( C489 C570 ) C489_=_C572(</w:t>
      </w:r>
    </w:p>
    <w:p>
      <w:pPr>
        <w:pStyle w:val="PreformattedText"/>
        <w:bidi w:val="0"/>
        <w:spacing w:before="0" w:after="0"/>
        <w:jc w:val="left"/>
        <w:rPr/>
      </w:pPr>
      <w:r>
        <w:rPr/>
        <w:t xml:space="preserve"> </w:t>
      </w:r>
      <w:r>
        <w:rPr/>
        <w:t>C489 C572 ) C489_=_C574( C489 C574 ) \nC489_=_C575( C489 C575 ) C489_=_C582( C489 C582 ) C489_=_C583( C489 C583 ) C489_=_C584( C489 C584 ) C489_=_C586( C489 C586 ) C491_=_C493( C491 C493 ) \nC491_=_C494( C491 C494 ) C491_=_C496( C491 C496 ) C491_=_C497( C491 C497 ) C491_=_C498( C491 C498 ) C491_=_C499( C491 C499 ) C491_=_C500( C491 C500 ) \nC491_=_C501( C491 C501 ) C491_=_C502( C491 C502 ) C491_=_C503( C491 C503 ) C491_=_C505( C491 C505 ) C491_=_C507( C491 C507 ) C491_=_C513( C491 C513 ) \nC491_=_C534( C491 C534 ) C491_=_C552( C491 C552 ) C491_=_C587( C491 C587 ) C491_=_C606( C491 C606 ) C491_=_C607( C491 C607 ) C491_=_C612( C491 C612 ) \nC491_=_C615( C491 C615 ) C491_=_C616( C491 C616 ) C491_=_C617( C491 C617 ) C491_=_C618( C491 C618 ) C491_=_C620( C491 C620 ) C493_=_C494( C493 C494 ) \nC493_=_C496( C493 C496 ) C493_=_C497( C493 C497 ) C493_=_C498( C493 C498 ) C493_=_C499( C493 C499 ) C493_=_C500( C493 C500 ) C493_=_C501( C493 C501 ) \nC493_=_C502( C493 C502 ) C493_=_C503( C493 C503 ) C493_=_C505( C493 C505 ) C493_=_C507( C493 C507 ) C493_=_C515( C493 C515 ) C493_=_C554( C493 C554 ) \nC493_=_C589( C493 C589 ) C493_=_C621( C493 C621 ) C493_=_C636( C493 C636 ) C493_=_C637( C493 C637 ) C493_=_C642( C493 C642 ) C493_=_C645( C493 C645 ) \nC493_=_C646( C493 C646 ) C493_=_C647( C493 C647 ) C493_=_C648( C493 C648 ) C493_=_C650( C493 C650 ) C494_=_C496( C494 C496 ) C494_=_C497( C494 C497 ) \nC494_=_C498( C494 C498 ) C494_=_C499( C494 C499 ) C494_=_C500( C494 C500 ) C494_=_C501( C494 C501 ) C494_=_C502( C494 C502 ) C494_=_C503( C494 C503 ) \nC494_=_C505( C494 C505 ) C494_=_C507( C494 C507 ) C494_=_C516( C494 C516 ) C494_=_C536( C494 C536 ) C494_=_C574( C494 C574 ) C494_=_C590( C494 C590 ) \nC494_=_C606( C494 C606 ) C494_=_C636( C494 C636 ) C494_=_C651( C494 C651 ) C494_=_C652( C494 C652 ) C494_=_C653( C494 C653 ) C494_=_C654( C494 C654 ) \nC494_=_C655( C494 C655 ) C494_=_C657( C494 C657 ) C494_=_C658( C494 C658 ) C494_=_C660( C494 C660 ) C494_=_C662( C494 C662 ) C494_=_C663( C494 C663 ) \nC496_=_C497( C496 C497 ) C496_=_C498( C496 C498 ) C496_=_C499( C496 C499 ) C496_=_C500( C496 C500 ) C496_=_C501( C496 C501 ) C496_=_C502( C496 C502 ) \nC496_=_C503( C496 C503 ) C496_=_C505( C496 C505 ) C496_=_C507( C496 C507 ) C496_=_C518( C496 C518 ) C496_=_C538( C496 C538 ) C496_=_C557( C496 C557 ) \nC496_=_C592( C496 C592 ) C496_=_C623( C496 C623 ) C496_=_C652( C496 C652 ) C496_=_C664( C496 C664 ) C496_=_C680( C496 C680 ) C496_=_C683( C496 C683 ) \nC496_=_C684( C496 C684 ) C496_=_C685( C496 C685 ) C496_=_C686( C496 C686 ) C496_=_C688( C496 C688 ) C497_=_C498( C497 C498 ) C497_=_C499( C497 C499 ) \nC497_=_C500( C497 C500 ) C497_=_C501( C497 C501 ) C497_=_C502( C497 C502 ) C497_=_C503( C497 C503 ) C497_=_C505( C497 C505 ) C497_=_C507( C497 C507 ) \nC497_=_C519( C497 C519 ) C497_=_C539( C497 C539 ) C497_=_C558( C497 C558 ) C497_=_C593( C497 C593 ) C497_=_C624( C497 C624 ) C497_=_C653( C497 C653 ) \nC497_=_C665( C497 C665 ) C497_=_C691( C497 C691 ) C497_=_C694( C497 C694 ) C497_=_C695( C497 C695 ) C497_=_C696( C497 C696 ) C497_=_C697( C497 C697 ) \nC497_=_C699( C497 C699 ) C498_=_C499( C498 C499 ) C498_=_C500( C498 C500 ) C498_=_C501( C498 C501 ) C498_=_C502( C498 C502 ) C498_=_C503( C498 C503 ) \nC498_=_C505( C498 C505 ) C498_=_C507( C498 C507 ) C498_=_C520( C498 C520 ) C498_=_C540( C498 C540 ) C498_=_C559( C498 C559 ) C498_=_C594( C498 C594 ) \nC498_=_C625( C498 C625 ) C498_=_C654( C498 C654 ) C498_=_C666( C498 C666 ) C498_=_C701( C498 C701 ) C498_=_C704( C498 C704 ) C498_=_C705( C498 C705 ) \nC498_=_C706( C498 C706 ) C498_=_C707( C498 C707 ) C498_=_C709( C498 C709 ) C499_=_C500( C499 C500 ) C499_=_C501( C499 C501 ) C499_=_C502( C499 C502 ) \nC499_=_C503( C499 C503 ) C499_=_C505( C499 C505 ) C499_=_C507( C499 C507 ) C499_=_C521( C499 C521 ) C499_=_C560( C499 C560 ) C499_=_C595( C499 C595 ) \nC499_=_C626( C499 C626 ) C499_=_C655( C499 C655 ) C499_=_C667( C499 C667 ) C499_=_C710( C499 C710 ) C499_=_C713( C499 C713 ) C499_=_C714( C499 C714 ) \nC499_=_C715( C499 C715 ) C499_=_C716( C499 C716 ) C499_=_C718( C499 C718 ) C500_=_C501( C500 C501 ) C500_=_C502( C500 C502 ) C500_=_C503( C500 C503 ) \nC500_=_C505( C500 C505 ) C500_=_C507( C500 C507 ) C500_=_C522( C500 C522 ) C500_=_C541( C500 C541 ) C500_=_C596( C500 C596 ) C500_=_C612( C500 C612 ) \nC500_=_C627( C500 C627 ) C500_=_C642( C500 C642 ) C500_=_C668( C500 C668 ) C500_=_C680( C500 C680 ) C500_=_C691( C500 C691 ) C500_=_C701( C500 C701 ) \nC500_=_C710( C500 C710 ) C500_=_C719( C500 C719 ) C500_=_C720( C500 C720 ) C500_=_C722( C500 C722 ) C500_=_C724( C500 C724 ) C500_=_C725( C500 C725 ) \nC501_=_C502( C501 C502 ) C501_=_C503( C501 C503 ) C501_=_C505( C501 C505 ) C501_=_C507( C501 C507 ) C501_=_C523( C501 C523 ) C501_=_C542( C501 C542 ) \nC501_=_C562( C501 C562 ) C501_=_C597( C501 C597 ) C501_=_C628( C501 C628 ) C501_=_C657( C501 C657 ) C501_=_C669( C501 C669 ) C501_=_C719( C501 C719 ) \nC501_=_C727( C501 C727 ) C501_=_C728( C501 C728 ) C501_=_C729( C501 C729 ) C501_=_C731( C501 C731 ) C502_=_C503( C502 C503 ) C502_=_C505( C502 C505 ) \nC502_=_C507( C502 C507 ) C502_=_C524( C502 C524 ) C502_=_C543( C502 C543 ) C502_=_C563( C502 C563 ) C502_=_C598( C502 C598 ) C502_=_C629( C502 C629 ) \nC502_=_C658( C502 C658 ) C502_=_C670( C502 C670 ) C502_=_C720( C502 C720 ) C502_=_C732( C502 C732 ) C502_=_C733( C502 C733 ) C502_=_C734( C502 C734 ) \nC502_=_C735( C502 C735 ) C502_=_C737( C502 C737 ) C503_=_C505( C503 C505 ) C503_=_C507( C503 C507 ) C503_=_C525( C503 C525 ) C503_=_C544( C503 C544 ) \nC503_=_C599( C503 C599 ) C503_=_C615( C503 C615 ) C503_=_C630( C503 C630 ) C503_=_C645( C503 C645 ) C503_=_C671( C503 C671 ) C503_=_C683( C503 C683 ) \nC503_=_C694( C503 C694 ) C503_=_C704( C503 C704 ) C503_=_C713( C503 C713 ) C503_=_C732( C503 C732 ) C503_=_C738( C503 C738 ) C503_=_C740( C503 C740 ) \nC503_=_C741( C503 C741 ) C503_=_C742( C503 C742 ) C505_=_C507( C505 C507 ) C505_=_C527( C505 C527 ) C505_=_C546( C505 C546 ) C505_=_C583( C505 C583 ) \nC505_=_C601( C505 C601 ) C505_=_C617( C505 C617 ) C505_=_C632( C505 C632 ) C505_=_C647( C505 C647 ) C505_=_C673( C505 C673 ) C505_=_C685( C505 C685 ) \nC505_=_C696( C505 C696 ) C505_=_C706( C505 C706 ) C505_=_C715( C505 C715 ) C505_=_C728( C505 C728 ) C505_=_C734( C505 C734 ) C505_=_C743( C505 C743 ) \nC505_=_C747( C505 C747 ) C505_=_C748( C505 C748 ) C505_=_C749( C505 C749 ) C507_=_C529( C507 C529 ) C507_=_C548( C507 C548 ) C507_=_C568( C507 C568 ) \nC507_=_C603( C507 C603 ) C507_=_C634( C507 C634 ) C507_=_C662( C507 C662 ) C507_=_C675( C507 C675 ) C507_=_C724( C507 C724 ) C507_=_C741( C507 C741 ) \nC507_=_C745( C507 C745 ) C507_=_C748( C507 C748 ) C507_=_C750( C507 C750 ) C507_=_C752( C507 C752 ) C510_=_C511( C510 C511 ) C510_=_C513( C510 C513 ) \nC510_=_C515( C510 C515 ) C510_=_C516( C510 C516 ) C510_=_C518( C510 C518 ) C510_=_C519( C510 C519 ) C510_=_C520( C510 C520 ) C510_=_C521( C510 C521 ) \nC510_=_C522( C510 C522 ) C510_=_C523( C510 C523 ) C510_=_C524( C510 C524 ) C510_=_C525( C510 C525 ) C510_=_C527( C510 C527 ) C510_=_C529( C510 C529 ) \nC510_=_C531( C510 C531 ) C510_=_C550( C510 C550 ) C510_=_C551( C510 C551 ) C510_=_C552( C510 C552 ) C510_=_C553( C510 C553 ) C510_=_C554( C510 C554 ) \nC510_=_C556( C510 C556 ) C510_=_C557( C510 C557 ) C510_=_C558( C510 C558 ) C510_=_C559( C510 C559 ) C510_=_C560( C510 C560 ) C510_=_C562( C510 C562 ) \nC510_=_C563( C510 C563 ) C510_=_C565( C510 C565 ) C510_=_C567( C510 C567 ) C510_=_C568( C510 C568 ) C510_=_C569( C510 C569 ) C511_=_C513( C511 C513 ) \nC511_=_C515( C511 C515 ) C511_=_C516( C511 C516 ) C511_=_C518( C511 C518 ) C511_=_C519( C511 C519 ) C511_=_C520( C511 C520 ) C511_=_C521( C511 C521 ) \nC511_=_C522( C511 C522 ) C511_=_C523( C511 C523 ) C511_=_C524( C511 C524 ) C511_=_C525( C511 C525 ) C511_=_C527( C511 C527 ) C511_=_C529( C511 C529 ) \nC511_=_C532( C511 C532 ) C511_=_C550( C511 C550 ) C511_=_C570( C511 C570 ) C511_=_C572( C511 C572 ) C511_=_C574( C511 C574 ) C511_=_C575( C511 C575 ) \nC511_=_C582( C511 C582 ) C511_=_C583( C511 C583 ) C511_=_C584( C511 C584 ) C511_=_C586( C511 C586 ) C513_=_C515( C513 C515 ) C513_=_C516( C513 C516 ) \nC513_=_C518( C513 C518 ) C513_=_C519( C513 C519 ) C513_=_C520( C513 C520 ) C513_=_C521( C513 C521 ) C513_=_C522( C513 C522 ) C513_=_C523( C513 C523 ) \nC513_=_C524( C513 C524 ) C513_=_C525( C513 C525 ) C513_=_C527( C513 C527 ) C513_=_C529( C513 C529 ) C513_=_C534( C513 C534 ) C513_=_C552( C513 C552 ) \nC513_=_C587( C513 C587 ) C513_=_C606( C513 C606 ) C513_=_C607( C513 C607 ) C513_=_C612( C513 C612 ) C513_=_C615( C513 C615 ) C513_=_C616( C513 C616 ) \nC513_=_C617( C513 C617 ) C513_=_C618( C513 C618 ) C513_=_C620( C513 C620 ) C515_=_C516( C515 C516 ) C515_=_C518( C515 C518 ) C515_=_C519( C515 C519 ) \nC515_=_C520( C515 C520 ) C515_=_C521( C515 C521 ) C515_=_C522( C515 C522 ) C515_=_C523( C515 C523 ) C515_=_C524( C515 C524 ) C515_=_C525( C515 C525 ) \nC515_=_C527( C515 C527 ) C515_=_C529( C515 C529 ) C515_=_C554( C515 C554 ) C515_=_C589( C515 C589 ) C515_=_C621( C515 C621 ) C515_=_C636( C515 C636 ) \nC515_=_C637( C515 C637 ) C515_=_C642( C515 C642 ) C515_=_C645( C515 C645 ) C515_=_C646( C515 C646 ) C515_=_C647( C515 C647 ) C515_=_C648( C515 C648 ) \nC515_=_C650( C515 C650 ) C516_=_C518( C516 C518 ) C516_=_C519( C516 C519 ) C516_=_C520( C516 C520 ) C516_=_C521( C516 C521 ) C516_=_C522( C516 C522 ) \nC516_=_C523( C516 C523 ) C516_=_C524( C516 C524 ) C516_=_C525( C516 C525 ) C516_=_C527( C516 C527 ) C516_=_C529( C516 C529 ) C516_=_C536( C516 C536 ) \nC516_=_C574( C516 C574 ) C516_=_C590( C516 C590 ) C516_=_C606( C516 C606 ) C516_=_C636( C516 C636 ) C516_=_C651( C516 C651 ) C516_=_C652( C516 C652 ) \nC516_=_C653( C516 C653 ) C516_=_C654( C516 C654 ) C516_=_C655( C516 C655 ) C516_=_C657( C516 C657 ) C516_=_C658( C516 C658 ) C516_=_C660( C516 C660 ) \nC516_=_C662( C516 C662 ) C516_=_C663( C516 C663 ) C518_=_C519( C518 C519 ) C518_=_C520( C518 C520 ) C518_=_C521( C518 C521 ) C518_=_C522(</w:t>
      </w:r>
    </w:p>
    <w:p>
      <w:pPr>
        <w:pStyle w:val="PreformattedText"/>
        <w:bidi w:val="0"/>
        <w:spacing w:before="0" w:after="0"/>
        <w:jc w:val="left"/>
        <w:rPr/>
      </w:pPr>
      <w:r>
        <w:rPr/>
        <w:t xml:space="preserve"> </w:t>
      </w:r>
      <w:r>
        <w:rPr/>
        <w:t>C518 C522 ) \nC518_=_C523( C518 C523 ) C518_=_C524( C518 C524 ) C518_=_C525( C518 C525 ) C518_=_C527( C518 C527 ) C518_=_C529( C518 C529 ) C518_=_C538( C518 C538 ) \nC518_=_C557( C518 C557 ) C518_=_C592( C518 C592 ) C518_=_C623( C518 C623 ) C518_=_C652( C518 C652 ) C518_=_C664( C518 C664 ) C518_=_C680( C518 C680 ) \nC518_=_C683( C518 C683 ) C518_=_C684( C518 C684 ) C518_=_C685( C518 C685 ) C518_=_C686( C518 C686 ) C518_=_C688( C518 C688 ) C519_=_C520( C519 C520 ) \nC519_=_C521( C519 C521 ) C519_=_C522( C519 C522 ) C519_=_C523( C519 C523 ) C519_=_C524( C519 C524 ) C519_=_C525( C519 C525 ) C519_=_C527( C519 C527 ) \nC519_=_C529( C519 C529 ) C519_=_C539( C519 C539 ) C519_=_C558( C519 C558 ) C519_=_C593( C519 C593 ) C519_=_C624( C519 C624 ) C519_=_C653( C519 C653 ) \nC519_=_C665( C519 C665 ) C519_=_C691( C519 C691 ) C519_=_C694( C519 C694 ) C519_=_C695( C519 C695 ) C519_=_C696( C519 C696 ) C519_=_C697( C519 C697 ) \nC519_=_C699( C519 C699 ) C520_=_C521( C520 C521 ) C520_=_C522( C520 C522 ) C520_=_C523( C520 C523 ) C520_=_C524( C520 C524 ) C520_=_C525( C520 C525 ) \nC520_=_C527( C520 C527 ) C520_=_C529( C520 C529 ) C520_=_C540( C520 C540 ) C520_=_C559( C520 C559 ) C520_=_C594( C520 C594 ) C520_=_C625( C520 C625 ) \nC520_=_C654( C520 C654 ) C520_=_C666( C520 C666 ) C520_=_C701( C520 C701 ) C520_=_C704( C520 C704 ) C520_=_C705( C520 C705 ) C520_=_C706( C520 C706 ) \nC520_=_C707( C520 C707 ) C520_=_C709( C520 C709 ) C521_=_C522( C521 C522 ) C521_=_C523( C521 C523 ) C521_=_C524( C521 C524 ) C521_=_C525( C521 C525 ) \nC521_=_C527( C521 C527 ) C521_=_C529( C521 C529 ) C521_=_C560( C521 C560 ) C521_=_C595( C521 C595 ) C521_=_C626( C521 C626 ) C521_=_C655( C521 C655 ) \nC521_=_C667( C521 C667 ) C521_=_C710( C521 C710 ) C521_=_C713( C521 C713 ) C521_=_C714( C521 C714 ) C521_=_C715( C521 C715 ) C521_=_C716( C521 C716 ) \nC521_=_C718( C521 C718 ) C522_=_C523( C522 C523 ) C522_=_C524( C522 C524 ) C522_=_C525( C522 C525 ) C522_=_C527( C522 C527 ) C522_=_C529( C522 C529 ) \nC522_=_C541( C522 C541 ) C522_=_C596( C522 C596 ) C522_=_C612( C522 C612 ) C522_=_C627( C522 C627 ) C522_=_C642( C522 C642 ) C522_=_C668( C522 C668 ) \nC522_=_C680( C522 C680 ) C522_=_C691( C522 C691 ) C522_=_C701( C522 C701 ) C522_=_C710( C522 C710 ) C522_=_C719( C522 C719 ) C522_=_C720( C522 C720 ) \nC522_=_C722( C522 C722 ) C522_=_C724( C522 C724 ) C522_=_C725( C522 C725 ) C523_=_C524( C523 C524 ) C523_=_C525( C523 C525 ) C523_=_C527( C523 C527 ) \nC523_=_C529( C523 C529 ) C523_=_C542( C523 C542 ) C523_=_C562( C523 C562 ) C523_=_C597( C523 C597 ) C523_=_C628( C523 C628 ) C523_=_C657( C523 C657 ) \nC523_=_C669( C523 C669 ) C523_=_C719( C523 C719 ) C523_=_C727( C523 C727 ) C523_=_C728( C523 C728 ) C523_=_C729( C523 C729 ) C523_=_C731( C523 C731 ) \nC524_=_C525( C524 C525 ) C524_=_C527( C524 C527 ) C524_=_C529( C524 C529 ) C524_=_C543( C524 C543 ) C524_=_C563( C524 C563 ) C524_=_C598( C524 C598 ) \nC524_=_C629( C524 C629 ) C524_=_C658( C524 C658 ) C524_=_C670( C524 C670 ) C524_=_C720( C524 C720 ) C524_=_C732( C524 C732 ) C524_=_C733( C524 C733 ) \nC524_=_C734( C524 C734 ) C524_=_C735( C524 C735 ) C524_=_C737( C524 C737 ) C525_=_C527( C525 C527 ) C525_=_C529( C525 C529 ) C525_=_C544( C525 C544 ) \nC525_=_C599( C525 C599 ) C525_=_C615( C525 C615 ) C525_=_C630( C525 C630 ) C525_=_C645( C525 C645 ) C525_=_C671( C525 C671 ) C525_=_C683( C525 C683 ) \nC525_=_C694( C525 C694 ) C525_=_C704( C525 C704 ) C525_=_C713( C525 C713 ) C525_=_C732( C525 C732 ) C525_=_C738( C525 C738 ) C525_=_C740( C525 C740 ) \nC525_=_C741( C525 C741 ) C525_=_C742( C525 C742 ) C527_=_C529( C527 C529 ) C527_=_C546( C527 C546 ) C527_=_C583( C527 C583 ) C527_=_C601( C527 C601 ) \nC527_=_C617( C527 C617 ) C527_=_C632( C527 C632 ) C527_=_C647( C527 C647 ) C527_=_C673( C527 C673 ) C527_=_C685( C527 C685 ) C527_=_C696( C527 C696 ) \nC527_=_C706( C527 C706 ) C527_=_C715( C527 C715 ) C527_=_C728( C527 C728 ) C527_=_C734( C527 C734 ) C527_=_C743( C527 C743 ) C527_=_C747( C527 C747 ) \nC527_=_C748( C527 C748 ) C527_=_C749( C527 C749 ) C529_=_C548( C529 C548 ) C529_=_C568( C529 C568 ) C529_=_C603( C529 C603 ) C529_=_C634( C529 C634 ) \nC529_=_C662( C529 C662 ) C529_=_C675( C529 C675 ) C529_=_C724( C529 C724 ) C529_=_C741( C529 C741 ) C529_=_C745( C529 C745 ) C529_=_C748( C529 C748 ) \nC529_=_C750( C529 C750 ) C529_=_C752( C529 C752 ) C531_=_C532( C531 C532 ) C531_=_C534( C531 C534 ) C531_=_C536( C531 C536 ) C531_=_C538( C531 C538 ) \nC531_=_C539( C531 C539 ) C531_=_C540( C531 C540 ) C531_=_C541( C531 C541 ) C531_=_C542( C531 C542 ) C531_=_C543( C531 C543 ) C531_=_C544( C531 C544 ) \nC531_=_C546( C531 C546 ) C531_=_C548( C531 C548 ) C531_=_C550( C531 C550 ) C531_=_C551( C531 C551 ) C531_=_C552( C531 C552 ) C531_=_C553( C531 C553 ) \nC531_=_C554( C531 C554 ) C531_=_C556( C531 C556 ) C531_=_C557( C531 C557 ) C531_=_C558( C531 C558 ) C531_=_C559( C531 C559 ) C531_=_C560( C531 C560 ) \nC531_=_C562( C531 C562 ) C531_=_C563( C531 C563 ) C531_=_C565( C531 C565 ) C531_=_C567( C531 C567 ) C531_=_C568( C531 C568 ) C531_=_C569( C531 C569 ) \nC532_=_C534( C532 C534 ) C532_=_C536( C532 C536 ) C532_=_C538( C532 C538 ) C532_=_C539( C532 C539 ) C532_=_C540( C532 C540 ) C532_=_C541( C532 C541 ) \nC532_=_C542( C532 C542 ) C532_=_C543( C532 C543 ) C532_=_C544( C532 C544 ) C532_=_C546( C532 C546 ) C532_=_C548( C532 C548 ) C532_=_C550( C532 C550 ) \nC532_=_C570( C532 C570 ) C532_=_C572( C532 C572 ) C532_=_C574( C532 C574 ) C532_=_C575( C532 C575 ) C532_=_C582( C532 C582 ) C532_=_C583( C532 C583 ) \nC532_=_C584( C532 C584 ) C532_=_C586( C532 C586 ) C534_=_C536( C534 C536 ) C534_=_C538( C534 C538 ) C534_=_C539( C534 C539 ) C534_=_C540( C534 C540 ) \nC534_=_C541( C534 C541 ) C534_=_C542( C534 C542 ) C534_=_C543( C534 C543 ) C534_=_C544( C534 C544 ) C534_=_C546( C534 C546 ) C534_=_C548( C534 C548 ) \nC534_=_C552( C534 C552 ) C534_=_C587( C534 C587 ) C534_=_C606( C534 C606 ) C534_=_C607( C534 C607 ) C534_=_C612( C534 C612 ) C534_=_C615( C534 C615 ) \nC534_=_C616( C534 C616 ) C534_=_C617( C534 C617 ) C534_=_C618( C534 C618 ) C534_=_C620( C534 C620 ) C536_=_C538( C536 C538 ) C536_=_C539( C536 C539 ) \nC536_=_C540( C536 C540 ) C536_=_C541( C536 C541 ) C536_=_C542( C536 C542 ) C536_=_C543( C536 C543 ) C536_=_C544( C536 C544 ) C536_=_C546( C536 C546 ) \nC536_=_C548( C536 C548 ) C536_=_C574( C536 C574 ) C536_=_C590( C536 C590 ) C536_=_C606( C536 C606 ) C536_=_C636( C536 C636 ) C536_=_C651( C536 C651 ) \nC536_=_C652( C536 C652 ) C536_=_C653( C536 C653 ) C536_=_C654( C536 C654 ) C536_=_C655( C536 C655 ) C536_=_C657( C536 C657 ) C536_=_C658( C536 C658 ) \nC536_=_C660( C536 C660 ) C536_=_C662( C536 C662 ) C536_=_C663( C536 C663 ) C538_=_C539( C538 C539 ) C538_=_C540( C538 C540 ) C538_=_C541( C538 C541 ) \nC538_=_C542( C538 C542 ) C538_=_C543( C538 C543 ) C538_=_C544( C538 C544 ) C538_=_C546( C538 C546 ) C538_=_C548( C538 C548 ) C538_=_C557( C538 C557 ) \nC538_=_C592( C538 C592 ) C538_=_C623( C538 C623 ) C538_=_C652( C538 C652 ) C538_=_C664( C538 C664 ) C538_=_C680( C538 C680 ) C538_=_C683( C538 C683 ) \nC538_=_C684( C538 C684 ) C538_=_C685( C538 C685 ) C538_=_C686( C538 C686 ) C538_=_C688( C538 C688 ) C539_=_C540( C539 C540 ) C539_=_C541( C539 C541 ) \nC539_=_C542( C539 C542 ) C539_=_C543( C539 C543 ) C539_=_C544( C539 C544 ) C539_=_C546( C539 C546 ) C539_=_C548( C539 C548 ) C539_=_C558( C539 C558 ) \nC539_=_C593( C539 C593 ) C539_=_C624( C539 C624 ) C539_=_C653( C539 C653 ) C539_=_C665( C539 C665 ) C539_=_C691( C539 C691 ) C539_=_C694( C539 C694 ) \nC539_=_C695( C539 C695 ) C539_=_C696( C539 C696 ) C539_=_C697( C539 C697 ) C539_=_C699( C539 C699 ) C540_=_C541( C540 C541 ) C540_=_C542( C540 C542 ) \nC540_=_C543( C540 C543 ) C540_=_C544( C540 C544 ) C540_=_C546( C540 C546 ) C540_=_C548( C540 C548 ) C540_=_C559( C540 C559 ) C540_=_C594( C540 C594 ) \nC540_=_C625( C540 C625 ) C540_=_C654( C540 C654 ) C540_=_C666( C540 C666 ) C540_=_C701( C540 C701 ) C540_=_C704( C540 C704 ) C540_=_C705( C540 C705 ) \nC540_=_C706( C540 C706 ) C540_=_C707( C540 C707 ) C540_=_C709( C540 C709 ) C541_=_C542( C541 C542 ) C541_=_C543( C541 C543 ) C541_=_C544( C541 C544 ) \nC541_=_C546( C541 C546 ) C541_=_C548( C541 C548 ) C541_=_C596( C541 C596 ) C541_=_C612( C541 C612 ) C541_=_C627( C541 C627 ) C541_=_C642( C541 C642 ) \nC541_=_C668( C541 C668 ) C541_=_C680( C541 C680 ) C541_=_C691( C541 C691 ) C541_=_C701( C541 C701 ) C541_=_C710( C541 C710 ) C541_=_C719( C541 C719 ) \nC541_=_C720( C541 C720 ) C541_=_C722( C541 C722 ) C541_=_C724( C541 C724 ) C541_=_C725( C541 C725 ) C542_=_C543( C542 C543 ) C542_=_C544( C542 C544 ) \nC542_=_C546( C542 C546 ) C542_=_C548( C542 C548 ) C542_=_C562( C542 C562 ) C542_=_C597( C542 C597 ) C542_=_C628( C542 C628 ) C542_=_C657( C542 C657 ) \nC542_=_C669( C542 C669 ) C542_=_C719( C542 C719 ) C542_=_C727( C542 C727 ) C542_=_C728( C542 C728 ) C542_=_C729( C542 C729 ) C542_=_C731( C542 C731 ) \nC543_=_C544( C543 C544 ) C543_=_C546( C543 C546 ) C543_=_C548( C543 C548 ) C543_=_C563( C543 C563 ) C543_=_C598( C543 C598 ) C543_=_C629( C543 C629 ) \nC543_=_C658( C543 C658 ) C543_=_C670( C543 C670 ) C543_=_C720( C543 C720 ) C543_=_C732( C543 C732 ) C543_=_C733( C543 C733 ) C543_=_C734( C543 C734 ) \nC543_=_C735( C543 C735 ) C543_=_C737( C543 C737 ) C544_=_C546( C544 C546 ) C544_=_C548( C544 C548 ) C544_=_C599( C544 C599 ) C544_=_C615( C544 C615 ) \nC544_=_C630( C544 C630 ) C544_=_C645( C544 C645 ) C544_=_C671( C544 C671 ) C544_=_C683( C544 C683 ) C544_=_C694( C544 C694 ) C544_=_C704( C544 C704 ) \nC544_=_C713( C544 C713 ) C544_=_C732( C544 C732 ) C544_=_C738( C544 C738 ) C544_=_C740( C544 C740 ) C544_=_C741( C544 C741 ) C544_=_C742( C544 C742 ) \nC546_=_C548( C546 C548 ) C546_=_C583( C546 C583 ) C546_=_C601( C546 C601 ) C546_=_C617( C546 C617 ) C546_=_C632( C546 C632 ) C546_=_C647( C546 C647 ) \nC546_=_C673( C546 C673 ) C546_=_C685( C546 C685 ) C546_=_C696( C546 C696 ) C546_=_C706( C546 C706 ) C546_=_C715( C546 C715 ) C546_=_C728( C546 C728 ) \nC546_=_C734(</w:t>
      </w:r>
    </w:p>
    <w:p>
      <w:pPr>
        <w:pStyle w:val="PreformattedText"/>
        <w:bidi w:val="0"/>
        <w:spacing w:before="0" w:after="0"/>
        <w:jc w:val="left"/>
        <w:rPr/>
      </w:pPr>
      <w:r>
        <w:rPr/>
        <w:t xml:space="preserve"> </w:t>
      </w:r>
      <w:r>
        <w:rPr/>
        <w:t>C546 C734 ) C546_=_C743( C546 C743 ) C546_=_C747( C546 C747 ) C546_=_C748( C546 C748 ) C546_=_C749( C546 C749 ) C548_=_C568( C548 C568 ) \nC548_=_C603( C548 C603 ) C548_=_C634( C548 C634 ) C548_=_C662( C548 C662 ) C548_=_C675( C548 C675 ) C548_=_C724( C548 C724 ) C548_=_C741( C548 C741 ) \nC548_=_C745( C548 C745 ) C548_=_C748( C548 C748 ) C548_=_C750( C548 C750 ) C548_=_C752( C548 C752 ) C550_=_C551( C550 C551 ) C550_=_C552( C550 C552 ) \nC550_=_C553( C550 C553 ) C550_=_C554( C550 C554 ) C550_=_C556( C550 C556 ) C550_=_C557( C550 C557 ) C550_=_C558( C550 C558 ) C550_=_C559( C550 C559 ) \nC550_=_C560( C550 C560 ) C550_=_C562( C550 C562 ) C550_=_C563( C550 C563 ) C550_=_C565( C550 C565 ) C550_=_C567( C550 C567 ) C550_=_C568( C550 C568 ) \nC550_=_C569( C550 C569 ) C550_=_C570( C550 C570 ) C550_=_C572( C550 C572 ) C550_=_C574( C550 C574 ) C550_=_C575( C550 C575 ) C550_=_C582( C550 C582 ) \nC550_=_C583( C550 C583 ) C550_=_C584( C550 C584 ) C550_=_C586( C550 C586 ) C551_=_C552( C551 C552 ) C551_=_C553( C551 C553 ) C551_=_C554( C551 C554 ) \nC551_=_C556( C551 C556 ) C551_=_C557( C551 C557 ) C551_=_C558( C551 C558 ) C551_=_C559( C551 C559 ) C551_=_C560( C551 C560 ) C551_=_C562( C551 C562 ) \nC551_=_C563( C551 C563 ) C551_=_C565( C551 C565 ) C551_=_C567( C551 C567 ) C551_=_C568( C551 C568 ) C551_=_C569( C551 C569 ) C551_=_C570( C551 C570 ) \nC551_=_C587( C551 C587 ) C551_=_C589( C551 C589 ) C551_=_C590( C551 C590 ) C551_=_C592( C551 C592 ) C551_=_C593( C551 C593 ) C551_=_C594( C551 C594 ) \nC551_=_C595( C551 C595 ) C551_=_C596( C551 C596 ) C551_=_C597( C551 C597 ) C551_=_C598( C551 C598 ) C551_=_C599( C551 C599 ) C551_=_C601( C551 C601 ) \nC551_=_C603( C551 C603 ) C552_=_C553( C552 C553 ) C552_=_C554( C552 C554 ) C552_=_C556( C552 C556 ) C552_=_C557( C552 C557 ) C552_=_C558( C552 C558 ) \nC552_=_C559( C552 C559 ) C552_=_C560( C552 C560 ) C552_=_C562( C552 C562 ) C552_=_C563( C552 C563 ) C552_=_C565( C552 C565 ) C552_=_C567( C552 C567 ) \nC552_=_C568( C552 C568 ) C552_=_C569( C552 C569 ) C552_=_C587( C552 C587 ) C552_=_C606( C552 C606 ) C552_=_C607( C552 C607 ) C552_=_C612( C552 C612 ) \nC552_=_C615( C552 C615 ) C552_=_C616( C552 C616 ) C552_=_C617( C552 C617 ) C552_=_C618( C552 C618 ) C552_=_C620( C552 C620 ) C553_=_C554( C553 C554 ) \nC553_=_C556( C553 C556 ) C553_=_C557( C553 C557 ) C553_=_C558( C553 C558 ) C553_=_C559( C553 C559 ) C553_=_C560( C553 C560 ) C553_=_C562( C553 C562 ) \nC553_=_C563( C553 C563 ) C553_=_C565( C553 C565 ) C553_=_C567( C553 C567 ) C553_=_C568( C553 C568 ) C553_=_C569( C553 C569 ) C553_=_C572( C553 C572 ) \nC553_=_C621( C553 C621 ) C553_=_C623( C553 C623 ) C553_=_C624( C553 C624 ) C553_=_C625( C553 C625 ) C553_=_C626( C553 C626 ) C553_=_C627( C553 C627 ) \nC553_=_C628( C553 C628 ) C553_=_C629( C553 C629 ) C553_=_C630( C553 C630 ) C553_=_C632( C553 C632 ) C553_=_C634( C553 C634 ) C554_=_C556( C554 C556 ) \nC554_=_C557( C554 C557 ) C554_=_C558( C554 C558 ) C554_=_C559( C554 C559 ) C554_=_C560( C554 C560 ) C554_=_C562( C554 C562 ) C554_=_C563( C554 C563 ) \nC554_=_C565( C554 C565 ) C554_=_C567( C554 C567 ) C554_=_C568( C554 C568 ) C554_=_C569( C554 C569 ) C554_=_C589( C554 C589 ) C554_=_C621( C554 C621 ) \nC554_=_C636( C554 C636 ) C554_=_C637( C554 C637 ) C554_=_C642( C554 C642 ) C554_=_C645( C554 C645 ) C554_=_C646( C554 C646 ) C554_=_C647( C554 C647 ) \nC554_=_C648( C554 C648 ) C554_=_C650( C554 C650 ) C556_=_C557( C556 C557 ) C556_=_C558( C556 C558 ) C556_=_C559( C556 C559 ) C556_=_C560( C556 C560 ) \nC556_=_C562( C556 C562 ) C556_=_C563( C556 C563 ) C556_=_C565( C556 C565 ) C556_=_C567( C556 C567 ) C556_=_C568( C556 C568 ) C556_=_C569( C556 C569 ) \nC556_=_C575( C556 C575 ) C556_=_C607( C556 C607 ) C556_=_C637( C556 C637 ) C556_=_C651( C556 C651 ) C556_=_C664( C556 C664 ) C556_=_C665( C556 C665 ) \nC556_=_C666( C556 C666 ) C556_=_C667( C556 C667 ) C556_=_C668( C556 C668 ) C556_=_C669( C556 C669 ) C556_=_C670( C556 C670 ) C556_=_C671( C556 C671 ) \nC556_=_C673( C556 C673 ) C556_=_C675( C556 C675 ) C557_=_C558( C557 C558 ) C557_=_C559( C557 C559 ) C557_=_C560( C557 C560 ) C557_=_C562( C557 C562 ) \nC557_=_C563( C557 C563 ) C557_=_C565( C557 C565 ) C557_=_C567( C557 C567 ) C557_=_C568( C557 C568 ) C557_=_C569( C557 C569 ) C557_=_C592( C557 C592 ) \nC557_=_C623( C557 C623 ) C557_=_C652( C557 C652 ) C557_=_C664( C557 C664 ) C557_=_C680( C557 C680 ) C557_=_C683( C557 C683 ) C557_=_C684( C557 C684 ) \nC557_=_C685( C557 C685 ) C557_=_C686( C557 C686 ) C557_=_C688( C557 C688 ) C558_=_C559( C558 C559 ) C558_=_C560( C558 C560 ) C558_=_C562( C558 C562 ) \nC558_=_C563( C558 C563 ) C558_=_C565( C558 C565 ) C558_=_C567( C558 C567 ) C558_=_C568( C558 C568 ) C558_=_C569( C558 C569 ) C558_=_C593( C558 C593 ) \nC558_=_C624( C558 C624 ) C558_=_C653( C558 C653 ) C558_=_C665( C558 C665 ) C558_=_C691( C558 C691 ) C558_=_C694( C558 C694 ) C558_=_C695( C558 C695 ) \nC558_=_C696( C558 C696 ) C558_=_C697( C558 C697 ) C558_=_C699( C558 C699 ) C559_=_C560( C559 C560 ) C559_=_C562( C559 C562 ) C559_=_C563( C559 C563 ) \nC559_=_C565( C559 C565 ) C559_=_C567( C559 C567 ) C559_=_C568( C559 C568 ) C559_=_C569( C559 C569 ) C559_=_C594( C559 C594 ) C559_=_C625( C559 C625 ) \nC559_=_C654( C559 C654 ) C559_=_C666( C559 C666 ) C559_=_C701( C559 C701 ) C559_=_C704( C559 C704 ) C559_=_C705( C559 C705 ) C559_=_C706( C559 C706 ) \nC559_=_C707( C559 C707 ) C559_=_C709( C559 C709 ) C560_=_C562( C560 C562 ) C560_=_C563( C560 C563 ) C560_=_C565( C560 C565 ) C560_=_C567( C560 C567 ) \nC560_=_C568( C560 C568 ) C560_=_C569( C560 C569 ) C560_=_C595( C560 C595 ) C560_=_C626( C560 C626 ) C560_=_C655( C560 C655 ) C560_=_C667( C560 C667 ) \nC560_=_C710( C560 C710 ) C560_=_C713( C560 C713 ) C560_=_C714( C560 C714 ) C560_=_C715( C560 C715 ) C560_=_C716( C560 C716 ) C560_=_C718( C560 C718 ) \nC562_=_C563( C562 C563 ) C562_=_C565( C562 C565 ) C562_=_C567( C562 C567 ) C562_=_C568( C562 C568 ) C562_=_C569( C562 C569 ) C562_=_C597( C562 C597 ) \nC562_=_C628( C562 C628 ) C562_=_C657( C562 C657 ) C562_=_C669( C562 C669 ) C562_=_C719( C562 C719 ) C562_=_C727( C562 C727 ) C562_=_C728( C562 C728 ) \nC562_=_C729( C562 C729 ) C562_=_C731( C562 C731 ) C563_=_C565( C563 C565 ) C563_=_C567( C563 C567 ) C563_=_C568( C563 C568 ) C563_=_C569( C563 C569 ) \nC563_=_C598( C563 C598 ) C563_=_C629( C563 C629 ) C563_=_C658( C563 C658 ) C563_=_C670( C563 C670 ) C563_=_C720( C563 C720 ) C563_=_C732( C563 C732 ) \nC563_=_C733( C563 C733 ) C563_=_C734( C563 C734 ) C563_=_C735( C563 C735 ) C563_=_C737( C563 C737 ) C565_=_C567( C565 C567 ) C565_=_C568( C565 C568 ) \nC565_=_C569( C565 C569 ) C565_=_C582( C565 C582 ) C565_=_C616( C565 C616 ) C565_=_C646( C565 C646 ) C565_=_C660( C565 C660 ) C565_=_C684( C565 C684 ) \nC565_=_C695( C565 C695 ) C565_=_C705( C565 C705 ) C565_=_C714( C565 C714 ) C565_=_C722( C565 C722 ) C565_=_C727( C565 C727 ) C565_=_C733( C565 C733 ) \nC565_=_C738( C565 C738 ) C565_=_C743( C565 C743 ) C565_=_C745( C565 C745 ) C567_=_C568( C567 C568 ) C567_=_C569( C567 C569 ) C567_=_C584( C567 C584 ) \nC567_=_C618( C567 C618 ) C567_=_C648( C567 C648 ) C567_=_C686( C567 C686 ) C567_=_C697( C567 C697 ) C567_=_C707( C567 C707 ) C567_=_C716( C567 C716 ) \nC567_=_C729( C567 C729 ) C567_=_C735( C567 C735 ) C567_=_C740( C567 C740 ) C567_=_C747( C567 C747 ) C567_=_C750( C567 C750 ) C568_=_C569( C568 C569 ) \nC568_=_C603( C568 C603 ) C568_=_C634( C568 C634 ) C568_=_C662( C568 C662 ) C568_=_C675( C568 C675 ) C568_=_C724( C568 C724 ) C568_=_C741( C568 C741 ) \nC568_=_C745( C568 C745 ) C568_=_C748( C568 C748 ) C568_=_C750( C568 C750 ) C568_=_C752( C568 C752 ) C569_=_C586( C569 C586 ) C569_=_C620( C569 C620 ) \nC569_=_C650( C569 C650 ) C569_=_C663( C569 C663 ) C569_=_C688( C569 C688 ) C569_=_C699( C569 C699 ) C569_=_C709( C569 C709 ) C569_=_C718( C569 C718 ) \nC569_=_C725( C569 C725 ) C569_=_C731( C569 C731 ) C569_=_C737( C569 C737 ) C569_=_C742( C569 C742 ) C569_=_C749( C569 C749 ) C569_=_C752( C569 C752 ) \nC570_=_C572( C570 C572 ) C570_=_C574( C570 C574 ) C570_=_C575( C570 C575 ) C570_=_C582( C570 C582 ) C570_=_C583( C570 C583 ) C570_=_C584( C570 C584 ) \nC570_=_C586( C570 C586 ) C570_=_C587( C570 C587 ) C570_=_C589( C570 C589 ) C570_=_C590( C570 C590 ) C570_=_C592( C570 C592 ) C570_=_C593( C570 C593 ) \nC570_=_C594( C570 C594 ) C570_=_C595( C570 C595 ) C570_=_C596( C570 C596 ) C570_=_C597( C570 C597 ) C570_=_C598( C570 C598 ) C570_=_C599( C570 C599 ) \nC570_=_C601( C570 C601 ) C570_=_C603( C570 C603 ) C572_=_C574( C572 C574 ) C572_=_C575( C572 C575 ) C572_=_C582( C572 C582 ) C572_=_C583( C572 C583 ) \nC572_=_C584( C572 C584 ) C572_=_C586( C572 C586 ) C572_=_C621( C572 C621 ) C572_=_C623( C572 C623 ) C572_=_C624( C572 C624 ) C572_=_C625( C572 C625 ) \nC572_=_C626( C572 C626 ) C572_=_C627( C572 C627 ) C572_=_C628( C572 C628 ) C572_=_C629( C572 C629 ) C572_=_C630( C572 C630 ) C572_=_C632( C572 C632 ) \nC572_=_C634( C572 C634 ) C574_=_C575( C574 C575 ) C574_=_C582( C574 C582 ) C574_=_C583( C574 C583 ) C574_=_C584( C574 C584 ) C574_=_C586( C574 C586 ) \nC574_=_C590( C574 C590 ) C574_=_C606( C574 C606 ) C574_=_C636( C574 C636 ) C574_=_C651( C574 C651 ) C574_=_C652( C574 C652 ) C574_=_C653( C574 C653 ) \nC574_=_C654( C574 C654 ) C574_=_C655( C574 C655 ) C574_=_C657( C574 C657 ) C574_=_C658( C574 C658 ) C574_=_C660( C574 C660 ) C574_=_C662( C574 C662 ) \nC574_=_C663( C574 C663 ) C575_=_C582( C575 C582 ) C575_=_C583( C575 C583 ) C575_=_C584( C575 C584 ) C575_=_C586( C575 C586 ) C575_=_C607( C575 C607 ) \nC575_=_C637( C575 C637 ) C575_=_C651( C575 C651 ) C575_=_C664( C575 C664 ) C575_=_C665( C575 C665 ) C575_=_C666( C575 C666 ) C575_=_C667( C575 C667 ) \nC575_=_C668( C575 C668 ) C575_=_C669( C575 C669 ) C575_=_C670( C575 C670 ) C575_=_C671( C575 C671 ) C575_=_C673( C575 C673 ) C575_=_C675( C575 C675 ) \nC582_=_C583( C582 C583 ) C582_=_C584( C582 C584 ) C582_=_C586( C582 C586 ) C582_=_C616( C582 C616 ) C582_=_C646( C582 C646 ) C582_=_C660( C582 C660 ) \nC582_=_C684( C582 C684 ) C582_=_C695(</w:t>
      </w:r>
    </w:p>
    <w:p>
      <w:pPr>
        <w:pStyle w:val="PreformattedText"/>
        <w:bidi w:val="0"/>
        <w:spacing w:before="0" w:after="0"/>
        <w:jc w:val="left"/>
        <w:rPr/>
      </w:pPr>
      <w:r>
        <w:rPr/>
        <w:t xml:space="preserve"> </w:t>
      </w:r>
      <w:r>
        <w:rPr/>
        <w:t>C582 C695 ) C582_=_C705( C582 C705 ) C582_=_C714( C582 C714 ) C582_=_C722( C582 C722 ) C582_=_C727( C582 C727 ) \nC582_=_C733( C582 C733 ) C582_=_C738( C582 C738 ) C582_=_C743( C582 C743 ) C582_=_C745( C582 C745 ) C583_=_C584( C583 C584 ) C583_=_C586( C583 C586 ) \nC583_=_C601( C583 C601 ) C583_=_C617( C583 C617 ) C583_=_C632( C583 C632 ) C583_=_C647( C583 C647 ) C583_=_C673( C583 C673 ) C583_=_C685( C583 C685 ) \nC583_=_C696( C583 C696 ) C583_=_C706( C583 C706 ) C583_=_C715( C583 C715 ) C583_=_C728( C583 C728 ) C583_=_C734( C583 C734 ) C583_=_C743( C583 C743 ) \nC583_=_C747( C583 C747 ) C583_=_C748( C583 C748 ) C583_=_C749( C583 C749 ) C584_=_C586( C584 C586 ) C584_=_C618( C584 C618 ) C584_=_C648( C584 C648 ) \nC584_=_C686( C584 C686 ) C584_=_C697( C584 C697 ) C584_=_C707( C584 C707 ) C584_=_C716( C584 C716 ) C584_=_C729( C584 C729 ) C584_=_C735( C584 C735 ) \nC584_=_C740( C584 C740 ) C584_=_C747( C584 C747 ) C584_=_C750( C584 C750 ) C586_=_C620( C586 C620 ) C586_=_C650( C586 C650 ) C586_=_C663( C586 C663 ) \nC586_=_C688( C586 C688 ) C586_=_C699( C586 C699 ) C586_=_C709( C586 C709 ) C586_=_C718( C586 C718 ) C586_=_C725( C586 C725 ) C586_=_C731( C586 C731 ) \nC586_=_C737( C586 C737 ) C586_=_C742( C586 C742 ) C586_=_C749( C586 C749 ) C586_=_C752( C586 C752 ) C587_=_C589( C587 C589 ) C587_=_C590( C587 C590 ) \nC587_=_C592( C587 C592 ) C587_=_C593( C587 C593 ) C587_=_C594( C587 C594 ) C587_=_C595( C587 C595 ) C587_=_C596( C587 C596 ) C587_=_C597( C587 C597 ) \nC587_=_C598( C587 C598 ) C587_=_C599( C587 C599 ) C587_=_C601( C587 C601 ) C587_=_C603( C587 C603 ) C587_=_C606( C587 C606 ) C587_=_C607( C587 C607 ) \nC587_=_C612( C587 C612 ) C587_=_C615( C587 C615 ) C587_=_C616( C587 C616 ) C587_=_C617( C587 C617 ) C587_=_C618( C587 C618 ) C587_=_C620( C587 C620 ) \nC589_=_C590( C589 C590 ) C589_=_C592( C589 C592 ) C589_=_C593( C589 C593 ) C589_=_C594( C589 C594 ) C589_=_C595( C589 C595 ) C589_=_C596( C589 C596 ) \nC589_=_C597( C589 C597 ) C589_=_C598( C589 C598 ) C589_=_C599( C589 C599 ) C589_=_C601( C589 C601 ) C589_=_C603( C589 C603 ) C589_=_C621( C589 C621 ) \nC589_=_C636( C589 C636 ) C589_=_C637( C589 C637 ) C589_=_C642( C589 C642 ) C589_=_C645( C589 C645 ) C589_=_C646( C589 C646 ) C589_=_C647( C589 C647 ) \nC589_=_C648( C589 C648 ) C589_=_C650( C589 C650 ) C590_=_C592( C590 C592 ) C590_=_C593( C590 C593 ) C590_=_C594( C590 C594 ) C590_=_C595( C590 C595 ) \nC590_=_C596( C590 C596 ) C590_=_C597( C590 C597 ) C590_=_C598( C590 C598 ) C590_=_C599( C590 C599 ) C590_=_C601( C590 C601 ) C590_=_C603( C590 C603 ) \nC590_=_C606( C590 C606 ) C590_=_C636( C590 C636 ) C590_=_C651( C590 C651 ) C590_=_C652( C590 C652 ) C590_=_C653( C590 C653 ) C590_=_C654( C590 C654 ) \nC590_=_C655( C590 C655 ) C590_=_C657( C590 C657 ) C590_=_C658( C590 C658 ) C590_=_C660( C590 C660 ) C590_=_C662( C590 C662 ) C590_=_C663( C590 C663 ) \nC592_=_C593( C592 C593 ) C592_=_C594( C592 C594 ) C592_=_C595( C592 C595 ) C592_=_C596( C592 C596 ) C592_=_C597( C592 C597 ) C592_=_C598( C592 C598 ) \nC592_=_C599( C592 C599 ) C592_=_C601( C592 C601 ) C592_=_C603( C592 C603 ) C592_=_C623( C592 C623 ) C592_=_C652( C592 C652 ) C592_=_C664( C592 C664 ) \nC592_=_C680( C592 C680 ) C592_=_C683( C592 C683 ) C592_=_C684( C592 C684 ) C592_=_C685( C592 C685 ) C592_=_C686( C592 C686 ) C592_=_C688( C592 C688 ) \nC593_=_C594( C593 C594 ) C593_=_C595( C593 C595 ) C593_=_C596( C593 C596 ) C593_=_C597( C593 C597 ) C593_=_C598( C593 C598 ) C593_=_C599( C593 C599 ) \nC593_=_C601( C593 C601 ) C593_=_C603( C593 C603 ) C593_=_C624( C593 C624 ) C593_=_C653( C593 C653 ) C593_=_C665( C593 C665 ) C593_=_C691( C593 C691 ) \nC593_=_C694( C593 C694 ) C593_=_C695( C593 C695 ) C593_=_C696( C593 C696 ) C593_=_C697( C593 C697 ) C593_=_C699( C593 C699 ) C594_=_C595( C594 C595 ) \nC594_=_C596( C594 C596 ) C594_=_C597( C594 C597 ) C594_=_C598( C594 C598 ) C594_=_C599( C594 C599 ) C594_=_C601( C594 C601 ) C594_=_C603( C594 C603 ) \nC594_=_C625( C594 C625 ) C594_=_C654( C594 C654 ) C594_=_C666( C594 C666 ) C594_=_C701( C594 C701 ) C594_=_C704( C594 C704 ) C594_=_C705( C594 C705 ) \nC594_=_C706( C594 C706 ) C594_=_C707( C594 C707 ) C594_=_C709( C594 C709 ) C595_=_C596( C595 C596 ) C595_=_C597( C595 C597 ) C595_=_C598( C595 C598 ) \nC595_=_C599( C595 C599 ) C595_=_C601( C595 C601 ) C595_=_C603( C595 C603 ) C595_=_C626( C595 C626 ) C595_=_C655( C595 C655 ) C595_=_C667( C595 C667 ) \nC595_=_C710( C595 C710 ) C595_=_C713( C595 C713 ) C595_=_C714( C595 C714 ) C595_=_C715( C595 C715 ) C595_=_C716( C595 C716 ) C595_=_C718( C595 C718 ) \nC596_=_C597( C596 C597 ) C596_=_C598( C596 C598 ) C596_=_C599( C596 C599 ) C596_=_C601( C596 C601 ) C596_=_C603( C596 C603 ) C596_=_C612( C596 C612 ) \nC596_=_C627( C596 C627 ) C596_=_C642( C596 C642 ) C596_=_C668( C596 C668 ) C596_=_C680( C596 C680 ) C596_=_C691( C596 C691 ) C596_=_C701( C596 C701 ) \nC596_=_C710( C596 C710 ) C596_=_C719( C596 C719 ) C596_=_C720( C596 C720 ) C596_=_C722( C596 C722 ) C596_=_C724( C596 C724 ) C596_=_C725( C596 C725 ) \nC597_=_C598( C597 C598 ) C597_=_C599( C597 C599 ) C597_=_C601( C597 C601 ) C597_=_C603( C597 C603 ) C597_=_C628( C597 C628 ) C597_=_C657( C597 C657 ) \nC597_=_C669( C597 C669 ) C597_=_C719( C597 C719 ) C597_=_C727( C597 C727 ) C597_=_C728( C597 C728 ) C597_=_C729( C597 C729 ) C597_=_C731( C597 C731 ) \nC598_=_C599( C598 C599 ) C598_=_C601( C598 C601 ) C598_=_C603( C598 C603 ) C598_=_C629( C598 C629 ) C598_=_C658( C598 C658 ) C598_=_C670( C598 C670 ) \nC598_=_C720( C598 C720 ) C598_=_C732( C598 C732 ) C598_=_C733( C598 C733 ) C598_=_C734( C598 C734 ) C598_=_C735( C598 C735 ) C598_=_C737( C598 C737 ) \nC599_=_C601( C599 C601 ) C599_=_C603( C599 C603 ) C599_=_C615( C599 C615 ) C599_=_C630( C599 C630 ) C599_=_C645( C599 C645 ) C599_=_C671( C599 C671 ) \nC599_=_C683( C599 C683 ) C599_=_C694( C599 C694 ) C599_=_C704( C599 C704 ) C599_=_C713( C599 C713 ) C599_=_C732( C599 C732 ) C599_=_C738( C599 C738 ) \nC599_=_C740( C599 C740 ) C599_=_C741( C599 C741 ) C599_=_C742( C599 C742 ) C601_=_C603( C601 C603 ) C601_=_C617( C601 C617 ) C601_=_C632( C601 C632 ) \nC601_=_C647( C601 C647 ) C601_=_C673( C601 C673 ) C601_=_C685( C601 C685 ) C601_=_C696( C601 C696 ) C601_=_C706( C601 C706 ) C601_=_C715( C601 C715 ) \nC601_=_C728( C601 C728 ) C601_=_C734( C601 C734 ) C601_=_C743( C601 C743 ) C601_=_C747( C601 C747 ) C601_=_C748( C601 C748 ) C601_=_C749( C601 C749 ) \nC603_=_C634( C603 C634 ) C603_=_C662( C603 C662 ) C603_=_C675( C603 C675 ) C603_=_C724( C603 C724 ) C603_=_C741( C603 C741 ) C603_=_C745( C603 C745 ) \nC603_=_C748( C603 C748 ) C603_=_C750( C603 C750 ) C603_=_C752( C603 C752 ) C606_=_C607( C606 C607 ) C606_=_C612( C606 C612 ) C606_=_C615( C606 C615 ) \nC606_=_C616( C606 C616 ) C606_=_C617( C606 C617 ) C606_=_C618( C606 C618 ) C606_=_C620( C606 C620 ) C606_=_C636( C606 C636 ) C606_=_C651( C606 C651 ) \nC606_=_C652( C606 C652 ) C606_=_C653( C606 C653 ) C606_=_C654( C606 C654 ) C606_=_C655( C606 C655 ) C606_=_C657( C606 C657 ) C606_=_C658( C606 C658 ) \nC606_=_C660( C606 C660 ) C606_=_C662( C606 C662 ) C606_=_C663( C606 C663 ) C607_=_C612( C607 C612 ) C607_=_C615( C607 C615 ) C607_=_C616( C607 C616 ) \nC607_=_C617( C607 C617 ) C607_=_C618( C607 C618 ) C607_=_C620( C607 C620 ) C607_=_C637( C607 C637 ) C607_=_C651( C607 C651 ) C607_=_C664( C607 C664 ) \nC607_=_C665( C607 C665 ) C607_=_C666( C607 C666 ) C607_=_C667( C607 C667 ) C607_=_C668( C607 C668 ) C607_=_C669( C607 C669 ) C607_=_C670( C607 C670 ) \nC607_=_C671( C607 C671 ) C607_=_C673( C607 C673 ) C607_=_C675( C607 C675 ) C612_=_C615( C612 C615 ) C612_=_C616( C612 C616 ) C612_=_C617( C612 C617 ) \nC612_=_C618( C612 C618 ) C612_=_C620( C612 C620 ) C612_=_C627( C612 C627 ) C612_=_C642( C612 C642 ) C612_=_C668( C612 C668 ) C612_=_C680( C612 C680 ) \nC612_=_C691( C612 C691 ) C612_=_C701( C612 C701 ) C612_=_C710( C612 C710 ) C612_=_C719( C612 C719 ) C612_=_C720( C612 C720 ) C612_=_C722( C612 C722 ) \nC612_=_C724( C612 C724 ) C612_=_C725( C612 C725 ) C615_=_C616( C615 C616 ) C615_=_C617( C615 C617 ) C615_=_C618( C615 C618 ) C615_=_C620( C615 C620 ) \nC615_=_C630( C615 C630 ) C615_=_C645( C615 C645 ) C615_=_C671( C615 C671 ) C615_=_C683( C615 C683 ) C615_=_C694( C615 C694 ) C615_=_C704( C615 C704 ) \nC615_=_C713( C615 C713 ) C615_=_C732( C615 C732 ) C615_=_C738( C615 C738 ) C615_=_C740( C615 C740 ) C615_=_C741( C615 C741 ) C615_=_C742( C615 C742 ) \nC616_=_C617( C616 C617 ) C616_=_C618( C616 C618 ) C616_=_C620( C616 C620 ) C616_=_C646( C616 C646 ) C616_=_C660( C616 C660 ) C616_=_C684( C616 C684 ) \nC616_=_C695( C616 C695 ) C616_=_C705( C616 C705 ) C616_=_C714( C616 C714 ) C616_=_C722( C616 C722 ) C616_=_C727( C616 C727 ) C616_=_C733( C616 C733 ) \nC616_=_C738( C616 C738 ) C616_=_C743( C616 C743 ) C616_=_C745( C616 C745 ) C617_=_C618( C617 C618 ) C617_=_C620( C617 C620 ) C617_=_C632( C617 C632 ) \nC617_=_C647( C617 C647 ) C617_=_C673( C617 C673 ) C617_=_C685( C617 C685 ) C617_=_C696( C617 C696 ) C617_=_C706( C617 C706 ) C617_=_C715( C617 C715 ) \nC617_=_C728( C617 C728 ) C617_=_C734( C617 C734 ) C617_=_C743( C617 C743 ) C617_=_C747( C617 C747 ) C617_=_C748( C617 C748 ) C617_=_C749( C617 C749 ) \nC618_=_C620( C618 C620 ) C618_=_C648( C618 C648 ) C618_=_C686( C618 C686 ) C618_=_C697( C618 C697 ) C618_=_C707( C618 C707 ) C618_=_C716( C618 C716 ) \nC618_=_C729( C618 C729 ) C618_=_C735( C618 C735 ) C618_=_C740( C618 C740 ) C618_=_C747( C618 C747 ) C618_=_C750( C618 C750 ) C620_=_C650( C620 C650 ) \nC620_=_C663( C620 C663 ) C620_=_C688( C620 C688 ) C620_=_C699( C620 C699 ) C620_=_C709( C620 C709 ) C620_=_C718( C620 C718 ) C620_=_C725( C620 C725 ) \nC620_=_C731( C620 C731 ) C620_=_C737( C620 C737 ) C620_=_C742( C620 C742 ) C620_=_C749( C620 C749 ) C620_=_C752( C620 C752 ) C621_=_C623( C621 C623 ) \nC621_=_C624( C621 C624 ) C621_=_C625( C621 C625 ) C621_=_C626( C621 C626 ) C621_=_C627( C621 C627 ) C621_=_C628( C621 C628 ) C621_=_C629( C621 C629 ) \nC621_=_C630( C621 C630 ) C621_=_C632( C621 C632 ) C621_=_C634(</w:t>
      </w:r>
    </w:p>
    <w:p>
      <w:pPr>
        <w:pStyle w:val="PreformattedText"/>
        <w:bidi w:val="0"/>
        <w:spacing w:before="0" w:after="0"/>
        <w:jc w:val="left"/>
        <w:rPr/>
      </w:pPr>
      <w:r>
        <w:rPr/>
        <w:t xml:space="preserve"> </w:t>
      </w:r>
      <w:r>
        <w:rPr/>
        <w:t>C621 C634 ) C621_=_C636( C621 C636 ) C621_=_C637( C621 C637 ) C621_=_C642( C621 C642 ) \nC621_=_C645( C621 C645 ) C621_=_C646( C621 C646 ) C621_=_C647( C621 C647 ) C621_=_C648( C621 C648 ) C621_=_C650( C621 C650 ) C623_=_C624( C623 C624 ) \nC623_=_C625( C623 C625 ) C623_=_C626( C623 C626 ) C623_=_C627( C623 C627 ) C623_=_C628( C623 C628 ) C623_=_C629( C623 C629 ) C623_=_C630( C623 C630 ) \nC623_=_C632( C623 C632 ) C623_=_C634( C623 C634 ) C623_=_C652( C623 C652 ) C623_=_C664( C623 C664 ) C623_=_C680( C623 C680 ) C623_=_C683( C623 C683 ) \nC623_=_C684( C623 C684 ) C623_=_C685( C623 C685 ) C623_=_C686( C623 C686 ) C623_=_C688( C623 C688 ) C624_=_C625( C624 C625 ) C624_=_C626( C624 C626 ) \nC624_=_C627( C624 C627 ) C624_=_C628( C624 C628 ) C624_=_C629( C624 C629 ) C624_=_C630( C624 C630 ) C624_=_C632( C624 C632 ) C624_=_C634( C624 C634 ) \nC624_=_C653( C624 C653 ) C624_=_C665( C624 C665 ) C624_=_C691( C624 C691 ) C624_=_C694( C624 C694 ) C624_=_C695( C624 C695 ) C624_=_C696( C624 C696 ) \nC624_=_C697( C624 C697 ) C624_=_C699( C624 C699 ) C625_=_C626( C625 C626 ) C625_=_C627( C625 C627 ) C625_=_C628( C625 C628 ) C625_=_C629( C625 C629 ) \nC625_=_C630( C625 C630 ) C625_=_C632( C625 C632 ) C625_=_C634( C625 C634 ) C625_=_C654( C625 C654 ) C625_=_C666( C625 C666 ) C625_=_C701( C625 C701 ) \nC625_=_C704( C625 C704 ) C625_=_C705( C625 C705 ) C625_=_C706( C625 C706 ) C625_=_C707( C625 C707 ) C625_=_C709( C625 C709 ) C626_=_C627( C626 C627 ) \nC626_=_C628( C626 C628 ) C626_=_C629( C626 C629 ) C626_=_C630( C626 C630 ) C626_=_C632( C626 C632 ) C626_=_C634( C626 C634 ) C626_=_C655( C626 C655 ) \nC626_=_C667( C626 C667 ) C626_=_C710( C626 C710 ) C626_=_C713( C626 C713 ) C626_=_C714( C626 C714 ) C626_=_C715( C626 C715 ) C626_=_C716( C626 C716 ) \nC626_=_C718( C626 C718 ) C627_=_C628( C627 C628 ) C627_=_C629( C627 C629 ) C627_=_C630( C627 C630 ) C627_=_C632( C627 C632 ) C627_=_C634( C627 C634 ) \nC627_=_C642( C627 C642 ) C627_=_C668( C627 C668 ) C627_=_C680( C627 C680 ) C627_=_C691( C627 C691 ) C627_=_C701( C627 C701 ) C627_=_C710( C627 C710 ) \nC627_=_C719( C627 C719 ) C627_=_C720( C627 C720 ) C627_=_C722( C627 C722 ) C627_=_C724( C627 C724 ) C627_=_C725( C627 C725 ) C628_=_C629( C628 C629 ) \nC628_=_C630( C628 C630 ) C628_=_C632( C628 C632 ) C628_=_C634( C628 C634 ) C628_=_C657( C628 C657 ) C628_=_C669( C628 C669 ) C628_=_C719( C628 C719 ) \nC628_=_C727( C628 C727 ) C628_=_C728( C628 C728 ) C628_=_C729( C628 C729 ) C628_=_C731( C628 C731 ) C629_=_C630( C629 C630 ) C629_=_C632( C629 C632 ) \nC629_=_C634( C629 C634 ) C629_=_C658( C629 C658 ) C629_=_C670( C629 C670 ) C629_=_C720( C629 C720 ) C629_=_C732( C629 C732 ) C629_=_C733( C629 C733 ) \nC629_=_C734( C629 C734 ) C629_=_C735( C629 C735 ) C629_=_C737( C629 C737 ) C630_=_C632( C630 C632 ) C630_=_C634( C630 C634 ) C630_=_C645( C630 C645 ) \nC630_=_C671( C630 C671 ) C630_=_C683( C630 C683 ) C630_=_C694( C630 C694 ) C630_=_C704( C630 C704 ) C630_=_C713( C630 C713 ) C630_=_C732( C630 C732 ) \nC630_=_C738( C630 C738 ) C630_=_C740( C630 C740 ) C630_=_C741( C630 C741 ) C630_=_C742( C630 C742 ) C632_=_C634( C632 C634 ) C632_=_C647( C632 C647 ) \nC632_=_C673( C632 C673 ) C632_=_C685( C632 C685 ) C632_=_C696( C632 C696 ) C632_=_C706( C632 C706 ) C632_=_C715( C632 C715 ) C632_=_C728( C632 C728 ) \nC632_=_C734( C632 C734 ) C632_=_C743( C632 C743 ) C632_=_C747( C632 C747 ) C632_=_C748( C632 C748 ) C632_=_C749( C632 C749 ) C634_=_C662( C634 C662 ) \nC634_=_C675( C634 C675 ) C634_=_C724( C634 C724 ) C634_=_C741( C634 C741 ) C634_=_C745( C634 C745 ) C634_=_C748( C634 C748 ) C634_=_C750( C634 C750 ) \nC634_=_C752( C634 C752 ) C636_=_C637( C636 C637 ) C636_=_C642( C636 C642 ) C636_=_C645( C636 C645 ) C636_=_C646( C636 C646 ) C636_=_C647( C636 C647 ) \nC636_=_C648( C636 C648 ) C636_=_C650( C636 C650 ) C636_=_C651( C636 C651 ) C636_=_C652( C636 C652 ) C636_=_C653( C636 C653 ) C636_=_C654( C636 C654 ) \nC636_=_C655( C636 C655 ) C636_=_C657( C636 C657 ) C636_=_C658( C636 C658 ) C636_=_C660( C636 C660 ) C636_=_C662( C636 C662 ) C636_=_C663( C636 C663 ) \nC637_=_C642( C637 C642 ) C637_=_C645( C637 C645 ) C637_=_C646( C637 C646 ) C637_=_C647( C637 C647 ) C637_=_C648( C637 C648 ) C637_=_C650( C637 C650 ) \nC637_=_C651( C637 C651 ) C637_=_C664( C637 C664 ) C637_=_C665( C637 C665 ) C637_=_C666( C637 C666 ) C637_=_C667( C637 C667 ) C637_=_C668( C637 C668 ) \nC637_=_C669( C637 C669 ) C637_=_C670( C637 C670 ) C637_=_C671( C637 C671 ) C637_=_C673( C637 C673 ) C637_=_C675( C637 C675 ) C642_=_C645( C642 C645 ) \nC642_=_C646( C642 C646 ) C642_=_C647( C642 C647 ) C642_=_C648( C642 C648 ) C642_=_C650( C642 C650 ) C642_=_C668( C642 C668 ) C642_=_C680( C642 C680 ) \nC642_=_C691( C642 C691 ) C642_=_C701( C642 C701 ) C642_=_C710( C642 C710 ) C642_=_C719( C642 C719 ) C642_=_C720( C642 C720 ) C642_=_C722( C642 C722 ) \nC642_=_C724( C642 C724 ) C642_=_C725( C642 C725 ) C645_=_C646( C645 C646 ) C645_=_C647( C645 C647 ) C645_=_C648( C645 C648 ) C645_=_C650( C645 C650 ) \nC645_=_C671( C645 C671 ) C645_=_C683( C645 C683 ) C645_=_C694( C645 C694 ) C645_=_C704( C645 C704 ) C645_=_C713( C645 C713 ) C645_=_C732( C645 C732 ) \nC645_=_C738( C645 C738 ) C645_=_C740( C645 C740 ) C645_=_C741( C645 C741 ) C645_=_C742( C645 C742 ) C646_=_C647( C646 C647 ) C646_=_C648( C646 C648 ) \nC646_=_C650( C646 C650 ) C646_=_C660( C646 C660 ) C646_=_C684( C646 C684 ) C646_=_C695( C646 C695 ) C646_=_C705( C646 C705 ) C646_=_C714( C646 C714 ) \nC646_=_C722( C646 C722 ) C646_=_C727( C646 C727 ) C646_=_C733( C646 C733 ) C646_=_C738( C646 C738 ) C646_=_C743( C646 C743 ) C646_=_C745( C646 C745 ) \nC647_=_C648( C647 C648 ) C647_=_C650( C647 C650 ) C647_=_C673( C647 C673 ) C647_=_C685( C647 C685 ) C647_=_C696( C647 C696 ) C647_=_C706( C647 C706 ) \nC647_=_C715( C647 C715 ) C647_=_C728( C647 C728 ) C647_=_C734( C647 C734 ) C647_=_C743( C647 C743 ) C647_=_C747( C647 C747 ) C647_=_C748( C647 C748 ) \nC647_=_C749( C647 C749 ) C648_=_C650( C648 C650 ) C648_=_C686( C648 C686 ) C648_=_C697( C648 C697 ) C648_=_C707( C648 C707 ) C648_=_C716( C648 C716 ) \nC648_=_C729( C648 C729 ) C648_=_C735( C648 C735 ) C648_=_C740( C648 C740 ) C648_=_C747( C648 C747 ) C648_=_C750( C648 C750 ) C650_=_C663( C650 C663 ) \nC650_=_C688( C650 C688 ) C650_=_C699( C650 C699 ) C650_=_C709( C650 C709 ) C650_=_C718( C650 C718 ) C650_=_C725( C650 C725 ) C650_=_C731( C650 C731 ) \nC650_=_C737( C650 C737 ) C650_=_C742( C650 C742 ) C650_=_C749( C650 C749 ) C650_=_C752( C650 C752 ) C651_=_C652( C651 C652 ) C651_=_C653( C651 C653 ) \nC651_=_C654( C651 C654 ) C651_=_C655( C651 C655 ) C651_=_C657( C651 C657 ) C651_=_C658( C651 C658 ) C651_=_C660( C651 C660 ) C651_=_C662( C651 C662 ) \nC651_=_C663( C651 C663 ) C651_=_C664( C651 C664 ) C651_=_C665( C651 C665 ) C651_=_C666( C651 C666 ) C651_=_C667( C651 C667 ) C651_=_C668( C651 C668 ) \nC651_=_C669( C651 C669 ) C651_=_C670( C651 C670 ) C651_=_C671( C651 C671 ) C651_=_C673( C651 C673 ) C651_=_C675( C651 C675 ) C652_=_C653( C652 C653 ) \nC652_=_C654( C652 C654 ) C652_=_C655( C652 C655 ) C652_=_C657( C652 C657 ) C652_=_C658( C652 C658 ) C652_=_C660( C652 C660 ) C652_=_C662( C652 C662 ) \nC652_=_C663( C652 C663 ) C652_=_C664( C652 C664 ) C652_=_C680( C652 C680 ) C652_=_C683( C652 C683 ) C652_=_C684( C652 C684 ) C652_=_C685( C652 C685 ) \nC652_=_C686( C652 C686 ) C652_=_C688( C652 C688 ) C653_=_C654( C653 C654 ) C653_=_C655( C653 C655 ) C653_=_C657( C653 C657 ) C653_=_C658( C653 C658 ) \nC653_=_C660( C653 C660 ) C653_=_C662( C653 C662 ) C653_=_C663( C653 C663 ) C653_=_C665( C653 C665 ) C653_=_C691( C653 C691 ) C653_=_C694( C653 C694 ) \nC653_=_C695( C653 C695 ) C653_=_C696( C653 C696 ) C653_=_C697( C653 C697 ) C653_=_C699( C653 C699 ) C654_=_C655( C654 C655 ) C654_=_C657( C654 C657 ) \nC654_=_C658( C654 C658 ) C654_=_C660( C654 C660 ) C654_=_C662( C654 C662 ) C654_=_C663( C654 C663 ) C654_=_C666( C654 C666 ) C654_=_C701( C654 C701 ) \nC654_=_C704( C654 C704 ) C654_=_C705( C654 C705 ) C654_=_C706( C654 C706 ) C654_=_C707( C654 C707 ) C654_=_C709( C654 C709 ) C655_=_C657( C655 C657 ) \nC655_=_C658( C655 C658 ) C655_=_C660( C655 C660 ) C655_=_C662( C655 C662 ) C655_=_C663( C655 C663 ) C655_=_C667( C655 C667 ) C655_=_C710( C655 C710 ) \nC655_=_C713( C655 C713 ) C655_=_C714( C655 C714 ) C655_=_C715( C655 C715 ) C655_=_C716( C655 C716 ) C655_=_C718( C655 C718 ) C657_=_C658( C657 C658 ) \nC657_=_C660( C657 C660 ) C657_=_C662( C657 C662 ) C657_=_C663( C657 C663 ) C657_=_C669( C657 C669 ) C657_=_C719( C657 C719 ) C657_=_C727( C657 C727 ) \nC657_=_C728( C657 C728 ) C657_=_C729( C657 C729 ) C657_=_C731( C657 C731 ) C658_=_C660( C658 C660 ) C658_=_C662( C658 C662 ) C658_=_C663( C658 C663 ) \nC658_=_C670( C658 C670 ) C658_=_C720( C658 C720 ) C658_=_C732( C658 C732 ) C658_=_C733( C658 C733 ) C658_=_C734( C658 C734 ) C658_=_C735( C658 C735 ) \nC658_=_C737( C658 C737 ) C660_=_C662( C660 C662 ) C660_=_C663( C660 C663 ) C660_=_C684( C660 C684 ) C660_=_C695( C660 C695 ) C660_=_C705( C660 C705 ) \nC660_=_C714( C660 C714 ) C660_=_C722( C660 C722 ) C660_=_C727( C660 C727 ) C660_=_C733( C660 C733 ) C660_=_C738( C660 C738 ) C660_=_C743( C660 C743 ) \nC660_=_C745( C660 C745 ) C662_=_C663( C662 C663 ) C662_=_C675( C662 C675 ) C662_=_C724( C662 C724 ) C662_=_C741( C662 C741 ) C662_=_C745( C662 C745 ) \nC662_=_C748( C662 C748 ) C662_=_C750( C662 C750 ) C662_=_C752( C662 C752 ) C663_=_C688( C663 C688 ) C663_=_C699( C663 C699 ) C663_=_C709( C663 C709 ) \nC663_=_C718( C663 C718 ) C663_=_C725( C663 C725 ) C663_=_C731( C663 C731 ) C663_=_C737( C663 C737 ) C663_=_C742( C663 C742 ) C663_=_C749( C663 C749 ) \nC663_=_C752( C663 C752 ) C664_=_C665( C664 C665 ) C664_=_C666( C664 C666 ) C664_=_C667( C664 C667 ) C664_=_C668( C664 C668 ) C664_=_C669( C664 C669 ) \nC664_=_C670( C664 C670 ) C664_=_C671( C664 C671 ) C664_=_C673( C664 C673 ) C664_=_C675( C664 C675 ) C664_=_C680( C664 C680 ) C664_=_C683( C664 C683 ) \nC664_=_C684( C664 C684 ) C664_=_C685( C664 C685 ) C664_=_C686( C664 C686 ) C664_=_C688(</w:t>
      </w:r>
    </w:p>
    <w:p>
      <w:pPr>
        <w:pStyle w:val="PreformattedText"/>
        <w:bidi w:val="0"/>
        <w:spacing w:before="0" w:after="0"/>
        <w:jc w:val="left"/>
        <w:rPr/>
      </w:pPr>
      <w:r>
        <w:rPr/>
        <w:t xml:space="preserve"> </w:t>
      </w:r>
      <w:r>
        <w:rPr/>
        <w:t>C664 C688 ) C665_=_C666( C665 C666 ) C665_=_C667( C665 C667 ) \nC665_=_C668( C665 C668 ) C665_=_C669( C665 C669 ) C665_=_C670( C665 C670 ) C665_=_C671( C665 C671 ) C665_=_C673( C665 C673 ) C665_=_C675( C665 C675 ) \nC665_=_C691( C665 C691 ) C665_=_C694( C665 C694 ) C665_=_C695( C665 C695 ) C665_=_C696( C665 C696 ) C665_=_C697( C665 C697 ) C665_=_C699( C665 C699 ) \nC666_=_C667( C666 C667 ) C666_=_C668( C666 C668 ) C666_=_C669( C666 C669 ) C666_=_C670( C666 C670 ) C666_=_C671( C666 C671 ) C666_=_C673( C666 C673 ) \nC666_=_C675( C666 C675 ) C666_=_C701( C666 C701 ) C666_=_C704( C666 C704 ) C666_=_C705( C666 C705 ) C666_=_C706( C666 C706 ) C666_=_C707( C666 C707 ) \nC666_=_C709( C666 C709 ) C667_=_C668( C667 C668 ) C667_=_C669( C667 C669 ) C667_=_C670( C667 C670 ) C667_=_C671( C667 C671 ) C667_=_C673( C667 C673 ) \nC667_=_C675( C667 C675 ) C667_=_C710( C667 C710 ) C667_=_C713( C667 C713 ) C667_=_C714( C667 C714 ) C667_=_C715( C667 C715 ) C667_=_C716( C667 C716 ) \nC667_=_C718( C667 C718 ) C668_=_C669( C668 C669 ) C668_=_C670( C668 C670 ) C668_=_C671( C668 C671 ) C668_=_C673( C668 C673 ) C668_=_C675( C668 C675 ) \nC668_=_C680( C668 C680 ) C668_=_C691( C668 C691 ) C668_=_C701( C668 C701 ) C668_=_C710( C668 C710 ) C668_=_C719( C668 C719 ) C668_=_C720( C668 C720 ) \nC668_=_C722( C668 C722 ) C668_=_C724( C668 C724 ) C668_=_C725( C668 C725 ) C669_=_C670( C669 C670 ) C669_=_C671( C669 C671 ) C669_=_C673( C669 C673 ) \nC669_=_C675( C669 C675 ) C669_=_C719( C669 C719 ) C669_=_C727( C669 C727 ) C669_=_C728( C669 C728 ) C669_=_C729( C669 C729 ) C669_=_C731( C669 C731 ) \nC670_=_C671( C670 C671 ) C670_=_C673( C670 C673 ) C670_=_C675( C670 C675 ) C670_=_C720( C670 C720 ) C670_=_C732( C670 C732 ) C670_=_C733( C670 C733 ) \nC670_=_C734( C670 C734 ) C670_=_C735( C670 C735 ) C670_=_C737( C670 C737 ) C671_=_C673( C671 C673 ) C671_=_C675( C671 C675 ) C671_=_C683( C671 C683 ) \nC671_=_C694( C671 C694 ) C671_=_C704( C671 C704 ) C671_=_C713( C671 C713 ) C671_=_C732( C671 C732 ) C671_=_C738( C671 C738 ) C671_=_C740( C671 C740 ) \nC671_=_C741( C671 C741 ) C671_=_C742( C671 C742 ) C673_=_C675( C673 C675 ) C673_=_C685( C673 C685 ) C673_=_C696( C673 C696 ) C673_=_C706( C673 C706 ) \nC673_=_C715( C673 C715 ) C673_=_C728( C673 C728 ) C673_=_C734( C673 C734 ) C673_=_C743( C673 C743 ) C673_=_C747( C673 C747 ) C673_=_C748( C673 C748 ) \nC673_=_C749( C673 C749 ) C675_=_C724( C675 C724 ) C675_=_C741( C675 C741 ) C675_=_C745( C675 C745 ) C675_=_C748( C675 C748 ) C675_=_C750( C675 C750 ) \nC675_=_C752( C675 C752 ) C680_=_C683( C680 C683 ) C680_=_C684( C680 C684 ) C680_=_C685( C680 C685 ) C680_=_C686( C680 C686 ) C680_=_C688( C680 C688 ) \nC680_=_C691( C680 C691 ) C680_=_C701( C680 C701 ) C680_=_C710( C680 C710 ) C680_=_C719( C680 C719 ) C680_=_C720( C680 C720 ) C680_=_C722( C680 C722 ) \nC680_=_C724( C680 C724 ) C680_=_C725( C680 C725 ) C683_=_C684( C683 C684 ) C683_=_C685( C683 C685 ) C683_=_C686( C683 C686 ) C683_=_C688( C683 C688 ) \nC683_=_C694( C683 C694 ) C683_=_C704( C683 C704 ) C683_=_C713( C683 C713 ) C683_=_C732( C683 C732 ) C683_=_C738( C683 C738 ) C683_=_C740( C683 C740 ) \nC683_=_C741( C683 C741 ) C683_=_C742( C683 C742 ) C684_=_C685( C684 C685 ) C684_=_C686( C684 C686 ) C684_=_C688( C684 C688 ) C684_=_C695( C684 C695 ) \nC684_=_C705( C684 C705 ) C684_=_C714( C684 C714 ) C684_=_C722( C684 C722 ) C684_=_C727( C684 C727 ) C684_=_C733( C684 C733 ) C684_=_C738( C684 C738 ) \nC684_=_C743( C684 C743 ) C684_=_C745( C684 C745 ) C685_=_C686( C685 C686 ) C685_=_C688( C685 C688 ) C685_=_C696( C685 C696 ) C685_=_C706( C685 C706 ) \nC685_=_C715( C685 C715 ) C685_=_C728( C685 C728 ) C685_=_C734( C685 C734 ) C685_=_C743( C685 C743 ) C685_=_C747( C685 C747 ) C685_=_C748( C685 C748 ) \nC685_=_C749( C685 C749 ) C686_=_C688( C686 C688 ) C686_=_C697( C686 C697 ) C686_=_C707( C686 C707 ) C686_=_C716( C686 C716 ) C686_=_C729( C686 C729 ) \nC686_=_C735( C686 C735 ) C686_=_C740( C686 C740 ) C686_=_C747( C686 C747 ) C686_=_C750( C686 C750 ) C688_=_C699( C688 C699 ) C688_=_C709( C688 C709 ) \nC688_=_C718( C688 C718 ) C688_=_C725( C688 C725 ) C688_=_C731( C688 C731 ) C688_=_C737( C688 C737 ) C688_=_C742( C688 C742 ) C688_=_C749( C688 C749 ) \nC688_=_C752( C688 C752 ) C691_=_C694( C691 C694 ) C691_=_C695( C691 C695 ) C691_=_C696( C691 C696 ) C691_=_C697( C691 C697 ) C691_=_C699( C691 C699 ) \nC691_=_C701( C691 C701 ) C691_=_C710( C691 C710 ) C691_=_C719( C691 C719 ) C691_=_C720( C691 C720 ) C691_=_C722( C691 C722 ) C691_=_C724( C691 C724 ) \nC691_=_C725( C691 C725 ) C694_=_C695( C694 C695 ) C694_=_C696( C694 C696 ) C694_=_C697( C694 C697 ) C694_=_C699( C694 C699 ) C694_=_C704( C694 C704 ) \nC694_=_C713( C694 C713 ) C694_=_C732( C694 C732 ) C694_=_C738( C694 C738 ) C694_=_C740( C694 C740 ) C694_=_C741( C694 C741 ) C694_=_C742( C694 C742 ) \nC695_=_C696( C695 C696 ) C695_=_C697( C695 C697 ) C695_=_C699( C695 C699 ) C695_=_C705( C695 C705 ) C695_=_C714( C695 C714 ) C695_=_C722( C695 C722 ) \nC695_=_C727( C695 C727 ) C695_=_C733( C695 C733 ) C695_=_C738( C695 C738 ) C695_=_C743( C695 C743 ) C695_=_C745( C695 C745 ) C696_=_C697( C696 C697 ) \nC696_=_C699( C696 C699 ) C696_=_C706( C696 C706 ) C696_=_C715( C696 C715 ) C696_=_C728( C696 C728 ) C696_=_C734( C696 C734 ) C696_=_C743( C696 C743 ) \nC696_=_C747( C696 C747 ) C696_=_C748( C696 C748 ) C696_=_C749( C696 C749 ) C697_=_C699( C697 C699 ) C697_=_C707( C697 C707 ) C697_=_C716( C697 C716 ) \nC697_=_C729( C697 C729 ) C697_=_C735( C697 C735 ) C697_=_C740( C697 C740 ) C697_=_C747( C697 C747 ) C697_=_C750( C697 C750 ) C699_=_C709( C699 C709 ) \nC699_=_C718( C699 C718 ) C699_=_C725( C699 C725 ) C699_=_C731( C699 C731 ) C699_=_C737( C699 C737 ) C699_=_C742( C699 C742 ) C699_=_C749( C699 C749 ) \nC699_=_C752( C699 C752 ) C701_=_C704( C701 C704 ) C701_=_C705( C701 C705 ) C701_=_C706( C701 C706 ) C701_=_C707( C701 C707 ) C701_=_C709( C701 C709 ) \nC701_=_C710( C701 C710 ) C701_=_C719( C701 C719 ) C701_=_C720( C701 C720 ) C701_=_C722( C701 C722 ) C701_=_C724( C701 C724 ) C701_=_C725( C701 C725 ) \nC704_=_C705( C704 C705 ) C704_=_C706( C704 C706 ) C704_=_C707( C704 C707 ) C704_=_C709( C704 C709 ) C704_=_C713( C704 C713 ) C704_=_C732( C704 C732 ) \nC704_=_C738( C704 C738 ) C704_=_C740( C704 C740 ) C704_=_C741( C704 C741 ) C704_=_C742( C704 C742 ) C705_=_C706( C705 C706 ) C705_=_C707( C705 C707 ) \nC705_=_C709( C705 C709 ) C705_=_C714( C705 C714 ) C705_=_C722( C705 C722 ) C705_=_C727( C705 C727 ) C705_=_C733( C705 C733 ) C705_=_C738( C705 C738 ) \nC705_=_C743( C705 C743 ) C705_=_C745( C705 C745 ) C706_=_C707( C706 C707 ) C706_=_C709( C706 C709 ) C706_=_C715( C706 C715 ) C706_=_C728( C706 C728 ) \nC706_=_C734( C706 C734 ) C706_=_C743( C706 C743 ) C706_=_C747( C706 C747 ) C706_=_C748( C706 C748 ) C706_=_C749( C706 C749 ) C707_=_C709( C707 C709 ) \nC707_=_C716( C707 C716 ) C707_=_C729( C707 C729 ) C707_=_C735( C707 C735 ) C707_=_C740( C707 C740 ) C707_=_C747( C707 C747 ) C707_=_C750( C707 C750 ) \nC709_=_C718( C709 C718 ) C709_=_C725( C709 C725 ) C709_=_C731( C709 C731 ) C709_=_C737( C709 C737 ) C709_=_C742( C709 C742 ) C709_=_C749( C709 C749 ) \nC709_=_C752( C709 C752 ) C710_=_C713( C710 C713 ) C710_=_C714( C710 C714 ) C710_=_C715( C710 C715 ) C710_=_C716( C710 C716 ) C710_=_C718( C710 C718 ) \nC710_=_C719( C710 C719 ) C710_=_C720( C710 C720 ) C710_=_C722( C710 C722 ) C710_=_C724( C710 C724 ) C710_=_C725( C710 C725 ) C713_=_C714( C713 C714 ) \nC713_=_C715( C713 C715 ) C713_=_C716( C713 C716 ) C713_=_C718( C713 C718 ) C713_=_C732( C713 C732 ) C713_=_C738( C713 C738 ) C713_=_C740( C713 C740 ) \nC713_=_C741( C713 C741 ) C713_=_C742( C713 C742 ) C714_=_C715( C714 C715 ) C714_=_C716( C714 C716 ) C714_=_C718( C714 C718 ) C714_=_C722( C714 C722 ) \nC714_=_C727( C714 C727 ) C714_=_C733( C714 C733 ) C714_=_C738( C714 C738 ) C714_=_C743( C714 C743 ) C714_=_C745( C714 C745 ) C715_=_C716( C715 C716 ) \nC715_=_C718( C715 C718 ) C715_=_C728( C715 C728 ) C715_=_C734( C715 C734 ) C715_=_C743( C715 C743 ) C715_=_C747( C715 C747 ) C715_=_C748( C715 C748 ) \nC715_=_C749( C715 C749 ) C716_=_C718( C716 C718 ) C716_=_C729( C716 C729 ) C716_=_C735( C716 C735 ) C716_=_C740( C716 C740 ) C716_=_C747( C716 C747 ) \nC716_=_C750( C716 C750 ) C718_=_C725( C718 C725 ) C718_=_C731( C718 C731 ) C718_=_C737( C718 C737 ) C718_=_C742( C718 C742 ) C718_=_C749( C718 C749 ) \nC718_=_C752( C718 C752 ) C719_=_C720( C719 C720 ) C719_=_C722( C719 C722 ) C719_=_C724( C719 C724 ) C719_=_C725( C719 C725 ) C719_=_C727( C719 C727 ) \nC719_=_C728( C719 C728 ) C719_=_C729( C719 C729 ) C719_=_C731( C719 C731 ) C720_=_C722( C720 C722 ) C720_=_C724( C720 C724 ) C720_=_C725( C720 C725 ) \nC720_=_C732( C720 C732 ) C720_=_C733( C720 C733 ) C720_=_C734( C720 C734 ) C720_=_C735( C720 C735 ) C720_=_C737( C720 C737 ) C722_=_C724( C722 C724 ) \nC722_=_C725( C722 C725 ) C722_=_C727( C722 C727 ) C722_=_C733( C722 C733 ) C722_=_C738( C722 C738 ) C722_=_C743( C722 C743 ) C722_=_C745( C722 C745 ) \nC724_=_C725( C724 C725 ) C724_=_C741( C724 C741 ) C724_=_C745( C724 C745 ) C724_=_C748( C724 C748 ) C724_=_C750( C724 C750 ) C724_=_C752( C724 C752 ) \nC725_=_C731( C725 C731 ) C725_=_C737( C725 C737 ) C725_=_C742( C725 C742 ) C725_=_C749( C725 C749 ) C725_=_C752( C725 C752 ) C727_=_C728( C727 C728 ) \nC727_=_C729( C727 C729 ) C727_=_C731( C727 C731 ) C727_=_C733( C727 C733 ) C727_=_C738( C727 C738 ) C727_=_C743( C727 C743 ) C727_=_C745( C727 C745 ) \nC728_=_C729( C728 C729 ) C728_=_C731( C728 C731 ) C728_=_C734( C728 C734 ) C728_=_C743( C728 C743 ) C728_=_C747( C728 C747 ) C728_=_C748( C728 C748 ) \nC728_=_C749( C728 C749 ) C729_=_C731( C729 C731 ) C729_=_C735( C729 C735 ) C729_=_C740( C729 C740 ) C729_=_C747( C729 C747 ) C729_=_C750( C729 C750 ) \nC731_=_C737( C731 C737 ) C731_=_C742( C731 C742 ) C731_=_C749( C731 C749 ) C731_=_C752( C731 C752 ) C732_=_C733( C732 C733 ) C732_=_C734( C732 C734 ) \nC732_=_C735( C732 C735 ) C732_=_C737( C732 C737 ) C732_=_C738( C732 C738 ) C732_=_C740( C732 C740 ) C732_=_C741(</w:t>
      </w:r>
    </w:p>
    <w:p>
      <w:pPr>
        <w:pStyle w:val="PreformattedText"/>
        <w:bidi w:val="0"/>
        <w:spacing w:before="0" w:after="0"/>
        <w:jc w:val="left"/>
        <w:rPr/>
      </w:pPr>
      <w:r>
        <w:rPr/>
        <w:t xml:space="preserve"> </w:t>
      </w:r>
      <w:r>
        <w:rPr/>
        <w:t>C732 C741 ) C732_=_C742( C732 C742 ) \nC733_=_C734( C733 C734 ) C733_=_C735( C733 C735 ) C733_=_C737( C733 C737 ) C733_=_C738( C733 C738 ) C733_=_C743( C733 C743 ) C733_=_C745( C733 C745 ) \nC734_=_C735( C734 C735 ) C734_=_C737( C734 C737 ) C734_=_C743( C734 C743 ) C734_=_C747( C734 C747 ) C734_=_C748( C734 C748 ) C734_=_C749( C734 C749 ) \nC735_=_C737( C735 C737 ) C735_=_C740( C735 C740 ) C735_=_C747( C735 C747 ) C735_=_C750( C735 C750 ) C737_=_C742( C737 C742 ) C737_=_C749( C737 C749 ) \nC737_=_C752( C737 C752 ) C738_=_C740( C738 C740 ) C738_=_C741( C738 C741 ) C738_=_C742( C738 C742 ) C738_=_C743( C738 C743 ) C738_=_C745( C738 C745 ) \nC740_=_C741( C740 C741 ) C740_=_C742( C740 C742 ) C740_=_C747( C740 C747 ) C740_=_C750( C740 C750 ) C741_=_C742( C741 C742 ) C741_=_C745( C741 C745 ) \nC741_=_C748( C741 C748 ) C741_=_C750( C741 C750 ) C741_=_C752( C741 C752 ) C742_=_C749( C742 C749 ) C742_=_C752( C742 C752 ) C743_=_C745( C743 C745 ) \nC743_=_C747( C743 C747 ) C743_=_C748( C743 C748 ) C743_=_C749( C743 C749 ) C745_=_C748( C745 C748 ) C745_=_C750( C745 C750 ) C745_=_C752( C745 C752 ) \nC747_=_C748( C747 C748 ) C747_=_C749( C747 C749 ) C747_=_C750( C747 C750 ) C748_=_C749( C748 C749 ) C748_=_C750( C748 C750 ) C748_=_C752( C748 C752 ) \nC749_=_C752( C749 C752 ) C750_=_C752( C750 C752 ) "]4[shape=box, label="id:4 level: 1\n260: C1 C7 C13 C18 C24 \nC30 C33 C35 C39 C44 C54 \nC59 C65 C68 C70 C73 C74 \nC75 C76 C77 C79 C80 C81 \nC82 C83 C84 C85 C86 C87 \nC88 C90 C91 C92 C93 C94 \nC95 C96 C97 C98 C99 C100 \nC101 C102 C103 C104 C106 C107 \nC108 C113 C119 C124 C130 C136 \nC139 C141 C148 C153 C158 C164 \nC170 C173 C175 C180 C186 C191 \nC197 C203 C206 C208 C218 C223 \nC229 C235 C238 C240 C244 C250 \nC255 C261 C266 C269 C271 C275 \nC276 C277 C278 C279 C280 C281 \nC282 C283 C284 C286 C287 C288 \nC289 C290 C291 C292 C293 C294 \nC295 C296 C297 C298 C299 C300 \nC301 C303 C304 C305 C310 C314 \nC320 C326 C329 C331 C338 C348 \nC354 C357 C359 C364 C369 C374 \nC380 C383 C385 C390 C395 C401 \nC407 C410 C412 C416 C421 C427 \nC431 C434 C436 C440 C441 C442 \nC443 C444 C445 C446 C447 C448 \nC449 C451 C452 C453 C454 C455 \nC457 C458 C460 C461 C462 C463 \nC467 C473 C478 C481 C488 C494 \nC500 C503 C505 C510 C516 C522 \nC525 C527 C531 C536 C541 C544 \nC546 C550 C551 C552 C553 C554 \nC555 C556 C557 C558 C559 C560 \nC561 C562 C563 C564 C565 C567 \nC568 C569 C574 C583 C590 C596 \nC599 C601 C606 C612 C615 C617 \nC627 C630 C632 C636 C642 C645 \nC647 C651 C652 C653 C654 C655 \nC657 C658 C660 C661 C662 C663 \nC668 C671 C673 C680 C683 C685 \nC691 C694 C696 C701 C704 C706 \nC710 C713 C715 C719 C720 C722 \nC723 C724 C725 C728 C732 C734 \nC738 C739 C740 C741 C742 C743 \nC747 C748 C749 \n5440: C1_=_C7( C1 C7 ) C1_=_C13( C1 C13 ) C1_=_C18( C1 C18 ) C1_=_C24( C1 C24 ) C1_=_C30( C1 C30 ) \nC1_=_C33( C1 C33 ) C1_=_C35( C1 C35 ) C1_=_C39( C1 C39 ) C1_=_C73( C1 C73 ) C1_=_C74( C1 C74 ) C1_=_C75( C1 C75 ) \nC1_=_C76( C1 C76 ) C1_=_C77( C1 C77 ) C1_=_C79( C1 C79 ) C1_=_C80( C1 C80 ) C1_=_C81( C1 C81 ) C1_=_C82( C1 C82 ) \nC1_=_C83( C1 C83 ) C1_=_C84( C1 C84 ) C1_=_C85( C1 C85 ) C1_=_C86( C1 C86 ) C1_=_C87( C1 C87 ) C1_=_C88( C1 C88 ) \nC1_=_C90( C1 C90 ) C1_=_C91( C1 C91 ) C1_=_C92( C1 C92 ) C1_=_C93( C1 C93 ) C1_=_C94( C1 C94 ) C1_=_C95( C1 C95 ) \nC1_=_C96( C1 C96 ) C1_=_C97( C1 C97 ) C1_=_C98( C1 C98 ) C1_=_C99( C1 C99 ) C1_=_C100( C1 C100 ) C1_=_C101( C1 C101 ) \nC1_=_C102( C1 C102 ) C1_=_C103( C1 C103 ) C1_=_C104( C1 C104 ) C1_=_C106( C1 C106 ) C1_=_C107( C1 C107 ) C1_=_C108( C1 C108 ) \nC7_=_C13( C7 C13 ) C7_=_C18( C7 C18 ) C7_=_C24( C7 C24 ) C7_=_C30( C7 C30 ) C7_=_C33( C7 C33 ) C7_=_C35( C7 C35 ) \nC7_=_C44( C7 C44 ) C7_=_C113( C7 C113 ) C7_=_C148( C7 C148 ) C7_=_C180( C7 C180 ) C7_=_C244( C7 C244 ) C7_=_C275( C7 C275 ) \nC7_=_C276( C7 C276 ) C7_=_C277( C7 C277 ) C7_=_C278( C7 C278 ) C7_=_C279( C7 C279 ) C7_=_C280( C7 C280 ) C7_=_C281( C7 C281 ) \nC7_=_C282( C7 C282 ) C7_=_C283( C7 C283 ) C7_=_C284( C7 C284 ) C7_=_C286( C7 C286 ) C7_=_C287( C7 C287 ) C7_=_C288( C7 C288 ) \nC7_=_C289( C7 C289 ) C7_=_C290( C7 C290 ) C7_=_C291( C7 C291 ) C7_=_C292( C7 C292 ) C7_=_C293( C7 C293 ) C7_=_C294( C7 C294 ) \nC7_=_C295( C7 C295 ) C7_=_C296( C7 C296 ) C7_=_C297( C7 C297 ) C7_=_C298( C7 C298 ) C7_=_C299( C7 C299 ) C7_=_C300( C7 C300 ) \nC7_=_C301( C7 C301 ) C7_=_C303( C7 C303 ) C7_=_C304( C7 C304 ) C7_=_C305( C7 C305 ) C13_=_C18( C13 C18 ) C13_=_C24( C13 C24 ) \nC13_=_C30( C13 C30 ) C13_=_C33( C13 C33 ) C13_=_C35( C13 C35 ) C13_=_C84( C13 C84 ) C13_=_C119( C13 C119 ) C13_=_C153( C13 C153 ) \nC13_=_C186( C13 C186 ) C13_=_C218( C13 C218 ) C13_=_C250( C13 C250 ) C13_=_C280( C13 C280 ) C13_=_C310( C13 C310 ) C13_=_C338( C13 C338 ) \nC13_=_C364( C13 C364 ) C13_=_C390( C13 C390 ) C13_=_C416( C13 C416 ) C13_=_C440( C13 C440 ) C13_=_C441( C13 C441 ) C13_=_C442( C13 C442 ) \nC13_=_C443( C13 C443 ) C13_=_C444( C13 C444 ) C13_=_C445( C13 C445 ) C13_=_C446( C13 C446 ) C13_=_C447( C13 C447 ) C13_=_C448( C13 C448 ) \nC13_=_C449( C13 C449 ) C13_=_C451( C13 C451 ) C13_=_C452( C13 C452 ) C13_=_C453( C13 C453 ) C13_=_C454( C13 C454 ) C13_=_C455( C13 C455 ) \nC13_=_C457( C13 C457 ) C13_=_C458( C13 C458 ) C13_=_C460( C13 C460 ) C13_=_C461( C13 C461 ) C13_=_C462( C13 C462 ) C13_=_C463( C13 C463 ) \nC18_=_C24( C18 C24 ) C18_=_C30( C18 C30 ) C18_=_C33( C18 C33 ) C18_=_C35( C18 C35 ) C18_=_C54( C18 C54 ) C18_=_C124( C18 C124 ) \nC18_=_C158( C18 C158 ) C18_=_C191( C18 C191 ) C18_=_C223( C18 C223 ) C18_=_C255( C18 C255 ) C18_=_C314( C18 C314 ) C18_=_C369( C18 C369 ) \nC18_=_C395( C18 C395 ) C18_=_C421( C18 C421 ) C18_=_C444( C18 C444 ) C18_=_C467( C18 C467 ) C18_=_C488( C18 C488 ) C18_=_C510( C18 C510 ) \nC18_=_C531( C18 C531 ) C18_=_C550( C18 C550 ) C18_=_C551( C18 C551 ) C18_=_C552( C18 C552 ) C18_=_C553( C18 C553 ) C18_=_C554( C18 C554 ) \nC18_=_C555( C18 C555 ) C18_=_C556( C18 C556 ) C18_=_C557( C18 C557 ) C18_=_C558( C18 C558 ) C18_=_C559( C18 C559 ) C18_=_C560( C18 C560 ) \nC18_=_C561( C18 C561 ) C18_=_C562( C18 C562 ) C18_=_C563( C18 C563 ) C18_=_C564( C18 C564 ) C18_=_C565( C18 C565 ) C18_=_C567( C18 C567 ) \nC18_=_C568( C18 C568 ) C18_=_C569( C18 C569 ) C24_=_C30( C24 C30 ) C24_=_C33( C24 C33 ) C24_=_C35( C24 C35 ) C24_=_C59( C24 C59 ) \nC24_=_C95( C24 C95 ) C24_=_C130( C24 C130 ) C24_=_C164( C24 C164 ) C24_=_C197( C24 C197 ) C24_=_C229( C24 C229 ) C24_=_C261( C24 C261 ) \nC24_=_C291( C24 C291 ) C24_=_C320( C24 C320 ) C24_=_C348( C24 C348 ) C24_=_C374( C24 C374 ) C24_=_C401( C24 C401 ) C24_=_C427( C24 C427 ) \nC24_=_C473( C24 C473 ) C24_=_C494( C24 C494 ) C24_=_C516( C24 C516 ) C24_=_C536( C24 C536 ) C24_=_C555( C24 C555 ) C24_=_C574( C24 C574 ) \nC24_=_C590( C24 C590 ) C24_=_C606( C24 C606 ) C24_=_C636( C24 C636 ) C24_=_C651( C24 C651 ) C24_=_C652( C24 C652 ) C24_=_C653( C24 C653 ) \nC24_=_C654( C24 C654 ) C24_=_C655( C24 C655 ) C24_=_C657( C24 C657 ) C24_=_C658( C24 C658 ) C24_=_C660( C24 C660 ) C24_=_C661( C24 C661 ) \nC24_=_C662( C24 C662 ) C24_=_C663( C24 C663 ) C30_=_C33( C30 C33 ) C30_=_C35( C30 C35 ) C30_=_C65( C30 C65 ) C30_=_C101( C30 C101 ) \nC30_=_C136( C30 C136 ) C30_=_C170( C30 C170 ) C30_=_C203( C30 C203 ) C30_=_C235( C30 C235 ) C30_=_C266( C30 C266 ) C30_=_C297( C30 C297 ) \nC30_=_C326( C30 C326 ) C30_=_C354( C30 C354 ) C30_=_C380( C30 C380 ) C30_=_C407( C30 C407 ) C30_=_C431( C30 C431 ) C30_=_C478( C30 C478 ) \nC30_=_C500( C30 C500 ) C30_=_C522( C30 C522 ) C30_=_C541( C30 C541 ) C30_=_C561( C30 C561 ) C30_=_C596( C30 C596 ) C30_=_C612( C30 C612 ) \nC30_=_C627( C30 C627 ) C30_=_C642( C30 C642 ) C30_=_C668( C30 C668 ) C30_=_C680( C30 C680 ) C30_=_C691( C30 C691 ) C30_=_C701( C30 C701 ) \nC30_=_C710( C30 C710 ) C30_=_C719( C30 C719 ) C30_=_C720( C30 C720 ) C30_=_C722( C30 C722 ) C30_=_C723( C30 C723 ) C30_=_C724( C30 C724 ) \nC30_=_C725( C30 C725 ) C33_=_C35( C33 C35 ) C33_=_C68( C33 C68 ) C33_=_C103( C33 C103 ) C33_=_C139( C33 C139 ) C33_=_C173( C33 C173 ) \nC33_=_C206( C33 C206 ) C33_=_C238( C33 C238 ) C33_=_C269( C33 C269 ) C33_=_C300( C33 C300 ) C33_=_C329( C33 C329 ) C33_=_C357( C33 C357 ) \nC33_=_C383( C33 C383 ) C33_=_C410( C33 C410 ) C33_=_C434( C33 C434 ) C33_=_C481( C33 C481 ) C33_=_C503( C33 C503 ) C33_=_C525( C33 C525 ) \nC33_=_C544( C33 C544 ) C33_=_C564( C33 C564 ) C33_=_C599( C33 C599 ) C33_=_C615( C33 C615 ) C33_=_C630( C33 C630 ) C33_=_C645( C33 C645 ) \nC33_=_C671( C33 C671 ) C33_=_C683( C33 C683 ) C33_=_C694( C33 C694 ) C33_=_C704( C33 C704 ) C33_=_C713( C33 C713 ) C33_=_C732( C33 C732 ) \nC33_=_C738( C33 C738 ) C33_=_C739( C33 C739 ) C33_=_C740( C33 C740 ) C33_=_C741( C33 C741 ) C33_=_C742( C33 C742 ) C35_=_C70( C35 C70 ) \nC35_=_C141( C35 C141 ) C35_=_C175( C35 C175 ) C35_=_C208( C35 C208 ) C35_=_C240( C35 C240 ) C35_=_C271( C35 C271 ) C35_=_C331( C35 C331 ) \nC35_=_C359( C35 C359 ) C35_=_C385( C35 C385 ) C35_=_C412( C35 C412 ) C35_=_C436( C35 C436 ) C35_=_C461( C35 C461 ) C35_=_C505( C35 C505 ) \nC35_=_C527( C35 C527 ) C35_=_C546( C35 C546 ) C35_=_C583( C35 C583 ) C35_=_C601( C35 C601 ) C35_=_C617( C35 C617 ) C35_=_C632( C35 C632 ) \nC35_=_C647( C35 C647 ) C35_=_C661( C35 C661 ) C35_=_C673( C35 C673 ) C35_=_C685( C35 C685 ) C35_=_C696( C35 C696 ) C35_=_C706( C35 C706 ) \nC35_=_C715( C35 C715 ) C35_=_C723( C35 C723 ) C35_=_C728( C35 C728 ) C35_=_C734( C35 C734 ) C35_=_C739( C35 C739 ) C35_=_C743( C35 C743 ) \nC35_=_C747( C35 C747 ) C35_=_C748( C35 C748 ) C35_=_C749( C35 C749 ) C39_=_C44( C39 C44 ) C39_=_C54( C39 C54 ) C39_=_C59( C39 C59 ) \nC39_=_C65( C39 C65 ) C39_=_C68( C39 C68 ) C39_=_C70( C39 C70 ) C39_=_C73( C39 C73 ) C39_=_C74( C39 C74 ) C39_=_C75( C39 C75 ) \nC39_=_C76( C39 C76 ) C39_=_C77( C39 C77 ) C39_=_C79( C39 C79 ) C39_=_C80( C39 C80 ) C39_=_C81( C39 C81 ) C39_=_C82( C39 C82 ) \nC39_=_C83( C39 C83 ) C39_=_C84( C39 C84 ) C39_=_C85( C39 C85 ) C39_=_C86( C39 C86 ) C39_=_C87( C39 C87 ) C39_=_C88( C39 C88 ) \nC39_=_C90( C39 C90 ) C39_=_C91( C39 C91 ) C39_=_C92( C39 C92 ) C39_=_C93( C39 C93 ) C39_=_C94( C39 C94 ) C39_=_C95( C39 C95 ) \nC39_=_C96(</w:t>
      </w:r>
    </w:p>
    <w:p>
      <w:pPr>
        <w:pStyle w:val="PreformattedText"/>
        <w:bidi w:val="0"/>
        <w:spacing w:before="0" w:after="0"/>
        <w:jc w:val="left"/>
        <w:rPr/>
      </w:pPr>
      <w:r>
        <w:rPr/>
        <w:t xml:space="preserve"> </w:t>
      </w:r>
      <w:r>
        <w:rPr/>
        <w:t>C39 C96 ) C39_=_C97( C39 C97 ) C39_=_C98( C39 C98 ) C39_=_C99( C39 C99 ) C39_=_C100( C39 C100 ) C39_=_C101( C39 C101 ) \nC39_=_C102( C39 C102 ) C39_=_C103( C39 C103 ) C39_=_C104( C39 C104 ) C39_=_C106( C39 C106 ) C39_=_C107( C39 C107 ) C39_=_C108( C39 C108 ) \nC44_=_C54( C44 C54 ) C44_=_C59( C44 C59 ) C44_=_C65( C44 C65 ) C44_=_C68( C44 C68 ) C44_=_C70( C44 C70 ) C44_=_C113( C44 C113 ) \nC44_=_C148( C44 C148 ) C44_=_C180( C44 C180 ) C44_=_C244( C44 C244 ) C44_=_C275( C44 C275 ) C44_=_C276( C44 C276 ) C44_=_C277( C44 C277 ) \nC44_=_C278( C44 C278 ) C44_=_C279( C44 C279 ) C44_=_C280( C44 C280 ) C44_=_C281( C44 C281 ) C44_=_C282( C44 C282 ) C44_=_C283( C44 C283 ) \nC44_=_C284( C44 C284 ) C44_=_C286( C44 C286 ) C44_=_C287( C44 C287 ) C44_=_C288( C44 C288 ) C44_=_C289( C44 C289 ) C44_=_C290( C44 C290 ) \nC44_=_C291( C44 C291 ) C44_=_C292( C44 C292 ) C44_=_C293( C44 C293 ) C44_=_C294( C44 C294 ) C44_=_C295( C44 C295 ) C44_=_C296( C44 C296 ) \nC44_=_C297( C44 C297 ) C44_=_C298( C44 C298 ) C44_=_C299( C44 C299 ) C44_=_C300( C44 C300 ) C44_=_C301( C44 C301 ) C44_=_C303( C44 C303 ) \nC44_=_C304( C44 C304 ) C44_=_C305( C44 C305 ) C54_=_C59( C54 C59 ) C54_=_C65( C54 C65 ) C54_=_C68( C54 C68 ) C54_=_C70( C54 C70 ) \nC54_=_C124( C54 C124 ) C54_=_C158( C54 C158 ) C54_=_C191( C54 C191 ) C54_=_C223( C54 C223 ) C54_=_C255( C54 C255 ) C54_=_C314( C54 C314 ) \nC54_=_C369( C54 C369 ) C54_=_C395( C54 C395 ) C54_=_C421( C54 C421 ) C54_=_C444( C54 C444 ) C54_=_C467( C54 C467 ) C54_=_C488( C54 C488 ) \nC54_=_C510( C54 C510 ) C54_=_C531( C54 C531 ) C54_=_C550( C54 C550 ) C54_=_C551( C54 C551 ) C54_=_C552( C54 C552 ) C54_=_C553( C54 C553 ) \nC54_=_C554( C54 C554 ) C54_=_C555( C54 C555 ) C54_=_C556( C54 C556 ) C54_=_C557( C54 C557 ) C54_=_C558( C54 C558 ) C54_=_C559( C54 C559 ) \nC54_=_C560( C54 C560 ) C54_=_C561( C54 C561 ) C54_=_C562( C54 C562 ) C54_=_C563( C54 C563 ) C54_=_C564( C54 C564 ) C54_=_C565( C54 C565 ) \nC54_=_C567( C54 C567 ) C54_=_C568( C54 C568 ) C54_=_C569( C54 C569 ) C59_=_C65( C59 C65 ) C59_=_C68( C59 C68 ) C59_=_C70( C59 C70 ) \nC59_=_C95( C59 C95 ) C59_=_C130( C59 C130 ) C59_=_C164( C59 C164 ) C59_=_C197( C59 C197 ) C59_=_C229( C59 C229 ) C59_=_C261( C59 C261 ) \nC59_=_C291( C59 C291 ) C59_=_C320( C59 C320 ) C59_=_C348( C59 C348 ) C59_=_C374( C59 C374 ) C59_=_C401( C59 C401 ) C59_=_C427( C59 C427 ) \nC59_=_C473( C59 C473 ) C59_=_C494( C59 C494 ) C59_=_C516( C59 C516 ) C59_=_C536( C59 C536 ) C59_=_C555( C59 C555 ) C59_=_C574( C59 C574 ) \nC59_=_C590( C59 C590 ) C59_=_C606( C59 C606 ) C59_=_C636( C59 C636 ) C59_=_C651( C59 C651 ) C59_=_C652( C59 C652 ) C59_=_C653( C59 C653 ) \nC59_=_C654( C59 C654 ) C59_=_C655( C59 C655 ) C59_=_C657( C59 C657 ) C59_=_C658( C59 C658 ) C59_=_C660( C59 C660 ) C59_=_C661( C59 C661 ) \nC59_=_C662( C59 C662 ) C59_=_C663( C59 C663 ) C65_=_C68( C65 C68 ) C65_=_C70( C65 C70 ) C65_=_C101( C65 C101 ) C65_=_C136( C65 C136 ) \nC65_=_C170( C65 C170 ) C65_=_C203( C65 C203 ) C65_=_C235( C65 C235 ) C65_=_C266( C65 C266 ) C65_=_C297( C65 C297 ) C65_=_C326( C65 C326 ) \nC65_=_C354( C65 C354 ) C65_=_C380( C65 C380 ) C65_=_C407( C65 C407 ) C65_=_C431( C65 C431 ) C65_=_C478( C65 C478 ) C65_=_C500( C65 C500 ) \nC65_=_C522( C65 C522 ) C65_=_C541( C65 C541 ) C65_=_C561( C65 C561 ) C65_=_C596( C65 C596 ) C65_=_C612( C65 C612 ) C65_=_C627( C65 C627 ) \nC65_=_C642( C65 C642 ) C65_=_C668( C65 C668 ) C65_=_C680( C65 C680 ) C65_=_C691( C65 C691 ) C65_=_C701( C65 C701 ) C65_=_C710( C65 C710 ) \nC65_=_C719( C65 C719 ) C65_=_C720( C65 C720 ) C65_=_C722( C65 C722 ) C65_=_C723( C65 C723 ) C65_=_C724( C65 C724 ) C65_=_C725( C65 C725 ) \nC68_=_C70( C68 C70 ) C68_=_C103( C68 C103 ) C68_=_C139( C68 C139 ) C68_=_C173( C68 C173 ) C68_=_C206( C68 C206 ) C68_=_C238( C68 C238 ) \nC68_=_C269( C68 C269 ) C68_=_C300( C68 C300 ) C68_=_C329( C68 C329 ) C68_=_C357( C68 C357 ) C68_=_C383( C68 C383 ) C68_=_C410( C68 C410 ) \nC68_=_C434( C68 C434 ) C68_=_C481( C68 C481 ) C68_=_C503( C68 C503 ) C68_=_C525( C68 C525 ) C68_=_C544( C68 C544 ) C68_=_C564( C68 C564 ) \nC68_=_C599( C68 C599 ) C68_=_C615( C68 C615 ) C68_=_C630( C68 C630 ) C68_=_C645( C68 C645 ) C68_=_C671( C68 C671 ) C68_=_C683( C68 C683 ) \nC68_=_C694( C68 C694 ) C68_=_C704( C68 C704 ) C68_=_C713( C68 C713 ) C68_=_C732( C68 C732 ) C68_=_C738( C68 C738 ) C68_=_C739( C68 C739 ) \nC68_=_C740( C68 C740 ) C68_=_C741( C68 C741 ) C68_=_C742( C68 C742 ) C70_=_C141( C70 C141 ) C70_=_C175( C70 C175 ) C70_=_C208( C70 C208 ) \nC70_=_C240( C70 C240 ) C70_=_C271( C70 C271 ) C70_=_C331( C70 C331 ) C70_=_C359( C70 C359 ) C70_=_C385( C70 C385 ) C70_=_C412( C70 C412 ) \nC70_=_C436( C70 C436 ) C70_=_C461( C70 C461 ) C70_=_C505( C70 C505 ) C70_=_C527( C70 C527 ) C70_=_C546( C70 C546 ) C70_=_C583( C70 C583 ) \nC70_=_C601( C70 C601 ) C70_=_C617( C70 C617 ) C70_=_C632( C70 C632 ) C70_=_C647( C70 C647 ) C70_=_C661( C70 C661 ) C70_=_C673( C70 C673 ) \nC70_=_C685( C70 C685 ) C70_=_C696( C70 C696 ) C70_=_C706( C70 C706 ) C70_=_C715( C70 C715 ) C70_=_C723( C70 C723 ) C70_=_C728( C70 C728 ) \nC70_=_C734( C70 C734 ) C70_=_C739( C70 C739 ) C70_=_C743( C70 C743 ) C70_=_C747( C70 C747 ) C70_=_C748( C70 C748 ) C70_=_C749( C70 C749 ) \nC73_=_C74( C73 C74 ) C73_=_C75( C73 C75 ) C73_=_C76( C73 C76 ) C73_=_C77( C73 C77 ) C73_=_C79( C73 C79 ) C73_=_C80( C73 C80 ) \nC73_=_C81( C73 C81 ) C73_=_C82( C73 C82 ) C73_=_C83( C73 C83 ) C73_=_C84( C73 C84 ) C73_=_C85( C73 C85 ) C73_=_C86( C73 C86 ) \nC73_=_C87( C73 C87 ) C73_=_C88( C73 C88 ) C73_=_C90( C73 C90 ) C73_=_C91( C73 C91 ) C73_=_C92( C73 C92 ) C73_=_C93( C73 C93 ) \nC73_=_C94( C73 C94 ) C73_=_C95( C73 C95 ) C73_=_C96( C73 C96 ) C73_=_C97( C73 C97 ) C73_=_C98( C73 C98 ) C73_=_C99( C73 C99 ) \nC73_=_C100( C73 C100 ) C73_=_C101( C73 C101 ) C73_=_C102( C73 C102 ) C73_=_C103( C73 C103 ) C73_=_C104( C73 C104 ) C73_=_C106( C73 C106 ) \nC73_=_C107( C73 C107 ) C73_=_C108( C73 C108 ) C73_=_C113( C73 C113 ) C73_=_C119( C73 C119 ) C73_=_C124( C73 C124 ) C73_=_C130( C73 C130 ) \nC73_=_C136( C73 C136 ) C73_=_C139( C73 C139 ) C73_=_C141( C73 C141 ) C74_=_C75( C74 C75 ) C74_=_C76( C74 C76 ) C74_=_C77( C74 C77 ) \nC74_=_C79( C74 C79 ) C74_=_C80( C74 C80 ) C74_=_C81( C74 C81 ) C74_=_C82( C74 C82 ) C74_=_C83( C74 C83 ) C74_=_C84( C74 C84 ) \nC74_=_C85( C74 C85 ) C74_=_C86( C74 C86 ) C74_=_C87( C74 C87 ) C74_=_C88( C74 C88 ) C74_=_C90( C74 C90 ) C74_=_C91( C74 C91 ) \nC74_=_C92( C74 C92 ) C74_=_C93( C74 C93 ) C74_=_C94( C74 C94 ) C74_=_C95( C74 C95 ) C74_=_C96( C74 C96 ) C74_=_C97( C74 C97 ) \nC74_=_C98( C74 C98 ) C74_=_C99( C74 C99 ) C74_=_C100( C74 C100 ) C74_=_C101( C74 C101 ) C74_=_C102( C74 C102 ) C74_=_C103( C74 C103 ) \nC74_=_C104( C74 C104 ) C74_=_C106( C74 C106 ) C74_=_C107( C74 C107 ) C74_=_C108( C74 C108 ) C74_=_C148( C74 C148 ) C74_=_C153( C74 C153 ) \nC74_=_C158( C74 C158 ) C74_=_C164( C74 C164 ) C74_=_C170( C74 C170 ) C74_=_C173( C74 C173 ) C74_=_C175( C74 C175 ) C75_=_C76( C75 C76 ) \nC75_=_C77( C75 C77 ) C75_=_C79( C75 C79 ) C75_=_C80( C75 C80 ) C75_=_C81( C75 C81 ) C75_=_C82( C75 C82 ) C75_=_C83( C75 C83 ) \nC75_=_C84( C75 C84 ) C75_=_C85( C75 C85 ) C75_=_C86( C75 C86 ) C75_=_C87( C75 C87 ) C75_=_C88( C75 C88 ) C75_=_C90( C75 C90 ) \nC75_=_C91( C75 C91 ) C75_=_C92( C75 C92 ) C75_=_C93( C75 C93 ) C75_=_C94( C75 C94 ) C75_=_C95( C75 C95 ) C75_=_C96( C75 C96 ) \nC75_=_C97( C75 C97 ) C75_=_C98( C75 C98 ) C75_=_C99( C75 C99 ) C75_=_C100( C75 C100 ) C75_=_C101( C75 C101 ) C75_=_C102( C75 C102 ) \nC75_=_C103( C75 C103 ) C75_=_C104( C75 C104 ) C75_=_C106( C75 C106 ) C75_=_C107( C75 C107 ) C75_=_C108( C75 C108 ) C75_=_C180( C75 C180 ) \nC75_=_C186( C75 C186 ) C75_=_C191( C75 C191 ) C75_=_C197( C75 C197 ) C75_=_C203( C75 C203 ) C75_=_C206( C75 C206 ) C75_=_C208( C75 C208 ) \nC76_=_C77( C76 C77 ) C76_=_C79( C76 C79 ) C76_=_C80( C76 C80 ) C76_=_C81( C76 C81 ) C76_=_C82( C76 C82 ) C76_=_C83( C76 C83 ) \nC76_=_C84( C76 C84 ) C76_=_C85( C76 C85 ) C76_=_C86( C76 C86 ) C76_=_C87( C76 C87 ) C76_=_C88( C76 C88 ) C76_=_C90( C76 C90 ) \nC76_=_C91( C76 C91 ) C76_=_C92( C76 C92 ) C76_=_C93( C76 C93 ) C76_=_C94( C76 C94 ) C76_=_C95( C76 C95 ) C76_=_C96( C76 C96 ) \nC76_=_C97( C76 C97 ) C76_=_C98( C76 C98 ) C76_=_C99( C76 C99 ) C76_=_C100( C76 C100 ) C76_=_C101( C76 C101 ) C76_=_C102( C76 C102 ) \nC76_=_C103( C76 C103 ) C76_=_C104( C76 C104 ) C76_=_C106( C76 C106 ) C76_=_C107( C76 C107 ) C76_=_C108( C76 C108 ) C76_=_C218( C76 C218 ) \nC76_=_C223( C76 C223 ) C76_=_C229( C76 C229 ) C76_=_C235( C76 C235 ) C76_=_C238( C76 C238 ) C76_=_C240( C76 C240 ) C77_=_C79( C77 C79 ) \nC77_=_C80( C77 C80 ) C77_=_C81( C77 C81 ) C77_=_C82( C77 C82 ) C77_=_C83( C77 C83 ) C77_=_C84( C77 C84 ) C77_=_C85( C77 C85 ) \nC77_=_C86( C77 C86 ) C77_=_C87( C77 C87 ) C77_=_C88( C77 C88 ) C77_=_C90( C77 C90 ) C77_=_C91( C77 C91 ) C77_=_C92( C77 C92 ) \nC77_=_C93( C77 C93 ) C77_=_C94( C77 C94 ) C77_=_C95( C77 C95 ) C77_=_C96( C77 C96 ) C77_=_C97( C77 C97 ) C77_=_C98( C77 C98 ) \nC77_=_C99( C77 C99 ) C77_=_C100( C77 C100 ) C77_=_C101( C77 C101 ) C77_=_C102( C77 C102 ) C77_=_C103( C77 C103 ) C77_=_C104( C77 C104 ) \nC77_=_C106( C77 C106 ) C77_=_C107( C77 C107 ) C77_=_C108( C77 C108 ) C77_=_C244( C77 C244 ) C77_=_C250( C77 C250 ) C77_=_C255( C77 C255 ) \nC77_=_C261( C77 C261 ) C77_=_C266( C77 C266 ) C77_=_C269( C77 C269 ) C77_=_C271( C77 C271 ) C79_=_C80( C79 C80 ) C79_=_C81( C79 C81 ) \nC79_=_C82( C79 C82 ) C79_=_C83( C79 C83 ) C79_=_C84( C79 C84 ) C79_=_C85( C79 C85 ) C79_=_C86( C79 C86 ) C79_=_C87( C79 C87 ) \nC79_=_C88( C79 C88 ) C79_=_C90( C79 C90 ) C79_=_C91( C79 C91 ) C79_=_C92( C79 C92 ) C79_=_C93( C79 C93 ) C79_=_C94( C79 C94 ) \nC79_=_C95( C79 C95 ) C79_=_C96( C79 C96 ) C79_=_C97( C79 C97 ) C79_=_C98( C79 C98 ) C79_=_C99( C79 C99 ) C79_=_C100( C79 C100 ) \nC79_=_C101( C79 C101 ) C79_=_C102( C79 C102 ) C79_=_C103( C79 C103 ) C79_=_C104( C79 C104 ) C79_=_C106( C79 C106 ) C79_=_C107( C79 C107 ) \nC79_=_C108( C79 C108 ) C79_=_C275( C79 C275 ) C79_=_C310( C79 C310 ) C79_=_C314( C79 C314 ) C79_=_C320( C79 C320 ) C79_=_C326( C79</w:t>
      </w:r>
    </w:p>
    <w:p>
      <w:pPr>
        <w:pStyle w:val="PreformattedText"/>
        <w:bidi w:val="0"/>
        <w:spacing w:before="0" w:after="0"/>
        <w:jc w:val="left"/>
        <w:rPr/>
      </w:pPr>
      <w:r>
        <w:rPr/>
        <w:t xml:space="preserve"> </w:t>
      </w:r>
      <w:r>
        <w:rPr/>
        <w:t>C326 ) \nC79_=_C329( C79 C329 ) C79_=_C331( C79 C331 ) C80_=_C81( C80 C81 ) C80_=_C82( C80 C82 ) C80_=_C83( C80 C83 ) C80_=_C84( C80 C84 ) \nC80_=_C85( C80 C85 ) C80_=_C86( C80 C86 ) C80_=_C87( C80 C87 ) C80_=_C88( C80 C88 ) C80_=_C90( C80 C90 ) C80_=_C91( C80 C91 ) \nC80_=_C92( C80 C92 ) C80_=_C93( C80 C93 ) C80_=_C94( C80 C94 ) C80_=_C95( C80 C95 ) C80_=_C96( C80 C96 ) C80_=_C97( C80 C97 ) \nC80_=_C98( C80 C98 ) C80_=_C99( C80 C99 ) C80_=_C100( C80 C100 ) C80_=_C101( C80 C101 ) C80_=_C102( C80 C102 ) C80_=_C103( C80 C103 ) \nC80_=_C104( C80 C104 ) C80_=_C106( C80 C106 ) C80_=_C107( C80 C107 ) C80_=_C108( C80 C108 ) C80_=_C276( C80 C276 ) C80_=_C338( C80 C338 ) \nC80_=_C348( C80 C348 ) C80_=_C354( C80 C354 ) C80_=_C357( C80 C357 ) C80_=_C359( C80 C359 ) C81_=_C82( C81 C82 ) C81_=_C83( C81 C83 ) \nC81_=_C84( C81 C84 ) C81_=_C85( C81 C85 ) C81_=_C86( C81 C86 ) C81_=_C87( C81 C87 ) C81_=_C88( C81 C88 ) C81_=_C90( C81 C90 ) \nC81_=_C91( C81 C91 ) C81_=_C92( C81 C92 ) C81_=_C93( C81 C93 ) C81_=_C94( C81 C94 ) C81_=_C95( C81 C95 ) C81_=_C96( C81 C96 ) \nC81_=_C97( C81 C97 ) C81_=_C98( C81 C98 ) C81_=_C99( C81 C99 ) C81_=_C100( C81 C100 ) C81_=_C101( C81 C101 ) C81_=_C102( C81 C102 ) \nC81_=_C103( C81 C103 ) C81_=_C104( C81 C104 ) C81_=_C106( C81 C106 ) C81_=_C107( C81 C107 ) C81_=_C108( C81 C108 ) C81_=_C277( C81 C277 ) \nC81_=_C364( C81 C364 ) C81_=_C369( C81 C369 ) C81_=_C374( C81 C374 ) C81_=_C380( C81 C380 ) C81_=_C383( C81 C383 ) C81_=_C385( C81 C385 ) \nC82_=_C83( C82 C83 ) C82_=_C84( C82 C84 ) C82_=_C85( C82 C85 ) C82_=_C86( C82 C86 ) C82_=_C87( C82 C87 ) C82_=_C88( C82 C88 ) \nC82_=_C90( C82 C90 ) C82_=_C91( C82 C91 ) C82_=_C92( C82 C92 ) C82_=_C93( C82 C93 ) C82_=_C94( C82 C94 ) C82_=_C95( C82 C95 ) \nC82_=_C96( C82 C96 ) C82_=_C97( C82 C97 ) C82_=_C98( C82 C98 ) C82_=_C99( C82 C99 ) C82_=_C100( C82 C100 ) C82_=_C101( C82 C101 ) \nC82_=_C102( C82 C102 ) C82_=_C103( C82 C103 ) C82_=_C104( C82 C104 ) C82_=_C106( C82 C106 ) C82_=_C107( C82 C107 ) C82_=_C108( C82 C108 ) \nC82_=_C278( C82 C278 ) C82_=_C390( C82 C390 ) C82_=_C395( C82 C395 ) C82_=_C401( C82 C401 ) C82_=_C407( C82 C407 ) C82_=_C410( C82 C410 ) \nC82_=_C412( C82 C412 ) C83_=_C84( C83 C84 ) C83_=_C85( C83 C85 ) C83_=_C86( C83 C86 ) C83_=_C87( C83 C87 ) C83_=_C88( C83 C88 ) \nC83_=_C90( C83 C90 ) C83_=_C91( C83 C91 ) C83_=_C92( C83 C92 ) C83_=_C93( C83 C93 ) C83_=_C94( C83 C94 ) C83_=_C95( C83 C95 ) \nC83_=_C96( C83 C96 ) C83_=_C97( C83 C97 ) C83_=_C98( C83 C98 ) C83_=_C99( C83 C99 ) C83_=_C100( C83 C100 ) C83_=_C101( C83 C101 ) \nC83_=_C102( C83 C102 ) C83_=_C103( C83 C103 ) C83_=_C104( C83 C104 ) C83_=_C106( C83 C106 ) C83_=_C107( C83 C107 ) C83_=_C108( C83 C108 ) \nC83_=_C279( C83 C279 ) C83_=_C416( C83 C416 ) C83_=_C421( C83 C421 ) C83_=_C427( C83 C427 ) C83_=_C431( C83 C431 ) C83_=_C434( C83 C434 ) \nC83_=_C436( C83 C436 ) C84_=_C85( C84 C85 ) C84_=_C86( C84 C86 ) C84_=_C87( C84 C87 ) C84_=_C88( C84 C88 ) C84_=_C90( C84 C90 ) \nC84_=_C91( C84 C91 ) C84_=_C92( C84 C92 ) C84_=_C93( C84 C93 ) C84_=_C94( C84 C94 ) C84_=_C95( C84 C95 ) C84_=_C96( C84 C96 ) \nC84_=_C97( C84 C97 ) C84_=_C98( C84 C98 ) C84_=_C99( C84 C99 ) C84_=_C100( C84 C100 ) C84_=_C101( C84 C101 ) C84_=_C102( C84 C102 ) \nC84_=_C103( C84 C103 ) C84_=_C104( C84 C104 ) C84_=_C106( C84 C106 ) C84_=_C107( C84 C107 ) C84_=_C108( C84 C108 ) C84_=_C119( C84 C119 ) \nC84_=_C153( C84 C153 ) C84_=_C186( C84 C186 ) C84_=_C218( C84 C218 ) C84_=_C250( C84 C250 ) C84_=_C280( C84 C280 ) C84_=_C310( C84 C310 ) \nC84_=_C338( C84 C338 ) C84_=_C364( C84 C364 ) C84_=_C390( C84 C390 ) C84_=_C416( C84 C416 ) C84_=_C440( C84 C440 ) C84_=_C441( C84 C441 ) \nC84_=_C442( C84 C442 ) C84_=_C443( C84 C443 ) C84_=_C444( C84 C444 ) C84_=_C445( C84 C445 ) C84_=_C446( C84 C446 ) C84_=_C447( C84 C447 ) \nC84_=_C448( C84 C448 ) C84_=_C449( C84 C449 ) C84_=_C451( C84 C451 ) C84_=_C452( C84 C452 ) C84_=_C453( C84 C453 ) C84_=_C454( C84 C454 ) \nC84_=_C455( C84 C455 ) C84_=_C457( C84 C457 ) C84_=_C458( C84 C458 ) C84_=_C460( C84 C460 ) C84_=_C461( C84 C461 ) C84_=_C462( C84 C462 ) \nC84_=_C463( C84 C463 ) C85_=_C86( C85 C86 ) C85_=_C87( C85 C87 ) C85_=_C88( C85 C88 ) C85_=_C90( C85 C90 ) C85_=_C91( C85 C91 ) \nC85_=_C92( C85 C92 ) C85_=_C93( C85 C93 ) C85_=_C94( C85 C94 ) C85_=_C95( C85 C95 ) C85_=_C96( C85 C96 ) C85_=_C97( C85 C97 ) \nC85_=_C98( C85 C98 ) C85_=_C99( C85 C99 ) C85_=_C100( C85 C100 ) C85_=_C101( C85 C101 ) C85_=_C102( C85 C102 ) C85_=_C103( C85 C103 ) \nC85_=_C104( C85 C104 ) C85_=_C106( C85 C106 ) C85_=_C107( C85 C107 ) C85_=_C108( C85 C108 ) C85_=_C281( C85 C281 ) C85_=_C440( C85 C440 ) \nC85_=_C467( C85 C467 ) C85_=_C473( C85 C473 ) C85_=_C478( C85 C478 ) C85_=_C481( C85 C481 ) C86_=_C87( C86 C87 ) C86_=_C88( C86 C88 ) \nC86_=_C90( C86 C90 ) C86_=_C91( C86 C91 ) C86_=_C92( C86 C92 ) C86_=_C93( C86 C93 ) C86_=_C94( C86 C94 ) C86_=_C95( C86 C95 ) \nC86_=_C96( C86 C96 ) C86_=_C97( C86 C97 ) C86_=_C98( C86 C98 ) C86_=_C99( C86 C99 ) C86_=_C100( C86 C100 ) C86_=_C101( C86 C101 ) \nC86_=_C102( C86 C102 ) C86_=_C103( C86 C103 ) C86_=_C104( C86 C104 ) C86_=_C106( C86 C106 ) C86_=_C107( C86 C107 ) C86_=_C108( C86 C108 ) \nC86_=_C282( C86 C282 ) C86_=_C441( C86 C441 ) C86_=_C488( C86 C488 ) C86_=_C494( C86 C494 ) C86_=_C500( C86 C500 ) C86_=_C503( C86 C503 ) \nC86_=_C505( C86 C505 ) C87_=_C88( C87 C88 ) C87_=_C90( C87 C90 ) C87_=_C91( C87 C91 ) C87_=_C92( C87 C92 ) C87_=_C93( C87 C93 ) \nC87_=_C94( C87 C94 ) C87_=_C95( C87 C95 ) C87_=_C96( C87 C96 ) C87_=_C97( C87 C97 ) C87_=_C98( C87 C98 ) C87_=_C99( C87 C99 ) \nC87_=_C100( C87 C100 ) C87_=_C101( C87 C101 ) C87_=_C102( C87 C102 ) C87_=_C103( C87 C103 ) C87_=_C104( C87 C104 ) C87_=_C106( C87 C106 ) \nC87_=_C107( C87 C107 ) C87_=_C108( C87 C108 ) C87_=_C283( C87 C283 ) C87_=_C442( C87 C442 ) C87_=_C510( C87 C510 ) C87_=_C516( C87 C516 ) \nC87_=_C522( C87 C522 ) C87_=_C525( C87 C525 ) C87_=_C527( C87 C527 ) C88_=_C90( C88 C90 ) C88_=_C91( C88 C91 ) C88_=_C92( C88 C92 ) \nC88_=_C93( C88 C93 ) C88_=_C94( C88 C94 ) C88_=_C95( C88 C95 ) C88_=_C96( C88 C96 ) C88_=_C97( C88 C97 ) C88_=_C98( C88 C98 ) \nC88_=_C99( C88 C99 ) C88_=_C100( C88 C100 ) C88_=_C101( C88 C101 ) C88_=_C102( C88 C102 ) C88_=_C103( C88 C103 ) C88_=_C104( C88 C104 ) \nC88_=_C106( C88 C106 ) C88_=_C107( C88 C107 ) C88_=_C108( C88 C108 ) C88_=_C284( C88 C284 ) C88_=_C443( C88 C443 ) C88_=_C531( C88 C531 ) \nC88_=_C536( C88 C536 ) C88_=_C541( C88 C541 ) C88_=_C544( C88 C544 ) C88_=_C546( C88 C546 ) C90_=_C91( C90 C91 ) C90_=_C92( C90 C92 ) \nC90_=_C93( C90 C93 ) C90_=_C94( C90 C94 ) C90_=_C95( C90 C95 ) C90_=_C96( C90 C96 ) C90_=_C97( C90 C97 ) C90_=_C98( C90 C98 ) \nC90_=_C99( C90 C99 ) C90_=_C100( C90 C100 ) C90_=_C101( C90 C101 ) C90_=_C102( C90 C102 ) C90_=_C103( C90 C103 ) C90_=_C104( C90 C104 ) \nC90_=_C106( C90 C106 ) C90_=_C107( C90 C107 ) C90_=_C108( C90 C108 ) C90_=_C286( C90 C286 ) C90_=_C445( C90 C445 ) C90_=_C550( C90 C550 ) \nC90_=_C574( C90 C574 ) C90_=_C583( C90 C583 ) C91_=_C92( C91 C92 ) C91_=_C93( C91 C93 ) C91_=_C94( C91 C94 ) C91_=_C95( C91 C95 ) \nC91_=_C96( C91 C96 ) C91_=_C97( C91 C97 ) C91_=_C98( C91 C98 ) C91_=_C99( C91 C99 ) C91_=_C100( C91 C100 ) C91_=_C101( C91 C101 ) \nC91_=_C102( C91 C102 ) C91_=_C103( C91 C103 ) C91_=_C104( C91 C104 ) C91_=_C106( C91 C106 ) C91_=_C107( C91 C107 ) C91_=_C108( C91 C108 ) \nC91_=_C287( C91 C287 ) C91_=_C446( C91 C446 ) C91_=_C551( C91 C551 ) C91_=_C590( C91 C590 ) C91_=_C596( C91 C596 ) C91_=_C599( C91 C599 ) \nC91_=_C601( C91 C601 ) C92_=_C93( C92 C93 ) C92_=_C94( C92 C94 ) C92_=_C95( C92 C95 ) C92_=_C96( C92 C96 ) C92_=_C97( C92 C97 ) \nC92_=_C98( C92 C98 ) C92_=_C99( C92 C99 ) C92_=_C100( C92 C100 ) C92_=_C101( C92 C101 ) C92_=_C102( C92 C102 ) C92_=_C103( C92 C103 ) \nC92_=_C104( C92 C104 ) C92_=_C106( C92 C106 ) C92_=_C107( C92 C107 ) C92_=_C108( C92 C108 ) C92_=_C288( C92 C288 ) C92_=_C447( C92 C447 ) \nC92_=_C552( C92 C552 ) C92_=_C606( C92 C606 ) C92_=_C612( C92 C612 ) C92_=_C615( C92 C615 ) C92_=_C617( C92 C617 ) C93_=_C94( C93 C94 ) \nC93_=_C95( C93 C95 ) C93_=_C96( C93 C96 ) C93_=_C97( C93 C97 ) C93_=_C98( C93 C98 ) C93_=_C99( C93 C99 ) C93_=_C100( C93 C100 ) \nC93_=_C101( C93 C101 ) C93_=_C102( C93 C102 ) C93_=_C103( C93 C103 ) C93_=_C104( C93 C104 ) C93_=_C106( C93 C106 ) C93_=_C107( C93 C107 ) \nC93_=_C108( C93 C108 ) C93_=_C289( C93 C289 ) C93_=_C448( C93 C448 ) C93_=_C553( C93 C553 ) C93_=_C627( C93 C627 ) C93_=_C630( C93 C630 ) \nC93_=_C632( C93 C632 ) C94_=_C95( C94 C95 ) C94_=_C96( C94 C96 ) C94_=_C97( C94 C97 ) C94_=_C98( C94 C98 ) C94_=_C99( C94 C99 ) \nC94_=_C100( C94 C100 ) C94_=_C101( C94 C101 ) C94_=_C102( C94 C102 ) C94_=_C103( C94 C103 ) C94_=_C104( C94 C104 ) C94_=_C106( C94 C106 ) \nC94_=_C107( C94 C107 ) C94_=_C108( C94 C108 ) C94_=_C290( C94 C290 ) C94_=_C449( C94 C449 ) C94_=_C554( C94 C554 ) C94_=_C636( C94 C636 ) \nC94_=_C642( C94 C642 ) C94_=_C645( C94 C645 ) C94_=_C647( C94 C647 ) C95_=_C96( C95 C96 ) C95_=_C97( C95 C97 ) C95_=_C98( C95 C98 ) \nC95_=_C99( C95 C99 ) C95_=_C100( C95 C100 ) C95_=_C101( C95 C101 ) C95_=_C102( C95 C102 ) C95_=_C103( C95 C103 ) C95_=_C104( C95 C104 ) \nC95_=_C106( C95 C106 ) C95_=_C107( C95 C107 ) C95_=_C108( C95 C108 ) C95_=_C130( C95 C130 ) C95_=_C164( C95 C164 ) C95_=_C197( C95 C197 ) \nC95_=_C229( C95 C229 ) C95_=_C261( C95 C261 ) C95_=_C291( C95 C291 ) C95_=_C320( C95 C320 ) C95_=_C348( C95 C348 ) C95_=_C374( C95 C374 ) \nC95_=_C401( C95 C401 ) C95_=_C427( C95 C427 ) C95_=_C473( C95 C473 ) C95_=_C494( C95 C494 ) C95_=_C516( C95 C516 ) C95_=_C536( C95 C536 ) \nC95_=_C555( C95 C555 ) C95_=_C574( C95 C574 ) C95_=_C590( C95 C590 ) C95_=_C606( C95 C606 ) C95_=_C636( C95 C636 ) C95_=_C651( C95 C651 ) \nC95_=_C652( C95 C652 ) C95_=_C653( C95 C653 ) C95_=_C654( C95 C654 ) C95_=_C655( C95 C655 ) C95_=_C657( C95 C657 ) C95_=_C658( C95 C658 ) \nC95_=_C660( C95 C660 ) C95_=_C661( C95 C661 ) C95_=_C662( C95 C662 ) C95_=_C663( C95 C663 ) C96_=_C97( C96 C97 ) C96_=_C98( C96 C98 ) \nC96_=_C99(</w:t>
      </w:r>
    </w:p>
    <w:p>
      <w:pPr>
        <w:pStyle w:val="PreformattedText"/>
        <w:bidi w:val="0"/>
        <w:spacing w:before="0" w:after="0"/>
        <w:jc w:val="left"/>
        <w:rPr/>
      </w:pPr>
      <w:r>
        <w:rPr/>
        <w:t xml:space="preserve"> </w:t>
      </w:r>
      <w:r>
        <w:rPr/>
        <w:t>C96 C99 ) C96_=_C100( C96 C100 ) C96_=_C101( C96 C101 ) C96_=_C102( C96 C102 ) C96_=_C103( C96 C103 ) C96_=_C104( C96 C104 ) \nC96_=_C106( C96 C106 ) C96_=_C107( C96 C107 ) C96_=_C108( C96 C108 ) C96_=_C292( C96 C292 ) C96_=_C451( C96 C451 ) C96_=_C556( C96 C556 ) \nC96_=_C651( C96 C651 ) C96_=_C668( C96 C668 ) C96_=_C671( C96 C671 ) C96_=_C673( C96 C673 ) C97_=_C98( C97 C98 ) C97_=_C99( C97 C99 ) \nC97_=_C100( C97 C100 ) C97_=_C101( C97 C101 ) C97_=_C102( C97 C102 ) C97_=_C103( C97 C103 ) C97_=_C104( C97 C104 ) C97_=_C106( C97 C106 ) \nC97_=_C107( C97 C107 ) C97_=_C108( C97 C108 ) C97_=_C293( C97 C293 ) C97_=_C452( C97 C452 ) C97_=_C557( C97 C557 ) C97_=_C652( C97 C652 ) \nC97_=_C680( C97 C680 ) C97_=_C683( C97 C683 ) C97_=_C685( C97 C685 ) C98_=_C99( C98 C99 ) C98_=_C100( C98 C100 ) C98_=_C101( C98 C101 ) \nC98_=_C102( C98 C102 ) C98_=_C103( C98 C103 ) C98_=_C104( C98 C104 ) C98_=_C106( C98 C106 ) C98_=_C107( C98 C107 ) C98_=_C108( C98 C108 ) \nC98_=_C294( C98 C294 ) C98_=_C453( C98 C453 ) C98_=_C558( C98 C558 ) C98_=_C653( C98 C653 ) C98_=_C691( C98 C691 ) C98_=_C694( C98 C694 ) \nC98_=_C696( C98 C696 ) C99_=_C100( C99 C100 ) C99_=_C101( C99 C101 ) C99_=_C102( C99 C102 ) C99_=_C103( C99 C103 ) C99_=_C104( C99 C104 ) \nC99_=_C106( C99 C106 ) C99_=_C107( C99 C107 ) C99_=_C108( C99 C108 ) C99_=_C295( C99 C295 ) C99_=_C454( C99 C454 ) C99_=_C559( C99 C559 ) \nC99_=_C654( C99 C654 ) C99_=_C701( C99 C701 ) C99_=_C704( C99 C704 ) C99_=_C706( C99 C706 ) C100_=_C101( C100 C101 ) C100_=_C102( C100 C102 ) \nC100_=_C103( C100 C103 ) C100_=_C104( C100 C104 ) C100_=_C106( C100 C106 ) C100_=_C107( C100 C107 ) C100_=_C108( C100 C108 ) C100_=_C296( C100 C296 ) \nC100_=_C455( C100 C455 ) C100_=_C560( C100 C560 ) C100_=_C655( C100 C655 ) C100_=_C710( C100 C710 ) C100_=_C713( C100 C713 ) C100_=_C715( C100 C715 ) \nC101_=_C102( C101 C102 ) C101_=_C103( C101 C103 ) C101_=_C104( C101 C104 ) C101_=_C106( C101 C106 ) C101_=_C107( C101 C107 ) C101_=_C108( C101 C108 ) \nC101_=_C136( C101 C136 ) C101_=_C170( C101 C170 ) C101_=_C203( C101 C203 ) C101_=_C235( C101 C235 ) C101_=_C266( C101 C266 ) C101_=_C297( C101 C297 ) \nC101_=_C326( C101 C326 ) C101_=_C354( C101 C354 ) C101_=_C380( C101 C380 ) C101_=_C407( C101 C407 ) C101_=_C431( C101 C431 ) C101_=_C478( C101 C478 ) \nC101_=_C500( C101 C500 ) C101_=_C522( C101 C522 ) C101_=_C541( C101 C541 ) C101_=_C561( C101 C561 ) C101_=_C596( C101 C596 ) C101_=_C612( C101 C612 ) \nC101_=_C627( C101 C627 ) C101_=_C642( C101 C642 ) C101_=_C668( C101 C668 ) C101_=_C680( C101 C680 ) C101_=_C691( C101 C691 ) C101_=_C701( C101 C701 ) \nC101_=_C710( C101 C710 ) C101_=_C719( C101 C719 ) C101_=_C720( C101 C720 ) C101_=_C722( C101 C722 ) C101_=_C723( C101 C723 ) C101_=_C724( C101 C724 ) \nC101_=_C725( C101 C725 ) C102_=_C103( C102 C103 ) C102_=_C104( C102 C104 ) C102_=_C106( C102 C106 ) C102_=_C107( C102 C107 ) C102_=_C108( C102 C108 ) \nC102_=_C298( C102 C298 ) C102_=_C457( C102 C457 ) C102_=_C562( C102 C562 ) C102_=_C657( C102 C657 ) C102_=_C719( C102 C719 ) C102_=_C728( C102 C728 ) \nC103_=_C104( C103 C104 ) C103_=_C106( C103 C106 ) C103_=_C107( C103 C107 ) C103_=_C108( C103 C108 ) C103_=_C139( C103 C139 ) C103_=_C173( C103 C173 ) \nC103_=_C206( C103 C206 ) C103_=_C238( C103 C238 ) C103_=_C269( C103 C269 ) C103_=_C300( C103 C300 ) C103_=_C329( C103 C329 ) C103_=_C357( C103 C357 ) \nC103_=_C383( C103 C383 ) C103_=_C410( C103 C410 ) C103_=_C434( C103 C434 ) C103_=_C481( C103 C481 ) C103_=_C503( C103 C503 ) C103_=_C525( C103 C525 ) \nC103_=_C544( C103 C544 ) C103_=_C564( C103 C564 ) C103_=_C599( C103 C599 ) C103_=_C615( C103 C615 ) C103_=_C630( C103 C630 ) C103_=_C645( C103 C645 ) \nC103_=_C671( C103 C671 ) C103_=_C683( C103 C683 ) C103_=_C694( C103 C694 ) C103_=_C704( C103 C704 ) C103_=_C713( C103 C713 ) C103_=_C732( C103 C732 ) \nC103_=_C738( C103 C738 ) C103_=_C739( C103 C739 ) C103_=_C740( C103 C740 ) C103_=_C741( C103 C741 ) C103_=_C742( C103 C742 ) C104_=_C106( C104 C106 ) \nC104_=_C107( C104 C107 ) C104_=_C108( C104 C108 ) C104_=_C301( C104 C301 ) C104_=_C460( C104 C460 ) C104_=_C565( C104 C565 ) C104_=_C660( C104 C660 ) \nC104_=_C722( C104 C722 ) C104_=_C738( C104 C738 ) C104_=_C743( C104 C743 ) C106_=_C107( C106 C107 ) C106_=_C108( C106 C108 ) C106_=_C303( C106 C303 ) \nC106_=_C567( C106 C567 ) C106_=_C740( C106 C740 ) C106_=_C747( C106 C747 ) C107_=_C108( C107 C108 ) C107_=_C304( C107 C304 ) C107_=_C462( C107 C462 ) \nC107_=_C568( C107 C568 ) C107_=_C662( C107 C662 ) C107_=_C724( C107 C724 ) C107_=_C741( C107 C741 ) C107_=_C748( C107 C748 ) C108_=_C305( C108 C305 ) \nC108_=_C463( C108 C463 ) C108_=_C569( C108 C569 ) C108_=_C663( C108 C663 ) C108_=_C725( C108 C725 ) C108_=_C742( C108 C742 ) C108_=_C749( C108 C749 ) \nC113_=_C119( C113 C119 ) C113_=_C124( C113 C124 ) C113_=_C130( C113 C130 ) C113_=_C136( C113 C136 ) C113_=_C139( C113 C139 ) C113_=_C141( C113 C141 ) \nC113_=_C148( C113 C148 ) C113_=_C180( C113 C180 ) C113_=_C244( C113 C244 ) C113_=_C275( C113 C275 ) C113_=_C276( C113 C276 ) C113_=_C277( C113 C277 ) \nC113_=_C278( C113 C278 ) C113_=_C279( C113 C279 ) C113_=_C280( C113 C280 ) C113_=_C281( C113 C281 ) C113_=_C282( C113 C282 ) C113_=_C283( C113 C283 ) \nC113_=_C284( C113 C284 ) C113_=_C286( C113 C286 ) C113_=_C287( C113 C287 ) C113_=_C288( C113 C288 ) C113_=_C289( C113 C289 ) C113_=_C290( C113 C290 ) \nC113_=_C291( C113 C291 ) C113_=_C292( C113 C292 ) C113_=_C293( C113 C293 ) C113_=_C294( C113 C294 ) C113_=_C295( C113 C295 ) C113_=_C296( C113 C296 ) \nC113_=_C297( C113 C297 ) C113_=_C298( C113 C298 ) C113_=_C299( C113 C299 ) C113_=_C300( C113 C300 ) C113_=_C301( C113 C301 ) C113_=_C303( C113 C303 ) \nC113_=_C304( C113 C304 ) C113_=_C305( C113 C305 ) C119_=_C124( C119 C124 ) C119_=_C130( C119 C130 ) C119_=_C136( C119 C136 ) C119_=_C139( C119 C139 ) \nC119_=_C141( C119 C141 ) C119_=_C153( C119 C153 ) C119_=_C186( C119 C186 ) C119_=_C218( C119 C218 ) C119_=_C250( C119 C250 ) C119_=_C280( C119 C280 ) \nC119_=_C310( C119 C310 ) C119_=_C338( C119 C338 ) C119_=_C364( C119 C364 ) C119_=_C390( C119 C390 ) C119_=_C416( C119 C416 ) C119_=_C440( C119 C440 ) \nC119_=_C441( C119 C441 ) C119_=_C442( C119 C442 ) C119_=_C443( C119 C443 ) C119_=_C444( C119 C444 ) C119_=_C445( C119 C445 ) C119_=_C446( C119 C446 ) \nC119_=_C447( C119 C447 ) C119_=_C448( C119 C448 ) C119_=_C449( C119 C449 ) C119_=_C451( C119 C451 ) C119_=_C452( C119 C452 ) C119_=_C453( C119 C453 ) \nC119_=_C454( C119 C454 ) C119_=_C455( C119 C455 ) C119_=_C457( C119 C457 ) C119_=_C458( C119 C458 ) C119_=_C460( C119 C460 ) C119_=_C461( C119 C461 ) \nC119_=_C462( C119 C462 ) C119_=_C463( C119 C463 ) C124_=_C130( C124 C130 ) C124_=_C136( C124 C136 ) C124_=_C139( C124 C139 ) C124_=_C141( C124 C141 ) \nC124_=_C158( C124 C158 ) C124_=_C191( C124 C191 ) C124_=_C223( C124 C223 ) C124_=_C255( C124 C255 ) C124_=_C314( C124 C314 ) C124_=_C369( C124 C369 ) \nC124_=_C395( C124 C395 ) C124_=_C421( C124 C421 ) C124_=_C444( C124 C444 ) C124_=_C467( C124 C467 ) C124_=_C488( C124 C488 ) C124_=_C510( C124 C510 ) \nC124_=_C531( C124 C531 ) C124_=_C550( C124 C550 ) C124_=_C551( C124 C551 ) C124_=_C552( C124 C552 ) C124_=_C553( C124 C553 ) C124_=_C554( C124 C554 ) \nC124_=_C555( C124 C555 ) C124_=_C556( C124 C556 ) C124_=_C557( C124 C557 ) C124_=_C558( C124 C558 ) C124_=_C559( C124 C559 ) C124_=_C560( C124 C560 ) \nC124_=_C561( C124 C561 ) C124_=_C562( C124 C562 ) C124_=_C563( C124 C563 ) C124_=_C564( C124 C564 ) C124_=_C565( C124 C565 ) C124_=_C567( C124 C567 ) \nC124_=_C568( C124 C568 ) C124_=_C569( C124 C569 ) C130_=_C136( C130 C136 ) C130_=_C139( C130 C139 ) C130_=_C141( C130 C141 ) C130_=_C164( C130 C164 ) \nC130_=_C197( C130 C197 ) C130_=_C229( C130 C229 ) C130_=_C261( C130 C261 ) C130_=_C291( C130 C291 ) C130_=_C320( C130 C320 ) C130_=_C348( C130 C348 ) \nC130_=_C374( C130 C374 ) C130_=_C401( C130 C401 ) C130_=_C427( C130 C427 ) C130_=_C473( C130 C473 ) C130_=_C494( C130 C494 ) C130_=_C516( C130 C516 ) \nC130_=_C536( C130 C536 ) C130_=_C555( C130 C555 ) C130_=_C574( C130 C574 ) C130_=_C590( C130 C590 ) C130_=_C606( C130 C606 ) C130_=_C636( C130 C636 ) \nC130_=_C651( C130 C651 ) C130_=_C652( C130 C652 ) C130_=_C653( C130 C653 ) C130_=_C654( C130 C654 ) C130_=_C655( C130 C655 ) C130_=_C657( C130 C657 ) \nC130_=_C658( C130 C658 ) C130_=_C660( C130 C660 ) C130_=_C661( C130 C661 ) C130_=_C662( C130 C662 ) C130_=_C663( C130 C663 ) C136_=_C139( C136 C139 ) \nC136_=_C141( C136 C141 ) C136_=_C170( C136 C170 ) C136_=_C203( C136 C203 ) C136_=_C235( C136 C235 ) C136_=_C266( C136 C266 ) C136_=_C297( C136 C297 ) \nC136_=_C326( C136 C326 ) C136_=_C354( C136 C354 ) C136_=_C380( C136 C380 ) C136_=_C407( C136 C407 ) C136_=_C431( C136 C431 ) C136_=_C478( C136 C478 ) \nC136_=_C500( C136 C500 ) C136_=_C522( C136 C522 ) C136_=_C541( C136 C541 ) C136_=_C561( C136 C561 ) C136_=_C596( C136 C596 ) C136_=_C612( C136 C612 ) \nC136_=_C627( C136 C627 ) C136_=_C642( C136 C642 ) C136_=_C668( C136 C668 ) C136_=_C680( C136 C680 ) C136_=_C691( C136 C691 ) C136_=_C701( C136 C701 ) \nC136_=_C710( C136 C710 ) C136_=_C719( C136 C719 ) C136_=_C720( C136 C720 ) C136_=_C722( C136 C722 ) C136_=_C723( C136 C723 ) C136_=_C724( C136 C724 ) \nC136_=_C725( C136 C725 ) C139_=_C141( C139 C141 ) C139_=_C173( C139 C173 ) C139_=_C206( C139 C206 ) C139_=_C238( C139 C238 ) C139_=_C269( C139 C269 ) \nC139_=_C300( C139 C300 ) C139_=_C329( C139 C329 ) C139_=_C357( C139 C357 ) C139_=_C383( C139 C383 ) C139_=_C410( C139 C410 ) C139_=_C434( C139 C434 ) \nC139_=_C481( C139 C481 ) C139_=_C503( C139 C503 ) C139_=_C525( C139 C525 ) C139_=_C544( C139 C544 ) C139_=_C564( C139 C564 ) C139_=_C599( C139 C599 ) \nC139_=_C615( C139 C615 ) C139_=_C630( C139 C630 ) C139_=_C645( C139 C645 ) C139_=_C671( C139 C671 ) C139_=_C683( C139 C683 ) C139_=_C694( C139 C694 ) \nC139_=_C704( C139 C704 ) C139_=_C713( C139 C713 ) C139_=_C732( C139 C732 ) C139_=_C738( C139 C738 ) C139_=_C739( C139 C739 ) C139_=_C740( C139 C740 ) \nC139_=_C741( C139</w:t>
      </w:r>
    </w:p>
    <w:p>
      <w:pPr>
        <w:pStyle w:val="PreformattedText"/>
        <w:bidi w:val="0"/>
        <w:spacing w:before="0" w:after="0"/>
        <w:jc w:val="left"/>
        <w:rPr/>
      </w:pPr>
      <w:r>
        <w:rPr/>
        <w:t xml:space="preserve"> </w:t>
      </w:r>
      <w:r>
        <w:rPr/>
        <w:t>C741 ) C139_=_C742( C139 C742 ) C141_=_C175( C141 C175 ) C141_=_C208( C141 C208 ) C141_=_C240( C141 C240 ) C141_=_C271( C141 C271 ) \nC141_=_C331( C141 C331 ) C141_=_C359( C141 C359 ) C141_=_C385( C141 C385 ) C141_=_C412( C141 C412 ) C141_=_C436( C141 C436 ) C141_=_C461( C141 C461 ) \nC141_=_C505( C141 C505 ) C141_=_C527( C141 C527 ) C141_=_C546( C141 C546 ) C141_=_C583( C141 C583 ) C141_=_C601( C141 C601 ) C141_=_C617( C141 C617 ) \nC141_=_C632( C141 C632 ) C141_=_C647( C141 C647 ) C141_=_C661( C141 C661 ) C141_=_C673( C141 C673 ) C141_=_C685( C141 C685 ) C141_=_C696( C141 C696 ) \nC141_=_C706( C141 C706 ) C141_=_C715( C141 C715 ) C141_=_C723( C141 C723 ) C141_=_C728( C141 C728 ) C141_=_C734( C141 C734 ) C141_=_C739( C141 C739 ) \nC141_=_C743( C141 C743 ) C141_=_C747( C141 C747 ) C141_=_C748( C141 C748 ) C141_=_C749( C141 C749 ) C148_=_C153( C148 C153 ) C148_=_C158( C148 C158 ) \nC148_=_C164( C148 C164 ) C148_=_C170( C148 C170 ) C148_=_C173( C148 C173 ) C148_=_C175( C148 C175 ) C148_=_C180( C148 C180 ) C148_=_C244( C148 C244 ) \nC148_=_C275( C148 C275 ) C148_=_C276( C148 C276 ) C148_=_C277( C148 C277 ) C148_=_C278( C148 C278 ) C148_=_C279( C148 C279 ) C148_=_C280( C148 C280 ) \nC148_=_C281( C148 C281 ) C148_=_C282( C148 C282 ) C148_=_C283( C148 C283 ) C148_=_C284( C148 C284 ) C148_=_C286( C148 C286 ) C148_=_C287( C148 C287 ) \nC148_=_C288( C148 C288 ) C148_=_C289( C148 C289 ) C148_=_C290( C148 C290 ) C148_=_C291( C148 C291 ) C148_=_C292( C148 C292 ) C148_=_C293( C148 C293 ) \nC148_=_C294( C148 C294 ) C148_=_C295( C148 C295 ) C148_=_C296( C148 C296 ) C148_=_C297( C148 C297 ) C148_=_C298( C148 C298 ) C148_=_C299( C148 C299 ) \nC148_=_C300( C148 C300 ) C148_=_C301( C148 C301 ) C148_=_C303( C148 C303 ) C148_=_C304( C148 C304 ) C148_=_C305( C148 C305 ) C153_=_C158( C153 C158 ) \nC153_=_C164( C153 C164 ) C153_=_C170( C153 C170 ) C153_=_C173( C153 C173 ) C153_=_C175( C153 C175 ) C153_=_C186( C153 C186 ) C153_=_C218( C153 C218 ) \nC153_=_C250( C153 C250 ) C153_=_C280( C153 C280 ) C153_=_C310( C153 C310 ) C153_=_C338( C153 C338 ) C153_=_C364( C153 C364 ) C153_=_C390( C153 C390 ) \nC153_=_C416( C153 C416 ) C153_=_C440( C153 C440 ) C153_=_C441( C153 C441 ) C153_=_C442( C153 C442 ) C153_=_C443( C153 C443 ) C153_=_C444( C153 C444 ) \nC153_=_C445( C153 C445 ) C153_=_C446( C153 C446 ) C153_=_C447( C153 C447 ) C153_=_C448( C153 C448 ) C153_=_C449( C153 C449 ) C153_=_C451( C153 C451 ) \nC153_=_C452( C153 C452 ) C153_=_C453( C153 C453 ) C153_=_C454( C153 C454 ) C153_=_C455( C153 C455 ) C153_=_C457( C153 C457 ) C153_=_C458( C153 C458 ) \nC153_=_C460( C153 C460 ) C153_=_C461( C153 C461 ) C153_=_C462( C153 C462 ) C153_=_C463( C153 C463 ) C158_=_C164( C158 C164 ) C158_=_C170( C158 C170 ) \nC158_=_C173( C158 C173 ) C158_=_C175( C158 C175 ) C158_=_C191( C158 C191 ) C158_=_C223( C158 C223 ) C158_=_C255( C158 C255 ) C158_=_C314( C158 C314 ) \nC158_=_C369( C158 C369 ) C158_=_C395( C158 C395 ) C158_=_C421( C158 C421 ) C158_=_C444( C158 C444 ) C158_=_C467( C158 C467 ) C158_=_C488( C158 C488 ) \nC158_=_C510( C158 C510 ) C158_=_C531( C158 C531 ) C158_=_C550( C158 C550 ) C158_=_C551( C158 C551 ) C158_=_C552( C158 C552 ) C158_=_C553( C158 C553 ) \nC158_=_C554( C158 C554 ) C158_=_C555( C158 C555 ) C158_=_C556( C158 C556 ) C158_=_C557( C158 C557 ) C158_=_C558( C158 C558 ) C158_=_C559( C158 C559 ) \nC158_=_C560( C158 C560 ) C158_=_C561( C158 C561 ) C158_=_C562( C158 C562 ) C158_=_C563( C158 C563 ) C158_=_C564( C158 C564 ) C158_=_C565( C158 C565 ) \nC158_=_C567( C158 C567 ) C158_=_C568( C158 C568 ) C158_=_C569( C158 C569 ) C164_=_C170( C164 C170 ) C164_=_C173( C164 C173 ) C164_=_C175( C164 C175 ) \nC164_=_C197( C164 C197 ) C164_=_C229( C164 C229 ) C164_=_C261( C164 C261 ) C164_=_C291( C164 C291 ) C164_=_C320( C164 C320 ) C164_=_C348( C164 C348 ) \nC164_=_C374( C164 C374 ) C164_=_C401( C164 C401 ) C164_=_C427( C164 C427 ) C164_=_C473( C164 C473 ) C164_=_C494( C164 C494 ) C164_=_C516( C164 C516 ) \nC164_=_C536( C164 C536 ) C164_=_C555( C164 C555 ) C164_=_C574( C164 C574 ) C164_=_C590( C164 C590 ) C164_=_C606( C164 C606 ) C164_=_C636( C164 C636 ) \nC164_=_C651( C164 C651 ) C164_=_C652( C164 C652 ) C164_=_C653( C164 C653 ) C164_=_C654( C164 C654 ) C164_=_C655( C164 C655 ) C164_=_C657( C164 C657 ) \nC164_=_C658( C164 C658 ) C164_=_C660( C164 C660 ) C164_=_C661( C164 C661 ) C164_=_C662( C164 C662 ) C164_=_C663( C164 C663 ) C170_=_C173( C170 C173 ) \nC170_=_C175( C170 C175 ) C170_=_C203( C170 C203 ) C170_=_C235( C170 C235 ) C170_=_C266( C170 C266 ) C170_=_C297( C170 C297 ) C170_=_C326( C170 C326 ) \nC170_=_C354( C170 C354 ) C170_=_C380( C170 C380 ) C170_=_C407( C170 C407 ) C170_=_C431( C170 C431 ) C170_=_C478( C170 C478 ) C170_=_C500( C170 C500 ) \nC170_=_C522( C170 C522 ) C170_=_C541( C170 C541 ) C170_=_C561( C170 C561 ) C170_=_C596( C170 C596 ) C170_=_C612( C170 C612 ) C170_=_C627( C170 C627 ) \nC170_=_C642( C170 C642 ) C170_=_C668( C170 C668 ) C170_=_C680( C170 C680 ) C170_=_C691( C170 C691 ) C170_=_C701( C170 C701 ) C170_=_C710( C170 C710 ) \nC170_=_C719( C170 C719 ) C170_=_C720( C170 C720 ) C170_=_C722( C170 C722 ) C170_=_C723( C170 C723 ) C170_=_C724( C170 C724 ) C170_=_C725( C170 C725 ) \nC173_=_C175( C173 C175 ) C173_=_C206( C173 C206 ) C173_=_C238( C173 C238 ) C173_=_C269( C173 C269 ) C173_=_C300( C173 C300 ) C173_=_C329( C173 C329 ) \nC173_=_C357( C173 C357 ) C173_=_C383( C173 C383 ) C173_=_C410( C173 C410 ) C173_=_C434( C173 C434 ) C173_=_C481( C173 C481 ) C173_=_C503( C173 C503 ) \nC173_=_C525( C173 C525 ) C173_=_C544( C173 C544 ) C173_=_C564( C173 C564 ) C173_=_C599( C173 C599 ) C173_=_C615( C173 C615 ) C173_=_C630( C173 C630 ) \nC173_=_C645( C173 C645 ) C173_=_C671( C173 C671 ) C173_=_C683( C173 C683 ) C173_=_C694( C173 C694 ) C173_=_C704( C173 C704 ) C173_=_C713( C173 C713 ) \nC173_=_C732( C173 C732 ) C173_=_C738( C173 C738 ) C173_=_C739( C173 C739 ) C173_=_C740( C173 C740 ) C173_=_C741( C173 C741 ) C173_=_C742( C173 C742 ) \nC175_=_C208( C175 C208 ) C175_=_C240( C175 C240 ) C175_=_C271( C175 C271 ) C175_=_C331( C175 C331 ) C175_=_C359( C175 C359 ) C175_=_C385( C175 C385 ) \nC175_=_C412( C175 C412 ) C175_=_C436( C175 C436 ) C175_=_C461( C175 C461 ) C175_=_C505( C175 C505 ) C175_=_C527( C175 C527 ) C175_=_C546( C175 C546 ) \nC175_=_C583( C175 C583 ) C175_=_C601( C175 C601 ) C175_=_C617( C175 C617 ) C175_=_C632( C175 C632 ) C175_=_C647( C175 C647 ) C175_=_C661( C175 C661 ) \nC175_=_C673( C175 C673 ) C175_=_C685( C175 C685 ) C175_=_C696( C175 C696 ) C175_=_C706( C175 C706 ) C175_=_C715( C175 C715 ) C175_=_C723( C175 C723 ) \nC175_=_C728( C175 C728 ) C175_=_C734( C175 C734 ) C175_=_C739( C175 C739 ) C175_=_C743( C175 C743 ) C175_=_C747( C175 C747 ) C175_=_C748( C175 C748 ) \nC175_=_C749( C175 C749 ) C180_=_C186( C180 C186 ) C180_=_C191( C180 C191 ) C180_=_C197( C180 C197 ) C180_=_C203( C180 C203 ) C180_=_C206( C180 C206 ) \nC180_=_C208( C180 C208 ) C180_=_C244( C180 C244 ) C180_=_C275( C180 C275 ) C180_=_C276( C180 C276 ) C180_=_C277( C180 C277 ) C180_=_C278( C180 C278 ) \nC180_=_C279( C180 C279 ) C180_=_C280( C180 C280 ) C180_=_C281( C180 C281 ) C180_=_C282( C180 C282 ) C180_=_C283( C180 C283 ) C180_=_C284( C180 C284 ) \nC180_=_C286( C180 C286 ) C180_=_C287( C180 C287 ) C180_=_C288( C180 C288 ) C180_=_C289( C180 C289 ) C180_=_C290( C180 C290 ) C180_=_C291( C180 C291 ) \nC180_=_C292( C180 C292 ) C180_=_C293( C180 C293 ) C180_=_C294( C180 C294 ) C180_=_C295( C180 C295 ) C180_=_C296( C180 C296 ) C180_=_C297( C180 C297 ) \nC180_=_C298( C180 C298 ) C180_=_C299( C180 C299 ) C180_=_C300( C180 C300 ) C180_=_C301( C180 C301 ) C180_=_C303( C180 C303 ) C180_=_C304( C180 C304 ) \nC180_=_C305( C180 C305 ) C186_=_C191( C186 C191 ) C186_=_C197( C186 C197 ) C186_=_C203( C186 C203 ) C186_=_C206( C186 C206 ) C186_=_C208( C186 C208 ) \nC186_=_C218( C186 C218 ) C186_=_C250( C186 C250 ) C186_=_C280( C186 C280 ) C186_=_C310( C186 C310 ) C186_=_C338( C186 C338 ) C186_=_C364( C186 C364 ) \nC186_=_C390( C186 C390 ) C186_=_C416( C186 C416 ) C186_=_C440( C186 C440 ) C186_=_C441( C186 C441 ) C186_=_C442( C186 C442 ) C186_=_C443( C186 C443 ) \nC186_=_C444( C186 C444 ) C186_=_C445( C186 C445 ) C186_=_C446( C186 C446 ) C186_=_C447( C186 C447 ) C186_=_C448( C186 C448 ) C186_=_C449( C186 C449 ) \nC186_=_C451( C186 C451 ) C186_=_C452( C186 C452 ) C186_=_C453( C186 C453 ) C186_=_C454( C186 C454 ) C186_=_C455( C186 C455 ) C186_=_C457( C186 C457 ) \nC186_=_C458( C186 C458 ) C186_=_C460( C186 C460 ) C186_=_C461( C186 C461 ) C186_=_C462( C186 C462 ) C186_=_C463( C186 C463 ) C191_=_C197( C191 C197 ) \nC191_=_C203( C191 C203 ) C191_=_C206( C191 C206 ) C191_=_C208( C191 C208 ) C191_=_C223( C191 C223 ) C191_=_C255( C191 C255 ) C191_=_C314( C191 C314 ) \nC191_=_C369( C191 C369 ) C191_=_C395( C191 C395 ) C191_=_C421( C191 C421 ) C191_=_C444( C191 C444 ) C191_=_C467( C191 C467 ) C191_=_C488( C191 C488 ) \nC191_=_C510( C191 C510 ) C191_=_C531( C191 C531 ) C191_=_C550( C191 C550 ) C191_=_C551( C191 C551 ) C191_=_C552( C191 C552 ) C191_=_C553( C191 C553 ) \nC191_=_C554( C191 C554 ) C191_=_C555( C191 C555 ) C191_=_C556( C191 C556 ) C191_=_C557( C191 C557 ) C191_=_C558( C191 C558 ) C191_=_C559( C191 C559 ) \nC191_=_C560( C191 C560 ) C191_=_C561( C191 C561 ) C191_=_C562( C191 C562 ) C191_=_C563( C191 C563 ) C191_=_C564( C191 C564 ) C191_=_C565( C191 C565 ) \nC191_=_C567( C191 C567 ) C191_=_C568( C191 C568 ) C191_=_C569( C191 C569 ) C197_=_C203( C197 C203 ) C197_=_C206( C197 C206 ) C197_=_C208( C197 C208 ) \nC197_=_C229( C197 C229 ) C197_=_C261( C197 C261 ) C197_=_C291( C197 C291 ) C197_=_C320( C197 C320 ) C197_=_C348( C197 C348 ) C197_=_C374( C197 C374 ) \nC197_=_C401( C197 C401 ) C197_=_C427( C197 C427 ) C197_=_C473( C197 C473 ) C197_=_C494( C197 C494 ) C197_=_C516( C197 C516 ) C197_=_C536( C197 C536 ) \nC197_=_C555( C197 C555 ) C197_=_C574( C197 C574 ) C197_=_C590( C197 C590 ) C197_=_C606( C197 C606 ) C197_=_C636( C197 C636 ) C197_=_C651( C197 C651 ) \nC197_=_C652( C197 C652 ) C197_=_C653(</w:t>
      </w:r>
    </w:p>
    <w:p>
      <w:pPr>
        <w:pStyle w:val="PreformattedText"/>
        <w:bidi w:val="0"/>
        <w:spacing w:before="0" w:after="0"/>
        <w:jc w:val="left"/>
        <w:rPr/>
      </w:pPr>
      <w:r>
        <w:rPr/>
        <w:t xml:space="preserve"> </w:t>
      </w:r>
      <w:r>
        <w:rPr/>
        <w:t>C197 C653 ) C197_=_C654( C197 C654 ) C197_=_C655( C197 C655 ) C197_=_C657( C197 C657 ) C197_=_C658( C197 C658 ) \nC197_=_C660( C197 C660 ) C197_=_C661( C197 C661 ) C197_=_C662( C197 C662 ) C197_=_C663( C197 C663 ) C203_=_C206( C203 C206 ) C203_=_C208( C203 C208 ) \nC203_=_C235( C203 C235 ) C203_=_C266( C203 C266 ) C203_=_C297( C203 C297 ) C203_=_C326( C203 C326 ) C203_=_C354( C203 C354 ) C203_=_C380( C203 C380 ) \nC203_=_C407( C203 C407 ) C203_=_C431( C203 C431 ) C203_=_C478( C203 C478 ) C203_=_C500( C203 C500 ) C203_=_C522( C203 C522 ) C203_=_C541( C203 C541 ) \nC203_=_C561( C203 C561 ) C203_=_C596( C203 C596 ) C203_=_C612( C203 C612 ) C203_=_C627( C203 C627 ) C203_=_C642( C203 C642 ) C203_=_C668( C203 C668 ) \nC203_=_C680( C203 C680 ) C203_=_C691( C203 C691 ) C203_=_C701( C203 C701 ) C203_=_C710( C203 C710 ) C203_=_C719( C203 C719 ) C203_=_C720( C203 C720 ) \nC203_=_C722( C203 C722 ) C203_=_C723( C203 C723 ) C203_=_C724( C203 C724 ) C203_=_C725( C203 C725 ) C206_=_C208( C206 C208 ) C206_=_C238( C206 C238 ) \nC206_=_C269( C206 C269 ) C206_=_C300( C206 C300 ) C206_=_C329( C206 C329 ) C206_=_C357( C206 C357 ) C206_=_C383( C206 C383 ) C206_=_C410( C206 C410 ) \nC206_=_C434( C206 C434 ) C206_=_C481( C206 C481 ) C206_=_C503( C206 C503 ) C206_=_C525( C206 C525 ) C206_=_C544( C206 C544 ) C206_=_C564( C206 C564 ) \nC206_=_C599( C206 C599 ) C206_=_C615( C206 C615 ) C206_=_C630( C206 C630 ) C206_=_C645( C206 C645 ) C206_=_C671( C206 C671 ) C206_=_C683( C206 C683 ) \nC206_=_C694( C206 C694 ) C206_=_C704( C206 C704 ) C206_=_C713( C206 C713 ) C206_=_C732( C206 C732 ) C206_=_C738( C206 C738 ) C206_=_C739( C206 C739 ) \nC206_=_C740( C206 C740 ) C206_=_C741( C206 C741 ) C206_=_C742( C206 C742 ) C208_=_C240( C208 C240 ) C208_=_C271( C208 C271 ) C208_=_C331( C208 C331 ) \nC208_=_C359( C208 C359 ) C208_=_C385( C208 C385 ) C208_=_C412( C208 C412 ) C208_=_C436( C208 C436 ) C208_=_C461( C208 C461 ) C208_=_C505( C208 C505 ) \nC208_=_C527( C208 C527 ) C208_=_C546( C208 C546 ) C208_=_C583( C208 C583 ) C208_=_C601( C208 C601 ) C208_=_C617( C208 C617 ) C208_=_C632( C208 C632 ) \nC208_=_C647( C208 C647 ) C208_=_C661( C208 C661 ) C208_=_C673( C208 C673 ) C208_=_C685( C208 C685 ) C208_=_C696( C208 C696 ) C208_=_C706( C208 C706 ) \nC208_=_C715( C208 C715 ) C208_=_C723( C208 C723 ) C208_=_C728( C208 C728 ) C208_=_C734( C208 C734 ) C208_=_C739( C208 C739 ) C208_=_C743( C208 C743 ) \nC208_=_C747( C208 C747 ) C208_=_C748( C208 C748 ) C208_=_C749( C208 C749 ) C218_=_C223( C218 C223 ) C218_=_C229( C218 C229 ) C218_=_C235( C218 C235 ) \nC218_=_C238( C218 C238 ) C218_=_C240( C218 C240 ) C218_=_C250( C218 C250 ) C218_=_C280( C218 C280 ) C218_=_C310( C218 C310 ) C218_=_C338( C218 C338 ) \nC218_=_C364( C218 C364 ) C218_=_C390( C218 C390 ) C218_=_C416( C218 C416 ) C218_=_C440( C218 C440 ) C218_=_C441( C218 C441 ) C218_=_C442( C218 C442 ) \nC218_=_C443( C218 C443 ) C218_=_C444( C218 C444 ) C218_=_C445( C218 C445 ) C218_=_C446( C218 C446 ) C218_=_C447( C218 C447 ) C218_=_C448( C218 C448 ) \nC218_=_C449( C218 C449 ) C218_=_C451( C218 C451 ) C218_=_C452( C218 C452 ) C218_=_C453( C218 C453 ) C218_=_C454( C218 C454 ) C218_=_C455( C218 C455 ) \nC218_=_C457( C218 C457 ) C218_=_C458( C218 C458 ) C218_=_C460( C218 C460 ) C218_=_C461( C218 C461 ) C218_=_C462( C218 C462 ) C218_=_C463( C218 C463 ) \nC223_=_C229( C223 C229 ) C223_=_C235( C223 C235 ) C223_=_C238( C223 C238 ) C223_=_C240( C223 C240 ) C223_=_C255( C223 C255 ) C223_=_C314( C223 C314 ) \nC223_=_C369( C223 C369 ) C223_=_C395( C223 C395 ) C223_=_C421( C223 C421 ) C223_=_C444( C223 C444 ) C223_=_C467( C223 C467 ) C223_=_C488( C223 C488 ) \nC223_=_C510( C223 C510 ) C223_=_C531( C223 C531 ) C223_=_C550( C223 C550 ) C223_=_C551( C223 C551 ) C223_=_C552( C223 C552 ) C223_=_C553( C223 C553 ) \nC223_=_C554( C223 C554 ) C223_=_C555( C223 C555 ) C223_=_C556( C223 C556 ) C223_=_C557( C223 C557 ) C223_=_C558( C223 C558 ) C223_=_C559( C223 C559 ) \nC223_=_C560( C223 C560 ) C223_=_C561( C223 C561 ) C223_=_C562( C223 C562 ) C223_=_C563( C223 C563 ) C223_=_C564( C223 C564 ) C223_=_C565( C223 C565 ) \nC223_=_C567( C223 C567 ) C223_=_C568( C223 C568 ) C223_=_C569( C223 C569 ) C229_=_C235( C229 C235 ) C229_=_C238( C229 C238 ) C229_=_C240( C229 C240 ) \nC229_=_C261( C229 C261 ) C229_=_C291( C229 C291 ) C229_=_C320( C229 C320 ) C229_=_C348( C229 C348 ) C229_=_C374( C229 C374 ) C229_=_C401( C229 C401 ) \nC229_=_C427( C229 C427 ) C229_=_C473( C229 C473 ) C229_=_C494( C229 C494 ) C229_=_C516( C229 C516 ) C229_=_C536( C229 C536 ) C229_=_C555( C229 C555 ) \nC229_=_C574( C229 C574 ) C229_=_C590( C229 C590 ) C229_=_C606( C229 C606 ) C229_=_C636( C229 C636 ) C229_=_C651( C229 C651 ) C229_=_C652( C229 C652 ) \nC229_=_C653( C229 C653 ) C229_=_C654( C229 C654 ) C229_=_C655( C229 C655 ) C229_=_C657( C229 C657 ) C229_=_C658( C229 C658 ) C229_=_C660( C229 C660 ) \nC229_=_C661( C229 C661 ) C229_=_C662( C229 C662 ) C229_=_C663( C229 C663 ) C235_=_C238( C235 C238 ) C235_=_C240( C235 C240 ) C235_=_C266( C235 C266 ) \nC235_=_C297( C235 C297 ) C235_=_C326( C235 C326 ) C235_=_C354( C235 C354 ) C235_=_C380( C235 C380 ) C235_=_C407( C235 C407 ) C235_=_C431( C235 C431 ) \nC235_=_C478( C235 C478 ) C235_=_C500( C235 C500 ) C235_=_C522( C235 C522 ) C235_=_C541( C235 C541 ) C235_=_C561( C235 C561 ) C235_=_C596( C235 C596 ) \nC235_=_C612( C235 C612 ) C235_=_C627( C235 C627 ) C235_=_C642( C235 C642 ) C235_=_C668( C235 C668 ) C235_=_C680( C235 C680 ) C235_=_C691( C235 C691 ) \nC235_=_C701( C235 C701 ) C235_=_C710( C235 C710 ) C235_=_C719( C235 C719 ) C235_=_C720( C235 C720 ) C235_=_C722( C235 C722 ) C235_=_C723( C235 C723 ) \nC235_=_C724( C235 C724 ) C235_=_C725( C235 C725 ) C238_=_C240( C238 C240 ) C238_=_C269( C238 C269 ) C238_=_C300( C238 C300 ) C238_=_C329( C238 C329 ) \nC238_=_C357( C238 C357 ) C238_=_C383( C238 C383 ) C238_=_C410( C238 C410 ) C238_=_C434( C238 C434 ) C238_=_C481( C238 C481 ) C238_=_C503( C238 C503 ) \nC238_=_C525( C238 C525 ) C238_=_C544( C238 C544 ) C238_=_C564( C238 C564 ) C238_=_C599( C238 C599 ) C238_=_C615( C238 C615 ) C238_=_C630( C238 C630 ) \nC238_=_C645( C238 C645 ) C238_=_C671( C238 C671 ) C238_=_C683( C238 C683 ) C238_=_C694( C238 C694 ) C238_=_C704( C238 C704 ) C238_=_C713( C238 C713 ) \nC238_=_C732( C238 C732 ) C238_=_C738( C238 C738 ) C238_=_C739( C238 C739 ) C238_=_C740( C238 C740 ) C238_=_C741( C238 C741 ) C238_=_C742( C238 C742 ) \nC240_=_C271( C240 C271 ) C240_=_C331( C240 C331 ) C240_=_C359( C240 C359 ) C240_=_C385( C240 C385 ) C240_=_C412( C240 C412 ) C240_=_C436( C240 C436 ) \nC240_=_C461( C240 C461 ) C240_=_C505( C240 C505 ) C240_=_C527( C240 C527 ) C240_=_C546( C240 C546 ) C240_=_C583( C240 C583 ) C240_=_C601( C240 C601 ) \nC240_=_C617( C240 C617 ) C240_=_C632( C240 C632 ) C240_=_C647( C240 C647 ) C240_=_C661( C240 C661 ) C240_=_C673( C240 C673 ) C240_=_C685( C240 C685 ) \nC240_=_C696( C240 C696 ) C240_=_C706( C240 C706 ) C240_=_C715( C240 C715 ) C240_=_C723( C240 C723 ) C240_=_C728( C240 C728 ) C240_=_C734( C240 C734 ) \nC240_=_C739( C240 C739 ) C240_=_C743( C240 C743 ) C240_=_C747( C240 C747 ) C240_=_C748( C240 C748 ) C240_=_C749( C240 C749 ) C244_=_C250( C244 C250 ) \nC244_=_C255( C244 C255 ) C244_=_C261( C244 C261 ) C244_=_C266( C244 C266 ) C244_=_C269( C244 C269 ) C244_=_C271( C244 C271 ) C244_=_C275( C244 C275 ) \nC244_=_C276( C244 C276 ) C244_=_C277( C244 C277 ) C244_=_C278( C244 C278 ) C244_=_C279( C244 C279 ) C244_=_C280( C244 C280 ) C244_=_C281( C244 C281 ) \nC244_=_C282( C244 C282 ) C244_=_C283( C244 C283 ) C244_=_C284( C244 C284 ) C244_=_C286( C244 C286 ) C244_=_C287( C244 C287 ) C244_=_C288( C244 C288 ) \nC244_=_C289( C244 C289 ) C244_=_C290( C244 C290 ) C244_=_C291( C244 C291 ) C244_=_C292( C244 C292 ) C244_=_C293( C244 C293 ) C244_=_C294( C244 C294 ) \nC244_=_C295( C244 C295 ) C244_=_C296( C244 C296 ) C244_=_C297( C244 C297 ) C244_=_C298( C244 C298 ) C244_=_C299( C244 C299 ) C244_=_C300( C244 C300 ) \nC244_=_C301( C244 C301 ) C244_=_C303( C244 C303 ) C244_=_C304( C244 C304 ) C244_=_C305( C244 C305 ) C250_=_C255( C250 C255 ) C250_=_C261( C250 C261 ) \nC250_=_C266( C250 C266 ) C250_=_C269( C250 C269 ) C250_=_C271( C250 C271 ) C250_=_C280( C250 C280 ) C250_=_C310( C250 C310 ) C250_=_C338( C250 C338 ) \nC250_=_C364( C250 C364 ) C250_=_C390( C250 C390 ) C250_=_C416( C250 C416 ) C250_=_C440( C250 C440 ) C250_=_C441( C250 C441 ) C250_=_C442( C250 C442 ) \nC250_=_C443( C250 C443 ) C250_=_C444( C250 C444 ) C250_=_C445( C250 C445 ) C250_=_C446( C250 C446 ) C250_=_C447( C250 C447 ) C250_=_C448( C250 C448 ) \nC250_=_C449( C250 C449 ) C250_=_C451( C250 C451 ) C250_=_C452( C250 C452 ) C250_=_C453( C250 C453 ) C250_=_C454( C250 C454 ) C250_=_C455( C250 C455 ) \nC250_=_C457( C250 C457 ) C250_=_C458( C250 C458 ) C250_=_C460( C250 C460 ) C250_=_C461( C250 C461 ) C250_=_C462( C250 C462 ) C250_=_C463( C250 C463 ) \nC255_=_C261( C255 C261 ) C255_=_C266( C255 C266 ) C255_=_C269( C255 C269 ) C255_=_C271( C255 C271 ) C255_=_C314( C255 C314 ) C255_=_C369( C255 C369 ) \nC255_=_C395( C255 C395 ) C255_=_C421( C255 C421 ) C255_=_C444( C255 C444 ) C255_=_C467( C255 C467 ) C255_=_C488( C255 C488 ) C255_=_C510( C255 C510 ) \nC255_=_C531( C255 C531 ) C255_=_C550( C255 C550 ) C255_=_C551( C255 C551 ) C255_=_C552( C255 C552 ) C255_=_C553( C255 C553 ) C255_=_C554( C255 C554 ) \nC255_=_C555( C255 C555 ) C255_=_C556( C255 C556 ) C255_=_C557( C255 C557 ) C255_=_C558( C255 C558 ) C255_=_C559( C255 C559 ) C255_=_C560( C255 C560 ) \nC255_=_C561( C255 C561 ) C255_=_C562( C255 C562 ) C255_=_C563( C255 C563 ) C255_=_C564( C255 C564 ) C255_=_C565( C255 C565 ) C255_=_C567( C255 C567 ) \nC255_=_C568( C255 C568 ) C255_=_C569( C255 C569 ) C261_=_C266( C261 C266 ) C261_=_C269( C261 C269 ) C261_=_C271( C261 C271 ) C261_=_C291( C261 C291 ) \nC261_=_C320( C261 C320 ) C261_=_C348( C261 C348 ) C261_=_C374( C261 C374 ) C261_=_C401( C261 C401 ) C261_=_C427( C261 C427 ) C261_=_C473( C261 C473 ) \nC261_=_C494( C261 C494 ) C261_=_C516( C261 C516 ) C261_=_C536(</w:t>
      </w:r>
    </w:p>
    <w:p>
      <w:pPr>
        <w:pStyle w:val="PreformattedText"/>
        <w:bidi w:val="0"/>
        <w:spacing w:before="0" w:after="0"/>
        <w:jc w:val="left"/>
        <w:rPr/>
      </w:pPr>
      <w:r>
        <w:rPr/>
        <w:t xml:space="preserve"> </w:t>
      </w:r>
      <w:r>
        <w:rPr/>
        <w:t>C261 C536 ) C261_=_C555( C261 C555 ) C261_=_C574( C261 C574 ) C261_=_C590( C261 C590 ) \nC261_=_C606( C261 C606 ) C261_=_C636( C261 C636 ) C261_=_C651( C261 C651 ) C261_=_C652( C261 C652 ) C261_=_C653( C261 C653 ) C261_=_C654( C261 C654 ) \nC261_=_C655( C261 C655 ) C261_=_C657( C261 C657 ) C261_=_C658( C261 C658 ) C261_=_C660( C261 C660 ) C261_=_C661( C261 C661 ) C261_=_C662( C261 C662 ) \nC261_=_C663( C261 C663 ) C266_=_C269( C266 C269 ) C266_=_C271( C266 C271 ) C266_=_C297( C266 C297 ) C266_=_C326( C266 C326 ) C266_=_C354( C266 C354 ) \nC266_=_C380( C266 C380 ) C266_=_C407( C266 C407 ) C266_=_C431( C266 C431 ) C266_=_C478( C266 C478 ) C266_=_C500( C266 C500 ) C266_=_C522( C266 C522 ) \nC266_=_C541( C266 C541 ) C266_=_C561( C266 C561 ) C266_=_C596( C266 C596 ) C266_=_C612( C266 C612 ) C266_=_C627( C266 C627 ) C266_=_C642( C266 C642 ) \nC266_=_C668( C266 C668 ) C266_=_C680( C266 C680 ) C266_=_C691( C266 C691 ) C266_=_C701( C266 C701 ) C266_=_C710( C266 C710 ) C266_=_C719( C266 C719 ) \nC266_=_C720( C266 C720 ) C266_=_C722( C266 C722 ) C266_=_C723( C266 C723 ) C266_=_C724( C266 C724 ) C266_=_C725( C266 C725 ) C269_=_C271( C269 C271 ) \nC269_=_C300( C269 C300 ) C269_=_C329( C269 C329 ) C269_=_C357( C269 C357 ) C269_=_C383( C269 C383 ) C269_=_C410( C269 C410 ) C269_=_C434( C269 C434 ) \nC269_=_C481( C269 C481 ) C269_=_C503( C269 C503 ) C269_=_C525( C269 C525 ) C269_=_C544( C269 C544 ) C269_=_C564( C269 C564 ) C269_=_C599( C269 C599 ) \nC269_=_C615( C269 C615 ) C269_=_C630( C269 C630 ) C269_=_C645( C269 C645 ) C269_=_C671( C269 C671 ) C269_=_C683( C269 C683 ) C269_=_C694( C269 C694 ) \nC269_=_C704( C269 C704 ) C269_=_C713( C269 C713 ) C269_=_C732( C269 C732 ) C269_=_C738( C269 C738 ) C269_=_C739( C269 C739 ) C269_=_C740( C269 C740 ) \nC269_=_C741( C269 C741 ) C269_=_C742( C269 C742 ) C271_=_C331( C271 C331 ) C271_=_C359( C271 C359 ) C271_=_C385( C271 C385 ) C271_=_C412( C271 C412 ) \nC271_=_C436( C271 C436 ) C271_=_C461( C271 C461 ) C271_=_C505( C271 C505 ) C271_=_C527( C271 C527 ) C271_=_C546( C271 C546 ) C271_=_C583( C271 C583 ) \nC271_=_C601( C271 C601 ) C271_=_C617( C271 C617 ) C271_=_C632( C271 C632 ) C271_=_C647( C271 C647 ) C271_=_C661( C271 C661 ) C271_=_C673( C271 C673 ) \nC271_=_C685( C271 C685 ) C271_=_C696( C271 C696 ) C271_=_C706( C271 C706 ) C271_=_C715( C271 C715 ) C271_=_C723( C271 C723 ) C271_=_C728( C271 C728 ) \nC271_=_C734( C271 C734 ) C271_=_C739( C271 C739 ) C271_=_C743( C271 C743 ) C271_=_C747( C271 C747 ) C271_=_C748( C271 C748 ) C271_=_C749( C271 C749 ) \nC275_=_C276( C275 C276 ) C275_=_C277( C275 C277 ) C275_=_C278( C275 C278 ) C275_=_C279( C275 C279 ) C275_=_C280( C275 C280 ) C275_=_C281( C275 C281 ) \nC275_=_C282( C275 C282 ) C275_=_C283( C275 C283 ) C275_=_C284( C275 C284 ) C275_=_C286( C275 C286 ) C275_=_C287( C275 C287 ) C275_=_C288( C275 C288 ) \nC275_=_C289( C275 C289 ) C275_=_C290( C275 C290 ) C275_=_C291( C275 C291 ) C275_=_C292( C275 C292 ) C275_=_C293( C275 C293 ) C275_=_C294( C275 C294 ) \nC275_=_C295( C275 C295 ) C275_=_C296( C275 C296 ) C275_=_C297( C275 C297 ) C275_=_C298( C275 C298 ) C275_=_C299( C275 C299 ) C275_=_C300( C275 C300 ) \nC275_=_C301( C275 C301 ) C275_=_C303( C275 C303 ) C275_=_C304( C275 C304 ) C275_=_C305( C275 C305 ) C275_=_C310( C275 C310 ) C275_=_C314( C275 C314 ) \nC275_=_C320( C275 C320 ) C275_=_C326( C275 C326 ) C275_=_C329( C275 C329 ) C275_=_C331( C275 C331 ) C276_=_C277( C276 C277 ) C276_=_C278( C276 C278 ) \nC276_=_C279( C276 C279 ) C276_=_C280( C276 C280 ) C276_=_C281( C276 C281 ) C276_=_C282( C276 C282 ) C276_=_C283( C276 C283 ) C276_=_C284( C276 C284 ) \nC276_=_C286( C276 C286 ) C276_=_C287( C276 C287 ) C276_=_C288( C276 C288 ) C276_=_C289( C276 C289 ) C276_=_C290( C276 C290 ) C276_=_C291( C276 C291 ) \nC276_=_C292( C276 C292 ) C276_=_C293( C276 C293 ) C276_=_C294( C276 C294 ) C276_=_C295( C276 C295 ) C276_=_C296( C276 C296 ) C276_=_C297( C276 C297 ) \nC276_=_C298( C276 C298 ) C276_=_C299( C276 C299 ) C276_=_C300( C276 C300 ) C276_=_C301( C276 C301 ) C276_=_C303( C276 C303 ) C276_=_C304( C276 C304 ) \nC276_=_C305( C276 C305 ) C276_=_C338( C276 C338 ) C276_=_C348( C276 C348 ) C276_=_C354( C276 C354 ) C276_=_C357( C276 C357 ) C276_=_C359( C276 C359 ) \nC277_=_C278( C277 C278 ) C277_=_C279( C277 C279 ) C277_=_C280( C277 C280 ) C277_=_C281( C277 C281 ) C277_=_C282( C277 C282 ) C277_=_C283( C277 C283 ) \nC277_=_C284( C277 C284 ) C277_=_C286( C277 C286 ) C277_=_C287( C277 C287 ) C277_=_C288( C277 C288 ) C277_=_C289( C277 C289 ) C277_=_C290( C277 C290 ) \nC277_=_C291( C277 C291 ) C277_=_C292( C277 C292 ) C277_=_C293( C277 C293 ) C277_=_C294( C277 C294 ) C277_=_C295( C277 C295 ) C277_=_C296( C277 C296 ) \nC277_=_C297( C277 C297 ) C277_=_C298( C277 C298 ) C277_=_C299( C277 C299 ) C277_=_C300( C277 C300 ) C277_=_C301( C277 C301 ) C277_=_C303( C277 C303 ) \nC277_=_C304( C277 C304 ) C277_=_C305( C277 C305 ) C277_=_C364( C277 C364 ) C277_=_C369( C277 C369 ) C277_=_C374( C277 C374 ) C277_=_C380( C277 C380 ) \nC277_=_C383( C277 C383 ) C277_=_C385( C277 C385 ) C278_=_C279( C278 C279 ) C278_=_C280( C278 C280 ) C278_=_C281( C278 C281 ) C278_=_C282( C278 C282 ) \nC278_=_C283( C278 C283 ) C278_=_C284( C278 C284 ) C278_=_C286( C278 C286 ) C278_=_C287( C278 C287 ) C278_=_C288( C278 C288 ) C278_=_C289( C278 C289 ) \nC278_=_C290( C278 C290 ) C278_=_C291( C278 C291 ) C278_=_C292( C278 C292 ) C278_=_C293( C278 C293 ) C278_=_C294( C278 C294 ) C278_=_C295( C278 C295 ) \nC278_=_C296( C278 C296 ) C278_=_C297( C278 C297 ) C278_=_C298( C278 C298 ) C278_=_C299( C278 C299 ) C278_=_C300( C278 C300 ) C278_=_C301( C278 C301 ) \nC278_=_C303( C278 C303 ) C278_=_C304( C278 C304 ) C278_=_C305( C278 C305 ) C278_=_C390( C278 C390 ) C278_=_C395( C278 C395 ) C278_=_C401( C278 C401 ) \nC278_=_C407( C278 C407 ) C278_=_C410( C278 C410 ) C278_=_C412( C278 C412 ) C279_=_C280( C279 C280 ) C279_=_C281( C279 C281 ) C279_=_C282( C279 C282 ) \nC279_=_C283( C279 C283 ) C279_=_C284( C279 C284 ) C279_=_C286( C279 C286 ) C279_=_C287( C279 C287 ) C279_=_C288( C279 C288 ) C279_=_C289( C279 C289 ) \nC279_=_C290( C279 C290 ) C279_=_C291( C279 C291 ) C279_=_C292( C279 C292 ) C279_=_C293( C279 C293 ) C279_=_C294( C279 C294 ) C279_=_C295( C279 C295 ) \nC279_=_C296( C279 C296 ) C279_=_C297( C279 C297 ) C279_=_C298( C279 C298 ) C279_=_C299( C279 C299 ) C279_=_C300( C279 C300 ) C279_=_C301( C279 C301 ) \nC279_=_C303( C279 C303 ) C279_=_C304( C279 C304 ) C279_=_C305( C279 C305 ) C279_=_C416( C279 C416 ) C279_=_C421( C279 C421 ) C279_=_C427( C279 C427 ) \nC279_=_C431( C279 C431 ) C279_=_C434( C279 C434 ) C279_=_C436( C279 C436 ) C280_=_C281( C280 C281 ) C280_=_C282( C280 C282 ) C280_=_C283( C280 C283 ) \nC280_=_C284( C280 C284 ) C280_=_C286( C280 C286 ) C280_=_C287( C280 C287 ) C280_=_C288( C280 C288 ) C280_=_C289( C280 C289 ) C280_=_C290( C280 C290 ) \nC280_=_C291( C280 C291 ) C280_=_C292( C280 C292 ) C280_=_C293( C280 C293 ) C280_=_C294( C280 C294 ) C280_=_C295( C280 C295 ) C280_=_C296( C280 C296 ) \nC280_=_C297( C280 C297 ) C280_=_C298( C280 C298 ) C280_=_C299( C280 C299 ) C280_=_C300( C280 C300 ) C280_=_C301( C280 C301 ) C280_=_C303( C280 C303 ) \nC280_=_C304( C280 C304 ) C280_=_C305( C280 C305 ) C280_=_C310( C280 C310 ) C280_=_C338( C280 C338 ) C280_=_C364( C280 C364 ) C280_=_C390( C280 C390 ) \nC280_=_C416( C280 C416 ) C280_=_C440( C280 C440 ) C280_=_C441( C280 C441 ) C280_=_C442( C280 C442 ) C280_=_C443( C280 C443 ) C280_=_C444( C280 C444 ) \nC280_=_C445( C280 C445 ) C280_=_C446( C280 C446 ) C280_=_C447( C280 C447 ) C280_=_C448( C280 C448 ) C280_=_C449( C280 C449 ) C280_=_C451( C280 C451 ) \nC280_=_C452( C280 C452 ) C280_=_C453( C280 C453 ) C280_=_C454( C280 C454 ) C280_=_C455( C280 C455 ) C280_=_C457( C280 C457 ) C280_=_C458( C280 C458 ) \nC280_=_C460( C280 C460 ) C280_=_C461( C280 C461 ) C280_=_C462( C280 C462 ) C280_=_C463( C280 C463 ) C281_=_C282( C281 C282 ) C281_=_C283( C281 C283 ) \nC281_=_C284( C281 C284 ) C281_=_C286( C281 C286 ) C281_=_C287( C281 C287 ) C281_=_C288( C281 C288 ) C281_=_C289( C281 C289 ) C281_=_C290( C281 C290 ) \nC281_=_C291( C281 C291 ) C281_=_C292( C281 C292 ) C281_=_C293( C281 C293 ) C281_=_C294( C281 C294 ) C281_=_C295( C281 C295 ) C281_=_C296( C281 C296 ) \nC281_=_C297( C281 C297 ) C281_=_C298( C281 C298 ) C281_=_C299( C281 C299 ) C281_=_C300( C281 C300 ) C281_=_C301( C281 C301 ) C281_=_C303( C281 C303 ) \nC281_=_C304( C281 C304 ) C281_=_C305( C281 C305 ) C281_=_C440( C281 C440 ) C281_=_C467( C281 C467 ) C281_=_C473( C281 C473 ) C281_=_C478( C281 C478 ) \nC281_=_C481( C281 C481 ) C282_=_C283( C282 C283 ) C282_=_C284( C282 C284 ) C282_=_C286( C282 C286 ) C282_=_C287( C282 C287 ) C282_=_C288( C282 C288 ) \nC282_=_C289( C282 C289 ) C282_=_C290( C282 C290 ) C282_=_C291( C282 C291 ) C282_=_C292( C282 C292 ) C282_=_C293( C282 C293 ) C282_=_C294( C282 C294 ) \nC282_=_C295( C282 C295 ) C282_=_C296( C282 C296 ) C282_=_C297( C282 C297 ) C282_=_C298( C282 C298 ) C282_=_C299( C282 C299 ) C282_=_C300( C282 C300 ) \nC282_=_C301( C282 C301 ) C282_=_C303( C282 C303 ) C282_=_C304( C282 C304 ) C282_=_C305( C282 C305 ) C282_=_C441( C282 C441 ) C282_=_C488( C282 C488 ) \nC282_=_C494( C282 C494 ) C282_=_C500( C282 C500 ) C282_=_C503( C282 C503 ) C282_=_C505( C282 C505 ) C283_=_C284( C283 C284 ) C283_=_C286( C283 C286 ) \nC283_=_C287( C283 C287 ) C283_=_C288( C283 C288 ) C283_=_C289( C283 C289 ) C283_=_C290( C283 C290 ) C283_=_C291( C283 C291 ) C283_=_C292( C283 C292 ) \nC283_=_C293( C283 C293 ) C283_=_C294( C283 C294 ) C283_=_C295( C283 C295 ) C283_=_C296( C283 C296 ) C283_=_C297( C283 C297 ) C283_=_C298( C283 C298 ) \nC283_=_C299( C283 C299 ) C283_=_C300( C283 C300 ) C283_=_C301( C283 C301 ) C283_=_C303( C283 C303 ) C283_=_C304( C283 C304 ) C283_=_C305( C283 C305 ) \nC283_=_C442( C283 C442 ) C283_=_C510( C283 C510 ) C283_=_C516( C283 C516 ) C283_=_C522( C283 C522 ) C283_=_C525( C283 C525 ) C283_=_C527( C283 C527 ) \nC284_=_C286( C284 C286 ) C284_=_C287( C284 C287 ) C284_=_C288( C284 C288 ) C284_=_C289(</w:t>
      </w:r>
    </w:p>
    <w:p>
      <w:pPr>
        <w:pStyle w:val="PreformattedText"/>
        <w:bidi w:val="0"/>
        <w:spacing w:before="0" w:after="0"/>
        <w:jc w:val="left"/>
        <w:rPr/>
      </w:pPr>
      <w:r>
        <w:rPr/>
        <w:t xml:space="preserve"> </w:t>
      </w:r>
      <w:r>
        <w:rPr/>
        <w:t>C284 C289 ) C284_=_C290( C284 C290 ) C284_=_C291( C284 C291 ) \nC284_=_C292( C284 C292 ) C284_=_C293( C284 C293 ) C284_=_C294( C284 C294 ) C284_=_C295( C284 C295 ) C284_=_C296( C284 C296 ) C284_=_C297( C284 C297 ) \nC284_=_C298( C284 C298 ) C284_=_C299( C284 C299 ) C284_=_C300( C284 C300 ) C284_=_C301( C284 C301 ) C284_=_C303( C284 C303 ) C284_=_C304( C284 C304 ) \nC284_=_C305( C284 C305 ) C284_=_C443( C284 C443 ) C284_=_C531( C284 C531 ) C284_=_C536( C284 C536 ) C284_=_C541( C284 C541 ) C284_=_C544( C284 C544 ) \nC284_=_C546( C284 C546 ) C286_=_C287( C286 C287 ) C286_=_C288( C286 C288 ) C286_=_C289( C286 C289 ) C286_=_C290( C286 C290 ) C286_=_C291( C286 C291 ) \nC286_=_C292( C286 C292 ) C286_=_C293( C286 C293 ) C286_=_C294( C286 C294 ) C286_=_C295( C286 C295 ) C286_=_C296( C286 C296 ) C286_=_C297( C286 C297 ) \nC286_=_C298( C286 C298 ) C286_=_C299( C286 C299 ) C286_=_C300( C286 C300 ) C286_=_C301( C286 C301 ) C286_=_C303( C286 C303 ) C286_=_C304( C286 C304 ) \nC286_=_C305( C286 C305 ) C286_=_C445( C286 C445 ) C286_=_C550( C286 C550 ) C286_=_C574( C286 C574 ) C286_=_C583( C286 C583 ) C287_=_C288( C287 C288 ) \nC287_=_C289( C287 C289 ) C287_=_C290( C287 C290 ) C287_=_C291( C287 C291 ) C287_=_C292( C287 C292 ) C287_=_C293( C287 C293 ) C287_=_C294( C287 C294 ) \nC287_=_C295( C287 C295 ) C287_=_C296( C287 C296 ) C287_=_C297( C287 C297 ) C287_=_C298( C287 C298 ) C287_=_C299( C287 C299 ) C287_=_C300( C287 C300 ) \nC287_=_C301( C287 C301 ) C287_=_C303( C287 C303 ) C287_=_C304( C287 C304 ) C287_=_C305( C287 C305 ) C287_=_C446( C287 C446 ) C287_=_C551( C287 C551 ) \nC287_=_C590( C287 C590 ) C287_=_C596( C287 C596 ) C287_=_C599( C287 C599 ) C287_=_C601( C287 C601 ) C288_=_C289( C288 C289 ) C288_=_C290( C288 C290 ) \nC288_=_C291( C288 C291 ) C288_=_C292( C288 C292 ) C288_=_C293( C288 C293 ) C288_=_C294( C288 C294 ) C288_=_C295( C288 C295 ) C288_=_C296( C288 C296 ) \nC288_=_C297( C288 C297 ) C288_=_C298( C288 C298 ) C288_=_C299( C288 C299 ) C288_=_C300( C288 C300 ) C288_=_C301( C288 C301 ) C288_=_C303( C288 C303 ) \nC288_=_C304( C288 C304 ) C288_=_C305( C288 C305 ) C288_=_C447( C288 C447 ) C288_=_C552( C288 C552 ) C288_=_C606( C288 C606 ) C288_=_C612( C288 C612 ) \nC288_=_C615( C288 C615 ) C288_=_C617( C288 C617 ) C289_=_C290( C289 C290 ) C289_=_C291( C289 C291 ) C289_=_C292( C289 C292 ) C289_=_C293( C289 C293 ) \nC289_=_C294( C289 C294 ) C289_=_C295( C289 C295 ) C289_=_C296( C289 C296 ) C289_=_C297( C289 C297 ) C289_=_C298( C289 C298 ) C289_=_C299( C289 C299 ) \nC289_=_C300( C289 C300 ) C289_=_C301( C289 C301 ) C289_=_C303( C289 C303 ) C289_=_C304( C289 C304 ) C289_=_C305( C289 C305 ) C289_=_C448( C289 C448 ) \nC289_=_C553( C289 C553 ) C289_=_C627( C289 C627 ) C289_=_C630( C289 C630 ) C289_=_C632( C289 C632 ) C290_=_C291( C290 C291 ) C290_=_C292( C290 C292 ) \nC290_=_C293( C290 C293 ) C290_=_C294( C290 C294 ) C290_=_C295( C290 C295 ) C290_=_C296( C290 C296 ) C290_=_C297( C290 C297 ) C290_=_C298( C290 C298 ) \nC290_=_C299( C290 C299 ) C290_=_C300( C290 C300 ) C290_=_C301( C290 C301 ) C290_=_C303( C290 C303 ) C290_=_C304( C290 C304 ) C290_=_C305( C290 C305 ) \nC290_=_C449( C290 C449 ) C290_=_C554( C290 C554 ) C290_=_C636( C290 C636 ) C290_=_C642( C290 C642 ) C290_=_C645( C290 C645 ) C290_=_C647( C290 C647 ) \nC291_=_C292( C291 C292 ) C291_=_C293( C291 C293 ) C291_=_C294( C291 C294 ) C291_=_C295( C291 C295 ) C291_=_C296( C291 C296 ) C291_=_C297( C291 C297 ) \nC291_=_C298( C291 C298 ) C291_=_C299( C291 C299 ) C291_=_C300( C291 C300 ) C291_=_C301( C291 C301 ) C291_=_C303( C291 C303 ) C291_=_C304( C291 C304 ) \nC291_=_C305( C291 C305 ) C291_=_C320( C291 C320 ) C291_=_C348( C291 C348 ) C291_=_C374( C291 C374 ) C291_=_C401( C291 C401 ) C291_=_C427( C291 C427 ) \nC291_=_C473( C291 C473 ) C291_=_C494( C291 C494 ) C291_=_C516( C291 C516 ) C291_=_C536( C291 C536 ) C291_=_C555( C291 C555 ) C291_=_C574( C291 C574 ) \nC291_=_C590( C291 C590 ) C291_=_C606( C291 C606 ) C291_=_C636( C291 C636 ) C291_=_C651( C291 C651 ) C291_=_C652( C291 C652 ) C291_=_C653( C291 C653 ) \nC291_=_C654( C291 C654 ) C291_=_C655( C291 C655 ) C291_=_C657( C291 C657 ) C291_=_C658( C291 C658 ) C291_=_C660( C291 C660 ) C291_=_C661( C291 C661 ) \nC291_=_C662( C291 C662 ) C291_=_C663( C291 C663 ) C292_=_C293( C292 C293 ) C292_=_C294( C292 C294 ) C292_=_C295( C292 C295 ) C292_=_C296( C292 C296 ) \nC292_=_C297( C292 C297 ) C292_=_C298( C292 C298 ) C292_=_C299( C292 C299 ) C292_=_C300( C292 C300 ) C292_=_C301( C292 C301 ) C292_=_C303( C292 C303 ) \nC292_=_C304( C292 C304 ) C292_=_C305( C292 C305 ) C292_=_C451( C292 C451 ) C292_=_C556( C292 C556 ) C292_=_C651( C292 C651 ) C292_=_C668( C292 C668 ) \nC292_=_C671( C292 C671 ) C292_=_C673( C292 C673 ) C293_=_C294( C293 C294 ) C293_=_C295( C293 C295 ) C293_=_C296( C293 C296 ) C293_=_C297( C293 C297 ) \nC293_=_C298( C293 C298 ) C293_=_C299( C293 C299 ) C293_=_C300( C293 C300 ) C293_=_C301( C293 C301 ) C293_=_C303( C293 C303 ) C293_=_C304( C293 C304 ) \nC293_=_C305( C293 C305 ) C293_=_C452( C293 C452 ) C293_=_C557( C293 C557 ) C293_=_C652( C293 C652 ) C293_=_C680( C293 C680 ) C293_=_C683( C293 C683 ) \nC293_=_C685( C293 C685 ) C294_=_C295( C294 C295 ) C294_=_C296( C294 C296 ) C294_=_C297( C294 C297 ) C294_=_C298( C294 C298 ) C294_=_C299( C294 C299 ) \nC294_=_C300( C294 C300 ) C294_=_C301( C294 C301 ) C294_=_C303( C294 C303 ) C294_=_C304( C294 C304 ) C294_=_C305( C294 C305 ) C294_=_C453( C294 C453 ) \nC294_=_C558( C294 C558 ) C294_=_C653( C294 C653 ) C294_=_C691( C294 C691 ) C294_=_C694( C294 C694 ) C294_=_C696( C294 C696 ) C295_=_C296( C295 C296 ) \nC295_=_C297( C295 C297 ) C295_=_C298( C295 C298 ) C295_=_C299( C295 C299 ) C295_=_C300( C295 C300 ) C295_=_C301( C295 C301 ) C295_=_C303( C295 C303 ) \nC295_=_C304( C295 C304 ) C295_=_C305( C295 C305 ) C295_=_C454( C295 C454 ) C295_=_C559( C295 C559 ) C295_=_C654( C295 C654 ) C295_=_C701( C295 C701 ) \nC295_=_C704( C295 C704 ) C295_=_C706( C295 C706 ) C296_=_C297( C296 C297 ) C296_=_C298( C296 C298 ) C296_=_C299( C296 C299 ) C296_=_C300( C296 C300 ) \nC296_=_C301( C296 C301 ) C296_=_C303( C296 C303 ) C296_=_C304( C296 C304 ) C296_=_C305( C296 C305 ) C296_=_C455( C296 C455 ) C296_=_C560( C296 C560 ) \nC296_=_C655( C296 C655 ) C296_=_C710( C296 C710 ) C296_=_C713( C296 C713 ) C296_=_C715( C296 C715 ) C297_=_C298( C297 C298 ) C297_=_C299( C297 C299 ) \nC297_=_C300( C297 C300 ) C297_=_C301( C297 C301 ) C297_=_C303( C297 C303 ) C297_=_C304( C297 C304 ) C297_=_C305( C297 C305 ) C297_=_C326( C297 C326 ) \nC297_=_C354( C297 C354 ) C297_=_C380( C297 C380 ) C297_=_C407( C297 C407 ) C297_=_C431( C297 C431 ) C297_=_C478( C297 C478 ) C297_=_C500( C297 C500 ) \nC297_=_C522( C297 C522 ) C297_=_C541( C297 C541 ) C297_=_C561( C297 C561 ) C297_=_C596( C297 C596 ) C297_=_C612( C297 C612 ) C297_=_C627( C297 C627 ) \nC297_=_C642( C297 C642 ) C297_=_C668( C297 C668 ) C297_=_C680( C297 C680 ) C297_=_C691( C297 C691 ) C297_=_C701( C297 C701 ) C297_=_C710( C297 C710 ) \nC297_=_C719( C297 C719 ) C297_=_C720( C297 C720 ) C297_=_C722( C297 C722 ) C297_=_C723( C297 C723 ) C297_=_C724( C297 C724 ) C297_=_C725( C297 C725 ) \nC298_=_C299( C298 C299 ) C298_=_C300( C298 C300 ) C298_=_C301( C298 C301 ) C298_=_C303( C298 C303 ) C298_=_C304( C298 C304 ) C298_=_C305( C298 C305 ) \nC298_=_C457( C298 C457 ) C298_=_C562( C298 C562 ) C298_=_C657( C298 C657 ) C298_=_C719( C298 C719 ) C298_=_C728( C298 C728 ) C299_=_C300( C299 C300 ) \nC299_=_C301( C299 C301 ) C299_=_C303( C299 C303 ) C299_=_C304( C299 C304 ) C299_=_C305( C299 C305 ) C299_=_C458( C299 C458 ) C299_=_C563( C299 C563 ) \nC299_=_C658( C299 C658 ) C299_=_C720( C299 C720 ) C299_=_C732( C299 C732 ) C299_=_C734( C299 C734 ) C300_=_C301( C300 C301 ) C300_=_C303( C300 C303 ) \nC300_=_C304( C300 C304 ) C300_=_C305( C300 C305 ) C300_=_C329( C300 C329 ) C300_=_C357( C300 C357 ) C300_=_C383( C300 C383 ) C300_=_C410( C300 C410 ) \nC300_=_C434( C300 C434 ) C300_=_C481( C300 C481 ) C300_=_C503( C300 C503 ) C300_=_C525( C300 C525 ) C300_=_C544( C300 C544 ) C300_=_C564( C300 C564 ) \nC300_=_C599( C300 C599 ) C300_=_C615( C300 C615 ) C300_=_C630( C300 C630 ) C300_=_C645( C300 C645 ) C300_=_C671( C300 C671 ) C300_=_C683( C300 C683 ) \nC300_=_C694( C300 C694 ) C300_=_C704( C300 C704 ) C300_=_C713( C300 C713 ) C300_=_C732( C300 C732 ) C300_=_C738( C300 C738 ) C300_=_C739( C300 C739 ) \nC300_=_C740( C300 C740 ) C300_=_C741( C300 C741 ) C300_=_C742( C300 C742 ) C301_=_C303( C301 C303 ) C301_=_C304( C301 C304 ) C301_=_C305( C301 C305 ) \nC301_=_C460( C301 C460 ) C301_=_C565( C301 C565 ) C301_=_C660( C301 C660 ) C301_=_C722( C301 C722 ) C301_=_C738( C301 C738 ) C301_=_C743( C301 C743 ) \nC303_=_C304( C303 C304 ) C303_=_C305( C303 C305 ) C303_=_C567( C303 C567 ) C303_=_C740( C303 C740 ) C303_=_C747( C303 C747 ) C304_=_C305( C304 C305 ) \nC304_=_C462( C304 C462 ) C304_=_C568( C304 C568 ) C304_=_C662( C304 C662 ) C304_=_C724( C304 C724 ) C304_=_C741( C304 C741 ) C304_=_C748( C304 C748 ) \nC305_=_C463( C305 C463 ) C305_=_C569( C305 C569 ) C305_=_C663( C305 C663 ) C305_=_C725( C305 C725 ) C305_=_C742( C305 C742 ) C305_=_C749( C305 C749 ) \nC310_=_C314( C310 C314 ) C310_=_C320( C310 C320 ) C310_=_C326( C310 C326 ) C310_=_C329( C310 C329 ) C310_=_C331( C310 C331 ) C310_=_C338( C310 C338 ) \nC310_=_C364( C310 C364 ) C310_=_C390( C310 C390 ) C310_=_C416( C310 C416 ) C310_=_C440( C310 C440 ) C310_=_C441( C310 C441 ) C310_=_C442( C310 C442 ) \nC310_=_C443( C310 C443 ) C310_=_C444( C310 C444 ) C310_=_C445( C310 C445 ) C310_=_C446( C310 C446 ) C310_=_C447( C310 C447 ) C310_=_C448( C310 C448 ) \nC310_=_C449( C310 C449 ) C310_=_C451( C310 C451 ) C310_=_C452( C310 C452 ) C310_=_C453( C310 C453 ) C310_=_C454( C310 C454 ) C310_=_C455( C310 C455 ) \nC310_=_C457( C310 C457 ) C310_=_C458( C310 C458 ) C310_=_C460( C310 C460 ) C310_=_C461( C310 C461 ) C310_=_C462( C310 C462 ) C310_=_C463( C310 C463 ) \nC314_=_C320( C314 C320 ) C314_=_C326( C314 C326 ) C314_=_C329( C314 C329 ) C314_=_C331( C314 C331 ) C314_=_C369(</w:t>
      </w:r>
    </w:p>
    <w:p>
      <w:pPr>
        <w:pStyle w:val="PreformattedText"/>
        <w:bidi w:val="0"/>
        <w:spacing w:before="0" w:after="0"/>
        <w:jc w:val="left"/>
        <w:rPr/>
      </w:pPr>
      <w:r>
        <w:rPr/>
        <w:t xml:space="preserve"> </w:t>
      </w:r>
      <w:r>
        <w:rPr/>
        <w:t>C314 C369 ) C314_=_C395( C314 C395 ) \nC314_=_C421( C314 C421 ) C314_=_C444( C314 C444 ) C314_=_C467( C314 C467 ) C314_=_C488( C314 C488 ) C314_=_C510( C314 C510 ) C314_=_C531( C314 C531 ) \nC314_=_C550( C314 C550 ) C314_=_C551( C314 C551 ) C314_=_C552( C314 C552 ) C314_=_C553( C314 C553 ) C314_=_C554( C314 C554 ) C314_=_C555( C314 C555 ) \nC314_=_C556( C314 C556 ) C314_=_C557( C314 C557 ) C314_=_C558( C314 C558 ) C314_=_C559( C314 C559 ) C314_=_C560( C314 C560 ) C314_=_C561( C314 C561 ) \nC314_=_C562( C314 C562 ) C314_=_C563( C314 C563 ) C314_=_C564( C314 C564 ) C314_=_C565( C314 C565 ) C314_=_C567( C314 C567 ) C314_=_C568( C314 C568 ) \nC314_=_C569( C314 C569 ) C320_=_C326( C320 C326 ) C320_=_C329( C320 C329 ) C320_=_C331( C320 C331 ) C320_=_C348( C320 C348 ) C320_=_C374( C320 C374 ) \nC320_=_C401( C320 C401 ) C320_=_C427( C320 C427 ) C320_=_C473( C320 C473 ) C320_=_C494( C320 C494 ) C320_=_C516( C320 C516 ) C320_=_C536( C320 C536 ) \nC320_=_C555( C320 C555 ) C320_=_C574( C320 C574 ) C320_=_C590( C320 C590 ) C320_=_C606( C320 C606 ) C320_=_C636( C320 C636 ) C320_=_C651( C320 C651 ) \nC320_=_C652( C320 C652 ) C320_=_C653( C320 C653 ) C320_=_C654( C320 C654 ) C320_=_C655( C320 C655 ) C320_=_C657( C320 C657 ) C320_=_C658( C320 C658 ) \nC320_=_C660( C320 C660 ) C320_=_C661( C320 C661 ) C320_=_C662( C320 C662 ) C320_=_C663( C320 C663 ) C326_=_C329( C326 C329 ) C326_=_C331( C326 C331 ) \nC326_=_C354( C326 C354 ) C326_=_C380( C326 C380 ) C326_=_C407( C326 C407 ) C326_=_C431( C326 C431 ) C326_=_C478( C326 C478 ) C326_=_C500( C326 C500 ) \nC326_=_C522( C326 C522 ) C326_=_C541( C326 C541 ) C326_=_C561( C326 C561 ) C326_=_C596( C326 C596 ) C326_=_C612( C326 C612 ) C326_=_C627( C326 C627 ) \nC326_=_C642( C326 C642 ) C326_=_C668( C326 C668 ) C326_=_C680( C326 C680 ) C326_=_C691( C326 C691 ) C326_=_C701( C326 C701 ) C326_=_C710( C326 C710 ) \nC326_=_C719( C326 C719 ) C326_=_C720( C326 C720 ) C326_=_C722( C326 C722 ) C326_=_C723( C326 C723 ) C326_=_C724( C326 C724 ) C326_=_C725( C326 C725 ) \nC329_=_C331( C329 C331 ) C329_=_C357( C329 C357 ) C329_=_C383( C329 C383 ) C329_=_C410( C329 C410 ) C329_=_C434( C329 C434 ) C329_=_C481( C329 C481 ) \nC329_=_C503( C329 C503 ) C329_=_C525( C329 C525 ) C329_=_C544( C329 C544 ) C329_=_C564( C329 C564 ) C329_=_C599( C329 C599 ) C329_=_C615( C329 C615 ) \nC329_=_C630( C329 C630 ) C329_=_C645( C329 C645 ) C329_=_C671( C329 C671 ) C329_=_C683( C329 C683 ) C329_=_C694( C329 C694 ) C329_=_C704( C329 C704 ) \nC329_=_C713( C329 C713 ) C329_=_C732( C329 C732 ) C329_=_C738( C329 C738 ) C329_=_C739( C329 C739 ) C329_=_C740( C329 C740 ) C329_=_C741( C329 C741 ) \nC329_=_C742( C329 C742 ) C331_=_C359( C331 C359 ) C331_=_C385( C331 C385 ) C331_=_C412( C331 C412 ) C331_=_C436( C331 C436 ) C331_=_C461( C331 C461 ) \nC331_=_C505( C331 C505 ) C331_=_C527( C331 C527 ) C331_=_C546( C331 C546 ) C331_=_C583( C331 C583 ) C331_=_C601( C331 C601 ) C331_=_C617( C331 C617 ) \nC331_=_C632( C331 C632 ) C331_=_C647( C331 C647 ) C331_=_C661( C331 C661 ) C331_=_C673( C331 C673 ) C331_=_C685( C331 C685 ) C331_=_C696( C331 C696 ) \nC331_=_C706( C331 C706 ) C331_=_C715( C331 C715 ) C331_=_C723( C331 C723 ) C331_=_C728( C331 C728 ) C331_=_C734( C331 C734 ) C331_=_C739( C331 C739 ) \nC331_=_C743( C331 C743 ) C331_=_C747( C331 C747 ) C331_=_C748( C331 C748 ) C331_=_C749( C331 C749 ) C338_=_C348( C338 C348 ) C338_=_C354( C338 C354 ) \nC338_=_C357( C338 C357 ) C338_=_C359( C338 C359 ) C338_=_C364( C338 C364 ) C338_=_C390( C338 C390 ) C338_=_C416( C338 C416 ) C338_=_C440( C338 C440 ) \nC338_=_C441( C338 C441 ) C338_=_C442( C338 C442 ) C338_=_C443( C338 C443 ) C338_=_C444( C338 C444 ) C338_=_C445( C338 C445 ) C338_=_C446( C338 C446 ) \nC338_=_C447( C338 C447 ) C338_=_C448( C338 C448 ) C338_=_C449( C338 C449 ) C338_=_C451( C338 C451 ) C338_=_C452( C338 C452 ) C338_=_C453( C338 C453 ) \nC338_=_C454( C338 C454 ) C338_=_C455( C338 C455 ) C338_=_C457( C338 C457 ) C338_=_C458( C338 C458 ) C338_=_C460( C338 C460 ) C338_=_C461( C338 C461 ) \nC338_=_C462( C338 C462 ) C338_=_C463( C338 C463 ) C348_=_C354( C348 C354 ) C348_=_C357( C348 C357 ) C348_=_C359( C348 C359 ) C348_=_C374( C348 C374 ) \nC348_=_C401( C348 C401 ) C348_=_C427( C348 C427 ) C348_=_C473( C348 C473 ) C348_=_C494( C348 C494 ) C348_=_C516( C348 C516 ) C348_=_C536( C348 C536 ) \nC348_=_C555( C348 C555 ) C348_=_C574( C348 C574 ) C348_=_C590( C348 C590 ) C348_=_C606( C348 C606 ) C348_=_C636( C348 C636 ) C348_=_C651( C348 C651 ) \nC348_=_C652( C348 C652 ) C348_=_C653( C348 C653 ) C348_=_C654( C348 C654 ) C348_=_C655( C348 C655 ) C348_=_C657( C348 C657 ) C348_=_C658( C348 C658 ) \nC348_=_C660( C348 C660 ) C348_=_C661( C348 C661 ) C348_=_C662( C348 C662 ) C348_=_C663( C348 C663 ) C354_=_C357( C354 C357 ) C354_=_C359( C354 C359 ) \nC354_=_C380( C354 C380 ) C354_=_C407( C354 C407 ) C354_=_C431( C354 C431 ) C354_=_C478( C354 C478 ) C354_=_C500( C354 C500 ) C354_=_C522( C354 C522 ) \nC354_=_C541( C354 C541 ) C354_=_C561( C354 C561 ) C354_=_C596( C354 C596 ) C354_=_C612( C354 C612 ) C354_=_C627( C354 C627 ) C354_=_C642( C354 C642 ) \nC354_=_C668( C354 C668 ) C354_=_C680( C354 C680 ) C354_=_C691( C354 C691 ) C354_=_C701( C354 C701 ) C354_=_C710( C354 C710 ) C354_=_C719( C354 C719 ) \nC354_=_C720( C354 C720 ) C354_=_C722( C354 C722 ) C354_=_C723( C354 C723 ) C354_=_C724( C354 C724 ) C354_=_C725( C354 C725 ) C357_=_C359( C357 C359 ) \nC357_=_C383( C357 C383 ) C357_=_C410( C357 C410 ) C357_=_C434( C357 C434 ) C357_=_C481( C357 C481 ) C357_=_C503( C357 C503 ) C357_=_C525( C357 C525 ) \nC357_=_C544( C357 C544 ) C357_=_C564( C357 C564 ) C357_=_C599( C357 C599 ) C357_=_C615( C357 C615 ) C357_=_C630( C357 C630 ) C357_=_C645( C357 C645 ) \nC357_=_C671( C357 C671 ) C357_=_C683( C357 C683 ) C357_=_C694( C357 C694 ) C357_=_C704( C357 C704 ) C357_=_C713( C357 C713 ) C357_=_C732( C357 C732 ) \nC357_=_C738( C357 C738 ) C357_=_C739( C357 C739 ) C357_=_C740( C357 C740 ) C357_=_C741( C357 C741 ) C357_=_C742( C357 C742 ) C359_=_C385( C359 C385 ) \nC359_=_C412( C359 C412 ) C359_=_C436( C359 C436 ) C359_=_C461( C359 C461 ) C359_=_C505( C359 C505 ) C359_=_C527( C359 C527 ) C359_=_C546( C359 C546 ) \nC359_=_C583( C359 C583 ) C359_=_C601( C359 C601 ) C359_=_C617( C359 C617 ) C359_=_C632( C359 C632 ) C359_=_C647( C359 C647 ) C359_=_C661( C359 C661 ) \nC359_=_C673( C359 C673 ) C359_=_C685( C359 C685 ) C359_=_C696( C359 C696 ) C359_=_C706( C359 C706 ) C359_=_C715( C359 C715 ) C359_=_C723( C359 C723 ) \nC359_=_C728( C359 C728 ) C359_=_C734( C359 C734 ) C359_=_C739( C359 C739 ) C359_=_C743( C359 C743 ) C359_=_C747( C359 C747 ) C359_=_C748( C359 C748 ) \nC359_=_C749( C359 C749 ) C364_=_C369( C364 C369 ) C364_=_C374( C364 C374 ) C364_=_C380( C364 C380 ) C364_=_C383( C364 C383 ) C364_=_C385( C364 C385 ) \nC364_=_C390( C364 C390 ) C364_=_C416( C364 C416 ) C364_=_C440( C364 C440 ) C364_=_C441( C364 C441 ) C364_=_C442( C364 C442 ) C364_=_C443( C364 C443 ) \nC364_=_C444( C364 C444 ) C364_=_C445( C364 C445 ) C364_=_C446( C364 C446 ) C364_=_C447( C364 C447 ) C364_=_C448( C364 C448 ) C364_=_C449( C364 C449 ) \nC364_=_C451( C364 C451 ) C364_=_C452( C364 C452 ) C364_=_C453( C364 C453 ) C364_=_C454( C364 C454 ) C364_=_C455( C364 C455 ) C364_=_C457( C364 C457 ) \nC364_=_C458( C364 C458 ) C364_=_C460( C364 C460 ) C364_=_C461( C364 C461 ) C364_=_C462( C364 C462 ) C364_=_C463( C364 C463 ) C369_=_C374( C369 C374 ) \nC369_=_C380( C369 C380 ) C369_=_C383( C369 C383 ) C369_=_C385( C369 C385 ) C369_=_C395( C369 C395 ) C369_=_C421( C369 C421 ) C369_=_C444( C369 C444 ) \nC369_=_C467( C369 C467 ) C369_=_C488( C369 C488 ) C369_=_C510( C369 C510 ) C369_=_C531( C369 C531 ) C369_=_C550( C369 C550 ) C369_=_C551( C369 C551 ) \nC369_=_C552( C369 C552 ) C369_=_C553( C369 C553 ) C369_=_C554( C369 C554 ) C369_=_C555( C369 C555 ) C369_=_C556( C369 C556 ) C369_=_C557( C369 C557 ) \nC369_=_C558( C369 C558 ) C369_=_C559( C369 C559 ) C369_=_C560( C369 C560 ) C369_=_C561( C369 C561 ) C369_=_C562( C369 C562 ) C369_=_C563( C369 C563 ) \nC369_=_C564( C369 C564 ) C369_=_C565( C369 C565 ) C369_=_C567( C369 C567 ) C369_=_C568( C369 C568 ) C369_=_C569( C369 C569 ) C374_=_C380( C374 C380 ) \nC374_=_C383( C374 C383 ) C374_=_C385( C374 C385 ) C374_=_C401( C374 C401 ) C374_=_C427( C374 C427 ) C374_=_C473( C374 C473 ) C374_=_C494( C374 C494 ) \nC374_=_C516( C374 C516 ) C374_=_C536( C374 C536 ) C374_=_C555( C374 C555 ) C374_=_C574( C374 C574 ) C374_=_C590( C374 C590 ) C374_=_C606( C374 C606 ) \nC374_=_C636( C374 C636 ) C374_=_C651( C374 C651 ) C374_=_C652( C374 C652 ) C374_=_C653( C374 C653 ) C374_=_C654( C374 C654 ) C374_=_C655( C374 C655 ) \nC374_=_C657( C374 C657 ) C374_=_C658( C374 C658 ) C374_=_C660( C374 C660 ) C374_=_C661( C374 C661 ) C374_=_C662( C374 C662 ) C374_=_C663( C374 C663 ) \nC380_=_C383( C380 C383 ) C380_=_C385( C380 C385 ) C380_=_C407( C380 C407 ) C380_=_C431( C380 C431 ) C380_=_C478( C380 C478 ) C380_=_C500( C380 C500 ) \nC380_=_C522( C380 C522 ) C380_=_C541( C380 C541 ) C380_=_C561( C380 C561 ) C380_=_C596( C380 C596 ) C380_=_C612( C380 C612 ) C380_=_C627( C380 C627 ) \nC380_=_C642( C380 C642 ) C380_=_C668( C380 C668 ) C380_=_C680( C380 C680 ) C380_=_C691( C380 C691 ) C380_=_C701( C380 C701 ) C380_=_C710( C380 C710 ) \nC380_=_C719( C380 C719 ) C380_=_C720( C380 C720 ) C380_=_C722( C380 C722 ) C380_=_C723( C380 C723 ) C380_=_C724( C380 C724 ) C380_=_C725( C380 C725 ) \nC383_=_C385( C383 C385 ) C383_=_C410( C383 C410 ) C383_=_C434( C383 C434 ) C383_=_C481( C383 C481 ) C383_=_C503( C383 C503 ) C383_=_C525( C383 C525 ) \nC383_=_C544( C383 C544 ) C383_=_C564( C383 C564 ) C383_=_C599( C383 C599 ) C383_=_C615( C383 C615 ) C383_=_C630( C383 C630 ) C383_=_C645( C383 C645 ) \nC383_=_C671( C383 C671 ) C383_=_C683( C383 C683 ) C383_=_C694( C383 C694 ) C383_=_C704( C383 C704 ) C383_=_C713( C383 C713 ) C383_=_C732( C383 C732 ) \nC383_=_C738( C383 C738 ) C383_=_C739( C383 C739 ) C383_=_C740( C383 C740 ) C383_=_C741( C383 C741 ) C383_=_C742( C383 C742 ) C385_=_C412(</w:t>
      </w:r>
    </w:p>
    <w:p>
      <w:pPr>
        <w:pStyle w:val="PreformattedText"/>
        <w:bidi w:val="0"/>
        <w:spacing w:before="0" w:after="0"/>
        <w:jc w:val="left"/>
        <w:rPr/>
      </w:pPr>
      <w:r>
        <w:rPr/>
        <w:t xml:space="preserve"> </w:t>
      </w:r>
      <w:r>
        <w:rPr/>
        <w:t>C385 C412 ) \nC385_=_C436( C385 C436 ) C385_=_C461( C385 C461 ) C385_=_C505( C385 C505 ) C385_=_C527( C385 C527 ) C385_=_C546( C385 C546 ) C385_=_C583( C385 C583 ) \nC385_=_C601( C385 C601 ) C385_=_C617( C385 C617 ) C385_=_C632( C385 C632 ) C385_=_C647( C385 C647 ) C385_=_C661( C385 C661 ) C385_=_C673( C385 C673 ) \nC385_=_C685( C385 C685 ) C385_=_C696( C385 C696 ) C385_=_C706( C385 C706 ) C385_=_C715( C385 C715 ) C385_=_C723( C385 C723 ) C385_=_C728( C385 C728 ) \nC385_=_C734( C385 C734 ) C385_=_C739( C385 C739 ) C385_=_C743( C385 C743 ) C385_=_C747( C385 C747 ) C385_=_C748( C385 C748 ) C385_=_C749( C385 C749 ) \nC390_=_C395( C390 C395 ) C390_=_C401( C390 C401 ) C390_=_C407( C390 C407 ) C390_=_C410( C390 C410 ) C390_=_C412( C390 C412 ) C390_=_C416( C390 C416 ) \nC390_=_C440( C390 C440 ) C390_=_C441( C390 C441 ) C390_=_C442( C390 C442 ) C390_=_C443( C390 C443 ) C390_=_C444( C390 C444 ) C390_=_C445( C390 C445 ) \nC390_=_C446( C390 C446 ) C390_=_C447( C390 C447 ) C390_=_C448( C390 C448 ) C390_=_C449( C390 C449 ) C390_=_C451( C390 C451 ) C390_=_C452( C390 C452 ) \nC390_=_C453( C390 C453 ) C390_=_C454( C390 C454 ) C390_=_C455( C390 C455 ) C390_=_C457( C390 C457 ) C390_=_C458( C390 C458 ) C390_=_C460( C390 C460 ) \nC390_=_C461( C390 C461 ) C390_=_C462( C390 C462 ) C390_=_C463( C390 C463 ) C395_=_C401( C395 C401 ) C395_=_C407( C395 C407 ) C395_=_C410( C395 C410 ) \nC395_=_C412( C395 C412 ) C395_=_C421( C395 C421 ) C395_=_C444( C395 C444 ) C395_=_C467( C395 C467 ) C395_=_C488( C395 C488 ) C395_=_C510( C395 C510 ) \nC395_=_C531( C395 C531 ) C395_=_C550( C395 C550 ) C395_=_C551( C395 C551 ) C395_=_C552( C395 C552 ) C395_=_C553( C395 C553 ) C395_=_C554( C395 C554 ) \nC395_=_C555( C395 C555 ) C395_=_C556( C395 C556 ) C395_=_C557( C395 C557 ) C395_=_C558( C395 C558 ) C395_=_C559( C395 C559 ) C395_=_C560( C395 C560 ) \nC395_=_C561( C395 C561 ) C395_=_C562( C395 C562 ) C395_=_C563( C395 C563 ) C395_=_C564( C395 C564 ) C395_=_C565( C395 C565 ) C395_=_C567( C395 C567 ) \nC395_=_C568( C395 C568 ) C395_=_C569( C395 C569 ) C401_=_C407( C401 C407 ) C401_=_C410( C401 C410 ) C401_=_C412( C401 C412 ) C401_=_C427( C401 C427 ) \nC401_=_C473( C401 C473 ) C401_=_C494( C401 C494 ) C401_=_C516( C401 C516 ) C401_=_C536( C401 C536 ) C401_=_C555( C401 C555 ) C401_=_C574( C401 C574 ) \nC401_=_C590( C401 C590 ) C401_=_C606( C401 C606 ) C401_=_C636( C401 C636 ) C401_=_C651( C401 C651 ) C401_=_C652( C401 C652 ) C401_=_C653( C401 C653 ) \nC401_=_C654( C401 C654 ) C401_=_C655( C401 C655 ) C401_=_C657( C401 C657 ) C401_=_C658( C401 C658 ) C401_=_C660( C401 C660 ) C401_=_C661( C401 C661 ) \nC401_=_C662( C401 C662 ) C401_=_C663( C401 C663 ) C407_=_C410( C407 C410 ) C407_=_C412( C407 C412 ) C407_=_C431( C407 C431 ) C407_=_C478( C407 C478 ) \nC407_=_C500( C407 C500 ) C407_=_C522( C407 C522 ) C407_=_C541( C407 C541 ) C407_=_C561( C407 C561 ) C407_=_C596( C407 C596 ) C407_=_C612( C407 C612 ) \nC407_=_C627( C407 C627 ) C407_=_C642( C407 C642 ) C407_=_C668( C407 C668 ) C407_=_C680( C407 C680 ) C407_=_C691( C407 C691 ) C407_=_C701( C407 C701 ) \nC407_=_C710( C407 C710 ) C407_=_C719( C407 C719 ) C407_=_C720( C407 C720 ) C407_=_C722( C407 C722 ) C407_=_C723( C407 C723 ) C407_=_C724( C407 C724 ) \nC407_=_C725( C407 C725 ) C410_=_C412( C410 C412 ) C410_=_C434( C410 C434 ) C410_=_C481( C410 C481 ) C410_=_C503( C410 C503 ) C410_=_C525( C410 C525 ) \nC410_=_C544( C410 C544 ) C410_=_C564( C410 C564 ) C410_=_C599( C410 C599 ) C410_=_C615( C410 C615 ) C410_=_C630( C410 C630 ) C410_=_C645( C410 C645 ) \nC410_=_C671( C410 C671 ) C410_=_C683( C410 C683 ) C410_=_C694( C410 C694 ) C410_=_C704( C410 C704 ) C410_=_C713( C410 C713 ) C410_=_C732( C410 C732 ) \nC410_=_C738( C410 C738 ) C410_=_C739( C410 C739 ) C410_=_C740( C410 C740 ) C410_=_C741( C410 C741 ) C410_=_C742( C410 C742 ) C412_=_C436( C412 C436 ) \nC412_=_C461( C412 C461 ) C412_=_C505( C412 C505 ) C412_=_C527( C412 C527 ) C412_=_C546( C412 C546 ) C412_=_C583( C412 C583 ) C412_=_C601( C412 C601 ) \nC412_=_C617( C412 C617 ) C412_=_C632( C412 C632 ) C412_=_C647( C412 C647 ) C412_=_C661( C412 C661 ) C412_=_C673( C412 C673 ) C412_=_C685( C412 C685 ) \nC412_=_C696( C412 C696 ) C412_=_C706( C412 C706 ) C412_=_C715( C412 C715 ) C412_=_C723( C412 C723 ) C412_=_C728( C412 C728 ) C412_=_C734( C412 C734 ) \nC412_=_C739( C412 C739 ) C412_=_C743( C412 C743 ) C412_=_C747( C412 C747 ) C412_=_C748( C412 C748 ) C412_=_C749( C412 C749 ) C416_=_C421( C416 C421 ) \nC416_=_C427( C416 C427 ) C416_=_C431( C416 C431 ) C416_=_C434( C416 C434 ) C416_=_C436( C416 C436 ) C416_=_C440( C416 C440 ) C416_=_C441( C416 C441 ) \nC416_=_C442( C416 C442 ) C416_=_C443( C416 C443 ) C416_=_C444( C416 C444 ) C416_=_C445( C416 C445 ) C416_=_C446( C416 C446 ) C416_=_C447( C416 C447 ) \nC416_=_C448( C416 C448 ) C416_=_C449( C416 C449 ) C416_=_C451( C416 C451 ) C416_=_C452( C416 C452 ) C416_=_C453( C416 C453 ) C416_=_C454( C416 C454 ) \nC416_=_C455( C416 C455 ) C416_=_C457( C416 C457 ) C416_=_C458( C416 C458 ) C416_=_C460( C416 C460 ) C416_=_C461( C416 C461 ) C416_=_C462( C416 C462 ) \nC416_=_C463( C416 C463 ) C421_=_C427( C421 C427 ) C421_=_C431( C421 C431 ) C421_=_C434( C421 C434 ) C421_=_C436( C421 C436 ) C421_=_C444( C421 C444 ) \nC421_=_C467( C421 C467 ) C421_=_C488( C421 C488 ) C421_=_C510( C421 C510 ) C421_=_C531( C421 C531 ) C421_=_C550( C421 C550 ) C421_=_C551( C421 C551 ) \nC421_=_C552( C421 C552 ) C421_=_C553( C421 C553 ) C421_=_C554( C421 C554 ) C421_=_C555( C421 C555 ) C421_=_C556( C421 C556 ) C421_=_C557( C421 C557 ) \nC421_=_C558( C421 C558 ) C421_=_C559( C421 C559 ) C421_=_C560( C421 C560 ) C421_=_C561( C421 C561 ) C421_=_C562( C421 C562 ) C421_=_C563( C421 C563 ) \nC421_=_C564( C421 C564 ) C421_=_C565( C421 C565 ) C421_=_C567( C421 C567 ) C421_=_C568( C421 C568 ) C421_=_C569( C421 C569 ) C427_=_C431( C427 C431 ) \nC427_=_C434( C427 C434 ) C427_=_C436( C427 C436 ) C427_=_C473( C427 C473 ) C427_=_C494( C427 C494 ) C427_=_C516( C427 C516 ) C427_=_C536( C427 C536 ) \nC427_=_C555( C427 C555 ) C427_=_C574( C427 C574 ) C427_=_C590( C427 C590 ) C427_=_C606( C427 C606 ) C427_=_C636( C427 C636 ) C427_=_C651( C427 C651 ) \nC427_=_C652( C427 C652 ) C427_=_C653( C427 C653 ) C427_=_C654( C427 C654 ) C427_=_C655( C427 C655 ) C427_=_C657( C427 C657 ) C427_=_C658( C427 C658 ) \nC427_=_C660( C427 C660 ) C427_=_C661( C427 C661 ) C427_=_C662( C427 C662 ) C427_=_C663( C427 C663 ) C431_=_C434( C431 C434 ) C431_=_C436( C431 C436 ) \nC431_=_C478( C431 C478 ) C431_=_C500( C431 C500 ) C431_=_C522( C431 C522 ) C431_=_C541( C431 C541 ) C431_=_C561( C431 C561 ) C431_=_C596( C431 C596 ) \nC431_=_C612( C431 C612 ) C431_=_C627( C431 C627 ) C431_=_C642( C431 C642 ) C431_=_C668( C431 C668 ) C431_=_C680( C431 C680 ) C431_=_C691( C431 C691 ) \nC431_=_C701( C431 C701 ) C431_=_C710( C431 C710 ) C431_=_C719( C431 C719 ) C431_=_C720( C431 C720 ) C431_=_C722( C431 C722 ) C431_=_C723( C431 C723 ) \nC431_=_C724( C431 C724 ) C431_=_C725( C431 C725 ) C434_=_C436( C434 C436 ) C434_=_C481( C434 C481 ) C434_=_C503( C434 C503 ) C434_=_C525( C434 C525 ) \nC434_=_C544( C434 C544 ) C434_=_C564( C434 C564 ) C434_=_C599( C434 C599 ) C434_=_C615( C434 C615 ) C434_=_C630( C434 C630 ) C434_=_C645( C434 C645 ) \nC434_=_C671( C434 C671 ) C434_=_C683( C434 C683 ) C434_=_C694( C434 C694 ) C434_=_C704( C434 C704 ) C434_=_C713( C434 C713 ) C434_=_C732( C434 C732 ) \nC434_=_C738( C434 C738 ) C434_=_C739( C434 C739 ) C434_=_C740( C434 C740 ) C434_=_C741( C434 C741 ) C434_=_C742( C434 C742 ) C436_=_C461( C436 C461 ) \nC436_=_C505( C436 C505 ) C436_=_C527( C436 C527 ) C436_=_C546( C436 C546 ) C436_=_C583( C436 C583 ) C436_=_C601( C436 C601 ) C436_=_C617( C436 C617 ) \nC436_=_C632( C436 C632 ) C436_=_C647( C436 C647 ) C436_=_C661( C436 C661 ) C436_=_C673( C436 C673 ) C436_=_C685( C436 C685 ) C436_=_C696( C436 C696 ) \nC436_=_C706( C436 C706 ) C436_=_C715( C436 C715 ) C436_=_C723( C436 C723 ) C436_=_C728( C436 C728 ) C436_=_C734( C436 C734 ) C436_=_C739( C436 C739 ) \nC436_=_C743( C436 C743 ) C436_=_C747( C436 C747 ) C436_=_C748( C436 C748 ) C436_=_C749( C436 C749 ) C440_=_C441( C440 C441 ) C440_=_C442( C440 C442 ) \nC440_=_C443( C440 C443 ) C440_=_C444( C440 C444 ) C440_=_C445( C440 C445 ) C440_=_C446( C440 C446 ) C440_=_C447( C440 C447 ) C440_=_C448( C440 C448 ) \nC440_=_C449( C440 C449 ) C440_=_C451( C440 C451 ) C440_=_C452( C440 C452 ) C440_=_C453( C440 C453 ) C440_=_C454( C440 C454 ) C440_=_C455( C440 C455 ) \nC440_=_C457( C440 C457 ) C440_=_C458( C440 C458 ) C440_=_C460( C440 C460 ) C440_=_C461( C440 C461 ) C440_=_C462( C440 C462 ) C440_=_C463( C440 C463 ) \nC440_=_C467( C440 C467 ) C440_=_C473( C440 C473 ) C440_=_C478( C440 C478 ) C440_=_C481( C440 C481 ) C441_=_C442( C441 C442 ) C441_=_C443( C441 C443 ) \nC441_=_C444( C441 C444 ) C441_=_C445( C441 C445 ) C441_=_C446( C441 C446 ) C441_=_C447( C441 C447 ) C441_=_C448( C441 C448 ) C441_=_C449( C441 C449 ) \nC441_=_C451( C441 C451 ) C441_=_C452( C441 C452 ) C441_=_C453( C441 C453 ) C441_=_C454( C441 C454 ) C441_=_C455( C441 C455 ) C441_=_C457( C441 C457 ) \nC441_=_C458( C441 C458 ) C441_=_C460( C441 C460 ) C441_=_C461( C441 C461 ) C441_=_C462( C441 C462 ) C441_=_C463( C441 C463 ) C441_=_C488( C441 C488 ) \nC441_=_C494( C441 C494 ) C441_=_C500( C441 C500 ) C441_=_C503( C441 C503 ) C441_=_C505( C441 C505 ) C442_=_C443( C442 C443 ) C442_=_C444( C442 C444 ) \nC442_=_C445( C442 C445 ) C442_=_C446( C442 C446 ) C442_=_C447( C442 C447 ) C442_=_C448( C442 C448 ) C442_=_C449( C442 C449 ) C442_=_C451( C442 C451 ) \nC442_=_C452( C442 C452 ) C442_=_C453( C442 C453 ) C442_=_C454( C442 C454 ) C442_=_C455( C442 C455 ) C442_=_C457( C442 C457 ) C442_=_C458( C442 C458 ) \nC442_=_C460( C442 C460 ) C442_=_C461( C442 C461 ) C442_=_C462( C442 C462 ) C442_=_C463( C442 C463 ) C442_=_C510( C442 C510 ) C442_=_C516( C442 C516 ) \nC442_=_C522( C442 C522 ) C442_=_C525( C442 C525 ) C442_=_C527( C442 C527 ) C443_=_C444( C443 C444 ) C443_=_C445( C443 C445 ) C443_=_C446( C443 C446 ) \nC443_=_C447(</w:t>
      </w:r>
    </w:p>
    <w:p>
      <w:pPr>
        <w:pStyle w:val="PreformattedText"/>
        <w:bidi w:val="0"/>
        <w:spacing w:before="0" w:after="0"/>
        <w:jc w:val="left"/>
        <w:rPr/>
      </w:pPr>
      <w:r>
        <w:rPr/>
        <w:t xml:space="preserve"> </w:t>
      </w:r>
      <w:r>
        <w:rPr/>
        <w:t>C443 C447 ) C443_=_C448( C443 C448 ) C443_=_C449( C443 C449 ) C443_=_C451( C443 C451 ) C443_=_C452( C443 C452 ) C443_=_C453( C443 C453 ) \nC443_=_C454( C443 C454 ) C443_=_C455( C443 C455 ) C443_=_C457( C443 C457 ) C443_=_C458( C443 C458 ) C443_=_C460( C443 C460 ) C443_=_C461( C443 C461 ) \nC443_=_C462( C443 C462 ) C443_=_C463( C443 C463 ) C443_=_C531( C443 C531 ) C443_=_C536( C443 C536 ) C443_=_C541( C443 C541 ) C443_=_C544( C443 C544 ) \nC443_=_C546( C443 C546 ) C444_=_C445( C444 C445 ) C444_=_C446( C444 C446 ) C444_=_C447( C444 C447 ) C444_=_C448( C444 C448 ) C444_=_C449( C444 C449 ) \nC444_=_C451( C444 C451 ) C444_=_C452( C444 C452 ) C444_=_C453( C444 C453 ) C444_=_C454( C444 C454 ) C444_=_C455( C444 C455 ) C444_=_C457( C444 C457 ) \nC444_=_C458( C444 C458 ) C444_=_C460( C444 C460 ) C444_=_C461( C444 C461 ) C444_=_C462( C444 C462 ) C444_=_C463( C444 C463 ) C444_=_C467( C444 C467 ) \nC444_=_C488( C444 C488 ) C444_=_C510( C444 C510 ) C444_=_C531( C444 C531 ) C444_=_C550( C444 C550 ) C444_=_C551( C444 C551 ) C444_=_C552( C444 C552 ) \nC444_=_C553( C444 C553 ) C444_=_C554( C444 C554 ) C444_=_C555( C444 C555 ) C444_=_C556( C444 C556 ) C444_=_C557( C444 C557 ) C444_=_C558( C444 C558 ) \nC444_=_C559( C444 C559 ) C444_=_C560( C444 C560 ) C444_=_C561( C444 C561 ) C444_=_C562( C444 C562 ) C444_=_C563( C444 C563 ) C444_=_C564( C444 C564 ) \nC444_=_C565( C444 C565 ) C444_=_C567( C444 C567 ) C444_=_C568( C444 C568 ) C444_=_C569( C444 C569 ) C445_=_C446( C445 C446 ) C445_=_C447( C445 C447 ) \nC445_=_C448( C445 C448 ) C445_=_C449( C445 C449 ) C445_=_C451( C445 C451 ) C445_=_C452( C445 C452 ) C445_=_C453( C445 C453 ) C445_=_C454( C445 C454 ) \nC445_=_C455( C445 C455 ) C445_=_C457( C445 C457 ) C445_=_C458( C445 C458 ) C445_=_C460( C445 C460 ) C445_=_C461( C445 C461 ) C445_=_C462( C445 C462 ) \nC445_=_C463( C445 C463 ) C445_=_C550( C445 C550 ) C445_=_C574( C445 C574 ) C445_=_C583( C445 C583 ) C446_=_C447( C446 C447 ) C446_=_C448( C446 C448 ) \nC446_=_C449( C446 C449 ) C446_=_C451( C446 C451 ) C446_=_C452( C446 C452 ) C446_=_C453( C446 C453 ) C446_=_C454( C446 C454 ) C446_=_C455( C446 C455 ) \nC446_=_C457( C446 C457 ) C446_=_C458( C446 C458 ) C446_=_C460( C446 C460 ) C446_=_C461( C446 C461 ) C446_=_C462( C446 C462 ) C446_=_C463( C446 C463 ) \nC446_=_C551( C446 C551 ) C446_=_C590( C446 C590 ) C446_=_C596( C446 C596 ) C446_=_C599( C446 C599 ) C446_=_C601( C446 C601 ) C447_=_C448( C447 C448 ) \nC447_=_C449( C447 C449 ) C447_=_C451( C447 C451 ) C447_=_C452( C447 C452 ) C447_=_C453( C447 C453 ) C447_=_C454( C447 C454 ) C447_=_C455( C447 C455 ) \nC447_=_C457( C447 C457 ) C447_=_C458( C447 C458 ) C447_=_C460( C447 C460 ) C447_=_C461( C447 C461 ) C447_=_C462( C447 C462 ) C447_=_C463( C447 C463 ) \nC447_=_C552( C447 C552 ) C447_=_C606( C447 C606 ) C447_=_C612( C447 C612 ) C447_=_C615( C447 C615 ) C447_=_C617( C447 C617 ) C448_=_C449( C448 C449 ) \nC448_=_C451( C448 C451 ) C448_=_C452( C448 C452 ) C448_=_C453( C448 C453 ) C448_=_C454( C448 C454 ) C448_=_C455( C448 C455 ) C448_=_C457( C448 C457 ) \nC448_=_C458( C448 C458 ) C448_=_C460( C448 C460 ) C448_=_C461( C448 C461 ) C448_=_C462( C448 C462 ) C448_=_C463( C448 C463 ) C448_=_C553( C448 C553 ) \nC448_=_C627( C448 C627 ) C448_=_C630( C448 C630 ) C448_=_C632( C448 C632 ) C449_=_C451( C449 C451 ) C449_=_C452( C449 C452 ) C449_=_C453( C449 C453 ) \nC449_=_C454( C449 C454 ) C449_=_C455( C449 C455 ) C449_=_C457( C449 C457 ) C449_=_C458( C449 C458 ) C449_=_C460( C449 C460 ) C449_=_C461( C449 C461 ) \nC449_=_C462( C449 C462 ) C449_=_C463( C449 C463 ) C449_=_C554( C449 C554 ) C449_=_C636( C449 C636 ) C449_=_C642( C449 C642 ) C449_=_C645( C449 C645 ) \nC449_=_C647( C449 C647 ) C451_=_C452( C451 C452 ) C451_=_C453( C451 C453 ) C451_=_C454( C451 C454 ) C451_=_C455( C451 C455 ) C451_=_C457( C451 C457 ) \nC451_=_C458( C451 C458 ) C451_=_C460( C451 C460 ) C451_=_C461( C451 C461 ) C451_=_C462( C451 C462 ) C451_=_C463( C451 C463 ) C451_=_C556( C451 C556 ) \nC451_=_C651( C451 C651 ) C451_=_C668( C451 C668 ) C451_=_C671( C451 C671 ) C451_=_C673( C451 C673 ) C452_=_C453( C452 C453 ) C452_=_C454( C452 C454 ) \nC452_=_C455( C452 C455 ) C452_=_C457( C452 C457 ) C452_=_C458( C452 C458 ) C452_=_C460( C452 C460 ) C452_=_C461( C452 C461 ) C452_=_C462( C452 C462 ) \nC452_=_C463( C452 C463 ) C452_=_C557( C452 C557 ) C452_=_C652( C452 C652 ) C452_=_C680( C452 C680 ) C452_=_C683( C452 C683 ) C452_=_C685( C452 C685 ) \nC453_=_C454( C453 C454 ) C453_=_C455( C453 C455 ) C453_=_C457( C453 C457 ) C453_=_C458( C453 C458 ) C453_=_C460( C453 C460 ) C453_=_C461( C453 C461 ) \nC453_=_C462( C453 C462 ) C453_=_C463( C453 C463 ) C453_=_C558( C453 C558 ) C453_=_C653( C453 C653 ) C453_=_C691( C453 C691 ) C453_=_C694( C453 C694 ) \nC453_=_C696( C453 C696 ) C454_=_C455( C454 C455 ) C454_=_C457( C454 C457 ) C454_=_C458( C454 C458 ) C454_=_C460( C454 C460 ) C454_=_C461( C454 C461 ) \nC454_=_C462( C454 C462 ) C454_=_C463( C454 C463 ) C454_=_C559( C454 C559 ) C454_=_C654( C454 C654 ) C454_=_C701( C454 C701 ) C454_=_C704( C454 C704 ) \nC454_=_C706( C454 C706 ) C455_=_C457( C455 C457 ) C455_=_C458( C455 C458 ) C455_=_C460( C455 C460 ) C455_=_C461( C455 C461 ) C455_=_C462( C455 C462 ) \nC455_=_C463( C455 C463 ) C455_=_C560( C455 C560 ) C455_=_C655( C455 C655 ) C455_=_C710( C455 C710 ) C455_=_C713( C455 C713 ) C455_=_C715( C455 C715 ) \nC457_=_C458( C457 C458 ) C457_=_C460( C457 C460 ) C457_=_C461( C457 C461 ) C457_=_C462( C457 C462 ) C457_=_C463( C457 C463 ) C457_=_C562( C457 C562 ) \nC457_=_C657( C457 C657 ) C457_=_C719( C457 C719 ) C457_=_C728( C457 C728 ) C458_=_C460( C458 C460 ) C458_=_C461( C458 C461 ) C458_=_C462( C458 C462 ) \nC458_=_C463( C458 C463 ) C458_=_C563( C458 C563 ) C458_=_C658( C458 C658 ) C458_=_C720( C458 C720 ) C458_=_C732( C458 C732 ) C458_=_C734( C458 C734 ) \nC460_=_C461( C460 C461 ) C460_=_C462( C460 C462 ) C460_=_C463( C460 C463 ) C460_=_C565( C460 C565 ) C460_=_C660( C460 C660 ) C460_=_C722( C460 C722 ) \nC460_=_C738( C460 C738 ) C460_=_C743( C460 C743 ) C461_=_C462( C461 C462 ) C461_=_C463( C461 C463 ) C461_=_C505( C461 C505 ) C461_=_C527( C461 C527 ) \nC461_=_C546( C461 C546 ) C461_=_C583( C461 C583 ) C461_=_C601( C461 C601 ) C461_=_C617( C461 C617 ) C461_=_C632( C461 C632 ) C461_=_C647( C461 C647 ) \nC461_=_C661( C461 C661 ) C461_=_C673( C461 C673 ) C461_=_C685( C461 C685 ) C461_=_C696( C461 C696 ) C461_=_C706( C461 C706 ) C461_=_C715( C461 C715 ) \nC461_=_C723( C461 C723 ) C461_=_C728( C461 C728 ) C461_=_C734( C461 C734 ) C461_=_C739( C461 C739 ) C461_=_C743( C461 C743 ) C461_=_C747( C461 C747 ) \nC461_=_C748( C461 C748 ) C461_=_C749( C461 C749 ) C462_=_C463( C462 C463 ) C462_=_C568( C462 C568 ) C462_=_C662( C462 C662 ) C462_=_C724( C462 C724 ) \nC462_=_C741( C462 C741 ) C462_=_C748( C462 C748 ) C463_=_C569( C463 C569 ) C463_=_C663( C463 C663 ) C463_=_C725( C463 C725 ) C463_=_C742( C463 C742 ) \nC463_=_C749( C463 C749 ) C467_=_C473( C467 C473 ) C467_=_C478( C467 C478 ) C467_=_C481( C467 C481 ) C467_=_C488( C467 C488 ) C467_=_C510( C467 C510 ) \nC467_=_C531( C467 C531 ) C467_=_C550( C467 C550 ) C467_=_C551( C467 C551 ) C467_=_C552( C467 C552 ) C467_=_C553( C467 C553 ) C467_=_C554( C467 C554 ) \nC467_=_C555( C467 C555 ) C467_=_C556( C467 C556 ) C467_=_C557( C467 C557 ) C467_=_C558( C467 C558 ) C467_=_C559( C467 C559 ) C467_=_C560( C467 C560 ) \nC467_=_C561( C467 C561 ) C467_=_C562( C467 C562 ) C467_=_C563( C467 C563 ) C467_=_C564( C467 C564 ) C467_=_C565( C467 C565 ) C467_=_C567( C467 C567 ) \nC467_=_C568( C467 C568 ) C467_=_C569( C467 C569 ) C473_=_C478( C473 C478 ) C473_=_C481( C473 C481 ) C473_=_C494( C473 C494 ) C473_=_C516( C473 C516 ) \nC473_=_C536( C473 C536 ) C473_=_C555( C473 C555 ) C473_=_C574( C473 C574 ) C473_=_C590( C473 C590 ) C473_=_C606( C473 C606 ) C473_=_C636( C473 C636 ) \nC473_=_C651( C473 C651 ) C473_=_C652( C473 C652 ) C473_=_C653( C473 C653 ) C473_=_C654( C473 C654 ) C473_=_C655( C473 C655 ) C473_=_C657( C473 C657 ) \nC473_=_C658( C473 C658 ) C473_=_C660( C473 C660 ) C473_=_C661( C473 C661 ) C473_=_C662( C473 C662 ) C473_=_C663( C473 C663 ) C478_=_C481( C478 C481 ) \nC478_=_C500( C478 C500 ) C478_=_C522( C478 C522 ) C478_=_C541( C478 C541 ) C478_=_C561( C478 C561 ) C478_=_C596( C478 C596 ) C478_=_C612( C478 C612 ) \nC478_=_C627( C478 C627 ) C478_=_C642( C478 C642 ) C478_=_C668( C478 C668 ) C478_=_C680( C478 C680 ) C478_=_C691( C478 C691 ) C478_=_C701( C478 C701 ) \nC478_=_C710( C478 C710 ) C478_=_C719( C478 C719 ) C478_=_C720( C478 C720 ) C478_=_C722( C478 C722 ) C478_=_C723( C478 C723 ) C478_=_C724( C478 C724 ) \nC478_=_C725( C478 C725 ) C481_=_C503( C481 C503 ) C481_=_C525( C481 C525 ) C481_=_C544( C481 C544 ) C481_=_C564( C481 C564 ) C481_=_C599( C481 C599 ) \nC481_=_C615( C481 C615 ) C481_=_C630( C481 C630 ) C481_=_C645( C481 C645 ) C481_=_C671( C481 C671 ) C481_=_C683( C481 C683 ) C481_=_C694( C481 C694 ) \nC481_=_C704( C481 C704 ) C481_=_C713( C481 C713 ) C481_=_C732( C481 C732 ) C481_=_C738( C481 C738 ) C481_=_C739( C481 C739 ) C481_=_C740( C481 C740 ) \nC481_=_C741( C481 C741 ) C481_=_C742( C481 C742 ) C488_=_C494( C488 C494 ) C488_=_C500( C488 C500 ) C488_=_C503( C488 C503 ) C488_=_C505( C488 C505 ) \nC488_=_C510( C488 C510 ) C488_=_C531( C488 C531 ) C488_=_C550( C488 C550 ) C488_=_C551( C488 C551 ) C488_=_C552( C488 C552 ) C488_=_C553( C488 C553 ) \nC488_=_C554( C488 C554 ) C488_=_C555( C488 C555 ) C488_=_C556( C488 C556 ) C488_=_C557( C488 C557 ) C488_=_C558( C488 C558 ) C488_=_C559( C488 C559 ) \nC488_=_C560( C488 C560 ) C488_=_C561( C488 C561 ) C488_=_C562( C488 C562 ) C488_=_C563( C488 C563 ) C488_=_C564( C488 C564 ) C488_=_C565( C488 C565 ) \nC488_=_C567( C488 C567 ) C488_=_C568( C488 C568 ) C488_=_C569( C488 C569 ) C494_=_C500( C494 C500 ) C494_=_C503( C494 C503 ) C494_=_C505( C494 C505 ) \nC494_=_C516( C494 C516 ) C494_=_C536( C494 C536 ) C494_=_C555( C494 C555 ) C494_=_C574( C494 C574 ) C494_=_C590( C494 C590 ) C494_=_C606( C494 C606 ) \nC494_=_C636( C494 C636 ) C494_=_C651(</w:t>
      </w:r>
    </w:p>
    <w:p>
      <w:pPr>
        <w:pStyle w:val="PreformattedText"/>
        <w:bidi w:val="0"/>
        <w:spacing w:before="0" w:after="0"/>
        <w:jc w:val="left"/>
        <w:rPr/>
      </w:pPr>
      <w:r>
        <w:rPr/>
        <w:t xml:space="preserve"> </w:t>
      </w:r>
      <w:r>
        <w:rPr/>
        <w:t>C494 C651 ) C494_=_C652( C494 C652 ) C494_=_C653( C494 C653 ) C494_=_C654( C494 C654 ) C494_=_C655( C494 C655 ) \nC494_=_C657( C494 C657 ) C494_=_C658( C494 C658 ) C494_=_C660( C494 C660 ) C494_=_C661( C494 C661 ) C494_=_C662( C494 C662 ) C494_=_C663( C494 C663 ) \nC500_=_C503( C500 C503 ) C500_=_C505( C500 C505 ) C500_=_C522( C500 C522 ) C500_=_C541( C500 C541 ) C500_=_C561( C500 C561 ) C500_=_C596( C500 C596 ) \nC500_=_C612( C500 C612 ) C500_=_C627( C500 C627 ) C500_=_C642( C500 C642 ) C500_=_C668( C500 C668 ) C500_=_C680( C500 C680 ) C500_=_C691( C500 C691 ) \nC500_=_C701( C500 C701 ) C500_=_C710( C500 C710 ) C500_=_C719( C500 C719 ) C500_=_C720( C500 C720 ) C500_=_C722( C500 C722 ) C500_=_C723( C500 C723 ) \nC500_=_C724( C500 C724 ) C500_=_C725( C500 C725 ) C503_=_C505( C503 C505 ) C503_=_C525( C503 C525 ) C503_=_C544( C503 C544 ) C503_=_C564( C503 C564 ) \nC503_=_C599( C503 C599 ) C503_=_C615( C503 C615 ) C503_=_C630( C503 C630 ) C503_=_C645( C503 C645 ) C503_=_C671( C503 C671 ) C503_=_C683( C503 C683 ) \nC503_=_C694( C503 C694 ) C503_=_C704( C503 C704 ) C503_=_C713( C503 C713 ) C503_=_C732( C503 C732 ) C503_=_C738( C503 C738 ) C503_=_C739( C503 C739 ) \nC503_=_C740( C503 C740 ) C503_=_C741( C503 C741 ) C503_=_C742( C503 C742 ) C505_=_C527( C505 C527 ) C505_=_C546( C505 C546 ) C505_=_C583( C505 C583 ) \nC505_=_C601( C505 C601 ) C505_=_C617( C505 C617 ) C505_=_C632( C505 C632 ) C505_=_C647( C505 C647 ) C505_=_C661( C505 C661 ) C505_=_C673( C505 C673 ) \nC505_=_C685( C505 C685 ) C505_=_C696( C505 C696 ) C505_=_C706( C505 C706 ) C505_=_C715( C505 C715 ) C505_=_C723( C505 C723 ) C505_=_C728( C505 C728 ) \nC505_=_C734( C505 C734 ) C505_=_C739( C505 C739 ) C505_=_C743( C505 C743 ) C505_=_C747( C505 C747 ) C505_=_C748( C505 C748 ) C505_=_C749( C505 C749 ) \nC510_=_C516( C510 C516 ) C510_=_C522( C510 C522 ) C510_=_C525( C510 C525 ) C510_=_C527( C510 C527 ) C510_=_C531( C510 C531 ) C510_=_C550( C510 C550 ) \nC510_=_C551( C510 C551 ) C510_=_C552( C510 C552 ) C510_=_C553( C510 C553 ) C510_=_C554( C510 C554 ) C510_=_C555( C510 C555 ) C510_=_C556( C510 C556 ) \nC510_=_C557( C510 C557 ) C510_=_C558( C510 C558 ) C510_=_C559( C510 C559 ) C510_=_C560( C510 C560 ) C510_=_C561( C510 C561 ) C510_=_C562( C510 C562 ) \nC510_=_C563( C510 C563 ) C510_=_C564( C510 C564 ) C510_=_C565( C510 C565 ) C510_=_C567( C510 C567 ) C510_=_C568( C510 C568 ) C510_=_C569( C510 C569 ) \nC516_=_C522( C516 C522 ) C516_=_C525( C516 C525 ) C516_=_C527( C516 C527 ) C516_=_C536( C516 C536 ) C516_=_C555( C516 C555 ) C516_=_C574( C516 C574 ) \nC516_=_C590( C516 C590 ) C516_=_C606( C516 C606 ) C516_=_C636( C516 C636 ) C516_=_C651( C516 C651 ) C516_=_C652( C516 C652 ) C516_=_C653( C516 C653 ) \nC516_=_C654( C516 C654 ) C516_=_C655( C516 C655 ) C516_=_C657( C516 C657 ) C516_=_C658( C516 C658 ) C516_=_C660( C516 C660 ) C516_=_C661( C516 C661 ) \nC516_=_C662( C516 C662 ) C516_=_C663( C516 C663 ) C522_=_C525( C522 C525 ) C522_=_C527( C522 C527 ) C522_=_C541( C522 C541 ) C522_=_C561( C522 C561 ) \nC522_=_C596( C522 C596 ) C522_=_C612( C522 C612 ) C522_=_C627( C522 C627 ) C522_=_C642( C522 C642 ) C522_=_C668( C522 C668 ) C522_=_C680( C522 C680 ) \nC522_=_C691( C522 C691 ) C522_=_C701( C522 C701 ) C522_=_C710( C522 C710 ) C522_=_C719( C522 C719 ) C522_=_C720( C522 C720 ) C522_=_C722( C522 C722 ) \nC522_=_C723( C522 C723 ) C522_=_C724( C522 C724 ) C522_=_C725( C522 C725 ) C525_=_C527( C525 C527 ) C525_=_C544( C525 C544 ) C525_=_C564( C525 C564 ) \nC525_=_C599( C525 C599 ) C525_=_C615( C525 C615 ) C525_=_C630( C525 C630 ) C525_=_C645( C525 C645 ) C525_=_C671( C525 C671 ) C525_=_C683( C525 C683 ) \nC525_=_C694( C525 C694 ) C525_=_C704( C525 C704 ) C525_=_C713( C525 C713 ) C525_=_C732( C525 C732 ) C525_=_C738( C525 C738 ) C525_=_C739( C525 C739 ) \nC525_=_C740( C525 C740 ) C525_=_C741( C525 C741 ) C525_=_C742( C525 C742 ) C527_=_C546( C527 C546 ) C527_=_C583( C527 C583 ) C527_=_C601( C527 C601 ) \nC527_=_C617( C527 C617 ) C527_=_C632( C527 C632 ) C527_=_C647( C527 C647 ) C527_=_C661( C527 C661 ) C527_=_C673( C527 C673 ) C527_=_C685( C527 C685 ) \nC527_=_C696( C527 C696 ) C527_=_C706( C527 C706 ) C527_=_C715( C527 C715 ) C527_=_C723( C527 C723 ) C527_=_C728( C527 C728 ) C527_=_C734( C527 C734 ) \nC527_=_C739( C527 C739 ) C527_=_C743( C527 C743 ) C527_=_C747( C527 C747 ) C527_=_C748( C527 C748 ) C527_=_C749( C527 C749 ) C531_=_C536( C531 C536 ) \nC531_=_C541( C531 C541 ) C531_=_C544( C531 C544 ) C531_=_C546( C531 C546 ) C531_=_C550( C531 C550 ) C531_=_C551( C531 C551 ) C531_=_C552( C531 C552 ) \nC531_=_C553( C531 C553 ) C531_=_C554( C531 C554 ) C531_=_C555( C531 C555 ) C531_=_C556( C531 C556 ) C531_=_C557( C531 C557 ) C531_=_C558( C531 C558 ) \nC531_=_C559( C531 C559 ) C531_=_C560( C531 C560 ) C531_=_C561( C531 C561 ) C531_=_C562( C531 C562 ) C531_=_C563( C531 C563 ) C531_=_C564( C531 C564 ) \nC531_=_C565( C531 C565 ) C531_=_C567( C531 C567 ) C531_=_C568( C531 C568 ) C531_=_C569( C531 C569 ) C536_=_C541( C536 C541 ) C536_=_C544( C536 C544 ) \nC536_=_C546( C536 C546 ) C536_=_C555( C536 C555 ) C536_=_C574( C536 C574 ) C536_=_C590( C536 C590 ) C536_=_C606( C536 C606 ) C536_=_C636( C536 C636 ) \nC536_=_C651( C536 C651 ) C536_=_C652( C536 C652 ) C536_=_C653( C536 C653 ) C536_=_C654( C536 C654 ) C536_=_C655( C536 C655 ) C536_=_C657( C536 C657 ) \nC536_=_C658( C536 C658 ) C536_=_C660( C536 C660 ) C536_=_C661( C536 C661 ) C536_=_C662( C536 C662 ) C536_=_C663( C536 C663 ) C541_=_C544( C541 C544 ) \nC541_=_C546( C541 C546 ) C541_=_C561( C541 C561 ) C541_=_C596( C541 C596 ) C541_=_C612( C541 C612 ) C541_=_C627( C541 C627 ) C541_=_C642( C541 C642 ) \nC541_=_C668( C541 C668 ) C541_=_C680( C541 C680 ) C541_=_C691( C541 C691 ) C541_=_C701( C541 C701 ) C541_=_C710( C541 C710 ) C541_=_C719( C541 C719 ) \nC541_=_C720( C541 C720 ) C541_=_C722( C541 C722 ) C541_=_C723( C541 C723 ) C541_=_C724( C541 C724 ) C541_=_C725( C541 C725 ) C544_=_C546( C544 C546 ) \nC544_=_C564( C544 C564 ) C544_=_C599( C544 C599 ) C544_=_C615( C544 C615 ) C544_=_C630( C544 C630 ) C544_=_C645( C544 C645 ) C544_=_C671( C544 C671 ) \nC544_=_C683( C544 C683 ) C544_=_C694( C544 C694 ) C544_=_C704( C544 C704 ) C544_=_C713( C544 C713 ) C544_=_C732( C544 C732 ) C544_=_C738( C544 C738 ) \nC544_=_C739( C544 C739 ) C544_=_C740( C544 C740 ) C544_=_C741( C544 C741 ) C544_=_C742( C544 C742 ) C546_=_C583( C546 C583 ) C546_=_C601( C546 C601 ) \nC546_=_C617( C546 C617 ) C546_=_C632( C546 C632 ) C546_=_C647( C546 C647 ) C546_=_C661( C546 C661 ) C546_=_C673( C546 C673 ) C546_=_C685( C546 C685 ) \nC546_=_C696( C546 C696 ) C546_=_C706( C546 C706 ) C546_=_C715( C546 C715 ) C546_=_C723( C546 C723 ) C546_=_C728( C546 C728 ) C546_=_C734( C546 C734 ) \nC546_=_C739( C546 C739 ) C546_=_C743( C546 C743 ) C546_=_C747( C546 C747 ) C546_=_C748( C546 C748 ) C546_=_C749( C546 C749 ) C550_=_C551( C550 C551 ) \nC550_=_C552( C550 C552 ) C550_=_C553( C550 C553 ) C550_=_C554( C550 C554 ) C550_=_C555( C550 C555 ) C550_=_C556( C550 C556 ) C550_=_C557( C550 C557 ) \nC550_=_C558( C550 C558 ) C550_=_C559( C550 C559 ) C550_=_C560( C550 C560 ) C550_=_C561( C550 C561 ) C550_=_C562( C550 C562 ) C550_=_C563( C550 C563 ) \nC550_=_C564( C550 C564 ) C550_=_C565( C550 C565 ) C550_=_C567( C550 C567 ) C550_=_C568( C550 C568 ) C550_=_C569( C550 C569 ) C550_=_C574( C550 C574 ) \nC550_=_C583( C550 C583 ) C551_=_C552( C551 C552 ) C551_=_C553( C551 C553 ) C551_=_C554( C551 C554 ) C551_=_C555( C551 C555 ) C551_=_C556( C551 C556 ) \nC551_=_C557( C551 C557 ) C551_=_C558( C551 C558 ) C551_=_C559( C551 C559 ) C551_=_C560( C551 C560 ) C551_=_C561( C551 C561 ) C551_=_C562( C551 C562 ) \nC551_=_C563( C551 C563 ) C551_=_C564( C551 C564 ) C551_=_C565( C551 C565 ) C551_=_C567( C551 C567 ) C551_=_C568( C551 C568 ) C551_=_C569( C551 C569 ) \nC551_=_C590( C551 C590 ) C551_=_C596( C551 C596 ) C551_=_C599( C551 C599 ) C551_=_C601( C551 C601 ) C552_=_C553( C552 C553 ) C552_=_C554( C552 C554 ) \nC552_=_C555( C552 C555 ) C552_=_C556( C552 C556 ) C552_=_C557( C552 C557 ) C552_=_C558( C552 C558 ) C552_=_C559( C552 C559 ) C552_=_C560( C552 C560 ) \nC552_=_C561( C552 C561 ) C552_=_C562( C552 C562 ) C552_=_C563( C552 C563 ) C552_=_C564( C552 C564 ) C552_=_C565( C552 C565 ) C552_=_C567( C552 C567 ) \nC552_=_C568( C552 C568 ) C552_=_C569( C552 C569 ) C552_=_C606( C552 C606 ) C552_=_C612( C552 C612 ) C552_=_C615( C552 C615 ) C552_=_C617( C552 C617 ) \nC553_=_C554( C553 C554 ) C553_=_C555( C553 C555 ) C553_=_C556( C553 C556 ) C553_=_C557( C553 C557 ) C553_=_C558( C553 C558 ) C553_=_C559( C553 C559 ) \nC553_=_C560( C553 C560 ) C553_=_C561( C553 C561 ) C553_=_C562( C553 C562 ) C553_=_C563( C553 C563 ) C553_=_C564( C553 C564 ) C553_=_C565( C553 C565 ) \nC553_=_C567( C553 C567 ) C553_=_C568( C553 C568 ) C553_=_C569( C553 C569 ) C553_=_C627( C553 C627 ) C553_=_C630( C553 C630 ) C553_=_C632( C553 C632 ) \nC554_=_C555( C554 C555 ) C554_=_C556( C554 C556 ) C554_=_C557( C554 C557 ) C554_=_C558( C554 C558 ) C554_=_C559( C554 C559 ) C554_=_C560( C554 C560 ) \nC554_=_C561( C554 C561 ) C554_=_C562( C554 C562 ) C554_=_C563( C554 C563 ) C554_=_C564( C554 C564 ) C554_=_C565( C554 C565 ) C554_=_C567( C554 C567 ) \nC554_=_C568( C554 C568 ) C554_=_C569( C554 C569 ) C554_=_C636( C554 C636 ) C554_=_C642( C554 C642 ) C554_=_C645( C554 C645 ) C554_=_C647( C554 C647 ) \nC555_=_C556( C555 C556 ) C555_=_C557( C555 C557 ) C555_=_C558( C555 C558 ) C555_=_C559( C555 C559 ) C555_=_C560( C555 C560 ) C555_=_C561( C555 C561 ) \nC555_=_C562( C555 C562 ) C555_=_C563( C555 C563 ) C555_=_C564( C555 C564 ) C555_=_C565( C555 C565 ) C555_=_C567( C555 C567 ) C555_=_C568( C555 C568 ) \nC555_=_C569( C555 C569 ) C555_=_C574( C555 C574 ) C555_=_C590( C555 C590 ) C555_=_C606( C555 C606 ) C555_=_C636( C555 C636 ) C555_=_C651( C555 C651 ) \nC555_=_C652( C555 C652 ) C555_=_C653( C555 C653 ) C555_=_C654( C555 C654 ) C555_=_C655( C555 C655 ) C555_=_C657( C555 C657 ) C555_=_C658( C555 C658 ) \nC555_=_C660( C555 C660 ) C555_=_C661( C555 C661 ) C555_=_C662(</w:t>
      </w:r>
    </w:p>
    <w:p>
      <w:pPr>
        <w:pStyle w:val="PreformattedText"/>
        <w:bidi w:val="0"/>
        <w:spacing w:before="0" w:after="0"/>
        <w:jc w:val="left"/>
        <w:rPr/>
      </w:pPr>
      <w:r>
        <w:rPr/>
        <w:t xml:space="preserve"> </w:t>
      </w:r>
      <w:r>
        <w:rPr/>
        <w:t>C555 C662 ) C555_=_C663( C555 C663 ) C556_=_C557( C556 C557 ) C556_=_C558( C556 C558 ) \nC556_=_C559( C556 C559 ) C556_=_C560( C556 C560 ) C556_=_C561( C556 C561 ) C556_=_C562( C556 C562 ) C556_=_C563( C556 C563 ) C556_=_C564( C556 C564 ) \nC556_=_C565( C556 C565 ) C556_=_C567( C556 C567 ) C556_=_C568( C556 C568 ) C556_=_C569( C556 C569 ) C556_=_C651( C556 C651 ) C556_=_C668( C556 C668 ) \nC556_=_C671( C556 C671 ) C556_=_C673( C556 C673 ) C557_=_C558( C557 C558 ) C557_=_C559( C557 C559 ) C557_=_C560( C557 C560 ) C557_=_C561( C557 C561 ) \nC557_=_C562( C557 C562 ) C557_=_C563( C557 C563 ) C557_=_C564( C557 C564 ) C557_=_C565( C557 C565 ) C557_=_C567( C557 C567 ) C557_=_C568( C557 C568 ) \nC557_=_C569( C557 C569 ) C557_=_C652( C557 C652 ) C557_=_C680( C557 C680 ) C557_=_C683( C557 C683 ) C557_=_C685( C557 C685 ) C558_=_C559( C558 C559 ) \nC558_=_C560( C558 C560 ) C558_=_C561( C558 C561 ) C558_=_C562( C558 C562 ) C558_=_C563( C558 C563 ) C558_=_C564( C558 C564 ) C558_=_C565( C558 C565 ) \nC558_=_C567( C558 C567 ) C558_=_C568( C558 C568 ) C558_=_C569( C558 C569 ) C558_=_C653( C558 C653 ) C558_=_C691( C558 C691 ) C558_=_C694( C558 C694 ) \nC558_=_C696( C558 C696 ) C559_=_C560( C559 C560 ) C559_=_C561( C559 C561 ) C559_=_C562( C559 C562 ) C559_=_C563( C559 C563 ) C559_=_C564( C559 C564 ) \nC559_=_C565( C559 C565 ) C559_=_C567( C559 C567 ) C559_=_C568( C559 C568 ) C559_=_C569( C559 C569 ) C559_=_C654( C559 C654 ) C559_=_C701( C559 C701 ) \nC559_=_C704( C559 C704 ) C559_=_C706( C559 C706 ) C560_=_C561( C560 C561 ) C560_=_C562( C560 C562 ) C560_=_C563( C560 C563 ) C560_=_C564( C560 C564 ) \nC560_=_C565( C560 C565 ) C560_=_C567( C560 C567 ) C560_=_C568( C560 C568 ) C560_=_C569( C560 C569 ) C560_=_C655( C560 C655 ) C560_=_C710( C560 C710 ) \nC560_=_C713( C560 C713 ) C560_=_C715( C560 C715 ) C561_=_C562( C561 C562 ) C561_=_C563( C561 C563 ) C561_=_C564( C561 C564 ) C561_=_C565( C561 C565 ) \nC561_=_C567( C561 C567 ) C561_=_C568( C561 C568 ) C561_=_C569( C561 C569 ) C561_=_C596( C561 C596 ) C561_=_C612( C561 C612 ) C561_=_C627( C561 C627 ) \nC561_=_C642( C561 C642 ) C561_=_C668( C561 C668 ) C561_=_C680( C561 C680 ) C561_=_C691( C561 C691 ) C561_=_C701( C561 C701 ) C561_=_C710( C561 C710 ) \nC561_=_C719( C561 C719 ) C561_=_C720( C561 C720 ) C561_=_C722( C561 C722 ) C561_=_C723( C561 C723 ) C561_=_C724( C561 C724 ) C561_=_C725( C561 C725 ) \nC562_=_C563( C562 C563 ) C562_=_C564( C562 C564 ) C562_=_C565( C562 C565 ) C562_=_C567( C562 C567 ) C562_=_C568( C562 C568 ) C562_=_C569( C562 C569 ) \nC562_=_C657( C562 C657 ) C562_=_C719( C562 C719 ) C562_=_C728( C562 C728 ) C563_=_C564( C563 C564 ) C563_=_C565( C563 C565 ) C563_=_C567( C563 C567 ) \nC563_=_C568( C563 C568 ) C563_=_C569( C563 C569 ) C563_=_C658( C563 C658 ) C563_=_C720( C563 C720 ) C563_=_C732( C563 C732 ) C563_=_C734( C563 C734 ) \nC564_=_C565( C564 C565 ) C564_=_C567( C564 C567 ) C564_=_C568( C564 C568 ) C564_=_C569( C564 C569 ) C564_=_C599( C564 C599 ) C564_=_C615( C564 C615 ) \nC564_=_C630( C564 C630 ) C564_=_C645( C564 C645 ) C564_=_C671( C564 C671 ) C564_=_C683( C564 C683 ) C564_=_C694( C564 C694 ) C564_=_C704( C564 C704 ) \nC564_=_C713( C564 C713 ) C564_=_C732( C564 C732 ) C564_=_C738( C564 C738 ) C564_=_C739( C564 C739 ) C564_=_C740( C564 C740 ) C564_=_C741( C564 C741 ) \nC564_=_C742( C564 C742 ) C565_=_C567( C565 C567 ) C565_=_C568( C565 C568 ) C565_=_C569( C565 C569 ) C565_=_C660( C565 C660 ) C565_=_C722( C565 C722 ) \nC565_=_C738( C565 C738 ) C565_=_C743( C565 C743 ) C567_=_C568( C567 C568 ) C567_=_C569( C567 C569 ) C567_=_C740( C567 C740 ) C567_=_C747( C567 C747 ) \nC568_=_C569( C568 C569 ) C568_=_C662( C568 C662 ) C568_=_C724( C568 C724 ) C568_=_C741( C568 C741 ) C568_=_C748( C568 C748 ) C569_=_C663( C569 C663 ) \nC569_=_C725( C569 C725 ) C569_=_C742( C569 C742 ) C569_=_C749( C569 C749 ) C574_=_C583( C574 C583 ) C574_=_C590( C574 C590 ) C574_=_C606( C574 C606 ) \nC574_=_C636( C574 C636 ) C574_=_C651( C574 C651 ) C574_=_C652( C574 C652 ) C574_=_C653( C574 C653 ) C574_=_C654( C574 C654 ) C574_=_C655( C574 C655 ) \nC574_=_C657( C574 C657 ) C574_=_C658( C574 C658 ) C574_=_C660( C574 C660 ) C574_=_C661( C574 C661 ) C574_=_C662( C574 C662 ) C574_=_C663( C574 C663 ) \nC583_=_C601( C583 C601 ) C583_=_C617( C583 C617 ) C583_=_C632( C583 C632 ) C583_=_C647( C583 C647 ) C583_=_C661( C583 C661 ) C583_=_C673( C583 C673 ) \nC583_=_C685( C583 C685 ) C583_=_C696( C583 C696 ) C583_=_C706( C583 C706 ) C583_=_C715( C583 C715 ) C583_=_C723( C583 C723 ) C583_=_C728( C583 C728 ) \nC583_=_C734( C583 C734 ) C583_=_C739( C583 C739 ) C583_=_C743( C583 C743 ) C583_=_C747( C583 C747 ) C583_=_C748( C583 C748 ) C583_=_C749( C583 C749 ) \nC590_=_C596( C590 C596 ) C590_=_C599( C590 C599 ) C590_=_C601( C590 C601 ) C590_=_C606( C590 C606 ) C590_=_C636( C590 C636 ) C590_=_C651( C590 C651 ) \nC590_=_C652( C590 C652 ) C590_=_C653( C590 C653 ) C590_=_C654( C590 C654 ) C590_=_C655( C590 C655 ) C590_=_C657( C590 C657 ) C590_=_C658( C590 C658 ) \nC590_=_C660( C590 C660 ) C590_=_C661( C590 C661 ) C590_=_C662( C590 C662 ) C590_=_C663( C590 C663 ) C596_=_C599( C596 C599 ) C596_=_C601( C596 C601 ) \nC596_=_C612( C596 C612 ) C596_=_C627( C596 C627 ) C596_=_C642( C596 C642 ) C596_=_C668( C596 C668 ) C596_=_C680( C596 C680 ) C596_=_C691( C596 C691 ) \nC596_=_C701( C596 C701 ) C596_=_C710( C596 C710 ) C596_=_C719( C596 C719 ) C596_=_C720( C596 C720 ) C596_=_C722( C596 C722 ) C596_=_C723( C596 C723 ) \nC596_=_C724( C596 C724 ) C596_=_C725( C596 C725 ) C599_=_C601( C599 C601 ) C599_=_C615( C599 C615 ) C599_=_C630( C599 C630 ) C599_=_C645( C599 C645 ) \nC599_=_C671( C599 C671 ) C599_=_C683( C599 C683 ) C599_=_C694( C599 C694 ) C599_=_C704( C599 C704 ) C599_=_C713( C599 C713 ) C599_=_C732( C599 C732 ) \nC599_=_C738( C599 C738 ) C599_=_C739( C599 C739 ) C599_=_C740( C599 C740 ) C599_=_C741( C599 C741 ) C599_=_C742( C599 C742 ) C601_=_C617( C601 C617 ) \nC601_=_C632( C601 C632 ) C601_=_C647( C601 C647 ) C601_=_C661( C601 C661 ) C601_=_C673( C601 C673 ) C601_=_C685( C601 C685 ) C601_=_C696( C601 C696 ) \nC601_=_C706( C601 C706 ) C601_=_C715( C601 C715 ) C601_=_C723( C601 C723 ) C601_=_C728( C601 C728 ) C601_=_C734( C601 C734 ) C601_=_C739( C601 C739 ) \nC601_=_C743( C601 C743 ) C601_=_C747( C601 C747 ) C601_=_C748( C601 C748 ) C601_=_C749( C601 C749 ) C606_=_C612( C606 C612 ) C606_=_C615( C606 C615 ) \nC606_=_C617( C606 C617 ) C606_=_C636( C606 C636 ) C606_=_C651( C606 C651 ) C606_=_C652( C606 C652 ) C606_=_C653( C606 C653 ) C606_=_C654( C606 C654 ) \nC606_=_C655( C606 C655 ) C606_=_C657( C606 C657 ) C606_=_C658( C606 C658 ) C606_=_C660( C606 C660 ) C606_=_C661( C606 C661 ) C606_=_C662( C606 C662 ) \nC606_=_C663( C606 C663 ) C612_=_C615( C612 C615 ) C612_=_C617( C612 C617 ) C612_=_C627( C612 C627 ) C612_=_C642( C612 C642 ) C612_=_C668( C612 C668 ) \nC612_=_C680( C612 C680 ) C612_=_C691( C612 C691 ) C612_=_C701( C612 C701 ) C612_=_C710( C612 C710 ) C612_=_C719( C612 C719 ) C612_=_C720( C612 C720 ) \nC612_=_C722( C612 C722 ) C612_=_C723( C612 C723 ) C612_=_C724( C612 C724 ) C612_=_C725( C612 C725 ) C615_=_C617( C615 C617 ) C615_=_C630( C615 C630 ) \nC615_=_C645( C615 C645 ) C615_=_C671( C615 C671 ) C615_=_C683( C615 C683 ) C615_=_C694( C615 C694 ) C615_=_C704( C615 C704 ) C615_=_C713( C615 C713 ) \nC615_=_C732( C615 C732 ) C615_=_C738( C615 C738 ) C615_=_C739( C615 C739 ) C615_=_C740( C615 C740 ) C615_=_C741( C615 C741 ) C615_=_C742( C615 C742 ) \nC617_=_C632( C617 C632 ) C617_=_C647( C617 C647 ) C617_=_C661( C617 C661 ) C617_=_C673( C617 C673 ) C617_=_C685( C617 C685 ) C617_=_C696( C617 C696 ) \nC617_=_C706( C617 C706 ) C617_=_C715( C617 C715 ) C617_=_C723( C617 C723 ) C617_=_C728( C617 C728 ) C617_=_C734( C617 C734 ) C617_=_C739( C617 C739 ) \nC617_=_C743( C617 C743 ) C617_=_C747( C617 C747 ) C617_=_C748( C617 C748 ) C617_=_C749( C617 C749 ) C627_=_C630( C627 C630 ) C627_=_C632( C627 C632 ) \nC627_=_C642( C627 C642 ) C627_=_C668( C627 C668 ) C627_=_C680( C627 C680 ) C627_=_C691( C627 C691 ) C627_=_C701( C627 C701 ) C627_=_C710( C627 C710 ) \nC627_=_C719( C627 C719 ) C627_=_C720( C627 C720 ) C627_=_C722( C627 C722 ) C627_=_C723( C627 C723 ) C627_=_C724( C627 C724 ) C627_=_C725( C627 C725 ) \nC630_=_C632( C630 C632 ) C630_=_C645( C630 C645 ) C630_=_C671( C630 C671 ) C630_=_C683( C630 C683 ) C630_=_C694( C630 C694 ) C630_=_C704( C630 C704 ) \nC630_=_C713( C630 C713 ) C630_=_C732( C630 C732 ) C630_=_C738( C630 C738 ) C630_=_C739( C630 C739 ) C630_=_C740( C630 C740 ) C630_=_C741( C630 C741 ) \nC630_=_C742( C630 C742 ) C632_=_C647( C632 C647 ) C632_=_C661( C632 C661 ) C632_=_C673( C632 C673 ) C632_=_C685( C632 C685 ) C632_=_C696( C632 C696 ) \nC632_=_C706( C632 C706 ) C632_=_C715( C632 C715 ) C632_=_C723( C632 C723 ) C632_=_C728( C632 C728 ) C632_=_C734( C632 C734 ) C632_=_C739( C632 C739 ) \nC632_=_C743( C632 C743 ) C632_=_C747( C632 C747 ) C632_=_C748( C632 C748 ) C632_=_C749( C632 C749 ) C636_=_C642( C636 C642 ) C636_=_C645( C636 C645 ) \nC636_=_C647( C636 C647 ) C636_=_C651( C636 C651 ) C636_=_C652( C636 C652 ) C636_=_C653( C636 C653 ) C636_=_C654( C636 C654 ) C636_=_C655( C636 C655 ) \nC636_=_C657( C636 C657 ) C636_=_C658( C636 C658 ) C636_=_C660( C636 C660 ) C636_=_C661( C636 C661 ) C636_=_C662( C636 C662 ) C636_=_C663( C636 C663 ) \nC642_=_C645( C642 C645 ) C642_=_C647( C642 C647 ) C642_=_C668( C642 C668 ) C642_=_C680( C642 C680 ) C642_=_C691( C642 C691 ) C642_=_C701( C642 C701 ) \nC642_=_C710( C642 C710 ) C642_=_C719( C642 C719 ) C642_=_C720( C642 C720 ) C642_=_C722( C642 C722 ) C642_=_C723( C642 C723 ) C642_=_C724( C642 C724 ) \nC642_=_C725( C642 C725 ) C645_=_C647( C645 C647 ) C645_=_C671( C645 C671 ) C645_=_C683( C645 C683 ) C645_=_C694( C645 C694 ) C645_=_C704( C645 C704 ) \nC645_=_C713( C645 C713 ) C645_=_C732( C645 C732 ) C645_=_C738( C645 C738 ) C645_=_C739( C645 C739 ) C645_=_C740( C645 C740 ) C645_=_C741( C645 C741 ) \nC645_=_C742( C645 C742 ) C647_=_C661( C647 C661 ) C647_=_C673( C647 C673 ) C647_=_C685(</w:t>
      </w:r>
    </w:p>
    <w:p>
      <w:pPr>
        <w:pStyle w:val="PreformattedText"/>
        <w:bidi w:val="0"/>
        <w:spacing w:before="0" w:after="0"/>
        <w:jc w:val="left"/>
        <w:rPr/>
      </w:pPr>
      <w:r>
        <w:rPr/>
        <w:t xml:space="preserve"> </w:t>
      </w:r>
      <w:r>
        <w:rPr/>
        <w:t>C647 C685 ) C647_=_C696( C647 C696 ) C647_=_C706( C647 C706 ) \nC647_=_C715( C647 C715 ) C647_=_C723( C647 C723 ) C647_=_C728( C647 C728 ) C647_=_C734( C647 C734 ) C647_=_C739( C647 C739 ) C647_=_C743( C647 C743 ) \nC647_=_C747( C647 C747 ) C647_=_C748( C647 C748 ) C647_=_C749( C647 C749 ) C651_=_C652( C651 C652 ) C651_=_C653( C651 C653 ) C651_=_C654( C651 C654 ) \nC651_=_C655( C651 C655 ) C651_=_C657( C651 C657 ) C651_=_C658( C651 C658 ) C651_=_C660( C651 C660 ) C651_=_C661( C651 C661 ) C651_=_C662( C651 C662 ) \nC651_=_C663( C651 C663 ) C651_=_C668( C651 C668 ) C651_=_C671( C651 C671 ) C651_=_C673( C651 C673 ) C652_=_C653( C652 C653 ) C652_=_C654( C652 C654 ) \nC652_=_C655( C652 C655 ) C652_=_C657( C652 C657 ) C652_=_C658( C652 C658 ) C652_=_C660( C652 C660 ) C652_=_C661( C652 C661 ) C652_=_C662( C652 C662 ) \nC652_=_C663( C652 C663 ) C652_=_C680( C652 C680 ) C652_=_C683( C652 C683 ) C652_=_C685( C652 C685 ) C653_=_C654( C653 C654 ) C653_=_C655( C653 C655 ) \nC653_=_C657( C653 C657 ) C653_=_C658( C653 C658 ) C653_=_C660( C653 C660 ) C653_=_C661( C653 C661 ) C653_=_C662( C653 C662 ) C653_=_C663( C653 C663 ) \nC653_=_C691( C653 C691 ) C653_=_C694( C653 C694 ) C653_=_C696( C653 C696 ) C654_=_C655( C654 C655 ) C654_=_C657( C654 C657 ) C654_=_C658( C654 C658 ) \nC654_=_C660( C654 C660 ) C654_=_C661( C654 C661 ) C654_=_C662( C654 C662 ) C654_=_C663( C654 C663 ) C654_=_C701( C654 C701 ) C654_=_C704( C654 C704 ) \nC654_=_C706( C654 C706 ) C655_=_C657( C655 C657 ) C655_=_C658( C655 C658 ) C655_=_C660( C655 C660 ) C655_=_C661( C655 C661 ) C655_=_C662( C655 C662 ) \nC655_=_C663( C655 C663 ) C655_=_C710( C655 C710 ) C655_=_C713( C655 C713 ) C655_=_C715( C655 C715 ) C657_=_C658( C657 C658 ) C657_=_C660( C657 C660 ) \nC657_=_C661( C657 C661 ) C657_=_C662( C657 C662 ) C657_=_C663( C657 C663 ) C657_=_C719( C657 C719 ) C657_=_C728( C657 C728 ) C658_=_C660( C658 C660 ) \nC658_=_C661( C658 C661 ) C658_=_C662( C658 C662 ) C658_=_C663( C658 C663 ) C658_=_C720( C658 C720 ) C658_=_C732( C658 C732 ) C658_=_C734( C658 C734 ) \nC660_=_C661( C660 C661 ) C660_=_C662( C660 C662 ) C660_=_C663( C660 C663 ) C660_=_C722( C660 C722 ) C660_=_C738( C660 C738 ) C660_=_C743( C660 C743 ) \nC661_=_C662( C661 C662 ) C661_=_C663( C661 C663 ) C661_=_C673( C661 C673 ) C661_=_C685( C661 C685 ) C661_=_C696( C661 C696 ) C661_=_C706( C661 C706 ) \nC661_=_C715( C661 C715 ) C661_=_C723( C661 C723 ) C661_=_C728( C661 C728 ) C661_=_C734( C661 C734 ) C661_=_C739( C661 C739 ) C661_=_C743( C661 C743 ) \nC661_=_C747( C661 C747 ) C661_=_C748( C661 C748 ) C661_=_C749( C661 C749 ) C662_=_C663( C662 C663 ) C662_=_C724( C662 C724 ) C662_=_C741( C662 C741 ) \nC662_=_C748( C662 C748 ) C663_=_C725( C663 C725 ) C663_=_C742( C663 C742 ) C663_=_C749( C663 C749 ) C668_=_C671( C668 C671 ) C668_=_C673( C668 C673 ) \nC668_=_C680( C668 C680 ) C668_=_C691( C668 C691 ) C668_=_C701( C668 C701 ) C668_=_C710( C668 C710 ) C668_=_C719( C668 C719 ) C668_=_C720( C668 C720 ) \nC668_=_C722( C668 C722 ) C668_=_C723( C668 C723 ) C668_=_C724( C668 C724 ) C668_=_C725( C668 C725 ) C671_=_C673( C671 C673 ) C671_=_C683( C671 C683 ) \nC671_=_C694( C671 C694 ) C671_=_C704( C671 C704 ) C671_=_C713( C671 C713 ) C671_=_C732( C671 C732 ) C671_=_C738( C671 C738 ) C671_=_C739( C671 C739 ) \nC671_=_C740( C671 C740 ) C671_=_C741( C671 C741 ) C671_=_C742( C671 C742 ) C673_=_C685( C673 C685 ) C673_=_C696( C673 C696 ) C673_=_C706( C673 C706 ) \nC673_=_C715( C673 C715 ) C673_=_C723( C673 C723 ) C673_=_C728( C673 C728 ) C673_=_C734( C673 C734 ) C673_=_C739( C673 C739 ) C673_=_C743( C673 C743 ) \nC673_=_C747( C673 C747 ) C673_=_C748( C673 C748 ) C673_=_C749( C673 C749 ) C680_=_C683( C680 C683 ) C680_=_C685( C680 C685 ) C680_=_C691( C680 C691 ) \nC680_=_C701( C680 C701 ) C680_=_C710( C680 C710 ) C680_=_C719( C680 C719 ) C680_=_C720( C680 C720 ) C680_=_C722( C680 C722 ) C680_=_C723( C680 C723 ) \nC680_=_C724( C680 C724 ) C680_=_C725( C680 C725 ) C683_=_C685( C683 C685 ) C683_=_C694( C683 C694 ) C683_=_C704( C683 C704 ) C683_=_C713( C683 C713 ) \nC683_=_C732( C683 C732 ) C683_=_C738( C683 C738 ) C683_=_C739( C683 C739 ) C683_=_C740( C683 C740 ) C683_=_C741( C683 C741 ) C683_=_C742( C683 C742 ) \nC685_=_C696( C685 C696 ) C685_=_C706( C685 C706 ) C685_=_C715( C685 C715 ) C685_=_C723( C685 C723 ) C685_=_C728( C685 C728 ) C685_=_C734( C685 C734 ) \nC685_=_C739( C685 C739 ) C685_=_C743( C685 C743 ) C685_=_C747( C685 C747 ) C685_=_C748( C685 C748 ) C685_=_C749( C685 C749 ) C691_=_C694( C691 C694 ) \nC691_=_C696( C691 C696 ) C691_=_C701( C691 C701 ) C691_=_C710( C691 C710 ) C691_=_C719( C691 C719 ) C691_=_C720( C691 C720 ) C691_=_C722( C691 C722 ) \nC691_=_C723( C691 C723 ) C691_=_C724( C691 C724 ) C691_=_C725( C691 C725 ) C694_=_C696( C694 C696 ) C694_=_C704( C694 C704 ) C694_=_C713( C694 C713 ) \nC694_=_C732( C694 C732 ) C694_=_C738( C694 C738 ) C694_=_C739( C694 C739 ) C694_=_C740( C694 C740 ) C694_=_C741( C694 C741 ) C694_=_C742( C694 C742 ) \nC696_=_C706( C696 C706 ) C696_=_C715( C696 C715 ) C696_=_C723( C696 C723 ) C696_=_C728( C696 C728 ) C696_=_C734( C696 C734 ) C696_=_C739( C696 C739 ) \nC696_=_C743( C696 C743 ) C696_=_C747( C696 C747 ) C696_=_C748( C696 C748 ) C696_=_C749( C696 C749 ) C701_=_C704( C701 C704 ) C701_=_C706( C701 C706 ) \nC701_=_C710( C701 C710 ) C701_=_C719( C701 C719 ) C701_=_C720( C701 C720 ) C701_=_C722( C701 C722 ) C701_=_C723( C701 C723 ) C701_=_C724( C701 C724 ) \nC701_=_C725( C701 C725 ) C704_=_C706( C704 C706 ) C704_=_C713( C704 C713 ) C704_=_C732( C704 C732 ) C704_=_C738( C704 C738 ) C704_=_C739( C704 C739 ) \nC704_=_C740( C704 C740 ) C704_=_C741( C704 C741 ) C704_=_C742( C704 C742 ) C706_=_C715( C706 C715 ) C706_=_C723( C706 C723 ) C706_=_C728( C706 C728 ) \nC706_=_C734( C706 C734 ) C706_=_C739( C706 C739 ) C706_=_C743( C706 C743 ) C706_=_C747( C706 C747 ) C706_=_C748( C706 C748 ) C706_=_C749( C706 C749 ) \nC710_=_C713( C710 C713 ) C710_=_C715( C710 C715 ) C710_=_C719( C710 C719 ) C710_=_C720( C710 C720 ) C710_=_C722( C710 C722 ) C710_=_C723( C710 C723 ) \nC710_=_C724( C710 C724 ) C710_=_C725( C710 C725 ) C713_=_C715( C713 C715 ) C713_=_C732( C713 C732 ) C713_=_C738( C713 C738 ) C713_=_C739( C713 C739 ) \nC713_=_C740( C713 C740 ) C713_=_C741( C713 C741 ) C713_=_C742( C713 C742 ) C715_=_C723( C715 C723 ) C715_=_C728( C715 C728 ) C715_=_C734( C715 C734 ) \nC715_=_C739( C715 C739 ) C715_=_C743( C715 C743 ) C715_=_C747( C715 C747 ) C715_=_C748( C715 C748 ) C715_=_C749( C715 C749 ) C719_=_C720( C719 C720 ) \nC719_=_C722( C719 C722 ) C719_=_C723( C719 C723 ) C719_=_C724( C719 C724 ) C719_=_C725( C719 C725 ) C719_=_C728( C719 C728 ) C720_=_C722( C720 C722 ) \nC720_=_C723( C720 C723 ) C720_=_C724( C720 C724 ) C720_=_C725( C720 C725 ) C720_=_C732( C720 C732 ) C720_=_C734( C720 C734 ) C722_=_C723( C722 C723 ) \nC722_=_C724( C722 C724 ) C722_=_C725( C722 C725 ) C722_=_C738( C722 C738 ) C722_=_C743( C722 C743 ) C723_=_C724( C723 C724 ) C723_=_C725( C723 C725 ) \nC723_=_C728( C723 C728 ) C723_=_C734( C723 C734 ) C723_=_C739( C723 C739 ) C723_=_C743( C723 C743 ) C723_=_C747( C723 C747 ) C723_=_C748( C723 C748 ) \nC723_=_C749( C723 C749 ) C724_=_C725( C724 C725 ) C724_=_C741( C724 C741 ) C724_=_C748( C724 C748 ) C725_=_C742( C725 C742 ) C725_=_C749( C725 C749 ) \nC728_=_C734( C728 C734 ) C728_=_C739( C728 C739 ) C728_=_C743( C728 C743 ) C728_=_C747( C728 C747 ) C728_=_C748( C728 C748 ) C728_=_C749( C728 C749 ) \nC732_=_C734( C732 C734 ) C732_=_C738( C732 C738 ) C732_=_C739( C732 C739 ) C732_=_C740( C732 C740 ) C732_=_C741( C732 C741 ) C732_=_C742( C732 C742 ) \nC734_=_C739( C734 C739 ) C734_=_C743( C734 C743 ) C734_=_C747( C734 C747 ) C734_=_C748( C734 C748 ) C734_=_C749( C734 C749 ) C738_=_C739( C738 C739 ) \nC738_=_C740( C738 C740 ) C738_=_C741( C738 C741 ) C738_=_C742( C738 C742 ) C738_=_C743( C738 C743 ) C739_=_C740( C739 C740 ) C739_=_C741( C739 C741 ) \nC739_=_C742( C739 C742 ) C739_=_C743( C739 C743 ) C739_=_C747( C739 C747 ) C739_=_C748( C739 C748 ) C739_=_C749( C739 C749 ) C740_=_C741( C740 C741 ) \nC740_=_C742( C740 C742 ) C740_=_C747( C740 C747 ) C741_=_C742( C741 C742 ) C741_=_C748( C741 C748 ) C742_=_C749( C742 C749 ) C743_=_C747( C743 C747 ) \nC743_=_C748( C743 C748 ) C743_=_C749( C743 C749 ) C747_=_C748( C747 C748 ) C747_=_C749( C747 C749 ) C748_=_C749( C748 C749 ) "];3-&gt;4[label="244: C1 C7 C13 C18 C24 \nC30 C33 C35 C39 C44 C54 \nC59 C65 C68 C70 C73 C74 \nC75 C76 C77 C79 C80 C81 \nC82 C83 C85 C86 C87 C88 \nC90 C91 C92 C93 C94 C96 \nC97 C98 C99 C100 C102 C104 \nC106 C107 C108 C113 C119 C124 \nC130 C136 C139 C141 C148 C153 \nC158 C164 C170 C173 C175 C180 \nC186 C191 C197 C203 C206 C208 \nC218 C223 C229 C235 C238 C240 \nC244 C250 C255 C261 C266 C269 \nC271 C275 C276 C277 C278 C279 \nC281 C282 C283 C284 C286 C287 \nC288 C289 C290 C292 C293 C294 \nC295 C296 C298 C299 C301 C303 \nC304 C305 C310 C314 C320 C326 \nC329 C331 C338 C348 C354 C357 \nC359 C364 C369 C374 C380 C383 \nC385 C390 C395 C401 C407 C410 \nC412 C416 C421 C427 C431 C434 \nC436 C440 C441 C442 C443 C445 \nC446 C447 C448 C449 C451 C452 \nC453 C454 C455 C457 C458 C460 \nC462 C463 C467 C473 C478 C481 \nC488 C494 C500 C503 C505 C510 \nC516 C522 C525 C527 C531 C536 \nC541 C544 C546 C550 C551 C552 \nC553 C554 C556 C557 C558 C559 \nC560 C562 C563 C565 C567 C568 \nC569 C574 C583 C590 C596 C599 \nC601 C606 C612 C615 C617 C627 \nC630 C632 C636 C642 C645 C647 \nC651 C652 C653 C654 C655 C657 \nC658 C660 C662 C663 C668 C671 \nC673 C680 C683 C685 C691 C694 \nC696 C701 C704 C706 C710 C713 \nC715 C719 C720 C722 C724 C725 \nC728 C732 C734 C738 C740 C741 \nC742 C743 C747 C748 C749 \n4416: C1_=_C7 ,C1_=_C13 ,C1_=_C18 ,C1_=_C24 ,C1_=_C30 ,\nC1_=_C33 ,C1_=_C35 ,C1_=_C39 ,C1_=_C73 ,C1_=_C74 ,C1_=_C75 ,\nC1_=_C76 ,C1_=_C77 ,C1_=_C79 ,C1_=_C80 ,C1_=_C81 ,C1_=_C82 ,\nC1_=_C83 ,C1_=_C85 ,C1_=_C86 ,C1_=_C87 ,C1_=_C88 ,C1_=_C90 ,\nC1_=_C91 ,C1_=_C92 ,C1_=_C93 ,C1_=_C94 ,C1_=_C96 ,C1_=_C97 ,\nC1_=_C98 ,C1_=_C99 ,C1_=_C100 ,C1_=_C102 ,C1_=_C104 ,C1_=_C106 ,\nC1_=_C107</w:t>
      </w:r>
    </w:p>
    <w:p>
      <w:pPr>
        <w:pStyle w:val="PreformattedText"/>
        <w:bidi w:val="0"/>
        <w:spacing w:before="0" w:after="0"/>
        <w:jc w:val="left"/>
        <w:rPr/>
      </w:pPr>
      <w:r>
        <w:rPr/>
        <w:t xml:space="preserve"> </w:t>
      </w:r>
      <w:r>
        <w:rPr/>
        <w:t>,C1_=_C108 ,C7_=_C13 ,C7_=_C18 ,C7_=_C24 ,C7_=_C30 ,\nC7_=_C33 ,C7_=_C35 ,C7_=_C44 ,C7_=_C113 ,C7_=_C148 ,C7_=_C180 ,\nC7_=_C244 ,C7_=_C275 ,C7_=_C276 ,C7_=_C277 ,C7_=_C278 ,C7_=_C279 ,\nC7_=_C281 ,C7_=_C282 ,C7_=_C283 ,C7_=_C284 ,C7_=_C286 ,C7_=_C287 ,\nC7_=_C288 ,C7_=_C289 ,C7_=_C290 ,C7_=_C292 ,C7_=_C293 ,C7_=_C294 ,\nC7_=_C295 ,C7_=_C296 ,C7_=_C298 ,C7_=_C299 ,C7_=_C301 ,C7_=_C303 ,\nC7_=_C304 ,C7_=_C305 ,C13_=_C18 ,C13_=_C24 ,C13_=_C30 ,C13_=_C33 ,\nC13_=_C35 ,C13_=_C119 ,C13_=_C153 ,C13_=_C186 ,C13_=_C218 ,C13_=_C250 ,\nC13_=_C310 ,C13_=_C338 ,C13_=_C364 ,C13_=_C390 ,C13_=_C416 ,C13_=_C440 ,\nC13_=_C441 ,C13_=_C442 ,C13_=_C443 ,C13_=_C445 ,C13_=_C446 ,C13_=_C447 ,\nC13_=_C448 ,C13_=_C449 ,C13_=_C451 ,C13_=_C452 ,C13_=_C453 ,C13_=_C454 ,\nC13_=_C455 ,C13_=_C457 ,C13_=_C458 ,C13_=_C460 ,C13_=_C462 ,C13_=_C463 ,\nC18_=_C24 ,C18_=_C30 ,C18_=_C33 ,C18_=_C35 ,C18_=_C54 ,C18_=_C124 ,\nC18_=_C158 ,C18_=_C191 ,C18_=_C223 ,C18_=_C255 ,C18_=_C314 ,C18_=_C369 ,\nC18_=_C395 ,C18_=_C421 ,C18_=_C467 ,C18_=_C488 ,C18_=_C510 ,C18_=_C531 ,\nC18_=_C550 ,C18_=_C551 ,C18_=_C552 ,C18_=_C553 ,C18_=_C554 ,C18_=_C556 ,\nC18_=_C557 ,C18_=_C558 ,C18_=_C559 ,C18_=_C560 ,C18_=_C562 ,C18_=_C563 ,\nC18_=_C565 ,C18_=_C567 ,C18_=_C568 ,C18_=_C569 ,C24_=_C30 ,C24_=_C33 ,\nC24_=_C35 ,C24_=_C59 ,C24_=_C130 ,C24_=_C164 ,C24_=_C197 ,C24_=_C229 ,\nC24_=_C261 ,C24_=_C320 ,C24_=_C348 ,C24_=_C374 ,C24_=_C401 ,C24_=_C427 ,\nC24_=_C473 ,C24_=_C494 ,C24_=_C516 ,C24_=_C536 ,C24_=_C574 ,C24_=_C590 ,\nC24_=_C606 ,C24_=_C636 ,C24_=_C651 ,C24_=_C652 ,C24_=_C653 ,C24_=_C654 ,\nC24_=_C655 ,C24_=_C657 ,C24_=_C658 ,C24_=_C660 ,C24_=_C662 ,C24_=_C663 ,\nC30_=_C33 ,C30_=_C35 ,C30_=_C65 ,C30_=_C136 ,C30_=_C170 ,C30_=_C203 ,\nC30_=_C235 ,C30_=_C266 ,C30_=_C326 ,C30_=_C354 ,C30_=_C380 ,C30_=_C407 ,\nC30_=_C431 ,C30_=_C478 ,C30_=_C500 ,C30_=_C522 ,C30_=_C541 ,C30_=_C596 ,\nC30_=_C612 ,C30_=_C627 ,C30_=_C642 ,C30_=_C668 ,C30_=_C680 ,C30_=_C691 ,\nC30_=_C701 ,C30_=_C710 ,C30_=_C719 ,C30_=_C720 ,C30_=_C722 ,C30_=_C724 ,\nC30_=_C725 ,C33_=_C35 ,C33_=_C68 ,C33_=_C139 ,C33_=_C173 ,C33_=_C206 ,\nC33_=_C238 ,C33_=_C269 ,C33_=_C329 ,C33_=_C357 ,C33_=_C383 ,C33_=_C410 ,\nC33_=_C434 ,C33_=_C481 ,C33_=_C503 ,C33_=_C525 ,C33_=_C544 ,C33_=_C599 ,\nC33_=_C615 ,C33_=_C630 ,C33_=_C645 ,C33_=_C671 ,C33_=_C683 ,C33_=_C694 ,\nC33_=_C704 ,C33_=_C713 ,C33_=_C732 ,C33_=_C738 ,C33_=_C740 ,C33_=_C741 ,\nC33_=_C742 ,C35_=_C70 ,C35_=_C141 ,C35_=_C175 ,C35_=_C208 ,C35_=_C240 ,\nC35_=_C271 ,C35_=_C331 ,C35_=_C359 ,C35_=_C385 ,C35_=_C412 ,C35_=_C436 ,\nC35_=_C505 ,C35_=_C527 ,C35_=_C546 ,C35_=_C583 ,C35_=_C601 ,C35_=_C617 ,\nC35_=_C632 ,C35_=_C647 ,C35_=_C673 ,C35_=_C685 ,C35_=_C696 ,C35_=_C706 ,\nC35_=_C715 ,C35_=_C728 ,C35_=_C734 ,C35_=_C743 ,C35_=_C747 ,C35_=_C748 ,\nC35_=_C749 ,C39_=_C44 ,C39_=_C54 ,C39_=_C59 ,C39_=_C65 ,C39_=_C68 ,\nC39_=_C70 ,C39_=_C73 ,C39_=_C74 ,C39_=_C75 ,C39_=_C76 ,C39_=_C77 ,\nC39_=_C79 ,C39_=_C80 ,C39_=_C81 ,C39_=_C82 ,C39_=_C83 ,C39_=_C85 ,\nC39_=_C86 ,C39_=_C87 ,C39_=_C88 ,C39_=_C90 ,C39_=_C91 ,C39_=_C92 ,\nC39_=_C93 ,C39_=_C94 ,C39_=_C96 ,C39_=_C97 ,C39_=_C98 ,C39_=_C99 ,\nC39_=_C100 ,C39_=_C102 ,C39_=_C104 ,C39_=_C106 ,C39_=_C107 ,C39_=_C108 ,\nC44_=_C54 ,C44_=_C59 ,C44_=_C65 ,C44_=_C68 ,C44_=_C70 ,C44_=_C113 ,\nC44_=_C148 ,C44_=_C180 ,C44_=_C244 ,C44_=_C275 ,C44_=_C276 ,C44_=_C277 ,\nC44_=_C278 ,C44_=_C279 ,C44_=_C281 ,C44_=_C282 ,C44_=_C283 ,C44_=_C284 ,\nC44_=_C286 ,C44_=_C287 ,C44_=_C288 ,C44_=_C289 ,C44_=_C290 ,C44_=_C292 ,\nC44_=_C293 ,C44_=_C294 ,C44_=_C295 ,C44_=_C296 ,C44_=_C298 ,C44_=_C299 ,\nC44_=_C301 ,C44_=_C303 ,C44_=_C304 ,C44_=_C305 ,C54_=_C59 ,C54_=_C65 ,\nC54_=_C68 ,C54_=_C70 ,C54_=_C124 ,C54_=_C158 ,C54_=_C191 ,C54_=_C223 ,\nC54_=_C255 ,C54_=_C314 ,C54_=_C369 ,C54_=_C395 ,C54_=_C421 ,C54_=_C467 ,\nC54_=_C488 ,C54_=_C510 ,C54_=_C531 ,C54_=_C550 ,C54_=_C551 ,C54_=_C552 ,\nC54_=_C553 ,C54_=_C554 ,C54_=_C556 ,C54_=_C557 ,C54_=_C558 ,C54_=_C559 ,\nC54_=_C560 ,C54_=_C562 ,C54_=_C563 ,C54_=_C565 ,C54_=_C567 ,C54_=_C568 ,\nC54_=_C569 ,C59_=_C65 ,C59_=_C68 ,C59_=_C70 ,C59_=_C130 ,C59_=_C164 ,\nC59_=_C197 ,C59_=_C229 ,C59_=_C261 ,C59_=_C320 ,C59_=_C348 ,C59_=_C374 ,\nC59_=_C401 ,C59_=_C427 ,C59_=_C473 ,C59_=_C494 ,C59_=_C516 ,C59_=_C536 ,\nC59_=_C574 ,C59_=_C590 ,C59_=_C606 ,C59_=_C636 ,C59_=_C651 ,C59_=_C652 ,\nC59_=_C653 ,C59_=_C654 ,C59_=_C655 ,C59_=_C657 ,C59_=_C658 ,C59_=_C660 ,\nC59_=_C662 ,C59_=_C663 ,C65_=_C68 ,C65_=_C70 ,C65_=_C136 ,C65_=_C170 ,\nC65_=_C203 ,C65_=_C235 ,C65_=_C266 ,C65_=_C326 ,C65_=_C354 ,C65_=_C380 ,\nC65_=_C407 ,C65_=_C431 ,C65_=_C478 ,C65_=_C500 ,C65_=_C522 ,C65_=_C541 ,\nC65_=_C596 ,C65_=_C612 ,C65_=_C627 ,C65_=_C642 ,C65_=_C668 ,C65_=_C680 ,\nC65_=_C691 ,C65_=_C701 ,C65_=_C710 ,C65_=_C719 ,C65_=_C720 ,C65_=_C722 ,\nC65_=_C724 ,C65_=_C725 ,C68_=_C70 ,C68_=_C139 ,C68_=_C173 ,C68_=_C206 ,\nC68_=_C238 ,C68_=_C269 ,C68_=_C329 ,C68_=_C357 ,C68_=_C383 ,C68_=_C410 ,\nC68_=_C434 ,C68_=_C481 ,C68_=_C503 ,C68_=_C525 ,C68_=_C544 ,C68_=_C599 ,\nC68_=_C615 ,C68_=_C630 ,C68_=_C645 ,C68_=_C671 ,C68_=_C683 ,C68_=_C694 ,\nC68_=_C704 ,C68_=_C713 ,C68_=_C732 ,C68_=_C738 ,C68_=_C740 ,C68_=_C741 ,\nC68_=_C742 ,C70_=_C141 ,C70_=_C175 ,C70_=_C208 ,C70_=_C240 ,C70_=_C271 ,\nC70_=_C331 ,C70_=_C359 ,C70_=_C385 ,C70_=_C412 ,C70_=_C436 ,C70_=_C505 ,\nC70_=_C527 ,C70_=_C546 ,C70_=_C583 ,C70_=_C601 ,C70_=_C617 ,C70_=_C632 ,\nC70_=_C647 ,C70_=_C673 ,C70_=_C685 ,C70_=_C696 ,C70_=_C706 ,C70_=_C715 ,\nC70_=_C728 ,C70_=_C734 ,C70_=_C743 ,C70_=_C747 ,C70_=_C748 ,C70_=_C749 ,\nC73_=_C74 ,C73_=_C75 ,C73_=_C76 ,C73_=_C77 ,C73_=_C79 ,C73_=_C80 ,\nC73_=_C81 ,C73_=_C82 ,C73_=_C83 ,C73_=_C85 ,C73_=_C86 ,C73_=_C87 ,\nC73_=_C88 ,C73_=_C90 ,C73_=_C91 ,C73_=_C92 ,C73_=_C93 ,C73_=_C94 ,\nC73_=_C96 ,C73_=_C97 ,C73_=_C98 ,C73_=_C99 ,C73_=_C100 ,C73_=_C102 ,\nC73_=_C104 ,C73_=_C106 ,C73_=_C107 ,C73_=_C108 ,C73_=_C113 ,C73_=_C119 ,\nC73_=_C124 ,C73_=_C130 ,C73_=_C136 ,C73_=_C139 ,C73_=_C141 ,C74_=_C75 ,\nC74_=_C76 ,C74_=_C77 ,C74_=_C79 ,C74_=_C80 ,C74_=_C81 ,C74_=_C82 ,\nC74_=_C83 ,C74_=_C85 ,C74_=_C86 ,C74_=_C87 ,C74_=_C88 ,C74_=_C90 ,\nC74_=_C91 ,C74_=_C92 ,C74_=_C93 ,C74_=_C94 ,C74_=_C96 ,C74_=_C97 ,\nC74_=_C98 ,C74_=_C99 ,C74_=_C100 ,C74_=_C102 ,C74_=_C104 ,C74_=_C106 ,\nC74_=_C107 ,C74_=_C108 ,C74_=_C148 ,C74_=_C153 ,C74_=_C158 ,C74_=_C164 ,\nC74_=_C170 ,C74_=_C173 ,C74_=_C175 ,C75_=_C76 ,C75_=_C77 ,C75_=_C79 ,\nC75_=_C80 ,C75_=_C81 ,C75_=_C82 ,C75_=_C83 ,C75_=_C85 ,C75_=_C86 ,\nC75_=_C87 ,C75_=_C88 ,C75_=_C90 ,C75_=_C91 ,C75_=_C92 ,C75_=_C93 ,\nC75_=_C94 ,C75_=_C96 ,C75_=_C97 ,C75_=_C98 ,C75_=_C99 ,C75_=_C100 ,\nC75_=_C102 ,C75_=_C104 ,C75_=_C106 ,C75_=_C107 ,C75_=_C108 ,C75_=_C180 ,\nC75_=_C186 ,C75_=_C191 ,C75_=_C197 ,C75_=_C203 ,C75_=_C206 ,C75_=_C208 ,\nC76_=_C77 ,C76_=_C79 ,C76_=_C80 ,C76_=_C81 ,C76_=_C82 ,C76_=_C83 ,\nC76_=_C85 ,C76_=_C86 ,C76_=_C87 ,C76_=_C88 ,C76_=_C90 ,C76_=_C91 ,\nC76_=_C92 ,C76_=_C93 ,C76_=_C94 ,C76_=_C96 ,C76_=_C97 ,C76_=_C98 ,\nC76_=_C99 ,C76_=_C100 ,C76_=_C102 ,C76_=_C104 ,C76_=_C106 ,C76_=_C107 ,\nC76_=_C108 ,C76_=_C218 ,C76_=_C223 ,C76_=_C229 ,C76_=_C235 ,C76_=_C238 ,\nC76_=_C240 ,C77_=_C79 ,C77_=_C80 ,C77_=_C81 ,C77_=_C82 ,C77_=_C83 ,\nC77_=_C85 ,C77_=_C86 ,C77_=_C87 ,C77_=_C88 ,C77_=_C90 ,C77_=_C91 ,\nC77_=_C92 ,C77_=_C93 ,C77_=_C94 ,C77_=_C96 ,C77_=_C97 ,C77_=_C98 ,\nC77_=_C99 ,C77_=_C100 ,C77_=_C102 ,C77_=_C104 ,C77_=_C106 ,C77_=_C107 ,\nC77_=_C108 ,C77_=_C244 ,C77_=_C250 ,C77_=_C255 ,C77_=_C261 ,C77_=_C266 ,\nC77_=_C269 ,C77_=_C271 ,C79_=_C80 ,C79_=_C81 ,C79_=_C82 ,C79_=_C83 ,\nC79_=_C85 ,C79_=_C86 ,C79_=_C87 ,C79_=_C88 ,C79_=_C90 ,C79_=_C91 ,\nC79_=_C92 ,C79_=_C93 ,C79_=_C94 ,C79_=_C96 ,C79_=_C97 ,C79_=_C98 ,\nC79_=_C99 ,C79_=_C100 ,C79_=_C102 ,C79_=_C104 ,C79_=_C106 ,C79_=_C107 ,\nC79_=_C108 ,C79_=_C275 ,C79_=_C310 ,C79_=_C314 ,C79_=_C320 ,C79_=_C326 ,\nC79_=_C329 ,C79_=_C331 ,C80_=_C81 ,C80_=_C82 ,C80_=_C83 ,C80_=_C85 ,\nC80_=_C86 ,C80_=_C87 ,C80_=_C88 ,C80_=_C90 ,C80_=_C91 ,C80_=_C92 ,\nC80_=_C93 ,C80_=_C94 ,C80_=_C96 ,C80_=_C97 ,C80_=_C98 ,C80_=_C99 ,\nC80_=_C100 ,C80_=_C102 ,C80_=_C104 ,C80_=_C106 ,C80_=_C107 ,C80_=_C108 ,\nC80_=_C276 ,C80_=_C338 ,C80_=_C348 ,C80_=_C354 ,C80_=_C357 ,C80_=_C359 ,\nC81_=_C82 ,C81_=_C83 ,C81_=_C85 ,C81_=_C86 ,C81_=_C87 ,C81_=_C88 ,\nC81_=_C90 ,C81_=_C91 ,C81_=_C92 ,C81_=_C93 ,C81_=_C94 ,C81_=_C96 ,\nC81_=_C97 ,C81_=_C98 ,C81_=_C99 ,C81_=_C100 ,C81_=_C102 ,C81_=_C104 ,\nC81_=_C106 ,C81_=_C107 ,C81_=_C108 ,C81_=_C277 ,C81_=_C364 ,C81_=_C369 ,\nC81_=_C374 ,C81_=_C380 ,C81_=_C383 ,C81_=_C385 ,C82_=_C83 ,C82_=_C85 ,\nC82_=_C86 ,C82_=_C87 ,C82_=_C88 ,C82_=_C90 ,C82_=_C91 ,C82_=_C92 ,\nC82_=_C93 ,C82_=_C94 ,C82_=_C96 ,C82_=_C97 ,C82_=_C98 ,C82_=_C99 ,\nC82_=_C100 ,C82_=_C102 ,C82_=_C104 ,C82_=_C106 ,C82_=_C107 ,C82_=_C108 ,\nC82_=_C278 ,C82_=_C390 ,C82_=_C395 ,C82_=_C401 ,C82_=_C407 ,C82_=_C410 ,\nC82_=_C412 ,C83_=_C85 ,C83_=_C86 ,C83_=_C87 ,C83_=_C88 ,C83_=_C90 ,\nC83_=_C91 ,C83_=_C92 ,C83_=_C93 ,C83_=_C94 ,C83_=_C96 ,C83_=_C97 ,\nC83_=_C98 ,C83_=_C99 ,C83_=_C100 ,C83_=_C102 ,C83_=_C104 ,C83_=_C106 ,\nC83_=_C107 ,C83_=_C108 ,C83_=_C279 ,C83_=_C416 ,C83_=_C421 ,C83_=_C427 ,\nC83_=_C431 ,C83_=_C434 ,C83_=_C436 ,C85_=_C86 ,C85_=_C87 ,C85_=_C88 ,\nC85_=_C90 ,C85_=_C91 ,C85_=_C92 ,C85_=_C93 ,C85_=_C94 ,C85_=_C96 ,\nC85_=_C97 ,C85_=_C98 ,C85_=_C99 ,C85_=_C100 ,C85_=_C102 ,C85_=_C104 ,\nC85_=_C106 ,C85_=_C107 ,C85_=_C108 ,C85_=_C281 ,C85_=_C440 ,C85_=_C467 ,\nC85_=_C473 ,C85_=_C478 ,C85_=_C481 ,C86_=_C87 ,C86_=_C88 ,C86_=_C90 ,\nC86_=_C91 ,C86_=_C92 ,C86_=_C93 ,C86_=_C94 ,C86_=_C96 ,C86_=_C97 ,\nC86_=_C98 ,C86_=_C99 ,C86_=_C100 ,C86_=_C102 ,C86_=_C104 ,C86_=_C106 ,\nC86_=_C107 ,C86_=_C108 ,C86_=_C282 ,C86_=_C441 ,C86_=_C488 ,C86_=_C494 ,\nC86_=_C500 ,C86_=_C503 ,C86_=_C505 ,C87_=_C88 ,C87_=_C90 ,C87_=_C91 ,\nC87_=_C92 ,C87_=_C93 ,C87_=_C94 ,C87_=_C96 ,C87_=_C97 ,C87_=_C98 ,\nC87_=_C99 ,C87_=_C100 ,C87_=_C102 ,C87_=_C104 ,C87_=_C106 ,C87_=_C107 ,\nC87_=_C108 ,C87_=_C283 ,C87_=_C442 ,C87_=_C510 ,C87_=_C516 ,C87_=_C522 ,\nC87_=_C525 ,C87_=_C527 ,C88_=_C90 ,C88_=_C91 ,C88_=_C92 ,C88_=_C93 ,\nC88_=_C94 ,C88_=_C96</w:t>
      </w:r>
    </w:p>
    <w:p>
      <w:pPr>
        <w:pStyle w:val="PreformattedText"/>
        <w:bidi w:val="0"/>
        <w:spacing w:before="0" w:after="0"/>
        <w:jc w:val="left"/>
        <w:rPr/>
      </w:pPr>
      <w:r>
        <w:rPr/>
        <w:t xml:space="preserve"> </w:t>
      </w:r>
      <w:r>
        <w:rPr/>
        <w:t>,C88_=_C97 ,C88_=_C98 ,C88_=_C99 ,C88_=_C100 ,\nC88_=_C102 ,C88_=_C104 ,C88_=_C106 ,C88_=_C107 ,C88_=_C108 ,C88_=_C284 ,\nC88_=_C443 ,C88_=_C531 ,C88_=_C536 ,C88_=_C541 ,C88_=_C544 ,C88_=_C546 ,\nC90_=_C91 ,C90_=_C92 ,C90_=_C93 ,C90_=_C94 ,C90_=_C96 ,C90_=_C97 ,\nC90_=_C98 ,C90_=_C99 ,C90_=_C100 ,C90_=_C102 ,C90_=_C104 ,C90_=_C106 ,\nC90_=_C107 ,C90_=_C108 ,C90_=_C286 ,C90_=_C445 ,C90_=_C550 ,C90_=_C574 ,\nC90_=_C583 ,C91_=_C92 ,C91_=_C93 ,C91_=_C94 ,C91_=_C96 ,C91_=_C97 ,\nC91_=_C98 ,C91_=_C99 ,C91_=_C100 ,C91_=_C102 ,C91_=_C104 ,C91_=_C106 ,\nC91_=_C107 ,C91_=_C108 ,C91_=_C287 ,C91_=_C446 ,C91_=_C551 ,C91_=_C590 ,\nC91_=_C596 ,C91_=_C599 ,C91_=_C601 ,C92_=_C93 ,C92_=_C94 ,C92_=_C96 ,\nC92_=_C97 ,C92_=_C98 ,C92_=_C99 ,C92_=_C100 ,C92_=_C102 ,C92_=_C104 ,\nC92_=_C106 ,C92_=_C107 ,C92_=_C108 ,C92_=_C288 ,C92_=_C447 ,C92_=_C552 ,\nC92_=_C606 ,C92_=_C612 ,C92_=_C615 ,C92_=_C617 ,C93_=_C94 ,C93_=_C96 ,\nC93_=_C97 ,C93_=_C98 ,C93_=_C99 ,C93_=_C100 ,C93_=_C102 ,C93_=_C104 ,\nC93_=_C106 ,C93_=_C107 ,C93_=_C108 ,C93_=_C289 ,C93_=_C448 ,C93_=_C553 ,\nC93_=_C627 ,C93_=_C630 ,C93_=_C632 ,C94_=_C96 ,C94_=_C97 ,C94_=_C98 ,\nC94_=_C99 ,C94_=_C100 ,C94_=_C102 ,C94_=_C104 ,C94_=_C106 ,C94_=_C107 ,\nC94_=_C108 ,C94_=_C290 ,C94_=_C449 ,C94_=_C554 ,C94_=_C636 ,C94_=_C642 ,\nC94_=_C645 ,C94_=_C647 ,C96_=_C97 ,C96_=_C98 ,C96_=_C99 ,C96_=_C100 ,\nC96_=_C102 ,C96_=_C104 ,C96_=_C106 ,C96_=_C107 ,C96_=_C108 ,C96_=_C292 ,\nC96_=_C451 ,C96_=_C556 ,C96_=_C651 ,C96_=_C668 ,C96_=_C671 ,C96_=_C673 ,\nC97_=_C98 ,C97_=_C99 ,C97_=_C100 ,C97_=_C102 ,C97_=_C104 ,C97_=_C106 ,\nC97_=_C107 ,C97_=_C108 ,C97_=_C293 ,C97_=_C452 ,C97_=_C557 ,C97_=_C652 ,\nC97_=_C680 ,C97_=_C683 ,C97_=_C685 ,C98_=_C99 ,C98_=_C100 ,C98_=_C102 ,\nC98_=_C104 ,C98_=_C106 ,C98_=_C107 ,C98_=_C108 ,C98_=_C294 ,C98_=_C453 ,\nC98_=_C558 ,C98_=_C653 ,C98_=_C691 ,C98_=_C694 ,C98_=_C696 ,C99_=_C100 ,\nC99_=_C102 ,C99_=_C104 ,C99_=_C106 ,C99_=_C107 ,C99_=_C108 ,C99_=_C295 ,\nC99_=_C454 ,C99_=_C559 ,C99_=_C654 ,C99_=_C701 ,C99_=_C704 ,C99_=_C706 ,\nC100_=_C102 ,C100_=_C104 ,C100_=_C106 ,C100_=_C107 ,C100_=_C108 ,C100_=_C296 ,\nC100_=_C455 ,C100_=_C560 ,C100_=_C655 ,C100_=_C710 ,C100_=_C713 ,C100_=_C715 ,\nC102_=_C104 ,C102_=_C106 ,C102_=_C107 ,C102_=_C108 ,C102_=_C298 ,C102_=_C457 ,\nC102_=_C562 ,C102_=_C657 ,C102_=_C719 ,C102_=_C728 ,C104_=_C106 ,C104_=_C107 ,\nC104_=_C108 ,C104_=_C301 ,C104_=_C460 ,C104_=_C565 ,C104_=_C660 ,C104_=_C722 ,\nC104_=_C738 ,C104_=_C743 ,C106_=_C107 ,C106_=_C108 ,C106_=_C303 ,C106_=_C567 ,\nC106_=_C740 ,C106_=_C747 ,C107_=_C108 ,C107_=_C304 ,C107_=_C462 ,C107_=_C568 ,\nC107_=_C662 ,C107_=_C724 ,C107_=_C741 ,C107_=_C748 ,C108_=_C305 ,C108_=_C463 ,\nC108_=_C569 ,C108_=_C663 ,C108_=_C725 ,C108_=_C742 ,C108_=_C749 ,C113_=_C119 ,\nC113_=_C124 ,C113_=_C130 ,C113_=_C136 ,C113_=_C139 ,C113_=_C141 ,C113_=_C148 ,\nC113_=_C180 ,C113_=_C244 ,C113_=_C275 ,C113_=_C276 ,C113_=_C277 ,C113_=_C278 ,\nC113_=_C279 ,C113_=_C281 ,C113_=_C282 ,C113_=_C283 ,C113_=_C284 ,C113_=_C286 ,\nC113_=_C287 ,C113_=_C288 ,C113_=_C289 ,C113_=_C290 ,C113_=_C292 ,C113_=_C293 ,\nC113_=_C294 ,C113_=_C295 ,C113_=_C296 ,C113_=_C298 ,C113_=_C299 ,C113_=_C301 ,\nC113_=_C303 ,C113_=_C304 ,C113_=_C305 ,C119_=_C124 ,C119_=_C130 ,C119_=_C136 ,\nC119_=_C139 ,C119_=_C141 ,C119_=_C153 ,C119_=_C186 ,C119_=_C218 ,C119_=_C250 ,\nC119_=_C310 ,C119_=_C338 ,C119_=_C364 ,C119_=_C390 ,C119_=_C416 ,C119_=_C440 ,\nC119_=_C441 ,C119_=_C442 ,C119_=_C443 ,C119_=_C445 ,C119_=_C446 ,C119_=_C447 ,\nC119_=_C448 ,C119_=_C449 ,C119_=_C451 ,C119_=_C452 ,C119_=_C453 ,C119_=_C454 ,\nC119_=_C455 ,C119_=_C457 ,C119_=_C458 ,C119_=_C460 ,C119_=_C462 ,C119_=_C463 ,\nC124_=_C130 ,C124_=_C136 ,C124_=_C139 ,C124_=_C141 ,C124_=_C158 ,C124_=_C191 ,\nC124_=_C223 ,C124_=_C255 ,C124_=_C314 ,C124_=_C369 ,C124_=_C395 ,C124_=_C421 ,\nC124_=_C467 ,C124_=_C488 ,C124_=_C510 ,C124_=_C531 ,C124_=_C550 ,C124_=_C551 ,\nC124_=_C552 ,C124_=_C553 ,C124_=_C554 ,C124_=_C556 ,C124_=_C557 ,C124_=_C558 ,\nC124_=_C559 ,C124_=_C560 ,C124_=_C562 ,C124_=_C563 ,C124_=_C565 ,C124_=_C567 ,\nC124_=_C568 ,C124_=_C569 ,C130_=_C136 ,C130_=_C139 ,C130_=_C141 ,C130_=_C164 ,\nC130_=_C197 ,C130_=_C229 ,C130_=_C261 ,C130_=_C320 ,C130_=_C348 ,C130_=_C374 ,\nC130_=_C401 ,C130_=_C427 ,C130_=_C473 ,C130_=_C494 ,C130_=_C516 ,C130_=_C536 ,\nC130_=_C574 ,C130_=_C590 ,C130_=_C606 ,C130_=_C636 ,C130_=_C651 ,C130_=_C652 ,\nC130_=_C653 ,C130_=_C654 ,C130_=_C655 ,C130_=_C657 ,C130_=_C658 ,C130_=_C660 ,\nC130_=_C662 ,C130_=_C663 ,C136_=_C139 ,C136_=_C141 ,C136_=_C170 ,C136_=_C203 ,\nC136_=_C235 ,C136_=_C266 ,C136_=_C326 ,C136_=_C354 ,C136_=_C380 ,C136_=_C407 ,\nC136_=_C431 ,C136_=_C478 ,C136_=_C500 ,C136_=_C522 ,C136_=_C541 ,C136_=_C596 ,\nC136_=_C612 ,C136_=_C627 ,C136_=_C642 ,C136_=_C668 ,C136_=_C680 ,C136_=_C691 ,\nC136_=_C701 ,C136_=_C710 ,C136_=_C719 ,C136_=_C720 ,C136_=_C722 ,C136_=_C724 ,\nC136_=_C725 ,C139_=_C141 ,C139_=_C173 ,C139_=_C206 ,C139_=_C238 ,C139_=_C269 ,\nC139_=_C329 ,C139_=_C357 ,C139_=_C383 ,C139_=_C410 ,C139_=_C434 ,C139_=_C481 ,\nC139_=_C503 ,C139_=_C525 ,C139_=_C544 ,C139_=_C599 ,C139_=_C615 ,C139_=_C630 ,\nC139_=_C645 ,C139_=_C671 ,C139_=_C683 ,C139_=_C694 ,C139_=_C704 ,C139_=_C713 ,\nC139_=_C732 ,C139_=_C738 ,C139_=_C740 ,C139_=_C741 ,C139_=_C742 ,C141_=_C175 ,\nC141_=_C208 ,C141_=_C240 ,C141_=_C271 ,C141_=_C331 ,C141_=_C359 ,C141_=_C385 ,\nC141_=_C412 ,C141_=_C436 ,C141_=_C505 ,C141_=_C527 ,C141_=_C546 ,C141_=_C583 ,\nC141_=_C601 ,C141_=_C617 ,C141_=_C632 ,C141_=_C647 ,C141_=_C673 ,C141_=_C685 ,\nC141_=_C696 ,C141_=_C706 ,C141_=_C715 ,C141_=_C728 ,C141_=_C734 ,C141_=_C743 ,\nC141_=_C747 ,C141_=_C748 ,C141_=_C749 ,C148_=_C153 ,C148_=_C158 ,C148_=_C164 ,\nC148_=_C170 ,C148_=_C173 ,C148_=_C175 ,C148_=_C180 ,C148_=_C244 ,C148_=_C275 ,\nC148_=_C276 ,C148_=_C277 ,C148_=_C278 ,C148_=_C279 ,C148_=_C281 ,C148_=_C282 ,\nC148_=_C283 ,C148_=_C284 ,C148_=_C286 ,C148_=_C287 ,C148_=_C288 ,C148_=_C289 ,\nC148_=_C290 ,C148_=_C292 ,C148_=_C293 ,C148_=_C294 ,C148_=_C295 ,C148_=_C296 ,\nC148_=_C298 ,C148_=_C299 ,C148_=_C301 ,C148_=_C303 ,C148_=_C304 ,C148_=_C305 ,\nC153_=_C158 ,C153_=_C164 ,C153_=_C170 ,C153_=_C173 ,C153_=_C175 ,C153_=_C186 ,\nC153_=_C218 ,C153_=_C250 ,C153_=_C310 ,C153_=_C338 ,C153_=_C364 ,C153_=_C390 ,\nC153_=_C416 ,C153_=_C440 ,C153_=_C441 ,C153_=_C442 ,C153_=_C443 ,C153_=_C445 ,\nC153_=_C446 ,C153_=_C447 ,C153_=_C448 ,C153_=_C449 ,C153_=_C451 ,C153_=_C452 ,\nC153_=_C453 ,C153_=_C454 ,C153_=_C455 ,C153_=_C457 ,C153_=_C458 ,C153_=_C460 ,\nC153_=_C462 ,C153_=_C463 ,C158_=_C164 ,C158_=_C170 ,C158_=_C173 ,C158_=_C175 ,\nC158_=_C191 ,C158_=_C223 ,C158_=_C255 ,C158_=_C314 ,C158_=_C369 ,C158_=_C395 ,\nC158_=_C421 ,C158_=_C467 ,C158_=_C488 ,C158_=_C510 ,C158_=_C531 ,C158_=_C550 ,\nC158_=_C551 ,C158_=_C552 ,C158_=_C553 ,C158_=_C554 ,C158_=_C556 ,C158_=_C557 ,\nC158_=_C558 ,C158_=_C559 ,C158_=_C560 ,C158_=_C562 ,C158_=_C563 ,C158_=_C565 ,\nC158_=_C567 ,C158_=_C568 ,C158_=_C569 ,C164_=_C170 ,C164_=_C173 ,C164_=_C175 ,\nC164_=_C197 ,C164_=_C229 ,C164_=_C261 ,C164_=_C320 ,C164_=_C348 ,C164_=_C374 ,\nC164_=_C401 ,C164_=_C427 ,C164_=_C473 ,C164_=_C494 ,C164_=_C516 ,C164_=_C536 ,\nC164_=_C574 ,C164_=_C590 ,C164_=_C606 ,C164_=_C636 ,C164_=_C651 ,C164_=_C652 ,\nC164_=_C653 ,C164_=_C654 ,C164_=_C655 ,C164_=_C657 ,C164_=_C658 ,C164_=_C660 ,\nC164_=_C662 ,C164_=_C663 ,C170_=_C173 ,C170_=_C175 ,C170_=_C203 ,C170_=_C235 ,\nC170_=_C266 ,C170_=_C326 ,C170_=_C354 ,C170_=_C380 ,C170_=_C407 ,C170_=_C431 ,\nC170_=_C478 ,C170_=_C500 ,C170_=_C522 ,C170_=_C541 ,C170_=_C596 ,C170_=_C612 ,\nC170_=_C627 ,C170_=_C642 ,C170_=_C668 ,C170_=_C680 ,C170_=_C691 ,C170_=_C701 ,\nC170_=_C710 ,C170_=_C719 ,C170_=_C720 ,C170_=_C722 ,C170_=_C724 ,C170_=_C725 ,\nC173_=_C175 ,C173_=_C206 ,C173_=_C238 ,C173_=_C269 ,C173_=_C329 ,C173_=_C357 ,\nC173_=_C383 ,C173_=_C410 ,C173_=_C434 ,C173_=_C481 ,C173_=_C503 ,C173_=_C525 ,\nC173_=_C544 ,C173_=_C599 ,C173_=_C615 ,C173_=_C630 ,C173_=_C645 ,C173_=_C671 ,\nC173_=_C683 ,C173_=_C694 ,C173_=_C704 ,C173_=_C713 ,C173_=_C732 ,C173_=_C738 ,\nC173_=_C740 ,C173_=_C741 ,C173_=_C742 ,C175_=_C208 ,C175_=_C240 ,C175_=_C271 ,\nC175_=_C331 ,C175_=_C359 ,C175_=_C385 ,C175_=_C412 ,C175_=_C436 ,C175_=_C505 ,\nC175_=_C527 ,C175_=_C546 ,C175_=_C583 ,C175_=_C601 ,C175_=_C617 ,C175_=_C632 ,\nC175_=_C647 ,C175_=_C673 ,C175_=_C685 ,C175_=_C696 ,C175_=_C706 ,C175_=_C715 ,\nC175_=_C728 ,C175_=_C734 ,C175_=_C743 ,C175_=_C747 ,C175_=_C748 ,C175_=_C749 ,\nC180_=_C186 ,C180_=_C191 ,C180_=_C197 ,C180_=_C203 ,C180_=_C206 ,C180_=_C208 ,\nC180_=_C244 ,C180_=_C275 ,C180_=_C276 ,C180_=_C277 ,C180_=_C278 ,C180_=_C279 ,\nC180_=_C281 ,C180_=_C282 ,C180_=_C283 ,C180_=_C284 ,C180_=_C286 ,C180_=_C287 ,\nC180_=_C288 ,C180_=_C289 ,C180_=_C290 ,C180_=_C292 ,C180_=_C293 ,C180_=_C294 ,\nC180_=_C295 ,C180_=_C296 ,C180_=_C298 ,C180_=_C299 ,C180_=_C301 ,C180_=_C303 ,\nC180_=_C304 ,C180_=_C305 ,C186_=_C191 ,C186_=_C197 ,C186_=_C203 ,C186_=_C206 ,\nC186_=_C208 ,C186_=_C218 ,C186_=_C250 ,C186_=_C310 ,C186_=_C338 ,C186_=_C364 ,\nC186_=_C390 ,C186_=_C416 ,C186_=_C440 ,C186_=_C441 ,C186_=_C442 ,C186_=_C443 ,\nC186_=_C445 ,C186_=_C446 ,C186_=_C447 ,C186_=_C448 ,C186_=_C449 ,C186_=_C451 ,\nC186_=_C452 ,C186_=_C453 ,C186_=_C454 ,C186_=_C455 ,C186_=_C457 ,C186_=_C458 ,\nC186_=_C460 ,C186_=_C462 ,C186_=_C463 ,C191_=_C197 ,C191_=_C203 ,C191_=_C206 ,\nC191_=_C208 ,C191_=_C223 ,C191_=_C255 ,C191_=_C314 ,C191_=_C369 ,C191_=_C395 ,\nC191_=_C421 ,C191_=_C467 ,C191_=_C488 ,C191_=_C510 ,C191_=_C531 ,C191_=_C550 ,\nC191_=_C551 ,C191_=_C552 ,C191_=_C553 ,C191_=_C554 ,C191_=_C556 ,C191_=_C557 ,\nC191_=_C558 ,C191_=_C559 ,C191_=_C560 ,C191_=_C562 ,C191_=_C563 ,C191_=_C565 ,\nC191_=_C567 ,C191_=_C568 ,C191_=_C569 ,C197_=_C203 ,C197_=_C206 ,C197_=_C208 ,\nC197_=_C229 ,C197_=_C261 ,C197_=_C320 ,C197_=_C348 ,C197_=_C374 ,C197_=_C401 ,\nC197_=_C427 ,C197_=_C473 ,C197_=_C494 ,C197_=_C516 ,C197_=_C536 ,C197_=_C574 ,\nC197_=_C590 ,C197_=_C606 ,C197_=_C636 ,C197_=_C651 ,C197_=_C652 ,C197_=_C653 ,\nC197_=_C654 ,C197_=_C655 ,C197_=_C657 ,C197_=_C658</w:t>
      </w:r>
    </w:p>
    <w:p>
      <w:pPr>
        <w:pStyle w:val="PreformattedText"/>
        <w:bidi w:val="0"/>
        <w:spacing w:before="0" w:after="0"/>
        <w:jc w:val="left"/>
        <w:rPr/>
      </w:pPr>
      <w:r>
        <w:rPr/>
        <w:t xml:space="preserve"> </w:t>
      </w:r>
      <w:r>
        <w:rPr/>
        <w:t>,C197_=_C660 ,C197_=_C662 ,\nC197_=_C663 ,C203_=_C206 ,C203_=_C208 ,C203_=_C235 ,C203_=_C266 ,C203_=_C326 ,\nC203_=_C354 ,C203_=_C380 ,C203_=_C407 ,C203_=_C431 ,C203_=_C478 ,C203_=_C500 ,\nC203_=_C522 ,C203_=_C541 ,C203_=_C596 ,C203_=_C612 ,C203_=_C627 ,C203_=_C642 ,\nC203_=_C668 ,C203_=_C680 ,C203_=_C691 ,C203_=_C701 ,C203_=_C710 ,C203_=_C719 ,\nC203_=_C720 ,C203_=_C722 ,C203_=_C724 ,C203_=_C725 ,C206_=_C208 ,C206_=_C238 ,\nC206_=_C269 ,C206_=_C329 ,C206_=_C357 ,C206_=_C383 ,C206_=_C410 ,C206_=_C434 ,\nC206_=_C481 ,C206_=_C503 ,C206_=_C525 ,C206_=_C544 ,C206_=_C599 ,C206_=_C615 ,\nC206_=_C630 ,C206_=_C645 ,C206_=_C671 ,C206_=_C683 ,C206_=_C694 ,C206_=_C704 ,\nC206_=_C713 ,C206_=_C732 ,C206_=_C738 ,C206_=_C740 ,C206_=_C741 ,C206_=_C742 ,\nC208_=_C240 ,C208_=_C271 ,C208_=_C331 ,C208_=_C359 ,C208_=_C385 ,C208_=_C412 ,\nC208_=_C436 ,C208_=_C505 ,C208_=_C527 ,C208_=_C546 ,C208_=_C583 ,C208_=_C601 ,\nC208_=_C617 ,C208_=_C632 ,C208_=_C647 ,C208_=_C673 ,C208_=_C685 ,C208_=_C696 ,\nC208_=_C706 ,C208_=_C715 ,C208_=_C728 ,C208_=_C734 ,C208_=_C743 ,C208_=_C747 ,\nC208_=_C748 ,C208_=_C749 ,C218_=_C223 ,C218_=_C229 ,C218_=_C235 ,C218_=_C238 ,\nC218_=_C240 ,C218_=_C250 ,C218_=_C310 ,C218_=_C338 ,C218_=_C364 ,C218_=_C390 ,\nC218_=_C416 ,C218_=_C440 ,C218_=_C441 ,C218_=_C442 ,C218_=_C443 ,C218_=_C445 ,\nC218_=_C446 ,C218_=_C447 ,C218_=_C448 ,C218_=_C449 ,C218_=_C451 ,C218_=_C452 ,\nC218_=_C453 ,C218_=_C454 ,C218_=_C455 ,C218_=_C457 ,C218_=_C458 ,C218_=_C460 ,\nC218_=_C462 ,C218_=_C463 ,C223_=_C229 ,C223_=_C235 ,C223_=_C238 ,C223_=_C240 ,\nC223_=_C255 ,C223_=_C314 ,C223_=_C369 ,C223_=_C395 ,C223_=_C421 ,C223_=_C467 ,\nC223_=_C488 ,C223_=_C510 ,C223_=_C531 ,C223_=_C550 ,C223_=_C551 ,C223_=_C552 ,\nC223_=_C553 ,C223_=_C554 ,C223_=_C556 ,C223_=_C557 ,C223_=_C558 ,C223_=_C559 ,\nC223_=_C560 ,C223_=_C562 ,C223_=_C563 ,C223_=_C565 ,C223_=_C567 ,C223_=_C568 ,\nC223_=_C569 ,C229_=_C235 ,C229_=_C238 ,C229_=_C240 ,C229_=_C261 ,C229_=_C320 ,\nC229_=_C348 ,C229_=_C374 ,C229_=_C401 ,C229_=_C427 ,C229_=_C473 ,C229_=_C494 ,\nC229_=_C516 ,C229_=_C536 ,C229_=_C574 ,C229_=_C590 ,C229_=_C606 ,C229_=_C636 ,\nC229_=_C651 ,C229_=_C652 ,C229_=_C653 ,C229_=_C654 ,C229_=_C655 ,C229_=_C657 ,\nC229_=_C658 ,C229_=_C660 ,C229_=_C662 ,C229_=_C663 ,C235_=_C238 ,C235_=_C240 ,\nC235_=_C266 ,C235_=_C326 ,C235_=_C354 ,C235_=_C380 ,C235_=_C407 ,C235_=_C431 ,\nC235_=_C478 ,C235_=_C500 ,C235_=_C522 ,C235_=_C541 ,C235_=_C596 ,C235_=_C612 ,\nC235_=_C627 ,C235_=_C642 ,C235_=_C668 ,C235_=_C680 ,C235_=_C691 ,C235_=_C701 ,\nC235_=_C710 ,C235_=_C719 ,C235_=_C720 ,C235_=_C722 ,C235_=_C724 ,C235_=_C725 ,\nC238_=_C240 ,C238_=_C269 ,C238_=_C329 ,C238_=_C357 ,C238_=_C383 ,C238_=_C410 ,\nC238_=_C434 ,C238_=_C481 ,C238_=_C503 ,C238_=_C525 ,C238_=_C544 ,C238_=_C599 ,\nC238_=_C615 ,C238_=_C630 ,C238_=_C645 ,C238_=_C671 ,C238_=_C683 ,C238_=_C694 ,\nC238_=_C704 ,C238_=_C713 ,C238_=_C732 ,C238_=_C738 ,C238_=_C740 ,C238_=_C741 ,\nC238_=_C742 ,C240_=_C271 ,C240_=_C331 ,C240_=_C359 ,C240_=_C385 ,C240_=_C412 ,\nC240_=_C436 ,C240_=_C505 ,C240_=_C527 ,C240_=_C546 ,C240_=_C583 ,C240_=_C601 ,\nC240_=_C617 ,C240_=_C632 ,C240_=_C647 ,C240_=_C673 ,C240_=_C685 ,C240_=_C696 ,\nC240_=_C706 ,C240_=_C715 ,C240_=_C728 ,C240_=_C734 ,C240_=_C743 ,C240_=_C747 ,\nC240_=_C748 ,C240_=_C749 ,C244_=_C250 ,C244_=_C255 ,C244_=_C261 ,C244_=_C266 ,\nC244_=_C269 ,C244_=_C271 ,C244_=_C275 ,C244_=_C276 ,C244_=_C277 ,C244_=_C278 ,\nC244_=_C279 ,C244_=_C281 ,C244_=_C282 ,C244_=_C283 ,C244_=_C284 ,C244_=_C286 ,\nC244_=_C287 ,C244_=_C288 ,C244_=_C289 ,C244_=_C290 ,C244_=_C292 ,C244_=_C293 ,\nC244_=_C294 ,C244_=_C295 ,C244_=_C296 ,C244_=_C298 ,C244_=_C299 ,C244_=_C301 ,\nC244_=_C303 ,C244_=_C304 ,C244_=_C305 ,C250_=_C255 ,C250_=_C261 ,C250_=_C266 ,\nC250_=_C269 ,C250_=_C271 ,C250_=_C310 ,C250_=_C338 ,C250_=_C364 ,C250_=_C390 ,\nC250_=_C416 ,C250_=_C440 ,C250_=_C441 ,C250_=_C442 ,C250_=_C443 ,C250_=_C445 ,\nC250_=_C446 ,C250_=_C447 ,C250_=_C448 ,C250_=_C449 ,C250_=_C451 ,C250_=_C452 ,\nC250_=_C453 ,C250_=_C454 ,C250_=_C455 ,C250_=_C457 ,C250_=_C458 ,C250_=_C460 ,\nC250_=_C462 ,C250_=_C463 ,C255_=_C261 ,C255_=_C266 ,C255_=_C269 ,C255_=_C271 ,\nC255_=_C314 ,C255_=_C369 ,C255_=_C395 ,C255_=_C421 ,C255_=_C467 ,C255_=_C488 ,\nC255_=_C510 ,C255_=_C531 ,C255_=_C550 ,C255_=_C551 ,C255_=_C552 ,C255_=_C553 ,\nC255_=_C554 ,C255_=_C556 ,C255_=_C557 ,C255_=_C558 ,C255_=_C559 ,C255_=_C560 ,\nC255_=_C562 ,C255_=_C563 ,C255_=_C565 ,C255_=_C567 ,C255_=_C568 ,C255_=_C569 ,\nC261_=_C266 ,C261_=_C269 ,C261_=_C271 ,C261_=_C320 ,C261_=_C348 ,C261_=_C374 ,\nC261_=_C401 ,C261_=_C427 ,C261_=_C473 ,C261_=_C494 ,C261_=_C516 ,C261_=_C536 ,\nC261_=_C574 ,C261_=_C590 ,C261_=_C606 ,C261_=_C636 ,C261_=_C651 ,C261_=_C652 ,\nC261_=_C653 ,C261_=_C654 ,C261_=_C655 ,C261_=_C657 ,C261_=_C658 ,C261_=_C660 ,\nC261_=_C662 ,C261_=_C663 ,C266_=_C269 ,C266_=_C271 ,C266_=_C326 ,C266_=_C354 ,\nC266_=_C380 ,C266_=_C407 ,C266_=_C431 ,C266_=_C478 ,C266_=_C500 ,C266_=_C522 ,\nC266_=_C541 ,C266_=_C596 ,C266_=_C612 ,C266_=_C627 ,C266_=_C642 ,C266_=_C668 ,\nC266_=_C680 ,C266_=_C691 ,C266_=_C701 ,C266_=_C710 ,C266_=_C719 ,C266_=_C720 ,\nC266_=_C722 ,C266_=_C724 ,C266_=_C725 ,C269_=_C271 ,C269_=_C329 ,C269_=_C357 ,\nC269_=_C383 ,C269_=_C410 ,C269_=_C434 ,C269_=_C481 ,C269_=_C503 ,C269_=_C525 ,\nC269_=_C544 ,C269_=_C599 ,C269_=_C615 ,C269_=_C630 ,C269_=_C645 ,C269_=_C671 ,\nC269_=_C683 ,C269_=_C694 ,C269_=_C704 ,C269_=_C713 ,C269_=_C732 ,C269_=_C738 ,\nC269_=_C740 ,C269_=_C741 ,C269_=_C742 ,C271_=_C331 ,C271_=_C359 ,C271_=_C385 ,\nC271_=_C412 ,C271_=_C436 ,C271_=_C505 ,C271_=_C527 ,C271_=_C546 ,C271_=_C583 ,\nC271_=_C601 ,C271_=_C617 ,C271_=_C632 ,C271_=_C647 ,C271_=_C673 ,C271_=_C685 ,\nC271_=_C696 ,C271_=_C706 ,C271_=_C715 ,C271_=_C728 ,C271_=_C734 ,C271_=_C743 ,\nC271_=_C747 ,C271_=_C748 ,C271_=_C749 ,C275_=_C276 ,C275_=_C277 ,C275_=_C278 ,\nC275_=_C279 ,C275_=_C281 ,C275_=_C282 ,C275_=_C283 ,C275_=_C284 ,C275_=_C286 ,\nC275_=_C287 ,C275_=_C288 ,C275_=_C289 ,C275_=_C290 ,C275_=_C292 ,C275_=_C293 ,\nC275_=_C294 ,C275_=_C295 ,C275_=_C296 ,C275_=_C298 ,C275_=_C299 ,C275_=_C301 ,\nC275_=_C303 ,C275_=_C304 ,C275_=_C305 ,C275_=_C310 ,C275_=_C314 ,C275_=_C320 ,\nC275_=_C326 ,C275_=_C329 ,C275_=_C331 ,C276_=_C277 ,C276_=_C278 ,C276_=_C279 ,\nC276_=_C281 ,C276_=_C282 ,C276_=_C283 ,C276_=_C284 ,C276_=_C286 ,C276_=_C287 ,\nC276_=_C288 ,C276_=_C289 ,C276_=_C290 ,C276_=_C292 ,C276_=_C293 ,C276_=_C294 ,\nC276_=_C295 ,C276_=_C296 ,C276_=_C298 ,C276_=_C299 ,C276_=_C301 ,C276_=_C303 ,\nC276_=_C304 ,C276_=_C305 ,C276_=_C338 ,C276_=_C348 ,C276_=_C354 ,C276_=_C357 ,\nC276_=_C359 ,C277_=_C278 ,C277_=_C279 ,C277_=_C281 ,C277_=_C282 ,C277_=_C283 ,\nC277_=_C284 ,C277_=_C286 ,C277_=_C287 ,C277_=_C288 ,C277_=_C289 ,C277_=_C290 ,\nC277_=_C292 ,C277_=_C293 ,C277_=_C294 ,C277_=_C295 ,C277_=_C296 ,C277_=_C298 ,\nC277_=_C299 ,C277_=_C301 ,C277_=_C303 ,C277_=_C304 ,C277_=_C305 ,C277_=_C364 ,\nC277_=_C369 ,C277_=_C374 ,C277_=_C380 ,C277_=_C383 ,C277_=_C385 ,C278_=_C279 ,\nC278_=_C281 ,C278_=_C282 ,C278_=_C283 ,C278_=_C284 ,C278_=_C286 ,C278_=_C287 ,\nC278_=_C288 ,C278_=_C289 ,C278_=_C290 ,C278_=_C292 ,C278_=_C293 ,C278_=_C294 ,\nC278_=_C295 ,C278_=_C296 ,C278_=_C298 ,C278_=_C299 ,C278_=_C301 ,C278_=_C303 ,\nC278_=_C304 ,C278_=_C305 ,C278_=_C390 ,C278_=_C395 ,C278_=_C401 ,C278_=_C407 ,\nC278_=_C410 ,C278_=_C412 ,C279_=_C281 ,C279_=_C282 ,C279_=_C283 ,C279_=_C284 ,\nC279_=_C286 ,C279_=_C287 ,C279_=_C288 ,C279_=_C289 ,C279_=_C290 ,C279_=_C292 ,\nC279_=_C293 ,C279_=_C294 ,C279_=_C295 ,C279_=_C296 ,C279_=_C298 ,C279_=_C299 ,\nC279_=_C301 ,C279_=_C303 ,C279_=_C304 ,C279_=_C305 ,C279_=_C416 ,C279_=_C421 ,\nC279_=_C427 ,C279_=_C431 ,C279_=_C434 ,C279_=_C436 ,C281_=_C282 ,C281_=_C283 ,\nC281_=_C284 ,C281_=_C286 ,C281_=_C287 ,C281_=_C288 ,C281_=_C289 ,C281_=_C290 ,\nC281_=_C292 ,C281_=_C293 ,C281_=_C294 ,C281_=_C295 ,C281_=_C296 ,C281_=_C298 ,\nC281_=_C299 ,C281_=_C301 ,C281_=_C303 ,C281_=_C304 ,C281_=_C305 ,C281_=_C440 ,\nC281_=_C467 ,C281_=_C473 ,C281_=_C478 ,C281_=_C481 ,C282_=_C283 ,C282_=_C284 ,\nC282_=_C286 ,C282_=_C287 ,C282_=_C288 ,C282_=_C289 ,C282_=_C290 ,C282_=_C292 ,\nC282_=_C293 ,C282_=_C294 ,C282_=_C295 ,C282_=_C296 ,C282_=_C298 ,C282_=_C299 ,\nC282_=_C301 ,C282_=_C303 ,C282_=_C304 ,C282_=_C305 ,C282_=_C441 ,C282_=_C488 ,\nC282_=_C494 ,C282_=_C500 ,C282_=_C503 ,C282_=_C505 ,C283_=_C284 ,C283_=_C286 ,\nC283_=_C287 ,C283_=_C288 ,C283_=_C289 ,C283_=_C290 ,C283_=_C292 ,C283_=_C293 ,\nC283_=_C294 ,C283_=_C295 ,C283_=_C296 ,C283_=_C298 ,C283_=_C299 ,C283_=_C301 ,\nC283_=_C303 ,C283_=_C304 ,C283_=_C305 ,C283_=_C442 ,C283_=_C510 ,C283_=_C516 ,\nC283_=_C522 ,C283_=_C525 ,C283_=_C527 ,C284_=_C286 ,C284_=_C287 ,C284_=_C288 ,\nC284_=_C289 ,C284_=_C290 ,C284_=_C292 ,C284_=_C293 ,C284_=_C294 ,C284_=_C295 ,\nC284_=_C296 ,C284_=_C298 ,C284_=_C299 ,C284_=_C301 ,C284_=_C303 ,C284_=_C304 ,\nC284_=_C305 ,C284_=_C443 ,C284_=_C531 ,C284_=_C536 ,C284_=_C541 ,C284_=_C544 ,\nC284_=_C546 ,C286_=_C287 ,C286_=_C288 ,C286_=_C289 ,C286_=_C290 ,C286_=_C292 ,\nC286_=_C293 ,C286_=_C294 ,C286_=_C295 ,C286_=_C296 ,C286_=_C298 ,C286_=_C299 ,\nC286_=_C301 ,C286_=_C303 ,C286_=_C304 ,C286_=_C305 ,C286_=_C445 ,C286_=_C550 ,\nC286_=_C574 ,C286_=_C583 ,C287_=_C288 ,C287_=_C289 ,C287_=_C290 ,C287_=_C292 ,\nC287_=_C293 ,C287_=_C294 ,C287_=_C295 ,C287_=_C296 ,C287_=_C298 ,C287_=_C299 ,\nC287_=_C301 ,C287_=_C303 ,C287_=_C304 ,C287_=_C305 ,C287_=_C446 ,C287_=_C551 ,\nC287_=_C590 ,C287_=_C596 ,C287_=_C599 ,C287_=_C601 ,C288_=_C289 ,C288_=_C290 ,\nC288_=_C292 ,C288_=_C293 ,C288_=_C294 ,C288_=_C295 ,C288_=_C296 ,C288_=_C298 ,\nC288_=_C299 ,C288_=_C301 ,C288_=_C303 ,C288_=_C304 ,C288_=_C305 ,C288_=_C447 ,\nC288_=_C552 ,C288_=_C606 ,C288_=_C612 ,C288_=_C615 ,C288_=_C617 ,C289_=_C290 ,\nC289_=_C292 ,C289_=_C293 ,C289_=_C294 ,C289_=_C295 ,C289_=_C296 ,C289_=_C298 ,\nC289_=_C299 ,C289_=_C301 ,C289_=_C303 ,C289_=_C304 ,C289_=_C305 ,C289_=_C448 ,\nC289_=_C553 ,C289_=_C627 ,C289_=_C630 ,C289_=_C632 ,C290_=_C292 ,C290_=_C293 ,\nC290_=_C294 ,C290_=_C295 ,C290_=_C296</w:t>
      </w:r>
    </w:p>
    <w:p>
      <w:pPr>
        <w:pStyle w:val="PreformattedText"/>
        <w:bidi w:val="0"/>
        <w:spacing w:before="0" w:after="0"/>
        <w:jc w:val="left"/>
        <w:rPr/>
      </w:pPr>
      <w:r>
        <w:rPr/>
        <w:t xml:space="preserve"> </w:t>
      </w:r>
      <w:r>
        <w:rPr/>
        <w:t>,C290_=_C298 ,C290_=_C299 ,C290_=_C301 ,\nC290_=_C303 ,C290_=_C304 ,C290_=_C305 ,C290_=_C449 ,C290_=_C554 ,C290_=_C636 ,\nC290_=_C642 ,C290_=_C645 ,C290_=_C647 ,C292_=_C293 ,C292_=_C294 ,C292_=_C295 ,\nC292_=_C296 ,C292_=_C298 ,C292_=_C299 ,C292_=_C301 ,C292_=_C303 ,C292_=_C304 ,\nC292_=_C305 ,C292_=_C451 ,C292_=_C556 ,C292_=_C651 ,C292_=_C668 ,C292_=_C671 ,\nC292_=_C673 ,C293_=_C294 ,C293_=_C295 ,C293_=_C296 ,C293_=_C298 ,C293_=_C299 ,\nC293_=_C301 ,C293_=_C303 ,C293_=_C304 ,C293_=_C305 ,C293_=_C452 ,C293_=_C557 ,\nC293_=_C652 ,C293_=_C680 ,C293_=_C683 ,C293_=_C685 ,C294_=_C295 ,C294_=_C296 ,\nC294_=_C298 ,C294_=_C299 ,C294_=_C301 ,C294_=_C303 ,C294_=_C304 ,C294_=_C305 ,\nC294_=_C453 ,C294_=_C558 ,C294_=_C653 ,C294_=_C691 ,C294_=_C694 ,C294_=_C696 ,\nC295_=_C296 ,C295_=_C298 ,C295_=_C299 ,C295_=_C301 ,C295_=_C303 ,C295_=_C304 ,\nC295_=_C305 ,C295_=_C454 ,C295_=_C559 ,C295_=_C654 ,C295_=_C701 ,C295_=_C704 ,\nC295_=_C706 ,C296_=_C298 ,C296_=_C299 ,C296_=_C301 ,C296_=_C303 ,C296_=_C304 ,\nC296_=_C305 ,C296_=_C455 ,C296_=_C560 ,C296_=_C655 ,C296_=_C710 ,C296_=_C713 ,\nC296_=_C715 ,C298_=_C299 ,C298_=_C301 ,C298_=_C303 ,C298_=_C304 ,C298_=_C305 ,\nC298_=_C457 ,C298_=_C562 ,C298_=_C657 ,C298_=_C719 ,C298_=_C728 ,C299_=_C301 ,\nC299_=_C303 ,C299_=_C304 ,C299_=_C305 ,C299_=_C458 ,C299_=_C563 ,C299_=_C658 ,\nC299_=_C720 ,C299_=_C732 ,C299_=_C734 ,C301_=_C303 ,C301_=_C304 ,C301_=_C305 ,\nC301_=_C460 ,C301_=_C565 ,C301_=_C660 ,C301_=_C722 ,C301_=_C738 ,C301_=_C743 ,\nC303_=_C304 ,C303_=_C305 ,C303_=_C567 ,C303_=_C740 ,C303_=_C747 ,C304_=_C305 ,\nC304_=_C462 ,C304_=_C568 ,C304_=_C662 ,C304_=_C724 ,C304_=_C741 ,C304_=_C748 ,\nC305_=_C463 ,C305_=_C569 ,C305_=_C663 ,C305_=_C725 ,C305_=_C742 ,C305_=_C749 ,\nC310_=_C314 ,C310_=_C320 ,C310_=_C326 ,C310_=_C329 ,C310_=_C331 ,C310_=_C338 ,\nC310_=_C364 ,C310_=_C390 ,C310_=_C416 ,C310_=_C440 ,C310_=_C441 ,C310_=_C442 ,\nC310_=_C443 ,C310_=_C445 ,C310_=_C446 ,C310_=_C447 ,C310_=_C448 ,C310_=_C449 ,\nC310_=_C451 ,C310_=_C452 ,C310_=_C453 ,C310_=_C454 ,C310_=_C455 ,C310_=_C457 ,\nC310_=_C458 ,C310_=_C460 ,C310_=_C462 ,C310_=_C463 ,C314_=_C320 ,C314_=_C326 ,\nC314_=_C329 ,C314_=_C331 ,C314_=_C369 ,C314_=_C395 ,C314_=_C421 ,C314_=_C467 ,\nC314_=_C488 ,C314_=_C510 ,C314_=_C531 ,C314_=_C550 ,C314_=_C551 ,C314_=_C552 ,\nC314_=_C553 ,C314_=_C554 ,C314_=_C556 ,C314_=_C557 ,C314_=_C558 ,C314_=_C559 ,\nC314_=_C560 ,C314_=_C562 ,C314_=_C563 ,C314_=_C565 ,C314_=_C567 ,C314_=_C568 ,\nC314_=_C569 ,C320_=_C326 ,C320_=_C329 ,C320_=_C331 ,C320_=_C348 ,C320_=_C374 ,\nC320_=_C401 ,C320_=_C427 ,C320_=_C473 ,C320_=_C494 ,C320_=_C516 ,C320_=_C536 ,\nC320_=_C574 ,C320_=_C590 ,C320_=_C606 ,C320_=_C636 ,C320_=_C651 ,C320_=_C652 ,\nC320_=_C653 ,C320_=_C654 ,C320_=_C655 ,C320_=_C657 ,C320_=_C658 ,C320_=_C660 ,\nC320_=_C662 ,C320_=_C663 ,C326_=_C329 ,C326_=_C331 ,C326_=_C354 ,C326_=_C380 ,\nC326_=_C407 ,C326_=_C431 ,C326_=_C478 ,C326_=_C500 ,C326_=_C522 ,C326_=_C541 ,\nC326_=_C596 ,C326_=_C612 ,C326_=_C627 ,C326_=_C642 ,C326_=_C668 ,C326_=_C680 ,\nC326_=_C691 ,C326_=_C701 ,C326_=_C710 ,C326_=_C719 ,C326_=_C720 ,C326_=_C722 ,\nC326_=_C724 ,C326_=_C725 ,C329_=_C331 ,C329_=_C357 ,C329_=_C383 ,C329_=_C410 ,\nC329_=_C434 ,C329_=_C481 ,C329_=_C503 ,C329_=_C525 ,C329_=_C544 ,C329_=_C599 ,\nC329_=_C615 ,C329_=_C630 ,C329_=_C645 ,C329_=_C671 ,C329_=_C683 ,C329_=_C694 ,\nC329_=_C704 ,C329_=_C713 ,C329_=_C732 ,C329_=_C738 ,C329_=_C740 ,C329_=_C741 ,\nC329_=_C742 ,C331_=_C359 ,C331_=_C385 ,C331_=_C412 ,C331_=_C436 ,C331_=_C505 ,\nC331_=_C527 ,C331_=_C546 ,C331_=_C583 ,C331_=_C601 ,C331_=_C617 ,C331_=_C632 ,\nC331_=_C647 ,C331_=_C673 ,C331_=_C685 ,C331_=_C696 ,C331_=_C706 ,C331_=_C715 ,\nC331_=_C728 ,C331_=_C734 ,C331_=_C743 ,C331_=_C747 ,C331_=_C748 ,C331_=_C749 ,\nC338_=_C348 ,C338_=_C354 ,C338_=_C357 ,C338_=_C359 ,C338_=_C364 ,C338_=_C390 ,\nC338_=_C416 ,C338_=_C440 ,C338_=_C441 ,C338_=_C442 ,C338_=_C443 ,C338_=_C445 ,\nC338_=_C446 ,C338_=_C447 ,C338_=_C448 ,C338_=_C449 ,C338_=_C451 ,C338_=_C452 ,\nC338_=_C453 ,C338_=_C454 ,C338_=_C455 ,C338_=_C457 ,C338_=_C458 ,C338_=_C460 ,\nC338_=_C462 ,C338_=_C463 ,C348_=_C354 ,C348_=_C357 ,C348_=_C359 ,C348_=_C374 ,\nC348_=_C401 ,C348_=_C427 ,C348_=_C473 ,C348_=_C494 ,C348_=_C516 ,C348_=_C536 ,\nC348_=_C574 ,C348_=_C590 ,C348_=_C606 ,C348_=_C636 ,C348_=_C651 ,C348_=_C652 ,\nC348_=_C653 ,C348_=_C654 ,C348_=_C655 ,C348_=_C657 ,C348_=_C658 ,C348_=_C660 ,\nC348_=_C662 ,C348_=_C663 ,C354_=_C357 ,C354_=_C359 ,C354_=_C380 ,C354_=_C407 ,\nC354_=_C431 ,C354_=_C478 ,C354_=_C500 ,C354_=_C522 ,C354_=_C541 ,C354_=_C596 ,\nC354_=_C612 ,C354_=_C627 ,C354_=_C642 ,C354_=_C668 ,C354_=_C680 ,C354_=_C691 ,\nC354_=_C701 ,C354_=_C710 ,C354_=_C719 ,C354_=_C720 ,C354_=_C722 ,C354_=_C724 ,\nC354_=_C725 ,C357_=_C359 ,C357_=_C383 ,C357_=_C410 ,C357_=_C434 ,C357_=_C481 ,\nC357_=_C503 ,C357_=_C525 ,C357_=_C544 ,C357_=_C599 ,C357_=_C615 ,C357_=_C630 ,\nC357_=_C645 ,C357_=_C671 ,C357_=_C683 ,C357_=_C694 ,C357_=_C704 ,C357_=_C713 ,\nC357_=_C732 ,C357_=_C738 ,C357_=_C740 ,C357_=_C741 ,C357_=_C742 ,C359_=_C385 ,\nC359_=_C412 ,C359_=_C436 ,C359_=_C505 ,C359_=_C527 ,C359_=_C546 ,C359_=_C583 ,\nC359_=_C601 ,C359_=_C617 ,C359_=_C632 ,C359_=_C647 ,C359_=_C673 ,C359_=_C685 ,\nC359_=_C696 ,C359_=_C706 ,C359_=_C715 ,C359_=_C728 ,C359_=_C734 ,C359_=_C743 ,\nC359_=_C747 ,C359_=_C748 ,C359_=_C749 ,C364_=_C369 ,C364_=_C374 ,C364_=_C380 ,\nC364_=_C383 ,C364_=_C385 ,C364_=_C390 ,C364_=_C416 ,C364_=_C440 ,C364_=_C441 ,\nC364_=_C442 ,C364_=_C443 ,C364_=_C445 ,C364_=_C446 ,C364_=_C447 ,C364_=_C448 ,\nC364_=_C449 ,C364_=_C451 ,C364_=_C452 ,C364_=_C453 ,C364_=_C454 ,C364_=_C455 ,\nC364_=_C457 ,C364_=_C458 ,C364_=_C460 ,C364_=_C462 ,C364_=_C463 ,C369_=_C374 ,\nC369_=_C380 ,C369_=_C383 ,C369_=_C385 ,C369_=_C395 ,C369_=_C421 ,C369_=_C467 ,\nC369_=_C488 ,C369_=_C510 ,C369_=_C531 ,C369_=_C550 ,C369_=_C551 ,C369_=_C552 ,\nC369_=_C553 ,C369_=_C554 ,C369_=_C556 ,C369_=_C557 ,C369_=_C558 ,C369_=_C559 ,\nC369_=_C560 ,C369_=_C562 ,C369_=_C563 ,C369_=_C565 ,C369_=_C567 ,C369_=_C568 ,\nC369_=_C569 ,C374_=_C380 ,C374_=_C383 ,C374_=_C385 ,C374_=_C401 ,C374_=_C427 ,\nC374_=_C473 ,C374_=_C494 ,C374_=_C516 ,C374_=_C536 ,C374_=_C574 ,C374_=_C590 ,\nC374_=_C606 ,C374_=_C636 ,C374_=_C651 ,C374_=_C652 ,C374_=_C653 ,C374_=_C654 ,\nC374_=_C655 ,C374_=_C657 ,C374_=_C658 ,C374_=_C660 ,C374_=_C662 ,C374_=_C663 ,\nC380_=_C383 ,C380_=_C385 ,C380_=_C407 ,C380_=_C431 ,C380_=_C478 ,C380_=_C500 ,\nC380_=_C522 ,C380_=_C541 ,C380_=_C596 ,C380_=_C612 ,C380_=_C627 ,C380_=_C642 ,\nC380_=_C668 ,C380_=_C680 ,C380_=_C691 ,C380_=_C701 ,C380_=_C710 ,C380_=_C719 ,\nC380_=_C720 ,C380_=_C722 ,C380_=_C724 ,C380_=_C725 ,C383_=_C385 ,C383_=_C410 ,\nC383_=_C434 ,C383_=_C481 ,C383_=_C503 ,C383_=_C525 ,C383_=_C544 ,C383_=_C599 ,\nC383_=_C615 ,C383_=_C630 ,C383_=_C645 ,C383_=_C671 ,C383_=_C683 ,C383_=_C694 ,\nC383_=_C704 ,C383_=_C713 ,C383_=_C732 ,C383_=_C738 ,C383_=_C740 ,C383_=_C741 ,\nC383_=_C742 ,C385_=_C412 ,C385_=_C436 ,C385_=_C505 ,C385_=_C527 ,C385_=_C546 ,\nC385_=_C583 ,C385_=_C601 ,C385_=_C617 ,C385_=_C632 ,C385_=_C647 ,C385_=_C673 ,\nC385_=_C685 ,C385_=_C696 ,C385_=_C706 ,C385_=_C715 ,C385_=_C728 ,C385_=_C734 ,\nC385_=_C743 ,C385_=_C747 ,C385_=_C748 ,C385_=_C749 ,C390_=_C395 ,C390_=_C401 ,\nC390_=_C407 ,C390_=_C410 ,C390_=_C412 ,C390_=_C416 ,C390_=_C440 ,C390_=_C441 ,\nC390_=_C442 ,C390_=_C443 ,C390_=_C445 ,C390_=_C446 ,C390_=_C447 ,C390_=_C448 ,\nC390_=_C449 ,C390_=_C451 ,C390_=_C452 ,C390_=_C453 ,C390_=_C454 ,C390_=_C455 ,\nC390_=_C457 ,C390_=_C458 ,C390_=_C460 ,C390_=_C462 ,C390_=_C463 ,C395_=_C401 ,\nC395_=_C407 ,C395_=_C410 ,C395_=_C412 ,C395_=_C421 ,C395_=_C467 ,C395_=_C488 ,\nC395_=_C510 ,C395_=_C531 ,C395_=_C550 ,C395_=_C551 ,C395_=_C552 ,C395_=_C553 ,\nC395_=_C554 ,C395_=_C556 ,C395_=_C557 ,C395_=_C558 ,C395_=_C559 ,C395_=_C560 ,\nC395_=_C562 ,C395_=_C563 ,C395_=_C565 ,C395_=_C567 ,C395_=_C568 ,C395_=_C569 ,\nC401_=_C407 ,C401_=_C410 ,C401_=_C412 ,C401_=_C427 ,C401_=_C473 ,C401_=_C494 ,\nC401_=_C516 ,C401_=_C536 ,C401_=_C574 ,C401_=_C590 ,C401_=_C606 ,C401_=_C636 ,\nC401_=_C651 ,C401_=_C652 ,C401_=_C653 ,C401_=_C654 ,C401_=_C655 ,C401_=_C657 ,\nC401_=_C658 ,C401_=_C660 ,C401_=_C662 ,C401_=_C663 ,C407_=_C410 ,C407_=_C412 ,\nC407_=_C431 ,C407_=_C478 ,C407_=_C500 ,C407_=_C522 ,C407_=_C541 ,C407_=_C596 ,\nC407_=_C612 ,C407_=_C627 ,C407_=_C642 ,C407_=_C668 ,C407_=_C680 ,C407_=_C691 ,\nC407_=_C701 ,C407_=_C710 ,C407_=_C719 ,C407_=_C720 ,C407_=_C722 ,C407_=_C724 ,\nC407_=_C725 ,C410_=_C412 ,C410_=_C434 ,C410_=_C481 ,C410_=_C503 ,C410_=_C525 ,\nC410_=_C544 ,C410_=_C599 ,C410_=_C615 ,C410_=_C630 ,C410_=_C645 ,C410_=_C671 ,\nC410_=_C683 ,C410_=_C694 ,C410_=_C704 ,C410_=_C713 ,C410_=_C732 ,C410_=_C738 ,\nC410_=_C740 ,C410_=_C741 ,C410_=_C742 ,C412_=_C436 ,C412_=_C505 ,C412_=_C527 ,\nC412_=_C546 ,C412_=_C583 ,C412_=_C601 ,C412_=_C617 ,C412_=_C632 ,C412_=_C647 ,\nC412_=_C673 ,C412_=_C685 ,C412_=_C696 ,C412_=_C706 ,C412_=_C715 ,C412_=_C728 ,\nC412_=_C734 ,C412_=_C743 ,C412_=_C747 ,C412_=_C748 ,C412_=_C749 ,C416_=_C421 ,\nC416_=_C427 ,C416_=_C431 ,C416_=_C434 ,C416_=_C436 ,C416_=_C440 ,C416_=_C441 ,\nC416_=_C442 ,C416_=_C443 ,C416_=_C445 ,C416_=_C446 ,C416_=_C447 ,C416_=_C448 ,\nC416_=_C449 ,C416_=_C451 ,C416_=_C452 ,C416_=_C453 ,C416_=_C454 ,C416_=_C455 ,\nC416_=_C457 ,C416_=_C458 ,C416_=_C460 ,C416_=_C462 ,C416_=_C463 ,C421_=_C427 ,\nC421_=_C431 ,C421_=_C434 ,C421_=_C436 ,C421_=_C467 ,C421_=_C488 ,C421_=_C510 ,\nC421_=_C531 ,C421_=_C550 ,C421_=_C551 ,C421_=_C552 ,C421_=_C553 ,C421_=_C554 ,\nC421_=_C556 ,C421_=_C557 ,C421_=_C558 ,C421_=_C559 ,C421_=_C560 ,C421_=_C562 ,\nC421_=_C563 ,C421_=_C565 ,C421_=_C567 ,C421_=_C568 ,C421_=_C569 ,C427_=_C431 ,\nC427_=_C434 ,C427_=_C436 ,C427_=_C473 ,C427_=_C494 ,C427_=_C516 ,C427_=_C536 ,\nC427_=_C574 ,C427_=_C590 ,C427_=_C606 ,C427_=_C636 ,C427_=_C651 ,C427_=_C652 ,\nC427_=_C653 ,C427_=_C654 ,C427_=_C655 ,C427_=_C657 ,C427_=_C658 ,C427_=_C660 ,\nC427_=_C662 ,C427_=_C663 ,C431_=_C434 ,C431_=_C436 ,C431_=_C478 ,C431_=_C500 ,\nC431_=_C522 ,C431_=_C541</w:t>
      </w:r>
    </w:p>
    <w:p>
      <w:pPr>
        <w:pStyle w:val="PreformattedText"/>
        <w:bidi w:val="0"/>
        <w:spacing w:before="0" w:after="0"/>
        <w:jc w:val="left"/>
        <w:rPr/>
      </w:pPr>
      <w:r>
        <w:rPr/>
        <w:t xml:space="preserve"> </w:t>
      </w:r>
      <w:r>
        <w:rPr/>
        <w:t>,C431_=_C596 ,C431_=_C612 ,C431_=_C627 ,C431_=_C642 ,\nC431_=_C668 ,C431_=_C680 ,C431_=_C691 ,C431_=_C701 ,C431_=_C710 ,C431_=_C719 ,\nC431_=_C720 ,C431_=_C722 ,C431_=_C724 ,C431_=_C725 ,C434_=_C436 ,C434_=_C481 ,\nC434_=_C503 ,C434_=_C525 ,C434_=_C544 ,C434_=_C599 ,C434_=_C615 ,C434_=_C630 ,\nC434_=_C645 ,C434_=_C671 ,C434_=_C683 ,C434_=_C694 ,C434_=_C704 ,C434_=_C713 ,\nC434_=_C732 ,C434_=_C738 ,C434_=_C740 ,C434_=_C741 ,C434_=_C742 ,C436_=_C505 ,\nC436_=_C527 ,C436_=_C546 ,C436_=_C583 ,C436_=_C601 ,C436_=_C617 ,C436_=_C632 ,\nC436_=_C647 ,C436_=_C673 ,C436_=_C685 ,C436_=_C696 ,C436_=_C706 ,C436_=_C715 ,\nC436_=_C728 ,C436_=_C734 ,C436_=_C743 ,C436_=_C747 ,C436_=_C748 ,C436_=_C749 ,\nC440_=_C441 ,C440_=_C442 ,C440_=_C443 ,C440_=_C445 ,C440_=_C446 ,C440_=_C447 ,\nC440_=_C448 ,C440_=_C449 ,C440_=_C451 ,C440_=_C452 ,C440_=_C453 ,C440_=_C454 ,\nC440_=_C455 ,C440_=_C457 ,C440_=_C458 ,C440_=_C460 ,C440_=_C462 ,C440_=_C463 ,\nC440_=_C467 ,C440_=_C473 ,C440_=_C478 ,C440_=_C481 ,C441_=_C442 ,C441_=_C443 ,\nC441_=_C445 ,C441_=_C446 ,C441_=_C447 ,C441_=_C448 ,C441_=_C449 ,C441_=_C451 ,\nC441_=_C452 ,C441_=_C453 ,C441_=_C454 ,C441_=_C455 ,C441_=_C457 ,C441_=_C458 ,\nC441_=_C460 ,C441_=_C462 ,C441_=_C463 ,C441_=_C488 ,C441_=_C494 ,C441_=_C500 ,\nC441_=_C503 ,C441_=_C505 ,C442_=_C443 ,C442_=_C445 ,C442_=_C446 ,C442_=_C447 ,\nC442_=_C448 ,C442_=_C449 ,C442_=_C451 ,C442_=_C452 ,C442_=_C453 ,C442_=_C454 ,\nC442_=_C455 ,C442_=_C457 ,C442_=_C458 ,C442_=_C460 ,C442_=_C462 ,C442_=_C463 ,\nC442_=_C510 ,C442_=_C516 ,C442_=_C522 ,C442_=_C525 ,C442_=_C527 ,C443_=_C445 ,\nC443_=_C446 ,C443_=_C447 ,C443_=_C448 ,C443_=_C449 ,C443_=_C451 ,C443_=_C452 ,\nC443_=_C453 ,C443_=_C454 ,C443_=_C455 ,C443_=_C457 ,C443_=_C458 ,C443_=_C460 ,\nC443_=_C462 ,C443_=_C463 ,C443_=_C531 ,C443_=_C536 ,C443_=_C541 ,C443_=_C544 ,\nC443_=_C546 ,C445_=_C446 ,C445_=_C447 ,C445_=_C448 ,C445_=_C449 ,C445_=_C451 ,\nC445_=_C452 ,C445_=_C453 ,C445_=_C454 ,C445_=_C455 ,C445_=_C457 ,C445_=_C458 ,\nC445_=_C460 ,C445_=_C462 ,C445_=_C463 ,C445_=_C550 ,C445_=_C574 ,C445_=_C583 ,\nC446_=_C447 ,C446_=_C448 ,C446_=_C449 ,C446_=_C451 ,C446_=_C452 ,C446_=_C453 ,\nC446_=_C454 ,C446_=_C455 ,C446_=_C457 ,C446_=_C458 ,C446_=_C460 ,C446_=_C462 ,\nC446_=_C463 ,C446_=_C551 ,C446_=_C590 ,C446_=_C596 ,C446_=_C599 ,C446_=_C601 ,\nC447_=_C448 ,C447_=_C449 ,C447_=_C451 ,C447_=_C452 ,C447_=_C453 ,C447_=_C454 ,\nC447_=_C455 ,C447_=_C457 ,C447_=_C458 ,C447_=_C460 ,C447_=_C462 ,C447_=_C463 ,\nC447_=_C552 ,C447_=_C606 ,C447_=_C612 ,C447_=_C615 ,C447_=_C617 ,C448_=_C449 ,\nC448_=_C451 ,C448_=_C452 ,C448_=_C453 ,C448_=_C454 ,C448_=_C455 ,C448_=_C457 ,\nC448_=_C458 ,C448_=_C460 ,C448_=_C462 ,C448_=_C463 ,C448_=_C553 ,C448_=_C627 ,\nC448_=_C630 ,C448_=_C632 ,C449_=_C451 ,C449_=_C452 ,C449_=_C453 ,C449_=_C454 ,\nC449_=_C455 ,C449_=_C457 ,C449_=_C458 ,C449_=_C460 ,C449_=_C462 ,C449_=_C463 ,\nC449_=_C554 ,C449_=_C636 ,C449_=_C642 ,C449_=_C645 ,C449_=_C647 ,C451_=_C452 ,\nC451_=_C453 ,C451_=_C454 ,C451_=_C455 ,C451_=_C457 ,C451_=_C458 ,C451_=_C460 ,\nC451_=_C462 ,C451_=_C463 ,C451_=_C556 ,C451_=_C651 ,C451_=_C668 ,C451_=_C671 ,\nC451_=_C673 ,C452_=_C453 ,C452_=_C454 ,C452_=_C455 ,C452_=_C457 ,C452_=_C458 ,\nC452_=_C460 ,C452_=_C462 ,C452_=_C463 ,C452_=_C557 ,C452_=_C652 ,C452_=_C680 ,\nC452_=_C683 ,C452_=_C685 ,C453_=_C454 ,C453_=_C455 ,C453_=_C457 ,C453_=_C458 ,\nC453_=_C460 ,C453_=_C462 ,C453_=_C463 ,C453_=_C558 ,C453_=_C653 ,C453_=_C691 ,\nC453_=_C694 ,C453_=_C696 ,C454_=_C455 ,C454_=_C457 ,C454_=_C458 ,C454_=_C460 ,\nC454_=_C462 ,C454_=_C463 ,C454_=_C559 ,C454_=_C654 ,C454_=_C701 ,C454_=_C704 ,\nC454_=_C706 ,C455_=_C457 ,C455_=_C458 ,C455_=_C460 ,C455_=_C462 ,C455_=_C463 ,\nC455_=_C560 ,C455_=_C655 ,C455_=_C710 ,C455_=_C713 ,C455_=_C715 ,C457_=_C458 ,\nC457_=_C460 ,C457_=_C462 ,C457_=_C463 ,C457_=_C562 ,C457_=_C657 ,C457_=_C719 ,\nC457_=_C728 ,C458_=_C460 ,C458_=_C462 ,C458_=_C463 ,C458_=_C563 ,C458_=_C658 ,\nC458_=_C720 ,C458_=_C732 ,C458_=_C734 ,C460_=_C462 ,C460_=_C463 ,C460_=_C565 ,\nC460_=_C660 ,C460_=_C722 ,C460_=_C738 ,C460_=_C743 ,C462_=_C463 ,C462_=_C568 ,\nC462_=_C662 ,C462_=_C724 ,C462_=_C741 ,C462_=_C748 ,C463_=_C569 ,C463_=_C663 ,\nC463_=_C725 ,C463_=_C742 ,C463_=_C749 ,C467_=_C473 ,C467_=_C478 ,C467_=_C481 ,\nC467_=_C488 ,C467_=_C510 ,C467_=_C531 ,C467_=_C550 ,C467_=_C551 ,C467_=_C552 ,\nC467_=_C553 ,C467_=_C554 ,C467_=_C556 ,C467_=_C557 ,C467_=_C558 ,C467_=_C559 ,\nC467_=_C560 ,C467_=_C562 ,C467_=_C563 ,C467_=_C565 ,C467_=_C567 ,C467_=_C568 ,\nC467_=_C569 ,C473_=_C478 ,C473_=_C481 ,C473_=_C494 ,C473_=_C516 ,C473_=_C536 ,\nC473_=_C574 ,C473_=_C590 ,C473_=_C606 ,C473_=_C636 ,C473_=_C651 ,C473_=_C652 ,\nC473_=_C653 ,C473_=_C654 ,C473_=_C655 ,C473_=_C657 ,C473_=_C658 ,C473_=_C660 ,\nC473_=_C662 ,C473_=_C663 ,C478_=_C481 ,C478_=_C500 ,C478_=_C522 ,C478_=_C541 ,\nC478_=_C596 ,C478_=_C612 ,C478_=_C627 ,C478_=_C642 ,C478_=_C668 ,C478_=_C680 ,\nC478_=_C691 ,C478_=_C701 ,C478_=_C710 ,C478_=_C719 ,C478_=_C720 ,C478_=_C722 ,\nC478_=_C724 ,C478_=_C725 ,C481_=_C503 ,C481_=_C525 ,C481_=_C544 ,C481_=_C599 ,\nC481_=_C615 ,C481_=_C630 ,C481_=_C645 ,C481_=_C671 ,C481_=_C683 ,C481_=_C694 ,\nC481_=_C704 ,C481_=_C713 ,C481_=_C732 ,C481_=_C738 ,C481_=_C740 ,C481_=_C741 ,\nC481_=_C742 ,C488_=_C494 ,C488_=_C500 ,C488_=_C503 ,C488_=_C505 ,C488_=_C510 ,\nC488_=_C531 ,C488_=_C550 ,C488_=_C551 ,C488_=_C552 ,C488_=_C553 ,C488_=_C554 ,\nC488_=_C556 ,C488_=_C557 ,C488_=_C558 ,C488_=_C559 ,C488_=_C560 ,C488_=_C562 ,\nC488_=_C563 ,C488_=_C565 ,C488_=_C567 ,C488_=_C568 ,C488_=_C569 ,C494_=_C500 ,\nC494_=_C503 ,C494_=_C505 ,C494_=_C516 ,C494_=_C536 ,C494_=_C574 ,C494_=_C590 ,\nC494_=_C606 ,C494_=_C636 ,C494_=_C651 ,C494_=_C652 ,C494_=_C653 ,C494_=_C654 ,\nC494_=_C655 ,C494_=_C657 ,C494_=_C658 ,C494_=_C660 ,C494_=_C662 ,C494_=_C663 ,\nC500_=_C503 ,C500_=_C505 ,C500_=_C522 ,C500_=_C541 ,C500_=_C596 ,C500_=_C612 ,\nC500_=_C627 ,C500_=_C642 ,C500_=_C668 ,C500_=_C680 ,C500_=_C691 ,C500_=_C701 ,\nC500_=_C710 ,C500_=_C719 ,C500_=_C720 ,C500_=_C722 ,C500_=_C724 ,C500_=_C725 ,\nC503_=_C505 ,C503_=_C525 ,C503_=_C544 ,C503_=_C599 ,C503_=_C615 ,C503_=_C630 ,\nC503_=_C645 ,C503_=_C671 ,C503_=_C683 ,C503_=_C694 ,C503_=_C704 ,C503_=_C713 ,\nC503_=_C732 ,C503_=_C738 ,C503_=_C740 ,C503_=_C741 ,C503_=_C742 ,C505_=_C527 ,\nC505_=_C546 ,C505_=_C583 ,C505_=_C601 ,C505_=_C617 ,C505_=_C632 ,C505_=_C647 ,\nC505_=_C673 ,C505_=_C685 ,C505_=_C696 ,C505_=_C706 ,C505_=_C715 ,C505_=_C728 ,\nC505_=_C734 ,C505_=_C743 ,C505_=_C747 ,C505_=_C748 ,C505_=_C749 ,C510_=_C516 ,\nC510_=_C522 ,C510_=_C525 ,C510_=_C527 ,C510_=_C531 ,C510_=_C550 ,C510_=_C551 ,\nC510_=_C552 ,C510_=_C553 ,C510_=_C554 ,C510_=_C556 ,C510_=_C557 ,C510_=_C558 ,\nC510_=_C559 ,C510_=_C560 ,C510_=_C562 ,C510_=_C563 ,C510_=_C565 ,C510_=_C567 ,\nC510_=_C568 ,C510_=_C569 ,C516_=_C522 ,C516_=_C525 ,C516_=_C527 ,C516_=_C536 ,\nC516_=_C574 ,C516_=_C590 ,C516_=_C606 ,C516_=_C636 ,C516_=_C651 ,C516_=_C652 ,\nC516_=_C653 ,C516_=_C654 ,C516_=_C655 ,C516_=_C657 ,C516_=_C658 ,C516_=_C660 ,\nC516_=_C662 ,C516_=_C663 ,C522_=_C525 ,C522_=_C527 ,C522_=_C541 ,C522_=_C596 ,\nC522_=_C612 ,C522_=_C627 ,C522_=_C642 ,C522_=_C668 ,C522_=_C680 ,C522_=_C691 ,\nC522_=_C701 ,C522_=_C710 ,C522_=_C719 ,C522_=_C720 ,C522_=_C722 ,C522_=_C724 ,\nC522_=_C725 ,C525_=_C527 ,C525_=_C544 ,C525_=_C599 ,C525_=_C615 ,C525_=_C630 ,\nC525_=_C645 ,C525_=_C671 ,C525_=_C683 ,C525_=_C694 ,C525_=_C704 ,C525_=_C713 ,\nC525_=_C732 ,C525_=_C738 ,C525_=_C740 ,C525_=_C741 ,C525_=_C742 ,C527_=_C546 ,\nC527_=_C583 ,C527_=_C601 ,C527_=_C617 ,C527_=_C632 ,C527_=_C647 ,C527_=_C673 ,\nC527_=_C685 ,C527_=_C696 ,C527_=_C706 ,C527_=_C715 ,C527_=_C728 ,C527_=_C734 ,\nC527_=_C743 ,C527_=_C747 ,C527_=_C748 ,C527_=_C749 ,C531_=_C536 ,C531_=_C541 ,\nC531_=_C544 ,C531_=_C546 ,C531_=_C550 ,C531_=_C551 ,C531_=_C552 ,C531_=_C553 ,\nC531_=_C554 ,C531_=_C556 ,C531_=_C557 ,C531_=_C558 ,C531_=_C559 ,C531_=_C560 ,\nC531_=_C562 ,C531_=_C563 ,C531_=_C565 ,C531_=_C567 ,C531_=_C568 ,C531_=_C569 ,\nC536_=_C541 ,C536_=_C544 ,C536_=_C546 ,C536_=_C574 ,C536_=_C590 ,C536_=_C606 ,\nC536_=_C636 ,C536_=_C651 ,C536_=_C652 ,C536_=_C653 ,C536_=_C654 ,C536_=_C655 ,\nC536_=_C657 ,C536_=_C658 ,C536_=_C660 ,C536_=_C662 ,C536_=_C663 ,C541_=_C544 ,\nC541_=_C546 ,C541_=_C596 ,C541_=_C612 ,C541_=_C627 ,C541_=_C642 ,C541_=_C668 ,\nC541_=_C680 ,C541_=_C691 ,C541_=_C701 ,C541_=_C710 ,C541_=_C719 ,C541_=_C720 ,\nC541_=_C722 ,C541_=_C724 ,C541_=_C725 ,C544_=_C546 ,C544_=_C599 ,C544_=_C615 ,\nC544_=_C630 ,C544_=_C645 ,C544_=_C671 ,C544_=_C683 ,C544_=_C694 ,C544_=_C704 ,\nC544_=_C713 ,C544_=_C732 ,C544_=_C738 ,C544_=_C740 ,C544_=_C741 ,C544_=_C742 ,\nC546_=_C583 ,C546_=_C601 ,C546_=_C617 ,C546_=_C632 ,C546_=_C647 ,C546_=_C673 ,\nC546_=_C685 ,C546_=_C696 ,C546_=_C706 ,C546_=_C715 ,C546_=_C728 ,C546_=_C734 ,\nC546_=_C743 ,C546_=_C747 ,C546_=_C748 ,C546_=_C749 ,C550_=_C551 ,C550_=_C552 ,\nC550_=_C553 ,C550_=_C554 ,C550_=_C556 ,C550_=_C557 ,C550_=_C558 ,C550_=_C559 ,\nC550_=_C560 ,C550_=_C562 ,C550_=_C563 ,C550_=_C565 ,C550_=_C567 ,C550_=_C568 ,\nC550_=_C569 ,C550_=_C574 ,C550_=_C583 ,C551_=_C552 ,C551_=_C553 ,C551_=_C554 ,\nC551_=_C556 ,C551_=_C557 ,C551_=_C558 ,C551_=_C559 ,C551_=_C560 ,C551_=_C562 ,\nC551_=_C563 ,C551_=_C565 ,C551_=_C567 ,C551_=_C568 ,C551_=_C569 ,C551_=_C590 ,\nC551_=_C596 ,C551_=_C599 ,C551_=_C601 ,C552_=_C553 ,C552_=_C554 ,C552_=_C556 ,\nC552_=_C557 ,C552_=_C558 ,C552_=_C559 ,C552_=_C560 ,C552_=_C562 ,C552_=_C563 ,\nC552_=_C565 ,C552_=_C567 ,C552_=_C568 ,C552_=_C569 ,C552_=_C606 ,C552_=_C612 ,\nC552_=_C615 ,C552_=_C617 ,C553_=_C554 ,C553_=_C556 ,C553_=_C557 ,C553_=_C558 ,\nC553_=_C559 ,C553_=_C560 ,C553_=_C562 ,C553_=_C563 ,C553_=_C565 ,C553_=_C567 ,\nC553_=_C568 ,C553_=_C569 ,C553_=_C627 ,C553_=_C630 ,C553_=_C632 ,C554_=_C556 ,\nC554_=_C557 ,C554_=_C558 ,C554_=_C559 ,C554_=_C560 ,C554_=_C562 ,C554_=_C563 ,\nC554_=_C565 ,C554_=_C567 ,C554_=_C568 ,C554_=_C569 ,C554_=_C636 ,C554_=_C642 ,\nC554_=_C645 ,C554_=_C647 ,C556_=_C557 ,C556_=_C558 ,C556_=_C559 ,C556_=_C560 ,\nC556_=_C562</w:t>
      </w:r>
    </w:p>
    <w:p>
      <w:pPr>
        <w:pStyle w:val="PreformattedText"/>
        <w:bidi w:val="0"/>
        <w:spacing w:before="0" w:after="0"/>
        <w:jc w:val="left"/>
        <w:rPr/>
      </w:pPr>
      <w:r>
        <w:rPr/>
        <w:t xml:space="preserve"> </w:t>
      </w:r>
      <w:r>
        <w:rPr/>
        <w:t>,C556_=_C563 ,C556_=_C565 ,C556_=_C567 ,C556_=_C568 ,C556_=_C569 ,\nC556_=_C651 ,C556_=_C668 ,C556_=_C671 ,C556_=_C673 ,C557_=_C558 ,C557_=_C559 ,\nC557_=_C560 ,C557_=_C562 ,C557_=_C563 ,C557_=_C565 ,C557_=_C567 ,C557_=_C568 ,\nC557_=_C569 ,C557_=_C652 ,C557_=_C680 ,C557_=_C683 ,C557_=_C685 ,C558_=_C559 ,\nC558_=_C560 ,C558_=_C562 ,C558_=_C563 ,C558_=_C565 ,C558_=_C567 ,C558_=_C568 ,\nC558_=_C569 ,C558_=_C653 ,C558_=_C691 ,C558_=_C694 ,C558_=_C696 ,C559_=_C560 ,\nC559_=_C562 ,C559_=_C563 ,C559_=_C565 ,C559_=_C567 ,C559_=_C568 ,C559_=_C569 ,\nC559_=_C654 ,C559_=_C701 ,C559_=_C704 ,C559_=_C706 ,C560_=_C562 ,C560_=_C563 ,\nC560_=_C565 ,C560_=_C567 ,C560_=_C568 ,C560_=_C569 ,C560_=_C655 ,C560_=_C710 ,\nC560_=_C713 ,C560_=_C715 ,C562_=_C563 ,C562_=_C565 ,C562_=_C567 ,C562_=_C568 ,\nC562_=_C569 ,C562_=_C657 ,C562_=_C719 ,C562_=_C728 ,C563_=_C565 ,C563_=_C567 ,\nC563_=_C568 ,C563_=_C569 ,C563_=_C658 ,C563_=_C720 ,C563_=_C732 ,C563_=_C734 ,\nC565_=_C567 ,C565_=_C568 ,C565_=_C569 ,C565_=_C660 ,C565_=_C722 ,C565_=_C738 ,\nC565_=_C743 ,C567_=_C568 ,C567_=_C569 ,C567_=_C740 ,C567_=_C747 ,C568_=_C569 ,\nC568_=_C662 ,C568_=_C724 ,C568_=_C741 ,C568_=_C748 ,C569_=_C663 ,C569_=_C725 ,\nC569_=_C742 ,C569_=_C749 ,C574_=_C583 ,C574_=_C590 ,C574_=_C606 ,C574_=_C636 ,\nC574_=_C651 ,C574_=_C652 ,C574_=_C653 ,C574_=_C654 ,C574_=_C655 ,C574_=_C657 ,\nC574_=_C658 ,C574_=_C660 ,C574_=_C662 ,C574_=_C663 ,C583_=_C601 ,C583_=_C617 ,\nC583_=_C632 ,C583_=_C647 ,C583_=_C673 ,C583_=_C685 ,C583_=_C696 ,C583_=_C706 ,\nC583_=_C715 ,C583_=_C728 ,C583_=_C734 ,C583_=_C743 ,C583_=_C747 ,C583_=_C748 ,\nC583_=_C749 ,C590_=_C596 ,C590_=_C599 ,C590_=_C601 ,C590_=_C606 ,C590_=_C636 ,\nC590_=_C651 ,C590_=_C652 ,C590_=_C653 ,C590_=_C654 ,C590_=_C655 ,C590_=_C657 ,\nC590_=_C658 ,C590_=_C660 ,C590_=_C662 ,C590_=_C663 ,C596_=_C599 ,C596_=_C601 ,\nC596_=_C612 ,C596_=_C627 ,C596_=_C642 ,C596_=_C668 ,C596_=_C680 ,C596_=_C691 ,\nC596_=_C701 ,C596_=_C710 ,C596_=_C719 ,C596_=_C720 ,C596_=_C722 ,C596_=_C724 ,\nC596_=_C725 ,C599_=_C601 ,C599_=_C615 ,C599_=_C630 ,C599_=_C645 ,C599_=_C671 ,\nC599_=_C683 ,C599_=_C694 ,C599_=_C704 ,C599_=_C713 ,C599_=_C732 ,C599_=_C738 ,\nC599_=_C740 ,C599_=_C741 ,C599_=_C742 ,C601_=_C617 ,C601_=_C632 ,C601_=_C647 ,\nC601_=_C673 ,C601_=_C685 ,C601_=_C696 ,C601_=_C706 ,C601_=_C715 ,C601_=_C728 ,\nC601_=_C734 ,C601_=_C743 ,C601_=_C747 ,C601_=_C748 ,C601_=_C749 ,C606_=_C612 ,\nC606_=_C615 ,C606_=_C617 ,C606_=_C636 ,C606_=_C651 ,C606_=_C652 ,C606_=_C653 ,\nC606_=_C654 ,C606_=_C655 ,C606_=_C657 ,C606_=_C658 ,C606_=_C660 ,C606_=_C662 ,\nC606_=_C663 ,C612_=_C615 ,C612_=_C617 ,C612_=_C627 ,C612_=_C642 ,C612_=_C668 ,\nC612_=_C680 ,C612_=_C691 ,C612_=_C701 ,C612_=_C710 ,C612_=_C719 ,C612_=_C720 ,\nC612_=_C722 ,C612_=_C724 ,C612_=_C725 ,C615_=_C617 ,C615_=_C630 ,C615_=_C645 ,\nC615_=_C671 ,C615_=_C683 ,C615_=_C694 ,C615_=_C704 ,C615_=_C713 ,C615_=_C732 ,\nC615_=_C738 ,C615_=_C740 ,C615_=_C741 ,C615_=_C742 ,C617_=_C632 ,C617_=_C647 ,\nC617_=_C673 ,C617_=_C685 ,C617_=_C696 ,C617_=_C706 ,C617_=_C715 ,C617_=_C728 ,\nC617_=_C734 ,C617_=_C743 ,C617_=_C747 ,C617_=_C748 ,C617_=_C749 ,C627_=_C630 ,\nC627_=_C632 ,C627_=_C642 ,C627_=_C668 ,C627_=_C680 ,C627_=_C691 ,C627_=_C701 ,\nC627_=_C710 ,C627_=_C719 ,C627_=_C720 ,C627_=_C722 ,C627_=_C724 ,C627_=_C725 ,\nC630_=_C632 ,C630_=_C645 ,C630_=_C671 ,C630_=_C683 ,C630_=_C694 ,C630_=_C704 ,\nC630_=_C713 ,C630_=_C732 ,C630_=_C738 ,C630_=_C740 ,C630_=_C741 ,C630_=_C742 ,\nC632_=_C647 ,C632_=_C673 ,C632_=_C685 ,C632_=_C696 ,C632_=_C706 ,C632_=_C715 ,\nC632_=_C728 ,C632_=_C734 ,C632_=_C743 ,C632_=_C747 ,C632_=_C748 ,C632_=_C749 ,\nC636_=_C642 ,C636_=_C645 ,C636_=_C647 ,C636_=_C651 ,C636_=_C652 ,C636_=_C653 ,\nC636_=_C654 ,C636_=_C655 ,C636_=_C657 ,C636_=_C658 ,C636_=_C660 ,C636_=_C662 ,\nC636_=_C663 ,C642_=_C645 ,C642_=_C647 ,C642_=_C668 ,C642_=_C680 ,C642_=_C691 ,\nC642_=_C701 ,C642_=_C710 ,C642_=_C719 ,C642_=_C720 ,C642_=_C722 ,C642_=_C724 ,\nC642_=_C725 ,C645_=_C647 ,C645_=_C671 ,C645_=_C683 ,C645_=_C694 ,C645_=_C704 ,\nC645_=_C713 ,C645_=_C732 ,C645_=_C738 ,C645_=_C740 ,C645_=_C741 ,C645_=_C742 ,\nC647_=_C673 ,C647_=_C685 ,C647_=_C696 ,C647_=_C706 ,C647_=_C715 ,C647_=_C728 ,\nC647_=_C734 ,C647_=_C743 ,C647_=_C747 ,C647_=_C748 ,C647_=_C749 ,C651_=_C652 ,\nC651_=_C653 ,C651_=_C654 ,C651_=_C655 ,C651_=_C657 ,C651_=_C658 ,C651_=_C660 ,\nC651_=_C662 ,C651_=_C663 ,C651_=_C668 ,C651_=_C671 ,C651_=_C673 ,C652_=_C653 ,\nC652_=_C654 ,C652_=_C655 ,C652_=_C657 ,C652_=_C658 ,C652_=_C660 ,C652_=_C662 ,\nC652_=_C663 ,C652_=_C680 ,C652_=_C683 ,C652_=_C685 ,C653_=_C654 ,C653_=_C655 ,\nC653_=_C657 ,C653_=_C658 ,C653_=_C660 ,C653_=_C662 ,C653_=_C663 ,C653_=_C691 ,\nC653_=_C694 ,C653_=_C696 ,C654_=_C655 ,C654_=_C657 ,C654_=_C658 ,C654_=_C660 ,\nC654_=_C662 ,C654_=_C663 ,C654_=_C701 ,C654_=_C704 ,C654_=_C706 ,C655_=_C657 ,\nC655_=_C658 ,C655_=_C660 ,C655_=_C662 ,C655_=_C663 ,C655_=_C710 ,C655_=_C713 ,\nC655_=_C715 ,C657_=_C658 ,C657_=_C660 ,C657_=_C662 ,C657_=_C663 ,C657_=_C719 ,\nC657_=_C728 ,C658_=_C660 ,C658_=_C662 ,C658_=_C663 ,C658_=_C720 ,C658_=_C732 ,\nC658_=_C734 ,C660_=_C662 ,C660_=_C663 ,C660_=_C722 ,C660_=_C738 ,C660_=_C743 ,\nC662_=_C663 ,C662_=_C724 ,C662_=_C741 ,C662_=_C748 ,C663_=_C725 ,C663_=_C742 ,\nC663_=_C749 ,C668_=_C671 ,C668_=_C673 ,C668_=_C680 ,C668_=_C691 ,C668_=_C701 ,\nC668_=_C710 ,C668_=_C719 ,C668_=_C720 ,C668_=_C722 ,C668_=_C724 ,C668_=_C725 ,\nC671_=_C673 ,C671_=_C683 ,C671_=_C694 ,C671_=_C704 ,C671_=_C713 ,C671_=_C732 ,\nC671_=_C738 ,C671_=_C740 ,C671_=_C741 ,C671_=_C742 ,C673_=_C685 ,C673_=_C696 ,\nC673_=_C706 ,C673_=_C715 ,C673_=_C728 ,C673_=_C734 ,C673_=_C743 ,C673_=_C747 ,\nC673_=_C748 ,C673_=_C749 ,C680_=_C683 ,C680_=_C685 ,C680_=_C691 ,C680_=_C701 ,\nC680_=_C710 ,C680_=_C719 ,C680_=_C720 ,C680_=_C722 ,C680_=_C724 ,C680_=_C725 ,\nC683_=_C685 ,C683_=_C694 ,C683_=_C704 ,C683_=_C713 ,C683_=_C732 ,C683_=_C738 ,\nC683_=_C740 ,C683_=_C741 ,C683_=_C742 ,C685_=_C696 ,C685_=_C706 ,C685_=_C715 ,\nC685_=_C728 ,C685_=_C734 ,C685_=_C743 ,C685_=_C747 ,C685_=_C748 ,C685_=_C749 ,\nC691_=_C694 ,C691_=_C696 ,C691_=_C701 ,C691_=_C710 ,C691_=_C719 ,C691_=_C720 ,\nC691_=_C722 ,C691_=_C724 ,C691_=_C725 ,C694_=_C696 ,C694_=_C704 ,C694_=_C713 ,\nC694_=_C732 ,C694_=_C738 ,C694_=_C740 ,C694_=_C741 ,C694_=_C742 ,C696_=_C706 ,\nC696_=_C715 ,C696_=_C728 ,C696_=_C734 ,C696_=_C743 ,C696_=_C747 ,C696_=_C748 ,\nC696_=_C749 ,C701_=_C704 ,C701_=_C706 ,C701_=_C710 ,C701_=_C719 ,C701_=_C720 ,\nC701_=_C722 ,C701_=_C724 ,C701_=_C725 ,C704_=_C706 ,C704_=_C713 ,C704_=_C732 ,\nC704_=_C738 ,C704_=_C740 ,C704_=_C741 ,C704_=_C742 ,C706_=_C715 ,C706_=_C728 ,\nC706_=_C734 ,C706_=_C743 ,C706_=_C747 ,C706_=_C748 ,C706_=_C749 ,C710_=_C713 ,\nC710_=_C715 ,C710_=_C719 ,C710_=_C720 ,C710_=_C722 ,C710_=_C724 ,C710_=_C725 ,\nC713_=_C715 ,C713_=_C732 ,C713_=_C738 ,C713_=_C740 ,C713_=_C741 ,C713_=_C742 ,\nC715_=_C728 ,C715_=_C734 ,C715_=_C743 ,C715_=_C747 ,C715_=_C748 ,C715_=_C749 ,\nC719_=_C720 ,C719_=_C722 ,C719_=_C724 ,C719_=_C725 ,C719_=_C728 ,C720_=_C722 ,\nC720_=_C724 ,C720_=_C725 ,C720_=_C732 ,C720_=_C734 ,C722_=_C724 ,C722_=_C725 ,\nC722_=_C738 ,C722_=_C743 ,C724_=_C725 ,C724_=_C741 ,C724_=_C748 ,C725_=_C742 ,\nC725_=_C749 ,C728_=_C734 ,C728_=_C743 ,C728_=_C747 ,C728_=_C748 ,C728_=_C749 ,\nC732_=_C734 ,C732_=_C738 ,C732_=_C740 ,C732_=_C741 ,C732_=_C742 ,C734_=_C743 ,\nC734_=_C747 ,C734_=_C748 ,C734_=_C749 ,C738_=_C740 ,C738_=_C741 ,C738_=_C742 ,\nC738_=_C743 ,C740_=_C741 ,C740_=_C742 ,C740_=_C747 ,C741_=_C742 ,C741_=_C748 ,\nC742_=_C749 ,C743_=_C747 ,C743_=_C748 ,C743_=_C749 ,C747_=_C748 ,C747_=_C749 ,\nC748_=_C749 ,"];5[shape=box, label="id:5 level: 1\n429: C3 C4 C5 C8 C9 \nC11 C19 C21 C23 C26 C27 \nC28 C29 C31 C32 C37 C41 \nC42 C43 C45 C46 C48 C55 \nC57 C58 C61 C62 C63 C64 \nC66 C67 C74 C75 C76 C79 \nC80 C82 C90 C92 C94 C97 \nC98 C99 C100 C102 C107 C109 \nC110 C111 C114 C115 C117 C125 \nC127 C129 C132 C133 C134 C135 \nC137 C138 C143 C145 C146 C147 \nC148 C150 C152 C153 C154 C155 \nC156 C157 C158 C160 C161 C162 \nC164 C165 C166 C168 C170 C172 \nC173 C174 C175 C176 C177 C178 \nC180 C181 C183 C184 C185 C186 \nC187 C188 C189 C190 C191 C192 \nC193 C195 C196 C197 C198 C200 \nC202 C203 C204 C206 C207 C208 \nC209 C211 C212 C213 C215 C216 \nC217 C218 C219 C220 C221 C222 \nC223 C224 C225 C227 C228 C229 \nC230 C232 C234 C235 C236 C238 \nC239 C240 C241 C243 C245 C246 \nC248 C256 C258 C260 C263 C264 \nC265 C267 C268 C273 C275 C276 \nC278 C286 C288 C290 C293 C294 \nC295 C296 C298 C299 C304 C306 \nC307 C309 C310 C311 C312 C313 \nC314 C316 C317 C318 C320 C321 \nC322 C324 C326 C328 C329 C330 \nC331 C332 C333 C334 C335 C336 \nC337 C338 C339 C340 C341 C342 \nC343 C344 C346 C347 C348 C349 \nC351 C353 C354 C355 C357 C358 \nC359 C360 C362 C370 C372 C376 \nC377 C378 C379 C381 C382 C387 \nC389 C390 C391 C392 C393 C394 \nC395 C397 C398 C399 C401 C402 \nC403 C405 C407 C409 C410 C411 \nC412 C413 C414 C415 C422 C424 \nC426 C429 C430 C432 C433 C438 \nC445 C447 C449 C452 C453 C454 \nC455 C457 C458 C462 C468 C470 \nC472 C475 C476 C477 C479 C480 \nC484 C489 C491 C493 C496 C497 \nC498 C499 C501 C502 C507 C511 \nC513 C515 C518 C519 C520 C521 \nC523 C524 C529 C532 C534 C538 \nC539 C540 C542 C543 C548 C550 \nC552 C554 C557 C558 C559 C560 \nC562 C563 C568 C570 C571 C572 \nC574 C575 C576 C578 C581 C582 \nC583 C584 C585 C586 C587 C589 \nC592 C593 C594 C595 C597 C598 \nC603 C605 C606 C607 C609 C611 \nC612 C613 C615 C616 C617 C618 \nC620 C621 C623 C624 C625 C626 \nC628 C629 C634 C636 C637 C638 \nC640 C642 C644 C645 C646 C647 \nC648 C649 C650 C652 C653 C654 \nC655 C657 C658 C662 C664 C665 \nC666 C667 C669 C670 C675 C677 \nC679 C680 C681 C683 C684 C685 \nC686 C688 C689 C691 C693 C694 \nC695 C696 C697 C698 C699 C700 \nC701 C702 C704 C705 C706 C707 \nC709 C710 C712 C713 C714 C715 \nC716 C717 C718 C719 C720 C724 \nC726 C727 C728 C729 C730 C731 \nC732 C733 C734 C735 C737 C741 \nC745 C748 C750 C752 \n9954: C3_=_C4( C3 C4 ) C3_=_C5( C3 C5 ) C3_=_C8( C3 C8 ) C3_=_C9( C3 C9 ) C3_=_C11( C3 C11 ) \nC3_=_C19(</w:t>
      </w:r>
    </w:p>
    <w:p>
      <w:pPr>
        <w:pStyle w:val="PreformattedText"/>
        <w:bidi w:val="0"/>
        <w:spacing w:before="0" w:after="0"/>
        <w:jc w:val="left"/>
        <w:rPr/>
      </w:pPr>
      <w:r>
        <w:rPr/>
        <w:t xml:space="preserve"> </w:t>
      </w:r>
      <w:r>
        <w:rPr/>
        <w:t>C3 C19 ) C3_=_C21( C3 C21 ) C3_=_C23( C3 C23 ) C3_=_C26( C3 C26 ) C3_=_C27( C3 C27 ) C3_=_C28( C3 C28 ) \nC3_=_C29( C3 C29 ) C3_=_C31( C3 C31 ) C3_=_C32( C3 C32 ) C3_=_C37( C3 C37 ) C3_=_C41( C3 C41 ) C3_=_C74( C3 C74 ) \nC3_=_C109( C3 C109 ) C3_=_C145( C3 C145 ) C3_=_C146( C3 C146 ) C3_=_C147( C3 C147 ) C3_=_C148( C3 C148 ) C3_=_C150( C3 C150 ) \nC3_=_C152( C3 C152 ) C3_=_C153( C3 C153 ) C3_=_C154( C3 C154 ) C3_=_C155( C3 C155 ) C3_=_C156( C3 C156 ) C3_=_C157( C3 C157 ) \nC3_=_C158( C3 C158 ) C3_=_C160( C3 C160 ) C3_=_C161( C3 C161 ) C3_=_C162( C3 C162 ) C3_=_C164( C3 C164 ) C3_=_C165( C3 C165 ) \nC3_=_C166( C3 C166 ) C3_=_C168( C3 C168 ) C3_=_C170( C3 C170 ) C3_=_C172( C3 C172 ) C3_=_C173( C3 C173 ) C3_=_C174( C3 C174 ) \nC3_=_C175( C3 C175 ) C3_=_C176( C3 C176 ) C3_=_C177( C3 C177 ) C3_=_C178( C3 C178 ) C4_=_C5( C4 C5 ) C4_=_C8( C4 C8 ) \nC4_=_C9( C4 C9 ) C4_=_C11( C4 C11 ) C4_=_C19( C4 C19 ) C4_=_C21( C4 C21 ) C4_=_C23( C4 C23 ) C4_=_C26( C4 C26 ) \nC4_=_C27( C4 C27 ) C4_=_C28( C4 C28 ) C4_=_C29( C4 C29 ) C4_=_C31( C4 C31 ) C4_=_C32( C4 C32 ) C4_=_C37( C4 C37 ) \nC4_=_C42( C4 C42 ) C4_=_C75( C4 C75 ) C4_=_C110( C4 C110 ) C4_=_C145( C4 C145 ) C4_=_C180( C4 C180 ) C4_=_C181( C4 C181 ) \nC4_=_C183( C4 C183 ) C4_=_C184( C4 C184 ) C4_=_C185( C4 C185 ) C4_=_C186( C4 C186 ) C4_=_C187( C4 C187 ) C4_=_C188( C4 C188 ) \nC4_=_C189( C4 C189 ) C4_=_C190( C4 C190 ) C4_=_C191( C4 C191 ) C4_=_C192( C4 C192 ) C4_=_C193( C4 C193 ) C4_=_C195( C4 C195 ) \nC4_=_C196( C4 C196 ) C4_=_C197( C4 C197 ) C4_=_C198( C4 C198 ) C4_=_C200( C4 C200 ) C4_=_C202( C4 C202 ) C4_=_C203( C4 C203 ) \nC4_=_C204( C4 C204 ) C4_=_C206( C4 C206 ) C4_=_C207( C4 C207 ) C4_=_C208( C4 C208 ) C4_=_C209( C4 C209 ) C4_=_C211( C4 C211 ) \nC5_=_C8( C5 C8 ) C5_=_C9( C5 C9 ) C5_=_C11( C5 C11 ) C5_=_C19( C5 C19 ) C5_=_C21( C5 C21 ) C5_=_C23( C5 C23 ) \nC5_=_C26( C5 C26 ) C5_=_C27( C5 C27 ) C5_=_C28( C5 C28 ) C5_=_C29( C5 C29 ) C5_=_C31( C5 C31 ) C5_=_C32( C5 C32 ) \nC5_=_C37( C5 C37 ) C5_=_C43( C5 C43 ) C5_=_C76( C5 C76 ) C5_=_C111( C5 C111 ) C5_=_C146( C5 C146 ) C5_=_C212( C5 C212 ) \nC5_=_C213( C5 C213 ) C5_=_C215( C5 C215 ) C5_=_C216( C5 C216 ) C5_=_C217( C5 C217 ) C5_=_C218( C5 C218 ) C5_=_C219( C5 C219 ) \nC5_=_C220( C5 C220 ) C5_=_C221( C5 C221 ) C5_=_C222( C5 C222 ) C5_=_C223( C5 C223 ) C5_=_C224( C5 C224 ) C5_=_C225( C5 C225 ) \nC5_=_C227( C5 C227 ) C5_=_C228( C5 C228 ) C5_=_C229( C5 C229 ) C5_=_C230( C5 C230 ) C5_=_C232( C5 C232 ) C5_=_C234( C5 C234 ) \nC5_=_C235( C5 C235 ) C5_=_C236( C5 C236 ) C5_=_C238( C5 C238 ) C5_=_C239( C5 C239 ) C5_=_C240( C5 C240 ) C5_=_C241( C5 C241 ) \nC5_=_C243( C5 C243 ) C8_=_C9( C8 C9 ) C8_=_C11( C8 C11 ) C8_=_C19( C8 C19 ) C8_=_C21( C8 C21 ) C8_=_C23( C8 C23 ) \nC8_=_C26( C8 C26 ) C8_=_C27( C8 C27 ) C8_=_C28( C8 C28 ) C8_=_C29( C8 C29 ) C8_=_C31( C8 C31 ) C8_=_C32( C8 C32 ) \nC8_=_C37( C8 C37 ) C8_=_C45( C8 C45 ) C8_=_C79( C8 C79 ) C8_=_C114( C8 C114 ) C8_=_C181( C8 C181 ) C8_=_C213( C8 C213 ) \nC8_=_C245( C8 C245 ) C8_=_C275( C8 C275 ) C8_=_C306( C8 C306 ) C8_=_C307( C8 C307 ) C8_=_C309( C8 C309 ) C8_=_C310( C8 C310 ) \nC8_=_C311( C8 C311 ) C8_=_C312( C8 C312 ) C8_=_C313( C8 C313 ) C8_=_C314( C8 C314 ) C8_=_C316( C8 C316 ) C8_=_C317( C8 C317 ) \nC8_=_C318( C8 C318 ) C8_=_C320( C8 C320 ) C8_=_C321( C8 C321 ) C8_=_C322( C8 C322 ) C8_=_C324( C8 C324 ) C8_=_C326( C8 C326 ) \nC8_=_C328( C8 C328 ) C8_=_C329( C8 C329 ) C8_=_C330( C8 C330 ) C8_=_C331( C8 C331 ) C8_=_C332( C8 C332 ) C8_=_C333( C8 C333 ) \nC8_=_C334( C8 C334 ) C9_=_C11( C9 C11 ) C9_=_C19( C9 C19 ) C9_=_C21( C9 C21 ) C9_=_C23( C9 C23 ) C9_=_C26( C9 C26 ) \nC9_=_C27( C9 C27 ) C9_=_C28( C9 C28 ) C9_=_C29( C9 C29 ) C9_=_C31( C9 C31 ) C9_=_C32( C9 C32 ) C9_=_C37( C9 C37 ) \nC9_=_C46( C9 C46 ) C9_=_C80( C9 C80 ) C9_=_C115( C9 C115 ) C9_=_C150( C9 C150 ) C9_=_C246( C9 C246 ) C9_=_C276( C9 C276 ) \nC9_=_C306( C9 C306 ) C9_=_C335( C9 C335 ) C9_=_C336( C9 C336 ) C9_=_C337( C9 C337 ) C9_=_C338( C9 C338 ) C9_=_C339( C9 C339 ) \nC9_=_C340( C9 C340 ) C9_=_C341( C9 C341 ) C9_=_C342( C9 C342 ) C9_=_C343( C9 C343 ) C9_=_C344( C9 C344 ) C9_=_C346( C9 C346 ) \nC9_=_C347( C9 C347 ) C9_=_C348( C9 C348 ) C9_=_C349( C9 C349 ) C9_=_C351( C9 C351 ) C9_=_C353( C9 C353 ) C9_=_C354( C9 C354 ) \nC9_=_C355( C9 C355 ) C9_=_C357( C9 C357 ) C9_=_C358( C9 C358 ) C9_=_C359( C9 C359 ) C9_=_C360( C9 C360 ) C9_=_C362( C9 C362 ) \nC11_=_C19( C11 C19 ) C11_=_C21( C11 C21 ) C11_=_C23( C11 C23 ) C11_=_C26( C11 C26 ) C11_=_C27( C11 C27 ) C11_=_C28( C11 C28 ) \nC11_=_C29( C11 C29 ) C11_=_C31( C11 C31 ) C11_=_C32( C11 C32 ) C11_=_C37( C11 C37 ) C11_=_C48( C11 C48 ) C11_=_C82( C11 C82 ) \nC11_=_C117( C11 C117 ) C11_=_C184( C11 C184 ) C11_=_C216( C11 C216 ) C11_=_C248( C11 C248 ) C11_=_C278( C11 C278 ) C11_=_C336( C11 C336 ) \nC11_=_C389( C11 C389 ) C11_=_C390( C11 C390 ) C11_=_C391( C11 C391 ) C11_=_C392( C11 C392 ) C11_=_C393( C11 C393 ) C11_=_C394( C11 C394 ) \nC11_=_C395( C11 C395 ) C11_=_C397( C11 C397 ) C11_=_C398( C11 C398 ) C11_=_C399( C11 C399 ) C11_=_C401( C11 C401 ) C11_=_C402( C11 C402 ) \nC11_=_C403( C11 C403 ) C11_=_C405( C11 C405 ) C11_=_C407( C11 C407 ) C11_=_C409( C11 C409 ) C11_=_C410( C11 C410 ) C11_=_C411( C11 C411 ) \nC11_=_C412( C11 C412 ) C11_=_C413( C11 C413 ) C11_=_C414( C11 C414 ) C11_=_C415( C11 C415 ) C19_=_C21( C19 C21 ) C19_=_C23( C19 C23 ) \nC19_=_C26( C19 C26 ) C19_=_C27( C19 C27 ) C19_=_C28( C19 C28 ) C19_=_C29( C19 C29 ) C19_=_C31( C19 C31 ) C19_=_C32( C19 C32 ) \nC19_=_C37( C19 C37 ) C19_=_C55( C19 C55 ) C19_=_C90( C19 C90 ) C19_=_C125( C19 C125 ) C19_=_C192( C19 C192 ) C19_=_C224( C19 C224 ) \nC19_=_C256( C19 C256 ) C19_=_C286( C19 C286 ) C19_=_C343( C19 C343 ) C19_=_C370( C19 C370 ) C19_=_C422( C19 C422 ) C19_=_C445( C19 C445 ) \nC19_=_C468( C19 C468 ) C19_=_C489( C19 C489 ) C19_=_C511( C19 C511 ) C19_=_C532( C19 C532 ) C19_=_C550( C19 C550 ) C19_=_C570( C19 C570 ) \nC19_=_C571( C19 C571 ) C19_=_C572( C19 C572 ) C19_=_C574( C19 C574 ) C19_=_C575( C19 C575 ) C19_=_C576( C19 C576 ) C19_=_C578( C19 C578 ) \nC19_=_C581( C19 C581 ) C19_=_C582( C19 C582 ) C19_=_C583( C19 C583 ) C19_=_C584( C19 C584 ) C19_=_C585( C19 C585 ) C19_=_C586( C19 C586 ) \nC21_=_C23( C21 C23 ) C21_=_C26( C21 C26 ) C21_=_C27( C21 C27 ) C21_=_C28( C21 C28 ) C21_=_C29( C21 C29 ) C21_=_C31( C21 C31 ) \nC21_=_C32( C21 C32 ) C21_=_C37( C21 C37 ) C21_=_C57( C21 C57 ) C21_=_C92( C21 C92 ) C21_=_C127( C21 C127 ) C21_=_C161( C21 C161 ) \nC21_=_C258( C21 C258 ) C21_=_C288( C21 C288 ) C21_=_C317( C21 C317 ) C21_=_C372( C21 C372 ) C21_=_C398( C21 C398 ) C21_=_C424( C21 C424 ) \nC21_=_C447( C21 C447 ) C21_=_C470( C21 C470 ) C21_=_C491( C21 C491 ) C21_=_C513( C21 C513 ) C21_=_C534( C21 C534 ) C21_=_C552( C21 C552 ) \nC21_=_C571( C21 C571 ) C21_=_C587( C21 C587 ) C21_=_C605( C21 C605 ) C21_=_C606( C21 C606 ) C21_=_C607( C21 C607 ) C21_=_C609( C21 C609 ) \nC21_=_C611( C21 C611 ) C21_=_C612( C21 C612 ) C21_=_C613( C21 C613 ) C21_=_C615( C21 C615 ) C21_=_C616( C21 C616 ) C21_=_C617( C21 C617 ) \nC21_=_C618( C21 C618 ) C21_=_C620( C21 C620 ) C23_=_C26( C23 C26 ) C23_=_C27( C23 C27 ) C23_=_C28( C23 C28 ) C23_=_C29( C23 C29 ) \nC23_=_C31( C23 C31 ) C23_=_C32( C23 C32 ) C23_=_C37( C23 C37 ) C23_=_C58( C23 C58 ) C23_=_C94( C23 C94 ) C23_=_C129( C23 C129 ) \nC23_=_C196( C23 C196 ) C23_=_C228( C23 C228 ) C23_=_C260( C23 C260 ) C23_=_C290( C23 C290 ) C23_=_C347( C23 C347 ) C23_=_C426( C23 C426 ) \nC23_=_C449( C23 C449 ) C23_=_C472( C23 C472 ) C23_=_C493( C23 C493 ) C23_=_C515( C23 C515 ) C23_=_C554( C23 C554 ) C23_=_C589( C23 C589 ) \nC23_=_C605( C23 C605 ) C23_=_C621( C23 C621 ) C23_=_C636( C23 C636 ) C23_=_C637( C23 C637 ) C23_=_C638( C23 C638 ) C23_=_C640( C23 C640 ) \nC23_=_C642( C23 C642 ) C23_=_C644( C23 C644 ) C23_=_C645( C23 C645 ) C23_=_C646( C23 C646 ) C23_=_C647( C23 C647 ) C23_=_C648( C23 C648 ) \nC23_=_C649( C23 C649 ) C23_=_C650( C23 C650 ) C26_=_C27( C26 C27 ) C26_=_C28( C26 C28 ) C26_=_C29( C26 C29 ) C26_=_C31( C26 C31 ) \nC26_=_C32( C26 C32 ) C26_=_C37( C26 C37 ) C26_=_C61( C26 C61 ) C26_=_C97( C26 C97 ) C26_=_C132( C26 C132 ) C26_=_C166( C26 C166 ) \nC26_=_C263( C26 C263 ) C26_=_C293( C26 C293 ) C26_=_C322( C26 C322 ) C26_=_C376( C26 C376 ) C26_=_C403( C26 C403 ) C26_=_C452( C26 C452 ) \nC26_=_C475( C26 C475 ) C26_=_C496( C26 C496 ) C26_=_C518( C26 C518 ) C26_=_C538( C26 C538 ) C26_=_C557( C26 C557 ) C26_=_C576( C26 C576 ) \nC26_=_C592( C26 C592 ) C26_=_C623( C26 C623 ) C26_=_C638( C26 C638 ) C26_=_C652( C26 C652 ) C26_=_C664( C26 C664 ) C26_=_C677( C26 C677 ) \nC26_=_C679( C26 C679 ) C26_=_C680( C26 C680 ) C26_=_C681( C26 C681 ) C26_=_C683( C26 C683 ) C26_=_C684( C26 C684 ) C26_=_C685( C26 C685 ) \nC26_=_C686( C26 C686 ) C26_=_C688( C26 C688 ) C27_=_C28( C27 C28 ) C27_=_C29( C27 C29 ) C27_=_C31( C27 C31 ) C27_=_C32( C27 C32 ) \nC27_=_C37( C27 C37 ) C27_=_C62( C27 C62 ) C27_=_C98( C27 C98 ) C27_=_C133( C27 C133 ) C27_=_C200( C27 C200 ) C27_=_C232( C27 C232 ) \nC27_=_C294( C27 C294 ) C27_=_C351( C27 C351 ) C27_=_C377( C27 C377 ) C27_=_C429( C27 C429 ) C27_=_C453( C27 C453 ) C27_=_C476( C27 C476 ) \nC27_=_C497( C27 C497 ) C27_=_C519( C27 C519 ) C27_=_C539( C27 C539 ) C27_=_C558( C27 C558 ) C27_=_C593( C27 C593 ) C27_=_C609( C27 C609 ) \nC27_=_C624( C27 C624 ) C27_=_C653( C27 C653 ) C27_=_C665( C27 C665 ) C27_=_C677( C27 C677 ) C27_=_C689( C27 C689 ) C27_=_C691( C27 C691 ) \nC27_=_C693( C27 C693 ) C27_=_C694( C27 C694 ) C27_=_C695( C27 C695 ) C27_=_C696( C27 C696 ) C27_=_C697( C27 C697 ) C27_=_C698( C27 C698 ) \nC27_=_C699( C27 C699 ) C28_=_C29( C28 C29 ) C28_=_C31( C28 C31 ) C28_=_C32( C28 C32 ) C28_=_C37( C28 C37 ) C28_=_C63( C28 C63 ) \nC28_=_C99( C28 C99 ) C28_=_C134( C28 C134 ) C28_=_C168( C28 C168 ) C28_=_C264( C28 C264 ) C28_=_C295( C28 C295 ) C28_=_C324( C28 C324 ) \nC28_=_C378( C28 C378 ) C28_=_C405( C28 C405 ) C28_=_C454( C28 C454 ) C28_=_C477( C28 C477 ) C28_=_C498( C28 C498 ) C28_=_C520( C28 C520 ) \nC28_=_C540( C28 C540 ) C28_=_C559( C28 C559 ) C28_=_C578( C28 C578 ) C28_=_C594( C28 C594 ) C28_=_C625( C28</w:t>
      </w:r>
    </w:p>
    <w:p>
      <w:pPr>
        <w:pStyle w:val="PreformattedText"/>
        <w:bidi w:val="0"/>
        <w:spacing w:before="0" w:after="0"/>
        <w:jc w:val="left"/>
        <w:rPr/>
      </w:pPr>
      <w:r>
        <w:rPr/>
        <w:t xml:space="preserve"> </w:t>
      </w:r>
      <w:r>
        <w:rPr/>
        <w:t>C625 ) C28_=_C640( C28 C640 ) \nC28_=_C654( C28 C654 ) C28_=_C666( C28 C666 ) C28_=_C689( C28 C689 ) C28_=_C700( C28 C700 ) C28_=_C701( C28 C701 ) C28_=_C702( C28 C702 ) \nC28_=_C704( C28 C704 ) C28_=_C705( C28 C705 ) C28_=_C706( C28 C706 ) C28_=_C707( C28 C707 ) C28_=_C709( C28 C709 ) C29_=_C31( C29 C31 ) \nC29_=_C32( C29 C32 ) C29_=_C37( C29 C37 ) C29_=_C64( C29 C64 ) C29_=_C100( C29 C100 ) C29_=_C135( C29 C135 ) C29_=_C202( C29 C202 ) \nC29_=_C234( C29 C234 ) C29_=_C265( C29 C265 ) C29_=_C296( C29 C296 ) C29_=_C353( C29 C353 ) C29_=_C379( C29 C379 ) C29_=_C430( C29 C430 ) \nC29_=_C455( C29 C455 ) C29_=_C499( C29 C499 ) C29_=_C521( C29 C521 ) C29_=_C560( C29 C560 ) C29_=_C595( C29 C595 ) C29_=_C611( C29 C611 ) \nC29_=_C626( C29 C626 ) C29_=_C655( C29 C655 ) C29_=_C667( C29 C667 ) C29_=_C679( C29 C679 ) C29_=_C700( C29 C700 ) C29_=_C710( C29 C710 ) \nC29_=_C712( C29 C712 ) C29_=_C713( C29 C713 ) C29_=_C714( C29 C714 ) C29_=_C715( C29 C715 ) C29_=_C716( C29 C716 ) C29_=_C717( C29 C717 ) \nC29_=_C718( C29 C718 ) C31_=_C32( C31 C32 ) C31_=_C37( C31 C37 ) C31_=_C66( C31 C66 ) C31_=_C102( C31 C102 ) C31_=_C137( C31 C137 ) \nC31_=_C204( C31 C204 ) C31_=_C236( C31 C236 ) C31_=_C267( C31 C267 ) C31_=_C298( C31 C298 ) C31_=_C355( C31 C355 ) C31_=_C381( C31 C381 ) \nC31_=_C432( C31 C432 ) C31_=_C457( C31 C457 ) C31_=_C479( C31 C479 ) C31_=_C501( C31 C501 ) C31_=_C523( C31 C523 ) C31_=_C542( C31 C542 ) \nC31_=_C562( C31 C562 ) C31_=_C597( C31 C597 ) C31_=_C613( C31 C613 ) C31_=_C628( C31 C628 ) C31_=_C657( C31 C657 ) C31_=_C669( C31 C669 ) \nC31_=_C681( C31 C681 ) C31_=_C702( C31 C702 ) C31_=_C719( C31 C719 ) C31_=_C726( C31 C726 ) C31_=_C727( C31 C727 ) C31_=_C728( C31 C728 ) \nC31_=_C729( C31 C729 ) C31_=_C730( C31 C730 ) C31_=_C731( C31 C731 ) C32_=_C37( C32 C37 ) C32_=_C67( C32 C67 ) C32_=_C138( C32 C138 ) \nC32_=_C172( C32 C172 ) C32_=_C268( C32 C268 ) C32_=_C299( C32 C299 ) C32_=_C328( C32 C328 ) C32_=_C382( C32 C382 ) C32_=_C409( C32 C409 ) \nC32_=_C433( C32 C433 ) C32_=_C458( C32 C458 ) C32_=_C480( C32 C480 ) C32_=_C502( C32 C502 ) C32_=_C524( C32 C524 ) C32_=_C543( C32 C543 ) \nC32_=_C563( C32 C563 ) C32_=_C581( C32 C581 ) C32_=_C598( C32 C598 ) C32_=_C629( C32 C629 ) C32_=_C644( C32 C644 ) C32_=_C658( C32 C658 ) \nC32_=_C670( C32 C670 ) C32_=_C693( C32 C693 ) C32_=_C712( C32 C712 ) C32_=_C720( C32 C720 ) C32_=_C726( C32 C726 ) C32_=_C732( C32 C732 ) \nC32_=_C733( C32 C733 ) C32_=_C734( C32 C734 ) C32_=_C735( C32 C735 ) C32_=_C737( C32 C737 ) C37_=_C107( C37 C107 ) C37_=_C143( C37 C143 ) \nC37_=_C177( C37 C177 ) C37_=_C273( C37 C273 ) C37_=_C304( C37 C304 ) C37_=_C333( C37 C333 ) C37_=_C387( C37 C387 ) C37_=_C414( C37 C414 ) \nC37_=_C438( C37 C438 ) C37_=_C462( C37 C462 ) C37_=_C484( C37 C484 ) C37_=_C507( C37 C507 ) C37_=_C529( C37 C529 ) C37_=_C548( C37 C548 ) \nC37_=_C568( C37 C568 ) C37_=_C585( C37 C585 ) C37_=_C603( C37 C603 ) C37_=_C634( C37 C634 ) C37_=_C649( C37 C649 ) C37_=_C662( C37 C662 ) \nC37_=_C675( C37 C675 ) C37_=_C698( C37 C698 ) C37_=_C717( C37 C717 ) C37_=_C724( C37 C724 ) C37_=_C730( C37 C730 ) C37_=_C741( C37 C741 ) \nC37_=_C745( C37 C745 ) C37_=_C748( C37 C748 ) C37_=_C750( C37 C750 ) C37_=_C752( C37 C752 ) C41_=_C42( C41 C42 ) C41_=_C43( C41 C43 ) \nC41_=_C45( C41 C45 ) C41_=_C46( C41 C46 ) C41_=_C48( C41 C48 ) C41_=_C55( C41 C55 ) C41_=_C57( C41 C57 ) C41_=_C58( C41 C58 ) \nC41_=_C61( C41 C61 ) C41_=_C62( C41 C62 ) C41_=_C63( C41 C63 ) C41_=_C64( C41 C64 ) C41_=_C66( C41 C66 ) C41_=_C67( C41 C67 ) \nC41_=_C74( C41 C74 ) C41_=_C109( C41 C109 ) C41_=_C145( C41 C145 ) C41_=_C146( C41 C146 ) C41_=_C147( C41 C147 ) C41_=_C148( C41 C148 ) \nC41_=_C150( C41 C150 ) C41_=_C152( C41 C152 ) C41_=_C153( C41 C153 ) C41_=_C154( C41 C154 ) C41_=_C155( C41 C155 ) C41_=_C156( C41 C156 ) \nC41_=_C157( C41 C157 ) C41_=_C158( C41 C158 ) C41_=_C160( C41 C160 ) C41_=_C161( C41 C161 ) C41_=_C162( C41 C162 ) C41_=_C164( C41 C164 ) \nC41_=_C165( C41 C165 ) C41_=_C166( C41 C166 ) C41_=_C168( C41 C168 ) C41_=_C170( C41 C170 ) C41_=_C172( C41 C172 ) C41_=_C173( C41 C173 ) \nC41_=_C174( C41 C174 ) C41_=_C175( C41 C175 ) C41_=_C176( C41 C176 ) C41_=_C177( C41 C177 ) C41_=_C178( C41 C178 ) C42_=_C43( C42 C43 ) \nC42_=_C45( C42 C45 ) C42_=_C46( C42 C46 ) C42_=_C48( C42 C48 ) C42_=_C55( C42 C55 ) C42_=_C57( C42 C57 ) C42_=_C58( C42 C58 ) \nC42_=_C61( C42 C61 ) C42_=_C62( C42 C62 ) C42_=_C63( C42 C63 ) C42_=_C64( C42 C64 ) C42_=_C66( C42 C66 ) C42_=_C67( C42 C67 ) \nC42_=_C75( C42 C75 ) C42_=_C110( C42 C110 ) C42_=_C145( C42 C145 ) C42_=_C180( C42 C180 ) C42_=_C181( C42 C181 ) C42_=_C183( C42 C183 ) \nC42_=_C184( C42 C184 ) C42_=_C185( C42 C185 ) C42_=_C186( C42 C186 ) C42_=_C187( C42 C187 ) C42_=_C188( C42 C188 ) C42_=_C189( C42 C189 ) \nC42_=_C190( C42 C190 ) C42_=_C191( C42 C191 ) C42_=_C192( C42 C192 ) C42_=_C193( C42 C193 ) C42_=_C195( C42 C195 ) C42_=_C196( C42 C196 ) \nC42_=_C197( C42 C197 ) C42_=_C198( C42 C198 ) C42_=_C200( C42 C200 ) C42_=_C202( C42 C202 ) C42_=_C203( C42 C203 ) C42_=_C204( C42 C204 ) \nC42_=_C206( C42 C206 ) C42_=_C207( C42 C207 ) C42_=_C208( C42 C208 ) C42_=_C209( C42 C209 ) C42_=_C211( C42 C211 ) C43_=_C45( C43 C45 ) \nC43_=_C46( C43 C46 ) C43_=_C48( C43 C48 ) C43_=_C55( C43 C55 ) C43_=_C57( C43 C57 ) C43_=_C58( C43 C58 ) C43_=_C61( C43 C61 ) \nC43_=_C62( C43 C62 ) C43_=_C63( C43 C63 ) C43_=_C64( C43 C64 ) C43_=_C66( C43 C66 ) C43_=_C67( C43 C67 ) C43_=_C76( C43 C76 ) \nC43_=_C111( C43 C111 ) C43_=_C146( C43 C146 ) C43_=_C212( C43 C212 ) C43_=_C213( C43 C213 ) C43_=_C215( C43 C215 ) C43_=_C216( C43 C216 ) \nC43_=_C217( C43 C217 ) C43_=_C218( C43 C218 ) C43_=_C219( C43 C219 ) C43_=_C220( C43 C220 ) C43_=_C221( C43 C221 ) C43_=_C222( C43 C222 ) \nC43_=_C223( C43 C223 ) C43_=_C224( C43 C224 ) C43_=_C225( C43 C225 ) C43_=_C227( C43 C227 ) C43_=_C228( C43 C228 ) C43_=_C229( C43 C229 ) \nC43_=_C230( C43 C230 ) C43_=_C232( C43 C232 ) C43_=_C234( C43 C234 ) C43_=_C235( C43 C235 ) C43_=_C236( C43 C236 ) C43_=_C238( C43 C238 ) \nC43_=_C239( C43 C239 ) C43_=_C240( C43 C240 ) C43_=_C241( C43 C241 ) C43_=_C243( C43 C243 ) C45_=_C46( C45 C46 ) C45_=_C48( C45 C48 ) \nC45_=_C55( C45 C55 ) C45_=_C57( C45 C57 ) C45_=_C58( C45 C58 ) C45_=_C61( C45 C61 ) C45_=_C62( C45 C62 ) C45_=_C63( C45 C63 ) \nC45_=_C64( C45 C64 ) C45_=_C66( C45 C66 ) C45_=_C67( C45 C67 ) C45_=_C79( C45 C79 ) C45_=_C114( C45 C114 ) C45_=_C181( C45 C181 ) \nC45_=_C213( C45 C213 ) C45_=_C245( C45 C245 ) C45_=_C275( C45 C275 ) C45_=_C306( C45 C306 ) C45_=_C307( C45 C307 ) C45_=_C309( C45 C309 ) \nC45_=_C310( C45 C310 ) C45_=_C311( C45 C311 ) C45_=_C312( C45 C312 ) C45_=_C313( C45 C313 ) C45_=_C314( C45 C314 ) C45_=_C316( C45 C316 ) \nC45_=_C317( C45 C317 ) C45_=_C318( C45 C318 ) C45_=_C320( C45 C320 ) C45_=_C321( C45 C321 ) C45_=_C322( C45 C322 ) C45_=_C324( C45 C324 ) \nC45_=_C326( C45 C326 ) C45_=_C328( C45 C328 ) C45_=_C329( C45 C329 ) C45_=_C330( C45 C330 ) C45_=_C331( C45 C331 ) C45_=_C332( C45 C332 ) \nC45_=_C333( C45 C333 ) C45_=_C334( C45 C334 ) C46_=_C48( C46 C48 ) C46_=_C55( C46 C55 ) C46_=_C57( C46 C57 ) C46_=_C58( C46 C58 ) \nC46_=_C61( C46 C61 ) C46_=_C62( C46 C62 ) C46_=_C63( C46 C63 ) C46_=_C64( C46 C64 ) C46_=_C66( C46 C66 ) C46_=_C67( C46 C67 ) \nC46_=_C80( C46 C80 ) C46_=_C115( C46 C115 ) C46_=_C150( C46 C150 ) C46_=_C246( C46 C246 ) C46_=_C276( C46 C276 ) C46_=_C306( C46 C306 ) \nC46_=_C335( C46 C335 ) C46_=_C336( C46 C336 ) C46_=_C337( C46 C337 ) C46_=_C338( C46 C338 ) C46_=_C339( C46 C339 ) C46_=_C340( C46 C340 ) \nC46_=_C341( C46 C341 ) C46_=_C342( C46 C342 ) C46_=_C343( C46 C343 ) C46_=_C344( C46 C344 ) C46_=_C346( C46 C346 ) C46_=_C347( C46 C347 ) \nC46_=_C348( C46 C348 ) C46_=_C349( C46 C349 ) C46_=_C351( C46 C351 ) C46_=_C353( C46 C353 ) C46_=_C354( C46 C354 ) C46_=_C355( C46 C355 ) \nC46_=_C357( C46 C357 ) C46_=_C358( C46 C358 ) C46_=_C359( C46 C359 ) C46_=_C360( C46 C360 ) C46_=_C362( C46 C362 ) C48_=_C55( C48 C55 ) \nC48_=_C57( C48 C57 ) C48_=_C58( C48 C58 ) C48_=_C61( C48 C61 ) C48_=_C62( C48 C62 ) C48_=_C63( C48 C63 ) C48_=_C64( C48 C64 ) \nC48_=_C66( C48 C66 ) C48_=_C67( C48 C67 ) C48_=_C82( C48 C82 ) C48_=_C117( C48 C117 ) C48_=_C184( C48 C184 ) C48_=_C216( C48 C216 ) \nC48_=_C248( C48 C248 ) C48_=_C278( C48 C278 ) C48_=_C336( C48 C336 ) C48_=_C389( C48 C389 ) C48_=_C390( C48 C390 ) C48_=_C391( C48 C391 ) \nC48_=_C392( C48 C392 ) C48_=_C393( C48 C393 ) C48_=_C394( C48 C394 ) C48_=_C395( C48 C395 ) C48_=_C397( C48 C397 ) C48_=_C398( C48 C398 ) \nC48_=_C399( C48 C399 ) C48_=_C401( C48 C401 ) C48_=_C402( C48 C402 ) C48_=_C403( C48 C403 ) C48_=_C405( C48 C405 ) C48_=_C407( C48 C407 ) \nC48_=_C409( C48 C409 ) C48_=_C410( C48 C410 ) C48_=_C411( C48 C411 ) C48_=_C412( C48 C412 ) C48_=_C413( C48 C413 ) C48_=_C414( C48 C414 ) \nC48_=_C415( C48 C415 ) C55_=_C57( C55 C57 ) C55_=_C58( C55 C58 ) C55_=_C61( C55 C61 ) C55_=_C62( C55 C62 ) C55_=_C63( C55 C63 ) \nC55_=_C64( C55 C64 ) C55_=_C66( C55 C66 ) C55_=_C67( C55 C67 ) C55_=_C90( C55 C90 ) C55_=_C125( C55 C125 ) C55_=_C192( C55 C192 ) \nC55_=_C224( C55 C224 ) C55_=_C256( C55 C256 ) C55_=_C286( C55 C286 ) C55_=_C343( C55 C343 ) C55_=_C370( C55 C370 ) C55_=_C422( C55 C422 ) \nC55_=_C445( C55 C445 ) C55_=_C468( C55 C468 ) C55_=_C489( C55 C489 ) C55_=_C511( C55 C511 ) C55_=_C532( C55 C532 ) C55_=_C550( C55 C550 ) \nC55_=_C570( C55 C570 ) C55_=_C571( C55 C571 ) C55_=_C572( C55 C572 ) C55_=_C574( C55 C574 ) C55_=_C575( C55 C575 ) C55_=_C576( C55 C576 ) \nC55_=_C578( C55 C578 ) C55_=_C581( C55 C581 ) C55_=_C582( C55 C582 ) C55_=_C583( C55 C583 ) C55_=_C584( C55 C584 ) C55_=_C585( C55 C585 ) \nC55_=_C586( C55 C586 ) C57_=_C58( C57 C58 ) C57_=_C61( C57 C61 ) C57_=_C62( C57 C62 ) C57_=_C63( C57 C63 ) C57_=_C64( C57 C64 ) \nC57_=_C66( C57 C66 ) C57_=_C67( C57 C67 ) C57_=_C92( C57 C92 ) C57_=_C127( C57 C127 ) C57_=_C161( C57 C161 ) C57_=_C258( C57 C258 ) \nC57_=_C288( C57 C288 ) C57_=_C317( C57 C317 ) C57_=_C372( C57 C372 ) C57_=_C398( C57 C398 ) C57_=_C424( C57 C424 ) C57_=_C447( C57</w:t>
      </w:r>
    </w:p>
    <w:p>
      <w:pPr>
        <w:pStyle w:val="PreformattedText"/>
        <w:bidi w:val="0"/>
        <w:spacing w:before="0" w:after="0"/>
        <w:jc w:val="left"/>
        <w:rPr/>
      </w:pPr>
      <w:r>
        <w:rPr/>
        <w:t xml:space="preserve"> </w:t>
      </w:r>
      <w:r>
        <w:rPr/>
        <w:t>C447 ) \nC57_=_C470( C57 C470 ) C57_=_C491( C57 C491 ) C57_=_C513( C57 C513 ) C57_=_C534( C57 C534 ) C57_=_C552( C57 C552 ) C57_=_C571( C57 C571 ) \nC57_=_C587( C57 C587 ) C57_=_C605( C57 C605 ) C57_=_C606( C57 C606 ) C57_=_C607( C57 C607 ) C57_=_C609( C57 C609 ) C57_=_C611( C57 C611 ) \nC57_=_C612( C57 C612 ) C57_=_C613( C57 C613 ) C57_=_C615( C57 C615 ) C57_=_C616( C57 C616 ) C57_=_C617( C57 C617 ) C57_=_C618( C57 C618 ) \nC57_=_C620( C57 C620 ) C58_=_C61( C58 C61 ) C58_=_C62( C58 C62 ) C58_=_C63( C58 C63 ) C58_=_C64( C58 C64 ) C58_=_C66( C58 C66 ) \nC58_=_C67( C58 C67 ) C58_=_C94( C58 C94 ) C58_=_C129( C58 C129 ) C58_=_C196( C58 C196 ) C58_=_C228( C58 C228 ) C58_=_C260( C58 C260 ) \nC58_=_C290( C58 C290 ) C58_=_C347( C58 C347 ) C58_=_C426( C58 C426 ) C58_=_C449( C58 C449 ) C58_=_C472( C58 C472 ) C58_=_C493( C58 C493 ) \nC58_=_C515( C58 C515 ) C58_=_C554( C58 C554 ) C58_=_C589( C58 C589 ) C58_=_C605( C58 C605 ) C58_=_C621( C58 C621 ) C58_=_C636( C58 C636 ) \nC58_=_C637( C58 C637 ) C58_=_C638( C58 C638 ) C58_=_C640( C58 C640 ) C58_=_C642( C58 C642 ) C58_=_C644( C58 C644 ) C58_=_C645( C58 C645 ) \nC58_=_C646( C58 C646 ) C58_=_C647( C58 C647 ) C58_=_C648( C58 C648 ) C58_=_C649( C58 C649 ) C58_=_C650( C58 C650 ) C61_=_C62( C61 C62 ) \nC61_=_C63( C61 C63 ) C61_=_C64( C61 C64 ) C61_=_C66( C61 C66 ) C61_=_C67( C61 C67 ) C61_=_C97( C61 C97 ) C61_=_C132( C61 C132 ) \nC61_=_C166( C61 C166 ) C61_=_C263( C61 C263 ) C61_=_C293( C61 C293 ) C61_=_C322( C61 C322 ) C61_=_C376( C61 C376 ) C61_=_C403( C61 C403 ) \nC61_=_C452( C61 C452 ) C61_=_C475( C61 C475 ) C61_=_C496( C61 C496 ) C61_=_C518( C61 C518 ) C61_=_C538( C61 C538 ) C61_=_C557( C61 C557 ) \nC61_=_C576( C61 C576 ) C61_=_C592( C61 C592 ) C61_=_C623( C61 C623 ) C61_=_C638( C61 C638 ) C61_=_C652( C61 C652 ) C61_=_C664( C61 C664 ) \nC61_=_C677( C61 C677 ) C61_=_C679( C61 C679 ) C61_=_C680( C61 C680 ) C61_=_C681( C61 C681 ) C61_=_C683( C61 C683 ) C61_=_C684( C61 C684 ) \nC61_=_C685( C61 C685 ) C61_=_C686( C61 C686 ) C61_=_C688( C61 C688 ) C62_=_C63( C62 C63 ) C62_=_C64( C62 C64 ) C62_=_C66( C62 C66 ) \nC62_=_C67( C62 C67 ) C62_=_C98( C62 C98 ) C62_=_C133( C62 C133 ) C62_=_C200( C62 C200 ) C62_=_C232( C62 C232 ) C62_=_C294( C62 C294 ) \nC62_=_C351( C62 C351 ) C62_=_C377( C62 C377 ) C62_=_C429( C62 C429 ) C62_=_C453( C62 C453 ) C62_=_C476( C62 C476 ) C62_=_C497( C62 C497 ) \nC62_=_C519( C62 C519 ) C62_=_C539( C62 C539 ) C62_=_C558( C62 C558 ) C62_=_C593( C62 C593 ) C62_=_C609( C62 C609 ) C62_=_C624( C62 C624 ) \nC62_=_C653( C62 C653 ) C62_=_C665( C62 C665 ) C62_=_C677( C62 C677 ) C62_=_C689( C62 C689 ) C62_=_C691( C62 C691 ) C62_=_C693( C62 C693 ) \nC62_=_C694( C62 C694 ) C62_=_C695( C62 C695 ) C62_=_C696( C62 C696 ) C62_=_C697( C62 C697 ) C62_=_C698( C62 C698 ) C62_=_C699( C62 C699 ) \nC63_=_C64( C63 C64 ) C63_=_C66( C63 C66 ) C63_=_C67( C63 C67 ) C63_=_C99( C63 C99 ) C63_=_C134( C63 C134 ) C63_=_C168( C63 C168 ) \nC63_=_C264( C63 C264 ) C63_=_C295( C63 C295 ) C63_=_C324( C63 C324 ) C63_=_C378( C63 C378 ) C63_=_C405( C63 C405 ) C63_=_C454( C63 C454 ) \nC63_=_C477( C63 C477 ) C63_=_C498( C63 C498 ) C63_=_C520( C63 C520 ) C63_=_C540( C63 C540 ) C63_=_C559( C63 C559 ) C63_=_C578( C63 C578 ) \nC63_=_C594( C63 C594 ) C63_=_C625( C63 C625 ) C63_=_C640( C63 C640 ) C63_=_C654( C63 C654 ) C63_=_C666( C63 C666 ) C63_=_C689( C63 C689 ) \nC63_=_C700( C63 C700 ) C63_=_C701( C63 C701 ) C63_=_C702( C63 C702 ) C63_=_C704( C63 C704 ) C63_=_C705( C63 C705 ) C63_=_C706( C63 C706 ) \nC63_=_C707( C63 C707 ) C63_=_C709( C63 C709 ) C64_=_C66( C64 C66 ) C64_=_C67( C64 C67 ) C64_=_C100( C64 C100 ) C64_=_C135( C64 C135 ) \nC64_=_C202( C64 C202 ) C64_=_C234( C64 C234 ) C64_=_C265( C64 C265 ) C64_=_C296( C64 C296 ) C64_=_C353( C64 C353 ) C64_=_C379( C64 C379 ) \nC64_=_C430( C64 C430 ) C64_=_C455( C64 C455 ) C64_=_C499( C64 C499 ) C64_=_C521( C64 C521 ) C64_=_C560( C64 C560 ) C64_=_C595( C64 C595 ) \nC64_=_C611( C64 C611 ) C64_=_C626( C64 C626 ) C64_=_C655( C64 C655 ) C64_=_C667( C64 C667 ) C64_=_C679( C64 C679 ) C64_=_C700( C64 C700 ) \nC64_=_C710( C64 C710 ) C64_=_C712( C64 C712 ) C64_=_C713( C64 C713 ) C64_=_C714( C64 C714 ) C64_=_C715( C64 C715 ) C64_=_C716( C64 C716 ) \nC64_=_C717( C64 C717 ) C64_=_C718( C64 C718 ) C66_=_C67( C66 C67 ) C66_=_C102( C66 C102 ) C66_=_C137( C66 C137 ) C66_=_C204( C66 C204 ) \nC66_=_C236( C66 C236 ) C66_=_C267( C66 C267 ) C66_=_C298( C66 C298 ) C66_=_C355( C66 C355 ) C66_=_C381( C66 C381 ) C66_=_C432( C66 C432 ) \nC66_=_C457( C66 C457 ) C66_=_C479( C66 C479 ) C66_=_C501( C66 C501 ) C66_=_C523( C66 C523 ) C66_=_C542( C66 C542 ) C66_=_C562( C66 C562 ) \nC66_=_C597( C66 C597 ) C66_=_C613( C66 C613 ) C66_=_C628( C66 C628 ) C66_=_C657( C66 C657 ) C66_=_C669( C66 C669 ) C66_=_C681( C66 C681 ) \nC66_=_C702( C66 C702 ) C66_=_C719( C66 C719 ) C66_=_C726( C66 C726 ) C66_=_C727( C66 C727 ) C66_=_C728( C66 C728 ) C66_=_C729( C66 C729 ) \nC66_=_C730( C66 C730 ) C66_=_C731( C66 C731 ) C67_=_C138( C67 C138 ) C67_=_C172( C67 C172 ) C67_=_C268( C67 C268 ) C67_=_C299( C67 C299 ) \nC67_=_C328( C67 C328 ) C67_=_C382( C67 C382 ) C67_=_C409( C67 C409 ) C67_=_C433( C67 C433 ) C67_=_C458( C67 C458 ) C67_=_C480( C67 C480 ) \nC67_=_C502( C67 C502 ) C67_=_C524( C67 C524 ) C67_=_C543( C67 C543 ) C67_=_C563( C67 C563 ) C67_=_C581( C67 C581 ) C67_=_C598( C67 C598 ) \nC67_=_C629( C67 C629 ) C67_=_C644( C67 C644 ) C67_=_C658( C67 C658 ) C67_=_C670( C67 C670 ) C67_=_C693( C67 C693 ) C67_=_C712( C67 C712 ) \nC67_=_C720( C67 C720 ) C67_=_C726( C67 C726 ) C67_=_C732( C67 C732 ) C67_=_C733( C67 C733 ) C67_=_C734( C67 C734 ) C67_=_C735( C67 C735 ) \nC67_=_C737( C67 C737 ) C74_=_C75( C74 C75 ) C74_=_C76( C74 C76 ) C74_=_C79( C74 C79 ) C74_=_C80( C74 C80 ) C74_=_C82( C74 C82 ) \nC74_=_C90( C74 C90 ) C74_=_C92( C74 C92 ) C74_=_C94( C74 C94 ) C74_=_C97( C74 C97 ) C74_=_C98( C74 C98 ) C74_=_C99( C74 C99 ) \nC74_=_C100( C74 C100 ) C74_=_C102( C74 C102 ) C74_=_C107( C74 C107 ) C74_=_C109( C74 C109 ) C74_=_C145( C74 C145 ) C74_=_C146( C74 C146 ) \nC74_=_C147( C74 C147 ) C74_=_C148( C74 C148 ) C74_=_C150( C74 C150 ) C74_=_C152( C74 C152 ) C74_=_C153( C74 C153 ) C74_=_C154( C74 C154 ) \nC74_=_C155( C74 C155 ) C74_=_C156( C74 C156 ) C74_=_C157( C74 C157 ) C74_=_C158( C74 C158 ) C74_=_C160( C74 C160 ) C74_=_C161( C74 C161 ) \nC74_=_C162( C74 C162 ) C74_=_C164( C74 C164 ) C74_=_C165( C74 C165 ) C74_=_C166( C74 C166 ) C74_=_C168( C74 C168 ) C74_=_C170( C74 C170 ) \nC74_=_C172( C74 C172 ) C74_=_C173( C74 C173 ) C74_=_C174( C74 C174 ) C74_=_C175( C74 C175 ) C74_=_C176( C74 C176 ) C74_=_C177( C74 C177 ) \nC74_=_C178( C74 C178 ) C75_=_C76( C75 C76 ) C75_=_C79( C75 C79 ) C75_=_C80( C75 C80 ) C75_=_C82( C75 C82 ) C75_=_C90( C75 C90 ) \nC75_=_C92( C75 C92 ) C75_=_C94( C75 C94 ) C75_=_C97( C75 C97 ) C75_=_C98( C75 C98 ) C75_=_C99( C75 C99 ) C75_=_C100( C75 C100 ) \nC75_=_C102( C75 C102 ) C75_=_C107( C75 C107 ) C75_=_C110( C75 C110 ) C75_=_C145( C75 C145 ) C75_=_C180( C75 C180 ) C75_=_C181( C75 C181 ) \nC75_=_C183( C75 C183 ) C75_=_C184( C75 C184 ) C75_=_C185( C75 C185 ) C75_=_C186( C75 C186 ) C75_=_C187( C75 C187 ) C75_=_C188( C75 C188 ) \nC75_=_C189( C75 C189 ) C75_=_C190( C75 C190 ) C75_=_C191( C75 C191 ) C75_=_C192( C75 C192 ) C75_=_C193( C75 C193 ) C75_=_C195( C75 C195 ) \nC75_=_C196( C75 C196 ) C75_=_C197( C75 C197 ) C75_=_C198( C75 C198 ) C75_=_C200( C75 C200 ) C75_=_C202( C75 C202 ) C75_=_C203( C75 C203 ) \nC75_=_C204( C75 C204 ) C75_=_C206( C75 C206 ) C75_=_C207( C75 C207 ) C75_=_C208( C75 C208 ) C75_=_C209( C75 C209 ) C75_=_C211( C75 C211 ) \nC76_=_C79( C76 C79 ) C76_=_C80( C76 C80 ) C76_=_C82( C76 C82 ) C76_=_C90( C76 C90 ) C76_=_C92( C76 C92 ) C76_=_C94( C76 C94 ) \nC76_=_C97( C76 C97 ) C76_=_C98( C76 C98 ) C76_=_C99( C76 C99 ) C76_=_C100( C76 C100 ) C76_=_C102( C76 C102 ) C76_=_C107( C76 C107 ) \nC76_=_C111( C76 C111 ) C76_=_C146( C76 C146 ) C76_=_C212( C76 C212 ) C76_=_C213( C76 C213 ) C76_=_C215( C76 C215 ) C76_=_C216( C76 C216 ) \nC76_=_C217( C76 C217 ) C76_=_C218( C76 C218 ) C76_=_C219( C76 C219 ) C76_=_C220( C76 C220 ) C76_=_C221( C76 C221 ) C76_=_C222( C76 C222 ) \nC76_=_C223( C76 C223 ) C76_=_C224( C76 C224 ) C76_=_C225( C76 C225 ) C76_=_C227( C76 C227 ) C76_=_C228( C76 C228 ) C76_=_C229( C76 C229 ) \nC76_=_C230( C76 C230 ) C76_=_C232( C76 C232 ) C76_=_C234( C76 C234 ) C76_=_C235( C76 C235 ) C76_=_C236( C76 C236 ) C76_=_C238( C76 C238 ) \nC76_=_C239( C76 C239 ) C76_=_C240( C76 C240 ) C76_=_C241( C76 C241 ) C76_=_C243( C76 C243 ) C79_=_C80( C79 C80 ) C79_=_C82( C79 C82 ) \nC79_=_C90( C79 C90 ) C79_=_C92( C79 C92 ) C79_=_C94( C79 C94 ) C79_=_C97( C79 C97 ) C79_=_C98( C79 C98 ) C79_=_C99( C79 C99 ) \nC79_=_C100( C79 C100 ) C79_=_C102( C79 C102 ) C79_=_C107( C79 C107 ) C79_=_C114( C79 C114 ) C79_=_C181( C79 C181 ) C79_=_C213( C79 C213 ) \nC79_=_C245( C79 C245 ) C79_=_C275( C79 C275 ) C79_=_C306( C79 C306 ) C79_=_C307( C79 C307 ) C79_=_C309( C79 C309 ) C79_=_C310( C79 C310 ) \nC79_=_C311( C79 C311 ) C79_=_C312( C79 C312 ) C79_=_C313( C79 C313 ) C79_=_C314( C79 C314 ) C79_=_C316( C79 C316 ) C79_=_C317( C79 C317 ) \nC79_=_C318( C79 C318 ) C79_=_C320( C79 C320 ) C79_=_C321( C79 C321 ) C79_=_C322( C79 C322 ) C79_=_C324( C79 C324 ) C79_=_C326( C79 C326 ) \nC79_=_C328( C79 C328 ) C79_=_C329( C79 C329 ) C79_=_C330( C79 C330 ) C79_=_C331( C79 C331 ) C79_=_C332( C79 C332 ) C79_=_C333( C79 C333 ) \nC79_=_C334( C79 C334 ) C80_=_C82( C80 C82 ) C80_=_C90( C80 C90 ) C80_=_C92( C80 C92 ) C80_=_C94( C80 C94 ) C80_=_C97( C80 C97 ) \nC80_=_C98( C80 C98 ) C80_=_C99( C80 C99 ) C80_=_C100( C80 C100 ) C80_=_C102( C80 C102 ) C80_=_C107( C80 C107 ) C80_=_C115( C80 C115 ) \nC80_=_C150( C80 C150 ) C80_=_C246( C80 C246 ) C80_=_C276( C80 C276 ) C80_=_C306( C80 C306 ) C80_=_C335( C80 C335 ) C80_=_C336( C80 C336 ) \nC80_=_C337( C80 C337 ) C80_=_C338( C80 C338 ) C80_=_C339( C80 C339 ) C80_=_C340( C80 C340 ) C80_=_C341( C80 C341 ) C80_=_C342( C80 C342 ) \nC80_=_C343( C80 C343 ) C80_=_C344( C80 C344 ) C80_=_C346( C80 C346 ) C80_=_C347( C80 C347 )</w:t>
      </w:r>
    </w:p>
    <w:p>
      <w:pPr>
        <w:pStyle w:val="PreformattedText"/>
        <w:bidi w:val="0"/>
        <w:spacing w:before="0" w:after="0"/>
        <w:jc w:val="left"/>
        <w:rPr/>
      </w:pPr>
      <w:r>
        <w:rPr/>
        <w:t xml:space="preserve"> </w:t>
      </w:r>
      <w:r>
        <w:rPr/>
        <w:t>C80_=_C348( C80 C348 ) C80_=_C349( C80 C349 ) \nC80_=_C351( C80 C351 ) C80_=_C353( C80 C353 ) C80_=_C354( C80 C354 ) C80_=_C355( C80 C355 ) C80_=_C357( C80 C357 ) C80_=_C358( C80 C358 ) \nC80_=_C359( C80 C359 ) C80_=_C360( C80 C360 ) C80_=_C362( C80 C362 ) C82_=_C90( C82 C90 ) C82_=_C92( C82 C92 ) C82_=_C94( C82 C94 ) \nC82_=_C97( C82 C97 ) C82_=_C98( C82 C98 ) C82_=_C99( C82 C99 ) C82_=_C100( C82 C100 ) C82_=_C102( C82 C102 ) C82_=_C107( C82 C107 ) \nC82_=_C117( C82 C117 ) C82_=_C184( C82 C184 ) C82_=_C216( C82 C216 ) C82_=_C248( C82 C248 ) C82_=_C278( C82 C278 ) C82_=_C336( C82 C336 ) \nC82_=_C389( C82 C389 ) C82_=_C390( C82 C390 ) C82_=_C391( C82 C391 ) C82_=_C392( C82 C392 ) C82_=_C393( C82 C393 ) C82_=_C394( C82 C394 ) \nC82_=_C395( C82 C395 ) C82_=_C397( C82 C397 ) C82_=_C398( C82 C398 ) C82_=_C399( C82 C399 ) C82_=_C401( C82 C401 ) C82_=_C402( C82 C402 ) \nC82_=_C403( C82 C403 ) C82_=_C405( C82 C405 ) C82_=_C407( C82 C407 ) C82_=_C409( C82 C409 ) C82_=_C410( C82 C410 ) C82_=_C411( C82 C411 ) \nC82_=_C412( C82 C412 ) C82_=_C413( C82 C413 ) C82_=_C414( C82 C414 ) C82_=_C415( C82 C415 ) C90_=_C92( C90 C92 ) C90_=_C94( C90 C94 ) \nC90_=_C97( C90 C97 ) C90_=_C98( C90 C98 ) C90_=_C99( C90 C99 ) C90_=_C100( C90 C100 ) C90_=_C102( C90 C102 ) C90_=_C107( C90 C107 ) \nC90_=_C125( C90 C125 ) C90_=_C192( C90 C192 ) C90_=_C224( C90 C224 ) C90_=_C256( C90 C256 ) C90_=_C286( C90 C286 ) C90_=_C343( C90 C343 ) \nC90_=_C370( C90 C370 ) C90_=_C422( C90 C422 ) C90_=_C445( C90 C445 ) C90_=_C468( C90 C468 ) C90_=_C489( C90 C489 ) C90_=_C511( C90 C511 ) \nC90_=_C532( C90 C532 ) C90_=_C550( C90 C550 ) C90_=_C570( C90 C570 ) C90_=_C571( C90 C571 ) C90_=_C572( C90 C572 ) C90_=_C574( C90 C574 ) \nC90_=_C575( C90 C575 ) C90_=_C576( C90 C576 ) C90_=_C578( C90 C578 ) C90_=_C581( C90 C581 ) C90_=_C582( C90 C582 ) C90_=_C583( C90 C583 ) \nC90_=_C584( C90 C584 ) C90_=_C585( C90 C585 ) C90_=_C586( C90 C586 ) C92_=_C94( C92 C94 ) C92_=_C97( C92 C97 ) C92_=_C98( C92 C98 ) \nC92_=_C99( C92 C99 ) C92_=_C100( C92 C100 ) C92_=_C102( C92 C102 ) C92_=_C107( C92 C107 ) C92_=_C127( C92 C127 ) C92_=_C161( C92 C161 ) \nC92_=_C258( C92 C258 ) C92_=_C288( C92 C288 ) C92_=_C317( C92 C317 ) C92_=_C372( C92 C372 ) C92_=_C398( C92 C398 ) C92_=_C424( C92 C424 ) \nC92_=_C447( C92 C447 ) C92_=_C470( C92 C470 ) C92_=_C491( C92 C491 ) C92_=_C513( C92 C513 ) C92_=_C534( C92 C534 ) C92_=_C552( C92 C552 ) \nC92_=_C571( C92 C571 ) C92_=_C587( C92 C587 ) C92_=_C605( C92 C605 ) C92_=_C606( C92 C606 ) C92_=_C607( C92 C607 ) C92_=_C609( C92 C609 ) \nC92_=_C611( C92 C611 ) C92_=_C612( C92 C612 ) C92_=_C613( C92 C613 ) C92_=_C615( C92 C615 ) C92_=_C616( C92 C616 ) C92_=_C617( C92 C617 ) \nC92_=_C618( C92 C618 ) C92_=_C620( C92 C620 ) C94_=_C97( C94 C97 ) C94_=_C98( C94 C98 ) C94_=_C99( C94 C99 ) C94_=_C100( C94 C100 ) \nC94_=_C102( C94 C102 ) C94_=_C107( C94 C107 ) C94_=_C129( C94 C129 ) C94_=_C196( C94 C196 ) C94_=_C228( C94 C228 ) C94_=_C260( C94 C260 ) \nC94_=_C290( C94 C290 ) C94_=_C347( C94 C347 ) C94_=_C426( C94 C426 ) C94_=_C449( C94 C449 ) C94_=_C472( C94 C472 ) C94_=_C493( C94 C493 ) \nC94_=_C515( C94 C515 ) C94_=_C554( C94 C554 ) C94_=_C589( C94 C589 ) C94_=_C605( C94 C605 ) C94_=_C621( C94 C621 ) C94_=_C636( C94 C636 ) \nC94_=_C637( C94 C637 ) C94_=_C638( C94 C638 ) C94_=_C640( C94 C640 ) C94_=_C642( C94 C642 ) C94_=_C644( C94 C644 ) C94_=_C645( C94 C645 ) \nC94_=_C646( C94 C646 ) C94_=_C647( C94 C647 ) C94_=_C648( C94 C648 ) C94_=_C649( C94 C649 ) C94_=_C650( C94 C650 ) C97_=_C98( C97 C98 ) \nC97_=_C99( C97 C99 ) C97_=_C100( C97 C100 ) C97_=_C102( C97 C102 ) C97_=_C107( C97 C107 ) C97_=_C132( C97 C132 ) C97_=_C166( C97 C166 ) \nC97_=_C263( C97 C263 ) C97_=_C293( C97 C293 ) C97_=_C322( C97 C322 ) C97_=_C376( C97 C376 ) C97_=_C403( C97 C403 ) C97_=_C452( C97 C452 ) \nC97_=_C475( C97 C475 ) C97_=_C496( C97 C496 ) C97_=_C518( C97 C518 ) C97_=_C538( C97 C538 ) C97_=_C557( C97 C557 ) C97_=_C576( C97 C576 ) \nC97_=_C592( C97 C592 ) C97_=_C623( C97 C623 ) C97_=_C638( C97 C638 ) C97_=_C652( C97 C652 ) C97_=_C664( C97 C664 ) C97_=_C677( C97 C677 ) \nC97_=_C679( C97 C679 ) C97_=_C680( C97 C680 ) C97_=_C681( C97 C681 ) C97_=_C683( C97 C683 ) C97_=_C684( C97 C684 ) C97_=_C685( C97 C685 ) \nC97_=_C686( C97 C686 ) C97_=_C688( C97 C688 ) C98_=_C99( C98 C99 ) C98_=_C100( C98 C100 ) C98_=_C102( C98 C102 ) C98_=_C107( C98 C107 ) \nC98_=_C133( C98 C133 ) C98_=_C200( C98 C200 ) C98_=_C232( C98 C232 ) C98_=_C294( C98 C294 ) C98_=_C351( C98 C351 ) C98_=_C377( C98 C377 ) \nC98_=_C429( C98 C429 ) C98_=_C453( C98 C453 ) C98_=_C476( C98 C476 ) C98_=_C497( C98 C497 ) C98_=_C519( C98 C519 ) C98_=_C539( C98 C539 ) \nC98_=_C558( C98 C558 ) C98_=_C593( C98 C593 ) C98_=_C609( C98 C609 ) C98_=_C624( C98 C624 ) C98_=_C653( C98 C653 ) C98_=_C665( C98 C665 ) \nC98_=_C677( C98 C677 ) C98_=_C689( C98 C689 ) C98_=_C691( C98 C691 ) C98_=_C693( C98 C693 ) C98_=_C694( C98 C694 ) C98_=_C695( C98 C695 ) \nC98_=_C696( C98 C696 ) C98_=_C697( C98 C697 ) C98_=_C698( C98 C698 ) C98_=_C699( C98 C699 ) C99_=_C100( C99 C100 ) C99_=_C102( C99 C102 ) \nC99_=_C107( C99 C107 ) C99_=_C134( C99 C134 ) C99_=_C168( C99 C168 ) C99_=_C264( C99 C264 ) C99_=_C295( C99 C295 ) C99_=_C324( C99 C324 ) \nC99_=_C378( C99 C378 ) C99_=_C405( C99 C405 ) C99_=_C454( C99 C454 ) C99_=_C477( C99 C477 ) C99_=_C498( C99 C498 ) C99_=_C520( C99 C520 ) \nC99_=_C540( C99 C540 ) C99_=_C559( C99 C559 ) C99_=_C578( C99 C578 ) C99_=_C594( C99 C594 ) C99_=_C625( C99 C625 ) C99_=_C640( C99 C640 ) \nC99_=_C654( C99 C654 ) C99_=_C666( C99 C666 ) C99_=_C689( C99 C689 ) C99_=_C700( C99 C700 ) C99_=_C701( C99 C701 ) C99_=_C702( C99 C702 ) \nC99_=_C704( C99 C704 ) C99_=_C705( C99 C705 ) C99_=_C706( C99 C706 ) C99_=_C707( C99 C707 ) C99_=_C709( C99 C709 ) C100_=_C102( C100 C102 ) \nC100_=_C107( C100 C107 ) C100_=_C135( C100 C135 ) C100_=_C202( C100 C202 ) C100_=_C234( C100 C234 ) C100_=_C265( C100 C265 ) C100_=_C296( C100 C296 ) \nC100_=_C353( C100 C353 ) C100_=_C379( C100 C379 ) C100_=_C430( C100 C430 ) C100_=_C455( C100 C455 ) C100_=_C499( C100 C499 ) C100_=_C521( C100 C521 ) \nC100_=_C560( C100 C560 ) C100_=_C595( C100 C595 ) C100_=_C611( C100 C611 ) C100_=_C626( C100 C626 ) C100_=_C655( C100 C655 ) C100_=_C667( C100 C667 ) \nC100_=_C679( C100 C679 ) C100_=_C700( C100 C700 ) C100_=_C710( C100 C710 ) C100_=_C712( C100 C712 ) C100_=_C713( C100 C713 ) C100_=_C714( C100 C714 ) \nC100_=_C715( C100 C715 ) C100_=_C716( C100 C716 ) C100_=_C717( C100 C717 ) C100_=_C718( C100 C718 ) C102_=_C107( C102 C107 ) C102_=_C137( C102 C137 ) \nC102_=_C204( C102 C204 ) C102_=_C236( C102 C236 ) C102_=_C267( C102 C267 ) C102_=_C298( C102 C298 ) C102_=_C355( C102 C355 ) C102_=_C381( C102 C381 ) \nC102_=_C432( C102 C432 ) C102_=_C457( C102 C457 ) C102_=_C479( C102 C479 ) C102_=_C501( C102 C501 ) C102_=_C523( C102 C523 ) C102_=_C542( C102 C542 ) \nC102_=_C562( C102 C562 ) C102_=_C597( C102 C597 ) C102_=_C613( C102 C613 ) C102_=_C628( C102 C628 ) C102_=_C657( C102 C657 ) C102_=_C669( C102 C669 ) \nC102_=_C681( C102 C681 ) C102_=_C702( C102 C702 ) C102_=_C719( C102 C719 ) C102_=_C726( C102 C726 ) C102_=_C727( C102 C727 ) C102_=_C728( C102 C728 ) \nC102_=_C729( C102 C729 ) C102_=_C730( C102 C730 ) C102_=_C731( C102 C731 ) C107_=_C143( C107 C143 ) C107_=_C177( C107 C177 ) C107_=_C273( C107 C273 ) \nC107_=_C304( C107 C304 ) C107_=_C333( C107 C333 ) C107_=_C387( C107 C387 ) C107_=_C414( C107 C414 ) C107_=_C438( C107 C438 ) C107_=_C462( C107 C462 ) \nC107_=_C484( C107 C484 ) C107_=_C507( C107 C507 ) C107_=_C529( C107 C529 ) C107_=_C548( C107 C548 ) C107_=_C568( C107 C568 ) C107_=_C585( C107 C585 ) \nC107_=_C603( C107 C603 ) C107_=_C634( C107 C634 ) C107_=_C649( C107 C649 ) C107_=_C662( C107 C662 ) C107_=_C675( C107 C675 ) C107_=_C698( C107 C698 ) \nC107_=_C717( C107 C717 ) C107_=_C724( C107 C724 ) C107_=_C730( C107 C730 ) C107_=_C741( C107 C741 ) C107_=_C745( C107 C745 ) C107_=_C748( C107 C748 ) \nC107_=_C750( C107 C750 ) C107_=_C752( C107 C752 ) C109_=_C110( C109 C110 ) C109_=_C111( C109 C111 ) C109_=_C114( C109 C114 ) C109_=_C115( C109 C115 ) \nC109_=_C117( C109 C117 ) C109_=_C125( C109 C125 ) C109_=_C127( C109 C127 ) C109_=_C129( C109 C129 ) C109_=_C132( C109 C132 ) C109_=_C133( C109 C133 ) \nC109_=_C134( C109 C134 ) C109_=_C135( C109 C135 ) C109_=_C137( C109 C137 ) C109_=_C138( C109 C138 ) C109_=_C143( C109 C143 ) C109_=_C145( C109 C145 ) \nC109_=_C146( C109 C146 ) C109_=_C147( C109 C147 ) C109_=_C148( C109 C148 ) C109_=_C150( C109 C150 ) C109_=_C152( C109 C152 ) C109_=_C153( C109 C153 ) \nC109_=_C154( C109 C154 ) C109_=_C155( C109 C155 ) C109_=_C156( C109 C156 ) C109_=_C157( C109 C157 ) C109_=_C158( C109 C158 ) C109_=_C160( C109 C160 ) \nC109_=_C161( C109 C161 ) C109_=_C162( C109 C162 ) C109_=_C164( C109 C164 ) C109_=_C165( C109 C165 ) C109_=_C166( C109 C166 ) C109_=_C168( C109 C168 ) \nC109_=_C170( C109 C170 ) C109_=_C172( C109 C172 ) C109_=_C173( C109 C173 ) C109_=_C174( C109 C174 ) C109_=_C175( C109 C175 ) C109_=_C176( C109 C176 ) \nC109_=_C177( C109 C177 ) C109_=_C178( C109 C178 ) C110_=_C111( C110 C111 ) C110_=_C114( C110 C114 ) C110_=_C115( C110 C115 ) C110_=_C117( C110 C117 ) \nC110_=_C125( C110 C125 ) C110_=_C127( C110 C127 ) C110_=_C129( C110 C129 ) C110_=_C132( C110 C132 ) C110_=_C133( C110 C133 ) C110_=_C134( C110 C134 ) \nC110_=_C135( C110 C135 ) C110_=_C137( C110 C137 ) C110_=_C138( C110 C138 ) C110_=_C143( C110 C143 ) C110_=_C145( C110 C145 ) C110_=_C180( C110 C180 ) \nC110_=_C181( C110 C181 ) C110_=_C183( C110 C183 ) C110_=_C184( C110 C184 ) C110_=_C185( C110 C185 ) C110_=_C186( C110 C186 ) C110_=_C187( C110 C187 ) \nC110_=_C188( C110 C188 ) C110_=_C189( C110 C189 ) C110_=_C190( C110 C190 ) C110_=_C191( C110 C191 ) C110_=_C192( C110 C192 ) C110_=_C193( C110 C193 ) \nC110_=_C195( C110 C195 ) C110_=_C196( C110 C196 ) C110_=_C197( C110 C197 ) C110_=_C198( C110 C198 ) C110_=_C200( C110 C200 ) C110_=_C202( C110 C202 ) \nC110_=_C203( C110 C203 ) C110_=_C204( C110 C204</w:t>
      </w:r>
    </w:p>
    <w:p>
      <w:pPr>
        <w:pStyle w:val="PreformattedText"/>
        <w:bidi w:val="0"/>
        <w:spacing w:before="0" w:after="0"/>
        <w:jc w:val="left"/>
        <w:rPr/>
      </w:pPr>
      <w:r>
        <w:rPr/>
        <w:t xml:space="preserve"> </w:t>
      </w:r>
      <w:r>
        <w:rPr/>
        <w:t>) C110_=_C206( C110 C206 ) C110_=_C207( C110 C207 ) C110_=_C208( C110 C208 ) C110_=_C209( C110 C209 ) \nC110_=_C211( C110 C211 ) C111_=_C114( C111 C114 ) C111_=_C115( C111 C115 ) C111_=_C117( C111 C117 ) C111_=_C125( C111 C125 ) C111_=_C127( C111 C127 ) \nC111_=_C129( C111 C129 ) C111_=_C132( C111 C132 ) C111_=_C133( C111 C133 ) C111_=_C134( C111 C134 ) C111_=_C135( C111 C135 ) C111_=_C137( C111 C137 ) \nC111_=_C138( C111 C138 ) C111_=_C143( C111 C143 ) C111_=_C146( C111 C146 ) C111_=_C212( C111 C212 ) C111_=_C213( C111 C213 ) C111_=_C215( C111 C215 ) \nC111_=_C216( C111 C216 ) C111_=_C217( C111 C217 ) C111_=_C218( C111 C218 ) C111_=_C219( C111 C219 ) C111_=_C220( C111 C220 ) C111_=_C221( C111 C221 ) \nC111_=_C222( C111 C222 ) C111_=_C223( C111 C223 ) C111_=_C224( C111 C224 ) C111_=_C225( C111 C225 ) C111_=_C227( C111 C227 ) C111_=_C228( C111 C228 ) \nC111_=_C229( C111 C229 ) C111_=_C230( C111 C230 ) C111_=_C232( C111 C232 ) C111_=_C234( C111 C234 ) C111_=_C235( C111 C235 ) C111_=_C236( C111 C236 ) \nC111_=_C238( C111 C238 ) C111_=_C239( C111 C239 ) C111_=_C240( C111 C240 ) C111_=_C241( C111 C241 ) C111_=_C243( C111 C243 ) C114_=_C115( C114 C115 ) \nC114_=_C117( C114 C117 ) C114_=_C125( C114 C125 ) C114_=_C127( C114 C127 ) C114_=_C129( C114 C129 ) C114_=_C132( C114 C132 ) C114_=_C133( C114 C133 ) \nC114_=_C134( C114 C134 ) C114_=_C135( C114 C135 ) C114_=_C137( C114 C137 ) C114_=_C138( C114 C138 ) C114_=_C143( C114 C143 ) C114_=_C181( C114 C181 ) \nC114_=_C213( C114 C213 ) C114_=_C245( C114 C245 ) C114_=_C275( C114 C275 ) C114_=_C306( C114 C306 ) C114_=_C307( C114 C307 ) C114_=_C309( C114 C309 ) \nC114_=_C310( C114 C310 ) C114_=_C311( C114 C311 ) C114_=_C312( C114 C312 ) C114_=_C313( C114 C313 ) C114_=_C314( C114 C314 ) C114_=_C316( C114 C316 ) \nC114_=_C317( C114 C317 ) C114_=_C318( C114 C318 ) C114_=_C320( C114 C320 ) C114_=_C321( C114 C321 ) C114_=_C322( C114 C322 ) C114_=_C324( C114 C324 ) \nC114_=_C326( C114 C326 ) C114_=_C328( C114 C328 ) C114_=_C329( C114 C329 ) C114_=_C330( C114 C330 ) C114_=_C331( C114 C331 ) C114_=_C332( C114 C332 ) \nC114_=_C333( C114 C333 ) C114_=_C334( C114 C334 ) C115_=_C117( C115 C117 ) C115_=_C125( C115 C125 ) C115_=_C127( C115 C127 ) C115_=_C129( C115 C129 ) \nC115_=_C132( C115 C132 ) C115_=_C133( C115 C133 ) C115_=_C134( C115 C134 ) C115_=_C135( C115 C135 ) C115_=_C137( C115 C137 ) C115_=_C138( C115 C138 ) \nC115_=_C143( C115 C143 ) C115_=_C150( C115 C150 ) C115_=_C246( C115 C246 ) C115_=_C276( C115 C276 ) C115_=_C306( C115 C306 ) C115_=_C335( C115 C335 ) \nC115_=_C336( C115 C336 ) C115_=_C337( C115 C337 ) C115_=_C338( C115 C338 ) C115_=_C339( C115 C339 ) C115_=_C340( C115 C340 ) C115_=_C341( C115 C341 ) \nC115_=_C342( C115 C342 ) C115_=_C343( C115 C343 ) C115_=_C344( C115 C344 ) C115_=_C346( C115 C346 ) C115_=_C347( C115 C347 ) C115_=_C348( C115 C348 ) \nC115_=_C349( C115 C349 ) C115_=_C351( C115 C351 ) C115_=_C353( C115 C353 ) C115_=_C354( C115 C354 ) C115_=_C355( C115 C355 ) C115_=_C357( C115 C357 ) \nC115_=_C358( C115 C358 ) C115_=_C359( C115 C359 ) C115_=_C360( C115 C360 ) C115_=_C362( C115 C362 ) C117_=_C125( C117 C125 ) C117_=_C127( C117 C127 ) \nC117_=_C129( C117 C129 ) C117_=_C132( C117 C132 ) C117_=_C133( C117 C133 ) C117_=_C134( C117 C134 ) C117_=_C135( C117 C135 ) C117_=_C137( C117 C137 ) \nC117_=_C138( C117 C138 ) C117_=_C143( C117 C143 ) C117_=_C184( C117 C184 ) C117_=_C216( C117 C216 ) C117_=_C248( C117 C248 ) C117_=_C278( C117 C278 ) \nC117_=_C336( C117 C336 ) C117_=_C389( C117 C389 ) C117_=_C390( C117 C390 ) C117_=_C391( C117 C391 ) C117_=_C392( C117 C392 ) C117_=_C393( C117 C393 ) \nC117_=_C394( C117 C394 ) C117_=_C395( C117 C395 ) C117_=_C397( C117 C397 ) C117_=_C398( C117 C398 ) C117_=_C399( C117 C399 ) C117_=_C401( C117 C401 ) \nC117_=_C402( C117 C402 ) C117_=_C403( C117 C403 ) C117_=_C405( C117 C405 ) C117_=_C407( C117 C407 ) C117_=_C409( C117 C409 ) C117_=_C410( C117 C410 ) \nC117_=_C411( C117 C411 ) C117_=_C412( C117 C412 ) C117_=_C413( C117 C413 ) C117_=_C414( C117 C414 ) C117_=_C415( C117 C415 ) C125_=_C127( C125 C127 ) \nC125_=_C129( C125 C129 ) C125_=_C132( C125 C132 ) C125_=_C133( C125 C133 ) C125_=_C134( C125 C134 ) C125_=_C135( C125 C135 ) C125_=_C137( C125 C137 ) \nC125_=_C138( C125 C138 ) C125_=_C143( C125 C143 ) C125_=_C192( C125 C192 ) C125_=_C224( C125 C224 ) C125_=_C256( C125 C256 ) C125_=_C286( C125 C286 ) \nC125_=_C343( C125 C343 ) C125_=_C370( C125 C370 ) C125_=_C422( C125 C422 ) C125_=_C445( C125 C445 ) C125_=_C468( C125 C468 ) C125_=_C489( C125 C489 ) \nC125_=_C511( C125 C511 ) C125_=_C532( C125 C532 ) C125_=_C550( C125 C550 ) C125_=_C570( C125 C570 ) C125_=_C571( C125 C571 ) C125_=_C572( C125 C572 ) \nC125_=_C574( C125 C574 ) C125_=_C575( C125 C575 ) C125_=_C576( C125 C576 ) C125_=_C578( C125 C578 ) C125_=_C581( C125 C581 ) C125_=_C582( C125 C582 ) \nC125_=_C583( C125 C583 ) C125_=_C584( C125 C584 ) C125_=_C585( C125 C585 ) C125_=_C586( C125 C586 ) C127_=_C129( C127 C129 ) C127_=_C132( C127 C132 ) \nC127_=_C133( C127 C133 ) C127_=_C134( C127 C134 ) C127_=_C135( C127 C135 ) C127_=_C137( C127 C137 ) C127_=_C138( C127 C138 ) C127_=_C143( C127 C143 ) \nC127_=_C161( C127 C161 ) C127_=_C258( C127 C258 ) C127_=_C288( C127 C288 ) C127_=_C317( C127 C317 ) C127_=_C372( C127 C372 ) C127_=_C398( C127 C398 ) \nC127_=_C424( C127 C424 ) C127_=_C447( C127 C447 ) C127_=_C470( C127 C470 ) C127_=_C491( C127 C491 ) C127_=_C513( C127 C513 ) C127_=_C534( C127 C534 ) \nC127_=_C552( C127 C552 ) C127_=_C571( C127 C571 ) C127_=_C587( C127 C587 ) C127_=_C605( C127 C605 ) C127_=_C606( C127 C606 ) C127_=_C607( C127 C607 ) \nC127_=_C609( C127 C609 ) C127_=_C611( C127 C611 ) C127_=_C612( C127 C612 ) C127_=_C613( C127 C613 ) C127_=_C615( C127 C615 ) C127_=_C616( C127 C616 ) \nC127_=_C617( C127 C617 ) C127_=_C618( C127 C618 ) C127_=_C620( C127 C620 ) C129_=_C132( C129 C132 ) C129_=_C133( C129 C133 ) C129_=_C134( C129 C134 ) \nC129_=_C135( C129 C135 ) C129_=_C137( C129 C137 ) C129_=_C138( C129 C138 ) C129_=_C143( C129 C143 ) C129_=_C196( C129 C196 ) C129_=_C228( C129 C228 ) \nC129_=_C260( C129 C260 ) C129_=_C290( C129 C290 ) C129_=_C347( C129 C347 ) C129_=_C426( C129 C426 ) C129_=_C449( C129 C449 ) C129_=_C472( C129 C472 ) \nC129_=_C493( C129 C493 ) C129_=_C515( C129 C515 ) C129_=_C554( C129 C554 ) C129_=_C589( C129 C589 ) C129_=_C605( C129 C605 ) C129_=_C621( C129 C621 ) \nC129_=_C636( C129 C636 ) C129_=_C637( C129 C637 ) C129_=_C638( C129 C638 ) C129_=_C640( C129 C640 ) C129_=_C642( C129 C642 ) C129_=_C644( C129 C644 ) \nC129_=_C645( C129 C645 ) C129_=_C646( C129 C646 ) C129_=_C647( C129 C647 ) C129_=_C648( C129 C648 ) C129_=_C649( C129 C649 ) C129_=_C650( C129 C650 ) \nC132_=_C133( C132 C133 ) C132_=_C134( C132 C134 ) C132_=_C135( C132 C135 ) C132_=_C137( C132 C137 ) C132_=_C138( C132 C138 ) C132_=_C143( C132 C143 ) \nC132_=_C166( C132 C166 ) C132_=_C263( C132 C263 ) C132_=_C293( C132 C293 ) C132_=_C322( C132 C322 ) C132_=_C376( C132 C376 ) C132_=_C403( C132 C403 ) \nC132_=_C452( C132 C452 ) C132_=_C475( C132 C475 ) C132_=_C496( C132 C496 ) C132_=_C518( C132 C518 ) C132_=_C538( C132 C538 ) C132_=_C557( C132 C557 ) \nC132_=_C576( C132 C576 ) C132_=_C592( C132 C592 ) C132_=_C623( C132 C623 ) C132_=_C638( C132 C638 ) C132_=_C652( C132 C652 ) C132_=_C664( C132 C664 ) \nC132_=_C677( C132 C677 ) C132_=_C679( C132 C679 ) C132_=_C680( C132 C680 ) C132_=_C681( C132 C681 ) C132_=_C683( C132 C683 ) C132_=_C684( C132 C684 ) \nC132_=_C685( C132 C685 ) C132_=_C686( C132 C686 ) C132_=_C688( C132 C688 ) C133_=_C134( C133 C134 ) C133_=_C135( C133 C135 ) C133_=_C137( C133 C137 ) \nC133_=_C138( C133 C138 ) C133_=_C143( C133 C143 ) C133_=_C200( C133 C200 ) C133_=_C232( C133 C232 ) C133_=_C294( C133 C294 ) C133_=_C351( C133 C351 ) \nC133_=_C377( C133 C377 ) C133_=_C429( C133 C429 ) C133_=_C453( C133 C453 ) C133_=_C476( C133 C476 ) C133_=_C497( C133 C497 ) C133_=_C519( C133 C519 ) \nC133_=_C539( C133 C539 ) C133_=_C558( C133 C558 ) C133_=_C593( C133 C593 ) C133_=_C609( C133 C609 ) C133_=_C624( C133 C624 ) C133_=_C653( C133 C653 ) \nC133_=_C665( C133 C665 ) C133_=_C677( C133 C677 ) C133_=_C689( C133 C689 ) C133_=_C691( C133 C691 ) C133_=_C693( C133 C693 ) C133_=_C694( C133 C694 ) \nC133_=_C695( C133 C695 ) C133_=_C696( C133 C696 ) C133_=_C697( C133 C697 ) C133_=_C698( C133 C698 ) C133_=_C699( C133 C699 ) C134_=_C135( C134 C135 ) \nC134_=_C137( C134 C137 ) C134_=_C138( C134 C138 ) C134_=_C143( C134 C143 ) C134_=_C168( C134 C168 ) C134_=_C264( C134 C264 ) C134_=_C295( C134 C295 ) \nC134_=_C324( C134 C324 ) C134_=_C378( C134 C378 ) C134_=_C405( C134 C405 ) C134_=_C454( C134 C454 ) C134_=_C477( C134 C477 ) C134_=_C498( C134 C498 ) \nC134_=_C520( C134 C520 ) C134_=_C540( C134 C540 ) C134_=_C559( C134 C559 ) C134_=_C578( C134 C578 ) C134_=_C594( C134 C594 ) C134_=_C625( C134 C625 ) \nC134_=_C640( C134 C640 ) C134_=_C654( C134 C654 ) C134_=_C666( C134 C666 ) C134_=_C689( C134 C689 ) C134_=_C700( C134 C700 ) C134_=_C701( C134 C701 ) \nC134_=_C702( C134 C702 ) C134_=_C704( C134 C704 ) C134_=_C705( C134 C705 ) C134_=_C706( C134 C706 ) C134_=_C707( C134 C707 ) C134_=_C709( C134 C709 ) \nC135_=_C137( C135 C137 ) C135_=_C138( C135 C138 ) C135_=_C143( C135 C143 ) C135_=_C202( C135 C202 ) C135_=_C234( C135 C234 ) C135_=_C265( C135 C265 ) \nC135_=_C296( C135 C296 ) C135_=_C353( C135 C353 ) C135_=_C379( C135 C379 ) C135_=_C430( C135 C430 ) C135_=_C455( C135 C455 ) C135_=_C499( C135 C499 ) \nC135_=_C521( C135 C521 ) C135_=_C560( C135 C560 ) C135_=_C595( C135 C595 ) C135_=_C611( C135 C611 ) C135_=_C626( C135 C626 ) C135_=_C655( C135 C655 ) \nC135_=_C667( C135 C667 ) C135_=_C679( C135 C679 ) C135_=_C700( C135 C700 ) C135_=_C710( C135 C710 ) C135_=_C712( C135 C712 ) C135_=_C713( C135 C713 ) \nC135_=_C714( C135 C714 ) C135_=_C715( C135 C715 ) C135_=_C716( C135 C716 ) C135_=_C717( C135 C717 ) C135_=_C718( C135 C718 ) C137_=_C138( C137 C138 ) \nC137_=_C143( C137 C143 ) C137_=_C204( C137 C204 ) C137_=_C236( C137</w:t>
      </w:r>
    </w:p>
    <w:p>
      <w:pPr>
        <w:pStyle w:val="PreformattedText"/>
        <w:bidi w:val="0"/>
        <w:spacing w:before="0" w:after="0"/>
        <w:jc w:val="left"/>
        <w:rPr/>
      </w:pPr>
      <w:r>
        <w:rPr/>
        <w:t xml:space="preserve"> </w:t>
      </w:r>
      <w:r>
        <w:rPr/>
        <w:t>C236 ) C137_=_C267( C137 C267 ) C137_=_C298( C137 C298 ) C137_=_C355( C137 C355 ) \nC137_=_C381( C137 C381 ) C137_=_C432( C137 C432 ) C137_=_C457( C137 C457 ) C137_=_C479( C137 C479 ) C137_=_C501( C137 C501 ) C137_=_C523( C137 C523 ) \nC137_=_C542( C137 C542 ) C137_=_C562( C137 C562 ) C137_=_C597( C137 C597 ) C137_=_C613( C137 C613 ) C137_=_C628( C137 C628 ) C137_=_C657( C137 C657 ) \nC137_=_C669( C137 C669 ) C137_=_C681( C137 C681 ) C137_=_C702( C137 C702 ) C137_=_C719( C137 C719 ) C137_=_C726( C137 C726 ) C137_=_C727( C137 C727 ) \nC137_=_C728( C137 C728 ) C137_=_C729( C137 C729 ) C137_=_C730( C137 C730 ) C137_=_C731( C137 C731 ) C138_=_C143( C138 C143 ) C138_=_C172( C138 C172 ) \nC138_=_C268( C138 C268 ) C138_=_C299( C138 C299 ) C138_=_C328( C138 C328 ) C138_=_C382( C138 C382 ) C138_=_C409( C138 C409 ) C138_=_C433( C138 C433 ) \nC138_=_C458( C138 C458 ) C138_=_C480( C138 C480 ) C138_=_C502( C138 C502 ) C138_=_C524( C138 C524 ) C138_=_C543( C138 C543 ) C138_=_C563( C138 C563 ) \nC138_=_C581( C138 C581 ) C138_=_C598( C138 C598 ) C138_=_C629( C138 C629 ) C138_=_C644( C138 C644 ) C138_=_C658( C138 C658 ) C138_=_C670( C138 C670 ) \nC138_=_C693( C138 C693 ) C138_=_C712( C138 C712 ) C138_=_C720( C138 C720 ) C138_=_C726( C138 C726 ) C138_=_C732( C138 C732 ) C138_=_C733( C138 C733 ) \nC138_=_C734( C138 C734 ) C138_=_C735( C138 C735 ) C138_=_C737( C138 C737 ) C143_=_C177( C143 C177 ) C143_=_C273( C143 C273 ) C143_=_C304( C143 C304 ) \nC143_=_C333( C143 C333 ) C143_=_C387( C143 C387 ) C143_=_C414( C143 C414 ) C143_=_C438( C143 C438 ) C143_=_C462( C143 C462 ) C143_=_C484( C143 C484 ) \nC143_=_C507( C143 C507 ) C143_=_C529( C143 C529 ) C143_=_C548( C143 C548 ) C143_=_C568( C143 C568 ) C143_=_C585( C143 C585 ) C143_=_C603( C143 C603 ) \nC143_=_C634( C143 C634 ) C143_=_C649( C143 C649 ) C143_=_C662( C143 C662 ) C143_=_C675( C143 C675 ) C143_=_C698( C143 C698 ) C143_=_C717( C143 C717 ) \nC143_=_C724( C143 C724 ) C143_=_C730( C143 C730 ) C143_=_C741( C143 C741 ) C143_=_C745( C143 C745 ) C143_=_C748( C143 C748 ) C143_=_C750( C143 C750 ) \nC143_=_C752( C143 C752 ) C145_=_C146( C145 C146 ) C145_=_C147( C145 C147 ) C145_=_C148( C145 C148 ) C145_=_C150( C145 C150 ) C145_=_C152( C145 C152 ) \nC145_=_C153( C145 C153 ) C145_=_C154( C145 C154 ) C145_=_C155( C145 C155 ) C145_=_C156( C145 C156 ) C145_=_C157( C145 C157 ) C145_=_C158( C145 C158 ) \nC145_=_C160( C145 C160 ) C145_=_C161( C145 C161 ) C145_=_C162( C145 C162 ) C145_=_C164( C145 C164 ) C145_=_C165( C145 C165 ) C145_=_C166( C145 C166 ) \nC145_=_C168( C145 C168 ) C145_=_C170( C145 C170 ) C145_=_C172( C145 C172 ) C145_=_C173( C145 C173 ) C145_=_C174( C145 C174 ) C145_=_C175( C145 C175 ) \nC145_=_C176( C145 C176 ) C145_=_C177( C145 C177 ) C145_=_C178( C145 C178 ) C145_=_C180( C145 C180 ) C145_=_C181( C145 C181 ) C145_=_C183( C145 C183 ) \nC145_=_C184( C145 C184 ) C145_=_C185( C145 C185 ) C145_=_C186( C145 C186 ) C145_=_C187( C145 C187 ) C145_=_C188( C145 C188 ) C145_=_C189( C145 C189 ) \nC145_=_C190( C145 C190 ) C145_=_C191( C145 C191 ) C145_=_C192( C145 C192 ) C145_=_C193( C145 C193 ) C145_=_C195( C145 C195 ) C145_=_C196( C145 C196 ) \nC145_=_C197( C145 C197 ) C145_=_C198( C145 C198 ) C145_=_C200( C145 C200 ) C145_=_C202( C145 C202 ) C145_=_C203( C145 C203 ) C145_=_C204( C145 C204 ) \nC145_=_C206( C145 C206 ) C145_=_C207( C145 C207 ) C145_=_C208( C145 C208 ) C145_=_C209( C145 C209 ) C145_=_C211( C145 C211 ) C146_=_C147( C146 C147 ) \nC146_=_C148( C146 C148 ) C146_=_C150( C146 C150 ) C146_=_C152( C146 C152 ) C146_=_C153( C146 C153 ) C146_=_C154( C146 C154 ) C146_=_C155( C146 C155 ) \nC146_=_C156( C146 C156 ) C146_=_C157( C146 C157 ) C146_=_C158( C146 C158 ) C146_=_C160( C146 C160 ) C146_=_C161( C146 C161 ) C146_=_C162( C146 C162 ) \nC146_=_C164( C146 C164 ) C146_=_C165( C146 C165 ) C146_=_C166( C146 C166 ) C146_=_C168( C146 C168 ) C146_=_C170( C146 C170 ) C146_=_C172( C146 C172 ) \nC146_=_C173( C146 C173 ) C146_=_C174( C146 C174 ) C146_=_C175( C146 C175 ) C146_=_C176( C146 C176 ) C146_=_C177( C146 C177 ) C146_=_C178( C146 C178 ) \nC146_=_C212( C146 C212 ) C146_=_C213( C146 C213 ) C146_=_C215( C146 C215 ) C146_=_C216( C146 C216 ) C146_=_C217( C146 C217 ) C146_=_C218( C146 C218 ) \nC146_=_C219( C146 C219 ) C146_=_C220( C146 C220 ) C146_=_C221( C146 C221 ) C146_=_C222( C146 C222 ) C146_=_C223( C146 C223 ) C146_=_C224( C146 C224 ) \nC146_=_C225( C146 C225 ) C146_=_C227( C146 C227 ) C146_=_C228( C146 C228 ) C146_=_C229( C146 C229 ) C146_=_C230( C146 C230 ) C146_=_C232( C146 C232 ) \nC146_=_C234( C146 C234 ) C146_=_C235( C146 C235 ) C146_=_C236( C146 C236 ) C146_=_C238( C146 C238 ) C146_=_C239( C146 C239 ) C146_=_C240( C146 C240 ) \nC146_=_C241( C146 C241 ) C146_=_C243( C146 C243 ) C147_=_C148( C147 C148 ) C147_=_C150( C147 C150 ) C147_=_C152( C147 C152 ) C147_=_C153( C147 C153 ) \nC147_=_C154( C147 C154 ) C147_=_C155( C147 C155 ) C147_=_C156( C147 C156 ) C147_=_C157( C147 C157 ) C147_=_C158( C147 C158 ) C147_=_C160( C147 C160 ) \nC147_=_C161( C147 C161 ) C147_=_C162( C147 C162 ) C147_=_C164( C147 C164 ) C147_=_C165( C147 C165 ) C147_=_C166( C147 C166 ) C147_=_C168( C147 C168 ) \nC147_=_C170( C147 C170 ) C147_=_C172( C147 C172 ) C147_=_C173( C147 C173 ) C147_=_C174( C147 C174 ) C147_=_C175( C147 C175 ) C147_=_C176( C147 C176 ) \nC147_=_C177( C147 C177 ) C147_=_C178( C147 C178 ) C147_=_C212( C147 C212 ) C147_=_C245( C147 C245 ) C147_=_C246( C147 C246 ) C147_=_C248( C147 C248 ) \nC147_=_C256( C147 C256 ) C147_=_C258( C147 C258 ) C147_=_C260( C147 C260 ) C147_=_C263( C147 C263 ) C147_=_C264( C147 C264 ) C147_=_C265( C147 C265 ) \nC147_=_C267( C147 C267 ) C147_=_C268( C147 C268 ) C147_=_C273( C147 C273 ) C148_=_C150( C148 C150 ) C148_=_C152( C148 C152 ) C148_=_C153( C148 C153 ) \nC148_=_C154( C148 C154 ) C148_=_C155( C148 C155 ) C148_=_C156( C148 C156 ) C148_=_C157( C148 C157 ) C148_=_C158( C148 C158 ) C148_=_C160( C148 C160 ) \nC148_=_C161( C148 C161 ) C148_=_C162( C148 C162 ) C148_=_C164( C148 C164 ) C148_=_C165( C148 C165 ) C148_=_C166( C148 C166 ) C148_=_C168( C148 C168 ) \nC148_=_C170( C148 C170 ) C148_=_C172( C148 C172 ) C148_=_C173( C148 C173 ) C148_=_C174( C148 C174 ) C148_=_C175( C148 C175 ) C148_=_C176( C148 C176 ) \nC148_=_C177( C148 C177 ) C148_=_C178( C148 C178 ) C148_=_C180( C148 C180 ) C148_=_C275( C148 C275 ) C148_=_C276( C148 C276 ) C148_=_C278( C148 C278 ) \nC148_=_C286( C148 C286 ) C148_=_C288( C148 C288 ) C148_=_C290( C148 C290 ) C148_=_C293( C148 C293 ) C148_=_C294( C148 C294 ) C148_=_C295( C148 C295 ) \nC148_=_C296( C148 C296 ) C148_=_C298( C148 C298 ) C148_=_C299( C148 C299 ) C148_=_C304( C148 C304 ) C150_=_C152( C150 C152 ) C150_=_C153( C150 C153 ) \nC150_=_C154( C150 C154 ) C150_=_C155( C150 C155 ) C150_=_C156( C150 C156 ) C150_=_C157( C150 C157 ) C150_=_C158( C150 C158 ) C150_=_C160( C150 C160 ) \nC150_=_C161( C150 C161 ) C150_=_C162( C150 C162 ) C150_=_C164( C150 C164 ) C150_=_C165( C150 C165 ) C150_=_C166( C150 C166 ) C150_=_C168( C150 C168 ) \nC150_=_C170( C150 C170 ) C150_=_C172( C150 C172 ) C150_=_C173( C150 C173 ) C150_=_C174( C150 C174 ) C150_=_C175( C150 C175 ) C150_=_C176( C150 C176 ) \nC150_=_C177( C150 C177 ) C150_=_C178( C150 C178 ) C150_=_C246( C150 C246 ) C150_=_C276( C150 C276 ) C150_=_C306( C150 C306 ) C150_=_C335( C150 C335 ) \nC150_=_C336( C150 C336 ) C150_=_C337( C150 C337 ) C150_=_C338( C150 C338 ) C150_=_C339( C150 C339 ) C150_=_C340( C150 C340 ) C150_=_C341( C150 C341 ) \nC150_=_C342( C150 C342 ) C150_=_C343( C150 C343 ) C150_=_C344( C150 C344 ) C150_=_C346( C150 C346 ) C150_=_C347( C150 C347 ) C150_=_C348( C150 C348 ) \nC150_=_C349( C150 C349 ) C150_=_C351( C150 C351 ) C150_=_C353( C150 C353 ) C150_=_C354( C150 C354 ) C150_=_C355( C150 C355 ) C150_=_C357( C150 C357 ) \nC150_=_C358( C150 C358 ) C150_=_C359( C150 C359 ) C150_=_C360( C150 C360 ) C150_=_C362( C150 C362 ) C152_=_C153( C152 C153 ) C152_=_C154( C152 C154 ) \nC152_=_C155( C152 C155 ) C152_=_C156( C152 C156 ) C152_=_C157( C152 C157 ) C152_=_C158( C152 C158 ) C152_=_C160( C152 C160 ) C152_=_C161( C152 C161 ) \nC152_=_C162( C152 C162 ) C152_=_C164( C152 C164 ) C152_=_C165( C152 C165 ) C152_=_C166( C152 C166 ) C152_=_C168( C152 C168 ) C152_=_C170( C152 C170 ) \nC152_=_C172( C152 C172 ) C152_=_C173( C152 C173 ) C152_=_C174( C152 C174 ) C152_=_C175( C152 C175 ) C152_=_C176( C152 C176 ) C152_=_C177( C152 C177 ) \nC152_=_C178( C152 C178 ) C152_=_C185( C152 C185 ) C152_=_C217( C152 C217 ) C152_=_C309( C152 C309 ) C152_=_C337( C152 C337 ) C152_=_C389( C152 C389 ) \nC152_=_C422( C152 C422 ) C152_=_C424( C152 C424 ) C152_=_C426( C152 C426 ) C152_=_C429( C152 C429 ) C152_=_C430( C152 C430 ) C152_=_C432( C152 C432 ) \nC152_=_C433( C152 C433 ) C152_=_C438( C152 C438 ) C153_=_C154( C153 C154 ) C153_=_C155( C153 C155 ) C153_=_C156( C153 C156 ) C153_=_C157( C153 C157 ) \nC153_=_C158( C153 C158 ) C153_=_C160( C153 C160 ) C153_=_C161( C153 C161 ) C153_=_C162( C153 C162 ) C153_=_C164( C153 C164 ) C153_=_C165( C153 C165 ) \nC153_=_C166( C153 C166 ) C153_=_C168( C153 C168 ) C153_=_C170( C153 C170 ) C153_=_C172( C153 C172 ) C153_=_C173( C153 C173 ) C153_=_C174( C153 C174 ) \nC153_=_C175( C153 C175 ) C153_=_C176( C153 C176 ) C153_=_C177( C153 C177 ) C153_=_C178( C153 C178 ) C153_=_C186( C153 C186 ) C153_=_C218( C153 C218 ) \nC153_=_C310( C153 C310 ) C153_=_C338( C153 C338 ) C153_=_C390( C153 C390 ) C153_=_C445( C153 C445 ) C153_=_C447( C153 C447 ) C153_=_C449( C153 C449 ) \nC153_=_C452( C153 C452 ) C153_=_C453( C153 C453 ) C153_=_C454( C153 C454 ) C153_=_C455( C153 C455 ) C153_=_C457( C153 C457 ) C153_=_C458( C153 C458 ) \nC153_=_C462( C153 C462 ) C154_=_C155( C154 C155 ) C154_=_C156( C154 C156 ) C154_=_C157( C154 C157 ) C154_=_C158( C154 C158 ) C154_=_C160( C154 C160 ) \nC154_=_C161( C154 C161 ) C154_=_C162( C154 C162 ) C154_=_C164( C154 C164 ) C154_=_C165( C154 C165 ) C154_=_C166( C154 C166 ) C154_=_C168( C154 C168 ) \nC154_=_C170( C154 C170 ) C154_=_C172( C154 C172 ) C154_=_C173( C154 C173 ) C154_=_C174(</w:t>
      </w:r>
    </w:p>
    <w:p>
      <w:pPr>
        <w:pStyle w:val="PreformattedText"/>
        <w:bidi w:val="0"/>
        <w:spacing w:before="0" w:after="0"/>
        <w:jc w:val="left"/>
        <w:rPr/>
      </w:pPr>
      <w:r>
        <w:rPr/>
        <w:t xml:space="preserve"> </w:t>
      </w:r>
      <w:r>
        <w:rPr/>
        <w:t>C154 C174 ) C154_=_C175( C154 C175 ) C154_=_C176( C154 C176 ) \nC154_=_C177( C154 C177 ) C154_=_C178( C154 C178 ) C154_=_C187( C154 C187 ) C154_=_C219( C154 C219 ) C154_=_C311( C154 C311 ) C154_=_C339( C154 C339 ) \nC154_=_C391( C154 C391 ) C154_=_C468( C154 C468 ) C154_=_C470( C154 C470 ) C154_=_C472( C154 C472 ) C154_=_C475( C154 C475 ) C154_=_C476( C154 C476 ) \nC154_=_C477( C154 C477 ) C154_=_C479( C154 C479 ) C154_=_C480( C154 C480 ) C154_=_C484( C154 C484 ) C155_=_C156( C155 C156 ) C155_=_C157( C155 C157 ) \nC155_=_C158( C155 C158 ) C155_=_C160( C155 C160 ) C155_=_C161( C155 C161 ) C155_=_C162( C155 C162 ) C155_=_C164( C155 C164 ) C155_=_C165( C155 C165 ) \nC155_=_C166( C155 C166 ) C155_=_C168( C155 C168 ) C155_=_C170( C155 C170 ) C155_=_C172( C155 C172 ) C155_=_C173( C155 C173 ) C155_=_C174( C155 C174 ) \nC155_=_C175( C155 C175 ) C155_=_C176( C155 C176 ) C155_=_C177( C155 C177 ) C155_=_C178( C155 C178 ) C155_=_C188( C155 C188 ) C155_=_C220( C155 C220 ) \nC155_=_C312( C155 C312 ) C155_=_C340( C155 C340 ) C155_=_C392( C155 C392 ) C155_=_C489( C155 C489 ) C155_=_C491( C155 C491 ) C155_=_C493( C155 C493 ) \nC155_=_C496( C155 C496 ) C155_=_C497( C155 C497 ) C155_=_C498( C155 C498 ) C155_=_C499( C155 C499 ) C155_=_C501( C155 C501 ) C155_=_C502( C155 C502 ) \nC155_=_C507( C155 C507 ) C156_=_C157( C156 C157 ) C156_=_C158( C156 C158 ) C156_=_C160( C156 C160 ) C156_=_C161( C156 C161 ) C156_=_C162( C156 C162 ) \nC156_=_C164( C156 C164 ) C156_=_C165( C156 C165 ) C156_=_C166( C156 C166 ) C156_=_C168( C156 C168 ) C156_=_C170( C156 C170 ) C156_=_C172( C156 C172 ) \nC156_=_C173( C156 C173 ) C156_=_C174( C156 C174 ) C156_=_C175( C156 C175 ) C156_=_C176( C156 C176 ) C156_=_C177( C156 C177 ) C156_=_C178( C156 C178 ) \nC156_=_C189( C156 C189 ) C156_=_C221( C156 C221 ) C156_=_C313( C156 C313 ) C156_=_C341( C156 C341 ) C156_=_C393( C156 C393 ) C156_=_C511( C156 C511 ) \nC156_=_C513( C156 C513 ) C156_=_C515( C156 C515 ) C156_=_C518( C156 C518 ) C156_=_C519( C156 C519 ) C156_=_C520( C156 C520 ) C156_=_C521( C156 C521 ) \nC156_=_C523( C156 C523 ) C156_=_C524( C156 C524 ) C156_=_C529( C156 C529 ) C157_=_C158( C157 C158 ) C157_=_C160( C157 C160 ) C157_=_C161( C157 C161 ) \nC157_=_C162( C157 C162 ) C157_=_C164( C157 C164 ) C157_=_C165( C157 C165 ) C157_=_C166( C157 C166 ) C157_=_C168( C157 C168 ) C157_=_C170( C157 C170 ) \nC157_=_C172( C157 C172 ) C157_=_C173( C157 C173 ) C157_=_C174( C157 C174 ) C157_=_C175( C157 C175 ) C157_=_C176( C157 C176 ) C157_=_C177( C157 C177 ) \nC157_=_C178( C157 C178 ) C157_=_C190( C157 C190 ) C157_=_C222( C157 C222 ) C157_=_C342( C157 C342 ) C157_=_C394( C157 C394 ) C157_=_C532( C157 C532 ) \nC157_=_C534( C157 C534 ) C157_=_C538( C157 C538 ) C157_=_C539( C157 C539 ) C157_=_C540( C157 C540 ) C157_=_C542( C157 C542 ) C157_=_C543( C157 C543 ) \nC157_=_C548( C157 C548 ) C158_=_C160( C158 C160 ) C158_=_C161( C158 C161 ) C158_=_C162( C158 C162 ) C158_=_C164( C158 C164 ) C158_=_C165( C158 C165 ) \nC158_=_C166( C158 C166 ) C158_=_C168( C158 C168 ) C158_=_C170( C158 C170 ) C158_=_C172( C158 C172 ) C158_=_C173( C158 C173 ) C158_=_C174( C158 C174 ) \nC158_=_C175( C158 C175 ) C158_=_C176( C158 C176 ) C158_=_C177( C158 C177 ) C158_=_C178( C158 C178 ) C158_=_C191( C158 C191 ) C158_=_C223( C158 C223 ) \nC158_=_C314( C158 C314 ) C158_=_C395( C158 C395 ) C158_=_C550( C158 C550 ) C158_=_C552( C158 C552 ) C158_=_C554( C158 C554 ) C158_=_C557( C158 C557 ) \nC158_=_C558( C158 C558 ) C158_=_C559( C158 C559 ) C158_=_C560( C158 C560 ) C158_=_C562( C158 C562 ) C158_=_C563( C158 C563 ) C158_=_C568( C158 C568 ) \nC160_=_C161( C160 C161 ) C160_=_C162( C160 C162 ) C160_=_C164( C160 C164 ) C160_=_C165( C160 C165 ) C160_=_C166( C160 C166 ) C160_=_C168( C160 C168 ) \nC160_=_C170( C160 C170 ) C160_=_C172( C160 C172 ) C160_=_C173( C160 C173 ) C160_=_C174( C160 C174 ) C160_=_C175( C160 C175 ) C160_=_C176( C160 C176 ) \nC160_=_C177( C160 C177 ) C160_=_C178( C160 C178 ) C160_=_C193( C160 C193 ) C160_=_C225( C160 C225 ) C160_=_C316( C160 C316 ) C160_=_C344( C160 C344 ) \nC160_=_C397( C160 C397 ) C160_=_C570( C160 C570 ) C160_=_C587( C160 C587 ) C160_=_C589( C160 C589 ) C160_=_C592( C160 C592 ) C160_=_C593( C160 C593 ) \nC160_=_C594( C160 C594 ) C160_=_C595( C160 C595 ) C160_=_C597( C160 C597 ) C160_=_C598( C160 C598 ) C160_=_C603( C160 C603 ) C161_=_C162( C161 C162 ) \nC161_=_C164( C161 C164 ) C161_=_C165( C161 C165 ) C161_=_C166( C161 C166 ) C161_=_C168( C161 C168 ) C161_=_C170( C161 C170 ) C161_=_C172( C161 C172 ) \nC161_=_C173( C161 C173 ) C161_=_C174( C161 C174 ) C161_=_C175( C161 C175 ) C161_=_C176( C161 C176 ) C161_=_C177( C161 C177 ) C161_=_C178( C161 C178 ) \nC161_=_C258( C161 C258 ) C161_=_C288( C161 C288 ) C161_=_C317( C161 C317 ) C161_=_C372( C161 C372 ) C161_=_C398( C161 C398 ) C161_=_C424( C161 C424 ) \nC161_=_C447( C161 C447 ) C161_=_C470( C161 C470 ) C161_=_C491( C161 C491 ) C161_=_C513( C161 C513 ) C161_=_C534( C161 C534 ) C161_=_C552( C161 C552 ) \nC161_=_C571( C161 C571 ) C161_=_C587( C161 C587 ) C161_=_C605( C161 C605 ) C161_=_C606( C161 C606 ) C161_=_C607( C161 C607 ) C161_=_C609( C161 C609 ) \nC161_=_C611( C161 C611 ) C161_=_C612( C161 C612 ) C161_=_C613( C161 C613 ) C161_=_C615( C161 C615 ) C161_=_C616( C161 C616 ) C161_=_C617( C161 C617 ) \nC161_=_C618( C161 C618 ) C161_=_C620( C161 C620 ) C162_=_C164( C162 C164 ) C162_=_C165( C162 C165 ) C162_=_C166( C162 C166 ) C162_=_C168( C162 C168 ) \nC162_=_C170( C162 C170 ) C162_=_C172( C162 C172 ) C162_=_C173( C162 C173 ) C162_=_C174( C162 C174 ) C162_=_C175( C162 C175 ) C162_=_C176( C162 C176 ) \nC162_=_C177( C162 C177 ) C162_=_C178( C162 C178 ) C162_=_C195( C162 C195 ) C162_=_C227( C162 C227 ) C162_=_C318( C162 C318 ) C162_=_C346( C162 C346 ) \nC162_=_C399( C162 C399 ) C162_=_C572( C162 C572 ) C162_=_C621( C162 C621 ) C162_=_C623( C162 C623 ) C162_=_C624( C162 C624 ) C162_=_C625( C162 C625 ) \nC162_=_C626( C162 C626 ) C162_=_C628( C162 C628 ) C162_=_C629( C162 C629 ) C162_=_C634( C162 C634 ) C164_=_C165( C164 C165 ) C164_=_C166( C164 C166 ) \nC164_=_C168( C164 C168 ) C164_=_C170( C164 C170 ) C164_=_C172( C164 C172 ) C164_=_C173( C164 C173 ) C164_=_C174( C164 C174 ) C164_=_C175( C164 C175 ) \nC164_=_C176( C164 C176 ) C164_=_C177( C164 C177 ) C164_=_C178( C164 C178 ) C164_=_C197( C164 C197 ) C164_=_C229( C164 C229 ) C164_=_C320( C164 C320 ) \nC164_=_C348( C164 C348 ) C164_=_C401( C164 C401 ) C164_=_C574( C164 C574 ) C164_=_C606( C164 C606 ) C164_=_C636( C164 C636 ) C164_=_C652( C164 C652 ) \nC164_=_C653( C164 C653 ) C164_=_C654( C164 C654 ) C164_=_C655( C164 C655 ) C164_=_C657( C164 C657 ) C164_=_C658( C164 C658 ) C164_=_C662( C164 C662 ) \nC165_=_C166( C165 C166 ) C165_=_C168( C165 C168 ) C165_=_C170( C165 C170 ) C165_=_C172( C165 C172 ) C165_=_C173( C165 C173 ) C165_=_C174( C165 C174 ) \nC165_=_C175( C165 C175 ) C165_=_C176( C165 C176 ) C165_=_C177( C165 C177 ) C165_=_C178( C165 C178 ) C165_=_C198( C165 C198 ) C165_=_C230( C165 C230 ) \nC165_=_C321( C165 C321 ) C165_=_C349( C165 C349 ) C165_=_C402( C165 C402 ) C165_=_C575( C165 C575 ) C165_=_C607( C165 C607 ) C165_=_C637( C165 C637 ) \nC165_=_C664( C165 C664 ) C165_=_C665( C165 C665 ) C165_=_C666( C165 C666 ) C165_=_C667( C165 C667 ) C165_=_C669( C165 C669 ) C165_=_C670( C165 C670 ) \nC165_=_C675( C165 C675 ) C166_=_C168( C166 C168 ) C166_=_C170( C166 C170 ) C166_=_C172( C166 C172 ) C166_=_C173( C166 C173 ) C166_=_C174( C166 C174 ) \nC166_=_C175( C166 C175 ) C166_=_C176( C166 C176 ) C166_=_C177( C166 C177 ) C166_=_C178( C166 C178 ) C166_=_C263( C166 C263 ) C166_=_C293( C166 C293 ) \nC166_=_C322( C166 C322 ) C166_=_C376( C166 C376 ) C166_=_C403( C166 C403 ) C166_=_C452( C166 C452 ) C166_=_C475( C166 C475 ) C166_=_C496( C166 C496 ) \nC166_=_C518( C166 C518 ) C166_=_C538( C166 C538 ) C166_=_C557( C166 C557 ) C166_=_C576( C166 C576 ) C166_=_C592( C166 C592 ) C166_=_C623( C166 C623 ) \nC166_=_C638( C166 C638 ) C166_=_C652( C166 C652 ) C166_=_C664( C166 C664 ) C166_=_C677( C166 C677 ) C166_=_C679( C166 C679 ) C166_=_C680( C166 C680 ) \nC166_=_C681( C166 C681 ) C166_=_C683( C166 C683 ) C166_=_C684( C166 C684 ) C166_=_C685( C166 C685 ) C166_=_C686( C166 C686 ) C166_=_C688( C166 C688 ) \nC168_=_C170( C168 C170 ) C168_=_C172( C168 C172 ) C168_=_C173( C168 C173 ) C168_=_C174( C168 C174 ) C168_=_C175( C168 C175 ) C168_=_C176( C168 C176 ) \nC168_=_C177( C168 C177 ) C168_=_C178( C168 C178 ) C168_=_C264( C168 C264 ) C168_=_C295( C168 C295 ) C168_=_C324( C168 C324 ) C168_=_C378( C168 C378 ) \nC168_=_C405( C168 C405 ) C168_=_C454( C168 C454 ) C168_=_C477( C168 C477 ) C168_=_C498( C168 C498 ) C168_=_C520( C168 C520 ) C168_=_C540( C168 C540 ) \nC168_=_C559( C168 C559 ) C168_=_C578( C168 C578 ) C168_=_C594( C168 C594 ) C168_=_C625( C168 C625 ) C168_=_C640( C168 C640 ) C168_=_C654( C168 C654 ) \nC168_=_C666( C168 C666 ) C168_=_C689( C168 C689 ) C168_=_C700( C168 C700 ) C168_=_C701( C168 C701 ) C168_=_C702( C168 C702 ) C168_=_C704( C168 C704 ) \nC168_=_C705( C168 C705 ) C168_=_C706( C168 C706 ) C168_=_C707( C168 C707 ) C168_=_C709( C168 C709 ) C170_=_C172( C170 C172 ) C170_=_C173( C170 C173 ) \nC170_=_C174( C170 C174 ) C170_=_C175( C170 C175 ) C170_=_C176( C170 C176 ) C170_=_C177( C170 C177 ) C170_=_C178( C170 C178 ) C170_=_C203( C170 C203 ) \nC170_=_C235( C170 C235 ) C170_=_C326( C170 C326 ) C170_=_C354( C170 C354 ) C170_=_C407( C170 C407 ) C170_=_C612( C170 C612 ) C170_=_C642( C170 C642 ) \nC170_=_C680( C170 C680 ) C170_=_C691( C170 C691 ) C170_=_C701( C170 C701 ) C170_=_C710( C170 C710 ) C170_=_C719( C170 C719 ) C170_=_C720( C170 C720 ) \nC170_=_C724( C170 C724 ) C172_=_C173( C172 C173 ) C172_=_C174( C172 C174 ) C172_=_C175( C172 C175 ) C172_=_C176( C172 C176 ) C172_=_C177( C172 C177 ) \nC172_=_C178( C172 C178 ) C172_=_C268( C172 C268 ) C172_=_C299( C172 C299 ) C172_=_C328( C172 C328 ) C172_=_C382( C172 C382 ) C172_=_C409( C172 C409 ) \nC172_=_C433( C172 C433 ) C172_=_C458( C172 C458 ) C172_=_C480( C172 C480 ) C172_=_C502( C172 C502 ) C172_=_C524(</w:t>
      </w:r>
    </w:p>
    <w:p>
      <w:pPr>
        <w:pStyle w:val="PreformattedText"/>
        <w:bidi w:val="0"/>
        <w:spacing w:before="0" w:after="0"/>
        <w:jc w:val="left"/>
        <w:rPr/>
      </w:pPr>
      <w:r>
        <w:rPr/>
        <w:t xml:space="preserve"> </w:t>
      </w:r>
      <w:r>
        <w:rPr/>
        <w:t>C172 C524 ) C172_=_C543( C172 C543 ) \nC172_=_C563( C172 C563 ) C172_=_C581( C172 C581 ) C172_=_C598( C172 C598 ) C172_=_C629( C172 C629 ) C172_=_C644( C172 C644 ) C172_=_C658( C172 C658 ) \nC172_=_C670( C172 C670 ) C172_=_C693( C172 C693 ) C172_=_C712( C172 C712 ) C172_=_C720( C172 C720 ) C172_=_C726( C172 C726 ) C172_=_C732( C172 C732 ) \nC172_=_C733( C172 C733 ) C172_=_C734( C172 C734 ) C172_=_C735( C172 C735 ) C172_=_C737( C172 C737 ) C173_=_C174( C173 C174 ) C173_=_C175( C173 C175 ) \nC173_=_C176( C173 C176 ) C173_=_C177( C173 C177 ) C173_=_C178( C173 C178 ) C173_=_C206( C173 C206 ) C173_=_C238( C173 C238 ) C173_=_C329( C173 C329 ) \nC173_=_C357( C173 C357 ) C173_=_C410( C173 C410 ) C173_=_C615( C173 C615 ) C173_=_C645( C173 C645 ) C173_=_C683( C173 C683 ) C173_=_C694( C173 C694 ) \nC173_=_C704( C173 C704 ) C173_=_C713( C173 C713 ) C173_=_C732( C173 C732 ) C173_=_C741( C173 C741 ) C174_=_C175( C174 C175 ) C174_=_C176( C174 C176 ) \nC174_=_C177( C174 C177 ) C174_=_C178( C174 C178 ) C174_=_C207( C174 C207 ) C174_=_C239( C174 C239 ) C174_=_C330( C174 C330 ) C174_=_C358( C174 C358 ) \nC174_=_C411( C174 C411 ) C174_=_C582( C174 C582 ) C174_=_C616( C174 C616 ) C174_=_C646( C174 C646 ) C174_=_C684( C174 C684 ) C174_=_C695( C174 C695 ) \nC174_=_C705( C174 C705 ) C174_=_C714( C174 C714 ) C174_=_C727( C174 C727 ) C174_=_C733( C174 C733 ) C174_=_C745( C174 C745 ) C175_=_C176( C175 C176 ) \nC175_=_C177( C175 C177 ) C175_=_C178( C175 C178 ) C175_=_C208( C175 C208 ) C175_=_C240( C175 C240 ) C175_=_C331( C175 C331 ) C175_=_C359( C175 C359 ) \nC175_=_C412( C175 C412 ) C175_=_C583( C175 C583 ) C175_=_C617( C175 C617 ) C175_=_C647( C175 C647 ) C175_=_C685( C175 C685 ) C175_=_C696( C175 C696 ) \nC175_=_C706( C175 C706 ) C175_=_C715( C175 C715 ) C175_=_C728( C175 C728 ) C175_=_C734( C175 C734 ) C175_=_C748( C175 C748 ) C176_=_C177( C176 C177 ) \nC176_=_C178( C176 C178 ) C176_=_C209( C176 C209 ) C176_=_C241( C176 C241 ) C176_=_C332( C176 C332 ) C176_=_C360( C176 C360 ) C176_=_C413( C176 C413 ) \nC176_=_C584( C176 C584 ) C176_=_C618( C176 C618 ) C176_=_C648( C176 C648 ) C176_=_C686( C176 C686 ) C176_=_C697( C176 C697 ) C176_=_C707( C176 C707 ) \nC176_=_C716( C176 C716 ) C176_=_C729( C176 C729 ) C176_=_C735( C176 C735 ) C176_=_C750( C176 C750 ) C177_=_C178( C177 C178 ) C177_=_C273( C177 C273 ) \nC177_=_C304( C177 C304 ) C177_=_C333( C177 C333 ) C177_=_C387( C177 C387 ) C177_=_C414( C177 C414 ) C177_=_C438( C177 C438 ) C177_=_C462( C177 C462 ) \nC177_=_C484( C177 C484 ) C177_=_C507( C177 C507 ) C177_=_C529( C177 C529 ) C177_=_C548( C177 C548 ) C177_=_C568( C177 C568 ) C177_=_C585( C177 C585 ) \nC177_=_C603( C177 C603 ) C177_=_C634( C177 C634 ) C177_=_C649( C177 C649 ) C177_=_C662( C177 C662 ) C177_=_C675( C177 C675 ) C177_=_C698( C177 C698 ) \nC177_=_C717( C177 C717 ) C177_=_C724( C177 C724 ) C177_=_C730( C177 C730 ) C177_=_C741( C177 C741 ) C177_=_C745( C177 C745 ) C177_=_C748( C177 C748 ) \nC177_=_C750( C177 C750 ) C177_=_C752( C177 C752 ) C178_=_C211( C178 C211 ) C178_=_C243( C178 C243 ) C178_=_C334( C178 C334 ) C178_=_C362( C178 C362 ) \nC178_=_C415( C178 C415 ) C178_=_C586( C178 C586 ) C178_=_C620( C178 C620 ) C178_=_C650( C178 C650 ) C178_=_C688( C178 C688 ) C178_=_C699( C178 C699 ) \nC178_=_C709( C178 C709 ) C178_=_C718( C178 C718 ) C178_=_C731( C178 C731 ) C178_=_C737( C178 C737 ) C178_=_C752( C178 C752 ) C180_=_C181( C180 C181 ) \nC180_=_C183( C180 C183 ) C180_=_C184( C180 C184 ) C180_=_C185( C180 C185 ) C180_=_C186( C180 C186 ) C180_=_C187( C180 C187 ) C180_=_C188( C180 C188 ) \nC180_=_C189( C180 C189 ) C180_=_C190( C180 C190 ) C180_=_C191( C180 C191 ) C180_=_C192( C180 C192 ) C180_=_C193( C180 C193 ) C180_=_C195( C180 C195 ) \nC180_=_C196( C180 C196 ) C180_=_C197( C180 C197 ) C180_=_C198( C180 C198 ) C180_=_C200( C180 C200 ) C180_=_C202( C180 C202 ) C180_=_C203( C180 C203 ) \nC180_=_C204( C180 C204 ) C180_=_C206( C180 C206 ) C180_=_C207( C180 C207 ) C180_=_C208( C180 C208 ) C180_=_C209( C180 C209 ) C180_=_C211( C180 C211 ) \nC180_=_C275( C180 C275 ) C180_=_C276( C180 C276 ) C180_=_C278( C180 C278 ) C180_=_C286( C180 C286 ) C180_=_C288( C180 C288 ) C180_=_C290( C180 C290 ) \nC180_=_C293( C180 C293 ) C180_=_C294( C180 C294 ) C180_=_C295( C180 C295 ) C180_=_C296( C180 C296 ) C180_=_C298( C180 C298 ) C180_=_C299( C180 C299 ) \nC180_=_C304( C180 C304 ) C181_=_C183( C181 C183 ) C181_=_C184( C181 C184 ) C181_=_C185( C181 C185 ) C181_=_C186( C181 C186 ) C181_=_C187( C181 C187 ) \nC181_=_C188( C181 C188 ) C181_=_C189( C181 C189 ) C181_=_C190( C181 C190 ) C181_=_C191( C181 C191 ) C181_=_C192( C181 C192 ) C181_=_C193( C181 C193 ) \nC181_=_C195( C181 C195 ) C181_=_C196( C181 C196 ) C181_=_C197( C181 C197 ) C181_=_C198( C181 C198 ) C181_=_C200( C181 C200 ) C181_=_C202( C181 C202 ) \nC181_=_C203( C181 C203 ) C181_=_C204( C181 C204 ) C181_=_C206( C181 C206 ) C181_=_C207( C181 C207 ) C181_=_C208( C181 C208 ) C181_=_C209( C181 C209 ) \nC181_=_C211( C181 C211 ) C181_=_C213( C181 C213 ) C181_=_C245( C181 C245 ) C181_=_C275( C181 C275 ) C181_=_C306( C181 C306 ) C181_=_C307( C181 C307 ) \nC181_=_C309( C181 C309 ) C181_=_C310( C181 C310 ) C181_=_C311( C181 C311 ) C181_=_C312( C181 C312 ) C181_=_C313( C181 C313 ) C181_=_C314( C181 C314 ) \nC181_=_C316( C181 C316 ) C181_=_C317( C181 C317 ) C181_=_C318( C181 C318 ) C181_=_C320( C181 C320 ) C181_=_C321( C181 C321 ) C181_=_C322( C181 C322 ) \nC181_=_C324( C181 C324 ) C181_=_C326( C181 C326 ) C181_=_C328( C181 C328 ) C181_=_C329( C181 C329 ) C181_=_C330( C181 C330 ) C181_=_C331( C181 C331 ) \nC181_=_C332( C181 C332 ) C181_=_C333( C181 C333 ) C181_=_C334( C181 C334 ) C183_=_C184( C183 C184 ) C183_=_C185( C183 C185 ) C183_=_C186( C183 C186 ) \nC183_=_C187( C183 C187 ) C183_=_C188( C183 C188 ) C183_=_C189( C183 C189 ) C183_=_C190( C183 C190 ) C183_=_C191( C183 C191 ) C183_=_C192( C183 C192 ) \nC183_=_C193( C183 C193 ) C183_=_C195( C183 C195 ) C183_=_C196( C183 C196 ) C183_=_C197( C183 C197 ) C183_=_C198( C183 C198 ) C183_=_C200( C183 C200 ) \nC183_=_C202( C183 C202 ) C183_=_C203( C183 C203 ) C183_=_C204( C183 C204 ) C183_=_C206( C183 C206 ) C183_=_C207( C183 C207 ) C183_=_C208( C183 C208 ) \nC183_=_C209( C183 C209 ) C183_=_C211( C183 C211 ) C183_=_C215( C183 C215 ) C183_=_C307( C183 C307 ) C183_=_C335( C183 C335 ) C183_=_C370( C183 C370 ) \nC183_=_C372( C183 C372 ) C183_=_C376( C183 C376 ) C183_=_C377( C183 C377 ) C183_=_C378( C183 C378 ) C183_=_C379( C183 C379 ) C183_=_C381( C183 C381 ) \nC183_=_C382( C183 C382 ) C183_=_C387( C183 C387 ) C184_=_C185( C184 C185 ) C184_=_C186( C184 C186 ) C184_=_C187( C184 C187 ) C184_=_C188( C184 C188 ) \nC184_=_C189( C184 C189 ) C184_=_C190( C184 C190 ) C184_=_C191( C184 C191 ) C184_=_C192( C184 C192 ) C184_=_C193( C184 C193 ) C184_=_C195( C184 C195 ) \nC184_=_C196( C184 C196 ) C184_=_C197( C184 C197 ) C184_=_C198( C184 C198 ) C184_=_C200( C184 C200 ) C184_=_C202( C184 C202 ) C184_=_C203( C184 C203 ) \nC184_=_C204( C184 C204 ) C184_=_C206( C184 C206 ) C184_=_C207( C184 C207 ) C184_=_C208( C184 C208 ) C184_=_C209( C184 C209 ) C184_=_C211( C184 C211 ) \nC184_=_C216( C184 C216 ) C184_=_C248( C184 C248 ) C184_=_C278( C184 C278 ) C184_=_C336( C184 C336 ) C184_=_C389( C184 C389 ) C184_=_C390( C184 C390 ) \nC184_=_C391( C184 C391 ) C184_=_C392( C184 C392 ) C184_=_C393( C184 C393 ) C184_=_C394( C184 C394 ) C184_=_C395( C184 C395 ) C184_=_C397( C184 C397 ) \nC184_=_C398( C184 C398 ) C184_=_C399( C184 C399 ) C184_=_C401( C184 C401 ) C184_=_C402( C184 C402 ) C184_=_C403( C184 C403 ) C184_=_C405( C184 C405 ) \nC184_=_C407( C184 C407 ) C184_=_C409( C184 C409 ) C184_=_C410( C184 C410 ) C184_=_C411( C184 C411 ) C184_=_C412( C184 C412 ) C184_=_C413( C184 C413 ) \nC184_=_C414( C184 C414 ) C184_=_C415( C184 C415 ) C185_=_C186( C185 C186 ) C185_=_C187( C185 C187 ) C185_=_C188( C185 C188 ) C185_=_C189( C185 C189 ) \nC185_=_C190( C185 C190 ) C185_=_C191( C185 C191 ) C185_=_C192( C185 C192 ) C185_=_C193( C185 C193 ) C185_=_C195( C185 C195 ) C185_=_C196( C185 C196 ) \nC185_=_C197( C185 C197 ) C185_=_C198( C185 C198 ) C185_=_C200( C185 C200 ) C185_=_C202( C185 C202 ) C185_=_C203( C185 C203 ) C185_=_C204( C185 C204 ) \nC185_=_C206( C185 C206 ) C185_=_C207( C185 C207 ) C185_=_C208( C185 C208 ) C185_=_C209( C185 C209 ) C185_=_C211( C185 C211 ) C185_=_C217( C185 C217 ) \nC185_=_C309( C185 C309 ) C185_=_C337( C185 C337 ) C185_=_C389( C185 C389 ) C185_=_C422( C185 C422 ) C185_=_C424( C185 C424 ) C185_=_C426( C185 C426 ) \nC185_=_C429( C185 C429 ) C185_=_C430( C185 C430 ) C185_=_C432( C185 C432 ) C185_=_C433( C185 C433 ) C185_=_C438( C185 C438 ) C186_=_C187( C186 C187 ) \nC186_=_C188( C186 C188 ) C186_=_C189( C186 C189 ) C186_=_C190( C186 C190 ) C186_=_C191( C186 C191 ) C186_=_C192( C186 C192 ) C186_=_C193( C186 C193 ) \nC186_=_C195( C186 C195 ) C186_=_C196( C186 C196 ) C186_=_C197( C186 C197 ) C186_=_C198( C186 C198 ) C186_=_C200( C186 C200 ) C186_=_C202( C186 C202 ) \nC186_=_C203( C186 C203 ) C186_=_C204( C186 C204 ) C186_=_C206( C186 C206 ) C186_=_C207( C186 C207 ) C186_=_C208( C186 C208 ) C186_=_C209( C186 C209 ) \nC186_=_C211( C186 C211 ) C186_=_C218( C186 C218 ) C186_=_C310( C186 C310 ) C186_=_C338( C186 C338 ) C186_=_C390( C186 C390 ) C186_=_C445( C186 C445 ) \nC186_=_C447( C186 C447 ) C186_=_C449( C186 C449 ) C186_=_C452( C186 C452 ) C186_=_C453( C186 C453 ) C186_=_C454( C186 C454 ) C186_=_C455( C186 C455 ) \nC186_=_C457( C186 C457 ) C186_=_C458( C186 C458 ) C186_=_C462( C186 C462 ) C187_=_C188( C187 C188 ) C187_=_C189( C187 C189 ) C187_=_C190( C187 C190 ) \nC187_=_C191( C187 C191 ) C187_=_C192( C187 C192 ) C187_=_C193( C187 C193 ) C187_=_C195( C187 C195 ) C187_=_C196( C187 C196 ) C187_=_C197( C187 C197 ) \nC187_=_C198( C187 C198 ) C187_=_C200( C187 C200 ) C187_=_C202( C187 C202 ) C187_=_C203( C187 C203 ) C187_=_C204( C187 C204 ) C187_=_C206( C187 C206 ) \nC187_=_C207( C187 C207 ) C187_=_C208( C187 C208 ) C187_=_C209( C187 C209 ) C187_=_C211( C187 C211 ) C187_=_C219( C187 C219 ) C187_=_C311(</w:t>
      </w:r>
    </w:p>
    <w:p>
      <w:pPr>
        <w:pStyle w:val="PreformattedText"/>
        <w:bidi w:val="0"/>
        <w:spacing w:before="0" w:after="0"/>
        <w:jc w:val="left"/>
        <w:rPr/>
      </w:pPr>
      <w:r>
        <w:rPr/>
        <w:t xml:space="preserve"> </w:t>
      </w:r>
      <w:r>
        <w:rPr/>
        <w:t>C187 C311 ) \nC187_=_C339( C187 C339 ) C187_=_C391( C187 C391 ) C187_=_C468( C187 C468 ) C187_=_C470( C187 C470 ) C187_=_C472( C187 C472 ) C187_=_C475( C187 C475 ) \nC187_=_C476( C187 C476 ) C187_=_C477( C187 C477 ) C187_=_C479( C187 C479 ) C187_=_C480( C187 C480 ) C187_=_C484( C187 C484 ) C188_=_C189( C188 C189 ) \nC188_=_C190( C188 C190 ) C188_=_C191( C188 C191 ) C188_=_C192( C188 C192 ) C188_=_C193( C188 C193 ) C188_=_C195( C188 C195 ) C188_=_C196( C188 C196 ) \nC188_=_C197( C188 C197 ) C188_=_C198( C188 C198 ) C188_=_C200( C188 C200 ) C188_=_C202( C188 C202 ) C188_=_C203( C188 C203 ) C188_=_C204( C188 C204 ) \nC188_=_C206( C188 C206 ) C188_=_C207( C188 C207 ) C188_=_C208( C188 C208 ) C188_=_C209( C188 C209 ) C188_=_C211( C188 C211 ) C188_=_C220( C188 C220 ) \nC188_=_C312( C188 C312 ) C188_=_C340( C188 C340 ) C188_=_C392( C188 C392 ) C188_=_C489( C188 C489 ) C188_=_C491( C188 C491 ) C188_=_C493( C188 C493 ) \nC188_=_C496( C188 C496 ) C188_=_C497( C188 C497 ) C188_=_C498( C188 C498 ) C188_=_C499( C188 C499 ) C188_=_C501( C188 C501 ) C188_=_C502( C188 C502 ) \nC188_=_C507( C188 C507 ) C189_=_C190( C189 C190 ) C189_=_C191( C189 C191 ) C189_=_C192( C189 C192 ) C189_=_C193( C189 C193 ) C189_=_C195( C189 C195 ) \nC189_=_C196( C189 C196 ) C189_=_C197( C189 C197 ) C189_=_C198( C189 C198 ) C189_=_C200( C189 C200 ) C189_=_C202( C189 C202 ) C189_=_C203( C189 C203 ) \nC189_=_C204( C189 C204 ) C189_=_C206( C189 C206 ) C189_=_C207( C189 C207 ) C189_=_C208( C189 C208 ) C189_=_C209( C189 C209 ) C189_=_C211( C189 C211 ) \nC189_=_C221( C189 C221 ) C189_=_C313( C189 C313 ) C189_=_C341( C189 C341 ) C189_=_C393( C189 C393 ) C189_=_C511( C189 C511 ) C189_=_C513( C189 C513 ) \nC189_=_C515( C189 C515 ) C189_=_C518( C189 C518 ) C189_=_C519( C189 C519 ) C189_=_C520( C189 C520 ) C189_=_C521( C189 C521 ) C189_=_C523( C189 C523 ) \nC189_=_C524( C189 C524 ) C189_=_C529( C189 C529 ) C190_=_C191( C190 C191 ) C190_=_C192( C190 C192 ) C190_=_C193( C190 C193 ) C190_=_C195( C190 C195 ) \nC190_=_C196( C190 C196 ) C190_=_C197( C190 C197 ) C190_=_C198( C190 C198 ) C190_=_C200( C190 C200 ) C190_=_C202( C190 C202 ) C190_=_C203( C190 C203 ) \nC190_=_C204( C190 C204 ) C190_=_C206( C190 C206 ) C190_=_C207( C190 C207 ) C190_=_C208( C190 C208 ) C190_=_C209( C190 C209 ) C190_=_C211( C190 C211 ) \nC190_=_C222( C190 C222 ) C190_=_C342( C190 C342 ) C190_=_C394( C190 C394 ) C190_=_C532( C190 C532 ) C190_=_C534( C190 C534 ) C190_=_C538( C190 C538 ) \nC190_=_C539( C190 C539 ) C190_=_C540( C190 C540 ) C190_=_C542( C190 C542 ) C190_=_C543( C190 C543 ) C190_=_C548( C190 C548 ) C191_=_C192( C191 C192 ) \nC191_=_C193( C191 C193 ) C191_=_C195( C191 C195 ) C191_=_C196( C191 C196 ) C191_=_C197( C191 C197 ) C191_=_C198( C191 C198 ) C191_=_C200( C191 C200 ) \nC191_=_C202( C191 C202 ) C191_=_C203( C191 C203 ) C191_=_C204( C191 C204 ) C191_=_C206( C191 C206 ) C191_=_C207( C191 C207 ) C191_=_C208( C191 C208 ) \nC191_=_C209( C191 C209 ) C191_=_C211( C191 C211 ) C191_=_C223( C191 C223 ) C191_=_C314( C191 C314 ) C191_=_C395( C191 C395 ) C191_=_C550( C191 C550 ) \nC191_=_C552( C191 C552 ) C191_=_C554( C191 C554 ) C191_=_C557( C191 C557 ) C191_=_C558( C191 C558 ) C191_=_C559( C191 C559 ) C191_=_C560( C191 C560 ) \nC191_=_C562( C191 C562 ) C191_=_C563( C191 C563 ) C191_=_C568( C191 C568 ) C192_=_C193( C192 C193 ) C192_=_C195( C192 C195 ) C192_=_C196( C192 C196 ) \nC192_=_C197( C192 C197 ) C192_=_C198( C192 C198 ) C192_=_C200( C192 C200 ) C192_=_C202( C192 C202 ) C192_=_C203( C192 C203 ) C192_=_C204( C192 C204 ) \nC192_=_C206( C192 C206 ) C192_=_C207( C192 C207 ) C192_=_C208( C192 C208 ) C192_=_C209( C192 C209 ) C192_=_C211( C192 C211 ) C192_=_C224( C192 C224 ) \nC192_=_C256( C192 C256 ) C192_=_C286( C192 C286 ) C192_=_C343( C192 C343 ) C192_=_C370( C192 C370 ) C192_=_C422( C192 C422 ) C192_=_C445( C192 C445 ) \nC192_=_C468( C192 C468 ) C192_=_C489( C192 C489 ) C192_=_C511( C192 C511 ) C192_=_C532( C192 C532 ) C192_=_C550( C192 C550 ) C192_=_C570( C192 C570 ) \nC192_=_C571( C192 C571 ) C192_=_C572( C192 C572 ) C192_=_C574( C192 C574 ) C192_=_C575( C192 C575 ) C192_=_C576( C192 C576 ) C192_=_C578( C192 C578 ) \nC192_=_C581( C192 C581 ) C192_=_C582( C192 C582 ) C192_=_C583( C192 C583 ) C192_=_C584( C192 C584 ) C192_=_C585( C192 C585 ) C192_=_C586( C192 C586 ) \nC193_=_C195( C193 C195 ) C193_=_C196( C193 C196 ) C193_=_C197( C193 C197 ) C193_=_C198( C193 C198 ) C193_=_C200( C193 C200 ) C193_=_C202( C193 C202 ) \nC193_=_C203( C193 C203 ) C193_=_C204( C193 C204 ) C193_=_C206( C193 C206 ) C193_=_C207( C193 C207 ) C193_=_C208( C193 C208 ) C193_=_C209( C193 C209 ) \nC193_=_C211( C193 C211 ) C193_=_C225( C193 C225 ) C193_=_C316( C193 C316 ) C193_=_C344( C193 C344 ) C193_=_C397( C193 C397 ) C193_=_C570( C193 C570 ) \nC193_=_C587( C193 C587 ) C193_=_C589( C193 C589 ) C193_=_C592( C193 C592 ) C193_=_C593( C193 C593 ) C193_=_C594( C193 C594 ) C193_=_C595( C193 C595 ) \nC193_=_C597( C193 C597 ) C193_=_C598( C193 C598 ) C193_=_C603( C193 C603 ) C195_=_C196( C195 C196 ) C195_=_C197( C195 C197 ) C195_=_C198( C195 C198 ) \nC195_=_C200( C195 C200 ) C195_=_C202( C195 C202 ) C195_=_C203( C195 C203 ) C195_=_C204( C195 C204 ) C195_=_C206( C195 C206 ) C195_=_C207( C195 C207 ) \nC195_=_C208( C195 C208 ) C195_=_C209( C195 C209 ) C195_=_C211( C195 C211 ) C195_=_C227( C195 C227 ) C195_=_C318( C195 C318 ) C195_=_C346( C195 C346 ) \nC195_=_C399( C195 C399 ) C195_=_C572( C195 C572 ) C195_=_C621( C195 C621 ) C195_=_C623( C195 C623 ) C195_=_C624( C195 C624 ) C195_=_C625( C195 C625 ) \nC195_=_C626( C195 C626 ) C195_=_C628( C195 C628 ) C195_=_C629( C195 C629 ) C195_=_C634( C195 C634 ) C196_=_C197( C196 C197 ) C196_=_C198( C196 C198 ) \nC196_=_C200( C196 C200 ) C196_=_C202( C196 C202 ) C196_=_C203( C196 C203 ) C196_=_C204( C196 C204 ) C196_=_C206( C196 C206 ) C196_=_C207( C196 C207 ) \nC196_=_C208( C196 C208 ) C196_=_C209( C196 C209 ) C196_=_C211( C196 C211 ) C196_=_C228( C196 C228 ) C196_=_C260( C196 C260 ) C196_=_C290( C196 C290 ) \nC196_=_C347( C196 C347 ) C196_=_C426( C196 C426 ) C196_=_C449( C196 C449 ) C196_=_C472( C196 C472 ) C196_=_C493( C196 C493 ) C196_=_C515( C196 C515 ) \nC196_=_C554( C196 C554 ) C196_=_C589( C196 C589 ) C196_=_C605( C196 C605 ) C196_=_C621( C196 C621 ) C196_=_C636( C196 C636 ) C196_=_C637( C196 C637 ) \nC196_=_C638( C196 C638 ) C196_=_C640( C196 C640 ) C196_=_C642( C196 C642 ) C196_=_C644( C196 C644 ) C196_=_C645( C196 C645 ) C196_=_C646( C196 C646 ) \nC196_=_C647( C196 C647 ) C196_=_C648( C196 C648 ) C196_=_C649( C196 C649 ) C196_=_C650( C196 C650 ) C197_=_C198( C197 C198 ) C197_=_C200( C197 C200 ) \nC197_=_C202( C197 C202 ) C197_=_C203( C197 C203 ) C197_=_C204( C197 C204 ) C197_=_C206( C197 C206 ) C197_=_C207( C197 C207 ) C197_=_C208( C197 C208 ) \nC197_=_C209( C197 C209 ) C197_=_C211( C197 C211 ) C197_=_C229( C197 C229 ) C197_=_C320( C197 C320 ) C197_=_C348( C197 C348 ) C197_=_C401( C197 C401 ) \nC197_=_C574( C197 C574 ) C197_=_C606( C197 C606 ) C197_=_C636( C197 C636 ) C197_=_C652( C197 C652 ) C197_=_C653( C197 C653 ) C197_=_C654( C197 C654 ) \nC197_=_C655( C197 C655 ) C197_=_C657( C197 C657 ) C197_=_C658( C197 C658 ) C197_=_C662( C197 C662 ) C198_=_C200( C198 C200 ) C198_=_C202( C198 C202 ) \nC198_=_C203( C198 C203 ) C198_=_C204( C198 C204 ) C198_=_C206( C198 C206 ) C198_=_C207( C198 C207 ) C198_=_C208( C198 C208 ) C198_=_C209( C198 C209 ) \nC198_=_C211( C198 C211 ) C198_=_C230( C198 C230 ) C198_=_C321( C198 C321 ) C198_=_C349( C198 C349 ) C198_=_C402( C198 C402 ) C198_=_C575( C198 C575 ) \nC198_=_C607( C198 C607 ) C198_=_C637( C198 C637 ) C198_=_C664( C198 C664 ) C198_=_C665( C198 C665 ) C198_=_C666( C198 C666 ) C198_=_C667( C198 C667 ) \nC198_=_C669( C198 C669 ) C198_=_C670( C198 C670 ) C198_=_C675( C198 C675 ) C200_=_C202( C200 C202 ) C200_=_C203( C200 C203 ) C200_=_C204( C200 C204 ) \nC200_=_C206( C200 C206 ) C200_=_C207( C200 C207 ) C200_=_C208( C200 C208 ) C200_=_C209( C200 C209 ) C200_=_C211( C200 C211 ) C200_=_C232( C200 C232 ) \nC200_=_C294( C200 C294 ) C200_=_C351( C200 C351 ) C200_=_C377( C200 C377 ) C200_=_C429( C200 C429 ) C200_=_C453( C200 C453 ) C200_=_C476( C200 C476 ) \nC200_=_C497( C200 C497 ) C200_=_C519( C200 C519 ) C200_=_C539( C200 C539 ) C200_=_C558( C200 C558 ) C200_=_C593( C200 C593 ) C200_=_C609( C200 C609 ) \nC200_=_C624( C200 C624 ) C200_=_C653( C200 C653 ) C200_=_C665( C200 C665 ) C200_=_C677( C200 C677 ) C200_=_C689( C200 C689 ) C200_=_C691( C200 C691 ) \nC200_=_C693( C200 C693 ) C200_=_C694( C200 C694 ) C200_=_C695( C200 C695 ) C200_=_C696( C200 C696 ) C200_=_C697( C200 C697 ) C200_=_C698( C200 C698 ) \nC200_=_C699( C200 C699 ) C202_=_C203( C202 C203 ) C202_=_C204( C202 C204 ) C202_=_C206( C202 C206 ) C202_=_C207( C202 C207 ) C202_=_C208( C202 C208 ) \nC202_=_C209( C202 C209 ) C202_=_C211( C202 C211 ) C202_=_C234( C202 C234 ) C202_=_C265( C202 C265 ) C202_=_C296( C202 C296 ) C202_=_C353( C202 C353 ) \nC202_=_C379( C202 C379 ) C202_=_C430( C202 C430 ) C202_=_C455( C202 C455 ) C202_=_C499( C202 C499 ) C202_=_C521( C202 C521 ) C202_=_C560( C202 C560 ) \nC202_=_C595( C202 C595 ) C202_=_C611( C202 C611 ) C202_=_C626( C202 C626 ) C202_=_C655( C202 C655 ) C202_=_C667( C202 C667 ) C202_=_C679( C202 C679 ) \nC202_=_C700( C202 C700 ) C202_=_C710( C202 C710 ) C202_=_C712( C202 C712 ) C202_=_C713( C202 C713 ) C202_=_C714( C202 C714 ) C202_=_C715( C202 C715 ) \nC202_=_C716( C202 C716 ) C202_=_C717( C202 C717 ) C202_=_C718( C202 C718 ) C203_=_C204( C203 C204 ) C203_=_C206( C203 C206 ) C203_=_C207( C203 C207 ) \nC203_=_C208( C203 C208 ) C203_=_C209( C203 C209 ) C203_=_C211( C203 C211 ) C203_=_C235( C203 C235 ) C203_=_C326( C203 C326 ) C203_=_C354( C203 C354 ) \nC203_=_C407( C203 C407 ) C203_=_C612( C203 C612 ) C203_=_C642( C203 C642 ) C203_=_C680( C203 C680 ) C203_=_C691( C203 C691 ) C203_=_C701( C203 C701 ) \nC203_=_C710( C203 C710 ) C203_=_C719( C203 C719 ) C203_=_C720( C203 C720 ) C203_=_C724( C203 C724 ) C204_=_C206( C204 C206 ) C204_=_C207( C204 C207 ) \nC204_=_C208(</w:t>
      </w:r>
    </w:p>
    <w:p>
      <w:pPr>
        <w:pStyle w:val="PreformattedText"/>
        <w:bidi w:val="0"/>
        <w:spacing w:before="0" w:after="0"/>
        <w:jc w:val="left"/>
        <w:rPr/>
      </w:pPr>
      <w:r>
        <w:rPr/>
        <w:t xml:space="preserve"> </w:t>
      </w:r>
      <w:r>
        <w:rPr/>
        <w:t>C204 C208 ) C204_=_C209( C204 C209 ) C204_=_C211( C204 C211 ) C204_=_C236( C204 C236 ) C204_=_C267( C204 C267 ) C204_=_C298( C204 C298 ) \nC204_=_C355( C204 C355 ) C204_=_C381( C204 C381 ) C204_=_C432( C204 C432 ) C204_=_C457( C204 C457 ) C204_=_C479( C204 C479 ) C204_=_C501( C204 C501 ) \nC204_=_C523( C204 C523 ) C204_=_C542( C204 C542 ) C204_=_C562( C204 C562 ) C204_=_C597( C204 C597 ) C204_=_C613( C204 C613 ) C204_=_C628( C204 C628 ) \nC204_=_C657( C204 C657 ) C204_=_C669( C204 C669 ) C204_=_C681( C204 C681 ) C204_=_C702( C204 C702 ) C204_=_C719( C204 C719 ) C204_=_C726( C204 C726 ) \nC204_=_C727( C204 C727 ) C204_=_C728( C204 C728 ) C204_=_C729( C204 C729 ) C204_=_C730( C204 C730 ) C204_=_C731( C204 C731 ) C206_=_C207( C206 C207 ) \nC206_=_C208( C206 C208 ) C206_=_C209( C206 C209 ) C206_=_C211( C206 C211 ) C206_=_C238( C206 C238 ) C206_=_C329( C206 C329 ) C206_=_C357( C206 C357 ) \nC206_=_C410( C206 C410 ) C206_=_C615( C206 C615 ) C206_=_C645( C206 C645 ) C206_=_C683( C206 C683 ) C206_=_C694( C206 C694 ) C206_=_C704( C206 C704 ) \nC206_=_C713( C206 C713 ) C206_=_C732( C206 C732 ) C206_=_C741( C206 C741 ) C207_=_C208( C207 C208 ) C207_=_C209( C207 C209 ) C207_=_C211( C207 C211 ) \nC207_=_C239( C207 C239 ) C207_=_C330( C207 C330 ) C207_=_C358( C207 C358 ) C207_=_C411( C207 C411 ) C207_=_C582( C207 C582 ) C207_=_C616( C207 C616 ) \nC207_=_C646( C207 C646 ) C207_=_C684( C207 C684 ) C207_=_C695( C207 C695 ) C207_=_C705( C207 C705 ) C207_=_C714( C207 C714 ) C207_=_C727( C207 C727 ) \nC207_=_C733( C207 C733 ) C207_=_C745( C207 C745 ) C208_=_C209( C208 C209 ) C208_=_C211( C208 C211 ) C208_=_C240( C208 C240 ) C208_=_C331( C208 C331 ) \nC208_=_C359( C208 C359 ) C208_=_C412( C208 C412 ) C208_=_C583( C208 C583 ) C208_=_C617( C208 C617 ) C208_=_C647( C208 C647 ) C208_=_C685( C208 C685 ) \nC208_=_C696( C208 C696 ) C208_=_C706( C208 C706 ) C208_=_C715( C208 C715 ) C208_=_C728( C208 C728 ) C208_=_C734( C208 C734 ) C208_=_C748( C208 C748 ) \nC209_=_C211( C209 C211 ) C209_=_C241( C209 C241 ) C209_=_C332( C209 C332 ) C209_=_C360( C209 C360 ) C209_=_C413( C209 C413 ) C209_=_C584( C209 C584 ) \nC209_=_C618( C209 C618 ) C209_=_C648( C209 C648 ) C209_=_C686( C209 C686 ) C209_=_C697( C209 C697 ) C209_=_C707( C209 C707 ) C209_=_C716( C209 C716 ) \nC209_=_C729( C209 C729 ) C209_=_C735( C209 C735 ) C209_=_C750( C209 C750 ) C211_=_C243( C211 C243 ) C211_=_C334( C211 C334 ) C211_=_C362( C211 C362 ) \nC211_=_C415( C211 C415 ) C211_=_C586( C211 C586 ) C211_=_C620( C211 C620 ) C211_=_C650( C211 C650 ) C211_=_C688( C211 C688 ) C211_=_C699( C211 C699 ) \nC211_=_C709( C211 C709 ) C211_=_C718( C211 C718 ) C211_=_C731( C211 C731 ) C211_=_C737( C211 C737 ) C211_=_C752( C211 C752 ) C212_=_C213( C212 C213 ) \nC212_=_C215( C212 C215 ) C212_=_C216( C212 C216 ) C212_=_C217( C212 C217 ) C212_=_C218( C212 C218 ) C212_=_C219( C212 C219 ) C212_=_C220( C212 C220 ) \nC212_=_C221( C212 C221 ) C212_=_C222( C212 C222 ) C212_=_C223( C212 C223 ) C212_=_C224( C212 C224 ) C212_=_C225( C212 C225 ) C212_=_C227( C212 C227 ) \nC212_=_C228( C212 C228 ) C212_=_C229( C212 C229 ) C212_=_C230( C212 C230 ) C212_=_C232( C212 C232 ) C212_=_C234( C212 C234 ) C212_=_C235( C212 C235 ) \nC212_=_C236( C212 C236 ) C212_=_C238( C212 C238 ) C212_=_C239( C212 C239 ) C212_=_C240( C212 C240 ) C212_=_C241( C212 C241 ) C212_=_C243( C212 C243 ) \nC212_=_C245( C212 C245 ) C212_=_C246( C212 C246 ) C212_=_C248( C212 C248 ) C212_=_C256( C212 C256 ) C212_=_C258( C212 C258 ) C212_=_C260( C212 C260 ) \nC212_=_C263( C212 C263 ) C212_=_C264( C212 C264 ) C212_=_C265( C212 C265 ) C212_=_C267( C212 C267 ) C212_=_C268( C212 C268 ) C212_=_C273( C212 C273 ) \nC213_=_C215( C213 C215 ) C213_=_C216( C213 C216 ) C213_=_C217( C213 C217 ) C213_=_C218( C213 C218 ) C213_=_C219( C213 C219 ) C213_=_C220( C213 C220 ) \nC213_=_C221( C213 C221 ) C213_=_C222( C213 C222 ) C213_=_C223( C213 C223 ) C213_=_C224( C213 C224 ) C213_=_C225( C213 C225 ) C213_=_C227( C213 C227 ) \nC213_=_C228( C213 C228 ) C213_=_C229( C213 C229 ) C213_=_C230( C213 C230 ) C213_=_C232( C213 C232 ) C213_=_C234( C213 C234 ) C213_=_C235( C213 C235 ) \nC213_=_C236( C213 C236 ) C213_=_C238( C213 C238 ) C213_=_C239( C213 C239 ) C213_=_C240( C213 C240 ) C213_=_C241( C213 C241 ) C213_=_C243( C213 C243 ) \nC213_=_C245( C213 C245 ) C213_=_C275( C213 C275 ) C213_=_C306( C213 C306 ) C213_=_C307( C213 C307 ) C213_=_C309( C213 C309 ) C213_=_C310( C213 C310 ) \nC213_=_C311( C213 C311 ) C213_=_C312( C213 C312 ) C213_=_C313( C213 C313 ) C213_=_C314( C213 C314 ) C213_=_C316( C213 C316 ) C213_=_C317( C213 C317 ) \nC213_=_C318( C213 C318 ) C213_=_C320( C213 C320 ) C213_=_C321( C213 C321 ) C213_=_C322( C213 C322 ) C213_=_C324( C213 C324 ) C213_=_C326( C213 C326 ) \nC213_=_C328( C213 C328 ) C213_=_C329( C213 C329 ) C213_=_C330( C213 C330 ) C213_=_C331( C213 C331 ) C213_=_C332( C213 C332 ) C213_=_C333( C213 C333 ) \nC213_=_C334( C213 C334 ) C215_=_C216( C215 C216 ) C215_=_C217( C215 C217 ) C215_=_C218( C215 C218 ) C215_=_C219( C215 C219 ) C215_=_C220( C215 C220 ) \nC215_=_C221( C215 C221 ) C215_=_C222( C215 C222 ) C215_=_C223( C215 C223 ) C215_=_C224( C215 C224 ) C215_=_C225( C215 C225 ) C215_=_C227( C215 C227 ) \nC215_=_C228( C215 C228 ) C215_=_C229( C215 C229 ) C215_=_C230( C215 C230 ) C215_=_C232( C215 C232 ) C215_=_C234( C215 C234 ) C215_=_C235( C215 C235 ) \nC215_=_C236( C215 C236 ) C215_=_C238( C215 C238 ) C215_=_C239( C215 C239 ) C215_=_C240( C215 C240 ) C215_=_C241( C215 C241 ) C215_=_C243( C215 C243 ) \nC215_=_C307( C215 C307 ) C215_=_C335( C215 C335 ) C215_=_C370( C215 C370 ) C215_=_C372( C215 C372 ) C215_=_C376( C215 C376 ) C215_=_C377( C215 C377 ) \nC215_=_C378( C215 C378 ) C215_=_C379( C215 C379 ) C215_=_C381( C215 C381 ) C215_=_C382( C215 C382 ) C215_=_C387( C215 C387 ) C216_=_C217( C216 C217 ) \nC216_=_C218( C216 C218 ) C216_=_C219( C216 C219 ) C216_=_C220( C216 C220 ) C216_=_C221( C216 C221 ) C216_=_C222( C216 C222 ) C216_=_C223( C216 C223 ) \nC216_=_C224( C216 C224 ) C216_=_C225( C216 C225 ) C216_=_C227( C216 C227 ) C216_=_C228( C216 C228 ) C216_=_C229( C216 C229 ) C216_=_C230( C216 C230 ) \nC216_=_C232( C216 C232 ) C216_=_C234( C216 C234 ) C216_=_C235( C216 C235 ) C216_=_C236( C216 C236 ) C216_=_C238( C216 C238 ) C216_=_C239( C216 C239 ) \nC216_=_C240( C216 C240 ) C216_=_C241( C216 C241 ) C216_=_C243( C216 C243 ) C216_=_C248( C216 C248 ) C216_=_C278( C216 C278 ) C216_=_C336( C216 C336 ) \nC216_=_C389( C216 C389 ) C216_=_C390( C216 C390 ) C216_=_C391( C216 C391 ) C216_=_C392( C216 C392 ) C216_=_C393( C216 C393 ) C216_=_C394( C216 C394 ) \nC216_=_C395( C216 C395 ) C216_=_C397( C216 C397 ) C216_=_C398( C216 C398 ) C216_=_C399( C216 C399 ) C216_=_C401( C216 C401 ) C216_=_C402( C216 C402 ) \nC216_=_C403( C216 C403 ) C216_=_C405( C216 C405 ) C216_=_C407( C216 C407 ) C216_=_C409( C216 C409 ) C216_=_C410( C216 C410 ) C216_=_C411( C216 C411 ) \nC216_=_C412( C216 C412 ) C216_=_C413( C216 C413 ) C216_=_C414( C216 C414 ) C216_=_C415( C216 C415 ) C217_=_C218( C217 C218 ) C217_=_C219( C217 C219 ) \nC217_=_C220( C217 C220 ) C217_=_C221( C217 C221 ) C217_=_C222( C217 C222 ) C217_=_C223( C217 C223 ) C217_=_C224( C217 C224 ) C217_=_C225( C217 C225 ) \nC217_=_C227( C217 C227 ) C217_=_C228( C217 C228 ) C217_=_C229( C217 C229 ) C217_=_C230( C217 C230 ) C217_=_C232( C217 C232 ) C217_=_C234( C217 C234 ) \nC217_=_C235( C217 C235 ) C217_=_C236( C217 C236 ) C217_=_C238( C217 C238 ) C217_=_C239( C217 C239 ) C217_=_C240( C217 C240 ) C217_=_C241( C217 C241 ) \nC217_=_C243( C217 C243 ) C217_=_C309( C217 C309 ) C217_=_C337( C217 C337 ) C217_=_C389( C217 C389 ) C217_=_C422( C217 C422 ) C217_=_C424( C217 C424 ) \nC217_=_C426( C217 C426 ) C217_=_C429( C217 C429 ) C217_=_C430( C217 C430 ) C217_=_C432( C217 C432 ) C217_=_C433( C217 C433 ) C217_=_C438( C217 C438 ) \nC218_=_C219( C218 C219 ) C218_=_C220( C218 C220 ) C218_=_C221( C218 C221 ) C218_=_C222( C218 C222 ) C218_=_C223( C218 C223 ) C218_=_C224( C218 C224 ) \nC218_=_C225( C218 C225 ) C218_=_C227( C218 C227 ) C218_=_C228( C218 C228 ) C218_=_C229( C218 C229 ) C218_=_C230( C218 C230 ) C218_=_C232( C218 C232 ) \nC218_=_C234( C218 C234 ) C218_=_C235( C218 C235 ) C218_=_C236( C218 C236 ) C218_=_C238( C218 C238 ) C218_=_C239( C218 C239 ) C218_=_C240( C218 C240 ) \nC218_=_C241( C218 C241 ) C218_=_C243( C218 C243 ) C218_=_C310( C218 C310 ) C218_=_C338( C218 C338 ) C218_=_C390( C218 C390 ) C218_=_C445( C218 C445 ) \nC218_=_C447( C218 C447 ) C218_=_C449( C218 C449 ) C218_=_C452( C218 C452 ) C218_=_C453( C218 C453 ) C218_=_C454( C218 C454 ) C218_=_C455( C218 C455 ) \nC218_=_C457( C218 C457 ) C218_=_C458( C218 C458 ) C218_=_C462( C218 C462 ) C219_=_C220( C219 C220 ) C219_=_C221( C219 C221 ) C219_=_C222( C219 C222 ) \nC219_=_C223( C219 C223 ) C219_=_C224( C219 C224 ) C219_=_C225( C219 C225 ) C219_=_C227( C219 C227 ) C219_=_C228( C219 C228 ) C219_=_C229( C219 C229 ) \nC219_=_C230( C219 C230 ) C219_=_C232( C219 C232 ) C219_=_C234( C219 C234 ) C219_=_C235( C219 C235 ) C219_=_C236( C219 C236 ) C219_=_C238( C219 C238 ) \nC219_=_C239( C219 C239 ) C219_=_C240( C219 C240 ) C219_=_C241( C219 C241 ) C219_=_C243( C219 C243 ) C219_=_C311( C219 C311 ) C219_=_C339( C219 C339 ) \nC219_=_C391( C219 C391 ) C219_=_C468( C219 C468 ) C219_=_C470( C219 C470 ) C219_=_C472( C219 C472 ) C219_=_C475( C219 C475 ) C219_=_C476( C219 C476 ) \nC219_=_C477( C219 C477 ) C219_=_C479( C219 C479 ) C219_=_C480( C219 C480 ) C219_=_C484( C219 C484 ) C220_=_C221( C220 C221 ) C220_=_C222( C220 C222 ) \nC220_=_C223( C220 C223 ) C220_=_C224( C220 C224 ) C220_=_C225( C220 C225 ) C220_=_C227( C220 C227 ) C220_=_C228( C220 C228 ) C220_=_C229( C220 C229 ) \nC220_=_C230( C220 C230 ) C220_=_C232( C220 C232 ) C220_=_C234( C220 C234 ) C220_=_C235( C220 C235 ) C220_=_C236( C220 C236 ) C220_=_C238( C220 C238 ) \nC220_=_C239( C220 C239 ) C220_=_C240( C220 C240 ) C220_=_C241( C220 C241 ) C220_=_C243( C220 C243 ) C220_=_C312( C220 C312 ) C220_=_C340( C220 C340 ) \nC220_=_C392( C220 C392 ) C220_=_C489(</w:t>
      </w:r>
    </w:p>
    <w:p>
      <w:pPr>
        <w:pStyle w:val="PreformattedText"/>
        <w:bidi w:val="0"/>
        <w:spacing w:before="0" w:after="0"/>
        <w:jc w:val="left"/>
        <w:rPr/>
      </w:pPr>
      <w:r>
        <w:rPr/>
        <w:t xml:space="preserve"> </w:t>
      </w:r>
      <w:r>
        <w:rPr/>
        <w:t>C220 C489 ) C220_=_C491( C220 C491 ) C220_=_C493( C220 C493 ) C220_=_C496( C220 C496 ) C220_=_C497( C220 C497 ) \nC220_=_C498( C220 C498 ) C220_=_C499( C220 C499 ) C220_=_C501( C220 C501 ) C220_=_C502( C220 C502 ) C220_=_C507( C220 C507 ) C221_=_C222( C221 C222 ) \nC221_=_C223( C221 C223 ) C221_=_C224( C221 C224 ) C221_=_C225( C221 C225 ) C221_=_C227( C221 C227 ) C221_=_C228( C221 C228 ) C221_=_C229( C221 C229 ) \nC221_=_C230( C221 C230 ) C221_=_C232( C221 C232 ) C221_=_C234( C221 C234 ) C221_=_C235( C221 C235 ) C221_=_C236( C221 C236 ) C221_=_C238( C221 C238 ) \nC221_=_C239( C221 C239 ) C221_=_C240( C221 C240 ) C221_=_C241( C221 C241 ) C221_=_C243( C221 C243 ) C221_=_C313( C221 C313 ) C221_=_C341( C221 C341 ) \nC221_=_C393( C221 C393 ) C221_=_C511( C221 C511 ) C221_=_C513( C221 C513 ) C221_=_C515( C221 C515 ) C221_=_C518( C221 C518 ) C221_=_C519( C221 C519 ) \nC221_=_C520( C221 C520 ) C221_=_C521( C221 C521 ) C221_=_C523( C221 C523 ) C221_=_C524( C221 C524 ) C221_=_C529( C221 C529 ) C222_=_C223( C222 C223 ) \nC222_=_C224( C222 C224 ) C222_=_C225( C222 C225 ) C222_=_C227( C222 C227 ) C222_=_C228( C222 C228 ) C222_=_C229( C222 C229 ) C222_=_C230( C222 C230 ) \nC222_=_C232( C222 C232 ) C222_=_C234( C222 C234 ) C222_=_C235( C222 C235 ) C222_=_C236( C222 C236 ) C222_=_C238( C222 C238 ) C222_=_C239( C222 C239 ) \nC222_=_C240( C222 C240 ) C222_=_C241( C222 C241 ) C222_=_C243( C222 C243 ) C222_=_C342( C222 C342 ) C222_=_C394( C222 C394 ) C222_=_C532( C222 C532 ) \nC222_=_C534( C222 C534 ) C222_=_C538( C222 C538 ) C222_=_C539( C222 C539 ) C222_=_C540( C222 C540 ) C222_=_C542( C222 C542 ) C222_=_C543( C222 C543 ) \nC222_=_C548( C222 C548 ) C223_=_C224( C223 C224 ) C223_=_C225( C223 C225 ) C223_=_C227( C223 C227 ) C223_=_C228( C223 C228 ) C223_=_C229( C223 C229 ) \nC223_=_C230( C223 C230 ) C223_=_C232( C223 C232 ) C223_=_C234( C223 C234 ) C223_=_C235( C223 C235 ) C223_=_C236( C223 C236 ) C223_=_C238( C223 C238 ) \nC223_=_C239( C223 C239 ) C223_=_C240( C223 C240 ) C223_=_C241( C223 C241 ) C223_=_C243( C223 C243 ) C223_=_C314( C223 C314 ) C223_=_C395( C223 C395 ) \nC223_=_C550( C223 C550 ) C223_=_C552( C223 C552 ) C223_=_C554( C223 C554 ) C223_=_C557( C223 C557 ) C223_=_C558( C223 C558 ) C223_=_C559( C223 C559 ) \nC223_=_C560( C223 C560 ) C223_=_C562( C223 C562 ) C223_=_C563( C223 C563 ) C223_=_C568( C223 C568 ) C224_=_C225( C224 C225 ) C224_=_C227( C224 C227 ) \nC224_=_C228( C224 C228 ) C224_=_C229( C224 C229 ) C224_=_C230( C224 C230 ) C224_=_C232( C224 C232 ) C224_=_C234( C224 C234 ) C224_=_C235( C224 C235 ) \nC224_=_C236( C224 C236 ) C224_=_C238( C224 C238 ) C224_=_C239( C224 C239 ) C224_=_C240( C224 C240 ) C224_=_C241( C224 C241 ) C224_=_C243( C224 C243 ) \nC224_=_C256( C224 C256 ) C224_=_C286( C224 C286 ) C224_=_C343( C224 C343 ) C224_=_C370( C224 C370 ) C224_=_C422( C224 C422 ) C224_=_C445( C224 C445 ) \nC224_=_C468( C224 C468 ) C224_=_C489( C224 C489 ) C224_=_C511( C224 C511 ) C224_=_C532( C224 C532 ) C224_=_C550( C224 C550 ) C224_=_C570( C224 C570 ) \nC224_=_C571( C224 C571 ) C224_=_C572( C224 C572 ) C224_=_C574( C224 C574 ) C224_=_C575( C224 C575 ) C224_=_C576( C224 C576 ) C224_=_C578( C224 C578 ) \nC224_=_C581( C224 C581 ) C224_=_C582( C224 C582 ) C224_=_C583( C224 C583 ) C224_=_C584( C224 C584 ) C224_=_C585( C224 C585 ) C224_=_C586( C224 C586 ) \nC225_=_C227( C225 C227 ) C225_=_C228( C225 C228 ) C225_=_C229( C225 C229 ) C225_=_C230( C225 C230 ) C225_=_C232( C225 C232 ) C225_=_C234( C225 C234 ) \nC225_=_C235( C225 C235 ) C225_=_C236( C225 C236 ) C225_=_C238( C225 C238 ) C225_=_C239( C225 C239 ) C225_=_C240( C225 C240 ) C225_=_C241( C225 C241 ) \nC225_=_C243( C225 C243 ) C225_=_C316( C225 C316 ) C225_=_C344( C225 C344 ) C225_=_C397( C225 C397 ) C225_=_C570( C225 C570 ) C225_=_C587( C225 C587 ) \nC225_=_C589( C225 C589 ) C225_=_C592( C225 C592 ) C225_=_C593( C225 C593 ) C225_=_C594( C225 C594 ) C225_=_C595( C225 C595 ) C225_=_C597( C225 C597 ) \nC225_=_C598( C225 C598 ) C225_=_C603( C225 C603 ) C227_=_C228( C227 C228 ) C227_=_C229( C227 C229 ) C227_=_C230( C227 C230 ) C227_=_C232( C227 C232 ) \nC227_=_C234( C227 C234 ) C227_=_C235( C227 C235 ) C227_=_C236( C227 C236 ) C227_=_C238( C227 C238 ) C227_=_C239( C227 C239 ) C227_=_C240( C227 C240 ) \nC227_=_C241( C227 C241 ) C227_=_C243( C227 C243 ) C227_=_C318( C227 C318 ) C227_=_C346( C227 C346 ) C227_=_C399( C227 C399 ) C227_=_C572( C227 C572 ) \nC227_=_C621( C227 C621 ) C227_=_C623( C227 C623 ) C227_=_C624( C227 C624 ) C227_=_C625( C227 C625 ) C227_=_C626( C227 C626 ) C227_=_C628( C227 C628 ) \nC227_=_C629( C227 C629 ) C227_=_C634( C227 C634 ) C228_=_C229( C228 C229 ) C228_=_C230( C228 C230 ) C228_=_C232( C228 C232 ) C228_=_C234( C228 C234 ) \nC228_=_C235( C228 C235 ) C228_=_C236( C228 C236 ) C228_=_C238( C228 C238 ) C228_=_C239( C228 C239 ) C228_=_C240( C228 C240 ) C228_=_C241( C228 C241 ) \nC228_=_C243( C228 C243 ) C228_=_C260( C228 C260 ) C228_=_C290( C228 C290 ) C228_=_C347( C228 C347 ) C228_=_C426( C228 C426 ) C228_=_C449( C228 C449 ) \nC228_=_C472( C228 C472 ) C228_=_C493( C228 C493 ) C228_=_C515( C228 C515 ) C228_=_C554( C228 C554 ) C228_=_C589( C228 C589 ) C228_=_C605( C228 C605 ) \nC228_=_C621( C228 C621 ) C228_=_C636( C228 C636 ) C228_=_C637( C228 C637 ) C228_=_C638( C228 C638 ) C228_=_C640( C228 C640 ) C228_=_C642( C228 C642 ) \nC228_=_C644( C228 C644 ) C228_=_C645( C228 C645 ) C228_=_C646( C228 C646 ) C228_=_C647( C228 C647 ) C228_=_C648( C228 C648 ) C228_=_C649( C228 C649 ) \nC228_=_C650( C228 C650 ) C229_=_C230( C229 C230 ) C229_=_C232( C229 C232 ) C229_=_C234( C229 C234 ) C229_=_C235( C229 C235 ) C229_=_C236( C229 C236 ) \nC229_=_C238( C229 C238 ) C229_=_C239( C229 C239 ) C229_=_C240( C229 C240 ) C229_=_C241( C229 C241 ) C229_=_C243( C229 C243 ) C229_=_C320( C229 C320 ) \nC229_=_C348( C229 C348 ) C229_=_C401( C229 C401 ) C229_=_C574( C229 C574 ) C229_=_C606( C229 C606 ) C229_=_C636( C229 C636 ) C229_=_C652( C229 C652 ) \nC229_=_C653( C229 C653 ) C229_=_C654( C229 C654 ) C229_=_C655( C229 C655 ) C229_=_C657( C229 C657 ) C229_=_C658( C229 C658 ) C229_=_C662( C229 C662 ) \nC230_=_C232( C230 C232 ) C230_=_C234( C230 C234 ) C230_=_C235( C230 C235 ) C230_=_C236( C230 C236 ) C230_=_C238( C230 C238 ) C230_=_C239( C230 C239 ) \nC230_=_C240( C230 C240 ) C230_=_C241( C230 C241 ) C230_=_C243( C230 C243 ) C230_=_C321( C230 C321 ) C230_=_C349( C230 C349 ) C230_=_C402( C230 C402 ) \nC230_=_C575( C230 C575 ) C230_=_C607( C230 C607 ) C230_=_C637( C230 C637 ) C230_=_C664( C230 C664 ) C230_=_C665( C230 C665 ) C230_=_C666( C230 C666 ) \nC230_=_C667( C230 C667 ) C230_=_C669( C230 C669 ) C230_=_C670( C230 C670 ) C230_=_C675( C230 C675 ) C232_=_C234( C232 C234 ) C232_=_C235( C232 C235 ) \nC232_=_C236( C232 C236 ) C232_=_C238( C232 C238 ) C232_=_C239( C232 C239 ) C232_=_C240( C232 C240 ) C232_=_C241( C232 C241 ) C232_=_C243( C232 C243 ) \nC232_=_C294( C232 C294 ) C232_=_C351( C232 C351 ) C232_=_C377( C232 C377 ) C232_=_C429( C232 C429 ) C232_=_C453( C232 C453 ) C232_=_C476( C232 C476 ) \nC232_=_C497( C232 C497 ) C232_=_C519( C232 C519 ) C232_=_C539( C232 C539 ) C232_=_C558( C232 C558 ) C232_=_C593( C232 C593 ) C232_=_C609( C232 C609 ) \nC232_=_C624( C232 C624 ) C232_=_C653( C232 C653 ) C232_=_C665( C232 C665 ) C232_=_C677( C232 C677 ) C232_=_C689( C232 C689 ) C232_=_C691( C232 C691 ) \nC232_=_C693( C232 C693 ) C232_=_C694( C232 C694 ) C232_=_C695( C232 C695 ) C232_=_C696( C232 C696 ) C232_=_C697( C232 C697 ) C232_=_C698( C232 C698 ) \nC232_=_C699( C232 C699 ) C234_=_C235( C234 C235 ) C234_=_C236( C234 C236 ) C234_=_C238( C234 C238 ) C234_=_C239( C234 C239 ) C234_=_C240( C234 C240 ) \nC234_=_C241( C234 C241 ) C234_=_C243( C234 C243 ) C234_=_C265( C234 C265 ) C234_=_C296( C234 C296 ) C234_=_C353( C234 C353 ) C234_=_C379( C234 C379 ) \nC234_=_C430( C234 C430 ) C234_=_C455( C234 C455 ) C234_=_C499( C234 C499 ) C234_=_C521( C234 C521 ) C234_=_C560( C234 C560 ) C234_=_C595( C234 C595 ) \nC234_=_C611( C234 C611 ) C234_=_C626( C234 C626 ) C234_=_C655( C234 C655 ) C234_=_C667( C234 C667 ) C234_=_C679( C234 C679 ) C234_=_C700( C234 C700 ) \nC234_=_C710( C234 C710 ) C234_=_C712( C234 C712 ) C234_=_C713( C234 C713 ) C234_=_C714( C234 C714 ) C234_=_C715( C234 C715 ) C234_=_C716( C234 C716 ) \nC234_=_C717( C234 C717 ) C234_=_C718( C234 C718 ) C235_=_C236( C235 C236 ) C235_=_C238( C235 C238 ) C235_=_C239( C235 C239 ) C235_=_C240( C235 C240 ) \nC235_=_C241( C235 C241 ) C235_=_C243( C235 C243 ) C235_=_C326( C235 C326 ) C235_=_C354( C235 C354 ) C235_=_C407( C235 C407 ) C235_=_C612( C235 C612 ) \nC235_=_C642( C235 C642 ) C235_=_C680( C235 C680 ) C235_=_C691( C235 C691 ) C235_=_C701( C235 C701 ) C235_=_C710( C235 C710 ) C235_=_C719( C235 C719 ) \nC235_=_C720( C235 C720 ) C235_=_C724( C235 C724 ) C236_=_C238( C236 C238 ) C236_=_C239( C236 C239 ) C236_=_C240( C236 C240 ) C236_=_C241( C236 C241 ) \nC236_=_C243( C236 C243 ) C236_=_C267( C236 C267 ) C236_=_C298( C236 C298 ) C236_=_C355( C236 C355 ) C236_=_C381( C236 C381 ) C236_=_C432( C236 C432 ) \nC236_=_C457( C236 C457 ) C236_=_C479( C236 C479 ) C236_=_C501( C236 C501 ) C236_=_C523( C236 C523 ) C236_=_C542( C236 C542 ) C236_=_C562( C236 C562 ) \nC236_=_C597( C236 C597 ) C236_=_C613( C236 C613 ) C236_=_C628( C236 C628 ) C236_=_C657( C236 C657 ) C236_=_C669( C236 C669 ) C236_=_C681( C236 C681 ) \nC236_=_C702( C236 C702 ) C236_=_C719( C236 C719 ) C236_=_C726( C236 C726 ) C236_=_C727( C236 C727 ) C236_=_C728( C236 C728 ) C236_=_C729( C236 C729 ) \nC236_=_C730( C236 C730 ) C236_=_C731( C236 C731 ) C238_=_C239( C238 C239 ) C238_=_C240( C238 C240 ) C238_=_C241( C238 C241 ) C238_=_C243( C238 C243 ) \nC238_=_C329( C238 C329 ) C238_=_C357( C238 C357 ) C238_=_C410( C238 C410 ) C238_=_C615( C238 C615 ) C238_=_C645( C238 C645 ) C238_=_C683( C238 C683 ) \nC238_=_C694( C238 C694 ) C238_=_C704( C238 C704 ) C238_=_C713( C238 C713 ) C238_=_C732( C238 C732 ) C238_=_C741( C238 C741 ) C239_=_C240( C239 C240 ) \nC239_=_C241( C239 C241 ) C239_=_C243( C239 C243 ) C239_=_C330(</w:t>
      </w:r>
    </w:p>
    <w:p>
      <w:pPr>
        <w:pStyle w:val="PreformattedText"/>
        <w:bidi w:val="0"/>
        <w:spacing w:before="0" w:after="0"/>
        <w:jc w:val="left"/>
        <w:rPr/>
      </w:pPr>
      <w:r>
        <w:rPr/>
        <w:t xml:space="preserve"> </w:t>
      </w:r>
      <w:r>
        <w:rPr/>
        <w:t>C239 C330 ) C239_=_C358( C239 C358 ) C239_=_C411( C239 C411 ) C239_=_C582( C239 C582 ) \nC239_=_C616( C239 C616 ) C239_=_C646( C239 C646 ) C239_=_C684( C239 C684 ) C239_=_C695( C239 C695 ) C239_=_C705( C239 C705 ) C239_=_C714( C239 C714 ) \nC239_=_C727( C239 C727 ) C239_=_C733( C239 C733 ) C239_=_C745( C239 C745 ) C240_=_C241( C240 C241 ) C240_=_C243( C240 C243 ) C240_=_C331( C240 C331 ) \nC240_=_C359( C240 C359 ) C240_=_C412( C240 C412 ) C240_=_C583( C240 C583 ) C240_=_C617( C240 C617 ) C240_=_C647( C240 C647 ) C240_=_C685( C240 C685 ) \nC240_=_C696( C240 C696 ) C240_=_C706( C240 C706 ) C240_=_C715( C240 C715 ) C240_=_C728( C240 C728 ) C240_=_C734( C240 C734 ) C240_=_C748( C240 C748 ) \nC241_=_C243( C241 C243 ) C241_=_C332( C241 C332 ) C241_=_C360( C241 C360 ) C241_=_C413( C241 C413 ) C241_=_C584( C241 C584 ) C241_=_C618( C241 C618 ) \nC241_=_C648( C241 C648 ) C241_=_C686( C241 C686 ) C241_=_C697( C241 C697 ) C241_=_C707( C241 C707 ) C241_=_C716( C241 C716 ) C241_=_C729( C241 C729 ) \nC241_=_C735( C241 C735 ) C241_=_C750( C241 C750 ) C243_=_C334( C243 C334 ) C243_=_C362( C243 C362 ) C243_=_C415( C243 C415 ) C243_=_C586( C243 C586 ) \nC243_=_C620( C243 C620 ) C243_=_C650( C243 C650 ) C243_=_C688( C243 C688 ) C243_=_C699( C243 C699 ) C243_=_C709( C243 C709 ) C243_=_C718( C243 C718 ) \nC243_=_C731( C243 C731 ) C243_=_C737( C243 C737 ) C243_=_C752( C243 C752 ) C245_=_C246( C245 C246 ) C245_=_C248( C245 C248 ) C245_=_C256( C245 C256 ) \nC245_=_C258( C245 C258 ) C245_=_C260( C245 C260 ) C245_=_C263( C245 C263 ) C245_=_C264( C245 C264 ) C245_=_C265( C245 C265 ) C245_=_C267( C245 C267 ) \nC245_=_C268( C245 C268 ) C245_=_C273( C245 C273 ) C245_=_C275( C245 C275 ) C245_=_C306( C245 C306 ) C245_=_C307( C245 C307 ) C245_=_C309( C245 C309 ) \nC245_=_C310( C245 C310 ) C245_=_C311( C245 C311 ) C245_=_C312( C245 C312 ) C245_=_C313( C245 C313 ) C245_=_C314( C245 C314 ) C245_=_C316( C245 C316 ) \nC245_=_C317( C245 C317 ) C245_=_C318( C245 C318 ) C245_=_C320( C245 C320 ) C245_=_C321( C245 C321 ) C245_=_C322( C245 C322 ) C245_=_C324( C245 C324 ) \nC245_=_C326( C245 C326 ) C245_=_C328( C245 C328 ) C245_=_C329( C245 C329 ) C245_=_C330( C245 C330 ) C245_=_C331( C245 C331 ) C245_=_C332( C245 C332 ) \nC245_=_C333( C245 C333 ) C245_=_C334( C245 C334 ) C246_=_C248( C246 C248 ) C246_=_C256( C246 C256 ) C246_=_C258( C246 C258 ) C246_=_C260( C246 C260 ) \nC246_=_C263( C246 C263 ) C246_=_C264( C246 C264 ) C246_=_C265( C246 C265 ) C246_=_C267( C246 C267 ) C246_=_C268( C246 C268 ) C246_=_C273( C246 C273 ) \nC246_=_C276( C246 C276 ) C246_=_C306( C246 C306 ) C246_=_C335( C246 C335 ) C246_=_C336( C246 C336 ) C246_=_C337( C246 C337 ) C246_=_C338( C246 C338 ) \nC246_=_C339( C246 C339 ) C246_=_C340( C246 C340 ) C246_=_C341( C246 C341 ) C246_=_C342( C246 C342 ) C246_=_C343( C246 C343 ) C246_=_C344( C246 C344 ) \nC246_=_C346( C246 C346 ) C246_=_C347( C246 C347 ) C246_=_C348( C246 C348 ) C246_=_C349( C246 C349 ) C246_=_C351( C246 C351 ) C246_=_C353( C246 C353 ) \nC246_=_C354( C246 C354 ) C246_=_C355( C246 C355 ) C246_=_C357( C246 C357 ) C246_=_C358( C246 C358 ) C246_=_C359( C246 C359 ) C246_=_C360( C246 C360 ) \nC246_=_C362( C246 C362 ) C248_=_C256( C248 C256 ) C248_=_C258( C248 C258 ) C248_=_C260( C248 C260 ) C248_=_C263( C248 C263 ) C248_=_C264( C248 C264 ) \nC248_=_C265( C248 C265 ) C248_=_C267( C248 C267 ) C248_=_C268( C248 C268 ) C248_=_C273( C248 C273 ) C248_=_C278( C248 C278 ) C248_=_C336( C248 C336 ) \nC248_=_C389( C248 C389 ) C248_=_C390( C248 C390 ) C248_=_C391( C248 C391 ) C248_=_C392( C248 C392 ) C248_=_C393( C248 C393 ) C248_=_C394( C248 C394 ) \nC248_=_C395( C248 C395 ) C248_=_C397( C248 C397 ) C248_=_C398( C248 C398 ) C248_=_C399( C248 C399 ) C248_=_C401( C248 C401 ) C248_=_C402( C248 C402 ) \nC248_=_C403( C248 C403 ) C248_=_C405( C248 C405 ) C248_=_C407( C248 C407 ) C248_=_C409( C248 C409 ) C248_=_C410( C248 C410 ) C248_=_C411( C248 C411 ) \nC248_=_C412( C248 C412 ) C248_=_C413( C248 C413 ) C248_=_C414( C248 C414 ) C248_=_C415( C248 C415 ) C256_=_C258( C256 C258 ) C256_=_C260( C256 C260 ) \nC256_=_C263( C256 C263 ) C256_=_C264( C256 C264 ) C256_=_C265( C256 C265 ) C256_=_C267( C256 C267 ) C256_=_C268( C256 C268 ) C256_=_C273( C256 C273 ) \nC256_=_C286( C256 C286 ) C256_=_C343( C256 C343 ) C256_=_C370( C256 C370 ) C256_=_C422( C256 C422 ) C256_=_C445( C256 C445 ) C256_=_C468( C256 C468 ) \nC256_=_C489( C256 C489 ) C256_=_C511( C256 C511 ) C256_=_C532( C256 C532 ) C256_=_C550( C256 C550 ) C256_=_C570( C256 C570 ) C256_=_C571( C256 C571 ) \nC256_=_C572( C256 C572 ) C256_=_C574( C256 C574 ) C256_=_C575( C256 C575 ) C256_=_C576( C256 C576 ) C256_=_C578( C256 C578 ) C256_=_C581( C256 C581 ) \nC256_=_C582( C256 C582 ) C256_=_C583( C256 C583 ) C256_=_C584( C256 C584 ) C256_=_C585( C256 C585 ) C256_=_C586( C256 C586 ) C258_=_C260( C258 C260 ) \nC258_=_C263( C258 C263 ) C258_=_C264( C258 C264 ) C258_=_C265( C258 C265 ) C258_=_C267( C258 C267 ) C258_=_C268( C258 C268 ) C258_=_C273( C258 C273 ) \nC258_=_C288( C258 C288 ) C258_=_C317( C258 C317 ) C258_=_C372( C258 C372 ) C258_=_C398( C258 C398 ) C258_=_C424( C258 C424 ) C258_=_C447( C258 C447 ) \nC258_=_C470( C258 C470 ) C258_=_C491( C258 C491 ) C258_=_C513( C258 C513 ) C258_=_C534( C258 C534 ) C258_=_C552( C258 C552 ) C258_=_C571( C258 C571 ) \nC258_=_C587( C258 C587 ) C258_=_C605( C258 C605 ) C258_=_C606( C258 C606 ) C258_=_C607( C258 C607 ) C258_=_C609( C258 C609 ) C258_=_C611( C258 C611 ) \nC258_=_C612( C258 C612 ) C258_=_C613( C258 C613 ) C258_=_C615( C258 C615 ) C258_=_C616( C258 C616 ) C258_=_C617( C258 C617 ) C258_=_C618( C258 C618 ) \nC258_=_C620( C258 C620 ) C260_=_C263( C260 C263 ) C260_=_C264( C260 C264 ) C260_=_C265( C260 C265 ) C260_=_C267( C260 C267 ) C260_=_C268( C260 C268 ) \nC260_=_C273( C260 C273 ) C260_=_C290( C260 C290 ) C260_=_C347( C260 C347 ) C260_=_C426( C260 C426 ) C260_=_C449( C260 C449 ) C260_=_C472( C260 C472 ) \nC260_=_C493( C260 C493 ) C260_=_C515( C260 C515 ) C260_=_C554( C260 C554 ) C260_=_C589( C260 C589 ) C260_=_C605( C260 C605 ) C260_=_C621( C260 C621 ) \nC260_=_C636( C260 C636 ) C260_=_C637( C260 C637 ) C260_=_C638( C260 C638 ) C260_=_C640( C260 C640 ) C260_=_C642( C260 C642 ) C260_=_C644( C260 C644 ) \nC260_=_C645( C260 C645 ) C260_=_C646( C260 C646 ) C260_=_C647( C260 C647 ) C260_=_C648( C260 C648 ) C260_=_C649( C260 C649 ) C260_=_C650( C260 C650 ) \nC263_=_C264( C263 C264 ) C263_=_C265( C263 C265 ) C263_=_C267( C263 C267 ) C263_=_C268( C263 C268 ) C263_=_C273( C263 C273 ) C263_=_C293( C263 C293 ) \nC263_=_C322( C263 C322 ) C263_=_C376( C263 C376 ) C263_=_C403( C263 C403 ) C263_=_C452( C263 C452 ) C263_=_C475( C263 C475 ) C263_=_C496( C263 C496 ) \nC263_=_C518( C263 C518 ) C263_=_C538( C263 C538 ) C263_=_C557( C263 C557 ) C263_=_C576( C263 C576 ) C263_=_C592( C263 C592 ) C263_=_C623( C263 C623 ) \nC263_=_C638( C263 C638 ) C263_=_C652( C263 C652 ) C263_=_C664( C263 C664 ) C263_=_C677( C263 C677 ) C263_=_C679( C263 C679 ) C263_=_C680( C263 C680 ) \nC263_=_C681( C263 C681 ) C263_=_C683( C263 C683 ) C263_=_C684( C263 C684 ) C263_=_C685( C263 C685 ) C263_=_C686( C263 C686 ) C263_=_C688( C263 C688 ) \nC264_=_C265( C264 C265 ) C264_=_C267( C264 C267 ) C264_=_C268( C264 C268 ) C264_=_C273( C264 C273 ) C264_=_C295( C264 C295 ) C264_=_C324( C264 C324 ) \nC264_=_C378( C264 C378 ) C264_=_C405( C264 C405 ) C264_=_C454( C264 C454 ) C264_=_C477( C264 C477 ) C264_=_C498( C264 C498 ) C264_=_C520( C264 C520 ) \nC264_=_C540( C264 C540 ) C264_=_C559( C264 C559 ) C264_=_C578( C264 C578 ) C264_=_C594( C264 C594 ) C264_=_C625( C264 C625 ) C264_=_C640( C264 C640 ) \nC264_=_C654( C264 C654 ) C264_=_C666( C264 C666 ) C264_=_C689( C264 C689 ) C264_=_C700( C264 C700 ) C264_=_C701( C264 C701 ) C264_=_C702( C264 C702 ) \nC264_=_C704( C264 C704 ) C264_=_C705( C264 C705 ) C264_=_C706( C264 C706 ) C264_=_C707( C264 C707 ) C264_=_C709( C264 C709 ) C265_=_C267( C265 C267 ) \nC265_=_C268( C265 C268 ) C265_=_C273( C265 C273 ) C265_=_C296( C265 C296 ) C265_=_C353( C265 C353 ) C265_=_C379( C265 C379 ) C265_=_C430( C265 C430 ) \nC265_=_C455( C265 C455 ) C265_=_C499( C265 C499 ) C265_=_C521( C265 C521 ) C265_=_C560( C265 C560 ) C265_=_C595( C265 C595 ) C265_=_C611( C265 C611 ) \nC265_=_C626( C265 C626 ) C265_=_C655( C265 C655 ) C265_=_C667( C265 C667 ) C265_=_C679( C265 C679 ) C265_=_C700( C265 C700 ) C265_=_C710( C265 C710 ) \nC265_=_C712( C265 C712 ) C265_=_C713( C265 C713 ) C265_=_C714( C265 C714 ) C265_=_C715( C265 C715 ) C265_=_C716( C265 C716 ) C265_=_C717( C265 C717 ) \nC265_=_C718( C265 C718 ) C267_=_C268( C267 C268 ) C267_=_C273( C267 C273 ) C267_=_C298( C267 C298 ) C267_=_C355( C267 C355 ) C267_=_C381( C267 C381 ) \nC267_=_C432( C267 C432 ) C267_=_C457( C267 C457 ) C267_=_C479( C267 C479 ) C267_=_C501( C267 C501 ) C267_=_C523( C267 C523 ) C267_=_C542( C267 C542 ) \nC267_=_C562( C267 C562 ) C267_=_C597( C267 C597 ) C267_=_C613( C267 C613 ) C267_=_C628( C267 C628 ) C267_=_C657( C267 C657 ) C267_=_C669( C267 C669 ) \nC267_=_C681( C267 C681 ) C267_=_C702( C267 C702 ) C267_=_C719( C267 C719 ) C267_=_C726( C267 C726 ) C267_=_C727( C267 C727 ) C267_=_C728( C267 C728 ) \nC267_=_C729( C267 C729 ) C267_=_C730( C267 C730 ) C267_=_C731( C267 C731 ) C268_=_C273( C268 C273 ) C268_=_C299( C268 C299 ) C268_=_C328( C268 C328 ) \nC268_=_C382( C268 C382 ) C268_=_C409( C268 C409 ) C268_=_C433( C268 C433 ) C268_=_C458( C268 C458 ) C268_=_C480( C268 C480 ) C268_=_C502( C268 C502 ) \nC268_=_C524( C268 C524 ) C268_=_C543( C268 C543 ) C268_=_C563( C268 C563 ) C268_=_C581( C268 C581 ) C268_=_C598( C268 C598 ) C268_=_C629( C268 C629 ) \nC268_=_C644( C268 C644 ) C268_=_C658( C268 C658 ) C268_=_C670( C268 C670 ) C268_=_C693( C268 C693 ) C268_=_C712( C268 C712 ) C268_=_C720( C268 C720 ) \nC268_=_C726( C268 C726 ) C268_=_C732( C268 C732 ) C268_=_C733( C268 C733 ) C268_=_C734( C268 C734 ) C268_=_C735( C268 C735 ) C268_=_C737( C268 C737 ) \nC273_=_C304( C273 C304 ) C273_=_C333( C273 C333 ) C273_=_C387( C273 C387 ) C273_=_C414(</w:t>
      </w:r>
    </w:p>
    <w:p>
      <w:pPr>
        <w:pStyle w:val="PreformattedText"/>
        <w:bidi w:val="0"/>
        <w:spacing w:before="0" w:after="0"/>
        <w:jc w:val="left"/>
        <w:rPr/>
      </w:pPr>
      <w:r>
        <w:rPr/>
        <w:t xml:space="preserve"> </w:t>
      </w:r>
      <w:r>
        <w:rPr/>
        <w:t>C273 C414 ) C273_=_C438( C273 C438 ) C273_=_C462( C273 C462 ) \nC273_=_C484( C273 C484 ) C273_=_C507( C273 C507 ) C273_=_C529( C273 C529 ) C273_=_C548( C273 C548 ) C273_=_C568( C273 C568 ) C273_=_C585( C273 C585 ) \nC273_=_C603( C273 C603 ) C273_=_C634( C273 C634 ) C273_=_C649( C273 C649 ) C273_=_C662( C273 C662 ) C273_=_C675( C273 C675 ) C273_=_C698( C273 C698 ) \nC273_=_C717( C273 C717 ) C273_=_C724( C273 C724 ) C273_=_C730( C273 C730 ) C273_=_C741( C273 C741 ) C273_=_C745( C273 C745 ) C273_=_C748( C273 C748 ) \nC273_=_C750( C273 C750 ) C273_=_C752( C273 C752 ) C275_=_C276( C275 C276 ) C275_=_C278( C275 C278 ) C275_=_C286( C275 C286 ) C275_=_C288( C275 C288 ) \nC275_=_C290( C275 C290 ) C275_=_C293( C275 C293 ) C275_=_C294( C275 C294 ) C275_=_C295( C275 C295 ) C275_=_C296( C275 C296 ) C275_=_C298( C275 C298 ) \nC275_=_C299( C275 C299 ) C275_=_C304( C275 C304 ) C275_=_C306( C275 C306 ) C275_=_C307( C275 C307 ) C275_=_C309( C275 C309 ) C275_=_C310( C275 C310 ) \nC275_=_C311( C275 C311 ) C275_=_C312( C275 C312 ) C275_=_C313( C275 C313 ) C275_=_C314( C275 C314 ) C275_=_C316( C275 C316 ) C275_=_C317( C275 C317 ) \nC275_=_C318( C275 C318 ) C275_=_C320( C275 C320 ) C275_=_C321( C275 C321 ) C275_=_C322( C275 C322 ) C275_=_C324( C275 C324 ) C275_=_C326( C275 C326 ) \nC275_=_C328( C275 C328 ) C275_=_C329( C275 C329 ) C275_=_C330( C275 C330 ) C275_=_C331( C275 C331 ) C275_=_C332( C275 C332 ) C275_=_C333( C275 C333 ) \nC275_=_C334( C275 C334 ) C276_=_C278( C276 C278 ) C276_=_C286( C276 C286 ) C276_=_C288( C276 C288 ) C276_=_C290( C276 C290 ) C276_=_C293( C276 C293 ) \nC276_=_C294( C276 C294 ) C276_=_C295( C276 C295 ) C276_=_C296( C276 C296 ) C276_=_C298( C276 C298 ) C276_=_C299( C276 C299 ) C276_=_C304( C276 C304 ) \nC276_=_C306( C276 C306 ) C276_=_C335( C276 C335 ) C276_=_C336( C276 C336 ) C276_=_C337( C276 C337 ) C276_=_C338( C276 C338 ) C276_=_C339( C276 C339 ) \nC276_=_C340( C276 C340 ) C276_=_C341( C276 C341 ) C276_=_C342( C276 C342 ) C276_=_C343( C276 C343 ) C276_=_C344( C276 C344 ) C276_=_C346( C276 C346 ) \nC276_=_C347( C276 C347 ) C276_=_C348( C276 C348 ) C276_=_C349( C276 C349 ) C276_=_C351( C276 C351 ) C276_=_C353( C276 C353 ) C276_=_C354( C276 C354 ) \nC276_=_C355( C276 C355 ) C276_=_C357( C276 C357 ) C276_=_C358( C276 C358 ) C276_=_C359( C276 C359 ) C276_=_C360( C276 C360 ) C276_=_C362( C276 C362 ) \nC278_=_C286( C278 C286 ) C278_=_C288( C278 C288 ) C278_=_C290( C278 C290 ) C278_=_C293( C278 C293 ) C278_=_C294( C278 C294 ) C278_=_C295( C278 C295 ) \nC278_=_C296( C278 C296 ) C278_=_C298( C278 C298 ) C278_=_C299( C278 C299 ) C278_=_C304( C278 C304 ) C278_=_C336( C278 C336 ) C278_=_C389( C278 C389 ) \nC278_=_C390( C278 C390 ) C278_=_C391( C278 C391 ) C278_=_C392( C278 C392 ) C278_=_C393( C278 C393 ) C278_=_C394( C278 C394 ) C278_=_C395( C278 C395 ) \nC278_=_C397( C278 C397 ) C278_=_C398( C278 C398 ) C278_=_C399( C278 C399 ) C278_=_C401( C278 C401 ) C278_=_C402( C278 C402 ) C278_=_C403( C278 C403 ) \nC278_=_C405( C278 C405 ) C278_=_C407( C278 C407 ) C278_=_C409( C278 C409 ) C278_=_C410( C278 C410 ) C278_=_C411( C278 C411 ) C278_=_C412( C278 C412 ) \nC278_=_C413( C278 C413 ) C278_=_C414( C278 C414 ) C278_=_C415( C278 C415 ) C286_=_C288( C286 C288 ) C286_=_C290( C286 C290 ) C286_=_C293( C286 C293 ) \nC286_=_C294( C286 C294 ) C286_=_C295( C286 C295 ) C286_=_C296( C286 C296 ) C286_=_C298( C286 C298 ) C286_=_C299( C286 C299 ) C286_=_C304( C286 C304 ) \nC286_=_C343( C286 C343 ) C286_=_C370( C286 C370 ) C286_=_C422( C286 C422 ) C286_=_C445( C286 C445 ) C286_=_C468( C286 C468 ) C286_=_C489( C286 C489 ) \nC286_=_C511( C286 C511 ) C286_=_C532( C286 C532 ) C286_=_C550( C286 C550 ) C286_=_C570( C286 C570 ) C286_=_C571( C286 C571 ) C286_=_C572( C286 C572 ) \nC286_=_C574( C286 C574 ) C286_=_C575( C286 C575 ) C286_=_C576( C286 C576 ) C286_=_C578( C286 C578 ) C286_=_C581( C286 C581 ) C286_=_C582( C286 C582 ) \nC286_=_C583( C286 C583 ) C286_=_C584( C286 C584 ) C286_=_C585( C286 C585 ) C286_=_C586( C286 C586 ) C288_=_C290( C288 C290 ) C288_=_C293( C288 C293 ) \nC288_=_C294( C288 C294 ) C288_=_C295( C288 C295 ) C288_=_C296( C288 C296 ) C288_=_C298( C288 C298 ) C288_=_C299( C288 C299 ) C288_=_C304( C288 C304 ) \nC288_=_C317( C288 C317 ) C288_=_C372( C288 C372 ) C288_=_C398( C288 C398 ) C288_=_C424( C288 C424 ) C288_=_C447( C288 C447 ) C288_=_C470( C288 C470 ) \nC288_=_C491( C288 C491 ) C288_=_C513( C288 C513 ) C288_=_C534( C288 C534 ) C288_=_C552( C288 C552 ) C288_=_C571( C288 C571 ) C288_=_C587( C288 C587 ) \nC288_=_C605( C288 C605 ) C288_=_C606( C288 C606 ) C288_=_C607( C288 C607 ) C288_=_C609( C288 C609 ) C288_=_C611( C288 C611 ) C288_=_C612( C288 C612 ) \nC288_=_C613( C288 C613 ) C288_=_C615( C288 C615 ) C288_=_C616( C288 C616 ) C288_=_C617( C288 C617 ) C288_=_C618( C288 C618 ) C288_=_C620( C288 C620 ) \nC290_=_C293( C290 C293 ) C290_=_C294( C290 C294 ) C290_=_C295( C290 C295 ) C290_=_C296( C290 C296 ) C290_=_C298( C290 C298 ) C290_=_C299( C290 C299 ) \nC290_=_C304( C290 C304 ) C290_=_C347( C290 C347 ) C290_=_C426( C290 C426 ) C290_=_C449( C290 C449 ) C290_=_C472( C290 C472 ) C290_=_C493( C290 C493 ) \nC290_=_C515( C290 C515 ) C290_=_C554( C290 C554 ) C290_=_C589( C290 C589 ) C290_=_C605( C290 C605 ) C290_=_C621( C290 C621 ) C290_=_C636( C290 C636 ) \nC290_=_C637( C290 C637 ) C290_=_C638( C290 C638 ) C290_=_C640( C290 C640 ) C290_=_C642( C290 C642 ) C290_=_C644( C290 C644 ) C290_=_C645( C290 C645 ) \nC290_=_C646( C290 C646 ) C290_=_C647( C290 C647 ) C290_=_C648( C290 C648 ) C290_=_C649( C290 C649 ) C290_=_C650( C290 C650 ) C293_=_C294( C293 C294 ) \nC293_=_C295( C293 C295 ) C293_=_C296( C293 C296 ) C293_=_C298( C293 C298 ) C293_=_C299( C293 C299 ) C293_=_C304( C293 C304 ) C293_=_C322( C293 C322 ) \nC293_=_C376( C293 C376 ) C293_=_C403( C293 C403 ) C293_=_C452( C293 C452 ) C293_=_C475( C293 C475 ) C293_=_C496( C293 C496 ) C293_=_C518( C293 C518 ) \nC293_=_C538( C293 C538 ) C293_=_C557( C293 C557 ) C293_=_C576( C293 C576 ) C293_=_C592( C293 C592 ) C293_=_C623( C293 C623 ) C293_=_C638( C293 C638 ) \nC293_=_C652( C293 C652 ) C293_=_C664( C293 C664 ) C293_=_C677( C293 C677 ) C293_=_C679( C293 C679 ) C293_=_C680( C293 C680 ) C293_=_C681( C293 C681 ) \nC293_=_C683( C293 C683 ) C293_=_C684( C293 C684 ) C293_=_C685( C293 C685 ) C293_=_C686( C293 C686 ) C293_=_C688( C293 C688 ) C294_=_C295( C294 C295 ) \nC294_=_C296( C294 C296 ) C294_=_C298( C294 C298 ) C294_=_C299( C294 C299 ) C294_=_C304( C294 C304 ) C294_=_C351( C294 C351 ) C294_=_C377( C294 C377 ) \nC294_=_C429( C294 C429 ) C294_=_C453( C294 C453 ) C294_=_C476( C294 C476 ) C294_=_C497( C294 C497 ) C294_=_C519( C294 C519 ) C294_=_C539( C294 C539 ) \nC294_=_C558( C294 C558 ) C294_=_C593( C294 C593 ) C294_=_C609( C294 C609 ) C294_=_C624( C294 C624 ) C294_=_C653( C294 C653 ) C294_=_C665( C294 C665 ) \nC294_=_C677( C294 C677 ) C294_=_C689( C294 C689 ) C294_=_C691( C294 C691 ) C294_=_C693( C294 C693 ) C294_=_C694( C294 C694 ) C294_=_C695( C294 C695 ) \nC294_=_C696( C294 C696 ) C294_=_C697( C294 C697 ) C294_=_C698( C294 C698 ) C294_=_C699( C294 C699 ) C295_=_C296( C295 C296 ) C295_=_C298( C295 C298 ) \nC295_=_C299( C295 C299 ) C295_=_C304( C295 C304 ) C295_=_C324( C295 C324 ) C295_=_C378( C295 C378 ) C295_=_C405( C295 C405 ) C295_=_C454( C295 C454 ) \nC295_=_C477( C295 C477 ) C295_=_C498( C295 C498 ) C295_=_C520( C295 C520 ) C295_=_C540( C295 C540 ) C295_=_C559( C295 C559 ) C295_=_C578( C295 C578 ) \nC295_=_C594( C295 C594 ) C295_=_C625( C295 C625 ) C295_=_C640( C295 C640 ) C295_=_C654( C295 C654 ) C295_=_C666( C295 C666 ) C295_=_C689( C295 C689 ) \nC295_=_C700( C295 C700 ) C295_=_C701( C295 C701 ) C295_=_C702( C295 C702 ) C295_=_C704( C295 C704 ) C295_=_C705( C295 C705 ) C295_=_C706( C295 C706 ) \nC295_=_C707( C295 C707 ) C295_=_C709( C295 C709 ) C296_=_C298( C296 C298 ) C296_=_C299( C296 C299 ) C296_=_C304( C296 C304 ) C296_=_C353( C296 C353 ) \nC296_=_C379( C296 C379 ) C296_=_C430( C296 C430 ) C296_=_C455( C296 C455 ) C296_=_C499( C296 C499 ) C296_=_C521( C296 C521 ) C296_=_C560( C296 C560 ) \nC296_=_C595( C296 C595 ) C296_=_C611( C296 C611 ) C296_=_C626( C296 C626 ) C296_=_C655( C296 C655 ) C296_=_C667( C296 C667 ) C296_=_C679( C296 C679 ) \nC296_=_C700( C296 C700 ) C296_=_C710( C296 C710 ) C296_=_C712( C296 C712 ) C296_=_C713( C296 C713 ) C296_=_C714( C296 C714 ) C296_=_C715( C296 C715 ) \nC296_=_C716( C296 C716 ) C296_=_C717( C296 C717 ) C296_=_C718( C296 C718 ) C298_=_C299( C298 C299 ) C298_=_C304( C298 C304 ) C298_=_C355( C298 C355 ) \nC298_=_C381( C298 C381 ) C298_=_C432( C298 C432 ) C298_=_C457( C298 C457 ) C298_=_C479( C298 C479 ) C298_=_C501( C298 C501 ) C298_=_C523( C298 C523 ) \nC298_=_C542( C298 C542 ) C298_=_C562( C298 C562 ) C298_=_C597( C298 C597 ) C298_=_C613( C298 C613 ) C298_=_C628( C298 C628 ) C298_=_C657( C298 C657 ) \nC298_=_C669( C298 C669 ) C298_=_C681( C298 C681 ) C298_=_C702( C298 C702 ) C298_=_C719( C298 C719 ) C298_=_C726( C298 C726 ) C298_=_C727( C298 C727 ) \nC298_=_C728( C298 C728 ) C298_=_C729( C298 C729 ) C298_=_C730( C298 C730 ) C298_=_C731( C298 C731 ) C299_=_C304( C299 C304 ) C299_=_C328( C299 C328 ) \nC299_=_C382( C299 C382 ) C299_=_C409( C299 C409 ) C299_=_C433( C299 C433 ) C299_=_C458( C299 C458 ) C299_=_C480( C299 C480 ) C299_=_C502( C299 C502 ) \nC299_=_C524( C299 C524 ) C299_=_C543( C299 C543 ) C299_=_C563( C299 C563 ) C299_=_C581( C299 C581 ) C299_=_C598( C299 C598 ) C299_=_C629( C299 C629 ) \nC299_=_C644( C299 C644 ) C299_=_C658( C299 C658 ) C299_=_C670( C299 C670 ) C299_=_C693( C299 C693 ) C299_=_C712( C299 C712 ) C299_=_C720( C299 C720 ) \nC299_=_C726( C299 C726 ) C299_=_C732( C299 C732 ) C299_=_C733( C299 C733 ) C299_=_C734( C299 C734 ) C299_=_C735( C299 C735 ) C299_=_C737( C299 C737 ) \nC304_=_C333( C304 C333 ) C304_=_C387( C304 C387 ) C304_=_C414( C304 C414 ) C304_=_C438( C304 C438 ) C304_=_C462( C304 C462 ) C304_=_C484( C304 C484 ) \nC304_=_C507( C304 C507 ) C304_=_C529( C304 C529 ) C304_=_C548( C304 C548 ) C304_=_C568( C304 C568 ) C304_=_C585(</w:t>
      </w:r>
    </w:p>
    <w:p>
      <w:pPr>
        <w:pStyle w:val="PreformattedText"/>
        <w:bidi w:val="0"/>
        <w:spacing w:before="0" w:after="0"/>
        <w:jc w:val="left"/>
        <w:rPr/>
      </w:pPr>
      <w:r>
        <w:rPr/>
        <w:t xml:space="preserve"> </w:t>
      </w:r>
      <w:r>
        <w:rPr/>
        <w:t>C304 C585 ) C304_=_C603( C304 C603 ) \nC304_=_C634( C304 C634 ) C304_=_C649( C304 C649 ) C304_=_C662( C304 C662 ) C304_=_C675( C304 C675 ) C304_=_C698( C304 C698 ) C304_=_C717( C304 C717 ) \nC304_=_C724( C304 C724 ) C304_=_C730( C304 C730 ) C304_=_C741( C304 C741 ) C304_=_C745( C304 C745 ) C304_=_C748( C304 C748 ) C304_=_C750( C304 C750 ) \nC304_=_C752( C304 C752 ) C306_=_C307( C306 C307 ) C306_=_C309( C306 C309 ) C306_=_C310( C306 C310 ) C306_=_C311( C306 C311 ) C306_=_C312( C306 C312 ) \nC306_=_C313( C306 C313 ) C306_=_C314( C306 C314 ) C306_=_C316( C306 C316 ) C306_=_C317( C306 C317 ) C306_=_C318( C306 C318 ) C306_=_C320( C306 C320 ) \nC306_=_C321( C306 C321 ) C306_=_C322( C306 C322 ) C306_=_C324( C306 C324 ) C306_=_C326( C306 C326 ) C306_=_C328( C306 C328 ) C306_=_C329( C306 C329 ) \nC306_=_C330( C306 C330 ) C306_=_C331( C306 C331 ) C306_=_C332( C306 C332 ) C306_=_C333( C306 C333 ) C306_=_C334( C306 C334 ) C306_=_C335( C306 C335 ) \nC306_=_C336( C306 C336 ) C306_=_C337( C306 C337 ) C306_=_C338( C306 C338 ) C306_=_C339( C306 C339 ) C306_=_C340( C306 C340 ) C306_=_C341( C306 C341 ) \nC306_=_C342( C306 C342 ) C306_=_C343( C306 C343 ) C306_=_C344( C306 C344 ) C306_=_C346( C306 C346 ) C306_=_C347( C306 C347 ) C306_=_C348( C306 C348 ) \nC306_=_C349( C306 C349 ) C306_=_C351( C306 C351 ) C306_=_C353( C306 C353 ) C306_=_C354( C306 C354 ) C306_=_C355( C306 C355 ) C306_=_C357( C306 C357 ) \nC306_=_C358( C306 C358 ) C306_=_C359( C306 C359 ) C306_=_C360( C306 C360 ) C306_=_C362( C306 C362 ) C307_=_C309( C307 C309 ) C307_=_C310( C307 C310 ) \nC307_=_C311( C307 C311 ) C307_=_C312( C307 C312 ) C307_=_C313( C307 C313 ) C307_=_C314( C307 C314 ) C307_=_C316( C307 C316 ) C307_=_C317( C307 C317 ) \nC307_=_C318( C307 C318 ) C307_=_C320( C307 C320 ) C307_=_C321( C307 C321 ) C307_=_C322( C307 C322 ) C307_=_C324( C307 C324 ) C307_=_C326( C307 C326 ) \nC307_=_C328( C307 C328 ) C307_=_C329( C307 C329 ) C307_=_C330( C307 C330 ) C307_=_C331( C307 C331 ) C307_=_C332( C307 C332 ) C307_=_C333( C307 C333 ) \nC307_=_C334( C307 C334 ) C307_=_C335( C307 C335 ) C307_=_C370( C307 C370 ) C307_=_C372( C307 C372 ) C307_=_C376( C307 C376 ) C307_=_C377( C307 C377 ) \nC307_=_C378( C307 C378 ) C307_=_C379( C307 C379 ) C307_=_C381( C307 C381 ) C307_=_C382( C307 C382 ) C307_=_C387( C307 C387 ) C309_=_C310( C309 C310 ) \nC309_=_C311( C309 C311 ) C309_=_C312( C309 C312 ) C309_=_C313( C309 C313 ) C309_=_C314( C309 C314 ) C309_=_C316( C309 C316 ) C309_=_C317( C309 C317 ) \nC309_=_C318( C309 C318 ) C309_=_C320( C309 C320 ) C309_=_C321( C309 C321 ) C309_=_C322( C309 C322 ) C309_=_C324( C309 C324 ) C309_=_C326( C309 C326 ) \nC309_=_C328( C309 C328 ) C309_=_C329( C309 C329 ) C309_=_C330( C309 C330 ) C309_=_C331( C309 C331 ) C309_=_C332( C309 C332 ) C309_=_C333( C309 C333 ) \nC309_=_C334( C309 C334 ) C309_=_C337( C309 C337 ) C309_=_C389( C309 C389 ) C309_=_C422( C309 C422 ) C309_=_C424( C309 C424 ) C309_=_C426( C309 C426 ) \nC309_=_C429( C309 C429 ) C309_=_C430( C309 C430 ) C309_=_C432( C309 C432 ) C309_=_C433( C309 C433 ) C309_=_C438( C309 C438 ) C310_=_C311( C310 C311 ) \nC310_=_C312( C310 C312 ) C310_=_C313( C310 C313 ) C310_=_C314( C310 C314 ) C310_=_C316( C310 C316 ) C310_=_C317( C310 C317 ) C310_=_C318( C310 C318 ) \nC310_=_C320( C310 C320 ) C310_=_C321( C310 C321 ) C310_=_C322( C310 C322 ) C310_=_C324( C310 C324 ) C310_=_C326( C310 C326 ) C310_=_C328( C310 C328 ) \nC310_=_C329( C310 C329 ) C310_=_C330( C310 C330 ) C310_=_C331( C310 C331 ) C310_=_C332( C310 C332 ) C310_=_C333( C310 C333 ) C310_=_C334( C310 C334 ) \nC310_=_C338( C310 C338 ) C310_=_C390( C310 C390 ) C310_=_C445( C310 C445 ) C310_=_C447( C310 C447 ) C310_=_C449( C310 C449 ) C310_=_C452( C310 C452 ) \nC310_=_C453( C310 C453 ) C310_=_C454( C310 C454 ) C310_=_C455( C310 C455 ) C310_=_C457( C310 C457 ) C310_=_C458( C310 C458 ) C310_=_C462( C310 C462 ) \nC311_=_C312( C311 C312 ) C311_=_C313( C311 C313 ) C311_=_C314( C311 C314 ) C311_=_C316( C311 C316 ) C311_=_C317( C311 C317 ) C311_=_C318( C311 C318 ) \nC311_=_C320( C311 C320 ) C311_=_C321( C311 C321 ) C311_=_C322( C311 C322 ) C311_=_C324( C311 C324 ) C311_=_C326( C311 C326 ) C311_=_C328( C311 C328 ) \nC311_=_C329( C311 C329 ) C311_=_C330( C311 C330 ) C311_=_C331( C311 C331 ) C311_=_C332( C311 C332 ) C311_=_C333( C311 C333 ) C311_=_C334( C311 C334 ) \nC311_=_C339( C311 C339 ) C311_=_C391( C311 C391 ) C311_=_C468( C311 C468 ) C311_=_C470( C311 C470 ) C311_=_C472( C311 C472 ) C311_=_C475( C311 C475 ) \nC311_=_C476( C311 C476 ) C311_=_C477( C311 C477 ) C311_=_C479( C311 C479 ) C311_=_C480( C311 C480 ) C311_=_C484( C311 C484 ) C312_=_C313( C312 C313 ) \nC312_=_C314( C312 C314 ) C312_=_C316( C312 C316 ) C312_=_C317( C312 C317 ) C312_=_C318( C312 C318 ) C312_=_C320( C312 C320 ) C312_=_C321( C312 C321 ) \nC312_=_C322( C312 C322 ) C312_=_C324( C312 C324 ) C312_=_C326( C312 C326 ) C312_=_C328( C312 C328 ) C312_=_C329( C312 C329 ) C312_=_C330( C312 C330 ) \nC312_=_C331( C312 C331 ) C312_=_C332( C312 C332 ) C312_=_C333( C312 C333 ) C312_=_C334( C312 C334 ) C312_=_C340( C312 C340 ) C312_=_C392( C312 C392 ) \nC312_=_C489( C312 C489 ) C312_=_C491( C312 C491 ) C312_=_C493( C312 C493 ) C312_=_C496( C312 C496 ) C312_=_C497( C312 C497 ) C312_=_C498( C312 C498 ) \nC312_=_C499( C312 C499 ) C312_=_C501( C312 C501 ) C312_=_C502( C312 C502 ) C312_=_C507( C312 C507 ) C313_=_C314( C313 C314 ) C313_=_C316( C313 C316 ) \nC313_=_C317( C313 C317 ) C313_=_C318( C313 C318 ) C313_=_C320( C313 C320 ) C313_=_C321( C313 C321 ) C313_=_C322( C313 C322 ) C313_=_C324( C313 C324 ) \nC313_=_C326( C313 C326 ) C313_=_C328( C313 C328 ) C313_=_C329( C313 C329 ) C313_=_C330( C313 C330 ) C313_=_C331( C313 C331 ) C313_=_C332( C313 C332 ) \nC313_=_C333( C313 C333 ) C313_=_C334( C313 C334 ) C313_=_C341( C313 C341 ) C313_=_C393( C313 C393 ) C313_=_C511( C313 C511 ) C313_=_C513( C313 C513 ) \nC313_=_C515( C313 C515 ) C313_=_C518( C313 C518 ) C313_=_C519( C313 C519 ) C313_=_C520( C313 C520 ) C313_=_C521( C313 C521 ) C313_=_C523( C313 C523 ) \nC313_=_C524( C313 C524 ) C313_=_C529( C313 C529 ) C314_=_C316( C314 C316 ) C314_=_C317( C314 C317 ) C314_=_C318( C314 C318 ) C314_=_C320( C314 C320 ) \nC314_=_C321( C314 C321 ) C314_=_C322( C314 C322 ) C314_=_C324( C314 C324 ) C314_=_C326( C314 C326 ) C314_=_C328( C314 C328 ) C314_=_C329( C314 C329 ) \nC314_=_C330( C314 C330 ) C314_=_C331( C314 C331 ) C314_=_C332( C314 C332 ) C314_=_C333( C314 C333 ) C314_=_C334( C314 C334 ) C314_=_C395( C314 C395 ) \nC314_=_C550( C314 C550 ) C314_=_C552( C314 C552 ) C314_=_C554( C314 C554 ) C314_=_C557( C314 C557 ) C314_=_C558( C314 C558 ) C314_=_C559( C314 C559 ) \nC314_=_C560( C314 C560 ) C314_=_C562( C314 C562 ) C314_=_C563( C314 C563 ) C314_=_C568( C314 C568 ) C316_=_C317( C316 C317 ) C316_=_C318( C316 C318 ) \nC316_=_C320( C316 C320 ) C316_=_C321( C316 C321 ) C316_=_C322( C316 C322 ) C316_=_C324( C316 C324 ) C316_=_C326( C316 C326 ) C316_=_C328( C316 C328 ) \nC316_=_C329( C316 C329 ) C316_=_C330( C316 C330 ) C316_=_C331( C316 C331 ) C316_=_C332( C316 C332 ) C316_=_C333( C316 C333 ) C316_=_C334( C316 C334 ) \nC316_=_C344( C316 C344 ) C316_=_C397( C316 C397 ) C316_=_C570( C316 C570 ) C316_=_C587( C316 C587 ) C316_=_C589( C316 C589 ) C316_=_C592( C316 C592 ) \nC316_=_C593( C316 C593 ) C316_=_C594( C316 C594 ) C316_=_C595( C316 C595 ) C316_=_C597( C316 C597 ) C316_=_C598( C316 C598 ) C316_=_C603( C316 C603 ) \nC317_=_C318( C317 C318 ) C317_=_C320( C317 C320 ) C317_=_C321( C317 C321 ) C317_=_C322( C317 C322 ) C317_=_C324( C317 C324 ) C317_=_C326( C317 C326 ) \nC317_=_C328( C317 C328 ) C317_=_C329( C317 C329 ) C317_=_C330( C317 C330 ) C317_=_C331( C317 C331 ) C317_=_C332( C317 C332 ) C317_=_C333( C317 C333 ) \nC317_=_C334( C317 C334 ) C317_=_C372( C317 C372 ) C317_=_C398( C317 C398 ) C317_=_C424( C317 C424 ) C317_=_C447( C317 C447 ) C317_=_C470( C317 C470 ) \nC317_=_C491( C317 C491 ) C317_=_C513( C317 C513 ) C317_=_C534( C317 C534 ) C317_=_C552( C317 C552 ) C317_=_C571( C317 C571 ) C317_=_C587( C317 C587 ) \nC317_=_C605( C317 C605 ) C317_=_C606( C317 C606 ) C317_=_C607( C317 C607 ) C317_=_C609( C317 C609 ) C317_=_C611( C317 C611 ) C317_=_C612( C317 C612 ) \nC317_=_C613( C317 C613 ) C317_=_C615( C317 C615 ) C317_=_C616( C317 C616 ) C317_=_C617( C317 C617 ) C317_=_C618( C317 C618 ) C317_=_C620( C317 C620 ) \nC318_=_C320( C318 C320 ) C318_=_C321( C318 C321 ) C318_=_C322( C318 C322 ) C318_=_C324( C318 C324 ) C318_=_C326( C318 C326 ) C318_=_C328( C318 C328 ) \nC318_=_C329( C318 C329 ) C318_=_C330( C318 C330 ) C318_=_C331( C318 C331 ) C318_=_C332( C318 C332 ) C318_=_C333( C318 C333 ) C318_=_C334( C318 C334 ) \nC318_=_C346( C318 C346 ) C318_=_C399( C318 C399 ) C318_=_C572( C318 C572 ) C318_=_C621( C318 C621 ) C318_=_C623( C318 C623 ) C318_=_C624( C318 C624 ) \nC318_=_C625( C318 C625 ) C318_=_C626( C318 C626 ) C318_=_C628( C318 C628 ) C318_=_C629( C318 C629 ) C318_=_C634( C318 C634 ) C320_=_C321( C320 C321 ) \nC320_=_C322( C320 C322 ) C320_=_C324( C320 C324 ) C320_=_C326( C320 C326 ) C320_=_C328( C320 C328 ) C320_=_C329( C320 C329 ) C320_=_C330( C320 C330 ) \nC320_=_C331( C320 C331 ) C320_=_C332( C320 C332 ) C320_=_C333( C320 C333 ) C320_=_C334( C320 C334 ) C320_=_C348( C320 C348 ) C320_=_C401( C320 C401 ) \nC320_=_C574( C320 C574 ) C320_=_C606( C320 C606 ) C320_=_C636( C320 C636 ) C320_=_C652( C320 C652 ) C320_=_C653( C320 C653 ) C320_=_C654( C320 C654 ) \nC320_=_C655( C320 C655 ) C320_=_C657( C320 C657 ) C320_=_C658( C320 C658 ) C320_=_C662( C320 C662 ) C321_=_C322( C321 C322 ) C321_=_C324( C321 C324 ) \nC321_=_C326( C321 C326 ) C321_=_C328( C321 C328 ) C321_=_C329( C321 C329 ) C321_=_C330( C321 C330 ) C321_=_C331( C321 C331 ) C321_=_C332( C321 C332 ) \nC321_=_C333( C321 C333 ) C321_=_C334( C321 C334 ) C321_=_C349( C321 C349 ) C321_=_C402( C321 C402 ) C321_=_C575( C321 C575 ) C321_=_C607( C321 C607 ) \nC321_=_C637( C321 C637 ) C321_=_C664( C321 C664 ) C321_=_C665( C321 C665 ) C321_=_C666( C321 C666 ) C321_=_C667( C321 C667 ) C321_=_C669(</w:t>
      </w:r>
    </w:p>
    <w:p>
      <w:pPr>
        <w:pStyle w:val="PreformattedText"/>
        <w:bidi w:val="0"/>
        <w:spacing w:before="0" w:after="0"/>
        <w:jc w:val="left"/>
        <w:rPr/>
      </w:pPr>
      <w:r>
        <w:rPr/>
        <w:t xml:space="preserve"> </w:t>
      </w:r>
      <w:r>
        <w:rPr/>
        <w:t>C321 C669 ) \nC321_=_C670( C321 C670 ) C321_=_C675( C321 C675 ) C322_=_C324( C322 C324 ) C322_=_C326( C322 C326 ) C322_=_C328( C322 C328 ) C322_=_C329( C322 C329 ) \nC322_=_C330( C322 C330 ) C322_=_C331( C322 C331 ) C322_=_C332( C322 C332 ) C322_=_C333( C322 C333 ) C322_=_C334( C322 C334 ) C322_=_C376( C322 C376 ) \nC322_=_C403( C322 C403 ) C322_=_C452( C322 C452 ) C322_=_C475( C322 C475 ) C322_=_C496( C322 C496 ) C322_=_C518( C322 C518 ) C322_=_C538( C322 C538 ) \nC322_=_C557( C322 C557 ) C322_=_C576( C322 C576 ) C322_=_C592( C322 C592 ) C322_=_C623( C322 C623 ) C322_=_C638( C322 C638 ) C322_=_C652( C322 C652 ) \nC322_=_C664( C322 C664 ) C322_=_C677( C322 C677 ) C322_=_C679( C322 C679 ) C322_=_C680( C322 C680 ) C322_=_C681( C322 C681 ) C322_=_C683( C322 C683 ) \nC322_=_C684( C322 C684 ) C322_=_C685( C322 C685 ) C322_=_C686( C322 C686 ) C322_=_C688( C322 C688 ) C324_=_C326( C324 C326 ) C324_=_C328( C324 C328 ) \nC324_=_C329( C324 C329 ) C324_=_C330( C324 C330 ) C324_=_C331( C324 C331 ) C324_=_C332( C324 C332 ) C324_=_C333( C324 C333 ) C324_=_C334( C324 C334 ) \nC324_=_C378( C324 C378 ) C324_=_C405( C324 C405 ) C324_=_C454( C324 C454 ) C324_=_C477( C324 C477 ) C324_=_C498( C324 C498 ) C324_=_C520( C324 C520 ) \nC324_=_C540( C324 C540 ) C324_=_C559( C324 C559 ) C324_=_C578( C324 C578 ) C324_=_C594( C324 C594 ) C324_=_C625( C324 C625 ) C324_=_C640( C324 C640 ) \nC324_=_C654( C324 C654 ) C324_=_C666( C324 C666 ) C324_=_C689( C324 C689 ) C324_=_C700( C324 C700 ) C324_=_C701( C324 C701 ) C324_=_C702( C324 C702 ) \nC324_=_C704( C324 C704 ) C324_=_C705( C324 C705 ) C324_=_C706( C324 C706 ) C324_=_C707( C324 C707 ) C324_=_C709( C324 C709 ) C326_=_C328( C326 C328 ) \nC326_=_C329( C326 C329 ) C326_=_C330( C326 C330 ) C326_=_C331( C326 C331 ) C326_=_C332( C326 C332 ) C326_=_C333( C326 C333 ) C326_=_C334( C326 C334 ) \nC326_=_C354( C326 C354 ) C326_=_C407( C326 C407 ) C326_=_C612( C326 C612 ) C326_=_C642( C326 C642 ) C326_=_C680( C326 C680 ) C326_=_C691( C326 C691 ) \nC326_=_C701( C326 C701 ) C326_=_C710( C326 C710 ) C326_=_C719( C326 C719 ) C326_=_C720( C326 C720 ) C326_=_C724( C326 C724 ) C328_=_C329( C328 C329 ) \nC328_=_C330( C328 C330 ) C328_=_C331( C328 C331 ) C328_=_C332( C328 C332 ) C328_=_C333( C328 C333 ) C328_=_C334( C328 C334 ) C328_=_C382( C328 C382 ) \nC328_=_C409( C328 C409 ) C328_=_C433( C328 C433 ) C328_=_C458( C328 C458 ) C328_=_C480( C328 C480 ) C328_=_C502( C328 C502 ) C328_=_C524( C328 C524 ) \nC328_=_C543( C328 C543 ) C328_=_C563( C328 C563 ) C328_=_C581( C328 C581 ) C328_=_C598( C328 C598 ) C328_=_C629( C328 C629 ) C328_=_C644( C328 C644 ) \nC328_=_C658( C328 C658 ) C328_=_C670( C328 C670 ) C328_=_C693( C328 C693 ) C328_=_C712( C328 C712 ) C328_=_C720( C328 C720 ) C328_=_C726( C328 C726 ) \nC328_=_C732( C328 C732 ) C328_=_C733( C328 C733 ) C328_=_C734( C328 C734 ) C328_=_C735( C328 C735 ) C328_=_C737( C328 C737 ) C329_=_C330( C329 C330 ) \nC329_=_C331( C329 C331 ) C329_=_C332( C329 C332 ) C329_=_C333( C329 C333 ) C329_=_C334( C329 C334 ) C329_=_C357( C329 C357 ) C329_=_C410( C329 C410 ) \nC329_=_C615( C329 C615 ) C329_=_C645( C329 C645 ) C329_=_C683( C329 C683 ) C329_=_C694( C329 C694 ) C329_=_C704( C329 C704 ) C329_=_C713( C329 C713 ) \nC329_=_C732( C329 C732 ) C329_=_C741( C329 C741 ) C330_=_C331( C330 C331 ) C330_=_C332( C330 C332 ) C330_=_C333( C330 C333 ) C330_=_C334( C330 C334 ) \nC330_=_C358( C330 C358 ) C330_=_C411( C330 C411 ) C330_=_C582( C330 C582 ) C330_=_C616( C330 C616 ) C330_=_C646( C330 C646 ) C330_=_C684( C330 C684 ) \nC330_=_C695( C330 C695 ) C330_=_C705( C330 C705 ) C330_=_C714( C330 C714 ) C330_=_C727( C330 C727 ) C330_=_C733( C330 C733 ) C330_=_C745( C330 C745 ) \nC331_=_C332( C331 C332 ) C331_=_C333( C331 C333 ) C331_=_C334( C331 C334 ) C331_=_C359( C331 C359 ) C331_=_C412( C331 C412 ) C331_=_C583( C331 C583 ) \nC331_=_C617( C331 C617 ) C331_=_C647( C331 C647 ) C331_=_C685( C331 C685 ) C331_=_C696( C331 C696 ) C331_=_C706( C331 C706 ) C331_=_C715( C331 C715 ) \nC331_=_C728( C331 C728 ) C331_=_C734( C331 C734 ) C331_=_C748( C331 C748 ) C332_=_C333( C332 C333 ) C332_=_C334( C332 C334 ) C332_=_C360( C332 C360 ) \nC332_=_C413( C332 C413 ) C332_=_C584( C332 C584 ) C332_=_C618( C332 C618 ) C332_=_C648( C332 C648 ) C332_=_C686( C332 C686 ) C332_=_C697( C332 C697 ) \nC332_=_C707( C332 C707 ) C332_=_C716( C332 C716 ) C332_=_C729( C332 C729 ) C332_=_C735( C332 C735 ) C332_=_C750( C332 C750 ) C333_=_C334( C333 C334 ) \nC333_=_C387( C333 C387 ) C333_=_C414( C333 C414 ) C333_=_C438( C333 C438 ) C333_=_C462( C333 C462 ) C333_=_C484( C333 C484 ) C333_=_C507( C333 C507 ) \nC333_=_C529( C333 C529 ) C333_=_C548( C333 C548 ) C333_=_C568( C333 C568 ) C333_=_C585( C333 C585 ) C333_=_C603( C333 C603 ) C333_=_C634( C333 C634 ) \nC333_=_C649( C333 C649 ) C333_=_C662( C333 C662 ) C333_=_C675( C333 C675 ) C333_=_C698( C333 C698 ) C333_=_C717( C333 C717 ) C333_=_C724( C333 C724 ) \nC333_=_C730( C333 C730 ) C333_=_C741( C333 C741 ) C333_=_C745( C333 C745 ) C333_=_C748( C333 C748 ) C333_=_C750( C333 C750 ) C333_=_C752( C333 C752 ) \nC334_=_C362( C334 C362 ) C334_=_C415( C334 C415 ) C334_=_C586( C334 C586 ) C334_=_C620( C334 C620 ) C334_=_C650( C334 C650 ) C334_=_C688( C334 C688 ) \nC334_=_C699( C334 C699 ) C334_=_C709( C334 C709 ) C334_=_C718( C334 C718 ) C334_=_C731( C334 C731 ) C334_=_C737( C334 C737 ) C334_=_C752( C334 C752 ) \nC335_=_C336( C335 C336 ) C335_=_C337( C335 C337 ) C335_=_C338( C335 C338 ) C335_=_C339( C335 C339 ) C335_=_C340( C335 C340 ) C335_=_C341( C335 C341 ) \nC335_=_C342( C335 C342 ) C335_=_C343( C335 C343 ) C335_=_C344( C335 C344 ) C335_=_C346( C335 C346 ) C335_=_C347( C335 C347 ) C335_=_C348( C335 C348 ) \nC335_=_C349( C335 C349 ) C335_=_C351( C335 C351 ) C335_=_C353( C335 C353 ) C335_=_C354( C335 C354 ) C335_=_C355( C335 C355 ) C335_=_C357( C335 C357 ) \nC335_=_C358( C335 C358 ) C335_=_C359( C335 C359 ) C335_=_C360( C335 C360 ) C335_=_C362( C335 C362 ) C335_=_C370( C335 C370 ) C335_=_C372( C335 C372 ) \nC335_=_C376( C335 C376 ) C335_=_C377( C335 C377 ) C335_=_C378( C335 C378 ) C335_=_C379( C335 C379 ) C335_=_C381( C335 C381 ) C335_=_C382( C335 C382 ) \nC335_=_C387( C335 C387 ) C336_=_C337( C336 C337 ) C336_=_C338( C336 C338 ) C336_=_C339( C336 C339 ) C336_=_C340( C336 C340 ) C336_=_C341( C336 C341 ) \nC336_=_C342( C336 C342 ) C336_=_C343( C336 C343 ) C336_=_C344( C336 C344 ) C336_=_C346( C336 C346 ) C336_=_C347( C336 C347 ) C336_=_C348( C336 C348 ) \nC336_=_C349( C336 C349 ) C336_=_C351( C336 C351 ) C336_=_C353( C336 C353 ) C336_=_C354( C336 C354 ) C336_=_C355( C336 C355 ) C336_=_C357( C336 C357 ) \nC336_=_C358( C336 C358 ) C336_=_C359( C336 C359 ) C336_=_C360( C336 C360 ) C336_=_C362( C336 C362 ) C336_=_C389( C336 C389 ) C336_=_C390( C336 C390 ) \nC336_=_C391( C336 C391 ) C336_=_C392( C336 C392 ) C336_=_C393( C336 C393 ) C336_=_C394( C336 C394 ) C336_=_C395( C336 C395 ) C336_=_C397( C336 C397 ) \nC336_=_C398( C336 C398 ) C336_=_C399( C336 C399 ) C336_=_C401( C336 C401 ) C336_=_C402( C336 C402 ) C336_=_C403( C336 C403 ) C336_=_C405( C336 C405 ) \nC336_=_C407( C336 C407 ) C336_=_C409( C336 C409 ) C336_=_C410( C336 C410 ) C336_=_C411( C336 C411 ) C336_=_C412( C336 C412 ) C336_=_C413( C336 C413 ) \nC336_=_C414( C336 C414 ) C336_=_C415( C336 C415 ) C337_=_C338( C337 C338 ) C337_=_C339( C337 C339 ) C337_=_C340( C337 C340 ) C337_=_C341( C337 C341 ) \nC337_=_C342( C337 C342 ) C337_=_C343( C337 C343 ) C337_=_C344( C337 C344 ) C337_=_C346( C337 C346 ) C337_=_C347( C337 C347 ) C337_=_C348( C337 C348 ) \nC337_=_C349( C337 C349 ) C337_=_C351( C337 C351 ) C337_=_C353( C337 C353 ) C337_=_C354( C337 C354 ) C337_=_C355( C337 C355 ) C337_=_C357( C337 C357 ) \nC337_=_C358( C337 C358 ) C337_=_C359( C337 C359 ) C337_=_C360( C337 C360 ) C337_=_C362( C337 C362 ) C337_=_C389( C337 C389 ) C337_=_C422( C337 C422 ) \nC337_=_C424( C337 C424 ) C337_=_C426( C337 C426 ) C337_=_C429( C337 C429 ) C337_=_C430( C337 C430 ) C337_=_C432( C337 C432 ) C337_=_C433( C337 C433 ) \nC337_=_C438( C337 C438 ) C338_=_C339( C338 C339 ) C338_=_C340( C338 C340 ) C338_=_C341( C338 C341 ) C338_=_C342( C338 C342 ) C338_=_C343( C338 C343 ) \nC338_=_C344( C338 C344 ) C338_=_C346( C338 C346 ) C338_=_C347( C338 C347 ) C338_=_C348( C338 C348 ) C338_=_C349( C338 C349 ) C338_=_C351( C338 C351 ) \nC338_=_C353( C338 C353 ) C338_=_C354( C338 C354 ) C338_=_C355( C338 C355 ) C338_=_C357( C338 C357 ) C338_=_C358( C338 C358 ) C338_=_C359( C338 C359 ) \nC338_=_C360( C338 C360 ) C338_=_C362( C338 C362 ) C338_=_C390( C338 C390 ) C338_=_C445( C338 C445 ) C338_=_C447( C338 C447 ) C338_=_C449( C338 C449 ) \nC338_=_C452( C338 C452 ) C338_=_C453( C338 C453 ) C338_=_C454( C338 C454 ) C338_=_C455( C338 C455 ) C338_=_C457( C338 C457 ) C338_=_C458( C338 C458 ) \nC338_=_C462( C338 C462 ) C339_=_C340( C339 C340 ) C339_=_C341( C339 C341 ) C339_=_C342( C339 C342 ) C339_=_C343( C339 C343 ) C339_=_C344( C339 C344 ) \nC339_=_C346( C339 C346 ) C339_=_C347( C339 C347 ) C339_=_C348( C339 C348 ) C339_=_C349( C339 C349 ) C339_=_C351( C339 C351 ) C339_=_C353( C339 C353 ) \nC339_=_C354( C339 C354 ) C339_=_C355( C339 C355 ) C339_=_C357( C339 C357 ) C339_=_C358( C339 C358 ) C339_=_C359( C339 C359 ) C339_=_C360( C339 C360 ) \nC339_=_C362( C339 C362 ) C339_=_C391( C339 C391 ) C339_=_C468( C339 C468 ) C339_=_C470( C339 C470 ) C339_=_C472( C339 C472 ) C339_=_C475( C339 C475 ) \nC339_=_C476( C339 C476 ) C339_=_C477( C339 C477 ) C339_=_C479( C339 C479 ) C339_=_C480( C339 C480 ) C339_=_C484( C339 C484 ) C340_=_C341( C340 C341 ) \nC340_=_C342( C340 C342 ) C340_=_C343( C340 C343 ) C340_=_C344( C340 C344 ) C340_=_C346( C340 C346 ) C340_=_C347( C340 C347 ) C340_=_C348( C340 C348 ) \nC340_=_C349( C340 C349 ) C340_=_C351( C340 C351 ) C340_=_C353( C340 C353 ) C340_=_C354( C340 C354 ) C340_=_C355( C340 C355 ) C340_=_C357( C340 C357 ) \nC340_=_C358( C340 C358 ) C340_=_C359( C340 C359 ) C340_=_C360( C340 C360 ) C340_=_C362( C340 C362 ) C340_=_C392( C340 C392 ) C340_=_C489( C340 C489 ) \nC340_=_C491(</w:t>
      </w:r>
    </w:p>
    <w:p>
      <w:pPr>
        <w:pStyle w:val="PreformattedText"/>
        <w:bidi w:val="0"/>
        <w:spacing w:before="0" w:after="0"/>
        <w:jc w:val="left"/>
        <w:rPr/>
      </w:pPr>
      <w:r>
        <w:rPr/>
        <w:t xml:space="preserve"> </w:t>
      </w:r>
      <w:r>
        <w:rPr/>
        <w:t>C340 C491 ) C340_=_C493( C340 C493 ) C340_=_C496( C340 C496 ) C340_=_C497( C340 C497 ) C340_=_C498( C340 C498 ) C340_=_C499( C340 C499 ) \nC340_=_C501( C340 C501 ) C340_=_C502( C340 C502 ) C340_=_C507( C340 C507 ) C341_=_C342( C341 C342 ) C341_=_C343( C341 C343 ) C341_=_C344( C341 C344 ) \nC341_=_C346( C341 C346 ) C341_=_C347( C341 C347 ) C341_=_C348( C341 C348 ) C341_=_C349( C341 C349 ) C341_=_C351( C341 C351 ) C341_=_C353( C341 C353 ) \nC341_=_C354( C341 C354 ) C341_=_C355( C341 C355 ) C341_=_C357( C341 C357 ) C341_=_C358( C341 C358 ) C341_=_C359( C341 C359 ) C341_=_C360( C341 C360 ) \nC341_=_C362( C341 C362 ) C341_=_C393( C341 C393 ) C341_=_C511( C341 C511 ) C341_=_C513( C341 C513 ) C341_=_C515( C341 C515 ) C341_=_C518( C341 C518 ) \nC341_=_C519( C341 C519 ) C341_=_C520( C341 C520 ) C341_=_C521( C341 C521 ) C341_=_C523( C341 C523 ) C341_=_C524( C341 C524 ) C341_=_C529( C341 C529 ) \nC342_=_C343( C342 C343 ) C342_=_C344( C342 C344 ) C342_=_C346( C342 C346 ) C342_=_C347( C342 C347 ) C342_=_C348( C342 C348 ) C342_=_C349( C342 C349 ) \nC342_=_C351( C342 C351 ) C342_=_C353( C342 C353 ) C342_=_C354( C342 C354 ) C342_=_C355( C342 C355 ) C342_=_C357( C342 C357 ) C342_=_C358( C342 C358 ) \nC342_=_C359( C342 C359 ) C342_=_C360( C342 C360 ) C342_=_C362( C342 C362 ) C342_=_C394( C342 C394 ) C342_=_C532( C342 C532 ) C342_=_C534( C342 C534 ) \nC342_=_C538( C342 C538 ) C342_=_C539( C342 C539 ) C342_=_C540( C342 C540 ) C342_=_C542( C342 C542 ) C342_=_C543( C342 C543 ) C342_=_C548( C342 C548 ) \nC343_=_C344( C343 C344 ) C343_=_C346( C343 C346 ) C343_=_C347( C343 C347 ) C343_=_C348( C343 C348 ) C343_=_C349( C343 C349 ) C343_=_C351( C343 C351 ) \nC343_=_C353( C343 C353 ) C343_=_C354( C343 C354 ) C343_=_C355( C343 C355 ) C343_=_C357( C343 C357 ) C343_=_C358( C343 C358 ) C343_=_C359( C343 C359 ) \nC343_=_C360( C343 C360 ) C343_=_C362( C343 C362 ) C343_=_C370( C343 C370 ) C343_=_C422( C343 C422 ) C343_=_C445( C343 C445 ) C343_=_C468( C343 C468 ) \nC343_=_C489( C343 C489 ) C343_=_C511( C343 C511 ) C343_=_C532( C343 C532 ) C343_=_C550( C343 C550 ) C343_=_C570( C343 C570 ) C343_=_C571( C343 C571 ) \nC343_=_C572( C343 C572 ) C343_=_C574( C343 C574 ) C343_=_C575( C343 C575 ) C343_=_C576( C343 C576 ) C343_=_C578( C343 C578 ) C343_=_C581( C343 C581 ) \nC343_=_C582( C343 C582 ) C343_=_C583( C343 C583 ) C343_=_C584( C343 C584 ) C343_=_C585( C343 C585 ) C343_=_C586( C343 C586 ) C344_=_C346( C344 C346 ) \nC344_=_C347( C344 C347 ) C344_=_C348( C344 C348 ) C344_=_C349( C344 C349 ) C344_=_C351( C344 C351 ) C344_=_C353( C344 C353 ) C344_=_C354( C344 C354 ) \nC344_=_C355( C344 C355 ) C344_=_C357( C344 C357 ) C344_=_C358( C344 C358 ) C344_=_C359( C344 C359 ) C344_=_C360( C344 C360 ) C344_=_C362( C344 C362 ) \nC344_=_C397( C344 C397 ) C344_=_C570( C344 C570 ) C344_=_C587( C344 C587 ) C344_=_C589( C344 C589 ) C344_=_C592( C344 C592 ) C344_=_C593( C344 C593 ) \nC344_=_C594( C344 C594 ) C344_=_C595( C344 C595 ) C344_=_C597( C344 C597 ) C344_=_C598( C344 C598 ) C344_=_C603( C344 C603 ) C346_=_C347( C346 C347 ) \nC346_=_C348( C346 C348 ) C346_=_C349( C346 C349 ) C346_=_C351( C346 C351 ) C346_=_C353( C346 C353 ) C346_=_C354( C346 C354 ) C346_=_C355( C346 C355 ) \nC346_=_C357( C346 C357 ) C346_=_C358( C346 C358 ) C346_=_C359( C346 C359 ) C346_=_C360( C346 C360 ) C346_=_C362( C346 C362 ) C346_=_C399( C346 C399 ) \nC346_=_C572( C346 C572 ) C346_=_C621( C346 C621 ) C346_=_C623( C346 C623 ) C346_=_C624( C346 C624 ) C346_=_C625( C346 C625 ) C346_=_C626( C346 C626 ) \nC346_=_C628( C346 C628 ) C346_=_C629( C346 C629 ) C346_=_C634( C346 C634 ) C347_=_C348( C347 C348 ) C347_=_C349( C347 C349 ) C347_=_C351( C347 C351 ) \nC347_=_C353( C347 C353 ) C347_=_C354( C347 C354 ) C347_=_C355( C347 C355 ) C347_=_C357( C347 C357 ) C347_=_C358( C347 C358 ) C347_=_C359( C347 C359 ) \nC347_=_C360( C347 C360 ) C347_=_C362( C347 C362 ) C347_=_C426( C347 C426 ) C347_=_C449( C347 C449 ) C347_=_C472( C347 C472 ) C347_=_C493( C347 C493 ) \nC347_=_C515( C347 C515 ) C347_=_C554( C347 C554 ) C347_=_C589( C347 C589 ) C347_=_C605( C347 C605 ) C347_=_C621( C347 C621 ) C347_=_C636( C347 C636 ) \nC347_=_C637( C347 C637 ) C347_=_C638( C347 C638 ) C347_=_C640( C347 C640 ) C347_=_C642( C347 C642 ) C347_=_C644( C347 C644 ) C347_=_C645( C347 C645 ) \nC347_=_C646( C347 C646 ) C347_=_C647( C347 C647 ) C347_=_C648( C347 C648 ) C347_=_C649( C347 C649 ) C347_=_C650( C347 C650 ) C348_=_C349( C348 C349 ) \nC348_=_C351( C348 C351 ) C348_=_C353( C348 C353 ) C348_=_C354( C348 C354 ) C348_=_C355( C348 C355 ) C348_=_C357( C348 C357 ) C348_=_C358( C348 C358 ) \nC348_=_C359( C348 C359 ) C348_=_C360( C348 C360 ) C348_=_C362( C348 C362 ) C348_=_C401( C348 C401 ) C348_=_C574( C348 C574 ) C348_=_C606( C348 C606 ) \nC348_=_C636( C348 C636 ) C348_=_C652( C348 C652 ) C348_=_C653( C348 C653 ) C348_=_C654( C348 C654 ) C348_=_C655( C348 C655 ) C348_=_C657( C348 C657 ) \nC348_=_C658( C348 C658 ) C348_=_C662( C348 C662 ) C349_=_C351( C349 C351 ) C349_=_C353( C349 C353 ) C349_=_C354( C349 C354 ) C349_=_C355( C349 C355 ) \nC349_=_C357( C349 C357 ) C349_=_C358( C349 C358 ) C349_=_C359( C349 C359 ) C349_=_C360( C349 C360 ) C349_=_C362( C349 C362 ) C349_=_C402( C349 C402 ) \nC349_=_C575( C349 C575 ) C349_=_C607( C349 C607 ) C349_=_C637( C349 C637 ) C349_=_C664( C349 C664 ) C349_=_C665( C349 C665 ) C349_=_C666( C349 C666 ) \nC349_=_C667( C349 C667 ) C349_=_C669( C349 C669 ) C349_=_C670( C349 C670 ) C349_=_C675( C349 C675 ) C351_=_C353( C351 C353 ) C351_=_C354( C351 C354 ) \nC351_=_C355( C351 C355 ) C351_=_C357( C351 C357 ) C351_=_C358( C351 C358 ) C351_=_C359( C351 C359 ) C351_=_C360( C351 C360 ) C351_=_C362( C351 C362 ) \nC351_=_C377( C351 C377 ) C351_=_C429( C351 C429 ) C351_=_C453( C351 C453 ) C351_=_C476( C351 C476 ) C351_=_C497( C351 C497 ) C351_=_C519( C351 C519 ) \nC351_=_C539( C351 C539 ) C351_=_C558( C351 C558 ) C351_=_C593( C351 C593 ) C351_=_C609( C351 C609 ) C351_=_C624( C351 C624 ) C351_=_C653( C351 C653 ) \nC351_=_C665( C351 C665 ) C351_=_C677( C351 C677 ) C351_=_C689( C351 C689 ) C351_=_C691( C351 C691 ) C351_=_C693( C351 C693 ) C351_=_C694( C351 C694 ) \nC351_=_C695( C351 C695 ) C351_=_C696( C351 C696 ) C351_=_C697( C351 C697 ) C351_=_C698( C351 C698 ) C351_=_C699( C351 C699 ) C353_=_C354( C353 C354 ) \nC353_=_C355( C353 C355 ) C353_=_C357( C353 C357 ) C353_=_C358( C353 C358 ) C353_=_C359( C353 C359 ) C353_=_C360( C353 C360 ) C353_=_C362( C353 C362 ) \nC353_=_C379( C353 C379 ) C353_=_C430( C353 C430 ) C353_=_C455( C353 C455 ) C353_=_C499( C353 C499 ) C353_=_C521( C353 C521 ) C353_=_C560( C353 C560 ) \nC353_=_C595( C353 C595 ) C353_=_C611( C353 C611 ) C353_=_C626( C353 C626 ) C353_=_C655( C353 C655 ) C353_=_C667( C353 C667 ) C353_=_C679( C353 C679 ) \nC353_=_C700( C353 C700 ) C353_=_C710( C353 C710 ) C353_=_C712( C353 C712 ) C353_=_C713( C353 C713 ) C353_=_C714( C353 C714 ) C353_=_C715( C353 C715 ) \nC353_=_C716( C353 C716 ) C353_=_C717( C353 C717 ) C353_=_C718( C353 C718 ) C354_=_C355( C354 C355 ) C354_=_C357( C354 C357 ) C354_=_C358( C354 C358 ) \nC354_=_C359( C354 C359 ) C354_=_C360( C354 C360 ) C354_=_C362( C354 C362 ) C354_=_C407( C354 C407 ) C354_=_C612( C354 C612 ) C354_=_C642( C354 C642 ) \nC354_=_C680( C354 C680 ) C354_=_C691( C354 C691 ) C354_=_C701( C354 C701 ) C354_=_C710( C354 C710 ) C354_=_C719( C354 C719 ) C354_=_C720( C354 C720 ) \nC354_=_C724( C354 C724 ) C355_=_C357( C355 C357 ) C355_=_C358( C355 C358 ) C355_=_C359( C355 C359 ) C355_=_C360( C355 C360 ) C355_=_C362( C355 C362 ) \nC355_=_C381( C355 C381 ) C355_=_C432( C355 C432 ) C355_=_C457( C355 C457 ) C355_=_C479( C355 C479 ) C355_=_C501( C355 C501 ) C355_=_C523( C355 C523 ) \nC355_=_C542( C355 C542 ) C355_=_C562( C355 C562 ) C355_=_C597( C355 C597 ) C355_=_C613( C355 C613 ) C355_=_C628( C355 C628 ) C355_=_C657( C355 C657 ) \nC355_=_C669( C355 C669 ) C355_=_C681( C355 C681 ) C355_=_C702( C355 C702 ) C355_=_C719( C355 C719 ) C355_=_C726( C355 C726 ) C355_=_C727( C355 C727 ) \nC355_=_C728( C355 C728 ) C355_=_C729( C355 C729 ) C355_=_C730( C355 C730 ) C355_=_C731( C355 C731 ) C357_=_C358( C357 C358 ) C357_=_C359( C357 C359 ) \nC357_=_C360( C357 C360 ) C357_=_C362( C357 C362 ) C357_=_C410( C357 C410 ) C357_=_C615( C357 C615 ) C357_=_C645( C357 C645 ) C357_=_C683( C357 C683 ) \nC357_=_C694( C357 C694 ) C357_=_C704( C357 C704 ) C357_=_C713( C357 C713 ) C357_=_C732( C357 C732 ) C357_=_C741( C357 C741 ) C358_=_C359( C358 C359 ) \nC358_=_C360( C358 C360 ) C358_=_C362( C358 C362 ) C358_=_C411( C358 C411 ) C358_=_C582( C358 C582 ) C358_=_C616( C358 C616 ) C358_=_C646( C358 C646 ) \nC358_=_C684( C358 C684 ) C358_=_C695( C358 C695 ) C358_=_C705( C358 C705 ) C358_=_C714( C358 C714 ) C358_=_C727( C358 C727 ) C358_=_C733( C358 C733 ) \nC358_=_C745( C358 C745 ) C359_=_C360( C359 C360 ) C359_=_C362( C359 C362 ) C359_=_C412( C359 C412 ) C359_=_C583( C359 C583 ) C359_=_C617( C359 C617 ) \nC359_=_C647( C359 C647 ) C359_=_C685( C359 C685 ) C359_=_C696( C359 C696 ) C359_=_C706( C359 C706 ) C359_=_C715( C359 C715 ) C359_=_C728( C359 C728 ) \nC359_=_C734( C359 C734 ) C359_=_C748( C359 C748 ) C360_=_C362( C360 C362 ) C360_=_C413( C360 C413 ) C360_=_C584( C360 C584 ) C360_=_C618( C360 C618 ) \nC360_=_C648( C360 C648 ) C360_=_C686( C360 C686 ) C360_=_C697( C360 C697 ) C360_=_C707( C360 C707 ) C360_=_C716( C360 C716 ) C360_=_C729( C360 C729 ) \nC360_=_C735( C360 C735 ) C360_=_C750( C360 C750 ) C362_=_C415( C362 C415 ) C362_=_C586( C362 C586 ) C362_=_C620( C362 C620 ) C362_=_C650( C362 C650 ) \nC362_=_C688( C362 C688 ) C362_=_C699( C362 C699 ) C362_=_C709( C362 C709 ) C362_=_C718( C362 C718 ) C362_=_C731( C362 C731 ) C362_=_C737( C362 C737 ) \nC362_=_C752( C362 C752 ) C370_=_C372( C370 C372 ) C370_=_C376( C370 C376 ) C370_=_C377( C370 C377 ) C370_=_C378( C370 C378 ) C370_=_C379( C370 C379 ) \nC370_=_C381( C370 C381 ) C370_=_C382( C370 C382 ) C370_=_C387( C370 C387 ) C370_=_C422( C370 C422 ) C370_=_C445( C370 C445 ) C370_=_C468( C370 C468 ) \nC370_=_C489( C370 C489 ) C370_=_C511(</w:t>
      </w:r>
    </w:p>
    <w:p>
      <w:pPr>
        <w:pStyle w:val="PreformattedText"/>
        <w:bidi w:val="0"/>
        <w:spacing w:before="0" w:after="0"/>
        <w:jc w:val="left"/>
        <w:rPr/>
      </w:pPr>
      <w:r>
        <w:rPr/>
        <w:t xml:space="preserve"> </w:t>
      </w:r>
      <w:r>
        <w:rPr/>
        <w:t>C370 C511 ) C370_=_C532( C370 C532 ) C370_=_C550( C370 C550 ) C370_=_C570( C370 C570 ) C370_=_C571( C370 C571 ) \nC370_=_C572( C370 C572 ) C370_=_C574( C370 C574 ) C370_=_C575( C370 C575 ) C370_=_C576( C370 C576 ) C370_=_C578( C370 C578 ) C370_=_C581( C370 C581 ) \nC370_=_C582( C370 C582 ) C370_=_C583( C370 C583 ) C370_=_C584( C370 C584 ) C370_=_C585( C370 C585 ) C370_=_C586( C370 C586 ) C372_=_C376( C372 C376 ) \nC372_=_C377( C372 C377 ) C372_=_C378( C372 C378 ) C372_=_C379( C372 C379 ) C372_=_C381( C372 C381 ) C372_=_C382( C372 C382 ) C372_=_C387( C372 C387 ) \nC372_=_C398( C372 C398 ) C372_=_C424( C372 C424 ) C372_=_C447( C372 C447 ) C372_=_C470( C372 C470 ) C372_=_C491( C372 C491 ) C372_=_C513( C372 C513 ) \nC372_=_C534( C372 C534 ) C372_=_C552( C372 C552 ) C372_=_C571( C372 C571 ) C372_=_C587( C372 C587 ) C372_=_C605( C372 C605 ) C372_=_C606( C372 C606 ) \nC372_=_C607( C372 C607 ) C372_=_C609( C372 C609 ) C372_=_C611( C372 C611 ) C372_=_C612( C372 C612 ) C372_=_C613( C372 C613 ) C372_=_C615( C372 C615 ) \nC372_=_C616( C372 C616 ) C372_=_C617( C372 C617 ) C372_=_C618( C372 C618 ) C372_=_C620( C372 C620 ) C376_=_C377( C376 C377 ) C376_=_C378( C376 C378 ) \nC376_=_C379( C376 C379 ) C376_=_C381( C376 C381 ) C376_=_C382( C376 C382 ) C376_=_C387( C376 C387 ) C376_=_C403( C376 C403 ) C376_=_C452( C376 C452 ) \nC376_=_C475( C376 C475 ) C376_=_C496( C376 C496 ) C376_=_C518( C376 C518 ) C376_=_C538( C376 C538 ) C376_=_C557( C376 C557 ) C376_=_C576( C376 C576 ) \nC376_=_C592( C376 C592 ) C376_=_C623( C376 C623 ) C376_=_C638( C376 C638 ) C376_=_C652( C376 C652 ) C376_=_C664( C376 C664 ) C376_=_C677( C376 C677 ) \nC376_=_C679( C376 C679 ) C376_=_C680( C376 C680 ) C376_=_C681( C376 C681 ) C376_=_C683( C376 C683 ) C376_=_C684( C376 C684 ) C376_=_C685( C376 C685 ) \nC376_=_C686( C376 C686 ) C376_=_C688( C376 C688 ) C377_=_C378( C377 C378 ) C377_=_C379( C377 C379 ) C377_=_C381( C377 C381 ) C377_=_C382( C377 C382 ) \nC377_=_C387( C377 C387 ) C377_=_C429( C377 C429 ) C377_=_C453( C377 C453 ) C377_=_C476( C377 C476 ) C377_=_C497( C377 C497 ) C377_=_C519( C377 C519 ) \nC377_=_C539( C377 C539 ) C377_=_C558( C377 C558 ) C377_=_C593( C377 C593 ) C377_=_C609( C377 C609 ) C377_=_C624( C377 C624 ) C377_=_C653( C377 C653 ) \nC377_=_C665( C377 C665 ) C377_=_C677( C377 C677 ) C377_=_C689( C377 C689 ) C377_=_C691( C377 C691 ) C377_=_C693( C377 C693 ) C377_=_C694( C377 C694 ) \nC377_=_C695( C377 C695 ) C377_=_C696( C377 C696 ) C377_=_C697( C377 C697 ) C377_=_C698( C377 C698 ) C377_=_C699( C377 C699 ) C378_=_C379( C378 C379 ) \nC378_=_C381( C378 C381 ) C378_=_C382( C378 C382 ) C378_=_C387( C378 C387 ) C378_=_C405( C378 C405 ) C378_=_C454( C378 C454 ) C378_=_C477( C378 C477 ) \nC378_=_C498( C378 C498 ) C378_=_C520( C378 C520 ) C378_=_C540( C378 C540 ) C378_=_C559( C378 C559 ) C378_=_C578( C378 C578 ) C378_=_C594( C378 C594 ) \nC378_=_C625( C378 C625 ) C378_=_C640( C378 C640 ) C378_=_C654( C378 C654 ) C378_=_C666( C378 C666 ) C378_=_C689( C378 C689 ) C378_=_C700( C378 C700 ) \nC378_=_C701( C378 C701 ) C378_=_C702( C378 C702 ) C378_=_C704( C378 C704 ) C378_=_C705( C378 C705 ) C378_=_C706( C378 C706 ) C378_=_C707( C378 C707 ) \nC378_=_C709( C378 C709 ) C379_=_C381( C379 C381 ) C379_=_C382( C379 C382 ) C379_=_C387( C379 C387 ) C379_=_C430( C379 C430 ) C379_=_C455( C379 C455 ) \nC379_=_C499( C379 C499 ) C379_=_C521( C379 C521 ) C379_=_C560( C379 C560 ) C379_=_C595( C379 C595 ) C379_=_C611( C379 C611 ) C379_=_C626( C379 C626 ) \nC379_=_C655( C379 C655 ) C379_=_C667( C379 C667 ) C379_=_C679( C379 C679 ) C379_=_C700( C379 C700 ) C379_=_C710( C379 C710 ) C379_=_C712( C379 C712 ) \nC379_=_C713( C379 C713 ) C379_=_C714( C379 C714 ) C379_=_C715( C379 C715 ) C379_=_C716( C379 C716 ) C379_=_C717( C379 C717 ) C379_=_C718( C379 C718 ) \nC381_=_C382( C381 C382 ) C381_=_C387( C381 C387 ) C381_=_C432( C381 C432 ) C381_=_C457( C381 C457 ) C381_=_C479( C381 C479 ) C381_=_C501( C381 C501 ) \nC381_=_C523( C381 C523 ) C381_=_C542( C381 C542 ) C381_=_C562( C381 C562 ) C381_=_C597( C381 C597 ) C381_=_C613( C381 C613 ) C381_=_C628( C381 C628 ) \nC381_=_C657( C381 C657 ) C381_=_C669( C381 C669 ) C381_=_C681( C381 C681 ) C381_=_C702( C381 C702 ) C381_=_C719( C381 C719 ) C381_=_C726( C381 C726 ) \nC381_=_C727( C381 C727 ) C381_=_C728( C381 C728 ) C381_=_C729( C381 C729 ) C381_=_C730( C381 C730 ) C381_=_C731( C381 C731 ) C382_=_C387( C382 C387 ) \nC382_=_C409( C382 C409 ) C382_=_C433( C382 C433 ) C382_=_C458( C382 C458 ) C382_=_C480( C382 C480 ) C382_=_C502( C382 C502 ) C382_=_C524( C382 C524 ) \nC382_=_C543( C382 C543 ) C382_=_C563( C382 C563 ) C382_=_C581( C382 C581 ) C382_=_C598( C382 C598 ) C382_=_C629( C382 C629 ) C382_=_C644( C382 C644 ) \nC382_=_C658( C382 C658 ) C382_=_C670( C382 C670 ) C382_=_C693( C382 C693 ) C382_=_C712( C382 C712 ) C382_=_C720( C382 C720 ) C382_=_C726( C382 C726 ) \nC382_=_C732( C382 C732 ) C382_=_C733( C382 C733 ) C382_=_C734( C382 C734 ) C382_=_C735( C382 C735 ) C382_=_C737( C382 C737 ) C387_=_C414( C387 C414 ) \nC387_=_C438( C387 C438 ) C387_=_C462( C387 C462 ) C387_=_C484( C387 C484 ) C387_=_C507( C387 C507 ) C387_=_C529( C387 C529 ) C387_=_C548( C387 C548 ) \nC387_=_C568( C387 C568 ) C387_=_C585( C387 C585 ) C387_=_C603( C387 C603 ) C387_=_C634( C387 C634 ) C387_=_C649( C387 C649 ) C387_=_C662( C387 C662 ) \nC387_=_C675( C387 C675 ) C387_=_C698( C387 C698 ) C387_=_C717( C387 C717 ) C387_=_C724( C387 C724 ) C387_=_C730( C387 C730 ) C387_=_C741( C387 C741 ) \nC387_=_C745( C387 C745 ) C387_=_C748( C387 C748 ) C387_=_C750( C387 C750 ) C387_=_C752( C387 C752 ) C389_=_C390( C389 C390 ) C389_=_C391( C389 C391 ) \nC389_=_C392( C389 C392 ) C389_=_C393( C389 C393 ) C389_=_C394( C389 C394 ) C389_=_C395( C389 C395 ) C389_=_C397( C389 C397 ) C389_=_C398( C389 C398 ) \nC389_=_C399( C389 C399 ) C389_=_C401( C389 C401 ) C389_=_C402( C389 C402 ) C389_=_C403( C389 C403 ) C389_=_C405( C389 C405 ) C389_=_C407( C389 C407 ) \nC389_=_C409( C389 C409 ) C389_=_C410( C389 C410 ) C389_=_C411( C389 C411 ) C389_=_C412( C389 C412 ) C389_=_C413( C389 C413 ) C389_=_C414( C389 C414 ) \nC389_=_C415( C389 C415 ) C389_=_C422( C389 C422 ) C389_=_C424( C389 C424 ) C389_=_C426( C389 C426 ) C389_=_C429( C389 C429 ) C389_=_C430( C389 C430 ) \nC389_=_C432( C389 C432 ) C389_=_C433( C389 C433 ) C389_=_C438( C389 C438 ) C390_=_C391( C390 C391 ) C390_=_C392( C390 C392 ) C390_=_C393( C390 C393 ) \nC390_=_C394( C390 C394 ) C390_=_C395( C390 C395 ) C390_=_C397( C390 C397 ) C390_=_C398( C390 C398 ) C390_=_C399( C390 C399 ) C390_=_C401( C390 C401 ) \nC390_=_C402( C390 C402 ) C390_=_C403( C390 C403 ) C390_=_C405( C390 C405 ) C390_=_C407( C390 C407 ) C390_=_C409( C390 C409 ) C390_=_C410( C390 C410 ) \nC390_=_C411( C390 C411 ) C390_=_C412( C390 C412 ) C390_=_C413( C390 C413 ) C390_=_C414( C390 C414 ) C390_=_C415( C390 C415 ) C390_=_C445( C390 C445 ) \nC390_=_C447( C390 C447 ) C390_=_C449( C390 C449 ) C390_=_C452( C390 C452 ) C390_=_C453( C390 C453 ) C390_=_C454( C390 C454 ) C390_=_C455( C390 C455 ) \nC390_=_C457( C390 C457 ) C390_=_C458( C390 C458 ) C390_=_C462( C390 C462 ) C391_=_C392( C391 C392 ) C391_=_C393( C391 C393 ) C391_=_C394( C391 C394 ) \nC391_=_C395( C391 C395 ) C391_=_C397( C391 C397 ) C391_=_C398( C391 C398 ) C391_=_C399( C391 C399 ) C391_=_C401( C391 C401 ) C391_=_C402( C391 C402 ) \nC391_=_C403( C391 C403 ) C391_=_C405( C391 C405 ) C391_=_C407( C391 C407 ) C391_=_C409( C391 C409 ) C391_=_C410( C391 C410 ) C391_=_C411( C391 C411 ) \nC391_=_C412( C391 C412 ) C391_=_C413( C391 C413 ) C391_=_C414( C391 C414 ) C391_=_C415( C391 C415 ) C391_=_C468( C391 C468 ) C391_=_C470( C391 C470 ) \nC391_=_C472( C391 C472 ) C391_=_C475( C391 C475 ) C391_=_C476( C391 C476 ) C391_=_C477( C391 C477 ) C391_=_C479( C391 C479 ) C391_=_C480( C391 C480 ) \nC391_=_C484( C391 C484 ) C392_=_C393( C392 C393 ) C392_=_C394( C392 C394 ) C392_=_C395( C392 C395 ) C392_=_C397( C392 C397 ) C392_=_C398( C392 C398 ) \nC392_=_C399( C392 C399 ) C392_=_C401( C392 C401 ) C392_=_C402( C392 C402 ) C392_=_C403( C392 C403 ) C392_=_C405( C392 C405 ) C392_=_C407( C392 C407 ) \nC392_=_C409( C392 C409 ) C392_=_C410( C392 C410 ) C392_=_C411( C392 C411 ) C392_=_C412( C392 C412 ) C392_=_C413( C392 C413 ) C392_=_C414( C392 C414 ) \nC392_=_C415( C392 C415 ) C392_=_C489( C392 C489 ) C392_=_C491( C392 C491 ) C392_=_C493( C392 C493 ) C392_=_C496( C392 C496 ) C392_=_C497( C392 C497 ) \nC392_=_C498( C392 C498 ) C392_=_C499( C392 C499 ) C392_=_C501( C392 C501 ) C392_=_C502( C392 C502 ) C392_=_C507( C392 C507 ) C393_=_C394( C393 C394 ) \nC393_=_C395( C393 C395 ) C393_=_C397( C393 C397 ) C393_=_C398( C393 C398 ) C393_=_C399( C393 C399 ) C393_=_C401( C393 C401 ) C393_=_C402( C393 C402 ) \nC393_=_C403( C393 C403 ) C393_=_C405( C393 C405 ) C393_=_C407( C393 C407 ) C393_=_C409( C393 C409 ) C393_=_C410( C393 C410 ) C393_=_C411( C393 C411 ) \nC393_=_C412( C393 C412 ) C393_=_C413( C393 C413 ) C393_=_C414( C393 C414 ) C393_=_C415( C393 C415 ) C393_=_C511( C393 C511 ) C393_=_C513( C393 C513 ) \nC393_=_C515( C393 C515 ) C393_=_C518( C393 C518 ) C393_=_C519( C393 C519 ) C393_=_C520( C393 C520 ) C393_=_C521( C393 C521 ) C393_=_C523( C393 C523 ) \nC393_=_C524( C393 C524 ) C393_=_C529( C393 C529 ) C394_=_C395( C394 C395 ) C394_=_C397( C394 C397 ) C394_=_C398( C394 C398 ) C394_=_C399( C394 C399 ) \nC394_=_C401( C394 C401 ) C394_=_C402( C394 C402 ) C394_=_C403( C394 C403 ) C394_=_C405( C394 C405 ) C394_=_C407( C394 C407 ) C394_=_C409( C394 C409 ) \nC394_=_C410( C394 C410 ) C394_=_C411( C394 C411 ) C394_=_C412( C394 C412 ) C394_=_C413( C394 C413 ) C394_=_C414( C394 C414 ) C394_=_C415( C394 C415 ) \nC394_=_C532( C394 C532 ) C394_=_C534( C394 C534 ) C394_=_C538( C394 C538 ) C394_=_C539( C394 C539 ) C394_=_C540( C394 C540 ) C394_=_C542( C394 C542 ) \nC394_=_C543( C394 C543 ) C394_=_C548( C394 C548 ) C395_=_C397( C395 C397 ) C395_=_C398( C395 C398 ) C395_=_C399( C395 C399 ) C395_=_C401( C395 C401 ) \nC395_=_C402( C395 C402 ) C395_=_C403( C395 C403 ) C395_=_C405(</w:t>
      </w:r>
    </w:p>
    <w:p>
      <w:pPr>
        <w:pStyle w:val="PreformattedText"/>
        <w:bidi w:val="0"/>
        <w:spacing w:before="0" w:after="0"/>
        <w:jc w:val="left"/>
        <w:rPr/>
      </w:pPr>
      <w:r>
        <w:rPr/>
        <w:t xml:space="preserve"> </w:t>
      </w:r>
      <w:r>
        <w:rPr/>
        <w:t>C395 C405 ) C395_=_C407( C395 C407 ) C395_=_C409( C395 C409 ) C395_=_C410( C395 C410 ) \nC395_=_C411( C395 C411 ) C395_=_C412( C395 C412 ) C395_=_C413( C395 C413 ) C395_=_C414( C395 C414 ) C395_=_C415( C395 C415 ) C395_=_C550( C395 C550 ) \nC395_=_C552( C395 C552 ) C395_=_C554( C395 C554 ) C395_=_C557( C395 C557 ) C395_=_C558( C395 C558 ) C395_=_C559( C395 C559 ) C395_=_C560( C395 C560 ) \nC395_=_C562( C395 C562 ) C395_=_C563( C395 C563 ) C395_=_C568( C395 C568 ) C397_=_C398( C397 C398 ) C397_=_C399( C397 C399 ) C397_=_C401( C397 C401 ) \nC397_=_C402( C397 C402 ) C397_=_C403( C397 C403 ) C397_=_C405( C397 C405 ) C397_=_C407( C397 C407 ) C397_=_C409( C397 C409 ) C397_=_C410( C397 C410 ) \nC397_=_C411( C397 C411 ) C397_=_C412( C397 C412 ) C397_=_C413( C397 C413 ) C397_=_C414( C397 C414 ) C397_=_C415( C397 C415 ) C397_=_C570( C397 C570 ) \nC397_=_C587( C397 C587 ) C397_=_C589( C397 C589 ) C397_=_C592( C397 C592 ) C397_=_C593( C397 C593 ) C397_=_C594( C397 C594 ) C397_=_C595( C397 C595 ) \nC397_=_C597( C397 C597 ) C397_=_C598( C397 C598 ) C397_=_C603( C397 C603 ) C398_=_C399( C398 C399 ) C398_=_C401( C398 C401 ) C398_=_C402( C398 C402 ) \nC398_=_C403( C398 C403 ) C398_=_C405( C398 C405 ) C398_=_C407( C398 C407 ) C398_=_C409( C398 C409 ) C398_=_C410( C398 C410 ) C398_=_C411( C398 C411 ) \nC398_=_C412( C398 C412 ) C398_=_C413( C398 C413 ) C398_=_C414( C398 C414 ) C398_=_C415( C398 C415 ) C398_=_C424( C398 C424 ) C398_=_C447( C398 C447 ) \nC398_=_C470( C398 C470 ) C398_=_C491( C398 C491 ) C398_=_C513( C398 C513 ) C398_=_C534( C398 C534 ) C398_=_C552( C398 C552 ) C398_=_C571( C398 C571 ) \nC398_=_C587( C398 C587 ) C398_=_C605( C398 C605 ) C398_=_C606( C398 C606 ) C398_=_C607( C398 C607 ) C398_=_C609( C398 C609 ) C398_=_C611( C398 C611 ) \nC398_=_C612( C398 C612 ) C398_=_C613( C398 C613 ) C398_=_C615( C398 C615 ) C398_=_C616( C398 C616 ) C398_=_C617( C398 C617 ) C398_=_C618( C398 C618 ) \nC398_=_C620( C398 C620 ) C399_=_C401( C399 C401 ) C399_=_C402( C399 C402 ) C399_=_C403( C399 C403 ) C399_=_C405( C399 C405 ) C399_=_C407( C399 C407 ) \nC399_=_C409( C399 C409 ) C399_=_C410( C399 C410 ) C399_=_C411( C399 C411 ) C399_=_C412( C399 C412 ) C399_=_C413( C399 C413 ) C399_=_C414( C399 C414 ) \nC399_=_C415( C399 C415 ) C399_=_C572( C399 C572 ) C399_=_C621( C399 C621 ) C399_=_C623( C399 C623 ) C399_=_C624( C399 C624 ) C399_=_C625( C399 C625 ) \nC399_=_C626( C399 C626 ) C399_=_C628( C399 C628 ) C399_=_C629( C399 C629 ) C399_=_C634( C399 C634 ) C401_=_C402( C401 C402 ) C401_=_C403( C401 C403 ) \nC401_=_C405( C401 C405 ) C401_=_C407( C401 C407 ) C401_=_C409( C401 C409 ) C401_=_C410( C401 C410 ) C401_=_C411( C401 C411 ) C401_=_C412( C401 C412 ) \nC401_=_C413( C401 C413 ) C401_=_C414( C401 C414 ) C401_=_C415( C401 C415 ) C401_=_C574( C401 C574 ) C401_=_C606( C401 C606 ) C401_=_C636( C401 C636 ) \nC401_=_C652( C401 C652 ) C401_=_C653( C401 C653 ) C401_=_C654( C401 C654 ) C401_=_C655( C401 C655 ) C401_=_C657( C401 C657 ) C401_=_C658( C401 C658 ) \nC401_=_C662( C401 C662 ) C402_=_C403( C402 C403 ) C402_=_C405( C402 C405 ) C402_=_C407( C402 C407 ) C402_=_C409( C402 C409 ) C402_=_C410( C402 C410 ) \nC402_=_C411( C402 C411 ) C402_=_C412( C402 C412 ) C402_=_C413( C402 C413 ) C402_=_C414( C402 C414 ) C402_=_C415( C402 C415 ) C402_=_C575( C402 C575 ) \nC402_=_C607( C402 C607 ) C402_=_C637( C402 C637 ) C402_=_C664( C402 C664 ) C402_=_C665( C402 C665 ) C402_=_C666( C402 C666 ) C402_=_C667( C402 C667 ) \nC402_=_C669( C402 C669 ) C402_=_C670( C402 C670 ) C402_=_C675( C402 C675 ) C403_=_C405( C403 C405 ) C403_=_C407( C403 C407 ) C403_=_C409( C403 C409 ) \nC403_=_C410( C403 C410 ) C403_=_C411( C403 C411 ) C403_=_C412( C403 C412 ) C403_=_C413( C403 C413 ) C403_=_C414( C403 C414 ) C403_=_C415( C403 C415 ) \nC403_=_C452( C403 C452 ) C403_=_C475( C403 C475 ) C403_=_C496( C403 C496 ) C403_=_C518( C403 C518 ) C403_=_C538( C403 C538 ) C403_=_C557( C403 C557 ) \nC403_=_C576( C403 C576 ) C403_=_C592( C403 C592 ) C403_=_C623( C403 C623 ) C403_=_C638( C403 C638 ) C403_=_C652( C403 C652 ) C403_=_C664( C403 C664 ) \nC403_=_C677( C403 C677 ) C403_=_C679( C403 C679 ) C403_=_C680( C403 C680 ) C403_=_C681( C403 C681 ) C403_=_C683( C403 C683 ) C403_=_C684( C403 C684 ) \nC403_=_C685( C403 C685 ) C403_=_C686( C403 C686 ) C403_=_C688( C403 C688 ) C405_=_C407( C405 C407 ) C405_=_C409( C405 C409 ) C405_=_C410( C405 C410 ) \nC405_=_C411( C405 C411 ) C405_=_C412( C405 C412 ) C405_=_C413( C405 C413 ) C405_=_C414( C405 C414 ) C405_=_C415( C405 C415 ) C405_=_C454( C405 C454 ) \nC405_=_C477( C405 C477 ) C405_=_C498( C405 C498 ) C405_=_C520( C405 C520 ) C405_=_C540( C405 C540 ) C405_=_C559( C405 C559 ) C405_=_C578( C405 C578 ) \nC405_=_C594( C405 C594 ) C405_=_C625( C405 C625 ) C405_=_C640( C405 C640 ) C405_=_C654( C405 C654 ) C405_=_C666( C405 C666 ) C405_=_C689( C405 C689 ) \nC405_=_C700( C405 C700 ) C405_=_C701( C405 C701 ) C405_=_C702( C405 C702 ) C405_=_C704( C405 C704 ) C405_=_C705( C405 C705 ) C405_=_C706( C405 C706 ) \nC405_=_C707( C405 C707 ) C405_=_C709( C405 C709 ) C407_=_C409( C407 C409 ) C407_=_C410( C407 C410 ) C407_=_C411( C407 C411 ) C407_=_C412( C407 C412 ) \nC407_=_C413( C407 C413 ) C407_=_C414( C407 C414 ) C407_=_C415( C407 C415 ) C407_=_C612( C407 C612 ) C407_=_C642( C407 C642 ) C407_=_C680( C407 C680 ) \nC407_=_C691( C407 C691 ) C407_=_C701( C407 C701 ) C407_=_C710( C407 C710 ) C407_=_C719( C407 C719 ) C407_=_C720( C407 C720 ) C407_=_C724( C407 C724 ) \nC409_=_C410( C409 C410 ) C409_=_C411( C409 C411 ) C409_=_C412( C409 C412 ) C409_=_C413( C409 C413 ) C409_=_C414( C409 C414 ) C409_=_C415( C409 C415 ) \nC409_=_C433( C409 C433 ) C409_=_C458( C409 C458 ) C409_=_C480( C409 C480 ) C409_=_C502( C409 C502 ) C409_=_C524( C409 C524 ) C409_=_C543( C409 C543 ) \nC409_=_C563( C409 C563 ) C409_=_C581( C409 C581 ) C409_=_C598( C409 C598 ) C409_=_C629( C409 C629 ) C409_=_C644( C409 C644 ) C409_=_C658( C409 C658 ) \nC409_=_C670( C409 C670 ) C409_=_C693( C409 C693 ) C409_=_C712( C409 C712 ) C409_=_C720( C409 C720 ) C409_=_C726( C409 C726 ) C409_=_C732( C409 C732 ) \nC409_=_C733( C409 C733 ) C409_=_C734( C409 C734 ) C409_=_C735( C409 C735 ) C409_=_C737( C409 C737 ) C410_=_C411( C410 C411 ) C410_=_C412( C410 C412 ) \nC410_=_C413( C410 C413 ) C410_=_C414( C410 C414 ) C410_=_C415( C410 C415 ) C410_=_C615( C410 C615 ) C410_=_C645( C410 C645 ) C410_=_C683( C410 C683 ) \nC410_=_C694( C410 C694 ) C410_=_C704( C410 C704 ) C410_=_C713( C410 C713 ) C410_=_C732( C410 C732 ) C410_=_C741( C410 C741 ) C411_=_C412( C411 C412 ) \nC411_=_C413( C411 C413 ) C411_=_C414( C411 C414 ) C411_=_C415( C411 C415 ) C411_=_C582( C411 C582 ) C411_=_C616( C411 C616 ) C411_=_C646( C411 C646 ) \nC411_=_C684( C411 C684 ) C411_=_C695( C411 C695 ) C411_=_C705( C411 C705 ) C411_=_C714( C411 C714 ) C411_=_C727( C411 C727 ) C411_=_C733( C411 C733 ) \nC411_=_C745( C411 C745 ) C412_=_C413( C412 C413 ) C412_=_C414( C412 C414 ) C412_=_C415( C412 C415 ) C412_=_C583( C412 C583 ) C412_=_C617( C412 C617 ) \nC412_=_C647( C412 C647 ) C412_=_C685( C412 C685 ) C412_=_C696( C412 C696 ) C412_=_C706( C412 C706 ) C412_=_C715( C412 C715 ) C412_=_C728( C412 C728 ) \nC412_=_C734( C412 C734 ) C412_=_C748( C412 C748 ) C413_=_C414( C413 C414 ) C413_=_C415( C413 C415 ) C413_=_C584( C413 C584 ) C413_=_C618( C413 C618 ) \nC413_=_C648( C413 C648 ) C413_=_C686( C413 C686 ) C413_=_C697( C413 C697 ) C413_=_C707( C413 C707 ) C413_=_C716( C413 C716 ) C413_=_C729( C413 C729 ) \nC413_=_C735( C413 C735 ) C413_=_C750( C413 C750 ) C414_=_C415( C414 C415 ) C414_=_C438( C414 C438 ) C414_=_C462( C414 C462 ) C414_=_C484( C414 C484 ) \nC414_=_C507( C414 C507 ) C414_=_C529( C414 C529 ) C414_=_C548( C414 C548 ) C414_=_C568( C414 C568 ) C414_=_C585( C414 C585 ) C414_=_C603( C414 C603 ) \nC414_=_C634( C414 C634 ) C414_=_C649( C414 C649 ) C414_=_C662( C414 C662 ) C414_=_C675( C414 C675 ) C414_=_C698( C414 C698 ) C414_=_C717( C414 C717 ) \nC414_=_C724( C414 C724 ) C414_=_C730( C414 C730 ) C414_=_C741( C414 C741 ) C414_=_C745( C414 C745 ) C414_=_C748( C414 C748 ) C414_=_C750( C414 C750 ) \nC414_=_C752( C414 C752 ) C415_=_C586( C415 C586 ) C415_=_C620( C415 C620 ) C415_=_C650( C415 C650 ) C415_=_C688( C415 C688 ) C415_=_C699( C415 C699 ) \nC415_=_C709( C415 C709 ) C415_=_C718( C415 C718 ) C415_=_C731( C415 C731 ) C415_=_C737( C415 C737 ) C415_=_C752( C415 C752 ) C422_=_C424( C422 C424 ) \nC422_=_C426( C422 C426 ) C422_=_C429( C422 C429 ) C422_=_C430( C422 C430 ) C422_=_C432( C422 C432 ) C422_=_C433( C422 C433 ) C422_=_C438( C422 C438 ) \nC422_=_C445( C422 C445 ) C422_=_C468( C422 C468 ) C422_=_C489( C422 C489 ) C422_=_C511( C422 C511 ) C422_=_C532( C422 C532 ) C422_=_C550( C422 C550 ) \nC422_=_C570( C422 C570 ) C422_=_C571( C422 C571 ) C422_=_C572( C422 C572 ) C422_=_C574( C422 C574 ) C422_=_C575( C422 C575 ) C422_=_C576( C422 C576 ) \nC422_=_C578( C422 C578 ) C422_=_C581( C422 C581 ) C422_=_C582( C422 C582 ) C422_=_C583( C422 C583 ) C422_=_C584( C422 C584 ) C422_=_C585( C422 C585 ) \nC422_=_C586( C422 C586 ) C424_=_C426( C424 C426 ) C424_=_C429( C424 C429 ) C424_=_C430( C424 C430 ) C424_=_C432( C424 C432 ) C424_=_C433( C424 C433 ) \nC424_=_C438( C424 C438 ) C424_=_C447( C424 C447 ) C424_=_C470( C424 C470 ) C424_=_C491( C424 C491 ) C424_=_C513( C424 C513 ) C424_=_C534( C424 C534 ) \nC424_=_C552( C424 C552 ) C424_=_C571( C424 C571 ) C424_=_C587( C424 C587 ) C424_=_C605( C424 C605 ) C424_=_C606( C424 C606 ) C424_=_C607( C424 C607 ) \nC424_=_C609( C424 C609 ) C424_=_C611( C424 C611 ) C424_=_C612( C424 C612 ) C424_=_C613( C424 C613 ) C424_=_C615( C424 C615 ) C424_=_C616( C424 C616 ) \nC424_=_C617( C424 C617 ) C424_=_C618( C424 C618 ) C424_=_C620( C424 C620 ) C426_=_C429( C426 C429 ) C426_=_C430( C426 C430 ) C426_=_C432( C426 C432 ) \nC426_=_C433( C426 C433 ) C426_=_C438( C426 C438 ) C426_=_C449( C426 C449 ) C426_=_C472( C426 C472 ) C426_=_C493( C426 C493 ) C426_=_C515( C426 C515 ) \nC426_=_C554( C426 C554 ) C426_=_C589( C426 C589 ) C426_=_C605( C426 C605 ) C426_=_C621(</w:t>
      </w:r>
    </w:p>
    <w:p>
      <w:pPr>
        <w:pStyle w:val="PreformattedText"/>
        <w:bidi w:val="0"/>
        <w:spacing w:before="0" w:after="0"/>
        <w:jc w:val="left"/>
        <w:rPr/>
      </w:pPr>
      <w:r>
        <w:rPr/>
        <w:t xml:space="preserve"> </w:t>
      </w:r>
      <w:r>
        <w:rPr/>
        <w:t>C426 C621 ) C426_=_C636( C426 C636 ) C426_=_C637( C426 C637 ) \nC426_=_C638( C426 C638 ) C426_=_C640( C426 C640 ) C426_=_C642( C426 C642 ) C426_=_C644( C426 C644 ) C426_=_C645( C426 C645 ) C426_=_C646( C426 C646 ) \nC426_=_C647( C426 C647 ) C426_=_C648( C426 C648 ) C426_=_C649( C426 C649 ) C426_=_C650( C426 C650 ) C429_=_C430( C429 C430 ) C429_=_C432( C429 C432 ) \nC429_=_C433( C429 C433 ) C429_=_C438( C429 C438 ) C429_=_C453( C429 C453 ) C429_=_C476( C429 C476 ) C429_=_C497( C429 C497 ) C429_=_C519( C429 C519 ) \nC429_=_C539( C429 C539 ) C429_=_C558( C429 C558 ) C429_=_C593( C429 C593 ) C429_=_C609( C429 C609 ) C429_=_C624( C429 C624 ) C429_=_C653( C429 C653 ) \nC429_=_C665( C429 C665 ) C429_=_C677( C429 C677 ) C429_=_C689( C429 C689 ) C429_=_C691( C429 C691 ) C429_=_C693( C429 C693 ) C429_=_C694( C429 C694 ) \nC429_=_C695( C429 C695 ) C429_=_C696( C429 C696 ) C429_=_C697( C429 C697 ) C429_=_C698( C429 C698 ) C429_=_C699( C429 C699 ) C430_=_C432( C430 C432 ) \nC430_=_C433( C430 C433 ) C430_=_C438( C430 C438 ) C430_=_C455( C430 C455 ) C430_=_C499( C430 C499 ) C430_=_C521( C430 C521 ) C430_=_C560( C430 C560 ) \nC430_=_C595( C430 C595 ) C430_=_C611( C430 C611 ) C430_=_C626( C430 C626 ) C430_=_C655( C430 C655 ) C430_=_C667( C430 C667 ) C430_=_C679( C430 C679 ) \nC430_=_C700( C430 C700 ) C430_=_C710( C430 C710 ) C430_=_C712( C430 C712 ) C430_=_C713( C430 C713 ) C430_=_C714( C430 C714 ) C430_=_C715( C430 C715 ) \nC430_=_C716( C430 C716 ) C430_=_C717( C430 C717 ) C430_=_C718( C430 C718 ) C432_=_C433( C432 C433 ) C432_=_C438( C432 C438 ) C432_=_C457( C432 C457 ) \nC432_=_C479( C432 C479 ) C432_=_C501( C432 C501 ) C432_=_C523( C432 C523 ) C432_=_C542( C432 C542 ) C432_=_C562( C432 C562 ) C432_=_C597( C432 C597 ) \nC432_=_C613( C432 C613 ) C432_=_C628( C432 C628 ) C432_=_C657( C432 C657 ) C432_=_C669( C432 C669 ) C432_=_C681( C432 C681 ) C432_=_C702( C432 C702 ) \nC432_=_C719( C432 C719 ) C432_=_C726( C432 C726 ) C432_=_C727( C432 C727 ) C432_=_C728( C432 C728 ) C432_=_C729( C432 C729 ) C432_=_C730( C432 C730 ) \nC432_=_C731( C432 C731 ) C433_=_C438( C433 C438 ) C433_=_C458( C433 C458 ) C433_=_C480( C433 C480 ) C433_=_C502( C433 C502 ) C433_=_C524( C433 C524 ) \nC433_=_C543( C433 C543 ) C433_=_C563( C433 C563 ) C433_=_C581( C433 C581 ) C433_=_C598( C433 C598 ) C433_=_C629( C433 C629 ) C433_=_C644( C433 C644 ) \nC433_=_C658( C433 C658 ) C433_=_C670( C433 C670 ) C433_=_C693( C433 C693 ) C433_=_C712( C433 C712 ) C433_=_C720( C433 C720 ) C433_=_C726( C433 C726 ) \nC433_=_C732( C433 C732 ) C433_=_C733( C433 C733 ) C433_=_C734( C433 C734 ) C433_=_C735( C433 C735 ) C433_=_C737( C433 C737 ) C438_=_C462( C438 C462 ) \nC438_=_C484( C438 C484 ) C438_=_C507( C438 C507 ) C438_=_C529( C438 C529 ) C438_=_C548( C438 C548 ) C438_=_C568( C438 C568 ) C438_=_C585( C438 C585 ) \nC438_=_C603( C438 C603 ) C438_=_C634( C438 C634 ) C438_=_C649( C438 C649 ) C438_=_C662( C438 C662 ) C438_=_C675( C438 C675 ) C438_=_C698( C438 C698 ) \nC438_=_C717( C438 C717 ) C438_=_C724( C438 C724 ) C438_=_C730( C438 C730 ) C438_=_C741( C438 C741 ) C438_=_C745( C438 C745 ) C438_=_C748( C438 C748 ) \nC438_=_C750( C438 C750 ) C438_=_C752( C438 C752 ) C445_=_C447( C445 C447 ) C445_=_C449( C445 C449 ) C445_=_C452( C445 C452 ) C445_=_C453( C445 C453 ) \nC445_=_C454( C445 C454 ) C445_=_C455( C445 C455 ) C445_=_C457( C445 C457 ) C445_=_C458( C445 C458 ) C445_=_C462( C445 C462 ) C445_=_C468( C445 C468 ) \nC445_=_C489( C445 C489 ) C445_=_C511( C445 C511 ) C445_=_C532( C445 C532 ) C445_=_C550( C445 C550 ) C445_=_C570( C445 C570 ) C445_=_C571( C445 C571 ) \nC445_=_C572( C445 C572 ) C445_=_C574( C445 C574 ) C445_=_C575( C445 C575 ) C445_=_C576( C445 C576 ) C445_=_C578( C445 C578 ) C445_=_C581( C445 C581 ) \nC445_=_C582( C445 C582 ) C445_=_C583( C445 C583 ) C445_=_C584( C445 C584 ) C445_=_C585( C445 C585 ) C445_=_C586( C445 C586 ) C447_=_C449( C447 C449 ) \nC447_=_C452( C447 C452 ) C447_=_C453( C447 C453 ) C447_=_C454( C447 C454 ) C447_=_C455( C447 C455 ) C447_=_C457( C447 C457 ) C447_=_C458( C447 C458 ) \nC447_=_C462( C447 C462 ) C447_=_C470( C447 C470 ) C447_=_C491( C447 C491 ) C447_=_C513( C447 C513 ) C447_=_C534( C447 C534 ) C447_=_C552( C447 C552 ) \nC447_=_C571( C447 C571 ) C447_=_C587( C447 C587 ) C447_=_C605( C447 C605 ) C447_=_C606( C447 C606 ) C447_=_C607( C447 C607 ) C447_=_C609( C447 C609 ) \nC447_=_C611( C447 C611 ) C447_=_C612( C447 C612 ) C447_=_C613( C447 C613 ) C447_=_C615( C447 C615 ) C447_=_C616( C447 C616 ) C447_=_C617( C447 C617 ) \nC447_=_C618( C447 C618 ) C447_=_C620( C447 C620 ) C449_=_C452( C449 C452 ) C449_=_C453( C449 C453 ) C449_=_C454( C449 C454 ) C449_=_C455( C449 C455 ) \nC449_=_C457( C449 C457 ) C449_=_C458( C449 C458 ) C449_=_C462( C449 C462 ) C449_=_C472( C449 C472 ) C449_=_C493( C449 C493 ) C449_=_C515( C449 C515 ) \nC449_=_C554( C449 C554 ) C449_=_C589( C449 C589 ) C449_=_C605( C449 C605 ) C449_=_C621( C449 C621 ) C449_=_C636( C449 C636 ) C449_=_C637( C449 C637 ) \nC449_=_C638( C449 C638 ) C449_=_C640( C449 C640 ) C449_=_C642( C449 C642 ) C449_=_C644( C449 C644 ) C449_=_C645( C449 C645 ) C449_=_C646( C449 C646 ) \nC449_=_C647( C449 C647 ) C449_=_C648( C449 C648 ) C449_=_C649( C449 C649 ) C449_=_C650( C449 C650 ) C452_=_C453( C452 C453 ) C452_=_C454( C452 C454 ) \nC452_=_C455( C452 C455 ) C452_=_C457( C452 C457 ) C452_=_C458( C452 C458 ) C452_=_C462( C452 C462 ) C452_=_C475( C452 C475 ) C452_=_C496( C452 C496 ) \nC452_=_C518( C452 C518 ) C452_=_C538( C452 C538 ) C452_=_C557( C452 C557 ) C452_=_C576( C452 C576 ) C452_=_C592( C452 C592 ) C452_=_C623( C452 C623 ) \nC452_=_C638( C452 C638 ) C452_=_C652( C452 C652 ) C452_=_C664( C452 C664 ) C452_=_C677( C452 C677 ) C452_=_C679( C452 C679 ) C452_=_C680( C452 C680 ) \nC452_=_C681( C452 C681 ) C452_=_C683( C452 C683 ) C452_=_C684( C452 C684 ) C452_=_C685( C452 C685 ) C452_=_C686( C452 C686 ) C452_=_C688( C452 C688 ) \nC453_=_C454( C453 C454 ) C453_=_C455( C453 C455 ) C453_=_C457( C453 C457 ) C453_=_C458( C453 C458 ) C453_=_C462( C453 C462 ) C453_=_C476( C453 C476 ) \nC453_=_C497( C453 C497 ) C453_=_C519( C453 C519 ) C453_=_C539( C453 C539 ) C453_=_C558( C453 C558 ) C453_=_C593( C453 C593 ) C453_=_C609( C453 C609 ) \nC453_=_C624( C453 C624 ) C453_=_C653( C453 C653 ) C453_=_C665( C453 C665 ) C453_=_C677( C453 C677 ) C453_=_C689( C453 C689 ) C453_=_C691( C453 C691 ) \nC453_=_C693( C453 C693 ) C453_=_C694( C453 C694 ) C453_=_C695( C453 C695 ) C453_=_C696( C453 C696 ) C453_=_C697( C453 C697 ) C453_=_C698( C453 C698 ) \nC453_=_C699( C453 C699 ) C454_=_C455( C454 C455 ) C454_=_C457( C454 C457 ) C454_=_C458( C454 C458 ) C454_=_C462( C454 C462 ) C454_=_C477( C454 C477 ) \nC454_=_C498( C454 C498 ) C454_=_C520( C454 C520 ) C454_=_C540( C454 C540 ) C454_=_C559( C454 C559 ) C454_=_C578( C454 C578 ) C454_=_C594( C454 C594 ) \nC454_=_C625( C454 C625 ) C454_=_C640( C454 C640 ) C454_=_C654( C454 C654 ) C454_=_C666( C454 C666 ) C454_=_C689( C454 C689 ) C454_=_C700( C454 C700 ) \nC454_=_C701( C454 C701 ) C454_=_C702( C454 C702 ) C454_=_C704( C454 C704 ) C454_=_C705( C454 C705 ) C454_=_C706( C454 C706 ) C454_=_C707( C454 C707 ) \nC454_=_C709( C454 C709 ) C455_=_C457( C455 C457 ) C455_=_C458( C455 C458 ) C455_=_C462( C455 C462 ) C455_=_C499( C455 C499 ) C455_=_C521( C455 C521 ) \nC455_=_C560( C455 C560 ) C455_=_C595( C455 C595 ) C455_=_C611( C455 C611 ) C455_=_C626( C455 C626 ) C455_=_C655( C455 C655 ) C455_=_C667( C455 C667 ) \nC455_=_C679( C455 C679 ) C455_=_C700( C455 C700 ) C455_=_C710( C455 C710 ) C455_=_C712( C455 C712 ) C455_=_C713( C455 C713 ) C455_=_C714( C455 C714 ) \nC455_=_C715( C455 C715 ) C455_=_C716( C455 C716 ) C455_=_C717( C455 C717 ) C455_=_C718( C455 C718 ) C457_=_C458( C457 C458 ) C457_=_C462( C457 C462 ) \nC457_=_C479( C457 C479 ) C457_=_C501( C457 C501 ) C457_=_C523( C457 C523 ) C457_=_C542( C457 C542 ) C457_=_C562( C457 C562 ) C457_=_C597( C457 C597 ) \nC457_=_C613( C457 C613 ) C457_=_C628( C457 C628 ) C457_=_C657( C457 C657 ) C457_=_C669( C457 C669 ) C457_=_C681( C457 C681 ) C457_=_C702( C457 C702 ) \nC457_=_C719( C457 C719 ) C457_=_C726( C457 C726 ) C457_=_C727( C457 C727 ) C457_=_C728( C457 C728 ) C457_=_C729( C457 C729 ) C457_=_C730( C457 C730 ) \nC457_=_C731( C457 C731 ) C458_=_C462( C458 C462 ) C458_=_C480( C458 C480 ) C458_=_C502( C458 C502 ) C458_=_C524( C458 C524 ) C458_=_C543( C458 C543 ) \nC458_=_C563( C458 C563 ) C458_=_C581( C458 C581 ) C458_=_C598( C458 C598 ) C458_=_C629( C458 C629 ) C458_=_C644( C458 C644 ) C458_=_C658( C458 C658 ) \nC458_=_C670( C458 C670 ) C458_=_C693( C458 C693 ) C458_=_C712( C458 C712 ) C458_=_C720( C458 C720 ) C458_=_C726( C458 C726 ) C458_=_C732( C458 C732 ) \nC458_=_C733( C458 C733 ) C458_=_C734( C458 C734 ) C458_=_C735( C458 C735 ) C458_=_C737( C458 C737 ) C462_=_C484( C462 C484 ) C462_=_C507( C462 C507 ) \nC462_=_C529( C462 C529 ) C462_=_C548( C462 C548 ) C462_=_C568( C462 C568 ) C462_=_C585( C462 C585 ) C462_=_C603( C462 C603 ) C462_=_C634( C462 C634 ) \nC462_=_C649( C462 C649 ) C462_=_C662( C462 C662 ) C462_=_C675( C462 C675 ) C462_=_C698( C462 C698 ) C462_=_C717( C462 C717 ) C462_=_C724( C462 C724 ) \nC462_=_C730( C462 C730 ) C462_=_C741( C462 C741 ) C462_=_C745( C462 C745 ) C462_=_C748( C462 C748 ) C462_=_C750( C462 C750 ) C462_=_C752( C462 C752 ) \nC468_=_C470( C468 C470 ) C468_=_C472( C468 C472 ) C468_=_C475( C468 C475 ) C468_=_C476( C468 C476 ) C468_=_C477( C468 C477 ) C468_=_C479( C468 C479 ) \nC468_=_C480( C468 C480 ) C468_=_C484( C468 C484 ) C468_=_C489( C468 C489 ) C468_=_C511( C468 C511 ) C468_=_C532( C468 C532 ) C468_=_C550( C468 C550 ) \nC468_=_C570( C468 C570 ) C468_=_C571( C468 C571 ) C468_=_C572( C468 C572 ) C468_=_C574( C468 C574 ) C468_=_C575( C468 C575 ) C468_=_C576( C468 C576 ) \nC468_=_C578( C468 C578 ) C468_=_C581( C468 C581 ) C468_=_C582( C468 C582 ) C468_=_C583( C468 C583 ) C468_=_C584( C468 C584 ) C468_=_C585( C468 C585 ) \nC468_=_C586( C468 C586 ) C470_=_C472( C470 C472 ) C470_=_C475( C470 C475 ) C470_=_C476( C470 C476 ) C470_=_C477(</w:t>
      </w:r>
    </w:p>
    <w:p>
      <w:pPr>
        <w:pStyle w:val="PreformattedText"/>
        <w:bidi w:val="0"/>
        <w:spacing w:before="0" w:after="0"/>
        <w:jc w:val="left"/>
        <w:rPr/>
      </w:pPr>
      <w:r>
        <w:rPr/>
        <w:t xml:space="preserve"> </w:t>
      </w:r>
      <w:r>
        <w:rPr/>
        <w:t>C470 C477 ) C470_=_C479( C470 C479 ) \nC470_=_C480( C470 C480 ) C470_=_C484( C470 C484 ) C470_=_C491( C470 C491 ) C470_=_C513( C470 C513 ) C470_=_C534( C470 C534 ) C470_=_C552( C470 C552 ) \nC470_=_C571( C470 C571 ) C470_=_C587( C470 C587 ) C470_=_C605( C470 C605 ) C470_=_C606( C470 C606 ) C470_=_C607( C470 C607 ) C470_=_C609( C470 C609 ) \nC470_=_C611( C470 C611 ) C470_=_C612( C470 C612 ) C470_=_C613( C470 C613 ) C470_=_C615( C470 C615 ) C470_=_C616( C470 C616 ) C470_=_C617( C470 C617 ) \nC470_=_C618( C470 C618 ) C470_=_C620( C470 C620 ) C472_=_C475( C472 C475 ) C472_=_C476( C472 C476 ) C472_=_C477( C472 C477 ) C472_=_C479( C472 C479 ) \nC472_=_C480( C472 C480 ) C472_=_C484( C472 C484 ) C472_=_C493( C472 C493 ) C472_=_C515( C472 C515 ) C472_=_C554( C472 C554 ) C472_=_C589( C472 C589 ) \nC472_=_C605( C472 C605 ) C472_=_C621( C472 C621 ) C472_=_C636( C472 C636 ) C472_=_C637( C472 C637 ) C472_=_C638( C472 C638 ) C472_=_C640( C472 C640 ) \nC472_=_C642( C472 C642 ) C472_=_C644( C472 C644 ) C472_=_C645( C472 C645 ) C472_=_C646( C472 C646 ) C472_=_C647( C472 C647 ) C472_=_C648( C472 C648 ) \nC472_=_C649( C472 C649 ) C472_=_C650( C472 C650 ) C475_=_C476( C475 C476 ) C475_=_C477( C475 C477 ) C475_=_C479( C475 C479 ) C475_=_C480( C475 C480 ) \nC475_=_C484( C475 C484 ) C475_=_C496( C475 C496 ) C475_=_C518( C475 C518 ) C475_=_C538( C475 C538 ) C475_=_C557( C475 C557 ) C475_=_C576( C475 C576 ) \nC475_=_C592( C475 C592 ) C475_=_C623( C475 C623 ) C475_=_C638( C475 C638 ) C475_=_C652( C475 C652 ) C475_=_C664( C475 C664 ) C475_=_C677( C475 C677 ) \nC475_=_C679( C475 C679 ) C475_=_C680( C475 C680 ) C475_=_C681( C475 C681 ) C475_=_C683( C475 C683 ) C475_=_C684( C475 C684 ) C475_=_C685( C475 C685 ) \nC475_=_C686( C475 C686 ) C475_=_C688( C475 C688 ) C476_=_C477( C476 C477 ) C476_=_C479( C476 C479 ) C476_=_C480( C476 C480 ) C476_=_C484( C476 C484 ) \nC476_=_C497( C476 C497 ) C476_=_C519( C476 C519 ) C476_=_C539( C476 C539 ) C476_=_C558( C476 C558 ) C476_=_C593( C476 C593 ) C476_=_C609( C476 C609 ) \nC476_=_C624( C476 C624 ) C476_=_C653( C476 C653 ) C476_=_C665( C476 C665 ) C476_=_C677( C476 C677 ) C476_=_C689( C476 C689 ) C476_=_C691( C476 C691 ) \nC476_=_C693( C476 C693 ) C476_=_C694( C476 C694 ) C476_=_C695( C476 C695 ) C476_=_C696( C476 C696 ) C476_=_C697( C476 C697 ) C476_=_C698( C476 C698 ) \nC476_=_C699( C476 C699 ) C477_=_C479( C477 C479 ) C477_=_C480( C477 C480 ) C477_=_C484( C477 C484 ) C477_=_C498( C477 C498 ) C477_=_C520( C477 C520 ) \nC477_=_C540( C477 C540 ) C477_=_C559( C477 C559 ) C477_=_C578( C477 C578 ) C477_=_C594( C477 C594 ) C477_=_C625( C477 C625 ) C477_=_C640( C477 C640 ) \nC477_=_C654( C477 C654 ) C477_=_C666( C477 C666 ) C477_=_C689( C477 C689 ) C477_=_C700( C477 C700 ) C477_=_C701( C477 C701 ) C477_=_C702( C477 C702 ) \nC477_=_C704( C477 C704 ) C477_=_C705( C477 C705 ) C477_=_C706( C477 C706 ) C477_=_C707( C477 C707 ) C477_=_C709( C477 C709 ) C479_=_C480( C479 C480 ) \nC479_=_C484( C479 C484 ) C479_=_C501( C479 C501 ) C479_=_C523( C479 C523 ) C479_=_C542( C479 C542 ) C479_=_C562( C479 C562 ) C479_=_C597( C479 C597 ) \nC479_=_C613( C479 C613 ) C479_=_C628( C479 C628 ) C479_=_C657( C479 C657 ) C479_=_C669( C479 C669 ) C479_=_C681( C479 C681 ) C479_=_C702( C479 C702 ) \nC479_=_C719( C479 C719 ) C479_=_C726( C479 C726 ) C479_=_C727( C479 C727 ) C479_=_C728( C479 C728 ) C479_=_C729( C479 C729 ) C479_=_C730( C479 C730 ) \nC479_=_C731( C479 C731 ) C480_=_C484( C480 C484 ) C480_=_C502( C480 C502 ) C480_=_C524( C480 C524 ) C480_=_C543( C480 C543 ) C480_=_C563( C480 C563 ) \nC480_=_C581( C480 C581 ) C480_=_C598( C480 C598 ) C480_=_C629( C480 C629 ) C480_=_C644( C480 C644 ) C480_=_C658( C480 C658 ) C480_=_C670( C480 C670 ) \nC480_=_C693( C480 C693 ) C480_=_C712( C480 C712 ) C480_=_C720( C480 C720 ) C480_=_C726( C480 C726 ) C480_=_C732( C480 C732 ) C480_=_C733( C480 C733 ) \nC480_=_C734( C480 C734 ) C480_=_C735( C480 C735 ) C480_=_C737( C480 C737 ) C484_=_C507( C484 C507 ) C484_=_C529( C484 C529 ) C484_=_C548( C484 C548 ) \nC484_=_C568( C484 C568 ) C484_=_C585( C484 C585 ) C484_=_C603( C484 C603 ) C484_=_C634( C484 C634 ) C484_=_C649( C484 C649 ) C484_=_C662( C484 C662 ) \nC484_=_C675( C484 C675 ) C484_=_C698( C484 C698 ) C484_=_C717( C484 C717 ) C484_=_C724( C484 C724 ) C484_=_C730( C484 C730 ) C484_=_C741( C484 C741 ) \nC484_=_C745( C484 C745 ) C484_=_C748( C484 C748 ) C484_=_C750( C484 C750 ) C484_=_C752( C484 C752 ) C489_=_C491( C489 C491 ) C489_=_C493( C489 C493 ) \nC489_=_C496( C489 C496 ) C489_=_C497( C489 C497 ) C489_=_C498( C489 C498 ) C489_=_C499( C489 C499 ) C489_=_C501( C489 C501 ) C489_=_C502( C489 C502 ) \nC489_=_C507( C489 C507 ) C489_=_C511( C489 C511 ) C489_=_C532( C489 C532 ) C489_=_C550( C489 C550 ) C489_=_C570( C489 C570 ) C489_=_C571( C489 C571 ) \nC489_=_C572( C489 C572 ) C489_=_C574( C489 C574 ) C489_=_C575( C489 C575 ) C489_=_C576( C489 C576 ) C489_=_C578( C489 C578 ) C489_=_C581( C489 C581 ) \nC489_=_C582( C489 C582 ) C489_=_C583( C489 C583 ) C489_=_C584( C489 C584 ) C489_=_C585( C489 C585 ) C489_=_C586( C489 C586 ) C491_=_C493( C491 C493 ) \nC491_=_C496( C491 C496 ) C491_=_C497( C491 C497 ) C491_=_C498( C491 C498 ) C491_=_C499( C491 C499 ) C491_=_C501( C491 C501 ) C491_=_C502( C491 C502 ) \nC491_=_C507( C491 C507 ) C491_=_C513( C491 C513 ) C491_=_C534( C491 C534 ) C491_=_C552( C491 C552 ) C491_=_C571( C491 C571 ) C491_=_C587( C491 C587 ) \nC491_=_C605( C491 C605 ) C491_=_C606( C491 C606 ) C491_=_C607( C491 C607 ) C491_=_C609( C491 C609 ) C491_=_C611( C491 C611 ) C491_=_C612( C491 C612 ) \nC491_=_C613( C491 C613 ) C491_=_C615( C491 C615 ) C491_=_C616( C491 C616 ) C491_=_C617( C491 C617 ) C491_=_C618( C491 C618 ) C491_=_C620( C491 C620 ) \nC493_=_C496( C493 C496 ) C493_=_C497( C493 C497 ) C493_=_C498( C493 C498 ) C493_=_C499( C493 C499 ) C493_=_C501( C493 C501 ) C493_=_C502( C493 C502 ) \nC493_=_C507( C493 C507 ) C493_=_C515( C493 C515 ) C493_=_C554( C493 C554 ) C493_=_C589( C493 C589 ) C493_=_C605( C493 C605 ) C493_=_C621( C493 C621 ) \nC493_=_C636( C493 C636 ) C493_=_C637( C493 C637 ) C493_=_C638( C493 C638 ) C493_=_C640( C493 C640 ) C493_=_C642( C493 C642 ) C493_=_C644( C493 C644 ) \nC493_=_C645( C493 C645 ) C493_=_C646( C493 C646 ) C493_=_C647( C493 C647 ) C493_=_C648( C493 C648 ) C493_=_C649( C493 C649 ) C493_=_C650( C493 C650 ) \nC496_=_C497( C496 C497 ) C496_=_C498( C496 C498 ) C496_=_C499( C496 C499 ) C496_=_C501( C496 C501 ) C496_=_C502( C496 C502 ) C496_=_C507( C496 C507 ) \nC496_=_C518( C496 C518 ) C496_=_C538( C496 C538 ) C496_=_C557( C496 C557 ) C496_=_C576( C496 C576 ) C496_=_C592( C496 C592 ) C496_=_C623( C496 C623 ) \nC496_=_C638( C496 C638 ) C496_=_C652( C496 C652 ) C496_=_C664( C496 C664 ) C496_=_C677( C496 C677 ) C496_=_C679( C496 C679 ) C496_=_C680( C496 C680 ) \nC496_=_C681( C496 C681 ) C496_=_C683( C496 C683 ) C496_=_C684( C496 C684 ) C496_=_C685( C496 C685 ) C496_=_C686( C496 C686 ) C496_=_C688( C496 C688 ) \nC497_=_C498( C497 C498 ) C497_=_C499( C497 C499 ) C497_=_C501( C497 C501 ) C497_=_C502( C497 C502 ) C497_=_C507( C497 C507 ) C497_=_C519( C497 C519 ) \nC497_=_C539( C497 C539 ) C497_=_C558( C497 C558 ) C497_=_C593( C497 C593 ) C497_=_C609( C497 C609 ) C497_=_C624( C497 C624 ) C497_=_C653( C497 C653 ) \nC497_=_C665( C497 C665 ) C497_=_C677( C497 C677 ) C497_=_C689( C497 C689 ) C497_=_C691( C497 C691 ) C497_=_C693( C497 C693 ) C497_=_C694( C497 C694 ) \nC497_=_C695( C497 C695 ) C497_=_C696( C497 C696 ) C497_=_C697( C497 C697 ) C497_=_C698( C497 C698 ) C497_=_C699( C497 C699 ) C498_=_C499( C498 C499 ) \nC498_=_C501( C498 C501 ) C498_=_C502( C498 C502 ) C498_=_C507( C498 C507 ) C498_=_C520( C498 C520 ) C498_=_C540( C498 C540 ) C498_=_C559( C498 C559 ) \nC498_=_C578( C498 C578 ) C498_=_C594( C498 C594 ) C498_=_C625( C498 C625 ) C498_=_C640( C498 C640 ) C498_=_C654( C498 C654 ) C498_=_C666( C498 C666 ) \nC498_=_C689( C498 C689 ) C498_=_C700( C498 C700 ) C498_=_C701( C498 C701 ) C498_=_C702( C498 C702 ) C498_=_C704( C498 C704 ) C498_=_C705( C498 C705 ) \nC498_=_C706( C498 C706 ) C498_=_C707( C498 C707 ) C498_=_C709( C498 C709 ) C499_=_C501( C499 C501 ) C499_=_C502( C499 C502 ) C499_=_C507( C499 C507 ) \nC499_=_C521( C499 C521 ) C499_=_C560( C499 C560 ) C499_=_C595( C499 C595 ) C499_=_C611( C499 C611 ) C499_=_C626( C499 C626 ) C499_=_C655( C499 C655 ) \nC499_=_C667( C499 C667 ) C499_=_C679( C499 C679 ) C499_=_C700( C499 C700 ) C499_=_C710( C499 C710 ) C499_=_C712( C499 C712 ) C499_=_C713( C499 C713 ) \nC499_=_C714( C499 C714 ) C499_=_C715( C499 C715 ) C499_=_C716( C499 C716 ) C499_=_C717( C499 C717 ) C499_=_C718( C499 C718 ) C501_=_C502( C501 C502 ) \nC501_=_C507( C501 C507 ) C501_=_C523( C501 C523 ) C501_=_C542( C501 C542 ) C501_=_C562( C501 C562 ) C501_=_C597( C501 C597 ) C501_=_C613( C501 C613 ) \nC501_=_C628( C501 C628 ) C501_=_C657( C501 C657 ) C501_=_C669( C501 C669 ) C501_=_C681( C501 C681 ) C501_=_C702( C501 C702 ) C501_=_C719( C501 C719 ) \nC501_=_C726( C501 C726 ) C501_=_C727( C501 C727 ) C501_=_C728( C501 C728 ) C501_=_C729( C501 C729 ) C501_=_C730( C501 C730 ) C501_=_C731( C501 C731 ) \nC502_=_C507( C502 C507 ) C502_=_C524( C502 C524 ) C502_=_C543( C502 C543 ) C502_=_C563( C502 C563 ) C502_=_C581( C502 C581 ) C502_=_C598( C502 C598 ) \nC502_=_C629( C502 C629 ) C502_=_C644( C502 C644 ) C502_=_C658( C502 C658 ) C502_=_C670( C502 C670 ) C502_=_C693( C502 C693 ) C502_=_C712( C502 C712 ) \nC502_=_C720( C502 C720 ) C502_=_C726( C502 C726 ) C502_=_C732( C502 C732 ) C502_=_C733( C502 C733 ) C502_=_C734( C502 C734 ) C502_=_C735( C502 C735 ) \nC502_=_C737( C502 C737 ) C507_=_C529( C507 C529 ) C507_=_C548( C507 C548 ) C507_=_C568( C507 C568 ) C507_=_C585( C507 C585 ) C507_=_C603( C507 C603 ) \nC507_=_C634( C507 C634 ) C507_=_C649( C507 C649 ) C507_=_C662( C507 C662 ) C507_=_C675( C507 C675 ) C507_=_C698( C507 C698 ) C507_=_C717( C507 C717 ) \nC507_=_C724( C507 C724 ) C507_=_C730( C507 C730 ) C507_=_C741( C507 C741 ) C507_=_C745( C507 C745 ) C507_=_C748( C507 C748 ) C507_=_C750(</w:t>
      </w:r>
    </w:p>
    <w:p>
      <w:pPr>
        <w:pStyle w:val="PreformattedText"/>
        <w:bidi w:val="0"/>
        <w:spacing w:before="0" w:after="0"/>
        <w:jc w:val="left"/>
        <w:rPr/>
      </w:pPr>
      <w:r>
        <w:rPr/>
        <w:t xml:space="preserve"> </w:t>
      </w:r>
      <w:r>
        <w:rPr/>
        <w:t>C507 C750 ) \nC507_=_C752( C507 C752 ) C511_=_C513( C511 C513 ) C511_=_C515( C511 C515 ) C511_=_C518( C511 C518 ) C511_=_C519( C511 C519 ) C511_=_C520( C511 C520 ) \nC511_=_C521( C511 C521 ) C511_=_C523( C511 C523 ) C511_=_C524( C511 C524 ) C511_=_C529( C511 C529 ) C511_=_C532( C511 C532 ) C511_=_C550( C511 C550 ) \nC511_=_C570( C511 C570 ) C511_=_C571( C511 C571 ) C511_=_C572( C511 C572 ) C511_=_C574( C511 C574 ) C511_=_C575( C511 C575 ) C511_=_C576( C511 C576 ) \nC511_=_C578( C511 C578 ) C511_=_C581( C511 C581 ) C511_=_C582( C511 C582 ) C511_=_C583( C511 C583 ) C511_=_C584( C511 C584 ) C511_=_C585( C511 C585 ) \nC511_=_C586( C511 C586 ) C513_=_C515( C513 C515 ) C513_=_C518( C513 C518 ) C513_=_C519( C513 C519 ) C513_=_C520( C513 C520 ) C513_=_C521( C513 C521 ) \nC513_=_C523( C513 C523 ) C513_=_C524( C513 C524 ) C513_=_C529( C513 C529 ) C513_=_C534( C513 C534 ) C513_=_C552( C513 C552 ) C513_=_C571( C513 C571 ) \nC513_=_C587( C513 C587 ) C513_=_C605( C513 C605 ) C513_=_C606( C513 C606 ) C513_=_C607( C513 C607 ) C513_=_C609( C513 C609 ) C513_=_C611( C513 C611 ) \nC513_=_C612( C513 C612 ) C513_=_C613( C513 C613 ) C513_=_C615( C513 C615 ) C513_=_C616( C513 C616 ) C513_=_C617( C513 C617 ) C513_=_C618( C513 C618 ) \nC513_=_C620( C513 C620 ) C515_=_C518( C515 C518 ) C515_=_C519( C515 C519 ) C515_=_C520( C515 C520 ) C515_=_C521( C515 C521 ) C515_=_C523( C515 C523 ) \nC515_=_C524( C515 C524 ) C515_=_C529( C515 C529 ) C515_=_C554( C515 C554 ) C515_=_C589( C515 C589 ) C515_=_C605( C515 C605 ) C515_=_C621( C515 C621 ) \nC515_=_C636( C515 C636 ) C515_=_C637( C515 C637 ) C515_=_C638( C515 C638 ) C515_=_C640( C515 C640 ) C515_=_C642( C515 C642 ) C515_=_C644( C515 C644 ) \nC515_=_C645( C515 C645 ) C515_=_C646( C515 C646 ) C515_=_C647( C515 C647 ) C515_=_C648( C515 C648 ) C515_=_C649( C515 C649 ) C515_=_C650( C515 C650 ) \nC518_=_C519( C518 C519 ) C518_=_C520( C518 C520 ) C518_=_C521( C518 C521 ) C518_=_C523( C518 C523 ) C518_=_C524( C518 C524 ) C518_=_C529( C518 C529 ) \nC518_=_C538( C518 C538 ) C518_=_C557( C518 C557 ) C518_=_C576( C518 C576 ) C518_=_C592( C518 C592 ) C518_=_C623( C518 C623 ) C518_=_C638( C518 C638 ) \nC518_=_C652( C518 C652 ) C518_=_C664( C518 C664 ) C518_=_C677( C518 C677 ) C518_=_C679( C518 C679 ) C518_=_C680( C518 C680 ) C518_=_C681( C518 C681 ) \nC518_=_C683( C518 C683 ) C518_=_C684( C518 C684 ) C518_=_C685( C518 C685 ) C518_=_C686( C518 C686 ) C518_=_C688( C518 C688 ) C519_=_C520( C519 C520 ) \nC519_=_C521( C519 C521 ) C519_=_C523( C519 C523 ) C519_=_C524( C519 C524 ) C519_=_C529( C519 C529 ) C519_=_C539( C519 C539 ) C519_=_C558( C519 C558 ) \nC519_=_C593( C519 C593 ) C519_=_C609( C519 C609 ) C519_=_C624( C519 C624 ) C519_=_C653( C519 C653 ) C519_=_C665( C519 C665 ) C519_=_C677( C519 C677 ) \nC519_=_C689( C519 C689 ) C519_=_C691( C519 C691 ) C519_=_C693( C519 C693 ) C519_=_C694( C519 C694 ) C519_=_C695( C519 C695 ) C519_=_C696( C519 C696 ) \nC519_=_C697( C519 C697 ) C519_=_C698( C519 C698 ) C519_=_C699( C519 C699 ) C520_=_C521( C520 C521 ) C520_=_C523( C520 C523 ) C520_=_C524( C520 C524 ) \nC520_=_C529( C520 C529 ) C520_=_C540( C520 C540 ) C520_=_C559( C520 C559 ) C520_=_C578( C520 C578 ) C520_=_C594( C520 C594 ) C520_=_C625( C520 C625 ) \nC520_=_C640( C520 C640 ) C520_=_C654( C520 C654 ) C520_=_C666( C520 C666 ) C520_=_C689( C520 C689 ) C520_=_C700( C520 C700 ) C520_=_C701( C520 C701 ) \nC520_=_C702( C520 C702 ) C520_=_C704( C520 C704 ) C520_=_C705( C520 C705 ) C520_=_C706( C520 C706 ) C520_=_C707( C520 C707 ) C520_=_C709( C520 C709 ) \nC521_=_C523( C521 C523 ) C521_=_C524( C521 C524 ) C521_=_C529( C521 C529 ) C521_=_C560( C521 C560 ) C521_=_C595( C521 C595 ) C521_=_C611( C521 C611 ) \nC521_=_C626( C521 C626 ) C521_=_C655( C521 C655 ) C521_=_C667( C521 C667 ) C521_=_C679( C521 C679 ) C521_=_C700( C521 C700 ) C521_=_C710( C521 C710 ) \nC521_=_C712( C521 C712 ) C521_=_C713( C521 C713 ) C521_=_C714( C521 C714 ) C521_=_C715( C521 C715 ) C521_=_C716( C521 C716 ) C521_=_C717( C521 C717 ) \nC521_=_C718( C521 C718 ) C523_=_C524( C523 C524 ) C523_=_C529( C523 C529 ) C523_=_C542( C523 C542 ) C523_=_C562( C523 C562 ) C523_=_C597( C523 C597 ) \nC523_=_C613( C523 C613 ) C523_=_C628( C523 C628 ) C523_=_C657( C523 C657 ) C523_=_C669( C523 C669 ) C523_=_C681( C523 C681 ) C523_=_C702( C523 C702 ) \nC523_=_C719( C523 C719 ) C523_=_C726( C523 C726 ) C523_=_C727( C523 C727 ) C523_=_C728( C523 C728 ) C523_=_C729( C523 C729 ) C523_=_C730( C523 C730 ) \nC523_=_C731( C523 C731 ) C524_=_C529( C524 C529 ) C524_=_C543( C524 C543 ) C524_=_C563( C524 C563 ) C524_=_C581( C524 C581 ) C524_=_C598( C524 C598 ) \nC524_=_C629( C524 C629 ) C524_=_C644( C524 C644 ) C524_=_C658( C524 C658 ) C524_=_C670( C524 C670 ) C524_=_C693( C524 C693 ) C524_=_C712( C524 C712 ) \nC524_=_C720( C524 C720 ) C524_=_C726( C524 C726 ) C524_=_C732( C524 C732 ) C524_=_C733( C524 C733 ) C524_=_C734( C524 C734 ) C524_=_C735( C524 C735 ) \nC524_=_C737( C524 C737 ) C529_=_C548( C529 C548 ) C529_=_C568( C529 C568 ) C529_=_C585( C529 C585 ) C529_=_C603( C529 C603 ) C529_=_C634( C529 C634 ) \nC529_=_C649( C529 C649 ) C529_=_C662( C529 C662 ) C529_=_C675( C529 C675 ) C529_=_C698( C529 C698 ) C529_=_C717( C529 C717 ) C529_=_C724( C529 C724 ) \nC529_=_C730( C529 C730 ) C529_=_C741( C529 C741 ) C529_=_C745( C529 C745 ) C529_=_C748( C529 C748 ) C529_=_C750( C529 C750 ) C529_=_C752( C529 C752 ) \nC532_=_C534( C532 C534 ) C532_=_C538( C532 C538 ) C532_=_C539( C532 C539 ) C532_=_C540( C532 C540 ) C532_=_C542( C532 C542 ) C532_=_C543( C532 C543 ) \nC532_=_C548( C532 C548 ) C532_=_C550( C532 C550 ) C532_=_C570( C532 C570 ) C532_=_C571( C532 C571 ) C532_=_C572( C532 C572 ) C532_=_C574( C532 C574 ) \nC532_=_C575( C532 C575 ) C532_=_C576( C532 C576 ) C532_=_C578( C532 C578 ) C532_=_C581( C532 C581 ) C532_=_C582( C532 C582 ) C532_=_C583( C532 C583 ) \nC532_=_C584( C532 C584 ) C532_=_C585( C532 C585 ) C532_=_C586( C532 C586 ) C534_=_C538( C534 C538 ) C534_=_C539( C534 C539 ) C534_=_C540( C534 C540 ) \nC534_=_C542( C534 C542 ) C534_=_C543( C534 C543 ) C534_=_C548( C534 C548 ) C534_=_C552( C534 C552 ) C534_=_C571( C534 C571 ) C534_=_C587( C534 C587 ) \nC534_=_C605( C534 C605 ) C534_=_C606( C534 C606 ) C534_=_C607( C534 C607 ) C534_=_C609( C534 C609 ) C534_=_C611( C534 C611 ) C534_=_C612( C534 C612 ) \nC534_=_C613( C534 C613 ) C534_=_C615( C534 C615 ) C534_=_C616( C534 C616 ) C534_=_C617( C534 C617 ) C534_=_C618( C534 C618 ) C534_=_C620( C534 C620 ) \nC538_=_C539( C538 C539 ) C538_=_C540( C538 C540 ) C538_=_C542( C538 C542 ) C538_=_C543( C538 C543 ) C538_=_C548( C538 C548 ) C538_=_C557( C538 C557 ) \nC538_=_C576( C538 C576 ) C538_=_C592( C538 C592 ) C538_=_C623( C538 C623 ) C538_=_C638( C538 C638 ) C538_=_C652( C538 C652 ) C538_=_C664( C538 C664 ) \nC538_=_C677( C538 C677 ) C538_=_C679( C538 C679 ) C538_=_C680( C538 C680 ) C538_=_C681( C538 C681 ) C538_=_C683( C538 C683 ) C538_=_C684( C538 C684 ) \nC538_=_C685( C538 C685 ) C538_=_C686( C538 C686 ) C538_=_C688( C538 C688 ) C539_=_C540( C539 C540 ) C539_=_C542( C539 C542 ) C539_=_C543( C539 C543 ) \nC539_=_C548( C539 C548 ) C539_=_C558( C539 C558 ) C539_=_C593( C539 C593 ) C539_=_C609( C539 C609 ) C539_=_C624( C539 C624 ) C539_=_C653( C539 C653 ) \nC539_=_C665( C539 C665 ) C539_=_C677( C539 C677 ) C539_=_C689( C539 C689 ) C539_=_C691( C539 C691 ) C539_=_C693( C539 C693 ) C539_=_C694( C539 C694 ) \nC539_=_C695( C539 C695 ) C539_=_C696( C539 C696 ) C539_=_C697( C539 C697 ) C539_=_C698( C539 C698 ) C539_=_C699( C539 C699 ) C540_=_C542( C540 C542 ) \nC540_=_C543( C540 C543 ) C540_=_C548( C540 C548 ) C540_=_C559( C540 C559 ) C540_=_C578( C540 C578 ) C540_=_C594( C540 C594 ) C540_=_C625( C540 C625 ) \nC540_=_C640( C540 C640 ) C540_=_C654( C540 C654 ) C540_=_C666( C540 C666 ) C540_=_C689( C540 C689 ) C540_=_C700( C540 C700 ) C540_=_C701( C540 C701 ) \nC540_=_C702( C540 C702 ) C540_=_C704( C540 C704 ) C540_=_C705( C540 C705 ) C540_=_C706( C540 C706 ) C540_=_C707( C540 C707 ) C540_=_C709( C540 C709 ) \nC542_=_C543( C542 C543 ) C542_=_C548( C542 C548 ) C542_=_C562( C542 C562 ) C542_=_C597( C542 C597 ) C542_=_C613( C542 C613 ) C542_=_C628( C542 C628 ) \nC542_=_C657( C542 C657 ) C542_=_C669( C542 C669 ) C542_=_C681( C542 C681 ) C542_=_C702( C542 C702 ) C542_=_C719( C542 C719 ) C542_=_C726( C542 C726 ) \nC542_=_C727( C542 C727 ) C542_=_C728( C542 C728 ) C542_=_C729( C542 C729 ) C542_=_C730( C542 C730 ) C542_=_C731( C542 C731 ) C543_=_C548( C543 C548 ) \nC543_=_C563( C543 C563 ) C543_=_C581( C543 C581 ) C543_=_C598( C543 C598 ) C543_=_C629( C543 C629 ) C543_=_C644( C543 C644 ) C543_=_C658( C543 C658 ) \nC543_=_C670( C543 C670 ) C543_=_C693( C543 C693 ) C543_=_C712( C543 C712 ) C543_=_C720( C543 C720 ) C543_=_C726( C543 C726 ) C543_=_C732( C543 C732 ) \nC543_=_C733( C543 C733 ) C543_=_C734( C543 C734 ) C543_=_C735( C543 C735 ) C543_=_C737( C543 C737 ) C548_=_C568( C548 C568 ) C548_=_C585( C548 C585 ) \nC548_=_C603( C548 C603 ) C548_=_C634( C548 C634 ) C548_=_C649( C548 C649 ) C548_=_C662( C548 C662 ) C548_=_C675( C548 C675 ) C548_=_C698( C548 C698 ) \nC548_=_C717( C548 C717 ) C548_=_C724( C548 C724 ) C548_=_C730( C548 C730 ) C548_=_C741( C548 C741 ) C548_=_C745( C548 C745 ) C548_=_C748( C548 C748 ) \nC548_=_C750( C548 C750 ) C548_=_C752( C548 C752 ) C550_=_C552( C550 C552 ) C550_=_C554( C550 C554 ) C550_=_C557( C550 C557 ) C550_=_C558( C550 C558 ) \nC550_=_C559( C550 C559 ) C550_=_C560( C550 C560 ) C550_=_C562( C550 C562 ) C550_=_C563( C550 C563 ) C550_=_C568( C550 C568 ) C550_=_C570( C550 C570 ) \nC550_=_C571( C550 C571 ) C550_=_C572( C550 C572 ) C550_=_C574( C550 C574 ) C550_=_C575( C550 C575 ) C550_=_C576( C550 C576 ) C550_=_C578( C550 C578 ) \nC550_=_C581( C550 C581 ) C550_=_C582( C550 C582 ) C550_=_C583( C550 C583 ) C550_=_C584( C550 C584 ) C550_=_C585( C550 C585 ) C550_=_C586( C550 C586 ) \nC552_=_C554( C552 C554 ) C552_=_C557( C552 C557 ) C552_=_C558( C552 C558 ) C552_=_C559( C552 C559 ) C552_=_C560( C552 C560 ) C552_=_C562( C552 C562 ) \nC552_=_C563(</w:t>
      </w:r>
    </w:p>
    <w:p>
      <w:pPr>
        <w:pStyle w:val="PreformattedText"/>
        <w:bidi w:val="0"/>
        <w:spacing w:before="0" w:after="0"/>
        <w:jc w:val="left"/>
        <w:rPr/>
      </w:pPr>
      <w:r>
        <w:rPr/>
        <w:t xml:space="preserve"> </w:t>
      </w:r>
      <w:r>
        <w:rPr/>
        <w:t>C552 C563 ) C552_=_C568( C552 C568 ) C552_=_C571( C552 C571 ) C552_=_C587( C552 C587 ) C552_=_C605( C552 C605 ) C552_=_C606( C552 C606 ) \nC552_=_C607( C552 C607 ) C552_=_C609( C552 C609 ) C552_=_C611( C552 C611 ) C552_=_C612( C552 C612 ) C552_=_C613( C552 C613 ) C552_=_C615( C552 C615 ) \nC552_=_C616( C552 C616 ) C552_=_C617( C552 C617 ) C552_=_C618( C552 C618 ) C552_=_C620( C552 C620 ) C554_=_C557( C554 C557 ) C554_=_C558( C554 C558 ) \nC554_=_C559( C554 C559 ) C554_=_C560( C554 C560 ) C554_=_C562( C554 C562 ) C554_=_C563( C554 C563 ) C554_=_C568( C554 C568 ) C554_=_C589( C554 C589 ) \nC554_=_C605( C554 C605 ) C554_=_C621( C554 C621 ) C554_=_C636( C554 C636 ) C554_=_C637( C554 C637 ) C554_=_C638( C554 C638 ) C554_=_C640( C554 C640 ) \nC554_=_C642( C554 C642 ) C554_=_C644( C554 C644 ) C554_=_C645( C554 C645 ) C554_=_C646( C554 C646 ) C554_=_C647( C554 C647 ) C554_=_C648( C554 C648 ) \nC554_=_C649( C554 C649 ) C554_=_C650( C554 C650 ) C557_=_C558( C557 C558 ) C557_=_C559( C557 C559 ) C557_=_C560( C557 C560 ) C557_=_C562( C557 C562 ) \nC557_=_C563( C557 C563 ) C557_=_C568( C557 C568 ) C557_=_C576( C557 C576 ) C557_=_C592( C557 C592 ) C557_=_C623( C557 C623 ) C557_=_C638( C557 C638 ) \nC557_=_C652( C557 C652 ) C557_=_C664( C557 C664 ) C557_=_C677( C557 C677 ) C557_=_C679( C557 C679 ) C557_=_C680( C557 C680 ) C557_=_C681( C557 C681 ) \nC557_=_C683( C557 C683 ) C557_=_C684( C557 C684 ) C557_=_C685( C557 C685 ) C557_=_C686( C557 C686 ) C557_=_C688( C557 C688 ) C558_=_C559( C558 C559 ) \nC558_=_C560( C558 C560 ) C558_=_C562( C558 C562 ) C558_=_C563( C558 C563 ) C558_=_C568( C558 C568 ) C558_=_C593( C558 C593 ) C558_=_C609( C558 C609 ) \nC558_=_C624( C558 C624 ) C558_=_C653( C558 C653 ) C558_=_C665( C558 C665 ) C558_=_C677( C558 C677 ) C558_=_C689( C558 C689 ) C558_=_C691( C558 C691 ) \nC558_=_C693( C558 C693 ) C558_=_C694( C558 C694 ) C558_=_C695( C558 C695 ) C558_=_C696( C558 C696 ) C558_=_C697( C558 C697 ) C558_=_C698( C558 C698 ) \nC558_=_C699( C558 C699 ) C559_=_C560( C559 C560 ) C559_=_C562( C559 C562 ) C559_=_C563( C559 C563 ) C559_=_C568( C559 C568 ) C559_=_C578( C559 C578 ) \nC559_=_C594( C559 C594 ) C559_=_C625( C559 C625 ) C559_=_C640( C559 C640 ) C559_=_C654( C559 C654 ) C559_=_C666( C559 C666 ) C559_=_C689( C559 C689 ) \nC559_=_C700( C559 C700 ) C559_=_C701( C559 C701 ) C559_=_C702( C559 C702 ) C559_=_C704( C559 C704 ) C559_=_C705( C559 C705 ) C559_=_C706( C559 C706 ) \nC559_=_C707( C559 C707 ) C559_=_C709( C559 C709 ) C560_=_C562( C560 C562 ) C560_=_C563( C560 C563 ) C560_=_C568( C560 C568 ) C560_=_C595( C560 C595 ) \nC560_=_C611( C560 C611 ) C560_=_C626( C560 C626 ) C560_=_C655( C560 C655 ) C560_=_C667( C560 C667 ) C560_=_C679( C560 C679 ) C560_=_C700( C560 C700 ) \nC560_=_C710( C560 C710 ) C560_=_C712( C560 C712 ) C560_=_C713( C560 C713 ) C560_=_C714( C560 C714 ) C560_=_C715( C560 C715 ) C560_=_C716( C560 C716 ) \nC560_=_C717( C560 C717 ) C560_=_C718( C560 C718 ) C562_=_C563( C562 C563 ) C562_=_C568( C562 C568 ) C562_=_C597( C562 C597 ) C562_=_C613( C562 C613 ) \nC562_=_C628( C562 C628 ) C562_=_C657( C562 C657 ) C562_=_C669( C562 C669 ) C562_=_C681( C562 C681 ) C562_=_C702( C562 C702 ) C562_=_C719( C562 C719 ) \nC562_=_C726( C562 C726 ) C562_=_C727( C562 C727 ) C562_=_C728( C562 C728 ) C562_=_C729( C562 C729 ) C562_=_C730( C562 C730 ) C562_=_C731( C562 C731 ) \nC563_=_C568( C563 C568 ) C563_=_C581( C563 C581 ) C563_=_C598( C563 C598 ) C563_=_C629( C563 C629 ) C563_=_C644( C563 C644 ) C563_=_C658( C563 C658 ) \nC563_=_C670( C563 C670 ) C563_=_C693( C563 C693 ) C563_=_C712( C563 C712 ) C563_=_C720( C563 C720 ) C563_=_C726( C563 C726 ) C563_=_C732( C563 C732 ) \nC563_=_C733( C563 C733 ) C563_=_C734( C563 C734 ) C563_=_C735( C563 C735 ) C563_=_C737( C563 C737 ) C568_=_C585( C568 C585 ) C568_=_C603( C568 C603 ) \nC568_=_C634( C568 C634 ) C568_=_C649( C568 C649 ) C568_=_C662( C568 C662 ) C568_=_C675( C568 C675 ) C568_=_C698( C568 C698 ) C568_=_C717( C568 C717 ) \nC568_=_C724( C568 C724 ) C568_=_C730( C568 C730 ) C568_=_C741( C568 C741 ) C568_=_C745( C568 C745 ) C568_=_C748( C568 C748 ) C568_=_C750( C568 C750 ) \nC568_=_C752( C568 C752 ) C570_=_C571( C570 C571 ) C570_=_C572( C570 C572 ) C570_=_C574( C570 C574 ) C570_=_C575( C570 C575 ) C570_=_C576( C570 C576 ) \nC570_=_C578( C570 C578 ) C570_=_C581( C570 C581 ) C570_=_C582( C570 C582 ) C570_=_C583( C570 C583 ) C570_=_C584( C570 C584 ) C570_=_C585( C570 C585 ) \nC570_=_C586( C570 C586 ) C570_=_C587( C570 C587 ) C570_=_C589( C570 C589 ) C570_=_C592( C570 C592 ) C570_=_C593( C570 C593 ) C570_=_C594( C570 C594 ) \nC570_=_C595( C570 C595 ) C570_=_C597( C570 C597 ) C570_=_C598( C570 C598 ) C570_=_C603( C570 C603 ) C571_=_C572( C571 C572 ) C571_=_C574( C571 C574 ) \nC571_=_C575( C571 C575 ) C571_=_C576( C571 C576 ) C571_=_C578( C571 C578 ) C571_=_C581( C571 C581 ) C571_=_C582( C571 C582 ) C571_=_C583( C571 C583 ) \nC571_=_C584( C571 C584 ) C571_=_C585( C571 C585 ) C571_=_C586( C571 C586 ) C571_=_C587( C571 C587 ) C571_=_C605( C571 C605 ) C571_=_C606( C571 C606 ) \nC571_=_C607( C571 C607 ) C571_=_C609( C571 C609 ) C571_=_C611( C571 C611 ) C571_=_C612( C571 C612 ) C571_=_C613( C571 C613 ) C571_=_C615( C571 C615 ) \nC571_=_C616( C571 C616 ) C571_=_C617( C571 C617 ) C571_=_C618( C571 C618 ) C571_=_C620( C571 C620 ) C572_=_C574( C572 C574 ) C572_=_C575( C572 C575 ) \nC572_=_C576( C572 C576 ) C572_=_C578( C572 C578 ) C572_=_C581( C572 C581 ) C572_=_C582( C572 C582 ) C572_=_C583( C572 C583 ) C572_=_C584( C572 C584 ) \nC572_=_C585( C572 C585 ) C572_=_C586( C572 C586 ) C572_=_C621( C572 C621 ) C572_=_C623( C572 C623 ) C572_=_C624( C572 C624 ) C572_=_C625( C572 C625 ) \nC572_=_C626( C572 C626 ) C572_=_C628( C572 C628 ) C572_=_C629( C572 C629 ) C572_=_C634( C572 C634 ) C574_=_C575( C574 C575 ) C574_=_C576( C574 C576 ) \nC574_=_C578( C574 C578 ) C574_=_C581( C574 C581 ) C574_=_C582( C574 C582 ) C574_=_C583( C574 C583 ) C574_=_C584( C574 C584 ) C574_=_C585( C574 C585 ) \nC574_=_C586( C574 C586 ) C574_=_C606( C574 C606 ) C574_=_C636( C574 C636 ) C574_=_C652( C574 C652 ) C574_=_C653( C574 C653 ) C574_=_C654( C574 C654 ) \nC574_=_C655( C574 C655 ) C574_=_C657( C574 C657 ) C574_=_C658( C574 C658 ) C574_=_C662( C574 C662 ) C575_=_C576( C575 C576 ) C575_=_C578( C575 C578 ) \nC575_=_C581( C575 C581 ) C575_=_C582( C575 C582 ) C575_=_C583( C575 C583 ) C575_=_C584( C575 C584 ) C575_=_C585( C575 C585 ) C575_=_C586( C575 C586 ) \nC575_=_C607( C575 C607 ) C575_=_C637( C575 C637 ) C575_=_C664( C575 C664 ) C575_=_C665( C575 C665 ) C575_=_C666( C575 C666 ) C575_=_C667( C575 C667 ) \nC575_=_C669( C575 C669 ) C575_=_C670( C575 C670 ) C575_=_C675( C575 C675 ) C576_=_C578( C576 C578 ) C576_=_C581( C576 C581 ) C576_=_C582( C576 C582 ) \nC576_=_C583( C576 C583 ) C576_=_C584( C576 C584 ) C576_=_C585( C576 C585 ) C576_=_C586( C576 C586 ) C576_=_C592( C576 C592 ) C576_=_C623( C576 C623 ) \nC576_=_C638( C576 C638 ) C576_=_C652( C576 C652 ) C576_=_C664( C576 C664 ) C576_=_C677( C576 C677 ) C576_=_C679( C576 C679 ) C576_=_C680( C576 C680 ) \nC576_=_C681( C576 C681 ) C576_=_C683( C576 C683 ) C576_=_C684( C576 C684 ) C576_=_C685( C576 C685 ) C576_=_C686( C576 C686 ) C576_=_C688( C576 C688 ) \nC578_=_C581( C578 C581 ) C578_=_C582( C578 C582 ) C578_=_C583( C578 C583 ) C578_=_C584( C578 C584 ) C578_=_C585( C578 C585 ) C578_=_C586( C578 C586 ) \nC578_=_C594( C578 C594 ) C578_=_C625( C578 C625 ) C578_=_C640( C578 C640 ) C578_=_C654( C578 C654 ) C578_=_C666( C578 C666 ) C578_=_C689( C578 C689 ) \nC578_=_C700( C578 C700 ) C578_=_C701( C578 C701 ) C578_=_C702( C578 C702 ) C578_=_C704( C578 C704 ) C578_=_C705( C578 C705 ) C578_=_C706( C578 C706 ) \nC578_=_C707( C578 C707 ) C578_=_C709( C578 C709 ) C581_=_C582( C581 C582 ) C581_=_C583( C581 C583 ) C581_=_C584( C581 C584 ) C581_=_C585( C581 C585 ) \nC581_=_C586( C581 C586 ) C581_=_C598( C581 C598 ) C581_=_C629( C581 C629 ) C581_=_C644( C581 C644 ) C581_=_C658( C581 C658 ) C581_=_C670( C581 C670 ) \nC581_=_C693( C581 C693 ) C581_=_C712( C581 C712 ) C581_=_C720( C581 C720 ) C581_=_C726( C581 C726 ) C581_=_C732( C581 C732 ) C581_=_C733( C581 C733 ) \nC581_=_C734( C581 C734 ) C581_=_C735( C581 C735 ) C581_=_C737( C581 C737 ) C582_=_C583( C582 C583 ) C582_=_C584( C582 C584 ) C582_=_C585( C582 C585 ) \nC582_=_C586( C582 C586 ) C582_=_C616( C582 C616 ) C582_=_C646( C582 C646 ) C582_=_C684( C582 C684 ) C582_=_C695( C582 C695 ) C582_=_C705( C582 C705 ) \nC582_=_C714( C582 C714 ) C582_=_C727( C582 C727 ) C582_=_C733( C582 C733 ) C582_=_C745( C582 C745 ) C583_=_C584( C583 C584 ) C583_=_C585( C583 C585 ) \nC583_=_C586( C583 C586 ) C583_=_C617( C583 C617 ) C583_=_C647( C583 C647 ) C583_=_C685( C583 C685 ) C583_=_C696( C583 C696 ) C583_=_C706( C583 C706 ) \nC583_=_C715( C583 C715 ) C583_=_C728( C583 C728 ) C583_=_C734( C583 C734 ) C583_=_C748( C583 C748 ) C584_=_C585( C584 C585 ) C584_=_C586( C584 C586 ) \nC584_=_C618( C584 C618 ) C584_=_C648( C584 C648 ) C584_=_C686( C584 C686 ) C584_=_C697( C584 C697 ) C584_=_C707( C584 C707 ) C584_=_C716( C584 C716 ) \nC584_=_C729( C584 C729 ) C584_=_C735( C584 C735 ) C584_=_C750( C584 C750 ) C585_=_C586( C585 C586 ) C585_=_C603( C585 C603 ) C585_=_C634( C585 C634 ) \nC585_=_C649( C585 C649 ) C585_=_C662( C585 C662 ) C585_=_C675( C585 C675 ) C585_=_C698( C585 C698 ) C585_=_C717( C585 C717 ) C585_=_C724( C585 C724 ) \nC585_=_C730( C585 C730 ) C585_=_C741( C585 C741 ) C585_=_C745( C585 C745 ) C585_=_C748( C585 C748 ) C585_=_C750( C585 C750 ) C585_=_C752( C585 C752 ) \nC586_=_C620( C586 C620 ) C586_=_C650( C586 C650 ) C586_=_C688( C586 C688 ) C586_=_C699( C586 C699 ) C586_=_C709( C586 C709 ) C586_=_C718( C586 C718 ) \nC586_=_C731( C586 C731 ) C586_=_C737( C586 C737 ) C586_=_C752( C586 C752 ) C587_=_C589( C587 C589 ) C587_=_C592( C587 C592 ) C587_=_C593( C587 C593 ) \nC587_=_C594( C587 C594 ) C587_=_C595( C587 C595 ) C587_=_C597( C587 C597 ) C587_=_C598( C587 C598 ) C587_=_C603( C587 C603 ) C587_=_C605( C587 C605 ) \nC587_=_C606( C587 C606 ) C587_=_C607(</w:t>
      </w:r>
    </w:p>
    <w:p>
      <w:pPr>
        <w:pStyle w:val="PreformattedText"/>
        <w:bidi w:val="0"/>
        <w:spacing w:before="0" w:after="0"/>
        <w:jc w:val="left"/>
        <w:rPr/>
      </w:pPr>
      <w:r>
        <w:rPr/>
        <w:t xml:space="preserve"> </w:t>
      </w:r>
      <w:r>
        <w:rPr/>
        <w:t>C587 C607 ) C587_=_C609( C587 C609 ) C587_=_C611( C587 C611 ) C587_=_C612( C587 C612 ) C587_=_C613( C587 C613 ) \nC587_=_C615( C587 C615 ) C587_=_C616( C587 C616 ) C587_=_C617( C587 C617 ) C587_=_C618( C587 C618 ) C587_=_C620( C587 C620 ) C589_=_C592( C589 C592 ) \nC589_=_C593( C589 C593 ) C589_=_C594( C589 C594 ) C589_=_C595( C589 C595 ) C589_=_C597( C589 C597 ) C589_=_C598( C589 C598 ) C589_=_C603( C589 C603 ) \nC589_=_C605( C589 C605 ) C589_=_C621( C589 C621 ) C589_=_C636( C589 C636 ) C589_=_C637( C589 C637 ) C589_=_C638( C589 C638 ) C589_=_C640( C589 C640 ) \nC589_=_C642( C589 C642 ) C589_=_C644( C589 C644 ) C589_=_C645( C589 C645 ) C589_=_C646( C589 C646 ) C589_=_C647( C589 C647 ) C589_=_C648( C589 C648 ) \nC589_=_C649( C589 C649 ) C589_=_C650( C589 C650 ) C592_=_C593( C592 C593 ) C592_=_C594( C592 C594 ) C592_=_C595( C592 C595 ) C592_=_C597( C592 C597 ) \nC592_=_C598( C592 C598 ) C592_=_C603( C592 C603 ) C592_=_C623( C592 C623 ) C592_=_C638( C592 C638 ) C592_=_C652( C592 C652 ) C592_=_C664( C592 C664 ) \nC592_=_C677( C592 C677 ) C592_=_C679( C592 C679 ) C592_=_C680( C592 C680 ) C592_=_C681( C592 C681 ) C592_=_C683( C592 C683 ) C592_=_C684( C592 C684 ) \nC592_=_C685( C592 C685 ) C592_=_C686( C592 C686 ) C592_=_C688( C592 C688 ) C593_=_C594( C593 C594 ) C593_=_C595( C593 C595 ) C593_=_C597( C593 C597 ) \nC593_=_C598( C593 C598 ) C593_=_C603( C593 C603 ) C593_=_C609( C593 C609 ) C593_=_C624( C593 C624 ) C593_=_C653( C593 C653 ) C593_=_C665( C593 C665 ) \nC593_=_C677( C593 C677 ) C593_=_C689( C593 C689 ) C593_=_C691( C593 C691 ) C593_=_C693( C593 C693 ) C593_=_C694( C593 C694 ) C593_=_C695( C593 C695 ) \nC593_=_C696( C593 C696 ) C593_=_C697( C593 C697 ) C593_=_C698( C593 C698 ) C593_=_C699( C593 C699 ) C594_=_C595( C594 C595 ) C594_=_C597( C594 C597 ) \nC594_=_C598( C594 C598 ) C594_=_C603( C594 C603 ) C594_=_C625( C594 C625 ) C594_=_C640( C594 C640 ) C594_=_C654( C594 C654 ) C594_=_C666( C594 C666 ) \nC594_=_C689( C594 C689 ) C594_=_C700( C594 C700 ) C594_=_C701( C594 C701 ) C594_=_C702( C594 C702 ) C594_=_C704( C594 C704 ) C594_=_C705( C594 C705 ) \nC594_=_C706( C594 C706 ) C594_=_C707( C594 C707 ) C594_=_C709( C594 C709 ) C595_=_C597( C595 C597 ) C595_=_C598( C595 C598 ) C595_=_C603( C595 C603 ) \nC595_=_C611( C595 C611 ) C595_=_C626( C595 C626 ) C595_=_C655( C595 C655 ) C595_=_C667( C595 C667 ) C595_=_C679( C595 C679 ) C595_=_C700( C595 C700 ) \nC595_=_C710( C595 C710 ) C595_=_C712( C595 C712 ) C595_=_C713( C595 C713 ) C595_=_C714( C595 C714 ) C595_=_C715( C595 C715 ) C595_=_C716( C595 C716 ) \nC595_=_C717( C595 C717 ) C595_=_C718( C595 C718 ) C597_=_C598( C597 C598 ) C597_=_C603( C597 C603 ) C597_=_C613( C597 C613 ) C597_=_C628( C597 C628 ) \nC597_=_C657( C597 C657 ) C597_=_C669( C597 C669 ) C597_=_C681( C597 C681 ) C597_=_C702( C597 C702 ) C597_=_C719( C597 C719 ) C597_=_C726( C597 C726 ) \nC597_=_C727( C597 C727 ) C597_=_C728( C597 C728 ) C597_=_C729( C597 C729 ) C597_=_C730( C597 C730 ) C597_=_C731( C597 C731 ) C598_=_C603( C598 C603 ) \nC598_=_C629( C598 C629 ) C598_=_C644( C598 C644 ) C598_=_C658( C598 C658 ) C598_=_C670( C598 C670 ) C598_=_C693( C598 C693 ) C598_=_C712( C598 C712 ) \nC598_=_C720( C598 C720 ) C598_=_C726( C598 C726 ) C598_=_C732( C598 C732 ) C598_=_C733( C598 C733 ) C598_=_C734( C598 C734 ) C598_=_C735( C598 C735 ) \nC598_=_C737( C598 C737 ) C603_=_C634( C603 C634 ) C603_=_C649( C603 C649 ) C603_=_C662( C603 C662 ) C603_=_C675( C603 C675 ) C603_=_C698( C603 C698 ) \nC603_=_C717( C603 C717 ) C603_=_C724( C603 C724 ) C603_=_C730( C603 C730 ) C603_=_C741( C603 C741 ) C603_=_C745( C603 C745 ) C603_=_C748( C603 C748 ) \nC603_=_C750( C603 C750 ) C603_=_C752( C603 C752 ) C605_=_C606( C605 C606 ) C605_=_C607( C605 C607 ) C605_=_C609( C605 C609 ) C605_=_C611( C605 C611 ) \nC605_=_C612( C605 C612 ) C605_=_C613( C605 C613 ) C605_=_C615( C605 C615 ) C605_=_C616( C605 C616 ) C605_=_C617( C605 C617 ) C605_=_C618( C605 C618 ) \nC605_=_C620( C605 C620 ) C605_=_C621( C605 C621 ) C605_=_C636( C605 C636 ) C605_=_C637( C605 C637 ) C605_=_C638( C605 C638 ) C605_=_C640( C605 C640 ) \nC605_=_C642( C605 C642 ) C605_=_C644( C605 C644 ) C605_=_C645( C605 C645 ) C605_=_C646( C605 C646 ) C605_=_C647( C605 C647 ) C605_=_C648( C605 C648 ) \nC605_=_C649( C605 C649 ) C605_=_C650( C605 C650 ) C606_=_C607( C606 C607 ) C606_=_C609( C606 C609 ) C606_=_C611( C606 C611 ) C606_=_C612( C606 C612 ) \nC606_=_C613( C606 C613 ) C606_=_C615( C606 C615 ) C606_=_C616( C606 C616 ) C606_=_C617( C606 C617 ) C606_=_C618( C606 C618 ) C606_=_C620( C606 C620 ) \nC606_=_C636( C606 C636 ) C606_=_C652( C606 C652 ) C606_=_C653( C606 C653 ) C606_=_C654( C606 C654 ) C606_=_C655( C606 C655 ) C606_=_C657( C606 C657 ) \nC606_=_C658( C606 C658 ) C606_=_C662( C606 C662 ) C607_=_C609( C607 C609 ) C607_=_C611( C607 C611 ) C607_=_C612( C607 C612 ) C607_=_C613( C607 C613 ) \nC607_=_C615( C607 C615 ) C607_=_C616( C607 C616 ) C607_=_C617( C607 C617 ) C607_=_C618( C607 C618 ) C607_=_C620( C607 C620 ) C607_=_C637( C607 C637 ) \nC607_=_C664( C607 C664 ) C607_=_C665( C607 C665 ) C607_=_C666( C607 C666 ) C607_=_C667( C607 C667 ) C607_=_C669( C607 C669 ) C607_=_C670( C607 C670 ) \nC607_=_C675( C607 C675 ) C609_=_C611( C609 C611 ) C609_=_C612( C609 C612 ) C609_=_C613( C609 C613 ) C609_=_C615( C609 C615 ) C609_=_C616( C609 C616 ) \nC609_=_C617( C609 C617 ) C609_=_C618( C609 C618 ) C609_=_C620( C609 C620 ) C609_=_C624( C609 C624 ) C609_=_C653( C609 C653 ) C609_=_C665( C609 C665 ) \nC609_=_C677( C609 C677 ) C609_=_C689( C609 C689 ) C609_=_C691( C609 C691 ) C609_=_C693( C609 C693 ) C609_=_C694( C609 C694 ) C609_=_C695( C609 C695 ) \nC609_=_C696( C609 C696 ) C609_=_C697( C609 C697 ) C609_=_C698( C609 C698 ) C609_=_C699( C609 C699 ) C611_=_C612( C611 C612 ) C611_=_C613( C611 C613 ) \nC611_=_C615( C611 C615 ) C611_=_C616( C611 C616 ) C611_=_C617( C611 C617 ) C611_=_C618( C611 C618 ) C611_=_C620( C611 C620 ) C611_=_C626( C611 C626 ) \nC611_=_C655( C611 C655 ) C611_=_C667( C611 C667 ) C611_=_C679( C611 C679 ) C611_=_C700( C611 C700 ) C611_=_C710( C611 C710 ) C611_=_C712( C611 C712 ) \nC611_=_C713( C611 C713 ) C611_=_C714( C611 C714 ) C611_=_C715( C611 C715 ) C611_=_C716( C611 C716 ) C611_=_C717( C611 C717 ) C611_=_C718( C611 C718 ) \nC612_=_C613( C612 C613 ) C612_=_C615( C612 C615 ) C612_=_C616( C612 C616 ) C612_=_C617( C612 C617 ) C612_=_C618( C612 C618 ) C612_=_C620( C612 C620 ) \nC612_=_C642( C612 C642 ) C612_=_C680( C612 C680 ) C612_=_C691( C612 C691 ) C612_=_C701( C612 C701 ) C612_=_C710( C612 C710 ) C612_=_C719( C612 C719 ) \nC612_=_C720( C612 C720 ) C612_=_C724( C612 C724 ) C613_=_C615( C613 C615 ) C613_=_C616( C613 C616 ) C613_=_C617( C613 C617 ) C613_=_C618( C613 C618 ) \nC613_=_C620( C613 C620 ) C613_=_C628( C613 C628 ) C613_=_C657( C613 C657 ) C613_=_C669( C613 C669 ) C613_=_C681( C613 C681 ) C613_=_C702( C613 C702 ) \nC613_=_C719( C613 C719 ) C613_=_C726( C613 C726 ) C613_=_C727( C613 C727 ) C613_=_C728( C613 C728 ) C613_=_C729( C613 C729 ) C613_=_C730( C613 C730 ) \nC613_=_C731( C613 C731 ) C615_=_C616( C615 C616 ) C615_=_C617( C615 C617 ) C615_=_C618( C615 C618 ) C615_=_C620( C615 C620 ) C615_=_C645( C615 C645 ) \nC615_=_C683( C615 C683 ) C615_=_C694( C615 C694 ) C615_=_C704( C615 C704 ) C615_=_C713( C615 C713 ) C615_=_C732( C615 C732 ) C615_=_C741( C615 C741 ) \nC616_=_C617( C616 C617 ) C616_=_C618( C616 C618 ) C616_=_C620( C616 C620 ) C616_=_C646( C616 C646 ) C616_=_C684( C616 C684 ) C616_=_C695( C616 C695 ) \nC616_=_C705( C616 C705 ) C616_=_C714( C616 C714 ) C616_=_C727( C616 C727 ) C616_=_C733( C616 C733 ) C616_=_C745( C616 C745 ) C617_=_C618( C617 C618 ) \nC617_=_C620( C617 C620 ) C617_=_C647( C617 C647 ) C617_=_C685( C617 C685 ) C617_=_C696( C617 C696 ) C617_=_C706( C617 C706 ) C617_=_C715( C617 C715 ) \nC617_=_C728( C617 C728 ) C617_=_C734( C617 C734 ) C617_=_C748( C617 C748 ) C618_=_C620( C618 C620 ) C618_=_C648( C618 C648 ) C618_=_C686( C618 C686 ) \nC618_=_C697( C618 C697 ) C618_=_C707( C618 C707 ) C618_=_C716( C618 C716 ) C618_=_C729( C618 C729 ) C618_=_C735( C618 C735 ) C618_=_C750( C618 C750 ) \nC620_=_C650( C620 C650 ) C620_=_C688( C620 C688 ) C620_=_C699( C620 C699 ) C620_=_C709( C620 C709 ) C620_=_C718( C620 C718 ) C620_=_C731( C620 C731 ) \nC620_=_C737( C620 C737 ) C620_=_C752( C620 C752 ) C621_=_C623( C621 C623 ) C621_=_C624( C621 C624 ) C621_=_C625( C621 C625 ) C621_=_C626( C621 C626 ) \nC621_=_C628( C621 C628 ) C621_=_C629( C621 C629 ) C621_=_C634( C621 C634 ) C621_=_C636( C621 C636 ) C621_=_C637( C621 C637 ) C621_=_C638( C621 C638 ) \nC621_=_C640( C621 C640 ) C621_=_C642( C621 C642 ) C621_=_C644( C621 C644 ) C621_=_C645( C621 C645 ) C621_=_C646( C621 C646 ) C621_=_C647( C621 C647 ) \nC621_=_C648( C621 C648 ) C621_=_C649( C621 C649 ) C621_=_C650( C621 C650 ) C623_=_C624( C623 C624 ) C623_=_C625( C623 C625 ) C623_=_C626( C623 C626 ) \nC623_=_C628( C623 C628 ) C623_=_C629( C623 C629 ) C623_=_C634( C623 C634 ) C623_=_C638( C623 C638 ) C623_=_C652( C623 C652 ) C623_=_C664( C623 C664 ) \nC623_=_C677( C623 C677 ) C623_=_C679( C623 C679 ) C623_=_C680( C623 C680 ) C623_=_C681( C623 C681 ) C623_=_C683( C623 C683 ) C623_=_C684( C623 C684 ) \nC623_=_C685( C623 C685 ) C623_=_C686( C623 C686 ) C623_=_C688( C623 C688 ) C624_=_C625( C624 C625 ) C624_=_C626( C624 C626 ) C624_=_C628( C624 C628 ) \nC624_=_C629( C624 C629 ) C624_=_C634( C624 C634 ) C624_=_C653( C624 C653 ) C624_=_C665( C624 C665 ) C624_=_C677( C624 C677 ) C624_=_C689( C624 C689 ) \nC624_=_C691( C624 C691 ) C624_=_C693( C624 C693 ) C624_=_C694( C624 C694 ) C624_=_C695( C624 C695 ) C624_=_C696( C624 C696 ) C624_=_C697( C624 C697 ) \nC624_=_C698( C624 C698 ) C624_=_C699( C624 C699 ) C625_=_C626( C625 C626 ) C625_=_C628( C625 C628 ) C625_=_C629( C625 C629 ) C625_=_C634( C625 C634 ) \nC625_=_C640( C625 C640 ) C625_=_C654( C625 C654 ) C625_=_C666( C625 C666 ) C625_=_C689( C625 C689 ) C625_=_C700( C625 C700 ) C625_=_C701( C625 C701 ) \nC625_=_C702( C625 C702 ) C625_=_C704( C625 C704 ) C625_=_C705(</w:t>
      </w:r>
    </w:p>
    <w:p>
      <w:pPr>
        <w:pStyle w:val="PreformattedText"/>
        <w:bidi w:val="0"/>
        <w:spacing w:before="0" w:after="0"/>
        <w:jc w:val="left"/>
        <w:rPr/>
      </w:pPr>
      <w:r>
        <w:rPr/>
        <w:t xml:space="preserve"> </w:t>
      </w:r>
      <w:r>
        <w:rPr/>
        <w:t>C625 C705 ) C625_=_C706( C625 C706 ) C625_=_C707( C625 C707 ) C625_=_C709( C625 C709 ) \nC626_=_C628( C626 C628 ) C626_=_C629( C626 C629 ) C626_=_C634( C626 C634 ) C626_=_C655( C626 C655 ) C626_=_C667( C626 C667 ) C626_=_C679( C626 C679 ) \nC626_=_C700( C626 C700 ) C626_=_C710( C626 C710 ) C626_=_C712( C626 C712 ) C626_=_C713( C626 C713 ) C626_=_C714( C626 C714 ) C626_=_C715( C626 C715 ) \nC626_=_C716( C626 C716 ) C626_=_C717( C626 C717 ) C626_=_C718( C626 C718 ) C628_=_C629( C628 C629 ) C628_=_C634( C628 C634 ) C628_=_C657( C628 C657 ) \nC628_=_C669( C628 C669 ) C628_=_C681( C628 C681 ) C628_=_C702( C628 C702 ) C628_=_C719( C628 C719 ) C628_=_C726( C628 C726 ) C628_=_C727( C628 C727 ) \nC628_=_C728( C628 C728 ) C628_=_C729( C628 C729 ) C628_=_C730( C628 C730 ) C628_=_C731( C628 C731 ) C629_=_C634( C629 C634 ) C629_=_C644( C629 C644 ) \nC629_=_C658( C629 C658 ) C629_=_C670( C629 C670 ) C629_=_C693( C629 C693 ) C629_=_C712( C629 C712 ) C629_=_C720( C629 C720 ) C629_=_C726( C629 C726 ) \nC629_=_C732( C629 C732 ) C629_=_C733( C629 C733 ) C629_=_C734( C629 C734 ) C629_=_C735( C629 C735 ) C629_=_C737( C629 C737 ) C634_=_C649( C634 C649 ) \nC634_=_C662( C634 C662 ) C634_=_C675( C634 C675 ) C634_=_C698( C634 C698 ) C634_=_C717( C634 C717 ) C634_=_C724( C634 C724 ) C634_=_C730( C634 C730 ) \nC634_=_C741( C634 C741 ) C634_=_C745( C634 C745 ) C634_=_C748( C634 C748 ) C634_=_C750( C634 C750 ) C634_=_C752( C634 C752 ) C636_=_C637( C636 C637 ) \nC636_=_C638( C636 C638 ) C636_=_C640( C636 C640 ) C636_=_C642( C636 C642 ) C636_=_C644( C636 C644 ) C636_=_C645( C636 C645 ) C636_=_C646( C636 C646 ) \nC636_=_C647( C636 C647 ) C636_=_C648( C636 C648 ) C636_=_C649( C636 C649 ) C636_=_C650( C636 C650 ) C636_=_C652( C636 C652 ) C636_=_C653( C636 C653 ) \nC636_=_C654( C636 C654 ) C636_=_C655( C636 C655 ) C636_=_C657( C636 C657 ) C636_=_C658( C636 C658 ) C636_=_C662( C636 C662 ) C637_=_C638( C637 C638 ) \nC637_=_C640( C637 C640 ) C637_=_C642( C637 C642 ) C637_=_C644( C637 C644 ) C637_=_C645( C637 C645 ) C637_=_C646( C637 C646 ) C637_=_C647( C637 C647 ) \nC637_=_C648( C637 C648 ) C637_=_C649( C637 C649 ) C637_=_C650( C637 C650 ) C637_=_C664( C637 C664 ) C637_=_C665( C637 C665 ) C637_=_C666( C637 C666 ) \nC637_=_C667( C637 C667 ) C637_=_C669( C637 C669 ) C637_=_C670( C637 C670 ) C637_=_C675( C637 C675 ) C638_=_C640( C638 C640 ) C638_=_C642( C638 C642 ) \nC638_=_C644( C638 C644 ) C638_=_C645( C638 C645 ) C638_=_C646( C638 C646 ) C638_=_C647( C638 C647 ) C638_=_C648( C638 C648 ) C638_=_C649( C638 C649 ) \nC638_=_C650( C638 C650 ) C638_=_C652( C638 C652 ) C638_=_C664( C638 C664 ) C638_=_C677( C638 C677 ) C638_=_C679( C638 C679 ) C638_=_C680( C638 C680 ) \nC638_=_C681( C638 C681 ) C638_=_C683( C638 C683 ) C638_=_C684( C638 C684 ) C638_=_C685( C638 C685 ) C638_=_C686( C638 C686 ) C638_=_C688( C638 C688 ) \nC640_=_C642( C640 C642 ) C640_=_C644( C640 C644 ) C640_=_C645( C640 C645 ) C640_=_C646( C640 C646 ) C640_=_C647( C640 C647 ) C640_=_C648( C640 C648 ) \nC640_=_C649( C640 C649 ) C640_=_C650( C640 C650 ) C640_=_C654( C640 C654 ) C640_=_C666( C640 C666 ) C640_=_C689( C640 C689 ) C640_=_C700( C640 C700 ) \nC640_=_C701( C640 C701 ) C640_=_C702( C640 C702 ) C640_=_C704( C640 C704 ) C640_=_C705( C640 C705 ) C640_=_C706( C640 C706 ) C640_=_C707( C640 C707 ) \nC640_=_C709( C640 C709 ) C642_=_C644( C642 C644 ) C642_=_C645( C642 C645 ) C642_=_C646( C642 C646 ) C642_=_C647( C642 C647 ) C642_=_C648( C642 C648 ) \nC642_=_C649( C642 C649 ) C642_=_C650( C642 C650 ) C642_=_C680( C642 C680 ) C642_=_C691( C642 C691 ) C642_=_C701( C642 C701 ) C642_=_C710( C642 C710 ) \nC642_=_C719( C642 C719 ) C642_=_C720( C642 C720 ) C642_=_C724( C642 C724 ) C644_=_C645( C644 C645 ) C644_=_C646( C644 C646 ) C644_=_C647( C644 C647 ) \nC644_=_C648( C644 C648 ) C644_=_C649( C644 C649 ) C644_=_C650( C644 C650 ) C644_=_C658( C644 C658 ) C644_=_C670( C644 C670 ) C644_=_C693( C644 C693 ) \nC644_=_C712( C644 C712 ) C644_=_C720( C644 C720 ) C644_=_C726( C644 C726 ) C644_=_C732( C644 C732 ) C644_=_C733( C644 C733 ) C644_=_C734( C644 C734 ) \nC644_=_C735( C644 C735 ) C644_=_C737( C644 C737 ) C645_=_C646( C645 C646 ) C645_=_C647( C645 C647 ) C645_=_C648( C645 C648 ) C645_=_C649( C645 C649 ) \nC645_=_C650( C645 C650 ) C645_=_C683( C645 C683 ) C645_=_C694( C645 C694 ) C645_=_C704( C645 C704 ) C645_=_C713( C645 C713 ) C645_=_C732( C645 C732 ) \nC645_=_C741( C645 C741 ) C646_=_C647( C646 C647 ) C646_=_C648( C646 C648 ) C646_=_C649( C646 C649 ) C646_=_C650( C646 C650 ) C646_=_C684( C646 C684 ) \nC646_=_C695( C646 C695 ) C646_=_C705( C646 C705 ) C646_=_C714( C646 C714 ) C646_=_C727( C646 C727 ) C646_=_C733( C646 C733 ) C646_=_C745( C646 C745 ) \nC647_=_C648( C647 C648 ) C647_=_C649( C647 C649 ) C647_=_C650( C647 C650 ) C647_=_C685( C647 C685 ) C647_=_C696( C647 C696 ) C647_=_C706( C647 C706 ) \nC647_=_C715( C647 C715 ) C647_=_C728( C647 C728 ) C647_=_C734( C647 C734 ) C647_=_C748( C647 C748 ) C648_=_C649( C648 C649 ) C648_=_C650( C648 C650 ) \nC648_=_C686( C648 C686 ) C648_=_C697( C648 C697 ) C648_=_C707( C648 C707 ) C648_=_C716( C648 C716 ) C648_=_C729( C648 C729 ) C648_=_C735( C648 C735 ) \nC648_=_C750( C648 C750 ) C649_=_C650( C649 C650 ) C649_=_C662( C649 C662 ) C649_=_C675( C649 C675 ) C649_=_C698( C649 C698 ) C649_=_C717( C649 C717 ) \nC649_=_C724( C649 C724 ) C649_=_C730( C649 C730 ) C649_=_C741( C649 C741 ) C649_=_C745( C649 C745 ) C649_=_C748( C649 C748 ) C649_=_C750( C649 C750 ) \nC649_=_C752( C649 C752 ) C650_=_C688( C650 C688 ) C650_=_C699( C650 C699 ) C650_=_C709( C650 C709 ) C650_=_C718( C650 C718 ) C650_=_C731( C650 C731 ) \nC650_=_C737( C650 C737 ) C650_=_C752( C650 C752 ) C652_=_C653( C652 C653 ) C652_=_C654( C652 C654 ) C652_=_C655( C652 C655 ) C652_=_C657( C652 C657 ) \nC652_=_C658( C652 C658 ) C652_=_C662( C652 C662 ) C652_=_C664( C652 C664 ) C652_=_C677( C652 C677 ) C652_=_C679( C652 C679 ) C652_=_C680( C652 C680 ) \nC652_=_C681( C652 C681 ) C652_=_C683( C652 C683 ) C652_=_C684( C652 C684 ) C652_=_C685( C652 C685 ) C652_=_C686( C652 C686 ) C652_=_C688( C652 C688 ) \nC653_=_C654( C653 C654 ) C653_=_C655( C653 C655 ) C653_=_C657( C653 C657 ) C653_=_C658( C653 C658 ) C653_=_C662( C653 C662 ) C653_=_C665( C653 C665 ) \nC653_=_C677( C653 C677 ) C653_=_C689( C653 C689 ) C653_=_C691( C653 C691 ) C653_=_C693( C653 C693 ) C653_=_C694( C653 C694 ) C653_=_C695( C653 C695 ) \nC653_=_C696( C653 C696 ) C653_=_C697( C653 C697 ) C653_=_C698( C653 C698 ) C653_=_C699( C653 C699 ) C654_=_C655( C654 C655 ) C654_=_C657( C654 C657 ) \nC654_=_C658( C654 C658 ) C654_=_C662( C654 C662 ) C654_=_C666( C654 C666 ) C654_=_C689( C654 C689 ) C654_=_C700( C654 C700 ) C654_=_C701( C654 C701 ) \nC654_=_C702( C654 C702 ) C654_=_C704( C654 C704 ) C654_=_C705( C654 C705 ) C654_=_C706( C654 C706 ) C654_=_C707( C654 C707 ) C654_=_C709( C654 C709 ) \nC655_=_C657( C655 C657 ) C655_=_C658( C655 C658 ) C655_=_C662( C655 C662 ) C655_=_C667( C655 C667 ) C655_=_C679( C655 C679 ) C655_=_C700( C655 C700 ) \nC655_=_C710( C655 C710 ) C655_=_C712( C655 C712 ) C655_=_C713( C655 C713 ) C655_=_C714( C655 C714 ) C655_=_C715( C655 C715 ) C655_=_C716( C655 C716 ) \nC655_=_C717( C655 C717 ) C655_=_C718( C655 C718 ) C657_=_C658( C657 C658 ) C657_=_C662( C657 C662 ) C657_=_C669( C657 C669 ) C657_=_C681( C657 C681 ) \nC657_=_C702( C657 C702 ) C657_=_C719( C657 C719 ) C657_=_C726( C657 C726 ) C657_=_C727( C657 C727 ) C657_=_C728( C657 C728 ) C657_=_C729( C657 C729 ) \nC657_=_C730( C657 C730 ) C657_=_C731( C657 C731 ) C658_=_C662( C658 C662 ) C658_=_C670( C658 C670 ) C658_=_C693( C658 C693 ) C658_=_C712( C658 C712 ) \nC658_=_C720( C658 C720 ) C658_=_C726( C658 C726 ) C658_=_C732( C658 C732 ) C658_=_C733( C658 C733 ) C658_=_C734( C658 C734 ) C658_=_C735( C658 C735 ) \nC658_=_C737( C658 C737 ) C662_=_C675( C662 C675 ) C662_=_C698( C662 C698 ) C662_=_C717( C662 C717 ) C662_=_C724( C662 C724 ) C662_=_C730( C662 C730 ) \nC662_=_C741( C662 C741 ) C662_=_C745( C662 C745 ) C662_=_C748( C662 C748 ) C662_=_C750( C662 C750 ) C662_=_C752( C662 C752 ) C664_=_C665( C664 C665 ) \nC664_=_C666( C664 C666 ) C664_=_C667( C664 C667 ) C664_=_C669( C664 C669 ) C664_=_C670( C664 C670 ) C664_=_C675( C664 C675 ) C664_=_C677( C664 C677 ) \nC664_=_C679( C664 C679 ) C664_=_C680( C664 C680 ) C664_=_C681( C664 C681 ) C664_=_C683( C664 C683 ) C664_=_C684( C664 C684 ) C664_=_C685( C664 C685 ) \nC664_=_C686( C664 C686 ) C664_=_C688( C664 C688 ) C665_=_C666( C665 C666 ) C665_=_C667( C665 C667 ) C665_=_C669( C665 C669 ) C665_=_C670( C665 C670 ) \nC665_=_C675( C665 C675 ) C665_=_C677( C665 C677 ) C665_=_C689( C665 C689 ) C665_=_C691( C665 C691 ) C665_=_C693( C665 C693 ) C665_=_C694( C665 C694 ) \nC665_=_C695( C665 C695 ) C665_=_C696( C665 C696 ) C665_=_C697( C665 C697 ) C665_=_C698( C665 C698 ) C665_=_C699( C665 C699 ) C666_=_C667( C666 C667 ) \nC666_=_C669( C666 C669 ) C666_=_C670( C666 C670 ) C666_=_C675( C666 C675 ) C666_=_C689( C666 C689 ) C666_=_C700( C666 C700 ) C666_=_C701( C666 C701 ) \nC666_=_C702( C666 C702 ) C666_=_C704( C666 C704 ) C666_=_C705( C666 C705 ) C666_=_C706( C666 C706 ) C666_=_C707( C666 C707 ) C666_=_C709( C666 C709 ) \nC667_=_C669( C667 C669 ) C667_=_C670( C667 C670 ) C667_=_C675( C667 C675 ) C667_=_C679( C667 C679 ) C667_=_C700( C667 C700 ) C667_=_C710( C667 C710 ) \nC667_=_C712( C667 C712 ) C667_=_C713( C667 C713 ) C667_=_C714( C667 C714 ) C667_=_C715( C667 C715 ) C667_=_C716( C667 C716 ) C667_=_C717( C667 C717 ) \nC667_=_C718( C667 C718 ) C669_=_C670( C669 C670 ) C669_=_C675( C669 C675 ) C669_=_C681( C669 C681 ) C669_=_C702( C669 C702 ) C669_=_C719( C669 C719 ) \nC669_=_C726( C669 C726 ) C669_=_C727( C669 C727 ) C669_=_C728( C669 C728 ) C669_=_C729( C669 C729 ) C669_=_C730( C669 C730 ) C669_=_C731( C669 C731 ) \nC670_=_C675( C670 C675 ) C670_=_C693( C670 C693 ) C670_=_C712( C670 C712 ) C670_=_C720( C670 C720 ) C670_=_C726( C670 C726 ) C670_=_C732( C670 C732 ) \nC670_=_C733( C670 C733 ) C670_=_C734( C670 C734 ) C670_=_C735( C670 C735 ) C670_=_C737(</w:t>
      </w:r>
    </w:p>
    <w:p>
      <w:pPr>
        <w:pStyle w:val="PreformattedText"/>
        <w:bidi w:val="0"/>
        <w:spacing w:before="0" w:after="0"/>
        <w:jc w:val="left"/>
        <w:rPr/>
      </w:pPr>
      <w:r>
        <w:rPr/>
        <w:t xml:space="preserve"> </w:t>
      </w:r>
      <w:r>
        <w:rPr/>
        <w:t>C670 C737 ) C675_=_C698( C675 C698 ) C675_=_C717( C675 C717 ) \nC675_=_C724( C675 C724 ) C675_=_C730( C675 C730 ) C675_=_C741( C675 C741 ) C675_=_C745( C675 C745 ) C675_=_C748( C675 C748 ) C675_=_C750( C675 C750 ) \nC675_=_C752( C675 C752 ) C677_=_C679( C677 C679 ) C677_=_C680( C677 C680 ) C677_=_C681( C677 C681 ) C677_=_C683( C677 C683 ) C677_=_C684( C677 C684 ) \nC677_=_C685( C677 C685 ) C677_=_C686( C677 C686 ) C677_=_C688( C677 C688 ) C677_=_C689( C677 C689 ) C677_=_C691( C677 C691 ) C677_=_C693( C677 C693 ) \nC677_=_C694( C677 C694 ) C677_=_C695( C677 C695 ) C677_=_C696( C677 C696 ) C677_=_C697( C677 C697 ) C677_=_C698( C677 C698 ) C677_=_C699( C677 C699 ) \nC679_=_C680( C679 C680 ) C679_=_C681( C679 C681 ) C679_=_C683( C679 C683 ) C679_=_C684( C679 C684 ) C679_=_C685( C679 C685 ) C679_=_C686( C679 C686 ) \nC679_=_C688( C679 C688 ) C679_=_C700( C679 C700 ) C679_=_C710( C679 C710 ) C679_=_C712( C679 C712 ) C679_=_C713( C679 C713 ) C679_=_C714( C679 C714 ) \nC679_=_C715( C679 C715 ) C679_=_C716( C679 C716 ) C679_=_C717( C679 C717 ) C679_=_C718( C679 C718 ) C680_=_C681( C680 C681 ) C680_=_C683( C680 C683 ) \nC680_=_C684( C680 C684 ) C680_=_C685( C680 C685 ) C680_=_C686( C680 C686 ) C680_=_C688( C680 C688 ) C680_=_C691( C680 C691 ) C680_=_C701( C680 C701 ) \nC680_=_C710( C680 C710 ) C680_=_C719( C680 C719 ) C680_=_C720( C680 C720 ) C680_=_C724( C680 C724 ) C681_=_C683( C681 C683 ) C681_=_C684( C681 C684 ) \nC681_=_C685( C681 C685 ) C681_=_C686( C681 C686 ) C681_=_C688( C681 C688 ) C681_=_C702( C681 C702 ) C681_=_C719( C681 C719 ) C681_=_C726( C681 C726 ) \nC681_=_C727( C681 C727 ) C681_=_C728( C681 C728 ) C681_=_C729( C681 C729 ) C681_=_C730( C681 C730 ) C681_=_C731( C681 C731 ) C683_=_C684( C683 C684 ) \nC683_=_C685( C683 C685 ) C683_=_C686( C683 C686 ) C683_=_C688( C683 C688 ) C683_=_C694( C683 C694 ) C683_=_C704( C683 C704 ) C683_=_C713( C683 C713 ) \nC683_=_C732( C683 C732 ) C683_=_C741( C683 C741 ) C684_=_C685( C684 C685 ) C684_=_C686( C684 C686 ) C684_=_C688( C684 C688 ) C684_=_C695( C684 C695 ) \nC684_=_C705( C684 C705 ) C684_=_C714( C684 C714 ) C684_=_C727( C684 C727 ) C684_=_C733( C684 C733 ) C684_=_C745( C684 C745 ) C685_=_C686( C685 C686 ) \nC685_=_C688( C685 C688 ) C685_=_C696( C685 C696 ) C685_=_C706( C685 C706 ) C685_=_C715( C685 C715 ) C685_=_C728( C685 C728 ) C685_=_C734( C685 C734 ) \nC685_=_C748( C685 C748 ) C686_=_C688( C686 C688 ) C686_=_C697( C686 C697 ) C686_=_C707( C686 C707 ) C686_=_C716( C686 C716 ) C686_=_C729( C686 C729 ) \nC686_=_C735( C686 C735 ) C686_=_C750( C686 C750 ) C688_=_C699( C688 C699 ) C688_=_C709( C688 C709 ) C688_=_C718( C688 C718 ) C688_=_C731( C688 C731 ) \nC688_=_C737( C688 C737 ) C688_=_C752( C688 C752 ) C689_=_C691( C689 C691 ) C689_=_C693( C689 C693 ) C689_=_C694( C689 C694 ) C689_=_C695( C689 C695 ) \nC689_=_C696( C689 C696 ) C689_=_C697( C689 C697 ) C689_=_C698( C689 C698 ) C689_=_C699( C689 C699 ) C689_=_C700( C689 C700 ) C689_=_C701( C689 C701 ) \nC689_=_C702( C689 C702 ) C689_=_C704( C689 C704 ) C689_=_C705( C689 C705 ) C689_=_C706( C689 C706 ) C689_=_C707( C689 C707 ) C689_=_C709( C689 C709 ) \nC691_=_C693( C691 C693 ) C691_=_C694( C691 C694 ) C691_=_C695( C691 C695 ) C691_=_C696( C691 C696 ) C691_=_C697( C691 C697 ) C691_=_C698( C691 C698 ) \nC691_=_C699( C691 C699 ) C691_=_C701( C691 C701 ) C691_=_C710( C691 C710 ) C691_=_C719( C691 C719 ) C691_=_C720( C691 C720 ) C691_=_C724( C691 C724 ) \nC693_=_C694( C693 C694 ) C693_=_C695( C693 C695 ) C693_=_C696( C693 C696 ) C693_=_C697( C693 C697 ) C693_=_C698( C693 C698 ) C693_=_C699( C693 C699 ) \nC693_=_C712( C693 C712 ) C693_=_C720( C693 C720 ) C693_=_C726( C693 C726 ) C693_=_C732( C693 C732 ) C693_=_C733( C693 C733 ) C693_=_C734( C693 C734 ) \nC693_=_C735( C693 C735 ) C693_=_C737( C693 C737 ) C694_=_C695( C694 C695 ) C694_=_C696( C694 C696 ) C694_=_C697( C694 C697 ) C694_=_C698( C694 C698 ) \nC694_=_C699( C694 C699 ) C694_=_C704( C694 C704 ) C694_=_C713( C694 C713 ) C694_=_C732( C694 C732 ) C694_=_C741( C694 C741 ) C695_=_C696( C695 C696 ) \nC695_=_C697( C695 C697 ) C695_=_C698( C695 C698 ) C695_=_C699( C695 C699 ) C695_=_C705( C695 C705 ) C695_=_C714( C695 C714 ) C695_=_C727( C695 C727 ) \nC695_=_C733( C695 C733 ) C695_=_C745( C695 C745 ) C696_=_C697( C696 C697 ) C696_=_C698( C696 C698 ) C696_=_C699( C696 C699 ) C696_=_C706( C696 C706 ) \nC696_=_C715( C696 C715 ) C696_=_C728( C696 C728 ) C696_=_C734( C696 C734 ) C696_=_C748( C696 C748 ) C697_=_C698( C697 C698 ) C697_=_C699( C697 C699 ) \nC697_=_C707( C697 C707 ) C697_=_C716( C697 C716 ) C697_=_C729( C697 C729 ) C697_=_C735( C697 C735 ) C697_=_C750( C697 C750 ) C698_=_C699( C698 C699 ) \nC698_=_C717( C698 C717 ) C698_=_C724( C698 C724 ) C698_=_C730( C698 C730 ) C698_=_C741( C698 C741 ) C698_=_C745( C698 C745 ) C698_=_C748( C698 C748 ) \nC698_=_C750( C698 C750 ) C698_=_C752( C698 C752 ) C699_=_C709( C699 C709 ) C699_=_C718( C699 C718 ) C699_=_C731( C699 C731 ) C699_=_C737( C699 C737 ) \nC699_=_C752( C699 C752 ) C700_=_C701( C700 C701 ) C700_=_C702( C700 C702 ) C700_=_C704( C700 C704 ) C700_=_C705( C700 C705 ) C700_=_C706( C700 C706 ) \nC700_=_C707( C700 C707 ) C700_=_C709( C700 C709 ) C700_=_C710( C700 C710 ) C700_=_C712( C700 C712 ) C700_=_C713( C700 C713 ) C700_=_C714( C700 C714 ) \nC700_=_C715( C700 C715 ) C700_=_C716( C700 C716 ) C700_=_C717( C700 C717 ) C700_=_C718( C700 C718 ) C701_=_C702( C701 C702 ) C701_=_C704( C701 C704 ) \nC701_=_C705( C701 C705 ) C701_=_C706( C701 C706 ) C701_=_C707( C701 C707 ) C701_=_C709( C701 C709 ) C701_=_C710( C701 C710 ) C701_=_C719( C701 C719 ) \nC701_=_C720( C701 C720 ) C701_=_C724( C701 C724 ) C702_=_C704( C702 C704 ) C702_=_C705( C702 C705 ) C702_=_C706( C702 C706 ) C702_=_C707( C702 C707 ) \nC702_=_C709( C702 C709 ) C702_=_C719( C702 C719 ) C702_=_C726( C702 C726 ) C702_=_C727( C702 C727 ) C702_=_C728( C702 C728 ) C702_=_C729( C702 C729 ) \nC702_=_C730( C702 C730 ) C702_=_C731( C702 C731 ) C704_=_C705( C704 C705 ) C704_=_C706( C704 C706 ) C704_=_C707( C704 C707 ) C704_=_C709( C704 C709 ) \nC704_=_C713( C704 C713 ) C704_=_C732( C704 C732 ) C704_=_C741( C704 C741 ) C705_=_C706( C705 C706 ) C705_=_C707( C705 C707 ) C705_=_C709( C705 C709 ) \nC705_=_C714( C705 C714 ) C705_=_C727( C705 C727 ) C705_=_C733( C705 C733 ) C705_=_C745( C705 C745 ) C706_=_C707( C706 C707 ) C706_=_C709( C706 C709 ) \nC706_=_C715( C706 C715 ) C706_=_C728( C706 C728 ) C706_=_C734( C706 C734 ) C706_=_C748( C706 C748 ) C707_=_C709( C707 C709 ) C707_=_C716( C707 C716 ) \nC707_=_C729( C707 C729 ) C707_=_C735( C707 C735 ) C707_=_C750( C707 C750 ) C709_=_C718( C709 C718 ) C709_=_C731( C709 C731 ) C709_=_C737( C709 C737 ) \nC709_=_C752( C709 C752 ) C710_=_C712( C710 C712 ) C710_=_C713( C710 C713 ) C710_=_C714( C710 C714 ) C710_=_C715( C710 C715 ) C710_=_C716( C710 C716 ) \nC710_=_C717( C710 C717 ) C710_=_C718( C710 C718 ) C710_=_C719( C710 C719 ) C710_=_C720( C710 C720 ) C710_=_C724( C710 C724 ) C712_=_C713( C712 C713 ) \nC712_=_C714( C712 C714 ) C712_=_C715( C712 C715 ) C712_=_C716( C712 C716 ) C712_=_C717( C712 C717 ) C712_=_C718( C712 C718 ) C712_=_C720( C712 C720 ) \nC712_=_C726( C712 C726 ) C712_=_C732( C712 C732 ) C712_=_C733( C712 C733 ) C712_=_C734( C712 C734 ) C712_=_C735( C712 C735 ) C712_=_C737( C712 C737 ) \nC713_=_C714( C713 C714 ) C713_=_C715( C713 C715 ) C713_=_C716( C713 C716 ) C713_=_C717( C713 C717 ) C713_=_C718( C713 C718 ) C713_=_C732( C713 C732 ) \nC713_=_C741( C713 C741 ) C714_=_C715( C714 C715 ) C714_=_C716( C714 C716 ) C714_=_C717( C714 C717 ) C714_=_C718( C714 C718 ) C714_=_C727( C714 C727 ) \nC714_=_C733( C714 C733 ) C714_=_C745( C714 C745 ) C715_=_C716( C715 C716 ) C715_=_C717( C715 C717 ) C715_=_C718( C715 C718 ) C715_=_C728( C715 C728 ) \nC715_=_C734( C715 C734 ) C715_=_C748( C715 C748 ) C716_=_C717( C716 C717 ) C716_=_C718( C716 C718 ) C716_=_C729( C716 C729 ) C716_=_C735( C716 C735 ) \nC716_=_C750( C716 C750 ) C717_=_C718( C717 C718 ) C717_=_C724( C717 C724 ) C717_=_C730( C717 C730 ) C717_=_C741( C717 C741 ) C717_=_C745( C717 C745 ) \nC717_=_C748( C717 C748 ) C717_=_C750( C717 C750 ) C717_=_C752( C717 C752 ) C718_=_C731( C718 C731 ) C718_=_C737( C718 C737 ) C718_=_C752( C718 C752 ) \nC719_=_C720( C719 C720 ) C719_=_C724( C719 C724 ) C719_=_C726( C719 C726 ) C719_=_C727( C719 C727 ) C719_=_C728( C719 C728 ) C719_=_C729( C719 C729 ) \nC719_=_C730( C719 C730 ) C719_=_C731( C719 C731 ) C720_=_C724( C720 C724 ) C720_=_C726( C720 C726 ) C720_=_C732( C720 C732 ) C720_=_C733( C720 C733 ) \nC720_=_C734( C720 C734 ) C720_=_C735( C720 C735 ) C720_=_C737( C720 C737 ) C724_=_C730( C724 C730 ) C724_=_C741( C724 C741 ) C724_=_C745( C724 C745 ) \nC724_=_C748( C724 C748 ) C724_=_C750( C724 C750 ) C724_=_C752( C724 C752 ) C726_=_C727( C726 C727 ) C726_=_C728( C726 C728 ) C726_=_C729( C726 C729 ) \nC726_=_C730( C726 C730 ) C726_=_C731( C726 C731 ) C726_=_C732( C726 C732 ) C726_=_C733( C726 C733 ) C726_=_C734( C726 C734 ) C726_=_C735( C726 C735 ) \nC726_=_C737( C726 C737 ) C727_=_C728( C727 C728 ) C727_=_C729( C727 C729 ) C727_=_C730( C727 C730 ) C727_=_C731( C727 C731 ) C727_=_C733( C727 C733 ) \nC727_=_C745( C727 C745 ) C728_=_C729( C728 C729 ) C728_=_C730( C728 C730 ) C728_=_C731( C728 C731 ) C728_=_C734( C728 C734 ) C728_=_C748( C728 C748 ) \nC729_=_C730( C729 C730 ) C729_=_C731( C729 C731 ) C729_=_C735( C729 C735 ) C729_=_C750( C729 C750 ) C730_=_C731( C730 C731 ) C730_=_C741( C730 C741 ) \nC730_=_C745( C730 C745 ) C730_=_C748( C730 C748 ) C730_=_C750( C730 C750 ) C730_=_C752( C730 C752 ) C731_=_C737( C731 C737 ) C731_=_C752( C731 C752 ) \nC732_=_C733( C732 C733 ) C732_=_C734( C732 C734 ) C732_=_C735( C732 C735 ) C732_=_C737( C732 C737 ) C732_=_C741( C732 C741 ) C733_=_C734( C733 C734 ) \nC733_=_C735( C733 C735 ) C733_=_C737( C733 C737 ) C733_=_C745( C733 C745 ) C734_=_C735( C734 C735 ) C734_=_C737( C734 C737 ) C734_=_C748( C734 C748 ) \nC735_=_C737( C735 C737 ) C735_=_C750( C735 C750 ) C737_=_C752( C737 C752 ) C741_=_C745( C741 C745 ) C741_=_C748(</w:t>
      </w:r>
    </w:p>
    <w:p>
      <w:pPr>
        <w:pStyle w:val="PreformattedText"/>
        <w:bidi w:val="0"/>
        <w:spacing w:before="0" w:after="0"/>
        <w:jc w:val="left"/>
        <w:rPr/>
      </w:pPr>
      <w:r>
        <w:rPr/>
        <w:t xml:space="preserve"> </w:t>
      </w:r>
      <w:r>
        <w:rPr/>
        <w:t>C741 C748 ) C741_=_C750( C741 C750 ) \nC741_=_C752( C741 C752 ) C745_=_C748( C745 C748 ) C745_=_C750( C745 C750 ) C745_=_C752( C745 C752 ) C748_=_C750( C748 C750 ) C748_=_C752( C748 C752 ) \nC750_=_C752( C750 C752 ) "];3-&gt;5[label="365: C3 C4 C5 C8 C9 \nC11 C19 C21 C23 C26 C27 \nC28 C29 C31 C32 C37 C41 \nC42 C43 C45 C46 C48 C55 \nC57 C58 C61 C62 C63 C64 \nC66 C67 C74 C75 C76 C79 \nC80 C82 C90 C92 C94 C97 \nC98 C99 C100 C102 C107 C109 \nC110 C111 C114 C115 C117 C125 \nC127 C129 C132 C133 C134 C135 \nC137 C138 C143 C147 C148 C152 \nC153 C154 C155 C156 C157 C158 \nC160 C162 C164 C165 C170 C173 \nC174 C175 C176 C178 C180 C183 \nC185 C186 C187 C188 C189 C190 \nC191 C193 C195 C197 C198 C203 \nC206 C207 C208 C209 C211 C212 \nC215 C217 C218 C219 C220 C221 \nC222 C223 C225 C227 C229 C230 \nC235 C238 C239 C240 C241 C243 \nC245 C246 C248 C256 C258 C260 \nC263 C264 C265 C267 C268 C273 \nC275 C276 C278 C286 C288 C290 \nC293 C294 C295 C296 C298 C299 \nC304 C307 C309 C310 C311 C312 \nC313 C314 C316 C318 C320 C321 \nC326 C329 C330 C331 C332 C334 \nC335 C337 C338 C339 C340 C341 \nC342 C344 C346 C348 C349 C354 \nC357 C358 C359 C360 C362 C370 \nC372 C376 C377 C378 C379 C381 \nC382 C387 C389 C390 C391 C392 \nC393 C394 C395 C397 C399 C401 \nC402 C407 C410 C411 C412 C413 \nC415 C422 C424 C426 C429 C430 \nC432 C433 C438 C445 C447 C449 \nC452 C453 C454 C455 C457 C458 \nC462 C468 C470 C472 C475 C476 \nC477 C479 C480 C484 C489 C491 \nC493 C496 C497 C498 C499 C501 \nC502 C507 C511 C513 C515 C518 \nC519 C520 C521 C523 C524 C529 \nC532 C534 C538 C539 C540 C542 \nC543 C548 C550 C552 C554 C557 \nC558 C559 C560 C562 C563 C568 \nC570 C572 C574 C575 C582 C583 \nC584 C586 C587 C589 C592 C593 \nC594 C595 C597 C598 C603 C606 \nC607 C612 C615 C616 C617 C618 \nC620 C621 C623 C624 C625 C626 \nC628 C629 C634 C636 C637 C642 \nC645 C646 C647 C648 C650 C652 \nC653 C654 C655 C657 C658 C662 \nC664 C665 C666 C667 C669 C670 \nC675 C680 C683 C684 C685 C686 \nC688 C691 C694 C695 C696 C697 \nC699 C701 C704 C705 C706 C707 \nC709 C710 C713 C714 C715 C716 \nC718 C719 C720 C724 C727 C728 \nC729 C731 C732 C733 C734 C735 \nC737 C741 C745 C748 C750 C752 \n6586: C3_=_C4 ,C3_=_C5 ,C3_=_C8 ,C3_=_C9 ,C3_=_C11 ,\nC3_=_C19 ,C3_=_C21 ,C3_=_C23 ,C3_=_C26 ,C3_=_C27 ,C3_=_C28 ,\nC3_=_C29 ,C3_=_C31 ,C3_=_C32 ,C3_=_C37 ,C3_=_C41 ,C3_=_C74 ,\nC3_=_C109 ,C3_=_C147 ,C3_=_C148 ,C3_=_C152 ,C3_=_C153 ,C3_=_C154 ,\nC3_=_C155 ,C3_=_C156 ,C3_=_C157 ,C3_=_C158 ,C3_=_C160 ,C3_=_C162 ,\nC3_=_C164 ,C3_=_C165 ,C3_=_C170 ,C3_=_C173 ,C3_=_C174 ,C3_=_C175 ,\nC3_=_C176 ,C3_=_C178 ,C4_=_C5 ,C4_=_C8 ,C4_=_C9 ,C4_=_C11 ,\nC4_=_C19 ,C4_=_C21 ,C4_=_C23 ,C4_=_C26 ,C4_=_C27 ,C4_=_C28 ,\nC4_=_C29 ,C4_=_C31 ,C4_=_C32 ,C4_=_C37 ,C4_=_C42 ,C4_=_C75 ,\nC4_=_C110 ,C4_=_C180 ,C4_=_C183 ,C4_=_C185 ,C4_=_C186 ,C4_=_C187 ,\nC4_=_C188 ,C4_=_C189 ,C4_=_C190 ,C4_=_C191 ,C4_=_C193 ,C4_=_C195 ,\nC4_=_C197 ,C4_=_C198 ,C4_=_C203 ,C4_=_C206 ,C4_=_C207 ,C4_=_C208 ,\nC4_=_C209 ,C4_=_C211 ,C5_=_C8 ,C5_=_C9 ,C5_=_C11 ,C5_=_C19 ,\nC5_=_C21 ,C5_=_C23 ,C5_=_C26 ,C5_=_C27 ,C5_=_C28 ,C5_=_C29 ,\nC5_=_C31 ,C5_=_C32 ,C5_=_C37 ,C5_=_C43 ,C5_=_C76 ,C5_=_C111 ,\nC5_=_C212 ,C5_=_C215 ,C5_=_C217 ,C5_=_C218 ,C5_=_C219 ,C5_=_C220 ,\nC5_=_C221 ,C5_=_C222 ,C5_=_C223 ,C5_=_C225 ,C5_=_C227 ,C5_=_C229 ,\nC5_=_C230 ,C5_=_C235 ,C5_=_C238 ,C5_=_C239 ,C5_=_C240 ,C5_=_C241 ,\nC5_=_C243 ,C8_=_C9 ,C8_=_C11 ,C8_=_C19 ,C8_=_C21 ,C8_=_C23 ,\nC8_=_C26 ,C8_=_C27 ,C8_=_C28 ,C8_=_C29 ,C8_=_C31 ,C8_=_C32 ,\nC8_=_C37 ,C8_=_C45 ,C8_=_C79 ,C8_=_C114 ,C8_=_C245 ,C8_=_C275 ,\nC8_=_C307 ,C8_=_C309 ,C8_=_C310 ,C8_=_C311 ,C8_=_C312 ,C8_=_C313 ,\nC8_=_C314 ,C8_=_C316 ,C8_=_C318 ,C8_=_C320 ,C8_=_C321 ,C8_=_C326 ,\nC8_=_C329 ,C8_=_C330 ,C8_=_C331 ,C8_=_C332 ,C8_=_C334 ,C9_=_C11 ,\nC9_=_C19 ,C9_=_C21 ,C9_=_C23 ,C9_=_C26 ,C9_=_C27 ,C9_=_C28 ,\nC9_=_C29 ,C9_=_C31 ,C9_=_C32 ,C9_=_C37 ,C9_=_C46 ,C9_=_C80 ,\nC9_=_C115 ,C9_=_C246 ,C9_=_C276 ,C9_=_C335 ,C9_=_C337 ,C9_=_C338 ,\nC9_=_C339 ,C9_=_C340 ,C9_=_C341 ,C9_=_C342 ,C9_=_C344 ,C9_=_C346 ,\nC9_=_C348 ,C9_=_C349 ,C9_=_C354 ,C9_=_C357 ,C9_=_C358 ,C9_=_C359 ,\nC9_=_C360 ,C9_=_C362 ,C11_=_C19 ,C11_=_C21 ,C11_=_C23 ,C11_=_C26 ,\nC11_=_C27 ,C11_=_C28 ,C11_=_C29 ,C11_=_C31 ,C11_=_C32 ,C11_=_C37 ,\nC11_=_C48 ,C11_=_C82 ,C11_=_C117 ,C11_=_C248 ,C11_=_C278 ,C11_=_C389 ,\nC11_=_C390 ,C11_=_C391 ,C11_=_C392 ,C11_=_C393 ,C11_=_C394 ,C11_=_C395 ,\nC11_=_C397 ,C11_=_C399 ,C11_=_C401 ,C11_=_C402 ,C11_=_C407 ,C11_=_C410 ,\nC11_=_C411 ,C11_=_C412 ,C11_=_C413 ,C11_=_C415 ,C19_=_C21 ,C19_=_C23 ,\nC19_=_C26 ,C19_=_C27 ,C19_=_C28 ,C19_=_C29 ,C19_=_C31 ,C19_=_C32 ,\nC19_=_C37 ,C19_=_C55 ,C19_=_C90 ,C19_=_C125 ,C19_=_C256 ,C19_=_C286 ,\nC19_=_C370 ,C19_=_C422 ,C19_=_C445 ,C19_=_C468 ,C19_=_C489 ,C19_=_C511 ,\nC19_=_C532 ,C19_=_C550 ,C19_=_C570 ,C19_=_C572 ,C19_=_C574 ,C19_=_C575 ,\nC19_=_C582 ,C19_=_C583 ,C19_=_C584 ,C19_=_C586 ,C21_=_C23 ,C21_=_C26 ,\nC21_=_C27 ,C21_=_C28 ,C21_=_C29 ,C21_=_C31 ,C21_=_C32 ,C21_=_C37 ,\nC21_=_C57 ,C21_=_C92 ,C21_=_C127 ,C21_=_C258 ,C21_=_C288 ,C21_=_C372 ,\nC21_=_C424 ,C21_=_C447 ,C21_=_C470 ,C21_=_C491 ,C21_=_C513 ,C21_=_C534 ,\nC21_=_C552 ,C21_=_C587 ,C21_=_C606 ,C21_=_C607 ,C21_=_C612 ,C21_=_C615 ,\nC21_=_C616 ,C21_=_C617 ,C21_=_C618 ,C21_=_C620 ,C23_=_C26 ,C23_=_C27 ,\nC23_=_C28 ,C23_=_C29 ,C23_=_C31 ,C23_=_C32 ,C23_=_C37 ,C23_=_C58 ,\nC23_=_C94 ,C23_=_C129 ,C23_=_C260 ,C23_=_C290 ,C23_=_C426 ,C23_=_C449 ,\nC23_=_C472 ,C23_=_C493 ,C23_=_C515 ,C23_=_C554 ,C23_=_C589 ,C23_=_C621 ,\nC23_=_C636 ,C23_=_C637 ,C23_=_C642 ,C23_=_C645 ,C23_=_C646 ,C23_=_C647 ,\nC23_=_C648 ,C23_=_C650 ,C26_=_C27 ,C26_=_C28 ,C26_=_C29 ,C26_=_C31 ,\nC26_=_C32 ,C26_=_C37 ,C26_=_C61 ,C26_=_C97 ,C26_=_C132 ,C26_=_C263 ,\nC26_=_C293 ,C26_=_C376 ,C26_=_C452 ,C26_=_C475 ,C26_=_C496 ,C26_=_C518 ,\nC26_=_C538 ,C26_=_C557 ,C26_=_C592 ,C26_=_C623 ,C26_=_C652 ,C26_=_C664 ,\nC26_=_C680 ,C26_=_C683 ,C26_=_C684 ,C26_=_C685 ,C26_=_C686 ,C26_=_C688 ,\nC27_=_C28 ,C27_=_C29 ,C27_=_C31 ,C27_=_C32 ,C27_=_C37 ,C27_=_C62 ,\nC27_=_C98 ,C27_=_C133 ,C27_=_C294 ,C27_=_C377 ,C27_=_C429 ,C27_=_C453 ,\nC27_=_C476 ,C27_=_C497 ,C27_=_C519 ,C27_=_C539 ,C27_=_C558 ,C27_=_C593 ,\nC27_=_C624 ,C27_=_C653 ,C27_=_C665 ,C27_=_C691 ,C27_=_C694 ,C27_=_C695 ,\nC27_=_C696 ,C27_=_C697 ,C27_=_C699 ,C28_=_C29 ,C28_=_C31 ,C28_=_C32 ,\nC28_=_C37 ,C28_=_C63 ,C28_=_C99 ,C28_=_C134 ,C28_=_C264 ,C28_=_C295 ,\nC28_=_C378 ,C28_=_C454 ,C28_=_C477 ,C28_=_C498 ,C28_=_C520 ,C28_=_C540 ,\nC28_=_C559 ,C28_=_C594 ,C28_=_C625 ,C28_=_C654 ,C28_=_C666 ,C28_=_C701 ,\nC28_=_C704 ,C28_=_C705 ,C28_=_C706 ,C28_=_C707 ,C28_=_C709 ,C29_=_C31 ,\nC29_=_C32 ,C29_=_C37 ,C29_=_C64 ,C29_=_C100 ,C29_=_C135 ,C29_=_C265 ,\nC29_=_C296 ,C29_=_C379 ,C29_=_C430 ,C29_=_C455 ,C29_=_C499 ,C29_=_C521 ,\nC29_=_C560 ,C29_=_C595 ,C29_=_C626 ,C29_=_C655 ,C29_=_C667 ,C29_=_C710 ,\nC29_=_C713 ,C29_=_C714 ,C29_=_C715 ,C29_=_C716 ,C29_=_C718 ,C31_=_C32 ,\nC31_=_C37 ,C31_=_C66 ,C31_=_C102 ,C31_=_C137 ,C31_=_C267 ,C31_=_C298 ,\nC31_=_C381 ,C31_=_C432 ,C31_=_C457 ,C31_=_C479 ,C31_=_C501 ,C31_=_C523 ,\nC31_=_C542 ,C31_=_C562 ,C31_=_C597 ,C31_=_C628 ,C31_=_C657 ,C31_=_C669 ,\nC31_=_C719 ,C31_=_C727 ,C31_=_C728 ,C31_=_C729 ,C31_=_C731 ,C32_=_C37 ,\nC32_=_C67 ,C32_=_C138 ,C32_=_C268 ,C32_=_C299 ,C32_=_C382 ,C32_=_C433 ,\nC32_=_C458 ,C32_=_C480 ,C32_=_C502 ,C32_=_C524 ,C32_=_C543 ,C32_=_C563 ,\nC32_=_C598 ,C32_=_C629 ,C32_=_C658 ,C32_=_C670 ,C32_=_C720 ,C32_=_C732 ,\nC32_=_C733 ,C32_=_C734 ,C32_=_C735 ,C32_=_C737 ,C37_=_C107 ,C37_=_C143 ,\nC37_=_C273 ,C37_=_C304 ,C37_=_C387 ,C37_=_C438 ,C37_=_C462 ,C37_=_C484 ,\nC37_=_C507 ,C37_=_C529 ,C37_=_C548 ,C37_=_C568 ,C37_=_C603 ,C37_=_C634 ,\nC37_=_C662 ,C37_=_C675 ,C37_=_C724 ,C37_=_C741 ,C37_=_C745 ,C37_=_C748 ,\nC37_=_C750 ,C37_=_C752 ,C41_=_C42 ,C41_=_C43 ,C41_=_C45 ,C41_=_C46 ,\nC41_=_C48 ,C41_=_C55 ,C41_=_C57 ,C41_=_C58 ,C41_=_C61 ,C41_=_C62 ,\nC41_=_C63 ,C41_=_C64 ,C41_=_C66 ,C41_=_C67 ,C41_=_C74 ,C41_=_C109 ,\nC41_=_C147 ,C41_=_C148 ,C41_=_C152 ,C41_=_C153 ,C41_=_C154 ,C41_=_C155 ,\nC41_=_C156 ,C41_=_C157 ,C41_=_C158 ,C41_=_C160 ,C41_=_C162 ,C41_=_C164 ,\nC41_=_C165 ,C41_=_C170 ,C41_=_C173 ,C41_=_C174 ,C41_=_C175 ,C41_=_C176 ,\nC41_=_C178 ,C42_=_C43 ,C42_=_C45 ,C42_=_C46 ,C42_=_C48 ,C42_=_C55 ,\nC42_=_C57 ,C42_=_C58 ,C42_=_C61 ,C42_=_C62 ,C42_=_C63 ,C42_=_C64 ,\nC42_=_C66 ,C42_=_C67 ,C42_=_C75 ,C42_=_C110 ,C42_=_C180 ,C42_=_C183 ,\nC42_=_C185 ,C42_=_C186 ,C42_=_C187 ,C42_=_C188 ,C42_=_C189 ,C42_=_C190 ,\nC42_=_C191 ,C42_=_C193 ,C42_=_C195 ,C42_=_C197 ,C42_=_C198 ,C42_=_C203 ,\nC42_=_C206 ,C42_=_C207 ,C42_=_C208 ,C42_=_C209 ,C42_=_C211 ,C43_=_C45 ,\nC43_=_C46 ,C43_=_C48 ,C43_=_C55 ,C43_=_C57 ,C43_=_C58 ,C43_=_C61 ,\nC43_=_C62 ,C43_=_C63 ,C43_=_C64 ,C43_=_C66 ,C43_=_C67 ,C43_=_C76 ,\nC43_=_C111 ,C43_=_C212 ,C43_=_C215 ,C43_=_C217 ,C43_=_C218 ,C43_=_C219 ,\nC43_=_C220 ,C43_=_C221 ,C43_=_C222 ,C43_=_C223 ,C43_=_C225 ,C43_=_C227 ,\nC43_=_C229 ,C43_=_C230 ,C43_=_C235 ,C43_=_C238 ,C43_=_C239 ,C43_=_C240 ,\nC43_=_C241 ,C43_=_C243 ,C45_=_C46 ,C45_=_C48 ,C45_=_C55 ,C45_=_C57 ,\nC45_=_C58 ,C45_=_C61 ,C45_=_C62 ,C45_=_C63 ,C45_=_C64 ,C45_=_C66 ,\nC45_=_C67 ,C45_=_C79 ,C45_=_C114 ,C45_=_C245 ,C45_=_C275 ,C45_=_C307 ,\nC45_=_C309 ,C45_=_C310 ,C45_=_C311 ,C45_=_C312 ,C45_=_C313 ,C45_=_C314 ,\nC45_=_C316 ,C45_=_C318 ,C45_=_C320 ,C45_=_C321 ,C45_=_C326 ,C45_=_C329 ,\nC45_=_C330 ,C45_=_C331 ,C45_=_C332 ,C45_=_C334 ,C46_=_C48 ,C46_=_C55 ,\nC46_=_C57 ,C46_=_C58 ,C46_=_C61 ,C46_=_C62 ,C46_=_C63 ,C46_=_C64 ,\nC46_=_C66 ,C46_=_C67 ,C46_=_C80 ,C46_=_C115 ,C46_=_C246 ,C46_=_C276 ,\nC46_=_C335 ,C46_=_C337 ,C46_=_C338 ,C46_=_C339 ,C46_=_C340 ,C46_=_C341 ,\nC46_=_C342 ,C46_=_C344 ,C46_=_C346 ,C46_=_C348 ,C46_=_C349 ,C46_=_C354 ,\nC46_=_C357 ,C46_=_C358 ,C46_=_C359 ,C46_=_C360 ,C46_=_C362 ,C48_=_C55 ,\nC48_=_C57 ,C48_=_C58 ,C48_=_C61 ,C48_=_C62 ,C48_=_C63 ,C48_=_C64 ,\nC48_=_C66 ,C48_=_C67 ,C48_=_C82 ,C48_=_C117 ,C48_=_C248 ,C48_=_C278 ,\nC48_=_C389 ,C48_=_C390 ,C48_=_C391 ,C48_=_C392 ,C48_=_C393 ,C48_=_C394 ,\nC48_=_C395 ,C48_=_C397 ,C48_=_C399 ,C48_=_C401 ,C48_=_C402 ,C48_=_C407 ,\nC48_=_C410 ,C48_=_C411 ,C48_=_C412 ,C48_=_C413</w:t>
      </w:r>
    </w:p>
    <w:p>
      <w:pPr>
        <w:pStyle w:val="PreformattedText"/>
        <w:bidi w:val="0"/>
        <w:spacing w:before="0" w:after="0"/>
        <w:jc w:val="left"/>
        <w:rPr/>
      </w:pPr>
      <w:r>
        <w:rPr/>
        <w:t xml:space="preserve"> </w:t>
      </w:r>
      <w:r>
        <w:rPr/>
        <w:t>,C48_=_C415 ,C55_=_C57 ,\nC55_=_C58 ,C55_=_C61 ,C55_=_C62 ,C55_=_C63 ,C55_=_C64 ,C55_=_C66 ,\nC55_=_C67 ,C55_=_C90 ,C55_=_C125 ,C55_=_C256 ,C55_=_C286 ,C55_=_C370 ,\nC55_=_C422 ,C55_=_C445 ,C55_=_C468 ,C55_=_C489 ,C55_=_C511 ,C55_=_C532 ,\nC55_=_C550 ,C55_=_C570 ,C55_=_C572 ,C55_=_C574 ,C55_=_C575 ,C55_=_C582 ,\nC55_=_C583 ,C55_=_C584 ,C55_=_C586 ,C57_=_C58 ,C57_=_C61 ,C57_=_C62 ,\nC57_=_C63 ,C57_=_C64 ,C57_=_C66 ,C57_=_C67 ,C57_=_C92 ,C57_=_C127 ,\nC57_=_C258 ,C57_=_C288 ,C57_=_C372 ,C57_=_C424 ,C57_=_C447 ,C57_=_C470 ,\nC57_=_C491 ,C57_=_C513 ,C57_=_C534 ,C57_=_C552 ,C57_=_C587 ,C57_=_C606 ,\nC57_=_C607 ,C57_=_C612 ,C57_=_C615 ,C57_=_C616 ,C57_=_C617 ,C57_=_C618 ,\nC57_=_C620 ,C58_=_C61 ,C58_=_C62 ,C58_=_C63 ,C58_=_C64 ,C58_=_C66 ,\nC58_=_C67 ,C58_=_C94 ,C58_=_C129 ,C58_=_C260 ,C58_=_C290 ,C58_=_C426 ,\nC58_=_C449 ,C58_=_C472 ,C58_=_C493 ,C58_=_C515 ,C58_=_C554 ,C58_=_C589 ,\nC58_=_C621 ,C58_=_C636 ,C58_=_C637 ,C58_=_C642 ,C58_=_C645 ,C58_=_C646 ,\nC58_=_C647 ,C58_=_C648 ,C58_=_C650 ,C61_=_C62 ,C61_=_C63 ,C61_=_C64 ,\nC61_=_C66 ,C61_=_C67 ,C61_=_C97 ,C61_=_C132 ,C61_=_C263 ,C61_=_C293 ,\nC61_=_C376 ,C61_=_C452 ,C61_=_C475 ,C61_=_C496 ,C61_=_C518 ,C61_=_C538 ,\nC61_=_C557 ,C61_=_C592 ,C61_=_C623 ,C61_=_C652 ,C61_=_C664 ,C61_=_C680 ,\nC61_=_C683 ,C61_=_C684 ,C61_=_C685 ,C61_=_C686 ,C61_=_C688 ,C62_=_C63 ,\nC62_=_C64 ,C62_=_C66 ,C62_=_C67 ,C62_=_C98 ,C62_=_C133 ,C62_=_C294 ,\nC62_=_C377 ,C62_=_C429 ,C62_=_C453 ,C62_=_C476 ,C62_=_C497 ,C62_=_C519 ,\nC62_=_C539 ,C62_=_C558 ,C62_=_C593 ,C62_=_C624 ,C62_=_C653 ,C62_=_C665 ,\nC62_=_C691 ,C62_=_C694 ,C62_=_C695 ,C62_=_C696 ,C62_=_C697 ,C62_=_C699 ,\nC63_=_C64 ,C63_=_C66 ,C63_=_C67 ,C63_=_C99 ,C63_=_C134 ,C63_=_C264 ,\nC63_=_C295 ,C63_=_C378 ,C63_=_C454 ,C63_=_C477 ,C63_=_C498 ,C63_=_C520 ,\nC63_=_C540 ,C63_=_C559 ,C63_=_C594 ,C63_=_C625 ,C63_=_C654 ,C63_=_C666 ,\nC63_=_C701 ,C63_=_C704 ,C63_=_C705 ,C63_=_C706 ,C63_=_C707 ,C63_=_C709 ,\nC64_=_C66 ,C64_=_C67 ,C64_=_C100 ,C64_=_C135 ,C64_=_C265 ,C64_=_C296 ,\nC64_=_C379 ,C64_=_C430 ,C64_=_C455 ,C64_=_C499 ,C64_=_C521 ,C64_=_C560 ,\nC64_=_C595 ,C64_=_C626 ,C64_=_C655 ,C64_=_C667 ,C64_=_C710 ,C64_=_C713 ,\nC64_=_C714 ,C64_=_C715 ,C64_=_C716 ,C64_=_C718 ,C66_=_C67 ,C66_=_C102 ,\nC66_=_C137 ,C66_=_C267 ,C66_=_C298 ,C66_=_C381 ,C66_=_C432 ,C66_=_C457 ,\nC66_=_C479 ,C66_=_C501 ,C66_=_C523 ,C66_=_C542 ,C66_=_C562 ,C66_=_C597 ,\nC66_=_C628 ,C66_=_C657 ,C66_=_C669 ,C66_=_C719 ,C66_=_C727 ,C66_=_C728 ,\nC66_=_C729 ,C66_=_C731 ,C67_=_C138 ,C67_=_C268 ,C67_=_C299 ,C67_=_C382 ,\nC67_=_C433 ,C67_=_C458 ,C67_=_C480 ,C67_=_C502 ,C67_=_C524 ,C67_=_C543 ,\nC67_=_C563 ,C67_=_C598 ,C67_=_C629 ,C67_=_C658 ,C67_=_C670 ,C67_=_C720 ,\nC67_=_C732 ,C67_=_C733 ,C67_=_C734 ,C67_=_C735 ,C67_=_C737 ,C74_=_C75 ,\nC74_=_C76 ,C74_=_C79 ,C74_=_C80 ,C74_=_C82 ,C74_=_C90 ,C74_=_C92 ,\nC74_=_C94 ,C74_=_C97 ,C74_=_C98 ,C74_=_C99 ,C74_=_C100 ,C74_=_C102 ,\nC74_=_C107 ,C74_=_C109 ,C74_=_C147 ,C74_=_C148 ,C74_=_C152 ,C74_=_C153 ,\nC74_=_C154 ,C74_=_C155 ,C74_=_C156 ,C74_=_C157 ,C74_=_C158 ,C74_=_C160 ,\nC74_=_C162 ,C74_=_C164 ,C74_=_C165 ,C74_=_C170 ,C74_=_C173 ,C74_=_C174 ,\nC74_=_C175 ,C74_=_C176 ,C74_=_C178 ,C75_=_C76 ,C75_=_C79 ,C75_=_C80 ,\nC75_=_C82 ,C75_=_C90 ,C75_=_C92 ,C75_=_C94 ,C75_=_C97 ,C75_=_C98 ,\nC75_=_C99 ,C75_=_C100 ,C75_=_C102 ,C75_=_C107 ,C75_=_C110 ,C75_=_C180 ,\nC75_=_C183 ,C75_=_C185 ,C75_=_C186 ,C75_=_C187 ,C75_=_C188 ,C75_=_C189 ,\nC75_=_C190 ,C75_=_C191 ,C75_=_C193 ,C75_=_C195 ,C75_=_C197 ,C75_=_C198 ,\nC75_=_C203 ,C75_=_C206 ,C75_=_C207 ,C75_=_C208 ,C75_=_C209 ,C75_=_C211 ,\nC76_=_C79 ,C76_=_C80 ,C76_=_C82 ,C76_=_C90 ,C76_=_C92 ,C76_=_C94 ,\nC76_=_C97 ,C76_=_C98 ,C76_=_C99 ,C76_=_C100 ,C76_=_C102 ,C76_=_C107 ,\nC76_=_C111 ,C76_=_C212 ,C76_=_C215 ,C76_=_C217 ,C76_=_C218 ,C76_=_C219 ,\nC76_=_C220 ,C76_=_C221 ,C76_=_C222 ,C76_=_C223 ,C76_=_C225 ,C76_=_C227 ,\nC76_=_C229 ,C76_=_C230 ,C76_=_C235 ,C76_=_C238 ,C76_=_C239 ,C76_=_C240 ,\nC76_=_C241 ,C76_=_C243 ,C79_=_C80 ,C79_=_C82 ,C79_=_C90 ,C79_=_C92 ,\nC79_=_C94 ,C79_=_C97 ,C79_=_C98 ,C79_=_C99 ,C79_=_C100 ,C79_=_C102 ,\nC79_=_C107 ,C79_=_C114 ,C79_=_C245 ,C79_=_C275 ,C79_=_C307 ,C79_=_C309 ,\nC79_=_C310 ,C79_=_C311 ,C79_=_C312 ,C79_=_C313 ,C79_=_C314 ,C79_=_C316 ,\nC79_=_C318 ,C79_=_C320 ,C79_=_C321 ,C79_=_C326 ,C79_=_C329 ,C79_=_C330 ,\nC79_=_C331 ,C79_=_C332 ,C79_=_C334 ,C80_=_C82 ,C80_=_C90 ,C80_=_C92 ,\nC80_=_C94 ,C80_=_C97 ,C80_=_C98 ,C80_=_C99 ,C80_=_C100 ,C80_=_C102 ,\nC80_=_C107 ,C80_=_C115 ,C80_=_C246 ,C80_=_C276 ,C80_=_C335 ,C80_=_C337 ,\nC80_=_C338 ,C80_=_C339 ,C80_=_C340 ,C80_=_C341 ,C80_=_C342 ,C80_=_C344 ,\nC80_=_C346 ,C80_=_C348 ,C80_=_C349 ,C80_=_C354 ,C80_=_C357 ,C80_=_C358 ,\nC80_=_C359 ,C80_=_C360 ,C80_=_C362 ,C82_=_C90 ,C82_=_C92 ,C82_=_C94 ,\nC82_=_C97 ,C82_=_C98 ,C82_=_C99 ,C82_=_C100 ,C82_=_C102 ,C82_=_C107 ,\nC82_=_C117 ,C82_=_C248 ,C82_=_C278 ,C82_=_C389 ,C82_=_C390 ,C82_=_C391 ,\nC82_=_C392 ,C82_=_C393 ,C82_=_C394 ,C82_=_C395 ,C82_=_C397 ,C82_=_C399 ,\nC82_=_C401 ,C82_=_C402 ,C82_=_C407 ,C82_=_C410 ,C82_=_C411 ,C82_=_C412 ,\nC82_=_C413 ,C82_=_C415 ,C90_=_C92 ,C90_=_C94 ,C90_=_C97 ,C90_=_C98 ,\nC90_=_C99 ,C90_=_C100 ,C90_=_C102 ,C90_=_C107 ,C90_=_C125 ,C90_=_C256 ,\nC90_=_C286 ,C90_=_C370 ,C90_=_C422 ,C90_=_C445 ,C90_=_C468 ,C90_=_C489 ,\nC90_=_C511 ,C90_=_C532 ,C90_=_C550 ,C90_=_C570 ,C90_=_C572 ,C90_=_C574 ,\nC90_=_C575 ,C90_=_C582 ,C90_=_C583 ,C90_=_C584 ,C90_=_C586 ,C92_=_C94 ,\nC92_=_C97 ,C92_=_C98 ,C92_=_C99 ,C92_=_C100 ,C92_=_C102 ,C92_=_C107 ,\nC92_=_C127 ,C92_=_C258 ,C92_=_C288 ,C92_=_C372 ,C92_=_C424 ,C92_=_C447 ,\nC92_=_C470 ,C92_=_C491 ,C92_=_C513 ,C92_=_C534 ,C92_=_C552 ,C92_=_C587 ,\nC92_=_C606 ,C92_=_C607 ,C92_=_C612 ,C92_=_C615 ,C92_=_C616 ,C92_=_C617 ,\nC92_=_C618 ,C92_=_C620 ,C94_=_C97 ,C94_=_C98 ,C94_=_C99 ,C94_=_C100 ,\nC94_=_C102 ,C94_=_C107 ,C94_=_C129 ,C94_=_C260 ,C94_=_C290 ,C94_=_C426 ,\nC94_=_C449 ,C94_=_C472 ,C94_=_C493 ,C94_=_C515 ,C94_=_C554 ,C94_=_C589 ,\nC94_=_C621 ,C94_=_C636 ,C94_=_C637 ,C94_=_C642 ,C94_=_C645 ,C94_=_C646 ,\nC94_=_C647 ,C94_=_C648 ,C94_=_C650 ,C97_=_C98 ,C97_=_C99 ,C97_=_C100 ,\nC97_=_C102 ,C97_=_C107 ,C97_=_C132 ,C97_=_C263 ,C97_=_C293 ,C97_=_C376 ,\nC97_=_C452 ,C97_=_C475 ,C97_=_C496 ,C97_=_C518 ,C97_=_C538 ,C97_=_C557 ,\nC97_=_C592 ,C97_=_C623 ,C97_=_C652 ,C97_=_C664 ,C97_=_C680 ,C97_=_C683 ,\nC97_=_C684 ,C97_=_C685 ,C97_=_C686 ,C97_=_C688 ,C98_=_C99 ,C98_=_C100 ,\nC98_=_C102 ,C98_=_C107 ,C98_=_C133 ,C98_=_C294 ,C98_=_C377 ,C98_=_C429 ,\nC98_=_C453 ,C98_=_C476 ,C98_=_C497 ,C98_=_C519 ,C98_=_C539 ,C98_=_C558 ,\nC98_=_C593 ,C98_=_C624 ,C98_=_C653 ,C98_=_C665 ,C98_=_C691 ,C98_=_C694 ,\nC98_=_C695 ,C98_=_C696 ,C98_=_C697 ,C98_=_C699 ,C99_=_C100 ,C99_=_C102 ,\nC99_=_C107 ,C99_=_C134 ,C99_=_C264 ,C99_=_C295 ,C99_=_C378 ,C99_=_C454 ,\nC99_=_C477 ,C99_=_C498 ,C99_=_C520 ,C99_=_C540 ,C99_=_C559 ,C99_=_C594 ,\nC99_=_C625 ,C99_=_C654 ,C99_=_C666 ,C99_=_C701 ,C99_=_C704 ,C99_=_C705 ,\nC99_=_C706 ,C99_=_C707 ,C99_=_C709 ,C100_=_C102 ,C100_=_C107 ,C100_=_C135 ,\nC100_=_C265 ,C100_=_C296 ,C100_=_C379 ,C100_=_C430 ,C100_=_C455 ,C100_=_C499 ,\nC100_=_C521 ,C100_=_C560 ,C100_=_C595 ,C100_=_C626 ,C100_=_C655 ,C100_=_C667 ,\nC100_=_C710 ,C100_=_C713 ,C100_=_C714 ,C100_=_C715 ,C100_=_C716 ,C100_=_C718 ,\nC102_=_C107 ,C102_=_C137 ,C102_=_C267 ,C102_=_C298 ,C102_=_C381 ,C102_=_C432 ,\nC102_=_C457 ,C102_=_C479 ,C102_=_C501 ,C102_=_C523 ,C102_=_C542 ,C102_=_C562 ,\nC102_=_C597 ,C102_=_C628 ,C102_=_C657 ,C102_=_C669 ,C102_=_C719 ,C102_=_C727 ,\nC102_=_C728 ,C102_=_C729 ,C102_=_C731 ,C107_=_C143 ,C107_=_C273 ,C107_=_C304 ,\nC107_=_C387 ,C107_=_C438 ,C107_=_C462 ,C107_=_C484 ,C107_=_C507 ,C107_=_C529 ,\nC107_=_C548 ,C107_=_C568 ,C107_=_C603 ,C107_=_C634 ,C107_=_C662 ,C107_=_C675 ,\nC107_=_C724 ,C107_=_C741 ,C107_=_C745 ,C107_=_C748 ,C107_=_C750 ,C107_=_C752 ,\nC109_=_C110 ,C109_=_C111 ,C109_=_C114 ,C109_=_C115 ,C109_=_C117 ,C109_=_C125 ,\nC109_=_C127 ,C109_=_C129 ,C109_=_C132 ,C109_=_C133 ,C109_=_C134 ,C109_=_C135 ,\nC109_=_C137 ,C109_=_C138 ,C109_=_C143 ,C109_=_C147 ,C109_=_C148 ,C109_=_C152 ,\nC109_=_C153 ,C109_=_C154 ,C109_=_C155 ,C109_=_C156 ,C109_=_C157 ,C109_=_C158 ,\nC109_=_C160 ,C109_=_C162 ,C109_=_C164 ,C109_=_C165 ,C109_=_C170 ,C109_=_C173 ,\nC109_=_C174 ,C109_=_C175 ,C109_=_C176 ,C109_=_C178 ,C110_=_C111 ,C110_=_C114 ,\nC110_=_C115 ,C110_=_C117 ,C110_=_C125 ,C110_=_C127 ,C110_=_C129 ,C110_=_C132 ,\nC110_=_C133 ,C110_=_C134 ,C110_=_C135 ,C110_=_C137 ,C110_=_C138 ,C110_=_C143 ,\nC110_=_C180 ,C110_=_C183 ,C110_=_C185 ,C110_=_C186 ,C110_=_C187 ,C110_=_C188 ,\nC110_=_C189 ,C110_=_C190 ,C110_=_C191 ,C110_=_C193 ,C110_=_C195 ,C110_=_C197 ,\nC110_=_C198 ,C110_=_C203 ,C110_=_C206 ,C110_=_C207 ,C110_=_C208 ,C110_=_C209 ,\nC110_=_C211 ,C111_=_C114 ,C111_=_C115 ,C111_=_C117 ,C111_=_C125 ,C111_=_C127 ,\nC111_=_C129 ,C111_=_C132 ,C111_=_C133 ,C111_=_C134 ,C111_=_C135 ,C111_=_C137 ,\nC111_=_C138 ,C111_=_C143 ,C111_=_C212 ,C111_=_C215 ,C111_=_C217 ,C111_=_C218 ,\nC111_=_C219 ,C111_=_C220 ,C111_=_C221 ,C111_=_C222 ,C111_=_C223 ,C111_=_C225 ,\nC111_=_C227 ,C111_=_C229 ,C111_=_C230 ,C111_=_C235 ,C111_=_C238 ,C111_=_C239 ,\nC111_=_C240 ,C111_=_C241 ,C111_=_C243 ,C114_=_C115 ,C114_=_C117 ,C114_=_C125 ,\nC114_=_C127 ,C114_=_C129 ,C114_=_C132 ,C114_=_C133 ,C114_=_C134 ,C114_=_C135 ,\nC114_=_C137 ,C114_=_C138 ,C114_=_C143 ,C114_=_C245 ,C114_=_C275 ,C114_=_C307 ,\nC114_=_C309 ,C114_=_C310 ,C114_=_C311 ,C114_=_C312 ,C114_=_C313 ,C114_=_C314 ,\nC114_=_C316 ,C114_=_C318 ,C114_=_C320 ,C114_=_C321 ,C114_=_C326 ,C114_=_C329 ,\nC114_=_C330 ,C114_=_C331 ,C114_=_C332 ,C114_=_C334 ,C115_=_C117 ,C115_=_C125 ,\nC115_=_C127 ,C115_=_C129 ,C115_=_C132 ,C115_=_C133 ,C115_=_C134 ,C115_=_C135 ,\nC115_=_C137 ,C115_=_C138 ,C115_=_C143 ,C115_=_C246 ,C115_=_C276 ,C115_=_C335 ,\nC115_=_C337 ,C115_=_C338 ,C115_=_C339 ,C115_=_C340 ,C115_=_C341 ,C115_=_C342 ,\nC115_=_C344 ,C115_=_C346 ,C115_=_C348 ,C115_=_C349 ,C115_=_C354 ,C115_=_C357 ,\nC115_=_C358 ,C115_=_C359 ,C115_=_C360 ,C115_=_C362 ,C117_=_C125 ,C117_=_C127 ,\nC117_=_C129 ,C117_=_C132 ,C117_=_C133 ,C117_=_C134 ,C117_=_C135</w:t>
      </w:r>
    </w:p>
    <w:p>
      <w:pPr>
        <w:pStyle w:val="PreformattedText"/>
        <w:bidi w:val="0"/>
        <w:spacing w:before="0" w:after="0"/>
        <w:jc w:val="left"/>
        <w:rPr/>
      </w:pPr>
      <w:r>
        <w:rPr/>
        <w:t xml:space="preserve"> </w:t>
      </w:r>
      <w:r>
        <w:rPr/>
        <w:t>,C117_=_C137 ,\nC117_=_C138 ,C117_=_C143 ,C117_=_C248 ,C117_=_C278 ,C117_=_C389 ,C117_=_C390 ,\nC117_=_C391 ,C117_=_C392 ,C117_=_C393 ,C117_=_C394 ,C117_=_C395 ,C117_=_C397 ,\nC117_=_C399 ,C117_=_C401 ,C117_=_C402 ,C117_=_C407 ,C117_=_C410 ,C117_=_C411 ,\nC117_=_C412 ,C117_=_C413 ,C117_=_C415 ,C125_=_C127 ,C125_=_C129 ,C125_=_C132 ,\nC125_=_C133 ,C125_=_C134 ,C125_=_C135 ,C125_=_C137 ,C125_=_C138 ,C125_=_C143 ,\nC125_=_C256 ,C125_=_C286 ,C125_=_C370 ,C125_=_C422 ,C125_=_C445 ,C125_=_C468 ,\nC125_=_C489 ,C125_=_C511 ,C125_=_C532 ,C125_=_C550 ,C125_=_C570 ,C125_=_C572 ,\nC125_=_C574 ,C125_=_C575 ,C125_=_C582 ,C125_=_C583 ,C125_=_C584 ,C125_=_C586 ,\nC127_=_C129 ,C127_=_C132 ,C127_=_C133 ,C127_=_C134 ,C127_=_C135 ,C127_=_C137 ,\nC127_=_C138 ,C127_=_C143 ,C127_=_C258 ,C127_=_C288 ,C127_=_C372 ,C127_=_C424 ,\nC127_=_C447 ,C127_=_C470 ,C127_=_C491 ,C127_=_C513 ,C127_=_C534 ,C127_=_C552 ,\nC127_=_C587 ,C127_=_C606 ,C127_=_C607 ,C127_=_C612 ,C127_=_C615 ,C127_=_C616 ,\nC127_=_C617 ,C127_=_C618 ,C127_=_C620 ,C129_=_C132 ,C129_=_C133 ,C129_=_C134 ,\nC129_=_C135 ,C129_=_C137 ,C129_=_C138 ,C129_=_C143 ,C129_=_C260 ,C129_=_C290 ,\nC129_=_C426 ,C129_=_C449 ,C129_=_C472 ,C129_=_C493 ,C129_=_C515 ,C129_=_C554 ,\nC129_=_C589 ,C129_=_C621 ,C129_=_C636 ,C129_=_C637 ,C129_=_C642 ,C129_=_C645 ,\nC129_=_C646 ,C129_=_C647 ,C129_=_C648 ,C129_=_C650 ,C132_=_C133 ,C132_=_C134 ,\nC132_=_C135 ,C132_=_C137 ,C132_=_C138 ,C132_=_C143 ,C132_=_C263 ,C132_=_C293 ,\nC132_=_C376 ,C132_=_C452 ,C132_=_C475 ,C132_=_C496 ,C132_=_C518 ,C132_=_C538 ,\nC132_=_C557 ,C132_=_C592 ,C132_=_C623 ,C132_=_C652 ,C132_=_C664 ,C132_=_C680 ,\nC132_=_C683 ,C132_=_C684 ,C132_=_C685 ,C132_=_C686 ,C132_=_C688 ,C133_=_C134 ,\nC133_=_C135 ,C133_=_C137 ,C133_=_C138 ,C133_=_C143 ,C133_=_C294 ,C133_=_C377 ,\nC133_=_C429 ,C133_=_C453 ,C133_=_C476 ,C133_=_C497 ,C133_=_C519 ,C133_=_C539 ,\nC133_=_C558 ,C133_=_C593 ,C133_=_C624 ,C133_=_C653 ,C133_=_C665 ,C133_=_C691 ,\nC133_=_C694 ,C133_=_C695 ,C133_=_C696 ,C133_=_C697 ,C133_=_C699 ,C134_=_C135 ,\nC134_=_C137 ,C134_=_C138 ,C134_=_C143 ,C134_=_C264 ,C134_=_C295 ,C134_=_C378 ,\nC134_=_C454 ,C134_=_C477 ,C134_=_C498 ,C134_=_C520 ,C134_=_C540 ,C134_=_C559 ,\nC134_=_C594 ,C134_=_C625 ,C134_=_C654 ,C134_=_C666 ,C134_=_C701 ,C134_=_C704 ,\nC134_=_C705 ,C134_=_C706 ,C134_=_C707 ,C134_=_C709 ,C135_=_C137 ,C135_=_C138 ,\nC135_=_C143 ,C135_=_C265 ,C135_=_C296 ,C135_=_C379 ,C135_=_C430 ,C135_=_C455 ,\nC135_=_C499 ,C135_=_C521 ,C135_=_C560 ,C135_=_C595 ,C135_=_C626 ,C135_=_C655 ,\nC135_=_C667 ,C135_=_C710 ,C135_=_C713 ,C135_=_C714 ,C135_=_C715 ,C135_=_C716 ,\nC135_=_C718 ,C137_=_C138 ,C137_=_C143 ,C137_=_C267 ,C137_=_C298 ,C137_=_C381 ,\nC137_=_C432 ,C137_=_C457 ,C137_=_C479 ,C137_=_C501 ,C137_=_C523 ,C137_=_C542 ,\nC137_=_C562 ,C137_=_C597 ,C137_=_C628 ,C137_=_C657 ,C137_=_C669 ,C137_=_C719 ,\nC137_=_C727 ,C137_=_C728 ,C137_=_C729 ,C137_=_C731 ,C138_=_C143 ,C138_=_C268 ,\nC138_=_C299 ,C138_=_C382 ,C138_=_C433 ,C138_=_C458 ,C138_=_C480 ,C138_=_C502 ,\nC138_=_C524 ,C138_=_C543 ,C138_=_C563 ,C138_=_C598 ,C138_=_C629 ,C138_=_C658 ,\nC138_=_C670 ,C138_=_C720 ,C138_=_C732 ,C138_=_C733 ,C138_=_C734 ,C138_=_C735 ,\nC138_=_C737 ,C143_=_C273 ,C143_=_C304 ,C143_=_C387 ,C143_=_C438 ,C143_=_C462 ,\nC143_=_C484 ,C143_=_C507 ,C143_=_C529 ,C143_=_C548 ,C143_=_C568 ,C143_=_C603 ,\nC143_=_C634 ,C143_=_C662 ,C143_=_C675 ,C143_=_C724 ,C143_=_C741 ,C143_=_C745 ,\nC143_=_C748 ,C143_=_C750 ,C143_=_C752 ,C147_=_C148 ,C147_=_C152 ,C147_=_C153 ,\nC147_=_C154 ,C147_=_C155 ,C147_=_C156 ,C147_=_C157 ,C147_=_C158 ,C147_=_C160 ,\nC147_=_C162 ,C147_=_C164 ,C147_=_C165 ,C147_=_C170 ,C147_=_C173 ,C147_=_C174 ,\nC147_=_C175 ,C147_=_C176 ,C147_=_C178 ,C147_=_C212 ,C147_=_C245 ,C147_=_C246 ,\nC147_=_C248 ,C147_=_C256 ,C147_=_C258 ,C147_=_C260 ,C147_=_C263 ,C147_=_C264 ,\nC147_=_C265 ,C147_=_C267 ,C147_=_C268 ,C147_=_C273 ,C148_=_C152 ,C148_=_C153 ,\nC148_=_C154 ,C148_=_C155 ,C148_=_C156 ,C148_=_C157 ,C148_=_C158 ,C148_=_C160 ,\nC148_=_C162 ,C148_=_C164 ,C148_=_C165 ,C148_=_C170 ,C148_=_C173 ,C148_=_C174 ,\nC148_=_C175 ,C148_=_C176 ,C148_=_C178 ,C148_=_C180 ,C148_=_C275 ,C148_=_C276 ,\nC148_=_C278 ,C148_=_C286 ,C148_=_C288 ,C148_=_C290 ,C148_=_C293 ,C148_=_C294 ,\nC148_=_C295 ,C148_=_C296 ,C148_=_C298 ,C148_=_C299 ,C148_=_C304 ,C152_=_C153 ,\nC152_=_C154 ,C152_=_C155 ,C152_=_C156 ,C152_=_C157 ,C152_=_C158 ,C152_=_C160 ,\nC152_=_C162 ,C152_=_C164 ,C152_=_C165 ,C152_=_C170 ,C152_=_C173 ,C152_=_C174 ,\nC152_=_C175 ,C152_=_C176 ,C152_=_C178 ,C152_=_C185 ,C152_=_C217 ,C152_=_C309 ,\nC152_=_C337 ,C152_=_C389 ,C152_=_C422 ,C152_=_C424 ,C152_=_C426 ,C152_=_C429 ,\nC152_=_C430 ,C152_=_C432 ,C152_=_C433 ,C152_=_C438 ,C153_=_C154 ,C153_=_C155 ,\nC153_=_C156 ,C153_=_C157 ,C153_=_C158 ,C153_=_C160 ,C153_=_C162 ,C153_=_C164 ,\nC153_=_C165 ,C153_=_C170 ,C153_=_C173 ,C153_=_C174 ,C153_=_C175 ,C153_=_C176 ,\nC153_=_C178 ,C153_=_C186 ,C153_=_C218 ,C153_=_C310 ,C153_=_C338 ,C153_=_C390 ,\nC153_=_C445 ,C153_=_C447 ,C153_=_C449 ,C153_=_C452 ,C153_=_C453 ,C153_=_C454 ,\nC153_=_C455 ,C153_=_C457 ,C153_=_C458 ,C153_=_C462 ,C154_=_C155 ,C154_=_C156 ,\nC154_=_C157 ,C154_=_C158 ,C154_=_C160 ,C154_=_C162 ,C154_=_C164 ,C154_=_C165 ,\nC154_=_C170 ,C154_=_C173 ,C154_=_C174 ,C154_=_C175 ,C154_=_C176 ,C154_=_C178 ,\nC154_=_C187 ,C154_=_C219 ,C154_=_C311 ,C154_=_C339 ,C154_=_C391 ,C154_=_C468 ,\nC154_=_C470 ,C154_=_C472 ,C154_=_C475 ,C154_=_C476 ,C154_=_C477 ,C154_=_C479 ,\nC154_=_C480 ,C154_=_C484 ,C155_=_C156 ,C155_=_C157 ,C155_=_C158 ,C155_=_C160 ,\nC155_=_C162 ,C155_=_C164 ,C155_=_C165 ,C155_=_C170 ,C155_=_C173 ,C155_=_C174 ,\nC155_=_C175 ,C155_=_C176 ,C155_=_C178 ,C155_=_C188 ,C155_=_C220 ,C155_=_C312 ,\nC155_=_C340 ,C155_=_C392 ,C155_=_C489 ,C155_=_C491 ,C155_=_C493 ,C155_=_C496 ,\nC155_=_C497 ,C155_=_C498 ,C155_=_C499 ,C155_=_C501 ,C155_=_C502 ,C155_=_C507 ,\nC156_=_C157 ,C156_=_C158 ,C156_=_C160 ,C156_=_C162 ,C156_=_C164 ,C156_=_C165 ,\nC156_=_C170 ,C156_=_C173 ,C156_=_C174 ,C156_=_C175 ,C156_=_C176 ,C156_=_C178 ,\nC156_=_C189 ,C156_=_C221 ,C156_=_C313 ,C156_=_C341 ,C156_=_C393 ,C156_=_C511 ,\nC156_=_C513 ,C156_=_C515 ,C156_=_C518 ,C156_=_C519 ,C156_=_C520 ,C156_=_C521 ,\nC156_=_C523 ,C156_=_C524 ,C156_=_C529 ,C157_=_C158 ,C157_=_C160 ,C157_=_C162 ,\nC157_=_C164 ,C157_=_C165 ,C157_=_C170 ,C157_=_C173 ,C157_=_C174 ,C157_=_C175 ,\nC157_=_C176 ,C157_=_C178 ,C157_=_C190 ,C157_=_C222 ,C157_=_C342 ,C157_=_C394 ,\nC157_=_C532 ,C157_=_C534 ,C157_=_C538 ,C157_=_C539 ,C157_=_C540 ,C157_=_C542 ,\nC157_=_C543 ,C157_=_C548 ,C158_=_C160 ,C158_=_C162 ,C158_=_C164 ,C158_=_C165 ,\nC158_=_C170 ,C158_=_C173 ,C158_=_C174 ,C158_=_C175 ,C158_=_C176 ,C158_=_C178 ,\nC158_=_C191 ,C158_=_C223 ,C158_=_C314 ,C158_=_C395 ,C158_=_C550 ,C158_=_C552 ,\nC158_=_C554 ,C158_=_C557 ,C158_=_C558 ,C158_=_C559 ,C158_=_C560 ,C158_=_C562 ,\nC158_=_C563 ,C158_=_C568 ,C160_=_C162 ,C160_=_C164 ,C160_=_C165 ,C160_=_C170 ,\nC160_=_C173 ,C160_=_C174 ,C160_=_C175 ,C160_=_C176 ,C160_=_C178 ,C160_=_C193 ,\nC160_=_C225 ,C160_=_C316 ,C160_=_C344 ,C160_=_C397 ,C160_=_C570 ,C160_=_C587 ,\nC160_=_C589 ,C160_=_C592 ,C160_=_C593 ,C160_=_C594 ,C160_=_C595 ,C160_=_C597 ,\nC160_=_C598 ,C160_=_C603 ,C162_=_C164 ,C162_=_C165 ,C162_=_C170 ,C162_=_C173 ,\nC162_=_C174 ,C162_=_C175 ,C162_=_C176 ,C162_=_C178 ,C162_=_C195 ,C162_=_C227 ,\nC162_=_C318 ,C162_=_C346 ,C162_=_C399 ,C162_=_C572 ,C162_=_C621 ,C162_=_C623 ,\nC162_=_C624 ,C162_=_C625 ,C162_=_C626 ,C162_=_C628 ,C162_=_C629 ,C162_=_C634 ,\nC164_=_C165 ,C164_=_C170 ,C164_=_C173 ,C164_=_C174 ,C164_=_C175 ,C164_=_C176 ,\nC164_=_C178 ,C164_=_C197 ,C164_=_C229 ,C164_=_C320 ,C164_=_C348 ,C164_=_C401 ,\nC164_=_C574 ,C164_=_C606 ,C164_=_C636 ,C164_=_C652 ,C164_=_C653 ,C164_=_C654 ,\nC164_=_C655 ,C164_=_C657 ,C164_=_C658 ,C164_=_C662 ,C165_=_C170 ,C165_=_C173 ,\nC165_=_C174 ,C165_=_C175 ,C165_=_C176 ,C165_=_C178 ,C165_=_C198 ,C165_=_C230 ,\nC165_=_C321 ,C165_=_C349 ,C165_=_C402 ,C165_=_C575 ,C165_=_C607 ,C165_=_C637 ,\nC165_=_C664 ,C165_=_C665 ,C165_=_C666 ,C165_=_C667 ,C165_=_C669 ,C165_=_C670 ,\nC165_=_C675 ,C170_=_C173 ,C170_=_C174 ,C170_=_C175 ,C170_=_C176 ,C170_=_C178 ,\nC170_=_C203 ,C170_=_C235 ,C170_=_C326 ,C170_=_C354 ,C170_=_C407 ,C170_=_C612 ,\nC170_=_C642 ,C170_=_C680 ,C170_=_C691 ,C170_=_C701 ,C170_=_C710 ,C170_=_C719 ,\nC170_=_C720 ,C170_=_C724 ,C173_=_C174 ,C173_=_C175 ,C173_=_C176 ,C173_=_C178 ,\nC173_=_C206 ,C173_=_C238 ,C173_=_C329 ,C173_=_C357 ,C173_=_C410 ,C173_=_C615 ,\nC173_=_C645 ,C173_=_C683 ,C173_=_C694 ,C173_=_C704 ,C173_=_C713 ,C173_=_C732 ,\nC173_=_C741 ,C174_=_C175 ,C174_=_C176 ,C174_=_C178 ,C174_=_C207 ,C174_=_C239 ,\nC174_=_C330 ,C174_=_C358 ,C174_=_C411 ,C174_=_C582 ,C174_=_C616 ,C174_=_C646 ,\nC174_=_C684 ,C174_=_C695 ,C174_=_C705 ,C174_=_C714 ,C174_=_C727 ,C174_=_C733 ,\nC174_=_C745 ,C175_=_C176 ,C175_=_C178 ,C175_=_C208 ,C175_=_C240 ,C175_=_C331 ,\nC175_=_C359 ,C175_=_C412 ,C175_=_C583 ,C175_=_C617 ,C175_=_C647 ,C175_=_C685 ,\nC175_=_C696 ,C175_=_C706 ,C175_=_C715 ,C175_=_C728 ,C175_=_C734 ,C175_=_C748 ,\nC176_=_C178 ,C176_=_C209 ,C176_=_C241 ,C176_=_C332 ,C176_=_C360 ,C176_=_C413 ,\nC176_=_C584 ,C176_=_C618 ,C176_=_C648 ,C176_=_C686 ,C176_=_C697 ,C176_=_C707 ,\nC176_=_C716 ,C176_=_C729 ,C176_=_C735 ,C176_=_C750 ,C178_=_C211 ,C178_=_C243 ,\nC178_=_C334 ,C178_=_C362 ,C178_=_C415 ,C178_=_C586 ,C178_=_C620 ,C178_=_C650 ,\nC178_=_C688 ,C178_=_C699 ,C178_=_C709 ,C178_=_C718 ,C178_=_C731 ,C178_=_C737 ,\nC178_=_C752 ,C180_=_C183 ,C180_=_C185 ,C180_=_C186 ,C180_=_C187 ,C180_=_C188 ,\nC180_=_C189 ,C180_=_C190 ,C180_=_C191 ,C180_=_C193 ,C180_=_C195 ,C180_=_C197 ,\nC180_=_C198 ,C180_=_C203 ,C180_=_C206 ,C180_=_C207 ,C180_=_C208 ,C180_=_C209 ,\nC180_=_C211 ,C180_=_C275 ,C180_=_C276 ,C180_=_C278 ,C180_=_C286 ,C180_=_C288 ,\nC180_=_C290 ,C180_=_C293 ,C180_=_C294 ,C180_=_C295 ,C180_=_C296 ,C180_=_C298 ,\nC180_=_C299 ,C180_=_C304 ,C183_=_C185 ,C183_=_C186 ,C183_=_C187 ,C183_=_C188 ,\nC183_=_C189 ,C183_=_C190 ,C183_=_C191 ,C183_=_C193 ,C183_=_C195 ,C183_=_C197 ,\nC183_=_C198 ,C183_=_C203 ,C183_=_C206 ,C183_=_C207</w:t>
      </w:r>
    </w:p>
    <w:p>
      <w:pPr>
        <w:pStyle w:val="PreformattedText"/>
        <w:bidi w:val="0"/>
        <w:spacing w:before="0" w:after="0"/>
        <w:jc w:val="left"/>
        <w:rPr/>
      </w:pPr>
      <w:r>
        <w:rPr/>
        <w:t xml:space="preserve"> </w:t>
      </w:r>
      <w:r>
        <w:rPr/>
        <w:t>,C183_=_C208 ,C183_=_C209 ,\nC183_=_C211 ,C183_=_C215 ,C183_=_C307 ,C183_=_C335 ,C183_=_C370 ,C183_=_C372 ,\nC183_=_C376 ,C183_=_C377 ,C183_=_C378 ,C183_=_C379 ,C183_=_C381 ,C183_=_C382 ,\nC183_=_C387 ,C185_=_C186 ,C185_=_C187 ,C185_=_C188 ,C185_=_C189 ,C185_=_C190 ,\nC185_=_C191 ,C185_=_C193 ,C185_=_C195 ,C185_=_C197 ,C185_=_C198 ,C185_=_C203 ,\nC185_=_C206 ,C185_=_C207 ,C185_=_C208 ,C185_=_C209 ,C185_=_C211 ,C185_=_C217 ,\nC185_=_C309 ,C185_=_C337 ,C185_=_C389 ,C185_=_C422 ,C185_=_C424 ,C185_=_C426 ,\nC185_=_C429 ,C185_=_C430 ,C185_=_C432 ,C185_=_C433 ,C185_=_C438 ,C186_=_C187 ,\nC186_=_C188 ,C186_=_C189 ,C186_=_C190 ,C186_=_C191 ,C186_=_C193 ,C186_=_C195 ,\nC186_=_C197 ,C186_=_C198 ,C186_=_C203 ,C186_=_C206 ,C186_=_C207 ,C186_=_C208 ,\nC186_=_C209 ,C186_=_C211 ,C186_=_C218 ,C186_=_C310 ,C186_=_C338 ,C186_=_C390 ,\nC186_=_C445 ,C186_=_C447 ,C186_=_C449 ,C186_=_C452 ,C186_=_C453 ,C186_=_C454 ,\nC186_=_C455 ,C186_=_C457 ,C186_=_C458 ,C186_=_C462 ,C187_=_C188 ,C187_=_C189 ,\nC187_=_C190 ,C187_=_C191 ,C187_=_C193 ,C187_=_C195 ,C187_=_C197 ,C187_=_C198 ,\nC187_=_C203 ,C187_=_C206 ,C187_=_C207 ,C187_=_C208 ,C187_=_C209 ,C187_=_C211 ,\nC187_=_C219 ,C187_=_C311 ,C187_=_C339 ,C187_=_C391 ,C187_=_C468 ,C187_=_C470 ,\nC187_=_C472 ,C187_=_C475 ,C187_=_C476 ,C187_=_C477 ,C187_=_C479 ,C187_=_C480 ,\nC187_=_C484 ,C188_=_C189 ,C188_=_C190 ,C188_=_C191 ,C188_=_C193 ,C188_=_C195 ,\nC188_=_C197 ,C188_=_C198 ,C188_=_C203 ,C188_=_C206 ,C188_=_C207 ,C188_=_C208 ,\nC188_=_C209 ,C188_=_C211 ,C188_=_C220 ,C188_=_C312 ,C188_=_C340 ,C188_=_C392 ,\nC188_=_C489 ,C188_=_C491 ,C188_=_C493 ,C188_=_C496 ,C188_=_C497 ,C188_=_C498 ,\nC188_=_C499 ,C188_=_C501 ,C188_=_C502 ,C188_=_C507 ,C189_=_C190 ,C189_=_C191 ,\nC189_=_C193 ,C189_=_C195 ,C189_=_C197 ,C189_=_C198 ,C189_=_C203 ,C189_=_C206 ,\nC189_=_C207 ,C189_=_C208 ,C189_=_C209 ,C189_=_C211 ,C189_=_C221 ,C189_=_C313 ,\nC189_=_C341 ,C189_=_C393 ,C189_=_C511 ,C189_=_C513 ,C189_=_C515 ,C189_=_C518 ,\nC189_=_C519 ,C189_=_C520 ,C189_=_C521 ,C189_=_C523 ,C189_=_C524 ,C189_=_C529 ,\nC190_=_C191 ,C190_=_C193 ,C190_=_C195 ,C190_=_C197 ,C190_=_C198 ,C190_=_C203 ,\nC190_=_C206 ,C190_=_C207 ,C190_=_C208 ,C190_=_C209 ,C190_=_C211 ,C190_=_C222 ,\nC190_=_C342 ,C190_=_C394 ,C190_=_C532 ,C190_=_C534 ,C190_=_C538 ,C190_=_C539 ,\nC190_=_C540 ,C190_=_C542 ,C190_=_C543 ,C190_=_C548 ,C191_=_C193 ,C191_=_C195 ,\nC191_=_C197 ,C191_=_C198 ,C191_=_C203 ,C191_=_C206 ,C191_=_C207 ,C191_=_C208 ,\nC191_=_C209 ,C191_=_C211 ,C191_=_C223 ,C191_=_C314 ,C191_=_C395 ,C191_=_C550 ,\nC191_=_C552 ,C191_=_C554 ,C191_=_C557 ,C191_=_C558 ,C191_=_C559 ,C191_=_C560 ,\nC191_=_C562 ,C191_=_C563 ,C191_=_C568 ,C193_=_C195 ,C193_=_C197 ,C193_=_C198 ,\nC193_=_C203 ,C193_=_C206 ,C193_=_C207 ,C193_=_C208 ,C193_=_C209 ,C193_=_C211 ,\nC193_=_C225 ,C193_=_C316 ,C193_=_C344 ,C193_=_C397 ,C193_=_C570 ,C193_=_C587 ,\nC193_=_C589 ,C193_=_C592 ,C193_=_C593 ,C193_=_C594 ,C193_=_C595 ,C193_=_C597 ,\nC193_=_C598 ,C193_=_C603 ,C195_=_C197 ,C195_=_C198 ,C195_=_C203 ,C195_=_C206 ,\nC195_=_C207 ,C195_=_C208 ,C195_=_C209 ,C195_=_C211 ,C195_=_C227 ,C195_=_C318 ,\nC195_=_C346 ,C195_=_C399 ,C195_=_C572 ,C195_=_C621 ,C195_=_C623 ,C195_=_C624 ,\nC195_=_C625 ,C195_=_C626 ,C195_=_C628 ,C195_=_C629 ,C195_=_C634 ,C197_=_C198 ,\nC197_=_C203 ,C197_=_C206 ,C197_=_C207 ,C197_=_C208 ,C197_=_C209 ,C197_=_C211 ,\nC197_=_C229 ,C197_=_C320 ,C197_=_C348 ,C197_=_C401 ,C197_=_C574 ,C197_=_C606 ,\nC197_=_C636 ,C197_=_C652 ,C197_=_C653 ,C197_=_C654 ,C197_=_C655 ,C197_=_C657 ,\nC197_=_C658 ,C197_=_C662 ,C198_=_C203 ,C198_=_C206 ,C198_=_C207 ,C198_=_C208 ,\nC198_=_C209 ,C198_=_C211 ,C198_=_C230 ,C198_=_C321 ,C198_=_C349 ,C198_=_C402 ,\nC198_=_C575 ,C198_=_C607 ,C198_=_C637 ,C198_=_C664 ,C198_=_C665 ,C198_=_C666 ,\nC198_=_C667 ,C198_=_C669 ,C198_=_C670 ,C198_=_C675 ,C203_=_C206 ,C203_=_C207 ,\nC203_=_C208 ,C203_=_C209 ,C203_=_C211 ,C203_=_C235 ,C203_=_C326 ,C203_=_C354 ,\nC203_=_C407 ,C203_=_C612 ,C203_=_C642 ,C203_=_C680 ,C203_=_C691 ,C203_=_C701 ,\nC203_=_C710 ,C203_=_C719 ,C203_=_C720 ,C203_=_C724 ,C206_=_C207 ,C206_=_C208 ,\nC206_=_C209 ,C206_=_C211 ,C206_=_C238 ,C206_=_C329 ,C206_=_C357 ,C206_=_C410 ,\nC206_=_C615 ,C206_=_C645 ,C206_=_C683 ,C206_=_C694 ,C206_=_C704 ,C206_=_C713 ,\nC206_=_C732 ,C206_=_C741 ,C207_=_C208 ,C207_=_C209 ,C207_=_C211 ,C207_=_C239 ,\nC207_=_C330 ,C207_=_C358 ,C207_=_C411 ,C207_=_C582 ,C207_=_C616 ,C207_=_C646 ,\nC207_=_C684 ,C207_=_C695 ,C207_=_C705 ,C207_=_C714 ,C207_=_C727 ,C207_=_C733 ,\nC207_=_C745 ,C208_=_C209 ,C208_=_C211 ,C208_=_C240 ,C208_=_C331 ,C208_=_C359 ,\nC208_=_C412 ,C208_=_C583 ,C208_=_C617 ,C208_=_C647 ,C208_=_C685 ,C208_=_C696 ,\nC208_=_C706 ,C208_=_C715 ,C208_=_C728 ,C208_=_C734 ,C208_=_C748 ,C209_=_C211 ,\nC209_=_C241 ,C209_=_C332 ,C209_=_C360 ,C209_=_C413 ,C209_=_C584 ,C209_=_C618 ,\nC209_=_C648 ,C209_=_C686 ,C209_=_C697 ,C209_=_C707 ,C209_=_C716 ,C209_=_C729 ,\nC209_=_C735 ,C209_=_C750 ,C211_=_C243 ,C211_=_C334 ,C211_=_C362 ,C211_=_C415 ,\nC211_=_C586 ,C211_=_C620 ,C211_=_C650 ,C211_=_C688 ,C211_=_C699 ,C211_=_C709 ,\nC211_=_C718 ,C211_=_C731 ,C211_=_C737 ,C211_=_C752 ,C212_=_C215 ,C212_=_C217 ,\nC212_=_C218 ,C212_=_C219 ,C212_=_C220 ,C212_=_C221 ,C212_=_C222 ,C212_=_C223 ,\nC212_=_C225 ,C212_=_C227 ,C212_=_C229 ,C212_=_C230 ,C212_=_C235 ,C212_=_C238 ,\nC212_=_C239 ,C212_=_C240 ,C212_=_C241 ,C212_=_C243 ,C212_=_C245 ,C212_=_C246 ,\nC212_=_C248 ,C212_=_C256 ,C212_=_C258 ,C212_=_C260 ,C212_=_C263 ,C212_=_C264 ,\nC212_=_C265 ,C212_=_C267 ,C212_=_C268 ,C212_=_C273 ,C215_=_C217 ,C215_=_C218 ,\nC215_=_C219 ,C215_=_C220 ,C215_=_C221 ,C215_=_C222 ,C215_=_C223 ,C215_=_C225 ,\nC215_=_C227 ,C215_=_C229 ,C215_=_C230 ,C215_=_C235 ,C215_=_C238 ,C215_=_C239 ,\nC215_=_C240 ,C215_=_C241 ,C215_=_C243 ,C215_=_C307 ,C215_=_C335 ,C215_=_C370 ,\nC215_=_C372 ,C215_=_C376 ,C215_=_C377 ,C215_=_C378 ,C215_=_C379 ,C215_=_C381 ,\nC215_=_C382 ,C215_=_C387 ,C217_=_C218 ,C217_=_C219 ,C217_=_C220 ,C217_=_C221 ,\nC217_=_C222 ,C217_=_C223 ,C217_=_C225 ,C217_=_C227 ,C217_=_C229 ,C217_=_C230 ,\nC217_=_C235 ,C217_=_C238 ,C217_=_C239 ,C217_=_C240 ,C217_=_C241 ,C217_=_C243 ,\nC217_=_C309 ,C217_=_C337 ,C217_=_C389 ,C217_=_C422 ,C217_=_C424 ,C217_=_C426 ,\nC217_=_C429 ,C217_=_C430 ,C217_=_C432 ,C217_=_C433 ,C217_=_C438 ,C218_=_C219 ,\nC218_=_C220 ,C218_=_C221 ,C218_=_C222 ,C218_=_C223 ,C218_=_C225 ,C218_=_C227 ,\nC218_=_C229 ,C218_=_C230 ,C218_=_C235 ,C218_=_C238 ,C218_=_C239 ,C218_=_C240 ,\nC218_=_C241 ,C218_=_C243 ,C218_=_C310 ,C218_=_C338 ,C218_=_C390 ,C218_=_C445 ,\nC218_=_C447 ,C218_=_C449 ,C218_=_C452 ,C218_=_C453 ,C218_=_C454 ,C218_=_C455 ,\nC218_=_C457 ,C218_=_C458 ,C218_=_C462 ,C219_=_C220 ,C219_=_C221 ,C219_=_C222 ,\nC219_=_C223 ,C219_=_C225 ,C219_=_C227 ,C219_=_C229 ,C219_=_C230 ,C219_=_C235 ,\nC219_=_C238 ,C219_=_C239 ,C219_=_C240 ,C219_=_C241 ,C219_=_C243 ,C219_=_C311 ,\nC219_=_C339 ,C219_=_C391 ,C219_=_C468 ,C219_=_C470 ,C219_=_C472 ,C219_=_C475 ,\nC219_=_C476 ,C219_=_C477 ,C219_=_C479 ,C219_=_C480 ,C219_=_C484 ,C220_=_C221 ,\nC220_=_C222 ,C220_=_C223 ,C220_=_C225 ,C220_=_C227 ,C220_=_C229 ,C220_=_C230 ,\nC220_=_C235 ,C220_=_C238 ,C220_=_C239 ,C220_=_C240 ,C220_=_C241 ,C220_=_C243 ,\nC220_=_C312 ,C220_=_C340 ,C220_=_C392 ,C220_=_C489 ,C220_=_C491 ,C220_=_C493 ,\nC220_=_C496 ,C220_=_C497 ,C220_=_C498 ,C220_=_C499 ,C220_=_C501 ,C220_=_C502 ,\nC220_=_C507 ,C221_=_C222 ,C221_=_C223 ,C221_=_C225 ,C221_=_C227 ,C221_=_C229 ,\nC221_=_C230 ,C221_=_C235 ,C221_=_C238 ,C221_=_C239 ,C221_=_C240 ,C221_=_C241 ,\nC221_=_C243 ,C221_=_C313 ,C221_=_C341 ,C221_=_C393 ,C221_=_C511 ,C221_=_C513 ,\nC221_=_C515 ,C221_=_C518 ,C221_=_C519 ,C221_=_C520 ,C221_=_C521 ,C221_=_C523 ,\nC221_=_C524 ,C221_=_C529 ,C222_=_C223 ,C222_=_C225 ,C222_=_C227 ,C222_=_C229 ,\nC222_=_C230 ,C222_=_C235 ,C222_=_C238 ,C222_=_C239 ,C222_=_C240 ,C222_=_C241 ,\nC222_=_C243 ,C222_=_C342 ,C222_=_C394 ,C222_=_C532 ,C222_=_C534 ,C222_=_C538 ,\nC222_=_C539 ,C222_=_C540 ,C222_=_C542 ,C222_=_C543 ,C222_=_C548 ,C223_=_C225 ,\nC223_=_C227 ,C223_=_C229 ,C223_=_C230 ,C223_=_C235 ,C223_=_C238 ,C223_=_C239 ,\nC223_=_C240 ,C223_=_C241 ,C223_=_C243 ,C223_=_C314 ,C223_=_C395 ,C223_=_C550 ,\nC223_=_C552 ,C223_=_C554 ,C223_=_C557 ,C223_=_C558 ,C223_=_C559 ,C223_=_C560 ,\nC223_=_C562 ,C223_=_C563 ,C223_=_C568 ,C225_=_C227 ,C225_=_C229 ,C225_=_C230 ,\nC225_=_C235 ,C225_=_C238 ,C225_=_C239 ,C225_=_C240 ,C225_=_C241 ,C225_=_C243 ,\nC225_=_C316 ,C225_=_C344 ,C225_=_C397 ,C225_=_C570 ,C225_=_C587 ,C225_=_C589 ,\nC225_=_C592 ,C225_=_C593 ,C225_=_C594 ,C225_=_C595 ,C225_=_C597 ,C225_=_C598 ,\nC225_=_C603 ,C227_=_C229 ,C227_=_C230 ,C227_=_C235 ,C227_=_C238 ,C227_=_C239 ,\nC227_=_C240 ,C227_=_C241 ,C227_=_C243 ,C227_=_C318 ,C227_=_C346 ,C227_=_C399 ,\nC227_=_C572 ,C227_=_C621 ,C227_=_C623 ,C227_=_C624 ,C227_=_C625 ,C227_=_C626 ,\nC227_=_C628 ,C227_=_C629 ,C227_=_C634 ,C229_=_C230 ,C229_=_C235 ,C229_=_C238 ,\nC229_=_C239 ,C229_=_C240 ,C229_=_C241 ,C229_=_C243 ,C229_=_C320 ,C229_=_C348 ,\nC229_=_C401 ,C229_=_C574 ,C229_=_C606 ,C229_=_C636 ,C229_=_C652 ,C229_=_C653 ,\nC229_=_C654 ,C229_=_C655 ,C229_=_C657 ,C229_=_C658 ,C229_=_C662 ,C230_=_C235 ,\nC230_=_C238 ,C230_=_C239 ,C230_=_C240 ,C230_=_C241 ,C230_=_C243 ,C230_=_C321 ,\nC230_=_C349 ,C230_=_C402 ,C230_=_C575 ,C230_=_C607 ,C230_=_C637 ,C230_=_C664 ,\nC230_=_C665 ,C230_=_C666 ,C230_=_C667 ,C230_=_C669 ,C230_=_C670 ,C230_=_C675 ,\nC235_=_C238 ,C235_=_C239 ,C235_=_C240 ,C235_=_C241 ,C235_=_C243 ,C235_=_C326 ,\nC235_=_C354 ,C235_=_C407 ,C235_=_C612 ,C235_=_C642 ,C235_=_C680 ,C235_=_C691 ,\nC235_=_C701 ,C235_=_C710 ,C235_=_C719 ,C235_=_C720 ,C235_=_C724 ,C238_=_C239 ,\nC238_=_C240 ,C238_=_C241 ,C238_=_C243 ,C238_=_C329 ,C238_=_C357 ,C238_=_C410 ,\nC238_=_C615 ,C238_=_C645 ,C238_=_C683 ,C238_=_C694 ,C238_=_C704 ,C238_=_C713 ,\nC238_=_C732 ,C238_=_C741 ,C239_=_C240 ,C239_=_C241 ,C239_=_C243 ,C239_=_C330 ,\nC239_=_C358 ,C239_=_C411 ,C239_=_C582 ,C239_=_C616 ,C239_=_C646 ,C239_=_C684 ,\nC239_=_C695 ,C239_=_C705 ,C239_=_C714 ,C239_=_C727 ,C239_=_C733 ,C239_=_C745 ,\nC240_=_C241 ,C240_=_C243 ,C240_=_C331</w:t>
      </w:r>
    </w:p>
    <w:p>
      <w:pPr>
        <w:pStyle w:val="PreformattedText"/>
        <w:bidi w:val="0"/>
        <w:spacing w:before="0" w:after="0"/>
        <w:jc w:val="left"/>
        <w:rPr/>
      </w:pPr>
      <w:r>
        <w:rPr/>
        <w:t xml:space="preserve"> </w:t>
      </w:r>
      <w:r>
        <w:rPr/>
        <w:t>,C240_=_C359 ,C240_=_C412 ,C240_=_C583 ,\nC240_=_C617 ,C240_=_C647 ,C240_=_C685 ,C240_=_C696 ,C240_=_C706 ,C240_=_C715 ,\nC240_=_C728 ,C240_=_C734 ,C240_=_C748 ,C241_=_C243 ,C241_=_C332 ,C241_=_C360 ,\nC241_=_C413 ,C241_=_C584 ,C241_=_C618 ,C241_=_C648 ,C241_=_C686 ,C241_=_C697 ,\nC241_=_C707 ,C241_=_C716 ,C241_=_C729 ,C241_=_C735 ,C241_=_C750 ,C243_=_C334 ,\nC243_=_C362 ,C243_=_C415 ,C243_=_C586 ,C243_=_C620 ,C243_=_C650 ,C243_=_C688 ,\nC243_=_C699 ,C243_=_C709 ,C243_=_C718 ,C243_=_C731 ,C243_=_C737 ,C243_=_C752 ,\nC245_=_C246 ,C245_=_C248 ,C245_=_C256 ,C245_=_C258 ,C245_=_C260 ,C245_=_C263 ,\nC245_=_C264 ,C245_=_C265 ,C245_=_C267 ,C245_=_C268 ,C245_=_C273 ,C245_=_C275 ,\nC245_=_C307 ,C245_=_C309 ,C245_=_C310 ,C245_=_C311 ,C245_=_C312 ,C245_=_C313 ,\nC245_=_C314 ,C245_=_C316 ,C245_=_C318 ,C245_=_C320 ,C245_=_C321 ,C245_=_C326 ,\nC245_=_C329 ,C245_=_C330 ,C245_=_C331 ,C245_=_C332 ,C245_=_C334 ,C246_=_C248 ,\nC246_=_C256 ,C246_=_C258 ,C246_=_C260 ,C246_=_C263 ,C246_=_C264 ,C246_=_C265 ,\nC246_=_C267 ,C246_=_C268 ,C246_=_C273 ,C246_=_C276 ,C246_=_C335 ,C246_=_C337 ,\nC246_=_C338 ,C246_=_C339 ,C246_=_C340 ,C246_=_C341 ,C246_=_C342 ,C246_=_C344 ,\nC246_=_C346 ,C246_=_C348 ,C246_=_C349 ,C246_=_C354 ,C246_=_C357 ,C246_=_C358 ,\nC246_=_C359 ,C246_=_C360 ,C246_=_C362 ,C248_=_C256 ,C248_=_C258 ,C248_=_C260 ,\nC248_=_C263 ,C248_=_C264 ,C248_=_C265 ,C248_=_C267 ,C248_=_C268 ,C248_=_C273 ,\nC248_=_C278 ,C248_=_C389 ,C248_=_C390 ,C248_=_C391 ,C248_=_C392 ,C248_=_C393 ,\nC248_=_C394 ,C248_=_C395 ,C248_=_C397 ,C248_=_C399 ,C248_=_C401 ,C248_=_C402 ,\nC248_=_C407 ,C248_=_C410 ,C248_=_C411 ,C248_=_C412 ,C248_=_C413 ,C248_=_C415 ,\nC256_=_C258 ,C256_=_C260 ,C256_=_C263 ,C256_=_C264 ,C256_=_C265 ,C256_=_C267 ,\nC256_=_C268 ,C256_=_C273 ,C256_=_C286 ,C256_=_C370 ,C256_=_C422 ,C256_=_C445 ,\nC256_=_C468 ,C256_=_C489 ,C256_=_C511 ,C256_=_C532 ,C256_=_C550 ,C256_=_C570 ,\nC256_=_C572 ,C256_=_C574 ,C256_=_C575 ,C256_=_C582 ,C256_=_C583 ,C256_=_C584 ,\nC256_=_C586 ,C258_=_C260 ,C258_=_C263 ,C258_=_C264 ,C258_=_C265 ,C258_=_C267 ,\nC258_=_C268 ,C258_=_C273 ,C258_=_C288 ,C258_=_C372 ,C258_=_C424 ,C258_=_C447 ,\nC258_=_C470 ,C258_=_C491 ,C258_=_C513 ,C258_=_C534 ,C258_=_C552 ,C258_=_C587 ,\nC258_=_C606 ,C258_=_C607 ,C258_=_C612 ,C258_=_C615 ,C258_=_C616 ,C258_=_C617 ,\nC258_=_C618 ,C258_=_C620 ,C260_=_C263 ,C260_=_C264 ,C260_=_C265 ,C260_=_C267 ,\nC260_=_C268 ,C260_=_C273 ,C260_=_C290 ,C260_=_C426 ,C260_=_C449 ,C260_=_C472 ,\nC260_=_C493 ,C260_=_C515 ,C260_=_C554 ,C260_=_C589 ,C260_=_C621 ,C260_=_C636 ,\nC260_=_C637 ,C260_=_C642 ,C260_=_C645 ,C260_=_C646 ,C260_=_C647 ,C260_=_C648 ,\nC260_=_C650 ,C263_=_C264 ,C263_=_C265 ,C263_=_C267 ,C263_=_C268 ,C263_=_C273 ,\nC263_=_C293 ,C263_=_C376 ,C263_=_C452 ,C263_=_C475 ,C263_=_C496 ,C263_=_C518 ,\nC263_=_C538 ,C263_=_C557 ,C263_=_C592 ,C263_=_C623 ,C263_=_C652 ,C263_=_C664 ,\nC263_=_C680 ,C263_=_C683 ,C263_=_C684 ,C263_=_C685 ,C263_=_C686 ,C263_=_C688 ,\nC264_=_C265 ,C264_=_C267 ,C264_=_C268 ,C264_=_C273 ,C264_=_C295 ,C264_=_C378 ,\nC264_=_C454 ,C264_=_C477 ,C264_=_C498 ,C264_=_C520 ,C264_=_C540 ,C264_=_C559 ,\nC264_=_C594 ,C264_=_C625 ,C264_=_C654 ,C264_=_C666 ,C264_=_C701 ,C264_=_C704 ,\nC264_=_C705 ,C264_=_C706 ,C264_=_C707 ,C264_=_C709 ,C265_=_C267 ,C265_=_C268 ,\nC265_=_C273 ,C265_=_C296 ,C265_=_C379 ,C265_=_C430 ,C265_=_C455 ,C265_=_C499 ,\nC265_=_C521 ,C265_=_C560 ,C265_=_C595 ,C265_=_C626 ,C265_=_C655 ,C265_=_C667 ,\nC265_=_C710 ,C265_=_C713 ,C265_=_C714 ,C265_=_C715 ,C265_=_C716 ,C265_=_C718 ,\nC267_=_C268 ,C267_=_C273 ,C267_=_C298 ,C267_=_C381 ,C267_=_C432 ,C267_=_C457 ,\nC267_=_C479 ,C267_=_C501 ,C267_=_C523 ,C267_=_C542 ,C267_=_C562 ,C267_=_C597 ,\nC267_=_C628 ,C267_=_C657 ,C267_=_C669 ,C267_=_C719 ,C267_=_C727 ,C267_=_C728 ,\nC267_=_C729 ,C267_=_C731 ,C268_=_C273 ,C268_=_C299 ,C268_=_C382 ,C268_=_C433 ,\nC268_=_C458 ,C268_=_C480 ,C268_=_C502 ,C268_=_C524 ,C268_=_C543 ,C268_=_C563 ,\nC268_=_C598 ,C268_=_C629 ,C268_=_C658 ,C268_=_C670 ,C268_=_C720 ,C268_=_C732 ,\nC268_=_C733 ,C268_=_C734 ,C268_=_C735 ,C268_=_C737 ,C273_=_C304 ,C273_=_C387 ,\nC273_=_C438 ,C273_=_C462 ,C273_=_C484 ,C273_=_C507 ,C273_=_C529 ,C273_=_C548 ,\nC273_=_C568 ,C273_=_C603 ,C273_=_C634 ,C273_=_C662 ,C273_=_C675 ,C273_=_C724 ,\nC273_=_C741 ,C273_=_C745 ,C273_=_C748 ,C273_=_C750 ,C273_=_C752 ,C275_=_C276 ,\nC275_=_C278 ,C275_=_C286 ,C275_=_C288 ,C275_=_C290 ,C275_=_C293 ,C275_=_C294 ,\nC275_=_C295 ,C275_=_C296 ,C275_=_C298 ,C275_=_C299 ,C275_=_C304 ,C275_=_C307 ,\nC275_=_C309 ,C275_=_C310 ,C275_=_C311 ,C275_=_C312 ,C275_=_C313 ,C275_=_C314 ,\nC275_=_C316 ,C275_=_C318 ,C275_=_C320 ,C275_=_C321 ,C275_=_C326 ,C275_=_C329 ,\nC275_=_C330 ,C275_=_C331 ,C275_=_C332 ,C275_=_C334 ,C276_=_C278 ,C276_=_C286 ,\nC276_=_C288 ,C276_=_C290 ,C276_=_C293 ,C276_=_C294 ,C276_=_C295 ,C276_=_C296 ,\nC276_=_C298 ,C276_=_C299 ,C276_=_C304 ,C276_=_C335 ,C276_=_C337 ,C276_=_C338 ,\nC276_=_C339 ,C276_=_C340 ,C276_=_C341 ,C276_=_C342 ,C276_=_C344 ,C276_=_C346 ,\nC276_=_C348 ,C276_=_C349 ,C276_=_C354 ,C276_=_C357 ,C276_=_C358 ,C276_=_C359 ,\nC276_=_C360 ,C276_=_C362 ,C278_=_C286 ,C278_=_C288 ,C278_=_C290 ,C278_=_C293 ,\nC278_=_C294 ,C278_=_C295 ,C278_=_C296 ,C278_=_C298 ,C278_=_C299 ,C278_=_C304 ,\nC278_=_C389 ,C278_=_C390 ,C278_=_C391 ,C278_=_C392 ,C278_=_C393 ,C278_=_C394 ,\nC278_=_C395 ,C278_=_C397 ,C278_=_C399 ,C278_=_C401 ,C278_=_C402 ,C278_=_C407 ,\nC278_=_C410 ,C278_=_C411 ,C278_=_C412 ,C278_=_C413 ,C278_=_C415 ,C286_=_C288 ,\nC286_=_C290 ,C286_=_C293 ,C286_=_C294 ,C286_=_C295 ,C286_=_C296 ,C286_=_C298 ,\nC286_=_C299 ,C286_=_C304 ,C286_=_C370 ,C286_=_C422 ,C286_=_C445 ,C286_=_C468 ,\nC286_=_C489 ,C286_=_C511 ,C286_=_C532 ,C286_=_C550 ,C286_=_C570 ,C286_=_C572 ,\nC286_=_C574 ,C286_=_C575 ,C286_=_C582 ,C286_=_C583 ,C286_=_C584 ,C286_=_C586 ,\nC288_=_C290 ,C288_=_C293 ,C288_=_C294 ,C288_=_C295 ,C288_=_C296 ,C288_=_C298 ,\nC288_=_C299 ,C288_=_C304 ,C288_=_C372 ,C288_=_C424 ,C288_=_C447 ,C288_=_C470 ,\nC288_=_C491 ,C288_=_C513 ,C288_=_C534 ,C288_=_C552 ,C288_=_C587 ,C288_=_C606 ,\nC288_=_C607 ,C288_=_C612 ,C288_=_C615 ,C288_=_C616 ,C288_=_C617 ,C288_=_C618 ,\nC288_=_C620 ,C290_=_C293 ,C290_=_C294 ,C290_=_C295 ,C290_=_C296 ,C290_=_C298 ,\nC290_=_C299 ,C290_=_C304 ,C290_=_C426 ,C290_=_C449 ,C290_=_C472 ,C290_=_C493 ,\nC290_=_C515 ,C290_=_C554 ,C290_=_C589 ,C290_=_C621 ,C290_=_C636 ,C290_=_C637 ,\nC290_=_C642 ,C290_=_C645 ,C290_=_C646 ,C290_=_C647 ,C290_=_C648 ,C290_=_C650 ,\nC293_=_C294 ,C293_=_C295 ,C293_=_C296 ,C293_=_C298 ,C293_=_C299 ,C293_=_C304 ,\nC293_=_C376 ,C293_=_C452 ,C293_=_C475 ,C293_=_C496 ,C293_=_C518 ,C293_=_C538 ,\nC293_=_C557 ,C293_=_C592 ,C293_=_C623 ,C293_=_C652 ,C293_=_C664 ,C293_=_C680 ,\nC293_=_C683 ,C293_=_C684 ,C293_=_C685 ,C293_=_C686 ,C293_=_C688 ,C294_=_C295 ,\nC294_=_C296 ,C294_=_C298 ,C294_=_C299 ,C294_=_C304 ,C294_=_C377 ,C294_=_C429 ,\nC294_=_C453 ,C294_=_C476 ,C294_=_C497 ,C294_=_C519 ,C294_=_C539 ,C294_=_C558 ,\nC294_=_C593 ,C294_=_C624 ,C294_=_C653 ,C294_=_C665 ,C294_=_C691 ,C294_=_C694 ,\nC294_=_C695 ,C294_=_C696 ,C294_=_C697 ,C294_=_C699 ,C295_=_C296 ,C295_=_C298 ,\nC295_=_C299 ,C295_=_C304 ,C295_=_C378 ,C295_=_C454 ,C295_=_C477 ,C295_=_C498 ,\nC295_=_C520 ,C295_=_C540 ,C295_=_C559 ,C295_=_C594 ,C295_=_C625 ,C295_=_C654 ,\nC295_=_C666 ,C295_=_C701 ,C295_=_C704 ,C295_=_C705 ,C295_=_C706 ,C295_=_C707 ,\nC295_=_C709 ,C296_=_C298 ,C296_=_C299 ,C296_=_C304 ,C296_=_C379 ,C296_=_C430 ,\nC296_=_C455 ,C296_=_C499 ,C296_=_C521 ,C296_=_C560 ,C296_=_C595 ,C296_=_C626 ,\nC296_=_C655 ,C296_=_C667 ,C296_=_C710 ,C296_=_C713 ,C296_=_C714 ,C296_=_C715 ,\nC296_=_C716 ,C296_=_C718 ,C298_=_C299 ,C298_=_C304 ,C298_=_C381 ,C298_=_C432 ,\nC298_=_C457 ,C298_=_C479 ,C298_=_C501 ,C298_=_C523 ,C298_=_C542 ,C298_=_C562 ,\nC298_=_C597 ,C298_=_C628 ,C298_=_C657 ,C298_=_C669 ,C298_=_C719 ,C298_=_C727 ,\nC298_=_C728 ,C298_=_C729 ,C298_=_C731 ,C299_=_C304 ,C299_=_C382 ,C299_=_C433 ,\nC299_=_C458 ,C299_=_C480 ,C299_=_C502 ,C299_=_C524 ,C299_=_C543 ,C299_=_C563 ,\nC299_=_C598 ,C299_=_C629 ,C299_=_C658 ,C299_=_C670 ,C299_=_C720 ,C299_=_C732 ,\nC299_=_C733 ,C299_=_C734 ,C299_=_C735 ,C299_=_C737 ,C304_=_C387 ,C304_=_C438 ,\nC304_=_C462 ,C304_=_C484 ,C304_=_C507 ,C304_=_C529 ,C304_=_C548 ,C304_=_C568 ,\nC304_=_C603 ,C304_=_C634 ,C304_=_C662 ,C304_=_C675 ,C304_=_C724 ,C304_=_C741 ,\nC304_=_C745 ,C304_=_C748 ,C304_=_C750 ,C304_=_C752 ,C307_=_C309 ,C307_=_C310 ,\nC307_=_C311 ,C307_=_C312 ,C307_=_C313 ,C307_=_C314 ,C307_=_C316 ,C307_=_C318 ,\nC307_=_C320 ,C307_=_C321 ,C307_=_C326 ,C307_=_C329 ,C307_=_C330 ,C307_=_C331 ,\nC307_=_C332 ,C307_=_C334 ,C307_=_C335 ,C307_=_C370 ,C307_=_C372 ,C307_=_C376 ,\nC307_=_C377 ,C307_=_C378 ,C307_=_C379 ,C307_=_C381 ,C307_=_C382 ,C307_=_C387 ,\nC309_=_C310 ,C309_=_C311 ,C309_=_C312 ,C309_=_C313 ,C309_=_C314 ,C309_=_C316 ,\nC309_=_C318 ,C309_=_C320 ,C309_=_C321 ,C309_=_C326 ,C309_=_C329 ,C309_=_C330 ,\nC309_=_C331 ,C309_=_C332 ,C309_=_C334 ,C309_=_C337 ,C309_=_C389 ,C309_=_C422 ,\nC309_=_C424 ,C309_=_C426 ,C309_=_C429 ,C309_=_C430 ,C309_=_C432 ,C309_=_C433 ,\nC309_=_C438 ,C310_=_C311 ,C310_=_C312 ,C310_=_C313 ,C310_=_C314 ,C310_=_C316 ,\nC310_=_C318 ,C310_=_C320 ,C310_=_C321 ,C310_=_C326 ,C310_=_C329 ,C310_=_C330 ,\nC310_=_C331 ,C310_=_C332 ,C310_=_C334 ,C310_=_C338 ,C310_=_C390 ,C310_=_C445 ,\nC310_=_C447 ,C310_=_C449 ,C310_=_C452 ,C310_=_C453 ,C310_=_C454 ,C310_=_C455 ,\nC310_=_C457 ,C310_=_C458 ,C310_=_C462 ,C311_=_C312 ,C311_=_C313 ,C311_=_C314 ,\nC311_=_C316 ,C311_=_C318 ,C311_=_C320 ,C311_=_C321 ,C311_=_C326 ,C311_=_C329 ,\nC311_=_C330 ,C311_=_C331 ,C311_=_C332 ,C311_=_C334 ,C311_=_C339 ,C311_=_C391 ,\nC311_=_C468 ,C311_=_C470 ,C311_=_C472 ,C311_=_C475 ,C311_=_C476 ,C311_=_C477 ,\nC311_=_C479 ,C311_=_C480 ,C311_=_C484 ,C312_=_C313 ,C312_=_C314 ,C312_=_C316 ,\nC312_=_C318 ,C312_=_C320 ,C312_=_C321 ,C312_=_C326 ,C312_=_C329 ,C312_=_C330 ,\nC312_=_C331 ,C312_=_C332 ,C312_=_C334 ,C312_=_C340 ,C312_=_C392 ,C312_=_C489 ,\nC312_=_C491 ,C312_=_C493 ,C312_=_C496 ,C312_=_C497 ,C312_=_C498 ,C312_=_C499 ,\nC312_=_C501 ,C312_=_C502</w:t>
      </w:r>
    </w:p>
    <w:p>
      <w:pPr>
        <w:pStyle w:val="PreformattedText"/>
        <w:bidi w:val="0"/>
        <w:spacing w:before="0" w:after="0"/>
        <w:jc w:val="left"/>
        <w:rPr/>
      </w:pPr>
      <w:r>
        <w:rPr/>
        <w:t xml:space="preserve"> </w:t>
      </w:r>
      <w:r>
        <w:rPr/>
        <w:t>,C312_=_C507 ,C313_=_C314 ,C313_=_C316 ,C313_=_C318 ,\nC313_=_C320 ,C313_=_C321 ,C313_=_C326 ,C313_=_C329 ,C313_=_C330 ,C313_=_C331 ,\nC313_=_C332 ,C313_=_C334 ,C313_=_C341 ,C313_=_C393 ,C313_=_C511 ,C313_=_C513 ,\nC313_=_C515 ,C313_=_C518 ,C313_=_C519 ,C313_=_C520 ,C313_=_C521 ,C313_=_C523 ,\nC313_=_C524 ,C313_=_C529 ,C314_=_C316 ,C314_=_C318 ,C314_=_C320 ,C314_=_C321 ,\nC314_=_C326 ,C314_=_C329 ,C314_=_C330 ,C314_=_C331 ,C314_=_C332 ,C314_=_C334 ,\nC314_=_C395 ,C314_=_C550 ,C314_=_C552 ,C314_=_C554 ,C314_=_C557 ,C314_=_C558 ,\nC314_=_C559 ,C314_=_C560 ,C314_=_C562 ,C314_=_C563 ,C314_=_C568 ,C316_=_C318 ,\nC316_=_C320 ,C316_=_C321 ,C316_=_C326 ,C316_=_C329 ,C316_=_C330 ,C316_=_C331 ,\nC316_=_C332 ,C316_=_C334 ,C316_=_C344 ,C316_=_C397 ,C316_=_C570 ,C316_=_C587 ,\nC316_=_C589 ,C316_=_C592 ,C316_=_C593 ,C316_=_C594 ,C316_=_C595 ,C316_=_C597 ,\nC316_=_C598 ,C316_=_C603 ,C318_=_C320 ,C318_=_C321 ,C318_=_C326 ,C318_=_C329 ,\nC318_=_C330 ,C318_=_C331 ,C318_=_C332 ,C318_=_C334 ,C318_=_C346 ,C318_=_C399 ,\nC318_=_C572 ,C318_=_C621 ,C318_=_C623 ,C318_=_C624 ,C318_=_C625 ,C318_=_C626 ,\nC318_=_C628 ,C318_=_C629 ,C318_=_C634 ,C320_=_C321 ,C320_=_C326 ,C320_=_C329 ,\nC320_=_C330 ,C320_=_C331 ,C320_=_C332 ,C320_=_C334 ,C320_=_C348 ,C320_=_C401 ,\nC320_=_C574 ,C320_=_C606 ,C320_=_C636 ,C320_=_C652 ,C320_=_C653 ,C320_=_C654 ,\nC320_=_C655 ,C320_=_C657 ,C320_=_C658 ,C320_=_C662 ,C321_=_C326 ,C321_=_C329 ,\nC321_=_C330 ,C321_=_C331 ,C321_=_C332 ,C321_=_C334 ,C321_=_C349 ,C321_=_C402 ,\nC321_=_C575 ,C321_=_C607 ,C321_=_C637 ,C321_=_C664 ,C321_=_C665 ,C321_=_C666 ,\nC321_=_C667 ,C321_=_C669 ,C321_=_C670 ,C321_=_C675 ,C326_=_C329 ,C326_=_C330 ,\nC326_=_C331 ,C326_=_C332 ,C326_=_C334 ,C326_=_C354 ,C326_=_C407 ,C326_=_C612 ,\nC326_=_C642 ,C326_=_C680 ,C326_=_C691 ,C326_=_C701 ,C326_=_C710 ,C326_=_C719 ,\nC326_=_C720 ,C326_=_C724 ,C329_=_C330 ,C329_=_C331 ,C329_=_C332 ,C329_=_C334 ,\nC329_=_C357 ,C329_=_C410 ,C329_=_C615 ,C329_=_C645 ,C329_=_C683 ,C329_=_C694 ,\nC329_=_C704 ,C329_=_C713 ,C329_=_C732 ,C329_=_C741 ,C330_=_C331 ,C330_=_C332 ,\nC330_=_C334 ,C330_=_C358 ,C330_=_C411 ,C330_=_C582 ,C330_=_C616 ,C330_=_C646 ,\nC330_=_C684 ,C330_=_C695 ,C330_=_C705 ,C330_=_C714 ,C330_=_C727 ,C330_=_C733 ,\nC330_=_C745 ,C331_=_C332 ,C331_=_C334 ,C331_=_C359 ,C331_=_C412 ,C331_=_C583 ,\nC331_=_C617 ,C331_=_C647 ,C331_=_C685 ,C331_=_C696 ,C331_=_C706 ,C331_=_C715 ,\nC331_=_C728 ,C331_=_C734 ,C331_=_C748 ,C332_=_C334 ,C332_=_C360 ,C332_=_C413 ,\nC332_=_C584 ,C332_=_C618 ,C332_=_C648 ,C332_=_C686 ,C332_=_C697 ,C332_=_C707 ,\nC332_=_C716 ,C332_=_C729 ,C332_=_C735 ,C332_=_C750 ,C334_=_C362 ,C334_=_C415 ,\nC334_=_C586 ,C334_=_C620 ,C334_=_C650 ,C334_=_C688 ,C334_=_C699 ,C334_=_C709 ,\nC334_=_C718 ,C334_=_C731 ,C334_=_C737 ,C334_=_C752 ,C335_=_C337 ,C335_=_C338 ,\nC335_=_C339 ,C335_=_C340 ,C335_=_C341 ,C335_=_C342 ,C335_=_C344 ,C335_=_C346 ,\nC335_=_C348 ,C335_=_C349 ,C335_=_C354 ,C335_=_C357 ,C335_=_C358 ,C335_=_C359 ,\nC335_=_C360 ,C335_=_C362 ,C335_=_C370 ,C335_=_C372 ,C335_=_C376 ,C335_=_C377 ,\nC335_=_C378 ,C335_=_C379 ,C335_=_C381 ,C335_=_C382 ,C335_=_C387 ,C337_=_C338 ,\nC337_=_C339 ,C337_=_C340 ,C337_=_C341 ,C337_=_C342 ,C337_=_C344 ,C337_=_C346 ,\nC337_=_C348 ,C337_=_C349 ,C337_=_C354 ,C337_=_C357 ,C337_=_C358 ,C337_=_C359 ,\nC337_=_C360 ,C337_=_C362 ,C337_=_C389 ,C337_=_C422 ,C337_=_C424 ,C337_=_C426 ,\nC337_=_C429 ,C337_=_C430 ,C337_=_C432 ,C337_=_C433 ,C337_=_C438 ,C338_=_C339 ,\nC338_=_C340 ,C338_=_C341 ,C338_=_C342 ,C338_=_C344 ,C338_=_C346 ,C338_=_C348 ,\nC338_=_C349 ,C338_=_C354 ,C338_=_C357 ,C338_=_C358 ,C338_=_C359 ,C338_=_C360 ,\nC338_=_C362 ,C338_=_C390 ,C338_=_C445 ,C338_=_C447 ,C338_=_C449 ,C338_=_C452 ,\nC338_=_C453 ,C338_=_C454 ,C338_=_C455 ,C338_=_C457 ,C338_=_C458 ,C338_=_C462 ,\nC339_=_C340 ,C339_=_C341 ,C339_=_C342 ,C339_=_C344 ,C339_=_C346 ,C339_=_C348 ,\nC339_=_C349 ,C339_=_C354 ,C339_=_C357 ,C339_=_C358 ,C339_=_C359 ,C339_=_C360 ,\nC339_=_C362 ,C339_=_C391 ,C339_=_C468 ,C339_=_C470 ,C339_=_C472 ,C339_=_C475 ,\nC339_=_C476 ,C339_=_C477 ,C339_=_C479 ,C339_=_C480 ,C339_=_C484 ,C340_=_C341 ,\nC340_=_C342 ,C340_=_C344 ,C340_=_C346 ,C340_=_C348 ,C340_=_C349 ,C340_=_C354 ,\nC340_=_C357 ,C340_=_C358 ,C340_=_C359 ,C340_=_C360 ,C340_=_C362 ,C340_=_C392 ,\nC340_=_C489 ,C340_=_C491 ,C340_=_C493 ,C340_=_C496 ,C340_=_C497 ,C340_=_C498 ,\nC340_=_C499 ,C340_=_C501 ,C340_=_C502 ,C340_=_C507 ,C341_=_C342 ,C341_=_C344 ,\nC341_=_C346 ,C341_=_C348 ,C341_=_C349 ,C341_=_C354 ,C341_=_C357 ,C341_=_C358 ,\nC341_=_C359 ,C341_=_C360 ,C341_=_C362 ,C341_=_C393 ,C341_=_C511 ,C341_=_C513 ,\nC341_=_C515 ,C341_=_C518 ,C341_=_C519 ,C341_=_C520 ,C341_=_C521 ,C341_=_C523 ,\nC341_=_C524 ,C341_=_C529 ,C342_=_C344 ,C342_=_C346 ,C342_=_C348 ,C342_=_C349 ,\nC342_=_C354 ,C342_=_C357 ,C342_=_C358 ,C342_=_C359 ,C342_=_C360 ,C342_=_C362 ,\nC342_=_C394 ,C342_=_C532 ,C342_=_C534 ,C342_=_C538 ,C342_=_C539 ,C342_=_C540 ,\nC342_=_C542 ,C342_=_C543 ,C342_=_C548 ,C344_=_C346 ,C344_=_C348 ,C344_=_C349 ,\nC344_=_C354 ,C344_=_C357 ,C344_=_C358 ,C344_=_C359 ,C344_=_C360 ,C344_=_C362 ,\nC344_=_C397 ,C344_=_C570 ,C344_=_C587 ,C344_=_C589 ,C344_=_C592 ,C344_=_C593 ,\nC344_=_C594 ,C344_=_C595 ,C344_=_C597 ,C344_=_C598 ,C344_=_C603 ,C346_=_C348 ,\nC346_=_C349 ,C346_=_C354 ,C346_=_C357 ,C346_=_C358 ,C346_=_C359 ,C346_=_C360 ,\nC346_=_C362 ,C346_=_C399 ,C346_=_C572 ,C346_=_C621 ,C346_=_C623 ,C346_=_C624 ,\nC346_=_C625 ,C346_=_C626 ,C346_=_C628 ,C346_=_C629 ,C346_=_C634 ,C348_=_C349 ,\nC348_=_C354 ,C348_=_C357 ,C348_=_C358 ,C348_=_C359 ,C348_=_C360 ,C348_=_C362 ,\nC348_=_C401 ,C348_=_C574 ,C348_=_C606 ,C348_=_C636 ,C348_=_C652 ,C348_=_C653 ,\nC348_=_C654 ,C348_=_C655 ,C348_=_C657 ,C348_=_C658 ,C348_=_C662 ,C349_=_C354 ,\nC349_=_C357 ,C349_=_C358 ,C349_=_C359 ,C349_=_C360 ,C349_=_C362 ,C349_=_C402 ,\nC349_=_C575 ,C349_=_C607 ,C349_=_C637 ,C349_=_C664 ,C349_=_C665 ,C349_=_C666 ,\nC349_=_C667 ,C349_=_C669 ,C349_=_C670 ,C349_=_C675 ,C354_=_C357 ,C354_=_C358 ,\nC354_=_C359 ,C354_=_C360 ,C354_=_C362 ,C354_=_C407 ,C354_=_C612 ,C354_=_C642 ,\nC354_=_C680 ,C354_=_C691 ,C354_=_C701 ,C354_=_C710 ,C354_=_C719 ,C354_=_C720 ,\nC354_=_C724 ,C357_=_C358 ,C357_=_C359 ,C357_=_C360 ,C357_=_C362 ,C357_=_C410 ,\nC357_=_C615 ,C357_=_C645 ,C357_=_C683 ,C357_=_C694 ,C357_=_C704 ,C357_=_C713 ,\nC357_=_C732 ,C357_=_C741 ,C358_=_C359 ,C358_=_C360 ,C358_=_C362 ,C358_=_C411 ,\nC358_=_C582 ,C358_=_C616 ,C358_=_C646 ,C358_=_C684 ,C358_=_C695 ,C358_=_C705 ,\nC358_=_C714 ,C358_=_C727 ,C358_=_C733 ,C358_=_C745 ,C359_=_C360 ,C359_=_C362 ,\nC359_=_C412 ,C359_=_C583 ,C359_=_C617 ,C359_=_C647 ,C359_=_C685 ,C359_=_C696 ,\nC359_=_C706 ,C359_=_C715 ,C359_=_C728 ,C359_=_C734 ,C359_=_C748 ,C360_=_C362 ,\nC360_=_C413 ,C360_=_C584 ,C360_=_C618 ,C360_=_C648 ,C360_=_C686 ,C360_=_C697 ,\nC360_=_C707 ,C360_=_C716 ,C360_=_C729 ,C360_=_C735 ,C360_=_C750 ,C362_=_C415 ,\nC362_=_C586 ,C362_=_C620 ,C362_=_C650 ,C362_=_C688 ,C362_=_C699 ,C362_=_C709 ,\nC362_=_C718 ,C362_=_C731 ,C362_=_C737 ,C362_=_C752 ,C370_=_C372 ,C370_=_C376 ,\nC370_=_C377 ,C370_=_C378 ,C370_=_C379 ,C370_=_C381 ,C370_=_C382 ,C370_=_C387 ,\nC370_=_C422 ,C370_=_C445 ,C370_=_C468 ,C370_=_C489 ,C370_=_C511 ,C370_=_C532 ,\nC370_=_C550 ,C370_=_C570 ,C370_=_C572 ,C370_=_C574 ,C370_=_C575 ,C370_=_C582 ,\nC370_=_C583 ,C370_=_C584 ,C370_=_C586 ,C372_=_C376 ,C372_=_C377 ,C372_=_C378 ,\nC372_=_C379 ,C372_=_C381 ,C372_=_C382 ,C372_=_C387 ,C372_=_C424 ,C372_=_C447 ,\nC372_=_C470 ,C372_=_C491 ,C372_=_C513 ,C372_=_C534 ,C372_=_C552 ,C372_=_C587 ,\nC372_=_C606 ,C372_=_C607 ,C372_=_C612 ,C372_=_C615 ,C372_=_C616 ,C372_=_C617 ,\nC372_=_C618 ,C372_=_C620 ,C376_=_C377 ,C376_=_C378 ,C376_=_C379 ,C376_=_C381 ,\nC376_=_C382 ,C376_=_C387 ,C376_=_C452 ,C376_=_C475 ,C376_=_C496 ,C376_=_C518 ,\nC376_=_C538 ,C376_=_C557 ,C376_=_C592 ,C376_=_C623 ,C376_=_C652 ,C376_=_C664 ,\nC376_=_C680 ,C376_=_C683 ,C376_=_C684 ,C376_=_C685 ,C376_=_C686 ,C376_=_C688 ,\nC377_=_C378 ,C377_=_C379 ,C377_=_C381 ,C377_=_C382 ,C377_=_C387 ,C377_=_C429 ,\nC377_=_C453 ,C377_=_C476 ,C377_=_C497 ,C377_=_C519 ,C377_=_C539 ,C377_=_C558 ,\nC377_=_C593 ,C377_=_C624 ,C377_=_C653 ,C377_=_C665 ,C377_=_C691 ,C377_=_C694 ,\nC377_=_C695 ,C377_=_C696 ,C377_=_C697 ,C377_=_C699 ,C378_=_C379 ,C378_=_C381 ,\nC378_=_C382 ,C378_=_C387 ,C378_=_C454 ,C378_=_C477 ,C378_=_C498 ,C378_=_C520 ,\nC378_=_C540 ,C378_=_C559 ,C378_=_C594 ,C378_=_C625 ,C378_=_C654 ,C378_=_C666 ,\nC378_=_C701 ,C378_=_C704 ,C378_=_C705 ,C378_=_C706 ,C378_=_C707 ,C378_=_C709 ,\nC379_=_C381 ,C379_=_C382 ,C379_=_C387 ,C379_=_C430 ,C379_=_C455 ,C379_=_C499 ,\nC379_=_C521 ,C379_=_C560 ,C379_=_C595 ,C379_=_C626 ,C379_=_C655 ,C379_=_C667 ,\nC379_=_C710 ,C379_=_C713 ,C379_=_C714 ,C379_=_C715 ,C379_=_C716 ,C379_=_C718 ,\nC381_=_C382 ,C381_=_C387 ,C381_=_C432 ,C381_=_C457 ,C381_=_C479 ,C381_=_C501 ,\nC381_=_C523 ,C381_=_C542 ,C381_=_C562 ,C381_=_C597 ,C381_=_C628 ,C381_=_C657 ,\nC381_=_C669 ,C381_=_C719 ,C381_=_C727 ,C381_=_C728 ,C381_=_C729 ,C381_=_C731 ,\nC382_=_C387 ,C382_=_C433 ,C382_=_C458 ,C382_=_C480 ,C382_=_C502 ,C382_=_C524 ,\nC382_=_C543 ,C382_=_C563 ,C382_=_C598 ,C382_=_C629 ,C382_=_C658 ,C382_=_C670 ,\nC382_=_C720 ,C382_=_C732 ,C382_=_C733 ,C382_=_C734 ,C382_=_C735 ,C382_=_C737 ,\nC387_=_C438 ,C387_=_C462 ,C387_=_C484 ,C387_=_C507 ,C387_=_C529 ,C387_=_C548 ,\nC387_=_C568 ,C387_=_C603 ,C387_=_C634 ,C387_=_C662 ,C387_=_C675 ,C387_=_C724 ,\nC387_=_C741 ,C387_=_C745 ,C387_=_C748 ,C387_=_C750 ,C387_=_C752 ,C389_=_C390 ,\nC389_=_C391 ,C389_=_C392 ,C389_=_C393 ,C389_=_C394 ,C389_=_C395 ,C389_=_C397 ,\nC389_=_C399 ,C389_=_C401 ,C389_=_C402 ,C389_=_C407 ,C389_=_C410 ,C389_=_C411 ,\nC389_=_C412 ,C389_=_C413 ,C389_=_C415 ,C389_=_C422 ,C389_=_C424 ,C389_=_C426 ,\nC389_=_C429 ,C389_=_C430 ,C389_=_C432 ,C389_=_C433 ,C389_=_C438 ,C390_=_C391 ,\nC390_=_C392 ,C390_=_C393 ,C390_=_C394 ,C390_=_C395 ,C390_=_C397 ,C390_=_C399 ,\nC390_=_C401 ,C390_=_C402 ,C390_=_C407 ,C390_=_C410 ,C390_=_C411 ,C390_=_C412 ,\nC390_=_C413 ,C390_=_C415 ,C390_=_C445 ,C390_=_C447 ,C390_=_C449 ,C390_=_C452 ,\nC390_=_C453</w:t>
      </w:r>
    </w:p>
    <w:p>
      <w:pPr>
        <w:pStyle w:val="PreformattedText"/>
        <w:bidi w:val="0"/>
        <w:spacing w:before="0" w:after="0"/>
        <w:jc w:val="left"/>
        <w:rPr/>
      </w:pPr>
      <w:r>
        <w:rPr/>
        <w:t xml:space="preserve"> </w:t>
      </w:r>
      <w:r>
        <w:rPr/>
        <w:t>,C390_=_C454 ,C390_=_C455 ,C390_=_C457 ,C390_=_C458 ,C390_=_C462 ,\nC391_=_C392 ,C391_=_C393 ,C391_=_C394 ,C391_=_C395 ,C391_=_C397 ,C391_=_C399 ,\nC391_=_C401 ,C391_=_C402 ,C391_=_C407 ,C391_=_C410 ,C391_=_C411 ,C391_=_C412 ,\nC391_=_C413 ,C391_=_C415 ,C391_=_C468 ,C391_=_C470 ,C391_=_C472 ,C391_=_C475 ,\nC391_=_C476 ,C391_=_C477 ,C391_=_C479 ,C391_=_C480 ,C391_=_C484 ,C392_=_C393 ,\nC392_=_C394 ,C392_=_C395 ,C392_=_C397 ,C392_=_C399 ,C392_=_C401 ,C392_=_C402 ,\nC392_=_C407 ,C392_=_C410 ,C392_=_C411 ,C392_=_C412 ,C392_=_C413 ,C392_=_C415 ,\nC392_=_C489 ,C392_=_C491 ,C392_=_C493 ,C392_=_C496 ,C392_=_C497 ,C392_=_C498 ,\nC392_=_C499 ,C392_=_C501 ,C392_=_C502 ,C392_=_C507 ,C393_=_C394 ,C393_=_C395 ,\nC393_=_C397 ,C393_=_C399 ,C393_=_C401 ,C393_=_C402 ,C393_=_C407 ,C393_=_C410 ,\nC393_=_C411 ,C393_=_C412 ,C393_=_C413 ,C393_=_C415 ,C393_=_C511 ,C393_=_C513 ,\nC393_=_C515 ,C393_=_C518 ,C393_=_C519 ,C393_=_C520 ,C393_=_C521 ,C393_=_C523 ,\nC393_=_C524 ,C393_=_C529 ,C394_=_C395 ,C394_=_C397 ,C394_=_C399 ,C394_=_C401 ,\nC394_=_C402 ,C394_=_C407 ,C394_=_C410 ,C394_=_C411 ,C394_=_C412 ,C394_=_C413 ,\nC394_=_C415 ,C394_=_C532 ,C394_=_C534 ,C394_=_C538 ,C394_=_C539 ,C394_=_C540 ,\nC394_=_C542 ,C394_=_C543 ,C394_=_C548 ,C395_=_C397 ,C395_=_C399 ,C395_=_C401 ,\nC395_=_C402 ,C395_=_C407 ,C395_=_C410 ,C395_=_C411 ,C395_=_C412 ,C395_=_C413 ,\nC395_=_C415 ,C395_=_C550 ,C395_=_C552 ,C395_=_C554 ,C395_=_C557 ,C395_=_C558 ,\nC395_=_C559 ,C395_=_C560 ,C395_=_C562 ,C395_=_C563 ,C395_=_C568 ,C397_=_C399 ,\nC397_=_C401 ,C397_=_C402 ,C397_=_C407 ,C397_=_C410 ,C397_=_C411 ,C397_=_C412 ,\nC397_=_C413 ,C397_=_C415 ,C397_=_C570 ,C397_=_C587 ,C397_=_C589 ,C397_=_C592 ,\nC397_=_C593 ,C397_=_C594 ,C397_=_C595 ,C397_=_C597 ,C397_=_C598 ,C397_=_C603 ,\nC399_=_C401 ,C399_=_C402 ,C399_=_C407 ,C399_=_C410 ,C399_=_C411 ,C399_=_C412 ,\nC399_=_C413 ,C399_=_C415 ,C399_=_C572 ,C399_=_C621 ,C399_=_C623 ,C399_=_C624 ,\nC399_=_C625 ,C399_=_C626 ,C399_=_C628 ,C399_=_C629 ,C399_=_C634 ,C401_=_C402 ,\nC401_=_C407 ,C401_=_C410 ,C401_=_C411 ,C401_=_C412 ,C401_=_C413 ,C401_=_C415 ,\nC401_=_C574 ,C401_=_C606 ,C401_=_C636 ,C401_=_C652 ,C401_=_C653 ,C401_=_C654 ,\nC401_=_C655 ,C401_=_C657 ,C401_=_C658 ,C401_=_C662 ,C402_=_C407 ,C402_=_C410 ,\nC402_=_C411 ,C402_=_C412 ,C402_=_C413 ,C402_=_C415 ,C402_=_C575 ,C402_=_C607 ,\nC402_=_C637 ,C402_=_C664 ,C402_=_C665 ,C402_=_C666 ,C402_=_C667 ,C402_=_C669 ,\nC402_=_C670 ,C402_=_C675 ,C407_=_C410 ,C407_=_C411 ,C407_=_C412 ,C407_=_C413 ,\nC407_=_C415 ,C407_=_C612 ,C407_=_C642 ,C407_=_C680 ,C407_=_C691 ,C407_=_C701 ,\nC407_=_C710 ,C407_=_C719 ,C407_=_C720 ,C407_=_C724 ,C410_=_C411 ,C410_=_C412 ,\nC410_=_C413 ,C410_=_C415 ,C410_=_C615 ,C410_=_C645 ,C410_=_C683 ,C410_=_C694 ,\nC410_=_C704 ,C410_=_C713 ,C410_=_C732 ,C410_=_C741 ,C411_=_C412 ,C411_=_C413 ,\nC411_=_C415 ,C411_=_C582 ,C411_=_C616 ,C411_=_C646 ,C411_=_C684 ,C411_=_C695 ,\nC411_=_C705 ,C411_=_C714 ,C411_=_C727 ,C411_=_C733 ,C411_=_C745 ,C412_=_C413 ,\nC412_=_C415 ,C412_=_C583 ,C412_=_C617 ,C412_=_C647 ,C412_=_C685 ,C412_=_C696 ,\nC412_=_C706 ,C412_=_C715 ,C412_=_C728 ,C412_=_C734 ,C412_=_C748 ,C413_=_C415 ,\nC413_=_C584 ,C413_=_C618 ,C413_=_C648 ,C413_=_C686 ,C413_=_C697 ,C413_=_C707 ,\nC413_=_C716 ,C413_=_C729 ,C413_=_C735 ,C413_=_C750 ,C415_=_C586 ,C415_=_C620 ,\nC415_=_C650 ,C415_=_C688 ,C415_=_C699 ,C415_=_C709 ,C415_=_C718 ,C415_=_C731 ,\nC415_=_C737 ,C415_=_C752 ,C422_=_C424 ,C422_=_C426 ,C422_=_C429 ,C422_=_C430 ,\nC422_=_C432 ,C422_=_C433 ,C422_=_C438 ,C422_=_C445 ,C422_=_C468 ,C422_=_C489 ,\nC422_=_C511 ,C422_=_C532 ,C422_=_C550 ,C422_=_C570 ,C422_=_C572 ,C422_=_C574 ,\nC422_=_C575 ,C422_=_C582 ,C422_=_C583 ,C422_=_C584 ,C422_=_C586 ,C424_=_C426 ,\nC424_=_C429 ,C424_=_C430 ,C424_=_C432 ,C424_=_C433 ,C424_=_C438 ,C424_=_C447 ,\nC424_=_C470 ,C424_=_C491 ,C424_=_C513 ,C424_=_C534 ,C424_=_C552 ,C424_=_C587 ,\nC424_=_C606 ,C424_=_C607 ,C424_=_C612 ,C424_=_C615 ,C424_=_C616 ,C424_=_C617 ,\nC424_=_C618 ,C424_=_C620 ,C426_=_C429 ,C426_=_C430 ,C426_=_C432 ,C426_=_C433 ,\nC426_=_C438 ,C426_=_C449 ,C426_=_C472 ,C426_=_C493 ,C426_=_C515 ,C426_=_C554 ,\nC426_=_C589 ,C426_=_C621 ,C426_=_C636 ,C426_=_C637 ,C426_=_C642 ,C426_=_C645 ,\nC426_=_C646 ,C426_=_C647 ,C426_=_C648 ,C426_=_C650 ,C429_=_C430 ,C429_=_C432 ,\nC429_=_C433 ,C429_=_C438 ,C429_=_C453 ,C429_=_C476 ,C429_=_C497 ,C429_=_C519 ,\nC429_=_C539 ,C429_=_C558 ,C429_=_C593 ,C429_=_C624 ,C429_=_C653 ,C429_=_C665 ,\nC429_=_C691 ,C429_=_C694 ,C429_=_C695 ,C429_=_C696 ,C429_=_C697 ,C429_=_C699 ,\nC430_=_C432 ,C430_=_C433 ,C430_=_C438 ,C430_=_C455 ,C430_=_C499 ,C430_=_C521 ,\nC430_=_C560 ,C430_=_C595 ,C430_=_C626 ,C430_=_C655 ,C430_=_C667 ,C430_=_C710 ,\nC430_=_C713 ,C430_=_C714 ,C430_=_C715 ,C430_=_C716 ,C430_=_C718 ,C432_=_C433 ,\nC432_=_C438 ,C432_=_C457 ,C432_=_C479 ,C432_=_C501 ,C432_=_C523 ,C432_=_C542 ,\nC432_=_C562 ,C432_=_C597 ,C432_=_C628 ,C432_=_C657 ,C432_=_C669 ,C432_=_C719 ,\nC432_=_C727 ,C432_=_C728 ,C432_=_C729 ,C432_=_C731 ,C433_=_C438 ,C433_=_C458 ,\nC433_=_C480 ,C433_=_C502 ,C433_=_C524 ,C433_=_C543 ,C433_=_C563 ,C433_=_C598 ,\nC433_=_C629 ,C433_=_C658 ,C433_=_C670 ,C433_=_C720 ,C433_=_C732 ,C433_=_C733 ,\nC433_=_C734 ,C433_=_C735 ,C433_=_C737 ,C438_=_C462 ,C438_=_C484 ,C438_=_C507 ,\nC438_=_C529 ,C438_=_C548 ,C438_=_C568 ,C438_=_C603 ,C438_=_C634 ,C438_=_C662 ,\nC438_=_C675 ,C438_=_C724 ,C438_=_C741 ,C438_=_C745 ,C438_=_C748 ,C438_=_C750 ,\nC438_=_C752 ,C445_=_C447 ,C445_=_C449 ,C445_=_C452 ,C445_=_C453 ,C445_=_C454 ,\nC445_=_C455 ,C445_=_C457 ,C445_=_C458 ,C445_=_C462 ,C445_=_C468 ,C445_=_C489 ,\nC445_=_C511 ,C445_=_C532 ,C445_=_C550 ,C445_=_C570 ,C445_=_C572 ,C445_=_C574 ,\nC445_=_C575 ,C445_=_C582 ,C445_=_C583 ,C445_=_C584 ,C445_=_C586 ,C447_=_C449 ,\nC447_=_C452 ,C447_=_C453 ,C447_=_C454 ,C447_=_C455 ,C447_=_C457 ,C447_=_C458 ,\nC447_=_C462 ,C447_=_C470 ,C447_=_C491 ,C447_=_C513 ,C447_=_C534 ,C447_=_C552 ,\nC447_=_C587 ,C447_=_C606 ,C447_=_C607 ,C447_=_C612 ,C447_=_C615 ,C447_=_C616 ,\nC447_=_C617 ,C447_=_C618 ,C447_=_C620 ,C449_=_C452 ,C449_=_C453 ,C449_=_C454 ,\nC449_=_C455 ,C449_=_C457 ,C449_=_C458 ,C449_=_C462 ,C449_=_C472 ,C449_=_C493 ,\nC449_=_C515 ,C449_=_C554 ,C449_=_C589 ,C449_=_C621 ,C449_=_C636 ,C449_=_C637 ,\nC449_=_C642 ,C449_=_C645 ,C449_=_C646 ,C449_=_C647 ,C449_=_C648 ,C449_=_C650 ,\nC452_=_C453 ,C452_=_C454 ,C452_=_C455 ,C452_=_C457 ,C452_=_C458 ,C452_=_C462 ,\nC452_=_C475 ,C452_=_C496 ,C452_=_C518 ,C452_=_C538 ,C452_=_C557 ,C452_=_C592 ,\nC452_=_C623 ,C452_=_C652 ,C452_=_C664 ,C452_=_C680 ,C452_=_C683 ,C452_=_C684 ,\nC452_=_C685 ,C452_=_C686 ,C452_=_C688 ,C453_=_C454 ,C453_=_C455 ,C453_=_C457 ,\nC453_=_C458 ,C453_=_C462 ,C453_=_C476 ,C453_=_C497 ,C453_=_C519 ,C453_=_C539 ,\nC453_=_C558 ,C453_=_C593 ,C453_=_C624 ,C453_=_C653 ,C453_=_C665 ,C453_=_C691 ,\nC453_=_C694 ,C453_=_C695 ,C453_=_C696 ,C453_=_C697 ,C453_=_C699 ,C454_=_C455 ,\nC454_=_C457 ,C454_=_C458 ,C454_=_C462 ,C454_=_C477 ,C454_=_C498 ,C454_=_C520 ,\nC454_=_C540 ,C454_=_C559 ,C454_=_C594 ,C454_=_C625 ,C454_=_C654 ,C454_=_C666 ,\nC454_=_C701 ,C454_=_C704 ,C454_=_C705 ,C454_=_C706 ,C454_=_C707 ,C454_=_C709 ,\nC455_=_C457 ,C455_=_C458 ,C455_=_C462 ,C455_=_C499 ,C455_=_C521 ,C455_=_C560 ,\nC455_=_C595 ,C455_=_C626 ,C455_=_C655 ,C455_=_C667 ,C455_=_C710 ,C455_=_C713 ,\nC455_=_C714 ,C455_=_C715 ,C455_=_C716 ,C455_=_C718 ,C457_=_C458 ,C457_=_C462 ,\nC457_=_C479 ,C457_=_C501 ,C457_=_C523 ,C457_=_C542 ,C457_=_C562 ,C457_=_C597 ,\nC457_=_C628 ,C457_=_C657 ,C457_=_C669 ,C457_=_C719 ,C457_=_C727 ,C457_=_C728 ,\nC457_=_C729 ,C457_=_C731 ,C458_=_C462 ,C458_=_C480 ,C458_=_C502 ,C458_=_C524 ,\nC458_=_C543 ,C458_=_C563 ,C458_=_C598 ,C458_=_C629 ,C458_=_C658 ,C458_=_C670 ,\nC458_=_C720 ,C458_=_C732 ,C458_=_C733 ,C458_=_C734 ,C458_=_C735 ,C458_=_C737 ,\nC462_=_C484 ,C462_=_C507 ,C462_=_C529 ,C462_=_C548 ,C462_=_C568 ,C462_=_C603 ,\nC462_=_C634 ,C462_=_C662 ,C462_=_C675 ,C462_=_C724 ,C462_=_C741 ,C462_=_C745 ,\nC462_=_C748 ,C462_=_C750 ,C462_=_C752 ,C468_=_C470 ,C468_=_C472 ,C468_=_C475 ,\nC468_=_C476 ,C468_=_C477 ,C468_=_C479 ,C468_=_C480 ,C468_=_C484 ,C468_=_C489 ,\nC468_=_C511 ,C468_=_C532 ,C468_=_C550 ,C468_=_C570 ,C468_=_C572 ,C468_=_C574 ,\nC468_=_C575 ,C468_=_C582 ,C468_=_C583 ,C468_=_C584 ,C468_=_C586 ,C470_=_C472 ,\nC470_=_C475 ,C470_=_C476 ,C470_=_C477 ,C470_=_C479 ,C470_=_C480 ,C470_=_C484 ,\nC470_=_C491 ,C470_=_C513 ,C470_=_C534 ,C470_=_C552 ,C470_=_C587 ,C470_=_C606 ,\nC470_=_C607 ,C470_=_C612 ,C470_=_C615 ,C470_=_C616 ,C470_=_C617 ,C470_=_C618 ,\nC470_=_C620 ,C472_=_C475 ,C472_=_C476 ,C472_=_C477 ,C472_=_C479 ,C472_=_C480 ,\nC472_=_C484 ,C472_=_C493 ,C472_=_C515 ,C472_=_C554 ,C472_=_C589 ,C472_=_C621 ,\nC472_=_C636 ,C472_=_C637 ,C472_=_C642 ,C472_=_C645 ,C472_=_C646 ,C472_=_C647 ,\nC472_=_C648 ,C472_=_C650 ,C475_=_C476 ,C475_=_C477 ,C475_=_C479 ,C475_=_C480 ,\nC475_=_C484 ,C475_=_C496 ,C475_=_C518 ,C475_=_C538 ,C475_=_C557 ,C475_=_C592 ,\nC475_=_C623 ,C475_=_C652 ,C475_=_C664 ,C475_=_C680 ,C475_=_C683 ,C475_=_C684 ,\nC475_=_C685 ,C475_=_C686 ,C475_=_C688 ,C476_=_C477 ,C476_=_C479 ,C476_=_C480 ,\nC476_=_C484 ,C476_=_C497 ,C476_=_C519 ,C476_=_C539 ,C476_=_C558 ,C476_=_C593 ,\nC476_=_C624 ,C476_=_C653 ,C476_=_C665 ,C476_=_C691 ,C476_=_C694 ,C476_=_C695 ,\nC476_=_C696 ,C476_=_C697 ,C476_=_C699 ,C477_=_C479 ,C477_=_C480 ,C477_=_C484 ,\nC477_=_C498 ,C477_=_C520 ,C477_=_C540 ,C477_=_C559 ,C477_=_C594 ,C477_=_C625 ,\nC477_=_C654 ,C477_=_C666 ,C477_=_C701 ,C477_=_C704 ,C477_=_C705 ,C477_=_C706 ,\nC477_=_C707 ,C477_=_C709 ,C479_=_C480 ,C479_=_C484 ,C479_=_C501 ,C479_=_C523 ,\nC479_=_C542 ,C479_=_C562 ,C479_=_C597 ,C479_=_C628 ,C479_=_C657 ,C479_=_C669 ,\nC479_=_C719 ,C479_=_C727 ,C479_=_C728 ,C479_=_C729 ,C479_=_C731 ,C480_=_C484 ,\nC480_=_C502 ,C480_=_C524 ,C480_=_C543 ,C480_=_C563 ,C480_=_C598 ,C480_=_C629 ,\nC480_=_C658 ,C480_=_C670 ,C480_=_C720 ,C480_=_C732 ,C480_=_C733 ,C480_=_C734 ,\nC480_=_C735 ,C480_=_C737 ,C484_=_C507 ,C484_=_C529 ,C484_=_C548 ,C484_=_C568 ,\nC484_=_C603 ,C484_=_C634 ,C484_=_C662 ,C484_=_C675 ,C484_=_C724 ,C484_=_C741</w:t>
      </w:r>
    </w:p>
    <w:p>
      <w:pPr>
        <w:pStyle w:val="PreformattedText"/>
        <w:bidi w:val="0"/>
        <w:spacing w:before="0" w:after="0"/>
        <w:jc w:val="left"/>
        <w:rPr/>
      </w:pPr>
      <w:r>
        <w:rPr/>
        <w:t xml:space="preserve"> </w:t>
      </w:r>
      <w:r>
        <w:rPr/>
        <w:t>,\nC484_=_C745 ,C484_=_C748 ,C484_=_C750 ,C484_=_C752 ,C489_=_C491 ,C489_=_C493 ,\nC489_=_C496 ,C489_=_C497 ,C489_=_C498 ,C489_=_C499 ,C489_=_C501 ,C489_=_C502 ,\nC489_=_C507 ,C489_=_C511 ,C489_=_C532 ,C489_=_C550 ,C489_=_C570 ,C489_=_C572 ,\nC489_=_C574 ,C489_=_C575 ,C489_=_C582 ,C489_=_C583 ,C489_=_C584 ,C489_=_C586 ,\nC491_=_C493 ,C491_=_C496 ,C491_=_C497 ,C491_=_C498 ,C491_=_C499 ,C491_=_C501 ,\nC491_=_C502 ,C491_=_C507 ,C491_=_C513 ,C491_=_C534 ,C491_=_C552 ,C491_=_C587 ,\nC491_=_C606 ,C491_=_C607 ,C491_=_C612 ,C491_=_C615 ,C491_=_C616 ,C491_=_C617 ,\nC491_=_C618 ,C491_=_C620 ,C493_=_C496 ,C493_=_C497 ,C493_=_C498 ,C493_=_C499 ,\nC493_=_C501 ,C493_=_C502 ,C493_=_C507 ,C493_=_C515 ,C493_=_C554 ,C493_=_C589 ,\nC493_=_C621 ,C493_=_C636 ,C493_=_C637 ,C493_=_C642 ,C493_=_C645 ,C493_=_C646 ,\nC493_=_C647 ,C493_=_C648 ,C493_=_C650 ,C496_=_C497 ,C496_=_C498 ,C496_=_C499 ,\nC496_=_C501 ,C496_=_C502 ,C496_=_C507 ,C496_=_C518 ,C496_=_C538 ,C496_=_C557 ,\nC496_=_C592 ,C496_=_C623 ,C496_=_C652 ,C496_=_C664 ,C496_=_C680 ,C496_=_C683 ,\nC496_=_C684 ,C496_=_C685 ,C496_=_C686 ,C496_=_C688 ,C497_=_C498 ,C497_=_C499 ,\nC497_=_C501 ,C497_=_C502 ,C497_=_C507 ,C497_=_C519 ,C497_=_C539 ,C497_=_C558 ,\nC497_=_C593 ,C497_=_C624 ,C497_=_C653 ,C497_=_C665 ,C497_=_C691 ,C497_=_C694 ,\nC497_=_C695 ,C497_=_C696 ,C497_=_C697 ,C497_=_C699 ,C498_=_C499 ,C498_=_C501 ,\nC498_=_C502 ,C498_=_C507 ,C498_=_C520 ,C498_=_C540 ,C498_=_C559 ,C498_=_C594 ,\nC498_=_C625 ,C498_=_C654 ,C498_=_C666 ,C498_=_C701 ,C498_=_C704 ,C498_=_C705 ,\nC498_=_C706 ,C498_=_C707 ,C498_=_C709 ,C499_=_C501 ,C499_=_C502 ,C499_=_C507 ,\nC499_=_C521 ,C499_=_C560 ,C499_=_C595 ,C499_=_C626 ,C499_=_C655 ,C499_=_C667 ,\nC499_=_C710 ,C499_=_C713 ,C499_=_C714 ,C499_=_C715 ,C499_=_C716 ,C499_=_C718 ,\nC501_=_C502 ,C501_=_C507 ,C501_=_C523 ,C501_=_C542 ,C501_=_C562 ,C501_=_C597 ,\nC501_=_C628 ,C501_=_C657 ,C501_=_C669 ,C501_=_C719 ,C501_=_C727 ,C501_=_C728 ,\nC501_=_C729 ,C501_=_C731 ,C502_=_C507 ,C502_=_C524 ,C502_=_C543 ,C502_=_C563 ,\nC502_=_C598 ,C502_=_C629 ,C502_=_C658 ,C502_=_C670 ,C502_=_C720 ,C502_=_C732 ,\nC502_=_C733 ,C502_=_C734 ,C502_=_C735 ,C502_=_C737 ,C507_=_C529 ,C507_=_C548 ,\nC507_=_C568 ,C507_=_C603 ,C507_=_C634 ,C507_=_C662 ,C507_=_C675 ,C507_=_C724 ,\nC507_=_C741 ,C507_=_C745 ,C507_=_C748 ,C507_=_C750 ,C507_=_C752 ,C511_=_C513 ,\nC511_=_C515 ,C511_=_C518 ,C511_=_C519 ,C511_=_C520 ,C511_=_C521 ,C511_=_C523 ,\nC511_=_C524 ,C511_=_C529 ,C511_=_C532 ,C511_=_C550 ,C511_=_C570 ,C511_=_C572 ,\nC511_=_C574 ,C511_=_C575 ,C511_=_C582 ,C511_=_C583 ,C511_=_C584 ,C511_=_C586 ,\nC513_=_C515 ,C513_=_C518 ,C513_=_C519 ,C513_=_C520 ,C513_=_C521 ,C513_=_C523 ,\nC513_=_C524 ,C513_=_C529 ,C513_=_C534 ,C513_=_C552 ,C513_=_C587 ,C513_=_C606 ,\nC513_=_C607 ,C513_=_C612 ,C513_=_C615 ,C513_=_C616 ,C513_=_C617 ,C513_=_C618 ,\nC513_=_C620 ,C515_=_C518 ,C515_=_C519 ,C515_=_C520 ,C515_=_C521 ,C515_=_C523 ,\nC515_=_C524 ,C515_=_C529 ,C515_=_C554 ,C515_=_C589 ,C515_=_C621 ,C515_=_C636 ,\nC515_=_C637 ,C515_=_C642 ,C515_=_C645 ,C515_=_C646 ,C515_=_C647 ,C515_=_C648 ,\nC515_=_C650 ,C518_=_C519 ,C518_=_C520 ,C518_=_C521 ,C518_=_C523 ,C518_=_C524 ,\nC518_=_C529 ,C518_=_C538 ,C518_=_C557 ,C518_=_C592 ,C518_=_C623 ,C518_=_C652 ,\nC518_=_C664 ,C518_=_C680 ,C518_=_C683 ,C518_=_C684 ,C518_=_C685 ,C518_=_C686 ,\nC518_=_C688 ,C519_=_C520 ,C519_=_C521 ,C519_=_C523 ,C519_=_C524 ,C519_=_C529 ,\nC519_=_C539 ,C519_=_C558 ,C519_=_C593 ,C519_=_C624 ,C519_=_C653 ,C519_=_C665 ,\nC519_=_C691 ,C519_=_C694 ,C519_=_C695 ,C519_=_C696 ,C519_=_C697 ,C519_=_C699 ,\nC520_=_C521 ,C520_=_C523 ,C520_=_C524 ,C520_=_C529 ,C520_=_C540 ,C520_=_C559 ,\nC520_=_C594 ,C520_=_C625 ,C520_=_C654 ,C520_=_C666 ,C520_=_C701 ,C520_=_C704 ,\nC520_=_C705 ,C520_=_C706 ,C520_=_C707 ,C520_=_C709 ,C521_=_C523 ,C521_=_C524 ,\nC521_=_C529 ,C521_=_C560 ,C521_=_C595 ,C521_=_C626 ,C521_=_C655 ,C521_=_C667 ,\nC521_=_C710 ,C521_=_C713 ,C521_=_C714 ,C521_=_C715 ,C521_=_C716 ,C521_=_C718 ,\nC523_=_C524 ,C523_=_C529 ,C523_=_C542 ,C523_=_C562 ,C523_=_C597 ,C523_=_C628 ,\nC523_=_C657 ,C523_=_C669 ,C523_=_C719 ,C523_=_C727 ,C523_=_C728 ,C523_=_C729 ,\nC523_=_C731 ,C524_=_C529 ,C524_=_C543 ,C524_=_C563 ,C524_=_C598 ,C524_=_C629 ,\nC524_=_C658 ,C524_=_C670 ,C524_=_C720 ,C524_=_C732 ,C524_=_C733 ,C524_=_C734 ,\nC524_=_C735 ,C524_=_C737 ,C529_=_C548 ,C529_=_C568 ,C529_=_C603 ,C529_=_C634 ,\nC529_=_C662 ,C529_=_C675 ,C529_=_C724 ,C529_=_C741 ,C529_=_C745 ,C529_=_C748 ,\nC529_=_C750 ,C529_=_C752 ,C532_=_C534 ,C532_=_C538 ,C532_=_C539 ,C532_=_C540 ,\nC532_=_C542 ,C532_=_C543 ,C532_=_C548 ,C532_=_C550 ,C532_=_C570 ,C532_=_C572 ,\nC532_=_C574 ,C532_=_C575 ,C532_=_C582 ,C532_=_C583 ,C532_=_C584 ,C532_=_C586 ,\nC534_=_C538 ,C534_=_C539 ,C534_=_C540 ,C534_=_C542 ,C534_=_C543 ,C534_=_C548 ,\nC534_=_C552 ,C534_=_C587 ,C534_=_C606 ,C534_=_C607 ,C534_=_C612 ,C534_=_C615 ,\nC534_=_C616 ,C534_=_C617 ,C534_=_C618 ,C534_=_C620 ,C538_=_C539 ,C538_=_C540 ,\nC538_=_C542 ,C538_=_C543 ,C538_=_C548 ,C538_=_C557 ,C538_=_C592 ,C538_=_C623 ,\nC538_=_C652 ,C538_=_C664 ,C538_=_C680 ,C538_=_C683 ,C538_=_C684 ,C538_=_C685 ,\nC538_=_C686 ,C538_=_C688 ,C539_=_C540 ,C539_=_C542 ,C539_=_C543 ,C539_=_C548 ,\nC539_=_C558 ,C539_=_C593 ,C539_=_C624 ,C539_=_C653 ,C539_=_C665 ,C539_=_C691 ,\nC539_=_C694 ,C539_=_C695 ,C539_=_C696 ,C539_=_C697 ,C539_=_C699 ,C540_=_C542 ,\nC540_=_C543 ,C540_=_C548 ,C540_=_C559 ,C540_=_C594 ,C540_=_C625 ,C540_=_C654 ,\nC540_=_C666 ,C540_=_C701 ,C540_=_C704 ,C540_=_C705 ,C540_=_C706 ,C540_=_C707 ,\nC540_=_C709 ,C542_=_C543 ,C542_=_C548 ,C542_=_C562 ,C542_=_C597 ,C542_=_C628 ,\nC542_=_C657 ,C542_=_C669 ,C542_=_C719 ,C542_=_C727 ,C542_=_C728 ,C542_=_C729 ,\nC542_=_C731 ,C543_=_C548 ,C543_=_C563 ,C543_=_C598 ,C543_=_C629 ,C543_=_C658 ,\nC543_=_C670 ,C543_=_C720 ,C543_=_C732 ,C543_=_C733 ,C543_=_C734 ,C543_=_C735 ,\nC543_=_C737 ,C548_=_C568 ,C548_=_C603 ,C548_=_C634 ,C548_=_C662 ,C548_=_C675 ,\nC548_=_C724 ,C548_=_C741 ,C548_=_C745 ,C548_=_C748 ,C548_=_C750 ,C548_=_C752 ,\nC550_=_C552 ,C550_=_C554 ,C550_=_C557 ,C550_=_C558 ,C550_=_C559 ,C550_=_C560 ,\nC550_=_C562 ,C550_=_C563 ,C550_=_C568 ,C550_=_C570 ,C550_=_C572 ,C550_=_C574 ,\nC550_=_C575 ,C550_=_C582 ,C550_=_C583 ,C550_=_C584 ,C550_=_C586 ,C552_=_C554 ,\nC552_=_C557 ,C552_=_C558 ,C552_=_C559 ,C552_=_C560 ,C552_=_C562 ,C552_=_C563 ,\nC552_=_C568 ,C552_=_C587 ,C552_=_C606 ,C552_=_C607 ,C552_=_C612 ,C552_=_C615 ,\nC552_=_C616 ,C552_=_C617 ,C552_=_C618 ,C552_=_C620 ,C554_=_C557 ,C554_=_C558 ,\nC554_=_C559 ,C554_=_C560 ,C554_=_C562 ,C554_=_C563 ,C554_=_C568 ,C554_=_C589 ,\nC554_=_C621 ,C554_=_C636 ,C554_=_C637 ,C554_=_C642 ,C554_=_C645 ,C554_=_C646 ,\nC554_=_C647 ,C554_=_C648 ,C554_=_C650 ,C557_=_C558 ,C557_=_C559 ,C557_=_C560 ,\nC557_=_C562 ,C557_=_C563 ,C557_=_C568 ,C557_=_C592 ,C557_=_C623 ,C557_=_C652 ,\nC557_=_C664 ,C557_=_C680 ,C557_=_C683 ,C557_=_C684 ,C557_=_C685 ,C557_=_C686 ,\nC557_=_C688 ,C558_=_C559 ,C558_=_C560 ,C558_=_C562 ,C558_=_C563 ,C558_=_C568 ,\nC558_=_C593 ,C558_=_C624 ,C558_=_C653 ,C558_=_C665 ,C558_=_C691 ,C558_=_C694 ,\nC558_=_C695 ,C558_=_C696 ,C558_=_C697 ,C558_=_C699 ,C559_=_C560 ,C559_=_C562 ,\nC559_=_C563 ,C559_=_C568 ,C559_=_C594 ,C559_=_C625 ,C559_=_C654 ,C559_=_C666 ,\nC559_=_C701 ,C559_=_C704 ,C559_=_C705 ,C559_=_C706 ,C559_=_C707 ,C559_=_C709 ,\nC560_=_C562 ,C560_=_C563 ,C560_=_C568 ,C560_=_C595 ,C560_=_C626 ,C560_=_C655 ,\nC560_=_C667 ,C560_=_C710 ,C560_=_C713 ,C560_=_C714 ,C560_=_C715 ,C560_=_C716 ,\nC560_=_C718 ,C562_=_C563 ,C562_=_C568 ,C562_=_C597 ,C562_=_C628 ,C562_=_C657 ,\nC562_=_C669 ,C562_=_C719 ,C562_=_C727 ,C562_=_C728 ,C562_=_C729 ,C562_=_C731 ,\nC563_=_C568 ,C563_=_C598 ,C563_=_C629 ,C563_=_C658 ,C563_=_C670 ,C563_=_C720 ,\nC563_=_C732 ,C563_=_C733 ,C563_=_C734 ,C563_=_C735 ,C563_=_C737 ,C568_=_C603 ,\nC568_=_C634 ,C568_=_C662 ,C568_=_C675 ,C568_=_C724 ,C568_=_C741 ,C568_=_C745 ,\nC568_=_C748 ,C568_=_C750 ,C568_=_C752 ,C570_=_C572 ,C570_=_C574 ,C570_=_C575 ,\nC570_=_C582 ,C570_=_C583 ,C570_=_C584 ,C570_=_C586 ,C570_=_C587 ,C570_=_C589 ,\nC570_=_C592 ,C570_=_C593 ,C570_=_C594 ,C570_=_C595 ,C570_=_C597 ,C570_=_C598 ,\nC570_=_C603 ,C572_=_C574 ,C572_=_C575 ,C572_=_C582 ,C572_=_C583 ,C572_=_C584 ,\nC572_=_C586 ,C572_=_C621 ,C572_=_C623 ,C572_=_C624 ,C572_=_C625 ,C572_=_C626 ,\nC572_=_C628 ,C572_=_C629 ,C572_=_C634 ,C574_=_C575 ,C574_=_C582 ,C574_=_C583 ,\nC574_=_C584 ,C574_=_C586 ,C574_=_C606 ,C574_=_C636 ,C574_=_C652 ,C574_=_C653 ,\nC574_=_C654 ,C574_=_C655 ,C574_=_C657 ,C574_=_C658 ,C574_=_C662 ,C575_=_C582 ,\nC575_=_C583 ,C575_=_C584 ,C575_=_C586 ,C575_=_C607 ,C575_=_C637 ,C575_=_C664 ,\nC575_=_C665 ,C575_=_C666 ,C575_=_C667 ,C575_=_C669 ,C575_=_C670 ,C575_=_C675 ,\nC582_=_C583 ,C582_=_C584 ,C582_=_C586 ,C582_=_C616 ,C582_=_C646 ,C582_=_C684 ,\nC582_=_C695 ,C582_=_C705 ,C582_=_C714 ,C582_=_C727 ,C582_=_C733 ,C582_=_C745 ,\nC583_=_C584 ,C583_=_C586 ,C583_=_C617 ,C583_=_C647 ,C583_=_C685 ,C583_=_C696 ,\nC583_=_C706 ,C583_=_C715 ,C583_=_C728 ,C583_=_C734 ,C583_=_C748 ,C584_=_C586 ,\nC584_=_C618 ,C584_=_C648 ,C584_=_C686 ,C584_=_C697 ,C584_=_C707 ,C584_=_C716 ,\nC584_=_C729 ,C584_=_C735 ,C584_=_C750 ,C586_=_C620 ,C586_=_C650 ,C586_=_C688 ,\nC586_=_C699 ,C586_=_C709 ,C586_=_C718 ,C586_=_C731 ,C586_=_C737 ,C586_=_C752 ,\nC587_=_C589 ,C587_=_C592 ,C587_=_C593 ,C587_=_C594 ,C587_=_C595 ,C587_=_C597 ,\nC587_=_C598 ,C587_=_C603 ,C587_=_C606 ,C587_=_C607 ,C587_=_C612 ,C587_=_C615 ,\nC587_=_C616 ,C587_=_C617 ,C587_=_C618 ,C587_=_C620 ,C589_=_C592 ,C589_=_C593 ,\nC589_=_C594 ,C589_=_C595 ,C589_=_C597 ,C589_=_C598 ,C589_=_C603 ,C589_=_C621 ,\nC589_=_C636 ,C589_=_C637 ,C589_=_C642 ,C589_=_C645 ,C589_=_C646 ,C589_=_C647 ,\nC589_=_C648 ,C589_=_C650 ,C592_=_C593 ,C592_=_C594 ,C592_=_C595 ,C592_=_C597 ,\nC592_=_C598 ,C592_=_C603 ,C592_=_C623 ,C592_=_C652 ,C592_=_C664 ,C592_=_C680 ,\nC592_=_C683 ,C592_=_C684 ,C592_=_C685 ,C592_=_C686 ,C592_=_C688 ,C593_=_C594 ,\nC593_=_C595 ,C593_=_C597 ,C593_=_C598 ,C593_=_C603 ,C593_=_C624 ,C593_=_C653 ,\nC593_=_C665 ,C593_=_C691 ,C593_=_C694 ,C593_=_C695 ,C593_=_C696</w:t>
      </w:r>
    </w:p>
    <w:p>
      <w:pPr>
        <w:pStyle w:val="PreformattedText"/>
        <w:bidi w:val="0"/>
        <w:spacing w:before="0" w:after="0"/>
        <w:jc w:val="left"/>
        <w:rPr/>
      </w:pPr>
      <w:r>
        <w:rPr/>
        <w:t xml:space="preserve"> </w:t>
      </w:r>
      <w:r>
        <w:rPr/>
        <w:t>,C593_=_C697 ,\nC593_=_C699 ,C594_=_C595 ,C594_=_C597 ,C594_=_C598 ,C594_=_C603 ,C594_=_C625 ,\nC594_=_C654 ,C594_=_C666 ,C594_=_C701 ,C594_=_C704 ,C594_=_C705 ,C594_=_C706 ,\nC594_=_C707 ,C594_=_C709 ,C595_=_C597 ,C595_=_C598 ,C595_=_C603 ,C595_=_C626 ,\nC595_=_C655 ,C595_=_C667 ,C595_=_C710 ,C595_=_C713 ,C595_=_C714 ,C595_=_C715 ,\nC595_=_C716 ,C595_=_C718 ,C597_=_C598 ,C597_=_C603 ,C597_=_C628 ,C597_=_C657 ,\nC597_=_C669 ,C597_=_C719 ,C597_=_C727 ,C597_=_C728 ,C597_=_C729 ,C597_=_C731 ,\nC598_=_C603 ,C598_=_C629 ,C598_=_C658 ,C598_=_C670 ,C598_=_C720 ,C598_=_C732 ,\nC598_=_C733 ,C598_=_C734 ,C598_=_C735 ,C598_=_C737 ,C603_=_C634 ,C603_=_C662 ,\nC603_=_C675 ,C603_=_C724 ,C603_=_C741 ,C603_=_C745 ,C603_=_C748 ,C603_=_C750 ,\nC603_=_C752 ,C606_=_C607 ,C606_=_C612 ,C606_=_C615 ,C606_=_C616 ,C606_=_C617 ,\nC606_=_C618 ,C606_=_C620 ,C606_=_C636 ,C606_=_C652 ,C606_=_C653 ,C606_=_C654 ,\nC606_=_C655 ,C606_=_C657 ,C606_=_C658 ,C606_=_C662 ,C607_=_C612 ,C607_=_C615 ,\nC607_=_C616 ,C607_=_C617 ,C607_=_C618 ,C607_=_C620 ,C607_=_C637 ,C607_=_C664 ,\nC607_=_C665 ,C607_=_C666 ,C607_=_C667 ,C607_=_C669 ,C607_=_C670 ,C607_=_C675 ,\nC612_=_C615 ,C612_=_C616 ,C612_=_C617 ,C612_=_C618 ,C612_=_C620 ,C612_=_C642 ,\nC612_=_C680 ,C612_=_C691 ,C612_=_C701 ,C612_=_C710 ,C612_=_C719 ,C612_=_C720 ,\nC612_=_C724 ,C615_=_C616 ,C615_=_C617 ,C615_=_C618 ,C615_=_C620 ,C615_=_C645 ,\nC615_=_C683 ,C615_=_C694 ,C615_=_C704 ,C615_=_C713 ,C615_=_C732 ,C615_=_C741 ,\nC616_=_C617 ,C616_=_C618 ,C616_=_C620 ,C616_=_C646 ,C616_=_C684 ,C616_=_C695 ,\nC616_=_C705 ,C616_=_C714 ,C616_=_C727 ,C616_=_C733 ,C616_=_C745 ,C617_=_C618 ,\nC617_=_C620 ,C617_=_C647 ,C617_=_C685 ,C617_=_C696 ,C617_=_C706 ,C617_=_C715 ,\nC617_=_C728 ,C617_=_C734 ,C617_=_C748 ,C618_=_C620 ,C618_=_C648 ,C618_=_C686 ,\nC618_=_C697 ,C618_=_C707 ,C618_=_C716 ,C618_=_C729 ,C618_=_C735 ,C618_=_C750 ,\nC620_=_C650 ,C620_=_C688 ,C620_=_C699 ,C620_=_C709 ,C620_=_C718 ,C620_=_C731 ,\nC620_=_C737 ,C620_=_C752 ,C621_=_C623 ,C621_=_C624 ,C621_=_C625 ,C621_=_C626 ,\nC621_=_C628 ,C621_=_C629 ,C621_=_C634 ,C621_=_C636 ,C621_=_C637 ,C621_=_C642 ,\nC621_=_C645 ,C621_=_C646 ,C621_=_C647 ,C621_=_C648 ,C621_=_C650 ,C623_=_C624 ,\nC623_=_C625 ,C623_=_C626 ,C623_=_C628 ,C623_=_C629 ,C623_=_C634 ,C623_=_C652 ,\nC623_=_C664 ,C623_=_C680 ,C623_=_C683 ,C623_=_C684 ,C623_=_C685 ,C623_=_C686 ,\nC623_=_C688 ,C624_=_C625 ,C624_=_C626 ,C624_=_C628 ,C624_=_C629 ,C624_=_C634 ,\nC624_=_C653 ,C624_=_C665 ,C624_=_C691 ,C624_=_C694 ,C624_=_C695 ,C624_=_C696 ,\nC624_=_C697 ,C624_=_C699 ,C625_=_C626 ,C625_=_C628 ,C625_=_C629 ,C625_=_C634 ,\nC625_=_C654 ,C625_=_C666 ,C625_=_C701 ,C625_=_C704 ,C625_=_C705 ,C625_=_C706 ,\nC625_=_C707 ,C625_=_C709 ,C626_=_C628 ,C626_=_C629 ,C626_=_C634 ,C626_=_C655 ,\nC626_=_C667 ,C626_=_C710 ,C626_=_C713 ,C626_=_C714 ,C626_=_C715 ,C626_=_C716 ,\nC626_=_C718 ,C628_=_C629 ,C628_=_C634 ,C628_=_C657 ,C628_=_C669 ,C628_=_C719 ,\nC628_=_C727 ,C628_=_C728 ,C628_=_C729 ,C628_=_C731 ,C629_=_C634 ,C629_=_C658 ,\nC629_=_C670 ,C629_=_C720 ,C629_=_C732 ,C629_=_C733 ,C629_=_C734 ,C629_=_C735 ,\nC629_=_C737 ,C634_=_C662 ,C634_=_C675 ,C634_=_C724 ,C634_=_C741 ,C634_=_C745 ,\nC634_=_C748 ,C634_=_C750 ,C634_=_C752 ,C636_=_C637 ,C636_=_C642 ,C636_=_C645 ,\nC636_=_C646 ,C636_=_C647 ,C636_=_C648 ,C636_=_C650 ,C636_=_C652 ,C636_=_C653 ,\nC636_=_C654 ,C636_=_C655 ,C636_=_C657 ,C636_=_C658 ,C636_=_C662 ,C637_=_C642 ,\nC637_=_C645 ,C637_=_C646 ,C637_=_C647 ,C637_=_C648 ,C637_=_C650 ,C637_=_C664 ,\nC637_=_C665 ,C637_=_C666 ,C637_=_C667 ,C637_=_C669 ,C637_=_C670 ,C637_=_C675 ,\nC642_=_C645 ,C642_=_C646 ,C642_=_C647 ,C642_=_C648 ,C642_=_C650 ,C642_=_C680 ,\nC642_=_C691 ,C642_=_C701 ,C642_=_C710 ,C642_=_C719 ,C642_=_C720 ,C642_=_C724 ,\nC645_=_C646 ,C645_=_C647 ,C645_=_C648 ,C645_=_C650 ,C645_=_C683 ,C645_=_C694 ,\nC645_=_C704 ,C645_=_C713 ,C645_=_C732 ,C645_=_C741 ,C646_=_C647 ,C646_=_C648 ,\nC646_=_C650 ,C646_=_C684 ,C646_=_C695 ,C646_=_C705 ,C646_=_C714 ,C646_=_C727 ,\nC646_=_C733 ,C646_=_C745 ,C647_=_C648 ,C647_=_C650 ,C647_=_C685 ,C647_=_C696 ,\nC647_=_C706 ,C647_=_C715 ,C647_=_C728 ,C647_=_C734 ,C647_=_C748 ,C648_=_C650 ,\nC648_=_C686 ,C648_=_C697 ,C648_=_C707 ,C648_=_C716 ,C648_=_C729 ,C648_=_C735 ,\nC648_=_C750 ,C650_=_C688 ,C650_=_C699 ,C650_=_C709 ,C650_=_C718 ,C650_=_C731 ,\nC650_=_C737 ,C650_=_C752 ,C652_=_C653 ,C652_=_C654 ,C652_=_C655 ,C652_=_C657 ,\nC652_=_C658 ,C652_=_C662 ,C652_=_C664 ,C652_=_C680 ,C652_=_C683 ,C652_=_C684 ,\nC652_=_C685 ,C652_=_C686 ,C652_=_C688 ,C653_=_C654 ,C653_=_C655 ,C653_=_C657 ,\nC653_=_C658 ,C653_=_C662 ,C653_=_C665 ,C653_=_C691 ,C653_=_C694 ,C653_=_C695 ,\nC653_=_C696 ,C653_=_C697 ,C653_=_C699 ,C654_=_C655 ,C654_=_C657 ,C654_=_C658 ,\nC654_=_C662 ,C654_=_C666 ,C654_=_C701 ,C654_=_C704 ,C654_=_C705 ,C654_=_C706 ,\nC654_=_C707 ,C654_=_C709 ,C655_=_C657 ,C655_=_C658 ,C655_=_C662 ,C655_=_C667 ,\nC655_=_C710 ,C655_=_C713 ,C655_=_C714 ,C655_=_C715 ,C655_=_C716 ,C655_=_C718 ,\nC657_=_C658 ,C657_=_C662 ,C657_=_C669 ,C657_=_C719 ,C657_=_C727 ,C657_=_C728 ,\nC657_=_C729 ,C657_=_C731 ,C658_=_C662 ,C658_=_C670 ,C658_=_C720 ,C658_=_C732 ,\nC658_=_C733 ,C658_=_C734 ,C658_=_C735 ,C658_=_C737 ,C662_=_C675 ,C662_=_C724 ,\nC662_=_C741 ,C662_=_C745 ,C662_=_C748 ,C662_=_C750 ,C662_=_C752 ,C664_=_C665 ,\nC664_=_C666 ,C664_=_C667 ,C664_=_C669 ,C664_=_C670 ,C664_=_C675 ,C664_=_C680 ,\nC664_=_C683 ,C664_=_C684 ,C664_=_C685 ,C664_=_C686 ,C664_=_C688 ,C665_=_C666 ,\nC665_=_C667 ,C665_=_C669 ,C665_=_C670 ,C665_=_C675 ,C665_=_C691 ,C665_=_C694 ,\nC665_=_C695 ,C665_=_C696 ,C665_=_C697 ,C665_=_C699 ,C666_=_C667 ,C666_=_C669 ,\nC666_=_C670 ,C666_=_C675 ,C666_=_C701 ,C666_=_C704 ,C666_=_C705 ,C666_=_C706 ,\nC666_=_C707 ,C666_=_C709 ,C667_=_C669 ,C667_=_C670 ,C667_=_C675 ,C667_=_C710 ,\nC667_=_C713 ,C667_=_C714 ,C667_=_C715 ,C667_=_C716 ,C667_=_C718 ,C669_=_C670 ,\nC669_=_C675 ,C669_=_C719 ,C669_=_C727 ,C669_=_C728 ,C669_=_C729 ,C669_=_C731 ,\nC670_=_C675 ,C670_=_C720 ,C670_=_C732 ,C670_=_C733 ,C670_=_C734 ,C670_=_C735 ,\nC670_=_C737 ,C675_=_C724 ,C675_=_C741 ,C675_=_C745 ,C675_=_C748 ,C675_=_C750 ,\nC675_=_C752 ,C680_=_C683 ,C680_=_C684 ,C680_=_C685 ,C680_=_C686 ,C680_=_C688 ,\nC680_=_C691 ,C680_=_C701 ,C680_=_C710 ,C680_=_C719 ,C680_=_C720 ,C680_=_C724 ,\nC683_=_C684 ,C683_=_C685 ,C683_=_C686 ,C683_=_C688 ,C683_=_C694 ,C683_=_C704 ,\nC683_=_C713 ,C683_=_C732 ,C683_=_C741 ,C684_=_C685 ,C684_=_C686 ,C684_=_C688 ,\nC684_=_C695 ,C684_=_C705 ,C684_=_C714 ,C684_=_C727 ,C684_=_C733 ,C684_=_C745 ,\nC685_=_C686 ,C685_=_C688 ,C685_=_C696 ,C685_=_C706 ,C685_=_C715 ,C685_=_C728 ,\nC685_=_C734 ,C685_=_C748 ,C686_=_C688 ,C686_=_C697 ,C686_=_C707 ,C686_=_C716 ,\nC686_=_C729 ,C686_=_C735 ,C686_=_C750 ,C688_=_C699 ,C688_=_C709 ,C688_=_C718 ,\nC688_=_C731 ,C688_=_C737 ,C688_=_C752 ,C691_=_C694 ,C691_=_C695 ,C691_=_C696 ,\nC691_=_C697 ,C691_=_C699 ,C691_=_C701 ,C691_=_C710 ,C691_=_C719 ,C691_=_C720 ,\nC691_=_C724 ,C694_=_C695 ,C694_=_C696 ,C694_=_C697 ,C694_=_C699 ,C694_=_C704 ,\nC694_=_C713 ,C694_=_C732 ,C694_=_C741 ,C695_=_C696 ,C695_=_C697 ,C695_=_C699 ,\nC695_=_C705 ,C695_=_C714 ,C695_=_C727 ,C695_=_C733 ,C695_=_C745 ,C696_=_C697 ,\nC696_=_C699 ,C696_=_C706 ,C696_=_C715 ,C696_=_C728 ,C696_=_C734 ,C696_=_C748 ,\nC697_=_C699 ,C697_=_C707 ,C697_=_C716 ,C697_=_C729 ,C697_=_C735 ,C697_=_C750 ,\nC699_=_C709 ,C699_=_C718 ,C699_=_C731 ,C699_=_C737 ,C699_=_C752 ,C701_=_C704 ,\nC701_=_C705 ,C701_=_C706 ,C701_=_C707 ,C701_=_C709 ,C701_=_C710 ,C701_=_C719 ,\nC701_=_C720 ,C701_=_C724 ,C704_=_C705 ,C704_=_C706 ,C704_=_C707 ,C704_=_C709 ,\nC704_=_C713 ,C704_=_C732 ,C704_=_C741 ,C705_=_C706 ,C705_=_C707 ,C705_=_C709 ,\nC705_=_C714 ,C705_=_C727 ,C705_=_C733 ,C705_=_C745 ,C706_=_C707 ,C706_=_C709 ,\nC706_=_C715 ,C706_=_C728 ,C706_=_C734 ,C706_=_C748 ,C707_=_C709 ,C707_=_C716 ,\nC707_=_C729 ,C707_=_C735 ,C707_=_C750 ,C709_=_C718 ,C709_=_C731 ,C709_=_C737 ,\nC709_=_C752 ,C710_=_C713 ,C710_=_C714 ,C710_=_C715 ,C710_=_C716 ,C710_=_C718 ,\nC710_=_C719 ,C710_=_C720 ,C710_=_C724 ,C713_=_C714 ,C713_=_C715 ,C713_=_C716 ,\nC713_=_C718 ,C713_=_C732 ,C713_=_C741 ,C714_=_C715 ,C714_=_C716 ,C714_=_C718 ,\nC714_=_C727 ,C714_=_C733 ,C714_=_C745 ,C715_=_C716 ,C715_=_C718 ,C715_=_C728 ,\nC715_=_C734 ,C715_=_C748 ,C716_=_C718 ,C716_=_C729 ,C716_=_C735 ,C716_=_C750 ,\nC718_=_C731 ,C718_=_C737 ,C718_=_C752 ,C719_=_C720 ,C719_=_C724 ,C719_=_C727 ,\nC719_=_C728 ,C719_=_C729 ,C719_=_C731 ,C720_=_C724 ,C720_=_C732 ,C720_=_C733 ,\nC720_=_C734 ,C720_=_C735 ,C720_=_C737 ,C724_=_C741 ,C724_=_C745 ,C724_=_C748 ,\nC724_=_C750 ,C724_=_C752 ,C727_=_C728 ,C727_=_C729 ,C727_=_C731 ,C727_=_C733 ,\nC727_=_C745 ,C728_=_C729 ,C728_=_C731 ,C728_=_C734 ,C728_=_C748 ,C729_=_C731 ,\nC729_=_C735 ,C729_=_C750 ,C731_=_C737 ,C731_=_C752 ,C732_=_C733 ,C732_=_C734 ,\nC732_=_C735 ,C732_=_C737 ,C732_=_C741 ,C733_=_C734 ,C733_=_C735 ,C733_=_C737 ,\nC733_=_C745 ,C734_=_C735 ,C734_=_C737 ,C734_=_C748 ,C735_=_C737 ,C735_=_C750 ,\nC737_=_C752 ,C741_=_C745 ,C741_=_C748 ,C741_=_C750 ,C741_=_C752 ,C745_=_C748 ,\nC745_=_C750 ,C745_=_C752 ,C748_=_C750 ,C748_=_C752 ,C750_=_C752 ,"];6[shape=box, label="id:6 level: 1\n429: C0 C1 C3 C4 C5 \nC6 C7 C8 C9 C10 C11 \nC12 C13 C14 C17 C18 C19 \nC21 C22 C23 C24 C26 C27 \nC28 C29 C30 C31 C32 C33 \nC35 C36 C37 C39 C40 C41 \nC42 C43 C44 C45 C46 C48 \nC51 C52 C54 C55 C56 C57 \nC58 C59 C60 C61 C62 C63 \nC64 C65 C66 C67 C68 C69 \nC70 C72 C73 C77 C81 C83 \nC85 C86 C87 C88 C91 C93 \nC96 C104 C106 C108 C109 C110 \nC111 C112 C113 C114 C115 C116 \nC117 C118 C119 C120 C123 C124 \nC125 C127 C128 C129 C130 C132 \nC133 C134 C135 C136 C137 C138 \nC139 C141 C142 C143 C147 C152 \nC154 C155 C156 C157 C160 C162 \nC165 C174 C176 C178 C183 C185 \nC187 C188 C189 C190 C193 C195 \nC198 C207 C209 C211 C212 C215 \nC217 C219 C220 C221 C222 C225 \nC227 C230 C239 C241 C243 C244 \nC245 C246 C248 C250 C252 C253 \nC255 C256 C257 C258 C260 C261 \nC262 C263 C264 C265 C266 C267 \nC268 C269 C270 C271 C273 C274 \nC277 C279 C281 C282 C283 C284 \nC287 C289 C292 C301 C303 C305 \nC307 C309 C311 C312 C313</w:t>
      </w:r>
    </w:p>
    <w:p>
      <w:pPr>
        <w:pStyle w:val="PreformattedText"/>
        <w:bidi w:val="0"/>
        <w:spacing w:before="0" w:after="0"/>
        <w:jc w:val="left"/>
        <w:rPr/>
      </w:pPr>
      <w:r>
        <w:rPr/>
        <w:t xml:space="preserve"> </w:t>
      </w:r>
      <w:r>
        <w:rPr/>
        <w:t>C316 \nC318 C321 C330 C332 C334 C335 \nC337 C339 C340 C341 C342 C344 \nC346 C349 C358 C360 C362 C364 \nC366 C367 C369 C370 C371 C372 \nC374 C375 C376 C377 C378 C379 \nC380 C381 C382 C383 C384 C385 \nC387 C388 C389 C391 C392 C393 \nC394 C397 C399 C402 C411 C413 \nC415 C416 C418 C419 C421 C422 \nC423 C424 C426 C427 C428 C429 \nC430 C431 C432 C433 C434 C435 \nC436 C438 C439 C440 C441 C442 \nC443 C446 C448 C451 C460 C463 \nC464 C465 C467 C468 C469 C470 \nC472 C473 C474 C475 C476 C477 \nC478 C479 C480 C481 C482 C484 \nC485 C487 C488 C489 C491 C492 \nC493 C494 C496 C497 C498 C499 \nC500 C501 C502 C503 C505 C506 \nC507 C509 C510 C511 C513 C514 \nC515 C516 C518 C519 C520 C521 \nC522 C523 C524 C525 C527 C528 \nC529 C531 C532 C533 C534 C536 \nC537 C538 C539 C540 C541 C542 \nC543 C544 C545 C546 C548 C549 \nC551 C553 C556 C565 C567 C569 \nC570 C572 C575 C582 C584 C586 \nC587 C588 C589 C590 C592 C593 \nC594 C595 C596 C597 C598 C599 \nC601 C602 C603 C607 C616 C618 \nC620 C621 C622 C623 C624 C625 \nC626 C627 C628 C629 C630 C631 \nC632 C634 C635 C637 C646 C648 \nC650 C651 C660 C663 C664 C665 \nC666 C667 C668 C669 C670 C671 \nC673 C674 C675 C684 C686 C688 \nC695 C697 C699 C705 C707 C709 \nC714 C716 C718 C722 C725 C727 \nC729 C731 C733 C735 C737 C738 \nC740 C742 C743 C744 C745 C747 \nC749 C750 C751 C752 \n9960: C0_=_C1( C0 C1 ) C0_=_C3( C0 C3 ) C0_=_C4( C0 C4 ) C0_=_C5( C0 C5 ) C0_=_C6( C0 C6 ) \nC0_=_C7( C0 C7 ) C0_=_C8( C0 C8 ) C0_=_C9( C0 C9 ) C0_=_C10( C0 C10 ) C0_=_C11( C0 C11 ) C0_=_C12( C0 C12 ) \nC0_=_C13( C0 C13 ) C0_=_C14( C0 C14 ) C0_=_C17( C0 C17 ) C0_=_C18( C0 C18 ) C0_=_C19( C0 C19 ) C0_=_C21( C0 C21 ) \nC0_=_C22( C0 C22 ) C0_=_C23( C0 C23 ) C0_=_C24( C0 C24 ) C0_=_C26( C0 C26 ) C0_=_C27( C0 C27 ) C0_=_C28( C0 C28 ) \nC0_=_C29( C0 C29 ) C0_=_C30( C0 C30 ) C0_=_C31( C0 C31 ) C0_=_C32( C0 C32 ) C0_=_C33( C0 C33 ) C0_=_C35( C0 C35 ) \nC0_=_C36( C0 C36 ) C0_=_C37( C0 C37 ) C0_=_C39( C0 C39 ) C0_=_C40( C0 C40 ) C0_=_C41( C0 C41 ) C0_=_C42( C0 C42 ) \nC0_=_C43( C0 C43 ) C0_=_C44( C0 C44 ) C0_=_C45( C0 C45 ) C0_=_C46( C0 C46 ) C0_=_C48( C0 C48 ) C0_=_C51( C0 C51 ) \nC0_=_C52( C0 C52 ) C0_=_C54( C0 C54 ) C0_=_C55( C0 C55 ) C0_=_C56( C0 C56 ) C0_=_C57( C0 C57 ) C0_=_C58( C0 C58 ) \nC0_=_C59( C0 C59 ) C0_=_C60( C0 C60 ) C0_=_C61( C0 C61 ) C0_=_C62( C0 C62 ) C0_=_C63( C0 C63 ) C0_=_C64( C0 C64 ) \nC0_=_C65( C0 C65 ) C0_=_C66( C0 C66 ) C0_=_C67( C0 C67 ) C0_=_C68( C0 C68 ) C0_=_C69( C0 C69 ) C0_=_C70( C0 C70 ) \nC0_=_C72( C0 C72 ) C1_=_C3( C1 C3 ) C1_=_C4( C1 C4 ) C1_=_C5( C1 C5 ) C1_=_C6( C1 C6 ) C1_=_C7( C1 C7 ) \nC1_=_C8( C1 C8 ) C1_=_C9( C1 C9 ) C1_=_C10( C1 C10 ) C1_=_C11( C1 C11 ) C1_=_C12( C1 C12 ) C1_=_C13( C1 C13 ) \nC1_=_C14( C1 C14 ) C1_=_C17( C1 C17 ) C1_=_C18( C1 C18 ) C1_=_C19( C1 C19 ) C1_=_C21( C1 C21 ) C1_=_C22( C1 C22 ) \nC1_=_C23( C1 C23 ) C1_=_C24( C1 C24 ) C1_=_C26( C1 C26 ) C1_=_C27( C1 C27 ) C1_=_C28( C1 C28 ) C1_=_C29( C1 C29 ) \nC1_=_C30( C1 C30 ) C1_=_C31( C1 C31 ) C1_=_C32( C1 C32 ) C1_=_C33( C1 C33 ) C1_=_C35( C1 C35 ) C1_=_C36( C1 C36 ) \nC1_=_C37( C1 C37 ) C1_=_C39( C1 C39 ) C1_=_C73( C1 C73 ) C1_=_C77( C1 C77 ) C1_=_C81( C1 C81 ) C1_=_C83( C1 C83 ) \nC1_=_C85( C1 C85 ) C1_=_C86( C1 C86 ) C1_=_C87( C1 C87 ) C1_=_C88( C1 C88 ) C1_=_C91( C1 C91 ) C1_=_C93( C1 C93 ) \nC1_=_C96( C1 C96 ) C1_=_C104( C1 C104 ) C1_=_C106( C1 C106 ) C1_=_C108( C1 C108 ) C3_=_C4( C3 C4 ) C3_=_C5( C3 C5 ) \nC3_=_C6( C3 C6 ) C3_=_C7( C3 C7 ) C3_=_C8( C3 C8 ) C3_=_C9( C3 C9 ) C3_=_C10( C3 C10 ) C3_=_C11( C3 C11 ) \nC3_=_C12( C3 C12 ) C3_=_C13( C3 C13 ) C3_=_C14( C3 C14 ) C3_=_C17( C3 C17 ) C3_=_C18( C3 C18 ) C3_=_C19( C3 C19 ) \nC3_=_C21( C3 C21 ) C3_=_C22( C3 C22 ) C3_=_C23( C3 C23 ) C3_=_C24( C3 C24 ) C3_=_C26( C3 C26 ) C3_=_C27( C3 C27 ) \nC3_=_C28( C3 C28 ) C3_=_C29( C3 C29 ) C3_=_C30( C3 C30 ) C3_=_C31( C3 C31 ) C3_=_C32( C3 C32 ) C3_=_C33( C3 C33 ) \nC3_=_C35( C3 C35 ) C3_=_C36( C3 C36 ) C3_=_C37( C3 C37 ) C3_=_C41( C3 C41 ) C3_=_C109( C3 C109 ) C3_=_C147( C3 C147 ) \nC3_=_C152( C3 C152 ) C3_=_C154( C3 C154 ) C3_=_C155( C3 C155 ) C3_=_C156( C3 C156 ) C3_=_C157( C3 C157 ) C3_=_C160( C3 C160 ) \nC3_=_C162( C3 C162 ) C3_=_C165( C3 C165 ) C3_=_C174( C3 C174 ) C3_=_C176( C3 C176 ) C3_=_C178( C3 C178 ) C4_=_C5( C4 C5 ) \nC4_=_C6( C4 C6 ) C4_=_C7( C4 C7 ) C4_=_C8( C4 C8 ) C4_=_C9( C4 C9 ) C4_=_C10( C4 C10 ) C4_=_C11( C4 C11 ) \nC4_=_C12( C4 C12 ) C4_=_C13( C4 C13 ) C4_=_C14( C4 C14 ) C4_=_C17( C4 C17 ) C4_=_C18( C4 C18 ) C4_=_C19( C4 C19 ) \nC4_=_C21( C4 C21 ) C4_=_C22( C4 C22 ) C4_=_C23( C4 C23 ) C4_=_C24( C4 C24 ) C4_=_C26( C4 C26 ) C4_=_C27( C4 C27 ) \nC4_=_C28( C4 C28 ) C4_=_C29( C4 C29 ) C4_=_C30( C4 C30 ) C4_=_C31( C4 C31 ) C4_=_C32( C4 C32 ) C4_=_C33( C4 C33 ) \nC4_=_C35( C4 C35 ) C4_=_C36( C4 C36 ) C4_=_C37( C4 C37 ) C4_=_C42( C4 C42 ) C4_=_C110( C4 C110 ) C4_=_C183( C4 C183 ) \nC4_=_C185( C4 C185 ) C4_=_C187( C4 C187 ) C4_=_C188( C4 C188 ) C4_=_C189( C4 C189 ) C4_=_C190( C4 C190 ) C4_=_C193( C4 C193 ) \nC4_=_C195( C4 C195 ) C4_=_C198( C4 C198 ) C4_=_C207( C4 C207 ) C4_=_C209( C4 C209 ) C4_=_C211( C4 C211 ) C5_=_C6( C5 C6 ) \nC5_=_C7( C5 C7 ) C5_=_C8( C5 C8 ) C5_=_C9( C5 C9 ) C5_=_C10( C5 C10 ) C5_=_C11( C5 C11 ) C5_=_C12( C5 C12 ) \nC5_=_C13( C5 C13 ) C5_=_C14( C5 C14 ) C5_=_C17( C5 C17 ) C5_=_C18( C5 C18 ) C5_=_C19( C5 C19 ) C5_=_C21( C5 C21 ) \nC5_=_C22( C5 C22 ) C5_=_C23( C5 C23 ) C5_=_C24( C5 C24 ) C5_=_C26( C5 C26 ) C5_=_C27( C5 C27 ) C5_=_C28( C5 C28 ) \nC5_=_C29( C5 C29 ) C5_=_C30( C5 C30 ) C5_=_C31( C5 C31 ) C5_=_C32( C5 C32 ) C5_=_C33( C5 C33 ) C5_=_C35( C5 C35 ) \nC5_=_C36( C5 C36 ) C5_=_C37( C5 C37 ) C5_=_C43( C5 C43 ) C5_=_C111( C5 C111 ) C5_=_C212( C5 C212 ) C5_=_C215( C5 C215 ) \nC5_=_C217( C5 C217 ) C5_=_C219( C5 C219 ) C5_=_C220( C5 C220 ) C5_=_C221( C5 C221 ) C5_=_C222( C5 C222 ) C5_=_C225( C5 C225 ) \nC5_=_C227( C5 C227 ) C5_=_C230( C5 C230 ) C5_=_C239( C5 C239 ) C5_=_C241( C5 C241 ) C5_=_C243( C5 C243 ) C6_=_C7( C6 C7 ) \nC6_=_C8( C6 C8 ) C6_=_C9( C6 C9 ) C6_=_C10( C6 C10 ) C6_=_C11( C6 C11 ) C6_=_C12( C6 C12 ) C6_=_C13( C6 C13 ) \nC6_=_C14( C6 C14 ) C6_=_C17( C6 C17 ) C6_=_C18( C6 C18 ) C6_=_C19( C6 C19 ) C6_=_C21( C6 C21 ) C6_=_C22( C6 C22 ) \nC6_=_C23( C6 C23 ) C6_=_C24( C6 C24 ) C6_=_C26( C6 C26 ) C6_=_C27( C6 C27 ) C6_=_C28( C6 C28 ) C6_=_C29( C6 C29 ) \nC6_=_C30( C6 C30 ) C6_=_C31( C6 C31 ) C6_=_C32( C6 C32 ) C6_=_C33( C6 C33 ) C6_=_C35( C6 C35 ) C6_=_C36( C6 C36 ) \nC6_=_C37( C6 C37 ) C6_=_C77( C6 C77 ) C6_=_C112( C6 C112 ) C6_=_C147( C6 C147 ) C6_=_C212( C6 C212 ) C6_=_C244( C6 C244 ) \nC6_=_C245( C6 C245 ) C6_=_C246( C6 C246 ) C6_=_C248( C6 C248 ) C6_=_C250( C6 C250 ) C6_=_C252( C6 C252 ) C6_=_C253( C6 C253 ) \nC6_=_C255( C6 C255 ) C6_=_C256( C6 C256 ) C6_=_C257( C6 C257 ) C6_=_C258( C6 C258 ) C6_=_C260( C6 C260 ) C6_=_C261( C6 C261 ) \nC6_=_C262( C6 C262 ) C6_=_C263( C6 C263 ) C6_=_C264( C6 C264 ) C6_=_C265( C6 C265 ) C6_=_C266( C6 C266 ) C6_=_C267( C6 C267 ) \nC6_=_C268( C6 C268 ) C6_=_C269( C6 C269 ) C6_=_C270( C6 C270 ) C6_=_C271( C6 C271 ) C6_=_C273( C6 C273 ) C6_=_C274( C6 C274 ) \nC7_=_C8( C7 C8 ) C7_=_C9( C7 C9 ) C7_=_C10( C7 C10 ) C7_=_C11( C7 C11 ) C7_=_C12( C7 C12 ) C7_=_C13( C7 C13 ) \nC7_=_C14( C7 C14 ) C7_=_C17( C7 C17 ) C7_=_C18( C7 C18 ) C7_=_C19( C7 C19 ) C7_=_C21( C7 C21 ) C7_=_C22( C7 C22 ) \nC7_=_C23( C7 C23 ) C7_=_C24( C7 C24 ) C7_=_C26( C7 C26 ) C7_=_C27( C7 C27 ) C7_=_C28( C7 C28 ) C7_=_C29( C7 C29 ) \nC7_=_C30( C7 C30 ) C7_=_C31( C7 C31 ) C7_=_C32( C7 C32 ) C7_=_C33( C7 C33 ) C7_=_C35( C7 C35 ) C7_=_C36( C7 C36 ) \nC7_=_C37( C7 C37 ) C7_=_C44( C7 C44 ) C7_=_C113( C7 C113 ) C7_=_C244( C7 C244 ) C7_=_C277( C7 C277 ) C7_=_C279( C7 C279 ) \nC7_=_C281( C7 C281 ) C7_=_C282( C7 C282 ) C7_=_C283( C7 C283 ) C7_=_C284( C7 C284 ) C7_=_C287( C7 C287 ) C7_=_C289( C7 C289 ) \nC7_=_C292( C7 C292 ) C7_=_C301( C7 C301 ) C7_=_C303( C7 C303 ) C7_=_C305( C7 C305 ) C8_=_C9( C8 C9 ) C8_=_C10( C8 C10 ) \nC8_=_C11( C8 C11 ) C8_=_C12( C8 C12 ) C8_=_C13( C8 C13 ) C8_=_C14( C8 C14 ) C8_=_C17( C8 C17 ) C8_=_C18( C8 C18 ) \nC8_=_C19( C8 C19 ) C8_=_C21( C8 C21 ) C8_=_C22( C8 C22 ) C8_=_C23( C8 C23 ) C8_=_C24( C8 C24 ) C8_=_C26( C8 C26 ) \nC8_=_C27( C8 C27 ) C8_=_C28( C8 C28 ) C8_=_C29( C8 C29 ) C8_=_C30( C8 C30 ) C8_=_C31( C8 C31 ) C8_=_C32( C8 C32 ) \nC8_=_C33( C8 C33 ) C8_=_C35( C8 C35 ) C8_=_C36( C8 C36 ) C8_=_C37( C8 C37 ) C8_=_C45( C8 C45 ) C8_=_C114( C8 C114 ) \nC8_=_C245( C8 C245 ) C8_=_C307( C8 C307 ) C8_=_C309( C8 C309 ) C8_=_C311( C8 C311 ) C8_=_C312( C8 C312 ) C8_=_C313( C8 C313 ) \nC8_=_C316( C8 C316 ) C8_=_C318( C8 C318 ) C8_=_C321( C8 C321 ) C8_=_C330( C8 C330 ) C8_=_C332( C8 C332 ) C8_=_C334( C8 C334 ) \nC9_=_C10( C9 C10 ) C9_=_C11( C9 C11 ) C9_=_C12( C9 C12 ) C9_=_C13( C9 C13 ) C9_=_C14( C9 C14 ) C9_=_C17( C9 C17 ) \nC9_=_C18( C9 C18 ) C9_=_C19( C9 C19 ) C9_=_C21( C9 C21 ) C9_=_C22( C9 C22 ) C9_=_C23( C9 C23 ) C9_=_C24( C9 C24 ) \nC9_=_C26( C9 C26 ) C9_=_C27( C9 C27 ) C9_=_C28( C9 C28 ) C9_=_C29( C9 C29 ) C9_=_C30( C9 C30 ) C9_=_C31( C9 C31 ) \nC9_=_C32( C9 C32 ) C9_=_C33( C9 C33 ) C9_=_C35( C9 C35 ) C9_=_C36( C9 C36 ) C9_=_C37( C9 C37 ) C9_=_C46( C9 C46 ) \nC9_=_C115( C9 C115 ) C9_=_C246( C9 C246 ) C9_=_C335( C9 C335 ) C9_=_C337( C9 C337 ) C9_=_C339( C9 C339 ) C9_=_C340( C9 C340 ) \nC9_=_C341( C9 C341 ) C9_=_C342( C9 C342 ) C9_=_C344( C9 C344 ) C9_=_C346( C9 C346 ) C9_=_C349( C9 C349 ) C9_=_C358( C9 C358 ) \nC9_=_C360( C9 C360 ) C9_=_C362( C9 C362 ) C10_=_C11( C10 C11 ) C10_=_C12( C10 C12 ) C10_=_C13( C10 C13 ) C10_=_C14( C10 C14 ) \nC10_=_C17( C10 C17 ) C10_=_C18( C10 C18 ) C10_=_C19( C10 C19 ) C10_=_C21( C10 C21 ) C10_=_C22( C10 C22 ) C10_=_C23( C10 C23 ) \nC10_=_C24( C10 C24 ) C10_=_C26( C10 C26 ) C10_=_C27( C10 C27 ) C10_=_C28( C10 C28 ) C10_=_C29( C10 C29 ) C10_=_C30( C10 C30 ) \nC10_=_C31( C10 C31 ) C10_=_C32( C10 C32 ) C10_=_C33( C10 C33 ) C10_=_C35( C10 C35 ) C10_=_C36( C10 C36 ) C10_=_C37( C10 C37 ) \nC10_=_C81( C10 C81 ) C10_=_C116( C10 C116 ) C10_=_C183( C10 C183 ) C10_=_C215( C10 C215 ) C10_=_C277( C10 C277 ) C10_=_C307( C10 C307 ) \nC10_=_C335( C10 C335 ) C10_=_C364(</w:t>
      </w:r>
    </w:p>
    <w:p>
      <w:pPr>
        <w:pStyle w:val="PreformattedText"/>
        <w:bidi w:val="0"/>
        <w:spacing w:before="0" w:after="0"/>
        <w:jc w:val="left"/>
        <w:rPr/>
      </w:pPr>
      <w:r>
        <w:rPr/>
        <w:t xml:space="preserve"> </w:t>
      </w:r>
      <w:r>
        <w:rPr/>
        <w:t>C10 C364 ) C10_=_C366( C10 C366 ) C10_=_C367( C10 C367 ) C10_=_C369( C10 C369 ) C10_=_C370( C10 C370 ) \nC10_=_C371( C10 C371 ) C10_=_C372( C10 C372 ) C10_=_C374( C10 C374 ) C10_=_C375( C10 C375 ) C10_=_C376( C10 C376 ) C10_=_C377( C10 C377 ) \nC10_=_C378( C10 C378 ) C10_=_C379( C10 C379 ) C10_=_C380( C10 C380 ) C10_=_C381( C10 C381 ) C10_=_C382( C10 C382 ) C10_=_C383( C10 C383 ) \nC10_=_C384( C10 C384 ) C10_=_C385( C10 C385 ) C10_=_C387( C10 C387 ) C10_=_C388( C10 C388 ) C11_=_C12( C11 C12 ) C11_=_C13( C11 C13 ) \nC11_=_C14( C11 C14 ) C11_=_C17( C11 C17 ) C11_=_C18( C11 C18 ) C11_=_C19( C11 C19 ) C11_=_C21( C11 C21 ) C11_=_C22( C11 C22 ) \nC11_=_C23( C11 C23 ) C11_=_C24( C11 C24 ) C11_=_C26( C11 C26 ) C11_=_C27( C11 C27 ) C11_=_C28( C11 C28 ) C11_=_C29( C11 C29 ) \nC11_=_C30( C11 C30 ) C11_=_C31( C11 C31 ) C11_=_C32( C11 C32 ) C11_=_C33( C11 C33 ) C11_=_C35( C11 C35 ) C11_=_C36( C11 C36 ) \nC11_=_C37( C11 C37 ) C11_=_C48( C11 C48 ) C11_=_C117( C11 C117 ) C11_=_C248( C11 C248 ) C11_=_C389( C11 C389 ) C11_=_C391( C11 C391 ) \nC11_=_C392( C11 C392 ) C11_=_C393( C11 C393 ) C11_=_C394( C11 C394 ) C11_=_C397( C11 C397 ) C11_=_C399( C11 C399 ) C11_=_C402( C11 C402 ) \nC11_=_C411( C11 C411 ) C11_=_C413( C11 C413 ) C11_=_C415( C11 C415 ) C12_=_C13( C12 C13 ) C12_=_C14( C12 C14 ) C12_=_C17( C12 C17 ) \nC12_=_C18( C12 C18 ) C12_=_C19( C12 C19 ) C12_=_C21( C12 C21 ) C12_=_C22( C12 C22 ) C12_=_C23( C12 C23 ) C12_=_C24( C12 C24 ) \nC12_=_C26( C12 C26 ) C12_=_C27( C12 C27 ) C12_=_C28( C12 C28 ) C12_=_C29( C12 C29 ) C12_=_C30( C12 C30 ) C12_=_C31( C12 C31 ) \nC12_=_C32( C12 C32 ) C12_=_C33( C12 C33 ) C12_=_C35( C12 C35 ) C12_=_C36( C12 C36 ) C12_=_C37( C12 C37 ) C12_=_C83( C12 C83 ) \nC12_=_C118( C12 C118 ) C12_=_C152( C12 C152 ) C12_=_C185( C12 C185 ) C12_=_C217( C12 C217 ) C12_=_C279( C12 C279 ) C12_=_C309( C12 C309 ) \nC12_=_C337( C12 C337 ) C12_=_C389( C12 C389 ) C12_=_C416( C12 C416 ) C12_=_C418( C12 C418 ) C12_=_C419( C12 C419 ) C12_=_C421( C12 C421 ) \nC12_=_C422( C12 C422 ) C12_=_C423( C12 C423 ) C12_=_C424( C12 C424 ) C12_=_C426( C12 C426 ) C12_=_C427( C12 C427 ) C12_=_C428( C12 C428 ) \nC12_=_C429( C12 C429 ) C12_=_C430( C12 C430 ) C12_=_C431( C12 C431 ) C12_=_C432( C12 C432 ) C12_=_C433( C12 C433 ) C12_=_C434( C12 C434 ) \nC12_=_C435( C12 C435 ) C12_=_C436( C12 C436 ) C12_=_C438( C12 C438 ) C12_=_C439( C12 C439 ) C13_=_C14( C13 C14 ) C13_=_C17( C13 C17 ) \nC13_=_C18( C13 C18 ) C13_=_C19( C13 C19 ) C13_=_C21( C13 C21 ) C13_=_C22( C13 C22 ) C13_=_C23( C13 C23 ) C13_=_C24( C13 C24 ) \nC13_=_C26( C13 C26 ) C13_=_C27( C13 C27 ) C13_=_C28( C13 C28 ) C13_=_C29( C13 C29 ) C13_=_C30( C13 C30 ) C13_=_C31( C13 C31 ) \nC13_=_C32( C13 C32 ) C13_=_C33( C13 C33 ) C13_=_C35( C13 C35 ) C13_=_C36( C13 C36 ) C13_=_C37( C13 C37 ) C13_=_C119( C13 C119 ) \nC13_=_C250( C13 C250 ) C13_=_C364( C13 C364 ) C13_=_C416( C13 C416 ) C13_=_C440( C13 C440 ) C13_=_C441( C13 C441 ) C13_=_C442( C13 C442 ) \nC13_=_C443( C13 C443 ) C13_=_C446( C13 C446 ) C13_=_C448( C13 C448 ) C13_=_C451( C13 C451 ) C13_=_C460( C13 C460 ) C13_=_C463( C13 C463 ) \nC14_=_C17( C14 C17 ) C14_=_C18( C14 C18 ) C14_=_C19( C14 C19 ) C14_=_C21( C14 C21 ) C14_=_C22( C14 C22 ) C14_=_C23( C14 C23 ) \nC14_=_C24( C14 C24 ) C14_=_C26( C14 C26 ) C14_=_C27( C14 C27 ) C14_=_C28( C14 C28 ) C14_=_C29( C14 C29 ) C14_=_C30( C14 C30 ) \nC14_=_C31( C14 C31 ) C14_=_C32( C14 C32 ) C14_=_C33( C14 C33 ) C14_=_C35( C14 C35 ) C14_=_C36( C14 C36 ) C14_=_C37( C14 C37 ) \nC14_=_C85( C14 C85 ) C14_=_C120( C14 C120 ) C14_=_C154( C14 C154 ) C14_=_C187( C14 C187 ) C14_=_C219( C14 C219 ) C14_=_C281( C14 C281 ) \nC14_=_C311( C14 C311 ) C14_=_C339( C14 C339 ) C14_=_C391( C14 C391 ) C14_=_C440( C14 C440 ) C14_=_C464( C14 C464 ) C14_=_C465( C14 C465 ) \nC14_=_C467( C14 C467 ) C14_=_C468( C14 C468 ) C14_=_C469( C14 C469 ) C14_=_C470( C14 C470 ) C14_=_C472( C14 C472 ) C14_=_C473( C14 C473 ) \nC14_=_C474( C14 C474 ) C14_=_C475( C14 C475 ) C14_=_C476( C14 C476 ) C14_=_C477( C14 C477 ) C14_=_C478( C14 C478 ) C14_=_C479( C14 C479 ) \nC14_=_C480( C14 C480 ) C14_=_C481( C14 C481 ) C14_=_C482( C14 C482 ) C14_=_C484( C14 C484 ) C14_=_C485( C14 C485 ) C17_=_C18( C17 C18 ) \nC17_=_C19( C17 C19 ) C17_=_C21( C17 C21 ) C17_=_C22( C17 C22 ) C17_=_C23( C17 C23 ) C17_=_C24( C17 C24 ) C17_=_C26( C17 C26 ) \nC17_=_C27( C17 C27 ) C17_=_C28( C17 C28 ) C17_=_C29( C17 C29 ) C17_=_C30( C17 C30 ) C17_=_C31( C17 C31 ) C17_=_C32( C17 C32 ) \nC17_=_C33( C17 C33 ) C17_=_C35( C17 C35 ) C17_=_C36( C17 C36 ) C17_=_C37( C17 C37 ) C17_=_C88( C17 C88 ) C17_=_C123( C17 C123 ) \nC17_=_C157( C17 C157 ) C17_=_C190( C17 C190 ) C17_=_C222( C17 C222 ) C17_=_C284( C17 C284 ) C17_=_C342( C17 C342 ) C17_=_C394( C17 C394 ) \nC17_=_C443( C17 C443 ) C17_=_C487( C17 C487 ) C17_=_C509( C17 C509 ) C17_=_C531( C17 C531 ) C17_=_C532( C17 C532 ) C17_=_C533( C17 C533 ) \nC17_=_C534( C17 C534 ) C17_=_C536( C17 C536 ) C17_=_C537( C17 C537 ) C17_=_C538( C17 C538 ) C17_=_C539( C17 C539 ) C17_=_C540( C17 C540 ) \nC17_=_C541( C17 C541 ) C17_=_C542( C17 C542 ) C17_=_C543( C17 C543 ) C17_=_C544( C17 C544 ) C17_=_C545( C17 C545 ) C17_=_C546( C17 C546 ) \nC17_=_C548( C17 C548 ) C17_=_C549( C17 C549 ) C18_=_C19( C18 C19 ) C18_=_C21( C18 C21 ) C18_=_C22( C18 C22 ) C18_=_C23( C18 C23 ) \nC18_=_C24( C18 C24 ) C18_=_C26( C18 C26 ) C18_=_C27( C18 C27 ) C18_=_C28( C18 C28 ) C18_=_C29( C18 C29 ) C18_=_C30( C18 C30 ) \nC18_=_C31( C18 C31 ) C18_=_C32( C18 C32 ) C18_=_C33( C18 C33 ) C18_=_C35( C18 C35 ) C18_=_C36( C18 C36 ) C18_=_C37( C18 C37 ) \nC18_=_C54( C18 C54 ) C18_=_C124( C18 C124 ) C18_=_C255( C18 C255 ) C18_=_C369( C18 C369 ) C18_=_C421( C18 C421 ) C18_=_C467( C18 C467 ) \nC18_=_C488( C18 C488 ) C18_=_C510( C18 C510 ) C18_=_C531( C18 C531 ) C18_=_C551( C18 C551 ) C18_=_C553( C18 C553 ) C18_=_C556( C18 C556 ) \nC18_=_C565( C18 C565 ) C18_=_C567( C18 C567 ) C18_=_C569( C18 C569 ) C19_=_C21( C19 C21 ) C19_=_C22( C19 C22 ) C19_=_C23( C19 C23 ) \nC19_=_C24( C19 C24 ) C19_=_C26( C19 C26 ) C19_=_C27( C19 C27 ) C19_=_C28( C19 C28 ) C19_=_C29( C19 C29 ) C19_=_C30( C19 C30 ) \nC19_=_C31( C19 C31 ) C19_=_C32( C19 C32 ) C19_=_C33( C19 C33 ) C19_=_C35( C19 C35 ) C19_=_C36( C19 C36 ) C19_=_C37( C19 C37 ) \nC19_=_C55( C19 C55 ) C19_=_C125( C19 C125 ) C19_=_C256( C19 C256 ) C19_=_C370( C19 C370 ) C19_=_C422( C19 C422 ) C19_=_C468( C19 C468 ) \nC19_=_C489( C19 C489 ) C19_=_C511( C19 C511 ) C19_=_C532( C19 C532 ) C19_=_C570( C19 C570 ) C19_=_C572( C19 C572 ) C19_=_C575( C19 C575 ) \nC19_=_C582( C19 C582 ) C19_=_C584( C19 C584 ) C19_=_C586( C19 C586 ) C21_=_C22( C21 C22 ) C21_=_C23( C21 C23 ) C21_=_C24( C21 C24 ) \nC21_=_C26( C21 C26 ) C21_=_C27( C21 C27 ) C21_=_C28( C21 C28 ) C21_=_C29( C21 C29 ) C21_=_C30( C21 C30 ) C21_=_C31( C21 C31 ) \nC21_=_C32( C21 C32 ) C21_=_C33( C21 C33 ) C21_=_C35( C21 C35 ) C21_=_C36( C21 C36 ) C21_=_C37( C21 C37 ) C21_=_C57( C21 C57 ) \nC21_=_C127( C21 C127 ) C21_=_C258( C21 C258 ) C21_=_C372( C21 C372 ) C21_=_C424( C21 C424 ) C21_=_C470( C21 C470 ) C21_=_C491( C21 C491 ) \nC21_=_C513( C21 C513 ) C21_=_C534( C21 C534 ) C21_=_C587( C21 C587 ) C21_=_C607( C21 C607 ) C21_=_C616( C21 C616 ) C21_=_C618( C21 C618 ) \nC21_=_C620( C21 C620 ) C22_=_C23( C22 C23 ) C22_=_C24( C22 C24 ) C22_=_C26( C22 C26 ) C22_=_C27( C22 C27 ) C22_=_C28( C22 C28 ) \nC22_=_C29( C22 C29 ) C22_=_C30( C22 C30 ) C22_=_C31( C22 C31 ) C22_=_C32( C22 C32 ) C22_=_C33( C22 C33 ) C22_=_C35( C22 C35 ) \nC22_=_C36( C22 C36 ) C22_=_C37( C22 C37 ) C22_=_C93( C22 C93 ) C22_=_C128( C22 C128 ) C22_=_C162( C22 C162 ) C22_=_C195( C22 C195 ) \nC22_=_C227( C22 C227 ) C22_=_C289( C22 C289 ) C22_=_C318( C22 C318 ) C22_=_C346( C22 C346 ) C22_=_C399( C22 C399 ) C22_=_C448( C22 C448 ) \nC22_=_C492( C22 C492 ) C22_=_C514( C22 C514 ) C22_=_C553( C22 C553 ) C22_=_C572( C22 C572 ) C22_=_C588( C22 C588 ) C22_=_C621( C22 C621 ) \nC22_=_C622( C22 C622 ) C22_=_C623( C22 C623 ) C22_=_C624( C22 C624 ) C22_=_C625( C22 C625 ) C22_=_C626( C22 C626 ) C22_=_C627( C22 C627 ) \nC22_=_C628( C22 C628 ) C22_=_C629( C22 C629 ) C22_=_C630( C22 C630 ) C22_=_C631( C22 C631 ) C22_=_C632( C22 C632 ) C22_=_C634( C22 C634 ) \nC22_=_C635( C22 C635 ) C23_=_C24( C23 C24 ) C23_=_C26( C23 C26 ) C23_=_C27( C23 C27 ) C23_=_C28( C23 C28 ) C23_=_C29( C23 C29 ) \nC23_=_C30( C23 C30 ) C23_=_C31( C23 C31 ) C23_=_C32( C23 C32 ) C23_=_C33( C23 C33 ) C23_=_C35( C23 C35 ) C23_=_C36( C23 C36 ) \nC23_=_C37( C23 C37 ) C23_=_C58( C23 C58 ) C23_=_C129( C23 C129 ) C23_=_C260( C23 C260 ) C23_=_C426( C23 C426 ) C23_=_C472( C23 C472 ) \nC23_=_C493( C23 C493 ) C23_=_C515( C23 C515 ) C23_=_C589( C23 C589 ) C23_=_C621( C23 C621 ) C23_=_C637( C23 C637 ) C23_=_C646( C23 C646 ) \nC23_=_C648( C23 C648 ) C23_=_C650( C23 C650 ) C24_=_C26( C24 C26 ) C24_=_C27( C24 C27 ) C24_=_C28( C24 C28 ) C24_=_C29( C24 C29 ) \nC24_=_C30( C24 C30 ) C24_=_C31( C24 C31 ) C24_=_C32( C24 C32 ) C24_=_C33( C24 C33 ) C24_=_C35( C24 C35 ) C24_=_C36( C24 C36 ) \nC24_=_C37( C24 C37 ) C24_=_C59( C24 C59 ) C24_=_C130( C24 C130 ) C24_=_C261( C24 C261 ) C24_=_C374( C24 C374 ) C24_=_C427( C24 C427 ) \nC24_=_C473( C24 C473 ) C24_=_C494( C24 C494 ) C24_=_C516( C24 C516 ) C24_=_C536( C24 C536 ) C24_=_C590( C24 C590 ) C24_=_C651( C24 C651 ) \nC24_=_C660( C24 C660 ) C24_=_C663( C24 C663 ) C26_=_C27( C26 C27 ) C26_=_C28( C26 C28 ) C26_=_C29( C26 C29 ) C26_=_C30( C26 C30 ) \nC26_=_C31( C26 C31 ) C26_=_C32( C26 C32 ) C26_=_C33( C26 C33 ) C26_=_C35( C26 C35 ) C26_=_C36( C26 C36 ) C26_=_C37( C26 C37 ) \nC26_=_C61( C26 C61 ) C26_=_C132( C26 C132 ) C26_=_C263( C26 C263 ) C26_=_C376( C26 C376 ) C26_=_C475( C26 C475 ) C26_=_C496( C26 C496 ) \nC26_=_C518( C26 C518 ) C26_=_C538( C26 C538 ) C26_=_C592( C26 C592 ) C26_=_C623( C26 C623 ) C26_=_C664( C26 C664 ) C26_=_C684( C26 C684 ) \nC26_=_C686( C26 C686 ) C26_=_C688( C26 C688 ) C27_=_C28( C27 C28 ) C27_=_C29( C27 C29 ) C27_=_C30( C27 C30 ) C27_=_C31( C27 C31 ) \nC27_=_C32( C27 C32 ) C27_=_C33( C27 C33 ) C27_=_C35( C27 C35 ) C27_=_C36( C27 C36 ) C27_=_C37( C27 C37 ) C27_=_C62( C27</w:t>
      </w:r>
    </w:p>
    <w:p>
      <w:pPr>
        <w:pStyle w:val="PreformattedText"/>
        <w:bidi w:val="0"/>
        <w:spacing w:before="0" w:after="0"/>
        <w:jc w:val="left"/>
        <w:rPr/>
      </w:pPr>
      <w:r>
        <w:rPr/>
        <w:t xml:space="preserve"> </w:t>
      </w:r>
      <w:r>
        <w:rPr/>
        <w:t>C62 ) \nC27_=_C133( C27 C133 ) C27_=_C377( C27 C377 ) C27_=_C429( C27 C429 ) C27_=_C476( C27 C476 ) C27_=_C497( C27 C497 ) C27_=_C519( C27 C519 ) \nC27_=_C539( C27 C539 ) C27_=_C593( C27 C593 ) C27_=_C624( C27 C624 ) C27_=_C665( C27 C665 ) C27_=_C695( C27 C695 ) C27_=_C697( C27 C697 ) \nC27_=_C699( C27 C699 ) C28_=_C29( C28 C29 ) C28_=_C30( C28 C30 ) C28_=_C31( C28 C31 ) C28_=_C32( C28 C32 ) C28_=_C33( C28 C33 ) \nC28_=_C35( C28 C35 ) C28_=_C36( C28 C36 ) C28_=_C37( C28 C37 ) C28_=_C63( C28 C63 ) C28_=_C134( C28 C134 ) C28_=_C264( C28 C264 ) \nC28_=_C378( C28 C378 ) C28_=_C477( C28 C477 ) C28_=_C498( C28 C498 ) C28_=_C520( C28 C520 ) C28_=_C540( C28 C540 ) C28_=_C594( C28 C594 ) \nC28_=_C625( C28 C625 ) C28_=_C666( C28 C666 ) C28_=_C705( C28 C705 ) C28_=_C707( C28 C707 ) C28_=_C709( C28 C709 ) C29_=_C30( C29 C30 ) \nC29_=_C31( C29 C31 ) C29_=_C32( C29 C32 ) C29_=_C33( C29 C33 ) C29_=_C35( C29 C35 ) C29_=_C36( C29 C36 ) C29_=_C37( C29 C37 ) \nC29_=_C64( C29 C64 ) C29_=_C135( C29 C135 ) C29_=_C265( C29 C265 ) C29_=_C379( C29 C379 ) C29_=_C430( C29 C430 ) C29_=_C499( C29 C499 ) \nC29_=_C521( C29 C521 ) C29_=_C595( C29 C595 ) C29_=_C626( C29 C626 ) C29_=_C667( C29 C667 ) C29_=_C714( C29 C714 ) C29_=_C716( C29 C716 ) \nC29_=_C718( C29 C718 ) C30_=_C31( C30 C31 ) C30_=_C32( C30 C32 ) C30_=_C33( C30 C33 ) C30_=_C35( C30 C35 ) C30_=_C36( C30 C36 ) \nC30_=_C37( C30 C37 ) C30_=_C65( C30 C65 ) C30_=_C136( C30 C136 ) C30_=_C266( C30 C266 ) C30_=_C380( C30 C380 ) C30_=_C431( C30 C431 ) \nC30_=_C478( C30 C478 ) C30_=_C500( C30 C500 ) C30_=_C522( C30 C522 ) C30_=_C541( C30 C541 ) C30_=_C596( C30 C596 ) C30_=_C627( C30 C627 ) \nC30_=_C668( C30 C668 ) C30_=_C722( C30 C722 ) C30_=_C725( C30 C725 ) C31_=_C32( C31 C32 ) C31_=_C33( C31 C33 ) C31_=_C35( C31 C35 ) \nC31_=_C36( C31 C36 ) C31_=_C37( C31 C37 ) C31_=_C66( C31 C66 ) C31_=_C137( C31 C137 ) C31_=_C267( C31 C267 ) C31_=_C381( C31 C381 ) \nC31_=_C432( C31 C432 ) C31_=_C479( C31 C479 ) C31_=_C501( C31 C501 ) C31_=_C523( C31 C523 ) C31_=_C542( C31 C542 ) C31_=_C597( C31 C597 ) \nC31_=_C628( C31 C628 ) C31_=_C669( C31 C669 ) C31_=_C727( C31 C727 ) C31_=_C729( C31 C729 ) C31_=_C731( C31 C731 ) C32_=_C33( C32 C33 ) \nC32_=_C35( C32 C35 ) C32_=_C36( C32 C36 ) C32_=_C37( C32 C37 ) C32_=_C67( C32 C67 ) C32_=_C138( C32 C138 ) C32_=_C268( C32 C268 ) \nC32_=_C382( C32 C382 ) C32_=_C433( C32 C433 ) C32_=_C480( C32 C480 ) C32_=_C502( C32 C502 ) C32_=_C524( C32 C524 ) C32_=_C543( C32 C543 ) \nC32_=_C598( C32 C598 ) C32_=_C629( C32 C629 ) C32_=_C670( C32 C670 ) C32_=_C733( C32 C733 ) C32_=_C735( C32 C735 ) C32_=_C737( C32 C737 ) \nC33_=_C35( C33 C35 ) C33_=_C36( C33 C36 ) C33_=_C37( C33 C37 ) C33_=_C68( C33 C68 ) C33_=_C139( C33 C139 ) C33_=_C269( C33 C269 ) \nC33_=_C383( C33 C383 ) C33_=_C434( C33 C434 ) C33_=_C481( C33 C481 ) C33_=_C503( C33 C503 ) C33_=_C525( C33 C525 ) C33_=_C544( C33 C544 ) \nC33_=_C599( C33 C599 ) C33_=_C630( C33 C630 ) C33_=_C671( C33 C671 ) C33_=_C738( C33 C738 ) C33_=_C740( C33 C740 ) C33_=_C742( C33 C742 ) \nC35_=_C36( C35 C36 ) C35_=_C37( C35 C37 ) C35_=_C70( C35 C70 ) C35_=_C141( C35 C141 ) C35_=_C271( C35 C271 ) C35_=_C385( C35 C385 ) \nC35_=_C436( C35 C436 ) C35_=_C505( C35 C505 ) C35_=_C527( C35 C527 ) C35_=_C546( C35 C546 ) C35_=_C601( C35 C601 ) C35_=_C632( C35 C632 ) \nC35_=_C673( C35 C673 ) C35_=_C743( C35 C743 ) C35_=_C747( C35 C747 ) C35_=_C749( C35 C749 ) C36_=_C37( C36 C37 ) C36_=_C106( C36 C106 ) \nC36_=_C142( C36 C142 ) C36_=_C176( C36 C176 ) C36_=_C209( C36 C209 ) C36_=_C241( C36 C241 ) C36_=_C303( C36 C303 ) C36_=_C332( C36 C332 ) \nC36_=_C360( C36 C360 ) C36_=_C413( C36 C413 ) C36_=_C506( C36 C506 ) C36_=_C528( C36 C528 ) C36_=_C567( C36 C567 ) C36_=_C584( C36 C584 ) \nC36_=_C602( C36 C602 ) C36_=_C618( C36 C618 ) C36_=_C648( C36 C648 ) C36_=_C674( C36 C674 ) C36_=_C686( C36 C686 ) C36_=_C697( C36 C697 ) \nC36_=_C707( C36 C707 ) C36_=_C716( C36 C716 ) C36_=_C729( C36 C729 ) C36_=_C735( C36 C735 ) C36_=_C740( C36 C740 ) C36_=_C744( C36 C744 ) \nC36_=_C747( C36 C747 ) C36_=_C750( C36 C750 ) C36_=_C751( C36 C751 ) C37_=_C143( C37 C143 ) C37_=_C273( C37 C273 ) C37_=_C387( C37 C387 ) \nC37_=_C438( C37 C438 ) C37_=_C484( C37 C484 ) C37_=_C507( C37 C507 ) C37_=_C529( C37 C529 ) C37_=_C548( C37 C548 ) C37_=_C603( C37 C603 ) \nC37_=_C634( C37 C634 ) C37_=_C675( C37 C675 ) C37_=_C745( C37 C745 ) C37_=_C750( C37 C750 ) C37_=_C752( C37 C752 ) C39_=_C40( C39 C40 ) \nC39_=_C41( C39 C41 ) C39_=_C42( C39 C42 ) C39_=_C43( C39 C43 ) C39_=_C44( C39 C44 ) C39_=_C45( C39 C45 ) C39_=_C46( C39 C46 ) \nC39_=_C48( C39 C48 ) C39_=_C51( C39 C51 ) C39_=_C52( C39 C52 ) C39_=_C54( C39 C54 ) C39_=_C55( C39 C55 ) C39_=_C56( C39 C56 ) \nC39_=_C57( C39 C57 ) C39_=_C58( C39 C58 ) C39_=_C59( C39 C59 ) C39_=_C60( C39 C60 ) C39_=_C61( C39 C61 ) C39_=_C62( C39 C62 ) \nC39_=_C63( C39 C63 ) C39_=_C64( C39 C64 ) C39_=_C65( C39 C65 ) C39_=_C66( C39 C66 ) C39_=_C67( C39 C67 ) C39_=_C68( C39 C68 ) \nC39_=_C69( C39 C69 ) C39_=_C70( C39 C70 ) C39_=_C72( C39 C72 ) C39_=_C73( C39 C73 ) C39_=_C77( C39 C77 ) C39_=_C81( C39 C81 ) \nC39_=_C83( C39 C83 ) C39_=_C85( C39 C85 ) C39_=_C86( C39 C86 ) C39_=_C87( C39 C87 ) C39_=_C88( C39 C88 ) C39_=_C91( C39 C91 ) \nC39_=_C93( C39 C93 ) C39_=_C96( C39 C96 ) C39_=_C104( C39 C104 ) C39_=_C106( C39 C106 ) C39_=_C108( C39 C108 ) C40_=_C41( C40 C41 ) \nC40_=_C42( C40 C42 ) C40_=_C43( C40 C43 ) C40_=_C44( C40 C44 ) C40_=_C45( C40 C45 ) C40_=_C46( C40 C46 ) C40_=_C48( C40 C48 ) \nC40_=_C51( C40 C51 ) C40_=_C52( C40 C52 ) C40_=_C54( C40 C54 ) C40_=_C55( C40 C55 ) C40_=_C56( C40 C56 ) C40_=_C57( C40 C57 ) \nC40_=_C58( C40 C58 ) C40_=_C59( C40 C59 ) C40_=_C60( C40 C60 ) C40_=_C61( C40 C61 ) C40_=_C62( C40 C62 ) C40_=_C63( C40 C63 ) \nC40_=_C64( C40 C64 ) C40_=_C65( C40 C65 ) C40_=_C66( C40 C66 ) C40_=_C67( C40 C67 ) C40_=_C68( C40 C68 ) C40_=_C69( C40 C69 ) \nC40_=_C70( C40 C70 ) C40_=_C72( C40 C72 ) C40_=_C73( C40 C73 ) C40_=_C109( C40 C109 ) C40_=_C110( C40 C110 ) C40_=_C111( C40 C111 ) \nC40_=_C112( C40 C112 ) C40_=_C113( C40 C113 ) C40_=_C114( C40 C114 ) C40_=_C115( C40 C115 ) C40_=_C116( C40 C116 ) C40_=_C117( C40 C117 ) \nC40_=_C118( C40 C118 ) C40_=_C119( C40 C119 ) C40_=_C120( C40 C120 ) C40_=_C123( C40 C123 ) C40_=_C124( C40 C124 ) C40_=_C125( C40 C125 ) \nC40_=_C127( C40 C127 ) C40_=_C128( C40 C128 ) C40_=_C129( C40 C129 ) C40_=_C130( C40 C130 ) C40_=_C132( C40 C132 ) C40_=_C133( C40 C133 ) \nC40_=_C134( C40 C134 ) C40_=_C135( C40 C135 ) C40_=_C136( C40 C136 ) C40_=_C137( C40 C137 ) C40_=_C138( C40 C138 ) C40_=_C139( C40 C139 ) \nC40_=_C141( C40 C141 ) C40_=_C142( C40 C142 ) C40_=_C143( C40 C143 ) C41_=_C42( C41 C42 ) C41_=_C43( C41 C43 ) C41_=_C44( C41 C44 ) \nC41_=_C45( C41 C45 ) C41_=_C46( C41 C46 ) C41_=_C48( C41 C48 ) C41_=_C51( C41 C51 ) C41_=_C52( C41 C52 ) C41_=_C54( C41 C54 ) \nC41_=_C55( C41 C55 ) C41_=_C56( C41 C56 ) C41_=_C57( C41 C57 ) C41_=_C58( C41 C58 ) C41_=_C59( C41 C59 ) C41_=_C60( C41 C60 ) \nC41_=_C61( C41 C61 ) C41_=_C62( C41 C62 ) C41_=_C63( C41 C63 ) C41_=_C64( C41 C64 ) C41_=_C65( C41 C65 ) C41_=_C66( C41 C66 ) \nC41_=_C67( C41 C67 ) C41_=_C68( C41 C68 ) C41_=_C69( C41 C69 ) C41_=_C70( C41 C70 ) C41_=_C72( C41 C72 ) C41_=_C109( C41 C109 ) \nC41_=_C147( C41 C147 ) C41_=_C152( C41 C152 ) C41_=_C154( C41 C154 ) C41_=_C155( C41 C155 ) C41_=_C156( C41 C156 ) C41_=_C157( C41 C157 ) \nC41_=_C160( C41 C160 ) C41_=_C162( C41 C162 ) C41_=_C165( C41 C165 ) C41_=_C174( C41 C174 ) C41_=_C176( C41 C176 ) C41_=_C178( C41 C178 ) \nC42_=_C43( C42 C43 ) C42_=_C44( C42 C44 ) C42_=_C45( C42 C45 ) C42_=_C46( C42 C46 ) C42_=_C48( C42 C48 ) C42_=_C51( C42 C51 ) \nC42_=_C52( C42 C52 ) C42_=_C54( C42 C54 ) C42_=_C55( C42 C55 ) C42_=_C56( C42 C56 ) C42_=_C57( C42 C57 ) C42_=_C58( C42 C58 ) \nC42_=_C59( C42 C59 ) C42_=_C60( C42 C60 ) C42_=_C61( C42 C61 ) C42_=_C62( C42 C62 ) C42_=_C63( C42 C63 ) C42_=_C64( C42 C64 ) \nC42_=_C65( C42 C65 ) C42_=_C66( C42 C66 ) C42_=_C67( C42 C67 ) C42_=_C68( C42 C68 ) C42_=_C69( C42 C69 ) C42_=_C70( C42 C70 ) \nC42_=_C72( C42 C72 ) C42_=_C110( C42 C110 ) C42_=_C183( C42 C183 ) C42_=_C185( C42 C185 ) C42_=_C187( C42 C187 ) C42_=_C188( C42 C188 ) \nC42_=_C189( C42 C189 ) C42_=_C190( C42 C190 ) C42_=_C193( C42 C193 ) C42_=_C195( C42 C195 ) C42_=_C198( C42 C198 ) C42_=_C207( C42 C207 ) \nC42_=_C209( C42 C209 ) C42_=_C211( C42 C211 ) C43_=_C44( C43 C44 ) C43_=_C45( C43 C45 ) C43_=_C46( C43 C46 ) C43_=_C48( C43 C48 ) \nC43_=_C51( C43 C51 ) C43_=_C52( C43 C52 ) C43_=_C54( C43 C54 ) C43_=_C55( C43 C55 ) C43_=_C56( C43 C56 ) C43_=_C57( C43 C57 ) \nC43_=_C58( C43 C58 ) C43_=_C59( C43 C59 ) C43_=_C60( C43 C60 ) C43_=_C61( C43 C61 ) C43_=_C62( C43 C62 ) C43_=_C63( C43 C63 ) \nC43_=_C64( C43 C64 ) C43_=_C65( C43 C65 ) C43_=_C66( C43 C66 ) C43_=_C67( C43 C67 ) C43_=_C68( C43 C68 ) C43_=_C69( C43 C69 ) \nC43_=_C70( C43 C70 ) C43_=_C72( C43 C72 ) C43_=_C111( C43 C111 ) C43_=_C212( C43 C212 ) C43_=_C215( C43 C215 ) C43_=_C217( C43 C217 ) \nC43_=_C219( C43 C219 ) C43_=_C220( C43 C220 ) C43_=_C221( C43 C221 ) C43_=_C222( C43 C222 ) C43_=_C225( C43 C225 ) C43_=_C227( C43 C227 ) \nC43_=_C230( C43 C230 ) C43_=_C239( C43 C239 ) C43_=_C241( C43 C241 ) C43_=_C243( C43 C243 ) C44_=_C45( C44 C45 ) C44_=_C46( C44 C46 ) \nC44_=_C48( C44 C48 ) C44_=_C51( C44 C51 ) C44_=_C52( C44 C52 ) C44_=_C54( C44 C54 ) C44_=_C55( C44 C55 ) C44_=_C56( C44 C56 ) \nC44_=_C57( C44 C57 ) C44_=_C58( C44 C58 ) C44_=_C59( C44 C59 ) C44_=_C60( C44 C60 ) C44_=_C61( C44 C61 ) C44_=_C62( C44 C62 ) \nC44_=_C63( C44 C63 ) C44_=_C64( C44 C64 ) C44_=_C65( C44 C65 ) C44_=_C66( C44 C66 ) C44_=_C67( C44 C67 ) C44_=_C68( C44 C68 ) \nC44_=_C69( C44 C69 ) C44_=_C70( C44 C70 ) C44_=_C72( C44 C72 ) C44_=_C113( C44 C113 ) C44_=_C244( C44 C244 ) C44_=_C277( C44 C277 ) \nC44_=_C279( C44 C279 ) C44_=_C281( C44 C281 ) C44_=_C282( C44 C282 ) C44_=_C283( C44 C283 ) C44_=_C284( C44 C284 ) C44_=_C287( C44 C287 ) \nC44_=_C289( C44 C289 ) C44_=_C292( C44 C292 ) C44_=_C301( C44 C301 ) C44_=_C303( C44 C303</w:t>
      </w:r>
    </w:p>
    <w:p>
      <w:pPr>
        <w:pStyle w:val="PreformattedText"/>
        <w:bidi w:val="0"/>
        <w:spacing w:before="0" w:after="0"/>
        <w:jc w:val="left"/>
        <w:rPr/>
      </w:pPr>
      <w:r>
        <w:rPr/>
        <w:t xml:space="preserve"> </w:t>
      </w:r>
      <w:r>
        <w:rPr/>
        <w:t>) C44_=_C305( C44 C305 ) C45_=_C46( C45 C46 ) \nC45_=_C48( C45 C48 ) C45_=_C51( C45 C51 ) C45_=_C52( C45 C52 ) C45_=_C54( C45 C54 ) C45_=_C55( C45 C55 ) C45_=_C56( C45 C56 ) \nC45_=_C57( C45 C57 ) C45_=_C58( C45 C58 ) C45_=_C59( C45 C59 ) C45_=_C60( C45 C60 ) C45_=_C61( C45 C61 ) C45_=_C62( C45 C62 ) \nC45_=_C63( C45 C63 ) C45_=_C64( C45 C64 ) C45_=_C65( C45 C65 ) C45_=_C66( C45 C66 ) C45_=_C67( C45 C67 ) C45_=_C68( C45 C68 ) \nC45_=_C69( C45 C69 ) C45_=_C70( C45 C70 ) C45_=_C72( C45 C72 ) C45_=_C114( C45 C114 ) C45_=_C245( C45 C245 ) C45_=_C307( C45 C307 ) \nC45_=_C309( C45 C309 ) C45_=_C311( C45 C311 ) C45_=_C312( C45 C312 ) C45_=_C313( C45 C313 ) C45_=_C316( C45 C316 ) C45_=_C318( C45 C318 ) \nC45_=_C321( C45 C321 ) C45_=_C330( C45 C330 ) C45_=_C332( C45 C332 ) C45_=_C334( C45 C334 ) C46_=_C48( C46 C48 ) C46_=_C51( C46 C51 ) \nC46_=_C52( C46 C52 ) C46_=_C54( C46 C54 ) C46_=_C55( C46 C55 ) C46_=_C56( C46 C56 ) C46_=_C57( C46 C57 ) C46_=_C58( C46 C58 ) \nC46_=_C59( C46 C59 ) C46_=_C60( C46 C60 ) C46_=_C61( C46 C61 ) C46_=_C62( C46 C62 ) C46_=_C63( C46 C63 ) C46_=_C64( C46 C64 ) \nC46_=_C65( C46 C65 ) C46_=_C66( C46 C66 ) C46_=_C67( C46 C67 ) C46_=_C68( C46 C68 ) C46_=_C69( C46 C69 ) C46_=_C70( C46 C70 ) \nC46_=_C72( C46 C72 ) C46_=_C115( C46 C115 ) C46_=_C246( C46 C246 ) C46_=_C335( C46 C335 ) C46_=_C337( C46 C337 ) C46_=_C339( C46 C339 ) \nC46_=_C340( C46 C340 ) C46_=_C341( C46 C341 ) C46_=_C342( C46 C342 ) C46_=_C344( C46 C344 ) C46_=_C346( C46 C346 ) C46_=_C349( C46 C349 ) \nC46_=_C358( C46 C358 ) C46_=_C360( C46 C360 ) C46_=_C362( C46 C362 ) C48_=_C51( C48 C51 ) C48_=_C52( C48 C52 ) C48_=_C54( C48 C54 ) \nC48_=_C55( C48 C55 ) C48_=_C56( C48 C56 ) C48_=_C57( C48 C57 ) C48_=_C58( C48 C58 ) C48_=_C59( C48 C59 ) C48_=_C60( C48 C60 ) \nC48_=_C61( C48 C61 ) C48_=_C62( C48 C62 ) C48_=_C63( C48 C63 ) C48_=_C64( C48 C64 ) C48_=_C65( C48 C65 ) C48_=_C66( C48 C66 ) \nC48_=_C67( C48 C67 ) C48_=_C68( C48 C68 ) C48_=_C69( C48 C69 ) C48_=_C70( C48 C70 ) C48_=_C72( C48 C72 ) C48_=_C117( C48 C117 ) \nC48_=_C248( C48 C248 ) C48_=_C389( C48 C389 ) C48_=_C391( C48 C391 ) C48_=_C392( C48 C392 ) C48_=_C393( C48 C393 ) C48_=_C394( C48 C394 ) \nC48_=_C397( C48 C397 ) C48_=_C399( C48 C399 ) C48_=_C402( C48 C402 ) C48_=_C411( C48 C411 ) C48_=_C413( C48 C413 ) C48_=_C415( C48 C415 ) \nC51_=_C52( C51 C52 ) C51_=_C54( C51 C54 ) C51_=_C55( C51 C55 ) C51_=_C56( C51 C56 ) C51_=_C57( C51 C57 ) C51_=_C58( C51 C58 ) \nC51_=_C59( C51 C59 ) C51_=_C60( C51 C60 ) C51_=_C61( C51 C61 ) C51_=_C62( C51 C62 ) C51_=_C63( C51 C63 ) C51_=_C64( C51 C64 ) \nC51_=_C65( C51 C65 ) C51_=_C66( C51 C66 ) C51_=_C67( C51 C67 ) C51_=_C68( C51 C68 ) C51_=_C69( C51 C69 ) C51_=_C70( C51 C70 ) \nC51_=_C72( C51 C72 ) C51_=_C86( C51 C86 ) C51_=_C155( C51 C155 ) C51_=_C188( C51 C188 ) C51_=_C220( C51 C220 ) C51_=_C252( C51 C252 ) \nC51_=_C282( C51 C282 ) C51_=_C312( C51 C312 ) C51_=_C340( C51 C340 ) C51_=_C366( C51 C366 ) C51_=_C392( C51 C392 ) C51_=_C418( C51 C418 ) \nC51_=_C441( C51 C441 ) C51_=_C464( C51 C464 ) C51_=_C487( C51 C487 ) C51_=_C488( C51 C488 ) C51_=_C489( C51 C489 ) C51_=_C491( C51 C491 ) \nC51_=_C492( C51 C492 ) C51_=_C493( C51 C493 ) C51_=_C494( C51 C494 ) C51_=_C496( C51 C496 ) C51_=_C497( C51 C497 ) C51_=_C498( C51 C498 ) \nC51_=_C499( C51 C499 ) C51_=_C500( C51 C500 ) C51_=_C501( C51 C501 ) C51_=_C502( C51 C502 ) C51_=_C503( C51 C503 ) C51_=_C505( C51 C505 ) \nC51_=_C506( C51 C506 ) C51_=_C507( C51 C507 ) C52_=_C54( C52 C54 ) C52_=_C55( C52 C55 ) C52_=_C56( C52 C56 ) C52_=_C57( C52 C57 ) \nC52_=_C58( C52 C58 ) C52_=_C59( C52 C59 ) C52_=_C60( C52 C60 ) C52_=_C61( C52 C61 ) C52_=_C62( C52 C62 ) C52_=_C63( C52 C63 ) \nC52_=_C64( C52 C64 ) C52_=_C65( C52 C65 ) C52_=_C66( C52 C66 ) C52_=_C67( C52 C67 ) C52_=_C68( C52 C68 ) C52_=_C69( C52 C69 ) \nC52_=_C70( C52 C70 ) C52_=_C72( C52 C72 ) C52_=_C87( C52 C87 ) C52_=_C156( C52 C156 ) C52_=_C189( C52 C189 ) C52_=_C221( C52 C221 ) \nC52_=_C253( C52 C253 ) C52_=_C283( C52 C283 ) C52_=_C313( C52 C313 ) C52_=_C341( C52 C341 ) C52_=_C367( C52 C367 ) C52_=_C393( C52 C393 ) \nC52_=_C419( C52 C419 ) C52_=_C442( C52 C442 ) C52_=_C465( C52 C465 ) C52_=_C509( C52 C509 ) C52_=_C510( C52 C510 ) C52_=_C511( C52 C511 ) \nC52_=_C513( C52 C513 ) C52_=_C514( C52 C514 ) C52_=_C515( C52 C515 ) C52_=_C516( C52 C516 ) C52_=_C518( C52 C518 ) C52_=_C519( C52 C519 ) \nC52_=_C520( C52 C520 ) C52_=_C521( C52 C521 ) C52_=_C522( C52 C522 ) C52_=_C523( C52 C523 ) C52_=_C524( C52 C524 ) C52_=_C525( C52 C525 ) \nC52_=_C527( C52 C527 ) C52_=_C528( C52 C528 ) C52_=_C529( C52 C529 ) C54_=_C55( C54 C55 ) C54_=_C56( C54 C56 ) C54_=_C57( C54 C57 ) \nC54_=_C58( C54 C58 ) C54_=_C59( C54 C59 ) C54_=_C60( C54 C60 ) C54_=_C61( C54 C61 ) C54_=_C62( C54 C62 ) C54_=_C63( C54 C63 ) \nC54_=_C64( C54 C64 ) C54_=_C65( C54 C65 ) C54_=_C66( C54 C66 ) C54_=_C67( C54 C67 ) C54_=_C68( C54 C68 ) C54_=_C69( C54 C69 ) \nC54_=_C70( C54 C70 ) C54_=_C72( C54 C72 ) C54_=_C124( C54 C124 ) C54_=_C255( C54 C255 ) C54_=_C369( C54 C369 ) C54_=_C421( C54 C421 ) \nC54_=_C467( C54 C467 ) C54_=_C488( C54 C488 ) C54_=_C510( C54 C510 ) C54_=_C531( C54 C531 ) C54_=_C551( C54 C551 ) C54_=_C553( C54 C553 ) \nC54_=_C556( C54 C556 ) C54_=_C565( C54 C565 ) C54_=_C567( C54 C567 ) C54_=_C569( C54 C569 ) C55_=_C56( C55 C56 ) C55_=_C57( C55 C57 ) \nC55_=_C58( C55 C58 ) C55_=_C59( C55 C59 ) C55_=_C60( C55 C60 ) C55_=_C61( C55 C61 ) C55_=_C62( C55 C62 ) C55_=_C63( C55 C63 ) \nC55_=_C64( C55 C64 ) C55_=_C65( C55 C65 ) C55_=_C66( C55 C66 ) C55_=_C67( C55 C67 ) C55_=_C68( C55 C68 ) C55_=_C69( C55 C69 ) \nC55_=_C70( C55 C70 ) C55_=_C72( C55 C72 ) C55_=_C125( C55 C125 ) C55_=_C256( C55 C256 ) C55_=_C370( C55 C370 ) C55_=_C422( C55 C422 ) \nC55_=_C468( C55 C468 ) C55_=_C489( C55 C489 ) C55_=_C511( C55 C511 ) C55_=_C532( C55 C532 ) C55_=_C570( C55 C570 ) C55_=_C572( C55 C572 ) \nC55_=_C575( C55 C575 ) C55_=_C582( C55 C582 ) C55_=_C584( C55 C584 ) C55_=_C586( C55 C586 ) C56_=_C57( C56 C57 ) C56_=_C58( C56 C58 ) \nC56_=_C59( C56 C59 ) C56_=_C60( C56 C60 ) C56_=_C61( C56 C61 ) C56_=_C62( C56 C62 ) C56_=_C63( C56 C63 ) C56_=_C64( C56 C64 ) \nC56_=_C65( C56 C65 ) C56_=_C66( C56 C66 ) C56_=_C67( C56 C67 ) C56_=_C68( C56 C68 ) C56_=_C69( C56 C69 ) C56_=_C70( C56 C70 ) \nC56_=_C72( C56 C72 ) C56_=_C91( C56 C91 ) C56_=_C160( C56 C160 ) C56_=_C193( C56 C193 ) C56_=_C225( C56 C225 ) C56_=_C257( C56 C257 ) \nC56_=_C287( C56 C287 ) C56_=_C316( C56 C316 ) C56_=_C344( C56 C344 ) C56_=_C371( C56 C371 ) C56_=_C397( C56 C397 ) C56_=_C423( C56 C423 ) \nC56_=_C446( C56 C446 ) C56_=_C469( C56 C469 ) C56_=_C533( C56 C533 ) C56_=_C551( C56 C551 ) C56_=_C570( C56 C570 ) C56_=_C587( C56 C587 ) \nC56_=_C588( C56 C588 ) C56_=_C589( C56 C589 ) C56_=_C590( C56 C590 ) C56_=_C592( C56 C592 ) C56_=_C593( C56 C593 ) C56_=_C594( C56 C594 ) \nC56_=_C595( C56 C595 ) C56_=_C596( C56 C596 ) C56_=_C597( C56 C597 ) C56_=_C598( C56 C598 ) C56_=_C599( C56 C599 ) C56_=_C601( C56 C601 ) \nC56_=_C602( C56 C602 ) C56_=_C603( C56 C603 ) C57_=_C58( C57 C58 ) C57_=_C59( C57 C59 ) C57_=_C60( C57 C60 ) C57_=_C61( C57 C61 ) \nC57_=_C62( C57 C62 ) C57_=_C63( C57 C63 ) C57_=_C64( C57 C64 ) C57_=_C65( C57 C65 ) C57_=_C66( C57 C66 ) C57_=_C67( C57 C67 ) \nC57_=_C68( C57 C68 ) C57_=_C69( C57 C69 ) C57_=_C70( C57 C70 ) C57_=_C72( C57 C72 ) C57_=_C127( C57 C127 ) C57_=_C258( C57 C258 ) \nC57_=_C372( C57 C372 ) C57_=_C424( C57 C424 ) C57_=_C470( C57 C470 ) C57_=_C491( C57 C491 ) C57_=_C513( C57 C513 ) C57_=_C534( C57 C534 ) \nC57_=_C587( C57 C587 ) C57_=_C607( C57 C607 ) C57_=_C616( C57 C616 ) C57_=_C618( C57 C618 ) C57_=_C620( C57 C620 ) C58_=_C59( C58 C59 ) \nC58_=_C60( C58 C60 ) C58_=_C61( C58 C61 ) C58_=_C62( C58 C62 ) C58_=_C63( C58 C63 ) C58_=_C64( C58 C64 ) C58_=_C65( C58 C65 ) \nC58_=_C66( C58 C66 ) C58_=_C67( C58 C67 ) C58_=_C68( C58 C68 ) C58_=_C69( C58 C69 ) C58_=_C70( C58 C70 ) C58_=_C72( C58 C72 ) \nC58_=_C129( C58 C129 ) C58_=_C260( C58 C260 ) C58_=_C426( C58 C426 ) C58_=_C472( C58 C472 ) C58_=_C493( C58 C493 ) C58_=_C515( C58 C515 ) \nC58_=_C589( C58 C589 ) C58_=_C621( C58 C621 ) C58_=_C637( C58 C637 ) C58_=_C646( C58 C646 ) C58_=_C648( C58 C648 ) C58_=_C650( C58 C650 ) \nC59_=_C60( C59 C60 ) C59_=_C61( C59 C61 ) C59_=_C62( C59 C62 ) C59_=_C63( C59 C63 ) C59_=_C64( C59 C64 ) C59_=_C65( C59 C65 ) \nC59_=_C66( C59 C66 ) C59_=_C67( C59 C67 ) C59_=_C68( C59 C68 ) C59_=_C69( C59 C69 ) C59_=_C70( C59 C70 ) C59_=_C72( C59 C72 ) \nC59_=_C130( C59 C130 ) C59_=_C261( C59 C261 ) C59_=_C374( C59 C374 ) C59_=_C427( C59 C427 ) C59_=_C473( C59 C473 ) C59_=_C494( C59 C494 ) \nC59_=_C516( C59 C516 ) C59_=_C536( C59 C536 ) C59_=_C590( C59 C590 ) C59_=_C651( C59 C651 ) C59_=_C660( C59 C660 ) C59_=_C663( C59 C663 ) \nC60_=_C61( C60 C61 ) C60_=_C62( C60 C62 ) C60_=_C63( C60 C63 ) C60_=_C64( C60 C64 ) C60_=_C65( C60 C65 ) C60_=_C66( C60 C66 ) \nC60_=_C67( C60 C67 ) C60_=_C68( C60 C68 ) C60_=_C69( C60 C69 ) C60_=_C70( C60 C70 ) C60_=_C72( C60 C72 ) C60_=_C96( C60 C96 ) \nC60_=_C165( C60 C165 ) C60_=_C198( C60 C198 ) C60_=_C230( C60 C230 ) C60_=_C262( C60 C262 ) C60_=_C292( C60 C292 ) C60_=_C321( C60 C321 ) \nC60_=_C349( C60 C349 ) C60_=_C375( C60 C375 ) C60_=_C402( C60 C402 ) C60_=_C428( C60 C428 ) C60_=_C451( C60 C451 ) C60_=_C474( C60 C474 ) \nC60_=_C537( C60 C537 ) C60_=_C556( C60 C556 ) C60_=_C575( C60 C575 ) C60_=_C607( C60 C607 ) C60_=_C622( C60 C622 ) C60_=_C637( C60 C637 ) \nC60_=_C651( C60 C651 ) C60_=_C664( C60 C664 ) C60_=_C665( C60 C665 ) C60_=_C666( C60 C666 ) C60_=_C667( C60 C667 ) C60_=_C668( C60 C668 ) \nC60_=_C669( C60 C669 ) C60_=_C670( C60 C670 ) C60_=_C671( C60 C671 ) C60_=_C673( C60 C673 ) C60_=_C674( C60 C674 ) C60_=_C675( C60 C675 ) \nC61_=_C62( C61 C62 ) C61_=_C63( C61 C63 ) C61_=_C64( C61 C64 ) C61_=_C65( C61 C65 ) C61_=_C66( C61 C66 ) C61_=_C67( C61 C67 ) \nC61_=_C68( C61 C68 ) C61_=_C69( C61 C69 ) C61_=_C70( C61 C70 ) C61_=_C72( C61 C72 ) C61_=_C132( C61 C132 ) C61_=_C263( C61 C263 ) \nC61_=_C376( C61 C376 ) C61_=_C475( C61 C475 ) C61_=_C496(</w:t>
      </w:r>
    </w:p>
    <w:p>
      <w:pPr>
        <w:pStyle w:val="PreformattedText"/>
        <w:bidi w:val="0"/>
        <w:spacing w:before="0" w:after="0"/>
        <w:jc w:val="left"/>
        <w:rPr/>
      </w:pPr>
      <w:r>
        <w:rPr/>
        <w:t xml:space="preserve"> </w:t>
      </w:r>
      <w:r>
        <w:rPr/>
        <w:t>C61 C496 ) C61_=_C518( C61 C518 ) C61_=_C538( C61 C538 ) C61_=_C592( C61 C592 ) \nC61_=_C623( C61 C623 ) C61_=_C664( C61 C664 ) C61_=_C684( C61 C684 ) C61_=_C686( C61 C686 ) C61_=_C688( C61 C688 ) C62_=_C63( C62 C63 ) \nC62_=_C64( C62 C64 ) C62_=_C65( C62 C65 ) C62_=_C66( C62 C66 ) C62_=_C67( C62 C67 ) C62_=_C68( C62 C68 ) C62_=_C69( C62 C69 ) \nC62_=_C70( C62 C70 ) C62_=_C72( C62 C72 ) C62_=_C133( C62 C133 ) C62_=_C377( C62 C377 ) C62_=_C429( C62 C429 ) C62_=_C476( C62 C476 ) \nC62_=_C497( C62 C497 ) C62_=_C519( C62 C519 ) C62_=_C539( C62 C539 ) C62_=_C593( C62 C593 ) C62_=_C624( C62 C624 ) C62_=_C665( C62 C665 ) \nC62_=_C695( C62 C695 ) C62_=_C697( C62 C697 ) C62_=_C699( C62 C699 ) C63_=_C64( C63 C64 ) C63_=_C65( C63 C65 ) C63_=_C66( C63 C66 ) \nC63_=_C67( C63 C67 ) C63_=_C68( C63 C68 ) C63_=_C69( C63 C69 ) C63_=_C70( C63 C70 ) C63_=_C72( C63 C72 ) C63_=_C134( C63 C134 ) \nC63_=_C264( C63 C264 ) C63_=_C378( C63 C378 ) C63_=_C477( C63 C477 ) C63_=_C498( C63 C498 ) C63_=_C520( C63 C520 ) C63_=_C540( C63 C540 ) \nC63_=_C594( C63 C594 ) C63_=_C625( C63 C625 ) C63_=_C666( C63 C666 ) C63_=_C705( C63 C705 ) C63_=_C707( C63 C707 ) C63_=_C709( C63 C709 ) \nC64_=_C65( C64 C65 ) C64_=_C66( C64 C66 ) C64_=_C67( C64 C67 ) C64_=_C68( C64 C68 ) C64_=_C69( C64 C69 ) C64_=_C70( C64 C70 ) \nC64_=_C72( C64 C72 ) C64_=_C135( C64 C135 ) C64_=_C265( C64 C265 ) C64_=_C379( C64 C379 ) C64_=_C430( C64 C430 ) C64_=_C499( C64 C499 ) \nC64_=_C521( C64 C521 ) C64_=_C595( C64 C595 ) C64_=_C626( C64 C626 ) C64_=_C667( C64 C667 ) C64_=_C714( C64 C714 ) C64_=_C716( C64 C716 ) \nC64_=_C718( C64 C718 ) C65_=_C66( C65 C66 ) C65_=_C67( C65 C67 ) C65_=_C68( C65 C68 ) C65_=_C69( C65 C69 ) C65_=_C70( C65 C70 ) \nC65_=_C72( C65 C72 ) C65_=_C136( C65 C136 ) C65_=_C266( C65 C266 ) C65_=_C380( C65 C380 ) C65_=_C431( C65 C431 ) C65_=_C478( C65 C478 ) \nC65_=_C500( C65 C500 ) C65_=_C522( C65 C522 ) C65_=_C541( C65 C541 ) C65_=_C596( C65 C596 ) C65_=_C627( C65 C627 ) C65_=_C668( C65 C668 ) \nC65_=_C722( C65 C722 ) C65_=_C725( C65 C725 ) C66_=_C67( C66 C67 ) C66_=_C68( C66 C68 ) C66_=_C69( C66 C69 ) C66_=_C70( C66 C70 ) \nC66_=_C72( C66 C72 ) C66_=_C137( C66 C137 ) C66_=_C267( C66 C267 ) C66_=_C381( C66 C381 ) C66_=_C432( C66 C432 ) C66_=_C479( C66 C479 ) \nC66_=_C501( C66 C501 ) C66_=_C523( C66 C523 ) C66_=_C542( C66 C542 ) C66_=_C597( C66 C597 ) C66_=_C628( C66 C628 ) C66_=_C669( C66 C669 ) \nC66_=_C727( C66 C727 ) C66_=_C729( C66 C729 ) C66_=_C731( C66 C731 ) C67_=_C68( C67 C68 ) C67_=_C69( C67 C69 ) C67_=_C70( C67 C70 ) \nC67_=_C72( C67 C72 ) C67_=_C138( C67 C138 ) C67_=_C268( C67 C268 ) C67_=_C382( C67 C382 ) C67_=_C433( C67 C433 ) C67_=_C480( C67 C480 ) \nC67_=_C502( C67 C502 ) C67_=_C524( C67 C524 ) C67_=_C543( C67 C543 ) C67_=_C598( C67 C598 ) C67_=_C629( C67 C629 ) C67_=_C670( C67 C670 ) \nC67_=_C733( C67 C733 ) C67_=_C735( C67 C735 ) C67_=_C737( C67 C737 ) C68_=_C69( C68 C69 ) C68_=_C70( C68 C70 ) C68_=_C72( C68 C72 ) \nC68_=_C139( C68 C139 ) C68_=_C269( C68 C269 ) C68_=_C383( C68 C383 ) C68_=_C434( C68 C434 ) C68_=_C481( C68 C481 ) C68_=_C503( C68 C503 ) \nC68_=_C525( C68 C525 ) C68_=_C544( C68 C544 ) C68_=_C599( C68 C599 ) C68_=_C630( C68 C630 ) C68_=_C671( C68 C671 ) C68_=_C738( C68 C738 ) \nC68_=_C740( C68 C740 ) C68_=_C742( C68 C742 ) C69_=_C70( C69 C70 ) C69_=_C72( C69 C72 ) C69_=_C104( C69 C104 ) C69_=_C174( C69 C174 ) \nC69_=_C207( C69 C207 ) C69_=_C239( C69 C239 ) C69_=_C270( C69 C270 ) C69_=_C301( C69 C301 ) C69_=_C330( C69 C330 ) C69_=_C358( C69 C358 ) \nC69_=_C384( C69 C384 ) C69_=_C411( C69 C411 ) C69_=_C435( C69 C435 ) C69_=_C460( C69 C460 ) C69_=_C482( C69 C482 ) C69_=_C545( C69 C545 ) \nC69_=_C565( C69 C565 ) C69_=_C582( C69 C582 ) C69_=_C616( C69 C616 ) C69_=_C631( C69 C631 ) C69_=_C646( C69 C646 ) C69_=_C660( C69 C660 ) \nC69_=_C684( C69 C684 ) C69_=_C695( C69 C695 ) C69_=_C705( C69 C705 ) C69_=_C714( C69 C714 ) C69_=_C722( C69 C722 ) C69_=_C727( C69 C727 ) \nC69_=_C733( C69 C733 ) C69_=_C738( C69 C738 ) C69_=_C743( C69 C743 ) C69_=_C744( C69 C744 ) C69_=_C745( C69 C745 ) C70_=_C72( C70 C72 ) \nC70_=_C141( C70 C141 ) C70_=_C271( C70 C271 ) C70_=_C385( C70 C385 ) C70_=_C436( C70 C436 ) C70_=_C505( C70 C505 ) C70_=_C527( C70 C527 ) \nC70_=_C546( C70 C546 ) C70_=_C601( C70 C601 ) C70_=_C632( C70 C632 ) C70_=_C673( C70 C673 ) C70_=_C743( C70 C743 ) C70_=_C747( C70 C747 ) \nC70_=_C749( C70 C749 ) C72_=_C108( C72 C108 ) C72_=_C178( C72 C178 ) C72_=_C211( C72 C211 ) C72_=_C243( C72 C243 ) C72_=_C274( C72 C274 ) \nC72_=_C305( C72 C305 ) C72_=_C334( C72 C334 ) C72_=_C362( C72 C362 ) C72_=_C388( C72 C388 ) C72_=_C415( C72 C415 ) C72_=_C439( C72 C439 ) \nC72_=_C463( C72 C463 ) C72_=_C485( C72 C485 ) C72_=_C549( C72 C549 ) C72_=_C569( C72 C569 ) C72_=_C586( C72 C586 ) C72_=_C620( C72 C620 ) \nC72_=_C635( C72 C635 ) C72_=_C650( C72 C650 ) C72_=_C663( C72 C663 ) C72_=_C688( C72 C688 ) C72_=_C699( C72 C699 ) C72_=_C709( C72 C709 ) \nC72_=_C718( C72 C718 ) C72_=_C725( C72 C725 ) C72_=_C731( C72 C731 ) C72_=_C737( C72 C737 ) C72_=_C742( C72 C742 ) C72_=_C749( C72 C749 ) \nC72_=_C751( C72 C751 ) C72_=_C752( C72 C752 ) C73_=_C77( C73 C77 ) C73_=_C81( C73 C81 ) C73_=_C83( C73 C83 ) C73_=_C85( C73 C85 ) \nC73_=_C86( C73 C86 ) C73_=_C87( C73 C87 ) C73_=_C88( C73 C88 ) C73_=_C91( C73 C91 ) C73_=_C93( C73 C93 ) C73_=_C96( C73 C96 ) \nC73_=_C104( C73 C104 ) C73_=_C106( C73 C106 ) C73_=_C108( C73 C108 ) C73_=_C109( C73 C109 ) C73_=_C110( C73 C110 ) C73_=_C111( C73 C111 ) \nC73_=_C112( C73 C112 ) C73_=_C113( C73 C113 ) C73_=_C114( C73 C114 ) C73_=_C115( C73 C115 ) C73_=_C116( C73 C116 ) C73_=_C117( C73 C117 ) \nC73_=_C118( C73 C118 ) C73_=_C119( C73 C119 ) C73_=_C120( C73 C120 ) C73_=_C123( C73 C123 ) C73_=_C124( C73 C124 ) C73_=_C125( C73 C125 ) \nC73_=_C127( C73 C127 ) C73_=_C128( C73 C128 ) C73_=_C129( C73 C129 ) C73_=_C130( C73 C130 ) C73_=_C132( C73 C132 ) C73_=_C133( C73 C133 ) \nC73_=_C134( C73 C134 ) C73_=_C135( C73 C135 ) C73_=_C136( C73 C136 ) C73_=_C137( C73 C137 ) C73_=_C138( C73 C138 ) C73_=_C139( C73 C139 ) \nC73_=_C141( C73 C141 ) C73_=_C142( C73 C142 ) C73_=_C143( C73 C143 ) C77_=_C81( C77 C81 ) C77_=_C83( C77 C83 ) C77_=_C85( C77 C85 ) \nC77_=_C86( C77 C86 ) C77_=_C87( C77 C87 ) C77_=_C88( C77 C88 ) C77_=_C91( C77 C91 ) C77_=_C93( C77 C93 ) C77_=_C96( C77 C96 ) \nC77_=_C104( C77 C104 ) C77_=_C106( C77 C106 ) C77_=_C108( C77 C108 ) C77_=_C112( C77 C112 ) C77_=_C147( C77 C147 ) C77_=_C212( C77 C212 ) \nC77_=_C244( C77 C244 ) C77_=_C245( C77 C245 ) C77_=_C246( C77 C246 ) C77_=_C248( C77 C248 ) C77_=_C250( C77 C250 ) C77_=_C252( C77 C252 ) \nC77_=_C253( C77 C253 ) C77_=_C255( C77 C255 ) C77_=_C256( C77 C256 ) C77_=_C257( C77 C257 ) C77_=_C258( C77 C258 ) C77_=_C260( C77 C260 ) \nC77_=_C261( C77 C261 ) C77_=_C262( C77 C262 ) C77_=_C263( C77 C263 ) C77_=_C264( C77 C264 ) C77_=_C265( C77 C265 ) C77_=_C266( C77 C266 ) \nC77_=_C267( C77 C267 ) C77_=_C268( C77 C268 ) C77_=_C269( C77 C269 ) C77_=_C270( C77 C270 ) C77_=_C271( C77 C271 ) C77_=_C273( C77 C273 ) \nC77_=_C274( C77 C274 ) C81_=_C83( C81 C83 ) C81_=_C85( C81 C85 ) C81_=_C86( C81 C86 ) C81_=_C87( C81 C87 ) C81_=_C88( C81 C88 ) \nC81_=_C91( C81 C91 ) C81_=_C93( C81 C93 ) C81_=_C96( C81 C96 ) C81_=_C104( C81 C104 ) C81_=_C106( C81 C106 ) C81_=_C108( C81 C108 ) \nC81_=_C116( C81 C116 ) C81_=_C183( C81 C183 ) C81_=_C215( C81 C215 ) C81_=_C277( C81 C277 ) C81_=_C307( C81 C307 ) C81_=_C335( C81 C335 ) \nC81_=_C364( C81 C364 ) C81_=_C366( C81 C366 ) C81_=_C367( C81 C367 ) C81_=_C369( C81 C369 ) C81_=_C370( C81 C370 ) C81_=_C371( C81 C371 ) \nC81_=_C372( C81 C372 ) C81_=_C374( C81 C374 ) C81_=_C375( C81 C375 ) C81_=_C376( C81 C376 ) C81_=_C377( C81 C377 ) C81_=_C378( C81 C378 ) \nC81_=_C379( C81 C379 ) C81_=_C380( C81 C380 ) C81_=_C381( C81 C381 ) C81_=_C382( C81 C382 ) C81_=_C383( C81 C383 ) C81_=_C384( C81 C384 ) \nC81_=_C385( C81 C385 ) C81_=_C387( C81 C387 ) C81_=_C388( C81 C388 ) C83_=_C85( C83 C85 ) C83_=_C86( C83 C86 ) C83_=_C87( C83 C87 ) \nC83_=_C88( C83 C88 ) C83_=_C91( C83 C91 ) C83_=_C93( C83 C93 ) C83_=_C96( C83 C96 ) C83_=_C104( C83 C104 ) C83_=_C106( C83 C106 ) \nC83_=_C108( C83 C108 ) C83_=_C118( C83 C118 ) C83_=_C152( C83 C152 ) C83_=_C185( C83 C185 ) C83_=_C217( C83 C217 ) C83_=_C279( C83 C279 ) \nC83_=_C309( C83 C309 ) C83_=_C337( C83 C337 ) C83_=_C389( C83 C389 ) C83_=_C416( C83 C416 ) C83_=_C418( C83 C418 ) C83_=_C419( C83 C419 ) \nC83_=_C421( C83 C421 ) C83_=_C422( C83 C422 ) C83_=_C423( C83 C423 ) C83_=_C424( C83 C424 ) C83_=_C426( C83 C426 ) C83_=_C427( C83 C427 ) \nC83_=_C428( C83 C428 ) C83_=_C429( C83 C429 ) C83_=_C430( C83 C430 ) C83_=_C431( C83 C431 ) C83_=_C432( C83 C432 ) C83_=_C433( C83 C433 ) \nC83_=_C434( C83 C434 ) C83_=_C435( C83 C435 ) C83_=_C436( C83 C436 ) C83_=_C438( C83 C438 ) C83_=_C439( C83 C439 ) C85_=_C86( C85 C86 ) \nC85_=_C87( C85 C87 ) C85_=_C88( C85 C88 ) C85_=_C91( C85 C91 ) C85_=_C93( C85 C93 ) C85_=_C96( C85 C96 ) C85_=_C104( C85 C104 ) \nC85_=_C106( C85 C106 ) C85_=_C108( C85 C108 ) C85_=_C120( C85 C120 ) C85_=_C154( C85 C154 ) C85_=_C187( C85 C187 ) C85_=_C219( C85 C219 ) \nC85_=_C281( C85 C281 ) C85_=_C311( C85 C311 ) C85_=_C339( C85 C339 ) C85_=_C391( C85 C391 ) C85_=_C440( C85 C440 ) C85_=_C464( C85 C464 ) \nC85_=_C465( C85 C465 ) C85_=_C467( C85 C467 ) C85_=_C468( C85 C468 ) C85_=_C469( C85 C469 ) C85_=_C470( C85 C470 ) C85_=_C472( C85 C472 ) \nC85_=_C473( C85 C473 ) C85_=_C474( C85 C474 ) C85_=_C475( C85 C475 ) C85_=_C476( C85 C476 ) C85_=_C477( C85 C477 ) C85_=_C478( C85 C478 ) \nC85_=_C479( C85 C479 ) C85_=_C480( C85 C480 ) C85_=_C481( C85 C481 ) C85_=_C482( C85 C482 ) C85_=_C484( C85 C484 ) C85_=_C485( C85 C485 ) \nC86_=_C87( C86 C87 ) C86_=_C88( C86 C88 ) C86_=_C91( C86 C91 ) C86_=_C93( C86 C93 ) C86_=_C96( C86 C96 ) C86_=_C104( C86 C104 ) \nC86_=_C106( C86 C106 ) C86_=_C108( C86 C108 ) C86_=_C155( C86 C155 ) C86_=_C188( C86 C188 ) C86_=_C220( C86 C220 ) C86_=_C252( C86 C252 ) \nC86_=_C282( C86 C282 ) C86_=_C312( C86 C312 ) C86_=_C340(</w:t>
      </w:r>
    </w:p>
    <w:p>
      <w:pPr>
        <w:pStyle w:val="PreformattedText"/>
        <w:bidi w:val="0"/>
        <w:spacing w:before="0" w:after="0"/>
        <w:jc w:val="left"/>
        <w:rPr/>
      </w:pPr>
      <w:r>
        <w:rPr/>
        <w:t xml:space="preserve"> </w:t>
      </w:r>
      <w:r>
        <w:rPr/>
        <w:t>C86 C340 ) C86_=_C366( C86 C366 ) C86_=_C392( C86 C392 ) C86_=_C418( C86 C418 ) \nC86_=_C441( C86 C441 ) C86_=_C464( C86 C464 ) C86_=_C487( C86 C487 ) C86_=_C488( C86 C488 ) C86_=_C489( C86 C489 ) C86_=_C491( C86 C491 ) \nC86_=_C492( C86 C492 ) C86_=_C493( C86 C493 ) C86_=_C494( C86 C494 ) C86_=_C496( C86 C496 ) C86_=_C497( C86 C497 ) C86_=_C498( C86 C498 ) \nC86_=_C499( C86 C499 ) C86_=_C500( C86 C500 ) C86_=_C501( C86 C501 ) C86_=_C502( C86 C502 ) C86_=_C503( C86 C503 ) C86_=_C505( C86 C505 ) \nC86_=_C506( C86 C506 ) C86_=_C507( C86 C507 ) C87_=_C88( C87 C88 ) C87_=_C91( C87 C91 ) C87_=_C93( C87 C93 ) C87_=_C96( C87 C96 ) \nC87_=_C104( C87 C104 ) C87_=_C106( C87 C106 ) C87_=_C108( C87 C108 ) C87_=_C156( C87 C156 ) C87_=_C189( C87 C189 ) C87_=_C221( C87 C221 ) \nC87_=_C253( C87 C253 ) C87_=_C283( C87 C283 ) C87_=_C313( C87 C313 ) C87_=_C341( C87 C341 ) C87_=_C367( C87 C367 ) C87_=_C393( C87 C393 ) \nC87_=_C419( C87 C419 ) C87_=_C442( C87 C442 ) C87_=_C465( C87 C465 ) C87_=_C509( C87 C509 ) C87_=_C510( C87 C510 ) C87_=_C511( C87 C511 ) \nC87_=_C513( C87 C513 ) C87_=_C514( C87 C514 ) C87_=_C515( C87 C515 ) C87_=_C516( C87 C516 ) C87_=_C518( C87 C518 ) C87_=_C519( C87 C519 ) \nC87_=_C520( C87 C520 ) C87_=_C521( C87 C521 ) C87_=_C522( C87 C522 ) C87_=_C523( C87 C523 ) C87_=_C524( C87 C524 ) C87_=_C525( C87 C525 ) \nC87_=_C527( C87 C527 ) C87_=_C528( C87 C528 ) C87_=_C529( C87 C529 ) C88_=_C91( C88 C91 ) C88_=_C93( C88 C93 ) C88_=_C96( C88 C96 ) \nC88_=_C104( C88 C104 ) C88_=_C106( C88 C106 ) C88_=_C108( C88 C108 ) C88_=_C123( C88 C123 ) C88_=_C157( C88 C157 ) C88_=_C190( C88 C190 ) \nC88_=_C222( C88 C222 ) C88_=_C284( C88 C284 ) C88_=_C342( C88 C342 ) C88_=_C394( C88 C394 ) C88_=_C443( C88 C443 ) C88_=_C487( C88 C487 ) \nC88_=_C509( C88 C509 ) C88_=_C531( C88 C531 ) C88_=_C532( C88 C532 ) C88_=_C533( C88 C533 ) C88_=_C534( C88 C534 ) C88_=_C536( C88 C536 ) \nC88_=_C537( C88 C537 ) C88_=_C538( C88 C538 ) C88_=_C539( C88 C539 ) C88_=_C540( C88 C540 ) C88_=_C541( C88 C541 ) C88_=_C542( C88 C542 ) \nC88_=_C543( C88 C543 ) C88_=_C544( C88 C544 ) C88_=_C545( C88 C545 ) C88_=_C546( C88 C546 ) C88_=_C548( C88 C548 ) C88_=_C549( C88 C549 ) \nC91_=_C93( C91 C93 ) C91_=_C96( C91 C96 ) C91_=_C104( C91 C104 ) C91_=_C106( C91 C106 ) C91_=_C108( C91 C108 ) C91_=_C160( C91 C160 ) \nC91_=_C193( C91 C193 ) C91_=_C225( C91 C225 ) C91_=_C257( C91 C257 ) C91_=_C287( C91 C287 ) C91_=_C316( C91 C316 ) C91_=_C344( C91 C344 ) \nC91_=_C371( C91 C371 ) C91_=_C397( C91 C397 ) C91_=_C423( C91 C423 ) C91_=_C446( C91 C446 ) C91_=_C469( C91 C469 ) C91_=_C533( C91 C533 ) \nC91_=_C551( C91 C551 ) C91_=_C570( C91 C570 ) C91_=_C587( C91 C587 ) C91_=_C588( C91 C588 ) C91_=_C589( C91 C589 ) C91_=_C590( C91 C590 ) \nC91_=_C592( C91 C592 ) C91_=_C593( C91 C593 ) C91_=_C594( C91 C594 ) C91_=_C595( C91 C595 ) C91_=_C596( C91 C596 ) C91_=_C597( C91 C597 ) \nC91_=_C598( C91 C598 ) C91_=_C599( C91 C599 ) C91_=_C601( C91 C601 ) C91_=_C602( C91 C602 ) C91_=_C603( C91 C603 ) C93_=_C96( C93 C96 ) \nC93_=_C104( C93 C104 ) C93_=_C106( C93 C106 ) C93_=_C108( C93 C108 ) C93_=_C128( C93 C128 ) C93_=_C162( C93 C162 ) C93_=_C195( C93 C195 ) \nC93_=_C227( C93 C227 ) C93_=_C289( C93 C289 ) C93_=_C318( C93 C318 ) C93_=_C346( C93 C346 ) C93_=_C399( C93 C399 ) C93_=_C448( C93 C448 ) \nC93_=_C492( C93 C492 ) C93_=_C514( C93 C514 ) C93_=_C553( C93 C553 ) C93_=_C572( C93 C572 ) C93_=_C588( C93 C588 ) C93_=_C621( C93 C621 ) \nC93_=_C622( C93 C622 ) C93_=_C623( C93 C623 ) C93_=_C624( C93 C624 ) C93_=_C625( C93 C625 ) C93_=_C626( C93 C626 ) C93_=_C627( C93 C627 ) \nC93_=_C628( C93 C628 ) C93_=_C629( C93 C629 ) C93_=_C630( C93 C630 ) C93_=_C631( C93 C631 ) C93_=_C632( C93 C632 ) C93_=_C634( C93 C634 ) \nC93_=_C635( C93 C635 ) C96_=_C104( C96 C104 ) C96_=_C106( C96 C106 ) C96_=_C108( C96 C108 ) C96_=_C165( C96 C165 ) C96_=_C198( C96 C198 ) \nC96_=_C230( C96 C230 ) C96_=_C262( C96 C262 ) C96_=_C292( C96 C292 ) C96_=_C321( C96 C321 ) C96_=_C349( C96 C349 ) C96_=_C375( C96 C375 ) \nC96_=_C402( C96 C402 ) C96_=_C428( C96 C428 ) C96_=_C451( C96 C451 ) C96_=_C474( C96 C474 ) C96_=_C537( C96 C537 ) C96_=_C556( C96 C556 ) \nC96_=_C575( C96 C575 ) C96_=_C607( C96 C607 ) C96_=_C622( C96 C622 ) C96_=_C637( C96 C637 ) C96_=_C651( C96 C651 ) C96_=_C664( C96 C664 ) \nC96_=_C665( C96 C665 ) C96_=_C666( C96 C666 ) C96_=_C667( C96 C667 ) C96_=_C668( C96 C668 ) C96_=_C669( C96 C669 ) C96_=_C670( C96 C670 ) \nC96_=_C671( C96 C671 ) C96_=_C673( C96 C673 ) C96_=_C674( C96 C674 ) C96_=_C675( C96 C675 ) C104_=_C106( C104 C106 ) C104_=_C108( C104 C108 ) \nC104_=_C174( C104 C174 ) C104_=_C207( C104 C207 ) C104_=_C239( C104 C239 ) C104_=_C270( C104 C270 ) C104_=_C301( C104 C301 ) C104_=_C330( C104 C330 ) \nC104_=_C358( C104 C358 ) C104_=_C384( C104 C384 ) C104_=_C411( C104 C411 ) C104_=_C435( C104 C435 ) C104_=_C460( C104 C460 ) C104_=_C482( C104 C482 ) \nC104_=_C545( C104 C545 ) C104_=_C565( C104 C565 ) C104_=_C582( C104 C582 ) C104_=_C616( C104 C616 ) C104_=_C631( C104 C631 ) C104_=_C646( C104 C646 ) \nC104_=_C660( C104 C660 ) C104_=_C684( C104 C684 ) C104_=_C695( C104 C695 ) C104_=_C705( C104 C705 ) C104_=_C714( C104 C714 ) C104_=_C722( C104 C722 ) \nC104_=_C727( C104 C727 ) C104_=_C733( C104 C733 ) C104_=_C738( C104 C738 ) C104_=_C743( C104 C743 ) C104_=_C744( C104 C744 ) C104_=_C745( C104 C745 ) \nC106_=_C108( C106 C108 ) C106_=_C142( C106 C142 ) C106_=_C176( C106 C176 ) C106_=_C209( C106 C209 ) C106_=_C241( C106 C241 ) C106_=_C303( C106 C303 ) \nC106_=_C332( C106 C332 ) C106_=_C360( C106 C360 ) C106_=_C413( C106 C413 ) C106_=_C506( C106 C506 ) C106_=_C528( C106 C528 ) C106_=_C567( C106 C567 ) \nC106_=_C584( C106 C584 ) C106_=_C602( C106 C602 ) C106_=_C618( C106 C618 ) C106_=_C648( C106 C648 ) C106_=_C674( C106 C674 ) C106_=_C686( C106 C686 ) \nC106_=_C697( C106 C697 ) C106_=_C707( C106 C707 ) C106_=_C716( C106 C716 ) C106_=_C729( C106 C729 ) C106_=_C735( C106 C735 ) C106_=_C740( C106 C740 ) \nC106_=_C744( C106 C744 ) C106_=_C747( C106 C747 ) C106_=_C750( C106 C750 ) C106_=_C751( C106 C751 ) C108_=_C178( C108 C178 ) C108_=_C211( C108 C211 ) \nC108_=_C243( C108 C243 ) C108_=_C274( C108 C274 ) C108_=_C305( C108 C305 ) C108_=_C334( C108 C334 ) C108_=_C362( C108 C362 ) C108_=_C388( C108 C388 ) \nC108_=_C415( C108 C415 ) C108_=_C439( C108 C439 ) C108_=_C463( C108 C463 ) C108_=_C485( C108 C485 ) C108_=_C549( C108 C549 ) C108_=_C569( C108 C569 ) \nC108_=_C586( C108 C586 ) C108_=_C620( C108 C620 ) C108_=_C635( C108 C635 ) C108_=_C650( C108 C650 ) C108_=_C663( C108 C663 ) C108_=_C688( C108 C688 ) \nC108_=_C699( C108 C699 ) C108_=_C709( C108 C709 ) C108_=_C718( C108 C718 ) C108_=_C725( C108 C725 ) C108_=_C731( C108 C731 ) C108_=_C737( C108 C737 ) \nC108_=_C742( C108 C742 ) C108_=_C749( C108 C749 ) C108_=_C751( C108 C751 ) C108_=_C752( C108 C752 ) C109_=_C110( C109 C110 ) C109_=_C111( C109 C111 ) \nC109_=_C112( C109 C112 ) C109_=_C113( C109 C113 ) C109_=_C114( C109 C114 ) C109_=_C115( C109 C115 ) C109_=_C116( C109 C116 ) C109_=_C117( C109 C117 ) \nC109_=_C118( C109 C118 ) C109_=_C119( C109 C119 ) C109_=_C120( C109 C120 ) C109_=_C123( C109 C123 ) C109_=_C124( C109 C124 ) C109_=_C125( C109 C125 ) \nC109_=_C127( C109 C127 ) C109_=_C128( C109 C128 ) C109_=_C129( C109 C129 ) C109_=_C130( C109 C130 ) C109_=_C132( C109 C132 ) C109_=_C133( C109 C133 ) \nC109_=_C134( C109 C134 ) C109_=_C135( C109 C135 ) C109_=_C136( C109 C136 ) C109_=_C137( C109 C137 ) C109_=_C138( C109 C138 ) C109_=_C139( C109 C139 ) \nC109_=_C141( C109 C141 ) C109_=_C142( C109 C142 ) C109_=_C143( C109 C143 ) C109_=_C147( C109 C147 ) C109_=_C152( C109 C152 ) C109_=_C154( C109 C154 ) \nC109_=_C155( C109 C155 ) C109_=_C156( C109 C156 ) C109_=_C157( C109 C157 ) C109_=_C160( C109 C160 ) C109_=_C162( C109 C162 ) C109_=_C165( C109 C165 ) \nC109_=_C174( C109 C174 ) C109_=_C176( C109 C176 ) C109_=_C178( C109 C178 ) C110_=_C111( C110 C111 ) C110_=_C112( C110 C112 ) C110_=_C113( C110 C113 ) \nC110_=_C114( C110 C114 ) C110_=_C115( C110 C115 ) C110_=_C116( C110 C116 ) C110_=_C117( C110 C117 ) C110_=_C118( C110 C118 ) C110_=_C119( C110 C119 ) \nC110_=_C120( C110 C120 ) C110_=_C123( C110 C123 ) C110_=_C124( C110 C124 ) C110_=_C125( C110 C125 ) C110_=_C127( C110 C127 ) C110_=_C128( C110 C128 ) \nC110_=_C129( C110 C129 ) C110_=_C130( C110 C130 ) C110_=_C132( C110 C132 ) C110_=_C133( C110 C133 ) C110_=_C134( C110 C134 ) C110_=_C135( C110 C135 ) \nC110_=_C136( C110 C136 ) C110_=_C137( C110 C137 ) C110_=_C138( C110 C138 ) C110_=_C139( C110 C139 ) C110_=_C141( C110 C141 ) C110_=_C142( C110 C142 ) \nC110_=_C143( C110 C143 ) C110_=_C183( C110 C183 ) C110_=_C185( C110 C185 ) C110_=_C187( C110 C187 ) C110_=_C188( C110 C188 ) C110_=_C189( C110 C189 ) \nC110_=_C190( C110 C190 ) C110_=_C193( C110 C193 ) C110_=_C195( C110 C195 ) C110_=_C198( C110 C198 ) C110_=_C207( C110 C207 ) C110_=_C209( C110 C209 ) \nC110_=_C211( C110 C211 ) C111_=_C112( C111 C112 ) C111_=_C113( C111 C113 ) C111_=_C114( C111 C114 ) C111_=_C115( C111 C115 ) C111_=_C116( C111 C116 ) \nC111_=_C117( C111 C117 ) C111_=_C118( C111 C118 ) C111_=_C119( C111 C119 ) C111_=_C120( C111 C120 ) C111_=_C123( C111 C123 ) C111_=_C124( C111 C124 ) \nC111_=_C125( C111 C125 ) C111_=_C127( C111 C127 ) C111_=_C128( C111 C128 ) C111_=_C129( C111 C129 ) C111_=_C130( C111 C130 ) C111_=_C132( C111 C132 ) \nC111_=_C133( C111 C133 ) C111_=_C134( C111 C134 ) C111_=_C135( C111 C135 ) C111_=_C136( C111 C136 ) C111_=_C137( C111 C137 ) C111_=_C138( C111 C138 ) \nC111_=_C139( C111 C139 ) C111_=_C141( C111 C141 ) C111_=_C142( C111 C142 ) C111_=_C143( C111 C143 ) C111_=_C212( C111 C212 ) C111_=_C215( C111 C215 ) \nC111_=_C217( C111 C217 ) C111_=_C219( C111 C219 ) C111_=_C220( C111 C220 ) C111_=_C221( C111 C221 ) C111_=_C222( C111 C222 ) C111_=_C225( C111 C225 ) \nC111_=_C227( C111 C227 ) C111_=_C230( C111 C230 ) C111_=_C239( C111 C239 ) C111_=_C241( C111 C241 ) C111_=_C243( C111 C243 ) C112_=_C113( C112 C113 ) \nC112_=_C114( C112 C114 ) C112_=_C115(</w:t>
      </w:r>
    </w:p>
    <w:p>
      <w:pPr>
        <w:pStyle w:val="PreformattedText"/>
        <w:bidi w:val="0"/>
        <w:spacing w:before="0" w:after="0"/>
        <w:jc w:val="left"/>
        <w:rPr/>
      </w:pPr>
      <w:r>
        <w:rPr/>
        <w:t xml:space="preserve"> </w:t>
      </w:r>
      <w:r>
        <w:rPr/>
        <w:t>C112 C115 ) C112_=_C116( C112 C116 ) C112_=_C117( C112 C117 ) C112_=_C118( C112 C118 ) C112_=_C119( C112 C119 ) \nC112_=_C120( C112 C120 ) C112_=_C123( C112 C123 ) C112_=_C124( C112 C124 ) C112_=_C125( C112 C125 ) C112_=_C127( C112 C127 ) C112_=_C128( C112 C128 ) \nC112_=_C129( C112 C129 ) C112_=_C130( C112 C130 ) C112_=_C132( C112 C132 ) C112_=_C133( C112 C133 ) C112_=_C134( C112 C134 ) C112_=_C135( C112 C135 ) \nC112_=_C136( C112 C136 ) C112_=_C137( C112 C137 ) C112_=_C138( C112 C138 ) C112_=_C139( C112 C139 ) C112_=_C141( C112 C141 ) C112_=_C142( C112 C142 ) \nC112_=_C143( C112 C143 ) C112_=_C147( C112 C147 ) C112_=_C212( C112 C212 ) C112_=_C244( C112 C244 ) C112_=_C245( C112 C245 ) C112_=_C246( C112 C246 ) \nC112_=_C248( C112 C248 ) C112_=_C250( C112 C250 ) C112_=_C252( C112 C252 ) C112_=_C253( C112 C253 ) C112_=_C255( C112 C255 ) C112_=_C256( C112 C256 ) \nC112_=_C257( C112 C257 ) C112_=_C258( C112 C258 ) C112_=_C260( C112 C260 ) C112_=_C261( C112 C261 ) C112_=_C262( C112 C262 ) C112_=_C263( C112 C263 ) \nC112_=_C264( C112 C264 ) C112_=_C265( C112 C265 ) C112_=_C266( C112 C266 ) C112_=_C267( C112 C267 ) C112_=_C268( C112 C268 ) C112_=_C269( C112 C269 ) \nC112_=_C270( C112 C270 ) C112_=_C271( C112 C271 ) C112_=_C273( C112 C273 ) C112_=_C274( C112 C274 ) C113_=_C114( C113 C114 ) C113_=_C115( C113 C115 ) \nC113_=_C116( C113 C116 ) C113_=_C117( C113 C117 ) C113_=_C118( C113 C118 ) C113_=_C119( C113 C119 ) C113_=_C120( C113 C120 ) C113_=_C123( C113 C123 ) \nC113_=_C124( C113 C124 ) C113_=_C125( C113 C125 ) C113_=_C127( C113 C127 ) C113_=_C128( C113 C128 ) C113_=_C129( C113 C129 ) C113_=_C130( C113 C130 ) \nC113_=_C132( C113 C132 ) C113_=_C133( C113 C133 ) C113_=_C134( C113 C134 ) C113_=_C135( C113 C135 ) C113_=_C136( C113 C136 ) C113_=_C137( C113 C137 ) \nC113_=_C138( C113 C138 ) C113_=_C139( C113 C139 ) C113_=_C141( C113 C141 ) C113_=_C142( C113 C142 ) C113_=_C143( C113 C143 ) C113_=_C244( C113 C244 ) \nC113_=_C277( C113 C277 ) C113_=_C279( C113 C279 ) C113_=_C281( C113 C281 ) C113_=_C282( C113 C282 ) C113_=_C283( C113 C283 ) C113_=_C284( C113 C284 ) \nC113_=_C287( C113 C287 ) C113_=_C289( C113 C289 ) C113_=_C292( C113 C292 ) C113_=_C301( C113 C301 ) C113_=_C303( C113 C303 ) C113_=_C305( C113 C305 ) \nC114_=_C115( C114 C115 ) C114_=_C116( C114 C116 ) C114_=_C117( C114 C117 ) C114_=_C118( C114 C118 ) C114_=_C119( C114 C119 ) C114_=_C120( C114 C120 ) \nC114_=_C123( C114 C123 ) C114_=_C124( C114 C124 ) C114_=_C125( C114 C125 ) C114_=_C127( C114 C127 ) C114_=_C128( C114 C128 ) C114_=_C129( C114 C129 ) \nC114_=_C130( C114 C130 ) C114_=_C132( C114 C132 ) C114_=_C133( C114 C133 ) C114_=_C134( C114 C134 ) C114_=_C135( C114 C135 ) C114_=_C136( C114 C136 ) \nC114_=_C137( C114 C137 ) C114_=_C138( C114 C138 ) C114_=_C139( C114 C139 ) C114_=_C141( C114 C141 ) C114_=_C142( C114 C142 ) C114_=_C143( C114 C143 ) \nC114_=_C245( C114 C245 ) C114_=_C307( C114 C307 ) C114_=_C309( C114 C309 ) C114_=_C311( C114 C311 ) C114_=_C312( C114 C312 ) C114_=_C313( C114 C313 ) \nC114_=_C316( C114 C316 ) C114_=_C318( C114 C318 ) C114_=_C321( C114 C321 ) C114_=_C330( C114 C330 ) C114_=_C332( C114 C332 ) C114_=_C334( C114 C334 ) \nC115_=_C116( C115 C116 ) C115_=_C117( C115 C117 ) C115_=_C118( C115 C118 ) C115_=_C119( C115 C119 ) C115_=_C120( C115 C120 ) C115_=_C123( C115 C123 ) \nC115_=_C124( C115 C124 ) C115_=_C125( C115 C125 ) C115_=_C127( C115 C127 ) C115_=_C128( C115 C128 ) C115_=_C129( C115 C129 ) C115_=_C130( C115 C130 ) \nC115_=_C132( C115 C132 ) C115_=_C133( C115 C133 ) C115_=_C134( C115 C134 ) C115_=_C135( C115 C135 ) C115_=_C136( C115 C136 ) C115_=_C137( C115 C137 ) \nC115_=_C138( C115 C138 ) C115_=_C139( C115 C139 ) C115_=_C141( C115 C141 ) C115_=_C142( C115 C142 ) C115_=_C143( C115 C143 ) C115_=_C246( C115 C246 ) \nC115_=_C335( C115 C335 ) C115_=_C337( C115 C337 ) C115_=_C339( C115 C339 ) C115_=_C340( C115 C340 ) C115_=_C341( C115 C341 ) C115_=_C342( C115 C342 ) \nC115_=_C344( C115 C344 ) C115_=_C346( C115 C346 ) C115_=_C349( C115 C349 ) C115_=_C358( C115 C358 ) C115_=_C360( C115 C360 ) C115_=_C362( C115 C362 ) \nC116_=_C117( C116 C117 ) C116_=_C118( C116 C118 ) C116_=_C119( C116 C119 ) C116_=_C120( C116 C120 ) C116_=_C123( C116 C123 ) C116_=_C124( C116 C124 ) \nC116_=_C125( C116 C125 ) C116_=_C127( C116 C127 ) C116_=_C128( C116 C128 ) C116_=_C129( C116 C129 ) C116_=_C130( C116 C130 ) C116_=_C132( C116 C132 ) \nC116_=_C133( C116 C133 ) C116_=_C134( C116 C134 ) C116_=_C135( C116 C135 ) C116_=_C136( C116 C136 ) C116_=_C137( C116 C137 ) C116_=_C138( C116 C138 ) \nC116_=_C139( C116 C139 ) C116_=_C141( C116 C141 ) C116_=_C142( C116 C142 ) C116_=_C143( C116 C143 ) C116_=_C183( C116 C183 ) C116_=_C215( C116 C215 ) \nC116_=_C277( C116 C277 ) C116_=_C307( C116 C307 ) C116_=_C335( C116 C335 ) C116_=_C364( C116 C364 ) C116_=_C366( C116 C366 ) C116_=_C367( C116 C367 ) \nC116_=_C369( C116 C369 ) C116_=_C370( C116 C370 ) C116_=_C371( C116 C371 ) C116_=_C372( C116 C372 ) C116_=_C374( C116 C374 ) C116_=_C375( C116 C375 ) \nC116_=_C376( C116 C376 ) C116_=_C377( C116 C377 ) C116_=_C378( C116 C378 ) C116_=_C379( C116 C379 ) C116_=_C380( C116 C380 ) C116_=_C381( C116 C381 ) \nC116_=_C382( C116 C382 ) C116_=_C383( C116 C383 ) C116_=_C384( C116 C384 ) C116_=_C385( C116 C385 ) C116_=_C387( C116 C387 ) C116_=_C388( C116 C388 ) \nC117_=_C118( C117 C118 ) C117_=_C119( C117 C119 ) C117_=_C120( C117 C120 ) C117_=_C123( C117 C123 ) C117_=_C124( C117 C124 ) C117_=_C125( C117 C125 ) \nC117_=_C127( C117 C127 ) C117_=_C128( C117 C128 ) C117_=_C129( C117 C129 ) C117_=_C130( C117 C130 ) C117_=_C132( C117 C132 ) C117_=_C133( C117 C133 ) \nC117_=_C134( C117 C134 ) C117_=_C135( C117 C135 ) C117_=_C136( C117 C136 ) C117_=_C137( C117 C137 ) C117_=_C138( C117 C138 ) C117_=_C139( C117 C139 ) \nC117_=_C141( C117 C141 ) C117_=_C142( C117 C142 ) C117_=_C143( C117 C143 ) C117_=_C248( C117 C248 ) C117_=_C389( C117 C389 ) C117_=_C391( C117 C391 ) \nC117_=_C392( C117 C392 ) C117_=_C393( C117 C393 ) C117_=_C394( C117 C394 ) C117_=_C397( C117 C397 ) C117_=_C399( C117 C399 ) C117_=_C402( C117 C402 ) \nC117_=_C411( C117 C411 ) C117_=_C413( C117 C413 ) C117_=_C415( C117 C415 ) C118_=_C119( C118 C119 ) C118_=_C120( C118 C120 ) C118_=_C123( C118 C123 ) \nC118_=_C124( C118 C124 ) C118_=_C125( C118 C125 ) C118_=_C127( C118 C127 ) C118_=_C128( C118 C128 ) C118_=_C129( C118 C129 ) C118_=_C130( C118 C130 ) \nC118_=_C132( C118 C132 ) C118_=_C133( C118 C133 ) C118_=_C134( C118 C134 ) C118_=_C135( C118 C135 ) C118_=_C136( C118 C136 ) C118_=_C137( C118 C137 ) \nC118_=_C138( C118 C138 ) C118_=_C139( C118 C139 ) C118_=_C141( C118 C141 ) C118_=_C142( C118 C142 ) C118_=_C143( C118 C143 ) C118_=_C152( C118 C152 ) \nC118_=_C185( C118 C185 ) C118_=_C217( C118 C217 ) C118_=_C279( C118 C279 ) C118_=_C309( C118 C309 ) C118_=_C337( C118 C337 ) C118_=_C389( C118 C389 ) \nC118_=_C416( C118 C416 ) C118_=_C418( C118 C418 ) C118_=_C419( C118 C419 ) C118_=_C421( C118 C421 ) C118_=_C422( C118 C422 ) C118_=_C423( C118 C423 ) \nC118_=_C424( C118 C424 ) C118_=_C426( C118 C426 ) C118_=_C427( C118 C427 ) C118_=_C428( C118 C428 ) C118_=_C429( C118 C429 ) C118_=_C430( C118 C430 ) \nC118_=_C431( C118 C431 ) C118_=_C432( C118 C432 ) C118_=_C433( C118 C433 ) C118_=_C434( C118 C434 ) C118_=_C435( C118 C435 ) C118_=_C436( C118 C436 ) \nC118_=_C438( C118 C438 ) C118_=_C439( C118 C439 ) C119_=_C120( C119 C120 ) C119_=_C123( C119 C123 ) C119_=_C124( C119 C124 ) C119_=_C125( C119 C125 ) \nC119_=_C127( C119 C127 ) C119_=_C128( C119 C128 ) C119_=_C129( C119 C129 ) C119_=_C130( C119 C130 ) C119_=_C132( C119 C132 ) C119_=_C133( C119 C133 ) \nC119_=_C134( C119 C134 ) C119_=_C135( C119 C135 ) C119_=_C136( C119 C136 ) C119_=_C137( C119 C137 ) C119_=_C138( C119 C138 ) C119_=_C139( C119 C139 ) \nC119_=_C141( C119 C141 ) C119_=_C142( C119 C142 ) C119_=_C143( C119 C143 ) C119_=_C250( C119 C250 ) C119_=_C364( C119 C364 ) C119_=_C416( C119 C416 ) \nC119_=_C440( C119 C440 ) C119_=_C441( C119 C441 ) C119_=_C442( C119 C442 ) C119_=_C443( C119 C443 ) C119_=_C446( C119 C446 ) C119_=_C448( C119 C448 ) \nC119_=_C451( C119 C451 ) C119_=_C460( C119 C460 ) C119_=_C463( C119 C463 ) C120_=_C123( C120 C123 ) C120_=_C124( C120 C124 ) C120_=_C125( C120 C125 ) \nC120_=_C127( C120 C127 ) C120_=_C128( C120 C128 ) C120_=_C129( C120 C129 ) C120_=_C130( C120 C130 ) C120_=_C132( C120 C132 ) C120_=_C133( C120 C133 ) \nC120_=_C134( C120 C134 ) C120_=_C135( C120 C135 ) C120_=_C136( C120 C136 ) C120_=_C137( C120 C137 ) C120_=_C138( C120 C138 ) C120_=_C139( C120 C139 ) \nC120_=_C141( C120 C141 ) C120_=_C142( C120 C142 ) C120_=_C143( C120 C143 ) C120_=_C154( C120 C154 ) C120_=_C187( C120 C187 ) C120_=_C219( C120 C219 ) \nC120_=_C281( C120 C281 ) C120_=_C311( C120 C311 ) C120_=_C339( C120 C339 ) C120_=_C391( C120 C391 ) C120_=_C440( C120 C440 ) C120_=_C464( C120 C464 ) \nC120_=_C465( C120 C465 ) C120_=_C467( C120 C467 ) C120_=_C468( C120 C468 ) C120_=_C469( C120 C469 ) C120_=_C470( C120 C470 ) C120_=_C472( C120 C472 ) \nC120_=_C473( C120 C473 ) C120_=_C474( C120 C474 ) C120_=_C475( C120 C475 ) C120_=_C476( C120 C476 ) C120_=_C477( C120 C477 ) C120_=_C478( C120 C478 ) \nC120_=_C479( C120 C479 ) C120_=_C480( C120 C480 ) C120_=_C481( C120 C481 ) C120_=_C482( C120 C482 ) C120_=_C484( C120 C484 ) C120_=_C485( C120 C485 ) \nC123_=_C124( C123 C124 ) C123_=_C125( C123 C125 ) C123_=_C127( C123 C127 ) C123_=_C128( C123 C128 ) C123_=_C129( C123 C129 ) C123_=_C130( C123 C130 ) \nC123_=_C132( C123 C132 ) C123_=_C133( C123 C133 ) C123_=_C134( C123 C134 ) C123_=_C135( C123 C135 ) C123_=_C136( C123 C136 ) C123_=_C137( C123 C137 ) \nC123_=_C138( C123 C138 ) C123_=_C139( C123 C139 ) C123_=_C141( C123 C141 ) C123_=_C142( C123 C142 ) C123_=_C143( C123 C143 ) C123_=_C157( C123 C157 ) \nC123_=_C190( C123 C190 ) C123_=_C222( C123 C222 ) C123_=_C284( C123 C284 ) C123_=_C342( C123 C342 ) C123_=_C394( C123 C394 ) C123_=_C443( C123 C443 ) \nC123_=_C487( C123 C487 ) C123_=_C509( C123 C509 ) C123_=_C531(</w:t>
      </w:r>
    </w:p>
    <w:p>
      <w:pPr>
        <w:pStyle w:val="PreformattedText"/>
        <w:bidi w:val="0"/>
        <w:spacing w:before="0" w:after="0"/>
        <w:jc w:val="left"/>
        <w:rPr/>
      </w:pPr>
      <w:r>
        <w:rPr/>
        <w:t xml:space="preserve"> </w:t>
      </w:r>
      <w:r>
        <w:rPr/>
        <w:t>C123 C531 ) C123_=_C532( C123 C532 ) C123_=_C533( C123 C533 ) C123_=_C534( C123 C534 ) \nC123_=_C536( C123 C536 ) C123_=_C537( C123 C537 ) C123_=_C538( C123 C538 ) C123_=_C539( C123 C539 ) C123_=_C540( C123 C540 ) C123_=_C541( C123 C541 ) \nC123_=_C542( C123 C542 ) C123_=_C543( C123 C543 ) C123_=_C544( C123 C544 ) C123_=_C545( C123 C545 ) C123_=_C546( C123 C546 ) C123_=_C548( C123 C548 ) \nC123_=_C549( C123 C549 ) C124_=_C125( C124 C125 ) C124_=_C127( C124 C127 ) C124_=_C128( C124 C128 ) C124_=_C129( C124 C129 ) C124_=_C130( C124 C130 ) \nC124_=_C132( C124 C132 ) C124_=_C133( C124 C133 ) C124_=_C134( C124 C134 ) C124_=_C135( C124 C135 ) C124_=_C136( C124 C136 ) C124_=_C137( C124 C137 ) \nC124_=_C138( C124 C138 ) C124_=_C139( C124 C139 ) C124_=_C141( C124 C141 ) C124_=_C142( C124 C142 ) C124_=_C143( C124 C143 ) C124_=_C255( C124 C255 ) \nC124_=_C369( C124 C369 ) C124_=_C421( C124 C421 ) C124_=_C467( C124 C467 ) C124_=_C488( C124 C488 ) C124_=_C510( C124 C510 ) C124_=_C531( C124 C531 ) \nC124_=_C551( C124 C551 ) C124_=_C553( C124 C553 ) C124_=_C556( C124 C556 ) C124_=_C565( C124 C565 ) C124_=_C567( C124 C567 ) C124_=_C569( C124 C569 ) \nC125_=_C127( C125 C127 ) C125_=_C128( C125 C128 ) C125_=_C129( C125 C129 ) C125_=_C130( C125 C130 ) C125_=_C132( C125 C132 ) C125_=_C133( C125 C133 ) \nC125_=_C134( C125 C134 ) C125_=_C135( C125 C135 ) C125_=_C136( C125 C136 ) C125_=_C137( C125 C137 ) C125_=_C138( C125 C138 ) C125_=_C139( C125 C139 ) \nC125_=_C141( C125 C141 ) C125_=_C142( C125 C142 ) C125_=_C143( C125 C143 ) C125_=_C256( C125 C256 ) C125_=_C370( C125 C370 ) C125_=_C422( C125 C422 ) \nC125_=_C468( C125 C468 ) C125_=_C489( C125 C489 ) C125_=_C511( C125 C511 ) C125_=_C532( C125 C532 ) C125_=_C570( C125 C570 ) C125_=_C572( C125 C572 ) \nC125_=_C575( C125 C575 ) C125_=_C582( C125 C582 ) C125_=_C584( C125 C584 ) C125_=_C586( C125 C586 ) C127_=_C128( C127 C128 ) C127_=_C129( C127 C129 ) \nC127_=_C130( C127 C130 ) C127_=_C132( C127 C132 ) C127_=_C133( C127 C133 ) C127_=_C134( C127 C134 ) C127_=_C135( C127 C135 ) C127_=_C136( C127 C136 ) \nC127_=_C137( C127 C137 ) C127_=_C138( C127 C138 ) C127_=_C139( C127 C139 ) C127_=_C141( C127 C141 ) C127_=_C142( C127 C142 ) C127_=_C143( C127 C143 ) \nC127_=_C258( C127 C258 ) C127_=_C372( C127 C372 ) C127_=_C424( C127 C424 ) C127_=_C470( C127 C470 ) C127_=_C491( C127 C491 ) C127_=_C513( C127 C513 ) \nC127_=_C534( C127 C534 ) C127_=_C587( C127 C587 ) C127_=_C607( C127 C607 ) C127_=_C616( C127 C616 ) C127_=_C618( C127 C618 ) C127_=_C620( C127 C620 ) \nC128_=_C129( C128 C129 ) C128_=_C130( C128 C130 ) C128_=_C132( C128 C132 ) C128_=_C133( C128 C133 ) C128_=_C134( C128 C134 ) C128_=_C135( C128 C135 ) \nC128_=_C136( C128 C136 ) C128_=_C137( C128 C137 ) C128_=_C138( C128 C138 ) C128_=_C139( C128 C139 ) C128_=_C141( C128 C141 ) C128_=_C142( C128 C142 ) \nC128_=_C143( C128 C143 ) C128_=_C162( C128 C162 ) C128_=_C195( C128 C195 ) C128_=_C227( C128 C227 ) C128_=_C289( C128 C289 ) C128_=_C318( C128 C318 ) \nC128_=_C346( C128 C346 ) C128_=_C399( C128 C399 ) C128_=_C448( C128 C448 ) C128_=_C492( C128 C492 ) C128_=_C514( C128 C514 ) C128_=_C553( C128 C553 ) \nC128_=_C572( C128 C572 ) C128_=_C588( C128 C588 ) C128_=_C621( C128 C621 ) C128_=_C622( C128 C622 ) C128_=_C623( C128 C623 ) C128_=_C624( C128 C624 ) \nC128_=_C625( C128 C625 ) C128_=_C626( C128 C626 ) C128_=_C627( C128 C627 ) C128_=_C628( C128 C628 ) C128_=_C629( C128 C629 ) C128_=_C630( C128 C630 ) \nC128_=_C631( C128 C631 ) C128_=_C632( C128 C632 ) C128_=_C634( C128 C634 ) C128_=_C635( C128 C635 ) C129_=_C130( C129 C130 ) C129_=_C132( C129 C132 ) \nC129_=_C133( C129 C133 ) C129_=_C134( C129 C134 ) C129_=_C135( C129 C135 ) C129_=_C136( C129 C136 ) C129_=_C137( C129 C137 ) C129_=_C138( C129 C138 ) \nC129_=_C139( C129 C139 ) C129_=_C141( C129 C141 ) C129_=_C142( C129 C142 ) C129_=_C143( C129 C143 ) C129_=_C260( C129 C260 ) C129_=_C426( C129 C426 ) \nC129_=_C472( C129 C472 ) C129_=_C493( C129 C493 ) C129_=_C515( C129 C515 ) C129_=_C589( C129 C589 ) C129_=_C621( C129 C621 ) C129_=_C637( C129 C637 ) \nC129_=_C646( C129 C646 ) C129_=_C648( C129 C648 ) C129_=_C650( C129 C650 ) C130_=_C132( C130 C132 ) C130_=_C133( C130 C133 ) C130_=_C134( C130 C134 ) \nC130_=_C135( C130 C135 ) C130_=_C136( C130 C136 ) C130_=_C137( C130 C137 ) C130_=_C138( C130 C138 ) C130_=_C139( C130 C139 ) C130_=_C141( C130 C141 ) \nC130_=_C142( C130 C142 ) C130_=_C143( C130 C143 ) C130_=_C261( C130 C261 ) C130_=_C374( C130 C374 ) C130_=_C427( C130 C427 ) C130_=_C473( C130 C473 ) \nC130_=_C494( C130 C494 ) C130_=_C516( C130 C516 ) C130_=_C536( C130 C536 ) C130_=_C590( C130 C590 ) C130_=_C651( C130 C651 ) C130_=_C660( C130 C660 ) \nC130_=_C663( C130 C663 ) C132_=_C133( C132 C133 ) C132_=_C134( C132 C134 ) C132_=_C135( C132 C135 ) C132_=_C136( C132 C136 ) C132_=_C137( C132 C137 ) \nC132_=_C138( C132 C138 ) C132_=_C139( C132 C139 ) C132_=_C141( C132 C141 ) C132_=_C142( C132 C142 ) C132_=_C143( C132 C143 ) C132_=_C263( C132 C263 ) \nC132_=_C376( C132 C376 ) C132_=_C475( C132 C475 ) C132_=_C496( C132 C496 ) C132_=_C518( C132 C518 ) C132_=_C538( C132 C538 ) C132_=_C592( C132 C592 ) \nC132_=_C623( C132 C623 ) C132_=_C664( C132 C664 ) C132_=_C684( C132 C684 ) C132_=_C686( C132 C686 ) C132_=_C688( C132 C688 ) C133_=_C134( C133 C134 ) \nC133_=_C135( C133 C135 ) C133_=_C136( C133 C136 ) C133_=_C137( C133 C137 ) C133_=_C138( C133 C138 ) C133_=_C139( C133 C139 ) C133_=_C141( C133 C141 ) \nC133_=_C142( C133 C142 ) C133_=_C143( C133 C143 ) C133_=_C377( C133 C377 ) C133_=_C429( C133 C429 ) C133_=_C476( C133 C476 ) C133_=_C497( C133 C497 ) \nC133_=_C519( C133 C519 ) C133_=_C539( C133 C539 ) C133_=_C593( C133 C593 ) C133_=_C624( C133 C624 ) C133_=_C665( C133 C665 ) C133_=_C695( C133 C695 ) \nC133_=_C697( C133 C697 ) C133_=_C699( C133 C699 ) C134_=_C135( C134 C135 ) C134_=_C136( C134 C136 ) C134_=_C137( C134 C137 ) C134_=_C138( C134 C138 ) \nC134_=_C139( C134 C139 ) C134_=_C141( C134 C141 ) C134_=_C142( C134 C142 ) C134_=_C143( C134 C143 ) C134_=_C264( C134 C264 ) C134_=_C378( C134 C378 ) \nC134_=_C477( C134 C477 ) C134_=_C498( C134 C498 ) C134_=_C520( C134 C520 ) C134_=_C540( C134 C540 ) C134_=_C594( C134 C594 ) C134_=_C625( C134 C625 ) \nC134_=_C666( C134 C666 ) C134_=_C705( C134 C705 ) C134_=_C707( C134 C707 ) C134_=_C709( C134 C709 ) C135_=_C136( C135 C136 ) C135_=_C137( C135 C137 ) \nC135_=_C138( C135 C138 ) C135_=_C139( C135 C139 ) C135_=_C141( C135 C141 ) C135_=_C142( C135 C142 ) C135_=_C143( C135 C143 ) C135_=_C265( C135 C265 ) \nC135_=_C379( C135 C379 ) C135_=_C430( C135 C430 ) C135_=_C499( C135 C499 ) C135_=_C521( C135 C521 ) C135_=_C595( C135 C595 ) C135_=_C626( C135 C626 ) \nC135_=_C667( C135 C667 ) C135_=_C714( C135 C714 ) C135_=_C716( C135 C716 ) C135_=_C718( C135 C718 ) C136_=_C137( C136 C137 ) C136_=_C138( C136 C138 ) \nC136_=_C139( C136 C139 ) C136_=_C141( C136 C141 ) C136_=_C142( C136 C142 ) C136_=_C143( C136 C143 ) C136_=_C266( C136 C266 ) C136_=_C380( C136 C380 ) \nC136_=_C431( C136 C431 ) C136_=_C478( C136 C478 ) C136_=_C500( C136 C500 ) C136_=_C522( C136 C522 ) C136_=_C541( C136 C541 ) C136_=_C596( C136 C596 ) \nC136_=_C627( C136 C627 ) C136_=_C668( C136 C668 ) C136_=_C722( C136 C722 ) C136_=_C725( C136 C725 ) C137_=_C138( C137 C138 ) C137_=_C139( C137 C139 ) \nC137_=_C141( C137 C141 ) C137_=_C142( C137 C142 ) C137_=_C143( C137 C143 ) C137_=_C267( C137 C267 ) C137_=_C381( C137 C381 ) C137_=_C432( C137 C432 ) \nC137_=_C479( C137 C479 ) C137_=_C501( C137 C501 ) C137_=_C523( C137 C523 ) C137_=_C542( C137 C542 ) C137_=_C597( C137 C597 ) C137_=_C628( C137 C628 ) \nC137_=_C669( C137 C669 ) C137_=_C727( C137 C727 ) C137_=_C729( C137 C729 ) C137_=_C731( C137 C731 ) C138_=_C139( C138 C139 ) C138_=_C141( C138 C141 ) \nC138_=_C142( C138 C142 ) C138_=_C143( C138 C143 ) C138_=_C268( C138 C268 ) C138_=_C382( C138 C382 ) C138_=_C433( C138 C433 ) C138_=_C480( C138 C480 ) \nC138_=_C502( C138 C502 ) C138_=_C524( C138 C524 ) C138_=_C543( C138 C543 ) C138_=_C598( C138 C598 ) C138_=_C629( C138 C629 ) C138_=_C670( C138 C670 ) \nC138_=_C733( C138 C733 ) C138_=_C735( C138 C735 ) C138_=_C737( C138 C737 ) C139_=_C141( C139 C141 ) C139_=_C142( C139 C142 ) C139_=_C143( C139 C143 ) \nC139_=_C269( C139 C269 ) C139_=_C383( C139 C383 ) C139_=_C434( C139 C434 ) C139_=_C481( C139 C481 ) C139_=_C503( C139 C503 ) C139_=_C525( C139 C525 ) \nC139_=_C544( C139 C544 ) C139_=_C599( C139 C599 ) C139_=_C630( C139 C630 ) C139_=_C671( C139 C671 ) C139_=_C738( C139 C738 ) C139_=_C740( C139 C740 ) \nC139_=_C742( C139 C742 ) C141_=_C142( C141 C142 ) C141_=_C143( C141 C143 ) C141_=_C271( C141 C271 ) C141_=_C385( C141 C385 ) C141_=_C436( C141 C436 ) \nC141_=_C505( C141 C505 ) C141_=_C527( C141 C527 ) C141_=_C546( C141 C546 ) C141_=_C601( C141 C601 ) C141_=_C632( C141 C632 ) C141_=_C673( C141 C673 ) \nC141_=_C743( C141 C743 ) C141_=_C747( C141 C747 ) C141_=_C749( C141 C749 ) C142_=_C143( C142 C143 ) C142_=_C176( C142 C176 ) C142_=_C209( C142 C209 ) \nC142_=_C241( C142 C241 ) C142_=_C303( C142 C303 ) C142_=_C332( C142 C332 ) C142_=_C360( C142 C360 ) C142_=_C413( C142 C413 ) C142_=_C506( C142 C506 ) \nC142_=_C528( C142 C528 ) C142_=_C567( C142 C567 ) C142_=_C584( C142 C584 ) C142_=_C602( C142 C602 ) C142_=_C618( C142 C618 ) C142_=_C648( C142 C648 ) \nC142_=_C674( C142 C674 ) C142_=_C686( C142 C686 ) C142_=_C697( C142 C697 ) C142_=_C707( C142 C707 ) C142_=_C716( C142 C716 ) C142_=_C729( C142 C729 ) \nC142_=_C735( C142 C735 ) C142_=_C740( C142 C740 ) C142_=_C744( C142 C744 ) C142_=_C747( C142 C747 ) C142_=_C750( C142 C750 ) C142_=_C751( C142 C751 ) \nC143_=_C273( C143 C273 ) C143_=_C387( C143 C387 ) C143_=_C438( C143 C438 ) C143_=_C484( C143 C484 ) C143_=_C507( C143 C507 ) C143_=_C529( C143 C529 ) \nC143_=_C548( C143 C548 ) C143_=_C603( C143 C603 ) C143_=_C634( C143 C634 ) C143_=_C675( C143 C675 ) C143_=_C745( C143 C745 ) C143_=_C750( C143 C750 ) \nC143_=_C752( C143 C752 ) C147_=_C152( C147 C152 ) C147_=_C154( C147 C154 ) C147_=_C155(</w:t>
      </w:r>
    </w:p>
    <w:p>
      <w:pPr>
        <w:pStyle w:val="PreformattedText"/>
        <w:bidi w:val="0"/>
        <w:spacing w:before="0" w:after="0"/>
        <w:jc w:val="left"/>
        <w:rPr/>
      </w:pPr>
      <w:r>
        <w:rPr/>
        <w:t xml:space="preserve"> </w:t>
      </w:r>
      <w:r>
        <w:rPr/>
        <w:t>C147 C155 ) C147_=_C156( C147 C156 ) C147_=_C157( C147 C157 ) \nC147_=_C160( C147 C160 ) C147_=_C162( C147 C162 ) C147_=_C165( C147 C165 ) C147_=_C174( C147 C174 ) C147_=_C176( C147 C176 ) C147_=_C178( C147 C178 ) \nC147_=_C212( C147 C212 ) C147_=_C244( C147 C244 ) C147_=_C245( C147 C245 ) C147_=_C246( C147 C246 ) C147_=_C248( C147 C248 ) C147_=_C250( C147 C250 ) \nC147_=_C252( C147 C252 ) C147_=_C253( C147 C253 ) C147_=_C255( C147 C255 ) C147_=_C256( C147 C256 ) C147_=_C257( C147 C257 ) C147_=_C258( C147 C258 ) \nC147_=_C260( C147 C260 ) C147_=_C261( C147 C261 ) C147_=_C262( C147 C262 ) C147_=_C263( C147 C263 ) C147_=_C264( C147 C264 ) C147_=_C265( C147 C265 ) \nC147_=_C266( C147 C266 ) C147_=_C267( C147 C267 ) C147_=_C268( C147 C268 ) C147_=_C269( C147 C269 ) C147_=_C270( C147 C270 ) C147_=_C271( C147 C271 ) \nC147_=_C273( C147 C273 ) C147_=_C274( C147 C274 ) C152_=_C154( C152 C154 ) C152_=_C155( C152 C155 ) C152_=_C156( C152 C156 ) C152_=_C157( C152 C157 ) \nC152_=_C160( C152 C160 ) C152_=_C162( C152 C162 ) C152_=_C165( C152 C165 ) C152_=_C174( C152 C174 ) C152_=_C176( C152 C176 ) C152_=_C178( C152 C178 ) \nC152_=_C185( C152 C185 ) C152_=_C217( C152 C217 ) C152_=_C279( C152 C279 ) C152_=_C309( C152 C309 ) C152_=_C337( C152 C337 ) C152_=_C389( C152 C389 ) \nC152_=_C416( C152 C416 ) C152_=_C418( C152 C418 ) C152_=_C419( C152 C419 ) C152_=_C421( C152 C421 ) C152_=_C422( C152 C422 ) C152_=_C423( C152 C423 ) \nC152_=_C424( C152 C424 ) C152_=_C426( C152 C426 ) C152_=_C427( C152 C427 ) C152_=_C428( C152 C428 ) C152_=_C429( C152 C429 ) C152_=_C430( C152 C430 ) \nC152_=_C431( C152 C431 ) C152_=_C432( C152 C432 ) C152_=_C433( C152 C433 ) C152_=_C434( C152 C434 ) C152_=_C435( C152 C435 ) C152_=_C436( C152 C436 ) \nC152_=_C438( C152 C438 ) C152_=_C439( C152 C439 ) C154_=_C155( C154 C155 ) C154_=_C156( C154 C156 ) C154_=_C157( C154 C157 ) C154_=_C160( C154 C160 ) \nC154_=_C162( C154 C162 ) C154_=_C165( C154 C165 ) C154_=_C174( C154 C174 ) C154_=_C176( C154 C176 ) C154_=_C178( C154 C178 ) C154_=_C187( C154 C187 ) \nC154_=_C219( C154 C219 ) C154_=_C281( C154 C281 ) C154_=_C311( C154 C311 ) C154_=_C339( C154 C339 ) C154_=_C391( C154 C391 ) C154_=_C440( C154 C440 ) \nC154_=_C464( C154 C464 ) C154_=_C465( C154 C465 ) C154_=_C467( C154 C467 ) C154_=_C468( C154 C468 ) C154_=_C469( C154 C469 ) C154_=_C470( C154 C470 ) \nC154_=_C472( C154 C472 ) C154_=_C473( C154 C473 ) C154_=_C474( C154 C474 ) C154_=_C475( C154 C475 ) C154_=_C476( C154 C476 ) C154_=_C477( C154 C477 ) \nC154_=_C478( C154 C478 ) C154_=_C479( C154 C479 ) C154_=_C480( C154 C480 ) C154_=_C481( C154 C481 ) C154_=_C482( C154 C482 ) C154_=_C484( C154 C484 ) \nC154_=_C485( C154 C485 ) C155_=_C156( C155 C156 ) C155_=_C157( C155 C157 ) C155_=_C160( C155 C160 ) C155_=_C162( C155 C162 ) C155_=_C165( C155 C165 ) \nC155_=_C174( C155 C174 ) C155_=_C176( C155 C176 ) C155_=_C178( C155 C178 ) C155_=_C188( C155 C188 ) C155_=_C220( C155 C220 ) C155_=_C252( C155 C252 ) \nC155_=_C282( C155 C282 ) C155_=_C312( C155 C312 ) C155_=_C340( C155 C340 ) C155_=_C366( C155 C366 ) C155_=_C392( C155 C392 ) C155_=_C418( C155 C418 ) \nC155_=_C441( C155 C441 ) C155_=_C464( C155 C464 ) C155_=_C487( C155 C487 ) C155_=_C488( C155 C488 ) C155_=_C489( C155 C489 ) C155_=_C491( C155 C491 ) \nC155_=_C492( C155 C492 ) C155_=_C493( C155 C493 ) C155_=_C494( C155 C494 ) C155_=_C496( C155 C496 ) C155_=_C497( C155 C497 ) C155_=_C498( C155 C498 ) \nC155_=_C499( C155 C499 ) C155_=_C500( C155 C500 ) C155_=_C501( C155 C501 ) C155_=_C502( C155 C502 ) C155_=_C503( C155 C503 ) C155_=_C505( C155 C505 ) \nC155_=_C506( C155 C506 ) C155_=_C507( C155 C507 ) C156_=_C157( C156 C157 ) C156_=_C160( C156 C160 ) C156_=_C162( C156 C162 ) C156_=_C165( C156 C165 ) \nC156_=_C174( C156 C174 ) C156_=_C176( C156 C176 ) C156_=_C178( C156 C178 ) C156_=_C189( C156 C189 ) C156_=_C221( C156 C221 ) C156_=_C253( C156 C253 ) \nC156_=_C283( C156 C283 ) C156_=_C313( C156 C313 ) C156_=_C341( C156 C341 ) C156_=_C367( C156 C367 ) C156_=_C393( C156 C393 ) C156_=_C419( C156 C419 ) \nC156_=_C442( C156 C442 ) C156_=_C465( C156 C465 ) C156_=_C509( C156 C509 ) C156_=_C510( C156 C510 ) C156_=_C511( C156 C511 ) C156_=_C513( C156 C513 ) \nC156_=_C514( C156 C514 ) C156_=_C515( C156 C515 ) C156_=_C516( C156 C516 ) C156_=_C518( C156 C518 ) C156_=_C519( C156 C519 ) C156_=_C520( C156 C520 ) \nC156_=_C521( C156 C521 ) C156_=_C522( C156 C522 ) C156_=_C523( C156 C523 ) C156_=_C524( C156 C524 ) C156_=_C525( C156 C525 ) C156_=_C527( C156 C527 ) \nC156_=_C528( C156 C528 ) C156_=_C529( C156 C529 ) C157_=_C160( C157 C160 ) C157_=_C162( C157 C162 ) C157_=_C165( C157 C165 ) C157_=_C174( C157 C174 ) \nC157_=_C176( C157 C176 ) C157_=_C178( C157 C178 ) C157_=_C190( C157 C190 ) C157_=_C222( C157 C222 ) C157_=_C284( C157 C284 ) C157_=_C342( C157 C342 ) \nC157_=_C394( C157 C394 ) C157_=_C443( C157 C443 ) C157_=_C487( C157 C487 ) C157_=_C509( C157 C509 ) C157_=_C531( C157 C531 ) C157_=_C532( C157 C532 ) \nC157_=_C533( C157 C533 ) C157_=_C534( C157 C534 ) C157_=_C536( C157 C536 ) C157_=_C537( C157 C537 ) C157_=_C538( C157 C538 ) C157_=_C539( C157 C539 ) \nC157_=_C540( C157 C540 ) C157_=_C541( C157 C541 ) C157_=_C542( C157 C542 ) C157_=_C543( C157 C543 ) C157_=_C544( C157 C544 ) C157_=_C545( C157 C545 ) \nC157_=_C546( C157 C546 ) C157_=_C548( C157 C548 ) C157_=_C549( C157 C549 ) C160_=_C162( C160 C162 ) C160_=_C165( C160 C165 ) C160_=_C174( C160 C174 ) \nC160_=_C176( C160 C176 ) C160_=_C178( C160 C178 ) C160_=_C193( C160 C193 ) C160_=_C225( C160 C225 ) C160_=_C257( C160 C257 ) C160_=_C287( C160 C287 ) \nC160_=_C316( C160 C316 ) C160_=_C344( C160 C344 ) C160_=_C371( C160 C371 ) C160_=_C397( C160 C397 ) C160_=_C423( C160 C423 ) C160_=_C446( C160 C446 ) \nC160_=_C469( C160 C469 ) C160_=_C533( C160 C533 ) C160_=_C551( C160 C551 ) C160_=_C570( C160 C570 ) C160_=_C587( C160 C587 ) C160_=_C588( C160 C588 ) \nC160_=_C589( C160 C589 ) C160_=_C590( C160 C590 ) C160_=_C592( C160 C592 ) C160_=_C593( C160 C593 ) C160_=_C594( C160 C594 ) C160_=_C595( C160 C595 ) \nC160_=_C596( C160 C596 ) C160_=_C597( C160 C597 ) C160_=_C598( C160 C598 ) C160_=_C599( C160 C599 ) C160_=_C601( C160 C601 ) C160_=_C602( C160 C602 ) \nC160_=_C603( C160 C603 ) C162_=_C165( C162 C165 ) C162_=_C174( C162 C174 ) C162_=_C176( C162 C176 ) C162_=_C178( C162 C178 ) C162_=_C195( C162 C195 ) \nC162_=_C227( C162 C227 ) C162_=_C289( C162 C289 ) C162_=_C318( C162 C318 ) C162_=_C346( C162 C346 ) C162_=_C399( C162 C399 ) C162_=_C448( C162 C448 ) \nC162_=_C492( C162 C492 ) C162_=_C514( C162 C514 ) C162_=_C553( C162 C553 ) C162_=_C572( C162 C572 ) C162_=_C588( C162 C588 ) C162_=_C621( C162 C621 ) \nC162_=_C622( C162 C622 ) C162_=_C623( C162 C623 ) C162_=_C624( C162 C624 ) C162_=_C625( C162 C625 ) C162_=_C626( C162 C626 ) C162_=_C627( C162 C627 ) \nC162_=_C628( C162 C628 ) C162_=_C629( C162 C629 ) C162_=_C630( C162 C630 ) C162_=_C631( C162 C631 ) C162_=_C632( C162 C632 ) C162_=_C634( C162 C634 ) \nC162_=_C635( C162 C635 ) C165_=_C174( C165 C174 ) C165_=_C176( C165 C176 ) C165_=_C178( C165 C178 ) C165_=_C198( C165 C198 ) C165_=_C230( C165 C230 ) \nC165_=_C262( C165 C262 ) C165_=_C292( C165 C292 ) C165_=_C321( C165 C321 ) C165_=_C349( C165 C349 ) C165_=_C375( C165 C375 ) C165_=_C402( C165 C402 ) \nC165_=_C428( C165 C428 ) C165_=_C451( C165 C451 ) C165_=_C474( C165 C474 ) C165_=_C537( C165 C537 ) C165_=_C556( C165 C556 ) C165_=_C575( C165 C575 ) \nC165_=_C607( C165 C607 ) C165_=_C622( C165 C622 ) C165_=_C637( C165 C637 ) C165_=_C651( C165 C651 ) C165_=_C664( C165 C664 ) C165_=_C665( C165 C665 ) \nC165_=_C666( C165 C666 ) C165_=_C667( C165 C667 ) C165_=_C668( C165 C668 ) C165_=_C669( C165 C669 ) C165_=_C670( C165 C670 ) C165_=_C671( C165 C671 ) \nC165_=_C673( C165 C673 ) C165_=_C674( C165 C674 ) C165_=_C675( C165 C675 ) C174_=_C176( C174 C176 ) C174_=_C178( C174 C178 ) C174_=_C207( C174 C207 ) \nC174_=_C239( C174 C239 ) C174_=_C270( C174 C270 ) C174_=_C301( C174 C301 ) C174_=_C330( C174 C330 ) C174_=_C358( C174 C358 ) C174_=_C384( C174 C384 ) \nC174_=_C411( C174 C411 ) C174_=_C435( C174 C435 ) C174_=_C460( C174 C460 ) C174_=_C482( C174 C482 ) C174_=_C545( C174 C545 ) C174_=_C565( C174 C565 ) \nC174_=_C582( C174 C582 ) C174_=_C616( C174 C616 ) C174_=_C631( C174 C631 ) C174_=_C646( C174 C646 ) C174_=_C660( C174 C660 ) C174_=_C684( C174 C684 ) \nC174_=_C695( C174 C695 ) C174_=_C705( C174 C705 ) C174_=_C714( C174 C714 ) C174_=_C722( C174 C722 ) C174_=_C727( C174 C727 ) C174_=_C733( C174 C733 ) \nC174_=_C738( C174 C738 ) C174_=_C743( C174 C743 ) C174_=_C744( C174 C744 ) C174_=_C745( C174 C745 ) C176_=_C178( C176 C178 ) C176_=_C209( C176 C209 ) \nC176_=_C241( C176 C241 ) C176_=_C303( C176 C303 ) C176_=_C332( C176 C332 ) C176_=_C360( C176 C360 ) C176_=_C413( C176 C413 ) C176_=_C506( C176 C506 ) \nC176_=_C528( C176 C528 ) C176_=_C567( C176 C567 ) C176_=_C584( C176 C584 ) C176_=_C602( C176 C602 ) C176_=_C618( C176 C618 ) C176_=_C648( C176 C648 ) \nC176_=_C674( C176 C674 ) C176_=_C686( C176 C686 ) C176_=_C697( C176 C697 ) C176_=_C707( C176 C707 ) C176_=_C716( C176 C716 ) C176_=_C729( C176 C729 ) \nC176_=_C735( C176 C735 ) C176_=_C740( C176 C740 ) C176_=_C744( C176 C744 ) C176_=_C747( C176 C747 ) C176_=_C750( C176 C750 ) C176_=_C751( C176 C751 ) \nC178_=_C211( C178 C211 ) C178_=_C243( C178 C243 ) C178_=_C274( C178 C274 ) C178_=_C305( C178 C305 ) C178_=_C334( C178 C334 ) C178_=_C362( C178 C362 ) \nC178_=_C388( C178 C388 ) C178_=_C415( C178 C415 ) C178_=_C439( C178 C439 ) C178_=_C463( C178 C463 ) C178_=_C485( C178 C485 ) C178_=_C549( C178 C549 ) \nC178_=_C569( C178 C569 ) C178_=_C586( C178 C586 ) C178_=_C620( C178 C620 ) C178_=_C635( C178 C635 ) C178_=_C650( C178 C650 ) C178_=_C663( C178 C663 ) \nC178_=_C688( C178 C688 ) C178_=_C699( C178 C699 ) C178_=_C709( C178 C709 ) C178_=_C718( C178 C718 ) C178_=_C725( C178 C725 ) C178_=_C731( C178 C731 ) \nC178_=_C737( C178 C737 ) C178_=_C742( C178 C742 ) C178_=_C749( C178 C749 ) C178_=_C751( C178 C751 ) C178_=_C752(</w:t>
      </w:r>
    </w:p>
    <w:p>
      <w:pPr>
        <w:pStyle w:val="PreformattedText"/>
        <w:bidi w:val="0"/>
        <w:spacing w:before="0" w:after="0"/>
        <w:jc w:val="left"/>
        <w:rPr/>
      </w:pPr>
      <w:r>
        <w:rPr/>
        <w:t xml:space="preserve"> </w:t>
      </w:r>
      <w:r>
        <w:rPr/>
        <w:t>C178 C752 ) C183_=_C185( C183 C185 ) \nC183_=_C187( C183 C187 ) C183_=_C188( C183 C188 ) C183_=_C189( C183 C189 ) C183_=_C190( C183 C190 ) C183_=_C193( C183 C193 ) C183_=_C195( C183 C195 ) \nC183_=_C198( C183 C198 ) C183_=_C207( C183 C207 ) C183_=_C209( C183 C209 ) C183_=_C211( C183 C211 ) C183_=_C215( C183 C215 ) C183_=_C277( C183 C277 ) \nC183_=_C307( C183 C307 ) C183_=_C335( C183 C335 ) C183_=_C364( C183 C364 ) C183_=_C366( C183 C366 ) C183_=_C367( C183 C367 ) C183_=_C369( C183 C369 ) \nC183_=_C370( C183 C370 ) C183_=_C371( C183 C371 ) C183_=_C372( C183 C372 ) C183_=_C374( C183 C374 ) C183_=_C375( C183 C375 ) C183_=_C376( C183 C376 ) \nC183_=_C377( C183 C377 ) C183_=_C378( C183 C378 ) C183_=_C379( C183 C379 ) C183_=_C380( C183 C380 ) C183_=_C381( C183 C381 ) C183_=_C382( C183 C382 ) \nC183_=_C383( C183 C383 ) C183_=_C384( C183 C384 ) C183_=_C385( C183 C385 ) C183_=_C387( C183 C387 ) C183_=_C388( C183 C388 ) C185_=_C187( C185 C187 ) \nC185_=_C188( C185 C188 ) C185_=_C189( C185 C189 ) C185_=_C190( C185 C190 ) C185_=_C193( C185 C193 ) C185_=_C195( C185 C195 ) C185_=_C198( C185 C198 ) \nC185_=_C207( C185 C207 ) C185_=_C209( C185 C209 ) C185_=_C211( C185 C211 ) C185_=_C217( C185 C217 ) C185_=_C279( C185 C279 ) C185_=_C309( C185 C309 ) \nC185_=_C337( C185 C337 ) C185_=_C389( C185 C389 ) C185_=_C416( C185 C416 ) C185_=_C418( C185 C418 ) C185_=_C419( C185 C419 ) C185_=_C421( C185 C421 ) \nC185_=_C422( C185 C422 ) C185_=_C423( C185 C423 ) C185_=_C424( C185 C424 ) C185_=_C426( C185 C426 ) C185_=_C427( C185 C427 ) C185_=_C428( C185 C428 ) \nC185_=_C429( C185 C429 ) C185_=_C430( C185 C430 ) C185_=_C431( C185 C431 ) C185_=_C432( C185 C432 ) C185_=_C433( C185 C433 ) C185_=_C434( C185 C434 ) \nC185_=_C435( C185 C435 ) C185_=_C436( C185 C436 ) C185_=_C438( C185 C438 ) C185_=_C439( C185 C439 ) C187_=_C188( C187 C188 ) C187_=_C189( C187 C189 ) \nC187_=_C190( C187 C190 ) C187_=_C193( C187 C193 ) C187_=_C195( C187 C195 ) C187_=_C198( C187 C198 ) C187_=_C207( C187 C207 ) C187_=_C209( C187 C209 ) \nC187_=_C211( C187 C211 ) C187_=_C219( C187 C219 ) C187_=_C281( C187 C281 ) C187_=_C311( C187 C311 ) C187_=_C339( C187 C339 ) C187_=_C391( C187 C391 ) \nC187_=_C440( C187 C440 ) C187_=_C464( C187 C464 ) C187_=_C465( C187 C465 ) C187_=_C467( C187 C467 ) C187_=_C468( C187 C468 ) C187_=_C469( C187 C469 ) \nC187_=_C470( C187 C470 ) C187_=_C472( C187 C472 ) C187_=_C473( C187 C473 ) C187_=_C474( C187 C474 ) C187_=_C475( C187 C475 ) C187_=_C476( C187 C476 ) \nC187_=_C477( C187 C477 ) C187_=_C478( C187 C478 ) C187_=_C479( C187 C479 ) C187_=_C480( C187 C480 ) C187_=_C481( C187 C481 ) C187_=_C482( C187 C482 ) \nC187_=_C484( C187 C484 ) C187_=_C485( C187 C485 ) C188_=_C189( C188 C189 ) C188_=_C190( C188 C190 ) C188_=_C193( C188 C193 ) C188_=_C195( C188 C195 ) \nC188_=_C198( C188 C198 ) C188_=_C207( C188 C207 ) C188_=_C209( C188 C209 ) C188_=_C211( C188 C211 ) C188_=_C220( C188 C220 ) C188_=_C252( C188 C252 ) \nC188_=_C282( C188 C282 ) C188_=_C312( C188 C312 ) C188_=_C340( C188 C340 ) C188_=_C366( C188 C366 ) C188_=_C392( C188 C392 ) C188_=_C418( C188 C418 ) \nC188_=_C441( C188 C441 ) C188_=_C464( C188 C464 ) C188_=_C487( C188 C487 ) C188_=_C488( C188 C488 ) C188_=_C489( C188 C489 ) C188_=_C491( C188 C491 ) \nC188_=_C492( C188 C492 ) C188_=_C493( C188 C493 ) C188_=_C494( C188 C494 ) C188_=_C496( C188 C496 ) C188_=_C497( C188 C497 ) C188_=_C498( C188 C498 ) \nC188_=_C499( C188 C499 ) C188_=_C500( C188 C500 ) C188_=_C501( C188 C501 ) C188_=_C502( C188 C502 ) C188_=_C503( C188 C503 ) C188_=_C505( C188 C505 ) \nC188_=_C506( C188 C506 ) C188_=_C507( C188 C507 ) C189_=_C190( C189 C190 ) C189_=_C193( C189 C193 ) C189_=_C195( C189 C195 ) C189_=_C198( C189 C198 ) \nC189_=_C207( C189 C207 ) C189_=_C209( C189 C209 ) C189_=_C211( C189 C211 ) C189_=_C221( C189 C221 ) C189_=_C253( C189 C253 ) C189_=_C283( C189 C283 ) \nC189_=_C313( C189 C313 ) C189_=_C341( C189 C341 ) C189_=_C367( C189 C367 ) C189_=_C393( C189 C393 ) C189_=_C419( C189 C419 ) C189_=_C442( C189 C442 ) \nC189_=_C465( C189 C465 ) C189_=_C509( C189 C509 ) C189_=_C510( C189 C510 ) C189_=_C511( C189 C511 ) C189_=_C513( C189 C513 ) C189_=_C514( C189 C514 ) \nC189_=_C515( C189 C515 ) C189_=_C516( C189 C516 ) C189_=_C518( C189 C518 ) C189_=_C519( C189 C519 ) C189_=_C520( C189 C520 ) C189_=_C521( C189 C521 ) \nC189_=_C522( C189 C522 ) C189_=_C523( C189 C523 ) C189_=_C524( C189 C524 ) C189_=_C525( C189 C525 ) C189_=_C527( C189 C527 ) C189_=_C528( C189 C528 ) \nC189_=_C529( C189 C529 ) C190_=_C193( C190 C193 ) C190_=_C195( C190 C195 ) C190_=_C198( C190 C198 ) C190_=_C207( C190 C207 ) C190_=_C209( C190 C209 ) \nC190_=_C211( C190 C211 ) C190_=_C222( C190 C222 ) C190_=_C284( C190 C284 ) C190_=_C342( C190 C342 ) C190_=_C394( C190 C394 ) C190_=_C443( C190 C443 ) \nC190_=_C487( C190 C487 ) C190_=_C509( C190 C509 ) C190_=_C531( C190 C531 ) C190_=_C532( C190 C532 ) C190_=_C533( C190 C533 ) C190_=_C534( C190 C534 ) \nC190_=_C536( C190 C536 ) C190_=_C537( C190 C537 ) C190_=_C538( C190 C538 ) C190_=_C539( C190 C539 ) C190_=_C540( C190 C540 ) C190_=_C541( C190 C541 ) \nC190_=_C542( C190 C542 ) C190_=_C543( C190 C543 ) C190_=_C544( C190 C544 ) C190_=_C545( C190 C545 ) C190_=_C546( C190 C546 ) C190_=_C548( C190 C548 ) \nC190_=_C549( C190 C549 ) C193_=_C195( C193 C195 ) C193_=_C198( C193 C198 ) C193_=_C207( C193 C207 ) C193_=_C209( C193 C209 ) C193_=_C211( C193 C211 ) \nC193_=_C225( C193 C225 ) C193_=_C257( C193 C257 ) C193_=_C287( C193 C287 ) C193_=_C316( C193 C316 ) C193_=_C344( C193 C344 ) C193_=_C371( C193 C371 ) \nC193_=_C397( C193 C397 ) C193_=_C423( C193 C423 ) C193_=_C446( C193 C446 ) C193_=_C469( C193 C469 ) C193_=_C533( C193 C533 ) C193_=_C551( C193 C551 ) \nC193_=_C570( C193 C570 ) C193_=_C587( C193 C587 ) C193_=_C588( C193 C588 ) C193_=_C589( C193 C589 ) C193_=_C590( C193 C590 ) C193_=_C592( C193 C592 ) \nC193_=_C593( C193 C593 ) C193_=_C594( C193 C594 ) C193_=_C595( C193 C595 ) C193_=_C596( C193 C596 ) C193_=_C597( C193 C597 ) C193_=_C598( C193 C598 ) \nC193_=_C599( C193 C599 ) C193_=_C601( C193 C601 ) C193_=_C602( C193 C602 ) C193_=_C603( C193 C603 ) C195_=_C198( C195 C198 ) C195_=_C207( C195 C207 ) \nC195_=_C209( C195 C209 ) C195_=_C211( C195 C211 ) C195_=_C227( C195 C227 ) C195_=_C289( C195 C289 ) C195_=_C318( C195 C318 ) C195_=_C346( C195 C346 ) \nC195_=_C399( C195 C399 ) C195_=_C448( C195 C448 ) C195_=_C492( C195 C492 ) C195_=_C514( C195 C514 ) C195_=_C553( C195 C553 ) C195_=_C572( C195 C572 ) \nC195_=_C588( C195 C588 ) C195_=_C621( C195 C621 ) C195_=_C622( C195 C622 ) C195_=_C623( C195 C623 ) C195_=_C624( C195 C624 ) C195_=_C625( C195 C625 ) \nC195_=_C626( C195 C626 ) C195_=_C627( C195 C627 ) C195_=_C628( C195 C628 ) C195_=_C629( C195 C629 ) C195_=_C630( C195 C630 ) C195_=_C631( C195 C631 ) \nC195_=_C632( C195 C632 ) C195_=_C634( C195 C634 ) C195_=_C635( C195 C635 ) C198_=_C207( C198 C207 ) C198_=_C209( C198 C209 ) C198_=_C211( C198 C211 ) \nC198_=_C230( C198 C230 ) C198_=_C262( C198 C262 ) C198_=_C292( C198 C292 ) C198_=_C321( C198 C321 ) C198_=_C349( C198 C349 ) C198_=_C375( C198 C375 ) \nC198_=_C402( C198 C402 ) C198_=_C428( C198 C428 ) C198_=_C451( C198 C451 ) C198_=_C474( C198 C474 ) C198_=_C537( C198 C537 ) C198_=_C556( C198 C556 ) \nC198_=_C575( C198 C575 ) C198_=_C607( C198 C607 ) C198_=_C622( C198 C622 ) C198_=_C637( C198 C637 ) C198_=_C651( C198 C651 ) C198_=_C664( C198 C664 ) \nC198_=_C665( C198 C665 ) C198_=_C666( C198 C666 ) C198_=_C667( C198 C667 ) C198_=_C668( C198 C668 ) C198_=_C669( C198 C669 ) C198_=_C670( C198 C670 ) \nC198_=_C671( C198 C671 ) C198_=_C673( C198 C673 ) C198_=_C674( C198 C674 ) C198_=_C675( C198 C675 ) C207_=_C209( C207 C209 ) C207_=_C211( C207 C211 ) \nC207_=_C239( C207 C239 ) C207_=_C270( C207 C270 ) C207_=_C301( C207 C301 ) C207_=_C330( C207 C330 ) C207_=_C358( C207 C358 ) C207_=_C384( C207 C384 ) \nC207_=_C411( C207 C411 ) C207_=_C435( C207 C435 ) C207_=_C460( C207 C460 ) C207_=_C482( C207 C482 ) C207_=_C545( C207 C545 ) C207_=_C565( C207 C565 ) \nC207_=_C582( C207 C582 ) C207_=_C616( C207 C616 ) C207_=_C631( C207 C631 ) C207_=_C646( C207 C646 ) C207_=_C660( C207 C660 ) C207_=_C684( C207 C684 ) \nC207_=_C695( C207 C695 ) C207_=_C705( C207 C705 ) C207_=_C714( C207 C714 ) C207_=_C722( C207 C722 ) C207_=_C727( C207 C727 ) C207_=_C733( C207 C733 ) \nC207_=_C738( C207 C738 ) C207_=_C743( C207 C743 ) C207_=_C744( C207 C744 ) C207_=_C745( C207 C745 ) C209_=_C211( C209 C211 ) C209_=_C241( C209 C241 ) \nC209_=_C303( C209 C303 ) C209_=_C332( C209 C332 ) C209_=_C360( C209 C360 ) C209_=_C413( C209 C413 ) C209_=_C506( C209 C506 ) C209_=_C528( C209 C528 ) \nC209_=_C567( C209 C567 ) C209_=_C584( C209 C584 ) C209_=_C602( C209 C602 ) C209_=_C618( C209 C618 ) C209_=_C648( C209 C648 ) C209_=_C674( C209 C674 ) \nC209_=_C686( C209 C686 ) C209_=_C697( C209 C697 ) C209_=_C707( C209 C707 ) C209_=_C716( C209 C716 ) C209_=_C729( C209 C729 ) C209_=_C735( C209 C735 ) \nC209_=_C740( C209 C740 ) C209_=_C744( C209 C744 ) C209_=_C747( C209 C747 ) C209_=_C750( C209 C750 ) C209_=_C751( C209 C751 ) C211_=_C243( C211 C243 ) \nC211_=_C274( C211 C274 ) C211_=_C305( C211 C305 ) C211_=_C334( C211 C334 ) C211_=_C362( C211 C362 ) C211_=_C388( C211 C388 ) C211_=_C415( C211 C415 ) \nC211_=_C439( C211 C439 ) C211_=_C463( C211 C463 ) C211_=_C485( C211 C485 ) C211_=_C549( C211 C549 ) C211_=_C569( C211 C569 ) C211_=_C586( C211 C586 ) \nC211_=_C620( C211 C620 ) C211_=_C635( C211 C635 ) C211_=_C650( C211 C650 ) C211_=_C663( C211 C663 ) C211_=_C688( C211 C688 ) C211_=_C699( C211 C699 ) \nC211_=_C709( C211 C709 ) C211_=_C718( C211 C718 ) C211_=_C725( C211 C725 ) C211_=_C731( C211 C731 ) C211_=_C737( C211 C737 ) C211_=_C742( C211 C742 ) \nC211_=_C749( C211 C749 ) C211_=_C751( C211 C751 ) C211_=_C752( C211 C752 ) C212_=_C215( C212 C215 ) C212_=_C217( C212 C217 ) C212_=_C219( C212 C219 ) \nC212_=_C220( C212 C220 ) C212_=_C221( C212 C221 ) C212_=_C222( C212 C222 ) C212_=_C225( C212 C225 ) C212_=_C227( C212 C227 ) C212_=_C230(</w:t>
      </w:r>
    </w:p>
    <w:p>
      <w:pPr>
        <w:pStyle w:val="PreformattedText"/>
        <w:bidi w:val="0"/>
        <w:spacing w:before="0" w:after="0"/>
        <w:jc w:val="left"/>
        <w:rPr/>
      </w:pPr>
      <w:r>
        <w:rPr/>
        <w:t xml:space="preserve"> </w:t>
      </w:r>
      <w:r>
        <w:rPr/>
        <w:t>C212 C230 ) \nC212_=_C239( C212 C239 ) C212_=_C241( C212 C241 ) C212_=_C243( C212 C243 ) C212_=_C244( C212 C244 ) C212_=_C245( C212 C245 ) C212_=_C246( C212 C246 ) \nC212_=_C248( C212 C248 ) C212_=_C250( C212 C250 ) C212_=_C252( C212 C252 ) C212_=_C253( C212 C253 ) C212_=_C255( C212 C255 ) C212_=_C256( C212 C256 ) \nC212_=_C257( C212 C257 ) C212_=_C258( C212 C258 ) C212_=_C260( C212 C260 ) C212_=_C261( C212 C261 ) C212_=_C262( C212 C262 ) C212_=_C263( C212 C263 ) \nC212_=_C264( C212 C264 ) C212_=_C265( C212 C265 ) C212_=_C266( C212 C266 ) C212_=_C267( C212 C267 ) C212_=_C268( C212 C268 ) C212_=_C269( C212 C269 ) \nC212_=_C270( C212 C270 ) C212_=_C271( C212 C271 ) C212_=_C273( C212 C273 ) C212_=_C274( C212 C274 ) C215_=_C217( C215 C217 ) C215_=_C219( C215 C219 ) \nC215_=_C220( C215 C220 ) C215_=_C221( C215 C221 ) C215_=_C222( C215 C222 ) C215_=_C225( C215 C225 ) C215_=_C227( C215 C227 ) C215_=_C230( C215 C230 ) \nC215_=_C239( C215 C239 ) C215_=_C241( C215 C241 ) C215_=_C243( C215 C243 ) C215_=_C277( C215 C277 ) C215_=_C307( C215 C307 ) C215_=_C335( C215 C335 ) \nC215_=_C364( C215 C364 ) C215_=_C366( C215 C366 ) C215_=_C367( C215 C367 ) C215_=_C369( C215 C369 ) C215_=_C370( C215 C370 ) C215_=_C371( C215 C371 ) \nC215_=_C372( C215 C372 ) C215_=_C374( C215 C374 ) C215_=_C375( C215 C375 ) C215_=_C376( C215 C376 ) C215_=_C377( C215 C377 ) C215_=_C378( C215 C378 ) \nC215_=_C379( C215 C379 ) C215_=_C380( C215 C380 ) C215_=_C381( C215 C381 ) C215_=_C382( C215 C382 ) C215_=_C383( C215 C383 ) C215_=_C384( C215 C384 ) \nC215_=_C385( C215 C385 ) C215_=_C387( C215 C387 ) C215_=_C388( C215 C388 ) C217_=_C219( C217 C219 ) C217_=_C220( C217 C220 ) C217_=_C221( C217 C221 ) \nC217_=_C222( C217 C222 ) C217_=_C225( C217 C225 ) C217_=_C227( C217 C227 ) C217_=_C230( C217 C230 ) C217_=_C239( C217 C239 ) C217_=_C241( C217 C241 ) \nC217_=_C243( C217 C243 ) C217_=_C279( C217 C279 ) C217_=_C309( C217 C309 ) C217_=_C337( C217 C337 ) C217_=_C389( C217 C389 ) C217_=_C416( C217 C416 ) \nC217_=_C418( C217 C418 ) C217_=_C419( C217 C419 ) C217_=_C421( C217 C421 ) C217_=_C422( C217 C422 ) C217_=_C423( C217 C423 ) C217_=_C424( C217 C424 ) \nC217_=_C426( C217 C426 ) C217_=_C427( C217 C427 ) C217_=_C428( C217 C428 ) C217_=_C429( C217 C429 ) C217_=_C430( C217 C430 ) C217_=_C431( C217 C431 ) \nC217_=_C432( C217 C432 ) C217_=_C433( C217 C433 ) C217_=_C434( C217 C434 ) C217_=_C435( C217 C435 ) C217_=_C436( C217 C436 ) C217_=_C438( C217 C438 ) \nC217_=_C439( C217 C439 ) C219_=_C220( C219 C220 ) C219_=_C221( C219 C221 ) C219_=_C222( C219 C222 ) C219_=_C225( C219 C225 ) C219_=_C227( C219 C227 ) \nC219_=_C230( C219 C230 ) C219_=_C239( C219 C239 ) C219_=_C241( C219 C241 ) C219_=_C243( C219 C243 ) C219_=_C281( C219 C281 ) C219_=_C311( C219 C311 ) \nC219_=_C339( C219 C339 ) C219_=_C391( C219 C391 ) C219_=_C440( C219 C440 ) C219_=_C464( C219 C464 ) C219_=_C465( C219 C465 ) C219_=_C467( C219 C467 ) \nC219_=_C468( C219 C468 ) C219_=_C469( C219 C469 ) C219_=_C470( C219 C470 ) C219_=_C472( C219 C472 ) C219_=_C473( C219 C473 ) C219_=_C474( C219 C474 ) \nC219_=_C475( C219 C475 ) C219_=_C476( C219 C476 ) C219_=_C477( C219 C477 ) C219_=_C478( C219 C478 ) C219_=_C479( C219 C479 ) C219_=_C480( C219 C480 ) \nC219_=_C481( C219 C481 ) C219_=_C482( C219 C482 ) C219_=_C484( C219 C484 ) C219_=_C485( C219 C485 ) C220_=_C221( C220 C221 ) C220_=_C222( C220 C222 ) \nC220_=_C225( C220 C225 ) C220_=_C227( C220 C227 ) C220_=_C230( C220 C230 ) C220_=_C239( C220 C239 ) C220_=_C241( C220 C241 ) C220_=_C243( C220 C243 ) \nC220_=_C252( C220 C252 ) C220_=_C282( C220 C282 ) C220_=_C312( C220 C312 ) C220_=_C340( C220 C340 ) C220_=_C366( C220 C366 ) C220_=_C392( C220 C392 ) \nC220_=_C418( C220 C418 ) C220_=_C441( C220 C441 ) C220_=_C464( C220 C464 ) C220_=_C487( C220 C487 ) C220_=_C488( C220 C488 ) C220_=_C489( C220 C489 ) \nC220_=_C491( C220 C491 ) C220_=_C492( C220 C492 ) C220_=_C493( C220 C493 ) C220_=_C494( C220 C494 ) C220_=_C496( C220 C496 ) C220_=_C497( C220 C497 ) \nC220_=_C498( C220 C498 ) C220_=_C499( C220 C499 ) C220_=_C500( C220 C500 ) C220_=_C501( C220 C501 ) C220_=_C502( C220 C502 ) C220_=_C503( C220 C503 ) \nC220_=_C505( C220 C505 ) C220_=_C506( C220 C506 ) C220_=_C507( C220 C507 ) C221_=_C222( C221 C222 ) C221_=_C225( C221 C225 ) C221_=_C227( C221 C227 ) \nC221_=_C230( C221 C230 ) C221_=_C239( C221 C239 ) C221_=_C241( C221 C241 ) C221_=_C243( C221 C243 ) C221_=_C253( C221 C253 ) C221_=_C283( C221 C283 ) \nC221_=_C313( C221 C313 ) C221_=_C341( C221 C341 ) C221_=_C367( C221 C367 ) C221_=_C393( C221 C393 ) C221_=_C419( C221 C419 ) C221_=_C442( C221 C442 ) \nC221_=_C465( C221 C465 ) C221_=_C509( C221 C509 ) C221_=_C510( C221 C510 ) C221_=_C511( C221 C511 ) C221_=_C513( C221 C513 ) C221_=_C514( C221 C514 ) \nC221_=_C515( C221 C515 ) C221_=_C516( C221 C516 ) C221_=_C518( C221 C518 ) C221_=_C519( C221 C519 ) C221_=_C520( C221 C520 ) C221_=_C521( C221 C521 ) \nC221_=_C522( C221 C522 ) C221_=_C523( C221 C523 ) C221_=_C524( C221 C524 ) C221_=_C525( C221 C525 ) C221_=_C527( C221 C527 ) C221_=_C528( C221 C528 ) \nC221_=_C529( C221 C529 ) C222_=_C225( C222 C225 ) C222_=_C227( C222 C227 ) C222_=_C230( C222 C230 ) C222_=_C239( C222 C239 ) C222_=_C241( C222 C241 ) \nC222_=_C243( C222 C243 ) C222_=_C284( C222 C284 ) C222_=_C342( C222 C342 ) C222_=_C394( C222 C394 ) C222_=_C443( C222 C443 ) C222_=_C487( C222 C487 ) \nC222_=_C509( C222 C509 ) C222_=_C531( C222 C531 ) C222_=_C532( C222 C532 ) C222_=_C533( C222 C533 ) C222_=_C534( C222 C534 ) C222_=_C536( C222 C536 ) \nC222_=_C537( C222 C537 ) C222_=_C538( C222 C538 ) C222_=_C539( C222 C539 ) C222_=_C540( C222 C540 ) C222_=_C541( C222 C541 ) C222_=_C542( C222 C542 ) \nC222_=_C543( C222 C543 ) C222_=_C544( C222 C544 ) C222_=_C545( C222 C545 ) C222_=_C546( C222 C546 ) C222_=_C548( C222 C548 ) C222_=_C549( C222 C549 ) \nC225_=_C227( C225 C227 ) C225_=_C230( C225 C230 ) C225_=_C239( C225 C239 ) C225_=_C241( C225 C241 ) C225_=_C243( C225 C243 ) C225_=_C257( C225 C257 ) \nC225_=_C287( C225 C287 ) C225_=_C316( C225 C316 ) C225_=_C344( C225 C344 ) C225_=_C371( C225 C371 ) C225_=_C397( C225 C397 ) C225_=_C423( C225 C423 ) \nC225_=_C446( C225 C446 ) C225_=_C469( C225 C469 ) C225_=_C533( C225 C533 ) C225_=_C551( C225 C551 ) C225_=_C570( C225 C570 ) C225_=_C587( C225 C587 ) \nC225_=_C588( C225 C588 ) C225_=_C589( C225 C589 ) C225_=_C590( C225 C590 ) C225_=_C592( C225 C592 ) C225_=_C593( C225 C593 ) C225_=_C594( C225 C594 ) \nC225_=_C595( C225 C595 ) C225_=_C596( C225 C596 ) C225_=_C597( C225 C597 ) C225_=_C598( C225 C598 ) C225_=_C599( C225 C599 ) C225_=_C601( C225 C601 ) \nC225_=_C602( C225 C602 ) C225_=_C603( C225 C603 ) C227_=_C230( C227 C230 ) C227_=_C239( C227 C239 ) C227_=_C241( C227 C241 ) C227_=_C243( C227 C243 ) \nC227_=_C289( C227 C289 ) C227_=_C318( C227 C318 ) C227_=_C346( C227 C346 ) C227_=_C399( C227 C399 ) C227_=_C448( C227 C448 ) C227_=_C492( C227 C492 ) \nC227_=_C514( C227 C514 ) C227_=_C553( C227 C553 ) C227_=_C572( C227 C572 ) C227_=_C588( C227 C588 ) C227_=_C621( C227 C621 ) C227_=_C622( C227 C622 ) \nC227_=_C623( C227 C623 ) C227_=_C624( C227 C624 ) C227_=_C625( C227 C625 ) C227_=_C626( C227 C626 ) C227_=_C627( C227 C627 ) C227_=_C628( C227 C628 ) \nC227_=_C629( C227 C629 ) C227_=_C630( C227 C630 ) C227_=_C631( C227 C631 ) C227_=_C632( C227 C632 ) C227_=_C634( C227 C634 ) C227_=_C635( C227 C635 ) \nC230_=_C239( C230 C239 ) C230_=_C241( C230 C241 ) C230_=_C243( C230 C243 ) C230_=_C262( C230 C262 ) C230_=_C292( C230 C292 ) C230_=_C321( C230 C321 ) \nC230_=_C349( C230 C349 ) C230_=_C375( C230 C375 ) C230_=_C402( C230 C402 ) C230_=_C428( C230 C428 ) C230_=_C451( C230 C451 ) C230_=_C474( C230 C474 ) \nC230_=_C537( C230 C537 ) C230_=_C556( C230 C556 ) C230_=_C575( C230 C575 ) C230_=_C607( C230 C607 ) C230_=_C622( C230 C622 ) C230_=_C637( C230 C637 ) \nC230_=_C651( C230 C651 ) C230_=_C664( C230 C664 ) C230_=_C665( C230 C665 ) C230_=_C666( C230 C666 ) C230_=_C667( C230 C667 ) C230_=_C668( C230 C668 ) \nC230_=_C669( C230 C669 ) C230_=_C670( C230 C670 ) C230_=_C671( C230 C671 ) C230_=_C673( C230 C673 ) C230_=_C674( C230 C674 ) C230_=_C675( C230 C675 ) \nC239_=_C241( C239 C241 ) C239_=_C243( C239 C243 ) C239_=_C270( C239 C270 ) C239_=_C301( C239 C301 ) C239_=_C330( C239 C330 ) C239_=_C358( C239 C358 ) \nC239_=_C384( C239 C384 ) C239_=_C411( C239 C411 ) C239_=_C435( C239 C435 ) C239_=_C460( C239 C460 ) C239_=_C482( C239 C482 ) C239_=_C545( C239 C545 ) \nC239_=_C565( C239 C565 ) C239_=_C582( C239 C582 ) C239_=_C616( C239 C616 ) C239_=_C631( C239 C631 ) C239_=_C646( C239 C646 ) C239_=_C660( C239 C660 ) \nC239_=_C684( C239 C684 ) C239_=_C695( C239 C695 ) C239_=_C705( C239 C705 ) C239_=_C714( C239 C714 ) C239_=_C722( C239 C722 ) C239_=_C727( C239 C727 ) \nC239_=_C733( C239 C733 ) C239_=_C738( C239 C738 ) C239_=_C743( C239 C743 ) C239_=_C744( C239 C744 ) C239_=_C745( C239 C745 ) C241_=_C243( C241 C243 ) \nC241_=_C303( C241 C303 ) C241_=_C332( C241 C332 ) C241_=_C360( C241 C360 ) C241_=_C413( C241 C413 ) C241_=_C506( C241 C506 ) C241_=_C528( C241 C528 ) \nC241_=_C567( C241 C567 ) C241_=_C584( C241 C584 ) C241_=_C602( C241 C602 ) C241_=_C618( C241 C618 ) C241_=_C648( C241 C648 ) C241_=_C674( C241 C674 ) \nC241_=_C686( C241 C686 ) C241_=_C697( C241 C697 ) C241_=_C707( C241 C707 ) C241_=_C716( C241 C716 ) C241_=_C729( C241 C729 ) C241_=_C735( C241 C735 ) \nC241_=_C740( C241 C740 ) C241_=_C744( C241 C744 ) C241_=_C747( C241 C747 ) C241_=_C750( C241 C750 ) C241_=_C751( C241 C751 ) C243_=_C274( C243 C274 ) \nC243_=_C305( C243 C305 ) C243_=_C334( C243 C334 ) C243_=_C362( C243 C362 ) C243_=_C388( C243 C388 ) C243_=_C415( C243 C415 ) C243_=_C439( C243 C439 ) \nC243_=_C463( C243 C463 ) C243_=_C485( C243 C485 ) C243_=_C549( C243 C549 ) C243_=_C569( C243 C569 ) C243_=_C586( C243 C586 ) C243_=_C620( C243 C620 ) \nC243_=_C635( C243 C635 ) C243_=_C650( C243 C650 ) C243_=_C663( C243 C663 ) C243_=_C688( C243 C688 ) C243_=_C699( C243 C699 ) C243_=_C709( C243 C709 ) \nC243_=_C718(</w:t>
      </w:r>
    </w:p>
    <w:p>
      <w:pPr>
        <w:pStyle w:val="PreformattedText"/>
        <w:bidi w:val="0"/>
        <w:spacing w:before="0" w:after="0"/>
        <w:jc w:val="left"/>
        <w:rPr/>
      </w:pPr>
      <w:r>
        <w:rPr/>
        <w:t xml:space="preserve"> </w:t>
      </w:r>
      <w:r>
        <w:rPr/>
        <w:t>C243 C718 ) C243_=_C725( C243 C725 ) C243_=_C731( C243 C731 ) C243_=_C737( C243 C737 ) C243_=_C742( C243 C742 ) C243_=_C749( C243 C749 ) \nC243_=_C751( C243 C751 ) C243_=_C752( C243 C752 ) C244_=_C245( C244 C245 ) C244_=_C246( C244 C246 ) C244_=_C248( C244 C248 ) C244_=_C250( C244 C250 ) \nC244_=_C252( C244 C252 ) C244_=_C253( C244 C253 ) C244_=_C255( C244 C255 ) C244_=_C256( C244 C256 ) C244_=_C257( C244 C257 ) C244_=_C258( C244 C258 ) \nC244_=_C260( C244 C260 ) C244_=_C261( C244 C261 ) C244_=_C262( C244 C262 ) C244_=_C263( C244 C263 ) C244_=_C264( C244 C264 ) C244_=_C265( C244 C265 ) \nC244_=_C266( C244 C266 ) C244_=_C267( C244 C267 ) C244_=_C268( C244 C268 ) C244_=_C269( C244 C269 ) C244_=_C270( C244 C270 ) C244_=_C271( C244 C271 ) \nC244_=_C273( C244 C273 ) C244_=_C274( C244 C274 ) C244_=_C277( C244 C277 ) C244_=_C279( C244 C279 ) C244_=_C281( C244 C281 ) C244_=_C282( C244 C282 ) \nC244_=_C283( C244 C283 ) C244_=_C284( C244 C284 ) C244_=_C287( C244 C287 ) C244_=_C289( C244 C289 ) C244_=_C292( C244 C292 ) C244_=_C301( C244 C301 ) \nC244_=_C303( C244 C303 ) C244_=_C305( C244 C305 ) C245_=_C246( C245 C246 ) C245_=_C248( C245 C248 ) C245_=_C250( C245 C250 ) C245_=_C252( C245 C252 ) \nC245_=_C253( C245 C253 ) C245_=_C255( C245 C255 ) C245_=_C256( C245 C256 ) C245_=_C257( C245 C257 ) C245_=_C258( C245 C258 ) C245_=_C260( C245 C260 ) \nC245_=_C261( C245 C261 ) C245_=_C262( C245 C262 ) C245_=_C263( C245 C263 ) C245_=_C264( C245 C264 ) C245_=_C265( C245 C265 ) C245_=_C266( C245 C266 ) \nC245_=_C267( C245 C267 ) C245_=_C268( C245 C268 ) C245_=_C269( C245 C269 ) C245_=_C270( C245 C270 ) C245_=_C271( C245 C271 ) C245_=_C273( C245 C273 ) \nC245_=_C274( C245 C274 ) C245_=_C307( C245 C307 ) C245_=_C309( C245 C309 ) C245_=_C311( C245 C311 ) C245_=_C312( C245 C312 ) C245_=_C313( C245 C313 ) \nC245_=_C316( C245 C316 ) C245_=_C318( C245 C318 ) C245_=_C321( C245 C321 ) C245_=_C330( C245 C330 ) C245_=_C332( C245 C332 ) C245_=_C334( C245 C334 ) \nC246_=_C248( C246 C248 ) C246_=_C250( C246 C250 ) C246_=_C252( C246 C252 ) C246_=_C253( C246 C253 ) C246_=_C255( C246 C255 ) C246_=_C256( C246 C256 ) \nC246_=_C257( C246 C257 ) C246_=_C258( C246 C258 ) C246_=_C260( C246 C260 ) C246_=_C261( C246 C261 ) C246_=_C262( C246 C262 ) C246_=_C263( C246 C263 ) \nC246_=_C264( C246 C264 ) C246_=_C265( C246 C265 ) C246_=_C266( C246 C266 ) C246_=_C267( C246 C267 ) C246_=_C268( C246 C268 ) C246_=_C269( C246 C269 ) \nC246_=_C270( C246 C270 ) C246_=_C271( C246 C271 ) C246_=_C273( C246 C273 ) C246_=_C274( C246 C274 ) C246_=_C335( C246 C335 ) C246_=_C337( C246 C337 ) \nC246_=_C339( C246 C339 ) C246_=_C340( C246 C340 ) C246_=_C341( C246 C341 ) C246_=_C342( C246 C342 ) C246_=_C344( C246 C344 ) C246_=_C346( C246 C346 ) \nC246_=_C349( C246 C349 ) C246_=_C358( C246 C358 ) C246_=_C360( C246 C360 ) C246_=_C362( C246 C362 ) C248_=_C250( C248 C250 ) C248_=_C252( C248 C252 ) \nC248_=_C253( C248 C253 ) C248_=_C255( C248 C255 ) C248_=_C256( C248 C256 ) C248_=_C257( C248 C257 ) C248_=_C258( C248 C258 ) C248_=_C260( C248 C260 ) \nC248_=_C261( C248 C261 ) C248_=_C262( C248 C262 ) C248_=_C263( C248 C263 ) C248_=_C264( C248 C264 ) C248_=_C265( C248 C265 ) C248_=_C266( C248 C266 ) \nC248_=_C267( C248 C267 ) C248_=_C268( C248 C268 ) C248_=_C269( C248 C269 ) C248_=_C270( C248 C270 ) C248_=_C271( C248 C271 ) C248_=_C273( C248 C273 ) \nC248_=_C274( C248 C274 ) C248_=_C389( C248 C389 ) C248_=_C391( C248 C391 ) C248_=_C392( C248 C392 ) C248_=_C393( C248 C393 ) C248_=_C394( C248 C394 ) \nC248_=_C397( C248 C397 ) C248_=_C399( C248 C399 ) C248_=_C402( C248 C402 ) C248_=_C411( C248 C411 ) C248_=_C413( C248 C413 ) C248_=_C415( C248 C415 ) \nC250_=_C252( C250 C252 ) C250_=_C253( C250 C253 ) C250_=_C255( C250 C255 ) C250_=_C256( C250 C256 ) C250_=_C257( C250 C257 ) C250_=_C258( C250 C258 ) \nC250_=_C260( C250 C260 ) C250_=_C261( C250 C261 ) C250_=_C262( C250 C262 ) C250_=_C263( C250 C263 ) C250_=_C264( C250 C264 ) C250_=_C265( C250 C265 ) \nC250_=_C266( C250 C266 ) C250_=_C267( C250 C267 ) C250_=_C268( C250 C268 ) C250_=_C269( C250 C269 ) C250_=_C270( C250 C270 ) C250_=_C271( C250 C271 ) \nC250_=_C273( C250 C273 ) C250_=_C274( C250 C274 ) C250_=_C364( C250 C364 ) C250_=_C416( C250 C416 ) C250_=_C440( C250 C440 ) C250_=_C441( C250 C441 ) \nC250_=_C442( C250 C442 ) C250_=_C443( C250 C443 ) C250_=_C446( C250 C446 ) C250_=_C448( C250 C448 ) C250_=_C451( C250 C451 ) C250_=_C460( C250 C460 ) \nC250_=_C463( C250 C463 ) C252_=_C253( C252 C253 ) C252_=_C255( C252 C255 ) C252_=_C256( C252 C256 ) C252_=_C257( C252 C257 ) C252_=_C258( C252 C258 ) \nC252_=_C260( C252 C260 ) C252_=_C261( C252 C261 ) C252_=_C262( C252 C262 ) C252_=_C263( C252 C263 ) C252_=_C264( C252 C264 ) C252_=_C265( C252 C265 ) \nC252_=_C266( C252 C266 ) C252_=_C267( C252 C267 ) C252_=_C268( C252 C268 ) C252_=_C269( C252 C269 ) C252_=_C270( C252 C270 ) C252_=_C271( C252 C271 ) \nC252_=_C273( C252 C273 ) C252_=_C274( C252 C274 ) C252_=_C282( C252 C282 ) C252_=_C312( C252 C312 ) C252_=_C340( C252 C340 ) C252_=_C366( C252 C366 ) \nC252_=_C392( C252 C392 ) C252_=_C418( C252 C418 ) C252_=_C441( C252 C441 ) C252_=_C464( C252 C464 ) C252_=_C487( C252 C487 ) C252_=_C488( C252 C488 ) \nC252_=_C489( C252 C489 ) C252_=_C491( C252 C491 ) C252_=_C492( C252 C492 ) C252_=_C493( C252 C493 ) C252_=_C494( C252 C494 ) C252_=_C496( C252 C496 ) \nC252_=_C497( C252 C497 ) C252_=_C498( C252 C498 ) C252_=_C499( C252 C499 ) C252_=_C500( C252 C500 ) C252_=_C501( C252 C501 ) C252_=_C502( C252 C502 ) \nC252_=_C503( C252 C503 ) C252_=_C505( C252 C505 ) C252_=_C506( C252 C506 ) C252_=_C507( C252 C507 ) C253_=_C255( C253 C255 ) C253_=_C256( C253 C256 ) \nC253_=_C257( C253 C257 ) C253_=_C258( C253 C258 ) C253_=_C260( C253 C260 ) C253_=_C261( C253 C261 ) C253_=_C262( C253 C262 ) C253_=_C263( C253 C263 ) \nC253_=_C264( C253 C264 ) C253_=_C265( C253 C265 ) C253_=_C266( C253 C266 ) C253_=_C267( C253 C267 ) C253_=_C268( C253 C268 ) C253_=_C269( C253 C269 ) \nC253_=_C270( C253 C270 ) C253_=_C271( C253 C271 ) C253_=_C273( C253 C273 ) C253_=_C274( C253 C274 ) C253_=_C283( C253 C283 ) C253_=_C313( C253 C313 ) \nC253_=_C341( C253 C341 ) C253_=_C367( C253 C367 ) C253_=_C393( C253 C393 ) C253_=_C419( C253 C419 ) C253_=_C442( C253 C442 ) C253_=_C465( C253 C465 ) \nC253_=_C509( C253 C509 ) C253_=_C510( C253 C510 ) C253_=_C511( C253 C511 ) C253_=_C513( C253 C513 ) C253_=_C514( C253 C514 ) C253_=_C515( C253 C515 ) \nC253_=_C516( C253 C516 ) C253_=_C518( C253 C518 ) C253_=_C519( C253 C519 ) C253_=_C520( C253 C520 ) C253_=_C521( C253 C521 ) C253_=_C522( C253 C522 ) \nC253_=_C523( C253 C523 ) C253_=_C524( C253 C524 ) C253_=_C525( C253 C525 ) C253_=_C527( C253 C527 ) C253_=_C528( C253 C528 ) C253_=_C529( C253 C529 ) \nC255_=_C256( C255 C256 ) C255_=_C257( C255 C257 ) C255_=_C258( C255 C258 ) C255_=_C260( C255 C260 ) C255_=_C261( C255 C261 ) C255_=_C262( C255 C262 ) \nC255_=_C263( C255 C263 ) C255_=_C264( C255 C264 ) C255_=_C265( C255 C265 ) C255_=_C266( C255 C266 ) C255_=_C267( C255 C267 ) C255_=_C268( C255 C268 ) \nC255_=_C269( C255 C269 ) C255_=_C270( C255 C270 ) C255_=_C271( C255 C271 ) C255_=_C273( C255 C273 ) C255_=_C274( C255 C274 ) C255_=_C369( C255 C369 ) \nC255_=_C421( C255 C421 ) C255_=_C467( C255 C467 ) C255_=_C488( C255 C488 ) C255_=_C510( C255 C510 ) C255_=_C531( C255 C531 ) C255_=_C551( C255 C551 ) \nC255_=_C553( C255 C553 ) C255_=_C556( C255 C556 ) C255_=_C565( C255 C565 ) C255_=_C567( C255 C567 ) C255_=_C569( C255 C569 ) C256_=_C257( C256 C257 ) \nC256_=_C258( C256 C258 ) C256_=_C260( C256 C260 ) C256_=_C261( C256 C261 ) C256_=_C262( C256 C262 ) C256_=_C263( C256 C263 ) C256_=_C264( C256 C264 ) \nC256_=_C265( C256 C265 ) C256_=_C266( C256 C266 ) C256_=_C267( C256 C267 ) C256_=_C268( C256 C268 ) C256_=_C269( C256 C269 ) C256_=_C270( C256 C270 ) \nC256_=_C271( C256 C271 ) C256_=_C273( C256 C273 ) C256_=_C274( C256 C274 ) C256_=_C370( C256 C370 ) C256_=_C422( C256 C422 ) C256_=_C468( C256 C468 ) \nC256_=_C489( C256 C489 ) C256_=_C511( C256 C511 ) C256_=_C532( C256 C532 ) C256_=_C570( C256 C570 ) C256_=_C572( C256 C572 ) C256_=_C575( C256 C575 ) \nC256_=_C582( C256 C582 ) C256_=_C584( C256 C584 ) C256_=_C586( C256 C586 ) C257_=_C258( C257 C258 ) C257_=_C260( C257 C260 ) C257_=_C261( C257 C261 ) \nC257_=_C262( C257 C262 ) C257_=_C263( C257 C263 ) C257_=_C264( C257 C264 ) C257_=_C265( C257 C265 ) C257_=_C266( C257 C266 ) C257_=_C267( C257 C267 ) \nC257_=_C268( C257 C268 ) C257_=_C269( C257 C269 ) C257_=_C270( C257 C270 ) C257_=_C271( C257 C271 ) C257_=_C273( C257 C273 ) C257_=_C274( C257 C274 ) \nC257_=_C287( C257 C287 ) C257_=_C316( C257 C316 ) C257_=_C344( C257 C344 ) C257_=_C371( C257 C371 ) C257_=_C397( C257 C397 ) C257_=_C423( C257 C423 ) \nC257_=_C446( C257 C446 ) C257_=_C469( C257 C469 ) C257_=_C533( C257 C533 ) C257_=_C551( C257 C551 ) C257_=_C570( C257 C570 ) C257_=_C587( C257 C587 ) \nC257_=_C588( C257 C588 ) C257_=_C589( C257 C589 ) C257_=_C590( C257 C590 ) C257_=_C592( C257 C592 ) C257_=_C593( C257 C593 ) C257_=_C594( C257 C594 ) \nC257_=_C595( C257 C595 ) C257_=_C596( C257 C596 ) C257_=_C597( C257 C597 ) C257_=_C598( C257 C598 ) C257_=_C599( C257 C599 ) C257_=_C601( C257 C601 ) \nC257_=_C602( C257 C602 ) C257_=_C603( C257 C603 ) C258_=_C260( C258 C260 ) C258_=_C261( C258 C261 ) C258_=_C262( C258 C262 ) C258_=_C263( C258 C263 ) \nC258_=_C264( C258 C264 ) C258_=_C265( C258 C265 ) C258_=_C266( C258 C266 ) C258_=_C267( C258 C267 ) C258_=_C268( C258 C268 ) C258_=_C269( C258 C269 ) \nC258_=_C270( C258 C270 ) C258_=_C271( C258 C271 ) C258_=_C273( C258 C273 ) C258_=_C274( C258 C274 ) C258_=_C372( C258 C372 ) C258_=_C424( C258 C424 ) \nC258_=_C470( C258 C470 ) C258_=_C491( C258 C491 ) C258_=_C513( C258 C513 ) C258_=_C534( C258 C534 ) C258_=_C587( C258 C587 ) C258_=_C607( C258 C607 ) \nC258_=_C616( C258 C616 ) C258_=_C618( C258 C618 ) C258_=_C620( C258 C620 ) C260_=_C261( C260 C261 ) C260_=_C262( C260 C262 ) C260_=_C263( C260 C263 ) \nC260_=_C264( C260 C264 ) C260_=_C265(</w:t>
      </w:r>
    </w:p>
    <w:p>
      <w:pPr>
        <w:pStyle w:val="PreformattedText"/>
        <w:bidi w:val="0"/>
        <w:spacing w:before="0" w:after="0"/>
        <w:jc w:val="left"/>
        <w:rPr/>
      </w:pPr>
      <w:r>
        <w:rPr/>
        <w:t xml:space="preserve"> </w:t>
      </w:r>
      <w:r>
        <w:rPr/>
        <w:t>C260 C265 ) C260_=_C266( C260 C266 ) C260_=_C267( C260 C267 ) C260_=_C268( C260 C268 ) C260_=_C269( C260 C269 ) \nC260_=_C270( C260 C270 ) C260_=_C271( C260 C271 ) C260_=_C273( C260 C273 ) C260_=_C274( C260 C274 ) C260_=_C426( C260 C426 ) C260_=_C472( C260 C472 ) \nC260_=_C493( C260 C493 ) C260_=_C515( C260 C515 ) C260_=_C589( C260 C589 ) C260_=_C621( C260 C621 ) C260_=_C637( C260 C637 ) C260_=_C646( C260 C646 ) \nC260_=_C648( C260 C648 ) C260_=_C650( C260 C650 ) C261_=_C262( C261 C262 ) C261_=_C263( C261 C263 ) C261_=_C264( C261 C264 ) C261_=_C265( C261 C265 ) \nC261_=_C266( C261 C266 ) C261_=_C267( C261 C267 ) C261_=_C268( C261 C268 ) C261_=_C269( C261 C269 ) C261_=_C270( C261 C270 ) C261_=_C271( C261 C271 ) \nC261_=_C273( C261 C273 ) C261_=_C274( C261 C274 ) C261_=_C374( C261 C374 ) C261_=_C427( C261 C427 ) C261_=_C473( C261 C473 ) C261_=_C494( C261 C494 ) \nC261_=_C516( C261 C516 ) C261_=_C536( C261 C536 ) C261_=_C590( C261 C590 ) C261_=_C651( C261 C651 ) C261_=_C660( C261 C660 ) C261_=_C663( C261 C663 ) \nC262_=_C263( C262 C263 ) C262_=_C264( C262 C264 ) C262_=_C265( C262 C265 ) C262_=_C266( C262 C266 ) C262_=_C267( C262 C267 ) C262_=_C268( C262 C268 ) \nC262_=_C269( C262 C269 ) C262_=_C270( C262 C270 ) C262_=_C271( C262 C271 ) C262_=_C273( C262 C273 ) C262_=_C274( C262 C274 ) C262_=_C292( C262 C292 ) \nC262_=_C321( C262 C321 ) C262_=_C349( C262 C349 ) C262_=_C375( C262 C375 ) C262_=_C402( C262 C402 ) C262_=_C428( C262 C428 ) C262_=_C451( C262 C451 ) \nC262_=_C474( C262 C474 ) C262_=_C537( C262 C537 ) C262_=_C556( C262 C556 ) C262_=_C575( C262 C575 ) C262_=_C607( C262 C607 ) C262_=_C622( C262 C622 ) \nC262_=_C637( C262 C637 ) C262_=_C651( C262 C651 ) C262_=_C664( C262 C664 ) C262_=_C665( C262 C665 ) C262_=_C666( C262 C666 ) C262_=_C667( C262 C667 ) \nC262_=_C668( C262 C668 ) C262_=_C669( C262 C669 ) C262_=_C670( C262 C670 ) C262_=_C671( C262 C671 ) C262_=_C673( C262 C673 ) C262_=_C674( C262 C674 ) \nC262_=_C675( C262 C675 ) C263_=_C264( C263 C264 ) C263_=_C265( C263 C265 ) C263_=_C266( C263 C266 ) C263_=_C267( C263 C267 ) C263_=_C268( C263 C268 ) \nC263_=_C269( C263 C269 ) C263_=_C270( C263 C270 ) C263_=_C271( C263 C271 ) C263_=_C273( C263 C273 ) C263_=_C274( C263 C274 ) C263_=_C376( C263 C376 ) \nC263_=_C475( C263 C475 ) C263_=_C496( C263 C496 ) C263_=_C518( C263 C518 ) C263_=_C538( C263 C538 ) C263_=_C592( C263 C592 ) C263_=_C623( C263 C623 ) \nC263_=_C664( C263 C664 ) C263_=_C684( C263 C684 ) C263_=_C686( C263 C686 ) C263_=_C688( C263 C688 ) C264_=_C265( C264 C265 ) C264_=_C266( C264 C266 ) \nC264_=_C267( C264 C267 ) C264_=_C268( C264 C268 ) C264_=_C269( C264 C269 ) C264_=_C270( C264 C270 ) C264_=_C271( C264 C271 ) C264_=_C273( C264 C273 ) \nC264_=_C274( C264 C274 ) C264_=_C378( C264 C378 ) C264_=_C477( C264 C477 ) C264_=_C498( C264 C498 ) C264_=_C520( C264 C520 ) C264_=_C540( C264 C540 ) \nC264_=_C594( C264 C594 ) C264_=_C625( C264 C625 ) C264_=_C666( C264 C666 ) C264_=_C705( C264 C705 ) C264_=_C707( C264 C707 ) C264_=_C709( C264 C709 ) \nC265_=_C266( C265 C266 ) C265_=_C267( C265 C267 ) C265_=_C268( C265 C268 ) C265_=_C269( C265 C269 ) C265_=_C270( C265 C270 ) C265_=_C271( C265 C271 ) \nC265_=_C273( C265 C273 ) C265_=_C274( C265 C274 ) C265_=_C379( C265 C379 ) C265_=_C430( C265 C430 ) C265_=_C499( C265 C499 ) C265_=_C521( C265 C521 ) \nC265_=_C595( C265 C595 ) C265_=_C626( C265 C626 ) C265_=_C667( C265 C667 ) C265_=_C714( C265 C714 ) C265_=_C716( C265 C716 ) C265_=_C718( C265 C718 ) \nC266_=_C267( C266 C267 ) C266_=_C268( C266 C268 ) C266_=_C269( C266 C269 ) C266_=_C270( C266 C270 ) C266_=_C271( C266 C271 ) C266_=_C273( C266 C273 ) \nC266_=_C274( C266 C274 ) C266_=_C380( C266 C380 ) C266_=_C431( C266 C431 ) C266_=_C478( C266 C478 ) C266_=_C500( C266 C500 ) C266_=_C522( C266 C522 ) \nC266_=_C541( C266 C541 ) C266_=_C596( C266 C596 ) C266_=_C627( C266 C627 ) C266_=_C668( C266 C668 ) C266_=_C722( C266 C722 ) C266_=_C725( C266 C725 ) \nC267_=_C268( C267 C268 ) C267_=_C269( C267 C269 ) C267_=_C270( C267 C270 ) C267_=_C271( C267 C271 ) C267_=_C273( C267 C273 ) C267_=_C274( C267 C274 ) \nC267_=_C381( C267 C381 ) C267_=_C432( C267 C432 ) C267_=_C479( C267 C479 ) C267_=_C501( C267 C501 ) C267_=_C523( C267 C523 ) C267_=_C542( C267 C542 ) \nC267_=_C597( C267 C597 ) C267_=_C628( C267 C628 ) C267_=_C669( C267 C669 ) C267_=_C727( C267 C727 ) C267_=_C729( C267 C729 ) C267_=_C731( C267 C731 ) \nC268_=_C269( C268 C269 ) C268_=_C270( C268 C270 ) C268_=_C271( C268 C271 ) C268_=_C273( C268 C273 ) C268_=_C274( C268 C274 ) C268_=_C382( C268 C382 ) \nC268_=_C433( C268 C433 ) C268_=_C480( C268 C480 ) C268_=_C502( C268 C502 ) C268_=_C524( C268 C524 ) C268_=_C543( C268 C543 ) C268_=_C598( C268 C598 ) \nC268_=_C629( C268 C629 ) C268_=_C670( C268 C670 ) C268_=_C733( C268 C733 ) C268_=_C735( C268 C735 ) C268_=_C737( C268 C737 ) C269_=_C270( C269 C270 ) \nC269_=_C271( C269 C271 ) C269_=_C273( C269 C273 ) C269_=_C274( C269 C274 ) C269_=_C383( C269 C383 ) C269_=_C434( C269 C434 ) C269_=_C481( C269 C481 ) \nC269_=_C503( C269 C503 ) C269_=_C525( C269 C525 ) C269_=_C544( C269 C544 ) C269_=_C599( C269 C599 ) C269_=_C630( C269 C630 ) C269_=_C671( C269 C671 ) \nC269_=_C738( C269 C738 ) C269_=_C740( C269 C740 ) C269_=_C742( C269 C742 ) C270_=_C271( C270 C271 ) C270_=_C273( C270 C273 ) C270_=_C274( C270 C274 ) \nC270_=_C301( C270 C301 ) C270_=_C330( C270 C330 ) C270_=_C358( C270 C358 ) C270_=_C384( C270 C384 ) C270_=_C411( C270 C411 ) C270_=_C435( C270 C435 ) \nC270_=_C460( C270 C460 ) C270_=_C482( C270 C482 ) C270_=_C545( C270 C545 ) C270_=_C565( C270 C565 ) C270_=_C582( C270 C582 ) C270_=_C616( C270 C616 ) \nC270_=_C631( C270 C631 ) C270_=_C646( C270 C646 ) C270_=_C660( C270 C660 ) C270_=_C684( C270 C684 ) C270_=_C695( C270 C695 ) C270_=_C705( C270 C705 ) \nC270_=_C714( C270 C714 ) C270_=_C722( C270 C722 ) C270_=_C727( C270 C727 ) C270_=_C733( C270 C733 ) C270_=_C738( C270 C738 ) C270_=_C743( C270 C743 ) \nC270_=_C744( C270 C744 ) C270_=_C745( C270 C745 ) C271_=_C273( C271 C273 ) C271_=_C274( C271 C274 ) C271_=_C385( C271 C385 ) C271_=_C436( C271 C436 ) \nC271_=_C505( C271 C505 ) C271_=_C527( C271 C527 ) C271_=_C546( C271 C546 ) C271_=_C601( C271 C601 ) C271_=_C632( C271 C632 ) C271_=_C673( C271 C673 ) \nC271_=_C743( C271 C743 ) C271_=_C747( C271 C747 ) C271_=_C749( C271 C749 ) C273_=_C274( C273 C274 ) C273_=_C387( C273 C387 ) C273_=_C438( C273 C438 ) \nC273_=_C484( C273 C484 ) C273_=_C507( C273 C507 ) C273_=_C529( C273 C529 ) C273_=_C548( C273 C548 ) C273_=_C603( C273 C603 ) C273_=_C634( C273 C634 ) \nC273_=_C675( C273 C675 ) C273_=_C745( C273 C745 ) C273_=_C750( C273 C750 ) C273_=_C752( C273 C752 ) C274_=_C305( C274 C305 ) C274_=_C334( C274 C334 ) \nC274_=_C362( C274 C362 ) C274_=_C388( C274 C388 ) C274_=_C415( C274 C415 ) C274_=_C439( C274 C439 ) C274_=_C463( C274 C463 ) C274_=_C485( C274 C485 ) \nC274_=_C549( C274 C549 ) C274_=_C569( C274 C569 ) C274_=_C586( C274 C586 ) C274_=_C620( C274 C620 ) C274_=_C635( C274 C635 ) C274_=_C650( C274 C650 ) \nC274_=_C663( C274 C663 ) C274_=_C688( C274 C688 ) C274_=_C699( C274 C699 ) C274_=_C709( C274 C709 ) C274_=_C718( C274 C718 ) C274_=_C725( C274 C725 ) \nC274_=_C731( C274 C731 ) C274_=_C737( C274 C737 ) C274_=_C742( C274 C742 ) C274_=_C749( C274 C749 ) C274_=_C751( C274 C751 ) C274_=_C752( C274 C752 ) \nC277_=_C279( C277 C279 ) C277_=_C281( C277 C281 ) C277_=_C282( C277 C282 ) C277_=_C283( C277 C283 ) C277_=_C284( C277 C284 ) C277_=_C287( C277 C287 ) \nC277_=_C289( C277 C289 ) C277_=_C292( C277 C292 ) C277_=_C301( C277 C301 ) C277_=_C303( C277 C303 ) C277_=_C305( C277 C305 ) C277_=_C307( C277 C307 ) \nC277_=_C335( C277 C335 ) C277_=_C364( C277 C364 ) C277_=_C366( C277 C366 ) C277_=_C367( C277 C367 ) C277_=_C369( C277 C369 ) C277_=_C370( C277 C370 ) \nC277_=_C371( C277 C371 ) C277_=_C372( C277 C372 ) C277_=_C374( C277 C374 ) C277_=_C375( C277 C375 ) C277_=_C376( C277 C376 ) C277_=_C377( C277 C377 ) \nC277_=_C378( C277 C378 ) C277_=_C379( C277 C379 ) C277_=_C380( C277 C380 ) C277_=_C381( C277 C381 ) C277_=_C382( C277 C382 ) C277_=_C383( C277 C383 ) \nC277_=_C384( C277 C384 ) C277_=_C385( C277 C385 ) C277_=_C387( C277 C387 ) C277_=_C388( C277 C388 ) C279_=_C281( C279 C281 ) C279_=_C282( C279 C282 ) \nC279_=_C283( C279 C283 ) C279_=_C284( C279 C284 ) C279_=_C287( C279 C287 ) C279_=_C289( C279 C289 ) C279_=_C292( C279 C292 ) C279_=_C301( C279 C301 ) \nC279_=_C303( C279 C303 ) C279_=_C305( C279 C305 ) C279_=_C309( C279 C309 ) C279_=_C337( C279 C337 ) C279_=_C389( C279 C389 ) C279_=_C416( C279 C416 ) \nC279_=_C418( C279 C418 ) C279_=_C419( C279 C419 ) C279_=_C421( C279 C421 ) C279_=_C422( C279 C422 ) C279_=_C423( C279 C423 ) C279_=_C424( C279 C424 ) \nC279_=_C426( C279 C426 ) C279_=_C427( C279 C427 ) C279_=_C428( C279 C428 ) C279_=_C429( C279 C429 ) C279_=_C430( C279 C430 ) C279_=_C431( C279 C431 ) \nC279_=_C432( C279 C432 ) C279_=_C433( C279 C433 ) C279_=_C434( C279 C434 ) C279_=_C435( C279 C435 ) C279_=_C436( C279 C436 ) C279_=_C438( C279 C438 ) \nC279_=_C439( C279 C439 ) C281_=_C282( C281 C282 ) C281_=_C283( C281 C283 ) C281_=_C284( C281 C284 ) C281_=_C287( C281 C287 ) C281_=_C289( C281 C289 ) \nC281_=_C292( C281 C292 ) C281_=_C301( C281 C301 ) C281_=_C303( C281 C303 ) C281_=_C305( C281 C305 ) C281_=_C311( C281 C311 ) C281_=_C339( C281 C339 ) \nC281_=_C391( C281 C391 ) C281_=_C440( C281 C440 ) C281_=_C464( C281 C464 ) C281_=_C465( C281 C465 ) C281_=_C467( C281 C467 ) C281_=_C468( C281 C468 ) \nC281_=_C469( C281 C469 ) C281_=_C470( C281 C470 ) C281_=_C472( C281 C472 ) C281_=_C473( C281 C473 ) C281_=_C474( C281 C474 ) C281_=_C475( C281 C475 ) \nC281_=_C476( C281 C476 ) C281_=_C477( C281 C477 ) C281_=_C478( C281 C478 ) C281_=_C479( C281 C479 ) C281_=_C480( C281 C480 ) C281_=_C481( C281 C481 ) \nC281_=_C482( C281 C482 ) C281_=_C484( C281 C484 ) C281_=_C485( C281 C485 ) C282_=_C283( C282 C283 ) C282_=_C284( C282 C284 ) C282_=_C287( C282 C287 ) \nC282_=_C289( C282 C289 ) C282_=_C292( C282 C292 ) C282_=_C301(</w:t>
      </w:r>
    </w:p>
    <w:p>
      <w:pPr>
        <w:pStyle w:val="PreformattedText"/>
        <w:bidi w:val="0"/>
        <w:spacing w:before="0" w:after="0"/>
        <w:jc w:val="left"/>
        <w:rPr/>
      </w:pPr>
      <w:r>
        <w:rPr/>
        <w:t xml:space="preserve"> </w:t>
      </w:r>
      <w:r>
        <w:rPr/>
        <w:t>C282 C301 ) C282_=_C303( C282 C303 ) C282_=_C305( C282 C305 ) C282_=_C312( C282 C312 ) \nC282_=_C340( C282 C340 ) C282_=_C366( C282 C366 ) C282_=_C392( C282 C392 ) C282_=_C418( C282 C418 ) C282_=_C441( C282 C441 ) C282_=_C464( C282 C464 ) \nC282_=_C487( C282 C487 ) C282_=_C488( C282 C488 ) C282_=_C489( C282 C489 ) C282_=_C491( C282 C491 ) C282_=_C492( C282 C492 ) C282_=_C493( C282 C493 ) \nC282_=_C494( C282 C494 ) C282_=_C496( C282 C496 ) C282_=_C497( C282 C497 ) C282_=_C498( C282 C498 ) C282_=_C499( C282 C499 ) C282_=_C500( C282 C500 ) \nC282_=_C501( C282 C501 ) C282_=_C502( C282 C502 ) C282_=_C503( C282 C503 ) C282_=_C505( C282 C505 ) C282_=_C506( C282 C506 ) C282_=_C507( C282 C507 ) \nC283_=_C284( C283 C284 ) C283_=_C287( C283 C287 ) C283_=_C289( C283 C289 ) C283_=_C292( C283 C292 ) C283_=_C301( C283 C301 ) C283_=_C303( C283 C303 ) \nC283_=_C305( C283 C305 ) C283_=_C313( C283 C313 ) C283_=_C341( C283 C341 ) C283_=_C367( C283 C367 ) C283_=_C393( C283 C393 ) C283_=_C419( C283 C419 ) \nC283_=_C442( C283 C442 ) C283_=_C465( C283 C465 ) C283_=_C509( C283 C509 ) C283_=_C510( C283 C510 ) C283_=_C511( C283 C511 ) C283_=_C513( C283 C513 ) \nC283_=_C514( C283 C514 ) C283_=_C515( C283 C515 ) C283_=_C516( C283 C516 ) C283_=_C518( C283 C518 ) C283_=_C519( C283 C519 ) C283_=_C520( C283 C520 ) \nC283_=_C521( C283 C521 ) C283_=_C522( C283 C522 ) C283_=_C523( C283 C523 ) C283_=_C524( C283 C524 ) C283_=_C525( C283 C525 ) C283_=_C527( C283 C527 ) \nC283_=_C528( C283 C528 ) C283_=_C529( C283 C529 ) C284_=_C287( C284 C287 ) C284_=_C289( C284 C289 ) C284_=_C292( C284 C292 ) C284_=_C301( C284 C301 ) \nC284_=_C303( C284 C303 ) C284_=_C305( C284 C305 ) C284_=_C342( C284 C342 ) C284_=_C394( C284 C394 ) C284_=_C443( C284 C443 ) C284_=_C487( C284 C487 ) \nC284_=_C509( C284 C509 ) C284_=_C531( C284 C531 ) C284_=_C532( C284 C532 ) C284_=_C533( C284 C533 ) C284_=_C534( C284 C534 ) C284_=_C536( C284 C536 ) \nC284_=_C537( C284 C537 ) C284_=_C538( C284 C538 ) C284_=_C539( C284 C539 ) C284_=_C540( C284 C540 ) C284_=_C541( C284 C541 ) C284_=_C542( C284 C542 ) \nC284_=_C543( C284 C543 ) C284_=_C544( C284 C544 ) C284_=_C545( C284 C545 ) C284_=_C546( C284 C546 ) C284_=_C548( C284 C548 ) C284_=_C549( C284 C549 ) \nC287_=_C289( C287 C289 ) C287_=_C292( C287 C292 ) C287_=_C301( C287 C301 ) C287_=_C303( C287 C303 ) C287_=_C305( C287 C305 ) C287_=_C316( C287 C316 ) \nC287_=_C344( C287 C344 ) C287_=_C371( C287 C371 ) C287_=_C397( C287 C397 ) C287_=_C423( C287 C423 ) C287_=_C446( C287 C446 ) C287_=_C469( C287 C469 ) \nC287_=_C533( C287 C533 ) C287_=_C551( C287 C551 ) C287_=_C570( C287 C570 ) C287_=_C587( C287 C587 ) C287_=_C588( C287 C588 ) C287_=_C589( C287 C589 ) \nC287_=_C590( C287 C590 ) C287_=_C592( C287 C592 ) C287_=_C593( C287 C593 ) C287_=_C594( C287 C594 ) C287_=_C595( C287 C595 ) C287_=_C596( C287 C596 ) \nC287_=_C597( C287 C597 ) C287_=_C598( C287 C598 ) C287_=_C599( C287 C599 ) C287_=_C601( C287 C601 ) C287_=_C602( C287 C602 ) C287_=_C603( C287 C603 ) \nC289_=_C292( C289 C292 ) C289_=_C301( C289 C301 ) C289_=_C303( C289 C303 ) C289_=_C305( C289 C305 ) C289_=_C318( C289 C318 ) C289_=_C346( C289 C346 ) \nC289_=_C399( C289 C399 ) C289_=_C448( C289 C448 ) C289_=_C492( C289 C492 ) C289_=_C514( C289 C514 ) C289_=_C553( C289 C553 ) C289_=_C572( C289 C572 ) \nC289_=_C588( C289 C588 ) C289_=_C621( C289 C621 ) C289_=_C622( C289 C622 ) C289_=_C623( C289 C623 ) C289_=_C624( C289 C624 ) C289_=_C625( C289 C625 ) \nC289_=_C626( C289 C626 ) C289_=_C627( C289 C627 ) C289_=_C628( C289 C628 ) C289_=_C629( C289 C629 ) C289_=_C630( C289 C630 ) C289_=_C631( C289 C631 ) \nC289_=_C632( C289 C632 ) C289_=_C634( C289 C634 ) C289_=_C635( C289 C635 ) C292_=_C301( C292 C301 ) C292_=_C303( C292 C303 ) C292_=_C305( C292 C305 ) \nC292_=_C321( C292 C321 ) C292_=_C349( C292 C349 ) C292_=_C375( C292 C375 ) C292_=_C402( C292 C402 ) C292_=_C428( C292 C428 ) C292_=_C451( C292 C451 ) \nC292_=_C474( C292 C474 ) C292_=_C537( C292 C537 ) C292_=_C556( C292 C556 ) C292_=_C575( C292 C575 ) C292_=_C607( C292 C607 ) C292_=_C622( C292 C622 ) \nC292_=_C637( C292 C637 ) C292_=_C651( C292 C651 ) C292_=_C664( C292 C664 ) C292_=_C665( C292 C665 ) C292_=_C666( C292 C666 ) C292_=_C667( C292 C667 ) \nC292_=_C668( C292 C668 ) C292_=_C669( C292 C669 ) C292_=_C670( C292 C670 ) C292_=_C671( C292 C671 ) C292_=_C673( C292 C673 ) C292_=_C674( C292 C674 ) \nC292_=_C675( C292 C675 ) C301_=_C303( C301 C303 ) C301_=_C305( C301 C305 ) C301_=_C330( C301 C330 ) C301_=_C358( C301 C358 ) C301_=_C384( C301 C384 ) \nC301_=_C411( C301 C411 ) C301_=_C435( C301 C435 ) C301_=_C460( C301 C460 ) C301_=_C482( C301 C482 ) C301_=_C545( C301 C545 ) C301_=_C565( C301 C565 ) \nC301_=_C582( C301 C582 ) C301_=_C616( C301 C616 ) C301_=_C631( C301 C631 ) C301_=_C646( C301 C646 ) C301_=_C660( C301 C660 ) C301_=_C684( C301 C684 ) \nC301_=_C695( C301 C695 ) C301_=_C705( C301 C705 ) C301_=_C714( C301 C714 ) C301_=_C722( C301 C722 ) C301_=_C727( C301 C727 ) C301_=_C733( C301 C733 ) \nC301_=_C738( C301 C738 ) C301_=_C743( C301 C743 ) C301_=_C744( C301 C744 ) C301_=_C745( C301 C745 ) C303_=_C305( C303 C305 ) C303_=_C332( C303 C332 ) \nC303_=_C360( C303 C360 ) C303_=_C413( C303 C413 ) C303_=_C506( C303 C506 ) C303_=_C528( C303 C528 ) C303_=_C567( C303 C567 ) C303_=_C584( C303 C584 ) \nC303_=_C602( C303 C602 ) C303_=_C618( C303 C618 ) C303_=_C648( C303 C648 ) C303_=_C674( C303 C674 ) C303_=_C686( C303 C686 ) C303_=_C697( C303 C697 ) \nC303_=_C707( C303 C707 ) C303_=_C716( C303 C716 ) C303_=_C729( C303 C729 ) C303_=_C735( C303 C735 ) C303_=_C740( C303 C740 ) C303_=_C744( C303 C744 ) \nC303_=_C747( C303 C747 ) C303_=_C750( C303 C750 ) C303_=_C751( C303 C751 ) C305_=_C334( C305 C334 ) C305_=_C362( C305 C362 ) C305_=_C388( C305 C388 ) \nC305_=_C415( C305 C415 ) C305_=_C439( C305 C439 ) C305_=_C463( C305 C463 ) C305_=_C485( C305 C485 ) C305_=_C549( C305 C549 ) C305_=_C569( C305 C569 ) \nC305_=_C586( C305 C586 ) C305_=_C620( C305 C620 ) C305_=_C635( C305 C635 ) C305_=_C650( C305 C650 ) C305_=_C663( C305 C663 ) C305_=_C688( C305 C688 ) \nC305_=_C699( C305 C699 ) C305_=_C709( C305 C709 ) C305_=_C718( C305 C718 ) C305_=_C725( C305 C725 ) C305_=_C731( C305 C731 ) C305_=_C737( C305 C737 ) \nC305_=_C742( C305 C742 ) C305_=_C749( C305 C749 ) C305_=_C751( C305 C751 ) C305_=_C752( C305 C752 ) C307_=_C309( C307 C309 ) C307_=_C311( C307 C311 ) \nC307_=_C312( C307 C312 ) C307_=_C313( C307 C313 ) C307_=_C316( C307 C316 ) C307_=_C318( C307 C318 ) C307_=_C321( C307 C321 ) C307_=_C330( C307 C330 ) \nC307_=_C332( C307 C332 ) C307_=_C334( C307 C334 ) C307_=_C335( C307 C335 ) C307_=_C364( C307 C364 ) C307_=_C366( C307 C366 ) C307_=_C367( C307 C367 ) \nC307_=_C369( C307 C369 ) C307_=_C370( C307 C370 ) C307_=_C371( C307 C371 ) C307_=_C372( C307 C372 ) C307_=_C374( C307 C374 ) C307_=_C375( C307 C375 ) \nC307_=_C376( C307 C376 ) C307_=_C377( C307 C377 ) C307_=_C378( C307 C378 ) C307_=_C379( C307 C379 ) C307_=_C380( C307 C380 ) C307_=_C381( C307 C381 ) \nC307_=_C382( C307 C382 ) C307_=_C383( C307 C383 ) C307_=_C384( C307 C384 ) C307_=_C385( C307 C385 ) C307_=_C387( C307 C387 ) C307_=_C388( C307 C388 ) \nC309_=_C311( C309 C311 ) C309_=_C312( C309 C312 ) C309_=_C313( C309 C313 ) C309_=_C316( C309 C316 ) C309_=_C318( C309 C318 ) C309_=_C321( C309 C321 ) \nC309_=_C330( C309 C330 ) C309_=_C332( C309 C332 ) C309_=_C334( C309 C334 ) C309_=_C337( C309 C337 ) C309_=_C389( C309 C389 ) C309_=_C416( C309 C416 ) \nC309_=_C418( C309 C418 ) C309_=_C419( C309 C419 ) C309_=_C421( C309 C421 ) C309_=_C422( C309 C422 ) C309_=_C423( C309 C423 ) C309_=_C424( C309 C424 ) \nC309_=_C426( C309 C426 ) C309_=_C427( C309 C427 ) C309_=_C428( C309 C428 ) C309_=_C429( C309 C429 ) C309_=_C430( C309 C430 ) C309_=_C431( C309 C431 ) \nC309_=_C432( C309 C432 ) C309_=_C433( C309 C433 ) C309_=_C434( C309 C434 ) C309_=_C435( C309 C435 ) C309_=_C436( C309 C436 ) C309_=_C438( C309 C438 ) \nC309_=_C439( C309 C439 ) C311_=_C312( C311 C312 ) C311_=_C313( C311 C313 ) C311_=_C316( C311 C316 ) C311_=_C318( C311 C318 ) C311_=_C321( C311 C321 ) \nC311_=_C330( C311 C330 ) C311_=_C332( C311 C332 ) C311_=_C334( C311 C334 ) C311_=_C339( C311 C339 ) C311_=_C391( C311 C391 ) C311_=_C440( C311 C440 ) \nC311_=_C464( C311 C464 ) C311_=_C465( C311 C465 ) C311_=_C467( C311 C467 ) C311_=_C468( C311 C468 ) C311_=_C469( C311 C469 ) C311_=_C470( C311 C470 ) \nC311_=_C472( C311 C472 ) C311_=_C473( C311 C473 ) C311_=_C474( C311 C474 ) C311_=_C475( C311 C475 ) C311_=_C476( C311 C476 ) C311_=_C477( C311 C477 ) \nC311_=_C478( C311 C478 ) C311_=_C479( C311 C479 ) C311_=_C480( C311 C480 ) C311_=_C481( C311 C481 ) C311_=_C482( C311 C482 ) C311_=_C484( C311 C484 ) \nC311_=_C485( C311 C485 ) C312_=_C313( C312 C313 ) C312_=_C316( C312 C316 ) C312_=_C318( C312 C318 ) C312_=_C321( C312 C321 ) C312_=_C330( C312 C330 ) \nC312_=_C332( C312 C332 ) C312_=_C334( C312 C334 ) C312_=_C340( C312 C340 ) C312_=_C366( C312 C366 ) C312_=_C392( C312 C392 ) C312_=_C418( C312 C418 ) \nC312_=_C441( C312 C441 ) C312_=_C464( C312 C464 ) C312_=_C487( C312 C487 ) C312_=_C488( C312 C488 ) C312_=_C489( C312 C489 ) C312_=_C491( C312 C491 ) \nC312_=_C492( C312 C492 ) C312_=_C493( C312 C493 ) C312_=_C494( C312 C494 ) C312_=_C496( C312 C496 ) C312_=_C497( C312 C497 ) C312_=_C498( C312 C498 ) \nC312_=_C499( C312 C499 ) C312_=_C500( C312 C500 ) C312_=_C501( C312 C501 ) C312_=_C502( C312 C502 ) C312_=_C503( C312 C503 ) C312_=_C505( C312 C505 ) \nC312_=_C506( C312 C506 ) C312_=_C507( C312 C507 ) C313_=_C316( C313 C316 ) C313_=_C318( C313 C318 ) C313_=_C321( C313 C321 ) C313_=_C330( C313 C330 ) \nC313_=_C332( C313 C332 ) C313_=_C334( C313 C334 ) C313_=_C341( C313 C341 ) C313_=_C367( C313 C367 ) C313_=_C393( C313 C393 ) C313_=_C419( C313 C419 ) \nC313_=_C442( C313 C442 ) C313_=_C465( C313 C465 ) C313_=_C509( C313 C509 ) C313_=_C510( C313 C510 ) C313_=_C511( C313 C511 ) C313_=_C513( C313 C513 ) \nC313_=_C514( C313 C514 ) C313_=_C515( C313 C515 ) C313_=_C516( C313 C516 ) C313_=_C518(</w:t>
      </w:r>
    </w:p>
    <w:p>
      <w:pPr>
        <w:pStyle w:val="PreformattedText"/>
        <w:bidi w:val="0"/>
        <w:spacing w:before="0" w:after="0"/>
        <w:jc w:val="left"/>
        <w:rPr/>
      </w:pPr>
      <w:r>
        <w:rPr/>
        <w:t xml:space="preserve"> </w:t>
      </w:r>
      <w:r>
        <w:rPr/>
        <w:t>C313 C518 ) C313_=_C519( C313 C519 ) C313_=_C520( C313 C520 ) \nC313_=_C521( C313 C521 ) C313_=_C522( C313 C522 ) C313_=_C523( C313 C523 ) C313_=_C524( C313 C524 ) C313_=_C525( C313 C525 ) C313_=_C527( C313 C527 ) \nC313_=_C528( C313 C528 ) C313_=_C529( C313 C529 ) C316_=_C318( C316 C318 ) C316_=_C321( C316 C321 ) C316_=_C330( C316 C330 ) C316_=_C332( C316 C332 ) \nC316_=_C334( C316 C334 ) C316_=_C344( C316 C344 ) C316_=_C371( C316 C371 ) C316_=_C397( C316 C397 ) C316_=_C423( C316 C423 ) C316_=_C446( C316 C446 ) \nC316_=_C469( C316 C469 ) C316_=_C533( C316 C533 ) C316_=_C551( C316 C551 ) C316_=_C570( C316 C570 ) C316_=_C587( C316 C587 ) C316_=_C588( C316 C588 ) \nC316_=_C589( C316 C589 ) C316_=_C590( C316 C590 ) C316_=_C592( C316 C592 ) C316_=_C593( C316 C593 ) C316_=_C594( C316 C594 ) C316_=_C595( C316 C595 ) \nC316_=_C596( C316 C596 ) C316_=_C597( C316 C597 ) C316_=_C598( C316 C598 ) C316_=_C599( C316 C599 ) C316_=_C601( C316 C601 ) C316_=_C602( C316 C602 ) \nC316_=_C603( C316 C603 ) C318_=_C321( C318 C321 ) C318_=_C330( C318 C330 ) C318_=_C332( C318 C332 ) C318_=_C334( C318 C334 ) C318_=_C346( C318 C346 ) \nC318_=_C399( C318 C399 ) C318_=_C448( C318 C448 ) C318_=_C492( C318 C492 ) C318_=_C514( C318 C514 ) C318_=_C553( C318 C553 ) C318_=_C572( C318 C572 ) \nC318_=_C588( C318 C588 ) C318_=_C621( C318 C621 ) C318_=_C622( C318 C622 ) C318_=_C623( C318 C623 ) C318_=_C624( C318 C624 ) C318_=_C625( C318 C625 ) \nC318_=_C626( C318 C626 ) C318_=_C627( C318 C627 ) C318_=_C628( C318 C628 ) C318_=_C629( C318 C629 ) C318_=_C630( C318 C630 ) C318_=_C631( C318 C631 ) \nC318_=_C632( C318 C632 ) C318_=_C634( C318 C634 ) C318_=_C635( C318 C635 ) C321_=_C330( C321 C330 ) C321_=_C332( C321 C332 ) C321_=_C334( C321 C334 ) \nC321_=_C349( C321 C349 ) C321_=_C375( C321 C375 ) C321_=_C402( C321 C402 ) C321_=_C428( C321 C428 ) C321_=_C451( C321 C451 ) C321_=_C474( C321 C474 ) \nC321_=_C537( C321 C537 ) C321_=_C556( C321 C556 ) C321_=_C575( C321 C575 ) C321_=_C607( C321 C607 ) C321_=_C622( C321 C622 ) C321_=_C637( C321 C637 ) \nC321_=_C651( C321 C651 ) C321_=_C664( C321 C664 ) C321_=_C665( C321 C665 ) C321_=_C666( C321 C666 ) C321_=_C667( C321 C667 ) C321_=_C668( C321 C668 ) \nC321_=_C669( C321 C669 ) C321_=_C670( C321 C670 ) C321_=_C671( C321 C671 ) C321_=_C673( C321 C673 ) C321_=_C674( C321 C674 ) C321_=_C675( C321 C675 ) \nC330_=_C332( C330 C332 ) C330_=_C334( C330 C334 ) C330_=_C358( C330 C358 ) C330_=_C384( C330 C384 ) C330_=_C411( C330 C411 ) C330_=_C435( C330 C435 ) \nC330_=_C460( C330 C460 ) C330_=_C482( C330 C482 ) C330_=_C545( C330 C545 ) C330_=_C565( C330 C565 ) C330_=_C582( C330 C582 ) C330_=_C616( C330 C616 ) \nC330_=_C631( C330 C631 ) C330_=_C646( C330 C646 ) C330_=_C660( C330 C660 ) C330_=_C684( C330 C684 ) C330_=_C695( C330 C695 ) C330_=_C705( C330 C705 ) \nC330_=_C714( C330 C714 ) C330_=_C722( C330 C722 ) C330_=_C727( C330 C727 ) C330_=_C733( C330 C733 ) C330_=_C738( C330 C738 ) C330_=_C743( C330 C743 ) \nC330_=_C744( C330 C744 ) C330_=_C745( C330 C745 ) C332_=_C334( C332 C334 ) C332_=_C360( C332 C360 ) C332_=_C413( C332 C413 ) C332_=_C506( C332 C506 ) \nC332_=_C528( C332 C528 ) C332_=_C567( C332 C567 ) C332_=_C584( C332 C584 ) C332_=_C602( C332 C602 ) C332_=_C618( C332 C618 ) C332_=_C648( C332 C648 ) \nC332_=_C674( C332 C674 ) C332_=_C686( C332 C686 ) C332_=_C697( C332 C697 ) C332_=_C707( C332 C707 ) C332_=_C716( C332 C716 ) C332_=_C729( C332 C729 ) \nC332_=_C735( C332 C735 ) C332_=_C740( C332 C740 ) C332_=_C744( C332 C744 ) C332_=_C747( C332 C747 ) C332_=_C750( C332 C750 ) C332_=_C751( C332 C751 ) \nC334_=_C362( C334 C362 ) C334_=_C388( C334 C388 ) C334_=_C415( C334 C415 ) C334_=_C439( C334 C439 ) C334_=_C463( C334 C463 ) C334_=_C485( C334 C485 ) \nC334_=_C549( C334 C549 ) C334_=_C569( C334 C569 ) C334_=_C586( C334 C586 ) C334_=_C620( C334 C620 ) C334_=_C635( C334 C635 ) C334_=_C650( C334 C650 ) \nC334_=_C663( C334 C663 ) C334_=_C688( C334 C688 ) C334_=_C699( C334 C699 ) C334_=_C709( C334 C709 ) C334_=_C718( C334 C718 ) C334_=_C725( C334 C725 ) \nC334_=_C731( C334 C731 ) C334_=_C737( C334 C737 ) C334_=_C742( C334 C742 ) C334_=_C749( C334 C749 ) C334_=_C751( C334 C751 ) C334_=_C752( C334 C752 ) \nC335_=_C337( C335 C337 ) C335_=_C339( C335 C339 ) C335_=_C340( C335 C340 ) C335_=_C341( C335 C341 ) C335_=_C342( C335 C342 ) C335_=_C344( C335 C344 ) \nC335_=_C346( C335 C346 ) C335_=_C349( C335 C349 ) C335_=_C358( C335 C358 ) C335_=_C360( C335 C360 ) C335_=_C362( C335 C362 ) C335_=_C364( C335 C364 ) \nC335_=_C366( C335 C366 ) C335_=_C367( C335 C367 ) C335_=_C369( C335 C369 ) C335_=_C370( C335 C370 ) C335_=_C371( C335 C371 ) C335_=_C372( C335 C372 ) \nC335_=_C374( C335 C374 ) C335_=_C375( C335 C375 ) C335_=_C376( C335 C376 ) C335_=_C377( C335 C377 ) C335_=_C378( C335 C378 ) C335_=_C379( C335 C379 ) \nC335_=_C380( C335 C380 ) C335_=_C381( C335 C381 ) C335_=_C382( C335 C382 ) C335_=_C383( C335 C383 ) C335_=_C384( C335 C384 ) C335_=_C385( C335 C385 ) \nC335_=_C387( C335 C387 ) C335_=_C388( C335 C388 ) C337_=_C339( C337 C339 ) C337_=_C340( C337 C340 ) C337_=_C341( C337 C341 ) C337_=_C342( C337 C342 ) \nC337_=_C344( C337 C344 ) C337_=_C346( C337 C346 ) C337_=_C349( C337 C349 ) C337_=_C358( C337 C358 ) C337_=_C360( C337 C360 ) C337_=_C362( C337 C362 ) \nC337_=_C389( C337 C389 ) C337_=_C416( C337 C416 ) C337_=_C418( C337 C418 ) C337_=_C419( C337 C419 ) C337_=_C421( C337 C421 ) C337_=_C422( C337 C422 ) \nC337_=_C423( C337 C423 ) C337_=_C424( C337 C424 ) C337_=_C426( C337 C426 ) C337_=_C427( C337 C427 ) C337_=_C428( C337 C428 ) C337_=_C429( C337 C429 ) \nC337_=_C430( C337 C430 ) C337_=_C431( C337 C431 ) C337_=_C432( C337 C432 ) C337_=_C433( C337 C433 ) C337_=_C434( C337 C434 ) C337_=_C435( C337 C435 ) \nC337_=_C436( C337 C436 ) C337_=_C438( C337 C438 ) C337_=_C439( C337 C439 ) C339_=_C340( C339 C340 ) C339_=_C341( C339 C341 ) C339_=_C342( C339 C342 ) \nC339_=_C344( C339 C344 ) C339_=_C346( C339 C346 ) C339_=_C349( C339 C349 ) C339_=_C358( C339 C358 ) C339_=_C360( C339 C360 ) C339_=_C362( C339 C362 ) \nC339_=_C391( C339 C391 ) C339_=_C440( C339 C440 ) C339_=_C464( C339 C464 ) C339_=_C465( C339 C465 ) C339_=_C467( C339 C467 ) C339_=_C468( C339 C468 ) \nC339_=_C469( C339 C469 ) C339_=_C470( C339 C470 ) C339_=_C472( C339 C472 ) C339_=_C473( C339 C473 ) C339_=_C474( C339 C474 ) C339_=_C475( C339 C475 ) \nC339_=_C476( C339 C476 ) C339_=_C477( C339 C477 ) C339_=_C478( C339 C478 ) C339_=_C479( C339 C479 ) C339_=_C480( C339 C480 ) C339_=_C481( C339 C481 ) \nC339_=_C482( C339 C482 ) C339_=_C484( C339 C484 ) C339_=_C485( C339 C485 ) C340_=_C341( C340 C341 ) C340_=_C342( C340 C342 ) C340_=_C344( C340 C344 ) \nC340_=_C346( C340 C346 ) C340_=_C349( C340 C349 ) C340_=_C358( C340 C358 ) C340_=_C360( C340 C360 ) C340_=_C362( C340 C362 ) C340_=_C366( C340 C366 ) \nC340_=_C392( C340 C392 ) C340_=_C418( C340 C418 ) C340_=_C441( C340 C441 ) C340_=_C464( C340 C464 ) C340_=_C487( C340 C487 ) C340_=_C488( C340 C488 ) \nC340_=_C489( C340 C489 ) C340_=_C491( C340 C491 ) C340_=_C492( C340 C492 ) C340_=_C493( C340 C493 ) C340_=_C494( C340 C494 ) C340_=_C496( C340 C496 ) \nC340_=_C497( C340 C497 ) C340_=_C498( C340 C498 ) C340_=_C499( C340 C499 ) C340_=_C500( C340 C500 ) C340_=_C501( C340 C501 ) C340_=_C502( C340 C502 ) \nC340_=_C503( C340 C503 ) C340_=_C505( C340 C505 ) C340_=_C506( C340 C506 ) C340_=_C507( C340 C507 ) C341_=_C342( C341 C342 ) C341_=_C344( C341 C344 ) \nC341_=_C346( C341 C346 ) C341_=_C349( C341 C349 ) C341_=_C358( C341 C358 ) C341_=_C360( C341 C360 ) C341_=_C362( C341 C362 ) C341_=_C367( C341 C367 ) \nC341_=_C393( C341 C393 ) C341_=_C419( C341 C419 ) C341_=_C442( C341 C442 ) C341_=_C465( C341 C465 ) C341_=_C509( C341 C509 ) C341_=_C510( C341 C510 ) \nC341_=_C511( C341 C511 ) C341_=_C513( C341 C513 ) C341_=_C514( C341 C514 ) C341_=_C515( C341 C515 ) C341_=_C516( C341 C516 ) C341_=_C518( C341 C518 ) \nC341_=_C519( C341 C519 ) C341_=_C520( C341 C520 ) C341_=_C521( C341 C521 ) C341_=_C522( C341 C522 ) C341_=_C523( C341 C523 ) C341_=_C524( C341 C524 ) \nC341_=_C525( C341 C525 ) C341_=_C527( C341 C527 ) C341_=_C528( C341 C528 ) C341_=_C529( C341 C529 ) C342_=_C344( C342 C344 ) C342_=_C346( C342 C346 ) \nC342_=_C349( C342 C349 ) C342_=_C358( C342 C358 ) C342_=_C360( C342 C360 ) C342_=_C362( C342 C362 ) C342_=_C394( C342 C394 ) C342_=_C443( C342 C443 ) \nC342_=_C487( C342 C487 ) C342_=_C509( C342 C509 ) C342_=_C531( C342 C531 ) C342_=_C532( C342 C532 ) C342_=_C533( C342 C533 ) C342_=_C534( C342 C534 ) \nC342_=_C536( C342 C536 ) C342_=_C537( C342 C537 ) C342_=_C538( C342 C538 ) C342_=_C539( C342 C539 ) C342_=_C540( C342 C540 ) C342_=_C541( C342 C541 ) \nC342_=_C542( C342 C542 ) C342_=_C543( C342 C543 ) C342_=_C544( C342 C544 ) C342_=_C545( C342 C545 ) C342_=_C546( C342 C546 ) C342_=_C548( C342 C548 ) \nC342_=_C549( C342 C549 ) C344_=_C346( C344 C346 ) C344_=_C349( C344 C349 ) C344_=_C358( C344 C358 ) C344_=_C360( C344 C360 ) C344_=_C362( C344 C362 ) \nC344_=_C371( C344 C371 ) C344_=_C397( C344 C397 ) C344_=_C423( C344 C423 ) C344_=_C446( C344 C446 ) C344_=_C469( C344 C469 ) C344_=_C533( C344 C533 ) \nC344_=_C551( C344 C551 ) C344_=_C570( C344 C570 ) C344_=_C587( C344 C587 ) C344_=_C588( C344 C588 ) C344_=_C589( C344 C589 ) C344_=_C590( C344 C590 ) \nC344_=_C592( C344 C592 ) C344_=_C593( C344 C593 ) C344_=_C594( C344 C594 ) C344_=_C595( C344 C595 ) C344_=_C596( C344 C596 ) C344_=_C597( C344 C597 ) \nC344_=_C598( C344 C598 ) C344_=_C599( C344 C599 ) C344_=_C601( C344 C601 ) C344_=_C602( C344 C602 ) C344_=_C603( C344 C603 ) C346_=_C349( C346 C349 ) \nC346_=_C358( C346 C358 ) C346_=_C360( C346 C360 ) C346_=_C362( C346 C362 ) C346_=_C399( C346 C399 ) C346_=_C448( C346 C448 ) C346_=_C492( C346 C492 ) \nC346_=_C514( C346 C514 ) C346_=_C553( C346 C553 ) C346_=_C572( C346 C572 ) C346_=_C588( C346 C588 ) C346_=_C621( C346 C621 ) C346_=_C622( C346 C622 ) \nC346_=_C623( C346 C623 ) C346_=_C624( C346 C624 ) C346_=_C625( C346 C625 ) C346_=_C626( C346 C626 ) C346_=_C627(</w:t>
      </w:r>
    </w:p>
    <w:p>
      <w:pPr>
        <w:pStyle w:val="PreformattedText"/>
        <w:bidi w:val="0"/>
        <w:spacing w:before="0" w:after="0"/>
        <w:jc w:val="left"/>
        <w:rPr/>
      </w:pPr>
      <w:r>
        <w:rPr/>
        <w:t xml:space="preserve"> </w:t>
      </w:r>
      <w:r>
        <w:rPr/>
        <w:t>C346 C627 ) C346_=_C628( C346 C628 ) \nC346_=_C629( C346 C629 ) C346_=_C630( C346 C630 ) C346_=_C631( C346 C631 ) C346_=_C632( C346 C632 ) C346_=_C634( C346 C634 ) C346_=_C635( C346 C635 ) \nC349_=_C358( C349 C358 ) C349_=_C360( C349 C360 ) C349_=_C362( C349 C362 ) C349_=_C375( C349 C375 ) C349_=_C402( C349 C402 ) C349_=_C428( C349 C428 ) \nC349_=_C451( C349 C451 ) C349_=_C474( C349 C474 ) C349_=_C537( C349 C537 ) C349_=_C556( C349 C556 ) C349_=_C575( C349 C575 ) C349_=_C607( C349 C607 ) \nC349_=_C622( C349 C622 ) C349_=_C637( C349 C637 ) C349_=_C651( C349 C651 ) C349_=_C664( C349 C664 ) C349_=_C665( C349 C665 ) C349_=_C666( C349 C666 ) \nC349_=_C667( C349 C667 ) C349_=_C668( C349 C668 ) C349_=_C669( C349 C669 ) C349_=_C670( C349 C670 ) C349_=_C671( C349 C671 ) C349_=_C673( C349 C673 ) \nC349_=_C674( C349 C674 ) C349_=_C675( C349 C675 ) C358_=_C360( C358 C360 ) C358_=_C362( C358 C362 ) C358_=_C384( C358 C384 ) C358_=_C411( C358 C411 ) \nC358_=_C435( C358 C435 ) C358_=_C460( C358 C460 ) C358_=_C482( C358 C482 ) C358_=_C545( C358 C545 ) C358_=_C565( C358 C565 ) C358_=_C582( C358 C582 ) \nC358_=_C616( C358 C616 ) C358_=_C631( C358 C631 ) C358_=_C646( C358 C646 ) C358_=_C660( C358 C660 ) C358_=_C684( C358 C684 ) C358_=_C695( C358 C695 ) \nC358_=_C705( C358 C705 ) C358_=_C714( C358 C714 ) C358_=_C722( C358 C722 ) C358_=_C727( C358 C727 ) C358_=_C733( C358 C733 ) C358_=_C738( C358 C738 ) \nC358_=_C743( C358 C743 ) C358_=_C744( C358 C744 ) C358_=_C745( C358 C745 ) C360_=_C362( C360 C362 ) C360_=_C413( C360 C413 ) C360_=_C506( C360 C506 ) \nC360_=_C528( C360 C528 ) C360_=_C567( C360 C567 ) C360_=_C584( C360 C584 ) C360_=_C602( C360 C602 ) C360_=_C618( C360 C618 ) C360_=_C648( C360 C648 ) \nC360_=_C674( C360 C674 ) C360_=_C686( C360 C686 ) C360_=_C697( C360 C697 ) C360_=_C707( C360 C707 ) C360_=_C716( C360 C716 ) C360_=_C729( C360 C729 ) \nC360_=_C735( C360 C735 ) C360_=_C740( C360 C740 ) C360_=_C744( C360 C744 ) C360_=_C747( C360 C747 ) C360_=_C750( C360 C750 ) C360_=_C751( C360 C751 ) \nC362_=_C388( C362 C388 ) C362_=_C415( C362 C415 ) C362_=_C439( C362 C439 ) C362_=_C463( C362 C463 ) C362_=_C485( C362 C485 ) C362_=_C549( C362 C549 ) \nC362_=_C569( C362 C569 ) C362_=_C586( C362 C586 ) C362_=_C620( C362 C620 ) C362_=_C635( C362 C635 ) C362_=_C650( C362 C650 ) C362_=_C663( C362 C663 ) \nC362_=_C688( C362 C688 ) C362_=_C699( C362 C699 ) C362_=_C709( C362 C709 ) C362_=_C718( C362 C718 ) C362_=_C725( C362 C725 ) C362_=_C731( C362 C731 ) \nC362_=_C737( C362 C737 ) C362_=_C742( C362 C742 ) C362_=_C749( C362 C749 ) C362_=_C751( C362 C751 ) C362_=_C752( C362 C752 ) C364_=_C366( C364 C366 ) \nC364_=_C367( C364 C367 ) C364_=_C369( C364 C369 ) C364_=_C370( C364 C370 ) C364_=_C371( C364 C371 ) C364_=_C372( C364 C372 ) C364_=_C374( C364 C374 ) \nC364_=_C375( C364 C375 ) C364_=_C376( C364 C376 ) C364_=_C377( C364 C377 ) C364_=_C378( C364 C378 ) C364_=_C379( C364 C379 ) C364_=_C380( C364 C380 ) \nC364_=_C381( C364 C381 ) C364_=_C382( C364 C382 ) C364_=_C383( C364 C383 ) C364_=_C384( C364 C384 ) C364_=_C385( C364 C385 ) C364_=_C387( C364 C387 ) \nC364_=_C388( C364 C388 ) C364_=_C416( C364 C416 ) C364_=_C440( C364 C440 ) C364_=_C441( C364 C441 ) C364_=_C442( C364 C442 ) C364_=_C443( C364 C443 ) \nC364_=_C446( C364 C446 ) C364_=_C448( C364 C448 ) C364_=_C451( C364 C451 ) C364_=_C460( C364 C460 ) C364_=_C463( C364 C463 ) C366_=_C367( C366 C367 ) \nC366_=_C369( C366 C369 ) C366_=_C370( C366 C370 ) C366_=_C371( C366 C371 ) C366_=_C372( C366 C372 ) C366_=_C374( C366 C374 ) C366_=_C375( C366 C375 ) \nC366_=_C376( C366 C376 ) C366_=_C377( C366 C377 ) C366_=_C378( C366 C378 ) C366_=_C379( C366 C379 ) C366_=_C380( C366 C380 ) C366_=_C381( C366 C381 ) \nC366_=_C382( C366 C382 ) C366_=_C383( C366 C383 ) C366_=_C384( C366 C384 ) C366_=_C385( C366 C385 ) C366_=_C387( C366 C387 ) C366_=_C388( C366 C388 ) \nC366_=_C392( C366 C392 ) C366_=_C418( C366 C418 ) C366_=_C441( C366 C441 ) C366_=_C464( C366 C464 ) C366_=_C487( C366 C487 ) C366_=_C488( C366 C488 ) \nC366_=_C489( C366 C489 ) C366_=_C491( C366 C491 ) C366_=_C492( C366 C492 ) C366_=_C493( C366 C493 ) C366_=_C494( C366 C494 ) C366_=_C496( C366 C496 ) \nC366_=_C497( C366 C497 ) C366_=_C498( C366 C498 ) C366_=_C499( C366 C499 ) C366_=_C500( C366 C500 ) C366_=_C501( C366 C501 ) C366_=_C502( C366 C502 ) \nC366_=_C503( C366 C503 ) C366_=_C505( C366 C505 ) C366_=_C506( C366 C506 ) C366_=_C507( C366 C507 ) C367_=_C369( C367 C369 ) C367_=_C370( C367 C370 ) \nC367_=_C371( C367 C371 ) C367_=_C372( C367 C372 ) C367_=_C374( C367 C374 ) C367_=_C375( C367 C375 ) C367_=_C376( C367 C376 ) C367_=_C377( C367 C377 ) \nC367_=_C378( C367 C378 ) C367_=_C379( C367 C379 ) C367_=_C380( C367 C380 ) C367_=_C381( C367 C381 ) C367_=_C382( C367 C382 ) C367_=_C383( C367 C383 ) \nC367_=_C384( C367 C384 ) C367_=_C385( C367 C385 ) C367_=_C387( C367 C387 ) C367_=_C388( C367 C388 ) C367_=_C393( C367 C393 ) C367_=_C419( C367 C419 ) \nC367_=_C442( C367 C442 ) C367_=_C465( C367 C465 ) C367_=_C509( C367 C509 ) C367_=_C510( C367 C510 ) C367_=_C511( C367 C511 ) C367_=_C513( C367 C513 ) \nC367_=_C514( C367 C514 ) C367_=_C515( C367 C515 ) C367_=_C516( C367 C516 ) C367_=_C518( C367 C518 ) C367_=_C519( C367 C519 ) C367_=_C520( C367 C520 ) \nC367_=_C521( C367 C521 ) C367_=_C522( C367 C522 ) C367_=_C523( C367 C523 ) C367_=_C524( C367 C524 ) C367_=_C525( C367 C525 ) C367_=_C527( C367 C527 ) \nC367_=_C528( C367 C528 ) C367_=_C529( C367 C529 ) C369_=_C370( C369 C370 ) C369_=_C371( C369 C371 ) C369_=_C372( C369 C372 ) C369_=_C374( C369 C374 ) \nC369_=_C375( C369 C375 ) C369_=_C376( C369 C376 ) C369_=_C377( C369 C377 ) C369_=_C378( C369 C378 ) C369_=_C379( C369 C379 ) C369_=_C380( C369 C380 ) \nC369_=_C381( C369 C381 ) C369_=_C382( C369 C382 ) C369_=_C383( C369 C383 ) C369_=_C384( C369 C384 ) C369_=_C385( C369 C385 ) C369_=_C387( C369 C387 ) \nC369_=_C388( C369 C388 ) C369_=_C421( C369 C421 ) C369_=_C467( C369 C467 ) C369_=_C488( C369 C488 ) C369_=_C510( C369 C510 ) C369_=_C531( C369 C531 ) \nC369_=_C551( C369 C551 ) C369_=_C553( C369 C553 ) C369_=_C556( C369 C556 ) C369_=_C565( C369 C565 ) C369_=_C567( C369 C567 ) C369_=_C569( C369 C569 ) \nC370_=_C371( C370 C371 ) C370_=_C372( C370 C372 ) C370_=_C374( C370 C374 ) C370_=_C375( C370 C375 ) C370_=_C376( C370 C376 ) C370_=_C377( C370 C377 ) \nC370_=_C378( C370 C378 ) C370_=_C379( C370 C379 ) C370_=_C380( C370 C380 ) C370_=_C381( C370 C381 ) C370_=_C382( C370 C382 ) C370_=_C383( C370 C383 ) \nC370_=_C384( C370 C384 ) C370_=_C385( C370 C385 ) C370_=_C387( C370 C387 ) C370_=_C388( C370 C388 ) C370_=_C422( C370 C422 ) C370_=_C468( C370 C468 ) \nC370_=_C489( C370 C489 ) C370_=_C511( C370 C511 ) C370_=_C532( C370 C532 ) C370_=_C570( C370 C570 ) C370_=_C572( C370 C572 ) C370_=_C575( C370 C575 ) \nC370_=_C582( C370 C582 ) C370_=_C584( C370 C584 ) C370_=_C586( C370 C586 ) C371_=_C372( C371 C372 ) C371_=_C374( C371 C374 ) C371_=_C375( C371 C375 ) \nC371_=_C376( C371 C376 ) C371_=_C377( C371 C377 ) C371_=_C378( C371 C378 ) C371_=_C379( C371 C379 ) C371_=_C380( C371 C380 ) C371_=_C381( C371 C381 ) \nC371_=_C382( C371 C382 ) C371_=_C383( C371 C383 ) C371_=_C384( C371 C384 ) C371_=_C385( C371 C385 ) C371_=_C387( C371 C387 ) C371_=_C388( C371 C388 ) \nC371_=_C397( C371 C397 ) C371_=_C423( C371 C423 ) C371_=_C446( C371 C446 ) C371_=_C469( C371 C469 ) C371_=_C533( C371 C533 ) C371_=_C551( C371 C551 ) \nC371_=_C570( C371 C570 ) C371_=_C587( C371 C587 ) C371_=_C588( C371 C588 ) C371_=_C589( C371 C589 ) C371_=_C590( C371 C590 ) C371_=_C592( C371 C592 ) \nC371_=_C593( C371 C593 ) C371_=_C594( C371 C594 ) C371_=_C595( C371 C595 ) C371_=_C596( C371 C596 ) C371_=_C597( C371 C597 ) C371_=_C598( C371 C598 ) \nC371_=_C599( C371 C599 ) C371_=_C601( C371 C601 ) C371_=_C602( C371 C602 ) C371_=_C603( C371 C603 ) C372_=_C374( C372 C374 ) C372_=_C375( C372 C375 ) \nC372_=_C376( C372 C376 ) C372_=_C377( C372 C377 ) C372_=_C378( C372 C378 ) C372_=_C379( C372 C379 ) C372_=_C380( C372 C380 ) C372_=_C381( C372 C381 ) \nC372_=_C382( C372 C382 ) C372_=_C383( C372 C383 ) C372_=_C384( C372 C384 ) C372_=_C385( C372 C385 ) C372_=_C387( C372 C387 ) C372_=_C388( C372 C388 ) \nC372_=_C424( C372 C424 ) C372_=_C470( C372 C470 ) C372_=_C491( C372 C491 ) C372_=_C513( C372 C513 ) C372_=_C534( C372 C534 ) C372_=_C587( C372 C587 ) \nC372_=_C607( C372 C607 ) C372_=_C616( C372 C616 ) C372_=_C618( C372 C618 ) C372_=_C620( C372 C620 ) C374_=_C375( C374 C375 ) C374_=_C376( C374 C376 ) \nC374_=_C377( C374 C377 ) C374_=_C378( C374 C378 ) C374_=_C379( C374 C379 ) C374_=_C380( C374 C380 ) C374_=_C381( C374 C381 ) C374_=_C382( C374 C382 ) \nC374_=_C383( C374 C383 ) C374_=_C384( C374 C384 ) C374_=_C385( C374 C385 ) C374_=_C387( C374 C387 ) C374_=_C388( C374 C388 ) C374_=_C427( C374 C427 ) \nC374_=_C473( C374 C473 ) C374_=_C494( C374 C494 ) C374_=_C516( C374 C516 ) C374_=_C536( C374 C536 ) C374_=_C590( C374 C590 ) C374_=_C651( C374 C651 ) \nC374_=_C660( C374 C660 ) C374_=_C663( C374 C663 ) C375_=_C376( C375 C376 ) C375_=_C377( C375 C377 ) C375_=_C378( C375 C378 ) C375_=_C379( C375 C379 ) \nC375_=_C380( C375 C380 ) C375_=_C381( C375 C381 ) C375_=_C382( C375 C382 ) C375_=_C383( C375 C383 ) C375_=_C384( C375 C384 ) C375_=_C385( C375 C385 ) \nC375_=_C387( C375 C387 ) C375_=_C388( C375 C388 ) C375_=_C402( C375 C402 ) C375_=_C428( C375 C428 ) C375_=_C451( C375 C451 ) C375_=_C474( C375 C474 ) \nC375_=_C537( C375 C537 ) C375_=_C556( C375 C556 ) C375_=_C575( C375 C575 ) C375_=_C607( C375 C607 ) C375_=_C622( C375 C622 ) C375_=_C637( C375 C637 ) \nC375_=_C651( C375 C651 ) C375_=_C664( C375 C664 ) C375_=_C665( C375 C665 ) C375_=_C666( C375 C666 ) C375_=_C667( C375 C667 ) C375_=_C668( C375 C668 ) \nC375_=_C669( C375 C669 ) C375_=_C670( C375 C670 ) C375_=_C671( C375 C671 ) C375_=_C673( C375 C673 ) C375_=_C674( C375 C674 ) C375_=_C675( C375 C675 ) \nC376_=_C377( C376 C377 ) C376_=_C378( C376 C378 ) C376_=_C379( C376 C379 ) C376_=_C380( C376 C380 ) C376_=_C381( C376 C381 ) C376_=_C382(</w:t>
      </w:r>
    </w:p>
    <w:p>
      <w:pPr>
        <w:pStyle w:val="PreformattedText"/>
        <w:bidi w:val="0"/>
        <w:spacing w:before="0" w:after="0"/>
        <w:jc w:val="left"/>
        <w:rPr/>
      </w:pPr>
      <w:r>
        <w:rPr/>
        <w:t xml:space="preserve"> </w:t>
      </w:r>
      <w:r>
        <w:rPr/>
        <w:t>C376 C382 ) \nC376_=_C383( C376 C383 ) C376_=_C384( C376 C384 ) C376_=_C385( C376 C385 ) C376_=_C387( C376 C387 ) C376_=_C388( C376 C388 ) C376_=_C475( C376 C475 ) \nC376_=_C496( C376 C496 ) C376_=_C518( C376 C518 ) C376_=_C538( C376 C538 ) C376_=_C592( C376 C592 ) C376_=_C623( C376 C623 ) C376_=_C664( C376 C664 ) \nC376_=_C684( C376 C684 ) C376_=_C686( C376 C686 ) C376_=_C688( C376 C688 ) C377_=_C378( C377 C378 ) C377_=_C379( C377 C379 ) C377_=_C380( C377 C380 ) \nC377_=_C381( C377 C381 ) C377_=_C382( C377 C382 ) C377_=_C383( C377 C383 ) C377_=_C384( C377 C384 ) C377_=_C385( C377 C385 ) C377_=_C387( C377 C387 ) \nC377_=_C388( C377 C388 ) C377_=_C429( C377 C429 ) C377_=_C476( C377 C476 ) C377_=_C497( C377 C497 ) C377_=_C519( C377 C519 ) C377_=_C539( C377 C539 ) \nC377_=_C593( C377 C593 ) C377_=_C624( C377 C624 ) C377_=_C665( C377 C665 ) C377_=_C695( C377 C695 ) C377_=_C697( C377 C697 ) C377_=_C699( C377 C699 ) \nC378_=_C379( C378 C379 ) C378_=_C380( C378 C380 ) C378_=_C381( C378 C381 ) C378_=_C382( C378 C382 ) C378_=_C383( C378 C383 ) C378_=_C384( C378 C384 ) \nC378_=_C385( C378 C385 ) C378_=_C387( C378 C387 ) C378_=_C388( C378 C388 ) C378_=_C477( C378 C477 ) C378_=_C498( C378 C498 ) C378_=_C520( C378 C520 ) \nC378_=_C540( C378 C540 ) C378_=_C594( C378 C594 ) C378_=_C625( C378 C625 ) C378_=_C666( C378 C666 ) C378_=_C705( C378 C705 ) C378_=_C707( C378 C707 ) \nC378_=_C709( C378 C709 ) C379_=_C380( C379 C380 ) C379_=_C381( C379 C381 ) C379_=_C382( C379 C382 ) C379_=_C383( C379 C383 ) C379_=_C384( C379 C384 ) \nC379_=_C385( C379 C385 ) C379_=_C387( C379 C387 ) C379_=_C388( C379 C388 ) C379_=_C430( C379 C430 ) C379_=_C499( C379 C499 ) C379_=_C521( C379 C521 ) \nC379_=_C595( C379 C595 ) C379_=_C626( C379 C626 ) C379_=_C667( C379 C667 ) C379_=_C714( C379 C714 ) C379_=_C716( C379 C716 ) C379_=_C718( C379 C718 ) \nC380_=_C381( C380 C381 ) C380_=_C382( C380 C382 ) C380_=_C383( C380 C383 ) C380_=_C384( C380 C384 ) C380_=_C385( C380 C385 ) C380_=_C387( C380 C387 ) \nC380_=_C388( C380 C388 ) C380_=_C431( C380 C431 ) C380_=_C478( C380 C478 ) C380_=_C500( C380 C500 ) C380_=_C522( C380 C522 ) C380_=_C541( C380 C541 ) \nC380_=_C596( C380 C596 ) C380_=_C627( C380 C627 ) C380_=_C668( C380 C668 ) C380_=_C722( C380 C722 ) C380_=_C725( C380 C725 ) C381_=_C382( C381 C382 ) \nC381_=_C383( C381 C383 ) C381_=_C384( C381 C384 ) C381_=_C385( C381 C385 ) C381_=_C387( C381 C387 ) C381_=_C388( C381 C388 ) C381_=_C432( C381 C432 ) \nC381_=_C479( C381 C479 ) C381_=_C501( C381 C501 ) C381_=_C523( C381 C523 ) C381_=_C542( C381 C542 ) C381_=_C597( C381 C597 ) C381_=_C628( C381 C628 ) \nC381_=_C669( C381 C669 ) C381_=_C727( C381 C727 ) C381_=_C729( C381 C729 ) C381_=_C731( C381 C731 ) C382_=_C383( C382 C383 ) C382_=_C384( C382 C384 ) \nC382_=_C385( C382 C385 ) C382_=_C387( C382 C387 ) C382_=_C388( C382 C388 ) C382_=_C433( C382 C433 ) C382_=_C480( C382 C480 ) C382_=_C502( C382 C502 ) \nC382_=_C524( C382 C524 ) C382_=_C543( C382 C543 ) C382_=_C598( C382 C598 ) C382_=_C629( C382 C629 ) C382_=_C670( C382 C670 ) C382_=_C733( C382 C733 ) \nC382_=_C735( C382 C735 ) C382_=_C737( C382 C737 ) C383_=_C384( C383 C384 ) C383_=_C385( C383 C385 ) C383_=_C387( C383 C387 ) C383_=_C388( C383 C388 ) \nC383_=_C434( C383 C434 ) C383_=_C481( C383 C481 ) C383_=_C503( C383 C503 ) C383_=_C525( C383 C525 ) C383_=_C544( C383 C544 ) C383_=_C599( C383 C599 ) \nC383_=_C630( C383 C630 ) C383_=_C671( C383 C671 ) C383_=_C738( C383 C738 ) C383_=_C740( C383 C740 ) C383_=_C742( C383 C742 ) C384_=_C385( C384 C385 ) \nC384_=_C387( C384 C387 ) C384_=_C388( C384 C388 ) C384_=_C411( C384 C411 ) C384_=_C435( C384 C435 ) C384_=_C460( C384 C460 ) C384_=_C482( C384 C482 ) \nC384_=_C545( C384 C545 ) C384_=_C565( C384 C565 ) C384_=_C582( C384 C582 ) C384_=_C616( C384 C616 ) C384_=_C631( C384 C631 ) C384_=_C646( C384 C646 ) \nC384_=_C660( C384 C660 ) C384_=_C684( C384 C684 ) C384_=_C695( C384 C695 ) C384_=_C705( C384 C705 ) C384_=_C714( C384 C714 ) C384_=_C722( C384 C722 ) \nC384_=_C727( C384 C727 ) C384_=_C733( C384 C733 ) C384_=_C738( C384 C738 ) C384_=_C743( C384 C743 ) C384_=_C744( C384 C744 ) C384_=_C745( C384 C745 ) \nC385_=_C387( C385 C387 ) C385_=_C388( C385 C388 ) C385_=_C436( C385 C436 ) C385_=_C505( C385 C505 ) C385_=_C527( C385 C527 ) C385_=_C546( C385 C546 ) \nC385_=_C601( C385 C601 ) C385_=_C632( C385 C632 ) C385_=_C673( C385 C673 ) C385_=_C743( C385 C743 ) C385_=_C747( C385 C747 ) C385_=_C749( C385 C749 ) \nC387_=_C388( C387 C388 ) C387_=_C438( C387 C438 ) C387_=_C484( C387 C484 ) C387_=_C507( C387 C507 ) C387_=_C529( C387 C529 ) C387_=_C548( C387 C548 ) \nC387_=_C603( C387 C603 ) C387_=_C634( C387 C634 ) C387_=_C675( C387 C675 ) C387_=_C745( C387 C745 ) C387_=_C750( C387 C750 ) C387_=_C752( C387 C752 ) \nC388_=_C415( C388 C415 ) C388_=_C439( C388 C439 ) C388_=_C463( C388 C463 ) C388_=_C485( C388 C485 ) C388_=_C549( C388 C549 ) C388_=_C569( C388 C569 ) \nC388_=_C586( C388 C586 ) C388_=_C620( C388 C620 ) C388_=_C635( C388 C635 ) C388_=_C650( C388 C650 ) C388_=_C663( C388 C663 ) C388_=_C688( C388 C688 ) \nC388_=_C699( C388 C699 ) C388_=_C709( C388 C709 ) C388_=_C718( C388 C718 ) C388_=_C725( C388 C725 ) C388_=_C731( C388 C731 ) C388_=_C737( C388 C737 ) \nC388_=_C742( C388 C742 ) C388_=_C749( C388 C749 ) C388_=_C751( C388 C751 ) C388_=_C752( C388 C752 ) C389_=_C391( C389 C391 ) C389_=_C392( C389 C392 ) \nC389_=_C393( C389 C393 ) C389_=_C394( C389 C394 ) C389_=_C397( C389 C397 ) C389_=_C399( C389 C399 ) C389_=_C402( C389 C402 ) C389_=_C411( C389 C411 ) \nC389_=_C413( C389 C413 ) C389_=_C415( C389 C415 ) C389_=_C416( C389 C416 ) C389_=_C418( C389 C418 ) C389_=_C419( C389 C419 ) C389_=_C421( C389 C421 ) \nC389_=_C422( C389 C422 ) C389_=_C423( C389 C423 ) C389_=_C424( C389 C424 ) C389_=_C426( C389 C426 ) C389_=_C427( C389 C427 ) C389_=_C428( C389 C428 ) \nC389_=_C429( C389 C429 ) C389_=_C430( C389 C430 ) C389_=_C431( C389 C431 ) C389_=_C432( C389 C432 ) C389_=_C433( C389 C433 ) C389_=_C434( C389 C434 ) \nC389_=_C435( C389 C435 ) C389_=_C436( C389 C436 ) C389_=_C438( C389 C438 ) C389_=_C439( C389 C439 ) C391_=_C392( C391 C392 ) C391_=_C393( C391 C393 ) \nC391_=_C394( C391 C394 ) C391_=_C397( C391 C397 ) C391_=_C399( C391 C399 ) C391_=_C402( C391 C402 ) C391_=_C411( C391 C411 ) C391_=_C413( C391 C413 ) \nC391_=_C415( C391 C415 ) C391_=_C440( C391 C440 ) C391_=_C464( C391 C464 ) C391_=_C465( C391 C465 ) C391_=_C467( C391 C467 ) C391_=_C468( C391 C468 ) \nC391_=_C469( C391 C469 ) C391_=_C470( C391 C470 ) C391_=_C472( C391 C472 ) C391_=_C473( C391 C473 ) C391_=_C474( C391 C474 ) C391_=_C475( C391 C475 ) \nC391_=_C476( C391 C476 ) C391_=_C477( C391 C477 ) C391_=_C478( C391 C478 ) C391_=_C479( C391 C479 ) C391_=_C480( C391 C480 ) C391_=_C481( C391 C481 ) \nC391_=_C482( C391 C482 ) C391_=_C484( C391 C484 ) C391_=_C485( C391 C485 ) C392_=_C393( C392 C393 ) C392_=_C394( C392 C394 ) C392_=_C397( C392 C397 ) \nC392_=_C399( C392 C399 ) C392_=_C402( C392 C402 ) C392_=_C411( C392 C411 ) C392_=_C413( C392 C413 ) C392_=_C415( C392 C415 ) C392_=_C418( C392 C418 ) \nC392_=_C441( C392 C441 ) C392_=_C464( C392 C464 ) C392_=_C487( C392 C487 ) C392_=_C488( C392 C488 ) C392_=_C489( C392 C489 ) C392_=_C491( C392 C491 ) \nC392_=_C492( C392 C492 ) C392_=_C493( C392 C493 ) C392_=_C494( C392 C494 ) C392_=_C496( C392 C496 ) C392_=_C497( C392 C497 ) C392_=_C498( C392 C498 ) \nC392_=_C499( C392 C499 ) C392_=_C500( C392 C500 ) C392_=_C501( C392 C501 ) C392_=_C502( C392 C502 ) C392_=_C503( C392 C503 ) C392_=_C505( C392 C505 ) \nC392_=_C506( C392 C506 ) C392_=_C507( C392 C507 ) C393_=_C394( C393 C394 ) C393_=_C397( C393 C397 ) C393_=_C399( C393 C399 ) C393_=_C402( C393 C402 ) \nC393_=_C411( C393 C411 ) C393_=_C413( C393 C413 ) C393_=_C415( C393 C415 ) C393_=_C419( C393 C419 ) C393_=_C442( C393 C442 ) C393_=_C465( C393 C465 ) \nC393_=_C509( C393 C509 ) C393_=_C510( C393 C510 ) C393_=_C511( C393 C511 ) C393_=_C513( C393 C513 ) C393_=_C514( C393 C514 ) C393_=_C515( C393 C515 ) \nC393_=_C516( C393 C516 ) C393_=_C518( C393 C518 ) C393_=_C519( C393 C519 ) C393_=_C520( C393 C520 ) C393_=_C521( C393 C521 ) C393_=_C522( C393 C522 ) \nC393_=_C523( C393 C523 ) C393_=_C524( C393 C524 ) C393_=_C525( C393 C525 ) C393_=_C527( C393 C527 ) C393_=_C528( C393 C528 ) C393_=_C529( C393 C529 ) \nC394_=_C397( C394 C397 ) C394_=_C399( C394 C399 ) C394_=_C402( C394 C402 ) C394_=_C411( C394 C411 ) C394_=_C413( C394 C413 ) C394_=_C415( C394 C415 ) \nC394_=_C443( C394 C443 ) C394_=_C487( C394 C487 ) C394_=_C509( C394 C509 ) C394_=_C531( C394 C531 ) C394_=_C532( C394 C532 ) C394_=_C533( C394 C533 ) \nC394_=_C534( C394 C534 ) C394_=_C536( C394 C536 ) C394_=_C537( C394 C537 ) C394_=_C538( C394 C538 ) C394_=_C539( C394 C539 ) C394_=_C540( C394 C540 ) \nC394_=_C541( C394 C541 ) C394_=_C542( C394 C542 ) C394_=_C543( C394 C543 ) C394_=_C544( C394 C544 ) C394_=_C545( C394 C545 ) C394_=_C546( C394 C546 ) \nC394_=_C548( C394 C548 ) C394_=_C549( C394 C549 ) C397_=_C399( C397 C399 ) C397_=_C402( C397 C402 ) C397_=_C411( C397 C411 ) C397_=_C413( C397 C413 ) \nC397_=_C415( C397 C415 ) C397_=_C423( C397 C423 ) C397_=_C446( C397 C446 ) C397_=_C469( C397 C469 ) C397_=_C533( C397 C533 ) C397_=_C551( C397 C551 ) \nC397_=_C570( C397 C570 ) C397_=_C587( C397 C587 ) C397_=_C588( C397 C588 ) C397_=_C589( C397 C589 ) C397_=_C590( C397 C590 ) C397_=_C592( C397 C592 ) \nC397_=_C593( C397 C593 ) C397_=_C594( C397 C594 ) C397_=_C595( C397 C595 ) C397_=_C596( C397 C596 ) C397_=_C597( C397 C597 ) C397_=_C598( C397 C598 ) \nC397_=_C599( C397 C599 ) C397_=_C601( C397 C601 ) C397_=_C602( C397 C602 ) C397_=_C603( C397 C603 ) C399_=_C402( C399 C402 ) C399_=_C411( C399 C411 ) \nC399_=_C413( C399 C413 ) C399_=_C415( C399 C415 ) C399_=_C448( C399 C448 ) C399_=_C492( C399 C492 ) C399_=_C514( C399 C514 ) C399_=_C553( C399 C553 ) \nC399_=_C572( C399 C572 ) C399_=_C588( C399 C588 ) C399_=_C621( C399 C621 ) C399_=_C622( C399 C622 ) C399_=_C623( C399 C623 ) C399_=_C624( C399 C624 ) \nC399_=_C625(</w:t>
      </w:r>
    </w:p>
    <w:p>
      <w:pPr>
        <w:pStyle w:val="PreformattedText"/>
        <w:bidi w:val="0"/>
        <w:spacing w:before="0" w:after="0"/>
        <w:jc w:val="left"/>
        <w:rPr/>
      </w:pPr>
      <w:r>
        <w:rPr/>
        <w:t xml:space="preserve"> </w:t>
      </w:r>
      <w:r>
        <w:rPr/>
        <w:t>C399 C625 ) C399_=_C626( C399 C626 ) C399_=_C627( C399 C627 ) C399_=_C628( C399 C628 ) C399_=_C629( C399 C629 ) C399_=_C630( C399 C630 ) \nC399_=_C631( C399 C631 ) C399_=_C632( C399 C632 ) C399_=_C634( C399 C634 ) C399_=_C635( C399 C635 ) C402_=_C411( C402 C411 ) C402_=_C413( C402 C413 ) \nC402_=_C415( C402 C415 ) C402_=_C428( C402 C428 ) C402_=_C451( C402 C451 ) C402_=_C474( C402 C474 ) C402_=_C537( C402 C537 ) C402_=_C556( C402 C556 ) \nC402_=_C575( C402 C575 ) C402_=_C607( C402 C607 ) C402_=_C622( C402 C622 ) C402_=_C637( C402 C637 ) C402_=_C651( C402 C651 ) C402_=_C664( C402 C664 ) \nC402_=_C665( C402 C665 ) C402_=_C666( C402 C666 ) C402_=_C667( C402 C667 ) C402_=_C668( C402 C668 ) C402_=_C669( C402 C669 ) C402_=_C670( C402 C670 ) \nC402_=_C671( C402 C671 ) C402_=_C673( C402 C673 ) C402_=_C674( C402 C674 ) C402_=_C675( C402 C675 ) C411_=_C413( C411 C413 ) C411_=_C415( C411 C415 ) \nC411_=_C435( C411 C435 ) C411_=_C460( C411 C460 ) C411_=_C482( C411 C482 ) C411_=_C545( C411 C545 ) C411_=_C565( C411 C565 ) C411_=_C582( C411 C582 ) \nC411_=_C616( C411 C616 ) C411_=_C631( C411 C631 ) C411_=_C646( C411 C646 ) C411_=_C660( C411 C660 ) C411_=_C684( C411 C684 ) C411_=_C695( C411 C695 ) \nC411_=_C705( C411 C705 ) C411_=_C714( C411 C714 ) C411_=_C722( C411 C722 ) C411_=_C727( C411 C727 ) C411_=_C733( C411 C733 ) C411_=_C738( C411 C738 ) \nC411_=_C743( C411 C743 ) C411_=_C744( C411 C744 ) C411_=_C745( C411 C745 ) C413_=_C415( C413 C415 ) C413_=_C506( C413 C506 ) C413_=_C528( C413 C528 ) \nC413_=_C567( C413 C567 ) C413_=_C584( C413 C584 ) C413_=_C602( C413 C602 ) C413_=_C618( C413 C618 ) C413_=_C648( C413 C648 ) C413_=_C674( C413 C674 ) \nC413_=_C686( C413 C686 ) C413_=_C697( C413 C697 ) C413_=_C707( C413 C707 ) C413_=_C716( C413 C716 ) C413_=_C729( C413 C729 ) C413_=_C735( C413 C735 ) \nC413_=_C740( C413 C740 ) C413_=_C744( C413 C744 ) C413_=_C747( C413 C747 ) C413_=_C750( C413 C750 ) C413_=_C751( C413 C751 ) C415_=_C439( C415 C439 ) \nC415_=_C463( C415 C463 ) C415_=_C485( C415 C485 ) C415_=_C549( C415 C549 ) C415_=_C569( C415 C569 ) C415_=_C586( C415 C586 ) C415_=_C620( C415 C620 ) \nC415_=_C635( C415 C635 ) C415_=_C650( C415 C650 ) C415_=_C663( C415 C663 ) C415_=_C688( C415 C688 ) C415_=_C699( C415 C699 ) C415_=_C709( C415 C709 ) \nC415_=_C718( C415 C718 ) C415_=_C725( C415 C725 ) C415_=_C731( C415 C731 ) C415_=_C737( C415 C737 ) C415_=_C742( C415 C742 ) C415_=_C749( C415 C749 ) \nC415_=_C751( C415 C751 ) C415_=_C752( C415 C752 ) C416_=_C418( C416 C418 ) C416_=_C419( C416 C419 ) C416_=_C421( C416 C421 ) C416_=_C422( C416 C422 ) \nC416_=_C423( C416 C423 ) C416_=_C424( C416 C424 ) C416_=_C426( C416 C426 ) C416_=_C427( C416 C427 ) C416_=_C428( C416 C428 ) C416_=_C429( C416 C429 ) \nC416_=_C430( C416 C430 ) C416_=_C431( C416 C431 ) C416_=_C432( C416 C432 ) C416_=_C433( C416 C433 ) C416_=_C434( C416 C434 ) C416_=_C435( C416 C435 ) \nC416_=_C436( C416 C436 ) C416_=_C438( C416 C438 ) C416_=_C439( C416 C439 ) C416_=_C440( C416 C440 ) C416_=_C441( C416 C441 ) C416_=_C442( C416 C442 ) \nC416_=_C443( C416 C443 ) C416_=_C446( C416 C446 ) C416_=_C448( C416 C448 ) C416_=_C451( C416 C451 ) C416_=_C460( C416 C460 ) C416_=_C463( C416 C463 ) \nC418_=_C419( C418 C419 ) C418_=_C421( C418 C421 ) C418_=_C422( C418 C422 ) C418_=_C423( C418 C423 ) C418_=_C424( C418 C424 ) C418_=_C426( C418 C426 ) \nC418_=_C427( C418 C427 ) C418_=_C428( C418 C428 ) C418_=_C429( C418 C429 ) C418_=_C430( C418 C430 ) C418_=_C431( C418 C431 ) C418_=_C432( C418 C432 ) \nC418_=_C433( C418 C433 ) C418_=_C434( C418 C434 ) C418_=_C435( C418 C435 ) C418_=_C436( C418 C436 ) C418_=_C438( C418 C438 ) C418_=_C439( C418 C439 ) \nC418_=_C441( C418 C441 ) C418_=_C464( C418 C464 ) C418_=_C487( C418 C487 ) C418_=_C488( C418 C488 ) C418_=_C489( C418 C489 ) C418_=_C491( C418 C491 ) \nC418_=_C492( C418 C492 ) C418_=_C493( C418 C493 ) C418_=_C494( C418 C494 ) C418_=_C496( C418 C496 ) C418_=_C497( C418 C497 ) C418_=_C498( C418 C498 ) \nC418_=_C499( C418 C499 ) C418_=_C500( C418 C500 ) C418_=_C501( C418 C501 ) C418_=_C502( C418 C502 ) C418_=_C503( C418 C503 ) C418_=_C505( C418 C505 ) \nC418_=_C506( C418 C506 ) C418_=_C507( C418 C507 ) C419_=_C421( C419 C421 ) C419_=_C422( C419 C422 ) C419_=_C423( C419 C423 ) C419_=_C424( C419 C424 ) \nC419_=_C426( C419 C426 ) C419_=_C427( C419 C427 ) C419_=_C428( C419 C428 ) C419_=_C429( C419 C429 ) C419_=_C430( C419 C430 ) C419_=_C431( C419 C431 ) \nC419_=_C432( C419 C432 ) C419_=_C433( C419 C433 ) C419_=_C434( C419 C434 ) C419_=_C435( C419 C435 ) C419_=_C436( C419 C436 ) C419_=_C438( C419 C438 ) \nC419_=_C439( C419 C439 ) C419_=_C442( C419 C442 ) C419_=_C465( C419 C465 ) C419_=_C509( C419 C509 ) C419_=_C510( C419 C510 ) C419_=_C511( C419 C511 ) \nC419_=_C513( C419 C513 ) C419_=_C514( C419 C514 ) C419_=_C515( C419 C515 ) C419_=_C516( C419 C516 ) C419_=_C518( C419 C518 ) C419_=_C519( C419 C519 ) \nC419_=_C520( C419 C520 ) C419_=_C521( C419 C521 ) C419_=_C522( C419 C522 ) C419_=_C523( C419 C523 ) C419_=_C524( C419 C524 ) C419_=_C525( C419 C525 ) \nC419_=_C527( C419 C527 ) C419_=_C528( C419 C528 ) C419_=_C529( C419 C529 ) C421_=_C422( C421 C422 ) C421_=_C423( C421 C423 ) C421_=_C424( C421 C424 ) \nC421_=_C426( C421 C426 ) C421_=_C427( C421 C427 ) C421_=_C428( C421 C428 ) C421_=_C429( C421 C429 ) C421_=_C430( C421 C430 ) C421_=_C431( C421 C431 ) \nC421_=_C432( C421 C432 ) C421_=_C433( C421 C433 ) C421_=_C434( C421 C434 ) C421_=_C435( C421 C435 ) C421_=_C436( C421 C436 ) C421_=_C438( C421 C438 ) \nC421_=_C439( C421 C439 ) C421_=_C467( C421 C467 ) C421_=_C488( C421 C488 ) C421_=_C510( C421 C510 ) C421_=_C531( C421 C531 ) C421_=_C551( C421 C551 ) \nC421_=_C553( C421 C553 ) C421_=_C556( C421 C556 ) C421_=_C565( C421 C565 ) C421_=_C567( C421 C567 ) C421_=_C569( C421 C569 ) C422_=_C423( C422 C423 ) \nC422_=_C424( C422 C424 ) C422_=_C426( C422 C426 ) C422_=_C427( C422 C427 ) C422_=_C428( C422 C428 ) C422_=_C429( C422 C429 ) C422_=_C430( C422 C430 ) \nC422_=_C431( C422 C431 ) C422_=_C432( C422 C432 ) C422_=_C433( C422 C433 ) C422_=_C434( C422 C434 ) C422_=_C435( C422 C435 ) C422_=_C436( C422 C436 ) \nC422_=_C438( C422 C438 ) C422_=_C439( C422 C439 ) C422_=_C468( C422 C468 ) C422_=_C489( C422 C489 ) C422_=_C511( C422 C511 ) C422_=_C532( C422 C532 ) \nC422_=_C570( C422 C570 ) C422_=_C572( C422 C572 ) C422_=_C575( C422 C575 ) C422_=_C582( C422 C582 ) C422_=_C584( C422 C584 ) C422_=_C586( C422 C586 ) \nC423_=_C424( C423 C424 ) C423_=_C426( C423 C426 ) C423_=_C427( C423 C427 ) C423_=_C428( C423 C428 ) C423_=_C429( C423 C429 ) C423_=_C430( C423 C430 ) \nC423_=_C431( C423 C431 ) C423_=_C432( C423 C432 ) C423_=_C433( C423 C433 ) C423_=_C434( C423 C434 ) C423_=_C435( C423 C435 ) C423_=_C436( C423 C436 ) \nC423_=_C438( C423 C438 ) C423_=_C439( C423 C439 ) C423_=_C446( C423 C446 ) C423_=_C469( C423 C469 ) C423_=_C533( C423 C533 ) C423_=_C551( C423 C551 ) \nC423_=_C570( C423 C570 ) C423_=_C587( C423 C587 ) C423_=_C588( C423 C588 ) C423_=_C589( C423 C589 ) C423_=_C590( C423 C590 ) C423_=_C592( C423 C592 ) \nC423_=_C593( C423 C593 ) C423_=_C594( C423 C594 ) C423_=_C595( C423 C595 ) C423_=_C596( C423 C596 ) C423_=_C597( C423 C597 ) C423_=_C598( C423 C598 ) \nC423_=_C599( C423 C599 ) C423_=_C601( C423 C601 ) C423_=_C602( C423 C602 ) C423_=_C603( C423 C603 ) C424_=_C426( C424 C426 ) C424_=_C427( C424 C427 ) \nC424_=_C428( C424 C428 ) C424_=_C429( C424 C429 ) C424_=_C430( C424 C430 ) C424_=_C431( C424 C431 ) C424_=_C432( C424 C432 ) C424_=_C433( C424 C433 ) \nC424_=_C434( C424 C434 ) C424_=_C435( C424 C435 ) C424_=_C436( C424 C436 ) C424_=_C438( C424 C438 ) C424_=_C439( C424 C439 ) C424_=_C470( C424 C470 ) \nC424_=_C491( C424 C491 ) C424_=_C513( C424 C513 ) C424_=_C534( C424 C534 ) C424_=_C587( C424 C587 ) C424_=_C607( C424 C607 ) C424_=_C616( C424 C616 ) \nC424_=_C618( C424 C618 ) C424_=_C620( C424 C620 ) C426_=_C427( C426 C427 ) C426_=_C428( C426 C428 ) C426_=_C429( C426 C429 ) C426_=_C430( C426 C430 ) \nC426_=_C431( C426 C431 ) C426_=_C432( C426 C432 ) C426_=_C433( C426 C433 ) C426_=_C434( C426 C434 ) C426_=_C435( C426 C435 ) C426_=_C436( C426 C436 ) \nC426_=_C438( C426 C438 ) C426_=_C439( C426 C439 ) C426_=_C472( C426 C472 ) C426_=_C493( C426 C493 ) C426_=_C515( C426 C515 ) C426_=_C589( C426 C589 ) \nC426_=_C621( C426 C621 ) C426_=_C637( C426 C637 ) C426_=_C646( C426 C646 ) C426_=_C648( C426 C648 ) C426_=_C650( C426 C650 ) C427_=_C428( C427 C428 ) \nC427_=_C429( C427 C429 ) C427_=_C430( C427 C430 ) C427_=_C431( C427 C431 ) C427_=_C432( C427 C432 ) C427_=_C433( C427 C433 ) C427_=_C434( C427 C434 ) \nC427_=_C435( C427 C435 ) C427_=_C436( C427 C436 ) C427_=_C438( C427 C438 ) C427_=_C439( C427 C439 ) C427_=_C473( C427 C473 ) C427_=_C494( C427 C494 ) \nC427_=_C516( C427 C516 ) C427_=_C536( C427 C536 ) C427_=_C590( C427 C590 ) C427_=_C651( C427 C651 ) C427_=_C660( C427 C660 ) C427_=_C663( C427 C663 ) \nC428_=_C429( C428 C429 ) C428_=_C430( C428 C430 ) C428_=_C431( C428 C431 ) C428_=_C432( C428 C432 ) C428_=_C433( C428 C433 ) C428_=_C434( C428 C434 ) \nC428_=_C435( C428 C435 ) C428_=_C436( C428 C436 ) C428_=_C438( C428 C438 ) C428_=_C439( C428 C439 ) C428_=_C451( C428 C451 ) C428_=_C474( C428 C474 ) \nC428_=_C537( C428 C537 ) C428_=_C556( C428 C556 ) C428_=_C575( C428 C575 ) C428_=_C607( C428 C607 ) C428_=_C622( C428 C622 ) C428_=_C637( C428 C637 ) \nC428_=_C651( C428 C651 ) C428_=_C664( C428 C664 ) C428_=_C665( C428 C665 ) C428_=_C666( C428 C666 ) C428_=_C667( C428 C667 ) C428_=_C668( C428 C668 ) \nC428_=_C669( C428 C669 ) C428_=_C670( C428 C670 ) C428_=_C671( C428 C671 ) C428_=_C673( C428 C673 ) C428_=_C674( C428 C674 ) C428_=_C675( C428 C675 ) \nC429_=_C430( C429 C430 ) C429_=_C431( C429 C431 ) C429_=_C432( C429 C432 ) C429_=_C433( C429 C433 ) C429_=_C434( C429 C434 ) C429_=_C435( C429 C435 ) \nC429_=_C436( C429 C436 ) C429_=_C438( C429 C438 ) C429_=_C439( C429 C439 ) C429_=_C476( C429 C476 ) C429_=_C497( C429 C497 ) C429_=_C519( C429 C519 ) \nC429_=_C539( C429 C539 ) C429_=_C593(</w:t>
      </w:r>
    </w:p>
    <w:p>
      <w:pPr>
        <w:pStyle w:val="PreformattedText"/>
        <w:bidi w:val="0"/>
        <w:spacing w:before="0" w:after="0"/>
        <w:jc w:val="left"/>
        <w:rPr/>
      </w:pPr>
      <w:r>
        <w:rPr/>
        <w:t xml:space="preserve"> </w:t>
      </w:r>
      <w:r>
        <w:rPr/>
        <w:t>C429 C593 ) C429_=_C624( C429 C624 ) C429_=_C665( C429 C665 ) C429_=_C695( C429 C695 ) C429_=_C697( C429 C697 ) \nC429_=_C699( C429 C699 ) C430_=_C431( C430 C431 ) C430_=_C432( C430 C432 ) C430_=_C433( C430 C433 ) C430_=_C434( C430 C434 ) C430_=_C435( C430 C435 ) \nC430_=_C436( C430 C436 ) C430_=_C438( C430 C438 ) C430_=_C439( C430 C439 ) C430_=_C499( C430 C499 ) C430_=_C521( C430 C521 ) C430_=_C595( C430 C595 ) \nC430_=_C626( C430 C626 ) C430_=_C667( C430 C667 ) C430_=_C714( C430 C714 ) C430_=_C716( C430 C716 ) C430_=_C718( C430 C718 ) C431_=_C432( C431 C432 ) \nC431_=_C433( C431 C433 ) C431_=_C434( C431 C434 ) C431_=_C435( C431 C435 ) C431_=_C436( C431 C436 ) C431_=_C438( C431 C438 ) C431_=_C439( C431 C439 ) \nC431_=_C478( C431 C478 ) C431_=_C500( C431 C500 ) C431_=_C522( C431 C522 ) C431_=_C541( C431 C541 ) C431_=_C596( C431 C596 ) C431_=_C627( C431 C627 ) \nC431_=_C668( C431 C668 ) C431_=_C722( C431 C722 ) C431_=_C725( C431 C725 ) C432_=_C433( C432 C433 ) C432_=_C434( C432 C434 ) C432_=_C435( C432 C435 ) \nC432_=_C436( C432 C436 ) C432_=_C438( C432 C438 ) C432_=_C439( C432 C439 ) C432_=_C479( C432 C479 ) C432_=_C501( C432 C501 ) C432_=_C523( C432 C523 ) \nC432_=_C542( C432 C542 ) C432_=_C597( C432 C597 ) C432_=_C628( C432 C628 ) C432_=_C669( C432 C669 ) C432_=_C727( C432 C727 ) C432_=_C729( C432 C729 ) \nC432_=_C731( C432 C731 ) C433_=_C434( C433 C434 ) C433_=_C435( C433 C435 ) C433_=_C436( C433 C436 ) C433_=_C438( C433 C438 ) C433_=_C439( C433 C439 ) \nC433_=_C480( C433 C480 ) C433_=_C502( C433 C502 ) C433_=_C524( C433 C524 ) C433_=_C543( C433 C543 ) C433_=_C598( C433 C598 ) C433_=_C629( C433 C629 ) \nC433_=_C670( C433 C670 ) C433_=_C733( C433 C733 ) C433_=_C735( C433 C735 ) C433_=_C737( C433 C737 ) C434_=_C435( C434 C435 ) C434_=_C436( C434 C436 ) \nC434_=_C438( C434 C438 ) C434_=_C439( C434 C439 ) C434_=_C481( C434 C481 ) C434_=_C503( C434 C503 ) C434_=_C525( C434 C525 ) C434_=_C544( C434 C544 ) \nC434_=_C599( C434 C599 ) C434_=_C630( C434 C630 ) C434_=_C671( C434 C671 ) C434_=_C738( C434 C738 ) C434_=_C740( C434 C740 ) C434_=_C742( C434 C742 ) \nC435_=_C436( C435 C436 ) C435_=_C438( C435 C438 ) C435_=_C439( C435 C439 ) C435_=_C460( C435 C460 ) C435_=_C482( C435 C482 ) C435_=_C545( C435 C545 ) \nC435_=_C565( C435 C565 ) C435_=_C582( C435 C582 ) C435_=_C616( C435 C616 ) C435_=_C631( C435 C631 ) C435_=_C646( C435 C646 ) C435_=_C660( C435 C660 ) \nC435_=_C684( C435 C684 ) C435_=_C695( C435 C695 ) C435_=_C705( C435 C705 ) C435_=_C714( C435 C714 ) C435_=_C722( C435 C722 ) C435_=_C727( C435 C727 ) \nC435_=_C733( C435 C733 ) C435_=_C738( C435 C738 ) C435_=_C743( C435 C743 ) C435_=_C744( C435 C744 ) C435_=_C745( C435 C745 ) C436_=_C438( C436 C438 ) \nC436_=_C439( C436 C439 ) C436_=_C505( C436 C505 ) C436_=_C527( C436 C527 ) C436_=_C546( C436 C546 ) C436_=_C601( C436 C601 ) C436_=_C632( C436 C632 ) \nC436_=_C673( C436 C673 ) C436_=_C743( C436 C743 ) C436_=_C747( C436 C747 ) C436_=_C749( C436 C749 ) C438_=_C439( C438 C439 ) C438_=_C484( C438 C484 ) \nC438_=_C507( C438 C507 ) C438_=_C529( C438 C529 ) C438_=_C548( C438 C548 ) C438_=_C603( C438 C603 ) C438_=_C634( C438 C634 ) C438_=_C675( C438 C675 ) \nC438_=_C745( C438 C745 ) C438_=_C750( C438 C750 ) C438_=_C752( C438 C752 ) C439_=_C463( C439 C463 ) C439_=_C485( C439 C485 ) C439_=_C549( C439 C549 ) \nC439_=_C569( C439 C569 ) C439_=_C586( C439 C586 ) C439_=_C620( C439 C620 ) C439_=_C635( C439 C635 ) C439_=_C650( C439 C650 ) C439_=_C663( C439 C663 ) \nC439_=_C688( C439 C688 ) C439_=_C699( C439 C699 ) C439_=_C709( C439 C709 ) C439_=_C718( C439 C718 ) C439_=_C725( C439 C725 ) C439_=_C731( C439 C731 ) \nC439_=_C737( C439 C737 ) C439_=_C742( C439 C742 ) C439_=_C749( C439 C749 ) C439_=_C751( C439 C751 ) C439_=_C752( C439 C752 ) C440_=_C441( C440 C441 ) \nC440_=_C442( C440 C442 ) C440_=_C443( C440 C443 ) C440_=_C446( C440 C446 ) C440_=_C448( C440 C448 ) C440_=_C451( C440 C451 ) C440_=_C460( C440 C460 ) \nC440_=_C463( C440 C463 ) C440_=_C464( C440 C464 ) C440_=_C465( C440 C465 ) C440_=_C467( C440 C467 ) C440_=_C468( C440 C468 ) C440_=_C469( C440 C469 ) \nC440_=_C470( C440 C470 ) C440_=_C472( C440 C472 ) C440_=_C473( C440 C473 ) C440_=_C474( C440 C474 ) C440_=_C475( C440 C475 ) C440_=_C476( C440 C476 ) \nC440_=_C477( C440 C477 ) C440_=_C478( C440 C478 ) C440_=_C479( C440 C479 ) C440_=_C480( C440 C480 ) C440_=_C481( C440 C481 ) C440_=_C482( C440 C482 ) \nC440_=_C484( C440 C484 ) C440_=_C485( C440 C485 ) C441_=_C442( C441 C442 ) C441_=_C443( C441 C443 ) C441_=_C446( C441 C446 ) C441_=_C448( C441 C448 ) \nC441_=_C451( C441 C451 ) C441_=_C460( C441 C460 ) C441_=_C463( C441 C463 ) C441_=_C464( C441 C464 ) C441_=_C487( C441 C487 ) C441_=_C488( C441 C488 ) \nC441_=_C489( C441 C489 ) C441_=_C491( C441 C491 ) C441_=_C492( C441 C492 ) C441_=_C493( C441 C493 ) C441_=_C494( C441 C494 ) C441_=_C496( C441 C496 ) \nC441_=_C497( C441 C497 ) C441_=_C498( C441 C498 ) C441_=_C499( C441 C499 ) C441_=_C500( C441 C500 ) C441_=_C501( C441 C501 ) C441_=_C502( C441 C502 ) \nC441_=_C503( C441 C503 ) C441_=_C505( C441 C505 ) C441_=_C506( C441 C506 ) C441_=_C507( C441 C507 ) C442_=_C443( C442 C443 ) C442_=_C446( C442 C446 ) \nC442_=_C448( C442 C448 ) C442_=_C451( C442 C451 ) C442_=_C460( C442 C460 ) C442_=_C463( C442 C463 ) C442_=_C465( C442 C465 ) C442_=_C509( C442 C509 ) \nC442_=_C510( C442 C510 ) C442_=_C511( C442 C511 ) C442_=_C513( C442 C513 ) C442_=_C514( C442 C514 ) C442_=_C515( C442 C515 ) C442_=_C516( C442 C516 ) \nC442_=_C518( C442 C518 ) C442_=_C519( C442 C519 ) C442_=_C520( C442 C520 ) C442_=_C521( C442 C521 ) C442_=_C522( C442 C522 ) C442_=_C523( C442 C523 ) \nC442_=_C524( C442 C524 ) C442_=_C525( C442 C525 ) C442_=_C527( C442 C527 ) C442_=_C528( C442 C528 ) C442_=_C529( C442 C529 ) C443_=_C446( C443 C446 ) \nC443_=_C448( C443 C448 ) C443_=_C451( C443 C451 ) C443_=_C460( C443 C460 ) C443_=_C463( C443 C463 ) C443_=_C487( C443 C487 ) C443_=_C509( C443 C509 ) \nC443_=_C531( C443 C531 ) C443_=_C532( C443 C532 ) C443_=_C533( C443 C533 ) C443_=_C534( C443 C534 ) C443_=_C536( C443 C536 ) C443_=_C537( C443 C537 ) \nC443_=_C538( C443 C538 ) C443_=_C539( C443 C539 ) C443_=_C540( C443 C540 ) C443_=_C541( C443 C541 ) C443_=_C542( C443 C542 ) C443_=_C543( C443 C543 ) \nC443_=_C544( C443 C544 ) C443_=_C545( C443 C545 ) C443_=_C546( C443 C546 ) C443_=_C548( C443 C548 ) C443_=_C549( C443 C549 ) C446_=_C448( C446 C448 ) \nC446_=_C451( C446 C451 ) C446_=_C460( C446 C460 ) C446_=_C463( C446 C463 ) C446_=_C469( C446 C469 ) C446_=_C533( C446 C533 ) C446_=_C551( C446 C551 ) \nC446_=_C570( C446 C570 ) C446_=_C587( C446 C587 ) C446_=_C588( C446 C588 ) C446_=_C589( C446 C589 ) C446_=_C590( C446 C590 ) C446_=_C592( C446 C592 ) \nC446_=_C593( C446 C593 ) C446_=_C594( C446 C594 ) C446_=_C595( C446 C595 ) C446_=_C596( C446 C596 ) C446_=_C597( C446 C597 ) C446_=_C598( C446 C598 ) \nC446_=_C599( C446 C599 ) C446_=_C601( C446 C601 ) C446_=_C602( C446 C602 ) C446_=_C603( C446 C603 ) C448_=_C451( C448 C451 ) C448_=_C460( C448 C460 ) \nC448_=_C463( C448 C463 ) C448_=_C492( C448 C492 ) C448_=_C514( C448 C514 ) C448_=_C553( C448 C553 ) C448_=_C572( C448 C572 ) C448_=_C588( C448 C588 ) \nC448_=_C621( C448 C621 ) C448_=_C622( C448 C622 ) C448_=_C623( C448 C623 ) C448_=_C624( C448 C624 ) C448_=_C625( C448 C625 ) C448_=_C626( C448 C626 ) \nC448_=_C627( C448 C627 ) C448_=_C628( C448 C628 ) C448_=_C629( C448 C629 ) C448_=_C630( C448 C630 ) C448_=_C631( C448 C631 ) C448_=_C632( C448 C632 ) \nC448_=_C634( C448 C634 ) C448_=_C635( C448 C635 ) C451_=_C460( C451 C460 ) C451_=_C463( C451 C463 ) C451_=_C474( C451 C474 ) C451_=_C537( C451 C537 ) \nC451_=_C556( C451 C556 ) C451_=_C575( C451 C575 ) C451_=_C607( C451 C607 ) C451_=_C622( C451 C622 ) C451_=_C637( C451 C637 ) C451_=_C651( C451 C651 ) \nC451_=_C664( C451 C664 ) C451_=_C665( C451 C665 ) C451_=_C666( C451 C666 ) C451_=_C667( C451 C667 ) C451_=_C668( C451 C668 ) C451_=_C669( C451 C669 ) \nC451_=_C670( C451 C670 ) C451_=_C671( C451 C671 ) C451_=_C673( C451 C673 ) C451_=_C674( C451 C674 ) C451_=_C675( C451 C675 ) C460_=_C463( C460 C463 ) \nC460_=_C482( C460 C482 ) C460_=_C545( C460 C545 ) C460_=_C565( C460 C565 ) C460_=_C582( C460 C582 ) C460_=_C616( C460 C616 ) C460_=_C631( C460 C631 ) \nC460_=_C646( C460 C646 ) C460_=_C660( C460 C660 ) C460_=_C684( C460 C684 ) C460_=_C695( C460 C695 ) C460_=_C705( C460 C705 ) C460_=_C714( C460 C714 ) \nC460_=_C722( C460 C722 ) C460_=_C727( C460 C727 ) C460_=_C733( C460 C733 ) C460_=_C738( C460 C738 ) C460_=_C743( C460 C743 ) C460_=_C744( C460 C744 ) \nC460_=_C745( C460 C745 ) C463_=_C485( C463 C485 ) C463_=_C549( C463 C549 ) C463_=_C569( C463 C569 ) C463_=_C586( C463 C586 ) C463_=_C620( C463 C620 ) \nC463_=_C635( C463 C635 ) C463_=_C650( C463 C650 ) C463_=_C663( C463 C663 ) C463_=_C688( C463 C688 ) C463_=_C699( C463 C699 ) C463_=_C709( C463 C709 ) \nC463_=_C718( C463 C718 ) C463_=_C725( C463 C725 ) C463_=_C731( C463 C731 ) C463_=_C737( C463 C737 ) C463_=_C742( C463 C742 ) C463_=_C749( C463 C749 ) \nC463_=_C751( C463 C751 ) C463_=_C752( C463 C752 ) C464_=_C465( C464 C465 ) C464_=_C467( C464 C467 ) C464_=_C468( C464 C468 ) C464_=_C469( C464 C469 ) \nC464_=_C470( C464 C470 ) C464_=_C472( C464 C472 ) C464_=_C473( C464 C473 ) C464_=_C474( C464 C474 ) C464_=_C475( C464 C475 ) C464_=_C476( C464 C476 ) \nC464_=_C477( C464 C477 ) C464_=_C478( C464 C478 ) C464_=_C479( C464 C479 ) C464_=_C480( C464 C480 ) C464_=_C481( C464 C481 ) C464_=_C482( C464 C482 ) \nC464_=_C484( C464 C484 ) C464_=_C485( C464 C485 ) C464_=_C487( C464 C487 ) C464_=_C488( C464 C488 ) C464_=_C489( C464 C489 ) C464_=_C491( C464 C491 ) \nC464_=_C492( C464 C492 ) C464_=_C493( C464 C493 ) C464_=_C494( C464 C494 ) C464_=_C496( C464 C496 ) C464_=_C497( C464 C497 ) C464_=_C498( C464 C498 ) \nC464_=_C499( C464 C499 ) C464_=_C500( C464 C500 ) C464_=_C501( C464 C501 ) C464_=_C502( C464 C502 ) C464_=_C503( C464 C503 ) C464_=_C505( C464 C505 ) \nC464_=_C506( C464 C506 ) C464_=_C507( C464 C507 ) C465_=_C467(</w:t>
      </w:r>
    </w:p>
    <w:p>
      <w:pPr>
        <w:pStyle w:val="PreformattedText"/>
        <w:bidi w:val="0"/>
        <w:spacing w:before="0" w:after="0"/>
        <w:jc w:val="left"/>
        <w:rPr/>
      </w:pPr>
      <w:r>
        <w:rPr/>
        <w:t xml:space="preserve"> </w:t>
      </w:r>
      <w:r>
        <w:rPr/>
        <w:t>C465 C467 ) C465_=_C468( C465 C468 ) C465_=_C469( C465 C469 ) C465_=_C470( C465 C470 ) \nC465_=_C472( C465 C472 ) C465_=_C473( C465 C473 ) C465_=_C474( C465 C474 ) C465_=_C475( C465 C475 ) C465_=_C476( C465 C476 ) C465_=_C477( C465 C477 ) \nC465_=_C478( C465 C478 ) C465_=_C479( C465 C479 ) C465_=_C480( C465 C480 ) C465_=_C481( C465 C481 ) C465_=_C482( C465 C482 ) C465_=_C484( C465 C484 ) \nC465_=_C485( C465 C485 ) C465_=_C509( C465 C509 ) C465_=_C510( C465 C510 ) C465_=_C511( C465 C511 ) C465_=_C513( C465 C513 ) C465_=_C514( C465 C514 ) \nC465_=_C515( C465 C515 ) C465_=_C516( C465 C516 ) C465_=_C518( C465 C518 ) C465_=_C519( C465 C519 ) C465_=_C520( C465 C520 ) C465_=_C521( C465 C521 ) \nC465_=_C522( C465 C522 ) C465_=_C523( C465 C523 ) C465_=_C524( C465 C524 ) C465_=_C525( C465 C525 ) C465_=_C527( C465 C527 ) C465_=_C528( C465 C528 ) \nC465_=_C529( C465 C529 ) C467_=_C468( C467 C468 ) C467_=_C469( C467 C469 ) C467_=_C470( C467 C470 ) C467_=_C472( C467 C472 ) C467_=_C473( C467 C473 ) \nC467_=_C474( C467 C474 ) C467_=_C475( C467 C475 ) C467_=_C476( C467 C476 ) C467_=_C477( C467 C477 ) C467_=_C478( C467 C478 ) C467_=_C479( C467 C479 ) \nC467_=_C480( C467 C480 ) C467_=_C481( C467 C481 ) C467_=_C482( C467 C482 ) C467_=_C484( C467 C484 ) C467_=_C485( C467 C485 ) C467_=_C488( C467 C488 ) \nC467_=_C510( C467 C510 ) C467_=_C531( C467 C531 ) C467_=_C551( C467 C551 ) C467_=_C553( C467 C553 ) C467_=_C556( C467 C556 ) C467_=_C565( C467 C565 ) \nC467_=_C567( C467 C567 ) C467_=_C569( C467 C569 ) C468_=_C469( C468 C469 ) C468_=_C470( C468 C470 ) C468_=_C472( C468 C472 ) C468_=_C473( C468 C473 ) \nC468_=_C474( C468 C474 ) C468_=_C475( C468 C475 ) C468_=_C476( C468 C476 ) C468_=_C477( C468 C477 ) C468_=_C478( C468 C478 ) C468_=_C479( C468 C479 ) \nC468_=_C480( C468 C480 ) C468_=_C481( C468 C481 ) C468_=_C482( C468 C482 ) C468_=_C484( C468 C484 ) C468_=_C485( C468 C485 ) C468_=_C489( C468 C489 ) \nC468_=_C511( C468 C511 ) C468_=_C532( C468 C532 ) C468_=_C570( C468 C570 ) C468_=_C572( C468 C572 ) C468_=_C575( C468 C575 ) C468_=_C582( C468 C582 ) \nC468_=_C584( C468 C584 ) C468_=_C586( C468 C586 ) C469_=_C470( C469 C470 ) C469_=_C472( C469 C472 ) C469_=_C473( C469 C473 ) C469_=_C474( C469 C474 ) \nC469_=_C475( C469 C475 ) C469_=_C476( C469 C476 ) C469_=_C477( C469 C477 ) C469_=_C478( C469 C478 ) C469_=_C479( C469 C479 ) C469_=_C480( C469 C480 ) \nC469_=_C481( C469 C481 ) C469_=_C482( C469 C482 ) C469_=_C484( C469 C484 ) C469_=_C485( C469 C485 ) C469_=_C533( C469 C533 ) C469_=_C551( C469 C551 ) \nC469_=_C570( C469 C570 ) C469_=_C587( C469 C587 ) C469_=_C588( C469 C588 ) C469_=_C589( C469 C589 ) C469_=_C590( C469 C590 ) C469_=_C592( C469 C592 ) \nC469_=_C593( C469 C593 ) C469_=_C594( C469 C594 ) C469_=_C595( C469 C595 ) C469_=_C596( C469 C596 ) C469_=_C597( C469 C597 ) C469_=_C598( C469 C598 ) \nC469_=_C599( C469 C599 ) C469_=_C601( C469 C601 ) C469_=_C602( C469 C602 ) C469_=_C603( C469 C603 ) C470_=_C472( C470 C472 ) C470_=_C473( C470 C473 ) \nC470_=_C474( C470 C474 ) C470_=_C475( C470 C475 ) C470_=_C476( C470 C476 ) C470_=_C477( C470 C477 ) C470_=_C478( C470 C478 ) C470_=_C479( C470 C479 ) \nC470_=_C480( C470 C480 ) C470_=_C481( C470 C481 ) C470_=_C482( C470 C482 ) C470_=_C484( C470 C484 ) C470_=_C485( C470 C485 ) C470_=_C491( C470 C491 ) \nC470_=_C513( C470 C513 ) C470_=_C534( C470 C534 ) C470_=_C587( C470 C587 ) C470_=_C607( C470 C607 ) C470_=_C616( C470 C616 ) C470_=_C618( C470 C618 ) \nC470_=_C620( C470 C620 ) C472_=_C473( C472 C473 ) C472_=_C474( C472 C474 ) C472_=_C475( C472 C475 ) C472_=_C476( C472 C476 ) C472_=_C477( C472 C477 ) \nC472_=_C478( C472 C478 ) C472_=_C479( C472 C479 ) C472_=_C480( C472 C480 ) C472_=_C481( C472 C481 ) C472_=_C482( C472 C482 ) C472_=_C484( C472 C484 ) \nC472_=_C485( C472 C485 ) C472_=_C493( C472 C493 ) C472_=_C515( C472 C515 ) C472_=_C589( C472 C589 ) C472_=_C621( C472 C621 ) C472_=_C637( C472 C637 ) \nC472_=_C646( C472 C646 ) C472_=_C648( C472 C648 ) C472_=_C650( C472 C650 ) C473_=_C474( C473 C474 ) C473_=_C475( C473 C475 ) C473_=_C476( C473 C476 ) \nC473_=_C477( C473 C477 ) C473_=_C478( C473 C478 ) C473_=_C479( C473 C479 ) C473_=_C480( C473 C480 ) C473_=_C481( C473 C481 ) C473_=_C482( C473 C482 ) \nC473_=_C484( C473 C484 ) C473_=_C485( C473 C485 ) C473_=_C494( C473 C494 ) C473_=_C516( C473 C516 ) C473_=_C536( C473 C536 ) C473_=_C590( C473 C590 ) \nC473_=_C651( C473 C651 ) C473_=_C660( C473 C660 ) C473_=_C663( C473 C663 ) C474_=_C475( C474 C475 ) C474_=_C476( C474 C476 ) C474_=_C477( C474 C477 ) \nC474_=_C478( C474 C478 ) C474_=_C479( C474 C479 ) C474_=_C480( C474 C480 ) C474_=_C481( C474 C481 ) C474_=_C482( C474 C482 ) C474_=_C484( C474 C484 ) \nC474_=_C485( C474 C485 ) C474_=_C537( C474 C537 ) C474_=_C556( C474 C556 ) C474_=_C575( C474 C575 ) C474_=_C607( C474 C607 ) C474_=_C622( C474 C622 ) \nC474_=_C637( C474 C637 ) C474_=_C651( C474 C651 ) C474_=_C664( C474 C664 ) C474_=_C665( C474 C665 ) C474_=_C666( C474 C666 ) C474_=_C667( C474 C667 ) \nC474_=_C668( C474 C668 ) C474_=_C669( C474 C669 ) C474_=_C670( C474 C670 ) C474_=_C671( C474 C671 ) C474_=_C673( C474 C673 ) C474_=_C674( C474 C674 ) \nC474_=_C675( C474 C675 ) C475_=_C476( C475 C476 ) C475_=_C477( C475 C477 ) C475_=_C478( C475 C478 ) C475_=_C479( C475 C479 ) C475_=_C480( C475 C480 ) \nC475_=_C481( C475 C481 ) C475_=_C482( C475 C482 ) C475_=_C484( C475 C484 ) C475_=_C485( C475 C485 ) C475_=_C496( C475 C496 ) C475_=_C518( C475 C518 ) \nC475_=_C538( C475 C538 ) C475_=_C592( C475 C592 ) C475_=_C623( C475 C623 ) C475_=_C664( C475 C664 ) C475_=_C684( C475 C684 ) C475_=_C686( C475 C686 ) \nC475_=_C688( C475 C688 ) C476_=_C477( C476 C477 ) C476_=_C478( C476 C478 ) C476_=_C479( C476 C479 ) C476_=_C480( C476 C480 ) C476_=_C481( C476 C481 ) \nC476_=_C482( C476 C482 ) C476_=_C484( C476 C484 ) C476_=_C485( C476 C485 ) C476_=_C497( C476 C497 ) C476_=_C519( C476 C519 ) C476_=_C539( C476 C539 ) \nC476_=_C593( C476 C593 ) C476_=_C624( C476 C624 ) C476_=_C665( C476 C665 ) C476_=_C695( C476 C695 ) C476_=_C697( C476 C697 ) C476_=_C699( C476 C699 ) \nC477_=_C478( C477 C478 ) C477_=_C479( C477 C479 ) C477_=_C480( C477 C480 ) C477_=_C481( C477 C481 ) C477_=_C482( C477 C482 ) C477_=_C484( C477 C484 ) \nC477_=_C485( C477 C485 ) C477_=_C498( C477 C498 ) C477_=_C520( C477 C520 ) C477_=_C540( C477 C540 ) C477_=_C594( C477 C594 ) C477_=_C625( C477 C625 ) \nC477_=_C666( C477 C666 ) C477_=_C705( C477 C705 ) C477_=_C707( C477 C707 ) C477_=_C709( C477 C709 ) C478_=_C479( C478 C479 ) C478_=_C480( C478 C480 ) \nC478_=_C481( C478 C481 ) C478_=_C482( C478 C482 ) C478_=_C484( C478 C484 ) C478_=_C485( C478 C485 ) C478_=_C500( C478 C500 ) C478_=_C522( C478 C522 ) \nC478_=_C541( C478 C541 ) C478_=_C596( C478 C596 ) C478_=_C627( C478 C627 ) C478_=_C668( C478 C668 ) C478_=_C722( C478 C722 ) C478_=_C725( C478 C725 ) \nC479_=_C480( C479 C480 ) C479_=_C481( C479 C481 ) C479_=_C482( C479 C482 ) C479_=_C484( C479 C484 ) C479_=_C485( C479 C485 ) C479_=_C501( C479 C501 ) \nC479_=_C523( C479 C523 ) C479_=_C542( C479 C542 ) C479_=_C597( C479 C597 ) C479_=_C628( C479 C628 ) C479_=_C669( C479 C669 ) C479_=_C727( C479 C727 ) \nC479_=_C729( C479 C729 ) C479_=_C731( C479 C731 ) C480_=_C481( C480 C481 ) C480_=_C482( C480 C482 ) C480_=_C484( C480 C484 ) C480_=_C485( C480 C485 ) \nC480_=_C502( C480 C502 ) C480_=_C524( C480 C524 ) C480_=_C543( C480 C543 ) C480_=_C598( C480 C598 ) C480_=_C629( C480 C629 ) C480_=_C670( C480 C670 ) \nC480_=_C733( C480 C733 ) C480_=_C735( C480 C735 ) C480_=_C737( C480 C737 ) C481_=_C482( C481 C482 ) C481_=_C484( C481 C484 ) C481_=_C485( C481 C485 ) \nC481_=_C503( C481 C503 ) C481_=_C525( C481 C525 ) C481_=_C544( C481 C544 ) C481_=_C599( C481 C599 ) C481_=_C630( C481 C630 ) C481_=_C671( C481 C671 ) \nC481_=_C738( C481 C738 ) C481_=_C740( C481 C740 ) C481_=_C742( C481 C742 ) C482_=_C484( C482 C484 ) C482_=_C485( C482 C485 ) C482_=_C545( C482 C545 ) \nC482_=_C565( C482 C565 ) C482_=_C582( C482 C582 ) C482_=_C616( C482 C616 ) C482_=_C631( C482 C631 ) C482_=_C646( C482 C646 ) C482_=_C660( C482 C660 ) \nC482_=_C684( C482 C684 ) C482_=_C695( C482 C695 ) C482_=_C705( C482 C705 ) C482_=_C714( C482 C714 ) C482_=_C722( C482 C722 ) C482_=_C727( C482 C727 ) \nC482_=_C733( C482 C733 ) C482_=_C738( C482 C738 ) C482_=_C743( C482 C743 ) C482_=_C744( C482 C744 ) C482_=_C745( C482 C745 ) C484_=_C485( C484 C485 ) \nC484_=_C507( C484 C507 ) C484_=_C529( C484 C529 ) C484_=_C548( C484 C548 ) C484_=_C603( C484 C603 ) C484_=_C634( C484 C634 ) C484_=_C675( C484 C675 ) \nC484_=_C745( C484 C745 ) C484_=_C750( C484 C750 ) C484_=_C752( C484 C752 ) C485_=_C549( C485 C549 ) C485_=_C569( C485 C569 ) C485_=_C586( C485 C586 ) \nC485_=_C620( C485 C620 ) C485_=_C635( C485 C635 ) C485_=_C650( C485 C650 ) C485_=_C663( C485 C663 ) C485_=_C688( C485 C688 ) C485_=_C699( C485 C699 ) \nC485_=_C709( C485 C709 ) C485_=_C718( C485 C718 ) C485_=_C725( C485 C725 ) C485_=_C731( C485 C731 ) C485_=_C737( C485 C737 ) C485_=_C742( C485 C742 ) \nC485_=_C749( C485 C749 ) C485_=_C751( C485 C751 ) C485_=_C752( C485 C752 ) C487_=_C488( C487 C488 ) C487_=_C489( C487 C489 ) C487_=_C491( C487 C491 ) \nC487_=_C492( C487 C492 ) C487_=_C493( C487 C493 ) C487_=_C494( C487 C494 ) C487_=_C496( C487 C496 ) C487_=_C497( C487 C497 ) C487_=_C498( C487 C498 ) \nC487_=_C499( C487 C499 ) C487_=_C500( C487 C500 ) C487_=_C501( C487 C501 ) C487_=_C502( C487 C502 ) C487_=_C503( C487 C503 ) C487_=_C505( C487 C505 ) \nC487_=_C506( C487 C506 ) C487_=_C507( C487 C507 ) C487_=_C509( C487 C509 ) C487_=_C531( C487 C531 ) C487_=_C532( C487 C532 ) C487_=_C533( C487 C533 ) \nC487_=_C534( C487 C534 ) C487_=_C536( C487 C536 ) C487_=_C537( C487 C537 ) C487_=_C538( C487 C538 ) C487_=_C539( C487 C539 ) C487_=_C540( C487 C540 ) \nC487_=_C541( C487 C541 ) C487_=_C542( C487 C542 ) C487_=_C543( C487 C543 ) C487_=_C544( C487 C544 ) C487_=_C545( C487 C545 ) C487_=_C546( C487 C546 ) \nC487_=_C548( C487 C548 ) C487_=_C549( C487 C549 ) C488_=_C489( C488 C489 ) C488_=_C491(</w:t>
      </w:r>
    </w:p>
    <w:p>
      <w:pPr>
        <w:pStyle w:val="PreformattedText"/>
        <w:bidi w:val="0"/>
        <w:spacing w:before="0" w:after="0"/>
        <w:jc w:val="left"/>
        <w:rPr/>
      </w:pPr>
      <w:r>
        <w:rPr/>
        <w:t xml:space="preserve"> </w:t>
      </w:r>
      <w:r>
        <w:rPr/>
        <w:t>C488 C491 ) C488_=_C492( C488 C492 ) C488_=_C493( C488 C493 ) \nC488_=_C494( C488 C494 ) C488_=_C496( C488 C496 ) C488_=_C497( C488 C497 ) C488_=_C498( C488 C498 ) C488_=_C499( C488 C499 ) C488_=_C500( C488 C500 ) \nC488_=_C501( C488 C501 ) C488_=_C502( C488 C502 ) C488_=_C503( C488 C503 ) C488_=_C505( C488 C505 ) C488_=_C506( C488 C506 ) C488_=_C507( C488 C507 ) \nC488_=_C510( C488 C510 ) C488_=_C531( C488 C531 ) C488_=_C551( C488 C551 ) C488_=_C553( C488 C553 ) C488_=_C556( C488 C556 ) C488_=_C565( C488 C565 ) \nC488_=_C567( C488 C567 ) C488_=_C569( C488 C569 ) C489_=_C491( C489 C491 ) C489_=_C492( C489 C492 ) C489_=_C493( C489 C493 ) C489_=_C494( C489 C494 ) \nC489_=_C496( C489 C496 ) C489_=_C497( C489 C497 ) C489_=_C498( C489 C498 ) C489_=_C499( C489 C499 ) C489_=_C500( C489 C500 ) C489_=_C501( C489 C501 ) \nC489_=_C502( C489 C502 ) C489_=_C503( C489 C503 ) C489_=_C505( C489 C505 ) C489_=_C506( C489 C506 ) C489_=_C507( C489 C507 ) C489_=_C511( C489 C511 ) \nC489_=_C532( C489 C532 ) C489_=_C570( C489 C570 ) C489_=_C572( C489 C572 ) C489_=_C575( C489 C575 ) C489_=_C582( C489 C582 ) C489_=_C584( C489 C584 ) \nC489_=_C586( C489 C586 ) C491_=_C492( C491 C492 ) C491_=_C493( C491 C493 ) C491_=_C494( C491 C494 ) C491_=_C496( C491 C496 ) C491_=_C497( C491 C497 ) \nC491_=_C498( C491 C498 ) C491_=_C499( C491 C499 ) C491_=_C500( C491 C500 ) C491_=_C501( C491 C501 ) C491_=_C502( C491 C502 ) C491_=_C503( C491 C503 ) \nC491_=_C505( C491 C505 ) C491_=_C506( C491 C506 ) C491_=_C507( C491 C507 ) C491_=_C513( C491 C513 ) C491_=_C534( C491 C534 ) C491_=_C587( C491 C587 ) \nC491_=_C607( C491 C607 ) C491_=_C616( C491 C616 ) C491_=_C618( C491 C618 ) C491_=_C620( C491 C620 ) C492_=_C493( C492 C493 ) C492_=_C494( C492 C494 ) \nC492_=_C496( C492 C496 ) C492_=_C497( C492 C497 ) C492_=_C498( C492 C498 ) C492_=_C499( C492 C499 ) C492_=_C500( C492 C500 ) C492_=_C501( C492 C501 ) \nC492_=_C502( C492 C502 ) C492_=_C503( C492 C503 ) C492_=_C505( C492 C505 ) C492_=_C506( C492 C506 ) C492_=_C507( C492 C507 ) C492_=_C514( C492 C514 ) \nC492_=_C553( C492 C553 ) C492_=_C572( C492 C572 ) C492_=_C588( C492 C588 ) C492_=_C621( C492 C621 ) C492_=_C622( C492 C622 ) C492_=_C623( C492 C623 ) \nC492_=_C624( C492 C624 ) C492_=_C625( C492 C625 ) C492_=_C626( C492 C626 ) C492_=_C627( C492 C627 ) C492_=_C628( C492 C628 ) C492_=_C629( C492 C629 ) \nC492_=_C630( C492 C630 ) C492_=_C631( C492 C631 ) C492_=_C632( C492 C632 ) C492_=_C634( C492 C634 ) C492_=_C635( C492 C635 ) C493_=_C494( C493 C494 ) \nC493_=_C496( C493 C496 ) C493_=_C497( C493 C497 ) C493_=_C498( C493 C498 ) C493_=_C499( C493 C499 ) C493_=_C500( C493 C500 ) C493_=_C501( C493 C501 ) \nC493_=_C502( C493 C502 ) C493_=_C503( C493 C503 ) C493_=_C505( C493 C505 ) C493_=_C506( C493 C506 ) C493_=_C507( C493 C507 ) C493_=_C515( C493 C515 ) \nC493_=_C589( C493 C589 ) C493_=_C621( C493 C621 ) C493_=_C637( C493 C637 ) C493_=_C646( C493 C646 ) C493_=_C648( C493 C648 ) C493_=_C650( C493 C650 ) \nC494_=_C496( C494 C496 ) C494_=_C497( C494 C497 ) C494_=_C498( C494 C498 ) C494_=_C499( C494 C499 ) C494_=_C500( C494 C500 ) C494_=_C501( C494 C501 ) \nC494_=_C502( C494 C502 ) C494_=_C503( C494 C503 ) C494_=_C505( C494 C505 ) C494_=_C506( C494 C506 ) C494_=_C507( C494 C507 ) C494_=_C516( C494 C516 ) \nC494_=_C536( C494 C536 ) C494_=_C590( C494 C590 ) C494_=_C651( C494 C651 ) C494_=_C660( C494 C660 ) C494_=_C663( C494 C663 ) C496_=_C497( C496 C497 ) \nC496_=_C498( C496 C498 ) C496_=_C499( C496 C499 ) C496_=_C500( C496 C500 ) C496_=_C501( C496 C501 ) C496_=_C502( C496 C502 ) C496_=_C503( C496 C503 ) \nC496_=_C505( C496 C505 ) C496_=_C506( C496 C506 ) C496_=_C507( C496 C507 ) C496_=_C518( C496 C518 ) C496_=_C538( C496 C538 ) C496_=_C592( C496 C592 ) \nC496_=_C623( C496 C623 ) C496_=_C664( C496 C664 ) C496_=_C684( C496 C684 ) C496_=_C686( C496 C686 ) C496_=_C688( C496 C688 ) C497_=_C498( C497 C498 ) \nC497_=_C499( C497 C499 ) C497_=_C500( C497 C500 ) C497_=_C501( C497 C501 ) C497_=_C502( C497 C502 ) C497_=_C503( C497 C503 ) C497_=_C505( C497 C505 ) \nC497_=_C506( C497 C506 ) C497_=_C507( C497 C507 ) C497_=_C519( C497 C519 ) C497_=_C539( C497 C539 ) C497_=_C593( C497 C593 ) C497_=_C624( C497 C624 ) \nC497_=_C665( C497 C665 ) C497_=_C695( C497 C695 ) C497_=_C697( C497 C697 ) C497_=_C699( C497 C699 ) C498_=_C499( C498 C499 ) C498_=_C500( C498 C500 ) \nC498_=_C501( C498 C501 ) C498_=_C502( C498 C502 ) C498_=_C503( C498 C503 ) C498_=_C505( C498 C505 ) C498_=_C506( C498 C506 ) C498_=_C507( C498 C507 ) \nC498_=_C520( C498 C520 ) C498_=_C540( C498 C540 ) C498_=_C594( C498 C594 ) C498_=_C625( C498 C625 ) C498_=_C666( C498 C666 ) C498_=_C705( C498 C705 ) \nC498_=_C707( C498 C707 ) C498_=_C709( C498 C709 ) C499_=_C500( C499 C500 ) C499_=_C501( C499 C501 ) C499_=_C502( C499 C502 ) C499_=_C503( C499 C503 ) \nC499_=_C505( C499 C505 ) C499_=_C506( C499 C506 ) C499_=_C507( C499 C507 ) C499_=_C521( C499 C521 ) C499_=_C595( C499 C595 ) C499_=_C626( C499 C626 ) \nC499_=_C667( C499 C667 ) C499_=_C714( C499 C714 ) C499_=_C716( C499 C716 ) C499_=_C718( C499 C718 ) C500_=_C501( C500 C501 ) C500_=_C502( C500 C502 ) \nC500_=_C503( C500 C503 ) C500_=_C505( C500 C505 ) C500_=_C506( C500 C506 ) C500_=_C507( C500 C507 ) C500_=_C522( C500 C522 ) C500_=_C541( C500 C541 ) \nC500_=_C596( C500 C596 ) C500_=_C627( C500 C627 ) C500_=_C668( C500 C668 ) C500_=_C722( C500 C722 ) C500_=_C725( C500 C725 ) C501_=_C502( C501 C502 ) \nC501_=_C503( C501 C503 ) C501_=_C505( C501 C505 ) C501_=_C506( C501 C506 ) C501_=_C507( C501 C507 ) C501_=_C523( C501 C523 ) C501_=_C542( C501 C542 ) \nC501_=_C597( C501 C597 ) C501_=_C628( C501 C628 ) C501_=_C669( C501 C669 ) C501_=_C727( C501 C727 ) C501_=_C729( C501 C729 ) C501_=_C731( C501 C731 ) \nC502_=_C503( C502 C503 ) C502_=_C505( C502 C505 ) C502_=_C506( C502 C506 ) C502_=_C507( C502 C507 ) C502_=_C524( C502 C524 ) C502_=_C543( C502 C543 ) \nC502_=_C598( C502 C598 ) C502_=_C629( C502 C629 ) C502_=_C670( C502 C670 ) C502_=_C733( C502 C733 ) C502_=_C735( C502 C735 ) C502_=_C737( C502 C737 ) \nC503_=_C505( C503 C505 ) C503_=_C506( C503 C506 ) C503_=_C507( C503 C507 ) C503_=_C525( C503 C525 ) C503_=_C544( C503 C544 ) C503_=_C599( C503 C599 ) \nC503_=_C630( C503 C630 ) C503_=_C671( C503 C671 ) C503_=_C738( C503 C738 ) C503_=_C740( C503 C740 ) C503_=_C742( C503 C742 ) C505_=_C506( C505 C506 ) \nC505_=_C507( C505 C507 ) C505_=_C527( C505 C527 ) C505_=_C546( C505 C546 ) C505_=_C601( C505 C601 ) C505_=_C632( C505 C632 ) C505_=_C673( C505 C673 ) \nC505_=_C743( C505 C743 ) C505_=_C747( C505 C747 ) C505_=_C749( C505 C749 ) C506_=_C507( C506 C507 ) C506_=_C528( C506 C528 ) C506_=_C567( C506 C567 ) \nC506_=_C584( C506 C584 ) C506_=_C602( C506 C602 ) C506_=_C618( C506 C618 ) C506_=_C648( C506 C648 ) C506_=_C674( C506 C674 ) C506_=_C686( C506 C686 ) \nC506_=_C697( C506 C697 ) C506_=_C707( C506 C707 ) C506_=_C716( C506 C716 ) C506_=_C729( C506 C729 ) C506_=_C735( C506 C735 ) C506_=_C740( C506 C740 ) \nC506_=_C744( C506 C744 ) C506_=_C747( C506 C747 ) C506_=_C750( C506 C750 ) C506_=_C751( C506 C751 ) C507_=_C529( C507 C529 ) C507_=_C548( C507 C548 ) \nC507_=_C603( C507 C603 ) C507_=_C634( C507 C634 ) C507_=_C675( C507 C675 ) C507_=_C745( C507 C745 ) C507_=_C750( C507 C750 ) C507_=_C752( C507 C752 ) \nC509_=_C510( C509 C510 ) C509_=_C511( C509 C511 ) C509_=_C513( C509 C513 ) C509_=_C514( C509 C514 ) C509_=_C515( C509 C515 ) C509_=_C516( C509 C516 ) \nC509_=_C518( C509 C518 ) C509_=_C519( C509 C519 ) C509_=_C520( C509 C520 ) C509_=_C521( C509 C521 ) C509_=_C522( C509 C522 ) C509_=_C523( C509 C523 ) \nC509_=_C524( C509 C524 ) C509_=_C525( C509 C525 ) C509_=_C527( C509 C527 ) C509_=_C528( C509 C528 ) C509_=_C529( C509 C529 ) C509_=_C531( C509 C531 ) \nC509_=_C532( C509 C532 ) C509_=_C533( C509 C533 ) C509_=_C534( C509 C534 ) C509_=_C536( C509 C536 ) C509_=_C537( C509 C537 ) C509_=_C538( C509 C538 ) \nC509_=_C539( C509 C539 ) C509_=_C540( C509 C540 ) C509_=_C541( C509 C541 ) C509_=_C542( C509 C542 ) C509_=_C543( C509 C543 ) C509_=_C544( C509 C544 ) \nC509_=_C545( C509 C545 ) C509_=_C546( C509 C546 ) C509_=_C548( C509 C548 ) C509_=_C549( C509 C549 ) C510_=_C511( C510 C511 ) C510_=_C513( C510 C513 ) \nC510_=_C514( C510 C514 ) C510_=_C515( C510 C515 ) C510_=_C516( C510 C516 ) C510_=_C518( C510 C518 ) C510_=_C519( C510 C519 ) C510_=_C520( C510 C520 ) \nC510_=_C521( C510 C521 ) C510_=_C522( C510 C522 ) C510_=_C523( C510 C523 ) C510_=_C524( C510 C524 ) C510_=_C525( C510 C525 ) C510_=_C527( C510 C527 ) \nC510_=_C528( C510 C528 ) C510_=_C529( C510 C529 ) C510_=_C531( C510 C531 ) C510_=_C551( C510 C551 ) C510_=_C553( C510 C553 ) C510_=_C556( C510 C556 ) \nC510_=_C565( C510 C565 ) C510_=_C567( C510 C567 ) C510_=_C569( C510 C569 ) C511_=_C513( C511 C513 ) C511_=_C514( C511 C514 ) C511_=_C515( C511 C515 ) \nC511_=_C516( C511 C516 ) C511_=_C518( C511 C518 ) C511_=_C519( C511 C519 ) C511_=_C520( C511 C520 ) C511_=_C521( C511 C521 ) C511_=_C522( C511 C522 ) \nC511_=_C523( C511 C523 ) C511_=_C524( C511 C524 ) C511_=_C525( C511 C525 ) C511_=_C527( C511 C527 ) C511_=_C528( C511 C528 ) C511_=_C529( C511 C529 ) \nC511_=_C532( C511 C532 ) C511_=_C570( C511 C570 ) C511_=_C572( C511 C572 ) C511_=_C575( C511 C575 ) C511_=_C582( C511 C582 ) C511_=_C584( C511 C584 ) \nC511_=_C586( C511 C586 ) C513_=_C514( C513 C514 ) C513_=_C515( C513 C515 ) C513_=_C516( C513 C516 ) C513_=_C518( C513 C518 ) C513_=_C519( C513 C519 ) \nC513_=_C520( C513 C520 ) C513_=_C521( C513 C521 ) C513_=_C522( C513 C522 ) C513_=_C523( C513 C523 ) C513_=_C524( C513 C524 ) C513_=_C525( C513 C525 ) \nC513_=_C527( C513 C527 ) C513_=_C528( C513 C528 ) C513_=_C529( C513 C529 ) C513_=_C534( C513 C534 ) C513_=_C587( C513 C587 ) C513_=_C607( C513 C607 ) \nC513_=_C616( C513 C616 ) C513_=_C618( C513 C618 ) C513_=_C620( C513 C620 ) C514_=_C515( C514 C515 ) C514_=_C516( C514 C516 ) C514_=_C518( C514 C518 ) \nC514_=_C519( C514 C519 ) C514_=_C520( C514 C520 ) C514_=_C521( C514 C521 ) C514_=_C522( C514 C522 ) C514_=_C523(</w:t>
      </w:r>
    </w:p>
    <w:p>
      <w:pPr>
        <w:pStyle w:val="PreformattedText"/>
        <w:bidi w:val="0"/>
        <w:spacing w:before="0" w:after="0"/>
        <w:jc w:val="left"/>
        <w:rPr/>
      </w:pPr>
      <w:r>
        <w:rPr/>
        <w:t xml:space="preserve"> </w:t>
      </w:r>
      <w:r>
        <w:rPr/>
        <w:t>C514 C523 ) C514_=_C524( C514 C524 ) \nC514_=_C525( C514 C525 ) C514_=_C527( C514 C527 ) C514_=_C528( C514 C528 ) C514_=_C529( C514 C529 ) C514_=_C553( C514 C553 ) C514_=_C572( C514 C572 ) \nC514_=_C588( C514 C588 ) C514_=_C621( C514 C621 ) C514_=_C622( C514 C622 ) C514_=_C623( C514 C623 ) C514_=_C624( C514 C624 ) C514_=_C625( C514 C625 ) \nC514_=_C626( C514 C626 ) C514_=_C627( C514 C627 ) C514_=_C628( C514 C628 ) C514_=_C629( C514 C629 ) C514_=_C630( C514 C630 ) C514_=_C631( C514 C631 ) \nC514_=_C632( C514 C632 ) C514_=_C634( C514 C634 ) C514_=_C635( C514 C635 ) C515_=_C516( C515 C516 ) C515_=_C518( C515 C518 ) C515_=_C519( C515 C519 ) \nC515_=_C520( C515 C520 ) C515_=_C521( C515 C521 ) C515_=_C522( C515 C522 ) C515_=_C523( C515 C523 ) C515_=_C524( C515 C524 ) C515_=_C525( C515 C525 ) \nC515_=_C527( C515 C527 ) C515_=_C528( C515 C528 ) C515_=_C529( C515 C529 ) C515_=_C589( C515 C589 ) C515_=_C621( C515 C621 ) C515_=_C637( C515 C637 ) \nC515_=_C646( C515 C646 ) C515_=_C648( C515 C648 ) C515_=_C650( C515 C650 ) C516_=_C518( C516 C518 ) C516_=_C519( C516 C519 ) C516_=_C520( C516 C520 ) \nC516_=_C521( C516 C521 ) C516_=_C522( C516 C522 ) C516_=_C523( C516 C523 ) C516_=_C524( C516 C524 ) C516_=_C525( C516 C525 ) C516_=_C527( C516 C527 ) \nC516_=_C528( C516 C528 ) C516_=_C529( C516 C529 ) C516_=_C536( C516 C536 ) C516_=_C590( C516 C590 ) C516_=_C651( C516 C651 ) C516_=_C660( C516 C660 ) \nC516_=_C663( C516 C663 ) C518_=_C519( C518 C519 ) C518_=_C520( C518 C520 ) C518_=_C521( C518 C521 ) C518_=_C522( C518 C522 ) C518_=_C523( C518 C523 ) \nC518_=_C524( C518 C524 ) C518_=_C525( C518 C525 ) C518_=_C527( C518 C527 ) C518_=_C528( C518 C528 ) C518_=_C529( C518 C529 ) C518_=_C538( C518 C538 ) \nC518_=_C592( C518 C592 ) C518_=_C623( C518 C623 ) C518_=_C664( C518 C664 ) C518_=_C684( C518 C684 ) C518_=_C686( C518 C686 ) C518_=_C688( C518 C688 ) \nC519_=_C520( C519 C520 ) C519_=_C521( C519 C521 ) C519_=_C522( C519 C522 ) C519_=_C523( C519 C523 ) C519_=_C524( C519 C524 ) C519_=_C525( C519 C525 ) \nC519_=_C527( C519 C527 ) C519_=_C528( C519 C528 ) C519_=_C529( C519 C529 ) C519_=_C539( C519 C539 ) C519_=_C593( C519 C593 ) C519_=_C624( C519 C624 ) \nC519_=_C665( C519 C665 ) C519_=_C695( C519 C695 ) C519_=_C697( C519 C697 ) C519_=_C699( C519 C699 ) C520_=_C521( C520 C521 ) C520_=_C522( C520 C522 ) \nC520_=_C523( C520 C523 ) C520_=_C524( C520 C524 ) C520_=_C525( C520 C525 ) C520_=_C527( C520 C527 ) C520_=_C528( C520 C528 ) C520_=_C529( C520 C529 ) \nC520_=_C540( C520 C540 ) C520_=_C594( C520 C594 ) C520_=_C625( C520 C625 ) C520_=_C666( C520 C666 ) C520_=_C705( C520 C705 ) C520_=_C707( C520 C707 ) \nC520_=_C709( C520 C709 ) C521_=_C522( C521 C522 ) C521_=_C523( C521 C523 ) C521_=_C524( C521 C524 ) C521_=_C525( C521 C525 ) C521_=_C527( C521 C527 ) \nC521_=_C528( C521 C528 ) C521_=_C529( C521 C529 ) C521_=_C595( C521 C595 ) C521_=_C626( C521 C626 ) C521_=_C667( C521 C667 ) C521_=_C714( C521 C714 ) \nC521_=_C716( C521 C716 ) C521_=_C718( C521 C718 ) C522_=_C523( C522 C523 ) C522_=_C524( C522 C524 ) C522_=_C525( C522 C525 ) C522_=_C527( C522 C527 ) \nC522_=_C528( C522 C528 ) C522_=_C529( C522 C529 ) C522_=_C541( C522 C541 ) C522_=_C596( C522 C596 ) C522_=_C627( C522 C627 ) C522_=_C668( C522 C668 ) \nC522_=_C722( C522 C722 ) C522_=_C725( C522 C725 ) C523_=_C524( C523 C524 ) C523_=_C525( C523 C525 ) C523_=_C527( C523 C527 ) C523_=_C528( C523 C528 ) \nC523_=_C529( C523 C529 ) C523_=_C542( C523 C542 ) C523_=_C597( C523 C597 ) C523_=_C628( C523 C628 ) C523_=_C669( C523 C669 ) C523_=_C727( C523 C727 ) \nC523_=_C729( C523 C729 ) C523_=_C731( C523 C731 ) C524_=_C525( C524 C525 ) C524_=_C527( C524 C527 ) C524_=_C528( C524 C528 ) C524_=_C529( C524 C529 ) \nC524_=_C543( C524 C543 ) C524_=_C598( C524 C598 ) C524_=_C629( C524 C629 ) C524_=_C670( C524 C670 ) C524_=_C733( C524 C733 ) C524_=_C735( C524 C735 ) \nC524_=_C737( C524 C737 ) C525_=_C527( C525 C527 ) C525_=_C528( C525 C528 ) C525_=_C529( C525 C529 ) C525_=_C544( C525 C544 ) C525_=_C599( C525 C599 ) \nC525_=_C630( C525 C630 ) C525_=_C671( C525 C671 ) C525_=_C738( C525 C738 ) C525_=_C740( C525 C740 ) C525_=_C742( C525 C742 ) C527_=_C528( C527 C528 ) \nC527_=_C529( C527 C529 ) C527_=_C546( C527 C546 ) C527_=_C601( C527 C601 ) C527_=_C632( C527 C632 ) C527_=_C673( C527 C673 ) C527_=_C743( C527 C743 ) \nC527_=_C747( C527 C747 ) C527_=_C749( C527 C749 ) C528_=_C529( C528 C529 ) C528_=_C567( C528 C567 ) C528_=_C584( C528 C584 ) C528_=_C602( C528 C602 ) \nC528_=_C618( C528 C618 ) C528_=_C648( C528 C648 ) C528_=_C674( C528 C674 ) C528_=_C686( C528 C686 ) C528_=_C697( C528 C697 ) C528_=_C707( C528 C707 ) \nC528_=_C716( C528 C716 ) C528_=_C729( C528 C729 ) C528_=_C735( C528 C735 ) C528_=_C740( C528 C740 ) C528_=_C744( C528 C744 ) C528_=_C747( C528 C747 ) \nC528_=_C750( C528 C750 ) C528_=_C751( C528 C751 ) C529_=_C548( C529 C548 ) C529_=_C603( C529 C603 ) C529_=_C634( C529 C634 ) C529_=_C675( C529 C675 ) \nC529_=_C745( C529 C745 ) C529_=_C750( C529 C750 ) C529_=_C752( C529 C752 ) C531_=_C532( C531 C532 ) C531_=_C533( C531 C533 ) C531_=_C534( C531 C534 ) \nC531_=_C536( C531 C536 ) C531_=_C537( C531 C537 ) C531_=_C538( C531 C538 ) C531_=_C539( C531 C539 ) C531_=_C540( C531 C540 ) C531_=_C541( C531 C541 ) \nC531_=_C542( C531 C542 ) C531_=_C543( C531 C543 ) C531_=_C544( C531 C544 ) C531_=_C545( C531 C545 ) C531_=_C546( C531 C546 ) C531_=_C548( C531 C548 ) \nC531_=_C549( C531 C549 ) C531_=_C551( C531 C551 ) C531_=_C553( C531 C553 ) C531_=_C556( C531 C556 ) C531_=_C565( C531 C565 ) C531_=_C567( C531 C567 ) \nC531_=_C569( C531 C569 ) C532_=_C533( C532 C533 ) C532_=_C534( C532 C534 ) C532_=_C536( C532 C536 ) C532_=_C537( C532 C537 ) C532_=_C538( C532 C538 ) \nC532_=_C539( C532 C539 ) C532_=_C540( C532 C540 ) C532_=_C541( C532 C541 ) C532_=_C542( C532 C542 ) C532_=_C543( C532 C543 ) C532_=_C544( C532 C544 ) \nC532_=_C545( C532 C545 ) C532_=_C546( C532 C546 ) C532_=_C548( C532 C548 ) C532_=_C549( C532 C549 ) C532_=_C570( C532 C570 ) C532_=_C572( C532 C572 ) \nC532_=_C575( C532 C575 ) C532_=_C582( C532 C582 ) C532_=_C584( C532 C584 ) C532_=_C586( C532 C586 ) C533_=_C534( C533 C534 ) C533_=_C536( C533 C536 ) \nC533_=_C537( C533 C537 ) C533_=_C538( C533 C538 ) C533_=_C539( C533 C539 ) C533_=_C540( C533 C540 ) C533_=_C541( C533 C541 ) C533_=_C542( C533 C542 ) \nC533_=_C543( C533 C543 ) C533_=_C544( C533 C544 ) C533_=_C545( C533 C545 ) C533_=_C546( C533 C546 ) C533_=_C548( C533 C548 ) C533_=_C549( C533 C549 ) \nC533_=_C551( C533 C551 ) C533_=_C570( C533 C570 ) C533_=_C587( C533 C587 ) C533_=_C588( C533 C588 ) C533_=_C589( C533 C589 ) C533_=_C590( C533 C590 ) \nC533_=_C592( C533 C592 ) C533_=_C593( C533 C593 ) C533_=_C594( C533 C594 ) C533_=_C595( C533 C595 ) C533_=_C596( C533 C596 ) C533_=_C597( C533 C597 ) \nC533_=_C598( C533 C598 ) C533_=_C599( C533 C599 ) C533_=_C601( C533 C601 ) C533_=_C602( C533 C602 ) C533_=_C603( C533 C603 ) C534_=_C536( C534 C536 ) \nC534_=_C537( C534 C537 ) C534_=_C538( C534 C538 ) C534_=_C539( C534 C539 ) C534_=_C540( C534 C540 ) C534_=_C541( C534 C541 ) C534_=_C542( C534 C542 ) \nC534_=_C543( C534 C543 ) C534_=_C544( C534 C544 ) C534_=_C545( C534 C545 ) C534_=_C546( C534 C546 ) C534_=_C548( C534 C548 ) C534_=_C549( C534 C549 ) \nC534_=_C587( C534 C587 ) C534_=_C607( C534 C607 ) C534_=_C616( C534 C616 ) C534_=_C618( C534 C618 ) C534_=_C620( C534 C620 ) C536_=_C537( C536 C537 ) \nC536_=_C538( C536 C538 ) C536_=_C539( C536 C539 ) C536_=_C540( C536 C540 ) C536_=_C541( C536 C541 ) C536_=_C542( C536 C542 ) C536_=_C543( C536 C543 ) \nC536_=_C544( C536 C544 ) C536_=_C545( C536 C545 ) C536_=_C546( C536 C546 ) C536_=_C548( C536 C548 ) C536_=_C549( C536 C549 ) C536_=_C590( C536 C590 ) \nC536_=_C651( C536 C651 ) C536_=_C660( C536 C660 ) C536_=_C663( C536 C663 ) C537_=_C538( C537 C538 ) C537_=_C539( C537 C539 ) C537_=_C540( C537 C540 ) \nC537_=_C541( C537 C541 ) C537_=_C542( C537 C542 ) C537_=_C543( C537 C543 ) C537_=_C544( C537 C544 ) C537_=_C545( C537 C545 ) C537_=_C546( C537 C546 ) \nC537_=_C548( C537 C548 ) C537_=_C549( C537 C549 ) C537_=_C556( C537 C556 ) C537_=_C575( C537 C575 ) C537_=_C607( C537 C607 ) C537_=_C622( C537 C622 ) \nC537_=_C637( C537 C637 ) C537_=_C651( C537 C651 ) C537_=_C664( C537 C664 ) C537_=_C665( C537 C665 ) C537_=_C666( C537 C666 ) C537_=_C667( C537 C667 ) \nC537_=_C668( C537 C668 ) C537_=_C669( C537 C669 ) C537_=_C670( C537 C670 ) C537_=_C671( C537 C671 ) C537_=_C673( C537 C673 ) C537_=_C674( C537 C674 ) \nC537_=_C675( C537 C675 ) C538_=_C539( C538 C539 ) C538_=_C540( C538 C540 ) C538_=_C541( C538 C541 ) C538_=_C542( C538 C542 ) C538_=_C543( C538 C543 ) \nC538_=_C544( C538 C544 ) C538_=_C545( C538 C545 ) C538_=_C546( C538 C546 ) C538_=_C548( C538 C548 ) C538_=_C549( C538 C549 ) C538_=_C592( C538 C592 ) \nC538_=_C623( C538 C623 ) C538_=_C664( C538 C664 ) C538_=_C684( C538 C684 ) C538_=_C686( C538 C686 ) C538_=_C688( C538 C688 ) C539_=_C540( C539 C540 ) \nC539_=_C541( C539 C541 ) C539_=_C542( C539 C542 ) C539_=_C543( C539 C543 ) C539_=_C544( C539 C544 ) C539_=_C545( C539 C545 ) C539_=_C546( C539 C546 ) \nC539_=_C548( C539 C548 ) C539_=_C549( C539 C549 ) C539_=_C593( C539 C593 ) C539_=_C624( C539 C624 ) C539_=_C665( C539 C665 ) C539_=_C695( C539 C695 ) \nC539_=_C697( C539 C697 ) C539_=_C699( C539 C699 ) C540_=_C541( C540 C541 ) C540_=_C542( C540 C542 ) C540_=_C543( C540 C543 ) C540_=_C544( C540 C544 ) \nC540_=_C545( C540 C545 ) C540_=_C546( C540 C546 ) C540_=_C548( C540 C548 ) C540_=_C549( C540 C549 ) C540_=_C594( C540 C594 ) C540_=_C625( C540 C625 ) \nC540_=_C666( C540 C666 ) C540_=_C705( C540 C705 ) C540_=_C707( C540 C707 ) C540_=_C709( C540 C709 ) C541_=_C542( C541 C542 ) C541_=_C543( C541 C543 ) \nC541_=_C544( C541 C544 ) C541_=_C545( C541 C545 ) C541_=_C546( C541 C546 ) C541_=_C548( C541 C548 ) C541_=_C549( C541 C549 ) C541_=_C596( C541 C596 ) \nC541_=_C627( C541 C627 ) C541_=_C668( C541 C668 ) C541_=_C722( C541 C722 ) C541_=_C725( C541 C725 ) C542_=_C543( C542 C543 ) C542_=_C544(</w:t>
      </w:r>
    </w:p>
    <w:p>
      <w:pPr>
        <w:pStyle w:val="PreformattedText"/>
        <w:bidi w:val="0"/>
        <w:spacing w:before="0" w:after="0"/>
        <w:jc w:val="left"/>
        <w:rPr/>
      </w:pPr>
      <w:r>
        <w:rPr/>
        <w:t xml:space="preserve"> </w:t>
      </w:r>
      <w:r>
        <w:rPr/>
        <w:t>C542 C544 ) \nC542_=_C545( C542 C545 ) C542_=_C546( C542 C546 ) C542_=_C548( C542 C548 ) C542_=_C549( C542 C549 ) C542_=_C597( C542 C597 ) C542_=_C628( C542 C628 ) \nC542_=_C669( C542 C669 ) C542_=_C727( C542 C727 ) C542_=_C729( C542 C729 ) C542_=_C731( C542 C731 ) C543_=_C544( C543 C544 ) C543_=_C545( C543 C545 ) \nC543_=_C546( C543 C546 ) C543_=_C548( C543 C548 ) C543_=_C549( C543 C549 ) C543_=_C598( C543 C598 ) C543_=_C629( C543 C629 ) C543_=_C670( C543 C670 ) \nC543_=_C733( C543 C733 ) C543_=_C735( C543 C735 ) C543_=_C737( C543 C737 ) C544_=_C545( C544 C545 ) C544_=_C546( C544 C546 ) C544_=_C548( C544 C548 ) \nC544_=_C549( C544 C549 ) C544_=_C599( C544 C599 ) C544_=_C630( C544 C630 ) C544_=_C671( C544 C671 ) C544_=_C738( C544 C738 ) C544_=_C740( C544 C740 ) \nC544_=_C742( C544 C742 ) C545_=_C546( C545 C546 ) C545_=_C548( C545 C548 ) C545_=_C549( C545 C549 ) C545_=_C565( C545 C565 ) C545_=_C582( C545 C582 ) \nC545_=_C616( C545 C616 ) C545_=_C631( C545 C631 ) C545_=_C646( C545 C646 ) C545_=_C660( C545 C660 ) C545_=_C684( C545 C684 ) C545_=_C695( C545 C695 ) \nC545_=_C705( C545 C705 ) C545_=_C714( C545 C714 ) C545_=_C722( C545 C722 ) C545_=_C727( C545 C727 ) C545_=_C733( C545 C733 ) C545_=_C738( C545 C738 ) \nC545_=_C743( C545 C743 ) C545_=_C744( C545 C744 ) C545_=_C745( C545 C745 ) C546_=_C548( C546 C548 ) C546_=_C549( C546 C549 ) C546_=_C601( C546 C601 ) \nC546_=_C632( C546 C632 ) C546_=_C673( C546 C673 ) C546_=_C743( C546 C743 ) C546_=_C747( C546 C747 ) C546_=_C749( C546 C749 ) C548_=_C549( C548 C549 ) \nC548_=_C603( C548 C603 ) C548_=_C634( C548 C634 ) C548_=_C675( C548 C675 ) C548_=_C745( C548 C745 ) C548_=_C750( C548 C750 ) C548_=_C752( C548 C752 ) \nC549_=_C569( C549 C569 ) C549_=_C586( C549 C586 ) C549_=_C620( C549 C620 ) C549_=_C635( C549 C635 ) C549_=_C650( C549 C650 ) C549_=_C663( C549 C663 ) \nC549_=_C688( C549 C688 ) C549_=_C699( C549 C699 ) C549_=_C709( C549 C709 ) C549_=_C718( C549 C718 ) C549_=_C725( C549 C725 ) C549_=_C731( C549 C731 ) \nC549_=_C737( C549 C737 ) C549_=_C742( C549 C742 ) C549_=_C749( C549 C749 ) C549_=_C751( C549 C751 ) C549_=_C752( C549 C752 ) C551_=_C553( C551 C553 ) \nC551_=_C556( C551 C556 ) C551_=_C565( C551 C565 ) C551_=_C567( C551 C567 ) C551_=_C569( C551 C569 ) C551_=_C570( C551 C570 ) C551_=_C587( C551 C587 ) \nC551_=_C588( C551 C588 ) C551_=_C589( C551 C589 ) C551_=_C590( C551 C590 ) C551_=_C592( C551 C592 ) C551_=_C593( C551 C593 ) C551_=_C594( C551 C594 ) \nC551_=_C595( C551 C595 ) C551_=_C596( C551 C596 ) C551_=_C597( C551 C597 ) C551_=_C598( C551 C598 ) C551_=_C599( C551 C599 ) C551_=_C601( C551 C601 ) \nC551_=_C602( C551 C602 ) C551_=_C603( C551 C603 ) C553_=_C556( C553 C556 ) C553_=_C565( C553 C565 ) C553_=_C567( C553 C567 ) C553_=_C569( C553 C569 ) \nC553_=_C572( C553 C572 ) C553_=_C588( C553 C588 ) C553_=_C621( C553 C621 ) C553_=_C622( C553 C622 ) C553_=_C623( C553 C623 ) C553_=_C624( C553 C624 ) \nC553_=_C625( C553 C625 ) C553_=_C626( C553 C626 ) C553_=_C627( C553 C627 ) C553_=_C628( C553 C628 ) C553_=_C629( C553 C629 ) C553_=_C630( C553 C630 ) \nC553_=_C631( C553 C631 ) C553_=_C632( C553 C632 ) C553_=_C634( C553 C634 ) C553_=_C635( C553 C635 ) C556_=_C565( C556 C565 ) C556_=_C567( C556 C567 ) \nC556_=_C569( C556 C569 ) C556_=_C575( C556 C575 ) C556_=_C607( C556 C607 ) C556_=_C622( C556 C622 ) C556_=_C637( C556 C637 ) C556_=_C651( C556 C651 ) \nC556_=_C664( C556 C664 ) C556_=_C665( C556 C665 ) C556_=_C666( C556 C666 ) C556_=_C667( C556 C667 ) C556_=_C668( C556 C668 ) C556_=_C669( C556 C669 ) \nC556_=_C670( C556 C670 ) C556_=_C671( C556 C671 ) C556_=_C673( C556 C673 ) C556_=_C674( C556 C674 ) C556_=_C675( C556 C675 ) C565_=_C567( C565 C567 ) \nC565_=_C569( C565 C569 ) C565_=_C582( C565 C582 ) C565_=_C616( C565 C616 ) C565_=_C631( C565 C631 ) C565_=_C646( C565 C646 ) C565_=_C660( C565 C660 ) \nC565_=_C684( C565 C684 ) C565_=_C695( C565 C695 ) C565_=_C705( C565 C705 ) C565_=_C714( C565 C714 ) C565_=_C722( C565 C722 ) C565_=_C727( C565 C727 ) \nC565_=_C733( C565 C733 ) C565_=_C738( C565 C738 ) C565_=_C743( C565 C743 ) C565_=_C744( C565 C744 ) C565_=_C745( C565 C745 ) C567_=_C569( C567 C569 ) \nC567_=_C584( C567 C584 ) C567_=_C602( C567 C602 ) C567_=_C618( C567 C618 ) C567_=_C648( C567 C648 ) C567_=_C674( C567 C674 ) C567_=_C686( C567 C686 ) \nC567_=_C697( C567 C697 ) C567_=_C707( C567 C707 ) C567_=_C716( C567 C716 ) C567_=_C729( C567 C729 ) C567_=_C735( C567 C735 ) C567_=_C740( C567 C740 ) \nC567_=_C744( C567 C744 ) C567_=_C747( C567 C747 ) C567_=_C750( C567 C750 ) C567_=_C751( C567 C751 ) C569_=_C586( C569 C586 ) C569_=_C620( C569 C620 ) \nC569_=_C635( C569 C635 ) C569_=_C650( C569 C650 ) C569_=_C663( C569 C663 ) C569_=_C688( C569 C688 ) C569_=_C699( C569 C699 ) C569_=_C709( C569 C709 ) \nC569_=_C718( C569 C718 ) C569_=_C725( C569 C725 ) C569_=_C731( C569 C731 ) C569_=_C737( C569 C737 ) C569_=_C742( C569 C742 ) C569_=_C749( C569 C749 ) \nC569_=_C751( C569 C751 ) C569_=_C752( C569 C752 ) C570_=_C572( C570 C572 ) C570_=_C575( C570 C575 ) C570_=_C582( C570 C582 ) C570_=_C584( C570 C584 ) \nC570_=_C586( C570 C586 ) C570_=_C587( C570 C587 ) C570_=_C588( C570 C588 ) C570_=_C589( C570 C589 ) C570_=_C590( C570 C590 ) C570_=_C592( C570 C592 ) \nC570_=_C593( C570 C593 ) C570_=_C594( C570 C594 ) C570_=_C595( C570 C595 ) C570_=_C596( C570 C596 ) C570_=_C597( C570 C597 ) C570_=_C598( C570 C598 ) \nC570_=_C599( C570 C599 ) C570_=_C601( C570 C601 ) C570_=_C602( C570 C602 ) C570_=_C603( C570 C603 ) C572_=_C575( C572 C575 ) C572_=_C582( C572 C582 ) \nC572_=_C584( C572 C584 ) C572_=_C586( C572 C586 ) C572_=_C588( C572 C588 ) C572_=_C621( C572 C621 ) C572_=_C622( C572 C622 ) C572_=_C623( C572 C623 ) \nC572_=_C624( C572 C624 ) C572_=_C625( C572 C625 ) C572_=_C626( C572 C626 ) C572_=_C627( C572 C627 ) C572_=_C628( C572 C628 ) C572_=_C629( C572 C629 ) \nC572_=_C630( C572 C630 ) C572_=_C631( C572 C631 ) C572_=_C632( C572 C632 ) C572_=_C634( C572 C634 ) C572_=_C635( C572 C635 ) C575_=_C582( C575 C582 ) \nC575_=_C584( C575 C584 ) C575_=_C586( C575 C586 ) C575_=_C607( C575 C607 ) C575_=_C622( C575 C622 ) C575_=_C637( C575 C637 ) C575_=_C651( C575 C651 ) \nC575_=_C664( C575 C664 ) C575_=_C665( C575 C665 ) C575_=_C666( C575 C666 ) C575_=_C667( C575 C667 ) C575_=_C668( C575 C668 ) C575_=_C669( C575 C669 ) \nC575_=_C670( C575 C670 ) C575_=_C671( C575 C671 ) C575_=_C673( C575 C673 ) C575_=_C674( C575 C674 ) C575_=_C675( C575 C675 ) C582_=_C584( C582 C584 ) \nC582_=_C586( C582 C586 ) C582_=_C616( C582 C616 ) C582_=_C631( C582 C631 ) C582_=_C646( C582 C646 ) C582_=_C660( C582 C660 ) C582_=_C684( C582 C684 ) \nC582_=_C695( C582 C695 ) C582_=_C705( C582 C705 ) C582_=_C714( C582 C714 ) C582_=_C722( C582 C722 ) C582_=_C727( C582 C727 ) C582_=_C733( C582 C733 ) \nC582_=_C738( C582 C738 ) C582_=_C743( C582 C743 ) C582_=_C744( C582 C744 ) C582_=_C745( C582 C745 ) C584_=_C586( C584 C586 ) C584_=_C602( C584 C602 ) \nC584_=_C618( C584 C618 ) C584_=_C648( C584 C648 ) C584_=_C674( C584 C674 ) C584_=_C686( C584 C686 ) C584_=_C697( C584 C697 ) C584_=_C707( C584 C707 ) \nC584_=_C716( C584 C716 ) C584_=_C729( C584 C729 ) C584_=_C735( C584 C735 ) C584_=_C740( C584 C740 ) C584_=_C744( C584 C744 ) C584_=_C747( C584 C747 ) \nC584_=_C750( C584 C750 ) C584_=_C751( C584 C751 ) C586_=_C620( C586 C620 ) C586_=_C635( C586 C635 ) C586_=_C650( C586 C650 ) C586_=_C663( C586 C663 ) \nC586_=_C688( C586 C688 ) C586_=_C699( C586 C699 ) C586_=_C709( C586 C709 ) C586_=_C718( C586 C718 ) C586_=_C725( C586 C725 ) C586_=_C731( C586 C731 ) \nC586_=_C737( C586 C737 ) C586_=_C742( C586 C742 ) C586_=_C749( C586 C749 ) C586_=_C751( C586 C751 ) C586_=_C752( C586 C752 ) C587_=_C588( C587 C588 ) \nC587_=_C589( C587 C589 ) C587_=_C590( C587 C590 ) C587_=_C592( C587 C592 ) C587_=_C593( C587 C593 ) C587_=_C594( C587 C594 ) C587_=_C595( C587 C595 ) \nC587_=_C596( C587 C596 ) C587_=_C597( C587 C597 ) C587_=_C598( C587 C598 ) C587_=_C599( C587 C599 ) C587_=_C601( C587 C601 ) C587_=_C602( C587 C602 ) \nC587_=_C603( C587 C603 ) C587_=_C607( C587 C607 ) C587_=_C616( C587 C616 ) C587_=_C618( C587 C618 ) C587_=_C620( C587 C620 ) C588_=_C589( C588 C589 ) \nC588_=_C590( C588 C590 ) C588_=_C592( C588 C592 ) C588_=_C593( C588 C593 ) C588_=_C594( C588 C594 ) C588_=_C595( C588 C595 ) C588_=_C596( C588 C596 ) \nC588_=_C597( C588 C597 ) C588_=_C598( C588 C598 ) C588_=_C599( C588 C599 ) C588_=_C601( C588 C601 ) C588_=_C602( C588 C602 ) C588_=_C603( C588 C603 ) \nC588_=_C621( C588 C621 ) C588_=_C622( C588 C622 ) C588_=_C623( C588 C623 ) C588_=_C624( C588 C624 ) C588_=_C625( C588 C625 ) C588_=_C626( C588 C626 ) \nC588_=_C627( C588 C627 ) C588_=_C628( C588 C628 ) C588_=_C629( C588 C629 ) C588_=_C630( C588 C630 ) C588_=_C631( C588 C631 ) C588_=_C632( C588 C632 ) \nC588_=_C634( C588 C634 ) C588_=_C635( C588 C635 ) C589_=_C590( C589 C590 ) C589_=_C592( C589 C592 ) C589_=_C593( C589 C593 ) C589_=_C594( C589 C594 ) \nC589_=_C595( C589 C595 ) C589_=_C596( C589 C596 ) C589_=_C597( C589 C597 ) C589_=_C598( C589 C598 ) C589_=_C599( C589 C599 ) C589_=_C601( C589 C601 ) \nC589_=_C602( C589 C602 ) C589_=_C603( C589 C603 ) C589_=_C621( C589 C621 ) C589_=_C637( C589 C637 ) C589_=_C646( C589 C646 ) C589_=_C648( C589 C648 ) \nC589_=_C650( C589 C650 ) C590_=_C592( C590 C592 ) C590_=_C593( C590 C593 ) C590_=_C594( C590 C594 ) C590_=_C595( C590 C595 ) C590_=_C596( C590 C596 ) \nC590_=_C597( C590 C597 ) C590_=_C598( C590 C598 ) C590_=_C599( C590 C599 ) C590_=_C601( C590 C601 ) C590_=_C602( C590 C602 ) C590_=_C603( C590 C603 ) \nC590_=_C651( C590 C651 ) C590_=_C660( C590 C660 ) C590_=_C663( C590 C663 ) C592_=_C593( C592 C593 ) C592_=_C594( C592 C594 ) C592_=_C595( C592 C595 ) \nC592_=_C596( C592 C596 ) C592_=_C597( C592 C597 ) C592_=_C598( C592 C598 ) C592_=_C599( C592 C599 ) C592_=_C601( C592 C601 ) C592_=_C602( C592 C602 ) \nC592_=_C603( C592 C603 ) C592_=_C623( C592 C623 ) C592_=_C664( C592 C664 ) C592_=_C684( C592 C684 ) C592_=_C686( C592 C686 ) C592_=_C688( C592 C688 ) \nC593_=_C594(</w:t>
      </w:r>
    </w:p>
    <w:p>
      <w:pPr>
        <w:pStyle w:val="PreformattedText"/>
        <w:bidi w:val="0"/>
        <w:spacing w:before="0" w:after="0"/>
        <w:jc w:val="left"/>
        <w:rPr/>
      </w:pPr>
      <w:r>
        <w:rPr/>
        <w:t xml:space="preserve"> </w:t>
      </w:r>
      <w:r>
        <w:rPr/>
        <w:t>C593 C594 ) C593_=_C595( C593 C595 ) C593_=_C596( C593 C596 ) C593_=_C597( C593 C597 ) C593_=_C598( C593 C598 ) C593_=_C599( C593 C599 ) \nC593_=_C601( C593 C601 ) C593_=_C602( C593 C602 ) C593_=_C603( C593 C603 ) C593_=_C624( C593 C624 ) C593_=_C665( C593 C665 ) C593_=_C695( C593 C695 ) \nC593_=_C697( C593 C697 ) C593_=_C699( C593 C699 ) C594_=_C595( C594 C595 ) C594_=_C596( C594 C596 ) C594_=_C597( C594 C597 ) C594_=_C598( C594 C598 ) \nC594_=_C599( C594 C599 ) C594_=_C601( C594 C601 ) C594_=_C602( C594 C602 ) C594_=_C603( C594 C603 ) C594_=_C625( C594 C625 ) C594_=_C666( C594 C666 ) \nC594_=_C705( C594 C705 ) C594_=_C707( C594 C707 ) C594_=_C709( C594 C709 ) C595_=_C596( C595 C596 ) C595_=_C597( C595 C597 ) C595_=_C598( C595 C598 ) \nC595_=_C599( C595 C599 ) C595_=_C601( C595 C601 ) C595_=_C602( C595 C602 ) C595_=_C603( C595 C603 ) C595_=_C626( C595 C626 ) C595_=_C667( C595 C667 ) \nC595_=_C714( C595 C714 ) C595_=_C716( C595 C716 ) C595_=_C718( C595 C718 ) C596_=_C597( C596 C597 ) C596_=_C598( C596 C598 ) C596_=_C599( C596 C599 ) \nC596_=_C601( C596 C601 ) C596_=_C602( C596 C602 ) C596_=_C603( C596 C603 ) C596_=_C627( C596 C627 ) C596_=_C668( C596 C668 ) C596_=_C722( C596 C722 ) \nC596_=_C725( C596 C725 ) C597_=_C598( C597 C598 ) C597_=_C599( C597 C599 ) C597_=_C601( C597 C601 ) C597_=_C602( C597 C602 ) C597_=_C603( C597 C603 ) \nC597_=_C628( C597 C628 ) C597_=_C669( C597 C669 ) C597_=_C727( C597 C727 ) C597_=_C729( C597 C729 ) C597_=_C731( C597 C731 ) C598_=_C599( C598 C599 ) \nC598_=_C601( C598 C601 ) C598_=_C602( C598 C602 ) C598_=_C603( C598 C603 ) C598_=_C629( C598 C629 ) C598_=_C670( C598 C670 ) C598_=_C733( C598 C733 ) \nC598_=_C735( C598 C735 ) C598_=_C737( C598 C737 ) C599_=_C601( C599 C601 ) C599_=_C602( C599 C602 ) C599_=_C603( C599 C603 ) C599_=_C630( C599 C630 ) \nC599_=_C671( C599 C671 ) C599_=_C738( C599 C738 ) C599_=_C740( C599 C740 ) C599_=_C742( C599 C742 ) C601_=_C602( C601 C602 ) C601_=_C603( C601 C603 ) \nC601_=_C632( C601 C632 ) C601_=_C673( C601 C673 ) C601_=_C743( C601 C743 ) C601_=_C747( C601 C747 ) C601_=_C749( C601 C749 ) C602_=_C603( C602 C603 ) \nC602_=_C618( C602 C618 ) C602_=_C648( C602 C648 ) C602_=_C674( C602 C674 ) C602_=_C686( C602 C686 ) C602_=_C697( C602 C697 ) C602_=_C707( C602 C707 ) \nC602_=_C716( C602 C716 ) C602_=_C729( C602 C729 ) C602_=_C735( C602 C735 ) C602_=_C740( C602 C740 ) C602_=_C744( C602 C744 ) C602_=_C747( C602 C747 ) \nC602_=_C750( C602 C750 ) C602_=_C751( C602 C751 ) C603_=_C634( C603 C634 ) C603_=_C675( C603 C675 ) C603_=_C745( C603 C745 ) C603_=_C750( C603 C750 ) \nC603_=_C752( C603 C752 ) C607_=_C616( C607 C616 ) C607_=_C618( C607 C618 ) C607_=_C620( C607 C620 ) C607_=_C622( C607 C622 ) C607_=_C637( C607 C637 ) \nC607_=_C651( C607 C651 ) C607_=_C664( C607 C664 ) C607_=_C665( C607 C665 ) C607_=_C666( C607 C666 ) C607_=_C667( C607 C667 ) C607_=_C668( C607 C668 ) \nC607_=_C669( C607 C669 ) C607_=_C670( C607 C670 ) C607_=_C671( C607 C671 ) C607_=_C673( C607 C673 ) C607_=_C674( C607 C674 ) C607_=_C675( C607 C675 ) \nC616_=_C618( C616 C618 ) C616_=_C620( C616 C620 ) C616_=_C631( C616 C631 ) C616_=_C646( C616 C646 ) C616_=_C660( C616 C660 ) C616_=_C684( C616 C684 ) \nC616_=_C695( C616 C695 ) C616_=_C705( C616 C705 ) C616_=_C714( C616 C714 ) C616_=_C722( C616 C722 ) C616_=_C727( C616 C727 ) C616_=_C733( C616 C733 ) \nC616_=_C738( C616 C738 ) C616_=_C743( C616 C743 ) C616_=_C744( C616 C744 ) C616_=_C745( C616 C745 ) C618_=_C620( C618 C620 ) C618_=_C648( C618 C648 ) \nC618_=_C674( C618 C674 ) C618_=_C686( C618 C686 ) C618_=_C697( C618 C697 ) C618_=_C707( C618 C707 ) C618_=_C716( C618 C716 ) C618_=_C729( C618 C729 ) \nC618_=_C735( C618 C735 ) C618_=_C740( C618 C740 ) C618_=_C744( C618 C744 ) C618_=_C747( C618 C747 ) C618_=_C750( C618 C750 ) C618_=_C751( C618 C751 ) \nC620_=_C635( C620 C635 ) C620_=_C650( C620 C650 ) C620_=_C663( C620 C663 ) C620_=_C688( C620 C688 ) C620_=_C699( C620 C699 ) C620_=_C709( C620 C709 ) \nC620_=_C718( C620 C718 ) C620_=_C725( C620 C725 ) C620_=_C731( C620 C731 ) C620_=_C737( C620 C737 ) C620_=_C742( C620 C742 ) C620_=_C749( C620 C749 ) \nC620_=_C751( C620 C751 ) C620_=_C752( C620 C752 ) C621_=_C622( C621 C622 ) C621_=_C623( C621 C623 ) C621_=_C624( C621 C624 ) C621_=_C625( C621 C625 ) \nC621_=_C626( C621 C626 ) C621_=_C627( C621 C627 ) C621_=_C628( C621 C628 ) C621_=_C629( C621 C629 ) C621_=_C630( C621 C630 ) C621_=_C631( C621 C631 ) \nC621_=_C632( C621 C632 ) C621_=_C634( C621 C634 ) C621_=_C635( C621 C635 ) C621_=_C637( C621 C637 ) C621_=_C646( C621 C646 ) C621_=_C648( C621 C648 ) \nC621_=_C650( C621 C650 ) C622_=_C623( C622 C623 ) C622_=_C624( C622 C624 ) C622_=_C625( C622 C625 ) C622_=_C626( C622 C626 ) C622_=_C627( C622 C627 ) \nC622_=_C628( C622 C628 ) C622_=_C629( C622 C629 ) C622_=_C630( C622 C630 ) C622_=_C631( C622 C631 ) C622_=_C632( C622 C632 ) C622_=_C634( C622 C634 ) \nC622_=_C635( C622 C635 ) C622_=_C637( C622 C637 ) C622_=_C651( C622 C651 ) C622_=_C664( C622 C664 ) C622_=_C665( C622 C665 ) C622_=_C666( C622 C666 ) \nC622_=_C667( C622 C667 ) C622_=_C668( C622 C668 ) C622_=_C669( C622 C669 ) C622_=_C670( C622 C670 ) C622_=_C671( C622 C671 ) C622_=_C673( C622 C673 ) \nC622_=_C674( C622 C674 ) C622_=_C675( C622 C675 ) C623_=_C624( C623 C624 ) C623_=_C625( C623 C625 ) C623_=_C626( C623 C626 ) C623_=_C627( C623 C627 ) \nC623_=_C628( C623 C628 ) C623_=_C629( C623 C629 ) C623_=_C630( C623 C630 ) C623_=_C631( C623 C631 ) C623_=_C632( C623 C632 ) C623_=_C634( C623 C634 ) \nC623_=_C635( C623 C635 ) C623_=_C664( C623 C664 ) C623_=_C684( C623 C684 ) C623_=_C686( C623 C686 ) C623_=_C688( C623 C688 ) C624_=_C625( C624 C625 ) \nC624_=_C626( C624 C626 ) C624_=_C627( C624 C627 ) C624_=_C628( C624 C628 ) C624_=_C629( C624 C629 ) C624_=_C630( C624 C630 ) C624_=_C631( C624 C631 ) \nC624_=_C632( C624 C632 ) C624_=_C634( C624 C634 ) C624_=_C635( C624 C635 ) C624_=_C665( C624 C665 ) C624_=_C695( C624 C695 ) C624_=_C697( C624 C697 ) \nC624_=_C699( C624 C699 ) C625_=_C626( C625 C626 ) C625_=_C627( C625 C627 ) C625_=_C628( C625 C628 ) C625_=_C629( C625 C629 ) C625_=_C630( C625 C630 ) \nC625_=_C631( C625 C631 ) C625_=_C632( C625 C632 ) C625_=_C634( C625 C634 ) C625_=_C635( C625 C635 ) C625_=_C666( C625 C666 ) C625_=_C705( C625 C705 ) \nC625_=_C707( C625 C707 ) C625_=_C709( C625 C709 ) C626_=_C627( C626 C627 ) C626_=_C628( C626 C628 ) C626_=_C629( C626 C629 ) C626_=_C630( C626 C630 ) \nC626_=_C631( C626 C631 ) C626_=_C632( C626 C632 ) C626_=_C634( C626 C634 ) C626_=_C635( C626 C635 ) C626_=_C667( C626 C667 ) C626_=_C714( C626 C714 ) \nC626_=_C716( C626 C716 ) C626_=_C718( C626 C718 ) C627_=_C628( C627 C628 ) C627_=_C629( C627 C629 ) C627_=_C630( C627 C630 ) C627_=_C631( C627 C631 ) \nC627_=_C632( C627 C632 ) C627_=_C634( C627 C634 ) C627_=_C635( C627 C635 ) C627_=_C668( C627 C668 ) C627_=_C722( C627 C722 ) C627_=_C725( C627 C725 ) \nC628_=_C629( C628 C629 ) C628_=_C630( C628 C630 ) C628_=_C631( C628 C631 ) C628_=_C632( C628 C632 ) C628_=_C634( C628 C634 ) C628_=_C635( C628 C635 ) \nC628_=_C669( C628 C669 ) C628_=_C727( C628 C727 ) C628_=_C729( C628 C729 ) C628_=_C731( C628 C731 ) C629_=_C630( C629 C630 ) C629_=_C631( C629 C631 ) \nC629_=_C632( C629 C632 ) C629_=_C634( C629 C634 ) C629_=_C635( C629 C635 ) C629_=_C670( C629 C670 ) C629_=_C733( C629 C733 ) C629_=_C735( C629 C735 ) \nC629_=_C737( C629 C737 ) C630_=_C631( C630 C631 ) C630_=_C632( C630 C632 ) C630_=_C634( C630 C634 ) C630_=_C635( C630 C635 ) C630_=_C671( C630 C671 ) \nC630_=_C738( C630 C738 ) C630_=_C740( C630 C740 ) C630_=_C742( C630 C742 ) C631_=_C632( C631 C632 ) C631_=_C634( C631 C634 ) C631_=_C635( C631 C635 ) \nC631_=_C646( C631 C646 ) C631_=_C660( C631 C660 ) C631_=_C684( C631 C684 ) C631_=_C695( C631 C695 ) C631_=_C705( C631 C705 ) C631_=_C714( C631 C714 ) \nC631_=_C722( C631 C722 ) C631_=_C727( C631 C727 ) C631_=_C733( C631 C733 ) C631_=_C738( C631 C738 ) C631_=_C743( C631 C743 ) C631_=_C744( C631 C744 ) \nC631_=_C745( C631 C745 ) C632_=_C634( C632 C634 ) C632_=_C635( C632 C635 ) C632_=_C673( C632 C673 ) C632_=_C743( C632 C743 ) C632_=_C747( C632 C747 ) \nC632_=_C749( C632 C749 ) C634_=_C635( C634 C635 ) C634_=_C675( C634 C675 ) C634_=_C745( C634 C745 ) C634_=_C750( C634 C750 ) C634_=_C752( C634 C752 ) \nC635_=_C650( C635 C650 ) C635_=_C663( C635 C663 ) C635_=_C688( C635 C688 ) C635_=_C699( C635 C699 ) C635_=_C709( C635 C709 ) C635_=_C718( C635 C718 ) \nC635_=_C725( C635 C725 ) C635_=_C731( C635 C731 ) C635_=_C737( C635 C737 ) C635_=_C742( C635 C742 ) C635_=_C749( C635 C749 ) C635_=_C751( C635 C751 ) \nC635_=_C752( C635 C752 ) C637_=_C646( C637 C646 ) C637_=_C648( C637 C648 ) C637_=_C650( C637 C650 ) C637_=_C651( C637 C651 ) C637_=_C664( C637 C664 ) \nC637_=_C665( C637 C665 ) C637_=_C666( C637 C666 ) C637_=_C667( C637 C667 ) C637_=_C668( C637 C668 ) C637_=_C669( C637 C669 ) C637_=_C670( C637 C670 ) \nC637_=_C671( C637 C671 ) C637_=_C673( C637 C673 ) C637_=_C674( C637 C674 ) C637_=_C675( C637 C675 ) C646_=_C648( C646 C648 ) C646_=_C650( C646 C650 ) \nC646_=_C660( C646 C660 ) C646_=_C684( C646 C684 ) C646_=_C695( C646 C695 ) C646_=_C705( C646 C705 ) C646_=_C714( C646 C714 ) C646_=_C722( C646 C722 ) \nC646_=_C727( C646 C727 ) C646_=_C733( C646 C733 ) C646_=_C738( C646 C738 ) C646_=_C743( C646 C743 ) C646_=_C744( C646 C744 ) C646_=_C745( C646 C745 ) \nC648_=_C650( C648 C650 ) C648_=_C674( C648 C674 ) C648_=_C686( C648 C686 ) C648_=_C697( C648 C697 ) C648_=_C707( C648 C707 ) C648_=_C716( C648 C716 ) \nC648_=_C729( C648 C729 ) C648_=_C735( C648 C735 ) C648_=_C740( C648 C740 ) C648_=_C744( C648 C744 ) C648_=_C747( C648 C747 ) C648_=_C750( C648 C750 ) \nC648_=_C751( C648 C751 ) C650_=_C663( C650 C663 ) C650_=_C688( C650 C688 ) C650_=_C699( C650 C699 ) C650_=_C709( C650 C709 ) C650_=_C718( C650 C718 ) \nC650_=_C725( C650 C725 ) C650_=_C731( C650 C731 ) C650_=_C737( C650 C737 ) C650_=_C742( C650 C742 ) C650_=_C749( C650 C749 ) C650_=_C751( C650 C751 ) \nC650_=_C752( C650 C752 ) C651_=_C660(</w:t>
      </w:r>
    </w:p>
    <w:p>
      <w:pPr>
        <w:pStyle w:val="PreformattedText"/>
        <w:bidi w:val="0"/>
        <w:spacing w:before="0" w:after="0"/>
        <w:jc w:val="left"/>
        <w:rPr/>
      </w:pPr>
      <w:r>
        <w:rPr/>
        <w:t xml:space="preserve"> </w:t>
      </w:r>
      <w:r>
        <w:rPr/>
        <w:t>C651 C660 ) C651_=_C663( C651 C663 ) C651_=_C664( C651 C664 ) C651_=_C665( C651 C665 ) C651_=_C666( C651 C666 ) \nC651_=_C667( C651 C667 ) C651_=_C668( C651 C668 ) C651_=_C669( C651 C669 ) C651_=_C670( C651 C670 ) C651_=_C671( C651 C671 ) C651_=_C673( C651 C673 ) \nC651_=_C674( C651 C674 ) C651_=_C675( C651 C675 ) C660_=_C663( C660 C663 ) C660_=_C684( C660 C684 ) C660_=_C695( C660 C695 ) C660_=_C705( C660 C705 ) \nC660_=_C714( C660 C714 ) C660_=_C722( C660 C722 ) C660_=_C727( C660 C727 ) C660_=_C733( C660 C733 ) C660_=_C738( C660 C738 ) C660_=_C743( C660 C743 ) \nC660_=_C744( C660 C744 ) C660_=_C745( C660 C745 ) C663_=_C688( C663 C688 ) C663_=_C699( C663 C699 ) C663_=_C709( C663 C709 ) C663_=_C718( C663 C718 ) \nC663_=_C725( C663 C725 ) C663_=_C731( C663 C731 ) C663_=_C737( C663 C737 ) C663_=_C742( C663 C742 ) C663_=_C749( C663 C749 ) C663_=_C751( C663 C751 ) \nC663_=_C752( C663 C752 ) C664_=_C665( C664 C665 ) C664_=_C666( C664 C666 ) C664_=_C667( C664 C667 ) C664_=_C668( C664 C668 ) C664_=_C669( C664 C669 ) \nC664_=_C670( C664 C670 ) C664_=_C671( C664 C671 ) C664_=_C673( C664 C673 ) C664_=_C674( C664 C674 ) C664_=_C675( C664 C675 ) C664_=_C684( C664 C684 ) \nC664_=_C686( C664 C686 ) C664_=_C688( C664 C688 ) C665_=_C666( C665 C666 ) C665_=_C667( C665 C667 ) C665_=_C668( C665 C668 ) C665_=_C669( C665 C669 ) \nC665_=_C670( C665 C670 ) C665_=_C671( C665 C671 ) C665_=_C673( C665 C673 ) C665_=_C674( C665 C674 ) C665_=_C675( C665 C675 ) C665_=_C695( C665 C695 ) \nC665_=_C697( C665 C697 ) C665_=_C699( C665 C699 ) C666_=_C667( C666 C667 ) C666_=_C668( C666 C668 ) C666_=_C669( C666 C669 ) C666_=_C670( C666 C670 ) \nC666_=_C671( C666 C671 ) C666_=_C673( C666 C673 ) C666_=_C674( C666 C674 ) C666_=_C675( C666 C675 ) C666_=_C705( C666 C705 ) C666_=_C707( C666 C707 ) \nC666_=_C709( C666 C709 ) C667_=_C668( C667 C668 ) C667_=_C669( C667 C669 ) C667_=_C670( C667 C670 ) C667_=_C671( C667 C671 ) C667_=_C673( C667 C673 ) \nC667_=_C674( C667 C674 ) C667_=_C675( C667 C675 ) C667_=_C714( C667 C714 ) C667_=_C716( C667 C716 ) C667_=_C718( C667 C718 ) C668_=_C669( C668 C669 ) \nC668_=_C670( C668 C670 ) C668_=_C671( C668 C671 ) C668_=_C673( C668 C673 ) C668_=_C674( C668 C674 ) C668_=_C675( C668 C675 ) C668_=_C722( C668 C722 ) \nC668_=_C725( C668 C725 ) C669_=_C670( C669 C670 ) C669_=_C671( C669 C671 ) C669_=_C673( C669 C673 ) C669_=_C674( C669 C674 ) C669_=_C675( C669 C675 ) \nC669_=_C727( C669 C727 ) C669_=_C729( C669 C729 ) C669_=_C731( C669 C731 ) C670_=_C671( C670 C671 ) C670_=_C673( C670 C673 ) C670_=_C674( C670 C674 ) \nC670_=_C675( C670 C675 ) C670_=_C733( C670 C733 ) C670_=_C735( C670 C735 ) C670_=_C737( C670 C737 ) C671_=_C673( C671 C673 ) C671_=_C674( C671 C674 ) \nC671_=_C675( C671 C675 ) C671_=_C738( C671 C738 ) C671_=_C740( C671 C740 ) C671_=_C742( C671 C742 ) C673_=_C674( C673 C674 ) C673_=_C675( C673 C675 ) \nC673_=_C743( C673 C743 ) C673_=_C747( C673 C747 ) C673_=_C749( C673 C749 ) C674_=_C675( C674 C675 ) C674_=_C686( C674 C686 ) C674_=_C697( C674 C697 ) \nC674_=_C707( C674 C707 ) C674_=_C716( C674 C716 ) C674_=_C729( C674 C729 ) C674_=_C735( C674 C735 ) C674_=_C740( C674 C740 ) C674_=_C744( C674 C744 ) \nC674_=_C747( C674 C747 ) C674_=_C750( C674 C750 ) C674_=_C751( C674 C751 ) C675_=_C745( C675 C745 ) C675_=_C750( C675 C750 ) C675_=_C752( C675 C752 ) \nC684_=_C686( C684 C686 ) C684_=_C688( C684 C688 ) C684_=_C695( C684 C695 ) C684_=_C705( C684 C705 ) C684_=_C714( C684 C714 ) C684_=_C722( C684 C722 ) \nC684_=_C727( C684 C727 ) C684_=_C733( C684 C733 ) C684_=_C738( C684 C738 ) C684_=_C743( C684 C743 ) C684_=_C744( C684 C744 ) C684_=_C745( C684 C745 ) \nC686_=_C688( C686 C688 ) C686_=_C697( C686 C697 ) C686_=_C707( C686 C707 ) C686_=_C716( C686 C716 ) C686_=_C729( C686 C729 ) C686_=_C735( C686 C735 ) \nC686_=_C740( C686 C740 ) C686_=_C744( C686 C744 ) C686_=_C747( C686 C747 ) C686_=_C750( C686 C750 ) C686_=_C751( C686 C751 ) C688_=_C699( C688 C699 ) \nC688_=_C709( C688 C709 ) C688_=_C718( C688 C718 ) C688_=_C725( C688 C725 ) C688_=_C731( C688 C731 ) C688_=_C737( C688 C737 ) C688_=_C742( C688 C742 ) \nC688_=_C749( C688 C749 ) C688_=_C751( C688 C751 ) C688_=_C752( C688 C752 ) C695_=_C697( C695 C697 ) C695_=_C699( C695 C699 ) C695_=_C705( C695 C705 ) \nC695_=_C714( C695 C714 ) C695_=_C722( C695 C722 ) C695_=_C727( C695 C727 ) C695_=_C733( C695 C733 ) C695_=_C738( C695 C738 ) C695_=_C743( C695 C743 ) \nC695_=_C744( C695 C744 ) C695_=_C745( C695 C745 ) C697_=_C699( C697 C699 ) C697_=_C707( C697 C707 ) C697_=_C716( C697 C716 ) C697_=_C729( C697 C729 ) \nC697_=_C735( C697 C735 ) C697_=_C740( C697 C740 ) C697_=_C744( C697 C744 ) C697_=_C747( C697 C747 ) C697_=_C750( C697 C750 ) C697_=_C751( C697 C751 ) \nC699_=_C709( C699 C709 ) C699_=_C718( C699 C718 ) C699_=_C725( C699 C725 ) C699_=_C731( C699 C731 ) C699_=_C737( C699 C737 ) C699_=_C742( C699 C742 ) \nC699_=_C749( C699 C749 ) C699_=_C751( C699 C751 ) C699_=_C752( C699 C752 ) C705_=_C707( C705 C707 ) C705_=_C709( C705 C709 ) C705_=_C714( C705 C714 ) \nC705_=_C722( C705 C722 ) C705_=_C727( C705 C727 ) C705_=_C733( C705 C733 ) C705_=_C738( C705 C738 ) C705_=_C743( C705 C743 ) C705_=_C744( C705 C744 ) \nC705_=_C745( C705 C745 ) C707_=_C709( C707 C709 ) C707_=_C716( C707 C716 ) C707_=_C729( C707 C729 ) C707_=_C735( C707 C735 ) C707_=_C740( C707 C740 ) \nC707_=_C744( C707 C744 ) C707_=_C747( C707 C747 ) C707_=_C750( C707 C750 ) C707_=_C751( C707 C751 ) C709_=_C718( C709 C718 ) C709_=_C725( C709 C725 ) \nC709_=_C731( C709 C731 ) C709_=_C737( C709 C737 ) C709_=_C742( C709 C742 ) C709_=_C749( C709 C749 ) C709_=_C751( C709 C751 ) C709_=_C752( C709 C752 ) \nC714_=_C716( C714 C716 ) C714_=_C718( C714 C718 ) C714_=_C722( C714 C722 ) C714_=_C727( C714 C727 ) C714_=_C733( C714 C733 ) C714_=_C738( C714 C738 ) \nC714_=_C743( C714 C743 ) C714_=_C744( C714 C744 ) C714_=_C745( C714 C745 ) C716_=_C718( C716 C718 ) C716_=_C729( C716 C729 ) C716_=_C735( C716 C735 ) \nC716_=_C740( C716 C740 ) C716_=_C744( C716 C744 ) C716_=_C747( C716 C747 ) C716_=_C750( C716 C750 ) C716_=_C751( C716 C751 ) C718_=_C725( C718 C725 ) \nC718_=_C731( C718 C731 ) C718_=_C737( C718 C737 ) C718_=_C742( C718 C742 ) C718_=_C749( C718 C749 ) C718_=_C751( C718 C751 ) C718_=_C752( C718 C752 ) \nC722_=_C725( C722 C725 ) C722_=_C727( C722 C727 ) C722_=_C733( C722 C733 ) C722_=_C738( C722 C738 ) C722_=_C743( C722 C743 ) C722_=_C744( C722 C744 ) \nC722_=_C745( C722 C745 ) C725_=_C731( C725 C731 ) C725_=_C737( C725 C737 ) C725_=_C742( C725 C742 ) C725_=_C749( C725 C749 ) C725_=_C751( C725 C751 ) \nC725_=_C752( C725 C752 ) C727_=_C729( C727 C729 ) C727_=_C731( C727 C731 ) C727_=_C733( C727 C733 ) C727_=_C738( C727 C738 ) C727_=_C743( C727 C743 ) \nC727_=_C744( C727 C744 ) C727_=_C745( C727 C745 ) C729_=_C731( C729 C731 ) C729_=_C735( C729 C735 ) C729_=_C740( C729 C740 ) C729_=_C744( C729 C744 ) \nC729_=_C747( C729 C747 ) C729_=_C750( C729 C750 ) C729_=_C751( C729 C751 ) C731_=_C737( C731 C737 ) C731_=_C742( C731 C742 ) C731_=_C749( C731 C749 ) \nC731_=_C751( C731 C751 ) C731_=_C752( C731 C752 ) C733_=_C735( C733 C735 ) C733_=_C737( C733 C737 ) C733_=_C738( C733 C738 ) C733_=_C743( C733 C743 ) \nC733_=_C744( C733 C744 ) C733_=_C745( C733 C745 ) C735_=_C737( C735 C737 ) C735_=_C740( C735 C740 ) C735_=_C744( C735 C744 ) C735_=_C747( C735 C747 ) \nC735_=_C750( C735 C750 ) C735_=_C751( C735 C751 ) C737_=_C742( C737 C742 ) C737_=_C749( C737 C749 ) C737_=_C751( C737 C751 ) C737_=_C752( C737 C752 ) \nC738_=_C740( C738 C740 ) C738_=_C742( C738 C742 ) C738_=_C743( C738 C743 ) C738_=_C744( C738 C744 ) C738_=_C745( C738 C745 ) C740_=_C742( C740 C742 ) \nC740_=_C744( C740 C744 ) C740_=_C747( C740 C747 ) C740_=_C750( C740 C750 ) C740_=_C751( C740 C751 ) C742_=_C749( C742 C749 ) C742_=_C751( C742 C751 ) \nC742_=_C752( C742 C752 ) C743_=_C744( C743 C744 ) C743_=_C745( C743 C745 ) C743_=_C747( C743 C747 ) C743_=_C749( C743 C749 ) C744_=_C745( C744 C745 ) \nC744_=_C747( C744 C747 ) C744_=_C750( C744 C750 ) C744_=_C751( C744 C751 ) C745_=_C750( C745 C750 ) C745_=_C752( C745 C752 ) C747_=_C749( C747 C749 ) \nC747_=_C750( C747 C750 ) C747_=_C751( C747 C751 ) C749_=_C751( C749 C751 ) C749_=_C752( C749 C752 ) C750_=_C751( C750 C751 ) C750_=_C752( C750 C752 ) \nC751_=_C752( C751 C752 ) "];3-&gt;6[label="365: C1 C3 C4 C5 C7 \nC8 C9 C11 C13 C18 C19 \nC21 C23 C24 C26 C27 C28 \nC29 C30 C31 C32 C33 C35 \nC37 C39 C41 C42 C43 C44 \nC45 C46 C48 C54 C55 C57 \nC58 C59 C61 C62 C63 C64 \nC65 C66 C67 C68 C70 C73 \nC77 C81 C83 C85 C86 C87 \nC88 C91 C93 C96 C104 C106 \nC108 C109 C110 C111 C113 C114 \nC115 C117 C119 C124 C125 C127 \nC129 C130 C132 C133 C134 C135 \nC136 C137 C138 C139 C141 C143 \nC147 C152 C154 C155 C156 C157 \nC160 C162 C165 C174 C176 C178 \nC183 C185 C187 C188 C189 C190 \nC193 C195 C198 C207 C209 C211 \nC212 C215 C217 C219 C220 C221 \nC222 C225 C227 C230 C239 C241 \nC243 C244 C245 C246 C248 C250 \nC255 C256 C258 C260 C261 C263 \nC264 C265 C266 C267 C268 C269 \nC271 C273 C277 C279 C281 C282 \nC283 C284 C287 C289 C292 C301 \nC303 C305 C307 C309 C311 C312 \nC313 C316 C318 C321 C330 C332 \nC334 C335 C337 C339 C340 C341 \nC342 C344 C346 C349 C358 C360 \nC362 C364 C369 C370 C372 C374 \nC376 C377 C378 C379 C380 C381 \nC382 C383 C385 C387 C389 C391 \nC392 C393 C394 C397 C399 C402 \nC411 C413 C415 C416 C421 C422 \nC424 C426 C427 C429 C430 C431 \nC432 C433 C434 C436 C438 C440 \nC441 C442 C443 C446 C448 C451 \nC460 C463 C467 C468 C470 C472 \nC473 C475 C476 C477 C478 C479 \nC480 C481 C484 C488 C489 C491 \nC493 C494 C496 C497 C498 C499 \nC500 C501 C502 C503 C505 C507 \nC510 C511 C513 C515 C516 C518 \nC519 C520 C521 C522 C523 C524 \nC525 C527 C529 C531 C532 C534 \nC536 C538 C539 C540 C541 C542 \nC543 C544 C546 C548 C551 C553 \nC556 C565 C567 C569 C570 C572 \nC575 C582 C584 C586 C587 C589 \nC590 C592 C593 C594 C595 C596 \nC597 C598 C599 C601 C603 C607 \nC616 C618 C620 C621 C623 C624 \nC625 C626 C627 C628 C629 C630 \nC632 C634 C637 C646 C648 C650 \nC651 C660 C663 C664 C665 C666</w:t>
      </w:r>
    </w:p>
    <w:p>
      <w:pPr>
        <w:pStyle w:val="PreformattedText"/>
        <w:bidi w:val="0"/>
        <w:spacing w:before="0" w:after="0"/>
        <w:jc w:val="left"/>
        <w:rPr/>
      </w:pPr>
      <w:r>
        <w:rPr/>
        <w:t xml:space="preserve"> </w:t>
      </w:r>
      <w:r>
        <w:rPr/>
        <w:t>\nC667 C668 C669 C670 C671 C673 \nC675 C684 C686 C688 C695 C697 \nC699 C705 C707 C709 C714 C716 \nC718 C722 C725 C727 C729 C731 \nC733 C735 C737 C738 C740 C742 \nC743 C745 C747 C749 C750 C752 \n6592: C1_=_C3 ,C1_=_C4 ,C1_=_C5 ,C1_=_C7 ,C1_=_C8 ,\nC1_=_C9 ,C1_=_C11 ,C1_=_C13 ,C1_=_C18 ,C1_=_C19 ,C1_=_C21 ,\nC1_=_C23 ,C1_=_C24 ,C1_=_C26 ,C1_=_C27 ,C1_=_C28 ,C1_=_C29 ,\nC1_=_C30 ,C1_=_C31 ,C1_=_C32 ,C1_=_C33 ,C1_=_C35 ,C1_=_C37 ,\nC1_=_C39 ,C1_=_C73 ,C1_=_C77 ,C1_=_C81 ,C1_=_C83 ,C1_=_C85 ,\nC1_=_C86 ,C1_=_C87 ,C1_=_C88 ,C1_=_C91 ,C1_=_C93 ,C1_=_C96 ,\nC1_=_C104 ,C1_=_C106 ,C1_=_C108 ,C3_=_C4 ,C3_=_C5 ,C3_=_C7 ,\nC3_=_C8 ,C3_=_C9 ,C3_=_C11 ,C3_=_C13 ,C3_=_C18 ,C3_=_C19 ,\nC3_=_C21 ,C3_=_C23 ,C3_=_C24 ,C3_=_C26 ,C3_=_C27 ,C3_=_C28 ,\nC3_=_C29 ,C3_=_C30 ,C3_=_C31 ,C3_=_C32 ,C3_=_C33 ,C3_=_C35 ,\nC3_=_C37 ,C3_=_C41 ,C3_=_C109 ,C3_=_C147 ,C3_=_C152 ,C3_=_C154 ,\nC3_=_C155 ,C3_=_C156 ,C3_=_C157 ,C3_=_C160 ,C3_=_C162 ,C3_=_C165 ,\nC3_=_C174 ,C3_=_C176 ,C3_=_C178 ,C4_=_C5 ,C4_=_C7 ,C4_=_C8 ,\nC4_=_C9 ,C4_=_C11 ,C4_=_C13 ,C4_=_C18 ,C4_=_C19 ,C4_=_C21 ,\nC4_=_C23 ,C4_=_C24 ,C4_=_C26 ,C4_=_C27 ,C4_=_C28 ,C4_=_C29 ,\nC4_=_C30 ,C4_=_C31 ,C4_=_C32 ,C4_=_C33 ,C4_=_C35 ,C4_=_C37 ,\nC4_=_C42 ,C4_=_C110 ,C4_=_C183 ,C4_=_C185 ,C4_=_C187 ,C4_=_C188 ,\nC4_=_C189 ,C4_=_C190 ,C4_=_C193 ,C4_=_C195 ,C4_=_C198 ,C4_=_C207 ,\nC4_=_C209 ,C4_=_C211 ,C5_=_C7 ,C5_=_C8 ,C5_=_C9 ,C5_=_C11 ,\nC5_=_C13 ,C5_=_C18 ,C5_=_C19 ,C5_=_C21 ,C5_=_C23 ,C5_=_C24 ,\nC5_=_C26 ,C5_=_C27 ,C5_=_C28 ,C5_=_C29 ,C5_=_C30 ,C5_=_C31 ,\nC5_=_C32 ,C5_=_C33 ,C5_=_C35 ,C5_=_C37 ,C5_=_C43 ,C5_=_C111 ,\nC5_=_C212 ,C5_=_C215 ,C5_=_C217 ,C5_=_C219 ,C5_=_C220 ,C5_=_C221 ,\nC5_=_C222 ,C5_=_C225 ,C5_=_C227 ,C5_=_C230 ,C5_=_C239 ,C5_=_C241 ,\nC5_=_C243 ,C7_=_C8 ,C7_=_C9 ,C7_=_C11 ,C7_=_C13 ,C7_=_C18 ,\nC7_=_C19 ,C7_=_C21 ,C7_=_C23 ,C7_=_C24 ,C7_=_C26 ,C7_=_C27 ,\nC7_=_C28 ,C7_=_C29 ,C7_=_C30 ,C7_=_C31 ,C7_=_C32 ,C7_=_C33 ,\nC7_=_C35 ,C7_=_C37 ,C7_=_C44 ,C7_=_C113 ,C7_=_C244 ,C7_=_C277 ,\nC7_=_C279 ,C7_=_C281 ,C7_=_C282 ,C7_=_C283 ,C7_=_C284 ,C7_=_C287 ,\nC7_=_C289 ,C7_=_C292 ,C7_=_C301 ,C7_=_C303 ,C7_=_C305 ,C8_=_C9 ,\nC8_=_C11 ,C8_=_C13 ,C8_=_C18 ,C8_=_C19 ,C8_=_C21 ,C8_=_C23 ,\nC8_=_C24 ,C8_=_C26 ,C8_=_C27 ,C8_=_C28 ,C8_=_C29 ,C8_=_C30 ,\nC8_=_C31 ,C8_=_C32 ,C8_=_C33 ,C8_=_C35 ,C8_=_C37 ,C8_=_C45 ,\nC8_=_C114 ,C8_=_C245 ,C8_=_C307 ,C8_=_C309 ,C8_=_C311 ,C8_=_C312 ,\nC8_=_C313 ,C8_=_C316 ,C8_=_C318 ,C8_=_C321 ,C8_=_C330 ,C8_=_C332 ,\nC8_=_C334 ,C9_=_C11 ,C9_=_C13 ,C9_=_C18 ,C9_=_C19 ,C9_=_C21 ,\nC9_=_C23 ,C9_=_C24 ,C9_=_C26 ,C9_=_C27 ,C9_=_C28 ,C9_=_C29 ,\nC9_=_C30 ,C9_=_C31 ,C9_=_C32 ,C9_=_C33 ,C9_=_C35 ,C9_=_C37 ,\nC9_=_C46 ,C9_=_C115 ,C9_=_C246 ,C9_=_C335 ,C9_=_C337 ,C9_=_C339 ,\nC9_=_C340 ,C9_=_C341 ,C9_=_C342 ,C9_=_C344 ,C9_=_C346 ,C9_=_C349 ,\nC9_=_C358 ,C9_=_C360 ,C9_=_C362 ,C11_=_C13 ,C11_=_C18 ,C11_=_C19 ,\nC11_=_C21 ,C11_=_C23 ,C11_=_C24 ,C11_=_C26 ,C11_=_C27 ,C11_=_C28 ,\nC11_=_C29 ,C11_=_C30 ,C11_=_C31 ,C11_=_C32 ,C11_=_C33 ,C11_=_C35 ,\nC11_=_C37 ,C11_=_C48 ,C11_=_C117 ,C11_=_C248 ,C11_=_C389 ,C11_=_C391 ,\nC11_=_C392 ,C11_=_C393 ,C11_=_C394 ,C11_=_C397 ,C11_=_C399 ,C11_=_C402 ,\nC11_=_C411 ,C11_=_C413 ,C11_=_C415 ,C13_=_C18 ,C13_=_C19 ,C13_=_C21 ,\nC13_=_C23 ,C13_=_C24 ,C13_=_C26 ,C13_=_C27 ,C13_=_C28 ,C13_=_C29 ,\nC13_=_C30 ,C13_=_C31 ,C13_=_C32 ,C13_=_C33 ,C13_=_C35 ,C13_=_C37 ,\nC13_=_C119 ,C13_=_C250 ,C13_=_C364 ,C13_=_C416 ,C13_=_C440 ,C13_=_C441 ,\nC13_=_C442 ,C13_=_C443 ,C13_=_C446 ,C13_=_C448 ,C13_=_C451 ,C13_=_C460 ,\nC13_=_C463 ,C18_=_C19 ,C18_=_C21 ,C18_=_C23 ,C18_=_C24 ,C18_=_C26 ,\nC18_=_C27 ,C18_=_C28 ,C18_=_C29 ,C18_=_C30 ,C18_=_C31 ,C18_=_C32 ,\nC18_=_C33 ,C18_=_C35 ,C18_=_C37 ,C18_=_C54 ,C18_=_C124 ,C18_=_C255 ,\nC18_=_C369 ,C18_=_C421 ,C18_=_C467 ,C18_=_C488 ,C18_=_C510 ,C18_=_C531 ,\nC18_=_C551 ,C18_=_C553 ,C18_=_C556 ,C18_=_C565 ,C18_=_C567 ,C18_=_C569 ,\nC19_=_C21 ,C19_=_C23 ,C19_=_C24 ,C19_=_C26 ,C19_=_C27 ,C19_=_C28 ,\nC19_=_C29 ,C19_=_C30 ,C19_=_C31 ,C19_=_C32 ,C19_=_C33 ,C19_=_C35 ,\nC19_=_C37 ,C19_=_C55 ,C19_=_C125 ,C19_=_C256 ,C19_=_C370 ,C19_=_C422 ,\nC19_=_C468 ,C19_=_C489 ,C19_=_C511 ,C19_=_C532 ,C19_=_C570 ,C19_=_C572 ,\nC19_=_C575 ,C19_=_C582 ,C19_=_C584 ,C19_=_C586 ,C21_=_C23 ,C21_=_C24 ,\nC21_=_C26 ,C21_=_C27 ,C21_=_C28 ,C21_=_C29 ,C21_=_C30 ,C21_=_C31 ,\nC21_=_C32 ,C21_=_C33 ,C21_=_C35 ,C21_=_C37 ,C21_=_C57 ,C21_=_C127 ,\nC21_=_C258 ,C21_=_C372 ,C21_=_C424 ,C21_=_C470 ,C21_=_C491 ,C21_=_C513 ,\nC21_=_C534 ,C21_=_C587 ,C21_=_C607 ,C21_=_C616 ,C21_=_C618 ,C21_=_C620 ,\nC23_=_C24 ,C23_=_C26 ,C23_=_C27 ,C23_=_C28 ,C23_=_C29 ,C23_=_C30 ,\nC23_=_C31 ,C23_=_C32 ,C23_=_C33 ,C23_=_C35 ,C23_=_C37 ,C23_=_C58 ,\nC23_=_C129 ,C23_=_C260 ,C23_=_C426 ,C23_=_C472 ,C23_=_C493 ,C23_=_C515 ,\nC23_=_C589 ,C23_=_C621 ,C23_=_C637 ,C23_=_C646 ,C23_=_C648 ,C23_=_C650 ,\nC24_=_C26 ,C24_=_C27 ,C24_=_C28 ,C24_=_C29 ,C24_=_C30 ,C24_=_C31 ,\nC24_=_C32 ,C24_=_C33 ,C24_=_C35 ,C24_=_C37 ,C24_=_C59 ,C24_=_C130 ,\nC24_=_C261 ,C24_=_C374 ,C24_=_C427 ,C24_=_C473 ,C24_=_C494 ,C24_=_C516 ,\nC24_=_C536 ,C24_=_C590 ,C24_=_C651 ,C24_=_C660 ,C24_=_C663 ,C26_=_C27 ,\nC26_=_C28 ,C26_=_C29 ,C26_=_C30 ,C26_=_C31 ,C26_=_C32 ,C26_=_C33 ,\nC26_=_C35 ,C26_=_C37 ,C26_=_C61 ,C26_=_C132 ,C26_=_C263 ,C26_=_C376 ,\nC26_=_C475 ,C26_=_C496 ,C26_=_C518 ,C26_=_C538 ,C26_=_C592 ,C26_=_C623 ,\nC26_=_C664 ,C26_=_C684 ,C26_=_C686 ,C26_=_C688 ,C27_=_C28 ,C27_=_C29 ,\nC27_=_C30 ,C27_=_C31 ,C27_=_C32 ,C27_=_C33 ,C27_=_C35 ,C27_=_C37 ,\nC27_=_C62 ,C27_=_C133 ,C27_=_C377 ,C27_=_C429 ,C27_=_C476 ,C27_=_C497 ,\nC27_=_C519 ,C27_=_C539 ,C27_=_C593 ,C27_=_C624 ,C27_=_C665 ,C27_=_C695 ,\nC27_=_C697 ,C27_=_C699 ,C28_=_C29 ,C28_=_C30 ,C28_=_C31 ,C28_=_C32 ,\nC28_=_C33 ,C28_=_C35 ,C28_=_C37 ,C28_=_C63 ,C28_=_C134 ,C28_=_C264 ,\nC28_=_C378 ,C28_=_C477 ,C28_=_C498 ,C28_=_C520 ,C28_=_C540 ,C28_=_C594 ,\nC28_=_C625 ,C28_=_C666 ,C28_=_C705 ,C28_=_C707 ,C28_=_C709 ,C29_=_C30 ,\nC29_=_C31 ,C29_=_C32 ,C29_=_C33 ,C29_=_C35 ,C29_=_C37 ,C29_=_C64 ,\nC29_=_C135 ,C29_=_C265 ,C29_=_C379 ,C29_=_C430 ,C29_=_C499 ,C29_=_C521 ,\nC29_=_C595 ,C29_=_C626 ,C29_=_C667 ,C29_=_C714 ,C29_=_C716 ,C29_=_C718 ,\nC30_=_C31 ,C30_=_C32 ,C30_=_C33 ,C30_=_C35 ,C30_=_C37 ,C30_=_C65 ,\nC30_=_C136 ,C30_=_C266 ,C30_=_C380 ,C30_=_C431 ,C30_=_C478 ,C30_=_C500 ,\nC30_=_C522 ,C30_=_C541 ,C30_=_C596 ,C30_=_C627 ,C30_=_C668 ,C30_=_C722 ,\nC30_=_C725 ,C31_=_C32 ,C31_=_C33 ,C31_=_C35 ,C31_=_C37 ,C31_=_C66 ,\nC31_=_C137 ,C31_=_C267 ,C31_=_C381 ,C31_=_C432 ,C31_=_C479 ,C31_=_C501 ,\nC31_=_C523 ,C31_=_C542 ,C31_=_C597 ,C31_=_C628 ,C31_=_C669 ,C31_=_C727 ,\nC31_=_C729 ,C31_=_C731 ,C32_=_C33 ,C32_=_C35 ,C32_=_C37 ,C32_=_C67 ,\nC32_=_C138 ,C32_=_C268 ,C32_=_C382 ,C32_=_C433 ,C32_=_C480 ,C32_=_C502 ,\nC32_=_C524 ,C32_=_C543 ,C32_=_C598 ,C32_=_C629 ,C32_=_C670 ,C32_=_C733 ,\nC32_=_C735 ,C32_=_C737 ,C33_=_C35 ,C33_=_C37 ,C33_=_C68 ,C33_=_C139 ,\nC33_=_C269 ,C33_=_C383 ,C33_=_C434 ,C33_=_C481 ,C33_=_C503 ,C33_=_C525 ,\nC33_=_C544 ,C33_=_C599 ,C33_=_C630 ,C33_=_C671 ,C33_=_C738 ,C33_=_C740 ,\nC33_=_C742 ,C35_=_C37 ,C35_=_C70 ,C35_=_C141 ,C35_=_C271 ,C35_=_C385 ,\nC35_=_C436 ,C35_=_C505 ,C35_=_C527 ,C35_=_C546 ,C35_=_C601 ,C35_=_C632 ,\nC35_=_C673 ,C35_=_C743 ,C35_=_C747 ,C35_=_C749 ,C37_=_C143 ,C37_=_C273 ,\nC37_=_C387 ,C37_=_C438 ,C37_=_C484 ,C37_=_C507 ,C37_=_C529 ,C37_=_C548 ,\nC37_=_C603 ,C37_=_C634 ,C37_=_C675 ,C37_=_C745 ,C37_=_C750 ,C37_=_C752 ,\nC39_=_C41 ,C39_=_C42 ,C39_=_C43 ,C39_=_C44 ,C39_=_C45 ,C39_=_C46 ,\nC39_=_C48 ,C39_=_C54 ,C39_=_C55 ,C39_=_C57 ,C39_=_C58 ,C39_=_C59 ,\nC39_=_C61 ,C39_=_C62 ,C39_=_C63 ,C39_=_C64 ,C39_=_C65 ,C39_=_C66 ,\nC39_=_C67 ,C39_=_C68 ,C39_=_C70 ,C39_=_C73 ,C39_=_C77 ,C39_=_C81 ,\nC39_=_C83 ,C39_=_C85 ,C39_=_C86 ,C39_=_C87 ,C39_=_C88 ,C39_=_C91 ,\nC39_=_C93 ,C39_=_C96 ,C39_=_C104 ,C39_=_C106 ,C39_=_C108 ,C41_=_C42 ,\nC41_=_C43 ,C41_=_C44 ,C41_=_C45 ,C41_=_C46 ,C41_=_C48 ,C41_=_C54 ,\nC41_=_C55 ,C41_=_C57 ,C41_=_C58 ,C41_=_C59 ,C41_=_C61 ,C41_=_C62 ,\nC41_=_C63 ,C41_=_C64 ,C41_=_C65 ,C41_=_C66 ,C41_=_C67 ,C41_=_C68 ,\nC41_=_C70 ,C41_=_C109 ,C41_=_C147 ,C41_=_C152 ,C41_=_C154 ,C41_=_C155 ,\nC41_=_C156 ,C41_=_C157 ,C41_=_C160 ,C41_=_C162 ,C41_=_C165 ,C41_=_C174 ,\nC41_=_C176 ,C41_=_C178 ,C42_=_C43 ,C42_=_C44 ,C42_=_C45 ,C42_=_C46 ,\nC42_=_C48 ,C42_=_C54 ,C42_=_C55 ,C42_=_C57 ,C42_=_C58 ,C42_=_C59 ,\nC42_=_C61 ,C42_=_C62 ,C42_=_C63 ,C42_=_C64 ,C42_=_C65 ,C42_=_C66 ,\nC42_=_C67 ,C42_=_C68 ,C42_=_C70 ,C42_=_C110 ,C42_=_C183 ,C42_=_C185 ,\nC42_=_C187 ,C42_=_C188 ,C42_=_C189 ,C42_=_C190 ,C42_=_C193 ,C42_=_C195 ,\nC42_=_C198 ,C42_=_C207 ,C42_=_C209 ,C42_=_C211 ,C43_=_C44 ,C43_=_C45 ,\nC43_=_C46 ,C43_=_C48 ,C43_=_C54 ,C43_=_C55 ,C43_=_C57 ,C43_=_C58 ,\nC43_=_C59 ,C43_=_C61 ,C43_=_C62 ,C43_=_C63 ,C43_=_C64 ,C43_=_C65 ,\nC43_=_C66 ,C43_=_C67 ,C43_=_C68 ,C43_=_C70 ,C43_=_C111 ,C43_=_C212 ,\nC43_=_C215 ,C43_=_C217 ,C43_=_C219 ,C43_=_C220 ,C43_=_C221 ,C43_=_C222 ,\nC43_=_C225 ,C43_=_C227 ,C43_=_C230 ,C43_=_C239 ,C43_=_C241 ,C43_=_C243 ,\nC44_=_C45 ,C44_=_C46 ,C44_=_C48 ,C44_=_C54 ,C44_=_C55 ,C44_=_C57 ,\nC44_=_C58 ,C44_=_C59 ,C44_=_C61 ,C44_=_C62 ,C44_=_C63 ,C44_=_C64 ,\nC44_=_C65 ,C44_=_C66 ,C44_=_C67 ,C44_=_C68 ,C44_=_C70 ,C44_=_C113 ,\nC44_=_C244 ,C44_=_C277 ,C44_=_C279 ,C44_=_C281 ,C44_=_C282 ,C44_=_C283 ,\nC44_=_C284 ,C44_=_C287 ,C44_=_C289 ,C44_=_C292 ,C44_=_C301 ,C44_=_C303 ,\nC44_=_C305 ,C45_=_C46 ,C45_=_C48 ,C45_=_C54 ,C45_=_C55 ,C45_=_C57 ,\nC45_=_C58 ,C45_=_C59 ,C45_=_C61 ,C45_=_C62 ,C45_=_C63 ,C45_=_C64 ,\nC45_=_C65 ,C45_=_C66 ,C45_=_C67 ,C45_=_C68 ,C45_=_C70 ,C45_=_C114 ,\nC45_=_C245 ,C45_=_C307 ,C45_=_C309 ,C45_=_C311 ,C45_=_C312 ,C45_=_C313 ,\nC45_=_C316 ,C45_=_C318 ,C45_=_C321 ,C45_=_C330 ,C45_=_C332 ,C45_=_C334 ,\nC46_=_C48 ,C46_=_C54 ,C46_=_C55 ,C46_=_C57 ,C46_=_C58 ,C46_=_C59 ,\nC46_=_C61 ,C46_=_C62 ,C46_=_C63 ,C46_=_C64 ,C46_=_C65 ,C46_=_C66 ,\nC46_=_C67 ,C46_=_C68 ,C46_=_C70 ,C46_=_C115 ,C46_=_C246 ,C46_=_C335 ,\nC46_=_C337 ,C46_=_C339 ,C46_=_C340 ,C46_=_C341 ,C46_=_C342 ,C46_=_C344 ,\nC46_=_C346 ,C46_=_C349 ,C46_=_C358 ,C46_=_C360 ,C46_=_C362 ,C48_=_C54 ,\nC48_=_C55 ,C48_=_C57 ,C48_=_C58 ,C48_=_C59 ,C48_=_C61 ,C48_=_C62</w:t>
      </w:r>
    </w:p>
    <w:p>
      <w:pPr>
        <w:pStyle w:val="PreformattedText"/>
        <w:bidi w:val="0"/>
        <w:spacing w:before="0" w:after="0"/>
        <w:jc w:val="left"/>
        <w:rPr/>
      </w:pPr>
      <w:r>
        <w:rPr/>
        <w:t xml:space="preserve"> </w:t>
      </w:r>
      <w:r>
        <w:rPr/>
        <w:t>,\nC48_=_C63 ,C48_=_C64 ,C48_=_C65 ,C48_=_C66 ,C48_=_C67 ,C48_=_C68 ,\nC48_=_C70 ,C48_=_C117 ,C48_=_C248 ,C48_=_C389 ,C48_=_C391 ,C48_=_C392 ,\nC48_=_C393 ,C48_=_C394 ,C48_=_C397 ,C48_=_C399 ,C48_=_C402 ,C48_=_C411 ,\nC48_=_C413 ,C48_=_C415 ,C54_=_C55 ,C54_=_C57 ,C54_=_C58 ,C54_=_C59 ,\nC54_=_C61 ,C54_=_C62 ,C54_=_C63 ,C54_=_C64 ,C54_=_C65 ,C54_=_C66 ,\nC54_=_C67 ,C54_=_C68 ,C54_=_C70 ,C54_=_C124 ,C54_=_C255 ,C54_=_C369 ,\nC54_=_C421 ,C54_=_C467 ,C54_=_C488 ,C54_=_C510 ,C54_=_C531 ,C54_=_C551 ,\nC54_=_C553 ,C54_=_C556 ,C54_=_C565 ,C54_=_C567 ,C54_=_C569 ,C55_=_C57 ,\nC55_=_C58 ,C55_=_C59 ,C55_=_C61 ,C55_=_C62 ,C55_=_C63 ,C55_=_C64 ,\nC55_=_C65 ,C55_=_C66 ,C55_=_C67 ,C55_=_C68 ,C55_=_C70 ,C55_=_C125 ,\nC55_=_C256 ,C55_=_C370 ,C55_=_C422 ,C55_=_C468 ,C55_=_C489 ,C55_=_C511 ,\nC55_=_C532 ,C55_=_C570 ,C55_=_C572 ,C55_=_C575 ,C55_=_C582 ,C55_=_C584 ,\nC55_=_C586 ,C57_=_C58 ,C57_=_C59 ,C57_=_C61 ,C57_=_C62 ,C57_=_C63 ,\nC57_=_C64 ,C57_=_C65 ,C57_=_C66 ,C57_=_C67 ,C57_=_C68 ,C57_=_C70 ,\nC57_=_C127 ,C57_=_C258 ,C57_=_C372 ,C57_=_C424 ,C57_=_C470 ,C57_=_C491 ,\nC57_=_C513 ,C57_=_C534 ,C57_=_C587 ,C57_=_C607 ,C57_=_C616 ,C57_=_C618 ,\nC57_=_C620 ,C58_=_C59 ,C58_=_C61 ,C58_=_C62 ,C58_=_C63 ,C58_=_C64 ,\nC58_=_C65 ,C58_=_C66 ,C58_=_C67 ,C58_=_C68 ,C58_=_C70 ,C58_=_C129 ,\nC58_=_C260 ,C58_=_C426 ,C58_=_C472 ,C58_=_C493 ,C58_=_C515 ,C58_=_C589 ,\nC58_=_C621 ,C58_=_C637 ,C58_=_C646 ,C58_=_C648 ,C58_=_C650 ,C59_=_C61 ,\nC59_=_C62 ,C59_=_C63 ,C59_=_C64 ,C59_=_C65 ,C59_=_C66 ,C59_=_C67 ,\nC59_=_C68 ,C59_=_C70 ,C59_=_C130 ,C59_=_C261 ,C59_=_C374 ,C59_=_C427 ,\nC59_=_C473 ,C59_=_C494 ,C59_=_C516 ,C59_=_C536 ,C59_=_C590 ,C59_=_C651 ,\nC59_=_C660 ,C59_=_C663 ,C61_=_C62 ,C61_=_C63 ,C61_=_C64 ,C61_=_C65 ,\nC61_=_C66 ,C61_=_C67 ,C61_=_C68 ,C61_=_C70 ,C61_=_C132 ,C61_=_C263 ,\nC61_=_C376 ,C61_=_C475 ,C61_=_C496 ,C61_=_C518 ,C61_=_C538 ,C61_=_C592 ,\nC61_=_C623 ,C61_=_C664 ,C61_=_C684 ,C61_=_C686 ,C61_=_C688 ,C62_=_C63 ,\nC62_=_C64 ,C62_=_C65 ,C62_=_C66 ,C62_=_C67 ,C62_=_C68 ,C62_=_C70 ,\nC62_=_C133 ,C62_=_C377 ,C62_=_C429 ,C62_=_C476 ,C62_=_C497 ,C62_=_C519 ,\nC62_=_C539 ,C62_=_C593 ,C62_=_C624 ,C62_=_C665 ,C62_=_C695 ,C62_=_C697 ,\nC62_=_C699 ,C63_=_C64 ,C63_=_C65 ,C63_=_C66 ,C63_=_C67 ,C63_=_C68 ,\nC63_=_C70 ,C63_=_C134 ,C63_=_C264 ,C63_=_C378 ,C63_=_C477 ,C63_=_C498 ,\nC63_=_C520 ,C63_=_C540 ,C63_=_C594 ,C63_=_C625 ,C63_=_C666 ,C63_=_C705 ,\nC63_=_C707 ,C63_=_C709 ,C64_=_C65 ,C64_=_C66 ,C64_=_C67 ,C64_=_C68 ,\nC64_=_C70 ,C64_=_C135 ,C64_=_C265 ,C64_=_C379 ,C64_=_C430 ,C64_=_C499 ,\nC64_=_C521 ,C64_=_C595 ,C64_=_C626 ,C64_=_C667 ,C64_=_C714 ,C64_=_C716 ,\nC64_=_C718 ,C65_=_C66 ,C65_=_C67 ,C65_=_C68 ,C65_=_C70 ,C65_=_C136 ,\nC65_=_C266 ,C65_=_C380 ,C65_=_C431 ,C65_=_C478 ,C65_=_C500 ,C65_=_C522 ,\nC65_=_C541 ,C65_=_C596 ,C65_=_C627 ,C65_=_C668 ,C65_=_C722 ,C65_=_C725 ,\nC66_=_C67 ,C66_=_C68 ,C66_=_C70 ,C66_=_C137 ,C66_=_C267 ,C66_=_C381 ,\nC66_=_C432 ,C66_=_C479 ,C66_=_C501 ,C66_=_C523 ,C66_=_C542 ,C66_=_C597 ,\nC66_=_C628 ,C66_=_C669 ,C66_=_C727 ,C66_=_C729 ,C66_=_C731 ,C67_=_C68 ,\nC67_=_C70 ,C67_=_C138 ,C67_=_C268 ,C67_=_C382 ,C67_=_C433 ,C67_=_C480 ,\nC67_=_C502 ,C67_=_C524 ,C67_=_C543 ,C67_=_C598 ,C67_=_C629 ,C67_=_C670 ,\nC67_=_C733 ,C67_=_C735 ,C67_=_C737 ,C68_=_C70 ,C68_=_C139 ,C68_=_C269 ,\nC68_=_C383 ,C68_=_C434 ,C68_=_C481 ,C68_=_C503 ,C68_=_C525 ,C68_=_C544 ,\nC68_=_C599 ,C68_=_C630 ,C68_=_C671 ,C68_=_C738 ,C68_=_C740 ,C68_=_C742 ,\nC70_=_C141 ,C70_=_C271 ,C70_=_C385 ,C70_=_C436 ,C70_=_C505 ,C70_=_C527 ,\nC70_=_C546 ,C70_=_C601 ,C70_=_C632 ,C70_=_C673 ,C70_=_C743 ,C70_=_C747 ,\nC70_=_C749 ,C73_=_C77 ,C73_=_C81 ,C73_=_C83 ,C73_=_C85 ,C73_=_C86 ,\nC73_=_C87 ,C73_=_C88 ,C73_=_C91 ,C73_=_C93 ,C73_=_C96 ,C73_=_C104 ,\nC73_=_C106 ,C73_=_C108 ,C73_=_C109 ,C73_=_C110 ,C73_=_C111 ,C73_=_C113 ,\nC73_=_C114 ,C73_=_C115 ,C73_=_C117 ,C73_=_C119 ,C73_=_C124 ,C73_=_C125 ,\nC73_=_C127 ,C73_=_C129 ,C73_=_C130 ,C73_=_C132 ,C73_=_C133 ,C73_=_C134 ,\nC73_=_C135 ,C73_=_C136 ,C73_=_C137 ,C73_=_C138 ,C73_=_C139 ,C73_=_C141 ,\nC73_=_C143 ,C77_=_C81 ,C77_=_C83 ,C77_=_C85 ,C77_=_C86 ,C77_=_C87 ,\nC77_=_C88 ,C77_=_C91 ,C77_=_C93 ,C77_=_C96 ,C77_=_C104 ,C77_=_C106 ,\nC77_=_C108 ,C77_=_C147 ,C77_=_C212 ,C77_=_C244 ,C77_=_C245 ,C77_=_C246 ,\nC77_=_C248 ,C77_=_C250 ,C77_=_C255 ,C77_=_C256 ,C77_=_C258 ,C77_=_C260 ,\nC77_=_C261 ,C77_=_C263 ,C77_=_C264 ,C77_=_C265 ,C77_=_C266 ,C77_=_C267 ,\nC77_=_C268 ,C77_=_C269 ,C77_=_C271 ,C77_=_C273 ,C81_=_C83 ,C81_=_C85 ,\nC81_=_C86 ,C81_=_C87 ,C81_=_C88 ,C81_=_C91 ,C81_=_C93 ,C81_=_C96 ,\nC81_=_C104 ,C81_=_C106 ,C81_=_C108 ,C81_=_C183 ,C81_=_C215 ,C81_=_C277 ,\nC81_=_C307 ,C81_=_C335 ,C81_=_C364 ,C81_=_C369 ,C81_=_C370 ,C81_=_C372 ,\nC81_=_C374 ,C81_=_C376 ,C81_=_C377 ,C81_=_C378 ,C81_=_C379 ,C81_=_C380 ,\nC81_=_C381 ,C81_=_C382 ,C81_=_C383 ,C81_=_C385 ,C81_=_C387 ,C83_=_C85 ,\nC83_=_C86 ,C83_=_C87 ,C83_=_C88 ,C83_=_C91 ,C83_=_C93 ,C83_=_C96 ,\nC83_=_C104 ,C83_=_C106 ,C83_=_C108 ,C83_=_C152 ,C83_=_C185 ,C83_=_C217 ,\nC83_=_C279 ,C83_=_C309 ,C83_=_C337 ,C83_=_C389 ,C83_=_C416 ,C83_=_C421 ,\nC83_=_C422 ,C83_=_C424 ,C83_=_C426 ,C83_=_C427 ,C83_=_C429 ,C83_=_C430 ,\nC83_=_C431 ,C83_=_C432 ,C83_=_C433 ,C83_=_C434 ,C83_=_C436 ,C83_=_C438 ,\nC85_=_C86 ,C85_=_C87 ,C85_=_C88 ,C85_=_C91 ,C85_=_C93 ,C85_=_C96 ,\nC85_=_C104 ,C85_=_C106 ,C85_=_C108 ,C85_=_C154 ,C85_=_C187 ,C85_=_C219 ,\nC85_=_C281 ,C85_=_C311 ,C85_=_C339 ,C85_=_C391 ,C85_=_C440 ,C85_=_C467 ,\nC85_=_C468 ,C85_=_C470 ,C85_=_C472 ,C85_=_C473 ,C85_=_C475 ,C85_=_C476 ,\nC85_=_C477 ,C85_=_C478 ,C85_=_C479 ,C85_=_C480 ,C85_=_C481 ,C85_=_C484 ,\nC86_=_C87 ,C86_=_C88 ,C86_=_C91 ,C86_=_C93 ,C86_=_C96 ,C86_=_C104 ,\nC86_=_C106 ,C86_=_C108 ,C86_=_C155 ,C86_=_C188 ,C86_=_C220 ,C86_=_C282 ,\nC86_=_C312 ,C86_=_C340 ,C86_=_C392 ,C86_=_C441 ,C86_=_C488 ,C86_=_C489 ,\nC86_=_C491 ,C86_=_C493 ,C86_=_C494 ,C86_=_C496 ,C86_=_C497 ,C86_=_C498 ,\nC86_=_C499 ,C86_=_C500 ,C86_=_C501 ,C86_=_C502 ,C86_=_C503 ,C86_=_C505 ,\nC86_=_C507 ,C87_=_C88 ,C87_=_C91 ,C87_=_C93 ,C87_=_C96 ,C87_=_C104 ,\nC87_=_C106 ,C87_=_C108 ,C87_=_C156 ,C87_=_C189 ,C87_=_C221 ,C87_=_C283 ,\nC87_=_C313 ,C87_=_C341 ,C87_=_C393 ,C87_=_C442 ,C87_=_C510 ,C87_=_C511 ,\nC87_=_C513 ,C87_=_C515 ,C87_=_C516 ,C87_=_C518 ,C87_=_C519 ,C87_=_C520 ,\nC87_=_C521 ,C87_=_C522 ,C87_=_C523 ,C87_=_C524 ,C87_=_C525 ,C87_=_C527 ,\nC87_=_C529 ,C88_=_C91 ,C88_=_C93 ,C88_=_C96 ,C88_=_C104 ,C88_=_C106 ,\nC88_=_C108 ,C88_=_C157 ,C88_=_C190 ,C88_=_C222 ,C88_=_C284 ,C88_=_C342 ,\nC88_=_C394 ,C88_=_C443 ,C88_=_C531 ,C88_=_C532 ,C88_=_C534 ,C88_=_C536 ,\nC88_=_C538 ,C88_=_C539 ,C88_=_C540 ,C88_=_C541 ,C88_=_C542 ,C88_=_C543 ,\nC88_=_C544 ,C88_=_C546 ,C88_=_C548 ,C91_=_C93 ,C91_=_C96 ,C91_=_C104 ,\nC91_=_C106 ,C91_=_C108 ,C91_=_C160 ,C91_=_C193 ,C91_=_C225 ,C91_=_C287 ,\nC91_=_C316 ,C91_=_C344 ,C91_=_C397 ,C91_=_C446 ,C91_=_C551 ,C91_=_C570 ,\nC91_=_C587 ,C91_=_C589 ,C91_=_C590 ,C91_=_C592 ,C91_=_C593 ,C91_=_C594 ,\nC91_=_C595 ,C91_=_C596 ,C91_=_C597 ,C91_=_C598 ,C91_=_C599 ,C91_=_C601 ,\nC91_=_C603 ,C93_=_C96 ,C93_=_C104 ,C93_=_C106 ,C93_=_C108 ,C93_=_C162 ,\nC93_=_C195 ,C93_=_C227 ,C93_=_C289 ,C93_=_C318 ,C93_=_C346 ,C93_=_C399 ,\nC93_=_C448 ,C93_=_C553 ,C93_=_C572 ,C93_=_C621 ,C93_=_C623 ,C93_=_C624 ,\nC93_=_C625 ,C93_=_C626 ,C93_=_C627 ,C93_=_C628 ,C93_=_C629 ,C93_=_C630 ,\nC93_=_C632 ,C93_=_C634 ,C96_=_C104 ,C96_=_C106 ,C96_=_C108 ,C96_=_C165 ,\nC96_=_C198 ,C96_=_C230 ,C96_=_C292 ,C96_=_C321 ,C96_=_C349 ,C96_=_C402 ,\nC96_=_C451 ,C96_=_C556 ,C96_=_C575 ,C96_=_C607 ,C96_=_C637 ,C96_=_C651 ,\nC96_=_C664 ,C96_=_C665 ,C96_=_C666 ,C96_=_C667 ,C96_=_C668 ,C96_=_C669 ,\nC96_=_C670 ,C96_=_C671 ,C96_=_C673 ,C96_=_C675 ,C104_=_C106 ,C104_=_C108 ,\nC104_=_C174 ,C104_=_C207 ,C104_=_C239 ,C104_=_C301 ,C104_=_C330 ,C104_=_C358 ,\nC104_=_C411 ,C104_=_C460 ,C104_=_C565 ,C104_=_C582 ,C104_=_C616 ,C104_=_C646 ,\nC104_=_C660 ,C104_=_C684 ,C104_=_C695 ,C104_=_C705 ,C104_=_C714 ,C104_=_C722 ,\nC104_=_C727 ,C104_=_C733 ,C104_=_C738 ,C104_=_C743 ,C104_=_C745 ,C106_=_C108 ,\nC106_=_C176 ,C106_=_C209 ,C106_=_C241 ,C106_=_C303 ,C106_=_C332 ,C106_=_C360 ,\nC106_=_C413 ,C106_=_C567 ,C106_=_C584 ,C106_=_C618 ,C106_=_C648 ,C106_=_C686 ,\nC106_=_C697 ,C106_=_C707 ,C106_=_C716 ,C106_=_C729 ,C106_=_C735 ,C106_=_C740 ,\nC106_=_C747 ,C106_=_C750 ,C108_=_C178 ,C108_=_C211 ,C108_=_C243 ,C108_=_C305 ,\nC108_=_C334 ,C108_=_C362 ,C108_=_C415 ,C108_=_C463 ,C108_=_C569 ,C108_=_C586 ,\nC108_=_C620 ,C108_=_C650 ,C108_=_C663 ,C108_=_C688 ,C108_=_C699 ,C108_=_C709 ,\nC108_=_C718 ,C108_=_C725 ,C108_=_C731 ,C108_=_C737 ,C108_=_C742 ,C108_=_C749 ,\nC108_=_C752 ,C109_=_C110 ,C109_=_C111 ,C109_=_C113 ,C109_=_C114 ,C109_=_C115 ,\nC109_=_C117 ,C109_=_C119 ,C109_=_C124 ,C109_=_C125 ,C109_=_C127 ,C109_=_C129 ,\nC109_=_C130 ,C109_=_C132 ,C109_=_C133 ,C109_=_C134 ,C109_=_C135 ,C109_=_C136 ,\nC109_=_C137 ,C109_=_C138 ,C109_=_C139 ,C109_=_C141 ,C109_=_C143 ,C109_=_C147 ,\nC109_=_C152 ,C109_=_C154 ,C109_=_C155 ,C109_=_C156 ,C109_=_C157 ,C109_=_C160 ,\nC109_=_C162 ,C109_=_C165 ,C109_=_C174 ,C109_=_C176 ,C109_=_C178 ,C110_=_C111 ,\nC110_=_C113 ,C110_=_C114 ,C110_=_C115 ,C110_=_C117 ,C110_=_C119 ,C110_=_C124 ,\nC110_=_C125 ,C110_=_C127 ,C110_=_C129 ,C110_=_C130 ,C110_=_C132 ,C110_=_C133 ,\nC110_=_C134 ,C110_=_C135 ,C110_=_C136 ,C110_=_C137 ,C110_=_C138 ,C110_=_C139 ,\nC110_=_C141 ,C110_=_C143 ,C110_=_C183 ,C110_=_C185 ,C110_=_C187 ,C110_=_C188 ,\nC110_=_C189 ,C110_=_C190 ,C110_=_C193 ,C110_=_C195 ,C110_=_C198 ,C110_=_C207 ,\nC110_=_C209 ,C110_=_C211 ,C111_=_C113 ,C111_=_C114 ,C111_=_C115 ,C111_=_C117 ,\nC111_=_C119 ,C111_=_C124 ,C111_=_C125 ,C111_=_C127 ,C111_=_C129 ,C111_=_C130 ,\nC111_=_C132 ,C111_=_C133 ,C111_=_C134 ,C111_=_C135 ,C111_=_C136 ,C111_=_C137 ,\nC111_=_C138 ,C111_=_C139 ,C111_=_C141 ,C111_=_C143 ,C111_=_C212 ,C111_=_C215 ,\nC111_=_C217 ,C111_=_C219 ,C111_=_C220 ,C111_=_C221 ,C111_=_C222 ,C111_=_C225 ,\nC111_=_C227 ,C111_=_C230 ,C111_=_C239 ,C111_=_C241 ,C111_=_C243 ,C113_=_C114 ,\nC113_=_C115 ,C113_=_C117 ,C113_=_C119 ,C113_=_C124 ,C113_=_C125 ,C113_=_C127 ,\nC113_=_C129 ,C113_=_C130 ,C113_=_C132</w:t>
      </w:r>
    </w:p>
    <w:p>
      <w:pPr>
        <w:pStyle w:val="PreformattedText"/>
        <w:bidi w:val="0"/>
        <w:spacing w:before="0" w:after="0"/>
        <w:jc w:val="left"/>
        <w:rPr/>
      </w:pPr>
      <w:r>
        <w:rPr/>
        <w:t xml:space="preserve"> </w:t>
      </w:r>
      <w:r>
        <w:rPr/>
        <w:t>,C113_=_C133 ,C113_=_C134 ,C113_=_C135 ,\nC113_=_C136 ,C113_=_C137 ,C113_=_C138 ,C113_=_C139 ,C113_=_C141 ,C113_=_C143 ,\nC113_=_C244 ,C113_=_C277 ,C113_=_C279 ,C113_=_C281 ,C113_=_C282 ,C113_=_C283 ,\nC113_=_C284 ,C113_=_C287 ,C113_=_C289 ,C113_=_C292 ,C113_=_C301 ,C113_=_C303 ,\nC113_=_C305 ,C114_=_C115 ,C114_=_C117 ,C114_=_C119 ,C114_=_C124 ,C114_=_C125 ,\nC114_=_C127 ,C114_=_C129 ,C114_=_C130 ,C114_=_C132 ,C114_=_C133 ,C114_=_C134 ,\nC114_=_C135 ,C114_=_C136 ,C114_=_C137 ,C114_=_C138 ,C114_=_C139 ,C114_=_C141 ,\nC114_=_C143 ,C114_=_C245 ,C114_=_C307 ,C114_=_C309 ,C114_=_C311 ,C114_=_C312 ,\nC114_=_C313 ,C114_=_C316 ,C114_=_C318 ,C114_=_C321 ,C114_=_C330 ,C114_=_C332 ,\nC114_=_C334 ,C115_=_C117 ,C115_=_C119 ,C115_=_C124 ,C115_=_C125 ,C115_=_C127 ,\nC115_=_C129 ,C115_=_C130 ,C115_=_C132 ,C115_=_C133 ,C115_=_C134 ,C115_=_C135 ,\nC115_=_C136 ,C115_=_C137 ,C115_=_C138 ,C115_=_C139 ,C115_=_C141 ,C115_=_C143 ,\nC115_=_C246 ,C115_=_C335 ,C115_=_C337 ,C115_=_C339 ,C115_=_C340 ,C115_=_C341 ,\nC115_=_C342 ,C115_=_C344 ,C115_=_C346 ,C115_=_C349 ,C115_=_C358 ,C115_=_C360 ,\nC115_=_C362 ,C117_=_C119 ,C117_=_C124 ,C117_=_C125 ,C117_=_C127 ,C117_=_C129 ,\nC117_=_C130 ,C117_=_C132 ,C117_=_C133 ,C117_=_C134 ,C117_=_C135 ,C117_=_C136 ,\nC117_=_C137 ,C117_=_C138 ,C117_=_C139 ,C117_=_C141 ,C117_=_C143 ,C117_=_C248 ,\nC117_=_C389 ,C117_=_C391 ,C117_=_C392 ,C117_=_C393 ,C117_=_C394 ,C117_=_C397 ,\nC117_=_C399 ,C117_=_C402 ,C117_=_C411 ,C117_=_C413 ,C117_=_C415 ,C119_=_C124 ,\nC119_=_C125 ,C119_=_C127 ,C119_=_C129 ,C119_=_C130 ,C119_=_C132 ,C119_=_C133 ,\nC119_=_C134 ,C119_=_C135 ,C119_=_C136 ,C119_=_C137 ,C119_=_C138 ,C119_=_C139 ,\nC119_=_C141 ,C119_=_C143 ,C119_=_C250 ,C119_=_C364 ,C119_=_C416 ,C119_=_C440 ,\nC119_=_C441 ,C119_=_C442 ,C119_=_C443 ,C119_=_C446 ,C119_=_C448 ,C119_=_C451 ,\nC119_=_C460 ,C119_=_C463 ,C124_=_C125 ,C124_=_C127 ,C124_=_C129 ,C124_=_C130 ,\nC124_=_C132 ,C124_=_C133 ,C124_=_C134 ,C124_=_C135 ,C124_=_C136 ,C124_=_C137 ,\nC124_=_C138 ,C124_=_C139 ,C124_=_C141 ,C124_=_C143 ,C124_=_C255 ,C124_=_C369 ,\nC124_=_C421 ,C124_=_C467 ,C124_=_C488 ,C124_=_C510 ,C124_=_C531 ,C124_=_C551 ,\nC124_=_C553 ,C124_=_C556 ,C124_=_C565 ,C124_=_C567 ,C124_=_C569 ,C125_=_C127 ,\nC125_=_C129 ,C125_=_C130 ,C125_=_C132 ,C125_=_C133 ,C125_=_C134 ,C125_=_C135 ,\nC125_=_C136 ,C125_=_C137 ,C125_=_C138 ,C125_=_C139 ,C125_=_C141 ,C125_=_C143 ,\nC125_=_C256 ,C125_=_C370 ,C125_=_C422 ,C125_=_C468 ,C125_=_C489 ,C125_=_C511 ,\nC125_=_C532 ,C125_=_C570 ,C125_=_C572 ,C125_=_C575 ,C125_=_C582 ,C125_=_C584 ,\nC125_=_C586 ,C127_=_C129 ,C127_=_C130 ,C127_=_C132 ,C127_=_C133 ,C127_=_C134 ,\nC127_=_C135 ,C127_=_C136 ,C127_=_C137 ,C127_=_C138 ,C127_=_C139 ,C127_=_C141 ,\nC127_=_C143 ,C127_=_C258 ,C127_=_C372 ,C127_=_C424 ,C127_=_C470 ,C127_=_C491 ,\nC127_=_C513 ,C127_=_C534 ,C127_=_C587 ,C127_=_C607 ,C127_=_C616 ,C127_=_C618 ,\nC127_=_C620 ,C129_=_C130 ,C129_=_C132 ,C129_=_C133 ,C129_=_C134 ,C129_=_C135 ,\nC129_=_C136 ,C129_=_C137 ,C129_=_C138 ,C129_=_C139 ,C129_=_C141 ,C129_=_C143 ,\nC129_=_C260 ,C129_=_C426 ,C129_=_C472 ,C129_=_C493 ,C129_=_C515 ,C129_=_C589 ,\nC129_=_C621 ,C129_=_C637 ,C129_=_C646 ,C129_=_C648 ,C129_=_C650 ,C130_=_C132 ,\nC130_=_C133 ,C130_=_C134 ,C130_=_C135 ,C130_=_C136 ,C130_=_C137 ,C130_=_C138 ,\nC130_=_C139 ,C130_=_C141 ,C130_=_C143 ,C130_=_C261 ,C130_=_C374 ,C130_=_C427 ,\nC130_=_C473 ,C130_=_C494 ,C130_=_C516 ,C130_=_C536 ,C130_=_C590 ,C130_=_C651 ,\nC130_=_C660 ,C130_=_C663 ,C132_=_C133 ,C132_=_C134 ,C132_=_C135 ,C132_=_C136 ,\nC132_=_C137 ,C132_=_C138 ,C132_=_C139 ,C132_=_C141 ,C132_=_C143 ,C132_=_C263 ,\nC132_=_C376 ,C132_=_C475 ,C132_=_C496 ,C132_=_C518 ,C132_=_C538 ,C132_=_C592 ,\nC132_=_C623 ,C132_=_C664 ,C132_=_C684 ,C132_=_C686 ,C132_=_C688 ,C133_=_C134 ,\nC133_=_C135 ,C133_=_C136 ,C133_=_C137 ,C133_=_C138 ,C133_=_C139 ,C133_=_C141 ,\nC133_=_C143 ,C133_=_C377 ,C133_=_C429 ,C133_=_C476 ,C133_=_C497 ,C133_=_C519 ,\nC133_=_C539 ,C133_=_C593 ,C133_=_C624 ,C133_=_C665 ,C133_=_C695 ,C133_=_C697 ,\nC133_=_C699 ,C134_=_C135 ,C134_=_C136 ,C134_=_C137 ,C134_=_C138 ,C134_=_C139 ,\nC134_=_C141 ,C134_=_C143 ,C134_=_C264 ,C134_=_C378 ,C134_=_C477 ,C134_=_C498 ,\nC134_=_C520 ,C134_=_C540 ,C134_=_C594 ,C134_=_C625 ,C134_=_C666 ,C134_=_C705 ,\nC134_=_C707 ,C134_=_C709 ,C135_=_C136 ,C135_=_C137 ,C135_=_C138 ,C135_=_C139 ,\nC135_=_C141 ,C135_=_C143 ,C135_=_C265 ,C135_=_C379 ,C135_=_C430 ,C135_=_C499 ,\nC135_=_C521 ,C135_=_C595 ,C135_=_C626 ,C135_=_C667 ,C135_=_C714 ,C135_=_C716 ,\nC135_=_C718 ,C136_=_C137 ,C136_=_C138 ,C136_=_C139 ,C136_=_C141 ,C136_=_C143 ,\nC136_=_C266 ,C136_=_C380 ,C136_=_C431 ,C136_=_C478 ,C136_=_C500 ,C136_=_C522 ,\nC136_=_C541 ,C136_=_C596 ,C136_=_C627 ,C136_=_C668 ,C136_=_C722 ,C136_=_C725 ,\nC137_=_C138 ,C137_=_C139 ,C137_=_C141 ,C137_=_C143 ,C137_=_C267 ,C137_=_C381 ,\nC137_=_C432 ,C137_=_C479 ,C137_=_C501 ,C137_=_C523 ,C137_=_C542 ,C137_=_C597 ,\nC137_=_C628 ,C137_=_C669 ,C137_=_C727 ,C137_=_C729 ,C137_=_C731 ,C138_=_C139 ,\nC138_=_C141 ,C138_=_C143 ,C138_=_C268 ,C138_=_C382 ,C138_=_C433 ,C138_=_C480 ,\nC138_=_C502 ,C138_=_C524 ,C138_=_C543 ,C138_=_C598 ,C138_=_C629 ,C138_=_C670 ,\nC138_=_C733 ,C138_=_C735 ,C138_=_C737 ,C139_=_C141 ,C139_=_C143 ,C139_=_C269 ,\nC139_=_C383 ,C139_=_C434 ,C139_=_C481 ,C139_=_C503 ,C139_=_C525 ,C139_=_C544 ,\nC139_=_C599 ,C139_=_C630 ,C139_=_C671 ,C139_=_C738 ,C139_=_C740 ,C139_=_C742 ,\nC141_=_C143 ,C141_=_C271 ,C141_=_C385 ,C141_=_C436 ,C141_=_C505 ,C141_=_C527 ,\nC141_=_C546 ,C141_=_C601 ,C141_=_C632 ,C141_=_C673 ,C141_=_C743 ,C141_=_C747 ,\nC141_=_C749 ,C143_=_C273 ,C143_=_C387 ,C143_=_C438 ,C143_=_C484 ,C143_=_C507 ,\nC143_=_C529 ,C143_=_C548 ,C143_=_C603 ,C143_=_C634 ,C143_=_C675 ,C143_=_C745 ,\nC143_=_C750 ,C143_=_C752 ,C147_=_C152 ,C147_=_C154 ,C147_=_C155 ,C147_=_C156 ,\nC147_=_C157 ,C147_=_C160 ,C147_=_C162 ,C147_=_C165 ,C147_=_C174 ,C147_=_C176 ,\nC147_=_C178 ,C147_=_C212 ,C147_=_C244 ,C147_=_C245 ,C147_=_C246 ,C147_=_C248 ,\nC147_=_C250 ,C147_=_C255 ,C147_=_C256 ,C147_=_C258 ,C147_=_C260 ,C147_=_C261 ,\nC147_=_C263 ,C147_=_C264 ,C147_=_C265 ,C147_=_C266 ,C147_=_C267 ,C147_=_C268 ,\nC147_=_C269 ,C147_=_C271 ,C147_=_C273 ,C152_=_C154 ,C152_=_C155 ,C152_=_C156 ,\nC152_=_C157 ,C152_=_C160 ,C152_=_C162 ,C152_=_C165 ,C152_=_C174 ,C152_=_C176 ,\nC152_=_C178 ,C152_=_C185 ,C152_=_C217 ,C152_=_C279 ,C152_=_C309 ,C152_=_C337 ,\nC152_=_C389 ,C152_=_C416 ,C152_=_C421 ,C152_=_C422 ,C152_=_C424 ,C152_=_C426 ,\nC152_=_C427 ,C152_=_C429 ,C152_=_C430 ,C152_=_C431 ,C152_=_C432 ,C152_=_C433 ,\nC152_=_C434 ,C152_=_C436 ,C152_=_C438 ,C154_=_C155 ,C154_=_C156 ,C154_=_C157 ,\nC154_=_C160 ,C154_=_C162 ,C154_=_C165 ,C154_=_C174 ,C154_=_C176 ,C154_=_C178 ,\nC154_=_C187 ,C154_=_C219 ,C154_=_C281 ,C154_=_C311 ,C154_=_C339 ,C154_=_C391 ,\nC154_=_C440 ,C154_=_C467 ,C154_=_C468 ,C154_=_C470 ,C154_=_C472 ,C154_=_C473 ,\nC154_=_C475 ,C154_=_C476 ,C154_=_C477 ,C154_=_C478 ,C154_=_C479 ,C154_=_C480 ,\nC154_=_C481 ,C154_=_C484 ,C155_=_C156 ,C155_=_C157 ,C155_=_C160 ,C155_=_C162 ,\nC155_=_C165 ,C155_=_C174 ,C155_=_C176 ,C155_=_C178 ,C155_=_C188 ,C155_=_C220 ,\nC155_=_C282 ,C155_=_C312 ,C155_=_C340 ,C155_=_C392 ,C155_=_C441 ,C155_=_C488 ,\nC155_=_C489 ,C155_=_C491 ,C155_=_C493 ,C155_=_C494 ,C155_=_C496 ,C155_=_C497 ,\nC155_=_C498 ,C155_=_C499 ,C155_=_C500 ,C155_=_C501 ,C155_=_C502 ,C155_=_C503 ,\nC155_=_C505 ,C155_=_C507 ,C156_=_C157 ,C156_=_C160 ,C156_=_C162 ,C156_=_C165 ,\nC156_=_C174 ,C156_=_C176 ,C156_=_C178 ,C156_=_C189 ,C156_=_C221 ,C156_=_C283 ,\nC156_=_C313 ,C156_=_C341 ,C156_=_C393 ,C156_=_C442 ,C156_=_C510 ,C156_=_C511 ,\nC156_=_C513 ,C156_=_C515 ,C156_=_C516 ,C156_=_C518 ,C156_=_C519 ,C156_=_C520 ,\nC156_=_C521 ,C156_=_C522 ,C156_=_C523 ,C156_=_C524 ,C156_=_C525 ,C156_=_C527 ,\nC156_=_C529 ,C157_=_C160 ,C157_=_C162 ,C157_=_C165 ,C157_=_C174 ,C157_=_C176 ,\nC157_=_C178 ,C157_=_C190 ,C157_=_C222 ,C157_=_C284 ,C157_=_C342 ,C157_=_C394 ,\nC157_=_C443 ,C157_=_C531 ,C157_=_C532 ,C157_=_C534 ,C157_=_C536 ,C157_=_C538 ,\nC157_=_C539 ,C157_=_C540 ,C157_=_C541 ,C157_=_C542 ,C157_=_C543 ,C157_=_C544 ,\nC157_=_C546 ,C157_=_C548 ,C160_=_C162 ,C160_=_C165 ,C160_=_C174 ,C160_=_C176 ,\nC160_=_C178 ,C160_=_C193 ,C160_=_C225 ,C160_=_C287 ,C160_=_C316 ,C160_=_C344 ,\nC160_=_C397 ,C160_=_C446 ,C160_=_C551 ,C160_=_C570 ,C160_=_C587 ,C160_=_C589 ,\nC160_=_C590 ,C160_=_C592 ,C160_=_C593 ,C160_=_C594 ,C160_=_C595 ,C160_=_C596 ,\nC160_=_C597 ,C160_=_C598 ,C160_=_C599 ,C160_=_C601 ,C160_=_C603 ,C162_=_C165 ,\nC162_=_C174 ,C162_=_C176 ,C162_=_C178 ,C162_=_C195 ,C162_=_C227 ,C162_=_C289 ,\nC162_=_C318 ,C162_=_C346 ,C162_=_C399 ,C162_=_C448 ,C162_=_C553 ,C162_=_C572 ,\nC162_=_C621 ,C162_=_C623 ,C162_=_C624 ,C162_=_C625 ,C162_=_C626 ,C162_=_C627 ,\nC162_=_C628 ,C162_=_C629 ,C162_=_C630 ,C162_=_C632 ,C162_=_C634 ,C165_=_C174 ,\nC165_=_C176 ,C165_=_C178 ,C165_=_C198 ,C165_=_C230 ,C165_=_C292 ,C165_=_C321 ,\nC165_=_C349 ,C165_=_C402 ,C165_=_C451 ,C165_=_C556 ,C165_=_C575 ,C165_=_C607 ,\nC165_=_C637 ,C165_=_C651 ,C165_=_C664 ,C165_=_C665 ,C165_=_C666 ,C165_=_C667 ,\nC165_=_C668 ,C165_=_C669 ,C165_=_C670 ,C165_=_C671 ,C165_=_C673 ,C165_=_C675 ,\nC174_=_C176 ,C174_=_C178 ,C174_=_C207 ,C174_=_C239 ,C174_=_C301 ,C174_=_C330 ,\nC174_=_C358 ,C174_=_C411 ,C174_=_C460 ,C174_=_C565 ,C174_=_C582 ,C174_=_C616 ,\nC174_=_C646 ,C174_=_C660 ,C174_=_C684 ,C174_=_C695 ,C174_=_C705 ,C174_=_C714 ,\nC174_=_C722 ,C174_=_C727 ,C174_=_C733 ,C174_=_C738 ,C174_=_C743 ,C174_=_C745 ,\nC176_=_C178 ,C176_=_C209 ,C176_=_C241 ,C176_=_C303 ,C176_=_C332 ,C176_=_C360 ,\nC176_=_C413 ,C176_=_C567 ,C176_=_C584 ,C176_=_C618 ,C176_=_C648 ,C176_=_C686 ,\nC176_=_C697 ,C176_=_C707 ,C176_=_C716 ,C176_=_C729 ,C176_=_C735 ,C176_=_C740 ,\nC176_=_C747 ,C176_=_C750 ,C178_=_C211 ,C178_=_C243 ,C178_=_C305 ,C178_=_C334 ,\nC178_=_C362 ,C178_=_C415 ,C178_=_C463 ,C178_=_C569 ,C178_=_C586 ,C178_=_C620 ,\nC178_=_C650 ,C178_=_C663 ,C178_=_C688 ,C178_=_C699 ,C178_=_C709 ,C178_=_C718 ,\nC178_=_C725 ,C178_=_C731 ,C178_=_C737 ,C178_=_C742 ,C178_=_C749 ,C178_=_C752 ,\nC183_=_C185 ,C183_=_C187</w:t>
      </w:r>
    </w:p>
    <w:p>
      <w:pPr>
        <w:pStyle w:val="PreformattedText"/>
        <w:bidi w:val="0"/>
        <w:spacing w:before="0" w:after="0"/>
        <w:jc w:val="left"/>
        <w:rPr/>
      </w:pPr>
      <w:r>
        <w:rPr/>
        <w:t xml:space="preserve"> </w:t>
      </w:r>
      <w:r>
        <w:rPr/>
        <w:t>,C183_=_C188 ,C183_=_C189 ,C183_=_C190 ,C183_=_C193 ,\nC183_=_C195 ,C183_=_C198 ,C183_=_C207 ,C183_=_C209 ,C183_=_C211 ,C183_=_C215 ,\nC183_=_C277 ,C183_=_C307 ,C183_=_C335 ,C183_=_C364 ,C183_=_C369 ,C183_=_C370 ,\nC183_=_C372 ,C183_=_C374 ,C183_=_C376 ,C183_=_C377 ,C183_=_C378 ,C183_=_C379 ,\nC183_=_C380 ,C183_=_C381 ,C183_=_C382 ,C183_=_C383 ,C183_=_C385 ,C183_=_C387 ,\nC185_=_C187 ,C185_=_C188 ,C185_=_C189 ,C185_=_C190 ,C185_=_C193 ,C185_=_C195 ,\nC185_=_C198 ,C185_=_C207 ,C185_=_C209 ,C185_=_C211 ,C185_=_C217 ,C185_=_C279 ,\nC185_=_C309 ,C185_=_C337 ,C185_=_C389 ,C185_=_C416 ,C185_=_C421 ,C185_=_C422 ,\nC185_=_C424 ,C185_=_C426 ,C185_=_C427 ,C185_=_C429 ,C185_=_C430 ,C185_=_C431 ,\nC185_=_C432 ,C185_=_C433 ,C185_=_C434 ,C185_=_C436 ,C185_=_C438 ,C187_=_C188 ,\nC187_=_C189 ,C187_=_C190 ,C187_=_C193 ,C187_=_C195 ,C187_=_C198 ,C187_=_C207 ,\nC187_=_C209 ,C187_=_C211 ,C187_=_C219 ,C187_=_C281 ,C187_=_C311 ,C187_=_C339 ,\nC187_=_C391 ,C187_=_C440 ,C187_=_C467 ,C187_=_C468 ,C187_=_C470 ,C187_=_C472 ,\nC187_=_C473 ,C187_=_C475 ,C187_=_C476 ,C187_=_C477 ,C187_=_C478 ,C187_=_C479 ,\nC187_=_C480 ,C187_=_C481 ,C187_=_C484 ,C188_=_C189 ,C188_=_C190 ,C188_=_C193 ,\nC188_=_C195 ,C188_=_C198 ,C188_=_C207 ,C188_=_C209 ,C188_=_C211 ,C188_=_C220 ,\nC188_=_C282 ,C188_=_C312 ,C188_=_C340 ,C188_=_C392 ,C188_=_C441 ,C188_=_C488 ,\nC188_=_C489 ,C188_=_C491 ,C188_=_C493 ,C188_=_C494 ,C188_=_C496 ,C188_=_C497 ,\nC188_=_C498 ,C188_=_C499 ,C188_=_C500 ,C188_=_C501 ,C188_=_C502 ,C188_=_C503 ,\nC188_=_C505 ,C188_=_C507 ,C189_=_C190 ,C189_=_C193 ,C189_=_C195 ,C189_=_C198 ,\nC189_=_C207 ,C189_=_C209 ,C189_=_C211 ,C189_=_C221 ,C189_=_C283 ,C189_=_C313 ,\nC189_=_C341 ,C189_=_C393 ,C189_=_C442 ,C189_=_C510 ,C189_=_C511 ,C189_=_C513 ,\nC189_=_C515 ,C189_=_C516 ,C189_=_C518 ,C189_=_C519 ,C189_=_C520 ,C189_=_C521 ,\nC189_=_C522 ,C189_=_C523 ,C189_=_C524 ,C189_=_C525 ,C189_=_C527 ,C189_=_C529 ,\nC190_=_C193 ,C190_=_C195 ,C190_=_C198 ,C190_=_C207 ,C190_=_C209 ,C190_=_C211 ,\nC190_=_C222 ,C190_=_C284 ,C190_=_C342 ,C190_=_C394 ,C190_=_C443 ,C190_=_C531 ,\nC190_=_C532 ,C190_=_C534 ,C190_=_C536 ,C190_=_C538 ,C190_=_C539 ,C190_=_C540 ,\nC190_=_C541 ,C190_=_C542 ,C190_=_C543 ,C190_=_C544 ,C190_=_C546 ,C190_=_C548 ,\nC193_=_C195 ,C193_=_C198 ,C193_=_C207 ,C193_=_C209 ,C193_=_C211 ,C193_=_C225 ,\nC193_=_C287 ,C193_=_C316 ,C193_=_C344 ,C193_=_C397 ,C193_=_C446 ,C193_=_C551 ,\nC193_=_C570 ,C193_=_C587 ,C193_=_C589 ,C193_=_C590 ,C193_=_C592 ,C193_=_C593 ,\nC193_=_C594 ,C193_=_C595 ,C193_=_C596 ,C193_=_C597 ,C193_=_C598 ,C193_=_C599 ,\nC193_=_C601 ,C193_=_C603 ,C195_=_C198 ,C195_=_C207 ,C195_=_C209 ,C195_=_C211 ,\nC195_=_C227 ,C195_=_C289 ,C195_=_C318 ,C195_=_C346 ,C195_=_C399 ,C195_=_C448 ,\nC195_=_C553 ,C195_=_C572 ,C195_=_C621 ,C195_=_C623 ,C195_=_C624 ,C195_=_C625 ,\nC195_=_C626 ,C195_=_C627 ,C195_=_C628 ,C195_=_C629 ,C195_=_C630 ,C195_=_C632 ,\nC195_=_C634 ,C198_=_C207 ,C198_=_C209 ,C198_=_C211 ,C198_=_C230 ,C198_=_C292 ,\nC198_=_C321 ,C198_=_C349 ,C198_=_C402 ,C198_=_C451 ,C198_=_C556 ,C198_=_C575 ,\nC198_=_C607 ,C198_=_C637 ,C198_=_C651 ,C198_=_C664 ,C198_=_C665 ,C198_=_C666 ,\nC198_=_C667 ,C198_=_C668 ,C198_=_C669 ,C198_=_C670 ,C198_=_C671 ,C198_=_C673 ,\nC198_=_C675 ,C207_=_C209 ,C207_=_C211 ,C207_=_C239 ,C207_=_C301 ,C207_=_C330 ,\nC207_=_C358 ,C207_=_C411 ,C207_=_C460 ,C207_=_C565 ,C207_=_C582 ,C207_=_C616 ,\nC207_=_C646 ,C207_=_C660 ,C207_=_C684 ,C207_=_C695 ,C207_=_C705 ,C207_=_C714 ,\nC207_=_C722 ,C207_=_C727 ,C207_=_C733 ,C207_=_C738 ,C207_=_C743 ,C207_=_C745 ,\nC209_=_C211 ,C209_=_C241 ,C209_=_C303 ,C209_=_C332 ,C209_=_C360 ,C209_=_C413 ,\nC209_=_C567 ,C209_=_C584 ,C209_=_C618 ,C209_=_C648 ,C209_=_C686 ,C209_=_C697 ,\nC209_=_C707 ,C209_=_C716 ,C209_=_C729 ,C209_=_C735 ,C209_=_C740 ,C209_=_C747 ,\nC209_=_C750 ,C211_=_C243 ,C211_=_C305 ,C211_=_C334 ,C211_=_C362 ,C211_=_C415 ,\nC211_=_C463 ,C211_=_C569 ,C211_=_C586 ,C211_=_C620 ,C211_=_C650 ,C211_=_C663 ,\nC211_=_C688 ,C211_=_C699 ,C211_=_C709 ,C211_=_C718 ,C211_=_C725 ,C211_=_C731 ,\nC211_=_C737 ,C211_=_C742 ,C211_=_C749 ,C211_=_C752 ,C212_=_C215 ,C212_=_C217 ,\nC212_=_C219 ,C212_=_C220 ,C212_=_C221 ,C212_=_C222 ,C212_=_C225 ,C212_=_C227 ,\nC212_=_C230 ,C212_=_C239 ,C212_=_C241 ,C212_=_C243 ,C212_=_C244 ,C212_=_C245 ,\nC212_=_C246 ,C212_=_C248 ,C212_=_C250 ,C212_=_C255 ,C212_=_C256 ,C212_=_C258 ,\nC212_=_C260 ,C212_=_C261 ,C212_=_C263 ,C212_=_C264 ,C212_=_C265 ,C212_=_C266 ,\nC212_=_C267 ,C212_=_C268 ,C212_=_C269 ,C212_=_C271 ,C212_=_C273 ,C215_=_C217 ,\nC215_=_C219 ,C215_=_C220 ,C215_=_C221 ,C215_=_C222 ,C215_=_C225 ,C215_=_C227 ,\nC215_=_C230 ,C215_=_C239 ,C215_=_C241 ,C215_=_C243 ,C215_=_C277 ,C215_=_C307 ,\nC215_=_C335 ,C215_=_C364 ,C215_=_C369 ,C215_=_C370 ,C215_=_C372 ,C215_=_C374 ,\nC215_=_C376 ,C215_=_C377 ,C215_=_C378 ,C215_=_C379 ,C215_=_C380 ,C215_=_C381 ,\nC215_=_C382 ,C215_=_C383 ,C215_=_C385 ,C215_=_C387 ,C217_=_C219 ,C217_=_C220 ,\nC217_=_C221 ,C217_=_C222 ,C217_=_C225 ,C217_=_C227 ,C217_=_C230 ,C217_=_C239 ,\nC217_=_C241 ,C217_=_C243 ,C217_=_C279 ,C217_=_C309 ,C217_=_C337 ,C217_=_C389 ,\nC217_=_C416 ,C217_=_C421 ,C217_=_C422 ,C217_=_C424 ,C217_=_C426 ,C217_=_C427 ,\nC217_=_C429 ,C217_=_C430 ,C217_=_C431 ,C217_=_C432 ,C217_=_C433 ,C217_=_C434 ,\nC217_=_C436 ,C217_=_C438 ,C219_=_C220 ,C219_=_C221 ,C219_=_C222 ,C219_=_C225 ,\nC219_=_C227 ,C219_=_C230 ,C219_=_C239 ,C219_=_C241 ,C219_=_C243 ,C219_=_C281 ,\nC219_=_C311 ,C219_=_C339 ,C219_=_C391 ,C219_=_C440 ,C219_=_C467 ,C219_=_C468 ,\nC219_=_C470 ,C219_=_C472 ,C219_=_C473 ,C219_=_C475 ,C219_=_C476 ,C219_=_C477 ,\nC219_=_C478 ,C219_=_C479 ,C219_=_C480 ,C219_=_C481 ,C219_=_C484 ,C220_=_C221 ,\nC220_=_C222 ,C220_=_C225 ,C220_=_C227 ,C220_=_C230 ,C220_=_C239 ,C220_=_C241 ,\nC220_=_C243 ,C220_=_C282 ,C220_=_C312 ,C220_=_C340 ,C220_=_C392 ,C220_=_C441 ,\nC220_=_C488 ,C220_=_C489 ,C220_=_C491 ,C220_=_C493 ,C220_=_C494 ,C220_=_C496 ,\nC220_=_C497 ,C220_=_C498 ,C220_=_C499 ,C220_=_C500 ,C220_=_C501 ,C220_=_C502 ,\nC220_=_C503 ,C220_=_C505 ,C220_=_C507 ,C221_=_C222 ,C221_=_C225 ,C221_=_C227 ,\nC221_=_C230 ,C221_=_C239 ,C221_=_C241 ,C221_=_C243 ,C221_=_C283 ,C221_=_C313 ,\nC221_=_C341 ,C221_=_C393 ,C221_=_C442 ,C221_=_C510 ,C221_=_C511 ,C221_=_C513 ,\nC221_=_C515 ,C221_=_C516 ,C221_=_C518 ,C221_=_C519 ,C221_=_C520 ,C221_=_C521 ,\nC221_=_C522 ,C221_=_C523 ,C221_=_C524 ,C221_=_C525 ,C221_=_C527 ,C221_=_C529 ,\nC222_=_C225 ,C222_=_C227 ,C222_=_C230 ,C222_=_C239 ,C222_=_C241 ,C222_=_C243 ,\nC222_=_C284 ,C222_=_C342 ,C222_=_C394 ,C222_=_C443 ,C222_=_C531 ,C222_=_C532 ,\nC222_=_C534 ,C222_=_C536 ,C222_=_C538 ,C222_=_C539 ,C222_=_C540 ,C222_=_C541 ,\nC222_=_C542 ,C222_=_C543 ,C222_=_C544 ,C222_=_C546 ,C222_=_C548 ,C225_=_C227 ,\nC225_=_C230 ,C225_=_C239 ,C225_=_C241 ,C225_=_C243 ,C225_=_C287 ,C225_=_C316 ,\nC225_=_C344 ,C225_=_C397 ,C225_=_C446 ,C225_=_C551 ,C225_=_C570 ,C225_=_C587 ,\nC225_=_C589 ,C225_=_C590 ,C225_=_C592 ,C225_=_C593 ,C225_=_C594 ,C225_=_C595 ,\nC225_=_C596 ,C225_=_C597 ,C225_=_C598 ,C225_=_C599 ,C225_=_C601 ,C225_=_C603 ,\nC227_=_C230 ,C227_=_C239 ,C227_=_C241 ,C227_=_C243 ,C227_=_C289 ,C227_=_C318 ,\nC227_=_C346 ,C227_=_C399 ,C227_=_C448 ,C227_=_C553 ,C227_=_C572 ,C227_=_C621 ,\nC227_=_C623 ,C227_=_C624 ,C227_=_C625 ,C227_=_C626 ,C227_=_C627 ,C227_=_C628 ,\nC227_=_C629 ,C227_=_C630 ,C227_=_C632 ,C227_=_C634 ,C230_=_C239 ,C230_=_C241 ,\nC230_=_C243 ,C230_=_C292 ,C230_=_C321 ,C230_=_C349 ,C230_=_C402 ,C230_=_C451 ,\nC230_=_C556 ,C230_=_C575 ,C230_=_C607 ,C230_=_C637 ,C230_=_C651 ,C230_=_C664 ,\nC230_=_C665 ,C230_=_C666 ,C230_=_C667 ,C230_=_C668 ,C230_=_C669 ,C230_=_C670 ,\nC230_=_C671 ,C230_=_C673 ,C230_=_C675 ,C239_=_C241 ,C239_=_C243 ,C239_=_C301 ,\nC239_=_C330 ,C239_=_C358 ,C239_=_C411 ,C239_=_C460 ,C239_=_C565 ,C239_=_C582 ,\nC239_=_C616 ,C239_=_C646 ,C239_=_C660 ,C239_=_C684 ,C239_=_C695 ,C239_=_C705 ,\nC239_=_C714 ,C239_=_C722 ,C239_=_C727 ,C239_=_C733 ,C239_=_C738 ,C239_=_C743 ,\nC239_=_C745 ,C241_=_C243 ,C241_=_C303 ,C241_=_C332 ,C241_=_C360 ,C241_=_C413 ,\nC241_=_C567 ,C241_=_C584 ,C241_=_C618 ,C241_=_C648 ,C241_=_C686 ,C241_=_C697 ,\nC241_=_C707 ,C241_=_C716 ,C241_=_C729 ,C241_=_C735 ,C241_=_C740 ,C241_=_C747 ,\nC241_=_C750 ,C243_=_C305 ,C243_=_C334 ,C243_=_C362 ,C243_=_C415 ,C243_=_C463 ,\nC243_=_C569 ,C243_=_C586 ,C243_=_C620 ,C243_=_C650 ,C243_=_C663 ,C243_=_C688 ,\nC243_=_C699 ,C243_=_C709 ,C243_=_C718 ,C243_=_C725 ,C243_=_C731 ,C243_=_C737 ,\nC243_=_C742 ,C243_=_C749 ,C243_=_C752 ,C244_=_C245 ,C244_=_C246 ,C244_=_C248 ,\nC244_=_C250 ,C244_=_C255 ,C244_=_C256 ,C244_=_C258 ,C244_=_C260 ,C244_=_C261 ,\nC244_=_C263 ,C244_=_C264 ,C244_=_C265 ,C244_=_C266 ,C244_=_C267 ,C244_=_C268 ,\nC244_=_C269 ,C244_=_C271 ,C244_=_C273 ,C244_=_C277 ,C244_=_C279 ,C244_=_C281 ,\nC244_=_C282 ,C244_=_C283 ,C244_=_C284 ,C244_=_C287 ,C244_=_C289 ,C244_=_C292 ,\nC244_=_C301 ,C244_=_C303 ,C244_=_C305 ,C245_=_C246 ,C245_=_C248 ,C245_=_C250 ,\nC245_=_C255 ,C245_=_C256 ,C245_=_C258 ,C245_=_C260 ,C245_=_C261 ,C245_=_C263 ,\nC245_=_C264 ,C245_=_C265 ,C245_=_C266 ,C245_=_C267 ,C245_=_C268 ,C245_=_C269 ,\nC245_=_C271 ,C245_=_C273 ,C245_=_C307 ,C245_=_C309 ,C245_=_C311 ,C245_=_C312 ,\nC245_=_C313 ,C245_=_C316 ,C245_=_C318 ,C245_=_C321 ,C245_=_C330 ,C245_=_C332 ,\nC245_=_C334 ,C246_=_C248 ,C246_=_C250 ,C246_=_C255 ,C246_=_C256 ,C246_=_C258 ,\nC246_=_C260 ,C246_=_C261 ,C246_=_C263 ,C246_=_C264 ,C246_=_C265 ,C246_=_C266 ,\nC246_=_C267 ,C246_=_C268 ,C246_=_C269 ,C246_=_C271 ,C246_=_C273 ,C246_=_C335 ,\nC246_=_C337 ,C246_=_C339 ,C246_=_C340 ,C246_=_C341 ,C246_=_C342 ,C246_=_C344 ,\nC246_=_C346 ,C246_=_C349 ,C246_=_C358 ,C246_=_C360 ,C246_=_C362 ,C248_=_C250 ,\nC248_=_C255 ,C248_=_C256 ,C248_=_C258 ,C248_=_C260 ,C248_=_C261 ,C248_=_C263 ,\nC248_=_C264 ,C248_=_C265 ,C248_=_C266 ,C248_=_C267 ,C248_=_C268 ,C248_=_C269 ,\nC248_=_C271 ,C248_=_C273 ,C248_=_C389 ,C248_=_C391 ,C248_=_C392 ,C248_=_C393 ,\nC248_=_C394 ,C248_=_C397 ,C248_=_C399 ,C248_=_C402 ,C248_=_C411 ,C248_=_C413 ,\nC248_=_C415 ,C250_=_C255 ,C250_=_C256 ,C250_=_C258 ,C250_=_C260 ,C250_=_C261 ,\nC250_=_C263</w:t>
      </w:r>
    </w:p>
    <w:p>
      <w:pPr>
        <w:pStyle w:val="PreformattedText"/>
        <w:bidi w:val="0"/>
        <w:spacing w:before="0" w:after="0"/>
        <w:jc w:val="left"/>
        <w:rPr/>
      </w:pPr>
      <w:r>
        <w:rPr/>
        <w:t xml:space="preserve"> </w:t>
      </w:r>
      <w:r>
        <w:rPr/>
        <w:t>,C250_=_C264 ,C250_=_C265 ,C250_=_C266 ,C250_=_C267 ,C250_=_C268 ,\nC250_=_C269 ,C250_=_C271 ,C250_=_C273 ,C250_=_C364 ,C250_=_C416 ,C250_=_C440 ,\nC250_=_C441 ,C250_=_C442 ,C250_=_C443 ,C250_=_C446 ,C250_=_C448 ,C250_=_C451 ,\nC250_=_C460 ,C250_=_C463 ,C255_=_C256 ,C255_=_C258 ,C255_=_C260 ,C255_=_C261 ,\nC255_=_C263 ,C255_=_C264 ,C255_=_C265 ,C255_=_C266 ,C255_=_C267 ,C255_=_C268 ,\nC255_=_C269 ,C255_=_C271 ,C255_=_C273 ,C255_=_C369 ,C255_=_C421 ,C255_=_C467 ,\nC255_=_C488 ,C255_=_C510 ,C255_=_C531 ,C255_=_C551 ,C255_=_C553 ,C255_=_C556 ,\nC255_=_C565 ,C255_=_C567 ,C255_=_C569 ,C256_=_C258 ,C256_=_C260 ,C256_=_C261 ,\nC256_=_C263 ,C256_=_C264 ,C256_=_C265 ,C256_=_C266 ,C256_=_C267 ,C256_=_C268 ,\nC256_=_C269 ,C256_=_C271 ,C256_=_C273 ,C256_=_C370 ,C256_=_C422 ,C256_=_C468 ,\nC256_=_C489 ,C256_=_C511 ,C256_=_C532 ,C256_=_C570 ,C256_=_C572 ,C256_=_C575 ,\nC256_=_C582 ,C256_=_C584 ,C256_=_C586 ,C258_=_C260 ,C258_=_C261 ,C258_=_C263 ,\nC258_=_C264 ,C258_=_C265 ,C258_=_C266 ,C258_=_C267 ,C258_=_C268 ,C258_=_C269 ,\nC258_=_C271 ,C258_=_C273 ,C258_=_C372 ,C258_=_C424 ,C258_=_C470 ,C258_=_C491 ,\nC258_=_C513 ,C258_=_C534 ,C258_=_C587 ,C258_=_C607 ,C258_=_C616 ,C258_=_C618 ,\nC258_=_C620 ,C260_=_C261 ,C260_=_C263 ,C260_=_C264 ,C260_=_C265 ,C260_=_C266 ,\nC260_=_C267 ,C260_=_C268 ,C260_=_C269 ,C260_=_C271 ,C260_=_C273 ,C260_=_C426 ,\nC260_=_C472 ,C260_=_C493 ,C260_=_C515 ,C260_=_C589 ,C260_=_C621 ,C260_=_C637 ,\nC260_=_C646 ,C260_=_C648 ,C260_=_C650 ,C261_=_C263 ,C261_=_C264 ,C261_=_C265 ,\nC261_=_C266 ,C261_=_C267 ,C261_=_C268 ,C261_=_C269 ,C261_=_C271 ,C261_=_C273 ,\nC261_=_C374 ,C261_=_C427 ,C261_=_C473 ,C261_=_C494 ,C261_=_C516 ,C261_=_C536 ,\nC261_=_C590 ,C261_=_C651 ,C261_=_C660 ,C261_=_C663 ,C263_=_C264 ,C263_=_C265 ,\nC263_=_C266 ,C263_=_C267 ,C263_=_C268 ,C263_=_C269 ,C263_=_C271 ,C263_=_C273 ,\nC263_=_C376 ,C263_=_C475 ,C263_=_C496 ,C263_=_C518 ,C263_=_C538 ,C263_=_C592 ,\nC263_=_C623 ,C263_=_C664 ,C263_=_C684 ,C263_=_C686 ,C263_=_C688 ,C264_=_C265 ,\nC264_=_C266 ,C264_=_C267 ,C264_=_C268 ,C264_=_C269 ,C264_=_C271 ,C264_=_C273 ,\nC264_=_C378 ,C264_=_C477 ,C264_=_C498 ,C264_=_C520 ,C264_=_C540 ,C264_=_C594 ,\nC264_=_C625 ,C264_=_C666 ,C264_=_C705 ,C264_=_C707 ,C264_=_C709 ,C265_=_C266 ,\nC265_=_C267 ,C265_=_C268 ,C265_=_C269 ,C265_=_C271 ,C265_=_C273 ,C265_=_C379 ,\nC265_=_C430 ,C265_=_C499 ,C265_=_C521 ,C265_=_C595 ,C265_=_C626 ,C265_=_C667 ,\nC265_=_C714 ,C265_=_C716 ,C265_=_C718 ,C266_=_C267 ,C266_=_C268 ,C266_=_C269 ,\nC266_=_C271 ,C266_=_C273 ,C266_=_C380 ,C266_=_C431 ,C266_=_C478 ,C266_=_C500 ,\nC266_=_C522 ,C266_=_C541 ,C266_=_C596 ,C266_=_C627 ,C266_=_C668 ,C266_=_C722 ,\nC266_=_C725 ,C267_=_C268 ,C267_=_C269 ,C267_=_C271 ,C267_=_C273 ,C267_=_C381 ,\nC267_=_C432 ,C267_=_C479 ,C267_=_C501 ,C267_=_C523 ,C267_=_C542 ,C267_=_C597 ,\nC267_=_C628 ,C267_=_C669 ,C267_=_C727 ,C267_=_C729 ,C267_=_C731 ,C268_=_C269 ,\nC268_=_C271 ,C268_=_C273 ,C268_=_C382 ,C268_=_C433 ,C268_=_C480 ,C268_=_C502 ,\nC268_=_C524 ,C268_=_C543 ,C268_=_C598 ,C268_=_C629 ,C268_=_C670 ,C268_=_C733 ,\nC268_=_C735 ,C268_=_C737 ,C269_=_C271 ,C269_=_C273 ,C269_=_C383 ,C269_=_C434 ,\nC269_=_C481 ,C269_=_C503 ,C269_=_C525 ,C269_=_C544 ,C269_=_C599 ,C269_=_C630 ,\nC269_=_C671 ,C269_=_C738 ,C269_=_C740 ,C269_=_C742 ,C271_=_C273 ,C271_=_C385 ,\nC271_=_C436 ,C271_=_C505 ,C271_=_C527 ,C271_=_C546 ,C271_=_C601 ,C271_=_C632 ,\nC271_=_C673 ,C271_=_C743 ,C271_=_C747 ,C271_=_C749 ,C273_=_C387 ,C273_=_C438 ,\nC273_=_C484 ,C273_=_C507 ,C273_=_C529 ,C273_=_C548 ,C273_=_C603 ,C273_=_C634 ,\nC273_=_C675 ,C273_=_C745 ,C273_=_C750 ,C273_=_C752 ,C277_=_C279 ,C277_=_C281 ,\nC277_=_C282 ,C277_=_C283 ,C277_=_C284 ,C277_=_C287 ,C277_=_C289 ,C277_=_C292 ,\nC277_=_C301 ,C277_=_C303 ,C277_=_C305 ,C277_=_C307 ,C277_=_C335 ,C277_=_C364 ,\nC277_=_C369 ,C277_=_C370 ,C277_=_C372 ,C277_=_C374 ,C277_=_C376 ,C277_=_C377 ,\nC277_=_C378 ,C277_=_C379 ,C277_=_C380 ,C277_=_C381 ,C277_=_C382 ,C277_=_C383 ,\nC277_=_C385 ,C277_=_C387 ,C279_=_C281 ,C279_=_C282 ,C279_=_C283 ,C279_=_C284 ,\nC279_=_C287 ,C279_=_C289 ,C279_=_C292 ,C279_=_C301 ,C279_=_C303 ,C279_=_C305 ,\nC279_=_C309 ,C279_=_C337 ,C279_=_C389 ,C279_=_C416 ,C279_=_C421 ,C279_=_C422 ,\nC279_=_C424 ,C279_=_C426 ,C279_=_C427 ,C279_=_C429 ,C279_=_C430 ,C279_=_C431 ,\nC279_=_C432 ,C279_=_C433 ,C279_=_C434 ,C279_=_C436 ,C279_=_C438 ,C281_=_C282 ,\nC281_=_C283 ,C281_=_C284 ,C281_=_C287 ,C281_=_C289 ,C281_=_C292 ,C281_=_C301 ,\nC281_=_C303 ,C281_=_C305 ,C281_=_C311 ,C281_=_C339 ,C281_=_C391 ,C281_=_C440 ,\nC281_=_C467 ,C281_=_C468 ,C281_=_C470 ,C281_=_C472 ,C281_=_C473 ,C281_=_C475 ,\nC281_=_C476 ,C281_=_C477 ,C281_=_C478 ,C281_=_C479 ,C281_=_C480 ,C281_=_C481 ,\nC281_=_C484 ,C282_=_C283 ,C282_=_C284 ,C282_=_C287 ,C282_=_C289 ,C282_=_C292 ,\nC282_=_C301 ,C282_=_C303 ,C282_=_C305 ,C282_=_C312 ,C282_=_C340 ,C282_=_C392 ,\nC282_=_C441 ,C282_=_C488 ,C282_=_C489 ,C282_=_C491 ,C282_=_C493 ,C282_=_C494 ,\nC282_=_C496 ,C282_=_C497 ,C282_=_C498 ,C282_=_C499 ,C282_=_C500 ,C282_=_C501 ,\nC282_=_C502 ,C282_=_C503 ,C282_=_C505 ,C282_=_C507 ,C283_=_C284 ,C283_=_C287 ,\nC283_=_C289 ,C283_=_C292 ,C283_=_C301 ,C283_=_C303 ,C283_=_C305 ,C283_=_C313 ,\nC283_=_C341 ,C283_=_C393 ,C283_=_C442 ,C283_=_C510 ,C283_=_C511 ,C283_=_C513 ,\nC283_=_C515 ,C283_=_C516 ,C283_=_C518 ,C283_=_C519 ,C283_=_C520 ,C283_=_C521 ,\nC283_=_C522 ,C283_=_C523 ,C283_=_C524 ,C283_=_C525 ,C283_=_C527 ,C283_=_C529 ,\nC284_=_C287 ,C284_=_C289 ,C284_=_C292 ,C284_=_C301 ,C284_=_C303 ,C284_=_C305 ,\nC284_=_C342 ,C284_=_C394 ,C284_=_C443 ,C284_=_C531 ,C284_=_C532 ,C284_=_C534 ,\nC284_=_C536 ,C284_=_C538 ,C284_=_C539 ,C284_=_C540 ,C284_=_C541 ,C284_=_C542 ,\nC284_=_C543 ,C284_=_C544 ,C284_=_C546 ,C284_=_C548 ,C287_=_C289 ,C287_=_C292 ,\nC287_=_C301 ,C287_=_C303 ,C287_=_C305 ,C287_=_C316 ,C287_=_C344 ,C287_=_C397 ,\nC287_=_C446 ,C287_=_C551 ,C287_=_C570 ,C287_=_C587 ,C287_=_C589 ,C287_=_C590 ,\nC287_=_C592 ,C287_=_C593 ,C287_=_C594 ,C287_=_C595 ,C287_=_C596 ,C287_=_C597 ,\nC287_=_C598 ,C287_=_C599 ,C287_=_C601 ,C287_=_C603 ,C289_=_C292 ,C289_=_C301 ,\nC289_=_C303 ,C289_=_C305 ,C289_=_C318 ,C289_=_C346 ,C289_=_C399 ,C289_=_C448 ,\nC289_=_C553 ,C289_=_C572 ,C289_=_C621 ,C289_=_C623 ,C289_=_C624 ,C289_=_C625 ,\nC289_=_C626 ,C289_=_C627 ,C289_=_C628 ,C289_=_C629 ,C289_=_C630 ,C289_=_C632 ,\nC289_=_C634 ,C292_=_C301 ,C292_=_C303 ,C292_=_C305 ,C292_=_C321 ,C292_=_C349 ,\nC292_=_C402 ,C292_=_C451 ,C292_=_C556 ,C292_=_C575 ,C292_=_C607 ,C292_=_C637 ,\nC292_=_C651 ,C292_=_C664 ,C292_=_C665 ,C292_=_C666 ,C292_=_C667 ,C292_=_C668 ,\nC292_=_C669 ,C292_=_C670 ,C292_=_C671 ,C292_=_C673 ,C292_=_C675 ,C301_=_C303 ,\nC301_=_C305 ,C301_=_C330 ,C301_=_C358 ,C301_=_C411 ,C301_=_C460 ,C301_=_C565 ,\nC301_=_C582 ,C301_=_C616 ,C301_=_C646 ,C301_=_C660 ,C301_=_C684 ,C301_=_C695 ,\nC301_=_C705 ,C301_=_C714 ,C301_=_C722 ,C301_=_C727 ,C301_=_C733 ,C301_=_C738 ,\nC301_=_C743 ,C301_=_C745 ,C303_=_C305 ,C303_=_C332 ,C303_=_C360 ,C303_=_C413 ,\nC303_=_C567 ,C303_=_C584 ,C303_=_C618 ,C303_=_C648 ,C303_=_C686 ,C303_=_C697 ,\nC303_=_C707 ,C303_=_C716 ,C303_=_C729 ,C303_=_C735 ,C303_=_C740 ,C303_=_C747 ,\nC303_=_C750 ,C305_=_C334 ,C305_=_C362 ,C305_=_C415 ,C305_=_C463 ,C305_=_C569 ,\nC305_=_C586 ,C305_=_C620 ,C305_=_C650 ,C305_=_C663 ,C305_=_C688 ,C305_=_C699 ,\nC305_=_C709 ,C305_=_C718 ,C305_=_C725 ,C305_=_C731 ,C305_=_C737 ,C305_=_C742 ,\nC305_=_C749 ,C305_=_C752 ,C307_=_C309 ,C307_=_C311 ,C307_=_C312 ,C307_=_C313 ,\nC307_=_C316 ,C307_=_C318 ,C307_=_C321 ,C307_=_C330 ,C307_=_C332 ,C307_=_C334 ,\nC307_=_C335 ,C307_=_C364 ,C307_=_C369 ,C307_=_C370 ,C307_=_C372 ,C307_=_C374 ,\nC307_=_C376 ,C307_=_C377 ,C307_=_C378 ,C307_=_C379 ,C307_=_C380 ,C307_=_C381 ,\nC307_=_C382 ,C307_=_C383 ,C307_=_C385 ,C307_=_C387 ,C309_=_C311 ,C309_=_C312 ,\nC309_=_C313 ,C309_=_C316 ,C309_=_C318 ,C309_=_C321 ,C309_=_C330 ,C309_=_C332 ,\nC309_=_C334 ,C309_=_C337 ,C309_=_C389 ,C309_=_C416 ,C309_=_C421 ,C309_=_C422 ,\nC309_=_C424 ,C309_=_C426 ,C309_=_C427 ,C309_=_C429 ,C309_=_C430 ,C309_=_C431 ,\nC309_=_C432 ,C309_=_C433 ,C309_=_C434 ,C309_=_C436 ,C309_=_C438 ,C311_=_C312 ,\nC311_=_C313 ,C311_=_C316 ,C311_=_C318 ,C311_=_C321 ,C311_=_C330 ,C311_=_C332 ,\nC311_=_C334 ,C311_=_C339 ,C311_=_C391 ,C311_=_C440 ,C311_=_C467 ,C311_=_C468 ,\nC311_=_C470 ,C311_=_C472 ,C311_=_C473 ,C311_=_C475 ,C311_=_C476 ,C311_=_C477 ,\nC311_=_C478 ,C311_=_C479 ,C311_=_C480 ,C311_=_C481 ,C311_=_C484 ,C312_=_C313 ,\nC312_=_C316 ,C312_=_C318 ,C312_=_C321 ,C312_=_C330 ,C312_=_C332 ,C312_=_C334 ,\nC312_=_C340 ,C312_=_C392 ,C312_=_C441 ,C312_=_C488 ,C312_=_C489 ,C312_=_C491 ,\nC312_=_C493 ,C312_=_C494 ,C312_=_C496 ,C312_=_C497 ,C312_=_C498 ,C312_=_C499 ,\nC312_=_C500 ,C312_=_C501 ,C312_=_C502 ,C312_=_C503 ,C312_=_C505 ,C312_=_C507 ,\nC313_=_C316 ,C313_=_C318 ,C313_=_C321 ,C313_=_C330 ,C313_=_C332 ,C313_=_C334 ,\nC313_=_C341 ,C313_=_C393 ,C313_=_C442 ,C313_=_C510 ,C313_=_C511 ,C313_=_C513 ,\nC313_=_C515 ,C313_=_C516 ,C313_=_C518 ,C313_=_C519 ,C313_=_C520 ,C313_=_C521 ,\nC313_=_C522 ,C313_=_C523 ,C313_=_C524 ,C313_=_C525 ,C313_=_C527 ,C313_=_C529 ,\nC316_=_C318 ,C316_=_C321 ,C316_=_C330 ,C316_=_C332 ,C316_=_C334 ,C316_=_C344 ,\nC316_=_C397 ,C316_=_C446 ,C316_=_C551 ,C316_=_C570 ,C316_=_C587 ,C316_=_C589 ,\nC316_=_C590 ,C316_=_C592 ,C316_=_C593 ,C316_=_C594 ,C316_=_C595 ,C316_=_C596 ,\nC316_=_C597 ,C316_=_C598 ,C316_=_C599 ,C316_=_C601 ,C316_=_C603 ,C318_=_C321 ,\nC318_=_C330 ,C318_=_C332 ,C318_=_C334 ,C318_=_C346 ,C318_=_C399 ,C318_=_C448 ,\nC318_=_C553 ,C318_=_C572 ,C318_=_C621 ,C318_=_C623 ,C318_=_C624 ,C318_=_C625 ,\nC318_=_C626 ,C318_=_C627 ,C318_=_C628 ,C318_=_C629 ,C318_=_C630 ,C318_=_C632 ,\nC318_=_C634 ,C321_=_C330 ,C321_=_C332 ,C321_=_C334 ,C321_=_C349 ,C321_=_C402 ,\nC321_=_C451 ,C321_=_C556 ,C321_=_C575 ,C321_=_C607 ,C321_=_C637 ,C321_=_C651 ,\nC321_=_C664 ,C321_=_C665 ,C321_=_C666 ,C321_=_C667 ,C321_=_C668 ,C321_=_C669 ,\nC321_=_C670 ,C321_=_C671 ,C321_=_C673 ,C321_=_C675 ,C330_=_C332 ,C330_=_C334 ,\nC330_=_C358 ,C330_=_C411 ,C330_=_C460 ,C330_=_C565 ,C330_=_C582 ,C330_=_C616</w:t>
      </w:r>
    </w:p>
    <w:p>
      <w:pPr>
        <w:pStyle w:val="PreformattedText"/>
        <w:bidi w:val="0"/>
        <w:spacing w:before="0" w:after="0"/>
        <w:jc w:val="left"/>
        <w:rPr/>
      </w:pPr>
      <w:r>
        <w:rPr/>
        <w:t xml:space="preserve"> </w:t>
      </w:r>
      <w:r>
        <w:rPr/>
        <w:t>,\nC330_=_C646 ,C330_=_C660 ,C330_=_C684 ,C330_=_C695 ,C330_=_C705 ,C330_=_C714 ,\nC330_=_C722 ,C330_=_C727 ,C330_=_C733 ,C330_=_C738 ,C330_=_C743 ,C330_=_C745 ,\nC332_=_C334 ,C332_=_C360 ,C332_=_C413 ,C332_=_C567 ,C332_=_C584 ,C332_=_C618 ,\nC332_=_C648 ,C332_=_C686 ,C332_=_C697 ,C332_=_C707 ,C332_=_C716 ,C332_=_C729 ,\nC332_=_C735 ,C332_=_C740 ,C332_=_C747 ,C332_=_C750 ,C334_=_C362 ,C334_=_C415 ,\nC334_=_C463 ,C334_=_C569 ,C334_=_C586 ,C334_=_C620 ,C334_=_C650 ,C334_=_C663 ,\nC334_=_C688 ,C334_=_C699 ,C334_=_C709 ,C334_=_C718 ,C334_=_C725 ,C334_=_C731 ,\nC334_=_C737 ,C334_=_C742 ,C334_=_C749 ,C334_=_C752 ,C335_=_C337 ,C335_=_C339 ,\nC335_=_C340 ,C335_=_C341 ,C335_=_C342 ,C335_=_C344 ,C335_=_C346 ,C335_=_C349 ,\nC335_=_C358 ,C335_=_C360 ,C335_=_C362 ,C335_=_C364 ,C335_=_C369 ,C335_=_C370 ,\nC335_=_C372 ,C335_=_C374 ,C335_=_C376 ,C335_=_C377 ,C335_=_C378 ,C335_=_C379 ,\nC335_=_C380 ,C335_=_C381 ,C335_=_C382 ,C335_=_C383 ,C335_=_C385 ,C335_=_C387 ,\nC337_=_C339 ,C337_=_C340 ,C337_=_C341 ,C337_=_C342 ,C337_=_C344 ,C337_=_C346 ,\nC337_=_C349 ,C337_=_C358 ,C337_=_C360 ,C337_=_C362 ,C337_=_C389 ,C337_=_C416 ,\nC337_=_C421 ,C337_=_C422 ,C337_=_C424 ,C337_=_C426 ,C337_=_C427 ,C337_=_C429 ,\nC337_=_C430 ,C337_=_C431 ,C337_=_C432 ,C337_=_C433 ,C337_=_C434 ,C337_=_C436 ,\nC337_=_C438 ,C339_=_C340 ,C339_=_C341 ,C339_=_C342 ,C339_=_C344 ,C339_=_C346 ,\nC339_=_C349 ,C339_=_C358 ,C339_=_C360 ,C339_=_C362 ,C339_=_C391 ,C339_=_C440 ,\nC339_=_C467 ,C339_=_C468 ,C339_=_C470 ,C339_=_C472 ,C339_=_C473 ,C339_=_C475 ,\nC339_=_C476 ,C339_=_C477 ,C339_=_C478 ,C339_=_C479 ,C339_=_C480 ,C339_=_C481 ,\nC339_=_C484 ,C340_=_C341 ,C340_=_C342 ,C340_=_C344 ,C340_=_C346 ,C340_=_C349 ,\nC340_=_C358 ,C340_=_C360 ,C340_=_C362 ,C340_=_C392 ,C340_=_C441 ,C340_=_C488 ,\nC340_=_C489 ,C340_=_C491 ,C340_=_C493 ,C340_=_C494 ,C340_=_C496 ,C340_=_C497 ,\nC340_=_C498 ,C340_=_C499 ,C340_=_C500 ,C340_=_C501 ,C340_=_C502 ,C340_=_C503 ,\nC340_=_C505 ,C340_=_C507 ,C341_=_C342 ,C341_=_C344 ,C341_=_C346 ,C341_=_C349 ,\nC341_=_C358 ,C341_=_C360 ,C341_=_C362 ,C341_=_C393 ,C341_=_C442 ,C341_=_C510 ,\nC341_=_C511 ,C341_=_C513 ,C341_=_C515 ,C341_=_C516 ,C341_=_C518 ,C341_=_C519 ,\nC341_=_C520 ,C341_=_C521 ,C341_=_C522 ,C341_=_C523 ,C341_=_C524 ,C341_=_C525 ,\nC341_=_C527 ,C341_=_C529 ,C342_=_C344 ,C342_=_C346 ,C342_=_C349 ,C342_=_C358 ,\nC342_=_C360 ,C342_=_C362 ,C342_=_C394 ,C342_=_C443 ,C342_=_C531 ,C342_=_C532 ,\nC342_=_C534 ,C342_=_C536 ,C342_=_C538 ,C342_=_C539 ,C342_=_C540 ,C342_=_C541 ,\nC342_=_C542 ,C342_=_C543 ,C342_=_C544 ,C342_=_C546 ,C342_=_C548 ,C344_=_C346 ,\nC344_=_C349 ,C344_=_C358 ,C344_=_C360 ,C344_=_C362 ,C344_=_C397 ,C344_=_C446 ,\nC344_=_C551 ,C344_=_C570 ,C344_=_C587 ,C344_=_C589 ,C344_=_C590 ,C344_=_C592 ,\nC344_=_C593 ,C344_=_C594 ,C344_=_C595 ,C344_=_C596 ,C344_=_C597 ,C344_=_C598 ,\nC344_=_C599 ,C344_=_C601 ,C344_=_C603 ,C346_=_C349 ,C346_=_C358 ,C346_=_C360 ,\nC346_=_C362 ,C346_=_C399 ,C346_=_C448 ,C346_=_C553 ,C346_=_C572 ,C346_=_C621 ,\nC346_=_C623 ,C346_=_C624 ,C346_=_C625 ,C346_=_C626 ,C346_=_C627 ,C346_=_C628 ,\nC346_=_C629 ,C346_=_C630 ,C346_=_C632 ,C346_=_C634 ,C349_=_C358 ,C349_=_C360 ,\nC349_=_C362 ,C349_=_C402 ,C349_=_C451 ,C349_=_C556 ,C349_=_C575 ,C349_=_C607 ,\nC349_=_C637 ,C349_=_C651 ,C349_=_C664 ,C349_=_C665 ,C349_=_C666 ,C349_=_C667 ,\nC349_=_C668 ,C349_=_C669 ,C349_=_C670 ,C349_=_C671 ,C349_=_C673 ,C349_=_C675 ,\nC358_=_C360 ,C358_=_C362 ,C358_=_C411 ,C358_=_C460 ,C358_=_C565 ,C358_=_C582 ,\nC358_=_C616 ,C358_=_C646 ,C358_=_C660 ,C358_=_C684 ,C358_=_C695 ,C358_=_C705 ,\nC358_=_C714 ,C358_=_C722 ,C358_=_C727 ,C358_=_C733 ,C358_=_C738 ,C358_=_C743 ,\nC358_=_C745 ,C360_=_C362 ,C360_=_C413 ,C360_=_C567 ,C360_=_C584 ,C360_=_C618 ,\nC360_=_C648 ,C360_=_C686 ,C360_=_C697 ,C360_=_C707 ,C360_=_C716 ,C360_=_C729 ,\nC360_=_C735 ,C360_=_C740 ,C360_=_C747 ,C360_=_C750 ,C362_=_C415 ,C362_=_C463 ,\nC362_=_C569 ,C362_=_C586 ,C362_=_C620 ,C362_=_C650 ,C362_=_C663 ,C362_=_C688 ,\nC362_=_C699 ,C362_=_C709 ,C362_=_C718 ,C362_=_C725 ,C362_=_C731 ,C362_=_C737 ,\nC362_=_C742 ,C362_=_C749 ,C362_=_C752 ,C364_=_C369 ,C364_=_C370 ,C364_=_C372 ,\nC364_=_C374 ,C364_=_C376 ,C364_=_C377 ,C364_=_C378 ,C364_=_C379 ,C364_=_C380 ,\nC364_=_C381 ,C364_=_C382 ,C364_=_C383 ,C364_=_C385 ,C364_=_C387 ,C364_=_C416 ,\nC364_=_C440 ,C364_=_C441 ,C364_=_C442 ,C364_=_C443 ,C364_=_C446 ,C364_=_C448 ,\nC364_=_C451 ,C364_=_C460 ,C364_=_C463 ,C369_=_C370 ,C369_=_C372 ,C369_=_C374 ,\nC369_=_C376 ,C369_=_C377 ,C369_=_C378 ,C369_=_C379 ,C369_=_C380 ,C369_=_C381 ,\nC369_=_C382 ,C369_=_C383 ,C369_=_C385 ,C369_=_C387 ,C369_=_C421 ,C369_=_C467 ,\nC369_=_C488 ,C369_=_C510 ,C369_=_C531 ,C369_=_C551 ,C369_=_C553 ,C369_=_C556 ,\nC369_=_C565 ,C369_=_C567 ,C369_=_C569 ,C370_=_C372 ,C370_=_C374 ,C370_=_C376 ,\nC370_=_C377 ,C370_=_C378 ,C370_=_C379 ,C370_=_C380 ,C370_=_C381 ,C370_=_C382 ,\nC370_=_C383 ,C370_=_C385 ,C370_=_C387 ,C370_=_C422 ,C370_=_C468 ,C370_=_C489 ,\nC370_=_C511 ,C370_=_C532 ,C370_=_C570 ,C370_=_C572 ,C370_=_C575 ,C370_=_C582 ,\nC370_=_C584 ,C370_=_C586 ,C372_=_C374 ,C372_=_C376 ,C372_=_C377 ,C372_=_C378 ,\nC372_=_C379 ,C372_=_C380 ,C372_=_C381 ,C372_=_C382 ,C372_=_C383 ,C372_=_C385 ,\nC372_=_C387 ,C372_=_C424 ,C372_=_C470 ,C372_=_C491 ,C372_=_C513 ,C372_=_C534 ,\nC372_=_C587 ,C372_=_C607 ,C372_=_C616 ,C372_=_C618 ,C372_=_C620 ,C374_=_C376 ,\nC374_=_C377 ,C374_=_C378 ,C374_=_C379 ,C374_=_C380 ,C374_=_C381 ,C374_=_C382 ,\nC374_=_C383 ,C374_=_C385 ,C374_=_C387 ,C374_=_C427 ,C374_=_C473 ,C374_=_C494 ,\nC374_=_C516 ,C374_=_C536 ,C374_=_C590 ,C374_=_C651 ,C374_=_C660 ,C374_=_C663 ,\nC376_=_C377 ,C376_=_C378 ,C376_=_C379 ,C376_=_C380 ,C376_=_C381 ,C376_=_C382 ,\nC376_=_C383 ,C376_=_C385 ,C376_=_C387 ,C376_=_C475 ,C376_=_C496 ,C376_=_C518 ,\nC376_=_C538 ,C376_=_C592 ,C376_=_C623 ,C376_=_C664 ,C376_=_C684 ,C376_=_C686 ,\nC376_=_C688 ,C377_=_C378 ,C377_=_C379 ,C377_=_C380 ,C377_=_C381 ,C377_=_C382 ,\nC377_=_C383 ,C377_=_C385 ,C377_=_C387 ,C377_=_C429 ,C377_=_C476 ,C377_=_C497 ,\nC377_=_C519 ,C377_=_C539 ,C377_=_C593 ,C377_=_C624 ,C377_=_C665 ,C377_=_C695 ,\nC377_=_C697 ,C377_=_C699 ,C378_=_C379 ,C378_=_C380 ,C378_=_C381 ,C378_=_C382 ,\nC378_=_C383 ,C378_=_C385 ,C378_=_C387 ,C378_=_C477 ,C378_=_C498 ,C378_=_C520 ,\nC378_=_C540 ,C378_=_C594 ,C378_=_C625 ,C378_=_C666 ,C378_=_C705 ,C378_=_C707 ,\nC378_=_C709 ,C379_=_C380 ,C379_=_C381 ,C379_=_C382 ,C379_=_C383 ,C379_=_C385 ,\nC379_=_C387 ,C379_=_C430 ,C379_=_C499 ,C379_=_C521 ,C379_=_C595 ,C379_=_C626 ,\nC379_=_C667 ,C379_=_C714 ,C379_=_C716 ,C379_=_C718 ,C380_=_C381 ,C380_=_C382 ,\nC380_=_C383 ,C380_=_C385 ,C380_=_C387 ,C380_=_C431 ,C380_=_C478 ,C380_=_C500 ,\nC380_=_C522 ,C380_=_C541 ,C380_=_C596 ,C380_=_C627 ,C380_=_C668 ,C380_=_C722 ,\nC380_=_C725 ,C381_=_C382 ,C381_=_C383 ,C381_=_C385 ,C381_=_C387 ,C381_=_C432 ,\nC381_=_C479 ,C381_=_C501 ,C381_=_C523 ,C381_=_C542 ,C381_=_C597 ,C381_=_C628 ,\nC381_=_C669 ,C381_=_C727 ,C381_=_C729 ,C381_=_C731 ,C382_=_C383 ,C382_=_C385 ,\nC382_=_C387 ,C382_=_C433 ,C382_=_C480 ,C382_=_C502 ,C382_=_C524 ,C382_=_C543 ,\nC382_=_C598 ,C382_=_C629 ,C382_=_C670 ,C382_=_C733 ,C382_=_C735 ,C382_=_C737 ,\nC383_=_C385 ,C383_=_C387 ,C383_=_C434 ,C383_=_C481 ,C383_=_C503 ,C383_=_C525 ,\nC383_=_C544 ,C383_=_C599 ,C383_=_C630 ,C383_=_C671 ,C383_=_C738 ,C383_=_C740 ,\nC383_=_C742 ,C385_=_C387 ,C385_=_C436 ,C385_=_C505 ,C385_=_C527 ,C385_=_C546 ,\nC385_=_C601 ,C385_=_C632 ,C385_=_C673 ,C385_=_C743 ,C385_=_C747 ,C385_=_C749 ,\nC387_=_C438 ,C387_=_C484 ,C387_=_C507 ,C387_=_C529 ,C387_=_C548 ,C387_=_C603 ,\nC387_=_C634 ,C387_=_C675 ,C387_=_C745 ,C387_=_C750 ,C387_=_C752 ,C389_=_C391 ,\nC389_=_C392 ,C389_=_C393 ,C389_=_C394 ,C389_=_C397 ,C389_=_C399 ,C389_=_C402 ,\nC389_=_C411 ,C389_=_C413 ,C389_=_C415 ,C389_=_C416 ,C389_=_C421 ,C389_=_C422 ,\nC389_=_C424 ,C389_=_C426 ,C389_=_C427 ,C389_=_C429 ,C389_=_C430 ,C389_=_C431 ,\nC389_=_C432 ,C389_=_C433 ,C389_=_C434 ,C389_=_C436 ,C389_=_C438 ,C391_=_C392 ,\nC391_=_C393 ,C391_=_C394 ,C391_=_C397 ,C391_=_C399 ,C391_=_C402 ,C391_=_C411 ,\nC391_=_C413 ,C391_=_C415 ,C391_=_C440 ,C391_=_C467 ,C391_=_C468 ,C391_=_C470 ,\nC391_=_C472 ,C391_=_C473 ,C391_=_C475 ,C391_=_C476 ,C391_=_C477 ,C391_=_C478 ,\nC391_=_C479 ,C391_=_C480 ,C391_=_C481 ,C391_=_C484 ,C392_=_C393 ,C392_=_C394 ,\nC392_=_C397 ,C392_=_C399 ,C392_=_C402 ,C392_=_C411 ,C392_=_C413 ,C392_=_C415 ,\nC392_=_C441 ,C392_=_C488 ,C392_=_C489 ,C392_=_C491 ,C392_=_C493 ,C392_=_C494 ,\nC392_=_C496 ,C392_=_C497 ,C392_=_C498 ,C392_=_C499 ,C392_=_C500 ,C392_=_C501 ,\nC392_=_C502 ,C392_=_C503 ,C392_=_C505 ,C392_=_C507 ,C393_=_C394 ,C393_=_C397 ,\nC393_=_C399 ,C393_=_C402 ,C393_=_C411 ,C393_=_C413 ,C393_=_C415 ,C393_=_C442 ,\nC393_=_C510 ,C393_=_C511 ,C393_=_C513 ,C393_=_C515 ,C393_=_C516 ,C393_=_C518 ,\nC393_=_C519 ,C393_=_C520 ,C393_=_C521 ,C393_=_C522 ,C393_=_C523 ,C393_=_C524 ,\nC393_=_C525 ,C393_=_C527 ,C393_=_C529 ,C394_=_C397 ,C394_=_C399 ,C394_=_C402 ,\nC394_=_C411 ,C394_=_C413 ,C394_=_C415 ,C394_=_C443 ,C394_=_C531 ,C394_=_C532 ,\nC394_=_C534 ,C394_=_C536 ,C394_=_C538 ,C394_=_C539 ,C394_=_C540 ,C394_=_C541 ,\nC394_=_C542 ,C394_=_C543 ,C394_=_C544 ,C394_=_C546 ,C394_=_C548 ,C397_=_C399 ,\nC397_=_C402 ,C397_=_C411 ,C397_=_C413 ,C397_=_C415 ,C397_=_C446 ,C397_=_C551 ,\nC397_=_C570 ,C397_=_C587 ,C397_=_C589 ,C397_=_C590 ,C397_=_C592 ,C397_=_C593 ,\nC397_=_C594 ,C397_=_C595 ,C397_=_C596 ,C397_=_C597 ,C397_=_C598 ,C397_=_C599 ,\nC397_=_C601 ,C397_=_C603 ,C399_=_C402 ,C399_=_C411 ,C399_=_C413 ,C399_=_C415 ,\nC399_=_C448 ,C399_=_C553 ,C399_=_C572 ,C399_=_C621 ,C399_=_C623 ,C399_=_C624 ,\nC399_=_C625 ,C399_=_C626 ,C399_=_C627 ,C399_=_C628 ,C399_=_C629 ,C399_=_C630 ,\nC399_=_C632 ,C399_=_C634 ,C402_=_C411 ,C402_=_C413 ,C402_=_C415 ,C402_=_C451 ,\nC402_=_C556 ,C402_=_C575 ,C402_=_C607 ,C402_=_C637 ,C402_=_C651 ,C402_=_C664 ,\nC402_=_C665 ,C402_=_C666 ,C402_=_C667 ,C402_=_C668 ,C402_=_C669 ,C402_=_C670 ,\nC402_=_C671 ,C402_=_C673 ,C402_=_C675 ,C411_=_C413 ,C411_=_C415 ,C411_=_C460 ,\nC411_=_C565 ,C411_=_C582 ,C411_=_C616 ,C411_=_C646 ,C411_=_C660</w:t>
      </w:r>
    </w:p>
    <w:p>
      <w:pPr>
        <w:pStyle w:val="PreformattedText"/>
        <w:bidi w:val="0"/>
        <w:spacing w:before="0" w:after="0"/>
        <w:jc w:val="left"/>
        <w:rPr/>
      </w:pPr>
      <w:r>
        <w:rPr/>
        <w:t xml:space="preserve"> </w:t>
      </w:r>
      <w:r>
        <w:rPr/>
        <w:t>,C411_=_C684 ,\nC411_=_C695 ,C411_=_C705 ,C411_=_C714 ,C411_=_C722 ,C411_=_C727 ,C411_=_C733 ,\nC411_=_C738 ,C411_=_C743 ,C411_=_C745 ,C413_=_C415 ,C413_=_C567 ,C413_=_C584 ,\nC413_=_C618 ,C413_=_C648 ,C413_=_C686 ,C413_=_C697 ,C413_=_C707 ,C413_=_C716 ,\nC413_=_C729 ,C413_=_C735 ,C413_=_C740 ,C413_=_C747 ,C413_=_C750 ,C415_=_C463 ,\nC415_=_C569 ,C415_=_C586 ,C415_=_C620 ,C415_=_C650 ,C415_=_C663 ,C415_=_C688 ,\nC415_=_C699 ,C415_=_C709 ,C415_=_C718 ,C415_=_C725 ,C415_=_C731 ,C415_=_C737 ,\nC415_=_C742 ,C415_=_C749 ,C415_=_C752 ,C416_=_C421 ,C416_=_C422 ,C416_=_C424 ,\nC416_=_C426 ,C416_=_C427 ,C416_=_C429 ,C416_=_C430 ,C416_=_C431 ,C416_=_C432 ,\nC416_=_C433 ,C416_=_C434 ,C416_=_C436 ,C416_=_C438 ,C416_=_C440 ,C416_=_C441 ,\nC416_=_C442 ,C416_=_C443 ,C416_=_C446 ,C416_=_C448 ,C416_=_C451 ,C416_=_C460 ,\nC416_=_C463 ,C421_=_C422 ,C421_=_C424 ,C421_=_C426 ,C421_=_C427 ,C421_=_C429 ,\nC421_=_C430 ,C421_=_C431 ,C421_=_C432 ,C421_=_C433 ,C421_=_C434 ,C421_=_C436 ,\nC421_=_C438 ,C421_=_C467 ,C421_=_C488 ,C421_=_C510 ,C421_=_C531 ,C421_=_C551 ,\nC421_=_C553 ,C421_=_C556 ,C421_=_C565 ,C421_=_C567 ,C421_=_C569 ,C422_=_C424 ,\nC422_=_C426 ,C422_=_C427 ,C422_=_C429 ,C422_=_C430 ,C422_=_C431 ,C422_=_C432 ,\nC422_=_C433 ,C422_=_C434 ,C422_=_C436 ,C422_=_C438 ,C422_=_C468 ,C422_=_C489 ,\nC422_=_C511 ,C422_=_C532 ,C422_=_C570 ,C422_=_C572 ,C422_=_C575 ,C422_=_C582 ,\nC422_=_C584 ,C422_=_C586 ,C424_=_C426 ,C424_=_C427 ,C424_=_C429 ,C424_=_C430 ,\nC424_=_C431 ,C424_=_C432 ,C424_=_C433 ,C424_=_C434 ,C424_=_C436 ,C424_=_C438 ,\nC424_=_C470 ,C424_=_C491 ,C424_=_C513 ,C424_=_C534 ,C424_=_C587 ,C424_=_C607 ,\nC424_=_C616 ,C424_=_C618 ,C424_=_C620 ,C426_=_C427 ,C426_=_C429 ,C426_=_C430 ,\nC426_=_C431 ,C426_=_C432 ,C426_=_C433 ,C426_=_C434 ,C426_=_C436 ,C426_=_C438 ,\nC426_=_C472 ,C426_=_C493 ,C426_=_C515 ,C426_=_C589 ,C426_=_C621 ,C426_=_C637 ,\nC426_=_C646 ,C426_=_C648 ,C426_=_C650 ,C427_=_C429 ,C427_=_C430 ,C427_=_C431 ,\nC427_=_C432 ,C427_=_C433 ,C427_=_C434 ,C427_=_C436 ,C427_=_C438 ,C427_=_C473 ,\nC427_=_C494 ,C427_=_C516 ,C427_=_C536 ,C427_=_C590 ,C427_=_C651 ,C427_=_C660 ,\nC427_=_C663 ,C429_=_C430 ,C429_=_C431 ,C429_=_C432 ,C429_=_C433 ,C429_=_C434 ,\nC429_=_C436 ,C429_=_C438 ,C429_=_C476 ,C429_=_C497 ,C429_=_C519 ,C429_=_C539 ,\nC429_=_C593 ,C429_=_C624 ,C429_=_C665 ,C429_=_C695 ,C429_=_C697 ,C429_=_C699 ,\nC430_=_C431 ,C430_=_C432 ,C430_=_C433 ,C430_=_C434 ,C430_=_C436 ,C430_=_C438 ,\nC430_=_C499 ,C430_=_C521 ,C430_=_C595 ,C430_=_C626 ,C430_=_C667 ,C430_=_C714 ,\nC430_=_C716 ,C430_=_C718 ,C431_=_C432 ,C431_=_C433 ,C431_=_C434 ,C431_=_C436 ,\nC431_=_C438 ,C431_=_C478 ,C431_=_C500 ,C431_=_C522 ,C431_=_C541 ,C431_=_C596 ,\nC431_=_C627 ,C431_=_C668 ,C431_=_C722 ,C431_=_C725 ,C432_=_C433 ,C432_=_C434 ,\nC432_=_C436 ,C432_=_C438 ,C432_=_C479 ,C432_=_C501 ,C432_=_C523 ,C432_=_C542 ,\nC432_=_C597 ,C432_=_C628 ,C432_=_C669 ,C432_=_C727 ,C432_=_C729 ,C432_=_C731 ,\nC433_=_C434 ,C433_=_C436 ,C433_=_C438 ,C433_=_C480 ,C433_=_C502 ,C433_=_C524 ,\nC433_=_C543 ,C433_=_C598 ,C433_=_C629 ,C433_=_C670 ,C433_=_C733 ,C433_=_C735 ,\nC433_=_C737 ,C434_=_C436 ,C434_=_C438 ,C434_=_C481 ,C434_=_C503 ,C434_=_C525 ,\nC434_=_C544 ,C434_=_C599 ,C434_=_C630 ,C434_=_C671 ,C434_=_C738 ,C434_=_C740 ,\nC434_=_C742 ,C436_=_C438 ,C436_=_C505 ,C436_=_C527 ,C436_=_C546 ,C436_=_C601 ,\nC436_=_C632 ,C436_=_C673 ,C436_=_C743 ,C436_=_C747 ,C436_=_C749 ,C438_=_C484 ,\nC438_=_C507 ,C438_=_C529 ,C438_=_C548 ,C438_=_C603 ,C438_=_C634 ,C438_=_C675 ,\nC438_=_C745 ,C438_=_C750 ,C438_=_C752 ,C440_=_C441 ,C440_=_C442 ,C440_=_C443 ,\nC440_=_C446 ,C440_=_C448 ,C440_=_C451 ,C440_=_C460 ,C440_=_C463 ,C440_=_C467 ,\nC440_=_C468 ,C440_=_C470 ,C440_=_C472 ,C440_=_C473 ,C440_=_C475 ,C440_=_C476 ,\nC440_=_C477 ,C440_=_C478 ,C440_=_C479 ,C440_=_C480 ,C440_=_C481 ,C440_=_C484 ,\nC441_=_C442 ,C441_=_C443 ,C441_=_C446 ,C441_=_C448 ,C441_=_C451 ,C441_=_C460 ,\nC441_=_C463 ,C441_=_C488 ,C441_=_C489 ,C441_=_C491 ,C441_=_C493 ,C441_=_C494 ,\nC441_=_C496 ,C441_=_C497 ,C441_=_C498 ,C441_=_C499 ,C441_=_C500 ,C441_=_C501 ,\nC441_=_C502 ,C441_=_C503 ,C441_=_C505 ,C441_=_C507 ,C442_=_C443 ,C442_=_C446 ,\nC442_=_C448 ,C442_=_C451 ,C442_=_C460 ,C442_=_C463 ,C442_=_C510 ,C442_=_C511 ,\nC442_=_C513 ,C442_=_C515 ,C442_=_C516 ,C442_=_C518 ,C442_=_C519 ,C442_=_C520 ,\nC442_=_C521 ,C442_=_C522 ,C442_=_C523 ,C442_=_C524 ,C442_=_C525 ,C442_=_C527 ,\nC442_=_C529 ,C443_=_C446 ,C443_=_C448 ,C443_=_C451 ,C443_=_C460 ,C443_=_C463 ,\nC443_=_C531 ,C443_=_C532 ,C443_=_C534 ,C443_=_C536 ,C443_=_C538 ,C443_=_C539 ,\nC443_=_C540 ,C443_=_C541 ,C443_=_C542 ,C443_=_C543 ,C443_=_C544 ,C443_=_C546 ,\nC443_=_C548 ,C446_=_C448 ,C446_=_C451 ,C446_=_C460 ,C446_=_C463 ,C446_=_C551 ,\nC446_=_C570 ,C446_=_C587 ,C446_=_C589 ,C446_=_C590 ,C446_=_C592 ,C446_=_C593 ,\nC446_=_C594 ,C446_=_C595 ,C446_=_C596 ,C446_=_C597 ,C446_=_C598 ,C446_=_C599 ,\nC446_=_C601 ,C446_=_C603 ,C448_=_C451 ,C448_=_C460 ,C448_=_C463 ,C448_=_C553 ,\nC448_=_C572 ,C448_=_C621 ,C448_=_C623 ,C448_=_C624 ,C448_=_C625 ,C448_=_C626 ,\nC448_=_C627 ,C448_=_C628 ,C448_=_C629 ,C448_=_C630 ,C448_=_C632 ,C448_=_C634 ,\nC451_=_C460 ,C451_=_C463 ,C451_=_C556 ,C451_=_C575 ,C451_=_C607 ,C451_=_C637 ,\nC451_=_C651 ,C451_=_C664 ,C451_=_C665 ,C451_=_C666 ,C451_=_C667 ,C451_=_C668 ,\nC451_=_C669 ,C451_=_C670 ,C451_=_C671 ,C451_=_C673 ,C451_=_C675 ,C460_=_C463 ,\nC460_=_C565 ,C460_=_C582 ,C460_=_C616 ,C460_=_C646 ,C460_=_C660 ,C460_=_C684 ,\nC460_=_C695 ,C460_=_C705 ,C460_=_C714 ,C460_=_C722 ,C460_=_C727 ,C460_=_C733 ,\nC460_=_C738 ,C460_=_C743 ,C460_=_C745 ,C463_=_C569 ,C463_=_C586 ,C463_=_C620 ,\nC463_=_C650 ,C463_=_C663 ,C463_=_C688 ,C463_=_C699 ,C463_=_C709 ,C463_=_C718 ,\nC463_=_C725 ,C463_=_C731 ,C463_=_C737 ,C463_=_C742 ,C463_=_C749 ,C463_=_C752 ,\nC467_=_C468 ,C467_=_C470 ,C467_=_C472 ,C467_=_C473 ,C467_=_C475 ,C467_=_C476 ,\nC467_=_C477 ,C467_=_C478 ,C467_=_C479 ,C467_=_C480 ,C467_=_C481 ,C467_=_C484 ,\nC467_=_C488 ,C467_=_C510 ,C467_=_C531 ,C467_=_C551 ,C467_=_C553 ,C467_=_C556 ,\nC467_=_C565 ,C467_=_C567 ,C467_=_C569 ,C468_=_C470 ,C468_=_C472 ,C468_=_C473 ,\nC468_=_C475 ,C468_=_C476 ,C468_=_C477 ,C468_=_C478 ,C468_=_C479 ,C468_=_C480 ,\nC468_=_C481 ,C468_=_C484 ,C468_=_C489 ,C468_=_C511 ,C468_=_C532 ,C468_=_C570 ,\nC468_=_C572 ,C468_=_C575 ,C468_=_C582 ,C468_=_C584 ,C468_=_C586 ,C470_=_C472 ,\nC470_=_C473 ,C470_=_C475 ,C470_=_C476 ,C470_=_C477 ,C470_=_C478 ,C470_=_C479 ,\nC470_=_C480 ,C470_=_C481 ,C470_=_C484 ,C470_=_C491 ,C470_=_C513 ,C470_=_C534 ,\nC470_=_C587 ,C470_=_C607 ,C470_=_C616 ,C470_=_C618 ,C470_=_C620 ,C472_=_C473 ,\nC472_=_C475 ,C472_=_C476 ,C472_=_C477 ,C472_=_C478 ,C472_=_C479 ,C472_=_C480 ,\nC472_=_C481 ,C472_=_C484 ,C472_=_C493 ,C472_=_C515 ,C472_=_C589 ,C472_=_C621 ,\nC472_=_C637 ,C472_=_C646 ,C472_=_C648 ,C472_=_C650 ,C473_=_C475 ,C473_=_C476 ,\nC473_=_C477 ,C473_=_C478 ,C473_=_C479 ,C473_=_C480 ,C473_=_C481 ,C473_=_C484 ,\nC473_=_C494 ,C473_=_C516 ,C473_=_C536 ,C473_=_C590 ,C473_=_C651 ,C473_=_C660 ,\nC473_=_C663 ,C475_=_C476 ,C475_=_C477 ,C475_=_C478 ,C475_=_C479 ,C475_=_C480 ,\nC475_=_C481 ,C475_=_C484 ,C475_=_C496 ,C475_=_C518 ,C475_=_C538 ,C475_=_C592 ,\nC475_=_C623 ,C475_=_C664 ,C475_=_C684 ,C475_=_C686 ,C475_=_C688 ,C476_=_C477 ,\nC476_=_C478 ,C476_=_C479 ,C476_=_C480 ,C476_=_C481 ,C476_=_C484 ,C476_=_C497 ,\nC476_=_C519 ,C476_=_C539 ,C476_=_C593 ,C476_=_C624 ,C476_=_C665 ,C476_=_C695 ,\nC476_=_C697 ,C476_=_C699 ,C477_=_C478 ,C477_=_C479 ,C477_=_C480 ,C477_=_C481 ,\nC477_=_C484 ,C477_=_C498 ,C477_=_C520 ,C477_=_C540 ,C477_=_C594 ,C477_=_C625 ,\nC477_=_C666 ,C477_=_C705 ,C477_=_C707 ,C477_=_C709 ,C478_=_C479 ,C478_=_C480 ,\nC478_=_C481 ,C478_=_C484 ,C478_=_C500 ,C478_=_C522 ,C478_=_C541 ,C478_=_C596 ,\nC478_=_C627 ,C478_=_C668 ,C478_=_C722 ,C478_=_C725 ,C479_=_C480 ,C479_=_C481 ,\nC479_=_C484 ,C479_=_C501 ,C479_=_C523 ,C479_=_C542 ,C479_=_C597 ,C479_=_C628 ,\nC479_=_C669 ,C479_=_C727 ,C479_=_C729 ,C479_=_C731 ,C480_=_C481 ,C480_=_C484 ,\nC480_=_C502 ,C480_=_C524 ,C480_=_C543 ,C480_=_C598 ,C480_=_C629 ,C480_=_C670 ,\nC480_=_C733 ,C480_=_C735 ,C480_=_C737 ,C481_=_C484 ,C481_=_C503 ,C481_=_C525 ,\nC481_=_C544 ,C481_=_C599 ,C481_=_C630 ,C481_=_C671 ,C481_=_C738 ,C481_=_C740 ,\nC481_=_C742 ,C484_=_C507 ,C484_=_C529 ,C484_=_C548 ,C484_=_C603 ,C484_=_C634 ,\nC484_=_C675 ,C484_=_C745 ,C484_=_C750 ,C484_=_C752 ,C488_=_C489 ,C488_=_C491 ,\nC488_=_C493 ,C488_=_C494 ,C488_=_C496 ,C488_=_C497 ,C488_=_C498 ,C488_=_C499 ,\nC488_=_C500 ,C488_=_C501 ,C488_=_C502 ,C488_=_C503 ,C488_=_C505 ,C488_=_C507 ,\nC488_=_C510 ,C488_=_C531 ,C488_=_C551 ,C488_=_C553 ,C488_=_C556 ,C488_=_C565 ,\nC488_=_C567 ,C488_=_C569 ,C489_=_C491 ,C489_=_C493 ,C489_=_C494 ,C489_=_C496 ,\nC489_=_C497 ,C489_=_C498 ,C489_=_C499 ,C489_=_C500 ,C489_=_C501 ,C489_=_C502 ,\nC489_=_C503 ,C489_=_C505 ,C489_=_C507 ,C489_=_C511 ,C489_=_C532 ,C489_=_C570 ,\nC489_=_C572 ,C489_=_C575 ,C489_=_C582 ,C489_=_C584 ,C489_=_C586 ,C491_=_C493 ,\nC491_=_C494 ,C491_=_C496 ,C491_=_C497 ,C491_=_C498 ,C491_=_C499 ,C491_=_C500 ,\nC491_=_C501 ,C491_=_C502 ,C491_=_C503 ,C491_=_C505 ,C491_=_C507 ,C491_=_C513 ,\nC491_=_C534 ,C491_=_C587 ,C491_=_C607 ,C491_=_C616 ,C491_=_C618 ,C491_=_C620 ,\nC493_=_C494 ,C493_=_C496 ,C493_=_C497 ,C493_=_C498 ,C493_=_C499 ,C493_=_C500 ,\nC493_=_C501 ,C493_=_C502 ,C493_=_C503 ,C493_=_C505 ,C493_=_C507 ,C493_=_C515 ,\nC493_=_C589 ,C493_=_C621 ,C493_=_C637 ,C493_=_C646 ,C493_=_C648 ,C493_=_C650 ,\nC494_=_C496 ,C494_=_C497 ,C494_=_C498 ,C494_=_C499 ,C494_=_C500 ,C494_=_C501 ,\nC494_=_C502 ,C494_=_C503 ,C494_=_C505 ,C494_=_C507 ,C494_=_C516 ,C494_=_C536 ,\nC494_=_C590 ,C494_=_C651 ,C494_=_C660 ,C494_=_C663 ,C496_=_C497 ,C496_=_C498 ,\nC496_=_C499 ,C496_=_C500 ,C496_=_C501 ,C496_=_C502 ,C496_=_C503 ,C496_=_C505 ,\nC496_=_C507 ,C496_=_C518 ,C496_=_C538 ,C496_=_C592 ,C496_=_C623 ,C496_=_C664 ,\nC496_=_C684 ,C496_=_C686 ,C496_=_C688 ,C497_=_C498 ,C497_=_C499 ,C497_=_C500 ,\nC497_=_C501 ,C497_=_C502 ,C497_=_C503 ,C497_=_C505 ,C497_=_C507 ,C497_=_C519 ,\nC497_=_C539 ,C497_=_C593 ,C497_=_C624 ,C497_=_C665</w:t>
      </w:r>
    </w:p>
    <w:p>
      <w:pPr>
        <w:pStyle w:val="PreformattedText"/>
        <w:bidi w:val="0"/>
        <w:spacing w:before="0" w:after="0"/>
        <w:jc w:val="left"/>
        <w:rPr/>
      </w:pPr>
      <w:r>
        <w:rPr/>
        <w:t xml:space="preserve"> </w:t>
      </w:r>
      <w:r>
        <w:rPr/>
        <w:t>,C497_=_C695 ,C497_=_C697 ,\nC497_=_C699 ,C498_=_C499 ,C498_=_C500 ,C498_=_C501 ,C498_=_C502 ,C498_=_C503 ,\nC498_=_C505 ,C498_=_C507 ,C498_=_C520 ,C498_=_C540 ,C498_=_C594 ,C498_=_C625 ,\nC498_=_C666 ,C498_=_C705 ,C498_=_C707 ,C498_=_C709 ,C499_=_C500 ,C499_=_C501 ,\nC499_=_C502 ,C499_=_C503 ,C499_=_C505 ,C499_=_C507 ,C499_=_C521 ,C499_=_C595 ,\nC499_=_C626 ,C499_=_C667 ,C499_=_C714 ,C499_=_C716 ,C499_=_C718 ,C500_=_C501 ,\nC500_=_C502 ,C500_=_C503 ,C500_=_C505 ,C500_=_C507 ,C500_=_C522 ,C500_=_C541 ,\nC500_=_C596 ,C500_=_C627 ,C500_=_C668 ,C500_=_C722 ,C500_=_C725 ,C501_=_C502 ,\nC501_=_C503 ,C501_=_C505 ,C501_=_C507 ,C501_=_C523 ,C501_=_C542 ,C501_=_C597 ,\nC501_=_C628 ,C501_=_C669 ,C501_=_C727 ,C501_=_C729 ,C501_=_C731 ,C502_=_C503 ,\nC502_=_C505 ,C502_=_C507 ,C502_=_C524 ,C502_=_C543 ,C502_=_C598 ,C502_=_C629 ,\nC502_=_C670 ,C502_=_C733 ,C502_=_C735 ,C502_=_C737 ,C503_=_C505 ,C503_=_C507 ,\nC503_=_C525 ,C503_=_C544 ,C503_=_C599 ,C503_=_C630 ,C503_=_C671 ,C503_=_C738 ,\nC503_=_C740 ,C503_=_C742 ,C505_=_C507 ,C505_=_C527 ,C505_=_C546 ,C505_=_C601 ,\nC505_=_C632 ,C505_=_C673 ,C505_=_C743 ,C505_=_C747 ,C505_=_C749 ,C507_=_C529 ,\nC507_=_C548 ,C507_=_C603 ,C507_=_C634 ,C507_=_C675 ,C507_=_C745 ,C507_=_C750 ,\nC507_=_C752 ,C510_=_C511 ,C510_=_C513 ,C510_=_C515 ,C510_=_C516 ,C510_=_C518 ,\nC510_=_C519 ,C510_=_C520 ,C510_=_C521 ,C510_=_C522 ,C510_=_C523 ,C510_=_C524 ,\nC510_=_C525 ,C510_=_C527 ,C510_=_C529 ,C510_=_C531 ,C510_=_C551 ,C510_=_C553 ,\nC510_=_C556 ,C510_=_C565 ,C510_=_C567 ,C510_=_C569 ,C511_=_C513 ,C511_=_C515 ,\nC511_=_C516 ,C511_=_C518 ,C511_=_C519 ,C511_=_C520 ,C511_=_C521 ,C511_=_C522 ,\nC511_=_C523 ,C511_=_C524 ,C511_=_C525 ,C511_=_C527 ,C511_=_C529 ,C511_=_C532 ,\nC511_=_C570 ,C511_=_C572 ,C511_=_C575 ,C511_=_C582 ,C511_=_C584 ,C511_=_C586 ,\nC513_=_C515 ,C513_=_C516 ,C513_=_C518 ,C513_=_C519 ,C513_=_C520 ,C513_=_C521 ,\nC513_=_C522 ,C513_=_C523 ,C513_=_C524 ,C513_=_C525 ,C513_=_C527 ,C513_=_C529 ,\nC513_=_C534 ,C513_=_C587 ,C513_=_C607 ,C513_=_C616 ,C513_=_C618 ,C513_=_C620 ,\nC515_=_C516 ,C515_=_C518 ,C515_=_C519 ,C515_=_C520 ,C515_=_C521 ,C515_=_C522 ,\nC515_=_C523 ,C515_=_C524 ,C515_=_C525 ,C515_=_C527 ,C515_=_C529 ,C515_=_C589 ,\nC515_=_C621 ,C515_=_C637 ,C515_=_C646 ,C515_=_C648 ,C515_=_C650 ,C516_=_C518 ,\nC516_=_C519 ,C516_=_C520 ,C516_=_C521 ,C516_=_C522 ,C516_=_C523 ,C516_=_C524 ,\nC516_=_C525 ,C516_=_C527 ,C516_=_C529 ,C516_=_C536 ,C516_=_C590 ,C516_=_C651 ,\nC516_=_C660 ,C516_=_C663 ,C518_=_C519 ,C518_=_C520 ,C518_=_C521 ,C518_=_C522 ,\nC518_=_C523 ,C518_=_C524 ,C518_=_C525 ,C518_=_C527 ,C518_=_C529 ,C518_=_C538 ,\nC518_=_C592 ,C518_=_C623 ,C518_=_C664 ,C518_=_C684 ,C518_=_C686 ,C518_=_C688 ,\nC519_=_C520 ,C519_=_C521 ,C519_=_C522 ,C519_=_C523 ,C519_=_C524 ,C519_=_C525 ,\nC519_=_C527 ,C519_=_C529 ,C519_=_C539 ,C519_=_C593 ,C519_=_C624 ,C519_=_C665 ,\nC519_=_C695 ,C519_=_C697 ,C519_=_C699 ,C520_=_C521 ,C520_=_C522 ,C520_=_C523 ,\nC520_=_C524 ,C520_=_C525 ,C520_=_C527 ,C520_=_C529 ,C520_=_C540 ,C520_=_C594 ,\nC520_=_C625 ,C520_=_C666 ,C520_=_C705 ,C520_=_C707 ,C520_=_C709 ,C521_=_C522 ,\nC521_=_C523 ,C521_=_C524 ,C521_=_C525 ,C521_=_C527 ,C521_=_C529 ,C521_=_C595 ,\nC521_=_C626 ,C521_=_C667 ,C521_=_C714 ,C521_=_C716 ,C521_=_C718 ,C522_=_C523 ,\nC522_=_C524 ,C522_=_C525 ,C522_=_C527 ,C522_=_C529 ,C522_=_C541 ,C522_=_C596 ,\nC522_=_C627 ,C522_=_C668 ,C522_=_C722 ,C522_=_C725 ,C523_=_C524 ,C523_=_C525 ,\nC523_=_C527 ,C523_=_C529 ,C523_=_C542 ,C523_=_C597 ,C523_=_C628 ,C523_=_C669 ,\nC523_=_C727 ,C523_=_C729 ,C523_=_C731 ,C524_=_C525 ,C524_=_C527 ,C524_=_C529 ,\nC524_=_C543 ,C524_=_C598 ,C524_=_C629 ,C524_=_C670 ,C524_=_C733 ,C524_=_C735 ,\nC524_=_C737 ,C525_=_C527 ,C525_=_C529 ,C525_=_C544 ,C525_=_C599 ,C525_=_C630 ,\nC525_=_C671 ,C525_=_C738 ,C525_=_C740 ,C525_=_C742 ,C527_=_C529 ,C527_=_C546 ,\nC527_=_C601 ,C527_=_C632 ,C527_=_C673 ,C527_=_C743 ,C527_=_C747 ,C527_=_C749 ,\nC529_=_C548 ,C529_=_C603 ,C529_=_C634 ,C529_=_C675 ,C529_=_C745 ,C529_=_C750 ,\nC529_=_C752 ,C531_=_C532 ,C531_=_C534 ,C531_=_C536 ,C531_=_C538 ,C531_=_C539 ,\nC531_=_C540 ,C531_=_C541 ,C531_=_C542 ,C531_=_C543 ,C531_=_C544 ,C531_=_C546 ,\nC531_=_C548 ,C531_=_C551 ,C531_=_C553 ,C531_=_C556 ,C531_=_C565 ,C531_=_C567 ,\nC531_=_C569 ,C532_=_C534 ,C532_=_C536 ,C532_=_C538 ,C532_=_C539 ,C532_=_C540 ,\nC532_=_C541 ,C532_=_C542 ,C532_=_C543 ,C532_=_C544 ,C532_=_C546 ,C532_=_C548 ,\nC532_=_C570 ,C532_=_C572 ,C532_=_C575 ,C532_=_C582 ,C532_=_C584 ,C532_=_C586 ,\nC534_=_C536 ,C534_=_C538 ,C534_=_C539 ,C534_=_C540 ,C534_=_C541 ,C534_=_C542 ,\nC534_=_C543 ,C534_=_C544 ,C534_=_C546 ,C534_=_C548 ,C534_=_C587 ,C534_=_C607 ,\nC534_=_C616 ,C534_=_C618 ,C534_=_C620 ,C536_=_C538 ,C536_=_C539 ,C536_=_C540 ,\nC536_=_C541 ,C536_=_C542 ,C536_=_C543 ,C536_=_C544 ,C536_=_C546 ,C536_=_C548 ,\nC536_=_C590 ,C536_=_C651 ,C536_=_C660 ,C536_=_C663 ,C538_=_C539 ,C538_=_C540 ,\nC538_=_C541 ,C538_=_C542 ,C538_=_C543 ,C538_=_C544 ,C538_=_C546 ,C538_=_C548 ,\nC538_=_C592 ,C538_=_C623 ,C538_=_C664 ,C538_=_C684 ,C538_=_C686 ,C538_=_C688 ,\nC539_=_C540 ,C539_=_C541 ,C539_=_C542 ,C539_=_C543 ,C539_=_C544 ,C539_=_C546 ,\nC539_=_C548 ,C539_=_C593 ,C539_=_C624 ,C539_=_C665 ,C539_=_C695 ,C539_=_C697 ,\nC539_=_C699 ,C540_=_C541 ,C540_=_C542 ,C540_=_C543 ,C540_=_C544 ,C540_=_C546 ,\nC540_=_C548 ,C540_=_C594 ,C540_=_C625 ,C540_=_C666 ,C540_=_C705 ,C540_=_C707 ,\nC540_=_C709 ,C541_=_C542 ,C541_=_C543 ,C541_=_C544 ,C541_=_C546 ,C541_=_C548 ,\nC541_=_C596 ,C541_=_C627 ,C541_=_C668 ,C541_=_C722 ,C541_=_C725 ,C542_=_C543 ,\nC542_=_C544 ,C542_=_C546 ,C542_=_C548 ,C542_=_C597 ,C542_=_C628 ,C542_=_C669 ,\nC542_=_C727 ,C542_=_C729 ,C542_=_C731 ,C543_=_C544 ,C543_=_C546 ,C543_=_C548 ,\nC543_=_C598 ,C543_=_C629 ,C543_=_C670 ,C543_=_C733 ,C543_=_C735 ,C543_=_C737 ,\nC544_=_C546 ,C544_=_C548 ,C544_=_C599 ,C544_=_C630 ,C544_=_C671 ,C544_=_C738 ,\nC544_=_C740 ,C544_=_C742 ,C546_=_C548 ,C546_=_C601 ,C546_=_C632 ,C546_=_C673 ,\nC546_=_C743 ,C546_=_C747 ,C546_=_C749 ,C548_=_C603 ,C548_=_C634 ,C548_=_C675 ,\nC548_=_C745 ,C548_=_C750 ,C548_=_C752 ,C551_=_C553 ,C551_=_C556 ,C551_=_C565 ,\nC551_=_C567 ,C551_=_C569 ,C551_=_C570 ,C551_=_C587 ,C551_=_C589 ,C551_=_C590 ,\nC551_=_C592 ,C551_=_C593 ,C551_=_C594 ,C551_=_C595 ,C551_=_C596 ,C551_=_C597 ,\nC551_=_C598 ,C551_=_C599 ,C551_=_C601 ,C551_=_C603 ,C553_=_C556 ,C553_=_C565 ,\nC553_=_C567 ,C553_=_C569 ,C553_=_C572 ,C553_=_C621 ,C553_=_C623 ,C553_=_C624 ,\nC553_=_C625 ,C553_=_C626 ,C553_=_C627 ,C553_=_C628 ,C553_=_C629 ,C553_=_C630 ,\nC553_=_C632 ,C553_=_C634 ,C556_=_C565 ,C556_=_C567 ,C556_=_C569 ,C556_=_C575 ,\nC556_=_C607 ,C556_=_C637 ,C556_=_C651 ,C556_=_C664 ,C556_=_C665 ,C556_=_C666 ,\nC556_=_C667 ,C556_=_C668 ,C556_=_C669 ,C556_=_C670 ,C556_=_C671 ,C556_=_C673 ,\nC556_=_C675 ,C565_=_C567 ,C565_=_C569 ,C565_=_C582 ,C565_=_C616 ,C565_=_C646 ,\nC565_=_C660 ,C565_=_C684 ,C565_=_C695 ,C565_=_C705 ,C565_=_C714 ,C565_=_C722 ,\nC565_=_C727 ,C565_=_C733 ,C565_=_C738 ,C565_=_C743 ,C565_=_C745 ,C567_=_C569 ,\nC567_=_C584 ,C567_=_C618 ,C567_=_C648 ,C567_=_C686 ,C567_=_C697 ,C567_=_C707 ,\nC567_=_C716 ,C567_=_C729 ,C567_=_C735 ,C567_=_C740 ,C567_=_C747 ,C567_=_C750 ,\nC569_=_C586 ,C569_=_C620 ,C569_=_C650 ,C569_=_C663 ,C569_=_C688 ,C569_=_C699 ,\nC569_=_C709 ,C569_=_C718 ,C569_=_C725 ,C569_=_C731 ,C569_=_C737 ,C569_=_C742 ,\nC569_=_C749 ,C569_=_C752 ,C570_=_C572 ,C570_=_C575 ,C570_=_C582 ,C570_=_C584 ,\nC570_=_C586 ,C570_=_C587 ,C570_=_C589 ,C570_=_C590 ,C570_=_C592 ,C570_=_C593 ,\nC570_=_C594 ,C570_=_C595 ,C570_=_C596 ,C570_=_C597 ,C570_=_C598 ,C570_=_C599 ,\nC570_=_C601 ,C570_=_C603 ,C572_=_C575 ,C572_=_C582 ,C572_=_C584 ,C572_=_C586 ,\nC572_=_C621 ,C572_=_C623 ,C572_=_C624 ,C572_=_C625 ,C572_=_C626 ,C572_=_C627 ,\nC572_=_C628 ,C572_=_C629 ,C572_=_C630 ,C572_=_C632 ,C572_=_C634 ,C575_=_C582 ,\nC575_=_C584 ,C575_=_C586 ,C575_=_C607 ,C575_=_C637 ,C575_=_C651 ,C575_=_C664 ,\nC575_=_C665 ,C575_=_C666 ,C575_=_C667 ,C575_=_C668 ,C575_=_C669 ,C575_=_C670 ,\nC575_=_C671 ,C575_=_C673 ,C575_=_C675 ,C582_=_C584 ,C582_=_C586 ,C582_=_C616 ,\nC582_=_C646 ,C582_=_C660 ,C582_=_C684 ,C582_=_C695 ,C582_=_C705 ,C582_=_C714 ,\nC582_=_C722 ,C582_=_C727 ,C582_=_C733 ,C582_=_C738 ,C582_=_C743 ,C582_=_C745 ,\nC584_=_C586 ,C584_=_C618 ,C584_=_C648 ,C584_=_C686 ,C584_=_C697 ,C584_=_C707 ,\nC584_=_C716 ,C584_=_C729 ,C584_=_C735 ,C584_=_C740 ,C584_=_C747 ,C584_=_C750 ,\nC586_=_C620 ,C586_=_C650 ,C586_=_C663 ,C586_=_C688 ,C586_=_C699 ,C586_=_C709 ,\nC586_=_C718 ,C586_=_C725 ,C586_=_C731 ,C586_=_C737 ,C586_=_C742 ,C586_=_C749 ,\nC586_=_C752 ,C587_=_C589 ,C587_=_C590 ,C587_=_C592 ,C587_=_C593 ,C587_=_C594 ,\nC587_=_C595 ,C587_=_C596 ,C587_=_C597 ,C587_=_C598 ,C587_=_C599 ,C587_=_C601 ,\nC587_=_C603 ,C587_=_C607 ,C587_=_C616 ,C587_=_C618 ,C587_=_C620 ,C589_=_C590 ,\nC589_=_C592 ,C589_=_C593 ,C589_=_C594 ,C589_=_C595 ,C589_=_C596 ,C589_=_C597 ,\nC589_=_C598 ,C589_=_C599 ,C589_=_C601 ,C589_=_C603 ,C589_=_C621 ,C589_=_C637 ,\nC589_=_C646 ,C589_=_C648 ,C589_=_C650 ,C590_=_C592 ,C590_=_C593 ,C590_=_C594 ,\nC590_=_C595 ,C590_=_C596 ,C590_=_C597 ,C590_=_C598 ,C590_=_C599 ,C590_=_C601 ,\nC590_=_C603 ,C590_=_C651 ,C590_=_C660 ,C590_=_C663 ,C592_=_C593 ,C592_=_C594 ,\nC592_=_C595 ,C592_=_C596 ,C592_=_C597 ,C592_=_C598 ,C592_=_C599 ,C592_=_C601 ,\nC592_=_C603 ,C592_=_C623 ,C592_=_C664 ,C592_=_C684 ,C592_=_C686 ,C592_=_C688 ,\nC593_=_C594 ,C593_=_C595 ,C593_=_C596 ,C593_=_C597 ,C593_=_C598 ,C593_=_C599 ,\nC593_=_C601 ,C593_=_C603 ,C593_=_C624 ,C593_=_C665 ,C593_=_C695 ,C593_=_C697 ,\nC593_=_C699 ,C594_=_C595 ,C594_=_C596 ,C594_=_C597 ,C594_=_C598 ,C594_=_C599 ,\nC594_=_C601 ,C594_=_C603 ,C594_=_C625 ,C594_=_C666 ,C594_=_C705 ,C594_=_C707 ,\nC594_=_C709 ,C595_=_C596 ,C595_=_C597 ,C595_=_C598 ,C595_=_C599 ,C595_=_C601 ,\nC595_=_C603 ,C595_=_C626 ,C595_=_C667 ,C595_=_C714 ,C595_=_C716 ,C595_=_C718 ,\nC596_=_C597 ,C596_=_C598 ,C596_=_C599 ,C596_=_C601 ,C596_=_C603 ,C596_=_C627 ,\nC596_=_C668 ,C596_=_C722 ,C596_=_C725 ,C597_=_C598 ,C597_=_C599 ,C597_=_C601 ,\nC597_=_C603 ,C597_=_C628 ,C597_=_C669</w:t>
      </w:r>
    </w:p>
    <w:p>
      <w:pPr>
        <w:pStyle w:val="PreformattedText"/>
        <w:bidi w:val="0"/>
        <w:spacing w:before="0" w:after="0"/>
        <w:jc w:val="left"/>
        <w:rPr/>
      </w:pPr>
      <w:r>
        <w:rPr/>
        <w:t xml:space="preserve"> </w:t>
      </w:r>
      <w:r>
        <w:rPr/>
        <w:t>,C597_=_C727 ,C597_=_C729 ,C597_=_C731 ,\nC598_=_C599 ,C598_=_C601 ,C598_=_C603 ,C598_=_C629 ,C598_=_C670 ,C598_=_C733 ,\nC598_=_C735 ,C598_=_C737 ,C599_=_C601 ,C599_=_C603 ,C599_=_C630 ,C599_=_C671 ,\nC599_=_C738 ,C599_=_C740 ,C599_=_C742 ,C601_=_C603 ,C601_=_C632 ,C601_=_C673 ,\nC601_=_C743 ,C601_=_C747 ,C601_=_C749 ,C603_=_C634 ,C603_=_C675 ,C603_=_C745 ,\nC603_=_C750 ,C603_=_C752 ,C607_=_C616 ,C607_=_C618 ,C607_=_C620 ,C607_=_C637 ,\nC607_=_C651 ,C607_=_C664 ,C607_=_C665 ,C607_=_C666 ,C607_=_C667 ,C607_=_C668 ,\nC607_=_C669 ,C607_=_C670 ,C607_=_C671 ,C607_=_C673 ,C607_=_C675 ,C616_=_C618 ,\nC616_=_C620 ,C616_=_C646 ,C616_=_C660 ,C616_=_C684 ,C616_=_C695 ,C616_=_C705 ,\nC616_=_C714 ,C616_=_C722 ,C616_=_C727 ,C616_=_C733 ,C616_=_C738 ,C616_=_C743 ,\nC616_=_C745 ,C618_=_C620 ,C618_=_C648 ,C618_=_C686 ,C618_=_C697 ,C618_=_C707 ,\nC618_=_C716 ,C618_=_C729 ,C618_=_C735 ,C618_=_C740 ,C618_=_C747 ,C618_=_C750 ,\nC620_=_C650 ,C620_=_C663 ,C620_=_C688 ,C620_=_C699 ,C620_=_C709 ,C620_=_C718 ,\nC620_=_C725 ,C620_=_C731 ,C620_=_C737 ,C620_=_C742 ,C620_=_C749 ,C620_=_C752 ,\nC621_=_C623 ,C621_=_C624 ,C621_=_C625 ,C621_=_C626 ,C621_=_C627 ,C621_=_C628 ,\nC621_=_C629 ,C621_=_C630 ,C621_=_C632 ,C621_=_C634 ,C621_=_C637 ,C621_=_C646 ,\nC621_=_C648 ,C621_=_C650 ,C623_=_C624 ,C623_=_C625 ,C623_=_C626 ,C623_=_C627 ,\nC623_=_C628 ,C623_=_C629 ,C623_=_C630 ,C623_=_C632 ,C623_=_C634 ,C623_=_C664 ,\nC623_=_C684 ,C623_=_C686 ,C623_=_C688 ,C624_=_C625 ,C624_=_C626 ,C624_=_C627 ,\nC624_=_C628 ,C624_=_C629 ,C624_=_C630 ,C624_=_C632 ,C624_=_C634 ,C624_=_C665 ,\nC624_=_C695 ,C624_=_C697 ,C624_=_C699 ,C625_=_C626 ,C625_=_C627 ,C625_=_C628 ,\nC625_=_C629 ,C625_=_C630 ,C625_=_C632 ,C625_=_C634 ,C625_=_C666 ,C625_=_C705 ,\nC625_=_C707 ,C625_=_C709 ,C626_=_C627 ,C626_=_C628 ,C626_=_C629 ,C626_=_C630 ,\nC626_=_C632 ,C626_=_C634 ,C626_=_C667 ,C626_=_C714 ,C626_=_C716 ,C626_=_C718 ,\nC627_=_C628 ,C627_=_C629 ,C627_=_C630 ,C627_=_C632 ,C627_=_C634 ,C627_=_C668 ,\nC627_=_C722 ,C627_=_C725 ,C628_=_C629 ,C628_=_C630 ,C628_=_C632 ,C628_=_C634 ,\nC628_=_C669 ,C628_=_C727 ,C628_=_C729 ,C628_=_C731 ,C629_=_C630 ,C629_=_C632 ,\nC629_=_C634 ,C629_=_C670 ,C629_=_C733 ,C629_=_C735 ,C629_=_C737 ,C630_=_C632 ,\nC630_=_C634 ,C630_=_C671 ,C630_=_C738 ,C630_=_C740 ,C630_=_C742 ,C632_=_C634 ,\nC632_=_C673 ,C632_=_C743 ,C632_=_C747 ,C632_=_C749 ,C634_=_C675 ,C634_=_C745 ,\nC634_=_C750 ,C634_=_C752 ,C637_=_C646 ,C637_=_C648 ,C637_=_C650 ,C637_=_C651 ,\nC637_=_C664 ,C637_=_C665 ,C637_=_C666 ,C637_=_C667 ,C637_=_C668 ,C637_=_C669 ,\nC637_=_C670 ,C637_=_C671 ,C637_=_C673 ,C637_=_C675 ,C646_=_C648 ,C646_=_C650 ,\nC646_=_C660 ,C646_=_C684 ,C646_=_C695 ,C646_=_C705 ,C646_=_C714 ,C646_=_C722 ,\nC646_=_C727 ,C646_=_C733 ,C646_=_C738 ,C646_=_C743 ,C646_=_C745 ,C648_=_C650 ,\nC648_=_C686 ,C648_=_C697 ,C648_=_C707 ,C648_=_C716 ,C648_=_C729 ,C648_=_C735 ,\nC648_=_C740 ,C648_=_C747 ,C648_=_C750 ,C650_=_C663 ,C650_=_C688 ,C650_=_C699 ,\nC650_=_C709 ,C650_=_C718 ,C650_=_C725 ,C650_=_C731 ,C650_=_C737 ,C650_=_C742 ,\nC650_=_C749 ,C650_=_C752 ,C651_=_C660 ,C651_=_C663 ,C651_=_C664 ,C651_=_C665 ,\nC651_=_C666 ,C651_=_C667 ,C651_=_C668 ,C651_=_C669 ,C651_=_C670 ,C651_=_C671 ,\nC651_=_C673 ,C651_=_C675 ,C660_=_C663 ,C660_=_C684 ,C660_=_C695 ,C660_=_C705 ,\nC660_=_C714 ,C660_=_C722 ,C660_=_C727 ,C660_=_C733 ,C660_=_C738 ,C660_=_C743 ,\nC660_=_C745 ,C663_=_C688 ,C663_=_C699 ,C663_=_C709 ,C663_=_C718 ,C663_=_C725 ,\nC663_=_C731 ,C663_=_C737 ,C663_=_C742 ,C663_=_C749 ,C663_=_C752 ,C664_=_C665 ,\nC664_=_C666 ,C664_=_C667 ,C664_=_C668 ,C664_=_C669 ,C664_=_C670 ,C664_=_C671 ,\nC664_=_C673 ,C664_=_C675 ,C664_=_C684 ,C664_=_C686 ,C664_=_C688 ,C665_=_C666 ,\nC665_=_C667 ,C665_=_C668 ,C665_=_C669 ,C665_=_C670 ,C665_=_C671 ,C665_=_C673 ,\nC665_=_C675 ,C665_=_C695 ,C665_=_C697 ,C665_=_C699 ,C666_=_C667 ,C666_=_C668 ,\nC666_=_C669 ,C666_=_C670 ,C666_=_C671 ,C666_=_C673 ,C666_=_C675 ,C666_=_C705 ,\nC666_=_C707 ,C666_=_C709 ,C667_=_C668 ,C667_=_C669 ,C667_=_C670 ,C667_=_C671 ,\nC667_=_C673 ,C667_=_C675 ,C667_=_C714 ,C667_=_C716 ,C667_=_C718 ,C668_=_C669 ,\nC668_=_C670 ,C668_=_C671 ,C668_=_C673 ,C668_=_C675 ,C668_=_C722 ,C668_=_C725 ,\nC669_=_C670 ,C669_=_C671 ,C669_=_C673 ,C669_=_C675 ,C669_=_C727 ,C669_=_C729 ,\nC669_=_C731 ,C670_=_C671 ,C670_=_C673 ,C670_=_C675 ,C670_=_C733 ,C670_=_C735 ,\nC670_=_C737 ,C671_=_C673 ,C671_=_C675 ,C671_=_C738 ,C671_=_C740 ,C671_=_C742 ,\nC673_=_C675 ,C673_=_C743 ,C673_=_C747 ,C673_=_C749 ,C675_=_C745 ,C675_=_C750 ,\nC675_=_C752 ,C684_=_C686 ,C684_=_C688 ,C684_=_C695 ,C684_=_C705 ,C684_=_C714 ,\nC684_=_C722 ,C684_=_C727 ,C684_=_C733 ,C684_=_C738 ,C684_=_C743 ,C684_=_C745 ,\nC686_=_C688 ,C686_=_C697 ,C686_=_C707 ,C686_=_C716 ,C686_=_C729 ,C686_=_C735 ,\nC686_=_C740 ,C686_=_C747 ,C686_=_C750 ,C688_=_C699 ,C688_=_C709 ,C688_=_C718 ,\nC688_=_C725 ,C688_=_C731 ,C688_=_C737 ,C688_=_C742 ,C688_=_C749 ,C688_=_C752 ,\nC695_=_C697 ,C695_=_C699 ,C695_=_C705 ,C695_=_C714 ,C695_=_C722 ,C695_=_C727 ,\nC695_=_C733 ,C695_=_C738 ,C695_=_C743 ,C695_=_C745 ,C697_=_C699 ,C697_=_C707 ,\nC697_=_C716 ,C697_=_C729 ,C697_=_C735 ,C697_=_C740 ,C697_=_C747 ,C697_=_C750 ,\nC699_=_C709 ,C699_=_C718 ,C699_=_C725 ,C699_=_C731 ,C699_=_C737 ,C699_=_C742 ,\nC699_=_C749 ,C699_=_C752 ,C705_=_C707 ,C705_=_C709 ,C705_=_C714 ,C705_=_C722 ,\nC705_=_C727 ,C705_=_C733 ,C705_=_C738 ,C705_=_C743 ,C705_=_C745 ,C707_=_C709 ,\nC707_=_C716 ,C707_=_C729 ,C707_=_C735 ,C707_=_C740 ,C707_=_C747 ,C707_=_C750 ,\nC709_=_C718 ,C709_=_C725 ,C709_=_C731 ,C709_=_C737 ,C709_=_C742 ,C709_=_C749 ,\nC709_=_C752 ,C714_=_C716 ,C714_=_C718 ,C714_=_C722 ,C714_=_C727 ,C714_=_C733 ,\nC714_=_C738 ,C714_=_C743 ,C714_=_C745 ,C716_=_C718 ,C716_=_C729 ,C716_=_C735 ,\nC716_=_C740 ,C716_=_C747 ,C716_=_C750 ,C718_=_C725 ,C718_=_C731 ,C718_=_C737 ,\nC718_=_C742 ,C718_=_C749 ,C718_=_C752 ,C722_=_C725 ,C722_=_C727 ,C722_=_C733 ,\nC722_=_C738 ,C722_=_C743 ,C722_=_C745 ,C725_=_C731 ,C725_=_C737 ,C725_=_C742 ,\nC725_=_C749 ,C725_=_C752 ,C727_=_C729 ,C727_=_C731 ,C727_=_C733 ,C727_=_C738 ,\nC727_=_C743 ,C727_=_C745 ,C729_=_C731 ,C729_=_C735 ,C729_=_C740 ,C729_=_C747 ,\nC729_=_C750 ,C731_=_C737 ,C731_=_C742 ,C731_=_C749 ,C731_=_C752 ,C733_=_C735 ,\nC733_=_C737 ,C733_=_C738 ,C733_=_C743 ,C733_=_C745 ,C735_=_C737 ,C735_=_C740 ,\nC735_=_C747 ,C735_=_C750 ,C737_=_C742 ,C737_=_C749 ,C737_=_C752 ,C738_=_C740 ,\nC738_=_C742 ,C738_=_C743 ,C738_=_C745 ,C740_=_C742 ,C740_=_C747 ,C740_=_C750 ,\nC742_=_C749 ,C742_=_C752 ,C743_=_C745 ,C743_=_C747 ,C743_=_C749 ,C745_=_C750 ,\nC745_=_C752 ,C747_=_C749 ,C747_=_C750 ,C749_=_C752 ,C750_=_C752 ,"];7[shape=box, label="id:7 level: 2\n140: C13 C24 C30 C33 C59 \nC65 C68 C84 C95 C101 C103 \nC119 C130 C136 C139 C153 C164 \nC170 C173 C186 C197 C203 C206 \nC218 C229 C235 C238 C250 C261 \nC266 C269 C280 C291 C297 C300 \nC310 C320 C326 C329 C338 C348 \nC354 C357 C364 C374 C380 C383 \nC390 C401 C407 C410 C416 C427 \nC431 C434 C440 C441 C442 C443 \nC444 C445 C446 C447 C448 C449 \nC451 C452 C453 C454 C455 C456 \nC457 C458 C459 C460 C461 C462 \nC463 C473 C478 C481 C494 C500 \nC503 C516 C522 C525 C536 C541 \nC544 C555 C561 C564 C574 C590 \nC596 C599 C606 C612 C615 C627 \nC630 C636 C642 C645 C651 C652 \nC653 C654 C655 C656 C657 C658 \nC659 C660 C661 C662 C663 C668 \nC671 C680 C683 C691 C694 C701 \nC704 C710 C713 C719 C720 C722 \nC723 C724 C725 C732 C738 C739 \nC740 C741 C742 \n2716: C13_=_C24( C13 C24 ) C13_=_C30( C13 C30 ) C13_=_C33( C13 C33 ) C13_=_C84( C13 C84 ) C13_=_C119( C13 C119 ) \nC13_=_C153( C13 C153 ) C13_=_C186( C13 C186 ) C13_=_C218( C13 C218 ) C13_=_C250( C13 C250 ) C13_=_C280( C13 C280 ) C13_=_C310( C13 C310 ) \nC13_=_C338( C13 C338 ) C13_=_C364( C13 C364 ) C13_=_C390( C13 C390 ) C13_=_C416( C13 C416 ) C13_=_C440( C13 C440 ) C13_=_C441( C13 C441 ) \nC13_=_C442( C13 C442 ) C13_=_C443( C13 C443 ) C13_=_C444( C13 C444 ) C13_=_C445( C13 C445 ) C13_=_C446( C13 C446 ) C13_=_C447( C13 C447 ) \nC13_=_C448( C13 C448 ) C13_=_C449( C13 C449 ) C13_=_C451( C13 C451 ) C13_=_C452( C13 C452 ) C13_=_C453( C13 C453 ) C13_=_C454( C13 C454 ) \nC13_=_C455( C13 C455 ) C13_=_C456( C13 C456 ) C13_=_C457( C13 C457 ) C13_=_C458( C13 C458 ) C13_=_C459( C13 C459 ) C13_=_C460( C13 C460 ) \nC13_=_C461( C13 C461 ) C13_=_C462( C13 C462 ) C13_=_C463( C13 C463 ) C24_=_C30( C24 C30 ) C24_=_C33( C24 C33 ) C24_=_C59( C24 C59 ) \nC24_=_C95( C24 C95 ) C24_=_C130( C24 C130 ) C24_=_C164( C24 C164 ) C24_=_C197( C24 C197 ) C24_=_C229( C24 C229 ) C24_=_C261( C24 C261 ) \nC24_=_C291( C24 C291 ) C24_=_C320( C24 C320 ) C24_=_C348( C24 C348 ) C24_=_C374( C24 C374 ) C24_=_C401( C24 C401 ) C24_=_C427( C24 C427 ) \nC24_=_C473( C24 C473 ) C24_=_C494( C24 C494 ) C24_=_C516( C24 C516 ) C24_=_C536( C24 C536 ) C24_=_C555( C24 C555 ) C24_=_C574( C24 C574 ) \nC24_=_C590( C24 C590 ) C24_=_C606( C24 C606 ) C24_=_C636( C24 C636 ) C24_=_C651( C24 C651 ) C24_=_C652( C24 C652 ) C24_=_C653( C24 C653 ) \nC24_=_C654( C24 C654 ) C24_=_C655( C24 C655 ) C24_=_C656( C24 C656 ) C24_=_C657( C24 C657 ) C24_=_C658( C24 C658 ) C24_=_C659( C24 C659 ) \nC24_=_C660( C24 C660 ) C24_=_C661( C24 C661 ) C24_=_C662( C24 C662 ) C24_=_C663( C24 C663 ) C30_=_C33( C30 C33 ) C30_=_C65( C30 C65 ) \nC30_=_C101( C30 C101 ) C30_=_C136( C30 C136 ) C30_=_C170( C30 C170 ) C30_=_C203( C30 C203 ) C30_=_C235( C30 C235 ) C30_=_C266( C30 C266 ) \nC30_=_C297( C30 C297 ) C30_=_C326( C30 C326 ) C30_=_C354( C30 C354 ) C30_=_C380( C30 C380 ) C30_=_C407( C30 C407 ) C30_=_C431( C30 C431 ) \nC30_=_C456( C30 C456 ) C30_=_C478( C30 C478 ) C30_=_C500( C30 C500 ) C30_=_C522( C30 C522 ) C30_=_C541( C30 C541 ) C30_=_C561( C30 C561 ) \nC30_=_C596( C30 C596 ) C30_=_C612( C30 C612 ) C30_=_C627( C30 C627 ) C30_=_C642( C30 C642 ) C30_=_C656( C30 C656 ) C30_=_C668( C30 C668 ) \nC30_=_C680( C30 C680 ) C30_=_C691( C30 C691 ) C30_=_C701( C30 C701 ) C30_=_C710( C30 C710 ) C30_=_C719( C30 C719 ) C30_=_C720( C30 C720 ) \nC30_=_C722( C30 C722 ) C30_=_C723( C30 C723 ) C30_=_C724( C30 C724 ) C30_=_C725( C30 C725 ) C33_=_C68( C33 C68 ) C33_=_C103( C33</w:t>
      </w:r>
    </w:p>
    <w:p>
      <w:pPr>
        <w:pStyle w:val="PreformattedText"/>
        <w:bidi w:val="0"/>
        <w:spacing w:before="0" w:after="0"/>
        <w:jc w:val="left"/>
        <w:rPr/>
      </w:pPr>
      <w:r>
        <w:rPr/>
        <w:t xml:space="preserve"> </w:t>
      </w:r>
      <w:r>
        <w:rPr/>
        <w:t>C103 ) \nC33_=_C139( C33 C139 ) C33_=_C173( C33 C173 ) C33_=_C206( C33 C206 ) C33_=_C238( C33 C238 ) C33_=_C269( C33 C269 ) C33_=_C300( C33 C300 ) \nC33_=_C329( C33 C329 ) C33_=_C357( C33 C357 ) C33_=_C383( C33 C383 ) C33_=_C410( C33 C410 ) C33_=_C434( C33 C434 ) C33_=_C459( C33 C459 ) \nC33_=_C481( C33 C481 ) C33_=_C503( C33 C503 ) C33_=_C525( C33 C525 ) C33_=_C544( C33 C544 ) C33_=_C564( C33 C564 ) C33_=_C599( C33 C599 ) \nC33_=_C615( C33 C615 ) C33_=_C630( C33 C630 ) C33_=_C645( C33 C645 ) C33_=_C659( C33 C659 ) C33_=_C671( C33 C671 ) C33_=_C683( C33 C683 ) \nC33_=_C694( C33 C694 ) C33_=_C704( C33 C704 ) C33_=_C713( C33 C713 ) C33_=_C732( C33 C732 ) C33_=_C738( C33 C738 ) C33_=_C739( C33 C739 ) \nC33_=_C740( C33 C740 ) C33_=_C741( C33 C741 ) C33_=_C742( C33 C742 ) C59_=_C65( C59 C65 ) C59_=_C68( C59 C68 ) C59_=_C95( C59 C95 ) \nC59_=_C130( C59 C130 ) C59_=_C164( C59 C164 ) C59_=_C197( C59 C197 ) C59_=_C229( C59 C229 ) C59_=_C261( C59 C261 ) C59_=_C291( C59 C291 ) \nC59_=_C320( C59 C320 ) C59_=_C348( C59 C348 ) C59_=_C374( C59 C374 ) C59_=_C401( C59 C401 ) C59_=_C427( C59 C427 ) C59_=_C473( C59 C473 ) \nC59_=_C494( C59 C494 ) C59_=_C516( C59 C516 ) C59_=_C536( C59 C536 ) C59_=_C555( C59 C555 ) C59_=_C574( C59 C574 ) C59_=_C590( C59 C590 ) \nC59_=_C606( C59 C606 ) C59_=_C636( C59 C636 ) C59_=_C651( C59 C651 ) C59_=_C652( C59 C652 ) C59_=_C653( C59 C653 ) C59_=_C654( C59 C654 ) \nC59_=_C655( C59 C655 ) C59_=_C656( C59 C656 ) C59_=_C657( C59 C657 ) C59_=_C658( C59 C658 ) C59_=_C659( C59 C659 ) C59_=_C660( C59 C660 ) \nC59_=_C661( C59 C661 ) C59_=_C662( C59 C662 ) C59_=_C663( C59 C663 ) C65_=_C68( C65 C68 ) C65_=_C101( C65 C101 ) C65_=_C136( C65 C136 ) \nC65_=_C170( C65 C170 ) C65_=_C203( C65 C203 ) C65_=_C235( C65 C235 ) C65_=_C266( C65 C266 ) C65_=_C297( C65 C297 ) C65_=_C326( C65 C326 ) \nC65_=_C354( C65 C354 ) C65_=_C380( C65 C380 ) C65_=_C407( C65 C407 ) C65_=_C431( C65 C431 ) C65_=_C456( C65 C456 ) C65_=_C478( C65 C478 ) \nC65_=_C500( C65 C500 ) C65_=_C522( C65 C522 ) C65_=_C541( C65 C541 ) C65_=_C561( C65 C561 ) C65_=_C596( C65 C596 ) C65_=_C612( C65 C612 ) \nC65_=_C627( C65 C627 ) C65_=_C642( C65 C642 ) C65_=_C656( C65 C656 ) C65_=_C668( C65 C668 ) C65_=_C680( C65 C680 ) C65_=_C691( C65 C691 ) \nC65_=_C701( C65 C701 ) C65_=_C710( C65 C710 ) C65_=_C719( C65 C719 ) C65_=_C720( C65 C720 ) C65_=_C722( C65 C722 ) C65_=_C723( C65 C723 ) \nC65_=_C724( C65 C724 ) C65_=_C725( C65 C725 ) C68_=_C103( C68 C103 ) C68_=_C139( C68 C139 ) C68_=_C173( C68 C173 ) C68_=_C206( C68 C206 ) \nC68_=_C238( C68 C238 ) C68_=_C269( C68 C269 ) C68_=_C300( C68 C300 ) C68_=_C329( C68 C329 ) C68_=_C357( C68 C357 ) C68_=_C383( C68 C383 ) \nC68_=_C410( C68 C410 ) C68_=_C434( C68 C434 ) C68_=_C459( C68 C459 ) C68_=_C481( C68 C481 ) C68_=_C503( C68 C503 ) C68_=_C525( C68 C525 ) \nC68_=_C544( C68 C544 ) C68_=_C564( C68 C564 ) C68_=_C599( C68 C599 ) C68_=_C615( C68 C615 ) C68_=_C630( C68 C630 ) C68_=_C645( C68 C645 ) \nC68_=_C659( C68 C659 ) C68_=_C671( C68 C671 ) C68_=_C683( C68 C683 ) C68_=_C694( C68 C694 ) C68_=_C704( C68 C704 ) C68_=_C713( C68 C713 ) \nC68_=_C732( C68 C732 ) C68_=_C738( C68 C738 ) C68_=_C739( C68 C739 ) C68_=_C740( C68 C740 ) C68_=_C741( C68 C741 ) C68_=_C742( C68 C742 ) \nC84_=_C95( C84 C95 ) C84_=_C101( C84 C101 ) C84_=_C103( C84 C103 ) C84_=_C119( C84 C119 ) C84_=_C153( C84 C153 ) C84_=_C186( C84 C186 ) \nC84_=_C218( C84 C218 ) C84_=_C250( C84 C250 ) C84_=_C280( C84 C280 ) C84_=_C310( C84 C310 ) C84_=_C338( C84 C338 ) C84_=_C364( C84 C364 ) \nC84_=_C390( C84 C390 ) C84_=_C416( C84 C416 ) C84_=_C440( C84 C440 ) C84_=_C441( C84 C441 ) C84_=_C442( C84 C442 ) C84_=_C443( C84 C443 ) \nC84_=_C444( C84 C444 ) C84_=_C445( C84 C445 ) C84_=_C446( C84 C446 ) C84_=_C447( C84 C447 ) C84_=_C448( C84 C448 ) C84_=_C449( C84 C449 ) \nC84_=_C451( C84 C451 ) C84_=_C452( C84 C452 ) C84_=_C453( C84 C453 ) C84_=_C454( C84 C454 ) C84_=_C455( C84 C455 ) C84_=_C456( C84 C456 ) \nC84_=_C457( C84 C457 ) C84_=_C458( C84 C458 ) C84_=_C459( C84 C459 ) C84_=_C460( C84 C460 ) C84_=_C461( C84 C461 ) C84_=_C462( C84 C462 ) \nC84_=_C463( C84 C463 ) C95_=_C101( C95 C101 ) C95_=_C103( C95 C103 ) C95_=_C130( C95 C130 ) C95_=_C164( C95 C164 ) C95_=_C197( C95 C197 ) \nC95_=_C229( C95 C229 ) C95_=_C261( C95 C261 ) C95_=_C291( C95 C291 ) C95_=_C320( C95 C320 ) C95_=_C348( C95 C348 ) C95_=_C374( C95 C374 ) \nC95_=_C401( C95 C401 ) C95_=_C427( C95 C427 ) C95_=_C473( C95 C473 ) C95_=_C494( C95 C494 ) C95_=_C516( C95 C516 ) C95_=_C536( C95 C536 ) \nC95_=_C555( C95 C555 ) C95_=_C574( C95 C574 ) C95_=_C590( C95 C590 ) C95_=_C606( C95 C606 ) C95_=_C636( C95 C636 ) C95_=_C651( C95 C651 ) \nC95_=_C652( C95 C652 ) C95_=_C653( C95 C653 ) C95_=_C654( C95 C654 ) C95_=_C655( C95 C655 ) C95_=_C656( C95 C656 ) C95_=_C657( C95 C657 ) \nC95_=_C658( C95 C658 ) C95_=_C659( C95 C659 ) C95_=_C660( C95 C660 ) C95_=_C661( C95 C661 ) C95_=_C662( C95 C662 ) C95_=_C663( C95 C663 ) \nC101_=_C103( C101 C103 ) C101_=_C136( C101 C136 ) C101_=_C170( C101 C170 ) C101_=_C203( C101 C203 ) C101_=_C235( C101 C235 ) C101_=_C266( C101 C266 ) \nC101_=_C297( C101 C297 ) C101_=_C326( C101 C326 ) C101_=_C354( C101 C354 ) C101_=_C380( C101 C380 ) C101_=_C407( C101 C407 ) C101_=_C431( C101 C431 ) \nC101_=_C456( C101 C456 ) C101_=_C478( C101 C478 ) C101_=_C500( C101 C500 ) C101_=_C522( C101 C522 ) C101_=_C541( C101 C541 ) C101_=_C561( C101 C561 ) \nC101_=_C596( C101 C596 ) C101_=_C612( C101 C612 ) C101_=_C627( C101 C627 ) C101_=_C642( C101 C642 ) C101_=_C656( C101 C656 ) C101_=_C668( C101 C668 ) \nC101_=_C680( C101 C680 ) C101_=_C691( C101 C691 ) C101_=_C701( C101 C701 ) C101_=_C710( C101 C710 ) C101_=_C719( C101 C719 ) C101_=_C720( C101 C720 ) \nC101_=_C722( C101 C722 ) C101_=_C723( C101 C723 ) C101_=_C724( C101 C724 ) C101_=_C725( C101 C725 ) C103_=_C139( C103 C139 ) C103_=_C173( C103 C173 ) \nC103_=_C206( C103 C206 ) C103_=_C238( C103 C238 ) C103_=_C269( C103 C269 ) C103_=_C300( C103 C300 ) C103_=_C329( C103 C329 ) C103_=_C357( C103 C357 ) \nC103_=_C383( C103 C383 ) C103_=_C410( C103 C410 ) C103_=_C434( C103 C434 ) C103_=_C459( C103 C459 ) C103_=_C481( C103 C481 ) C103_=_C503( C103 C503 ) \nC103_=_C525( C103 C525 ) C103_=_C544( C103 C544 ) C103_=_C564( C103 C564 ) C103_=_C599( C103 C599 ) C103_=_C615( C103 C615 ) C103_=_C630( C103 C630 ) \nC103_=_C645( C103 C645 ) C103_=_C659( C103 C659 ) C103_=_C671( C103 C671 ) C103_=_C683( C103 C683 ) C103_=_C694( C103 C694 ) C103_=_C704( C103 C704 ) \nC103_=_C713( C103 C713 ) C103_=_C732( C103 C732 ) C103_=_C738( C103 C738 ) C103_=_C739( C103 C739 ) C103_=_C740( C103 C740 ) C103_=_C741( C103 C741 ) \nC103_=_C742( C103 C742 ) C119_=_C130( C119 C130 ) C119_=_C136( C119 C136 ) C119_=_C139( C119 C139 ) C119_=_C153( C119 C153 ) C119_=_C186( C119 C186 ) \nC119_=_C218( C119 C218 ) C119_=_C250( C119 C250 ) C119_=_C280( C119 C280 ) C119_=_C310( C119 C310 ) C119_=_C338( C119 C338 ) C119_=_C364( C119 C364 ) \nC119_=_C390( C119 C390 ) C119_=_C416( C119 C416 ) C119_=_C440( C119 C440 ) C119_=_C441( C119 C441 ) C119_=_C442( C119 C442 ) C119_=_C443( C119 C443 ) \nC119_=_C444( C119 C444 ) C119_=_C445( C119 C445 ) C119_=_C446( C119 C446 ) C119_=_C447( C119 C447 ) C119_=_C448( C119 C448 ) C119_=_C449( C119 C449 ) \nC119_=_C451( C119 C451 ) C119_=_C452( C119 C452 ) C119_=_C453( C119 C453 ) C119_=_C454( C119 C454 ) C119_=_C455( C119 C455 ) C119_=_C456( C119 C456 ) \nC119_=_C457( C119 C457 ) C119_=_C458( C119 C458 ) C119_=_C459( C119 C459 ) C119_=_C460( C119 C460 ) C119_=_C461( C119 C461 ) C119_=_C462( C119 C462 ) \nC119_=_C463( C119 C463 ) C130_=_C136( C130 C136 ) C130_=_C139( C130 C139 ) C130_=_C164( C130 C164 ) C130_=_C197( C130 C197 ) C130_=_C229( C130 C229 ) \nC130_=_C261( C130 C261 ) C130_=_C291( C130 C291 ) C130_=_C320( C130 C320 ) C130_=_C348( C130 C348 ) C130_=_C374( C130 C374 ) C130_=_C401( C130 C401 ) \nC130_=_C427( C130 C427 ) C130_=_C473( C130 C473 ) C130_=_C494( C130 C494 ) C130_=_C516( C130 C516 ) C130_=_C536( C130 C536 ) C130_=_C555( C130 C555 ) \nC130_=_C574( C130 C574 ) C130_=_C590( C130 C590 ) C130_=_C606( C130 C606 ) C130_=_C636( C130 C636 ) C130_=_C651( C130 C651 ) C130_=_C652( C130 C652 ) \nC130_=_C653( C130 C653 ) C130_=_C654( C130 C654 ) C130_=_C655( C130 C655 ) C130_=_C656( C130 C656 ) C130_=_C657( C130 C657 ) C130_=_C658( C130 C658 ) \nC130_=_C659( C130 C659 ) C130_=_C660( C130 C660 ) C130_=_C661( C130 C661 ) C130_=_C662( C130 C662 ) C130_=_C663( C130 C663 ) C136_=_C139( C136 C139 ) \nC136_=_C170( C136 C170 ) C136_=_C203( C136 C203 ) C136_=_C235( C136 C235 ) C136_=_C266( C136 C266 ) C136_=_C297( C136 C297 ) C136_=_C326( C136 C326 ) \nC136_=_C354( C136 C354 ) C136_=_C380( C136 C380 ) C136_=_C407( C136 C407 ) C136_=_C431( C136 C431 ) C136_=_C456( C136 C456 ) C136_=_C478( C136 C478 ) \nC136_=_C500( C136 C500 ) C136_=_C522( C136 C522 ) C136_=_C541( C136 C541 ) C136_=_C561( C136 C561 ) C136_=_C596( C136 C596 ) C136_=_C612( C136 C612 ) \nC136_=_C627( C136 C627 ) C136_=_C642( C136 C642 ) C136_=_C656( C136 C656 ) C136_=_C668( C136 C668 ) C136_=_C680( C136 C680 ) C136_=_C691( C136 C691 ) \nC136_=_C701( C136 C701 ) C136_=_C710( C136 C710 ) C136_=_C719( C136 C719 ) C136_=_C720( C136 C720 ) C136_=_C722( C136 C722 ) C136_=_C723( C136 C723 ) \nC136_=_C724( C136 C724 ) C136_=_C725( C136 C725 ) C139_=_C173( C139 C173 ) C139_=_C206( C139 C206 ) C139_=_C238( C139 C238 ) C139_=_C269( C139 C269 ) \nC139_=_C300( C139 C300 ) C139_=_C329( C139 C329 ) C139_=_C357( C139 C357 ) C139_=_C383( C139 C383 ) C139_=_C410( C139 C410 ) C139_=_C434( C139 C434 ) \nC139_=_C459( C139 C459 ) C139_=_C481( C139 C481 ) C139_=_C503( C139 C503 ) C139_=_C525( C139 C525 ) C139_=_C544( C139 C544 ) C139_=_C564( C139 C564 ) \nC139_=_C599( C139 C599 ) C139_=_C615( C139 C615 ) C139_=_C630( C139 C630 ) C139_=_C645( C139 C645 ) C139_=_C659( C139 C659 ) C139_=_C671( C139 C671 ) \nC139_=_C683( C139 C683 ) C139_=_C694( C139 C694 ) C139_=_C704( C139 C704 ) C139_=_C713( C139 C713 ) C139_=_C732( C139 C732 ) C139_=_C738(</w:t>
      </w:r>
    </w:p>
    <w:p>
      <w:pPr>
        <w:pStyle w:val="PreformattedText"/>
        <w:bidi w:val="0"/>
        <w:spacing w:before="0" w:after="0"/>
        <w:jc w:val="left"/>
        <w:rPr/>
      </w:pPr>
      <w:r>
        <w:rPr/>
        <w:t xml:space="preserve"> </w:t>
      </w:r>
      <w:r>
        <w:rPr/>
        <w:t>C139 C738 ) \nC139_=_C739( C139 C739 ) C139_=_C740( C139 C740 ) C139_=_C741( C139 C741 ) C139_=_C742( C139 C742 ) C153_=_C164( C153 C164 ) C153_=_C170( C153 C170 ) \nC153_=_C173( C153 C173 ) C153_=_C186( C153 C186 ) C153_=_C218( C153 C218 ) C153_=_C250( C153 C250 ) C153_=_C280( C153 C280 ) C153_=_C310( C153 C310 ) \nC153_=_C338( C153 C338 ) C153_=_C364( C153 C364 ) C153_=_C390( C153 C390 ) C153_=_C416( C153 C416 ) C153_=_C440( C153 C440 ) C153_=_C441( C153 C441 ) \nC153_=_C442( C153 C442 ) C153_=_C443( C153 C443 ) C153_=_C444( C153 C444 ) C153_=_C445( C153 C445 ) C153_=_C446( C153 C446 ) C153_=_C447( C153 C447 ) \nC153_=_C448( C153 C448 ) C153_=_C449( C153 C449 ) C153_=_C451( C153 C451 ) C153_=_C452( C153 C452 ) C153_=_C453( C153 C453 ) C153_=_C454( C153 C454 ) \nC153_=_C455( C153 C455 ) C153_=_C456( C153 C456 ) C153_=_C457( C153 C457 ) C153_=_C458( C153 C458 ) C153_=_C459( C153 C459 ) C153_=_C460( C153 C460 ) \nC153_=_C461( C153 C461 ) C153_=_C462( C153 C462 ) C153_=_C463( C153 C463 ) C164_=_C170( C164 C170 ) C164_=_C173( C164 C173 ) C164_=_C197( C164 C197 ) \nC164_=_C229( C164 C229 ) C164_=_C261( C164 C261 ) C164_=_C291( C164 C291 ) C164_=_C320( C164 C320 ) C164_=_C348( C164 C348 ) C164_=_C374( C164 C374 ) \nC164_=_C401( C164 C401 ) C164_=_C427( C164 C427 ) C164_=_C473( C164 C473 ) C164_=_C494( C164 C494 ) C164_=_C516( C164 C516 ) C164_=_C536( C164 C536 ) \nC164_=_C555( C164 C555 ) C164_=_C574( C164 C574 ) C164_=_C590( C164 C590 ) C164_=_C606( C164 C606 ) C164_=_C636( C164 C636 ) C164_=_C651( C164 C651 ) \nC164_=_C652( C164 C652 ) C164_=_C653( C164 C653 ) C164_=_C654( C164 C654 ) C164_=_C655( C164 C655 ) C164_=_C656( C164 C656 ) C164_=_C657( C164 C657 ) \nC164_=_C658( C164 C658 ) C164_=_C659( C164 C659 ) C164_=_C660( C164 C660 ) C164_=_C661( C164 C661 ) C164_=_C662( C164 C662 ) C164_=_C663( C164 C663 ) \nC170_=_C173( C170 C173 ) C170_=_C203( C170 C203 ) C170_=_C235( C170 C235 ) C170_=_C266( C170 C266 ) C170_=_C297( C170 C297 ) C170_=_C326( C170 C326 ) \nC170_=_C354( C170 C354 ) C170_=_C380( C170 C380 ) C170_=_C407( C170 C407 ) C170_=_C431( C170 C431 ) C170_=_C456( C170 C456 ) C170_=_C478( C170 C478 ) \nC170_=_C500( C170 C500 ) C170_=_C522( C170 C522 ) C170_=_C541( C170 C541 ) C170_=_C561( C170 C561 ) C170_=_C596( C170 C596 ) C170_=_C612( C170 C612 ) \nC170_=_C627( C170 C627 ) C170_=_C642( C170 C642 ) C170_=_C656( C170 C656 ) C170_=_C668( C170 C668 ) C170_=_C680( C170 C680 ) C170_=_C691( C170 C691 ) \nC170_=_C701( C170 C701 ) C170_=_C710( C170 C710 ) C170_=_C719( C170 C719 ) C170_=_C720( C170 C720 ) C170_=_C722( C170 C722 ) C170_=_C723( C170 C723 ) \nC170_=_C724( C170 C724 ) C170_=_C725( C170 C725 ) C173_=_C206( C173 C206 ) C173_=_C238( C173 C238 ) C173_=_C269( C173 C269 ) C173_=_C300( C173 C300 ) \nC173_=_C329( C173 C329 ) C173_=_C357( C173 C357 ) C173_=_C383( C173 C383 ) C173_=_C410( C173 C410 ) C173_=_C434( C173 C434 ) C173_=_C459( C173 C459 ) \nC173_=_C481( C173 C481 ) C173_=_C503( C173 C503 ) C173_=_C525( C173 C525 ) C173_=_C544( C173 C544 ) C173_=_C564( C173 C564 ) C173_=_C599( C173 C599 ) \nC173_=_C615( C173 C615 ) C173_=_C630( C173 C630 ) C173_=_C645( C173 C645 ) C173_=_C659( C173 C659 ) C173_=_C671( C173 C671 ) C173_=_C683( C173 C683 ) \nC173_=_C694( C173 C694 ) C173_=_C704( C173 C704 ) C173_=_C713( C173 C713 ) C173_=_C732( C173 C732 ) C173_=_C738( C173 C738 ) C173_=_C739( C173 C739 ) \nC173_=_C740( C173 C740 ) C173_=_C741( C173 C741 ) C173_=_C742( C173 C742 ) C186_=_C197( C186 C197 ) C186_=_C203( C186 C203 ) C186_=_C206( C186 C206 ) \nC186_=_C218( C186 C218 ) C186_=_C250( C186 C250 ) C186_=_C280( C186 C280 ) C186_=_C310( C186 C310 ) C186_=_C338( C186 C338 ) C186_=_C364( C186 C364 ) \nC186_=_C390( C186 C390 ) C186_=_C416( C186 C416 ) C186_=_C440( C186 C440 ) C186_=_C441( C186 C441 ) C186_=_C442( C186 C442 ) C186_=_C443( C186 C443 ) \nC186_=_C444( C186 C444 ) C186_=_C445( C186 C445 ) C186_=_C446( C186 C446 ) C186_=_C447( C186 C447 ) C186_=_C448( C186 C448 ) C186_=_C449( C186 C449 ) \nC186_=_C451( C186 C451 ) C186_=_C452( C186 C452 ) C186_=_C453( C186 C453 ) C186_=_C454( C186 C454 ) C186_=_C455( C186 C455 ) C186_=_C456( C186 C456 ) \nC186_=_C457( C186 C457 ) C186_=_C458( C186 C458 ) C186_=_C459( C186 C459 ) C186_=_C460( C186 C460 ) C186_=_C461( C186 C461 ) C186_=_C462( C186 C462 ) \nC186_=_C463( C186 C463 ) C197_=_C203( C197 C203 ) C197_=_C206( C197 C206 ) C197_=_C229( C197 C229 ) C197_=_C261( C197 C261 ) C197_=_C291( C197 C291 ) \nC197_=_C320( C197 C320 ) C197_=_C348( C197 C348 ) C197_=_C374( C197 C374 ) C197_=_C401( C197 C401 ) C197_=_C427( C197 C427 ) C197_=_C473( C197 C473 ) \nC197_=_C494( C197 C494 ) C197_=_C516( C197 C516 ) C197_=_C536( C197 C536 ) C197_=_C555( C197 C555 ) C197_=_C574( C197 C574 ) C197_=_C590( C197 C590 ) \nC197_=_C606( C197 C606 ) C197_=_C636( C197 C636 ) C197_=_C651( C197 C651 ) C197_=_C652( C197 C652 ) C197_=_C653( C197 C653 ) C197_=_C654( C197 C654 ) \nC197_=_C655( C197 C655 ) C197_=_C656( C197 C656 ) C197_=_C657( C197 C657 ) C197_=_C658( C197 C658 ) C197_=_C659( C197 C659 ) C197_=_C660( C197 C660 ) \nC197_=_C661( C197 C661 ) C197_=_C662( C197 C662 ) C197_=_C663( C197 C663 ) C203_=_C206( C203 C206 ) C203_=_C235( C203 C235 ) C203_=_C266( C203 C266 ) \nC203_=_C297( C203 C297 ) C203_=_C326( C203 C326 ) C203_=_C354( C203 C354 ) C203_=_C380( C203 C380 ) C203_=_C407( C203 C407 ) C203_=_C431( C203 C431 ) \nC203_=_C456( C203 C456 ) C203_=_C478( C203 C478 ) C203_=_C500( C203 C500 ) C203_=_C522( C203 C522 ) C203_=_C541( C203 C541 ) C203_=_C561( C203 C561 ) \nC203_=_C596( C203 C596 ) C203_=_C612( C203 C612 ) C203_=_C627( C203 C627 ) C203_=_C642( C203 C642 ) C203_=_C656( C203 C656 ) C203_=_C668( C203 C668 ) \nC203_=_C680( C203 C680 ) C203_=_C691( C203 C691 ) C203_=_C701( C203 C701 ) C203_=_C710( C203 C710 ) C203_=_C719( C203 C719 ) C203_=_C720( C203 C720 ) \nC203_=_C722( C203 C722 ) C203_=_C723( C203 C723 ) C203_=_C724( C203 C724 ) C203_=_C725( C203 C725 ) C206_=_C238( C206 C238 ) C206_=_C269( C206 C269 ) \nC206_=_C300( C206 C300 ) C206_=_C329( C206 C329 ) C206_=_C357( C206 C357 ) C206_=_C383( C206 C383 ) C206_=_C410( C206 C410 ) C206_=_C434( C206 C434 ) \nC206_=_C459( C206 C459 ) C206_=_C481( C206 C481 ) C206_=_C503( C206 C503 ) C206_=_C525( C206 C525 ) C206_=_C544( C206 C544 ) C206_=_C564( C206 C564 ) \nC206_=_C599( C206 C599 ) C206_=_C615( C206 C615 ) C206_=_C630( C206 C630 ) C206_=_C645( C206 C645 ) C206_=_C659( C206 C659 ) C206_=_C671( C206 C671 ) \nC206_=_C683( C206 C683 ) C206_=_C694( C206 C694 ) C206_=_C704( C206 C704 ) C206_=_C713( C206 C713 ) C206_=_C732( C206 C732 ) C206_=_C738( C206 C738 ) \nC206_=_C739( C206 C739 ) C206_=_C740( C206 C740 ) C206_=_C741( C206 C741 ) C206_=_C742( C206 C742 ) C218_=_C229( C218 C229 ) C218_=_C235( C218 C235 ) \nC218_=_C238( C218 C238 ) C218_=_C250( C218 C250 ) C218_=_C280( C218 C280 ) C218_=_C310( C218 C310 ) C218_=_C338( C218 C338 ) C218_=_C364( C218 C364 ) \nC218_=_C390( C218 C390 ) C218_=_C416( C218 C416 ) C218_=_C440( C218 C440 ) C218_=_C441( C218 C441 ) C218_=_C442( C218 C442 ) C218_=_C443( C218 C443 ) \nC218_=_C444( C218 C444 ) C218_=_C445( C218 C445 ) C218_=_C446( C218 C446 ) C218_=_C447( C218 C447 ) C218_=_C448( C218 C448 ) C218_=_C449( C218 C449 ) \nC218_=_C451( C218 C451 ) C218_=_C452( C218 C452 ) C218_=_C453( C218 C453 ) C218_=_C454( C218 C454 ) C218_=_C455( C218 C455 ) C218_=_C456( C218 C456 ) \nC218_=_C457( C218 C457 ) C218_=_C458( C218 C458 ) C218_=_C459( C218 C459 ) C218_=_C460( C218 C460 ) C218_=_C461( C218 C461 ) C218_=_C462( C218 C462 ) \nC218_=_C463( C218 C463 ) C229_=_C235( C229 C235 ) C229_=_C238( C229 C238 ) C229_=_C261( C229 C261 ) C229_=_C291( C229 C291 ) C229_=_C320( C229 C320 ) \nC229_=_C348( C229 C348 ) C229_=_C374( C229 C374 ) C229_=_C401( C229 C401 ) C229_=_C427( C229 C427 ) C229_=_C473( C229 C473 ) C229_=_C494( C229 C494 ) \nC229_=_C516( C229 C516 ) C229_=_C536( C229 C536 ) C229_=_C555( C229 C555 ) C229_=_C574( C229 C574 ) C229_=_C590( C229 C590 ) C229_=_C606( C229 C606 ) \nC229_=_C636( C229 C636 ) C229_=_C651( C229 C651 ) C229_=_C652( C229 C652 ) C229_=_C653( C229 C653 ) C229_=_C654( C229 C654 ) C229_=_C655( C229 C655 ) \nC229_=_C656( C229 C656 ) C229_=_C657( C229 C657 ) C229_=_C658( C229 C658 ) C229_=_C659( C229 C659 ) C229_=_C660( C229 C660 ) C229_=_C661( C229 C661 ) \nC229_=_C662( C229 C662 ) C229_=_C663( C229 C663 ) C235_=_C238( C235 C238 ) C235_=_C266( C235 C266 ) C235_=_C297( C235 C297 ) C235_=_C326( C235 C326 ) \nC235_=_C354( C235 C354 ) C235_=_C380( C235 C380 ) C235_=_C407( C235 C407 ) C235_=_C431( C235 C431 ) C235_=_C456( C235 C456 ) C235_=_C478( C235 C478 ) \nC235_=_C500( C235 C500 ) C235_=_C522( C235 C522 ) C235_=_C541( C235 C541 ) C235_=_C561( C235 C561 ) C235_=_C596( C235 C596 ) C235_=_C612( C235 C612 ) \nC235_=_C627( C235 C627 ) C235_=_C642( C235 C642 ) C235_=_C656( C235 C656 ) C235_=_C668( C235 C668 ) C235_=_C680( C235 C680 ) C235_=_C691( C235 C691 ) \nC235_=_C701( C235 C701 ) C235_=_C710( C235 C710 ) C235_=_C719( C235 C719 ) C235_=_C720( C235 C720 ) C235_=_C722( C235 C722 ) C235_=_C723( C235 C723 ) \nC235_=_C724( C235 C724 ) C235_=_C725( C235 C725 ) C238_=_C269( C238 C269 ) C238_=_C300( C238 C300 ) C238_=_C329( C238 C329 ) C238_=_C357( C238 C357 ) \nC238_=_C383( C238 C383 ) C238_=_C410( C238 C410 ) C238_=_C434( C238 C434 ) C238_=_C459( C238 C459 ) C238_=_C481( C238 C481 ) C238_=_C503( C238 C503 ) \nC238_=_C525( C238 C525 ) C238_=_C544( C238 C544 ) C238_=_C564( C238 C564 ) C238_=_C599( C238 C599 ) C238_=_C615( C238 C615 ) C238_=_C630( C238 C630 ) \nC238_=_C645( C238 C645 ) C238_=_C659( C238 C659 ) C238_=_C671( C238 C671 ) C238_=_C683( C238 C683 ) C238_=_C694( C238 C694 ) C238_=_C704( C238 C704 ) \nC238_=_C713( C238 C713 ) C238_=_C732( C238 C732 ) C238_=_C738( C238 C738 ) C238_=_C739( C238 C739 ) C238_=_C740( C238 C740 ) C238_=_C741( C238 C741 ) \nC238_=_C742( C238 C742 ) C250_=_C261( C250 C261 ) C250_=_C266( C250 C266 ) C250_=_C269( C250 C269 ) C250_=_C280( C250 C280 ) C250_=_C310( C250 C310 ) \nC250_=_C338(</w:t>
      </w:r>
    </w:p>
    <w:p>
      <w:pPr>
        <w:pStyle w:val="PreformattedText"/>
        <w:bidi w:val="0"/>
        <w:spacing w:before="0" w:after="0"/>
        <w:jc w:val="left"/>
        <w:rPr/>
      </w:pPr>
      <w:r>
        <w:rPr/>
        <w:t xml:space="preserve"> </w:t>
      </w:r>
      <w:r>
        <w:rPr/>
        <w:t>C250 C338 ) C250_=_C364( C250 C364 ) C250_=_C390( C250 C390 ) C250_=_C416( C250 C416 ) C250_=_C440( C250 C440 ) C250_=_C441( C250 C441 ) \nC250_=_C442( C250 C442 ) C250_=_C443( C250 C443 ) C250_=_C444( C250 C444 ) C250_=_C445( C250 C445 ) C250_=_C446( C250 C446 ) C250_=_C447( C250 C447 ) \nC250_=_C448( C250 C448 ) C250_=_C449( C250 C449 ) C250_=_C451( C250 C451 ) C250_=_C452( C250 C452 ) C250_=_C453( C250 C453 ) C250_=_C454( C250 C454 ) \nC250_=_C455( C250 C455 ) C250_=_C456( C250 C456 ) C250_=_C457( C250 C457 ) C250_=_C458( C250 C458 ) C250_=_C459( C250 C459 ) C250_=_C460( C250 C460 ) \nC250_=_C461( C250 C461 ) C250_=_C462( C250 C462 ) C250_=_C463( C250 C463 ) C261_=_C266( C261 C266 ) C261_=_C269( C261 C269 ) C261_=_C291( C261 C291 ) \nC261_=_C320( C261 C320 ) C261_=_C348( C261 C348 ) C261_=_C374( C261 C374 ) C261_=_C401( C261 C401 ) C261_=_C427( C261 C427 ) C261_=_C473( C261 C473 ) \nC261_=_C494( C261 C494 ) C261_=_C516( C261 C516 ) C261_=_C536( C261 C536 ) C261_=_C555( C261 C555 ) C261_=_C574( C261 C574 ) C261_=_C590( C261 C590 ) \nC261_=_C606( C261 C606 ) C261_=_C636( C261 C636 ) C261_=_C651( C261 C651 ) C261_=_C652( C261 C652 ) C261_=_C653( C261 C653 ) C261_=_C654( C261 C654 ) \nC261_=_C655( C261 C655 ) C261_=_C656( C261 C656 ) C261_=_C657( C261 C657 ) C261_=_C658( C261 C658 ) C261_=_C659( C261 C659 ) C261_=_C660( C261 C660 ) \nC261_=_C661( C261 C661 ) C261_=_C662( C261 C662 ) C261_=_C663( C261 C663 ) C266_=_C269( C266 C269 ) C266_=_C297( C266 C297 ) C266_=_C326( C266 C326 ) \nC266_=_C354( C266 C354 ) C266_=_C380( C266 C380 ) C266_=_C407( C266 C407 ) C266_=_C431( C266 C431 ) C266_=_C456( C266 C456 ) C266_=_C478( C266 C478 ) \nC266_=_C500( C266 C500 ) C266_=_C522( C266 C522 ) C266_=_C541( C266 C541 ) C266_=_C561( C266 C561 ) C266_=_C596( C266 C596 ) C266_=_C612( C266 C612 ) \nC266_=_C627( C266 C627 ) C266_=_C642( C266 C642 ) C266_=_C656( C266 C656 ) C266_=_C668( C266 C668 ) C266_=_C680( C266 C680 ) C266_=_C691( C266 C691 ) \nC266_=_C701( C266 C701 ) C266_=_C710( C266 C710 ) C266_=_C719( C266 C719 ) C266_=_C720( C266 C720 ) C266_=_C722( C266 C722 ) C266_=_C723( C266 C723 ) \nC266_=_C724( C266 C724 ) C266_=_C725( C266 C725 ) C269_=_C300( C269 C300 ) C269_=_C329( C269 C329 ) C269_=_C357( C269 C357 ) C269_=_C383( C269 C383 ) \nC269_=_C410( C269 C410 ) C269_=_C434( C269 C434 ) C269_=_C459( C269 C459 ) C269_=_C481( C269 C481 ) C269_=_C503( C269 C503 ) C269_=_C525( C269 C525 ) \nC269_=_C544( C269 C544 ) C269_=_C564( C269 C564 ) C269_=_C599( C269 C599 ) C269_=_C615( C269 C615 ) C269_=_C630( C269 C630 ) C269_=_C645( C269 C645 ) \nC269_=_C659( C269 C659 ) C269_=_C671( C269 C671 ) C269_=_C683( C269 C683 ) C269_=_C694( C269 C694 ) C269_=_C704( C269 C704 ) C269_=_C713( C269 C713 ) \nC269_=_C732( C269 C732 ) C269_=_C738( C269 C738 ) C269_=_C739( C269 C739 ) C269_=_C740( C269 C740 ) C269_=_C741( C269 C741 ) C269_=_C742( C269 C742 ) \nC280_=_C291( C280 C291 ) C280_=_C297( C280 C297 ) C280_=_C300( C280 C300 ) C280_=_C310( C280 C310 ) C280_=_C338( C280 C338 ) C280_=_C364( C280 C364 ) \nC280_=_C390( C280 C390 ) C280_=_C416( C280 C416 ) C280_=_C440( C280 C440 ) C280_=_C441( C280 C441 ) C280_=_C442( C280 C442 ) C280_=_C443( C280 C443 ) \nC280_=_C444( C280 C444 ) C280_=_C445( C280 C445 ) C280_=_C446( C280 C446 ) C280_=_C447( C280 C447 ) C280_=_C448( C280 C448 ) C280_=_C449( C280 C449 ) \nC280_=_C451( C280 C451 ) C280_=_C452( C280 C452 ) C280_=_C453( C280 C453 ) C280_=_C454( C280 C454 ) C280_=_C455( C280 C455 ) C280_=_C456( C280 C456 ) \nC280_=_C457( C280 C457 ) C280_=_C458( C280 C458 ) C280_=_C459( C280 C459 ) C280_=_C460( C280 C460 ) C280_=_C461( C280 C461 ) C280_=_C462( C280 C462 ) \nC280_=_C463( C280 C463 ) C291_=_C297( C291 C297 ) C291_=_C300( C291 C300 ) C291_=_C320( C291 C320 ) C291_=_C348( C291 C348 ) C291_=_C374( C291 C374 ) \nC291_=_C401( C291 C401 ) C291_=_C427( C291 C427 ) C291_=_C473( C291 C473 ) C291_=_C494( C291 C494 ) C291_=_C516( C291 C516 ) C291_=_C536( C291 C536 ) \nC291_=_C555( C291 C555 ) C291_=_C574( C291 C574 ) C291_=_C590( C291 C590 ) C291_=_C606( C291 C606 ) C291_=_C636( C291 C636 ) C291_=_C651( C291 C651 ) \nC291_=_C652( C291 C652 ) C291_=_C653( C291 C653 ) C291_=_C654( C291 C654 ) C291_=_C655( C291 C655 ) C291_=_C656( C291 C656 ) C291_=_C657( C291 C657 ) \nC291_=_C658( C291 C658 ) C291_=_C659( C291 C659 ) C291_=_C660( C291 C660 ) C291_=_C661( C291 C661 ) C291_=_C662( C291 C662 ) C291_=_C663( C291 C663 ) \nC297_=_C300( C297 C300 ) C297_=_C326( C297 C326 ) C297_=_C354( C297 C354 ) C297_=_C380( C297 C380 ) C297_=_C407( C297 C407 ) C297_=_C431( C297 C431 ) \nC297_=_C456( C297 C456 ) C297_=_C478( C297 C478 ) C297_=_C500( C297 C500 ) C297_=_C522( C297 C522 ) C297_=_C541( C297 C541 ) C297_=_C561( C297 C561 ) \nC297_=_C596( C297 C596 ) C297_=_C612( C297 C612 ) C297_=_C627( C297 C627 ) C297_=_C642( C297 C642 ) C297_=_C656( C297 C656 ) C297_=_C668( C297 C668 ) \nC297_=_C680( C297 C680 ) C297_=_C691( C297 C691 ) C297_=_C701( C297 C701 ) C297_=_C710( C297 C710 ) C297_=_C719( C297 C719 ) C297_=_C720( C297 C720 ) \nC297_=_C722( C297 C722 ) C297_=_C723( C297 C723 ) C297_=_C724( C297 C724 ) C297_=_C725( C297 C725 ) C300_=_C329( C300 C329 ) C300_=_C357( C300 C357 ) \nC300_=_C383( C300 C383 ) C300_=_C410( C300 C410 ) C300_=_C434( C300 C434 ) C300_=_C459( C300 C459 ) C300_=_C481( C300 C481 ) C300_=_C503( C300 C503 ) \nC300_=_C525( C300 C525 ) C300_=_C544( C300 C544 ) C300_=_C564( C300 C564 ) C300_=_C599( C300 C599 ) C300_=_C615( C300 C615 ) C300_=_C630( C300 C630 ) \nC300_=_C645( C300 C645 ) C300_=_C659( C300 C659 ) C300_=_C671( C300 C671 ) C300_=_C683( C300 C683 ) C300_=_C694( C300 C694 ) C300_=_C704( C300 C704 ) \nC300_=_C713( C300 C713 ) C300_=_C732( C300 C732 ) C300_=_C738( C300 C738 ) C300_=_C739( C300 C739 ) C300_=_C740( C300 C740 ) C300_=_C741( C300 C741 ) \nC300_=_C742( C300 C742 ) C310_=_C320( C310 C320 ) C310_=_C326( C310 C326 ) C310_=_C329( C310 C329 ) C310_=_C338( C310 C338 ) C310_=_C364( C310 C364 ) \nC310_=_C390( C310 C390 ) C310_=_C416( C310 C416 ) C310_=_C440( C310 C440 ) C310_=_C441( C310 C441 ) C310_=_C442( C310 C442 ) C310_=_C443( C310 C443 ) \nC310_=_C444( C310 C444 ) C310_=_C445( C310 C445 ) C310_=_C446( C310 C446 ) C310_=_C447( C310 C447 ) C310_=_C448( C310 C448 ) C310_=_C449( C310 C449 ) \nC310_=_C451( C310 C451 ) C310_=_C452( C310 C452 ) C310_=_C453( C310 C453 ) C310_=_C454( C310 C454 ) C310_=_C455( C310 C455 ) C310_=_C456( C310 C456 ) \nC310_=_C457( C310 C457 ) C310_=_C458( C310 C458 ) C310_=_C459( C310 C459 ) C310_=_C460( C310 C460 ) C310_=_C461( C310 C461 ) C310_=_C462( C310 C462 ) \nC310_=_C463( C310 C463 ) C320_=_C326( C320 C326 ) C320_=_C329( C320 C329 ) C320_=_C348( C320 C348 ) C320_=_C374( C320 C374 ) C320_=_C401( C320 C401 ) \nC320_=_C427( C320 C427 ) C320_=_C473( C320 C473 ) C320_=_C494( C320 C494 ) C320_=_C516( C320 C516 ) C320_=_C536( C320 C536 ) C320_=_C555( C320 C555 ) \nC320_=_C574( C320 C574 ) C320_=_C590( C320 C590 ) C320_=_C606( C320 C606 ) C320_=_C636( C320 C636 ) C320_=_C651( C320 C651 ) C320_=_C652( C320 C652 ) \nC320_=_C653( C320 C653 ) C320_=_C654( C320 C654 ) C320_=_C655( C320 C655 ) C320_=_C656( C320 C656 ) C320_=_C657( C320 C657 ) C320_=_C658( C320 C658 ) \nC320_=_C659( C320 C659 ) C320_=_C660( C320 C660 ) C320_=_C661( C320 C661 ) C320_=_C662( C320 C662 ) C320_=_C663( C320 C663 ) C326_=_C329( C326 C329 ) \nC326_=_C354( C326 C354 ) C326_=_C380( C326 C380 ) C326_=_C407( C326 C407 ) C326_=_C431( C326 C431 ) C326_=_C456( C326 C456 ) C326_=_C478( C326 C478 ) \nC326_=_C500( C326 C500 ) C326_=_C522( C326 C522 ) C326_=_C541( C326 C541 ) C326_=_C561( C326 C561 ) C326_=_C596( C326 C596 ) C326_=_C612( C326 C612 ) \nC326_=_C627( C326 C627 ) C326_=_C642( C326 C642 ) C326_=_C656( C326 C656 ) C326_=_C668( C326 C668 ) C326_=_C680( C326 C680 ) C326_=_C691( C326 C691 ) \nC326_=_C701( C326 C701 ) C326_=_C710( C326 C710 ) C326_=_C719( C326 C719 ) C326_=_C720( C326 C720 ) C326_=_C722( C326 C722 ) C326_=_C723( C326 C723 ) \nC326_=_C724( C326 C724 ) C326_=_C725( C326 C725 ) C329_=_C357( C329 C357 ) C329_=_C383( C329 C383 ) C329_=_C410( C329 C410 ) C329_=_C434( C329 C434 ) \nC329_=_C459( C329 C459 ) C329_=_C481( C329 C481 ) C329_=_C503( C329 C503 ) C329_=_C525( C329 C525 ) C329_=_C544( C329 C544 ) C329_=_C564( C329 C564 ) \nC329_=_C599( C329 C599 ) C329_=_C615( C329 C615 ) C329_=_C630( C329 C630 ) C329_=_C645( C329 C645 ) C329_=_C659( C329 C659 ) C329_=_C671( C329 C671 ) \nC329_=_C683( C329 C683 ) C329_=_C694( C329 C694 ) C329_=_C704( C329 C704 ) C329_=_C713( C329 C713 ) C329_=_C732( C329 C732 ) C329_=_C738( C329 C738 ) \nC329_=_C739( C329 C739 ) C329_=_C740( C329 C740 ) C329_=_C741( C329 C741 ) C329_=_C742( C329 C742 ) C338_=_C348( C338 C348 ) C338_=_C354( C338 C354 ) \nC338_=_C357( C338 C357 ) C338_=_C364( C338 C364 ) C338_=_C390( C338 C390 ) C338_=_C416( C338 C416 ) C338_=_C440( C338 C440 ) C338_=_C441( C338 C441 ) \nC338_=_C442( C338 C442 ) C338_=_C443( C338 C443 ) C338_=_C444( C338 C444 ) C338_=_C445( C338 C445 ) C338_=_C446( C338 C446 ) C338_=_C447( C338 C447 ) \nC338_=_C448( C338 C448 ) C338_=_C449( C338 C449 ) C338_=_C451( C338 C451 ) C338_=_C452( C338 C452 ) C338_=_C453( C338 C453 ) C338_=_C454( C338 C454 ) \nC338_=_C455( C338 C455 ) C338_=_C456( C338 C456 ) C338_=_C457( C338 C457 ) C338_=_C458( C338 C458 ) C338_=_C459( C338 C459 ) C338_=_C460( C338 C460 ) \nC338_=_C461( C338 C461 ) C338_=_C462( C338 C462 ) C338_=_C463( C338 C463 ) C348_=_C354( C348 C354 ) C348_=_C357( C348 C357 ) C348_=_C374( C348 C374 ) \nC348_=_C401( C348 C401 ) C348_=_C427( C348 C427 ) C348_=_C473( C348 C473 ) C348_=_C494( C348 C494 ) C348_=_C516( C348 C516 ) C348_=_C536( C348 C536 ) \nC348_=_C555( C348 C555 ) C348_=_C574( C348 C574 ) C348_=_C590( C348 C590 ) C348_=_C606( C348 C606 ) C348_=_C636( C348 C636 ) C348_=_C651( C348 C651 ) \nC348_=_C652( C348 C652 ) C348_=_C653( C348 C653 ) C348_=_C654( C348 C654 ) C348_=_C655( C348 C655 ) C348_=_C656( C348 C656 ) C348_=_C657( C348 C657 ) \nC348_=_C658( C348 C658 ) C348_=_C659(</w:t>
      </w:r>
    </w:p>
    <w:p>
      <w:pPr>
        <w:pStyle w:val="PreformattedText"/>
        <w:bidi w:val="0"/>
        <w:spacing w:before="0" w:after="0"/>
        <w:jc w:val="left"/>
        <w:rPr/>
      </w:pPr>
      <w:r>
        <w:rPr/>
        <w:t xml:space="preserve"> </w:t>
      </w:r>
      <w:r>
        <w:rPr/>
        <w:t>C348 C659 ) C348_=_C660( C348 C660 ) C348_=_C661( C348 C661 ) C348_=_C662( C348 C662 ) C348_=_C663( C348 C663 ) \nC354_=_C357( C354 C357 ) C354_=_C380( C354 C380 ) C354_=_C407( C354 C407 ) C354_=_C431( C354 C431 ) C354_=_C456( C354 C456 ) C354_=_C478( C354 C478 ) \nC354_=_C500( C354 C500 ) C354_=_C522( C354 C522 ) C354_=_C541( C354 C541 ) C354_=_C561( C354 C561 ) C354_=_C596( C354 C596 ) C354_=_C612( C354 C612 ) \nC354_=_C627( C354 C627 ) C354_=_C642( C354 C642 ) C354_=_C656( C354 C656 ) C354_=_C668( C354 C668 ) C354_=_C680( C354 C680 ) C354_=_C691( C354 C691 ) \nC354_=_C701( C354 C701 ) C354_=_C710( C354 C710 ) C354_=_C719( C354 C719 ) C354_=_C720( C354 C720 ) C354_=_C722( C354 C722 ) C354_=_C723( C354 C723 ) \nC354_=_C724( C354 C724 ) C354_=_C725( C354 C725 ) C357_=_C383( C357 C383 ) C357_=_C410( C357 C410 ) C357_=_C434( C357 C434 ) C357_=_C459( C357 C459 ) \nC357_=_C481( C357 C481 ) C357_=_C503( C357 C503 ) C357_=_C525( C357 C525 ) C357_=_C544( C357 C544 ) C357_=_C564( C357 C564 ) C357_=_C599( C357 C599 ) \nC357_=_C615( C357 C615 ) C357_=_C630( C357 C630 ) C357_=_C645( C357 C645 ) C357_=_C659( C357 C659 ) C357_=_C671( C357 C671 ) C357_=_C683( C357 C683 ) \nC357_=_C694( C357 C694 ) C357_=_C704( C357 C704 ) C357_=_C713( C357 C713 ) C357_=_C732( C357 C732 ) C357_=_C738( C357 C738 ) C357_=_C739( C357 C739 ) \nC357_=_C740( C357 C740 ) C357_=_C741( C357 C741 ) C357_=_C742( C357 C742 ) C364_=_C374( C364 C374 ) C364_=_C380( C364 C380 ) C364_=_C383( C364 C383 ) \nC364_=_C390( C364 C390 ) C364_=_C416( C364 C416 ) C364_=_C440( C364 C440 ) C364_=_C441( C364 C441 ) C364_=_C442( C364 C442 ) C364_=_C443( C364 C443 ) \nC364_=_C444( C364 C444 ) C364_=_C445( C364 C445 ) C364_=_C446( C364 C446 ) C364_=_C447( C364 C447 ) C364_=_C448( C364 C448 ) C364_=_C449( C364 C449 ) \nC364_=_C451( C364 C451 ) C364_=_C452( C364 C452 ) C364_=_C453( C364 C453 ) C364_=_C454( C364 C454 ) C364_=_C455( C364 C455 ) C364_=_C456( C364 C456 ) \nC364_=_C457( C364 C457 ) C364_=_C458( C364 C458 ) C364_=_C459( C364 C459 ) C364_=_C460( C364 C460 ) C364_=_C461( C364 C461 ) C364_=_C462( C364 C462 ) \nC364_=_C463( C364 C463 ) C374_=_C380( C374 C380 ) C374_=_C383( C374 C383 ) C374_=_C401( C374 C401 ) C374_=_C427( C374 C427 ) C374_=_C473( C374 C473 ) \nC374_=_C494( C374 C494 ) C374_=_C516( C374 C516 ) C374_=_C536( C374 C536 ) C374_=_C555( C374 C555 ) C374_=_C574( C374 C574 ) C374_=_C590( C374 C590 ) \nC374_=_C606( C374 C606 ) C374_=_C636( C374 C636 ) C374_=_C651( C374 C651 ) C374_=_C652( C374 C652 ) C374_=_C653( C374 C653 ) C374_=_C654( C374 C654 ) \nC374_=_C655( C374 C655 ) C374_=_C656( C374 C656 ) C374_=_C657( C374 C657 ) C374_=_C658( C374 C658 ) C374_=_C659( C374 C659 ) C374_=_C660( C374 C660 ) \nC374_=_C661( C374 C661 ) C374_=_C662( C374 C662 ) C374_=_C663( C374 C663 ) C380_=_C383( C380 C383 ) C380_=_C407( C380 C407 ) C380_=_C431( C380 C431 ) \nC380_=_C456( C380 C456 ) C380_=_C478( C380 C478 ) C380_=_C500( C380 C500 ) C380_=_C522( C380 C522 ) C380_=_C541( C380 C541 ) C380_=_C561( C380 C561 ) \nC380_=_C596( C380 C596 ) C380_=_C612( C380 C612 ) C380_=_C627( C380 C627 ) C380_=_C642( C380 C642 ) C380_=_C656( C380 C656 ) C380_=_C668( C380 C668 ) \nC380_=_C680( C380 C680 ) C380_=_C691( C380 C691 ) C380_=_C701( C380 C701 ) C380_=_C710( C380 C710 ) C380_=_C719( C380 C719 ) C380_=_C720( C380 C720 ) \nC380_=_C722( C380 C722 ) C380_=_C723( C380 C723 ) C380_=_C724( C380 C724 ) C380_=_C725( C380 C725 ) C383_=_C410( C383 C410 ) C383_=_C434( C383 C434 ) \nC383_=_C459( C383 C459 ) C383_=_C481( C383 C481 ) C383_=_C503( C383 C503 ) C383_=_C525( C383 C525 ) C383_=_C544( C383 C544 ) C383_=_C564( C383 C564 ) \nC383_=_C599( C383 C599 ) C383_=_C615( C383 C615 ) C383_=_C630( C383 C630 ) C383_=_C645( C383 C645 ) C383_=_C659( C383 C659 ) C383_=_C671( C383 C671 ) \nC383_=_C683( C383 C683 ) C383_=_C694( C383 C694 ) C383_=_C704( C383 C704 ) C383_=_C713( C383 C713 ) C383_=_C732( C383 C732 ) C383_=_C738( C383 C738 ) \nC383_=_C739( C383 C739 ) C383_=_C740( C383 C740 ) C383_=_C741( C383 C741 ) C383_=_C742( C383 C742 ) C390_=_C401( C390 C401 ) C390_=_C407( C390 C407 ) \nC390_=_C410( C390 C410 ) C390_=_C416( C390 C416 ) C390_=_C440( C390 C440 ) C390_=_C441( C390 C441 ) C390_=_C442( C390 C442 ) C390_=_C443( C390 C443 ) \nC390_=_C444( C390 C444 ) C390_=_C445( C390 C445 ) C390_=_C446( C390 C446 ) C390_=_C447( C390 C447 ) C390_=_C448( C390 C448 ) C390_=_C449( C390 C449 ) \nC390_=_C451( C390 C451 ) C390_=_C452( C390 C452 ) C390_=_C453( C390 C453 ) C390_=_C454( C390 C454 ) C390_=_C455( C390 C455 ) C390_=_C456( C390 C456 ) \nC390_=_C457( C390 C457 ) C390_=_C458( C390 C458 ) C390_=_C459( C390 C459 ) C390_=_C460( C390 C460 ) C390_=_C461( C390 C461 ) C390_=_C462( C390 C462 ) \nC390_=_C463( C390 C463 ) C401_=_C407( C401 C407 ) C401_=_C410( C401 C410 ) C401_=_C427( C401 C427 ) C401_=_C473( C401 C473 ) C401_=_C494( C401 C494 ) \nC401_=_C516( C401 C516 ) C401_=_C536( C401 C536 ) C401_=_C555( C401 C555 ) C401_=_C574( C401 C574 ) C401_=_C590( C401 C590 ) C401_=_C606( C401 C606 ) \nC401_=_C636( C401 C636 ) C401_=_C651( C401 C651 ) C401_=_C652( C401 C652 ) C401_=_C653( C401 C653 ) C401_=_C654( C401 C654 ) C401_=_C655( C401 C655 ) \nC401_=_C656( C401 C656 ) C401_=_C657( C401 C657 ) C401_=_C658( C401 C658 ) C401_=_C659( C401 C659 ) C401_=_C660( C401 C660 ) C401_=_C661( C401 C661 ) \nC401_=_C662( C401 C662 ) C401_=_C663( C401 C663 ) C407_=_C410( C407 C410 ) C407_=_C431( C407 C431 ) C407_=_C456( C407 C456 ) C407_=_C478( C407 C478 ) \nC407_=_C500( C407 C500 ) C407_=_C522( C407 C522 ) C407_=_C541( C407 C541 ) C407_=_C561( C407 C561 ) C407_=_C596( C407 C596 ) C407_=_C612( C407 C612 ) \nC407_=_C627( C407 C627 ) C407_=_C642( C407 C642 ) C407_=_C656( C407 C656 ) C407_=_C668( C407 C668 ) C407_=_C680( C407 C680 ) C407_=_C691( C407 C691 ) \nC407_=_C701( C407 C701 ) C407_=_C710( C407 C710 ) C407_=_C719( C407 C719 ) C407_=_C720( C407 C720 ) C407_=_C722( C407 C722 ) C407_=_C723( C407 C723 ) \nC407_=_C724( C407 C724 ) C407_=_C725( C407 C725 ) C410_=_C434( C410 C434 ) C410_=_C459( C410 C459 ) C410_=_C481( C410 C481 ) C410_=_C503( C410 C503 ) \nC410_=_C525( C410 C525 ) C410_=_C544( C410 C544 ) C410_=_C564( C410 C564 ) C410_=_C599( C410 C599 ) C410_=_C615( C410 C615 ) C410_=_C630( C410 C630 ) \nC410_=_C645( C410 C645 ) C410_=_C659( C410 C659 ) C410_=_C671( C410 C671 ) C410_=_C683( C410 C683 ) C410_=_C694( C410 C694 ) C410_=_C704( C410 C704 ) \nC410_=_C713( C410 C713 ) C410_=_C732( C410 C732 ) C410_=_C738( C410 C738 ) C410_=_C739( C410 C739 ) C410_=_C740( C410 C740 ) C410_=_C741( C410 C741 ) \nC410_=_C742( C410 C742 ) C416_=_C427( C416 C427 ) C416_=_C431( C416 C431 ) C416_=_C434( C416 C434 ) C416_=_C440( C416 C440 ) C416_=_C441( C416 C441 ) \nC416_=_C442( C416 C442 ) C416_=_C443( C416 C443 ) C416_=_C444( C416 C444 ) C416_=_C445( C416 C445 ) C416_=_C446( C416 C446 ) C416_=_C447( C416 C447 ) \nC416_=_C448( C416 C448 ) C416_=_C449( C416 C449 ) C416_=_C451( C416 C451 ) C416_=_C452( C416 C452 ) C416_=_C453( C416 C453 ) C416_=_C454( C416 C454 ) \nC416_=_C455( C416 C455 ) C416_=_C456( C416 C456 ) C416_=_C457( C416 C457 ) C416_=_C458( C416 C458 ) C416_=_C459( C416 C459 ) C416_=_C460( C416 C460 ) \nC416_=_C461( C416 C461 ) C416_=_C462( C416 C462 ) C416_=_C463( C416 C463 ) C427_=_C431( C427 C431 ) C427_=_C434( C427 C434 ) C427_=_C473( C427 C473 ) \nC427_=_C494( C427 C494 ) C427_=_C516( C427 C516 ) C427_=_C536( C427 C536 ) C427_=_C555( C427 C555 ) C427_=_C574( C427 C574 ) C427_=_C590( C427 C590 ) \nC427_=_C606( C427 C606 ) C427_=_C636( C427 C636 ) C427_=_C651( C427 C651 ) C427_=_C652( C427 C652 ) C427_=_C653( C427 C653 ) C427_=_C654( C427 C654 ) \nC427_=_C655( C427 C655 ) C427_=_C656( C427 C656 ) C427_=_C657( C427 C657 ) C427_=_C658( C427 C658 ) C427_=_C659( C427 C659 ) C427_=_C660( C427 C660 ) \nC427_=_C661( C427 C661 ) C427_=_C662( C427 C662 ) C427_=_C663( C427 C663 ) C431_=_C434( C431 C434 ) C431_=_C456( C431 C456 ) C431_=_C478( C431 C478 ) \nC431_=_C500( C431 C500 ) C431_=_C522( C431 C522 ) C431_=_C541( C431 C541 ) C431_=_C561( C431 C561 ) C431_=_C596( C431 C596 ) C431_=_C612( C431 C612 ) \nC431_=_C627( C431 C627 ) C431_=_C642( C431 C642 ) C431_=_C656( C431 C656 ) C431_=_C668( C431 C668 ) C431_=_C680( C431 C680 ) C431_=_C691( C431 C691 ) \nC431_=_C701( C431 C701 ) C431_=_C710( C431 C710 ) C431_=_C719( C431 C719 ) C431_=_C720( C431 C720 ) C431_=_C722( C431 C722 ) C431_=_C723( C431 C723 ) \nC431_=_C724( C431 C724 ) C431_=_C725( C431 C725 ) C434_=_C459( C434 C459 ) C434_=_C481( C434 C481 ) C434_=_C503( C434 C503 ) C434_=_C525( C434 C525 ) \nC434_=_C544( C434 C544 ) C434_=_C564( C434 C564 ) C434_=_C599( C434 C599 ) C434_=_C615( C434 C615 ) C434_=_C630( C434 C630 ) C434_=_C645( C434 C645 ) \nC434_=_C659( C434 C659 ) C434_=_C671( C434 C671 ) C434_=_C683( C434 C683 ) C434_=_C694( C434 C694 ) C434_=_C704( C434 C704 ) C434_=_C713( C434 C713 ) \nC434_=_C732( C434 C732 ) C434_=_C738( C434 C738 ) C434_=_C739( C434 C739 ) C434_=_C740( C434 C740 ) C434_=_C741( C434 C741 ) C434_=_C742( C434 C742 ) \nC440_=_C441( C440 C441 ) C440_=_C442( C440 C442 ) C440_=_C443( C440 C443 ) C440_=_C444( C440 C444 ) C440_=_C445( C440 C445 ) C440_=_C446( C440 C446 ) \nC440_=_C447( C440 C447 ) C440_=_C448( C440 C448 ) C440_=_C449( C440 C449 ) C440_=_C451( C440 C451 ) C440_=_C452( C440 C452 ) C440_=_C453( C440 C453 ) \nC440_=_C454( C440 C454 ) C440_=_C455( C440 C455 ) C440_=_C456( C440 C456 ) C440_=_C457( C440 C457 ) C440_=_C458( C440 C458 ) C440_=_C459( C440 C459 ) \nC440_=_C460( C440 C460 ) C440_=_C461( C440 C461 ) C440_=_C462( C440 C462 ) C440_=_C463( C440 C463 ) C440_=_C473( C440 C473 ) C440_=_C478( C440 C478 ) \nC440_=_C481( C440 C481 ) C441_=_C442( C441 C442 ) C441_=_C443( C441 C443 ) C441_=_C444( C441 C444 ) C441_=_C445( C441 C445 ) C441_=_C446( C441 C446 ) \nC441_=_C447( C441 C447 ) C441_=_C448( C441 C448 ) C441_=_C449( C441 C449 ) C441_=_C451( C441 C451 ) C441_=_C452( C441 C452 ) C441_=_C453( C441 C453 ) \nC441_=_C454( C441 C454 ) C441_=_C455( C441 C455 ) C441_=_C456(</w:t>
      </w:r>
    </w:p>
    <w:p>
      <w:pPr>
        <w:pStyle w:val="PreformattedText"/>
        <w:bidi w:val="0"/>
        <w:spacing w:before="0" w:after="0"/>
        <w:jc w:val="left"/>
        <w:rPr/>
      </w:pPr>
      <w:r>
        <w:rPr/>
        <w:t xml:space="preserve"> </w:t>
      </w:r>
      <w:r>
        <w:rPr/>
        <w:t>C441 C456 ) C441_=_C457( C441 C457 ) C441_=_C458( C441 C458 ) C441_=_C459( C441 C459 ) \nC441_=_C460( C441 C460 ) C441_=_C461( C441 C461 ) C441_=_C462( C441 C462 ) C441_=_C463( C441 C463 ) C441_=_C494( C441 C494 ) C441_=_C500( C441 C500 ) \nC441_=_C503( C441 C503 ) C442_=_C443( C442 C443 ) C442_=_C444( C442 C444 ) C442_=_C445( C442 C445 ) C442_=_C446( C442 C446 ) C442_=_C447( C442 C447 ) \nC442_=_C448( C442 C448 ) C442_=_C449( C442 C449 ) C442_=_C451( C442 C451 ) C442_=_C452( C442 C452 ) C442_=_C453( C442 C453 ) C442_=_C454( C442 C454 ) \nC442_=_C455( C442 C455 ) C442_=_C456( C442 C456 ) C442_=_C457( C442 C457 ) C442_=_C458( C442 C458 ) C442_=_C459( C442 C459 ) C442_=_C460( C442 C460 ) \nC442_=_C461( C442 C461 ) C442_=_C462( C442 C462 ) C442_=_C463( C442 C463 ) C442_=_C516( C442 C516 ) C442_=_C522( C442 C522 ) C442_=_C525( C442 C525 ) \nC443_=_C444( C443 C444 ) C443_=_C445( C443 C445 ) C443_=_C446( C443 C446 ) C443_=_C447( C443 C447 ) C443_=_C448( C443 C448 ) C443_=_C449( C443 C449 ) \nC443_=_C451( C443 C451 ) C443_=_C452( C443 C452 ) C443_=_C453( C443 C453 ) C443_=_C454( C443 C454 ) C443_=_C455( C443 C455 ) C443_=_C456( C443 C456 ) \nC443_=_C457( C443 C457 ) C443_=_C458( C443 C458 ) C443_=_C459( C443 C459 ) C443_=_C460( C443 C460 ) C443_=_C461( C443 C461 ) C443_=_C462( C443 C462 ) \nC443_=_C463( C443 C463 ) C443_=_C536( C443 C536 ) C443_=_C541( C443 C541 ) C443_=_C544( C443 C544 ) C444_=_C445( C444 C445 ) C444_=_C446( C444 C446 ) \nC444_=_C447( C444 C447 ) C444_=_C448( C444 C448 ) C444_=_C449( C444 C449 ) C444_=_C451( C444 C451 ) C444_=_C452( C444 C452 ) C444_=_C453( C444 C453 ) \nC444_=_C454( C444 C454 ) C444_=_C455( C444 C455 ) C444_=_C456( C444 C456 ) C444_=_C457( C444 C457 ) C444_=_C458( C444 C458 ) C444_=_C459( C444 C459 ) \nC444_=_C460( C444 C460 ) C444_=_C461( C444 C461 ) C444_=_C462( C444 C462 ) C444_=_C463( C444 C463 ) C444_=_C555( C444 C555 ) C444_=_C561( C444 C561 ) \nC444_=_C564( C444 C564 ) C445_=_C446( C445 C446 ) C445_=_C447( C445 C447 ) C445_=_C448( C445 C448 ) C445_=_C449( C445 C449 ) C445_=_C451( C445 C451 ) \nC445_=_C452( C445 C452 ) C445_=_C453( C445 C453 ) C445_=_C454( C445 C454 ) C445_=_C455( C445 C455 ) C445_=_C456( C445 C456 ) C445_=_C457( C445 C457 ) \nC445_=_C458( C445 C458 ) C445_=_C459( C445 C459 ) C445_=_C460( C445 C460 ) C445_=_C461( C445 C461 ) C445_=_C462( C445 C462 ) C445_=_C463( C445 C463 ) \nC445_=_C574( C445 C574 ) C446_=_C447( C446 C447 ) C446_=_C448( C446 C448 ) C446_=_C449( C446 C449 ) C446_=_C451( C446 C451 ) C446_=_C452( C446 C452 ) \nC446_=_C453( C446 C453 ) C446_=_C454( C446 C454 ) C446_=_C455( C446 C455 ) C446_=_C456( C446 C456 ) C446_=_C457( C446 C457 ) C446_=_C458( C446 C458 ) \nC446_=_C459( C446 C459 ) C446_=_C460( C446 C460 ) C446_=_C461( C446 C461 ) C446_=_C462( C446 C462 ) C446_=_C463( C446 C463 ) C446_=_C590( C446 C590 ) \nC446_=_C596( C446 C596 ) C446_=_C599( C446 C599 ) C447_=_C448( C447 C448 ) C447_=_C449( C447 C449 ) C447_=_C451( C447 C451 ) C447_=_C452( C447 C452 ) \nC447_=_C453( C447 C453 ) C447_=_C454( C447 C454 ) C447_=_C455( C447 C455 ) C447_=_C456( C447 C456 ) C447_=_C457( C447 C457 ) C447_=_C458( C447 C458 ) \nC447_=_C459( C447 C459 ) C447_=_C460( C447 C460 ) C447_=_C461( C447 C461 ) C447_=_C462( C447 C462 ) C447_=_C463( C447 C463 ) C447_=_C606( C447 C606 ) \nC447_=_C612( C447 C612 ) C447_=_C615( C447 C615 ) C448_=_C449( C448 C449 ) C448_=_C451( C448 C451 ) C448_=_C452( C448 C452 ) C448_=_C453( C448 C453 ) \nC448_=_C454( C448 C454 ) C448_=_C455( C448 C455 ) C448_=_C456( C448 C456 ) C448_=_C457( C448 C457 ) C448_=_C458( C448 C458 ) C448_=_C459( C448 C459 ) \nC448_=_C460( C448 C460 ) C448_=_C461( C448 C461 ) C448_=_C462( C448 C462 ) C448_=_C463( C448 C463 ) C448_=_C627( C448 C627 ) C448_=_C630( C448 C630 ) \nC449_=_C451( C449 C451 ) C449_=_C452( C449 C452 ) C449_=_C453( C449 C453 ) C449_=_C454( C449 C454 ) C449_=_C455( C449 C455 ) C449_=_C456( C449 C456 ) \nC449_=_C457( C449 C457 ) C449_=_C458( C449 C458 ) C449_=_C459( C449 C459 ) C449_=_C460( C449 C460 ) C449_=_C461( C449 C461 ) C449_=_C462( C449 C462 ) \nC449_=_C463( C449 C463 ) C449_=_C636( C449 C636 ) C449_=_C642( C449 C642 ) C449_=_C645( C449 C645 ) C451_=_C452( C451 C452 ) C451_=_C453( C451 C453 ) \nC451_=_C454( C451 C454 ) C451_=_C455( C451 C455 ) C451_=_C456( C451 C456 ) C451_=_C457( C451 C457 ) C451_=_C458( C451 C458 ) C451_=_C459( C451 C459 ) \nC451_=_C460( C451 C460 ) C451_=_C461( C451 C461 ) C451_=_C462( C451 C462 ) C451_=_C463( C451 C463 ) C451_=_C651( C451 C651 ) C451_=_C668( C451 C668 ) \nC451_=_C671( C451 C671 ) C452_=_C453( C452 C453 ) C452_=_C454( C452 C454 ) C452_=_C455( C452 C455 ) C452_=_C456( C452 C456 ) C452_=_C457( C452 C457 ) \nC452_=_C458( C452 C458 ) C452_=_C459( C452 C459 ) C452_=_C460( C452 C460 ) C452_=_C461( C452 C461 ) C452_=_C462( C452 C462 ) C452_=_C463( C452 C463 ) \nC452_=_C652( C452 C652 ) C452_=_C680( C452 C680 ) C452_=_C683( C452 C683 ) C453_=_C454( C453 C454 ) C453_=_C455( C453 C455 ) C453_=_C456( C453 C456 ) \nC453_=_C457( C453 C457 ) C453_=_C458( C453 C458 ) C453_=_C459( C453 C459 ) C453_=_C460( C453 C460 ) C453_=_C461( C453 C461 ) C453_=_C462( C453 C462 ) \nC453_=_C463( C453 C463 ) C453_=_C653( C453 C653 ) C453_=_C691( C453 C691 ) C453_=_C694( C453 C694 ) C454_=_C455( C454 C455 ) C454_=_C456( C454 C456 ) \nC454_=_C457( C454 C457 ) C454_=_C458( C454 C458 ) C454_=_C459( C454 C459 ) C454_=_C460( C454 C460 ) C454_=_C461( C454 C461 ) C454_=_C462( C454 C462 ) \nC454_=_C463( C454 C463 ) C454_=_C654( C454 C654 ) C454_=_C701( C454 C701 ) C454_=_C704( C454 C704 ) C455_=_C456( C455 C456 ) C455_=_C457( C455 C457 ) \nC455_=_C458( C455 C458 ) C455_=_C459( C455 C459 ) C455_=_C460( C455 C460 ) C455_=_C461( C455 C461 ) C455_=_C462( C455 C462 ) C455_=_C463( C455 C463 ) \nC455_=_C655( C455 C655 ) C455_=_C710( C455 C710 ) C455_=_C713( C455 C713 ) C456_=_C457( C456 C457 ) C456_=_C458( C456 C458 ) C456_=_C459( C456 C459 ) \nC456_=_C460( C456 C460 ) C456_=_C461( C456 C461 ) C456_=_C462( C456 C462 ) C456_=_C463( C456 C463 ) C456_=_C478( C456 C478 ) C456_=_C500( C456 C500 ) \nC456_=_C522( C456 C522 ) C456_=_C541( C456 C541 ) C456_=_C561( C456 C561 ) C456_=_C596( C456 C596 ) C456_=_C612( C456 C612 ) C456_=_C627( C456 C627 ) \nC456_=_C642( C456 C642 ) C456_=_C656( C456 C656 ) C456_=_C668( C456 C668 ) C456_=_C680( C456 C680 ) C456_=_C691( C456 C691 ) C456_=_C701( C456 C701 ) \nC456_=_C710( C456 C710 ) C456_=_C719( C456 C719 ) C456_=_C720( C456 C720 ) C456_=_C722( C456 C722 ) C456_=_C723( C456 C723 ) C456_=_C724( C456 C724 ) \nC456_=_C725( C456 C725 ) C457_=_C458( C457 C458 ) C457_=_C459( C457 C459 ) C457_=_C460( C457 C460 ) C457_=_C461( C457 C461 ) C457_=_C462( C457 C462 ) \nC457_=_C463( C457 C463 ) C457_=_C657( C457 C657 ) C457_=_C719( C457 C719 ) C458_=_C459( C458 C459 ) C458_=_C460( C458 C460 ) C458_=_C461( C458 C461 ) \nC458_=_C462( C458 C462 ) C458_=_C463( C458 C463 ) C458_=_C658( C458 C658 ) C458_=_C720( C458 C720 ) C458_=_C732( C458 C732 ) C459_=_C460( C459 C460 ) \nC459_=_C461( C459 C461 ) C459_=_C462( C459 C462 ) C459_=_C463( C459 C463 ) C459_=_C481( C459 C481 ) C459_=_C503( C459 C503 ) C459_=_C525( C459 C525 ) \nC459_=_C544( C459 C544 ) C459_=_C564( C459 C564 ) C459_=_C599( C459 C599 ) C459_=_C615( C459 C615 ) C459_=_C630( C459 C630 ) C459_=_C645( C459 C645 ) \nC459_=_C659( C459 C659 ) C459_=_C671( C459 C671 ) C459_=_C683( C459 C683 ) C459_=_C694( C459 C694 ) C459_=_C704( C459 C704 ) C459_=_C713( C459 C713 ) \nC459_=_C732( C459 C732 ) C459_=_C738( C459 C738 ) C459_=_C739( C459 C739 ) C459_=_C740( C459 C740 ) C459_=_C741( C459 C741 ) C459_=_C742( C459 C742 ) \nC460_=_C461( C460 C461 ) C460_=_C462( C460 C462 ) C460_=_C463( C460 C463 ) C460_=_C660( C460 C660 ) C460_=_C722( C460 C722 ) C460_=_C738( C460 C738 ) \nC461_=_C462( C461 C462 ) C461_=_C463( C461 C463 ) C461_=_C661( C461 C661 ) C461_=_C723( C461 C723 ) C461_=_C739( C461 C739 ) C462_=_C463( C462 C463 ) \nC462_=_C662( C462 C662 ) C462_=_C724( C462 C724 ) C462_=_C741( C462 C741 ) C463_=_C663( C463 C663 ) C463_=_C725( C463 C725 ) C463_=_C742( C463 C742 ) \nC473_=_C478( C473 C478 ) C473_=_C481( C473 C481 ) C473_=_C494( C473 C494 ) C473_=_C516( C473 C516 ) C473_=_C536( C473 C536 ) C473_=_C555( C473 C555 ) \nC473_=_C574( C473 C574 ) C473_=_C590( C473 C590 ) C473_=_C606( C473 C606 ) C473_=_C636( C473 C636 ) C473_=_C651( C473 C651 ) C473_=_C652( C473 C652 ) \nC473_=_C653( C473 C653 ) C473_=_C654( C473 C654 ) C473_=_C655( C473 C655 ) C473_=_C656( C473 C656 ) C473_=_C657( C473 C657 ) C473_=_C658( C473 C658 ) \nC473_=_C659( C473 C659 ) C473_=_C660( C473 C660 ) C473_=_C661( C473 C661 ) C473_=_C662( C473 C662 ) C473_=_C663( C473 C663 ) C478_=_C481( C478 C481 ) \nC478_=_C500( C478 C500 ) C478_=_C522( C478 C522 ) C478_=_C541( C478 C541 ) C478_=_C561( C478 C561 ) C478_=_C596( C478 C596 ) C478_=_C612( C478 C612 ) \nC478_=_C627( C478 C627 ) C478_=_C642( C478 C642 ) C478_=_C656( C478 C656 ) C478_=_C668( C478 C668 ) C478_=_C680( C478 C680 ) C478_=_C691( C478 C691 ) \nC478_=_C701( C478 C701 ) C478_=_C710( C478 C710 ) C478_=_C719( C478 C719 ) C478_=_C720( C478 C720 ) C478_=_C722( C478 C722 ) C478_=_C723( C478 C723 ) \nC478_=_C724( C478 C724 ) C478_=_C725( C478 C725 ) C481_=_C503( C481 C503 ) C481_=_C525( C481 C525 ) C481_=_C544( C481 C544 ) C481_=_C564( C481 C564 ) \nC481_=_C599( C481 C599 ) C481_=_C615( C481 C615 ) C481_=_C630( C481 C630 ) C481_=_C645( C481 C645 ) C481_=_C659( C481 C659 ) C481_=_C671( C481 C671 ) \nC481_=_C683( C481 C683 ) C481_=_C694( C481 C694 ) C481_=_C704( C481 C704 ) C481_=_C713( C481 C713 ) C481_=_C732( C481 C732 ) C481_=_C738( C481 C738 ) \nC481_=_C739( C481 C739 ) C481_=_C740( C481 C740 ) C481_=_C741( C481 C741 ) C481_=_C742( C481 C742 ) C494_=_C500( C494 C500 ) C494_=_C503( C494 C503 ) \nC494_=_C516( C494 C516 ) C494_=_C536( C494 C536 ) C494_=_C555( C494 C555 ) C494_=_C574( C494 C574 ) C494_=_C590( C494 C590 ) C494_=_C606( C494 C606 ) \nC494_=_C636( C494 C636 ) C494_=_C651( C494 C651 ) C494_=_C652( C494 C652 ) C494_=_C653(</w:t>
      </w:r>
    </w:p>
    <w:p>
      <w:pPr>
        <w:pStyle w:val="PreformattedText"/>
        <w:bidi w:val="0"/>
        <w:spacing w:before="0" w:after="0"/>
        <w:jc w:val="left"/>
        <w:rPr/>
      </w:pPr>
      <w:r>
        <w:rPr/>
        <w:t xml:space="preserve"> </w:t>
      </w:r>
      <w:r>
        <w:rPr/>
        <w:t>C494 C653 ) C494_=_C654( C494 C654 ) C494_=_C655( C494 C655 ) \nC494_=_C656( C494 C656 ) C494_=_C657( C494 C657 ) C494_=_C658( C494 C658 ) C494_=_C659( C494 C659 ) C494_=_C660( C494 C660 ) C494_=_C661( C494 C661 ) \nC494_=_C662( C494 C662 ) C494_=_C663( C494 C663 ) C500_=_C503( C500 C503 ) C500_=_C522( C500 C522 ) C500_=_C541( C500 C541 ) C500_=_C561( C500 C561 ) \nC500_=_C596( C500 C596 ) C500_=_C612( C500 C612 ) C500_=_C627( C500 C627 ) C500_=_C642( C500 C642 ) C500_=_C656( C500 C656 ) C500_=_C668( C500 C668 ) \nC500_=_C680( C500 C680 ) C500_=_C691( C500 C691 ) C500_=_C701( C500 C701 ) C500_=_C710( C500 C710 ) C500_=_C719( C500 C719 ) C500_=_C720( C500 C720 ) \nC500_=_C722( C500 C722 ) C500_=_C723( C500 C723 ) C500_=_C724( C500 C724 ) C500_=_C725( C500 C725 ) C503_=_C525( C503 C525 ) C503_=_C544( C503 C544 ) \nC503_=_C564( C503 C564 ) C503_=_C599( C503 C599 ) C503_=_C615( C503 C615 ) C503_=_C630( C503 C630 ) C503_=_C645( C503 C645 ) C503_=_C659( C503 C659 ) \nC503_=_C671( C503 C671 ) C503_=_C683( C503 C683 ) C503_=_C694( C503 C694 ) C503_=_C704( C503 C704 ) C503_=_C713( C503 C713 ) C503_=_C732( C503 C732 ) \nC503_=_C738( C503 C738 ) C503_=_C739( C503 C739 ) C503_=_C740( C503 C740 ) C503_=_C741( C503 C741 ) C503_=_C742( C503 C742 ) C516_=_C522( C516 C522 ) \nC516_=_C525( C516 C525 ) C516_=_C536( C516 C536 ) C516_=_C555( C516 C555 ) C516_=_C574( C516 C574 ) C516_=_C590( C516 C590 ) C516_=_C606( C516 C606 ) \nC516_=_C636( C516 C636 ) C516_=_C651( C516 C651 ) C516_=_C652( C516 C652 ) C516_=_C653( C516 C653 ) C516_=_C654( C516 C654 ) C516_=_C655( C516 C655 ) \nC516_=_C656( C516 C656 ) C516_=_C657( C516 C657 ) C516_=_C658( C516 C658 ) C516_=_C659( C516 C659 ) C516_=_C660( C516 C660 ) C516_=_C661( C516 C661 ) \nC516_=_C662( C516 C662 ) C516_=_C663( C516 C663 ) C522_=_C525( C522 C525 ) C522_=_C541( C522 C541 ) C522_=_C561( C522 C561 ) C522_=_C596( C522 C596 ) \nC522_=_C612( C522 C612 ) C522_=_C627( C522 C627 ) C522_=_C642( C522 C642 ) C522_=_C656( C522 C656 ) C522_=_C668( C522 C668 ) C522_=_C680( C522 C680 ) \nC522_=_C691( C522 C691 ) C522_=_C701( C522 C701 ) C522_=_C710( C522 C710 ) C522_=_C719( C522 C719 ) C522_=_C720( C522 C720 ) C522_=_C722( C522 C722 ) \nC522_=_C723( C522 C723 ) C522_=_C724( C522 C724 ) C522_=_C725( C522 C725 ) C525_=_C544( C525 C544 ) C525_=_C564( C525 C564 ) C525_=_C599( C525 C599 ) \nC525_=_C615( C525 C615 ) C525_=_C630( C525 C630 ) C525_=_C645( C525 C645 ) C525_=_C659( C525 C659 ) C525_=_C671( C525 C671 ) C525_=_C683( C525 C683 ) \nC525_=_C694( C525 C694 ) C525_=_C704( C525 C704 ) C525_=_C713( C525 C713 ) C525_=_C732( C525 C732 ) C525_=_C738( C525 C738 ) C525_=_C739( C525 C739 ) \nC525_=_C740( C525 C740 ) C525_=_C741( C525 C741 ) C525_=_C742( C525 C742 ) C536_=_C541( C536 C541 ) C536_=_C544( C536 C544 ) C536_=_C555( C536 C555 ) \nC536_=_C574( C536 C574 ) C536_=_C590( C536 C590 ) C536_=_C606( C536 C606 ) C536_=_C636( C536 C636 ) C536_=_C651( C536 C651 ) C536_=_C652( C536 C652 ) \nC536_=_C653( C536 C653 ) C536_=_C654( C536 C654 ) C536_=_C655( C536 C655 ) C536_=_C656( C536 C656 ) C536_=_C657( C536 C657 ) C536_=_C658( C536 C658 ) \nC536_=_C659( C536 C659 ) C536_=_C660( C536 C660 ) C536_=_C661( C536 C661 ) C536_=_C662( C536 C662 ) C536_=_C663( C536 C663 ) C541_=_C544( C541 C544 ) \nC541_=_C561( C541 C561 ) C541_=_C596( C541 C596 ) C541_=_C612( C541 C612 ) C541_=_C627( C541 C627 ) C541_=_C642( C541 C642 ) C541_=_C656( C541 C656 ) \nC541_=_C668( C541 C668 ) C541_=_C680( C541 C680 ) C541_=_C691( C541 C691 ) C541_=_C701( C541 C701 ) C541_=_C710( C541 C710 ) C541_=_C719( C541 C719 ) \nC541_=_C720( C541 C720 ) C541_=_C722( C541 C722 ) C541_=_C723( C541 C723 ) C541_=_C724( C541 C724 ) C541_=_C725( C541 C725 ) C544_=_C564( C544 C564 ) \nC544_=_C599( C544 C599 ) C544_=_C615( C544 C615 ) C544_=_C630( C544 C630 ) C544_=_C645( C544 C645 ) C544_=_C659( C544 C659 ) C544_=_C671( C544 C671 ) \nC544_=_C683( C544 C683 ) C544_=_C694( C544 C694 ) C544_=_C704( C544 C704 ) C544_=_C713( C544 C713 ) C544_=_C732( C544 C732 ) C544_=_C738( C544 C738 ) \nC544_=_C739( C544 C739 ) C544_=_C740( C544 C740 ) C544_=_C741( C544 C741 ) C544_=_C742( C544 C742 ) C555_=_C561( C555 C561 ) C555_=_C564( C555 C564 ) \nC555_=_C574( C555 C574 ) C555_=_C590( C555 C590 ) C555_=_C606( C555 C606 ) C555_=_C636( C555 C636 ) C555_=_C651( C555 C651 ) C555_=_C652( C555 C652 ) \nC555_=_C653( C555 C653 ) C555_=_C654( C555 C654 ) C555_=_C655( C555 C655 ) C555_=_C656( C555 C656 ) C555_=_C657( C555 C657 ) C555_=_C658( C555 C658 ) \nC555_=_C659( C555 C659 ) C555_=_C660( C555 C660 ) C555_=_C661( C555 C661 ) C555_=_C662( C555 C662 ) C555_=_C663( C555 C663 ) C561_=_C564( C561 C564 ) \nC561_=_C596( C561 C596 ) C561_=_C612( C561 C612 ) C561_=_C627( C561 C627 ) C561_=_C642( C561 C642 ) C561_=_C656( C561 C656 ) C561_=_C668( C561 C668 ) \nC561_=_C680( C561 C680 ) C561_=_C691( C561 C691 ) C561_=_C701( C561 C701 ) C561_=_C710( C561 C710 ) C561_=_C719( C561 C719 ) C561_=_C720( C561 C720 ) \nC561_=_C722( C561 C722 ) C561_=_C723( C561 C723 ) C561_=_C724( C561 C724 ) C561_=_C725( C561 C725 ) C564_=_C599( C564 C599 ) C564_=_C615( C564 C615 ) \nC564_=_C630( C564 C630 ) C564_=_C645( C564 C645 ) C564_=_C659( C564 C659 ) C564_=_C671( C564 C671 ) C564_=_C683( C564 C683 ) C564_=_C694( C564 C694 ) \nC564_=_C704( C564 C704 ) C564_=_C713( C564 C713 ) C564_=_C732( C564 C732 ) C564_=_C738( C564 C738 ) C564_=_C739( C564 C739 ) C564_=_C740( C564 C740 ) \nC564_=_C741( C564 C741 ) C564_=_C742( C564 C742 ) C574_=_C590( C574 C590 ) C574_=_C606( C574 C606 ) C574_=_C636( C574 C636 ) C574_=_C651( C574 C651 ) \nC574_=_C652( C574 C652 ) C574_=_C653( C574 C653 ) C574_=_C654( C574 C654 ) C574_=_C655( C574 C655 ) C574_=_C656( C574 C656 ) C574_=_C657( C574 C657 ) \nC574_=_C658( C574 C658 ) C574_=_C659( C574 C659 ) C574_=_C660( C574 C660 ) C574_=_C661( C574 C661 ) C574_=_C662( C574 C662 ) C574_=_C663( C574 C663 ) \nC590_=_C596( C590 C596 ) C590_=_C599( C590 C599 ) C590_=_C606( C590 C606 ) C590_=_C636( C590 C636 ) C590_=_C651( C590 C651 ) C590_=_C652( C590 C652 ) \nC590_=_C653( C590 C653 ) C590_=_C654( C590 C654 ) C590_=_C655( C590 C655 ) C590_=_C656( C590 C656 ) C590_=_C657( C590 C657 ) C590_=_C658( C590 C658 ) \nC590_=_C659( C590 C659 ) C590_=_C660( C590 C660 ) C590_=_C661( C590 C661 ) C590_=_C662( C590 C662 ) C590_=_C663( C590 C663 ) C596_=_C599( C596 C599 ) \nC596_=_C612( C596 C612 ) C596_=_C627( C596 C627 ) C596_=_C642( C596 C642 ) C596_=_C656( C596 C656 ) C596_=_C668( C596 C668 ) C596_=_C680( C596 C680 ) \nC596_=_C691( C596 C691 ) C596_=_C701( C596 C701 ) C596_=_C710( C596 C710 ) C596_=_C719( C596 C719 ) C596_=_C720( C596 C720 ) C596_=_C722( C596 C722 ) \nC596_=_C723( C596 C723 ) C596_=_C724( C596 C724 ) C596_=_C725( C596 C725 ) C599_=_C615( C599 C615 ) C599_=_C630( C599 C630 ) C599_=_C645( C599 C645 ) \nC599_=_C659( C599 C659 ) C599_=_C671( C599 C671 ) C599_=_C683( C599 C683 ) C599_=_C694( C599 C694 ) C599_=_C704( C599 C704 ) C599_=_C713( C599 C713 ) \nC599_=_C732( C599 C732 ) C599_=_C738( C599 C738 ) C599_=_C739( C599 C739 ) C599_=_C740( C599 C740 ) C599_=_C741( C599 C741 ) C599_=_C742( C599 C742 ) \nC606_=_C612( C606 C612 ) C606_=_C615( C606 C615 ) C606_=_C636( C606 C636 ) C606_=_C651( C606 C651 ) C606_=_C652( C606 C652 ) C606_=_C653( C606 C653 ) \nC606_=_C654( C606 C654 ) C606_=_C655( C606 C655 ) C606_=_C656( C606 C656 ) C606_=_C657( C606 C657 ) C606_=_C658( C606 C658 ) C606_=_C659( C606 C659 ) \nC606_=_C660( C606 C660 ) C606_=_C661( C606 C661 ) C606_=_C662( C606 C662 ) C606_=_C663( C606 C663 ) C612_=_C615( C612 C615 ) C612_=_C627( C612 C627 ) \nC612_=_C642( C612 C642 ) C612_=_C656( C612 C656 ) C612_=_C668( C612 C668 ) C612_=_C680( C612 C680 ) C612_=_C691( C612 C691 ) C612_=_C701( C612 C701 ) \nC612_=_C710( C612 C710 ) C612_=_C719( C612 C719 ) C612_=_C720( C612 C720 ) C612_=_C722( C612 C722 ) C612_=_C723( C612 C723 ) C612_=_C724( C612 C724 ) \nC612_=_C725( C612 C725 ) C615_=_C630( C615 C630 ) C615_=_C645( C615 C645 ) C615_=_C659( C615 C659 ) C615_=_C671( C615 C671 ) C615_=_C683( C615 C683 ) \nC615_=_C694( C615 C694 ) C615_=_C704( C615 C704 ) C615_=_C713( C615 C713 ) C615_=_C732( C615 C732 ) C615_=_C738( C615 C738 ) C615_=_C739( C615 C739 ) \nC615_=_C740( C615 C740 ) C615_=_C741( C615 C741 ) C615_=_C742( C615 C742 ) C627_=_C630( C627 C630 ) C627_=_C642( C627 C642 ) C627_=_C656( C627 C656 ) \nC627_=_C668( C627 C668 ) C627_=_C680( C627 C680 ) C627_=_C691( C627 C691 ) C627_=_C701( C627 C701 ) C627_=_C710( C627 C710 ) C627_=_C719( C627 C719 ) \nC627_=_C720( C627 C720 ) C627_=_C722( C627 C722 ) C627_=_C723( C627 C723 ) C627_=_C724( C627 C724 ) C627_=_C725( C627 C725 ) C630_=_C645( C630 C645 ) \nC630_=_C659( C630 C659 ) C630_=_C671( C630 C671 ) C630_=_C683( C630 C683 ) C630_=_C694( C630 C694 ) C630_=_C704( C630 C704 ) C630_=_C713( C630 C713 ) \nC630_=_C732( C630 C732 ) C630_=_C738( C630 C738 ) C630_=_C739( C630 C739 ) C630_=_C740( C630 C740 ) C630_=_C741( C630 C741 ) C630_=_C742( C630 C742 ) \nC636_=_C642( C636 C642 ) C636_=_C645( C636 C645 ) C636_=_C651( C636 C651 ) C636_=_C652( C636 C652 ) C636_=_C653( C636 C653 ) C636_=_C654( C636 C654 ) \nC636_=_C655( C636 C655 ) C636_=_C656( C636 C656 ) C636_=_C657( C636 C657 ) C636_=_C658( C636 C658 ) C636_=_C659( C636 C659 ) C636_=_C660( C636 C660 ) \nC636_=_C661( C636 C661 ) C636_=_C662( C636 C662 ) C636_=_C663( C636 C663 ) C642_=_C645( C642 C645 ) C642_=_C656( C642 C656 ) C642_=_C668( C642 C668 ) \nC642_=_C680( C642 C680 ) C642_=_C691( C642 C691 ) C642_=_C701( C642 C701 ) C642_=_C710( C642 C710 ) C642_=_C719( C642 C719 ) C642_=_C720( C642 C720 ) \nC642_=_C722( C642 C722 ) C642_=_C723( C642 C723 ) C642_=_C724( C642 C724 ) C642_=_C725( C642 C725 ) C645_=_C659( C645 C659 ) C645_=_C671( C645 C671 ) \nC645_=_C683( C645 C683 ) C645_=_C694( C645 C694 ) C645_=_C704( C645 C704 ) C645_=_C713( C645 C713 ) C645_=_C732( C645 C732 ) C645_=_C738( C645 C738 ) \nC645_=_C739( C645 C739 ) C645_=_C740( C645 C740 ) C645_=_C741( C645 C741 ) C645_=_C742( C645 C742 ) C651_=_C652(</w:t>
      </w:r>
    </w:p>
    <w:p>
      <w:pPr>
        <w:pStyle w:val="PreformattedText"/>
        <w:bidi w:val="0"/>
        <w:spacing w:before="0" w:after="0"/>
        <w:jc w:val="left"/>
        <w:rPr/>
      </w:pPr>
      <w:r>
        <w:rPr/>
        <w:t xml:space="preserve"> </w:t>
      </w:r>
      <w:r>
        <w:rPr/>
        <w:t>C651 C652 ) C651_=_C653( C651 C653 ) \nC651_=_C654( C651 C654 ) C651_=_C655( C651 C655 ) C651_=_C656( C651 C656 ) C651_=_C657( C651 C657 ) C651_=_C658( C651 C658 ) C651_=_C659( C651 C659 ) \nC651_=_C660( C651 C660 ) C651_=_C661( C651 C661 ) C651_=_C662( C651 C662 ) C651_=_C663( C651 C663 ) C651_=_C668( C651 C668 ) C651_=_C671( C651 C671 ) \nC652_=_C653( C652 C653 ) C652_=_C654( C652 C654 ) C652_=_C655( C652 C655 ) C652_=_C656( C652 C656 ) C652_=_C657( C652 C657 ) C652_=_C658( C652 C658 ) \nC652_=_C659( C652 C659 ) C652_=_C660( C652 C660 ) C652_=_C661( C652 C661 ) C652_=_C662( C652 C662 ) C652_=_C663( C652 C663 ) C652_=_C680( C652 C680 ) \nC652_=_C683( C652 C683 ) C653_=_C654( C653 C654 ) C653_=_C655( C653 C655 ) C653_=_C656( C653 C656 ) C653_=_C657( C653 C657 ) C653_=_C658( C653 C658 ) \nC653_=_C659( C653 C659 ) C653_=_C660( C653 C660 ) C653_=_C661( C653 C661 ) C653_=_C662( C653 C662 ) C653_=_C663( C653 C663 ) C653_=_C691( C653 C691 ) \nC653_=_C694( C653 C694 ) C654_=_C655( C654 C655 ) C654_=_C656( C654 C656 ) C654_=_C657( C654 C657 ) C654_=_C658( C654 C658 ) C654_=_C659( C654 C659 ) \nC654_=_C660( C654 C660 ) C654_=_C661( C654 C661 ) C654_=_C662( C654 C662 ) C654_=_C663( C654 C663 ) C654_=_C701( C654 C701 ) C654_=_C704( C654 C704 ) \nC655_=_C656( C655 C656 ) C655_=_C657( C655 C657 ) C655_=_C658( C655 C658 ) C655_=_C659( C655 C659 ) C655_=_C660( C655 C660 ) C655_=_C661( C655 C661 ) \nC655_=_C662( C655 C662 ) C655_=_C663( C655 C663 ) C655_=_C710( C655 C710 ) C655_=_C713( C655 C713 ) C656_=_C657( C656 C657 ) C656_=_C658( C656 C658 ) \nC656_=_C659( C656 C659 ) C656_=_C660( C656 C660 ) C656_=_C661( C656 C661 ) C656_=_C662( C656 C662 ) C656_=_C663( C656 C663 ) C656_=_C668( C656 C668 ) \nC656_=_C680( C656 C680 ) C656_=_C691( C656 C691 ) C656_=_C701( C656 C701 ) C656_=_C710( C656 C710 ) C656_=_C719( C656 C719 ) C656_=_C720( C656 C720 ) \nC656_=_C722( C656 C722 ) C656_=_C723( C656 C723 ) C656_=_C724( C656 C724 ) C656_=_C725( C656 C725 ) C657_=_C658( C657 C658 ) C657_=_C659( C657 C659 ) \nC657_=_C660( C657 C660 ) C657_=_C661( C657 C661 ) C657_=_C662( C657 C662 ) C657_=_C663( C657 C663 ) C657_=_C719( C657 C719 ) C658_=_C659( C658 C659 ) \nC658_=_C660( C658 C660 ) C658_=_C661( C658 C661 ) C658_=_C662( C658 C662 ) C658_=_C663( C658 C663 ) C658_=_C720( C658 C720 ) C658_=_C732( C658 C732 ) \nC659_=_C660( C659 C660 ) C659_=_C661( C659 C661 ) C659_=_C662( C659 C662 ) C659_=_C663( C659 C663 ) C659_=_C671( C659 C671 ) C659_=_C683( C659 C683 ) \nC659_=_C694( C659 C694 ) C659_=_C704( C659 C704 ) C659_=_C713( C659 C713 ) C659_=_C732( C659 C732 ) C659_=_C738( C659 C738 ) C659_=_C739( C659 C739 ) \nC659_=_C740( C659 C740 ) C659_=_C741( C659 C741 ) C659_=_C742( C659 C742 ) C660_=_C661( C660 C661 ) C660_=_C662( C660 C662 ) C660_=_C663( C660 C663 ) \nC660_=_C722( C660 C722 ) C660_=_C738( C660 C738 ) C661_=_C662( C661 C662 ) C661_=_C663( C661 C663 ) C661_=_C723( C661 C723 ) C661_=_C739( C661 C739 ) \nC662_=_C663( C662 C663 ) C662_=_C724( C662 C724 ) C662_=_C741( C662 C741 ) C663_=_C725( C663 C725 ) C663_=_C742( C663 C742 ) C668_=_C671( C668 C671 ) \nC668_=_C680( C668 C680 ) C668_=_C691( C668 C691 ) C668_=_C701( C668 C701 ) C668_=_C710( C668 C710 ) C668_=_C719( C668 C719 ) C668_=_C720( C668 C720 ) \nC668_=_C722( C668 C722 ) C668_=_C723( C668 C723 ) C668_=_C724( C668 C724 ) C668_=_C725( C668 C725 ) C671_=_C683( C671 C683 ) C671_=_C694( C671 C694 ) \nC671_=_C704( C671 C704 ) C671_=_C713( C671 C713 ) C671_=_C732( C671 C732 ) C671_=_C738( C671 C738 ) C671_=_C739( C671 C739 ) C671_=_C740( C671 C740 ) \nC671_=_C741( C671 C741 ) C671_=_C742( C671 C742 ) C680_=_C683( C680 C683 ) C680_=_C691( C680 C691 ) C680_=_C701( C680 C701 ) C680_=_C710( C680 C710 ) \nC680_=_C719( C680 C719 ) C680_=_C720( C680 C720 ) C680_=_C722( C680 C722 ) C680_=_C723( C680 C723 ) C680_=_C724( C680 C724 ) C680_=_C725( C680 C725 ) \nC683_=_C694( C683 C694 ) C683_=_C704( C683 C704 ) C683_=_C713( C683 C713 ) C683_=_C732( C683 C732 ) C683_=_C738( C683 C738 ) C683_=_C739( C683 C739 ) \nC683_=_C740( C683 C740 ) C683_=_C741( C683 C741 ) C683_=_C742( C683 C742 ) C691_=_C694( C691 C694 ) C691_=_C701( C691 C701 ) C691_=_C710( C691 C710 ) \nC691_=_C719( C691 C719 ) C691_=_C720( C691 C720 ) C691_=_C722( C691 C722 ) C691_=_C723( C691 C723 ) C691_=_C724( C691 C724 ) C691_=_C725( C691 C725 ) \nC694_=_C704( C694 C704 ) C694_=_C713( C694 C713 ) C694_=_C732( C694 C732 ) C694_=_C738( C694 C738 ) C694_=_C739( C694 C739 ) C694_=_C740( C694 C740 ) \nC694_=_C741( C694 C741 ) C694_=_C742( C694 C742 ) C701_=_C704( C701 C704 ) C701_=_C710( C701 C710 ) C701_=_C719( C701 C719 ) C701_=_C720( C701 C720 ) \nC701_=_C722( C701 C722 ) C701_=_C723( C701 C723 ) C701_=_C724( C701 C724 ) C701_=_C725( C701 C725 ) C704_=_C713( C704 C713 ) C704_=_C732( C704 C732 ) \nC704_=_C738( C704 C738 ) C704_=_C739( C704 C739 ) C704_=_C740( C704 C740 ) C704_=_C741( C704 C741 ) C704_=_C742( C704 C742 ) C710_=_C713( C710 C713 ) \nC710_=_C719( C710 C719 ) C710_=_C720( C710 C720 ) C710_=_C722( C710 C722 ) C710_=_C723( C710 C723 ) C710_=_C724( C710 C724 ) C710_=_C725( C710 C725 ) \nC713_=_C732( C713 C732 ) C713_=_C738( C713 C738 ) C713_=_C739( C713 C739 ) C713_=_C740( C713 C740 ) C713_=_C741( C713 C741 ) C713_=_C742( C713 C742 ) \nC719_=_C720( C719 C720 ) C719_=_C722( C719 C722 ) C719_=_C723( C719 C723 ) C719_=_C724( C719 C724 ) C719_=_C725( C719 C725 ) C720_=_C722( C720 C722 ) \nC720_=_C723( C720 C723 ) C720_=_C724( C720 C724 ) C720_=_C725( C720 C725 ) C720_=_C732( C720 C732 ) C722_=_C723( C722 C723 ) C722_=_C724( C722 C724 ) \nC722_=_C725( C722 C725 ) C722_=_C738( C722 C738 ) C723_=_C724( C723 C724 ) C723_=_C725( C723 C725 ) C723_=_C739( C723 C739 ) C724_=_C725( C724 C725 ) \nC724_=_C741( C724 C741 ) C725_=_C742( C725 C742 ) C732_=_C738( C732 C738 ) C732_=_C739( C732 C739 ) C732_=_C740( C732 C740 ) C732_=_C741( C732 C741 ) \nC732_=_C742( C732 C742 ) C738_=_C739( C738 C739 ) C738_=_C740( C738 C740 ) C738_=_C741( C738 C741 ) C738_=_C742( C738 C742 ) C739_=_C740( C739 C740 ) \nC739_=_C741( C739 C741 ) C739_=_C742( C739 C742 ) C740_=_C741( C740 C741 ) C740_=_C742( C740 C742 ) C741_=_C742( C741 C742 ) "];4-&gt;7[label="136: C13 C24 C30 C33 C59 \nC65 C68 C84 C95 C101 C103 \nC119 C130 C136 C139 C153 C164 \nC170 C173 C186 C197 C203 C206 \nC218 C229 C235 C238 C250 C261 \nC266 C269 C280 C291 C297 C300 \nC310 C320 C326 C329 C338 C348 \nC354 C357 C364 C374 C380 C383 \nC390 C401 C407 C410 C416 C427 \nC431 C434 C440 C441 C442 C443 \nC444 C445 C446 C447 C448 C449 \nC451 C452 C453 C454 C455 C457 \nC458 C460 C461 C462 C463 C473 \nC478 C481 C494 C500 C503 C516 \nC522 C525 C536 C541 C544 C555 \nC561 C564 C574 C590 C596 C599 \nC606 C612 C615 C627 C630 C636 \nC642 C645 C651 C652 C653 C654 \nC655 C657 C658 C660 C661 C662 \nC663 C668 C671 C680 C683 C691 \nC694 C701 C704 C710 C713 C719 \nC720 C722 C723 C724 C725 C732 \nC738 C739 C740 C741 C742 \n2440: C13_=_C24 ,C13_=_C30 ,C13_=_C33 ,C13_=_C84 ,C13_=_C119 ,\nC13_=_C153 ,C13_=_C186 ,C13_=_C218 ,C13_=_C250 ,C13_=_C280 ,C13_=_C310 ,\nC13_=_C338 ,C13_=_C364 ,C13_=_C390 ,C13_=_C416 ,C13_=_C440 ,C13_=_C441 ,\nC13_=_C442 ,C13_=_C443 ,C13_=_C444 ,C13_=_C445 ,C13_=_C446 ,C13_=_C447 ,\nC13_=_C448 ,C13_=_C449 ,C13_=_C451 ,C13_=_C452 ,C13_=_C453 ,C13_=_C454 ,\nC13_=_C455 ,C13_=_C457 ,C13_=_C458 ,C13_=_C460 ,C13_=_C461 ,C13_=_C462 ,\nC13_=_C463 ,C24_=_C30 ,C24_=_C33 ,C24_=_C59 ,C24_=_C95 ,C24_=_C130 ,\nC24_=_C164 ,C24_=_C197 ,C24_=_C229 ,C24_=_C261 ,C24_=_C291 ,C24_=_C320 ,\nC24_=_C348 ,C24_=_C374 ,C24_=_C401 ,C24_=_C427 ,C24_=_C473 ,C24_=_C494 ,\nC24_=_C516 ,C24_=_C536 ,C24_=_C555 ,C24_=_C574 ,C24_=_C590 ,C24_=_C606 ,\nC24_=_C636 ,C24_=_C651 ,C24_=_C652 ,C24_=_C653 ,C24_=_C654 ,C24_=_C655 ,\nC24_=_C657 ,C24_=_C658 ,C24_=_C660 ,C24_=_C661 ,C24_=_C662 ,C24_=_C663 ,\nC30_=_C33 ,C30_=_C65 ,C30_=_C101 ,C30_=_C136 ,C30_=_C170 ,C30_=_C203 ,\nC30_=_C235 ,C30_=_C266 ,C30_=_C297 ,C30_=_C326 ,C30_=_C354 ,C30_=_C380 ,\nC30_=_C407 ,C30_=_C431 ,C30_=_C478 ,C30_=_C500 ,C30_=_C522 ,C30_=_C541 ,\nC30_=_C561 ,C30_=_C596 ,C30_=_C612 ,C30_=_C627 ,C30_=_C642 ,C30_=_C668 ,\nC30_=_C680 ,C30_=_C691 ,C30_=_C701 ,C30_=_C710 ,C30_=_C719 ,C30_=_C720 ,\nC30_=_C722 ,C30_=_C723 ,C30_=_C724 ,C30_=_C725 ,C33_=_C68 ,C33_=_C103 ,\nC33_=_C139 ,C33_=_C173 ,C33_=_C206 ,C33_=_C238 ,C33_=_C269 ,C33_=_C300 ,\nC33_=_C329 ,C33_=_C357 ,C33_=_C383 ,C33_=_C410 ,C33_=_C434 ,C33_=_C481 ,\nC33_=_C503 ,C33_=_C525 ,C33_=_C544 ,C33_=_C564 ,C33_=_C599 ,C33_=_C615 ,\nC33_=_C630 ,C33_=_C645 ,C33_=_C671 ,C33_=_C683 ,C33_=_C694 ,C33_=_C704 ,\nC33_=_C713 ,C33_=_C732 ,C33_=_C738 ,C33_=_C739 ,C33_=_C740 ,C33_=_C741 ,\nC33_=_C742 ,C59_=_C65 ,C59_=_C68 ,C59_=_C95 ,C59_=_C130 ,C59_=_C164 ,\nC59_=_C197 ,C59_=_C229 ,C59_=_C261 ,C59_=_C291 ,C59_=_C320 ,C59_=_C348 ,\nC59_=_C374 ,C59_=_C401 ,C59_=_C427 ,C59_=_C473 ,C59_=_C494 ,C59_=_C516 ,\nC59_=_C536 ,C59_=_C555 ,C59_=_C574 ,C59_=_C590 ,C59_=_C606 ,C59_=_C636 ,\nC59_=_C651 ,C59_=_C652 ,C59_=_C653 ,C59_=_C654 ,C59_=_C655 ,C59_=_C657 ,\nC59_=_C658 ,C59_=_C660 ,C59_=_C661 ,C59_=_C662 ,C59_=_C663 ,C65_=_C68 ,\nC65_=_C101 ,C65_=_C136 ,C65_=_C170 ,C65_=_C203 ,C65_=_C235 ,C65_=_C266 ,\nC65_=_C297 ,C65_=_C326 ,C65_=_C354 ,C65_=_C380 ,C65_=_C407 ,C65_=_C431 ,\nC65_=_C478 ,C65_=_C500 ,C65_=_C522 ,C65_=_C541 ,C65_=_C561 ,C65_=_C596 ,\nC65_=_C612 ,C65_=_C627 ,C65_=_C642 ,C65_=_C668 ,C65_=_C680 ,C65_=_C691 ,\nC65_=_C701 ,C65_=_C710 ,C65_=_C719 ,C65_=_C720 ,C65_=_C722 ,C65_=_C723 ,\nC65_=_C724 ,C65_=_C725 ,C68_=_C103 ,C68_=_C139 ,C68_=_C173 ,C68_=_C206 ,\nC68_=_C238 ,C68_=_C269 ,C68_=_C300 ,C68_=_C329 ,C68_=_C357 ,C68_=_C383 ,\nC68_=_C410 ,C68_=_C434 ,C68_=_C481 ,C68_=_C503 ,C68_=_C525 ,C68_=_C544 ,\nC68_=_C564 ,C68_=_C599 ,C68_=_C615 ,C68_=_C630 ,C68_=_C645 ,C68_=_C671 ,\nC68_=_C683 ,C68_=_C694 ,C68_=_C704 ,C68_=_C713 ,C68_=_C732 ,C68_=_C738 ,\nC68_=_C739 ,C68_=_C740 ,C68_=_C741 ,C68_=_C742 ,C84_=_C95 ,C84_=_C101 ,\nC84_=_C103 ,C84_=_C119 ,C84_=_C153 ,C84_=_C186 ,C84_=_C218 ,C84_=_C250 ,\nC84_=_C280 ,C84_=_C310 ,C84_=_C338 ,C84_=_C364 ,C84_=_C390</w:t>
      </w:r>
    </w:p>
    <w:p>
      <w:pPr>
        <w:pStyle w:val="PreformattedText"/>
        <w:bidi w:val="0"/>
        <w:spacing w:before="0" w:after="0"/>
        <w:jc w:val="left"/>
        <w:rPr/>
      </w:pPr>
      <w:r>
        <w:rPr/>
        <w:t xml:space="preserve"> </w:t>
      </w:r>
      <w:r>
        <w:rPr/>
        <w:t>,C84_=_C416 ,\nC84_=_C440 ,C84_=_C441 ,C84_=_C442 ,C84_=_C443 ,C84_=_C444 ,C84_=_C445 ,\nC84_=_C446 ,C84_=_C447 ,C84_=_C448 ,C84_=_C449 ,C84_=_C451 ,C84_=_C452 ,\nC84_=_C453 ,C84_=_C454 ,C84_=_C455 ,C84_=_C457 ,C84_=_C458 ,C84_=_C460 ,\nC84_=_C461 ,C84_=_C462 ,C84_=_C463 ,C95_=_C101 ,C95_=_C103 ,C95_=_C130 ,\nC95_=_C164 ,C95_=_C197 ,C95_=_C229 ,C95_=_C261 ,C95_=_C291 ,C95_=_C320 ,\nC95_=_C348 ,C95_=_C374 ,C95_=_C401 ,C95_=_C427 ,C95_=_C473 ,C95_=_C494 ,\nC95_=_C516 ,C95_=_C536 ,C95_=_C555 ,C95_=_C574 ,C95_=_C590 ,C95_=_C606 ,\nC95_=_C636 ,C95_=_C651 ,C95_=_C652 ,C95_=_C653 ,C95_=_C654 ,C95_=_C655 ,\nC95_=_C657 ,C95_=_C658 ,C95_=_C660 ,C95_=_C661 ,C95_=_C662 ,C95_=_C663 ,\nC101_=_C103 ,C101_=_C136 ,C101_=_C170 ,C101_=_C203 ,C101_=_C235 ,C101_=_C266 ,\nC101_=_C297 ,C101_=_C326 ,C101_=_C354 ,C101_=_C380 ,C101_=_C407 ,C101_=_C431 ,\nC101_=_C478 ,C101_=_C500 ,C101_=_C522 ,C101_=_C541 ,C101_=_C561 ,C101_=_C596 ,\nC101_=_C612 ,C101_=_C627 ,C101_=_C642 ,C101_=_C668 ,C101_=_C680 ,C101_=_C691 ,\nC101_=_C701 ,C101_=_C710 ,C101_=_C719 ,C101_=_C720 ,C101_=_C722 ,C101_=_C723 ,\nC101_=_C724 ,C101_=_C725 ,C103_=_C139 ,C103_=_C173 ,C103_=_C206 ,C103_=_C238 ,\nC103_=_C269 ,C103_=_C300 ,C103_=_C329 ,C103_=_C357 ,C103_=_C383 ,C103_=_C410 ,\nC103_=_C434 ,C103_=_C481 ,C103_=_C503 ,C103_=_C525 ,C103_=_C544 ,C103_=_C564 ,\nC103_=_C599 ,C103_=_C615 ,C103_=_C630 ,C103_=_C645 ,C103_=_C671 ,C103_=_C683 ,\nC103_=_C694 ,C103_=_C704 ,C103_=_C713 ,C103_=_C732 ,C103_=_C738 ,C103_=_C739 ,\nC103_=_C740 ,C103_=_C741 ,C103_=_C742 ,C119_=_C130 ,C119_=_C136 ,C119_=_C139 ,\nC119_=_C153 ,C119_=_C186 ,C119_=_C218 ,C119_=_C250 ,C119_=_C280 ,C119_=_C310 ,\nC119_=_C338 ,C119_=_C364 ,C119_=_C390 ,C119_=_C416 ,C119_=_C440 ,C119_=_C441 ,\nC119_=_C442 ,C119_=_C443 ,C119_=_C444 ,C119_=_C445 ,C119_=_C446 ,C119_=_C447 ,\nC119_=_C448 ,C119_=_C449 ,C119_=_C451 ,C119_=_C452 ,C119_=_C453 ,C119_=_C454 ,\nC119_=_C455 ,C119_=_C457 ,C119_=_C458 ,C119_=_C460 ,C119_=_C461 ,C119_=_C462 ,\nC119_=_C463 ,C130_=_C136 ,C130_=_C139 ,C130_=_C164 ,C130_=_C197 ,C130_=_C229 ,\nC130_=_C261 ,C130_=_C291 ,C130_=_C320 ,C130_=_C348 ,C130_=_C374 ,C130_=_C401 ,\nC130_=_C427 ,C130_=_C473 ,C130_=_C494 ,C130_=_C516 ,C130_=_C536 ,C130_=_C555 ,\nC130_=_C574 ,C130_=_C590 ,C130_=_C606 ,C130_=_C636 ,C130_=_C651 ,C130_=_C652 ,\nC130_=_C653 ,C130_=_C654 ,C130_=_C655 ,C130_=_C657 ,C130_=_C658 ,C130_=_C660 ,\nC130_=_C661 ,C130_=_C662 ,C130_=_C663 ,C136_=_C139 ,C136_=_C170 ,C136_=_C203 ,\nC136_=_C235 ,C136_=_C266 ,C136_=_C297 ,C136_=_C326 ,C136_=_C354 ,C136_=_C380 ,\nC136_=_C407 ,C136_=_C431 ,C136_=_C478 ,C136_=_C500 ,C136_=_C522 ,C136_=_C541 ,\nC136_=_C561 ,C136_=_C596 ,C136_=_C612 ,C136_=_C627 ,C136_=_C642 ,C136_=_C668 ,\nC136_=_C680 ,C136_=_C691 ,C136_=_C701 ,C136_=_C710 ,C136_=_C719 ,C136_=_C720 ,\nC136_=_C722 ,C136_=_C723 ,C136_=_C724 ,C136_=_C725 ,C139_=_C173 ,C139_=_C206 ,\nC139_=_C238 ,C139_=_C269 ,C139_=_C300 ,C139_=_C329 ,C139_=_C357 ,C139_=_C383 ,\nC139_=_C410 ,C139_=_C434 ,C139_=_C481 ,C139_=_C503 ,C139_=_C525 ,C139_=_C544 ,\nC139_=_C564 ,C139_=_C599 ,C139_=_C615 ,C139_=_C630 ,C139_=_C645 ,C139_=_C671 ,\nC139_=_C683 ,C139_=_C694 ,C139_=_C704 ,C139_=_C713 ,C139_=_C732 ,C139_=_C738 ,\nC139_=_C739 ,C139_=_C740 ,C139_=_C741 ,C139_=_C742 ,C153_=_C164 ,C153_=_C170 ,\nC153_=_C173 ,C153_=_C186 ,C153_=_C218 ,C153_=_C250 ,C153_=_C280 ,C153_=_C310 ,\nC153_=_C338 ,C153_=_C364 ,C153_=_C390 ,C153_=_C416 ,C153_=_C440 ,C153_=_C441 ,\nC153_=_C442 ,C153_=_C443 ,C153_=_C444 ,C153_=_C445 ,C153_=_C446 ,C153_=_C447 ,\nC153_=_C448 ,C153_=_C449 ,C153_=_C451 ,C153_=_C452 ,C153_=_C453 ,C153_=_C454 ,\nC153_=_C455 ,C153_=_C457 ,C153_=_C458 ,C153_=_C460 ,C153_=_C461 ,C153_=_C462 ,\nC153_=_C463 ,C164_=_C170 ,C164_=_C173 ,C164_=_C197 ,C164_=_C229 ,C164_=_C261 ,\nC164_=_C291 ,C164_=_C320 ,C164_=_C348 ,C164_=_C374 ,C164_=_C401 ,C164_=_C427 ,\nC164_=_C473 ,C164_=_C494 ,C164_=_C516 ,C164_=_C536 ,C164_=_C555 ,C164_=_C574 ,\nC164_=_C590 ,C164_=_C606 ,C164_=_C636 ,C164_=_C651 ,C164_=_C652 ,C164_=_C653 ,\nC164_=_C654 ,C164_=_C655 ,C164_=_C657 ,C164_=_C658 ,C164_=_C660 ,C164_=_C661 ,\nC164_=_C662 ,C164_=_C663 ,C170_=_C173 ,C170_=_C203 ,C170_=_C235 ,C170_=_C266 ,\nC170_=_C297 ,C170_=_C326 ,C170_=_C354 ,C170_=_C380 ,C170_=_C407 ,C170_=_C431 ,\nC170_=_C478 ,C170_=_C500 ,C170_=_C522 ,C170_=_C541 ,C170_=_C561 ,C170_=_C596 ,\nC170_=_C612 ,C170_=_C627 ,C170_=_C642 ,C170_=_C668 ,C170_=_C680 ,C170_=_C691 ,\nC170_=_C701 ,C170_=_C710 ,C170_=_C719 ,C170_=_C720 ,C170_=_C722 ,C170_=_C723 ,\nC170_=_C724 ,C170_=_C725 ,C173_=_C206 ,C173_=_C238 ,C173_=_C269 ,C173_=_C300 ,\nC173_=_C329 ,C173_=_C357 ,C173_=_C383 ,C173_=_C410 ,C173_=_C434 ,C173_=_C481 ,\nC173_=_C503 ,C173_=_C525 ,C173_=_C544 ,C173_=_C564 ,C173_=_C599 ,C173_=_C615 ,\nC173_=_C630 ,C173_=_C645 ,C173_=_C671 ,C173_=_C683 ,C173_=_C694 ,C173_=_C704 ,\nC173_=_C713 ,C173_=_C732 ,C173_=_C738 ,C173_=_C739 ,C173_=_C740 ,C173_=_C741 ,\nC173_=_C742 ,C186_=_C197 ,C186_=_C203 ,C186_=_C206 ,C186_=_C218 ,C186_=_C250 ,\nC186_=_C280 ,C186_=_C310 ,C186_=_C338 ,C186_=_C364 ,C186_=_C390 ,C186_=_C416 ,\nC186_=_C440 ,C186_=_C441 ,C186_=_C442 ,C186_=_C443 ,C186_=_C444 ,C186_=_C445 ,\nC186_=_C446 ,C186_=_C447 ,C186_=_C448 ,C186_=_C449 ,C186_=_C451 ,C186_=_C452 ,\nC186_=_C453 ,C186_=_C454 ,C186_=_C455 ,C186_=_C457 ,C186_=_C458 ,C186_=_C460 ,\nC186_=_C461 ,C186_=_C462 ,C186_=_C463 ,C197_=_C203 ,C197_=_C206 ,C197_=_C229 ,\nC197_=_C261 ,C197_=_C291 ,C197_=_C320 ,C197_=_C348 ,C197_=_C374 ,C197_=_C401 ,\nC197_=_C427 ,C197_=_C473 ,C197_=_C494 ,C197_=_C516 ,C197_=_C536 ,C197_=_C555 ,\nC197_=_C574 ,C197_=_C590 ,C197_=_C606 ,C197_=_C636 ,C197_=_C651 ,C197_=_C652 ,\nC197_=_C653 ,C197_=_C654 ,C197_=_C655 ,C197_=_C657 ,C197_=_C658 ,C197_=_C660 ,\nC197_=_C661 ,C197_=_C662 ,C197_=_C663 ,C203_=_C206 ,C203_=_C235 ,C203_=_C266 ,\nC203_=_C297 ,C203_=_C326 ,C203_=_C354 ,C203_=_C380 ,C203_=_C407 ,C203_=_C431 ,\nC203_=_C478 ,C203_=_C500 ,C203_=_C522 ,C203_=_C541 ,C203_=_C561 ,C203_=_C596 ,\nC203_=_C612 ,C203_=_C627 ,C203_=_C642 ,C203_=_C668 ,C203_=_C680 ,C203_=_C691 ,\nC203_=_C701 ,C203_=_C710 ,C203_=_C719 ,C203_=_C720 ,C203_=_C722 ,C203_=_C723 ,\nC203_=_C724 ,C203_=_C725 ,C206_=_C238 ,C206_=_C269 ,C206_=_C300 ,C206_=_C329 ,\nC206_=_C357 ,C206_=_C383 ,C206_=_C410 ,C206_=_C434 ,C206_=_C481 ,C206_=_C503 ,\nC206_=_C525 ,C206_=_C544 ,C206_=_C564 ,C206_=_C599 ,C206_=_C615 ,C206_=_C630 ,\nC206_=_C645 ,C206_=_C671 ,C206_=_C683 ,C206_=_C694 ,C206_=_C704 ,C206_=_C713 ,\nC206_=_C732 ,C206_=_C738 ,C206_=_C739 ,C206_=_C740 ,C206_=_C741 ,C206_=_C742 ,\nC218_=_C229 ,C218_=_C235 ,C218_=_C238 ,C218_=_C250 ,C218_=_C280 ,C218_=_C310 ,\nC218_=_C338 ,C218_=_C364 ,C218_=_C390 ,C218_=_C416 ,C218_=_C440 ,C218_=_C441 ,\nC218_=_C442 ,C218_=_C443 ,C218_=_C444 ,C218_=_C445 ,C218_=_C446 ,C218_=_C447 ,\nC218_=_C448 ,C218_=_C449 ,C218_=_C451 ,C218_=_C452 ,C218_=_C453 ,C218_=_C454 ,\nC218_=_C455 ,C218_=_C457 ,C218_=_C458 ,C218_=_C460 ,C218_=_C461 ,C218_=_C462 ,\nC218_=_C463 ,C229_=_C235 ,C229_=_C238 ,C229_=_C261 ,C229_=_C291 ,C229_=_C320 ,\nC229_=_C348 ,C229_=_C374 ,C229_=_C401 ,C229_=_C427 ,C229_=_C473 ,C229_=_C494 ,\nC229_=_C516 ,C229_=_C536 ,C229_=_C555 ,C229_=_C574 ,C229_=_C590 ,C229_=_C606 ,\nC229_=_C636 ,C229_=_C651 ,C229_=_C652 ,C229_=_C653 ,C229_=_C654 ,C229_=_C655 ,\nC229_=_C657 ,C229_=_C658 ,C229_=_C660 ,C229_=_C661 ,C229_=_C662 ,C229_=_C663 ,\nC235_=_C238 ,C235_=_C266 ,C235_=_C297 ,C235_=_C326 ,C235_=_C354 ,C235_=_C380 ,\nC235_=_C407 ,C235_=_C431 ,C235_=_C478 ,C235_=_C500 ,C235_=_C522 ,C235_=_C541 ,\nC235_=_C561 ,C235_=_C596 ,C235_=_C612 ,C235_=_C627 ,C235_=_C642 ,C235_=_C668 ,\nC235_=_C680 ,C235_=_C691 ,C235_=_C701 ,C235_=_C710 ,C235_=_C719 ,C235_=_C720 ,\nC235_=_C722 ,C235_=_C723 ,C235_=_C724 ,C235_=_C725 ,C238_=_C269 ,C238_=_C300 ,\nC238_=_C329 ,C238_=_C357 ,C238_=_C383 ,C238_=_C410 ,C238_=_C434 ,C238_=_C481 ,\nC238_=_C503 ,C238_=_C525 ,C238_=_C544 ,C238_=_C564 ,C238_=_C599 ,C238_=_C615 ,\nC238_=_C630 ,C238_=_C645 ,C238_=_C671 ,C238_=_C683 ,C238_=_C694 ,C238_=_C704 ,\nC238_=_C713 ,C238_=_C732 ,C238_=_C738 ,C238_=_C739 ,C238_=_C740 ,C238_=_C741 ,\nC238_=_C742 ,C250_=_C261 ,C250_=_C266 ,C250_=_C269 ,C250_=_C280 ,C250_=_C310 ,\nC250_=_C338 ,C250_=_C364 ,C250_=_C390 ,C250_=_C416 ,C250_=_C440 ,C250_=_C441 ,\nC250_=_C442 ,C250_=_C443 ,C250_=_C444 ,C250_=_C445 ,C250_=_C446 ,C250_=_C447 ,\nC250_=_C448 ,C250_=_C449 ,C250_=_C451 ,C250_=_C452 ,C250_=_C453 ,C250_=_C454 ,\nC250_=_C455 ,C250_=_C457 ,C250_=_C458 ,C250_=_C460 ,C250_=_C461 ,C250_=_C462 ,\nC250_=_C463 ,C261_=_C266 ,C261_=_C269 ,C261_=_C291 ,C261_=_C320 ,C261_=_C348 ,\nC261_=_C374 ,C261_=_C401 ,C261_=_C427 ,C261_=_C473 ,C261_=_C494 ,C261_=_C516 ,\nC261_=_C536 ,C261_=_C555 ,C261_=_C574 ,C261_=_C590 ,C261_=_C606 ,C261_=_C636 ,\nC261_=_C651 ,C261_=_C652 ,C261_=_C653 ,C261_=_C654 ,C261_=_C655 ,C261_=_C657 ,\nC261_=_C658 ,C261_=_C660 ,C261_=_C661 ,C261_=_C662 ,C261_=_C663 ,C266_=_C269 ,\nC266_=_C297 ,C266_=_C326 ,C266_=_C354 ,C266_=_C380 ,C266_=_C407 ,C266_=_C431 ,\nC266_=_C478 ,C266_=_C500 ,C266_=_C522 ,C266_=_C541 ,C266_=_C561 ,C266_=_C596 ,\nC266_=_C612 ,C266_=_C627 ,C266_=_C642 ,C266_=_C668 ,C266_=_C680 ,C266_=_C691 ,\nC266_=_C701 ,C266_=_C710 ,C266_=_C719 ,C266_=_C720 ,C266_=_C722 ,C266_=_C723 ,\nC266_=_C724 ,C266_=_C725 ,C269_=_C300 ,C269_=_C329 ,C269_=_C357 ,C269_=_C383 ,\nC269_=_C410 ,C269_=_C434 ,C269_=_C481 ,C269_=_C503 ,C269_=_C525 ,C269_=_C544 ,\nC269_=_C564 ,C269_=_C599 ,C269_=_C615 ,C269_=_C630 ,C269_=_C645 ,C269_=_C671 ,\nC269_=_C683 ,C269_=_C694 ,C269_=_C704 ,C269_=_C713 ,C269_=_C732 ,C269_=_C738 ,\nC269_=_C739 ,C269_=_C740 ,C269_=_C741 ,C269_=_C742 ,C280_=_C291 ,C280_=_C297 ,\nC280_=_C300 ,C280_=_C310 ,C280_=_C338 ,C280_=_C364 ,C280_=_C390 ,C280_=_C416 ,\nC280_=_C440 ,C280_=_C441 ,C280_=_C442 ,C280_=_C443 ,C280_=_C444 ,C280_=_C445 ,\nC280_=_C446 ,C280_=_C447 ,C280_=_C448 ,C280_=_C449 ,C280_=_C451 ,C280_=_C452 ,\nC280_=_C453 ,C280_=_C454 ,C280_=_C455 ,C280_=_C457 ,C280_=_C458 ,C280_=_C460 ,\nC280_=_C461 ,C280_=_C462 ,C280_=_C463 ,C291_=_C297 ,C291_=_C300 ,C291_=_C320 ,\nC291_=_C348 ,C291_=_C374</w:t>
      </w:r>
    </w:p>
    <w:p>
      <w:pPr>
        <w:pStyle w:val="PreformattedText"/>
        <w:bidi w:val="0"/>
        <w:spacing w:before="0" w:after="0"/>
        <w:jc w:val="left"/>
        <w:rPr/>
      </w:pPr>
      <w:r>
        <w:rPr/>
        <w:t xml:space="preserve"> </w:t>
      </w:r>
      <w:r>
        <w:rPr/>
        <w:t>,C291_=_C401 ,C291_=_C427 ,C291_=_C473 ,C291_=_C494 ,\nC291_=_C516 ,C291_=_C536 ,C291_=_C555 ,C291_=_C574 ,C291_=_C590 ,C291_=_C606 ,\nC291_=_C636 ,C291_=_C651 ,C291_=_C652 ,C291_=_C653 ,C291_=_C654 ,C291_=_C655 ,\nC291_=_C657 ,C291_=_C658 ,C291_=_C660 ,C291_=_C661 ,C291_=_C662 ,C291_=_C663 ,\nC297_=_C300 ,C297_=_C326 ,C297_=_C354 ,C297_=_C380 ,C297_=_C407 ,C297_=_C431 ,\nC297_=_C478 ,C297_=_C500 ,C297_=_C522 ,C297_=_C541 ,C297_=_C561 ,C297_=_C596 ,\nC297_=_C612 ,C297_=_C627 ,C297_=_C642 ,C297_=_C668 ,C297_=_C680 ,C297_=_C691 ,\nC297_=_C701 ,C297_=_C710 ,C297_=_C719 ,C297_=_C720 ,C297_=_C722 ,C297_=_C723 ,\nC297_=_C724 ,C297_=_C725 ,C300_=_C329 ,C300_=_C357 ,C300_=_C383 ,C300_=_C410 ,\nC300_=_C434 ,C300_=_C481 ,C300_=_C503 ,C300_=_C525 ,C300_=_C544 ,C300_=_C564 ,\nC300_=_C599 ,C300_=_C615 ,C300_=_C630 ,C300_=_C645 ,C300_=_C671 ,C300_=_C683 ,\nC300_=_C694 ,C300_=_C704 ,C300_=_C713 ,C300_=_C732 ,C300_=_C738 ,C300_=_C739 ,\nC300_=_C740 ,C300_=_C741 ,C300_=_C742 ,C310_=_C320 ,C310_=_C326 ,C310_=_C329 ,\nC310_=_C338 ,C310_=_C364 ,C310_=_C390 ,C310_=_C416 ,C310_=_C440 ,C310_=_C441 ,\nC310_=_C442 ,C310_=_C443 ,C310_=_C444 ,C310_=_C445 ,C310_=_C446 ,C310_=_C447 ,\nC310_=_C448 ,C310_=_C449 ,C310_=_C451 ,C310_=_C452 ,C310_=_C453 ,C310_=_C454 ,\nC310_=_C455 ,C310_=_C457 ,C310_=_C458 ,C310_=_C460 ,C310_=_C461 ,C310_=_C462 ,\nC310_=_C463 ,C320_=_C326 ,C320_=_C329 ,C320_=_C348 ,C320_=_C374 ,C320_=_C401 ,\nC320_=_C427 ,C320_=_C473 ,C320_=_C494 ,C320_=_C516 ,C320_=_C536 ,C320_=_C555 ,\nC320_=_C574 ,C320_=_C590 ,C320_=_C606 ,C320_=_C636 ,C320_=_C651 ,C320_=_C652 ,\nC320_=_C653 ,C320_=_C654 ,C320_=_C655 ,C320_=_C657 ,C320_=_C658 ,C320_=_C660 ,\nC320_=_C661 ,C320_=_C662 ,C320_=_C663 ,C326_=_C329 ,C326_=_C354 ,C326_=_C380 ,\nC326_=_C407 ,C326_=_C431 ,C326_=_C478 ,C326_=_C500 ,C326_=_C522 ,C326_=_C541 ,\nC326_=_C561 ,C326_=_C596 ,C326_=_C612 ,C326_=_C627 ,C326_=_C642 ,C326_=_C668 ,\nC326_=_C680 ,C326_=_C691 ,C326_=_C701 ,C326_=_C710 ,C326_=_C719 ,C326_=_C720 ,\nC326_=_C722 ,C326_=_C723 ,C326_=_C724 ,C326_=_C725 ,C329_=_C357 ,C329_=_C383 ,\nC329_=_C410 ,C329_=_C434 ,C329_=_C481 ,C329_=_C503 ,C329_=_C525 ,C329_=_C544 ,\nC329_=_C564 ,C329_=_C599 ,C329_=_C615 ,C329_=_C630 ,C329_=_C645 ,C329_=_C671 ,\nC329_=_C683 ,C329_=_C694 ,C329_=_C704 ,C329_=_C713 ,C329_=_C732 ,C329_=_C738 ,\nC329_=_C739 ,C329_=_C740 ,C329_=_C741 ,C329_=_C742 ,C338_=_C348 ,C338_=_C354 ,\nC338_=_C357 ,C338_=_C364 ,C338_=_C390 ,C338_=_C416 ,C338_=_C440 ,C338_=_C441 ,\nC338_=_C442 ,C338_=_C443 ,C338_=_C444 ,C338_=_C445 ,C338_=_C446 ,C338_=_C447 ,\nC338_=_C448 ,C338_=_C449 ,C338_=_C451 ,C338_=_C452 ,C338_=_C453 ,C338_=_C454 ,\nC338_=_C455 ,C338_=_C457 ,C338_=_C458 ,C338_=_C460 ,C338_=_C461 ,C338_=_C462 ,\nC338_=_C463 ,C348_=_C354 ,C348_=_C357 ,C348_=_C374 ,C348_=_C401 ,C348_=_C427 ,\nC348_=_C473 ,C348_=_C494 ,C348_=_C516 ,C348_=_C536 ,C348_=_C555 ,C348_=_C574 ,\nC348_=_C590 ,C348_=_C606 ,C348_=_C636 ,C348_=_C651 ,C348_=_C652 ,C348_=_C653 ,\nC348_=_C654 ,C348_=_C655 ,C348_=_C657 ,C348_=_C658 ,C348_=_C660 ,C348_=_C661 ,\nC348_=_C662 ,C348_=_C663 ,C354_=_C357 ,C354_=_C380 ,C354_=_C407 ,C354_=_C431 ,\nC354_=_C478 ,C354_=_C500 ,C354_=_C522 ,C354_=_C541 ,C354_=_C561 ,C354_=_C596 ,\nC354_=_C612 ,C354_=_C627 ,C354_=_C642 ,C354_=_C668 ,C354_=_C680 ,C354_=_C691 ,\nC354_=_C701 ,C354_=_C710 ,C354_=_C719 ,C354_=_C720 ,C354_=_C722 ,C354_=_C723 ,\nC354_=_C724 ,C354_=_C725 ,C357_=_C383 ,C357_=_C410 ,C357_=_C434 ,C357_=_C481 ,\nC357_=_C503 ,C357_=_C525 ,C357_=_C544 ,C357_=_C564 ,C357_=_C599 ,C357_=_C615 ,\nC357_=_C630 ,C357_=_C645 ,C357_=_C671 ,C357_=_C683 ,C357_=_C694 ,C357_=_C704 ,\nC357_=_C713 ,C357_=_C732 ,C357_=_C738 ,C357_=_C739 ,C357_=_C740 ,C357_=_C741 ,\nC357_=_C742 ,C364_=_C374 ,C364_=_C380 ,C364_=_C383 ,C364_=_C390 ,C364_=_C416 ,\nC364_=_C440 ,C364_=_C441 ,C364_=_C442 ,C364_=_C443 ,C364_=_C444 ,C364_=_C445 ,\nC364_=_C446 ,C364_=_C447 ,C364_=_C448 ,C364_=_C449 ,C364_=_C451 ,C364_=_C452 ,\nC364_=_C453 ,C364_=_C454 ,C364_=_C455 ,C364_=_C457 ,C364_=_C458 ,C364_=_C460 ,\nC364_=_C461 ,C364_=_C462 ,C364_=_C463 ,C374_=_C380 ,C374_=_C383 ,C374_=_C401 ,\nC374_=_C427 ,C374_=_C473 ,C374_=_C494 ,C374_=_C516 ,C374_=_C536 ,C374_=_C555 ,\nC374_=_C574 ,C374_=_C590 ,C374_=_C606 ,C374_=_C636 ,C374_=_C651 ,C374_=_C652 ,\nC374_=_C653 ,C374_=_C654 ,C374_=_C655 ,C374_=_C657 ,C374_=_C658 ,C374_=_C660 ,\nC374_=_C661 ,C374_=_C662 ,C374_=_C663 ,C380_=_C383 ,C380_=_C407 ,C380_=_C431 ,\nC380_=_C478 ,C380_=_C500 ,C380_=_C522 ,C380_=_C541 ,C380_=_C561 ,C380_=_C596 ,\nC380_=_C612 ,C380_=_C627 ,C380_=_C642 ,C380_=_C668 ,C380_=_C680 ,C380_=_C691 ,\nC380_=_C701 ,C380_=_C710 ,C380_=_C719 ,C380_=_C720 ,C380_=_C722 ,C380_=_C723 ,\nC380_=_C724 ,C380_=_C725 ,C383_=_C410 ,C383_=_C434 ,C383_=_C481 ,C383_=_C503 ,\nC383_=_C525 ,C383_=_C544 ,C383_=_C564 ,C383_=_C599 ,C383_=_C615 ,C383_=_C630 ,\nC383_=_C645 ,C383_=_C671 ,C383_=_C683 ,C383_=_C694 ,C383_=_C704 ,C383_=_C713 ,\nC383_=_C732 ,C383_=_C738 ,C383_=_C739 ,C383_=_C740 ,C383_=_C741 ,C383_=_C742 ,\nC390_=_C401 ,C390_=_C407 ,C390_=_C410 ,C390_=_C416 ,C390_=_C440 ,C390_=_C441 ,\nC390_=_C442 ,C390_=_C443 ,C390_=_C444 ,C390_=_C445 ,C390_=_C446 ,C390_=_C447 ,\nC390_=_C448 ,C390_=_C449 ,C390_=_C451 ,C390_=_C452 ,C390_=_C453 ,C390_=_C454 ,\nC390_=_C455 ,C390_=_C457 ,C390_=_C458 ,C390_=_C460 ,C390_=_C461 ,C390_=_C462 ,\nC390_=_C463 ,C401_=_C407 ,C401_=_C410 ,C401_=_C427 ,C401_=_C473 ,C401_=_C494 ,\nC401_=_C516 ,C401_=_C536 ,C401_=_C555 ,C401_=_C574 ,C401_=_C590 ,C401_=_C606 ,\nC401_=_C636 ,C401_=_C651 ,C401_=_C652 ,C401_=_C653 ,C401_=_C654 ,C401_=_C655 ,\nC401_=_C657 ,C401_=_C658 ,C401_=_C660 ,C401_=_C661 ,C401_=_C662 ,C401_=_C663 ,\nC407_=_C410 ,C407_=_C431 ,C407_=_C478 ,C407_=_C500 ,C407_=_C522 ,C407_=_C541 ,\nC407_=_C561 ,C407_=_C596 ,C407_=_C612 ,C407_=_C627 ,C407_=_C642 ,C407_=_C668 ,\nC407_=_C680 ,C407_=_C691 ,C407_=_C701 ,C407_=_C710 ,C407_=_C719 ,C407_=_C720 ,\nC407_=_C722 ,C407_=_C723 ,C407_=_C724 ,C407_=_C725 ,C410_=_C434 ,C410_=_C481 ,\nC410_=_C503 ,C410_=_C525 ,C410_=_C544 ,C410_=_C564 ,C410_=_C599 ,C410_=_C615 ,\nC410_=_C630 ,C410_=_C645 ,C410_=_C671 ,C410_=_C683 ,C410_=_C694 ,C410_=_C704 ,\nC410_=_C713 ,C410_=_C732 ,C410_=_C738 ,C410_=_C739 ,C410_=_C740 ,C410_=_C741 ,\nC410_=_C742 ,C416_=_C427 ,C416_=_C431 ,C416_=_C434 ,C416_=_C440 ,C416_=_C441 ,\nC416_=_C442 ,C416_=_C443 ,C416_=_C444 ,C416_=_C445 ,C416_=_C446 ,C416_=_C447 ,\nC416_=_C448 ,C416_=_C449 ,C416_=_C451 ,C416_=_C452 ,C416_=_C453 ,C416_=_C454 ,\nC416_=_C455 ,C416_=_C457 ,C416_=_C458 ,C416_=_C460 ,C416_=_C461 ,C416_=_C462 ,\nC416_=_C463 ,C427_=_C431 ,C427_=_C434 ,C427_=_C473 ,C427_=_C494 ,C427_=_C516 ,\nC427_=_C536 ,C427_=_C555 ,C427_=_C574 ,C427_=_C590 ,C427_=_C606 ,C427_=_C636 ,\nC427_=_C651 ,C427_=_C652 ,C427_=_C653 ,C427_=_C654 ,C427_=_C655 ,C427_=_C657 ,\nC427_=_C658 ,C427_=_C660 ,C427_=_C661 ,C427_=_C662 ,C427_=_C663 ,C431_=_C434 ,\nC431_=_C478 ,C431_=_C500 ,C431_=_C522 ,C431_=_C541 ,C431_=_C561 ,C431_=_C596 ,\nC431_=_C612 ,C431_=_C627 ,C431_=_C642 ,C431_=_C668 ,C431_=_C680 ,C431_=_C691 ,\nC431_=_C701 ,C431_=_C710 ,C431_=_C719 ,C431_=_C720 ,C431_=_C722 ,C431_=_C723 ,\nC431_=_C724 ,C431_=_C725 ,C434_=_C481 ,C434_=_C503 ,C434_=_C525 ,C434_=_C544 ,\nC434_=_C564 ,C434_=_C599 ,C434_=_C615 ,C434_=_C630 ,C434_=_C645 ,C434_=_C671 ,\nC434_=_C683 ,C434_=_C694 ,C434_=_C704 ,C434_=_C713 ,C434_=_C732 ,C434_=_C738 ,\nC434_=_C739 ,C434_=_C740 ,C434_=_C741 ,C434_=_C742 ,C440_=_C441 ,C440_=_C442 ,\nC440_=_C443 ,C440_=_C444 ,C440_=_C445 ,C440_=_C446 ,C440_=_C447 ,C440_=_C448 ,\nC440_=_C449 ,C440_=_C451 ,C440_=_C452 ,C440_=_C453 ,C440_=_C454 ,C440_=_C455 ,\nC440_=_C457 ,C440_=_C458 ,C440_=_C460 ,C440_=_C461 ,C440_=_C462 ,C440_=_C463 ,\nC440_=_C473 ,C440_=_C478 ,C440_=_C481 ,C441_=_C442 ,C441_=_C443 ,C441_=_C444 ,\nC441_=_C445 ,C441_=_C446 ,C441_=_C447 ,C441_=_C448 ,C441_=_C449 ,C441_=_C451 ,\nC441_=_C452 ,C441_=_C453 ,C441_=_C454 ,C441_=_C455 ,C441_=_C457 ,C441_=_C458 ,\nC441_=_C460 ,C441_=_C461 ,C441_=_C462 ,C441_=_C463 ,C441_=_C494 ,C441_=_C500 ,\nC441_=_C503 ,C442_=_C443 ,C442_=_C444 ,C442_=_C445 ,C442_=_C446 ,C442_=_C447 ,\nC442_=_C448 ,C442_=_C449 ,C442_=_C451 ,C442_=_C452 ,C442_=_C453 ,C442_=_C454 ,\nC442_=_C455 ,C442_=_C457 ,C442_=_C458 ,C442_=_C460 ,C442_=_C461 ,C442_=_C462 ,\nC442_=_C463 ,C442_=_C516 ,C442_=_C522 ,C442_=_C525 ,C443_=_C444 ,C443_=_C445 ,\nC443_=_C446 ,C443_=_C447 ,C443_=_C448 ,C443_=_C449 ,C443_=_C451 ,C443_=_C452 ,\nC443_=_C453 ,C443_=_C454 ,C443_=_C455 ,C443_=_C457 ,C443_=_C458 ,C443_=_C460 ,\nC443_=_C461 ,C443_=_C462 ,C443_=_C463 ,C443_=_C536 ,C443_=_C541 ,C443_=_C544 ,\nC444_=_C445 ,C444_=_C446 ,C444_=_C447 ,C444_=_C448 ,C444_=_C449 ,C444_=_C451 ,\nC444_=_C452 ,C444_=_C453 ,C444_=_C454 ,C444_=_C455 ,C444_=_C457 ,C444_=_C458 ,\nC444_=_C460 ,C444_=_C461 ,C444_=_C462 ,C444_=_C463 ,C444_=_C555 ,C444_=_C561 ,\nC444_=_C564 ,C445_=_C446 ,C445_=_C447 ,C445_=_C448 ,C445_=_C449 ,C445_=_C451 ,\nC445_=_C452 ,C445_=_C453 ,C445_=_C454 ,C445_=_C455 ,C445_=_C457 ,C445_=_C458 ,\nC445_=_C460 ,C445_=_C461 ,C445_=_C462 ,C445_=_C463 ,C445_=_C574 ,C446_=_C447 ,\nC446_=_C448 ,C446_=_C449 ,C446_=_C451 ,C446_=_C452 ,C446_=_C453 ,C446_=_C454 ,\nC446_=_C455 ,C446_=_C457 ,C446_=_C458 ,C446_=_C460 ,C446_=_C461 ,C446_=_C462 ,\nC446_=_C463 ,C446_=_C590 ,C446_=_C596 ,C446_=_C599 ,C447_=_C448 ,C447_=_C449 ,\nC447_=_C451 ,C447_=_C452 ,C447_=_C453 ,C447_=_C454 ,C447_=_C455 ,C447_=_C457 ,\nC447_=_C458 ,C447_=_C460 ,C447_=_C461 ,C447_=_C462 ,C447_=_C463 ,C447_=_C606 ,\nC447_=_C612 ,C447_=_C615 ,C448_=_C449 ,C448_=_C451 ,C448_=_C452 ,C448_=_C453 ,\nC448_=_C454 ,C448_=_C455 ,C448_=_C457 ,C448_=_C458 ,C448_=_C460 ,C448_=_C461 ,\nC448_=_C462 ,C448_=_C463 ,C448_=_C627 ,C448_=_C630 ,C449_=_C451 ,C449_=_C452 ,\nC449_=_C453 ,C449_=_C454 ,C449_=_C455 ,C449_=_C457 ,C449_=_C458 ,C449_=_C460 ,\nC449_=_C461 ,C449_=_C462 ,C449_=_C463 ,C449_=_C636 ,C449_=_C642 ,C449_=_C645 ,\nC451_=_C452 ,C451_=_C453 ,C451_=_C454 ,C451_=_C455 ,C451_=_C457 ,C451_=_C458 ,\nC451_=_C460 ,C451_=_C461 ,C451_=_C462 ,C451_=_C463 ,C451_=_C651 ,C451_=_C668 ,\nC451_=_C671</w:t>
      </w:r>
    </w:p>
    <w:p>
      <w:pPr>
        <w:pStyle w:val="PreformattedText"/>
        <w:bidi w:val="0"/>
        <w:spacing w:before="0" w:after="0"/>
        <w:jc w:val="left"/>
        <w:rPr/>
      </w:pPr>
      <w:r>
        <w:rPr/>
        <w:t xml:space="preserve"> </w:t>
      </w:r>
      <w:r>
        <w:rPr/>
        <w:t>,C452_=_C453 ,C452_=_C454 ,C452_=_C455 ,C452_=_C457 ,C452_=_C458 ,\nC452_=_C460 ,C452_=_C461 ,C452_=_C462 ,C452_=_C463 ,C452_=_C652 ,C452_=_C680 ,\nC452_=_C683 ,C453_=_C454 ,C453_=_C455 ,C453_=_C457 ,C453_=_C458 ,C453_=_C460 ,\nC453_=_C461 ,C453_=_C462 ,C453_=_C463 ,C453_=_C653 ,C453_=_C691 ,C453_=_C694 ,\nC454_=_C455 ,C454_=_C457 ,C454_=_C458 ,C454_=_C460 ,C454_=_C461 ,C454_=_C462 ,\nC454_=_C463 ,C454_=_C654 ,C454_=_C701 ,C454_=_C704 ,C455_=_C457 ,C455_=_C458 ,\nC455_=_C460 ,C455_=_C461 ,C455_=_C462 ,C455_=_C463 ,C455_=_C655 ,C455_=_C710 ,\nC455_=_C713 ,C457_=_C458 ,C457_=_C460 ,C457_=_C461 ,C457_=_C462 ,C457_=_C463 ,\nC457_=_C657 ,C457_=_C719 ,C458_=_C460 ,C458_=_C461 ,C458_=_C462 ,C458_=_C463 ,\nC458_=_C658 ,C458_=_C720 ,C458_=_C732 ,C460_=_C461 ,C460_=_C462 ,C460_=_C463 ,\nC460_=_C660 ,C460_=_C722 ,C460_=_C738 ,C461_=_C462 ,C461_=_C463 ,C461_=_C661 ,\nC461_=_C723 ,C461_=_C739 ,C462_=_C463 ,C462_=_C662 ,C462_=_C724 ,C462_=_C741 ,\nC463_=_C663 ,C463_=_C725 ,C463_=_C742 ,C473_=_C478 ,C473_=_C481 ,C473_=_C494 ,\nC473_=_C516 ,C473_=_C536 ,C473_=_C555 ,C473_=_C574 ,C473_=_C590 ,C473_=_C606 ,\nC473_=_C636 ,C473_=_C651 ,C473_=_C652 ,C473_=_C653 ,C473_=_C654 ,C473_=_C655 ,\nC473_=_C657 ,C473_=_C658 ,C473_=_C660 ,C473_=_C661 ,C473_=_C662 ,C473_=_C663 ,\nC478_=_C481 ,C478_=_C500 ,C478_=_C522 ,C478_=_C541 ,C478_=_C561 ,C478_=_C596 ,\nC478_=_C612 ,C478_=_C627 ,C478_=_C642 ,C478_=_C668 ,C478_=_C680 ,C478_=_C691 ,\nC478_=_C701 ,C478_=_C710 ,C478_=_C719 ,C478_=_C720 ,C478_=_C722 ,C478_=_C723 ,\nC478_=_C724 ,C478_=_C725 ,C481_=_C503 ,C481_=_C525 ,C481_=_C544 ,C481_=_C564 ,\nC481_=_C599 ,C481_=_C615 ,C481_=_C630 ,C481_=_C645 ,C481_=_C671 ,C481_=_C683 ,\nC481_=_C694 ,C481_=_C704 ,C481_=_C713 ,C481_=_C732 ,C481_=_C738 ,C481_=_C739 ,\nC481_=_C740 ,C481_=_C741 ,C481_=_C742 ,C494_=_C500 ,C494_=_C503 ,C494_=_C516 ,\nC494_=_C536 ,C494_=_C555 ,C494_=_C574 ,C494_=_C590 ,C494_=_C606 ,C494_=_C636 ,\nC494_=_C651 ,C494_=_C652 ,C494_=_C653 ,C494_=_C654 ,C494_=_C655 ,C494_=_C657 ,\nC494_=_C658 ,C494_=_C660 ,C494_=_C661 ,C494_=_C662 ,C494_=_C663 ,C500_=_C503 ,\nC500_=_C522 ,C500_=_C541 ,C500_=_C561 ,C500_=_C596 ,C500_=_C612 ,C500_=_C627 ,\nC500_=_C642 ,C500_=_C668 ,C500_=_C680 ,C500_=_C691 ,C500_=_C701 ,C500_=_C710 ,\nC500_=_C719 ,C500_=_C720 ,C500_=_C722 ,C500_=_C723 ,C500_=_C724 ,C500_=_C725 ,\nC503_=_C525 ,C503_=_C544 ,C503_=_C564 ,C503_=_C599 ,C503_=_C615 ,C503_=_C630 ,\nC503_=_C645 ,C503_=_C671 ,C503_=_C683 ,C503_=_C694 ,C503_=_C704 ,C503_=_C713 ,\nC503_=_C732 ,C503_=_C738 ,C503_=_C739 ,C503_=_C740 ,C503_=_C741 ,C503_=_C742 ,\nC516_=_C522 ,C516_=_C525 ,C516_=_C536 ,C516_=_C555 ,C516_=_C574 ,C516_=_C590 ,\nC516_=_C606 ,C516_=_C636 ,C516_=_C651 ,C516_=_C652 ,C516_=_C653 ,C516_=_C654 ,\nC516_=_C655 ,C516_=_C657 ,C516_=_C658 ,C516_=_C660 ,C516_=_C661 ,C516_=_C662 ,\nC516_=_C663 ,C522_=_C525 ,C522_=_C541 ,C522_=_C561 ,C522_=_C596 ,C522_=_C612 ,\nC522_=_C627 ,C522_=_C642 ,C522_=_C668 ,C522_=_C680 ,C522_=_C691 ,C522_=_C701 ,\nC522_=_C710 ,C522_=_C719 ,C522_=_C720 ,C522_=_C722 ,C522_=_C723 ,C522_=_C724 ,\nC522_=_C725 ,C525_=_C544 ,C525_=_C564 ,C525_=_C599 ,C525_=_C615 ,C525_=_C630 ,\nC525_=_C645 ,C525_=_C671 ,C525_=_C683 ,C525_=_C694 ,C525_=_C704 ,C525_=_C713 ,\nC525_=_C732 ,C525_=_C738 ,C525_=_C739 ,C525_=_C740 ,C525_=_C741 ,C525_=_C742 ,\nC536_=_C541 ,C536_=_C544 ,C536_=_C555 ,C536_=_C574 ,C536_=_C590 ,C536_=_C606 ,\nC536_=_C636 ,C536_=_C651 ,C536_=_C652 ,C536_=_C653 ,C536_=_C654 ,C536_=_C655 ,\nC536_=_C657 ,C536_=_C658 ,C536_=_C660 ,C536_=_C661 ,C536_=_C662 ,C536_=_C663 ,\nC541_=_C544 ,C541_=_C561 ,C541_=_C596 ,C541_=_C612 ,C541_=_C627 ,C541_=_C642 ,\nC541_=_C668 ,C541_=_C680 ,C541_=_C691 ,C541_=_C701 ,C541_=_C710 ,C541_=_C719 ,\nC541_=_C720 ,C541_=_C722 ,C541_=_C723 ,C541_=_C724 ,C541_=_C725 ,C544_=_C564 ,\nC544_=_C599 ,C544_=_C615 ,C544_=_C630 ,C544_=_C645 ,C544_=_C671 ,C544_=_C683 ,\nC544_=_C694 ,C544_=_C704 ,C544_=_C713 ,C544_=_C732 ,C544_=_C738 ,C544_=_C739 ,\nC544_=_C740 ,C544_=_C741 ,C544_=_C742 ,C555_=_C561 ,C555_=_C564 ,C555_=_C574 ,\nC555_=_C590 ,C555_=_C606 ,C555_=_C636 ,C555_=_C651 ,C555_=_C652 ,C555_=_C653 ,\nC555_=_C654 ,C555_=_C655 ,C555_=_C657 ,C555_=_C658 ,C555_=_C660 ,C555_=_C661 ,\nC555_=_C662 ,C555_=_C663 ,C561_=_C564 ,C561_=_C596 ,C561_=_C612 ,C561_=_C627 ,\nC561_=_C642 ,C561_=_C668 ,C561_=_C680 ,C561_=_C691 ,C561_=_C701 ,C561_=_C710 ,\nC561_=_C719 ,C561_=_C720 ,C561_=_C722 ,C561_=_C723 ,C561_=_C724 ,C561_=_C725 ,\nC564_=_C599 ,C564_=_C615 ,C564_=_C630 ,C564_=_C645 ,C564_=_C671 ,C564_=_C683 ,\nC564_=_C694 ,C564_=_C704 ,C564_=_C713 ,C564_=_C732 ,C564_=_C738 ,C564_=_C739 ,\nC564_=_C740 ,C564_=_C741 ,C564_=_C742 ,C574_=_C590 ,C574_=_C606 ,C574_=_C636 ,\nC574_=_C651 ,C574_=_C652 ,C574_=_C653 ,C574_=_C654 ,C574_=_C655 ,C574_=_C657 ,\nC574_=_C658 ,C574_=_C660 ,C574_=_C661 ,C574_=_C662 ,C574_=_C663 ,C590_=_C596 ,\nC590_=_C599 ,C590_=_C606 ,C590_=_C636 ,C590_=_C651 ,C590_=_C652 ,C590_=_C653 ,\nC590_=_C654 ,C590_=_C655 ,C590_=_C657 ,C590_=_C658 ,C590_=_C660 ,C590_=_C661 ,\nC590_=_C662 ,C590_=_C663 ,C596_=_C599 ,C596_=_C612 ,C596_=_C627 ,C596_=_C642 ,\nC596_=_C668 ,C596_=_C680 ,C596_=_C691 ,C596_=_C701 ,C596_=_C710 ,C596_=_C719 ,\nC596_=_C720 ,C596_=_C722 ,C596_=_C723 ,C596_=_C724 ,C596_=_C725 ,C599_=_C615 ,\nC599_=_C630 ,C599_=_C645 ,C599_=_C671 ,C599_=_C683 ,C599_=_C694 ,C599_=_C704 ,\nC599_=_C713 ,C599_=_C732 ,C599_=_C738 ,C599_=_C739 ,C599_=_C740 ,C599_=_C741 ,\nC599_=_C742 ,C606_=_C612 ,C606_=_C615 ,C606_=_C636 ,C606_=_C651 ,C606_=_C652 ,\nC606_=_C653 ,C606_=_C654 ,C606_=_C655 ,C606_=_C657 ,C606_=_C658 ,C606_=_C660 ,\nC606_=_C661 ,C606_=_C662 ,C606_=_C663 ,C612_=_C615 ,C612_=_C627 ,C612_=_C642 ,\nC612_=_C668 ,C612_=_C680 ,C612_=_C691 ,C612_=_C701 ,C612_=_C710 ,C612_=_C719 ,\nC612_=_C720 ,C612_=_C722 ,C612_=_C723 ,C612_=_C724 ,C612_=_C725 ,C615_=_C630 ,\nC615_=_C645 ,C615_=_C671 ,C615_=_C683 ,C615_=_C694 ,C615_=_C704 ,C615_=_C713 ,\nC615_=_C732 ,C615_=_C738 ,C615_=_C739 ,C615_=_C740 ,C615_=_C741 ,C615_=_C742 ,\nC627_=_C630 ,C627_=_C642 ,C627_=_C668 ,C627_=_C680 ,C627_=_C691 ,C627_=_C701 ,\nC627_=_C710 ,C627_=_C719 ,C627_=_C720 ,C627_=_C722 ,C627_=_C723 ,C627_=_C724 ,\nC627_=_C725 ,C630_=_C645 ,C630_=_C671 ,C630_=_C683 ,C630_=_C694 ,C630_=_C704 ,\nC630_=_C713 ,C630_=_C732 ,C630_=_C738 ,C630_=_C739 ,C630_=_C740 ,C630_=_C741 ,\nC630_=_C742 ,C636_=_C642 ,C636_=_C645 ,C636_=_C651 ,C636_=_C652 ,C636_=_C653 ,\nC636_=_C654 ,C636_=_C655 ,C636_=_C657 ,C636_=_C658 ,C636_=_C660 ,C636_=_C661 ,\nC636_=_C662 ,C636_=_C663 ,C642_=_C645 ,C642_=_C668 ,C642_=_C680 ,C642_=_C691 ,\nC642_=_C701 ,C642_=_C710 ,C642_=_C719 ,C642_=_C720 ,C642_=_C722 ,C642_=_C723 ,\nC642_=_C724 ,C642_=_C725 ,C645_=_C671 ,C645_=_C683 ,C645_=_C694 ,C645_=_C704 ,\nC645_=_C713 ,C645_=_C732 ,C645_=_C738 ,C645_=_C739 ,C645_=_C740 ,C645_=_C741 ,\nC645_=_C742 ,C651_=_C652 ,C651_=_C653 ,C651_=_C654 ,C651_=_C655 ,C651_=_C657 ,\nC651_=_C658 ,C651_=_C660 ,C651_=_C661 ,C651_=_C662 ,C651_=_C663 ,C651_=_C668 ,\nC651_=_C671 ,C652_=_C653 ,C652_=_C654 ,C652_=_C655 ,C652_=_C657 ,C652_=_C658 ,\nC652_=_C660 ,C652_=_C661 ,C652_=_C662 ,C652_=_C663 ,C652_=_C680 ,C652_=_C683 ,\nC653_=_C654 ,C653_=_C655 ,C653_=_C657 ,C653_=_C658 ,C653_=_C660 ,C653_=_C661 ,\nC653_=_C662 ,C653_=_C663 ,C653_=_C691 ,C653_=_C694 ,C654_=_C655 ,C654_=_C657 ,\nC654_=_C658 ,C654_=_C660 ,C654_=_C661 ,C654_=_C662 ,C654_=_C663 ,C654_=_C701 ,\nC654_=_C704 ,C655_=_C657 ,C655_=_C658 ,C655_=_C660 ,C655_=_C661 ,C655_=_C662 ,\nC655_=_C663 ,C655_=_C710 ,C655_=_C713 ,C657_=_C658 ,C657_=_C660 ,C657_=_C661 ,\nC657_=_C662 ,C657_=_C663 ,C657_=_C719 ,C658_=_C660 ,C658_=_C661 ,C658_=_C662 ,\nC658_=_C663 ,C658_=_C720 ,C658_=_C732 ,C660_=_C661 ,C660_=_C662 ,C660_=_C663 ,\nC660_=_C722 ,C660_=_C738 ,C661_=_C662 ,C661_=_C663 ,C661_=_C723 ,C661_=_C739 ,\nC662_=_C663 ,C662_=_C724 ,C662_=_C741 ,C663_=_C725 ,C663_=_C742 ,C668_=_C671 ,\nC668_=_C680 ,C668_=_C691 ,C668_=_C701 ,C668_=_C710 ,C668_=_C719 ,C668_=_C720 ,\nC668_=_C722 ,C668_=_C723 ,C668_=_C724 ,C668_=_C725 ,C671_=_C683 ,C671_=_C694 ,\nC671_=_C704 ,C671_=_C713 ,C671_=_C732 ,C671_=_C738 ,C671_=_C739 ,C671_=_C740 ,\nC671_=_C741 ,C671_=_C742 ,C680_=_C683 ,C680_=_C691 ,C680_=_C701 ,C680_=_C710 ,\nC680_=_C719 ,C680_=_C720 ,C680_=_C722 ,C680_=_C723 ,C680_=_C724 ,C680_=_C725 ,\nC683_=_C694 ,C683_=_C704 ,C683_=_C713 ,C683_=_C732 ,C683_=_C738 ,C683_=_C739 ,\nC683_=_C740 ,C683_=_C741 ,C683_=_C742 ,C691_=_C694 ,C691_=_C701 ,C691_=_C710 ,\nC691_=_C719 ,C691_=_C720 ,C691_=_C722 ,C691_=_C723 ,C691_=_C724 ,C691_=_C725 ,\nC694_=_C704 ,C694_=_C713 ,C694_=_C732 ,C694_=_C738 ,C694_=_C739 ,C694_=_C740 ,\nC694_=_C741 ,C694_=_C742 ,C701_=_C704 ,C701_=_C710 ,C701_=_C719 ,C701_=_C720 ,\nC701_=_C722 ,C701_=_C723 ,C701_=_C724 ,C701_=_C725 ,C704_=_C713 ,C704_=_C732 ,\nC704_=_C738 ,C704_=_C739 ,C704_=_C740 ,C704_=_C741 ,C704_=_C742 ,C710_=_C713 ,\nC710_=_C719 ,C710_=_C720 ,C710_=_C722 ,C710_=_C723 ,C710_=_C724 ,C710_=_C725 ,\nC713_=_C732 ,C713_=_C738 ,C713_=_C739 ,C713_=_C740 ,C713_=_C741 ,C713_=_C742 ,\nC719_=_C720 ,C719_=_C722 ,C719_=_C723 ,C719_=_C724 ,C719_=_C725 ,C720_=_C722 ,\nC720_=_C723 ,C720_=_C724 ,C720_=_C725 ,C720_=_C732 ,C722_=_C723 ,C722_=_C724 ,\nC722_=_C725 ,C722_=_C738 ,C723_=_C724 ,C723_=_C725 ,C723_=_C739 ,C724_=_C725 ,\nC724_=_C741 ,C725_=_C742 ,C732_=_C738 ,C732_=_C739 ,C732_=_C740 ,C732_=_C741 ,\nC732_=_C742 ,C738_=_C739 ,C738_=_C740 ,C738_=_C741 ,C738_=_C742 ,C739_=_C740 ,\nC739_=_C741 ,C739_=_C742 ,C740_=_C741 ,C740_=_C742 ,C741_=_C742 ,"];8[shape=box, label="id:8 level: 2\n144: C1 C7 C18 C35 C39 \nC44 C54 C70 C73 C74 C75 \nC76 C77 C78 C79 C80 C81 \nC82 C83 C84 C85 C86 C87 \nC88 C89 C90 C91 C92 C93 \nC94 C95 C96 C97 C98 C99 \nC100 C101 C102 C103 C104 C106 \nC107 C108 C113 C124 C141 C148 \nC158 C175 C180 C191 C208 C223 \nC240 C244 C255 C271 C275 C276 \nC277 C278 C279 C280 C281 C282 \nC283 C284 C286 C287 C288 C289 \nC290 C291 C292 C293 C294 C295 \nC296 C297 C298 C299 C300 C301 \nC302 C303 C304 C305 C314 C331 \nC359 C369 C385 C395 C412 C421 \nC436 C444 C461 C467 C488 C505 \nC510 C527 C531 C546 C550</w:t>
      </w:r>
    </w:p>
    <w:p>
      <w:pPr>
        <w:pStyle w:val="PreformattedText"/>
        <w:bidi w:val="0"/>
        <w:spacing w:before="0" w:after="0"/>
        <w:jc w:val="left"/>
        <w:rPr/>
      </w:pPr>
      <w:r>
        <w:rPr/>
        <w:t xml:space="preserve"> </w:t>
      </w:r>
      <w:r>
        <w:rPr/>
        <w:t>C551 \nC552 C553 C554 C555 C556 C557 \nC558 C559 C560 C561 C562 C563 \nC564 C565 C566 C567 C568 C569 \nC583 C601 C617 C632 C647 C661 \nC673 C685 C696 C706 C715 C723 \nC728 C734 C739 C743 C747 C748 \nC749 \n2868: C1_=_C7( C1 C7 ) C1_=_C18( C1 C18 ) C1_=_C35( C1 C35 ) C1_=_C39( C1 C39 ) C1_=_C73( C1 C73 ) \nC1_=_C74( C1 C74 ) C1_=_C75( C1 C75 ) C1_=_C76( C1 C76 ) C1_=_C77( C1 C77 ) C1_=_C78( C1 C78 ) C1_=_C79( C1 C79 ) \nC1_=_C80( C1 C80 ) C1_=_C81( C1 C81 ) C1_=_C82( C1 C82 ) C1_=_C83( C1 C83 ) C1_=_C84( C1 C84 ) C1_=_C85( C1 C85 ) \nC1_=_C86( C1 C86 ) C1_=_C87( C1 C87 ) C1_=_C88( C1 C88 ) C1_=_C89( C1 C89 ) C1_=_C90( C1 C90 ) C1_=_C91( C1 C91 ) \nC1_=_C92( C1 C92 ) C1_=_C93( C1 C93 ) C1_=_C94( C1 C94 ) C1_=_C95( C1 C95 ) C1_=_C96( C1 C96 ) C1_=_C97( C1 C97 ) \nC1_=_C98( C1 C98 ) C1_=_C99( C1 C99 ) C1_=_C100( C1 C100 ) C1_=_C101( C1 C101 ) C1_=_C102( C1 C102 ) C1_=_C103( C1 C103 ) \nC1_=_C104( C1 C104 ) C1_=_C106( C1 C106 ) C1_=_C107( C1 C107 ) C1_=_C108( C1 C108 ) C7_=_C18( C7 C18 ) C7_=_C35( C7 C35 ) \nC7_=_C44( C7 C44 ) C7_=_C78( C7 C78 ) C7_=_C113( C7 C113 ) C7_=_C148( C7 C148 ) C7_=_C180( C7 C180 ) C7_=_C244( C7 C244 ) \nC7_=_C275( C7 C275 ) C7_=_C276( C7 C276 ) C7_=_C277( C7 C277 ) C7_=_C278( C7 C278 ) C7_=_C279( C7 C279 ) C7_=_C280( C7 C280 ) \nC7_=_C281( C7 C281 ) C7_=_C282( C7 C282 ) C7_=_C283( C7 C283 ) C7_=_C284( C7 C284 ) C7_=_C286( C7 C286 ) C7_=_C287( C7 C287 ) \nC7_=_C288( C7 C288 ) C7_=_C289( C7 C289 ) C7_=_C290( C7 C290 ) C7_=_C291( C7 C291 ) C7_=_C292( C7 C292 ) C7_=_C293( C7 C293 ) \nC7_=_C294( C7 C294 ) C7_=_C295( C7 C295 ) C7_=_C296( C7 C296 ) C7_=_C297( C7 C297 ) C7_=_C298( C7 C298 ) C7_=_C299( C7 C299 ) \nC7_=_C300( C7 C300 ) C7_=_C301( C7 C301 ) C7_=_C302( C7 C302 ) C7_=_C303( C7 C303 ) C7_=_C304( C7 C304 ) C7_=_C305( C7 C305 ) \nC18_=_C35( C18 C35 ) C18_=_C54( C18 C54 ) C18_=_C89( C18 C89 ) C18_=_C124( C18 C124 ) C18_=_C158( C18 C158 ) C18_=_C191( C18 C191 ) \nC18_=_C223( C18 C223 ) C18_=_C255( C18 C255 ) C18_=_C314( C18 C314 ) C18_=_C369( C18 C369 ) C18_=_C395( C18 C395 ) C18_=_C421( C18 C421 ) \nC18_=_C444( C18 C444 ) C18_=_C467( C18 C467 ) C18_=_C488( C18 C488 ) C18_=_C510( C18 C510 ) C18_=_C531( C18 C531 ) C18_=_C550( C18 C550 ) \nC18_=_C551( C18 C551 ) C18_=_C552( C18 C552 ) C18_=_C553( C18 C553 ) C18_=_C554( C18 C554 ) C18_=_C555( C18 C555 ) C18_=_C556( C18 C556 ) \nC18_=_C557( C18 C557 ) C18_=_C558( C18 C558 ) C18_=_C559( C18 C559 ) C18_=_C560( C18 C560 ) C18_=_C561( C18 C561 ) C18_=_C562( C18 C562 ) \nC18_=_C563( C18 C563 ) C18_=_C564( C18 C564 ) C18_=_C565( C18 C565 ) C18_=_C566( C18 C566 ) C18_=_C567( C18 C567 ) C18_=_C568( C18 C568 ) \nC18_=_C569( C18 C569 ) C35_=_C70( C35 C70 ) C35_=_C141( C35 C141 ) C35_=_C175( C35 C175 ) C35_=_C208( C35 C208 ) C35_=_C240( C35 C240 ) \nC35_=_C271( C35 C271 ) C35_=_C302( C35 C302 ) C35_=_C331( C35 C331 ) C35_=_C359( C35 C359 ) C35_=_C385( C35 C385 ) C35_=_C412( C35 C412 ) \nC35_=_C436( C35 C436 ) C35_=_C461( C35 C461 ) C35_=_C505( C35 C505 ) C35_=_C527( C35 C527 ) C35_=_C546( C35 C546 ) C35_=_C566( C35 C566 ) \nC35_=_C583( C35 C583 ) C35_=_C601( C35 C601 ) C35_=_C617( C35 C617 ) C35_=_C632( C35 C632 ) C35_=_C647( C35 C647 ) C35_=_C661( C35 C661 ) \nC35_=_C673( C35 C673 ) C35_=_C685( C35 C685 ) C35_=_C696( C35 C696 ) C35_=_C706( C35 C706 ) C35_=_C715( C35 C715 ) C35_=_C723( C35 C723 ) \nC35_=_C728( C35 C728 ) C35_=_C734( C35 C734 ) C35_=_C739( C35 C739 ) C35_=_C743( C35 C743 ) C35_=_C747( C35 C747 ) C35_=_C748( C35 C748 ) \nC35_=_C749( C35 C749 ) C39_=_C44( C39 C44 ) C39_=_C54( C39 C54 ) C39_=_C70( C39 C70 ) C39_=_C73( C39 C73 ) C39_=_C74( C39 C74 ) \nC39_=_C75( C39 C75 ) C39_=_C76( C39 C76 ) C39_=_C77( C39 C77 ) C39_=_C78( C39 C78 ) C39_=_C79( C39 C79 ) C39_=_C80( C39 C80 ) \nC39_=_C81( C39 C81 ) C39_=_C82( C39 C82 ) C39_=_C83( C39 C83 ) C39_=_C84( C39 C84 ) C39_=_C85( C39 C85 ) C39_=_C86( C39 C86 ) \nC39_=_C87( C39 C87 ) C39_=_C88( C39 C88 ) C39_=_C89( C39 C89 ) C39_=_C90( C39 C90 ) C39_=_C91( C39 C91 ) C39_=_C92( C39 C92 ) \nC39_=_C93( C39 C93 ) C39_=_C94( C39 C94 ) C39_=_C95( C39 C95 ) C39_=_C96( C39 C96 ) C39_=_C97( C39 C97 ) C39_=_C98( C39 C98 ) \nC39_=_C99( C39 C99 ) C39_=_C100( C39 C100 ) C39_=_C101( C39 C101 ) C39_=_C102( C39 C102 ) C39_=_C103( C39 C103 ) C39_=_C104( C39 C104 ) \nC39_=_C106( C39 C106 ) C39_=_C107( C39 C107 ) C39_=_C108( C39 C108 ) C44_=_C54( C44 C54 ) C44_=_C70( C44 C70 ) C44_=_C78( C44 C78 ) \nC44_=_C113( C44 C113 ) C44_=_C148( C44 C148 ) C44_=_C180( C44 C180 ) C44_=_C244( C44 C244 ) C44_=_C275( C44 C275 ) C44_=_C276( C44 C276 ) \nC44_=_C277( C44 C277 ) C44_=_C278( C44 C278 ) C44_=_C279( C44 C279 ) C44_=_C280( C44 C280 ) C44_=_C281( C44 C281 ) C44_=_C282( C44 C282 ) \nC44_=_C283( C44 C283 ) C44_=_C284( C44 C284 ) C44_=_C286( C44 C286 ) C44_=_C287( C44 C287 ) C44_=_C288( C44 C288 ) C44_=_C289( C44 C289 ) \nC44_=_C290( C44 C290 ) C44_=_C291( C44 C291 ) C44_=_C292( C44 C292 ) C44_=_C293( C44 C293 ) C44_=_C294( C44 C294 ) C44_=_C295( C44 C295 ) \nC44_=_C296( C44 C296 ) C44_=_C297( C44 C297 ) C44_=_C298( C44 C298 ) C44_=_C299( C44 C299 ) C44_=_C300( C44 C300 ) C44_=_C301( C44 C301 ) \nC44_=_C302( C44 C302 ) C44_=_C303( C44 C303 ) C44_=_C304( C44 C304 ) C44_=_C305( C44 C305 ) C54_=_C70( C54 C70 ) C54_=_C89( C54 C89 ) \nC54_=_C124( C54 C124 ) C54_=_C158( C54 C158 ) C54_=_C191( C54 C191 ) C54_=_C223( C54 C223 ) C54_=_C255( C54 C255 ) C54_=_C314( C54 C314 ) \nC54_=_C369( C54 C369 ) C54_=_C395( C54 C395 ) C54_=_C421( C54 C421 ) C54_=_C444( C54 C444 ) C54_=_C467( C54 C467 ) C54_=_C488( C54 C488 ) \nC54_=_C510( C54 C510 ) C54_=_C531( C54 C531 ) C54_=_C550( C54 C550 ) C54_=_C551( C54 C551 ) C54_=_C552( C54 C552 ) C54_=_C553( C54 C553 ) \nC54_=_C554( C54 C554 ) C54_=_C555( C54 C555 ) C54_=_C556( C54 C556 ) C54_=_C557( C54 C557 ) C54_=_C558( C54 C558 ) C54_=_C559( C54 C559 ) \nC54_=_C560( C54 C560 ) C54_=_C561( C54 C561 ) C54_=_C562( C54 C562 ) C54_=_C563( C54 C563 ) C54_=_C564( C54 C564 ) C54_=_C565( C54 C565 ) \nC54_=_C566( C54 C566 ) C54_=_C567( C54 C567 ) C54_=_C568( C54 C568 ) C54_=_C569( C54 C569 ) C70_=_C141( C70 C141 ) C70_=_C175( C70 C175 ) \nC70_=_C208( C70 C208 ) C70_=_C240( C70 C240 ) C70_=_C271( C70 C271 ) C70_=_C302( C70 C302 ) C70_=_C331( C70 C331 ) C70_=_C359( C70 C359 ) \nC70_=_C385( C70 C385 ) C70_=_C412( C70 C412 ) C70_=_C436( C70 C436 ) C70_=_C461( C70 C461 ) C70_=_C505( C70 C505 ) C70_=_C527( C70 C527 ) \nC70_=_C546( C70 C546 ) C70_=_C566( C70 C566 ) C70_=_C583( C70 C583 ) C70_=_C601( C70 C601 ) C70_=_C617( C70 C617 ) C70_=_C632( C70 C632 ) \nC70_=_C647( C70 C647 ) C70_=_C661( C70 C661 ) C70_=_C673( C70 C673 ) C70_=_C685( C70 C685 ) C70_=_C696( C70 C696 ) C70_=_C706( C70 C706 ) \nC70_=_C715( C70 C715 ) C70_=_C723( C70 C723 ) C70_=_C728( C70 C728 ) C70_=_C734( C70 C734 ) C70_=_C739( C70 C739 ) C70_=_C743( C70 C743 ) \nC70_=_C747( C70 C747 ) C70_=_C748( C70 C748 ) C70_=_C749( C70 C749 ) C73_=_C74( C73 C74 ) C73_=_C75( C73 C75 ) C73_=_C76( C73 C76 ) \nC73_=_C77( C73 C77 ) C73_=_C78( C73 C78 ) C73_=_C79( C73 C79 ) C73_=_C80( C73 C80 ) C73_=_C81( C73 C81 ) C73_=_C82( C73 C82 ) \nC73_=_C83( C73 C83 ) C73_=_C84( C73 C84 ) C73_=_C85( C73 C85 ) C73_=_C86( C73 C86 ) C73_=_C87( C73 C87 ) C73_=_C88( C73 C88 ) \nC73_=_C89( C73 C89 ) C73_=_C90( C73 C90 ) C73_=_C91( C73 C91 ) C73_=_C92( C73 C92 ) C73_=_C93( C73 C93 ) C73_=_C94( C73 C94 ) \nC73_=_C95( C73 C95 ) C73_=_C96( C73 C96 ) C73_=_C97( C73 C97 ) C73_=_C98( C73 C98 ) C73_=_C99( C73 C99 ) C73_=_C100( C73 C100 ) \nC73_=_C101( C73 C101 ) C73_=_C102( C73 C102 ) C73_=_C103( C73 C103 ) C73_=_C104( C73 C104 ) C73_=_C106( C73 C106 ) C73_=_C107( C73 C107 ) \nC73_=_C108( C73 C108 ) C73_=_C113( C73 C113 ) C73_=_C124( C73 C124 ) C73_=_C141( C73 C141 ) C74_=_C75( C74 C75 ) C74_=_C76( C74 C76 ) \nC74_=_C77( C74 C77 ) C74_=_C78( C74 C78 ) C74_=_C79( C74 C79 ) C74_=_C80( C74 C80 ) C74_=_C81( C74 C81 ) C74_=_C82( C74 C82 ) \nC74_=_C83( C74 C83 ) C74_=_C84( C74 C84 ) C74_=_C85( C74 C85 ) C74_=_C86( C74 C86 ) C74_=_C87( C74 C87 ) C74_=_C88( C74 C88 ) \nC74_=_C89( C74 C89 ) C74_=_C90( C74 C90 ) C74_=_C91( C74 C91 ) C74_=_C92( C74 C92 ) C74_=_C93( C74 C93 ) C74_=_C94( C74 C94 ) \nC74_=_C95( C74 C95 ) C74_=_C96( C74 C96 ) C74_=_C97( C74 C97 ) C74_=_C98( C74 C98 ) C74_=_C99( C74 C99 ) C74_=_C100( C74 C100 ) \nC74_=_C101( C74 C101 ) C74_=_C102( C74 C102 ) C74_=_C103( C74 C103 ) C74_=_C104( C74 C104 ) C74_=_C106( C74 C106 ) C74_=_C107( C74 C107 ) \nC74_=_C108( C74 C108 ) C74_=_C148( C74 C148 ) C74_=_C158( C74 C158 ) C74_=_C175( C74 C175 ) C75_=_C76( C75 C76 ) C75_=_C77( C75 C77 ) \nC75_=_C78( C75 C78 ) C75_=_C79( C75 C79 ) C75_=_C80( C75 C80 ) C75_=_C81( C75 C81 ) C75_=_C82( C75 C82 ) C75_=_C83( C75 C83 ) \nC75_=_C84( C75 C84 ) C75_=_C85( C75 C85 ) C75_=_C86( C75 C86 ) C75_=_C87( C75 C87 ) C75_=_C88( C75 C88 ) C75_=_C89( C75 C89 ) \nC75_=_C90( C75 C90 ) C75_=_C91( C75 C91 ) C75_=_C92( C75 C92 ) C75_=_C93( C75 C93 ) C75_=_C94( C75 C94 ) C75_=_C95( C75 C95 ) \nC75_=_C96( C75 C96 ) C75_=_C97( C75 C97 ) C75_=_C98( C75 C98 ) C75_=_C99( C75 C99 ) C75_=_C100( C75 C100 ) C75_=_C101( C75 C101 ) \nC75_=_C102( C75 C102 ) C75_=_C103( C75 C103 ) C75_=_C104( C75 C104 ) C75_=_C106( C75 C106 ) C75_=_C107( C75 C107 ) C75_=_C108( C75 C108 ) \nC75_=_C180( C75 C180 ) C75_=_C191( C75 C191 ) C75_=_C208( C75 C208 ) C76_=_C77( C76 C77 ) C76_=_C78( C76 C78 ) C76_=_C79( C76 C79 ) \nC76_=_C80( C76 C80 ) C76_=_C81( C76 C81 ) C76_=_C82( C76 C82 ) C76_=_C83( C76 C83 ) C76_=_C84( C76 C84 ) C76_=_C85( C76 C85 ) \nC76_=_C86( C76 C86 ) C76_=_C87( C76 C87 ) C76_=_C88( C76 C88 ) C76_=_C89( C76 C89 ) C76_=_C90( C76 C90 ) C76_=_C91( C76 C91 ) \nC76_=_C92( C76 C92 ) C76_=_C93( C76 C93 ) C76_=_C94( C76 C94 ) C76_=_C95( C76 C95 ) C76_=_C96( C76 C96 ) C76_=_C97( C76 C97 ) \nC76_=_C98( C76 C98 ) C76_=_C99( C76 C99 ) C76_=_C100( C76 C100 ) C76_=_C101( C76 C101 ) C76_=_C102( C76 C102 ) C76_=_C103( C76 C103 ) \nC76_=_C104( C76 C104 ) C76_=_C106( C76 C106 ) C76_=_C107( C76 C107 ) C76_=_C108( C76 C108 ) C76_=_C223( C76 C223 ) C76_=_C240( C76</w:t>
      </w:r>
    </w:p>
    <w:p>
      <w:pPr>
        <w:pStyle w:val="PreformattedText"/>
        <w:bidi w:val="0"/>
        <w:spacing w:before="0" w:after="0"/>
        <w:jc w:val="left"/>
        <w:rPr/>
      </w:pPr>
      <w:r>
        <w:rPr/>
        <w:t xml:space="preserve"> </w:t>
      </w:r>
      <w:r>
        <w:rPr/>
        <w:t>C240 ) \nC77_=_C78( C77 C78 ) C77_=_C79( C77 C79 ) C77_=_C80( C77 C80 ) C77_=_C81( C77 C81 ) C77_=_C82( C77 C82 ) C77_=_C83( C77 C83 ) \nC77_=_C84( C77 C84 ) C77_=_C85( C77 C85 ) C77_=_C86( C77 C86 ) C77_=_C87( C77 C87 ) C77_=_C88( C77 C88 ) C77_=_C89( C77 C89 ) \nC77_=_C90( C77 C90 ) C77_=_C91( C77 C91 ) C77_=_C92( C77 C92 ) C77_=_C93( C77 C93 ) C77_=_C94( C77 C94 ) C77_=_C95( C77 C95 ) \nC77_=_C96( C77 C96 ) C77_=_C97( C77 C97 ) C77_=_C98( C77 C98 ) C77_=_C99( C77 C99 ) C77_=_C100( C77 C100 ) C77_=_C101( C77 C101 ) \nC77_=_C102( C77 C102 ) C77_=_C103( C77 C103 ) C77_=_C104( C77 C104 ) C77_=_C106( C77 C106 ) C77_=_C107( C77 C107 ) C77_=_C108( C77 C108 ) \nC77_=_C244( C77 C244 ) C77_=_C255( C77 C255 ) C77_=_C271( C77 C271 ) C78_=_C79( C78 C79 ) C78_=_C80( C78 C80 ) C78_=_C81( C78 C81 ) \nC78_=_C82( C78 C82 ) C78_=_C83( C78 C83 ) C78_=_C84( C78 C84 ) C78_=_C85( C78 C85 ) C78_=_C86( C78 C86 ) C78_=_C87( C78 C87 ) \nC78_=_C88( C78 C88 ) C78_=_C89( C78 C89 ) C78_=_C90( C78 C90 ) C78_=_C91( C78 C91 ) C78_=_C92( C78 C92 ) C78_=_C93( C78 C93 ) \nC78_=_C94( C78 C94 ) C78_=_C95( C78 C95 ) C78_=_C96( C78 C96 ) C78_=_C97( C78 C97 ) C78_=_C98( C78 C98 ) C78_=_C99( C78 C99 ) \nC78_=_C100( C78 C100 ) C78_=_C101( C78 C101 ) C78_=_C102( C78 C102 ) C78_=_C103( C78 C103 ) C78_=_C104( C78 C104 ) C78_=_C106( C78 C106 ) \nC78_=_C107( C78 C107 ) C78_=_C108( C78 C108 ) C78_=_C113( C78 C113 ) C78_=_C148( C78 C148 ) C78_=_C180( C78 C180 ) C78_=_C244( C78 C244 ) \nC78_=_C275( C78 C275 ) C78_=_C276( C78 C276 ) C78_=_C277( C78 C277 ) C78_=_C278( C78 C278 ) C78_=_C279( C78 C279 ) C78_=_C280( C78 C280 ) \nC78_=_C281( C78 C281 ) C78_=_C282( C78 C282 ) C78_=_C283( C78 C283 ) C78_=_C284( C78 C284 ) C78_=_C286( C78 C286 ) C78_=_C287( C78 C287 ) \nC78_=_C288( C78 C288 ) C78_=_C289( C78 C289 ) C78_=_C290( C78 C290 ) C78_=_C291( C78 C291 ) C78_=_C292( C78 C292 ) C78_=_C293( C78 C293 ) \nC78_=_C294( C78 C294 ) C78_=_C295( C78 C295 ) C78_=_C296( C78 C296 ) C78_=_C297( C78 C297 ) C78_=_C298( C78 C298 ) C78_=_C299( C78 C299 ) \nC78_=_C300( C78 C300 ) C78_=_C301( C78 C301 ) C78_=_C302( C78 C302 ) C78_=_C303( C78 C303 ) C78_=_C304( C78 C304 ) C78_=_C305( C78 C305 ) \nC79_=_C80( C79 C80 ) C79_=_C81( C79 C81 ) C79_=_C82( C79 C82 ) C79_=_C83( C79 C83 ) C79_=_C84( C79 C84 ) C79_=_C85( C79 C85 ) \nC79_=_C86( C79 C86 ) C79_=_C87( C79 C87 ) C79_=_C88( C79 C88 ) C79_=_C89( C79 C89 ) C79_=_C90( C79 C90 ) C79_=_C91( C79 C91 ) \nC79_=_C92( C79 C92 ) C79_=_C93( C79 C93 ) C79_=_C94( C79 C94 ) C79_=_C95( C79 C95 ) C79_=_C96( C79 C96 ) C79_=_C97( C79 C97 ) \nC79_=_C98( C79 C98 ) C79_=_C99( C79 C99 ) C79_=_C100( C79 C100 ) C79_=_C101( C79 C101 ) C79_=_C102( C79 C102 ) C79_=_C103( C79 C103 ) \nC79_=_C104( C79 C104 ) C79_=_C106( C79 C106 ) C79_=_C107( C79 C107 ) C79_=_C108( C79 C108 ) C79_=_C275( C79 C275 ) C79_=_C314( C79 C314 ) \nC79_=_C331( C79 C331 ) C80_=_C81( C80 C81 ) C80_=_C82( C80 C82 ) C80_=_C83( C80 C83 ) C80_=_C84( C80 C84 ) C80_=_C85( C80 C85 ) \nC80_=_C86( C80 C86 ) C80_=_C87( C80 C87 ) C80_=_C88( C80 C88 ) C80_=_C89( C80 C89 ) C80_=_C90( C80 C90 ) C80_=_C91( C80 C91 ) \nC80_=_C92( C80 C92 ) C80_=_C93( C80 C93 ) C80_=_C94( C80 C94 ) C80_=_C95( C80 C95 ) C80_=_C96( C80 C96 ) C80_=_C97( C80 C97 ) \nC80_=_C98( C80 C98 ) C80_=_C99( C80 C99 ) C80_=_C100( C80 C100 ) C80_=_C101( C80 C101 ) C80_=_C102( C80 C102 ) C80_=_C103( C80 C103 ) \nC80_=_C104( C80 C104 ) C80_=_C106( C80 C106 ) C80_=_C107( C80 C107 ) C80_=_C108( C80 C108 ) C80_=_C276( C80 C276 ) C80_=_C359( C80 C359 ) \nC81_=_C82( C81 C82 ) C81_=_C83( C81 C83 ) C81_=_C84( C81 C84 ) C81_=_C85( C81 C85 ) C81_=_C86( C81 C86 ) C81_=_C87( C81 C87 ) \nC81_=_C88( C81 C88 ) C81_=_C89( C81 C89 ) C81_=_C90( C81 C90 ) C81_=_C91( C81 C91 ) C81_=_C92( C81 C92 ) C81_=_C93( C81 C93 ) \nC81_=_C94( C81 C94 ) C81_=_C95( C81 C95 ) C81_=_C96( C81 C96 ) C81_=_C97( C81 C97 ) C81_=_C98( C81 C98 ) C81_=_C99( C81 C99 ) \nC81_=_C100( C81 C100 ) C81_=_C101( C81 C101 ) C81_=_C102( C81 C102 ) C81_=_C103( C81 C103 ) C81_=_C104( C81 C104 ) C81_=_C106( C81 C106 ) \nC81_=_C107( C81 C107 ) C81_=_C108( C81 C108 ) C81_=_C277( C81 C277 ) C81_=_C369( C81 C369 ) C81_=_C385( C81 C385 ) C82_=_C83( C82 C83 ) \nC82_=_C84( C82 C84 ) C82_=_C85( C82 C85 ) C82_=_C86( C82 C86 ) C82_=_C87( C82 C87 ) C82_=_C88( C82 C88 ) C82_=_C89( C82 C89 ) \nC82_=_C90( C82 C90 ) C82_=_C91( C82 C91 ) C82_=_C92( C82 C92 ) C82_=_C93( C82 C93 ) C82_=_C94( C82 C94 ) C82_=_C95( C82 C95 ) \nC82_=_C96( C82 C96 ) C82_=_C97( C82 C97 ) C82_=_C98( C82 C98 ) C82_=_C99( C82 C99 ) C82_=_C100( C82 C100 ) C82_=_C101( C82 C101 ) \nC82_=_C102( C82 C102 ) C82_=_C103( C82 C103 ) C82_=_C104( C82 C104 ) C82_=_C106( C82 C106 ) C82_=_C107( C82 C107 ) C82_=_C108( C82 C108 ) \nC82_=_C278( C82 C278 ) C82_=_C395( C82 C395 ) C82_=_C412( C82 C412 ) C83_=_C84( C83 C84 ) C83_=_C85( C83 C85 ) C83_=_C86( C83 C86 ) \nC83_=_C87( C83 C87 ) C83_=_C88( C83 C88 ) C83_=_C89( C83 C89 ) C83_=_C90( C83 C90 ) C83_=_C91( C83 C91 ) C83_=_C92( C83 C92 ) \nC83_=_C93( C83 C93 ) C83_=_C94( C83 C94 ) C83_=_C95( C83 C95 ) C83_=_C96( C83 C96 ) C83_=_C97( C83 C97 ) C83_=_C98( C83 C98 ) \nC83_=_C99( C83 C99 ) C83_=_C100( C83 C100 ) C83_=_C101( C83 C101 ) C83_=_C102( C83 C102 ) C83_=_C103( C83 C103 ) C83_=_C104( C83 C104 ) \nC83_=_C106( C83 C106 ) C83_=_C107( C83 C107 ) C83_=_C108( C83 C108 ) C83_=_C279( C83 C279 ) C83_=_C421( C83 C421 ) C83_=_C436( C83 C436 ) \nC84_=_C85( C84 C85 ) C84_=_C86( C84 C86 ) C84_=_C87( C84 C87 ) C84_=_C88( C84 C88 ) C84_=_C89( C84 C89 ) C84_=_C90( C84 C90 ) \nC84_=_C91( C84 C91 ) C84_=_C92( C84 C92 ) C84_=_C93( C84 C93 ) C84_=_C94( C84 C94 ) C84_=_C95( C84 C95 ) C84_=_C96( C84 C96 ) \nC84_=_C97( C84 C97 ) C84_=_C98( C84 C98 ) C84_=_C99( C84 C99 ) C84_=_C100( C84 C100 ) C84_=_C101( C84 C101 ) C84_=_C102( C84 C102 ) \nC84_=_C103( C84 C103 ) C84_=_C104( C84 C104 ) C84_=_C106( C84 C106 ) C84_=_C107( C84 C107 ) C84_=_C108( C84 C108 ) C84_=_C280( C84 C280 ) \nC84_=_C444( C84 C444 ) C84_=_C461( C84 C461 ) C85_=_C86( C85 C86 ) C85_=_C87( C85 C87 ) C85_=_C88( C85 C88 ) C85_=_C89( C85 C89 ) \nC85_=_C90( C85 C90 ) C85_=_C91( C85 C91 ) C85_=_C92( C85 C92 ) C85_=_C93( C85 C93 ) C85_=_C94( C85 C94 ) C85_=_C95( C85 C95 ) \nC85_=_C96( C85 C96 ) C85_=_C97( C85 C97 ) C85_=_C98( C85 C98 ) C85_=_C99( C85 C99 ) C85_=_C100( C85 C100 ) C85_=_C101( C85 C101 ) \nC85_=_C102( C85 C102 ) C85_=_C103( C85 C103 ) C85_=_C104( C85 C104 ) C85_=_C106( C85 C106 ) C85_=_C107( C85 C107 ) C85_=_C108( C85 C108 ) \nC85_=_C281( C85 C281 ) C85_=_C467( C85 C467 ) C86_=_C87( C86 C87 ) C86_=_C88( C86 C88 ) C86_=_C89( C86 C89 ) C86_=_C90( C86 C90 ) \nC86_=_C91( C86 C91 ) C86_=_C92( C86 C92 ) C86_=_C93( C86 C93 ) C86_=_C94( C86 C94 ) C86_=_C95( C86 C95 ) C86_=_C96( C86 C96 ) \nC86_=_C97( C86 C97 ) C86_=_C98( C86 C98 ) C86_=_C99( C86 C99 ) C86_=_C100( C86 C100 ) C86_=_C101( C86 C101 ) C86_=_C102( C86 C102 ) \nC86_=_C103( C86 C103 ) C86_=_C104( C86 C104 ) C86_=_C106( C86 C106 ) C86_=_C107( C86 C107 ) C86_=_C108( C86 C108 ) C86_=_C282( C86 C282 ) \nC86_=_C488( C86 C488 ) C86_=_C505( C86 C505 ) C87_=_C88( C87 C88 ) C87_=_C89( C87 C89 ) C87_=_C90( C87 C90 ) C87_=_C91( C87 C91 ) \nC87_=_C92( C87 C92 ) C87_=_C93( C87 C93 ) C87_=_C94( C87 C94 ) C87_=_C95( C87 C95 ) C87_=_C96( C87 C96 ) C87_=_C97( C87 C97 ) \nC87_=_C98( C87 C98 ) C87_=_C99( C87 C99 ) C87_=_C100( C87 C100 ) C87_=_C101( C87 C101 ) C87_=_C102( C87 C102 ) C87_=_C103( C87 C103 ) \nC87_=_C104( C87 C104 ) C87_=_C106( C87 C106 ) C87_=_C107( C87 C107 ) C87_=_C108( C87 C108 ) C87_=_C283( C87 C283 ) C87_=_C510( C87 C510 ) \nC87_=_C527( C87 C527 ) C88_=_C89( C88 C89 ) C88_=_C90( C88 C90 ) C88_=_C91( C88 C91 ) C88_=_C92( C88 C92 ) C88_=_C93( C88 C93 ) \nC88_=_C94( C88 C94 ) C88_=_C95( C88 C95 ) C88_=_C96( C88 C96 ) C88_=_C97( C88 C97 ) C88_=_C98( C88 C98 ) C88_=_C99( C88 C99 ) \nC88_=_C100( C88 C100 ) C88_=_C101( C88 C101 ) C88_=_C102( C88 C102 ) C88_=_C103( C88 C103 ) C88_=_C104( C88 C104 ) C88_=_C106( C88 C106 ) \nC88_=_C107( C88 C107 ) C88_=_C108( C88 C108 ) C88_=_C284( C88 C284 ) C88_=_C531( C88 C531 ) C88_=_C546( C88 C546 ) C89_=_C90( C89 C90 ) \nC89_=_C91( C89 C91 ) C89_=_C92( C89 C92 ) C89_=_C93( C89 C93 ) C89_=_C94( C89 C94 ) C89_=_C95( C89 C95 ) C89_=_C96( C89 C96 ) \nC89_=_C97( C89 C97 ) C89_=_C98( C89 C98 ) C89_=_C99( C89 C99 ) C89_=_C100( C89 C100 ) C89_=_C101( C89 C101 ) C89_=_C102( C89 C102 ) \nC89_=_C103( C89 C103 ) C89_=_C104( C89 C104 ) C89_=_C106( C89 C106 ) C89_=_C107( C89 C107 ) C89_=_C108( C89 C108 ) C89_=_C124( C89 C124 ) \nC89_=_C158( C89 C158 ) C89_=_C191( C89 C191 ) C89_=_C223( C89 C223 ) C89_=_C255( C89 C255 ) C89_=_C314( C89 C314 ) C89_=_C369( C89 C369 ) \nC89_=_C395( C89 C395 ) C89_=_C421( C89 C421 ) C89_=_C444( C89 C444 ) C89_=_C467( C89 C467 ) C89_=_C488( C89 C488 ) C89_=_C510( C89 C510 ) \nC89_=_C531( C89 C531 ) C89_=_C550( C89 C550 ) C89_=_C551( C89 C551 ) C89_=_C552( C89 C552 ) C89_=_C553( C89 C553 ) C89_=_C554( C89 C554 ) \nC89_=_C555( C89 C555 ) C89_=_C556( C89 C556 ) C89_=_C557( C89 C557 ) C89_=_C558( C89 C558 ) C89_=_C559( C89 C559 ) C89_=_C560( C89 C560 ) \nC89_=_C561( C89 C561 ) C89_=_C562( C89 C562 ) C89_=_C563( C89 C563 ) C89_=_C564( C89 C564 ) C89_=_C565( C89 C565 ) C89_=_C566( C89 C566 ) \nC89_=_C567( C89 C567 ) C89_=_C568( C89 C568 ) C89_=_C569( C89 C569 ) C90_=_C91( C90 C91 ) C90_=_C92( C90 C92 ) C90_=_C93( C90 C93 ) \nC90_=_C94( C90 C94 ) C90_=_C95( C90 C95 ) C90_=_C96( C90 C96 ) C90_=_C97( C90 C97 ) C90_=_C98( C90 C98 ) C90_=_C99( C90 C99 ) \nC90_=_C100( C90 C100 ) C90_=_C101( C90 C101 ) C90_=_C102( C90 C102 ) C90_=_C103( C90 C103 ) C90_=_C104( C90 C104 ) C90_=_C106( C90 C106 ) \nC90_=_C107( C90 C107 ) C90_=_C108( C90 C108 ) C90_=_C286( C90 C286 ) C90_=_C550( C90 C550 ) C90_=_C583( C90 C583 ) C91_=_C92( C91 C92 ) \nC91_=_C93( C91 C93 ) C91_=_C94( C91 C94 ) C91_=_C95( C91 C95 ) C91_=_C96( C91 C96 ) C91_=_C97( C91 C97 ) C91_=_C98( C91 C98 ) \nC91_=_C99( C91 C99 ) C91_=_C100( C91 C100 ) C91_=_C101( C91 C101 ) C91_=_C102( C91 C102 ) C91_=_C103( C91 C103 ) C91_=_C104(</w:t>
      </w:r>
    </w:p>
    <w:p>
      <w:pPr>
        <w:pStyle w:val="PreformattedText"/>
        <w:bidi w:val="0"/>
        <w:spacing w:before="0" w:after="0"/>
        <w:jc w:val="left"/>
        <w:rPr/>
      </w:pPr>
      <w:r>
        <w:rPr/>
        <w:t xml:space="preserve"> </w:t>
      </w:r>
      <w:r>
        <w:rPr/>
        <w:t>C91 C104 ) \nC91_=_C106( C91 C106 ) C91_=_C107( C91 C107 ) C91_=_C108( C91 C108 ) C91_=_C287( C91 C287 ) C91_=_C551( C91 C551 ) C91_=_C601( C91 C601 ) \nC92_=_C93( C92 C93 ) C92_=_C94( C92 C94 ) C92_=_C95( C92 C95 ) C92_=_C96( C92 C96 ) C92_=_C97( C92 C97 ) C92_=_C98( C92 C98 ) \nC92_=_C99( C92 C99 ) C92_=_C100( C92 C100 ) C92_=_C101( C92 C101 ) C92_=_C102( C92 C102 ) C92_=_C103( C92 C103 ) C92_=_C104( C92 C104 ) \nC92_=_C106( C92 C106 ) C92_=_C107( C92 C107 ) C92_=_C108( C92 C108 ) C92_=_C288( C92 C288 ) C92_=_C552( C92 C552 ) C92_=_C617( C92 C617 ) \nC93_=_C94( C93 C94 ) C93_=_C95( C93 C95 ) C93_=_C96( C93 C96 ) C93_=_C97( C93 C97 ) C93_=_C98( C93 C98 ) C93_=_C99( C93 C99 ) \nC93_=_C100( C93 C100 ) C93_=_C101( C93 C101 ) C93_=_C102( C93 C102 ) C93_=_C103( C93 C103 ) C93_=_C104( C93 C104 ) C93_=_C106( C93 C106 ) \nC93_=_C107( C93 C107 ) C93_=_C108( C93 C108 ) C93_=_C289( C93 C289 ) C93_=_C553( C93 C553 ) C93_=_C632( C93 C632 ) C94_=_C95( C94 C95 ) \nC94_=_C96( C94 C96 ) C94_=_C97( C94 C97 ) C94_=_C98( C94 C98 ) C94_=_C99( C94 C99 ) C94_=_C100( C94 C100 ) C94_=_C101( C94 C101 ) \nC94_=_C102( C94 C102 ) C94_=_C103( C94 C103 ) C94_=_C104( C94 C104 ) C94_=_C106( C94 C106 ) C94_=_C107( C94 C107 ) C94_=_C108( C94 C108 ) \nC94_=_C290( C94 C290 ) C94_=_C554( C94 C554 ) C94_=_C647( C94 C647 ) C95_=_C96( C95 C96 ) C95_=_C97( C95 C97 ) C95_=_C98( C95 C98 ) \nC95_=_C99( C95 C99 ) C95_=_C100( C95 C100 ) C95_=_C101( C95 C101 ) C95_=_C102( C95 C102 ) C95_=_C103( C95 C103 ) C95_=_C104( C95 C104 ) \nC95_=_C106( C95 C106 ) C95_=_C107( C95 C107 ) C95_=_C108( C95 C108 ) C95_=_C291( C95 C291 ) C95_=_C555( C95 C555 ) C95_=_C661( C95 C661 ) \nC96_=_C97( C96 C97 ) C96_=_C98( C96 C98 ) C96_=_C99( C96 C99 ) C96_=_C100( C96 C100 ) C96_=_C101( C96 C101 ) C96_=_C102( C96 C102 ) \nC96_=_C103( C96 C103 ) C96_=_C104( C96 C104 ) C96_=_C106( C96 C106 ) C96_=_C107( C96 C107 ) C96_=_C108( C96 C108 ) C96_=_C292( C96 C292 ) \nC96_=_C556( C96 C556 ) C96_=_C673( C96 C673 ) C97_=_C98( C97 C98 ) C97_=_C99( C97 C99 ) C97_=_C100( C97 C100 ) C97_=_C101( C97 C101 ) \nC97_=_C102( C97 C102 ) C97_=_C103( C97 C103 ) C97_=_C104( C97 C104 ) C97_=_C106( C97 C106 ) C97_=_C107( C97 C107 ) C97_=_C108( C97 C108 ) \nC97_=_C293( C97 C293 ) C97_=_C557( C97 C557 ) C97_=_C685( C97 C685 ) C98_=_C99( C98 C99 ) C98_=_C100( C98 C100 ) C98_=_C101( C98 C101 ) \nC98_=_C102( C98 C102 ) C98_=_C103( C98 C103 ) C98_=_C104( C98 C104 ) C98_=_C106( C98 C106 ) C98_=_C107( C98 C107 ) C98_=_C108( C98 C108 ) \nC98_=_C294( C98 C294 ) C98_=_C558( C98 C558 ) C98_=_C696( C98 C696 ) C99_=_C100( C99 C100 ) C99_=_C101( C99 C101 ) C99_=_C102( C99 C102 ) \nC99_=_C103( C99 C103 ) C99_=_C104( C99 C104 ) C99_=_C106( C99 C106 ) C99_=_C107( C99 C107 ) C99_=_C108( C99 C108 ) C99_=_C295( C99 C295 ) \nC99_=_C559( C99 C559 ) C99_=_C706( C99 C706 ) C100_=_C101( C100 C101 ) C100_=_C102( C100 C102 ) C100_=_C103( C100 C103 ) C100_=_C104( C100 C104 ) \nC100_=_C106( C100 C106 ) C100_=_C107( C100 C107 ) C100_=_C108( C100 C108 ) C100_=_C296( C100 C296 ) C100_=_C560( C100 C560 ) C100_=_C715( C100 C715 ) \nC101_=_C102( C101 C102 ) C101_=_C103( C101 C103 ) C101_=_C104( C101 C104 ) C101_=_C106( C101 C106 ) C101_=_C107( C101 C107 ) C101_=_C108( C101 C108 ) \nC101_=_C297( C101 C297 ) C101_=_C561( C101 C561 ) C101_=_C723( C101 C723 ) C102_=_C103( C102 C103 ) C102_=_C104( C102 C104 ) C102_=_C106( C102 C106 ) \nC102_=_C107( C102 C107 ) C102_=_C108( C102 C108 ) C102_=_C298( C102 C298 ) C102_=_C562( C102 C562 ) C102_=_C728( C102 C728 ) C103_=_C104( C103 C104 ) \nC103_=_C106( C103 C106 ) C103_=_C107( C103 C107 ) C103_=_C108( C103 C108 ) C103_=_C300( C103 C300 ) C103_=_C564( C103 C564 ) C103_=_C739( C103 C739 ) \nC104_=_C106( C104 C106 ) C104_=_C107( C104 C107 ) C104_=_C108( C104 C108 ) C104_=_C301( C104 C301 ) C104_=_C565( C104 C565 ) C104_=_C743( C104 C743 ) \nC106_=_C107( C106 C107 ) C106_=_C108( C106 C108 ) C106_=_C303( C106 C303 ) C106_=_C567( C106 C567 ) C106_=_C747( C106 C747 ) C107_=_C108( C107 C108 ) \nC107_=_C304( C107 C304 ) C107_=_C568( C107 C568 ) C107_=_C748( C107 C748 ) C108_=_C305( C108 C305 ) C108_=_C569( C108 C569 ) C108_=_C749( C108 C749 ) \nC113_=_C124( C113 C124 ) C113_=_C141( C113 C141 ) C113_=_C148( C113 C148 ) C113_=_C180( C113 C180 ) C113_=_C244( C113 C244 ) C113_=_C275( C113 C275 ) \nC113_=_C276( C113 C276 ) C113_=_C277( C113 C277 ) C113_=_C278( C113 C278 ) C113_=_C279( C113 C279 ) C113_=_C280( C113 C280 ) C113_=_C281( C113 C281 ) \nC113_=_C282( C113 C282 ) C113_=_C283( C113 C283 ) C113_=_C284( C113 C284 ) C113_=_C286( C113 C286 ) C113_=_C287( C113 C287 ) C113_=_C288( C113 C288 ) \nC113_=_C289( C113 C289 ) C113_=_C290( C113 C290 ) C113_=_C291( C113 C291 ) C113_=_C292( C113 C292 ) C113_=_C293( C113 C293 ) C113_=_C294( C113 C294 ) \nC113_=_C295( C113 C295 ) C113_=_C296( C113 C296 ) C113_=_C297( C113 C297 ) C113_=_C298( C113 C298 ) C113_=_C299( C113 C299 ) C113_=_C300( C113 C300 ) \nC113_=_C301( C113 C301 ) C113_=_C302( C113 C302 ) C113_=_C303( C113 C303 ) C113_=_C304( C113 C304 ) C113_=_C305( C113 C305 ) C124_=_C141( C124 C141 ) \nC124_=_C158( C124 C158 ) C124_=_C191( C124 C191 ) C124_=_C223( C124 C223 ) C124_=_C255( C124 C255 ) C124_=_C314( C124 C314 ) C124_=_C369( C124 C369 ) \nC124_=_C395( C124 C395 ) C124_=_C421( C124 C421 ) C124_=_C444( C124 C444 ) C124_=_C467( C124 C467 ) C124_=_C488( C124 C488 ) C124_=_C510( C124 C510 ) \nC124_=_C531( C124 C531 ) C124_=_C550( C124 C550 ) C124_=_C551( C124 C551 ) C124_=_C552( C124 C552 ) C124_=_C553( C124 C553 ) C124_=_C554( C124 C554 ) \nC124_=_C555( C124 C555 ) C124_=_C556( C124 C556 ) C124_=_C557( C124 C557 ) C124_=_C558( C124 C558 ) C124_=_C559( C124 C559 ) C124_=_C560( C124 C560 ) \nC124_=_C561( C124 C561 ) C124_=_C562( C124 C562 ) C124_=_C563( C124 C563 ) C124_=_C564( C124 C564 ) C124_=_C565( C124 C565 ) C124_=_C566( C124 C566 ) \nC124_=_C567( C124 C567 ) C124_=_C568( C124 C568 ) C124_=_C569( C124 C569 ) C141_=_C175( C141 C175 ) C141_=_C208( C141 C208 ) C141_=_C240( C141 C240 ) \nC141_=_C271( C141 C271 ) C141_=_C302( C141 C302 ) C141_=_C331( C141 C331 ) C141_=_C359( C141 C359 ) C141_=_C385( C141 C385 ) C141_=_C412( C141 C412 ) \nC141_=_C436( C141 C436 ) C141_=_C461( C141 C461 ) C141_=_C505( C141 C505 ) C141_=_C527( C141 C527 ) C141_=_C546( C141 C546 ) C141_=_C566( C141 C566 ) \nC141_=_C583( C141 C583 ) C141_=_C601( C141 C601 ) C141_=_C617( C141 C617 ) C141_=_C632( C141 C632 ) C141_=_C647( C141 C647 ) C141_=_C661( C141 C661 ) \nC141_=_C673( C141 C673 ) C141_=_C685( C141 C685 ) C141_=_C696( C141 C696 ) C141_=_C706( C141 C706 ) C141_=_C715( C141 C715 ) C141_=_C723( C141 C723 ) \nC141_=_C728( C141 C728 ) C141_=_C734( C141 C734 ) C141_=_C739( C141 C739 ) C141_=_C743( C141 C743 ) C141_=_C747( C141 C747 ) C141_=_C748( C141 C748 ) \nC141_=_C749( C141 C749 ) C148_=_C158( C148 C158 ) C148_=_C175( C148 C175 ) C148_=_C180( C148 C180 ) C148_=_C244( C148 C244 ) C148_=_C275( C148 C275 ) \nC148_=_C276( C148 C276 ) C148_=_C277( C148 C277 ) C148_=_C278( C148 C278 ) C148_=_C279( C148 C279 ) C148_=_C280( C148 C280 ) C148_=_C281( C148 C281 ) \nC148_=_C282( C148 C282 ) C148_=_C283( C148 C283 ) C148_=_C284( C148 C284 ) C148_=_C286( C148 C286 ) C148_=_C287( C148 C287 ) C148_=_C288( C148 C288 ) \nC148_=_C289( C148 C289 ) C148_=_C290( C148 C290 ) C148_=_C291( C148 C291 ) C148_=_C292( C148 C292 ) C148_=_C293( C148 C293 ) C148_=_C294( C148 C294 ) \nC148_=_C295( C148 C295 ) C148_=_C296( C148 C296 ) C148_=_C297( C148 C297 ) C148_=_C298( C148 C298 ) C148_=_C299( C148 C299 ) C148_=_C300( C148 C300 ) \nC148_=_C301( C148 C301 ) C148_=_C302( C148 C302 ) C148_=_C303( C148 C303 ) C148_=_C304( C148 C304 ) C148_=_C305( C148 C305 ) C158_=_C175( C158 C175 ) \nC158_=_C191( C158 C191 ) C158_=_C223( C158 C223 ) C158_=_C255( C158 C255 ) C158_=_C314( C158 C314 ) C158_=_C369( C158 C369 ) C158_=_C395( C158 C395 ) \nC158_=_C421( C158 C421 ) C158_=_C444( C158 C444 ) C158_=_C467( C158 C467 ) C158_=_C488( C158 C488 ) C158_=_C510( C158 C510 ) C158_=_C531( C158 C531 ) \nC158_=_C550( C158 C550 ) C158_=_C551( C158 C551 ) C158_=_C552( C158 C552 ) C158_=_C553( C158 C553 ) C158_=_C554( C158 C554 ) C158_=_C555( C158 C555 ) \nC158_=_C556( C158 C556 ) C158_=_C557( C158 C557 ) C158_=_C558( C158 C558 ) C158_=_C559( C158 C559 ) C158_=_C560( C158 C560 ) C158_=_C561( C158 C561 ) \nC158_=_C562( C158 C562 ) C158_=_C563( C158 C563 ) C158_=_C564( C158 C564 ) C158_=_C565( C158 C565 ) C158_=_C566( C158 C566 ) C158_=_C567( C158 C567 ) \nC158_=_C568( C158 C568 ) C158_=_C569( C158 C569 ) C175_=_C208( C175 C208 ) C175_=_C240( C175 C240 ) C175_=_C271( C175 C271 ) C175_=_C302( C175 C302 ) \nC175_=_C331( C175 C331 ) C175_=_C359( C175 C359 ) C175_=_C385( C175 C385 ) C175_=_C412( C175 C412 ) C175_=_C436( C175 C436 ) C175_=_C461( C175 C461 ) \nC175_=_C505( C175 C505 ) C175_=_C527( C175 C527 ) C175_=_C546( C175 C546 ) C175_=_C566( C175 C566 ) C175_=_C583( C175 C583 ) C175_=_C601( C175 C601 ) \nC175_=_C617( C175 C617 ) C175_=_C632( C175 C632 ) C175_=_C647( C175 C647 ) C175_=_C661( C175 C661 ) C175_=_C673( C175 C673 ) C175_=_C685( C175 C685 ) \nC175_=_C696( C175 C696 ) C175_=_C706( C175 C706 ) C175_=_C715( C175 C715 ) C175_=_C723( C175 C723 ) C175_=_C728( C175 C728 ) C175_=_C734( C175 C734 ) \nC175_=_C739( C175 C739 ) C175_=_C743( C175 C743 ) C175_=_C747( C175 C747 ) C175_=_C748( C175 C748 ) C175_=_C749( C175 C749 ) C180_=_C191( C180 C191 ) \nC180_=_C208( C180 C208 ) C180_=_C244( C180 C244 ) C180_=_C275( C180 C275 ) C180_=_C276( C180 C276 ) C180_=_C277( C180 C277 ) C180_=_C278( C180 C278 ) \nC180_=_C279( C180 C279 ) C180_=_C280( C180 C280 ) C180_=_C281( C180 C281 ) C180_=_C282( C180 C282 ) C180_=_C283( C180 C283 ) C180_=_C284( C180 C284 ) \nC180_=_C286( C180 C286 ) C180_=_C287( C180 C287 ) C180_=_C288( C180 C288 ) C180_=_C289( C180 C289 ) C180_=_C290( C180 C290 ) C180_=_C291( C180 C291 ) \nC180_=_C292( C180 C292 ) C180_=_C293( C180 C293 ) C180_=_C294( C180 C294 ) C180_=_C295( C180 C295 ) C180_=_C296( C180 C296 ) C180_=_C297( C180 C297 ) \nC180_=_C298(</w:t>
      </w:r>
    </w:p>
    <w:p>
      <w:pPr>
        <w:pStyle w:val="PreformattedText"/>
        <w:bidi w:val="0"/>
        <w:spacing w:before="0" w:after="0"/>
        <w:jc w:val="left"/>
        <w:rPr/>
      </w:pPr>
      <w:r>
        <w:rPr/>
        <w:t xml:space="preserve"> </w:t>
      </w:r>
      <w:r>
        <w:rPr/>
        <w:t>C180 C298 ) C180_=_C299( C180 C299 ) C180_=_C300( C180 C300 ) C180_=_C301( C180 C301 ) C180_=_C302( C180 C302 ) C180_=_C303( C180 C303 ) \nC180_=_C304( C180 C304 ) C180_=_C305( C180 C305 ) C191_=_C208( C191 C208 ) C191_=_C223( C191 C223 ) C191_=_C255( C191 C255 ) C191_=_C314( C191 C314 ) \nC191_=_C369( C191 C369 ) C191_=_C395( C191 C395 ) C191_=_C421( C191 C421 ) C191_=_C444( C191 C444 ) C191_=_C467( C191 C467 ) C191_=_C488( C191 C488 ) \nC191_=_C510( C191 C510 ) C191_=_C531( C191 C531 ) C191_=_C550( C191 C550 ) C191_=_C551( C191 C551 ) C191_=_C552( C191 C552 ) C191_=_C553( C191 C553 ) \nC191_=_C554( C191 C554 ) C191_=_C555( C191 C555 ) C191_=_C556( C191 C556 ) C191_=_C557( C191 C557 ) C191_=_C558( C191 C558 ) C191_=_C559( C191 C559 ) \nC191_=_C560( C191 C560 ) C191_=_C561( C191 C561 ) C191_=_C562( C191 C562 ) C191_=_C563( C191 C563 ) C191_=_C564( C191 C564 ) C191_=_C565( C191 C565 ) \nC191_=_C566( C191 C566 ) C191_=_C567( C191 C567 ) C191_=_C568( C191 C568 ) C191_=_C569( C191 C569 ) C208_=_C240( C208 C240 ) C208_=_C271( C208 C271 ) \nC208_=_C302( C208 C302 ) C208_=_C331( C208 C331 ) C208_=_C359( C208 C359 ) C208_=_C385( C208 C385 ) C208_=_C412( C208 C412 ) C208_=_C436( C208 C436 ) \nC208_=_C461( C208 C461 ) C208_=_C505( C208 C505 ) C208_=_C527( C208 C527 ) C208_=_C546( C208 C546 ) C208_=_C566( C208 C566 ) C208_=_C583( C208 C583 ) \nC208_=_C601( C208 C601 ) C208_=_C617( C208 C617 ) C208_=_C632( C208 C632 ) C208_=_C647( C208 C647 ) C208_=_C661( C208 C661 ) C208_=_C673( C208 C673 ) \nC208_=_C685( C208 C685 ) C208_=_C696( C208 C696 ) C208_=_C706( C208 C706 ) C208_=_C715( C208 C715 ) C208_=_C723( C208 C723 ) C208_=_C728( C208 C728 ) \nC208_=_C734( C208 C734 ) C208_=_C739( C208 C739 ) C208_=_C743( C208 C743 ) C208_=_C747( C208 C747 ) C208_=_C748( C208 C748 ) C208_=_C749( C208 C749 ) \nC223_=_C240( C223 C240 ) C223_=_C255( C223 C255 ) C223_=_C314( C223 C314 ) C223_=_C369( C223 C369 ) C223_=_C395( C223 C395 ) C223_=_C421( C223 C421 ) \nC223_=_C444( C223 C444 ) C223_=_C467( C223 C467 ) C223_=_C488( C223 C488 ) C223_=_C510( C223 C510 ) C223_=_C531( C223 C531 ) C223_=_C550( C223 C550 ) \nC223_=_C551( C223 C551 ) C223_=_C552( C223 C552 ) C223_=_C553( C223 C553 ) C223_=_C554( C223 C554 ) C223_=_C555( C223 C555 ) C223_=_C556( C223 C556 ) \nC223_=_C557( C223 C557 ) C223_=_C558( C223 C558 ) C223_=_C559( C223 C559 ) C223_=_C560( C223 C560 ) C223_=_C561( C223 C561 ) C223_=_C562( C223 C562 ) \nC223_=_C563( C223 C563 ) C223_=_C564( C223 C564 ) C223_=_C565( C223 C565 ) C223_=_C566( C223 C566 ) C223_=_C567( C223 C567 ) C223_=_C568( C223 C568 ) \nC223_=_C569( C223 C569 ) C240_=_C271( C240 C271 ) C240_=_C302( C240 C302 ) C240_=_C331( C240 C331 ) C240_=_C359( C240 C359 ) C240_=_C385( C240 C385 ) \nC240_=_C412( C240 C412 ) C240_=_C436( C240 C436 ) C240_=_C461( C240 C461 ) C240_=_C505( C240 C505 ) C240_=_C527( C240 C527 ) C240_=_C546( C240 C546 ) \nC240_=_C566( C240 C566 ) C240_=_C583( C240 C583 ) C240_=_C601( C240 C601 ) C240_=_C617( C240 C617 ) C240_=_C632( C240 C632 ) C240_=_C647( C240 C647 ) \nC240_=_C661( C240 C661 ) C240_=_C673( C240 C673 ) C240_=_C685( C240 C685 ) C240_=_C696( C240 C696 ) C240_=_C706( C240 C706 ) C240_=_C715( C240 C715 ) \nC240_=_C723( C240 C723 ) C240_=_C728( C240 C728 ) C240_=_C734( C240 C734 ) C240_=_C739( C240 C739 ) C240_=_C743( C240 C743 ) C240_=_C747( C240 C747 ) \nC240_=_C748( C240 C748 ) C240_=_C749( C240 C749 ) C244_=_C255( C244 C255 ) C244_=_C271( C244 C271 ) C244_=_C275( C244 C275 ) C244_=_C276( C244 C276 ) \nC244_=_C277( C244 C277 ) C244_=_C278( C244 C278 ) C244_=_C279( C244 C279 ) C244_=_C280( C244 C280 ) C244_=_C281( C244 C281 ) C244_=_C282( C244 C282 ) \nC244_=_C283( C244 C283 ) C244_=_C284( C244 C284 ) C244_=_C286( C244 C286 ) C244_=_C287( C244 C287 ) C244_=_C288( C244 C288 ) C244_=_C289( C244 C289 ) \nC244_=_C290( C244 C290 ) C244_=_C291( C244 C291 ) C244_=_C292( C244 C292 ) C244_=_C293( C244 C293 ) C244_=_C294( C244 C294 ) C244_=_C295( C244 C295 ) \nC244_=_C296( C244 C296 ) C244_=_C297( C244 C297 ) C244_=_C298( C244 C298 ) C244_=_C299( C244 C299 ) C244_=_C300( C244 C300 ) C244_=_C301( C244 C301 ) \nC244_=_C302( C244 C302 ) C244_=_C303( C244 C303 ) C244_=_C304( C244 C304 ) C244_=_C305( C244 C305 ) C255_=_C271( C255 C271 ) C255_=_C314( C255 C314 ) \nC255_=_C369( C255 C369 ) C255_=_C395( C255 C395 ) C255_=_C421( C255 C421 ) C255_=_C444( C255 C444 ) C255_=_C467( C255 C467 ) C255_=_C488( C255 C488 ) \nC255_=_C510( C255 C510 ) C255_=_C531( C255 C531 ) C255_=_C550( C255 C550 ) C255_=_C551( C255 C551 ) C255_=_C552( C255 C552 ) C255_=_C553( C255 C553 ) \nC255_=_C554( C255 C554 ) C255_=_C555( C255 C555 ) C255_=_C556( C255 C556 ) C255_=_C557( C255 C557 ) C255_=_C558( C255 C558 ) C255_=_C559( C255 C559 ) \nC255_=_C560( C255 C560 ) C255_=_C561( C255 C561 ) C255_=_C562( C255 C562 ) C255_=_C563( C255 C563 ) C255_=_C564( C255 C564 ) C255_=_C565( C255 C565 ) \nC255_=_C566( C255 C566 ) C255_=_C567( C255 C567 ) C255_=_C568( C255 C568 ) C255_=_C569( C255 C569 ) C271_=_C302( C271 C302 ) C271_=_C331( C271 C331 ) \nC271_=_C359( C271 C359 ) C271_=_C385( C271 C385 ) C271_=_C412( C271 C412 ) C271_=_C436( C271 C436 ) C271_=_C461( C271 C461 ) C271_=_C505( C271 C505 ) \nC271_=_C527( C271 C527 ) C271_=_C546( C271 C546 ) C271_=_C566( C271 C566 ) C271_=_C583( C271 C583 ) C271_=_C601( C271 C601 ) C271_=_C617( C271 C617 ) \nC271_=_C632( C271 C632 ) C271_=_C647( C271 C647 ) C271_=_C661( C271 C661 ) C271_=_C673( C271 C673 ) C271_=_C685( C271 C685 ) C271_=_C696( C271 C696 ) \nC271_=_C706( C271 C706 ) C271_=_C715( C271 C715 ) C271_=_C723( C271 C723 ) C271_=_C728( C271 C728 ) C271_=_C734( C271 C734 ) C271_=_C739( C271 C739 ) \nC271_=_C743( C271 C743 ) C271_=_C747( C271 C747 ) C271_=_C748( C271 C748 ) C271_=_C749( C271 C749 ) C275_=_C276( C275 C276 ) C275_=_C277( C275 C277 ) \nC275_=_C278( C275 C278 ) C275_=_C279( C275 C279 ) C275_=_C280( C275 C280 ) C275_=_C281( C275 C281 ) C275_=_C282( C275 C282 ) C275_=_C283( C275 C283 ) \nC275_=_C284( C275 C284 ) C275_=_C286( C275 C286 ) C275_=_C287( C275 C287 ) C275_=_C288( C275 C288 ) C275_=_C289( C275 C289 ) C275_=_C290( C275 C290 ) \nC275_=_C291( C275 C291 ) C275_=_C292( C275 C292 ) C275_=_C293( C275 C293 ) C275_=_C294( C275 C294 ) C275_=_C295( C275 C295 ) C275_=_C296( C275 C296 ) \nC275_=_C297( C275 C297 ) C275_=_C298( C275 C298 ) C275_=_C299( C275 C299 ) C275_=_C300( C275 C300 ) C275_=_C301( C275 C301 ) C275_=_C302( C275 C302 ) \nC275_=_C303( C275 C303 ) C275_=_C304( C275 C304 ) C275_=_C305( C275 C305 ) C275_=_C314( C275 C314 ) C275_=_C331( C275 C331 ) C276_=_C277( C276 C277 ) \nC276_=_C278( C276 C278 ) C276_=_C279( C276 C279 ) C276_=_C280( C276 C280 ) C276_=_C281( C276 C281 ) C276_=_C282( C276 C282 ) C276_=_C283( C276 C283 ) \nC276_=_C284( C276 C284 ) C276_=_C286( C276 C286 ) C276_=_C287( C276 C287 ) C276_=_C288( C276 C288 ) C276_=_C289( C276 C289 ) C276_=_C290( C276 C290 ) \nC276_=_C291( C276 C291 ) C276_=_C292( C276 C292 ) C276_=_C293( C276 C293 ) C276_=_C294( C276 C294 ) C276_=_C295( C276 C295 ) C276_=_C296( C276 C296 ) \nC276_=_C297( C276 C297 ) C276_=_C298( C276 C298 ) C276_=_C299( C276 C299 ) C276_=_C300( C276 C300 ) C276_=_C301( C276 C301 ) C276_=_C302( C276 C302 ) \nC276_=_C303( C276 C303 ) C276_=_C304( C276 C304 ) C276_=_C305( C276 C305 ) C276_=_C359( C276 C359 ) C277_=_C278( C277 C278 ) C277_=_C279( C277 C279 ) \nC277_=_C280( C277 C280 ) C277_=_C281( C277 C281 ) C277_=_C282( C277 C282 ) C277_=_C283( C277 C283 ) C277_=_C284( C277 C284 ) C277_=_C286( C277 C286 ) \nC277_=_C287( C277 C287 ) C277_=_C288( C277 C288 ) C277_=_C289( C277 C289 ) C277_=_C290( C277 C290 ) C277_=_C291( C277 C291 ) C277_=_C292( C277 C292 ) \nC277_=_C293( C277 C293 ) C277_=_C294( C277 C294 ) C277_=_C295( C277 C295 ) C277_=_C296( C277 C296 ) C277_=_C297( C277 C297 ) C277_=_C298( C277 C298 ) \nC277_=_C299( C277 C299 ) C277_=_C300( C277 C300 ) C277_=_C301( C277 C301 ) C277_=_C302( C277 C302 ) C277_=_C303( C277 C303 ) C277_=_C304( C277 C304 ) \nC277_=_C305( C277 C305 ) C277_=_C369( C277 C369 ) C277_=_C385( C277 C385 ) C278_=_C279( C278 C279 ) C278_=_C280( C278 C280 ) C278_=_C281( C278 C281 ) \nC278_=_C282( C278 C282 ) C278_=_C283( C278 C283 ) C278_=_C284( C278 C284 ) C278_=_C286( C278 C286 ) C278_=_C287( C278 C287 ) C278_=_C288( C278 C288 ) \nC278_=_C289( C278 C289 ) C278_=_C290( C278 C290 ) C278_=_C291( C278 C291 ) C278_=_C292( C278 C292 ) C278_=_C293( C278 C293 ) C278_=_C294( C278 C294 ) \nC278_=_C295( C278 C295 ) C278_=_C296( C278 C296 ) C278_=_C297( C278 C297 ) C278_=_C298( C278 C298 ) C278_=_C299( C278 C299 ) C278_=_C300( C278 C300 ) \nC278_=_C301( C278 C301 ) C278_=_C302( C278 C302 ) C278_=_C303( C278 C303 ) C278_=_C304( C278 C304 ) C278_=_C305( C278 C305 ) C278_=_C395( C278 C395 ) \nC278_=_C412( C278 C412 ) C279_=_C280( C279 C280 ) C279_=_C281( C279 C281 ) C279_=_C282( C279 C282 ) C279_=_C283( C279 C283 ) C279_=_C284( C279 C284 ) \nC279_=_C286( C279 C286 ) C279_=_C287( C279 C287 ) C279_=_C288( C279 C288 ) C279_=_C289( C279 C289 ) C279_=_C290( C279 C290 ) C279_=_C291( C279 C291 ) \nC279_=_C292( C279 C292 ) C279_=_C293( C279 C293 ) C279_=_C294( C279 C294 ) C279_=_C295( C279 C295 ) C279_=_C296( C279 C296 ) C279_=_C297( C279 C297 ) \nC279_=_C298( C279 C298 ) C279_=_C299( C279 C299 ) C279_=_C300( C279 C300 ) C279_=_C301( C279 C301 ) C279_=_C302( C279 C302 ) C279_=_C303( C279 C303 ) \nC279_=_C304( C279 C304 ) C279_=_C305( C279 C305 ) C279_=_C421( C279 C421 ) C279_=_C436( C279 C436 ) C280_=_C281( C280 C281 ) C280_=_C282( C280 C282 ) \nC280_=_C283( C280 C283 ) C280_=_C284( C280 C284 ) C280_=_C286( C280 C286 ) C280_=_C287( C280 C287 ) C280_=_C288( C280 C288 ) C280_=_C289( C280 C289 ) \nC280_=_C290( C280 C290 ) C280_=_C291( C280 C291 ) C280_=_C292( C280 C292 ) C280_=_C293( C280 C293 ) C280_=_C294( C280 C294 ) C280_=_C295( C280 C295 ) \nC280_=_C296( C280 C296 ) C280_=_C297( C280 C297 ) C280_=_C298( C280 C298 ) C280_=_C299( C280 C299 ) C280_=_C300( C280 C300 ) C280_=_C301( C280 C301 ) \nC280_=_C302( C280 C302 ) C280_=_C303(</w:t>
      </w:r>
    </w:p>
    <w:p>
      <w:pPr>
        <w:pStyle w:val="PreformattedText"/>
        <w:bidi w:val="0"/>
        <w:spacing w:before="0" w:after="0"/>
        <w:jc w:val="left"/>
        <w:rPr/>
      </w:pPr>
      <w:r>
        <w:rPr/>
        <w:t xml:space="preserve"> </w:t>
      </w:r>
      <w:r>
        <w:rPr/>
        <w:t>C280 C303 ) C280_=_C304( C280 C304 ) C280_=_C305( C280 C305 ) C280_=_C444( C280 C444 ) C280_=_C461( C280 C461 ) \nC281_=_C282( C281 C282 ) C281_=_C283( C281 C283 ) C281_=_C284( C281 C284 ) C281_=_C286( C281 C286 ) C281_=_C287( C281 C287 ) C281_=_C288( C281 C288 ) \nC281_=_C289( C281 C289 ) C281_=_C290( C281 C290 ) C281_=_C291( C281 C291 ) C281_=_C292( C281 C292 ) C281_=_C293( C281 C293 ) C281_=_C294( C281 C294 ) \nC281_=_C295( C281 C295 ) C281_=_C296( C281 C296 ) C281_=_C297( C281 C297 ) C281_=_C298( C281 C298 ) C281_=_C299( C281 C299 ) C281_=_C300( C281 C300 ) \nC281_=_C301( C281 C301 ) C281_=_C302( C281 C302 ) C281_=_C303( C281 C303 ) C281_=_C304( C281 C304 ) C281_=_C305( C281 C305 ) C281_=_C467( C281 C467 ) \nC282_=_C283( C282 C283 ) C282_=_C284( C282 C284 ) C282_=_C286( C282 C286 ) C282_=_C287( C282 C287 ) C282_=_C288( C282 C288 ) C282_=_C289( C282 C289 ) \nC282_=_C290( C282 C290 ) C282_=_C291( C282 C291 ) C282_=_C292( C282 C292 ) C282_=_C293( C282 C293 ) C282_=_C294( C282 C294 ) C282_=_C295( C282 C295 ) \nC282_=_C296( C282 C296 ) C282_=_C297( C282 C297 ) C282_=_C298( C282 C298 ) C282_=_C299( C282 C299 ) C282_=_C300( C282 C300 ) C282_=_C301( C282 C301 ) \nC282_=_C302( C282 C302 ) C282_=_C303( C282 C303 ) C282_=_C304( C282 C304 ) C282_=_C305( C282 C305 ) C282_=_C488( C282 C488 ) C282_=_C505( C282 C505 ) \nC283_=_C284( C283 C284 ) C283_=_C286( C283 C286 ) C283_=_C287( C283 C287 ) C283_=_C288( C283 C288 ) C283_=_C289( C283 C289 ) C283_=_C290( C283 C290 ) \nC283_=_C291( C283 C291 ) C283_=_C292( C283 C292 ) C283_=_C293( C283 C293 ) C283_=_C294( C283 C294 ) C283_=_C295( C283 C295 ) C283_=_C296( C283 C296 ) \nC283_=_C297( C283 C297 ) C283_=_C298( C283 C298 ) C283_=_C299( C283 C299 ) C283_=_C300( C283 C300 ) C283_=_C301( C283 C301 ) C283_=_C302( C283 C302 ) \nC283_=_C303( C283 C303 ) C283_=_C304( C283 C304 ) C283_=_C305( C283 C305 ) C283_=_C510( C283 C510 ) C283_=_C527( C283 C527 ) C284_=_C286( C284 C286 ) \nC284_=_C287( C284 C287 ) C284_=_C288( C284 C288 ) C284_=_C289( C284 C289 ) C284_=_C290( C284 C290 ) C284_=_C291( C284 C291 ) C284_=_C292( C284 C292 ) \nC284_=_C293( C284 C293 ) C284_=_C294( C284 C294 ) C284_=_C295( C284 C295 ) C284_=_C296( C284 C296 ) C284_=_C297( C284 C297 ) C284_=_C298( C284 C298 ) \nC284_=_C299( C284 C299 ) C284_=_C300( C284 C300 ) C284_=_C301( C284 C301 ) C284_=_C302( C284 C302 ) C284_=_C303( C284 C303 ) C284_=_C304( C284 C304 ) \nC284_=_C305( C284 C305 ) C284_=_C531( C284 C531 ) C284_=_C546( C284 C546 ) C286_=_C287( C286 C287 ) C286_=_C288( C286 C288 ) C286_=_C289( C286 C289 ) \nC286_=_C290( C286 C290 ) C286_=_C291( C286 C291 ) C286_=_C292( C286 C292 ) C286_=_C293( C286 C293 ) C286_=_C294( C286 C294 ) C286_=_C295( C286 C295 ) \nC286_=_C296( C286 C296 ) C286_=_C297( C286 C297 ) C286_=_C298( C286 C298 ) C286_=_C299( C286 C299 ) C286_=_C300( C286 C300 ) C286_=_C301( C286 C301 ) \nC286_=_C302( C286 C302 ) C286_=_C303( C286 C303 ) C286_=_C304( C286 C304 ) C286_=_C305( C286 C305 ) C286_=_C550( C286 C550 ) C286_=_C583( C286 C583 ) \nC287_=_C288( C287 C288 ) C287_=_C289( C287 C289 ) C287_=_C290( C287 C290 ) C287_=_C291( C287 C291 ) C287_=_C292( C287 C292 ) C287_=_C293( C287 C293 ) \nC287_=_C294( C287 C294 ) C287_=_C295( C287 C295 ) C287_=_C296( C287 C296 ) C287_=_C297( C287 C297 ) C287_=_C298( C287 C298 ) C287_=_C299( C287 C299 ) \nC287_=_C300( C287 C300 ) C287_=_C301( C287 C301 ) C287_=_C302( C287 C302 ) C287_=_C303( C287 C303 ) C287_=_C304( C287 C304 ) C287_=_C305( C287 C305 ) \nC287_=_C551( C287 C551 ) C287_=_C601( C287 C601 ) C288_=_C289( C288 C289 ) C288_=_C290( C288 C290 ) C288_=_C291( C288 C291 ) C288_=_C292( C288 C292 ) \nC288_=_C293( C288 C293 ) C288_=_C294( C288 C294 ) C288_=_C295( C288 C295 ) C288_=_C296( C288 C296 ) C288_=_C297( C288 C297 ) C288_=_C298( C288 C298 ) \nC288_=_C299( C288 C299 ) C288_=_C300( C288 C300 ) C288_=_C301( C288 C301 ) C288_=_C302( C288 C302 ) C288_=_C303( C288 C303 ) C288_=_C304( C288 C304 ) \nC288_=_C305( C288 C305 ) C288_=_C552( C288 C552 ) C288_=_C617( C288 C617 ) C289_=_C290( C289 C290 ) C289_=_C291( C289 C291 ) C289_=_C292( C289 C292 ) \nC289_=_C293( C289 C293 ) C289_=_C294( C289 C294 ) C289_=_C295( C289 C295 ) C289_=_C296( C289 C296 ) C289_=_C297( C289 C297 ) C289_=_C298( C289 C298 ) \nC289_=_C299( C289 C299 ) C289_=_C300( C289 C300 ) C289_=_C301( C289 C301 ) C289_=_C302( C289 C302 ) C289_=_C303( C289 C303 ) C289_=_C304( C289 C304 ) \nC289_=_C305( C289 C305 ) C289_=_C553( C289 C553 ) C289_=_C632( C289 C632 ) C290_=_C291( C290 C291 ) C290_=_C292( C290 C292 ) C290_=_C293( C290 C293 ) \nC290_=_C294( C290 C294 ) C290_=_C295( C290 C295 ) C290_=_C296( C290 C296 ) C290_=_C297( C290 C297 ) C290_=_C298( C290 C298 ) C290_=_C299( C290 C299 ) \nC290_=_C300( C290 C300 ) C290_=_C301( C290 C301 ) C290_=_C302( C290 C302 ) C290_=_C303( C290 C303 ) C290_=_C304( C290 C304 ) C290_=_C305( C290 C305 ) \nC290_=_C554( C290 C554 ) C290_=_C647( C290 C647 ) C291_=_C292( C291 C292 ) C291_=_C293( C291 C293 ) C291_=_C294( C291 C294 ) C291_=_C295( C291 C295 ) \nC291_=_C296( C291 C296 ) C291_=_C297( C291 C297 ) C291_=_C298( C291 C298 ) C291_=_C299( C291 C299 ) C291_=_C300( C291 C300 ) C291_=_C301( C291 C301 ) \nC291_=_C302( C291 C302 ) C291_=_C303( C291 C303 ) C291_=_C304( C291 C304 ) C291_=_C305( C291 C305 ) C291_=_C555( C291 C555 ) C291_=_C661( C291 C661 ) \nC292_=_C293( C292 C293 ) C292_=_C294( C292 C294 ) C292_=_C295( C292 C295 ) C292_=_C296( C292 C296 ) C292_=_C297( C292 C297 ) C292_=_C298( C292 C298 ) \nC292_=_C299( C292 C299 ) C292_=_C300( C292 C300 ) C292_=_C301( C292 C301 ) C292_=_C302( C292 C302 ) C292_=_C303( C292 C303 ) C292_=_C304( C292 C304 ) \nC292_=_C305( C292 C305 ) C292_=_C556( C292 C556 ) C292_=_C673( C292 C673 ) C293_=_C294( C293 C294 ) C293_=_C295( C293 C295 ) C293_=_C296( C293 C296 ) \nC293_=_C297( C293 C297 ) C293_=_C298( C293 C298 ) C293_=_C299( C293 C299 ) C293_=_C300( C293 C300 ) C293_=_C301( C293 C301 ) C293_=_C302( C293 C302 ) \nC293_=_C303( C293 C303 ) C293_=_C304( C293 C304 ) C293_=_C305( C293 C305 ) C293_=_C557( C293 C557 ) C293_=_C685( C293 C685 ) C294_=_C295( C294 C295 ) \nC294_=_C296( C294 C296 ) C294_=_C297( C294 C297 ) C294_=_C298( C294 C298 ) C294_=_C299( C294 C299 ) C294_=_C300( C294 C300 ) C294_=_C301( C294 C301 ) \nC294_=_C302( C294 C302 ) C294_=_C303( C294 C303 ) C294_=_C304( C294 C304 ) C294_=_C305( C294 C305 ) C294_=_C558( C294 C558 ) C294_=_C696( C294 C696 ) \nC295_=_C296( C295 C296 ) C295_=_C297( C295 C297 ) C295_=_C298( C295 C298 ) C295_=_C299( C295 C299 ) C295_=_C300( C295 C300 ) C295_=_C301( C295 C301 ) \nC295_=_C302( C295 C302 ) C295_=_C303( C295 C303 ) C295_=_C304( C295 C304 ) C295_=_C305( C295 C305 ) C295_=_C559( C295 C559 ) C295_=_C706( C295 C706 ) \nC296_=_C297( C296 C297 ) C296_=_C298( C296 C298 ) C296_=_C299( C296 C299 ) C296_=_C300( C296 C300 ) C296_=_C301( C296 C301 ) C296_=_C302( C296 C302 ) \nC296_=_C303( C296 C303 ) C296_=_C304( C296 C304 ) C296_=_C305( C296 C305 ) C296_=_C560( C296 C560 ) C296_=_C715( C296 C715 ) C297_=_C298( C297 C298 ) \nC297_=_C299( C297 C299 ) C297_=_C300( C297 C300 ) C297_=_C301( C297 C301 ) C297_=_C302( C297 C302 ) C297_=_C303( C297 C303 ) C297_=_C304( C297 C304 ) \nC297_=_C305( C297 C305 ) C297_=_C561( C297 C561 ) C297_=_C723( C297 C723 ) C298_=_C299( C298 C299 ) C298_=_C300( C298 C300 ) C298_=_C301( C298 C301 ) \nC298_=_C302( C298 C302 ) C298_=_C303( C298 C303 ) C298_=_C304( C298 C304 ) C298_=_C305( C298 C305 ) C298_=_C562( C298 C562 ) C298_=_C728( C298 C728 ) \nC299_=_C300( C299 C300 ) C299_=_C301( C299 C301 ) C299_=_C302( C299 C302 ) C299_=_C303( C299 C303 ) C299_=_C304( C299 C304 ) C299_=_C305( C299 C305 ) \nC299_=_C563( C299 C563 ) C299_=_C734( C299 C734 ) C300_=_C301( C300 C301 ) C300_=_C302( C300 C302 ) C300_=_C303( C300 C303 ) C300_=_C304( C300 C304 ) \nC300_=_C305( C300 C305 ) C300_=_C564( C300 C564 ) C300_=_C739( C300 C739 ) C301_=_C302( C301 C302 ) C301_=_C303( C301 C303 ) C301_=_C304( C301 C304 ) \nC301_=_C305( C301 C305 ) C301_=_C565( C301 C565 ) C301_=_C743( C301 C743 ) C302_=_C303( C302 C303 ) C302_=_C304( C302 C304 ) C302_=_C305( C302 C305 ) \nC302_=_C331( C302 C331 ) C302_=_C359( C302 C359 ) C302_=_C385( C302 C385 ) C302_=_C412( C302 C412 ) C302_=_C436( C302 C436 ) C302_=_C461( C302 C461 ) \nC302_=_C505( C302 C505 ) C302_=_C527( C302 C527 ) C302_=_C546( C302 C546 ) C302_=_C566( C302 C566 ) C302_=_C583( C302 C583 ) C302_=_C601( C302 C601 ) \nC302_=_C617( C302 C617 ) C302_=_C632( C302 C632 ) C302_=_C647( C302 C647 ) C302_=_C661( C302 C661 ) C302_=_C673( C302 C673 ) C302_=_C685( C302 C685 ) \nC302_=_C696( C302 C696 ) C302_=_C706( C302 C706 ) C302_=_C715( C302 C715 ) C302_=_C723( C302 C723 ) C302_=_C728( C302 C728 ) C302_=_C734( C302 C734 ) \nC302_=_C739( C302 C739 ) C302_=_C743( C302 C743 ) C302_=_C747( C302 C747 ) C302_=_C748( C302 C748 ) C302_=_C749( C302 C749 ) C303_=_C304( C303 C304 ) \nC303_=_C305( C303 C305 ) C303_=_C567( C303 C567 ) C303_=_C747( C303 C747 ) C304_=_C305( C304 C305 ) C304_=_C568( C304 C568 ) C304_=_C748( C304 C748 ) \nC305_=_C569( C305 C569 ) C305_=_C749( C305 C749 ) C314_=_C331( C314 C331 ) C314_=_C369( C314 C369 ) C314_=_C395( C314 C395 ) C314_=_C421( C314 C421 ) \nC314_=_C444( C314 C444 ) C314_=_C467( C314 C467 ) C314_=_C488( C314 C488 ) C314_=_C510( C314 C510 ) C314_=_C531( C314 C531 ) C314_=_C550( C314 C550 ) \nC314_=_C551( C314 C551 ) C314_=_C552( C314 C552 ) C314_=_C553( C314 C553 ) C314_=_C554( C314 C554 ) C314_=_C555( C314 C555 ) C314_=_C556( C314 C556 ) \nC314_=_C557( C314 C557 ) C314_=_C558( C314 C558 ) C314_=_C559( C314 C559 ) C314_=_C560( C314 C560 ) C314_=_C561( C314 C561 ) C314_=_C562( C314 C562 ) \nC314_=_C563( C314 C563 ) C314_=_C564( C314 C564 ) C314_=_C565( C314 C565 ) C314_=_C566( C314 C566 ) C314_=_C567( C314 C567 ) C314_=_C568( C314 C568 ) \nC314_=_C569( C314 C569 ) C331_=_C359( C331 C359 ) C331_=_C385( C331 C385 ) C331_=_C412( C331 C412 ) C331_=_C436( C331 C436 ) C331_=_C461( C331 C461 ) \nC331_=_C505( C331 C505 ) C331_=_C527( C331 C527 ) C331_=_C546(</w:t>
      </w:r>
    </w:p>
    <w:p>
      <w:pPr>
        <w:pStyle w:val="PreformattedText"/>
        <w:bidi w:val="0"/>
        <w:spacing w:before="0" w:after="0"/>
        <w:jc w:val="left"/>
        <w:rPr/>
      </w:pPr>
      <w:r>
        <w:rPr/>
        <w:t xml:space="preserve"> </w:t>
      </w:r>
      <w:r>
        <w:rPr/>
        <w:t>C331 C546 ) C331_=_C566( C331 C566 ) C331_=_C583( C331 C583 ) C331_=_C601( C331 C601 ) \nC331_=_C617( C331 C617 ) C331_=_C632( C331 C632 ) C331_=_C647( C331 C647 ) C331_=_C661( C331 C661 ) C331_=_C673( C331 C673 ) C331_=_C685( C331 C685 ) \nC331_=_C696( C331 C696 ) C331_=_C706( C331 C706 ) C331_=_C715( C331 C715 ) C331_=_C723( C331 C723 ) C331_=_C728( C331 C728 ) C331_=_C734( C331 C734 ) \nC331_=_C739( C331 C739 ) C331_=_C743( C331 C743 ) C331_=_C747( C331 C747 ) C331_=_C748( C331 C748 ) C331_=_C749( C331 C749 ) C359_=_C385( C359 C385 ) \nC359_=_C412( C359 C412 ) C359_=_C436( C359 C436 ) C359_=_C461( C359 C461 ) C359_=_C505( C359 C505 ) C359_=_C527( C359 C527 ) C359_=_C546( C359 C546 ) \nC359_=_C566( C359 C566 ) C359_=_C583( C359 C583 ) C359_=_C601( C359 C601 ) C359_=_C617( C359 C617 ) C359_=_C632( C359 C632 ) C359_=_C647( C359 C647 ) \nC359_=_C661( C359 C661 ) C359_=_C673( C359 C673 ) C359_=_C685( C359 C685 ) C359_=_C696( C359 C696 ) C359_=_C706( C359 C706 ) C359_=_C715( C359 C715 ) \nC359_=_C723( C359 C723 ) C359_=_C728( C359 C728 ) C359_=_C734( C359 C734 ) C359_=_C739( C359 C739 ) C359_=_C743( C359 C743 ) C359_=_C747( C359 C747 ) \nC359_=_C748( C359 C748 ) C359_=_C749( C359 C749 ) C369_=_C385( C369 C385 ) C369_=_C395( C369 C395 ) C369_=_C421( C369 C421 ) C369_=_C444( C369 C444 ) \nC369_=_C467( C369 C467 ) C369_=_C488( C369 C488 ) C369_=_C510( C369 C510 ) C369_=_C531( C369 C531 ) C369_=_C550( C369 C550 ) C369_=_C551( C369 C551 ) \nC369_=_C552( C369 C552 ) C369_=_C553( C369 C553 ) C369_=_C554( C369 C554 ) C369_=_C555( C369 C555 ) C369_=_C556( C369 C556 ) C369_=_C557( C369 C557 ) \nC369_=_C558( C369 C558 ) C369_=_C559( C369 C559 ) C369_=_C560( C369 C560 ) C369_=_C561( C369 C561 ) C369_=_C562( C369 C562 ) C369_=_C563( C369 C563 ) \nC369_=_C564( C369 C564 ) C369_=_C565( C369 C565 ) C369_=_C566( C369 C566 ) C369_=_C567( C369 C567 ) C369_=_C568( C369 C568 ) C369_=_C569( C369 C569 ) \nC385_=_C412( C385 C412 ) C385_=_C436( C385 C436 ) C385_=_C461( C385 C461 ) C385_=_C505( C385 C505 ) C385_=_C527( C385 C527 ) C385_=_C546( C385 C546 ) \nC385_=_C566( C385 C566 ) C385_=_C583( C385 C583 ) C385_=_C601( C385 C601 ) C385_=_C617( C385 C617 ) C385_=_C632( C385 C632 ) C385_=_C647( C385 C647 ) \nC385_=_C661( C385 C661 ) C385_=_C673( C385 C673 ) C385_=_C685( C385 C685 ) C385_=_C696( C385 C696 ) C385_=_C706( C385 C706 ) C385_=_C715( C385 C715 ) \nC385_=_C723( C385 C723 ) C385_=_C728( C385 C728 ) C385_=_C734( C385 C734 ) C385_=_C739( C385 C739 ) C385_=_C743( C385 C743 ) C385_=_C747( C385 C747 ) \nC385_=_C748( C385 C748 ) C385_=_C749( C385 C749 ) C395_=_C412( C395 C412 ) C395_=_C421( C395 C421 ) C395_=_C444( C395 C444 ) C395_=_C467( C395 C467 ) \nC395_=_C488( C395 C488 ) C395_=_C510( C395 C510 ) C395_=_C531( C395 C531 ) C395_=_C550( C395 C550 ) C395_=_C551( C395 C551 ) C395_=_C552( C395 C552 ) \nC395_=_C553( C395 C553 ) C395_=_C554( C395 C554 ) C395_=_C555( C395 C555 ) C395_=_C556( C395 C556 ) C395_=_C557( C395 C557 ) C395_=_C558( C395 C558 ) \nC395_=_C559( C395 C559 ) C395_=_C560( C395 C560 ) C395_=_C561( C395 C561 ) C395_=_C562( C395 C562 ) C395_=_C563( C395 C563 ) C395_=_C564( C395 C564 ) \nC395_=_C565( C395 C565 ) C395_=_C566( C395 C566 ) C395_=_C567( C395 C567 ) C395_=_C568( C395 C568 ) C395_=_C569( C395 C569 ) C412_=_C436( C412 C436 ) \nC412_=_C461( C412 C461 ) C412_=_C505( C412 C505 ) C412_=_C527( C412 C527 ) C412_=_C546( C412 C546 ) C412_=_C566( C412 C566 ) C412_=_C583( C412 C583 ) \nC412_=_C601( C412 C601 ) C412_=_C617( C412 C617 ) C412_=_C632( C412 C632 ) C412_=_C647( C412 C647 ) C412_=_C661( C412 C661 ) C412_=_C673( C412 C673 ) \nC412_=_C685( C412 C685 ) C412_=_C696( C412 C696 ) C412_=_C706( C412 C706 ) C412_=_C715( C412 C715 ) C412_=_C723( C412 C723 ) C412_=_C728( C412 C728 ) \nC412_=_C734( C412 C734 ) C412_=_C739( C412 C739 ) C412_=_C743( C412 C743 ) C412_=_C747( C412 C747 ) C412_=_C748( C412 C748 ) C412_=_C749( C412 C749 ) \nC421_=_C436( C421 C436 ) C421_=_C444( C421 C444 ) C421_=_C467( C421 C467 ) C421_=_C488( C421 C488 ) C421_=_C510( C421 C510 ) C421_=_C531( C421 C531 ) \nC421_=_C550( C421 C550 ) C421_=_C551( C421 C551 ) C421_=_C552( C421 C552 ) C421_=_C553( C421 C553 ) C421_=_C554( C421 C554 ) C421_=_C555( C421 C555 ) \nC421_=_C556( C421 C556 ) C421_=_C557( C421 C557 ) C421_=_C558( C421 C558 ) C421_=_C559( C421 C559 ) C421_=_C560( C421 C560 ) C421_=_C561( C421 C561 ) \nC421_=_C562( C421 C562 ) C421_=_C563( C421 C563 ) C421_=_C564( C421 C564 ) C421_=_C565( C421 C565 ) C421_=_C566( C421 C566 ) C421_=_C567( C421 C567 ) \nC421_=_C568( C421 C568 ) C421_=_C569( C421 C569 ) C436_=_C461( C436 C461 ) C436_=_C505( C436 C505 ) C436_=_C527( C436 C527 ) C436_=_C546( C436 C546 ) \nC436_=_C566( C436 C566 ) C436_=_C583( C436 C583 ) C436_=_C601( C436 C601 ) C436_=_C617( C436 C617 ) C436_=_C632( C436 C632 ) C436_=_C647( C436 C647 ) \nC436_=_C661( C436 C661 ) C436_=_C673( C436 C673 ) C436_=_C685( C436 C685 ) C436_=_C696( C436 C696 ) C436_=_C706( C436 C706 ) C436_=_C715( C436 C715 ) \nC436_=_C723( C436 C723 ) C436_=_C728( C436 C728 ) C436_=_C734( C436 C734 ) C436_=_C739( C436 C739 ) C436_=_C743( C436 C743 ) C436_=_C747( C436 C747 ) \nC436_=_C748( C436 C748 ) C436_=_C749( C436 C749 ) C444_=_C461( C444 C461 ) C444_=_C467( C444 C467 ) C444_=_C488( C444 C488 ) C444_=_C510( C444 C510 ) \nC444_=_C531( C444 C531 ) C444_=_C550( C444 C550 ) C444_=_C551( C444 C551 ) C444_=_C552( C444 C552 ) C444_=_C553( C444 C553 ) C444_=_C554( C444 C554 ) \nC444_=_C555( C444 C555 ) C444_=_C556( C444 C556 ) C444_=_C557( C444 C557 ) C444_=_C558( C444 C558 ) C444_=_C559( C444 C559 ) C444_=_C560( C444 C560 ) \nC444_=_C561( C444 C561 ) C444_=_C562( C444 C562 ) C444_=_C563( C444 C563 ) C444_=_C564( C444 C564 ) C444_=_C565( C444 C565 ) C444_=_C566( C444 C566 ) \nC444_=_C567( C444 C567 ) C444_=_C568( C444 C568 ) C444_=_C569( C444 C569 ) C461_=_C505( C461 C505 ) C461_=_C527( C461 C527 ) C461_=_C546( C461 C546 ) \nC461_=_C566( C461 C566 ) C461_=_C583( C461 C583 ) C461_=_C601( C461 C601 ) C461_=_C617( C461 C617 ) C461_=_C632( C461 C632 ) C461_=_C647( C461 C647 ) \nC461_=_C661( C461 C661 ) C461_=_C673( C461 C673 ) C461_=_C685( C461 C685 ) C461_=_C696( C461 C696 ) C461_=_C706( C461 C706 ) C461_=_C715( C461 C715 ) \nC461_=_C723( C461 C723 ) C461_=_C728( C461 C728 ) C461_=_C734( C461 C734 ) C461_=_C739( C461 C739 ) C461_=_C743( C461 C743 ) C461_=_C747( C461 C747 ) \nC461_=_C748( C461 C748 ) C461_=_C749( C461 C749 ) C467_=_C488( C467 C488 ) C467_=_C510( C467 C510 ) C467_=_C531( C467 C531 ) C467_=_C550( C467 C550 ) \nC467_=_C551( C467 C551 ) C467_=_C552( C467 C552 ) C467_=_C553( C467 C553 ) C467_=_C554( C467 C554 ) C467_=_C555( C467 C555 ) C467_=_C556( C467 C556 ) \nC467_=_C557( C467 C557 ) C467_=_C558( C467 C558 ) C467_=_C559( C467 C559 ) C467_=_C560( C467 C560 ) C467_=_C561( C467 C561 ) C467_=_C562( C467 C562 ) \nC467_=_C563( C467 C563 ) C467_=_C564( C467 C564 ) C467_=_C565( C467 C565 ) C467_=_C566( C467 C566 ) C467_=_C567( C467 C567 ) C467_=_C568( C467 C568 ) \nC467_=_C569( C467 C569 ) C488_=_C505( C488 C505 ) C488_=_C510( C488 C510 ) C488_=_C531( C488 C531 ) C488_=_C550( C488 C550 ) C488_=_C551( C488 C551 ) \nC488_=_C552( C488 C552 ) C488_=_C553( C488 C553 ) C488_=_C554( C488 C554 ) C488_=_C555( C488 C555 ) C488_=_C556( C488 C556 ) C488_=_C557( C488 C557 ) \nC488_=_C558( C488 C558 ) C488_=_C559( C488 C559 ) C488_=_C560( C488 C560 ) C488_=_C561( C488 C561 ) C488_=_C562( C488 C562 ) C488_=_C563( C488 C563 ) \nC488_=_C564( C488 C564 ) C488_=_C565( C488 C565 ) C488_=_C566( C488 C566 ) C488_=_C567( C488 C567 ) C488_=_C568( C488 C568 ) C488_=_C569( C488 C569 ) \nC505_=_C527( C505 C527 ) C505_=_C546( C505 C546 ) C505_=_C566( C505 C566 ) C505_=_C583( C505 C583 ) C505_=_C601( C505 C601 ) C505_=_C617( C505 C617 ) \nC505_=_C632( C505 C632 ) C505_=_C647( C505 C647 ) C505_=_C661( C505 C661 ) C505_=_C673( C505 C673 ) C505_=_C685( C505 C685 ) C505_=_C696( C505 C696 ) \nC505_=_C706( C505 C706 ) C505_=_C715( C505 C715 ) C505_=_C723( C505 C723 ) C505_=_C728( C505 C728 ) C505_=_C734( C505 C734 ) C505_=_C739( C505 C739 ) \nC505_=_C743( C505 C743 ) C505_=_C747( C505 C747 ) C505_=_C748( C505 C748 ) C505_=_C749( C505 C749 ) C510_=_C527( C510 C527 ) C510_=_C531( C510 C531 ) \nC510_=_C550( C510 C550 ) C510_=_C551( C510 C551 ) C510_=_C552( C510 C552 ) C510_=_C553( C510 C553 ) C510_=_C554( C510 C554 ) C510_=_C555( C510 C555 ) \nC510_=_C556( C510 C556 ) C510_=_C557( C510 C557 ) C510_=_C558( C510 C558 ) C510_=_C559( C510 C559 ) C510_=_C560( C510 C560 ) C510_=_C561( C510 C561 ) \nC510_=_C562( C510 C562 ) C510_=_C563( C510 C563 ) C510_=_C564( C510 C564 ) C510_=_C565( C510 C565 ) C510_=_C566( C510 C566 ) C510_=_C567( C510 C567 ) \nC510_=_C568( C510 C568 ) C510_=_C569( C510 C569 ) C527_=_C546( C527 C546 ) C527_=_C566( C527 C566 ) C527_=_C583( C527 C583 ) C527_=_C601( C527 C601 ) \nC527_=_C617( C527 C617 ) C527_=_C632( C527 C632 ) C527_=_C647( C527 C647 ) C527_=_C661( C527 C661 ) C527_=_C673( C527 C673 ) C527_=_C685( C527 C685 ) \nC527_=_C696( C527 C696 ) C527_=_C706( C527 C706 ) C527_=_C715( C527 C715 ) C527_=_C723( C527 C723 ) C527_=_C728( C527 C728 ) C527_=_C734( C527 C734 ) \nC527_=_C739( C527 C739 ) C527_=_C743( C527 C743 ) C527_=_C747( C527 C747 ) C527_=_C748( C527 C748 ) C527_=_C749( C527 C749 ) C531_=_C546( C531 C546 ) \nC531_=_C550( C531 C550 ) C531_=_C551( C531 C551 ) C531_=_C552( C531 C552 ) C531_=_C553( C531 C553 ) C531_=_C554( C531 C554 ) C531_=_C555( C531 C555 ) \nC531_=_C556( C531 C556 ) C531_=_C557( C531 C557 ) C531_=_C558( C531 C558 ) C531_=_C559( C531 C559 ) C531_=_C560( C531 C560 ) C531_=_C561( C531 C561 ) \nC531_=_C562( C531 C562 ) C531_=_C563( C531 C563 ) C531_=_C564( C531 C564 ) C531_=_C565( C531 C565 ) C531_=_C566( C531 C566 ) C531_=_C567( C531 C567 ) \nC531_=_C568( C531 C568 ) C531_=_C569( C531 C569 ) C546_=_C566( C546 C566 ) C546_=_C583( C546 C583 ) C546_=_C601( C546 C601 ) C546_=_C617( C546 C617 ) \nC546_=_C632( C546 C632 ) C546_=_C647( C546 C647 ) C546_=_C661( C546 C661 ) C546_=_C673(</w:t>
      </w:r>
    </w:p>
    <w:p>
      <w:pPr>
        <w:pStyle w:val="PreformattedText"/>
        <w:bidi w:val="0"/>
        <w:spacing w:before="0" w:after="0"/>
        <w:jc w:val="left"/>
        <w:rPr/>
      </w:pPr>
      <w:r>
        <w:rPr/>
        <w:t xml:space="preserve"> </w:t>
      </w:r>
      <w:r>
        <w:rPr/>
        <w:t>C546 C673 ) C546_=_C685( C546 C685 ) C546_=_C696( C546 C696 ) \nC546_=_C706( C546 C706 ) C546_=_C715( C546 C715 ) C546_=_C723( C546 C723 ) C546_=_C728( C546 C728 ) C546_=_C734( C546 C734 ) C546_=_C739( C546 C739 ) \nC546_=_C743( C546 C743 ) C546_=_C747( C546 C747 ) C546_=_C748( C546 C748 ) C546_=_C749( C546 C749 ) C550_=_C551( C550 C551 ) C550_=_C552( C550 C552 ) \nC550_=_C553( C550 C553 ) C550_=_C554( C550 C554 ) C550_=_C555( C550 C555 ) C550_=_C556( C550 C556 ) C550_=_C557( C550 C557 ) C550_=_C558( C550 C558 ) \nC550_=_C559( C550 C559 ) C550_=_C560( C550 C560 ) C550_=_C561( C550 C561 ) C550_=_C562( C550 C562 ) C550_=_C563( C550 C563 ) C550_=_C564( C550 C564 ) \nC550_=_C565( C550 C565 ) C550_=_C566( C550 C566 ) C550_=_C567( C550 C567 ) C550_=_C568( C550 C568 ) C550_=_C569( C550 C569 ) C550_=_C583( C550 C583 ) \nC551_=_C552( C551 C552 ) C551_=_C553( C551 C553 ) C551_=_C554( C551 C554 ) C551_=_C555( C551 C555 ) C551_=_C556( C551 C556 ) C551_=_C557( C551 C557 ) \nC551_=_C558( C551 C558 ) C551_=_C559( C551 C559 ) C551_=_C560( C551 C560 ) C551_=_C561( C551 C561 ) C551_=_C562( C551 C562 ) C551_=_C563( C551 C563 ) \nC551_=_C564( C551 C564 ) C551_=_C565( C551 C565 ) C551_=_C566( C551 C566 ) C551_=_C567( C551 C567 ) C551_=_C568( C551 C568 ) C551_=_C569( C551 C569 ) \nC551_=_C601( C551 C601 ) C552_=_C553( C552 C553 ) C552_=_C554( C552 C554 ) C552_=_C555( C552 C555 ) C552_=_C556( C552 C556 ) C552_=_C557( C552 C557 ) \nC552_=_C558( C552 C558 ) C552_=_C559( C552 C559 ) C552_=_C560( C552 C560 ) C552_=_C561( C552 C561 ) C552_=_C562( C552 C562 ) C552_=_C563( C552 C563 ) \nC552_=_C564( C552 C564 ) C552_=_C565( C552 C565 ) C552_=_C566( C552 C566 ) C552_=_C567( C552 C567 ) C552_=_C568( C552 C568 ) C552_=_C569( C552 C569 ) \nC552_=_C617( C552 C617 ) C553_=_C554( C553 C554 ) C553_=_C555( C553 C555 ) C553_=_C556( C553 C556 ) C553_=_C557( C553 C557 ) C553_=_C558( C553 C558 ) \nC553_=_C559( C553 C559 ) C553_=_C560( C553 C560 ) C553_=_C561( C553 C561 ) C553_=_C562( C553 C562 ) C553_=_C563( C553 C563 ) C553_=_C564( C553 C564 ) \nC553_=_C565( C553 C565 ) C553_=_C566( C553 C566 ) C553_=_C567( C553 C567 ) C553_=_C568( C553 C568 ) C553_=_C569( C553 C569 ) C553_=_C632( C553 C632 ) \nC554_=_C555( C554 C555 ) C554_=_C556( C554 C556 ) C554_=_C557( C554 C557 ) C554_=_C558( C554 C558 ) C554_=_C559( C554 C559 ) C554_=_C560( C554 C560 ) \nC554_=_C561( C554 C561 ) C554_=_C562( C554 C562 ) C554_=_C563( C554 C563 ) C554_=_C564( C554 C564 ) C554_=_C565( C554 C565 ) C554_=_C566( C554 C566 ) \nC554_=_C567( C554 C567 ) C554_=_C568( C554 C568 ) C554_=_C569( C554 C569 ) C554_=_C647( C554 C647 ) C555_=_C556( C555 C556 ) C555_=_C557( C555 C557 ) \nC555_=_C558( C555 C558 ) C555_=_C559( C555 C559 ) C555_=_C560( C555 C560 ) C555_=_C561( C555 C561 ) C555_=_C562( C555 C562 ) C555_=_C563( C555 C563 ) \nC555_=_C564( C555 C564 ) C555_=_C565( C555 C565 ) C555_=_C566( C555 C566 ) C555_=_C567( C555 C567 ) C555_=_C568( C555 C568 ) C555_=_C569( C555 C569 ) \nC555_=_C661( C555 C661 ) C556_=_C557( C556 C557 ) C556_=_C558( C556 C558 ) C556_=_C559( C556 C559 ) C556_=_C560( C556 C560 ) C556_=_C561( C556 C561 ) \nC556_=_C562( C556 C562 ) C556_=_C563( C556 C563 ) C556_=_C564( C556 C564 ) C556_=_C565( C556 C565 ) C556_=_C566( C556 C566 ) C556_=_C567( C556 C567 ) \nC556_=_C568( C556 C568 ) C556_=_C569( C556 C569 ) C556_=_C673( C556 C673 ) C557_=_C558( C557 C558 ) C557_=_C559( C557 C559 ) C557_=_C560( C557 C560 ) \nC557_=_C561( C557 C561 ) C557_=_C562( C557 C562 ) C557_=_C563( C557 C563 ) C557_=_C564( C557 C564 ) C557_=_C565( C557 C565 ) C557_=_C566( C557 C566 ) \nC557_=_C567( C557 C567 ) C557_=_C568( C557 C568 ) C557_=_C569( C557 C569 ) C557_=_C685( C557 C685 ) C558_=_C559( C558 C559 ) C558_=_C560( C558 C560 ) \nC558_=_C561( C558 C561 ) C558_=_C562( C558 C562 ) C558_=_C563( C558 C563 ) C558_=_C564( C558 C564 ) C558_=_C565( C558 C565 ) C558_=_C566( C558 C566 ) \nC558_=_C567( C558 C567 ) C558_=_C568( C558 C568 ) C558_=_C569( C558 C569 ) C558_=_C696( C558 C696 ) C559_=_C560( C559 C560 ) C559_=_C561( C559 C561 ) \nC559_=_C562( C559 C562 ) C559_=_C563( C559 C563 ) C559_=_C564( C559 C564 ) C559_=_C565( C559 C565 ) C559_=_C566( C559 C566 ) C559_=_C567( C559 C567 ) \nC559_=_C568( C559 C568 ) C559_=_C569( C559 C569 ) C559_=_C706( C559 C706 ) C560_=_C561( C560 C561 ) C560_=_C562( C560 C562 ) C560_=_C563( C560 C563 ) \nC560_=_C564( C560 C564 ) C560_=_C565( C560 C565 ) C560_=_C566( C560 C566 ) C560_=_C567( C560 C567 ) C560_=_C568( C560 C568 ) C560_=_C569( C560 C569 ) \nC560_=_C715( C560 C715 ) C561_=_C562( C561 C562 ) C561_=_C563( C561 C563 ) C561_=_C564( C561 C564 ) C561_=_C565( C561 C565 ) C561_=_C566( C561 C566 ) \nC561_=_C567( C561 C567 ) C561_=_C568( C561 C568 ) C561_=_C569( C561 C569 ) C561_=_C723( C561 C723 ) C562_=_C563( C562 C563 ) C562_=_C564( C562 C564 ) \nC562_=_C565( C562 C565 ) C562_=_C566( C562 C566 ) C562_=_C567( C562 C567 ) C562_=_C568( C562 C568 ) C562_=_C569( C562 C569 ) C562_=_C728( C562 C728 ) \nC563_=_C564( C563 C564 ) C563_=_C565( C563 C565 ) C563_=_C566( C563 C566 ) C563_=_C567( C563 C567 ) C563_=_C568( C563 C568 ) C563_=_C569( C563 C569 ) \nC563_=_C734( C563 C734 ) C564_=_C565( C564 C565 ) C564_=_C566( C564 C566 ) C564_=_C567( C564 C567 ) C564_=_C568( C564 C568 ) C564_=_C569( C564 C569 ) \nC564_=_C739( C564 C739 ) C565_=_C566( C565 C566 ) C565_=_C567( C565 C567 ) C565_=_C568( C565 C568 ) C565_=_C569( C565 C569 ) C565_=_C743( C565 C743 ) \nC566_=_C567( C566 C567 ) C566_=_C568( C566 C568 ) C566_=_C569( C566 C569 ) C566_=_C583( C566 C583 ) C566_=_C601( C566 C601 ) C566_=_C617( C566 C617 ) \nC566_=_C632( C566 C632 ) C566_=_C647( C566 C647 ) C566_=_C661( C566 C661 ) C566_=_C673( C566 C673 ) C566_=_C685( C566 C685 ) C566_=_C696( C566 C696 ) \nC566_=_C706( C566 C706 ) C566_=_C715( C566 C715 ) C566_=_C723( C566 C723 ) C566_=_C728( C566 C728 ) C566_=_C734( C566 C734 ) C566_=_C739( C566 C739 ) \nC566_=_C743( C566 C743 ) C566_=_C747( C566 C747 ) C566_=_C748( C566 C748 ) C566_=_C749( C566 C749 ) C567_=_C568( C567 C568 ) C567_=_C569( C567 C569 ) \nC567_=_C747( C567 C747 ) C568_=_C569( C568 C569 ) C568_=_C748( C568 C748 ) C569_=_C749( C569 C749 ) C583_=_C601( C583 C601 ) C583_=_C617( C583 C617 ) \nC583_=_C632( C583 C632 ) C583_=_C647( C583 C647 ) C583_=_C661( C583 C661 ) C583_=_C673( C583 C673 ) C583_=_C685( C583 C685 ) C583_=_C696( C583 C696 ) \nC583_=_C706( C583 C706 ) C583_=_C715( C583 C715 ) C583_=_C723( C583 C723 ) C583_=_C728( C583 C728 ) C583_=_C734( C583 C734 ) C583_=_C739( C583 C739 ) \nC583_=_C743( C583 C743 ) C583_=_C747( C583 C747 ) C583_=_C748( C583 C748 ) C583_=_C749( C583 C749 ) C601_=_C617( C601 C617 ) C601_=_C632( C601 C632 ) \nC601_=_C647( C601 C647 ) C601_=_C661( C601 C661 ) C601_=_C673( C601 C673 ) C601_=_C685( C601 C685 ) C601_=_C696( C601 C696 ) C601_=_C706( C601 C706 ) \nC601_=_C715( C601 C715 ) C601_=_C723( C601 C723 ) C601_=_C728( C601 C728 ) C601_=_C734( C601 C734 ) C601_=_C739( C601 C739 ) C601_=_C743( C601 C743 ) \nC601_=_C747( C601 C747 ) C601_=_C748( C601 C748 ) C601_=_C749( C601 C749 ) C617_=_C632( C617 C632 ) C617_=_C647( C617 C647 ) C617_=_C661( C617 C661 ) \nC617_=_C673( C617 C673 ) C617_=_C685( C617 C685 ) C617_=_C696( C617 C696 ) C617_=_C706( C617 C706 ) C617_=_C715( C617 C715 ) C617_=_C723( C617 C723 ) \nC617_=_C728( C617 C728 ) C617_=_C734( C617 C734 ) C617_=_C739( C617 C739 ) C617_=_C743( C617 C743 ) C617_=_C747( C617 C747 ) C617_=_C748( C617 C748 ) \nC617_=_C749( C617 C749 ) C632_=_C647( C632 C647 ) C632_=_C661( C632 C661 ) C632_=_C673( C632 C673 ) C632_=_C685( C632 C685 ) C632_=_C696( C632 C696 ) \nC632_=_C706( C632 C706 ) C632_=_C715( C632 C715 ) C632_=_C723( C632 C723 ) C632_=_C728( C632 C728 ) C632_=_C734( C632 C734 ) C632_=_C739( C632 C739 ) \nC632_=_C743( C632 C743 ) C632_=_C747( C632 C747 ) C632_=_C748( C632 C748 ) C632_=_C749( C632 C749 ) C647_=_C661( C647 C661 ) C647_=_C673( C647 C673 ) \nC647_=_C685( C647 C685 ) C647_=_C696( C647 C696 ) C647_=_C706( C647 C706 ) C647_=_C715( C647 C715 ) C647_=_C723( C647 C723 ) C647_=_C728( C647 C728 ) \nC647_=_C734( C647 C734 ) C647_=_C739( C647 C739 ) C647_=_C743( C647 C743 ) C647_=_C747( C647 C747 ) C647_=_C748( C647 C748 ) C647_=_C749( C647 C749 ) \nC661_=_C673( C661 C673 ) C661_=_C685( C661 C685 ) C661_=_C696( C661 C696 ) C661_=_C706( C661 C706 ) C661_=_C715( C661 C715 ) C661_=_C723( C661 C723 ) \nC661_=_C728( C661 C728 ) C661_=_C734( C661 C734 ) C661_=_C739( C661 C739 ) C661_=_C743( C661 C743 ) C661_=_C747( C661 C747 ) C661_=_C748( C661 C748 ) \nC661_=_C749( C661 C749 ) C673_=_C685( C673 C685 ) C673_=_C696( C673 C696 ) C673_=_C706( C673 C706 ) C673_=_C715( C673 C715 ) C673_=_C723( C673 C723 ) \nC673_=_C728( C673 C728 ) C673_=_C734( C673 C734 ) C673_=_C739( C673 C739 ) C673_=_C743( C673 C743 ) C673_=_C747( C673 C747 ) C673_=_C748( C673 C748 ) \nC673_=_C749( C673 C749 ) C685_=_C696( C685 C696 ) C685_=_C706( C685 C706 ) C685_=_C715( C685 C715 ) C685_=_C723( C685 C723 ) C685_=_C728( C685 C728 ) \nC685_=_C734( C685 C734 ) C685_=_C739( C685 C739 ) C685_=_C743( C685 C743 ) C685_=_C747( C685 C747 ) C685_=_C748( C685 C748 ) C685_=_C749( C685 C749 ) \nC696_=_C706( C696 C706 ) C696_=_C715( C696 C715 ) C696_=_C723( C696 C723 ) C696_=_C728( C696 C728 ) C696_=_C734( C696 C734 ) C696_=_C739( C696 C739 ) \nC696_=_C743( C696 C743 ) C696_=_C747( C696 C747 ) C696_=_C748( C696 C748 ) C696_=_C749( C696 C749 ) C706_=_C715( C706 C715 ) C706_=_C723( C706 C723 ) \nC706_=_C728( C706 C728 ) C706_=_C734( C706 C734 ) C706_=_C739( C706 C739 ) C706_=_C743( C706 C743 ) C706_=_C747( C706 C747 ) C706_=_C748( C706 C748 ) \nC706_=_C749( C706 C749 ) C715_=_C723( C715 C723 ) C715_=_C728( C715 C728 ) C715_=_C734( C715 C734 ) C715_=_C739( C715 C739 ) C715_=_C743( C715 C743 ) \nC715_=_C747( C715 C747 ) C715_=_C748( C715 C748 ) C715_=_C749( C715 C749 ) C723_=_C728( C723 C728 ) C723_=_C734( C723 C734 ) C723_=_C739( C723 C739 ) \nC723_=_C743( C723 C743 ) C723_=_C747( C723 C747 ) C723_=_C748( C723 C748 ) C723_=_C749( C723 C749 ) C728_=_C734(</w:t>
      </w:r>
    </w:p>
    <w:p>
      <w:pPr>
        <w:pStyle w:val="PreformattedText"/>
        <w:bidi w:val="0"/>
        <w:spacing w:before="0" w:after="0"/>
        <w:jc w:val="left"/>
        <w:rPr/>
      </w:pPr>
      <w:r>
        <w:rPr/>
        <w:t xml:space="preserve"> </w:t>
      </w:r>
      <w:r>
        <w:rPr/>
        <w:t>C728 C734 ) C728_=_C739( C728 C739 ) \nC728_=_C743( C728 C743 ) C728_=_C747( C728 C747 ) C728_=_C748( C728 C748 ) C728_=_C749( C728 C749 ) C734_=_C739( C734 C739 ) C734_=_C743( C734 C743 ) \nC734_=_C747( C734 C747 ) C734_=_C748( C734 C748 ) C734_=_C749( C734 C749 ) C739_=_C743( C739 C743 ) C739_=_C747( C739 C747 ) C739_=_C748( C739 C748 ) \nC739_=_C749( C739 C749 ) C743_=_C747( C743 C747 ) C743_=_C748( C743 C748 ) C743_=_C749( C743 C749 ) C747_=_C748( C747 C748 ) C747_=_C749( C747 C749 ) \nC748_=_C749( C748 C749 ) "];4-&gt;8[label="140: C1 C7 C18 C35 C39 \nC44 C54 C70 C73 C74 C75 \nC76 C77 C79 C80 C81 C82 \nC83 C84 C85 C86 C87 C88 \nC90 C91 C92 C93 C94 C95 \nC96 C97 C98 C99 C100 C101 \nC102 C103 C104 C106 C107 C108 \nC113 C124 C141 C148 C158 C175 \nC180 C191 C208 C223 C240 C244 \nC255 C271 C275 C276 C277 C278 \nC279 C280 C281 C282 C283 C284 \nC286 C287 C288 C289 C290 C291 \nC292 C293 C294 C295 C296 C297 \nC298 C299 C300 C301 C303 C304 \nC305 C314 C331 C359 C369 C385 \nC395 C412 C421 C436 C444 C461 \nC467 C488 C505 C510 C527 C531 \nC546 C550 C551 C552 C553 C554 \nC555 C556 C557 C558 C559 C560 \nC561 C562 C563 C564 C565 C567 \nC568 C569 C583 C601 C617 C632 \nC647 C661 C673 C685 C696 C706 \nC715 C723 C728 C734 C739 C743 \nC747 C748 C749 \n2584: C1_=_C7 ,C1_=_C18 ,C1_=_C35 ,C1_=_C39 ,C1_=_C73 ,\nC1_=_C74 ,C1_=_C75 ,C1_=_C76 ,C1_=_C77 ,C1_=_C79 ,C1_=_C80 ,\nC1_=_C81 ,C1_=_C82 ,C1_=_C83 ,C1_=_C84 ,C1_=_C85 ,C1_=_C86 ,\nC1_=_C87 ,C1_=_C88 ,C1_=_C90 ,C1_=_C91 ,C1_=_C92 ,C1_=_C93 ,\nC1_=_C94 ,C1_=_C95 ,C1_=_C96 ,C1_=_C97 ,C1_=_C98 ,C1_=_C99 ,\nC1_=_C100 ,C1_=_C101 ,C1_=_C102 ,C1_=_C103 ,C1_=_C104 ,C1_=_C106 ,\nC1_=_C107 ,C1_=_C108 ,C7_=_C18 ,C7_=_C35 ,C7_=_C44 ,C7_=_C113 ,\nC7_=_C148 ,C7_=_C180 ,C7_=_C244 ,C7_=_C275 ,C7_=_C276 ,C7_=_C277 ,\nC7_=_C278 ,C7_=_C279 ,C7_=_C280 ,C7_=_C281 ,C7_=_C282 ,C7_=_C283 ,\nC7_=_C284 ,C7_=_C286 ,C7_=_C287 ,C7_=_C288 ,C7_=_C289 ,C7_=_C290 ,\nC7_=_C291 ,C7_=_C292 ,C7_=_C293 ,C7_=_C294 ,C7_=_C295 ,C7_=_C296 ,\nC7_=_C297 ,C7_=_C298 ,C7_=_C299 ,C7_=_C300 ,C7_=_C301 ,C7_=_C303 ,\nC7_=_C304 ,C7_=_C305 ,C18_=_C35 ,C18_=_C54 ,C18_=_C124 ,C18_=_C158 ,\nC18_=_C191 ,C18_=_C223 ,C18_=_C255 ,C18_=_C314 ,C18_=_C369 ,C18_=_C395 ,\nC18_=_C421 ,C18_=_C444 ,C18_=_C467 ,C18_=_C488 ,C18_=_C510 ,C18_=_C531 ,\nC18_=_C550 ,C18_=_C551 ,C18_=_C552 ,C18_=_C553 ,C18_=_C554 ,C18_=_C555 ,\nC18_=_C556 ,C18_=_C557 ,C18_=_C558 ,C18_=_C559 ,C18_=_C560 ,C18_=_C561 ,\nC18_=_C562 ,C18_=_C563 ,C18_=_C564 ,C18_=_C565 ,C18_=_C567 ,C18_=_C568 ,\nC18_=_C569 ,C35_=_C70 ,C35_=_C141 ,C35_=_C175 ,C35_=_C208 ,C35_=_C240 ,\nC35_=_C271 ,C35_=_C331 ,C35_=_C359 ,C35_=_C385 ,C35_=_C412 ,C35_=_C436 ,\nC35_=_C461 ,C35_=_C505 ,C35_=_C527 ,C35_=_C546 ,C35_=_C583 ,C35_=_C601 ,\nC35_=_C617 ,C35_=_C632 ,C35_=_C647 ,C35_=_C661 ,C35_=_C673 ,C35_=_C685 ,\nC35_=_C696 ,C35_=_C706 ,C35_=_C715 ,C35_=_C723 ,C35_=_C728 ,C35_=_C734 ,\nC35_=_C739 ,C35_=_C743 ,C35_=_C747 ,C35_=_C748 ,C35_=_C749 ,C39_=_C44 ,\nC39_=_C54 ,C39_=_C70 ,C39_=_C73 ,C39_=_C74 ,C39_=_C75 ,C39_=_C76 ,\nC39_=_C77 ,C39_=_C79 ,C39_=_C80 ,C39_=_C81 ,C39_=_C82 ,C39_=_C83 ,\nC39_=_C84 ,C39_=_C85 ,C39_=_C86 ,C39_=_C87 ,C39_=_C88 ,C39_=_C90 ,\nC39_=_C91 ,C39_=_C92 ,C39_=_C93 ,C39_=_C94 ,C39_=_C95 ,C39_=_C96 ,\nC39_=_C97 ,C39_=_C98 ,C39_=_C99 ,C39_=_C100 ,C39_=_C101 ,C39_=_C102 ,\nC39_=_C103 ,C39_=_C104 ,C39_=_C106 ,C39_=_C107 ,C39_=_C108 ,C44_=_C54 ,\nC44_=_C70 ,C44_=_C113 ,C44_=_C148 ,C44_=_C180 ,C44_=_C244 ,C44_=_C275 ,\nC44_=_C276 ,C44_=_C277 ,C44_=_C278 ,C44_=_C279 ,C44_=_C280 ,C44_=_C281 ,\nC44_=_C282 ,C44_=_C283 ,C44_=_C284 ,C44_=_C286 ,C44_=_C287 ,C44_=_C288 ,\nC44_=_C289 ,C44_=_C290 ,C44_=_C291 ,C44_=_C292 ,C44_=_C293 ,C44_=_C294 ,\nC44_=_C295 ,C44_=_C296 ,C44_=_C297 ,C44_=_C298 ,C44_=_C299 ,C44_=_C300 ,\nC44_=_C301 ,C44_=_C303 ,C44_=_C304 ,C44_=_C305 ,C54_=_C70 ,C54_=_C124 ,\nC54_=_C158 ,C54_=_C191 ,C54_=_C223 ,C54_=_C255 ,C54_=_C314 ,C54_=_C369 ,\nC54_=_C395 ,C54_=_C421 ,C54_=_C444 ,C54_=_C467 ,C54_=_C488 ,C54_=_C510 ,\nC54_=_C531 ,C54_=_C550 ,C54_=_C551 ,C54_=_C552 ,C54_=_C553 ,C54_=_C554 ,\nC54_=_C555 ,C54_=_C556 ,C54_=_C557 ,C54_=_C558 ,C54_=_C559 ,C54_=_C560 ,\nC54_=_C561 ,C54_=_C562 ,C54_=_C563 ,C54_=_C564 ,C54_=_C565 ,C54_=_C567 ,\nC54_=_C568 ,C54_=_C569 ,C70_=_C141 ,C70_=_C175 ,C70_=_C208 ,C70_=_C240 ,\nC70_=_C271 ,C70_=_C331 ,C70_=_C359 ,C70_=_C385 ,C70_=_C412 ,C70_=_C436 ,\nC70_=_C461 ,C70_=_C505 ,C70_=_C527 ,C70_=_C546 ,C70_=_C583 ,C70_=_C601 ,\nC70_=_C617 ,C70_=_C632 ,C70_=_C647 ,C70_=_C661 ,C70_=_C673 ,C70_=_C685 ,\nC70_=_C696 ,C70_=_C706 ,C70_=_C715 ,C70_=_C723 ,C70_=_C728 ,C70_=_C734 ,\nC70_=_C739 ,C70_=_C743 ,C70_=_C747 ,C70_=_C748 ,C70_=_C749 ,C73_=_C74 ,\nC73_=_C75 ,C73_=_C76 ,C73_=_C77 ,C73_=_C79 ,C73_=_C80 ,C73_=_C81 ,\nC73_=_C82 ,C73_=_C83 ,C73_=_C84 ,C73_=_C85 ,C73_=_C86 ,C73_=_C87 ,\nC73_=_C88 ,C73_=_C90 ,C73_=_C91 ,C73_=_C92 ,C73_=_C93 ,C73_=_C94 ,\nC73_=_C95 ,C73_=_C96 ,C73_=_C97 ,C73_=_C98 ,C73_=_C99 ,C73_=_C100 ,\nC73_=_C101 ,C73_=_C102 ,C73_=_C103 ,C73_=_C104 ,C73_=_C106 ,C73_=_C107 ,\nC73_=_C108 ,C73_=_C113 ,C73_=_C124 ,C73_=_C141 ,C74_=_C75 ,C74_=_C76 ,\nC74_=_C77 ,C74_=_C79 ,C74_=_C80 ,C74_=_C81 ,C74_=_C82 ,C74_=_C83 ,\nC74_=_C84 ,C74_=_C85 ,C74_=_C86 ,C74_=_C87 ,C74_=_C88 ,C74_=_C90 ,\nC74_=_C91 ,C74_=_C92 ,C74_=_C93 ,C74_=_C94 ,C74_=_C95 ,C74_=_C96 ,\nC74_=_C97 ,C74_=_C98 ,C74_=_C99 ,C74_=_C100 ,C74_=_C101 ,C74_=_C102 ,\nC74_=_C103 ,C74_=_C104 ,C74_=_C106 ,C74_=_C107 ,C74_=_C108 ,C74_=_C148 ,\nC74_=_C158 ,C74_=_C175 ,C75_=_C76 ,C75_=_C77 ,C75_=_C79 ,C75_=_C80 ,\nC75_=_C81 ,C75_=_C82 ,C75_=_C83 ,C75_=_C84 ,C75_=_C85 ,C75_=_C86 ,\nC75_=_C87 ,C75_=_C88 ,C75_=_C90 ,C75_=_C91 ,C75_=_C92 ,C75_=_C93 ,\nC75_=_C94 ,C75_=_C95 ,C75_=_C96 ,C75_=_C97 ,C75_=_C98 ,C75_=_C99 ,\nC75_=_C100 ,C75_=_C101 ,C75_=_C102 ,C75_=_C103 ,C75_=_C104 ,C75_=_C106 ,\nC75_=_C107 ,C75_=_C108 ,C75_=_C180 ,C75_=_C191 ,C75_=_C208 ,C76_=_C77 ,\nC76_=_C79 ,C76_=_C80 ,C76_=_C81 ,C76_=_C82 ,C76_=_C83 ,C76_=_C84 ,\nC76_=_C85 ,C76_=_C86 ,C76_=_C87 ,C76_=_C88 ,C76_=_C90 ,C76_=_C91 ,\nC76_=_C92 ,C76_=_C93 ,C76_=_C94 ,C76_=_C95 ,C76_=_C96 ,C76_=_C97 ,\nC76_=_C98 ,C76_=_C99 ,C76_=_C100 ,C76_=_C101 ,C76_=_C102 ,C76_=_C103 ,\nC76_=_C104 ,C76_=_C106 ,C76_=_C107 ,C76_=_C108 ,C76_=_C223 ,C76_=_C240 ,\nC77_=_C79 ,C77_=_C80 ,C77_=_C81 ,C77_=_C82 ,C77_=_C83 ,C77_=_C84 ,\nC77_=_C85 ,C77_=_C86 ,C77_=_C87 ,C77_=_C88 ,C77_=_C90 ,C77_=_C91 ,\nC77_=_C92 ,C77_=_C93 ,C77_=_C94 ,C77_=_C95 ,C77_=_C96 ,C77_=_C97 ,\nC77_=_C98 ,C77_=_C99 ,C77_=_C100 ,C77_=_C101 ,C77_=_C102 ,C77_=_C103 ,\nC77_=_C104 ,C77_=_C106 ,C77_=_C107 ,C77_=_C108 ,C77_=_C244 ,C77_=_C255 ,\nC77_=_C271 ,C79_=_C80 ,C79_=_C81 ,C79_=_C82 ,C79_=_C83 ,C79_=_C84 ,\nC79_=_C85 ,C79_=_C86 ,C79_=_C87 ,C79_=_C88 ,C79_=_C90 ,C79_=_C91 ,\nC79_=_C92 ,C79_=_C93 ,C79_=_C94 ,C79_=_C95 ,C79_=_C96 ,C79_=_C97 ,\nC79_=_C98 ,C79_=_C99 ,C79_=_C100 ,C79_=_C101 ,C79_=_C102 ,C79_=_C103 ,\nC79_=_C104 ,C79_=_C106 ,C79_=_C107 ,C79_=_C108 ,C79_=_C275 ,C79_=_C314 ,\nC79_=_C331 ,C80_=_C81 ,C80_=_C82 ,C80_=_C83 ,C80_=_C84 ,C80_=_C85 ,\nC80_=_C86 ,C80_=_C87 ,C80_=_C88 ,C80_=_C90 ,C80_=_C91 ,C80_=_C92 ,\nC80_=_C93 ,C80_=_C94 ,C80_=_C95 ,C80_=_C96 ,C80_=_C97 ,C80_=_C98 ,\nC80_=_C99 ,C80_=_C100 ,C80_=_C101 ,C80_=_C102 ,C80_=_C103 ,C80_=_C104 ,\nC80_=_C106 ,C80_=_C107 ,C80_=_C108 ,C80_=_C276 ,C80_=_C359 ,C81_=_C82 ,\nC81_=_C83 ,C81_=_C84 ,C81_=_C85 ,C81_=_C86 ,C81_=_C87 ,C81_=_C88 ,\nC81_=_C90 ,C81_=_C91 ,C81_=_C92 ,C81_=_C93 ,C81_=_C94 ,C81_=_C95 ,\nC81_=_C96 ,C81_=_C97 ,C81_=_C98 ,C81_=_C99 ,C81_=_C100 ,C81_=_C101 ,\nC81_=_C102 ,C81_=_C103 ,C81_=_C104 ,C81_=_C106 ,C81_=_C107 ,C81_=_C108 ,\nC81_=_C277 ,C81_=_C369 ,C81_=_C385 ,C82_=_C83 ,C82_=_C84 ,C82_=_C85 ,\nC82_=_C86 ,C82_=_C87 ,C82_=_C88 ,C82_=_C90 ,C82_=_C91 ,C82_=_C92 ,\nC82_=_C93 ,C82_=_C94 ,C82_=_C95 ,C82_=_C96 ,C82_=_C97 ,C82_=_C98 ,\nC82_=_C99 ,C82_=_C100 ,C82_=_C101 ,C82_=_C102 ,C82_=_C103 ,C82_=_C104 ,\nC82_=_C106 ,C82_=_C107 ,C82_=_C108 ,C82_=_C278 ,C82_=_C395 ,C82_=_C412 ,\nC83_=_C84 ,C83_=_C85 ,C83_=_C86 ,C83_=_C87 ,C83_=_C88 ,C83_=_C90 ,\nC83_=_C91 ,C83_=_C92 ,C83_=_C93 ,C83_=_C94 ,C83_=_C95 ,C83_=_C96 ,\nC83_=_C97 ,C83_=_C98 ,C83_=_C99 ,C83_=_C100 ,C83_=_C101 ,C83_=_C102 ,\nC83_=_C103 ,C83_=_C104 ,C83_=_C106 ,C83_=_C107 ,C83_=_C108 ,C83_=_C279 ,\nC83_=_C421 ,C83_=_C436 ,C84_=_C85 ,C84_=_C86 ,C84_=_C87 ,C84_=_C88 ,\nC84_=_C90 ,C84_=_C91 ,C84_=_C92 ,C84_=_C93 ,C84_=_C94 ,C84_=_C95 ,\nC84_=_C96 ,C84_=_C97 ,C84_=_C98 ,C84_=_C99 ,C84_=_C100 ,C84_=_C101 ,\nC84_=_C102 ,C84_=_C103 ,C84_=_C104 ,C84_=_C106 ,C84_=_C107 ,C84_=_C108 ,\nC84_=_C280 ,C84_=_C444 ,C84_=_C461 ,C85_=_C86 ,C85_=_C87 ,C85_=_C88 ,\nC85_=_C90 ,C85_=_C91 ,C85_=_C92 ,C85_=_C93 ,C85_=_C94 ,C85_=_C95 ,\nC85_=_C96 ,C85_=_C97 ,C85_=_C98 ,C85_=_C99 ,C85_=_C100 ,C85_=_C101 ,\nC85_=_C102 ,C85_=_C103 ,C85_=_C104 ,C85_=_C106 ,C85_=_C107 ,C85_=_C108 ,\nC85_=_C281 ,C85_=_C467 ,C86_=_C87 ,C86_=_C88 ,C86_=_C90 ,C86_=_C91 ,\nC86_=_C92 ,C86_=_C93 ,C86_=_C94 ,C86_=_C95 ,C86_=_C96 ,C86_=_C97 ,\nC86_=_C98 ,C86_=_C99 ,C86_=_C100 ,C86_=_C101 ,C86_=_C102 ,C86_=_C103 ,\nC86_=_C104 ,C86_=_C106 ,C86_=_C107 ,C86_=_C108 ,C86_=_C282 ,C86_=_C488 ,\nC86_=_C505 ,C87_=_C88 ,C87_=_C90 ,C87_=_C91 ,C87_=_C92 ,C87_=_C93 ,\nC87_=_C94 ,C87_=_C95 ,C87_=_C96 ,C87_=_C97 ,C87_=_C98 ,C87_=_C99 ,\nC87_=_C100 ,C87_=_C101 ,C87_=_C102 ,C87_=_C103 ,C87_=_C104 ,C87_=_C106 ,\nC87_=_C107 ,C87_=_C108 ,C87_=_C283 ,C87_=_C510 ,C87_=_C527 ,C88_=_C90 ,\nC88_=_C91 ,C88_=_C92 ,C88_=_C93 ,C88_=_C94 ,C88_=_C95 ,C88_=_C96 ,\nC88_=_C97 ,C88_=_C98 ,C88_=_C99 ,C88_=_C100 ,C88_=_C101 ,C88_=_C102 ,\nC88_=_C103 ,C88_=_C104 ,C88_=_C106 ,C88_=_C107 ,C88_=_C108 ,C88_=_C284 ,\nC88_=_C531 ,C88_=_C546 ,C90_=_C91 ,C90_=_C92 ,C90_=_C93 ,C90_=_C94 ,\nC90_=_C95 ,C90_=_C96 ,C90_=_C97 ,C90_=_C98 ,C90_=_C99 ,C90_=_C100 ,\nC90_=_C101 ,C90_=_C102 ,C90_=_C103 ,C90_=_C104 ,C90_=_C106 ,C90_=_C107 ,\nC90_=_C108 ,C90_=_C286 ,C90_=_C550 ,C90_=_C583 ,C91_=_C92 ,C91_=_C93 ,\nC91_=_C94 ,C91_=_C95 ,C91_=_C96 ,C91_=_C97 ,C91_=_C98 ,C91_=_C99 ,\nC91_=_C100 ,C91_=_C101 ,C91_=_C102 ,C91_=_C103 ,C91_=_C104 ,C91_=_C106 ,\nC91_=_C107 ,C91_=_C108 ,C91_=_C287 ,C91_=_C551</w:t>
      </w:r>
    </w:p>
    <w:p>
      <w:pPr>
        <w:pStyle w:val="PreformattedText"/>
        <w:bidi w:val="0"/>
        <w:spacing w:before="0" w:after="0"/>
        <w:jc w:val="left"/>
        <w:rPr/>
      </w:pPr>
      <w:r>
        <w:rPr/>
        <w:t xml:space="preserve"> </w:t>
      </w:r>
      <w:r>
        <w:rPr/>
        <w:t>,C91_=_C601 ,C92_=_C93 ,\nC92_=_C94 ,C92_=_C95 ,C92_=_C96 ,C92_=_C97 ,C92_=_C98 ,C92_=_C99 ,\nC92_=_C100 ,C92_=_C101 ,C92_=_C102 ,C92_=_C103 ,C92_=_C104 ,C92_=_C106 ,\nC92_=_C107 ,C92_=_C108 ,C92_=_C288 ,C92_=_C552 ,C92_=_C617 ,C93_=_C94 ,\nC93_=_C95 ,C93_=_C96 ,C93_=_C97 ,C93_=_C98 ,C93_=_C99 ,C93_=_C100 ,\nC93_=_C101 ,C93_=_C102 ,C93_=_C103 ,C93_=_C104 ,C93_=_C106 ,C93_=_C107 ,\nC93_=_C108 ,C93_=_C289 ,C93_=_C553 ,C93_=_C632 ,C94_=_C95 ,C94_=_C96 ,\nC94_=_C97 ,C94_=_C98 ,C94_=_C99 ,C94_=_C100 ,C94_=_C101 ,C94_=_C102 ,\nC94_=_C103 ,C94_=_C104 ,C94_=_C106 ,C94_=_C107 ,C94_=_C108 ,C94_=_C290 ,\nC94_=_C554 ,C94_=_C647 ,C95_=_C96 ,C95_=_C97 ,C95_=_C98 ,C95_=_C99 ,\nC95_=_C100 ,C95_=_C101 ,C95_=_C102 ,C95_=_C103 ,C95_=_C104 ,C95_=_C106 ,\nC95_=_C107 ,C95_=_C108 ,C95_=_C291 ,C95_=_C555 ,C95_=_C661 ,C96_=_C97 ,\nC96_=_C98 ,C96_=_C99 ,C96_=_C100 ,C96_=_C101 ,C96_=_C102 ,C96_=_C103 ,\nC96_=_C104 ,C96_=_C106 ,C96_=_C107 ,C96_=_C108 ,C96_=_C292 ,C96_=_C556 ,\nC96_=_C673 ,C97_=_C98 ,C97_=_C99 ,C97_=_C100 ,C97_=_C101 ,C97_=_C102 ,\nC97_=_C103 ,C97_=_C104 ,C97_=_C106 ,C97_=_C107 ,C97_=_C108 ,C97_=_C293 ,\nC97_=_C557 ,C97_=_C685 ,C98_=_C99 ,C98_=_C100 ,C98_=_C101 ,C98_=_C102 ,\nC98_=_C103 ,C98_=_C104 ,C98_=_C106 ,C98_=_C107 ,C98_=_C108 ,C98_=_C294 ,\nC98_=_C558 ,C98_=_C696 ,C99_=_C100 ,C99_=_C101 ,C99_=_C102 ,C99_=_C103 ,\nC99_=_C104 ,C99_=_C106 ,C99_=_C107 ,C99_=_C108 ,C99_=_C295 ,C99_=_C559 ,\nC99_=_C706 ,C100_=_C101 ,C100_=_C102 ,C100_=_C103 ,C100_=_C104 ,C100_=_C106 ,\nC100_=_C107 ,C100_=_C108 ,C100_=_C296 ,C100_=_C560 ,C100_=_C715 ,C101_=_C102 ,\nC101_=_C103 ,C101_=_C104 ,C101_=_C106 ,C101_=_C107 ,C101_=_C108 ,C101_=_C297 ,\nC101_=_C561 ,C101_=_C723 ,C102_=_C103 ,C102_=_C104 ,C102_=_C106 ,C102_=_C107 ,\nC102_=_C108 ,C102_=_C298 ,C102_=_C562 ,C102_=_C728 ,C103_=_C104 ,C103_=_C106 ,\nC103_=_C107 ,C103_=_C108 ,C103_=_C300 ,C103_=_C564 ,C103_=_C739 ,C104_=_C106 ,\nC104_=_C107 ,C104_=_C108 ,C104_=_C301 ,C104_=_C565 ,C104_=_C743 ,C106_=_C107 ,\nC106_=_C108 ,C106_=_C303 ,C106_=_C567 ,C106_=_C747 ,C107_=_C108 ,C107_=_C304 ,\nC107_=_C568 ,C107_=_C748 ,C108_=_C305 ,C108_=_C569 ,C108_=_C749 ,C113_=_C124 ,\nC113_=_C141 ,C113_=_C148 ,C113_=_C180 ,C113_=_C244 ,C113_=_C275 ,C113_=_C276 ,\nC113_=_C277 ,C113_=_C278 ,C113_=_C279 ,C113_=_C280 ,C113_=_C281 ,C113_=_C282 ,\nC113_=_C283 ,C113_=_C284 ,C113_=_C286 ,C113_=_C287 ,C113_=_C288 ,C113_=_C289 ,\nC113_=_C290 ,C113_=_C291 ,C113_=_C292 ,C113_=_C293 ,C113_=_C294 ,C113_=_C295 ,\nC113_=_C296 ,C113_=_C297 ,C113_=_C298 ,C113_=_C299 ,C113_=_C300 ,C113_=_C301 ,\nC113_=_C303 ,C113_=_C304 ,C113_=_C305 ,C124_=_C141 ,C124_=_C158 ,C124_=_C191 ,\nC124_=_C223 ,C124_=_C255 ,C124_=_C314 ,C124_=_C369 ,C124_=_C395 ,C124_=_C421 ,\nC124_=_C444 ,C124_=_C467 ,C124_=_C488 ,C124_=_C510 ,C124_=_C531 ,C124_=_C550 ,\nC124_=_C551 ,C124_=_C552 ,C124_=_C553 ,C124_=_C554 ,C124_=_C555 ,C124_=_C556 ,\nC124_=_C557 ,C124_=_C558 ,C124_=_C559 ,C124_=_C560 ,C124_=_C561 ,C124_=_C562 ,\nC124_=_C563 ,C124_=_C564 ,C124_=_C565 ,C124_=_C567 ,C124_=_C568 ,C124_=_C569 ,\nC141_=_C175 ,C141_=_C208 ,C141_=_C240 ,C141_=_C271 ,C141_=_C331 ,C141_=_C359 ,\nC141_=_C385 ,C141_=_C412 ,C141_=_C436 ,C141_=_C461 ,C141_=_C505 ,C141_=_C527 ,\nC141_=_C546 ,C141_=_C583 ,C141_=_C601 ,C141_=_C617 ,C141_=_C632 ,C141_=_C647 ,\nC141_=_C661 ,C141_=_C673 ,C141_=_C685 ,C141_=_C696 ,C141_=_C706 ,C141_=_C715 ,\nC141_=_C723 ,C141_=_C728 ,C141_=_C734 ,C141_=_C739 ,C141_=_C743 ,C141_=_C747 ,\nC141_=_C748 ,C141_=_C749 ,C148_=_C158 ,C148_=_C175 ,C148_=_C180 ,C148_=_C244 ,\nC148_=_C275 ,C148_=_C276 ,C148_=_C277 ,C148_=_C278 ,C148_=_C279 ,C148_=_C280 ,\nC148_=_C281 ,C148_=_C282 ,C148_=_C283 ,C148_=_C284 ,C148_=_C286 ,C148_=_C287 ,\nC148_=_C288 ,C148_=_C289 ,C148_=_C290 ,C148_=_C291 ,C148_=_C292 ,C148_=_C293 ,\nC148_=_C294 ,C148_=_C295 ,C148_=_C296 ,C148_=_C297 ,C148_=_C298 ,C148_=_C299 ,\nC148_=_C300 ,C148_=_C301 ,C148_=_C303 ,C148_=_C304 ,C148_=_C305 ,C158_=_C175 ,\nC158_=_C191 ,C158_=_C223 ,C158_=_C255 ,C158_=_C314 ,C158_=_C369 ,C158_=_C395 ,\nC158_=_C421 ,C158_=_C444 ,C158_=_C467 ,C158_=_C488 ,C158_=_C510 ,C158_=_C531 ,\nC158_=_C550 ,C158_=_C551 ,C158_=_C552 ,C158_=_C553 ,C158_=_C554 ,C158_=_C555 ,\nC158_=_C556 ,C158_=_C557 ,C158_=_C558 ,C158_=_C559 ,C158_=_C560 ,C158_=_C561 ,\nC158_=_C562 ,C158_=_C563 ,C158_=_C564 ,C158_=_C565 ,C158_=_C567 ,C158_=_C568 ,\nC158_=_C569 ,C175_=_C208 ,C175_=_C240 ,C175_=_C271 ,C175_=_C331 ,C175_=_C359 ,\nC175_=_C385 ,C175_=_C412 ,C175_=_C436 ,C175_=_C461 ,C175_=_C505 ,C175_=_C527 ,\nC175_=_C546 ,C175_=_C583 ,C175_=_C601 ,C175_=_C617 ,C175_=_C632 ,C175_=_C647 ,\nC175_=_C661 ,C175_=_C673 ,C175_=_C685 ,C175_=_C696 ,C175_=_C706 ,C175_=_C715 ,\nC175_=_C723 ,C175_=_C728 ,C175_=_C734 ,C175_=_C739 ,C175_=_C743 ,C175_=_C747 ,\nC175_=_C748 ,C175_=_C749 ,C180_=_C191 ,C180_=_C208 ,C180_=_C244 ,C180_=_C275 ,\nC180_=_C276 ,C180_=_C277 ,C180_=_C278 ,C180_=_C279 ,C180_=_C280 ,C180_=_C281 ,\nC180_=_C282 ,C180_=_C283 ,C180_=_C284 ,C180_=_C286 ,C180_=_C287 ,C180_=_C288 ,\nC180_=_C289 ,C180_=_C290 ,C180_=_C291 ,C180_=_C292 ,C180_=_C293 ,C180_=_C294 ,\nC180_=_C295 ,C180_=_C296 ,C180_=_C297 ,C180_=_C298 ,C180_=_C299 ,C180_=_C300 ,\nC180_=_C301 ,C180_=_C303 ,C180_=_C304 ,C180_=_C305 ,C191_=_C208 ,C191_=_C223 ,\nC191_=_C255 ,C191_=_C314 ,C191_=_C369 ,C191_=_C395 ,C191_=_C421 ,C191_=_C444 ,\nC191_=_C467 ,C191_=_C488 ,C191_=_C510 ,C191_=_C531 ,C191_=_C550 ,C191_=_C551 ,\nC191_=_C552 ,C191_=_C553 ,C191_=_C554 ,C191_=_C555 ,C191_=_C556 ,C191_=_C557 ,\nC191_=_C558 ,C191_=_C559 ,C191_=_C560 ,C191_=_C561 ,C191_=_C562 ,C191_=_C563 ,\nC191_=_C564 ,C191_=_C565 ,C191_=_C567 ,C191_=_C568 ,C191_=_C569 ,C208_=_C240 ,\nC208_=_C271 ,C208_=_C331 ,C208_=_C359 ,C208_=_C385 ,C208_=_C412 ,C208_=_C436 ,\nC208_=_C461 ,C208_=_C505 ,C208_=_C527 ,C208_=_C546 ,C208_=_C583 ,C208_=_C601 ,\nC208_=_C617 ,C208_=_C632 ,C208_=_C647 ,C208_=_C661 ,C208_=_C673 ,C208_=_C685 ,\nC208_=_C696 ,C208_=_C706 ,C208_=_C715 ,C208_=_C723 ,C208_=_C728 ,C208_=_C734 ,\nC208_=_C739 ,C208_=_C743 ,C208_=_C747 ,C208_=_C748 ,C208_=_C749 ,C223_=_C240 ,\nC223_=_C255 ,C223_=_C314 ,C223_=_C369 ,C223_=_C395 ,C223_=_C421 ,C223_=_C444 ,\nC223_=_C467 ,C223_=_C488 ,C223_=_C510 ,C223_=_C531 ,C223_=_C550 ,C223_=_C551 ,\nC223_=_C552 ,C223_=_C553 ,C223_=_C554 ,C223_=_C555 ,C223_=_C556 ,C223_=_C557 ,\nC223_=_C558 ,C223_=_C559 ,C223_=_C560 ,C223_=_C561 ,C223_=_C562 ,C223_=_C563 ,\nC223_=_C564 ,C223_=_C565 ,C223_=_C567 ,C223_=_C568 ,C223_=_C569 ,C240_=_C271 ,\nC240_=_C331 ,C240_=_C359 ,C240_=_C385 ,C240_=_C412 ,C240_=_C436 ,C240_=_C461 ,\nC240_=_C505 ,C240_=_C527 ,C240_=_C546 ,C240_=_C583 ,C240_=_C601 ,C240_=_C617 ,\nC240_=_C632 ,C240_=_C647 ,C240_=_C661 ,C240_=_C673 ,C240_=_C685 ,C240_=_C696 ,\nC240_=_C706 ,C240_=_C715 ,C240_=_C723 ,C240_=_C728 ,C240_=_C734 ,C240_=_C739 ,\nC240_=_C743 ,C240_=_C747 ,C240_=_C748 ,C240_=_C749 ,C244_=_C255 ,C244_=_C271 ,\nC244_=_C275 ,C244_=_C276 ,C244_=_C277 ,C244_=_C278 ,C244_=_C279 ,C244_=_C280 ,\nC244_=_C281 ,C244_=_C282 ,C244_=_C283 ,C244_=_C284 ,C244_=_C286 ,C244_=_C287 ,\nC244_=_C288 ,C244_=_C289 ,C244_=_C290 ,C244_=_C291 ,C244_=_C292 ,C244_=_C293 ,\nC244_=_C294 ,C244_=_C295 ,C244_=_C296 ,C244_=_C297 ,C244_=_C298 ,C244_=_C299 ,\nC244_=_C300 ,C244_=_C301 ,C244_=_C303 ,C244_=_C304 ,C244_=_C305 ,C255_=_C271 ,\nC255_=_C314 ,C255_=_C369 ,C255_=_C395 ,C255_=_C421 ,C255_=_C444 ,C255_=_C467 ,\nC255_=_C488 ,C255_=_C510 ,C255_=_C531 ,C255_=_C550 ,C255_=_C551 ,C255_=_C552 ,\nC255_=_C553 ,C255_=_C554 ,C255_=_C555 ,C255_=_C556 ,C255_=_C557 ,C255_=_C558 ,\nC255_=_C559 ,C255_=_C560 ,C255_=_C561 ,C255_=_C562 ,C255_=_C563 ,C255_=_C564 ,\nC255_=_C565 ,C255_=_C567 ,C255_=_C568 ,C255_=_C569 ,C271_=_C331 ,C271_=_C359 ,\nC271_=_C385 ,C271_=_C412 ,C271_=_C436 ,C271_=_C461 ,C271_=_C505 ,C271_=_C527 ,\nC271_=_C546 ,C271_=_C583 ,C271_=_C601 ,C271_=_C617 ,C271_=_C632 ,C271_=_C647 ,\nC271_=_C661 ,C271_=_C673 ,C271_=_C685 ,C271_=_C696 ,C271_=_C706 ,C271_=_C715 ,\nC271_=_C723 ,C271_=_C728 ,C271_=_C734 ,C271_=_C739 ,C271_=_C743 ,C271_=_C747 ,\nC271_=_C748 ,C271_=_C749 ,C275_=_C276 ,C275_=_C277 ,C275_=_C278 ,C275_=_C279 ,\nC275_=_C280 ,C275_=_C281 ,C275_=_C282 ,C275_=_C283 ,C275_=_C284 ,C275_=_C286 ,\nC275_=_C287 ,C275_=_C288 ,C275_=_C289 ,C275_=_C290 ,C275_=_C291 ,C275_=_C292 ,\nC275_=_C293 ,C275_=_C294 ,C275_=_C295 ,C275_=_C296 ,C275_=_C297 ,C275_=_C298 ,\nC275_=_C299 ,C275_=_C300 ,C275_=_C301 ,C275_=_C303 ,C275_=_C304 ,C275_=_C305 ,\nC275_=_C314 ,C275_=_C331 ,C276_=_C277 ,C276_=_C278 ,C276_=_C279 ,C276_=_C280 ,\nC276_=_C281 ,C276_=_C282 ,C276_=_C283 ,C276_=_C284 ,C276_=_C286 ,C276_=_C287 ,\nC276_=_C288 ,C276_=_C289 ,C276_=_C290 ,C276_=_C291 ,C276_=_C292 ,C276_=_C293 ,\nC276_=_C294 ,C276_=_C295 ,C276_=_C296 ,C276_=_C297 ,C276_=_C298 ,C276_=_C299 ,\nC276_=_C300 ,C276_=_C301 ,C276_=_C303 ,C276_=_C304 ,C276_=_C305 ,C276_=_C359 ,\nC277_=_C278 ,C277_=_C279 ,C277_=_C280 ,C277_=_C281 ,C277_=_C282 ,C277_=_C283 ,\nC277_=_C284 ,C277_=_C286 ,C277_=_C287 ,C277_=_C288 ,C277_=_C289 ,C277_=_C290 ,\nC277_=_C291 ,C277_=_C292 ,C277_=_C293 ,C277_=_C294 ,C277_=_C295 ,C277_=_C296 ,\nC277_=_C297 ,C277_=_C298 ,C277_=_C299 ,C277_=_C300 ,C277_=_C301 ,C277_=_C303 ,\nC277_=_C304 ,C277_=_C305 ,C277_=_C369 ,C277_=_C385 ,C278_=_C279 ,C278_=_C280 ,\nC278_=_C281 ,C278_=_C282 ,C278_=_C283 ,C278_=_C284 ,C278_=_C286 ,C278_=_C287 ,\nC278_=_C288 ,C278_=_C289 ,C278_=_C290 ,C278_=_C291 ,C278_=_C292 ,C278_=_C293 ,\nC278_=_C294 ,C278_=_C295 ,C278_=_C296 ,C278_=_C297 ,C278_=_C298 ,C278_=_C299 ,\nC278_=_C300 ,C278_=_C301 ,C278_=_C303 ,C278_=_C304 ,C278_=_C305 ,C278_=_C395 ,\nC278_=_C412 ,C279_=_C280 ,C279_=_C281 ,C279_=_C282 ,C279_=_C283 ,C279_=_C284 ,\nC279_=_C286 ,C279_=_C287 ,C279_=_C288 ,C279_=_C289 ,C279_=_C290 ,C279_=_C291 ,\nC279_=_C292 ,C279_=_C293 ,C279_=_C294 ,C279_=_C295 ,C279_=_C296 ,C279_=_C297 ,\nC279_=_C298 ,C279_=_C299 ,C279_=_C300 ,C279_=_C301 ,C279_=_C303 ,C279_=_C304 ,\nC279_=_C305 ,C279_=_C421 ,C279_=_C436 ,C280_=_C281 ,C280_=_C282 ,C280_=_C283 ,\nC280_=_C284 ,C280_=_C286 ,C280_=_C287 ,C280_=_C288 ,C280_=_C289 ,C280_=_C290 ,\nC280_=_C291 ,C280_=_C292</w:t>
      </w:r>
    </w:p>
    <w:p>
      <w:pPr>
        <w:pStyle w:val="PreformattedText"/>
        <w:bidi w:val="0"/>
        <w:spacing w:before="0" w:after="0"/>
        <w:jc w:val="left"/>
        <w:rPr/>
      </w:pPr>
      <w:r>
        <w:rPr/>
        <w:t xml:space="preserve"> </w:t>
      </w:r>
      <w:r>
        <w:rPr/>
        <w:t>,C280_=_C293 ,C280_=_C294 ,C280_=_C295 ,C280_=_C296 ,\nC280_=_C297 ,C280_=_C298 ,C280_=_C299 ,C280_=_C300 ,C280_=_C301 ,C280_=_C303 ,\nC280_=_C304 ,C280_=_C305 ,C280_=_C444 ,C280_=_C461 ,C281_=_C282 ,C281_=_C283 ,\nC281_=_C284 ,C281_=_C286 ,C281_=_C287 ,C281_=_C288 ,C281_=_C289 ,C281_=_C290 ,\nC281_=_C291 ,C281_=_C292 ,C281_=_C293 ,C281_=_C294 ,C281_=_C295 ,C281_=_C296 ,\nC281_=_C297 ,C281_=_C298 ,C281_=_C299 ,C281_=_C300 ,C281_=_C301 ,C281_=_C303 ,\nC281_=_C304 ,C281_=_C305 ,C281_=_C467 ,C282_=_C283 ,C282_=_C284 ,C282_=_C286 ,\nC282_=_C287 ,C282_=_C288 ,C282_=_C289 ,C282_=_C290 ,C282_=_C291 ,C282_=_C292 ,\nC282_=_C293 ,C282_=_C294 ,C282_=_C295 ,C282_=_C296 ,C282_=_C297 ,C282_=_C298 ,\nC282_=_C299 ,C282_=_C300 ,C282_=_C301 ,C282_=_C303 ,C282_=_C304 ,C282_=_C305 ,\nC282_=_C488 ,C282_=_C505 ,C283_=_C284 ,C283_=_C286 ,C283_=_C287 ,C283_=_C288 ,\nC283_=_C289 ,C283_=_C290 ,C283_=_C291 ,C283_=_C292 ,C283_=_C293 ,C283_=_C294 ,\nC283_=_C295 ,C283_=_C296 ,C283_=_C297 ,C283_=_C298 ,C283_=_C299 ,C283_=_C300 ,\nC283_=_C301 ,C283_=_C303 ,C283_=_C304 ,C283_=_C305 ,C283_=_C510 ,C283_=_C527 ,\nC284_=_C286 ,C284_=_C287 ,C284_=_C288 ,C284_=_C289 ,C284_=_C290 ,C284_=_C291 ,\nC284_=_C292 ,C284_=_C293 ,C284_=_C294 ,C284_=_C295 ,C284_=_C296 ,C284_=_C297 ,\nC284_=_C298 ,C284_=_C299 ,C284_=_C300 ,C284_=_C301 ,C284_=_C303 ,C284_=_C304 ,\nC284_=_C305 ,C284_=_C531 ,C284_=_C546 ,C286_=_C287 ,C286_=_C288 ,C286_=_C289 ,\nC286_=_C290 ,C286_=_C291 ,C286_=_C292 ,C286_=_C293 ,C286_=_C294 ,C286_=_C295 ,\nC286_=_C296 ,C286_=_C297 ,C286_=_C298 ,C286_=_C299 ,C286_=_C300 ,C286_=_C301 ,\nC286_=_C303 ,C286_=_C304 ,C286_=_C305 ,C286_=_C550 ,C286_=_C583 ,C287_=_C288 ,\nC287_=_C289 ,C287_=_C290 ,C287_=_C291 ,C287_=_C292 ,C287_=_C293 ,C287_=_C294 ,\nC287_=_C295 ,C287_=_C296 ,C287_=_C297 ,C287_=_C298 ,C287_=_C299 ,C287_=_C300 ,\nC287_=_C301 ,C287_=_C303 ,C287_=_C304 ,C287_=_C305 ,C287_=_C551 ,C287_=_C601 ,\nC288_=_C289 ,C288_=_C290 ,C288_=_C291 ,C288_=_C292 ,C288_=_C293 ,C288_=_C294 ,\nC288_=_C295 ,C288_=_C296 ,C288_=_C297 ,C288_=_C298 ,C288_=_C299 ,C288_=_C300 ,\nC288_=_C301 ,C288_=_C303 ,C288_=_C304 ,C288_=_C305 ,C288_=_C552 ,C288_=_C617 ,\nC289_=_C290 ,C289_=_C291 ,C289_=_C292 ,C289_=_C293 ,C289_=_C294 ,C289_=_C295 ,\nC289_=_C296 ,C289_=_C297 ,C289_=_C298 ,C289_=_C299 ,C289_=_C300 ,C289_=_C301 ,\nC289_=_C303 ,C289_=_C304 ,C289_=_C305 ,C289_=_C553 ,C289_=_C632 ,C290_=_C291 ,\nC290_=_C292 ,C290_=_C293 ,C290_=_C294 ,C290_=_C295 ,C290_=_C296 ,C290_=_C297 ,\nC290_=_C298 ,C290_=_C299 ,C290_=_C300 ,C290_=_C301 ,C290_=_C303 ,C290_=_C304 ,\nC290_=_C305 ,C290_=_C554 ,C290_=_C647 ,C291_=_C292 ,C291_=_C293 ,C291_=_C294 ,\nC291_=_C295 ,C291_=_C296 ,C291_=_C297 ,C291_=_C298 ,C291_=_C299 ,C291_=_C300 ,\nC291_=_C301 ,C291_=_C303 ,C291_=_C304 ,C291_=_C305 ,C291_=_C555 ,C291_=_C661 ,\nC292_=_C293 ,C292_=_C294 ,C292_=_C295 ,C292_=_C296 ,C292_=_C297 ,C292_=_C298 ,\nC292_=_C299 ,C292_=_C300 ,C292_=_C301 ,C292_=_C303 ,C292_=_C304 ,C292_=_C305 ,\nC292_=_C556 ,C292_=_C673 ,C293_=_C294 ,C293_=_C295 ,C293_=_C296 ,C293_=_C297 ,\nC293_=_C298 ,C293_=_C299 ,C293_=_C300 ,C293_=_C301 ,C293_=_C303 ,C293_=_C304 ,\nC293_=_C305 ,C293_=_C557 ,C293_=_C685 ,C294_=_C295 ,C294_=_C296 ,C294_=_C297 ,\nC294_=_C298 ,C294_=_C299 ,C294_=_C300 ,C294_=_C301 ,C294_=_C303 ,C294_=_C304 ,\nC294_=_C305 ,C294_=_C558 ,C294_=_C696 ,C295_=_C296 ,C295_=_C297 ,C295_=_C298 ,\nC295_=_C299 ,C295_=_C300 ,C295_=_C301 ,C295_=_C303 ,C295_=_C304 ,C295_=_C305 ,\nC295_=_C559 ,C295_=_C706 ,C296_=_C297 ,C296_=_C298 ,C296_=_C299 ,C296_=_C300 ,\nC296_=_C301 ,C296_=_C303 ,C296_=_C304 ,C296_=_C305 ,C296_=_C560 ,C296_=_C715 ,\nC297_=_C298 ,C297_=_C299 ,C297_=_C300 ,C297_=_C301 ,C297_=_C303 ,C297_=_C304 ,\nC297_=_C305 ,C297_=_C561 ,C297_=_C723 ,C298_=_C299 ,C298_=_C300 ,C298_=_C301 ,\nC298_=_C303 ,C298_=_C304 ,C298_=_C305 ,C298_=_C562 ,C298_=_C728 ,C299_=_C300 ,\nC299_=_C301 ,C299_=_C303 ,C299_=_C304 ,C299_=_C305 ,C299_=_C563 ,C299_=_C734 ,\nC300_=_C301 ,C300_=_C303 ,C300_=_C304 ,C300_=_C305 ,C300_=_C564 ,C300_=_C739 ,\nC301_=_C303 ,C301_=_C304 ,C301_=_C305 ,C301_=_C565 ,C301_=_C743 ,C303_=_C304 ,\nC303_=_C305 ,C303_=_C567 ,C303_=_C747 ,C304_=_C305 ,C304_=_C568 ,C304_=_C748 ,\nC305_=_C569 ,C305_=_C749 ,C314_=_C331 ,C314_=_C369 ,C314_=_C395 ,C314_=_C421 ,\nC314_=_C444 ,C314_=_C467 ,C314_=_C488 ,C314_=_C510 ,C314_=_C531 ,C314_=_C550 ,\nC314_=_C551 ,C314_=_C552 ,C314_=_C553 ,C314_=_C554 ,C314_=_C555 ,C314_=_C556 ,\nC314_=_C557 ,C314_=_C558 ,C314_=_C559 ,C314_=_C560 ,C314_=_C561 ,C314_=_C562 ,\nC314_=_C563 ,C314_=_C564 ,C314_=_C565 ,C314_=_C567 ,C314_=_C568 ,C314_=_C569 ,\nC331_=_C359 ,C331_=_C385 ,C331_=_C412 ,C331_=_C436 ,C331_=_C461 ,C331_=_C505 ,\nC331_=_C527 ,C331_=_C546 ,C331_=_C583 ,C331_=_C601 ,C331_=_C617 ,C331_=_C632 ,\nC331_=_C647 ,C331_=_C661 ,C331_=_C673 ,C331_=_C685 ,C331_=_C696 ,C331_=_C706 ,\nC331_=_C715 ,C331_=_C723 ,C331_=_C728 ,C331_=_C734 ,C331_=_C739 ,C331_=_C743 ,\nC331_=_C747 ,C331_=_C748 ,C331_=_C749 ,C359_=_C385 ,C359_=_C412 ,C359_=_C436 ,\nC359_=_C461 ,C359_=_C505 ,C359_=_C527 ,C359_=_C546 ,C359_=_C583 ,C359_=_C601 ,\nC359_=_C617 ,C359_=_C632 ,C359_=_C647 ,C359_=_C661 ,C359_=_C673 ,C359_=_C685 ,\nC359_=_C696 ,C359_=_C706 ,C359_=_C715 ,C359_=_C723 ,C359_=_C728 ,C359_=_C734 ,\nC359_=_C739 ,C359_=_C743 ,C359_=_C747 ,C359_=_C748 ,C359_=_C749 ,C369_=_C385 ,\nC369_=_C395 ,C369_=_C421 ,C369_=_C444 ,C369_=_C467 ,C369_=_C488 ,C369_=_C510 ,\nC369_=_C531 ,C369_=_C550 ,C369_=_C551 ,C369_=_C552 ,C369_=_C553 ,C369_=_C554 ,\nC369_=_C555 ,C369_=_C556 ,C369_=_C557 ,C369_=_C558 ,C369_=_C559 ,C369_=_C560 ,\nC369_=_C561 ,C369_=_C562 ,C369_=_C563 ,C369_=_C564 ,C369_=_C565 ,C369_=_C567 ,\nC369_=_C568 ,C369_=_C569 ,C385_=_C412 ,C385_=_C436 ,C385_=_C461 ,C385_=_C505 ,\nC385_=_C527 ,C385_=_C546 ,C385_=_C583 ,C385_=_C601 ,C385_=_C617 ,C385_=_C632 ,\nC385_=_C647 ,C385_=_C661 ,C385_=_C673 ,C385_=_C685 ,C385_=_C696 ,C385_=_C706 ,\nC385_=_C715 ,C385_=_C723 ,C385_=_C728 ,C385_=_C734 ,C385_=_C739 ,C385_=_C743 ,\nC385_=_C747 ,C385_=_C748 ,C385_=_C749 ,C395_=_C412 ,C395_=_C421 ,C395_=_C444 ,\nC395_=_C467 ,C395_=_C488 ,C395_=_C510 ,C395_=_C531 ,C395_=_C550 ,C395_=_C551 ,\nC395_=_C552 ,C395_=_C553 ,C395_=_C554 ,C395_=_C555 ,C395_=_C556 ,C395_=_C557 ,\nC395_=_C558 ,C395_=_C559 ,C395_=_C560 ,C395_=_C561 ,C395_=_C562 ,C395_=_C563 ,\nC395_=_C564 ,C395_=_C565 ,C395_=_C567 ,C395_=_C568 ,C395_=_C569 ,C412_=_C436 ,\nC412_=_C461 ,C412_=_C505 ,C412_=_C527 ,C412_=_C546 ,C412_=_C583 ,C412_=_C601 ,\nC412_=_C617 ,C412_=_C632 ,C412_=_C647 ,C412_=_C661 ,C412_=_C673 ,C412_=_C685 ,\nC412_=_C696 ,C412_=_C706 ,C412_=_C715 ,C412_=_C723 ,C412_=_C728 ,C412_=_C734 ,\nC412_=_C739 ,C412_=_C743 ,C412_=_C747 ,C412_=_C748 ,C412_=_C749 ,C421_=_C436 ,\nC421_=_C444 ,C421_=_C467 ,C421_=_C488 ,C421_=_C510 ,C421_=_C531 ,C421_=_C550 ,\nC421_=_C551 ,C421_=_C552 ,C421_=_C553 ,C421_=_C554 ,C421_=_C555 ,C421_=_C556 ,\nC421_=_C557 ,C421_=_C558 ,C421_=_C559 ,C421_=_C560 ,C421_=_C561 ,C421_=_C562 ,\nC421_=_C563 ,C421_=_C564 ,C421_=_C565 ,C421_=_C567 ,C421_=_C568 ,C421_=_C569 ,\nC436_=_C461 ,C436_=_C505 ,C436_=_C527 ,C436_=_C546 ,C436_=_C583 ,C436_=_C601 ,\nC436_=_C617 ,C436_=_C632 ,C436_=_C647 ,C436_=_C661 ,C436_=_C673 ,C436_=_C685 ,\nC436_=_C696 ,C436_=_C706 ,C436_=_C715 ,C436_=_C723 ,C436_=_C728 ,C436_=_C734 ,\nC436_=_C739 ,C436_=_C743 ,C436_=_C747 ,C436_=_C748 ,C436_=_C749 ,C444_=_C461 ,\nC444_=_C467 ,C444_=_C488 ,C444_=_C510 ,C444_=_C531 ,C444_=_C550 ,C444_=_C551 ,\nC444_=_C552 ,C444_=_C553 ,C444_=_C554 ,C444_=_C555 ,C444_=_C556 ,C444_=_C557 ,\nC444_=_C558 ,C444_=_C559 ,C444_=_C560 ,C444_=_C561 ,C444_=_C562 ,C444_=_C563 ,\nC444_=_C564 ,C444_=_C565 ,C444_=_C567 ,C444_=_C568 ,C444_=_C569 ,C461_=_C505 ,\nC461_=_C527 ,C461_=_C546 ,C461_=_C583 ,C461_=_C601 ,C461_=_C617 ,C461_=_C632 ,\nC461_=_C647 ,C461_=_C661 ,C461_=_C673 ,C461_=_C685 ,C461_=_C696 ,C461_=_C706 ,\nC461_=_C715 ,C461_=_C723 ,C461_=_C728 ,C461_=_C734 ,C461_=_C739 ,C461_=_C743 ,\nC461_=_C747 ,C461_=_C748 ,C461_=_C749 ,C467_=_C488 ,C467_=_C510 ,C467_=_C531 ,\nC467_=_C550 ,C467_=_C551 ,C467_=_C552 ,C467_=_C553 ,C467_=_C554 ,C467_=_C555 ,\nC467_=_C556 ,C467_=_C557 ,C467_=_C558 ,C467_=_C559 ,C467_=_C560 ,C467_=_C561 ,\nC467_=_C562 ,C467_=_C563 ,C467_=_C564 ,C467_=_C565 ,C467_=_C567 ,C467_=_C568 ,\nC467_=_C569 ,C488_=_C505 ,C488_=_C510 ,C488_=_C531 ,C488_=_C550 ,C488_=_C551 ,\nC488_=_C552 ,C488_=_C553 ,C488_=_C554 ,C488_=_C555 ,C488_=_C556 ,C488_=_C557 ,\nC488_=_C558 ,C488_=_C559 ,C488_=_C560 ,C488_=_C561 ,C488_=_C562 ,C488_=_C563 ,\nC488_=_C564 ,C488_=_C565 ,C488_=_C567 ,C488_=_C568 ,C488_=_C569 ,C505_=_C527 ,\nC505_=_C546 ,C505_=_C583 ,C505_=_C601 ,C505_=_C617 ,C505_=_C632 ,C505_=_C647 ,\nC505_=_C661 ,C505_=_C673 ,C505_=_C685 ,C505_=_C696 ,C505_=_C706 ,C505_=_C715 ,\nC505_=_C723 ,C505_=_C728 ,C505_=_C734 ,C505_=_C739 ,C505_=_C743 ,C505_=_C747 ,\nC505_=_C748 ,C505_=_C749 ,C510_=_C527 ,C510_=_C531 ,C510_=_C550 ,C510_=_C551 ,\nC510_=_C552 ,C510_=_C553 ,C510_=_C554 ,C510_=_C555 ,C510_=_C556 ,C510_=_C557 ,\nC510_=_C558 ,C510_=_C559 ,C510_=_C560 ,C510_=_C561 ,C510_=_C562 ,C510_=_C563 ,\nC510_=_C564 ,C510_=_C565 ,C510_=_C567 ,C510_=_C568 ,C510_=_C569 ,C527_=_C546 ,\nC527_=_C583 ,C527_=_C601 ,C527_=_C617 ,C527_=_C632 ,C527_=_C647 ,C527_=_C661 ,\nC527_=_C673 ,C527_=_C685 ,C527_=_C696 ,C527_=_C706 ,C527_=_C715 ,C527_=_C723 ,\nC527_=_C728 ,C527_=_C734 ,C527_=_C739 ,C527_=_C743 ,C527_=_C747 ,C527_=_C748 ,\nC527_=_C749 ,C531_=_C546 ,C531_=_C550 ,C531_=_C551 ,C531_=_C552 ,C531_=_C553 ,\nC531_=_C554 ,C531_=_C555 ,C531_=_C556 ,C531_=_C557 ,C531_=_C558 ,C531_=_C559 ,\nC531_=_C560 ,C531_=_C561 ,C531_=_C562 ,C531_=_C563 ,C531_=_C564 ,C531_=_C565 ,\nC531_=_C567 ,C531_=_C568 ,C531_=_C569 ,C546_=_C583 ,C546_=_C601 ,C546_=_C617 ,\nC546_=_C632 ,C546_=_C647 ,C546_=_C661 ,C546_=_C673 ,C546_=_C685 ,C546_=_C696 ,\nC546_=_C706 ,C546_=_C715 ,C546_=_C723 ,C546_=_C728 ,C546_=_C734 ,C546_=_C739 ,\nC546_=_C743 ,C546_=_C747 ,C546_=_C748 ,C546_=_C749 ,C550_=_C551 ,C550_=_C552 ,\nC550_=_C553 ,C550_=_C554 ,C550_=_C555 ,C550_=_C556 ,C550_=_C557 ,C550_=_C558 ,\nC550_=_C559</w:t>
      </w:r>
    </w:p>
    <w:p>
      <w:pPr>
        <w:pStyle w:val="PreformattedText"/>
        <w:bidi w:val="0"/>
        <w:spacing w:before="0" w:after="0"/>
        <w:jc w:val="left"/>
        <w:rPr/>
      </w:pPr>
      <w:r>
        <w:rPr/>
        <w:t xml:space="preserve"> </w:t>
      </w:r>
      <w:r>
        <w:rPr/>
        <w:t>,C550_=_C560 ,C550_=_C561 ,C550_=_C562 ,C550_=_C563 ,C550_=_C564 ,\nC550_=_C565 ,C550_=_C567 ,C550_=_C568 ,C550_=_C569 ,C550_=_C583 ,C551_=_C552 ,\nC551_=_C553 ,C551_=_C554 ,C551_=_C555 ,C551_=_C556 ,C551_=_C557 ,C551_=_C558 ,\nC551_=_C559 ,C551_=_C560 ,C551_=_C561 ,C551_=_C562 ,C551_=_C563 ,C551_=_C564 ,\nC551_=_C565 ,C551_=_C567 ,C551_=_C568 ,C551_=_C569 ,C551_=_C601 ,C552_=_C553 ,\nC552_=_C554 ,C552_=_C555 ,C552_=_C556 ,C552_=_C557 ,C552_=_C558 ,C552_=_C559 ,\nC552_=_C560 ,C552_=_C561 ,C552_=_C562 ,C552_=_C563 ,C552_=_C564 ,C552_=_C565 ,\nC552_=_C567 ,C552_=_C568 ,C552_=_C569 ,C552_=_C617 ,C553_=_C554 ,C553_=_C555 ,\nC553_=_C556 ,C553_=_C557 ,C553_=_C558 ,C553_=_C559 ,C553_=_C560 ,C553_=_C561 ,\nC553_=_C562 ,C553_=_C563 ,C553_=_C564 ,C553_=_C565 ,C553_=_C567 ,C553_=_C568 ,\nC553_=_C569 ,C553_=_C632 ,C554_=_C555 ,C554_=_C556 ,C554_=_C557 ,C554_=_C558 ,\nC554_=_C559 ,C554_=_C560 ,C554_=_C561 ,C554_=_C562 ,C554_=_C563 ,C554_=_C564 ,\nC554_=_C565 ,C554_=_C567 ,C554_=_C568 ,C554_=_C569 ,C554_=_C647 ,C555_=_C556 ,\nC555_=_C557 ,C555_=_C558 ,C555_=_C559 ,C555_=_C560 ,C555_=_C561 ,C555_=_C562 ,\nC555_=_C563 ,C555_=_C564 ,C555_=_C565 ,C555_=_C567 ,C555_=_C568 ,C555_=_C569 ,\nC555_=_C661 ,C556_=_C557 ,C556_=_C558 ,C556_=_C559 ,C556_=_C560 ,C556_=_C561 ,\nC556_=_C562 ,C556_=_C563 ,C556_=_C564 ,C556_=_C565 ,C556_=_C567 ,C556_=_C568 ,\nC556_=_C569 ,C556_=_C673 ,C557_=_C558 ,C557_=_C559 ,C557_=_C560 ,C557_=_C561 ,\nC557_=_C562 ,C557_=_C563 ,C557_=_C564 ,C557_=_C565 ,C557_=_C567 ,C557_=_C568 ,\nC557_=_C569 ,C557_=_C685 ,C558_=_C559 ,C558_=_C560 ,C558_=_C561 ,C558_=_C562 ,\nC558_=_C563 ,C558_=_C564 ,C558_=_C565 ,C558_=_C567 ,C558_=_C568 ,C558_=_C569 ,\nC558_=_C696 ,C559_=_C560 ,C559_=_C561 ,C559_=_C562 ,C559_=_C563 ,C559_=_C564 ,\nC559_=_C565 ,C559_=_C567 ,C559_=_C568 ,C559_=_C569 ,C559_=_C706 ,C560_=_C561 ,\nC560_=_C562 ,C560_=_C563 ,C560_=_C564 ,C560_=_C565 ,C560_=_C567 ,C560_=_C568 ,\nC560_=_C569 ,C560_=_C715 ,C561_=_C562 ,C561_=_C563 ,C561_=_C564 ,C561_=_C565 ,\nC561_=_C567 ,C561_=_C568 ,C561_=_C569 ,C561_=_C723 ,C562_=_C563 ,C562_=_C564 ,\nC562_=_C565 ,C562_=_C567 ,C562_=_C568 ,C562_=_C569 ,C562_=_C728 ,C563_=_C564 ,\nC563_=_C565 ,C563_=_C567 ,C563_=_C568 ,C563_=_C569 ,C563_=_C734 ,C564_=_C565 ,\nC564_=_C567 ,C564_=_C568 ,C564_=_C569 ,C564_=_C739 ,C565_=_C567 ,C565_=_C568 ,\nC565_=_C569 ,C565_=_C743 ,C567_=_C568 ,C567_=_C569 ,C567_=_C747 ,C568_=_C569 ,\nC568_=_C748 ,C569_=_C749 ,C583_=_C601 ,C583_=_C617 ,C583_=_C632 ,C583_=_C647 ,\nC583_=_C661 ,C583_=_C673 ,C583_=_C685 ,C583_=_C696 ,C583_=_C706 ,C583_=_C715 ,\nC583_=_C723 ,C583_=_C728 ,C583_=_C734 ,C583_=_C739 ,C583_=_C743 ,C583_=_C747 ,\nC583_=_C748 ,C583_=_C749 ,C601_=_C617 ,C601_=_C632 ,C601_=_C647 ,C601_=_C661 ,\nC601_=_C673 ,C601_=_C685 ,C601_=_C696 ,C601_=_C706 ,C601_=_C715 ,C601_=_C723 ,\nC601_=_C728 ,C601_=_C734 ,C601_=_C739 ,C601_=_C743 ,C601_=_C747 ,C601_=_C748 ,\nC601_=_C749 ,C617_=_C632 ,C617_=_C647 ,C617_=_C661 ,C617_=_C673 ,C617_=_C685 ,\nC617_=_C696 ,C617_=_C706 ,C617_=_C715 ,C617_=_C723 ,C617_=_C728 ,C617_=_C734 ,\nC617_=_C739 ,C617_=_C743 ,C617_=_C747 ,C617_=_C748 ,C617_=_C749 ,C632_=_C647 ,\nC632_=_C661 ,C632_=_C673 ,C632_=_C685 ,C632_=_C696 ,C632_=_C706 ,C632_=_C715 ,\nC632_=_C723 ,C632_=_C728 ,C632_=_C734 ,C632_=_C739 ,C632_=_C743 ,C632_=_C747 ,\nC632_=_C748 ,C632_=_C749 ,C647_=_C661 ,C647_=_C673 ,C647_=_C685 ,C647_=_C696 ,\nC647_=_C706 ,C647_=_C715 ,C647_=_C723 ,C647_=_C728 ,C647_=_C734 ,C647_=_C739 ,\nC647_=_C743 ,C647_=_C747 ,C647_=_C748 ,C647_=_C749 ,C661_=_C673 ,C661_=_C685 ,\nC661_=_C696 ,C661_=_C706 ,C661_=_C715 ,C661_=_C723 ,C661_=_C728 ,C661_=_C734 ,\nC661_=_C739 ,C661_=_C743 ,C661_=_C747 ,C661_=_C748 ,C661_=_C749 ,C673_=_C685 ,\nC673_=_C696 ,C673_=_C706 ,C673_=_C715 ,C673_=_C723 ,C673_=_C728 ,C673_=_C734 ,\nC673_=_C739 ,C673_=_C743 ,C673_=_C747 ,C673_=_C748 ,C673_=_C749 ,C685_=_C696 ,\nC685_=_C706 ,C685_=_C715 ,C685_=_C723 ,C685_=_C728 ,C685_=_C734 ,C685_=_C739 ,\nC685_=_C743 ,C685_=_C747 ,C685_=_C748 ,C685_=_C749 ,C696_=_C706 ,C696_=_C715 ,\nC696_=_C723 ,C696_=_C728 ,C696_=_C734 ,C696_=_C739 ,C696_=_C743 ,C696_=_C747 ,\nC696_=_C748 ,C696_=_C749 ,C706_=_C715 ,C706_=_C723 ,C706_=_C728 ,C706_=_C734 ,\nC706_=_C739 ,C706_=_C743 ,C706_=_C747 ,C706_=_C748 ,C706_=_C749 ,C715_=_C723 ,\nC715_=_C728 ,C715_=_C734 ,C715_=_C739 ,C715_=_C743 ,C715_=_C747 ,C715_=_C748 ,\nC715_=_C749 ,C723_=_C728 ,C723_=_C734 ,C723_=_C739 ,C723_=_C743 ,C723_=_C747 ,\nC723_=_C748 ,C723_=_C749 ,C728_=_C734 ,C728_=_C739 ,C728_=_C743 ,C728_=_C747 ,\nC728_=_C748 ,C728_=_C749 ,C734_=_C739 ,C734_=_C743 ,C734_=_C747 ,C734_=_C748 ,\nC734_=_C749 ,C739_=_C743 ,C739_=_C747 ,C739_=_C748 ,C739_=_C749 ,C743_=_C747 ,\nC743_=_C748 ,C743_=_C749 ,C747_=_C748 ,C747_=_C749 ,C748_=_C749 ,"];9[shape=box, label="id:9 level: 2\n261: C3 C8 C11 C19 C23 \nC27 C29 C31 C41 C45 C48 \nC55 C58 C62 C64 C66 C74 \nC79 C82 C90 C94 C98 C100 \nC102 C109 C114 C117 C125 C129 \nC133 C135 C137 C145 C146 C147 \nC148 C150 C152 C153 C154 C155 \nC156 C157 C158 C159 C160 C161 \nC162 C163 C164 C165 C166 C168 \nC169 C170 C171 C172 C173 C174 \nC175 C176 C177 C178 C181 C184 \nC192 C196 C200 C202 C204 C213 \nC216 C224 C228 C232 C234 C236 \nC245 C248 C256 C260 C265 C267 \nC275 C278 C286 C290 C294 C296 \nC298 C306 C307 C309 C310 C311 \nC312 C313 C314 C315 C316 C317 \nC318 C319 C320 C321 C322 C324 \nC325 C326 C327 C328 C329 C330 \nC331 C332 C333 C334 C336 C343 \nC347 C351 C353 C355 C370 C377 \nC379 C381 C389 C390 C391 C392 \nC393 C394 C395 C396 C397 C398 \nC399 C400 C401 C402 C403 C405 \nC406 C407 C408 C409 C410 C411 \nC412 C413 C414 C415 C422 C426 \nC429 C430 C432 C445 C449 C453 \nC455 C457 C468 C472 C476 C479 \nC489 C493 C497 C499 C501 C511 \nC515 C519 C521 C523 C532 C539 \nC542 C550 C554 C558 C560 C562 \nC570 C571 C572 C574 C575 C576 \nC577 C578 C581 C582 C583 C584 \nC585 C586 C589 C593 C595 C597 \nC605 C609 C611 C613 C621 C624 \nC626 C628 C636 C637 C638 C639 \nC640 C642 C644 C645 C646 C647 \nC648 C649 C650 C653 C655 C657 \nC665 C667 C669 C677 C679 C681 \nC689 C690 C691 C692 C693 C694 \nC695 C696 C697 C698 C699 C700 \nC702 C710 C712 C713 C714 C715 \nC716 C717 C718 C719 C726 C727 \nC728 C729 C730 C731 \n5484: C3_=_C8( C3 C8 ) C3_=_C11( C3 C11 ) C3_=_C19( C3 C19 ) C3_=_C23( C3 C23 ) C3_=_C27( C3 C27 ) \nC3_=_C29( C3 C29 ) C3_=_C31( C3 C31 ) C3_=_C41( C3 C41 ) C3_=_C74( C3 C74 ) C3_=_C109( C3 C109 ) C3_=_C145( C3 C145 ) \nC3_=_C146( C3 C146 ) C3_=_C147( C3 C147 ) C3_=_C148( C3 C148 ) C3_=_C150( C3 C150 ) C3_=_C152( C3 C152 ) C3_=_C153( C3 C153 ) \nC3_=_C154( C3 C154 ) C3_=_C155( C3 C155 ) C3_=_C156( C3 C156 ) C3_=_C157( C3 C157 ) C3_=_C158( C3 C158 ) C3_=_C159( C3 C159 ) \nC3_=_C160( C3 C160 ) C3_=_C161( C3 C161 ) C3_=_C162( C3 C162 ) C3_=_C163( C3 C163 ) C3_=_C164( C3 C164 ) C3_=_C165( C3 C165 ) \nC3_=_C166( C3 C166 ) C3_=_C168( C3 C168 ) C3_=_C169( C3 C169 ) C3_=_C170( C3 C170 ) C3_=_C171( C3 C171 ) C3_=_C172( C3 C172 ) \nC3_=_C173( C3 C173 ) C3_=_C174( C3 C174 ) C3_=_C175( C3 C175 ) C3_=_C176( C3 C176 ) C3_=_C177( C3 C177 ) C3_=_C178( C3 C178 ) \nC8_=_C11( C8 C11 ) C8_=_C19( C8 C19 ) C8_=_C23( C8 C23 ) C8_=_C27( C8 C27 ) C8_=_C29( C8 C29 ) C8_=_C31( C8 C31 ) \nC8_=_C45( C8 C45 ) C8_=_C79( C8 C79 ) C8_=_C114( C8 C114 ) C8_=_C181( C8 C181 ) C8_=_C213( C8 C213 ) C8_=_C245( C8 C245 ) \nC8_=_C275( C8 C275 ) C8_=_C306( C8 C306 ) C8_=_C307( C8 C307 ) C8_=_C309( C8 C309 ) C8_=_C310( C8 C310 ) C8_=_C311( C8 C311 ) \nC8_=_C312( C8 C312 ) C8_=_C313( C8 C313 ) C8_=_C314( C8 C314 ) C8_=_C315( C8 C315 ) C8_=_C316( C8 C316 ) C8_=_C317( C8 C317 ) \nC8_=_C318( C8 C318 ) C8_=_C319( C8 C319 ) C8_=_C320( C8 C320 ) C8_=_C321( C8 C321 ) C8_=_C322( C8 C322 ) C8_=_C324( C8 C324 ) \nC8_=_C325( C8 C325 ) C8_=_C326( C8 C326 ) C8_=_C327( C8 C327 ) C8_=_C328( C8 C328 ) C8_=_C329( C8 C329 ) C8_=_C330( C8 C330 ) \nC8_=_C331( C8 C331 ) C8_=_C332( C8 C332 ) C8_=_C333( C8 C333 ) C8_=_C334( C8 C334 ) C11_=_C19( C11 C19 ) C11_=_C23( C11 C23 ) \nC11_=_C27( C11 C27 ) C11_=_C29( C11 C29 ) C11_=_C31( C11 C31 ) C11_=_C48( C11 C48 ) C11_=_C82( C11 C82 ) C11_=_C117( C11 C117 ) \nC11_=_C184( C11 C184 ) C11_=_C216( C11 C216 ) C11_=_C248( C11 C248 ) C11_=_C278( C11 C278 ) C11_=_C336( C11 C336 ) C11_=_C389( C11 C389 ) \nC11_=_C390( C11 C390 ) C11_=_C391( C11 C391 ) C11_=_C392( C11 C392 ) C11_=_C393( C11 C393 ) C11_=_C394( C11 C394 ) C11_=_C395( C11 C395 ) \nC11_=_C396( C11 C396 ) C11_=_C397( C11 C397 ) C11_=_C398( C11 C398 ) C11_=_C399( C11 C399 ) C11_=_C400( C11 C400 ) C11_=_C401( C11 C401 ) \nC11_=_C402( C11 C402 ) C11_=_C403( C11 C403 ) C11_=_C405( C11 C405 ) C11_=_C406( C11 C406 ) C11_=_C407( C11 C407 ) C11_=_C408( C11 C408 ) \nC11_=_C409( C11 C409 ) C11_=_C410( C11 C410 ) C11_=_C411( C11 C411 ) C11_=_C412( C11 C412 ) C11_=_C413( C11 C413 ) C11_=_C414( C11 C414 ) \nC11_=_C415( C11 C415 ) C19_=_C23( C19 C23 ) C19_=_C27( C19 C27 ) C19_=_C29( C19 C29 ) C19_=_C31( C19 C31 ) C19_=_C55( C19 C55 ) \nC19_=_C90( C19 C90 ) C19_=_C125( C19 C125 ) C19_=_C159( C19 C159 ) C19_=_C192( C19 C192 ) C19_=_C224( C19 C224 ) C19_=_C256( C19 C256 ) \nC19_=_C286( C19 C286 ) C19_=_C315( C19 C315 ) C19_=_C343( C19 C343 ) C19_=_C370( C19 C370 ) C19_=_C396( C19 C396 ) C19_=_C422( C19 C422 ) \nC19_=_C445( C19 C445 ) C19_=_C468( C19 C468 ) C19_=_C489( C19 C489 ) C19_=_C511( C19 C511 ) C19_=_C532( C19 C532 ) C19_=_C550( C19 C550 ) \nC19_=_C570( C19 C570 ) C19_=_C571( C19 C571 ) C19_=_C572( C19 C572 ) C19_=_C574( C19 C574 ) C19_=_C575( C19 C575 ) C19_=_C576( C19 C576 ) \nC19_=_C577( C19 C577 ) C19_=_C578( C19 C578 ) C19_=_C581( C19 C581 ) C19_=_C582( C19 C582 ) C19_=_C583( C19 C583 ) C19_=_C584( C19 C584 ) \nC19_=_C585( C19 C585 ) C19_=_C586( C19 C586 ) C23_=_C27( C23 C27 ) C23_=_C29( C23 C29 ) C23_=_C31( C23 C31 ) C23_=_C58( C23 C58 ) \nC23_=_C94( C23 C94 ) C23_=_C129( C23 C129 ) C23_=_C163( C23 C163 ) C23_=_C196( C23 C196 ) C23_=_C228( C23 C228 ) C23_=_C260( C23 C260 ) \nC23_=_C290( C23 C290 ) C23_=_C319( C23 C319 ) C23_=_C347( C23 C347 ) C23_=_C400( C23 C400 ) C23_=_C426( C23 C426 ) C23_=_C449(</w:t>
      </w:r>
    </w:p>
    <w:p>
      <w:pPr>
        <w:pStyle w:val="PreformattedText"/>
        <w:bidi w:val="0"/>
        <w:spacing w:before="0" w:after="0"/>
        <w:jc w:val="left"/>
        <w:rPr/>
      </w:pPr>
      <w:r>
        <w:rPr/>
        <w:t xml:space="preserve"> </w:t>
      </w:r>
      <w:r>
        <w:rPr/>
        <w:t>C23 C449 ) \nC23_=_C472( C23 C472 ) C23_=_C493( C23 C493 ) C23_=_C515( C23 C515 ) C23_=_C554( C23 C554 ) C23_=_C589( C23 C589 ) C23_=_C605( C23 C605 ) \nC23_=_C621( C23 C621 ) C23_=_C636( C23 C636 ) C23_=_C637( C23 C637 ) C23_=_C638( C23 C638 ) C23_=_C639( C23 C639 ) C23_=_C640( C23 C640 ) \nC23_=_C642( C23 C642 ) C23_=_C644( C23 C644 ) C23_=_C645( C23 C645 ) C23_=_C646( C23 C646 ) C23_=_C647( C23 C647 ) C23_=_C648( C23 C648 ) \nC23_=_C649( C23 C649 ) C23_=_C650( C23 C650 ) C27_=_C29( C27 C29 ) C27_=_C31( C27 C31 ) C27_=_C62( C27 C62 ) C27_=_C98( C27 C98 ) \nC27_=_C133( C27 C133 ) C27_=_C200( C27 C200 ) C27_=_C232( C27 C232 ) C27_=_C294( C27 C294 ) C27_=_C351( C27 C351 ) C27_=_C377( C27 C377 ) \nC27_=_C429( C27 C429 ) C27_=_C453( C27 C453 ) C27_=_C476( C27 C476 ) C27_=_C497( C27 C497 ) C27_=_C519( C27 C519 ) C27_=_C539( C27 C539 ) \nC27_=_C558( C27 C558 ) C27_=_C577( C27 C577 ) C27_=_C593( C27 C593 ) C27_=_C609( C27 C609 ) C27_=_C624( C27 C624 ) C27_=_C639( C27 C639 ) \nC27_=_C653( C27 C653 ) C27_=_C665( C27 C665 ) C27_=_C677( C27 C677 ) C27_=_C689( C27 C689 ) C27_=_C690( C27 C690 ) C27_=_C691( C27 C691 ) \nC27_=_C692( C27 C692 ) C27_=_C693( C27 C693 ) C27_=_C694( C27 C694 ) C27_=_C695( C27 C695 ) C27_=_C696( C27 C696 ) C27_=_C697( C27 C697 ) \nC27_=_C698( C27 C698 ) C27_=_C699( C27 C699 ) C29_=_C31( C29 C31 ) C29_=_C64( C29 C64 ) C29_=_C100( C29 C100 ) C29_=_C135( C29 C135 ) \nC29_=_C169( C29 C169 ) C29_=_C202( C29 C202 ) C29_=_C234( C29 C234 ) C29_=_C265( C29 C265 ) C29_=_C296( C29 C296 ) C29_=_C325( C29 C325 ) \nC29_=_C353( C29 C353 ) C29_=_C379( C29 C379 ) C29_=_C406( C29 C406 ) C29_=_C430( C29 C430 ) C29_=_C455( C29 C455 ) C29_=_C499( C29 C499 ) \nC29_=_C521( C29 C521 ) C29_=_C560( C29 C560 ) C29_=_C595( C29 C595 ) C29_=_C611( C29 C611 ) C29_=_C626( C29 C626 ) C29_=_C655( C29 C655 ) \nC29_=_C667( C29 C667 ) C29_=_C679( C29 C679 ) C29_=_C690( C29 C690 ) C29_=_C700( C29 C700 ) C29_=_C710( C29 C710 ) C29_=_C712( C29 C712 ) \nC29_=_C713( C29 C713 ) C29_=_C714( C29 C714 ) C29_=_C715( C29 C715 ) C29_=_C716( C29 C716 ) C29_=_C717( C29 C717 ) C29_=_C718( C29 C718 ) \nC31_=_C66( C31 C66 ) C31_=_C102( C31 C102 ) C31_=_C137( C31 C137 ) C31_=_C171( C31 C171 ) C31_=_C204( C31 C204 ) C31_=_C236( C31 C236 ) \nC31_=_C267( C31 C267 ) C31_=_C298( C31 C298 ) C31_=_C327( C31 C327 ) C31_=_C355( C31 C355 ) C31_=_C381( C31 C381 ) C31_=_C408( C31 C408 ) \nC31_=_C432( C31 C432 ) C31_=_C457( C31 C457 ) C31_=_C479( C31 C479 ) C31_=_C501( C31 C501 ) C31_=_C523( C31 C523 ) C31_=_C542( C31 C542 ) \nC31_=_C562( C31 C562 ) C31_=_C597( C31 C597 ) C31_=_C613( C31 C613 ) C31_=_C628( C31 C628 ) C31_=_C657( C31 C657 ) C31_=_C669( C31 C669 ) \nC31_=_C681( C31 C681 ) C31_=_C692( C31 C692 ) C31_=_C702( C31 C702 ) C31_=_C719( C31 C719 ) C31_=_C726( C31 C726 ) C31_=_C727( C31 C727 ) \nC31_=_C728( C31 C728 ) C31_=_C729( C31 C729 ) C31_=_C730( C31 C730 ) C31_=_C731( C31 C731 ) C41_=_C45( C41 C45 ) C41_=_C48( C41 C48 ) \nC41_=_C55( C41 C55 ) C41_=_C58( C41 C58 ) C41_=_C62( C41 C62 ) C41_=_C64( C41 C64 ) C41_=_C66( C41 C66 ) C41_=_C74( C41 C74 ) \nC41_=_C109( C41 C109 ) C41_=_C145( C41 C145 ) C41_=_C146( C41 C146 ) C41_=_C147( C41 C147 ) C41_=_C148( C41 C148 ) C41_=_C150( C41 C150 ) \nC41_=_C152( C41 C152 ) C41_=_C153( C41 C153 ) C41_=_C154( C41 C154 ) C41_=_C155( C41 C155 ) C41_=_C156( C41 C156 ) C41_=_C157( C41 C157 ) \nC41_=_C158( C41 C158 ) C41_=_C159( C41 C159 ) C41_=_C160( C41 C160 ) C41_=_C161( C41 C161 ) C41_=_C162( C41 C162 ) C41_=_C163( C41 C163 ) \nC41_=_C164( C41 C164 ) C41_=_C165( C41 C165 ) C41_=_C166( C41 C166 ) C41_=_C168( C41 C168 ) C41_=_C169( C41 C169 ) C41_=_C170( C41 C170 ) \nC41_=_C171( C41 C171 ) C41_=_C172( C41 C172 ) C41_=_C173( C41 C173 ) C41_=_C174( C41 C174 ) C41_=_C175( C41 C175 ) C41_=_C176( C41 C176 ) \nC41_=_C177( C41 C177 ) C41_=_C178( C41 C178 ) C45_=_C48( C45 C48 ) C45_=_C55( C45 C55 ) C45_=_C58( C45 C58 ) C45_=_C62( C45 C62 ) \nC45_=_C64( C45 C64 ) C45_=_C66( C45 C66 ) C45_=_C79( C45 C79 ) C45_=_C114( C45 C114 ) C45_=_C181( C45 C181 ) C45_=_C213( C45 C213 ) \nC45_=_C245( C45 C245 ) C45_=_C275( C45 C275 ) C45_=_C306( C45 C306 ) C45_=_C307( C45 C307 ) C45_=_C309( C45 C309 ) C45_=_C310( C45 C310 ) \nC45_=_C311( C45 C311 ) C45_=_C312( C45 C312 ) C45_=_C313( C45 C313 ) C45_=_C314( C45 C314 ) C45_=_C315( C45 C315 ) C45_=_C316( C45 C316 ) \nC45_=_C317( C45 C317 ) C45_=_C318( C45 C318 ) C45_=_C319( C45 C319 ) C45_=_C320( C45 C320 ) C45_=_C321( C45 C321 ) C45_=_C322( C45 C322 ) \nC45_=_C324( C45 C324 ) C45_=_C325( C45 C325 ) C45_=_C326( C45 C326 ) C45_=_C327( C45 C327 ) C45_=_C328( C45 C328 ) C45_=_C329( C45 C329 ) \nC45_=_C330( C45 C330 ) C45_=_C331( C45 C331 ) C45_=_C332( C45 C332 ) C45_=_C333( C45 C333 ) C45_=_C334( C45 C334 ) C48_=_C55( C48 C55 ) \nC48_=_C58( C48 C58 ) C48_=_C62( C48 C62 ) C48_=_C64( C48 C64 ) C48_=_C66( C48 C66 ) C48_=_C82( C48 C82 ) C48_=_C117( C48 C117 ) \nC48_=_C184( C48 C184 ) C48_=_C216( C48 C216 ) C48_=_C248( C48 C248 ) C48_=_C278( C48 C278 ) C48_=_C336( C48 C336 ) C48_=_C389( C48 C389 ) \nC48_=_C390( C48 C390 ) C48_=_C391( C48 C391 ) C48_=_C392( C48 C392 ) C48_=_C393( C48 C393 ) C48_=_C394( C48 C394 ) C48_=_C395( C48 C395 ) \nC48_=_C396( C48 C396 ) C48_=_C397( C48 C397 ) C48_=_C398( C48 C398 ) C48_=_C399( C48 C399 ) C48_=_C400( C48 C400 ) C48_=_C401( C48 C401 ) \nC48_=_C402( C48 C402 ) C48_=_C403( C48 C403 ) C48_=_C405( C48 C405 ) C48_=_C406( C48 C406 ) C48_=_C407( C48 C407 ) C48_=_C408( C48 C408 ) \nC48_=_C409( C48 C409 ) C48_=_C410( C48 C410 ) C48_=_C411( C48 C411 ) C48_=_C412( C48 C412 ) C48_=_C413( C48 C413 ) C48_=_C414( C48 C414 ) \nC48_=_C415( C48 C415 ) C55_=_C58( C55 C58 ) C55_=_C62( C55 C62 ) C55_=_C64( C55 C64 ) C55_=_C66( C55 C66 ) C55_=_C90( C55 C90 ) \nC55_=_C125( C55 C125 ) C55_=_C159( C55 C159 ) C55_=_C192( C55 C192 ) C55_=_C224( C55 C224 ) C55_=_C256( C55 C256 ) C55_=_C286( C55 C286 ) \nC55_=_C315( C55 C315 ) C55_=_C343( C55 C343 ) C55_=_C370( C55 C370 ) C55_=_C396( C55 C396 ) C55_=_C422( C55 C422 ) C55_=_C445( C55 C445 ) \nC55_=_C468( C55 C468 ) C55_=_C489( C55 C489 ) C55_=_C511( C55 C511 ) C55_=_C532( C55 C532 ) C55_=_C550( C55 C550 ) C55_=_C570( C55 C570 ) \nC55_=_C571( C55 C571 ) C55_=_C572( C55 C572 ) C55_=_C574( C55 C574 ) C55_=_C575( C55 C575 ) C55_=_C576( C55 C576 ) C55_=_C577( C55 C577 ) \nC55_=_C578( C55 C578 ) C55_=_C581( C55 C581 ) C55_=_C582( C55 C582 ) C55_=_C583( C55 C583 ) C55_=_C584( C55 C584 ) C55_=_C585( C55 C585 ) \nC55_=_C586( C55 C586 ) C58_=_C62( C58 C62 ) C58_=_C64( C58 C64 ) C58_=_C66( C58 C66 ) C58_=_C94( C58 C94 ) C58_=_C129( C58 C129 ) \nC58_=_C163( C58 C163 ) C58_=_C196( C58 C196 ) C58_=_C228( C58 C228 ) C58_=_C260( C58 C260 ) C58_=_C290( C58 C290 ) C58_=_C319( C58 C319 ) \nC58_=_C347( C58 C347 ) C58_=_C400( C58 C400 ) C58_=_C426( C58 C426 ) C58_=_C449( C58 C449 ) C58_=_C472( C58 C472 ) C58_=_C493( C58 C493 ) \nC58_=_C515( C58 C515 ) C58_=_C554( C58 C554 ) C58_=_C589( C58 C589 ) C58_=_C605( C58 C605 ) C58_=_C621( C58 C621 ) C58_=_C636( C58 C636 ) \nC58_=_C637( C58 C637 ) C58_=_C638( C58 C638 ) C58_=_C639( C58 C639 ) C58_=_C640( C58 C640 ) C58_=_C642( C58 C642 ) C58_=_C644( C58 C644 ) \nC58_=_C645( C58 C645 ) C58_=_C646( C58 C646 ) C58_=_C647( C58 C647 ) C58_=_C648( C58 C648 ) C58_=_C649( C58 C649 ) C58_=_C650( C58 C650 ) \nC62_=_C64( C62 C64 ) C62_=_C66( C62 C66 ) C62_=_C98( C62 C98 ) C62_=_C133( C62 C133 ) C62_=_C200( C62 C200 ) C62_=_C232( C62 C232 ) \nC62_=_C294( C62 C294 ) C62_=_C351( C62 C351 ) C62_=_C377( C62 C377 ) C62_=_C429( C62 C429 ) C62_=_C453( C62 C453 ) C62_=_C476( C62 C476 ) \nC62_=_C497( C62 C497 ) C62_=_C519( C62 C519 ) C62_=_C539( C62 C539 ) C62_=_C558( C62 C558 ) C62_=_C577( C62 C577 ) C62_=_C593( C62 C593 ) \nC62_=_C609( C62 C609 ) C62_=_C624( C62 C624 ) C62_=_C639( C62 C639 ) C62_=_C653( C62 C653 ) C62_=_C665( C62 C665 ) C62_=_C677( C62 C677 ) \nC62_=_C689( C62 C689 ) C62_=_C690( C62 C690 ) C62_=_C691( C62 C691 ) C62_=_C692( C62 C692 ) C62_=_C693( C62 C693 ) C62_=_C694( C62 C694 ) \nC62_=_C695( C62 C695 ) C62_=_C696( C62 C696 ) C62_=_C697( C62 C697 ) C62_=_C698( C62 C698 ) C62_=_C699( C62 C699 ) C64_=_C66( C64 C66 ) \nC64_=_C100( C64 C100 ) C64_=_C135( C64 C135 ) C64_=_C169( C64 C169 ) C64_=_C202( C64 C202 ) C64_=_C234( C64 C234 ) C64_=_C265( C64 C265 ) \nC64_=_C296( C64 C296 ) C64_=_C325( C64 C325 ) C64_=_C353( C64 C353 ) C64_=_C379( C64 C379 ) C64_=_C406( C64 C406 ) C64_=_C430( C64 C430 ) \nC64_=_C455( C64 C455 ) C64_=_C499( C64 C499 ) C64_=_C521( C64 C521 ) C64_=_C560( C64 C560 ) C64_=_C595( C64 C595 ) C64_=_C611( C64 C611 ) \nC64_=_C626( C64 C626 ) C64_=_C655( C64 C655 ) C64_=_C667( C64 C667 ) C64_=_C679( C64 C679 ) C64_=_C690( C64 C690 ) C64_=_C700( C64 C700 ) \nC64_=_C710( C64 C710 ) C64_=_C712( C64 C712 ) C64_=_C713( C64 C713 ) C64_=_C714( C64 C714 ) C64_=_C715( C64 C715 ) C64_=_C716( C64 C716 ) \nC64_=_C717( C64 C717 ) C64_=_C718( C64 C718 ) C66_=_C102( C66 C102 ) C66_=_C137( C66 C137 ) C66_=_C171( C66 C171 ) C66_=_C204( C66 C204 ) \nC66_=_C236( C66 C236 ) C66_=_C267( C66 C267 ) C66_=_C298( C66 C298 ) C66_=_C327( C66 C327 ) C66_=_C355( C66 C355 ) C66_=_C381( C66 C381 ) \nC66_=_C408( C66 C408 ) C66_=_C432( C66 C432 ) C66_=_C457( C66 C457 ) C66_=_C479( C66 C479 ) C66_=_C501( C66 C501 ) C66_=_C523( C66 C523 ) \nC66_=_C542( C66 C542 ) C66_=_C562( C66 C562 ) C66_=_C597( C66 C597 ) C66_=_C613( C66 C613 ) C66_=_C628( C66 C628 ) C66_=_C657( C66 C657 ) \nC66_=_C669( C66 C669 ) C66_=_C681( C66 C681 ) C66_=_C692( C66 C692 ) C66_=_C702( C66 C702 ) C66_=_C719( C66 C719 ) C66_=_C726( C66 C726 ) \nC66_=_C727( C66 C727 ) C66_=_C728( C66 C728 ) C66_=_C729( C66 C729 ) C66_=_C730( C66 C730 ) C66_=_C731( C66 C731 ) C74_=_C79( C74 C79 ) \nC74_=_C82( C74 C82 ) C74_=_C90( C74 C90 ) C74_=_C94( C74 C94 ) C74_=_C98( C74 C98 ) C74_=_C100( C74 C100 ) C74_=_C102( C74 C102 ) \nC74_=_C109( C74 C109 ) C74_=_C145( C74 C145 ) C74_=_C146( C74 C146 ) C74_=_C147( C74 C147 ) C74_=_C148( C74 C148 ) C74_=_C150( C74 C150 ) \nC74_=_C152( C74 C152 ) C74_=_C153( C74</w:t>
      </w:r>
    </w:p>
    <w:p>
      <w:pPr>
        <w:pStyle w:val="PreformattedText"/>
        <w:bidi w:val="0"/>
        <w:spacing w:before="0" w:after="0"/>
        <w:jc w:val="left"/>
        <w:rPr/>
      </w:pPr>
      <w:r>
        <w:rPr/>
        <w:t xml:space="preserve"> </w:t>
      </w:r>
      <w:r>
        <w:rPr/>
        <w:t>C153 ) C74_=_C154( C74 C154 ) C74_=_C155( C74 C155 ) C74_=_C156( C74 C156 ) C74_=_C157( C74 C157 ) \nC74_=_C158( C74 C158 ) C74_=_C159( C74 C159 ) C74_=_C160( C74 C160 ) C74_=_C161( C74 C161 ) C74_=_C162( C74 C162 ) C74_=_C163( C74 C163 ) \nC74_=_C164( C74 C164 ) C74_=_C165( C74 C165 ) C74_=_C166( C74 C166 ) C74_=_C168( C74 C168 ) C74_=_C169( C74 C169 ) C74_=_C170( C74 C170 ) \nC74_=_C171( C74 C171 ) C74_=_C172( C74 C172 ) C74_=_C173( C74 C173 ) C74_=_C174( C74 C174 ) C74_=_C175( C74 C175 ) C74_=_C176( C74 C176 ) \nC74_=_C177( C74 C177 ) C74_=_C178( C74 C178 ) C79_=_C82( C79 C82 ) C79_=_C90( C79 C90 ) C79_=_C94( C79 C94 ) C79_=_C98( C79 C98 ) \nC79_=_C100( C79 C100 ) C79_=_C102( C79 C102 ) C79_=_C114( C79 C114 ) C79_=_C181( C79 C181 ) C79_=_C213( C79 C213 ) C79_=_C245( C79 C245 ) \nC79_=_C275( C79 C275 ) C79_=_C306( C79 C306 ) C79_=_C307( C79 C307 ) C79_=_C309( C79 C309 ) C79_=_C310( C79 C310 ) C79_=_C311( C79 C311 ) \nC79_=_C312( C79 C312 ) C79_=_C313( C79 C313 ) C79_=_C314( C79 C314 ) C79_=_C315( C79 C315 ) C79_=_C316( C79 C316 ) C79_=_C317( C79 C317 ) \nC79_=_C318( C79 C318 ) C79_=_C319( C79 C319 ) C79_=_C320( C79 C320 ) C79_=_C321( C79 C321 ) C79_=_C322( C79 C322 ) C79_=_C324( C79 C324 ) \nC79_=_C325( C79 C325 ) C79_=_C326( C79 C326 ) C79_=_C327( C79 C327 ) C79_=_C328( C79 C328 ) C79_=_C329( C79 C329 ) C79_=_C330( C79 C330 ) \nC79_=_C331( C79 C331 ) C79_=_C332( C79 C332 ) C79_=_C333( C79 C333 ) C79_=_C334( C79 C334 ) C82_=_C90( C82 C90 ) C82_=_C94( C82 C94 ) \nC82_=_C98( C82 C98 ) C82_=_C100( C82 C100 ) C82_=_C102( C82 C102 ) C82_=_C117( C82 C117 ) C82_=_C184( C82 C184 ) C82_=_C216( C82 C216 ) \nC82_=_C248( C82 C248 ) C82_=_C278( C82 C278 ) C82_=_C336( C82 C336 ) C82_=_C389( C82 C389 ) C82_=_C390( C82 C390 ) C82_=_C391( C82 C391 ) \nC82_=_C392( C82 C392 ) C82_=_C393( C82 C393 ) C82_=_C394( C82 C394 ) C82_=_C395( C82 C395 ) C82_=_C396( C82 C396 ) C82_=_C397( C82 C397 ) \nC82_=_C398( C82 C398 ) C82_=_C399( C82 C399 ) C82_=_C400( C82 C400 ) C82_=_C401( C82 C401 ) C82_=_C402( C82 C402 ) C82_=_C403( C82 C403 ) \nC82_=_C405( C82 C405 ) C82_=_C406( C82 C406 ) C82_=_C407( C82 C407 ) C82_=_C408( C82 C408 ) C82_=_C409( C82 C409 ) C82_=_C410( C82 C410 ) \nC82_=_C411( C82 C411 ) C82_=_C412( C82 C412 ) C82_=_C413( C82 C413 ) C82_=_C414( C82 C414 ) C82_=_C415( C82 C415 ) C90_=_C94( C90 C94 ) \nC90_=_C98( C90 C98 ) C90_=_C100( C90 C100 ) C90_=_C102( C90 C102 ) C90_=_C125( C90 C125 ) C90_=_C159( C90 C159 ) C90_=_C192( C90 C192 ) \nC90_=_C224( C90 C224 ) C90_=_C256( C90 C256 ) C90_=_C286( C90 C286 ) C90_=_C315( C90 C315 ) C90_=_C343( C90 C343 ) C90_=_C370( C90 C370 ) \nC90_=_C396( C90 C396 ) C90_=_C422( C90 C422 ) C90_=_C445( C90 C445 ) C90_=_C468( C90 C468 ) C90_=_C489( C90 C489 ) C90_=_C511( C90 C511 ) \nC90_=_C532( C90 C532 ) C90_=_C550( C90 C550 ) C90_=_C570( C90 C570 ) C90_=_C571( C90 C571 ) C90_=_C572( C90 C572 ) C90_=_C574( C90 C574 ) \nC90_=_C575( C90 C575 ) C90_=_C576( C90 C576 ) C90_=_C577( C90 C577 ) C90_=_C578( C90 C578 ) C90_=_C581( C90 C581 ) C90_=_C582( C90 C582 ) \nC90_=_C583( C90 C583 ) C90_=_C584( C90 C584 ) C90_=_C585( C90 C585 ) C90_=_C586( C90 C586 ) C94_=_C98( C94 C98 ) C94_=_C100( C94 C100 ) \nC94_=_C102( C94 C102 ) C94_=_C129( C94 C129 ) C94_=_C163( C94 C163 ) C94_=_C196( C94 C196 ) C94_=_C228( C94 C228 ) C94_=_C260( C94 C260 ) \nC94_=_C290( C94 C290 ) C94_=_C319( C94 C319 ) C94_=_C347( C94 C347 ) C94_=_C400( C94 C400 ) C94_=_C426( C94 C426 ) C94_=_C449( C94 C449 ) \nC94_=_C472( C94 C472 ) C94_=_C493( C94 C493 ) C94_=_C515( C94 C515 ) C94_=_C554( C94 C554 ) C94_=_C589( C94 C589 ) C94_=_C605( C94 C605 ) \nC94_=_C621( C94 C621 ) C94_=_C636( C94 C636 ) C94_=_C637( C94 C637 ) C94_=_C638( C94 C638 ) C94_=_C639( C94 C639 ) C94_=_C640( C94 C640 ) \nC94_=_C642( C94 C642 ) C94_=_C644( C94 C644 ) C94_=_C645( C94 C645 ) C94_=_C646( C94 C646 ) C94_=_C647( C94 C647 ) C94_=_C648( C94 C648 ) \nC94_=_C649( C94 C649 ) C94_=_C650( C94 C650 ) C98_=_C100( C98 C100 ) C98_=_C102( C98 C102 ) C98_=_C133( C98 C133 ) C98_=_C200( C98 C200 ) \nC98_=_C232( C98 C232 ) C98_=_C294( C98 C294 ) C98_=_C351( C98 C351 ) C98_=_C377( C98 C377 ) C98_=_C429( C98 C429 ) C98_=_C453( C98 C453 ) \nC98_=_C476( C98 C476 ) C98_=_C497( C98 C497 ) C98_=_C519( C98 C519 ) C98_=_C539( C98 C539 ) C98_=_C558( C98 C558 ) C98_=_C577( C98 C577 ) \nC98_=_C593( C98 C593 ) C98_=_C609( C98 C609 ) C98_=_C624( C98 C624 ) C98_=_C639( C98 C639 ) C98_=_C653( C98 C653 ) C98_=_C665( C98 C665 ) \nC98_=_C677( C98 C677 ) C98_=_C689( C98 C689 ) C98_=_C690( C98 C690 ) C98_=_C691( C98 C691 ) C98_=_C692( C98 C692 ) C98_=_C693( C98 C693 ) \nC98_=_C694( C98 C694 ) C98_=_C695( C98 C695 ) C98_=_C696( C98 C696 ) C98_=_C697( C98 C697 ) C98_=_C698( C98 C698 ) C98_=_C699( C98 C699 ) \nC100_=_C102( C100 C102 ) C100_=_C135( C100 C135 ) C100_=_C169( C100 C169 ) C100_=_C202( C100 C202 ) C100_=_C234( C100 C234 ) C100_=_C265( C100 C265 ) \nC100_=_C296( C100 C296 ) C100_=_C325( C100 C325 ) C100_=_C353( C100 C353 ) C100_=_C379( C100 C379 ) C100_=_C406( C100 C406 ) C100_=_C430( C100 C430 ) \nC100_=_C455( C100 C455 ) C100_=_C499( C100 C499 ) C100_=_C521( C100 C521 ) C100_=_C560( C100 C560 ) C100_=_C595( C100 C595 ) C100_=_C611( C100 C611 ) \nC100_=_C626( C100 C626 ) C100_=_C655( C100 C655 ) C100_=_C667( C100 C667 ) C100_=_C679( C100 C679 ) C100_=_C690( C100 C690 ) C100_=_C700( C100 C700 ) \nC100_=_C710( C100 C710 ) C100_=_C712( C100 C712 ) C100_=_C713( C100 C713 ) C100_=_C714( C100 C714 ) C100_=_C715( C100 C715 ) C100_=_C716( C100 C716 ) \nC100_=_C717( C100 C717 ) C100_=_C718( C100 C718 ) C102_=_C137( C102 C137 ) C102_=_C171( C102 C171 ) C102_=_C204( C102 C204 ) C102_=_C236( C102 C236 ) \nC102_=_C267( C102 C267 ) C102_=_C298( C102 C298 ) C102_=_C327( C102 C327 ) C102_=_C355( C102 C355 ) C102_=_C381( C102 C381 ) C102_=_C408( C102 C408 ) \nC102_=_C432( C102 C432 ) C102_=_C457( C102 C457 ) C102_=_C479( C102 C479 ) C102_=_C501( C102 C501 ) C102_=_C523( C102 C523 ) C102_=_C542( C102 C542 ) \nC102_=_C562( C102 C562 ) C102_=_C597( C102 C597 ) C102_=_C613( C102 C613 ) C102_=_C628( C102 C628 ) C102_=_C657( C102 C657 ) C102_=_C669( C102 C669 ) \nC102_=_C681( C102 C681 ) C102_=_C692( C102 C692 ) C102_=_C702( C102 C702 ) C102_=_C719( C102 C719 ) C102_=_C726( C102 C726 ) C102_=_C727( C102 C727 ) \nC102_=_C728( C102 C728 ) C102_=_C729( C102 C729 ) C102_=_C730( C102 C730 ) C102_=_C731( C102 C731 ) C109_=_C114( C109 C114 ) C109_=_C117( C109 C117 ) \nC109_=_C125( C109 C125 ) C109_=_C129( C109 C129 ) C109_=_C133( C109 C133 ) C109_=_C135( C109 C135 ) C109_=_C137( C109 C137 ) C109_=_C145( C109 C145 ) \nC109_=_C146( C109 C146 ) C109_=_C147( C109 C147 ) C109_=_C148( C109 C148 ) C109_=_C150( C109 C150 ) C109_=_C152( C109 C152 ) C109_=_C153( C109 C153 ) \nC109_=_C154( C109 C154 ) C109_=_C155( C109 C155 ) C109_=_C156( C109 C156 ) C109_=_C157( C109 C157 ) C109_=_C158( C109 C158 ) C109_=_C159( C109 C159 ) \nC109_=_C160( C109 C160 ) C109_=_C161( C109 C161 ) C109_=_C162( C109 C162 ) C109_=_C163( C109 C163 ) C109_=_C164( C109 C164 ) C109_=_C165( C109 C165 ) \nC109_=_C166( C109 C166 ) C109_=_C168( C109 C168 ) C109_=_C169( C109 C169 ) C109_=_C170( C109 C170 ) C109_=_C171( C109 C171 ) C109_=_C172( C109 C172 ) \nC109_=_C173( C109 C173 ) C109_=_C174( C109 C174 ) C109_=_C175( C109 C175 ) C109_=_C176( C109 C176 ) C109_=_C177( C109 C177 ) C109_=_C178( C109 C178 ) \nC114_=_C117( C114 C117 ) C114_=_C125( C114 C125 ) C114_=_C129( C114 C129 ) C114_=_C133( C114 C133 ) C114_=_C135( C114 C135 ) C114_=_C137( C114 C137 ) \nC114_=_C181( C114 C181 ) C114_=_C213( C114 C213 ) C114_=_C245( C114 C245 ) C114_=_C275( C114 C275 ) C114_=_C306( C114 C306 ) C114_=_C307( C114 C307 ) \nC114_=_C309( C114 C309 ) C114_=_C310( C114 C310 ) C114_=_C311( C114 C311 ) C114_=_C312( C114 C312 ) C114_=_C313( C114 C313 ) C114_=_C314( C114 C314 ) \nC114_=_C315( C114 C315 ) C114_=_C316( C114 C316 ) C114_=_C317( C114 C317 ) C114_=_C318( C114 C318 ) C114_=_C319( C114 C319 ) C114_=_C320( C114 C320 ) \nC114_=_C321( C114 C321 ) C114_=_C322( C114 C322 ) C114_=_C324( C114 C324 ) C114_=_C325( C114 C325 ) C114_=_C326( C114 C326 ) C114_=_C327( C114 C327 ) \nC114_=_C328( C114 C328 ) C114_=_C329( C114 C329 ) C114_=_C330( C114 C330 ) C114_=_C331( C114 C331 ) C114_=_C332( C114 C332 ) C114_=_C333( C114 C333 ) \nC114_=_C334( C114 C334 ) C117_=_C125( C117 C125 ) C117_=_C129( C117 C129 ) C117_=_C133( C117 C133 ) C117_=_C135( C117 C135 ) C117_=_C137( C117 C137 ) \nC117_=_C184( C117 C184 ) C117_=_C216( C117 C216 ) C117_=_C248( C117 C248 ) C117_=_C278( C117 C278 ) C117_=_C336( C117 C336 ) C117_=_C389( C117 C389 ) \nC117_=_C390( C117 C390 ) C117_=_C391( C117 C391 ) C117_=_C392( C117 C392 ) C117_=_C393( C117 C393 ) C117_=_C394( C117 C394 ) C117_=_C395( C117 C395 ) \nC117_=_C396( C117 C396 ) C117_=_C397( C117 C397 ) C117_=_C398( C117 C398 ) C117_=_C399( C117 C399 ) C117_=_C400( C117 C400 ) C117_=_C401( C117 C401 ) \nC117_=_C402( C117 C402 ) C117_=_C403( C117 C403 ) C117_=_C405( C117 C405 ) C117_=_C406( C117 C406 ) C117_=_C407( C117 C407 ) C117_=_C408( C117 C408 ) \nC117_=_C409( C117 C409 ) C117_=_C410( C117 C410 ) C117_=_C411( C117 C411 ) C117_=_C412( C117 C412 ) C117_=_C413( C117 C413 ) C117_=_C414( C117 C414 ) \nC117_=_C415( C117 C415 ) C125_=_C129( C125 C129 ) C125_=_C133( C125 C133 ) C125_=_C135( C125 C135 ) C125_=_C137( C125 C137 ) C125_=_C159( C125 C159 ) \nC125_=_C192( C125 C192 ) C125_=_C224( C125 C224 ) C125_=_C256( C125 C256 ) C125_=_C286( C125 C286 ) C125_=_C315( C125 C315 ) C125_=_C343( C125 C343 ) \nC125_=_C370( C125 C370 ) C125_=_C396( C125 C396 ) C125_=_C422( C125 C422 ) C125_=_C445( C125 C445 ) C125_=_C468( C125 C468 ) C125_=_C489( C125 C489 ) \nC125_=_C511( C125 C511 ) C125_=_C532( C125 C532 ) C125_=_C550( C125 C550 ) C125_=_C570( C125 C570 ) C125_=_C571( C125 C571 ) C125_=_C572( C125 C572 ) \nC125_=_C574( C125 C574 ) C125_=_C575( C125 C575 ) C125_=_C576( C125 C576 ) C125_=_C577( C125 C577 ) C125_=_C578( C125 C578 ) C125_=_C581( C125 C581 ) \nC125_=_C582( C125 C582 ) C125_=_C583(</w:t>
      </w:r>
    </w:p>
    <w:p>
      <w:pPr>
        <w:pStyle w:val="PreformattedText"/>
        <w:bidi w:val="0"/>
        <w:spacing w:before="0" w:after="0"/>
        <w:jc w:val="left"/>
        <w:rPr/>
      </w:pPr>
      <w:r>
        <w:rPr/>
        <w:t xml:space="preserve"> </w:t>
      </w:r>
      <w:r>
        <w:rPr/>
        <w:t>C125 C583 ) C125_=_C584( C125 C584 ) C125_=_C585( C125 C585 ) C125_=_C586( C125 C586 ) C129_=_C133( C129 C133 ) \nC129_=_C135( C129 C135 ) C129_=_C137( C129 C137 ) C129_=_C163( C129 C163 ) C129_=_C196( C129 C196 ) C129_=_C228( C129 C228 ) C129_=_C260( C129 C260 ) \nC129_=_C290( C129 C290 ) C129_=_C319( C129 C319 ) C129_=_C347( C129 C347 ) C129_=_C400( C129 C400 ) C129_=_C426( C129 C426 ) C129_=_C449( C129 C449 ) \nC129_=_C472( C129 C472 ) C129_=_C493( C129 C493 ) C129_=_C515( C129 C515 ) C129_=_C554( C129 C554 ) C129_=_C589( C129 C589 ) C129_=_C605( C129 C605 ) \nC129_=_C621( C129 C621 ) C129_=_C636( C129 C636 ) C129_=_C637( C129 C637 ) C129_=_C638( C129 C638 ) C129_=_C639( C129 C639 ) C129_=_C640( C129 C640 ) \nC129_=_C642( C129 C642 ) C129_=_C644( C129 C644 ) C129_=_C645( C129 C645 ) C129_=_C646( C129 C646 ) C129_=_C647( C129 C647 ) C129_=_C648( C129 C648 ) \nC129_=_C649( C129 C649 ) C129_=_C650( C129 C650 ) C133_=_C135( C133 C135 ) C133_=_C137( C133 C137 ) C133_=_C200( C133 C200 ) C133_=_C232( C133 C232 ) \nC133_=_C294( C133 C294 ) C133_=_C351( C133 C351 ) C133_=_C377( C133 C377 ) C133_=_C429( C133 C429 ) C133_=_C453( C133 C453 ) C133_=_C476( C133 C476 ) \nC133_=_C497( C133 C497 ) C133_=_C519( C133 C519 ) C133_=_C539( C133 C539 ) C133_=_C558( C133 C558 ) C133_=_C577( C133 C577 ) C133_=_C593( C133 C593 ) \nC133_=_C609( C133 C609 ) C133_=_C624( C133 C624 ) C133_=_C639( C133 C639 ) C133_=_C653( C133 C653 ) C133_=_C665( C133 C665 ) C133_=_C677( C133 C677 ) \nC133_=_C689( C133 C689 ) C133_=_C690( C133 C690 ) C133_=_C691( C133 C691 ) C133_=_C692( C133 C692 ) C133_=_C693( C133 C693 ) C133_=_C694( C133 C694 ) \nC133_=_C695( C133 C695 ) C133_=_C696( C133 C696 ) C133_=_C697( C133 C697 ) C133_=_C698( C133 C698 ) C133_=_C699( C133 C699 ) C135_=_C137( C135 C137 ) \nC135_=_C169( C135 C169 ) C135_=_C202( C135 C202 ) C135_=_C234( C135 C234 ) C135_=_C265( C135 C265 ) C135_=_C296( C135 C296 ) C135_=_C325( C135 C325 ) \nC135_=_C353( C135 C353 ) C135_=_C379( C135 C379 ) C135_=_C406( C135 C406 ) C135_=_C430( C135 C430 ) C135_=_C455( C135 C455 ) C135_=_C499( C135 C499 ) \nC135_=_C521( C135 C521 ) C135_=_C560( C135 C560 ) C135_=_C595( C135 C595 ) C135_=_C611( C135 C611 ) C135_=_C626( C135 C626 ) C135_=_C655( C135 C655 ) \nC135_=_C667( C135 C667 ) C135_=_C679( C135 C679 ) C135_=_C690( C135 C690 ) C135_=_C700( C135 C700 ) C135_=_C710( C135 C710 ) C135_=_C712( C135 C712 ) \nC135_=_C713( C135 C713 ) C135_=_C714( C135 C714 ) C135_=_C715( C135 C715 ) C135_=_C716( C135 C716 ) C135_=_C717( C135 C717 ) C135_=_C718( C135 C718 ) \nC137_=_C171( C137 C171 ) C137_=_C204( C137 C204 ) C137_=_C236( C137 C236 ) C137_=_C267( C137 C267 ) C137_=_C298( C137 C298 ) C137_=_C327( C137 C327 ) \nC137_=_C355( C137 C355 ) C137_=_C381( C137 C381 ) C137_=_C408( C137 C408 ) C137_=_C432( C137 C432 ) C137_=_C457( C137 C457 ) C137_=_C479( C137 C479 ) \nC137_=_C501( C137 C501 ) C137_=_C523( C137 C523 ) C137_=_C542( C137 C542 ) C137_=_C562( C137 C562 ) C137_=_C597( C137 C597 ) C137_=_C613( C137 C613 ) \nC137_=_C628( C137 C628 ) C137_=_C657( C137 C657 ) C137_=_C669( C137 C669 ) C137_=_C681( C137 C681 ) C137_=_C692( C137 C692 ) C137_=_C702( C137 C702 ) \nC137_=_C719( C137 C719 ) C137_=_C726( C137 C726 ) C137_=_C727( C137 C727 ) C137_=_C728( C137 C728 ) C137_=_C729( C137 C729 ) C137_=_C730( C137 C730 ) \nC137_=_C731( C137 C731 ) C145_=_C146( C145 C146 ) C145_=_C147( C145 C147 ) C145_=_C148( C145 C148 ) C145_=_C150( C145 C150 ) C145_=_C152( C145 C152 ) \nC145_=_C153( C145 C153 ) C145_=_C154( C145 C154 ) C145_=_C155( C145 C155 ) C145_=_C156( C145 C156 ) C145_=_C157( C145 C157 ) C145_=_C158( C145 C158 ) \nC145_=_C159( C145 C159 ) C145_=_C160( C145 C160 ) C145_=_C161( C145 C161 ) C145_=_C162( C145 C162 ) C145_=_C163( C145 C163 ) C145_=_C164( C145 C164 ) \nC145_=_C165( C145 C165 ) C145_=_C166( C145 C166 ) C145_=_C168( C145 C168 ) C145_=_C169( C145 C169 ) C145_=_C170( C145 C170 ) C145_=_C171( C145 C171 ) \nC145_=_C172( C145 C172 ) C145_=_C173( C145 C173 ) C145_=_C174( C145 C174 ) C145_=_C175( C145 C175 ) C145_=_C176( C145 C176 ) C145_=_C177( C145 C177 ) \nC145_=_C178( C145 C178 ) C145_=_C181( C145 C181 ) C145_=_C184( C145 C184 ) C145_=_C192( C145 C192 ) C145_=_C196( C145 C196 ) C145_=_C200( C145 C200 ) \nC145_=_C202( C145 C202 ) C145_=_C204( C145 C204 ) C146_=_C147( C146 C147 ) C146_=_C148( C146 C148 ) C146_=_C150( C146 C150 ) C146_=_C152( C146 C152 ) \nC146_=_C153( C146 C153 ) C146_=_C154( C146 C154 ) C146_=_C155( C146 C155 ) C146_=_C156( C146 C156 ) C146_=_C157( C146 C157 ) C146_=_C158( C146 C158 ) \nC146_=_C159( C146 C159 ) C146_=_C160( C146 C160 ) C146_=_C161( C146 C161 ) C146_=_C162( C146 C162 ) C146_=_C163( C146 C163 ) C146_=_C164( C146 C164 ) \nC146_=_C165( C146 C165 ) C146_=_C166( C146 C166 ) C146_=_C168( C146 C168 ) C146_=_C169( C146 C169 ) C146_=_C170( C146 C170 ) C146_=_C171( C146 C171 ) \nC146_=_C172( C146 C172 ) C146_=_C173( C146 C173 ) C146_=_C174( C146 C174 ) C146_=_C175( C146 C175 ) C146_=_C176( C146 C176 ) C146_=_C177( C146 C177 ) \nC146_=_C178( C146 C178 ) C146_=_C213( C146 C213 ) C146_=_C216( C146 C216 ) C146_=_C224( C146 C224 ) C146_=_C228( C146 C228 ) C146_=_C232( C146 C232 ) \nC146_=_C234( C146 C234 ) C146_=_C236( C146 C236 ) C147_=_C148( C147 C148 ) C147_=_C150( C147 C150 ) C147_=_C152( C147 C152 ) C147_=_C153( C147 C153 ) \nC147_=_C154( C147 C154 ) C147_=_C155( C147 C155 ) C147_=_C156( C147 C156 ) C147_=_C157( C147 C157 ) C147_=_C158( C147 C158 ) C147_=_C159( C147 C159 ) \nC147_=_C160( C147 C160 ) C147_=_C161( C147 C161 ) C147_=_C162( C147 C162 ) C147_=_C163( C147 C163 ) C147_=_C164( C147 C164 ) C147_=_C165( C147 C165 ) \nC147_=_C166( C147 C166 ) C147_=_C168( C147 C168 ) C147_=_C169( C147 C169 ) C147_=_C170( C147 C170 ) C147_=_C171( C147 C171 ) C147_=_C172( C147 C172 ) \nC147_=_C173( C147 C173 ) C147_=_C174( C147 C174 ) C147_=_C175( C147 C175 ) C147_=_C176( C147 C176 ) C147_=_C177( C147 C177 ) C147_=_C178( C147 C178 ) \nC147_=_C245( C147 C245 ) C147_=_C248( C147 C248 ) C147_=_C256( C147 C256 ) C147_=_C260( C147 C260 ) C147_=_C265( C147 C265 ) C147_=_C267( C147 C267 ) \nC148_=_C150( C148 C150 ) C148_=_C152( C148 C152 ) C148_=_C153( C148 C153 ) C148_=_C154( C148 C154 ) C148_=_C155( C148 C155 ) C148_=_C156( C148 C156 ) \nC148_=_C157( C148 C157 ) C148_=_C158( C148 C158 ) C148_=_C159( C148 C159 ) C148_=_C160( C148 C160 ) C148_=_C161( C148 C161 ) C148_=_C162( C148 C162 ) \nC148_=_C163( C148 C163 ) C148_=_C164( C148 C164 ) C148_=_C165( C148 C165 ) C148_=_C166( C148 C166 ) C148_=_C168( C148 C168 ) C148_=_C169( C148 C169 ) \nC148_=_C170( C148 C170 ) C148_=_C171( C148 C171 ) C148_=_C172( C148 C172 ) C148_=_C173( C148 C173 ) C148_=_C174( C148 C174 ) C148_=_C175( C148 C175 ) \nC148_=_C176( C148 C176 ) C148_=_C177( C148 C177 ) C148_=_C178( C148 C178 ) C148_=_C275( C148 C275 ) C148_=_C278( C148 C278 ) C148_=_C286( C148 C286 ) \nC148_=_C290( C148 C290 ) C148_=_C294( C148 C294 ) C148_=_C296( C148 C296 ) C148_=_C298( C148 C298 ) C150_=_C152( C150 C152 ) C150_=_C153( C150 C153 ) \nC150_=_C154( C150 C154 ) C150_=_C155( C150 C155 ) C150_=_C156( C150 C156 ) C150_=_C157( C150 C157 ) C150_=_C158( C150 C158 ) C150_=_C159( C150 C159 ) \nC150_=_C160( C150 C160 ) C150_=_C161( C150 C161 ) C150_=_C162( C150 C162 ) C150_=_C163( C150 C163 ) C150_=_C164( C150 C164 ) C150_=_C165( C150 C165 ) \nC150_=_C166( C150 C166 ) C150_=_C168( C150 C168 ) C150_=_C169( C150 C169 ) C150_=_C170( C150 C170 ) C150_=_C171( C150 C171 ) C150_=_C172( C150 C172 ) \nC150_=_C173( C150 C173 ) C150_=_C174( C150 C174 ) C150_=_C175( C150 C175 ) C150_=_C176( C150 C176 ) C150_=_C177( C150 C177 ) C150_=_C178( C150 C178 ) \nC150_=_C306( C150 C306 ) C150_=_C336( C150 C336 ) C150_=_C343( C150 C343 ) C150_=_C347( C150 C347 ) C150_=_C351( C150 C351 ) C150_=_C353( C150 C353 ) \nC150_=_C355( C150 C355 ) C152_=_C153( C152 C153 ) C152_=_C154( C152 C154 ) C152_=_C155( C152 C155 ) C152_=_C156( C152 C156 ) C152_=_C157( C152 C157 ) \nC152_=_C158( C152 C158 ) C152_=_C159( C152 C159 ) C152_=_C160( C152 C160 ) C152_=_C161( C152 C161 ) C152_=_C162( C152 C162 ) C152_=_C163( C152 C163 ) \nC152_=_C164( C152 C164 ) C152_=_C165( C152 C165 ) C152_=_C166( C152 C166 ) C152_=_C168( C152 C168 ) C152_=_C169( C152 C169 ) C152_=_C170( C152 C170 ) \nC152_=_C171( C152 C171 ) C152_=_C172( C152 C172 ) C152_=_C173( C152 C173 ) C152_=_C174( C152 C174 ) C152_=_C175( C152 C175 ) C152_=_C176( C152 C176 ) \nC152_=_C177( C152 C177 ) C152_=_C178( C152 C178 ) C152_=_C309( C152 C309 ) C152_=_C389( C152 C389 ) C152_=_C422( C152 C422 ) C152_=_C426( C152 C426 ) \nC152_=_C429( C152 C429 ) C152_=_C430( C152 C430 ) C152_=_C432( C152 C432 ) C153_=_C154( C153 C154 ) C153_=_C155( C153 C155 ) C153_=_C156( C153 C156 ) \nC153_=_C157( C153 C157 ) C153_=_C158( C153 C158 ) C153_=_C159( C153 C159 ) C153_=_C160( C153 C160 ) C153_=_C161( C153 C161 ) C153_=_C162( C153 C162 ) \nC153_=_C163( C153 C163 ) C153_=_C164( C153 C164 ) C153_=_C165( C153 C165 ) C153_=_C166( C153 C166 ) C153_=_C168( C153 C168 ) C153_=_C169( C153 C169 ) \nC153_=_C170( C153 C170 ) C153_=_C171( C153 C171 ) C153_=_C172( C153 C172 ) C153_=_C173( C153 C173 ) C153_=_C174( C153 C174 ) C153_=_C175( C153 C175 ) \nC153_=_C176( C153 C176 ) C153_=_C177( C153 C177 ) C153_=_C178( C153 C178 ) C153_=_C310( C153 C310 ) C153_=_C390( C153 C390 ) C153_=_C445( C153 C445 ) \nC153_=_C449( C153 C449 ) C153_=_C453( C153 C453 ) C153_=_C455( C153 C455 ) C153_=_C457( C153 C457 ) C154_=_C155( C154 C155 ) C154_=_C156( C154 C156 ) \nC154_=_C157( C154 C157 ) C154_=_C158( C154 C158 ) C154_=_C159( C154 C159 ) C154_=_C160( C154 C160 ) C154_=_C161( C154 C161 ) C154_=_C162( C154 C162 ) \nC154_=_C163( C154 C163 ) C154_=_C164( C154 C164 ) C154_=_C165( C154 C165 ) C154_=_C166( C154 C166 ) C154_=_C168( C154 C168 ) C154_=_C169( C154 C169 ) \nC154_=_C170( C154 C170 ) C154_=_C171( C154 C171 ) C154_=_C172( C154 C172 ) C154_=_C173( C154 C173 ) C154_=_C174( C154 C174 ) C154_=_C175( C154 C175 ) \nC154_=_C176( C154 C176 ) C154_=_C177( C154 C177 ) C154_=_C178(</w:t>
      </w:r>
    </w:p>
    <w:p>
      <w:pPr>
        <w:pStyle w:val="PreformattedText"/>
        <w:bidi w:val="0"/>
        <w:spacing w:before="0" w:after="0"/>
        <w:jc w:val="left"/>
        <w:rPr/>
      </w:pPr>
      <w:r>
        <w:rPr/>
        <w:t xml:space="preserve"> </w:t>
      </w:r>
      <w:r>
        <w:rPr/>
        <w:t>C154 C178 ) C154_=_C311( C154 C311 ) C154_=_C391( C154 C391 ) C154_=_C468( C154 C468 ) \nC154_=_C472( C154 C472 ) C154_=_C476( C154 C476 ) C154_=_C479( C154 C479 ) C155_=_C156( C155 C156 ) C155_=_C157( C155 C157 ) C155_=_C158( C155 C158 ) \nC155_=_C159( C155 C159 ) C155_=_C160( C155 C160 ) C155_=_C161( C155 C161 ) C155_=_C162( C155 C162 ) C155_=_C163( C155 C163 ) C155_=_C164( C155 C164 ) \nC155_=_C165( C155 C165 ) C155_=_C166( C155 C166 ) C155_=_C168( C155 C168 ) C155_=_C169( C155 C169 ) C155_=_C170( C155 C170 ) C155_=_C171( C155 C171 ) \nC155_=_C172( C155 C172 ) C155_=_C173( C155 C173 ) C155_=_C174( C155 C174 ) C155_=_C175( C155 C175 ) C155_=_C176( C155 C176 ) C155_=_C177( C155 C177 ) \nC155_=_C178( C155 C178 ) C155_=_C312( C155 C312 ) C155_=_C392( C155 C392 ) C155_=_C489( C155 C489 ) C155_=_C493( C155 C493 ) C155_=_C497( C155 C497 ) \nC155_=_C499( C155 C499 ) C155_=_C501( C155 C501 ) C156_=_C157( C156 C157 ) C156_=_C158( C156 C158 ) C156_=_C159( C156 C159 ) C156_=_C160( C156 C160 ) \nC156_=_C161( C156 C161 ) C156_=_C162( C156 C162 ) C156_=_C163( C156 C163 ) C156_=_C164( C156 C164 ) C156_=_C165( C156 C165 ) C156_=_C166( C156 C166 ) \nC156_=_C168( C156 C168 ) C156_=_C169( C156 C169 ) C156_=_C170( C156 C170 ) C156_=_C171( C156 C171 ) C156_=_C172( C156 C172 ) C156_=_C173( C156 C173 ) \nC156_=_C174( C156 C174 ) C156_=_C175( C156 C175 ) C156_=_C176( C156 C176 ) C156_=_C177( C156 C177 ) C156_=_C178( C156 C178 ) C156_=_C313( C156 C313 ) \nC156_=_C393( C156 C393 ) C156_=_C511( C156 C511 ) C156_=_C515( C156 C515 ) C156_=_C519( C156 C519 ) C156_=_C521( C156 C521 ) C156_=_C523( C156 C523 ) \nC157_=_C158( C157 C158 ) C157_=_C159( C157 C159 ) C157_=_C160( C157 C160 ) C157_=_C161( C157 C161 ) C157_=_C162( C157 C162 ) C157_=_C163( C157 C163 ) \nC157_=_C164( C157 C164 ) C157_=_C165( C157 C165 ) C157_=_C166( C157 C166 ) C157_=_C168( C157 C168 ) C157_=_C169( C157 C169 ) C157_=_C170( C157 C170 ) \nC157_=_C171( C157 C171 ) C157_=_C172( C157 C172 ) C157_=_C173( C157 C173 ) C157_=_C174( C157 C174 ) C157_=_C175( C157 C175 ) C157_=_C176( C157 C176 ) \nC157_=_C177( C157 C177 ) C157_=_C178( C157 C178 ) C157_=_C394( C157 C394 ) C157_=_C532( C157 C532 ) C157_=_C539( C157 C539 ) C157_=_C542( C157 C542 ) \nC158_=_C159( C158 C159 ) C158_=_C160( C158 C160 ) C158_=_C161( C158 C161 ) C158_=_C162( C158 C162 ) C158_=_C163( C158 C163 ) C158_=_C164( C158 C164 ) \nC158_=_C165( C158 C165 ) C158_=_C166( C158 C166 ) C158_=_C168( C158 C168 ) C158_=_C169( C158 C169 ) C158_=_C170( C158 C170 ) C158_=_C171( C158 C171 ) \nC158_=_C172( C158 C172 ) C158_=_C173( C158 C173 ) C158_=_C174( C158 C174 ) C158_=_C175( C158 C175 ) C158_=_C176( C158 C176 ) C158_=_C177( C158 C177 ) \nC158_=_C178( C158 C178 ) C158_=_C314( C158 C314 ) C158_=_C395( C158 C395 ) C158_=_C550( C158 C550 ) C158_=_C554( C158 C554 ) C158_=_C558( C158 C558 ) \nC158_=_C560( C158 C560 ) C158_=_C562( C158 C562 ) C159_=_C160( C159 C160 ) C159_=_C161( C159 C161 ) C159_=_C162( C159 C162 ) C159_=_C163( C159 C163 ) \nC159_=_C164( C159 C164 ) C159_=_C165( C159 C165 ) C159_=_C166( C159 C166 ) C159_=_C168( C159 C168 ) C159_=_C169( C159 C169 ) C159_=_C170( C159 C170 ) \nC159_=_C171( C159 C171 ) C159_=_C172( C159 C172 ) C159_=_C173( C159 C173 ) C159_=_C174( C159 C174 ) C159_=_C175( C159 C175 ) C159_=_C176( C159 C176 ) \nC159_=_C177( C159 C177 ) C159_=_C178( C159 C178 ) C159_=_C192( C159 C192 ) C159_=_C224( C159 C224 ) C159_=_C256( C159 C256 ) C159_=_C286( C159 C286 ) \nC159_=_C315( C159 C315 ) C159_=_C343( C159 C343 ) C159_=_C370( C159 C370 ) C159_=_C396( C159 C396 ) C159_=_C422( C159 C422 ) C159_=_C445( C159 C445 ) \nC159_=_C468( C159 C468 ) C159_=_C489( C159 C489 ) C159_=_C511( C159 C511 ) C159_=_C532( C159 C532 ) C159_=_C550( C159 C550 ) C159_=_C570( C159 C570 ) \nC159_=_C571( C159 C571 ) C159_=_C572( C159 C572 ) C159_=_C574( C159 C574 ) C159_=_C575( C159 C575 ) C159_=_C576( C159 C576 ) C159_=_C577( C159 C577 ) \nC159_=_C578( C159 C578 ) C159_=_C581( C159 C581 ) C159_=_C582( C159 C582 ) C159_=_C583( C159 C583 ) C159_=_C584( C159 C584 ) C159_=_C585( C159 C585 ) \nC159_=_C586( C159 C586 ) C160_=_C161( C160 C161 ) C160_=_C162( C160 C162 ) C160_=_C163( C160 C163 ) C160_=_C164( C160 C164 ) C160_=_C165( C160 C165 ) \nC160_=_C166( C160 C166 ) C160_=_C168( C160 C168 ) C160_=_C169( C160 C169 ) C160_=_C170( C160 C170 ) C160_=_C171( C160 C171 ) C160_=_C172( C160 C172 ) \nC160_=_C173( C160 C173 ) C160_=_C174( C160 C174 ) C160_=_C175( C160 C175 ) C160_=_C176( C160 C176 ) C160_=_C177( C160 C177 ) C160_=_C178( C160 C178 ) \nC160_=_C316( C160 C316 ) C160_=_C397( C160 C397 ) C160_=_C570( C160 C570 ) C160_=_C589( C160 C589 ) C160_=_C593( C160 C593 ) C160_=_C595( C160 C595 ) \nC160_=_C597( C160 C597 ) C161_=_C162( C161 C162 ) C161_=_C163( C161 C163 ) C161_=_C164( C161 C164 ) C161_=_C165( C161 C165 ) C161_=_C166( C161 C166 ) \nC161_=_C168( C161 C168 ) C161_=_C169( C161 C169 ) C161_=_C170( C161 C170 ) C161_=_C171( C161 C171 ) C161_=_C172( C161 C172 ) C161_=_C173( C161 C173 ) \nC161_=_C174( C161 C174 ) C161_=_C175( C161 C175 ) C161_=_C176( C161 C176 ) C161_=_C177( C161 C177 ) C161_=_C178( C161 C178 ) C161_=_C317( C161 C317 ) \nC161_=_C398( C161 C398 ) C161_=_C571( C161 C571 ) C161_=_C605( C161 C605 ) C161_=_C609( C161 C609 ) C161_=_C611( C161 C611 ) C161_=_C613( C161 C613 ) \nC162_=_C163( C162 C163 ) C162_=_C164( C162 C164 ) C162_=_C165( C162 C165 ) C162_=_C166( C162 C166 ) C162_=_C168( C162 C168 ) C162_=_C169( C162 C169 ) \nC162_=_C170( C162 C170 ) C162_=_C171( C162 C171 ) C162_=_C172( C162 C172 ) C162_=_C173( C162 C173 ) C162_=_C174( C162 C174 ) C162_=_C175( C162 C175 ) \nC162_=_C176( C162 C176 ) C162_=_C177( C162 C177 ) C162_=_C178( C162 C178 ) C162_=_C318( C162 C318 ) C162_=_C399( C162 C399 ) C162_=_C572( C162 C572 ) \nC162_=_C621( C162 C621 ) C162_=_C624( C162 C624 ) C162_=_C626( C162 C626 ) C162_=_C628( C162 C628 ) C163_=_C164( C163 C164 ) C163_=_C165( C163 C165 ) \nC163_=_C166( C163 C166 ) C163_=_C168( C163 C168 ) C163_=_C169( C163 C169 ) C163_=_C170( C163 C170 ) C163_=_C171( C163 C171 ) C163_=_C172( C163 C172 ) \nC163_=_C173( C163 C173 ) C163_=_C174( C163 C174 ) C163_=_C175( C163 C175 ) C163_=_C176( C163 C176 ) C163_=_C177( C163 C177 ) C163_=_C178( C163 C178 ) \nC163_=_C196( C163 C196 ) C163_=_C228( C163 C228 ) C163_=_C260( C163 C260 ) C163_=_C290( C163 C290 ) C163_=_C319( C163 C319 ) C163_=_C347( C163 C347 ) \nC163_=_C400( C163 C400 ) C163_=_C426( C163 C426 ) C163_=_C449( C163 C449 ) C163_=_C472( C163 C472 ) C163_=_C493( C163 C493 ) C163_=_C515( C163 C515 ) \nC163_=_C554( C163 C554 ) C163_=_C589( C163 C589 ) C163_=_C605( C163 C605 ) C163_=_C621( C163 C621 ) C163_=_C636( C163 C636 ) C163_=_C637( C163 C637 ) \nC163_=_C638( C163 C638 ) C163_=_C639( C163 C639 ) C163_=_C640( C163 C640 ) C163_=_C642( C163 C642 ) C163_=_C644( C163 C644 ) C163_=_C645( C163 C645 ) \nC163_=_C646( C163 C646 ) C163_=_C647( C163 C647 ) C163_=_C648( C163 C648 ) C163_=_C649( C163 C649 ) C163_=_C650( C163 C650 ) C164_=_C165( C164 C165 ) \nC164_=_C166( C164 C166 ) C164_=_C168( C164 C168 ) C164_=_C169( C164 C169 ) C164_=_C170( C164 C170 ) C164_=_C171( C164 C171 ) C164_=_C172( C164 C172 ) \nC164_=_C173( C164 C173 ) C164_=_C174( C164 C174 ) C164_=_C175( C164 C175 ) C164_=_C176( C164 C176 ) C164_=_C177( C164 C177 ) C164_=_C178( C164 C178 ) \nC164_=_C320( C164 C320 ) C164_=_C401( C164 C401 ) C164_=_C574( C164 C574 ) C164_=_C636( C164 C636 ) C164_=_C653( C164 C653 ) C164_=_C655( C164 C655 ) \nC164_=_C657( C164 C657 ) C165_=_C166( C165 C166 ) C165_=_C168( C165 C168 ) C165_=_C169( C165 C169 ) C165_=_C170( C165 C170 ) C165_=_C171( C165 C171 ) \nC165_=_C172( C165 C172 ) C165_=_C173( C165 C173 ) C165_=_C174( C165 C174 ) C165_=_C175( C165 C175 ) C165_=_C176( C165 C176 ) C165_=_C177( C165 C177 ) \nC165_=_C178( C165 C178 ) C165_=_C321( C165 C321 ) C165_=_C402( C165 C402 ) C165_=_C575( C165 C575 ) C165_=_C637( C165 C637 ) C165_=_C665( C165 C665 ) \nC165_=_C667( C165 C667 ) C165_=_C669( C165 C669 ) C166_=_C168( C166 C168 ) C166_=_C169( C166 C169 ) C166_=_C170( C166 C170 ) C166_=_C171( C166 C171 ) \nC166_=_C172( C166 C172 ) C166_=_C173( C166 C173 ) C166_=_C174( C166 C174 ) C166_=_C175( C166 C175 ) C166_=_C176( C166 C176 ) C166_=_C177( C166 C177 ) \nC166_=_C178( C166 C178 ) C166_=_C322( C166 C322 ) C166_=_C403( C166 C403 ) C166_=_C576( C166 C576 ) C166_=_C638( C166 C638 ) C166_=_C677( C166 C677 ) \nC166_=_C679( C166 C679 ) C166_=_C681( C166 C681 ) C168_=_C169( C168 C169 ) C168_=_C170( C168 C170 ) C168_=_C171( C168 C171 ) C168_=_C172( C168 C172 ) \nC168_=_C173( C168 C173 ) C168_=_C174( C168 C174 ) C168_=_C175( C168 C175 ) C168_=_C176( C168 C176 ) C168_=_C177( C168 C177 ) C168_=_C178( C168 C178 ) \nC168_=_C324( C168 C324 ) C168_=_C405( C168 C405 ) C168_=_C578( C168 C578 ) C168_=_C640( C168 C640 ) C168_=_C689( C168 C689 ) C168_=_C700( C168 C700 ) \nC168_=_C702( C168 C702 ) C169_=_C170( C169 C170 ) C169_=_C171( C169 C171 ) C169_=_C172( C169 C172 ) C169_=_C173( C169 C173 ) C169_=_C174( C169 C174 ) \nC169_=_C175( C169 C175 ) C169_=_C176( C169 C176 ) C169_=_C177( C169 C177 ) C169_=_C178( C169 C178 ) C169_=_C202( C169 C202 ) C169_=_C234( C169 C234 ) \nC169_=_C265( C169 C265 ) C169_=_C296( C169 C296 ) C169_=_C325( C169 C325 ) C169_=_C353( C169 C353 ) C169_=_C379( C169 C379 ) C169_=_C406( C169 C406 ) \nC169_=_C430( C169 C430 ) C169_=_C455( C169 C455 ) C169_=_C499( C169 C499 ) C169_=_C521( C169 C521 ) C169_=_C560( C169 C560 ) C169_=_C595( C169 C595 ) \nC169_=_C611( C169 C611 ) C169_=_C626( C169 C626 ) C169_=_C655( C169 C655 ) C169_=_C667( C169 C667 ) C169_=_C679( C169 C679 ) C169_=_C690( C169 C690 ) \nC169_=_C700( C169 C700 ) C169_=_C710( C169 C710 ) C169_=_C712( C169 C712 ) C169_=_C713( C169 C713 ) C169_=_C714( C169 C714 ) C169_=_C715( C169 C715 ) \nC169_=_C716( C169 C716 ) C169_=_C717( C169 C717 ) C169_=_C718( C169 C718 ) C170_=_C171( C170 C171 ) C170_=_C172( C170 C172 ) C170_=_C173( C170 C173 ) \nC170_=_C174( C170 C174 ) C170_=_C175( C170 C175 ) C170_=_C176( C170 C176 ) C170_=_C177(</w:t>
      </w:r>
    </w:p>
    <w:p>
      <w:pPr>
        <w:pStyle w:val="PreformattedText"/>
        <w:bidi w:val="0"/>
        <w:spacing w:before="0" w:after="0"/>
        <w:jc w:val="left"/>
        <w:rPr/>
      </w:pPr>
      <w:r>
        <w:rPr/>
        <w:t xml:space="preserve"> </w:t>
      </w:r>
      <w:r>
        <w:rPr/>
        <w:t>C170 C177 ) C170_=_C178( C170 C178 ) C170_=_C326( C170 C326 ) \nC170_=_C407( C170 C407 ) C170_=_C642( C170 C642 ) C170_=_C691( C170 C691 ) C170_=_C710( C170 C710 ) C170_=_C719( C170 C719 ) C171_=_C172( C171 C172 ) \nC171_=_C173( C171 C173 ) C171_=_C174( C171 C174 ) C171_=_C175( C171 C175 ) C171_=_C176( C171 C176 ) C171_=_C177( C171 C177 ) C171_=_C178( C171 C178 ) \nC171_=_C204( C171 C204 ) C171_=_C236( C171 C236 ) C171_=_C267( C171 C267 ) C171_=_C298( C171 C298 ) C171_=_C327( C171 C327 ) C171_=_C355( C171 C355 ) \nC171_=_C381( C171 C381 ) C171_=_C408( C171 C408 ) C171_=_C432( C171 C432 ) C171_=_C457( C171 C457 ) C171_=_C479( C171 C479 ) C171_=_C501( C171 C501 ) \nC171_=_C523( C171 C523 ) C171_=_C542( C171 C542 ) C171_=_C562( C171 C562 ) C171_=_C597( C171 C597 ) C171_=_C613( C171 C613 ) C171_=_C628( C171 C628 ) \nC171_=_C657( C171 C657 ) C171_=_C669( C171 C669 ) C171_=_C681( C171 C681 ) C171_=_C692( C171 C692 ) C171_=_C702( C171 C702 ) C171_=_C719( C171 C719 ) \nC171_=_C726( C171 C726 ) C171_=_C727( C171 C727 ) C171_=_C728( C171 C728 ) C171_=_C729( C171 C729 ) C171_=_C730( C171 C730 ) C171_=_C731( C171 C731 ) \nC172_=_C173( C172 C173 ) C172_=_C174( C172 C174 ) C172_=_C175( C172 C175 ) C172_=_C176( C172 C176 ) C172_=_C177( C172 C177 ) C172_=_C178( C172 C178 ) \nC172_=_C328( C172 C328 ) C172_=_C409( C172 C409 ) C172_=_C581( C172 C581 ) C172_=_C644( C172 C644 ) C172_=_C693( C172 C693 ) C172_=_C712( C172 C712 ) \nC172_=_C726( C172 C726 ) C173_=_C174( C173 C174 ) C173_=_C175( C173 C175 ) C173_=_C176( C173 C176 ) C173_=_C177( C173 C177 ) C173_=_C178( C173 C178 ) \nC173_=_C329( C173 C329 ) C173_=_C410( C173 C410 ) C173_=_C645( C173 C645 ) C173_=_C694( C173 C694 ) C173_=_C713( C173 C713 ) C174_=_C175( C174 C175 ) \nC174_=_C176( C174 C176 ) C174_=_C177( C174 C177 ) C174_=_C178( C174 C178 ) C174_=_C330( C174 C330 ) C174_=_C411( C174 C411 ) C174_=_C582( C174 C582 ) \nC174_=_C646( C174 C646 ) C174_=_C695( C174 C695 ) C174_=_C714( C174 C714 ) C174_=_C727( C174 C727 ) C175_=_C176( C175 C176 ) C175_=_C177( C175 C177 ) \nC175_=_C178( C175 C178 ) C175_=_C331( C175 C331 ) C175_=_C412( C175 C412 ) C175_=_C583( C175 C583 ) C175_=_C647( C175 C647 ) C175_=_C696( C175 C696 ) \nC175_=_C715( C175 C715 ) C175_=_C728( C175 C728 ) C176_=_C177( C176 C177 ) C176_=_C178( C176 C178 ) C176_=_C332( C176 C332 ) C176_=_C413( C176 C413 ) \nC176_=_C584( C176 C584 ) C176_=_C648( C176 C648 ) C176_=_C697( C176 C697 ) C176_=_C716( C176 C716 ) C176_=_C729( C176 C729 ) C177_=_C178( C177 C178 ) \nC177_=_C333( C177 C333 ) C177_=_C414( C177 C414 ) C177_=_C585( C177 C585 ) C177_=_C649( C177 C649 ) C177_=_C698( C177 C698 ) C177_=_C717( C177 C717 ) \nC177_=_C730( C177 C730 ) C178_=_C334( C178 C334 ) C178_=_C415( C178 C415 ) C178_=_C586( C178 C586 ) C178_=_C650( C178 C650 ) C178_=_C699( C178 C699 ) \nC178_=_C718( C178 C718 ) C178_=_C731( C178 C731 ) C181_=_C184( C181 C184 ) C181_=_C192( C181 C192 ) C181_=_C196( C181 C196 ) C181_=_C200( C181 C200 ) \nC181_=_C202( C181 C202 ) C181_=_C204( C181 C204 ) C181_=_C213( C181 C213 ) C181_=_C245( C181 C245 ) C181_=_C275( C181 C275 ) C181_=_C306( C181 C306 ) \nC181_=_C307( C181 C307 ) C181_=_C309( C181 C309 ) C181_=_C310( C181 C310 ) C181_=_C311( C181 C311 ) C181_=_C312( C181 C312 ) C181_=_C313( C181 C313 ) \nC181_=_C314( C181 C314 ) C181_=_C315( C181 C315 ) C181_=_C316( C181 C316 ) C181_=_C317( C181 C317 ) C181_=_C318( C181 C318 ) C181_=_C319( C181 C319 ) \nC181_=_C320( C181 C320 ) C181_=_C321( C181 C321 ) C181_=_C322( C181 C322 ) C181_=_C324( C181 C324 ) C181_=_C325( C181 C325 ) C181_=_C326( C181 C326 ) \nC181_=_C327( C181 C327 ) C181_=_C328( C181 C328 ) C181_=_C329( C181 C329 ) C181_=_C330( C181 C330 ) C181_=_C331( C181 C331 ) C181_=_C332( C181 C332 ) \nC181_=_C333( C181 C333 ) C181_=_C334( C181 C334 ) C184_=_C192( C184 C192 ) C184_=_C196( C184 C196 ) C184_=_C200( C184 C200 ) C184_=_C202( C184 C202 ) \nC184_=_C204( C184 C204 ) C184_=_C216( C184 C216 ) C184_=_C248( C184 C248 ) C184_=_C278( C184 C278 ) C184_=_C336( C184 C336 ) C184_=_C389( C184 C389 ) \nC184_=_C390( C184 C390 ) C184_=_C391( C184 C391 ) C184_=_C392( C184 C392 ) C184_=_C393( C184 C393 ) C184_=_C394( C184 C394 ) C184_=_C395( C184 C395 ) \nC184_=_C396( C184 C396 ) C184_=_C397( C184 C397 ) C184_=_C398( C184 C398 ) C184_=_C399( C184 C399 ) C184_=_C400( C184 C400 ) C184_=_C401( C184 C401 ) \nC184_=_C402( C184 C402 ) C184_=_C403( C184 C403 ) C184_=_C405( C184 C405 ) C184_=_C406( C184 C406 ) C184_=_C407( C184 C407 ) C184_=_C408( C184 C408 ) \nC184_=_C409( C184 C409 ) C184_=_C410( C184 C410 ) C184_=_C411( C184 C411 ) C184_=_C412( C184 C412 ) C184_=_C413( C184 C413 ) C184_=_C414( C184 C414 ) \nC184_=_C415( C184 C415 ) C192_=_C196( C192 C196 ) C192_=_C200( C192 C200 ) C192_=_C202( C192 C202 ) C192_=_C204( C192 C204 ) C192_=_C224( C192 C224 ) \nC192_=_C256( C192 C256 ) C192_=_C286( C192 C286 ) C192_=_C315( C192 C315 ) C192_=_C343( C192 C343 ) C192_=_C370( C192 C370 ) C192_=_C396( C192 C396 ) \nC192_=_C422( C192 C422 ) C192_=_C445( C192 C445 ) C192_=_C468( C192 C468 ) C192_=_C489( C192 C489 ) C192_=_C511( C192 C511 ) C192_=_C532( C192 C532 ) \nC192_=_C550( C192 C550 ) C192_=_C570( C192 C570 ) C192_=_C571( C192 C571 ) C192_=_C572( C192 C572 ) C192_=_C574( C192 C574 ) C192_=_C575( C192 C575 ) \nC192_=_C576( C192 C576 ) C192_=_C577( C192 C577 ) C192_=_C578( C192 C578 ) C192_=_C581( C192 C581 ) C192_=_C582( C192 C582 ) C192_=_C583( C192 C583 ) \nC192_=_C584( C192 C584 ) C192_=_C585( C192 C585 ) C192_=_C586( C192 C586 ) C196_=_C200( C196 C200 ) C196_=_C202( C196 C202 ) C196_=_C204( C196 C204 ) \nC196_=_C228( C196 C228 ) C196_=_C260( C196 C260 ) C196_=_C290( C196 C290 ) C196_=_C319( C196 C319 ) C196_=_C347( C196 C347 ) C196_=_C400( C196 C400 ) \nC196_=_C426( C196 C426 ) C196_=_C449( C196 C449 ) C196_=_C472( C196 C472 ) C196_=_C493( C196 C493 ) C196_=_C515( C196 C515 ) C196_=_C554( C196 C554 ) \nC196_=_C589( C196 C589 ) C196_=_C605( C196 C605 ) C196_=_C621( C196 C621 ) C196_=_C636( C196 C636 ) C196_=_C637( C196 C637 ) C196_=_C638( C196 C638 ) \nC196_=_C639( C196 C639 ) C196_=_C640( C196 C640 ) C196_=_C642( C196 C642 ) C196_=_C644( C196 C644 ) C196_=_C645( C196 C645 ) C196_=_C646( C196 C646 ) \nC196_=_C647( C196 C647 ) C196_=_C648( C196 C648 ) C196_=_C649( C196 C649 ) C196_=_C650( C196 C650 ) C200_=_C202( C200 C202 ) C200_=_C204( C200 C204 ) \nC200_=_C232( C200 C232 ) C200_=_C294( C200 C294 ) C200_=_C351( C200 C351 ) C200_=_C377( C200 C377 ) C200_=_C429( C200 C429 ) C200_=_C453( C200 C453 ) \nC200_=_C476( C200 C476 ) C200_=_C497( C200 C497 ) C200_=_C519( C200 C519 ) C200_=_C539( C200 C539 ) C200_=_C558( C200 C558 ) C200_=_C577( C200 C577 ) \nC200_=_C593( C200 C593 ) C200_=_C609( C200 C609 ) C200_=_C624( C200 C624 ) C200_=_C639( C200 C639 ) C200_=_C653( C200 C653 ) C200_=_C665( C200 C665 ) \nC200_=_C677( C200 C677 ) C200_=_C689( C200 C689 ) C200_=_C690( C200 C690 ) C200_=_C691( C200 C691 ) C200_=_C692( C200 C692 ) C200_=_C693( C200 C693 ) \nC200_=_C694( C200 C694 ) C200_=_C695( C200 C695 ) C200_=_C696( C200 C696 ) C200_=_C697( C200 C697 ) C200_=_C698( C200 C698 ) C200_=_C699( C200 C699 ) \nC202_=_C204( C202 C204 ) C202_=_C234( C202 C234 ) C202_=_C265( C202 C265 ) C202_=_C296( C202 C296 ) C202_=_C325( C202 C325 ) C202_=_C353( C202 C353 ) \nC202_=_C379( C202 C379 ) C202_=_C406( C202 C406 ) C202_=_C430( C202 C430 ) C202_=_C455( C202 C455 ) C202_=_C499( C202 C499 ) C202_=_C521( C202 C521 ) \nC202_=_C560( C202 C560 ) C202_=_C595( C202 C595 ) C202_=_C611( C202 C611 ) C202_=_C626( C202 C626 ) C202_=_C655( C202 C655 ) C202_=_C667( C202 C667 ) \nC202_=_C679( C202 C679 ) C202_=_C690( C202 C690 ) C202_=_C700( C202 C700 ) C202_=_C710( C202 C710 ) C202_=_C712( C202 C712 ) C202_=_C713( C202 C713 ) \nC202_=_C714( C202 C714 ) C202_=_C715( C202 C715 ) C202_=_C716( C202 C716 ) C202_=_C717( C202 C717 ) C202_=_C718( C202 C718 ) C204_=_C236( C204 C236 ) \nC204_=_C267( C204 C267 ) C204_=_C298( C204 C298 ) C204_=_C327( C204 C327 ) C204_=_C355( C204 C355 ) C204_=_C381( C204 C381 ) C204_=_C408( C204 C408 ) \nC204_=_C432( C204 C432 ) C204_=_C457( C204 C457 ) C204_=_C479( C204 C479 ) C204_=_C501( C204 C501 ) C204_=_C523( C204 C523 ) C204_=_C542( C204 C542 ) \nC204_=_C562( C204 C562 ) C204_=_C597( C204 C597 ) C204_=_C613( C204 C613 ) C204_=_C628( C204 C628 ) C204_=_C657( C204 C657 ) C204_=_C669( C204 C669 ) \nC204_=_C681( C204 C681 ) C204_=_C692( C204 C692 ) C204_=_C702( C204 C702 ) C204_=_C719( C204 C719 ) C204_=_C726( C204 C726 ) C204_=_C727( C204 C727 ) \nC204_=_C728( C204 C728 ) C204_=_C729( C204 C729 ) C204_=_C730( C204 C730 ) C204_=_C731( C204 C731 ) C213_=_C216( C213 C216 ) C213_=_C224( C213 C224 ) \nC213_=_C228( C213 C228 ) C213_=_C232( C213 C232 ) C213_=_C234( C213 C234 ) C213_=_C236( C213 C236 ) C213_=_C245( C213 C245 ) C213_=_C275( C213 C275 ) \nC213_=_C306( C213 C306 ) C213_=_C307( C213 C307 ) C213_=_C309( C213 C309 ) C213_=_C310( C213 C310 ) C213_=_C311( C213 C311 ) C213_=_C312( C213 C312 ) \nC213_=_C313( C213 C313 ) C213_=_C314( C213 C314 ) C213_=_C315( C213 C315 ) C213_=_C316( C213 C316 ) C213_=_C317( C213 C317 ) C213_=_C318( C213 C318 ) \nC213_=_C319( C213 C319 ) C213_=_C320( C213 C320 ) C213_=_C321( C213 C321 ) C213_=_C322( C213 C322 ) C213_=_C324( C213 C324 ) C213_=_C325( C213 C325 ) \nC213_=_C326( C213 C326 ) C213_=_C327( C213 C327 ) C213_=_C328( C213 C328 ) C213_=_C329( C213 C329 ) C213_=_C330( C213 C330 ) C213_=_C331( C213 C331 ) \nC213_=_C332( C213 C332 ) C213_=_C333( C213 C333 ) C213_=_C334( C213 C334 ) C216_=_C224( C216 C224 ) C216_=_C228( C216 C228 ) C216_=_C232( C216 C232 ) \nC216_=_C234( C216 C234 ) C216_=_C236( C216 C236 ) C216_=_C248( C216 C248 ) C216_=_C278( C216 C278 ) C216_=_C336( C216 C336 ) C216_=_C389( C216 C389 ) \nC216_=_C390( C216 C390 ) C216_=_C391( C216 C391 ) C216_=_C392( C216 C392 ) C216_=_C393( C216 C393 ) C216_=_C394( C216 C394 ) C216_=_C395( C216 C395 ) \nC216_=_C396( C216 C396 ) C216_=_C397( C216 C397 ) C216_=_C398( C216 C398 ) C216_=_C399( C216 C399 ) C216_=_C400(</w:t>
      </w:r>
    </w:p>
    <w:p>
      <w:pPr>
        <w:pStyle w:val="PreformattedText"/>
        <w:bidi w:val="0"/>
        <w:spacing w:before="0" w:after="0"/>
        <w:jc w:val="left"/>
        <w:rPr/>
      </w:pPr>
      <w:r>
        <w:rPr/>
        <w:t xml:space="preserve"> </w:t>
      </w:r>
      <w:r>
        <w:rPr/>
        <w:t>C216 C400 ) C216_=_C401( C216 C401 ) \nC216_=_C402( C216 C402 ) C216_=_C403( C216 C403 ) C216_=_C405( C216 C405 ) C216_=_C406( C216 C406 ) C216_=_C407( C216 C407 ) C216_=_C408( C216 C408 ) \nC216_=_C409( C216 C409 ) C216_=_C410( C216 C410 ) C216_=_C411( C216 C411 ) C216_=_C412( C216 C412 ) C216_=_C413( C216 C413 ) C216_=_C414( C216 C414 ) \nC216_=_C415( C216 C415 ) C224_=_C228( C224 C228 ) C224_=_C232( C224 C232 ) C224_=_C234( C224 C234 ) C224_=_C236( C224 C236 ) C224_=_C256( C224 C256 ) \nC224_=_C286( C224 C286 ) C224_=_C315( C224 C315 ) C224_=_C343( C224 C343 ) C224_=_C370( C224 C370 ) C224_=_C396( C224 C396 ) C224_=_C422( C224 C422 ) \nC224_=_C445( C224 C445 ) C224_=_C468( C224 C468 ) C224_=_C489( C224 C489 ) C224_=_C511( C224 C511 ) C224_=_C532( C224 C532 ) C224_=_C550( C224 C550 ) \nC224_=_C570( C224 C570 ) C224_=_C571( C224 C571 ) C224_=_C572( C224 C572 ) C224_=_C574( C224 C574 ) C224_=_C575( C224 C575 ) C224_=_C576( C224 C576 ) \nC224_=_C577( C224 C577 ) C224_=_C578( C224 C578 ) C224_=_C581( C224 C581 ) C224_=_C582( C224 C582 ) C224_=_C583( C224 C583 ) C224_=_C584( C224 C584 ) \nC224_=_C585( C224 C585 ) C224_=_C586( C224 C586 ) C228_=_C232( C228 C232 ) C228_=_C234( C228 C234 ) C228_=_C236( C228 C236 ) C228_=_C260( C228 C260 ) \nC228_=_C290( C228 C290 ) C228_=_C319( C228 C319 ) C228_=_C347( C228 C347 ) C228_=_C400( C228 C400 ) C228_=_C426( C228 C426 ) C228_=_C449( C228 C449 ) \nC228_=_C472( C228 C472 ) C228_=_C493( C228 C493 ) C228_=_C515( C228 C515 ) C228_=_C554( C228 C554 ) C228_=_C589( C228 C589 ) C228_=_C605( C228 C605 ) \nC228_=_C621( C228 C621 ) C228_=_C636( C228 C636 ) C228_=_C637( C228 C637 ) C228_=_C638( C228 C638 ) C228_=_C639( C228 C639 ) C228_=_C640( C228 C640 ) \nC228_=_C642( C228 C642 ) C228_=_C644( C228 C644 ) C228_=_C645( C228 C645 ) C228_=_C646( C228 C646 ) C228_=_C647( C228 C647 ) C228_=_C648( C228 C648 ) \nC228_=_C649( C228 C649 ) C228_=_C650( C228 C650 ) C232_=_C234( C232 C234 ) C232_=_C236( C232 C236 ) C232_=_C294( C232 C294 ) C232_=_C351( C232 C351 ) \nC232_=_C377( C232 C377 ) C232_=_C429( C232 C429 ) C232_=_C453( C232 C453 ) C232_=_C476( C232 C476 ) C232_=_C497( C232 C497 ) C232_=_C519( C232 C519 ) \nC232_=_C539( C232 C539 ) C232_=_C558( C232 C558 ) C232_=_C577( C232 C577 ) C232_=_C593( C232 C593 ) C232_=_C609( C232 C609 ) C232_=_C624( C232 C624 ) \nC232_=_C639( C232 C639 ) C232_=_C653( C232 C653 ) C232_=_C665( C232 C665 ) C232_=_C677( C232 C677 ) C232_=_C689( C232 C689 ) C232_=_C690( C232 C690 ) \nC232_=_C691( C232 C691 ) C232_=_C692( C232 C692 ) C232_=_C693( C232 C693 ) C232_=_C694( C232 C694 ) C232_=_C695( C232 C695 ) C232_=_C696( C232 C696 ) \nC232_=_C697( C232 C697 ) C232_=_C698( C232 C698 ) C232_=_C699( C232 C699 ) C234_=_C236( C234 C236 ) C234_=_C265( C234 C265 ) C234_=_C296( C234 C296 ) \nC234_=_C325( C234 C325 ) C234_=_C353( C234 C353 ) C234_=_C379( C234 C379 ) C234_=_C406( C234 C406 ) C234_=_C430( C234 C430 ) C234_=_C455( C234 C455 ) \nC234_=_C499( C234 C499 ) C234_=_C521( C234 C521 ) C234_=_C560( C234 C560 ) C234_=_C595( C234 C595 ) C234_=_C611( C234 C611 ) C234_=_C626( C234 C626 ) \nC234_=_C655( C234 C655 ) C234_=_C667( C234 C667 ) C234_=_C679( C234 C679 ) C234_=_C690( C234 C690 ) C234_=_C700( C234 C700 ) C234_=_C710( C234 C710 ) \nC234_=_C712( C234 C712 ) C234_=_C713( C234 C713 ) C234_=_C714( C234 C714 ) C234_=_C715( C234 C715 ) C234_=_C716( C234 C716 ) C234_=_C717( C234 C717 ) \nC234_=_C718( C234 C718 ) C236_=_C267( C236 C267 ) C236_=_C298( C236 C298 ) C236_=_C327( C236 C327 ) C236_=_C355( C236 C355 ) C236_=_C381( C236 C381 ) \nC236_=_C408( C236 C408 ) C236_=_C432( C236 C432 ) C236_=_C457( C236 C457 ) C236_=_C479( C236 C479 ) C236_=_C501( C236 C501 ) C236_=_C523( C236 C523 ) \nC236_=_C542( C236 C542 ) C236_=_C562( C236 C562 ) C236_=_C597( C236 C597 ) C236_=_C613( C236 C613 ) C236_=_C628( C236 C628 ) C236_=_C657( C236 C657 ) \nC236_=_C669( C236 C669 ) C236_=_C681( C236 C681 ) C236_=_C692( C236 C692 ) C236_=_C702( C236 C702 ) C236_=_C719( C236 C719 ) C236_=_C726( C236 C726 ) \nC236_=_C727( C236 C727 ) C236_=_C728( C236 C728 ) C236_=_C729( C236 C729 ) C236_=_C730( C236 C730 ) C236_=_C731( C236 C731 ) C245_=_C248( C245 C248 ) \nC245_=_C256( C245 C256 ) C245_=_C260( C245 C260 ) C245_=_C265( C245 C265 ) C245_=_C267( C245 C267 ) C245_=_C275( C245 C275 ) C245_=_C306( C245 C306 ) \nC245_=_C307( C245 C307 ) C245_=_C309( C245 C309 ) C245_=_C310( C245 C310 ) C245_=_C311( C245 C311 ) C245_=_C312( C245 C312 ) C245_=_C313( C245 C313 ) \nC245_=_C314( C245 C314 ) C245_=_C315( C245 C315 ) C245_=_C316( C245 C316 ) C245_=_C317( C245 C317 ) C245_=_C318( C245 C318 ) C245_=_C319( C245 C319 ) \nC245_=_C320( C245 C320 ) C245_=_C321( C245 C321 ) C245_=_C322( C245 C322 ) C245_=_C324( C245 C324 ) C245_=_C325( C245 C325 ) C245_=_C326( C245 C326 ) \nC245_=_C327( C245 C327 ) C245_=_C328( C245 C328 ) C245_=_C329( C245 C329 ) C245_=_C330( C245 C330 ) C245_=_C331( C245 C331 ) C245_=_C332( C245 C332 ) \nC245_=_C333( C245 C333 ) C245_=_C334( C245 C334 ) C248_=_C256( C248 C256 ) C248_=_C260( C248 C260 ) C248_=_C265( C248 C265 ) C248_=_C267( C248 C267 ) \nC248_=_C278( C248 C278 ) C248_=_C336( C248 C336 ) C248_=_C389( C248 C389 ) C248_=_C390( C248 C390 ) C248_=_C391( C248 C391 ) C248_=_C392( C248 C392 ) \nC248_=_C393( C248 C393 ) C248_=_C394( C248 C394 ) C248_=_C395( C248 C395 ) C248_=_C396( C248 C396 ) C248_=_C397( C248 C397 ) C248_=_C398( C248 C398 ) \nC248_=_C399( C248 C399 ) C248_=_C400( C248 C400 ) C248_=_C401( C248 C401 ) C248_=_C402( C248 C402 ) C248_=_C403( C248 C403 ) C248_=_C405( C248 C405 ) \nC248_=_C406( C248 C406 ) C248_=_C407( C248 C407 ) C248_=_C408( C248 C408 ) C248_=_C409( C248 C409 ) C248_=_C410( C248 C410 ) C248_=_C411( C248 C411 ) \nC248_=_C412( C248 C412 ) C248_=_C413( C248 C413 ) C248_=_C414( C248 C414 ) C248_=_C415( C248 C415 ) C256_=_C260( C256 C260 ) C256_=_C265( C256 C265 ) \nC256_=_C267( C256 C267 ) C256_=_C286( C256 C286 ) C256_=_C315( C256 C315 ) C256_=_C343( C256 C343 ) C256_=_C370( C256 C370 ) C256_=_C396( C256 C396 ) \nC256_=_C422( C256 C422 ) C256_=_C445( C256 C445 ) C256_=_C468( C256 C468 ) C256_=_C489( C256 C489 ) C256_=_C511( C256 C511 ) C256_=_C532( C256 C532 ) \nC256_=_C550( C256 C550 ) C256_=_C570( C256 C570 ) C256_=_C571( C256 C571 ) C256_=_C572( C256 C572 ) C256_=_C574( C256 C574 ) C256_=_C575( C256 C575 ) \nC256_=_C576( C256 C576 ) C256_=_C577( C256 C577 ) C256_=_C578( C256 C578 ) C256_=_C581( C256 C581 ) C256_=_C582( C256 C582 ) C256_=_C583( C256 C583 ) \nC256_=_C584( C256 C584 ) C256_=_C585( C256 C585 ) C256_=_C586( C256 C586 ) C260_=_C265( C260 C265 ) C260_=_C267( C260 C267 ) C260_=_C290( C260 C290 ) \nC260_=_C319( C260 C319 ) C260_=_C347( C260 C347 ) C260_=_C400( C260 C400 ) C260_=_C426( C260 C426 ) C260_=_C449( C260 C449 ) C260_=_C472( C260 C472 ) \nC260_=_C493( C260 C493 ) C260_=_C515( C260 C515 ) C260_=_C554( C260 C554 ) C260_=_C589( C260 C589 ) C260_=_C605( C260 C605 ) C260_=_C621( C260 C621 ) \nC260_=_C636( C260 C636 ) C260_=_C637( C260 C637 ) C260_=_C638( C260 C638 ) C260_=_C639( C260 C639 ) C260_=_C640( C260 C640 ) C260_=_C642( C260 C642 ) \nC260_=_C644( C260 C644 ) C260_=_C645( C260 C645 ) C260_=_C646( C260 C646 ) C260_=_C647( C260 C647 ) C260_=_C648( C260 C648 ) C260_=_C649( C260 C649 ) \nC260_=_C650( C260 C650 ) C265_=_C267( C265 C267 ) C265_=_C296( C265 C296 ) C265_=_C325( C265 C325 ) C265_=_C353( C265 C353 ) C265_=_C379( C265 C379 ) \nC265_=_C406( C265 C406 ) C265_=_C430( C265 C430 ) C265_=_C455( C265 C455 ) C265_=_C499( C265 C499 ) C265_=_C521( C265 C521 ) C265_=_C560( C265 C560 ) \nC265_=_C595( C265 C595 ) C265_=_C611( C265 C611 ) C265_=_C626( C265 C626 ) C265_=_C655( C265 C655 ) C265_=_C667( C265 C667 ) C265_=_C679( C265 C679 ) \nC265_=_C690( C265 C690 ) C265_=_C700( C265 C700 ) C265_=_C710( C265 C710 ) C265_=_C712( C265 C712 ) C265_=_C713( C265 C713 ) C265_=_C714( C265 C714 ) \nC265_=_C715( C265 C715 ) C265_=_C716( C265 C716 ) C265_=_C717( C265 C717 ) C265_=_C718( C265 C718 ) C267_=_C298( C267 C298 ) C267_=_C327( C267 C327 ) \nC267_=_C355( C267 C355 ) C267_=_C381( C267 C381 ) C267_=_C408( C267 C408 ) C267_=_C432( C267 C432 ) C267_=_C457( C267 C457 ) C267_=_C479( C267 C479 ) \nC267_=_C501( C267 C501 ) C267_=_C523( C267 C523 ) C267_=_C542( C267 C542 ) C267_=_C562( C267 C562 ) C267_=_C597( C267 C597 ) C267_=_C613( C267 C613 ) \nC267_=_C628( C267 C628 ) C267_=_C657( C267 C657 ) C267_=_C669( C267 C669 ) C267_=_C681( C267 C681 ) C267_=_C692( C267 C692 ) C267_=_C702( C267 C702 ) \nC267_=_C719( C267 C719 ) C267_=_C726( C267 C726 ) C267_=_C727( C267 C727 ) C267_=_C728( C267 C728 ) C267_=_C729( C267 C729 ) C267_=_C730( C267 C730 ) \nC267_=_C731( C267 C731 ) C275_=_C278( C275 C278 ) C275_=_C286( C275 C286 ) C275_=_C290( C275 C290 ) C275_=_C294( C275 C294 ) C275_=_C296( C275 C296 ) \nC275_=_C298( C275 C298 ) C275_=_C306( C275 C306 ) C275_=_C307( C275 C307 ) C275_=_C309( C275 C309 ) C275_=_C310( C275 C310 ) C275_=_C311( C275 C311 ) \nC275_=_C312( C275 C312 ) C275_=_C313( C275 C313 ) C275_=_C314( C275 C314 ) C275_=_C315( C275 C315 ) C275_=_C316( C275 C316 ) C275_=_C317( C275 C317 ) \nC275_=_C318( C275 C318 ) C275_=_C319( C275 C319 ) C275_=_C320( C275 C320 ) C275_=_C321( C275 C321 ) C275_=_C322( C275 C322 ) C275_=_C324( C275 C324 ) \nC275_=_C325( C275 C325 ) C275_=_C326( C275 C326 ) C275_=_C327( C275 C327 ) C275_=_C328( C275 C328 ) C275_=_C329( C275 C329 ) C275_=_C330( C275 C330 ) \nC275_=_C331( C275 C331 ) C275_=_C332( C275 C332 ) C275_=_C333( C275 C333 ) C275_=_C334( C275 C334 ) C278_=_C286( C278 C286 ) C278_=_C290( C278 C290 ) \nC278_=_C294( C278 C294 ) C278_=_C296( C278 C296 ) C278_=_C298( C278 C298 ) C278_=_C336( C278 C336 ) C278_=_C389( C278 C389 ) C278_=_C390( C278 C390 ) \nC278_=_C391( C278 C391 ) C278_=_C392( C278 C392 ) C278_=_C393( C278 C393 ) C278_=_C394( C278 C394 ) C278_=_C395( C278 C395 ) C278_=_C396( C278 C396 ) \nC278_=_C397( C278 C397 ) C278_=_C398( C278 C398 ) C278_=_C399( C278 C399 ) C278_=_C400( C278 C400 ) C278_=_C401( C278 C401 ) C278_=_C402(</w:t>
      </w:r>
    </w:p>
    <w:p>
      <w:pPr>
        <w:pStyle w:val="PreformattedText"/>
        <w:bidi w:val="0"/>
        <w:spacing w:before="0" w:after="0"/>
        <w:jc w:val="left"/>
        <w:rPr/>
      </w:pPr>
      <w:r>
        <w:rPr/>
        <w:t xml:space="preserve"> </w:t>
      </w:r>
      <w:r>
        <w:rPr/>
        <w:t>C278 C402 ) \nC278_=_C403( C278 C403 ) C278_=_C405( C278 C405 ) C278_=_C406( C278 C406 ) C278_=_C407( C278 C407 ) C278_=_C408( C278 C408 ) C278_=_C409( C278 C409 ) \nC278_=_C410( C278 C410 ) C278_=_C411( C278 C411 ) C278_=_C412( C278 C412 ) C278_=_C413( C278 C413 ) C278_=_C414( C278 C414 ) C278_=_C415( C278 C415 ) \nC286_=_C290( C286 C290 ) C286_=_C294( C286 C294 ) C286_=_C296( C286 C296 ) C286_=_C298( C286 C298 ) C286_=_C315( C286 C315 ) C286_=_C343( C286 C343 ) \nC286_=_C370( C286 C370 ) C286_=_C396( C286 C396 ) C286_=_C422( C286 C422 ) C286_=_C445( C286 C445 ) C286_=_C468( C286 C468 ) C286_=_C489( C286 C489 ) \nC286_=_C511( C286 C511 ) C286_=_C532( C286 C532 ) C286_=_C550( C286 C550 ) C286_=_C570( C286 C570 ) C286_=_C571( C286 C571 ) C286_=_C572( C286 C572 ) \nC286_=_C574( C286 C574 ) C286_=_C575( C286 C575 ) C286_=_C576( C286 C576 ) C286_=_C577( C286 C577 ) C286_=_C578( C286 C578 ) C286_=_C581( C286 C581 ) \nC286_=_C582( C286 C582 ) C286_=_C583( C286 C583 ) C286_=_C584( C286 C584 ) C286_=_C585( C286 C585 ) C286_=_C586( C286 C586 ) C290_=_C294( C290 C294 ) \nC290_=_C296( C290 C296 ) C290_=_C298( C290 C298 ) C290_=_C319( C290 C319 ) C290_=_C347( C290 C347 ) C290_=_C400( C290 C400 ) C290_=_C426( C290 C426 ) \nC290_=_C449( C290 C449 ) C290_=_C472( C290 C472 ) C290_=_C493( C290 C493 ) C290_=_C515( C290 C515 ) C290_=_C554( C290 C554 ) C290_=_C589( C290 C589 ) \nC290_=_C605( C290 C605 ) C290_=_C621( C290 C621 ) C290_=_C636( C290 C636 ) C290_=_C637( C290 C637 ) C290_=_C638( C290 C638 ) C290_=_C639( C290 C639 ) \nC290_=_C640( C290 C640 ) C290_=_C642( C290 C642 ) C290_=_C644( C290 C644 ) C290_=_C645( C290 C645 ) C290_=_C646( C290 C646 ) C290_=_C647( C290 C647 ) \nC290_=_C648( C290 C648 ) C290_=_C649( C290 C649 ) C290_=_C650( C290 C650 ) C294_=_C296( C294 C296 ) C294_=_C298( C294 C298 ) C294_=_C351( C294 C351 ) \nC294_=_C377( C294 C377 ) C294_=_C429( C294 C429 ) C294_=_C453( C294 C453 ) C294_=_C476( C294 C476 ) C294_=_C497( C294 C497 ) C294_=_C519( C294 C519 ) \nC294_=_C539( C294 C539 ) C294_=_C558( C294 C558 ) C294_=_C577( C294 C577 ) C294_=_C593( C294 C593 ) C294_=_C609( C294 C609 ) C294_=_C624( C294 C624 ) \nC294_=_C639( C294 C639 ) C294_=_C653( C294 C653 ) C294_=_C665( C294 C665 ) C294_=_C677( C294 C677 ) C294_=_C689( C294 C689 ) C294_=_C690( C294 C690 ) \nC294_=_C691( C294 C691 ) C294_=_C692( C294 C692 ) C294_=_C693( C294 C693 ) C294_=_C694( C294 C694 ) C294_=_C695( C294 C695 ) C294_=_C696( C294 C696 ) \nC294_=_C697( C294 C697 ) C294_=_C698( C294 C698 ) C294_=_C699( C294 C699 ) C296_=_C298( C296 C298 ) C296_=_C325( C296 C325 ) C296_=_C353( C296 C353 ) \nC296_=_C379( C296 C379 ) C296_=_C406( C296 C406 ) C296_=_C430( C296 C430 ) C296_=_C455( C296 C455 ) C296_=_C499( C296 C499 ) C296_=_C521( C296 C521 ) \nC296_=_C560( C296 C560 ) C296_=_C595( C296 C595 ) C296_=_C611( C296 C611 ) C296_=_C626( C296 C626 ) C296_=_C655( C296 C655 ) C296_=_C667( C296 C667 ) \nC296_=_C679( C296 C679 ) C296_=_C690( C296 C690 ) C296_=_C700( C296 C700 ) C296_=_C710( C296 C710 ) C296_=_C712( C296 C712 ) C296_=_C713( C296 C713 ) \nC296_=_C714( C296 C714 ) C296_=_C715( C296 C715 ) C296_=_C716( C296 C716 ) C296_=_C717( C296 C717 ) C296_=_C718( C296 C718 ) C298_=_C327( C298 C327 ) \nC298_=_C355( C298 C355 ) C298_=_C381( C298 C381 ) C298_=_C408( C298 C408 ) C298_=_C432( C298 C432 ) C298_=_C457( C298 C457 ) C298_=_C479( C298 C479 ) \nC298_=_C501( C298 C501 ) C298_=_C523( C298 C523 ) C298_=_C542( C298 C542 ) C298_=_C562( C298 C562 ) C298_=_C597( C298 C597 ) C298_=_C613( C298 C613 ) \nC298_=_C628( C298 C628 ) C298_=_C657( C298 C657 ) C298_=_C669( C298 C669 ) C298_=_C681( C298 C681 ) C298_=_C692( C298 C692 ) C298_=_C702( C298 C702 ) \nC298_=_C719( C298 C719 ) C298_=_C726( C298 C726 ) C298_=_C727( C298 C727 ) C298_=_C728( C298 C728 ) C298_=_C729( C298 C729 ) C298_=_C730( C298 C730 ) \nC298_=_C731( C298 C731 ) C306_=_C307( C306 C307 ) C306_=_C309( C306 C309 ) C306_=_C310( C306 C310 ) C306_=_C311( C306 C311 ) C306_=_C312( C306 C312 ) \nC306_=_C313( C306 C313 ) C306_=_C314( C306 C314 ) C306_=_C315( C306 C315 ) C306_=_C316( C306 C316 ) C306_=_C317( C306 C317 ) C306_=_C318( C306 C318 ) \nC306_=_C319( C306 C319 ) C306_=_C320( C306 C320 ) C306_=_C321( C306 C321 ) C306_=_C322( C306 C322 ) C306_=_C324( C306 C324 ) C306_=_C325( C306 C325 ) \nC306_=_C326( C306 C326 ) C306_=_C327( C306 C327 ) C306_=_C328( C306 C328 ) C306_=_C329( C306 C329 ) C306_=_C330( C306 C330 ) C306_=_C331( C306 C331 ) \nC306_=_C332( C306 C332 ) C306_=_C333( C306 C333 ) C306_=_C334( C306 C334 ) C306_=_C336( C306 C336 ) C306_=_C343( C306 C343 ) C306_=_C347( C306 C347 ) \nC306_=_C351( C306 C351 ) C306_=_C353( C306 C353 ) C306_=_C355( C306 C355 ) C307_=_C309( C307 C309 ) C307_=_C310( C307 C310 ) C307_=_C311( C307 C311 ) \nC307_=_C312( C307 C312 ) C307_=_C313( C307 C313 ) C307_=_C314( C307 C314 ) C307_=_C315( C307 C315 ) C307_=_C316( C307 C316 ) C307_=_C317( C307 C317 ) \nC307_=_C318( C307 C318 ) C307_=_C319( C307 C319 ) C307_=_C320( C307 C320 ) C307_=_C321( C307 C321 ) C307_=_C322( C307 C322 ) C307_=_C324( C307 C324 ) \nC307_=_C325( C307 C325 ) C307_=_C326( C307 C326 ) C307_=_C327( C307 C327 ) C307_=_C328( C307 C328 ) C307_=_C329( C307 C329 ) C307_=_C330( C307 C330 ) \nC307_=_C331( C307 C331 ) C307_=_C332( C307 C332 ) C307_=_C333( C307 C333 ) C307_=_C334( C307 C334 ) C307_=_C370( C307 C370 ) C307_=_C377( C307 C377 ) \nC307_=_C379( C307 C379 ) C307_=_C381( C307 C381 ) C309_=_C310( C309 C310 ) C309_=_C311( C309 C311 ) C309_=_C312( C309 C312 ) C309_=_C313( C309 C313 ) \nC309_=_C314( C309 C314 ) C309_=_C315( C309 C315 ) C309_=_C316( C309 C316 ) C309_=_C317( C309 C317 ) C309_=_C318( C309 C318 ) C309_=_C319( C309 C319 ) \nC309_=_C320( C309 C320 ) C309_=_C321( C309 C321 ) C309_=_C322( C309 C322 ) C309_=_C324( C309 C324 ) C309_=_C325( C309 C325 ) C309_=_C326( C309 C326 ) \nC309_=_C327( C309 C327 ) C309_=_C328( C309 C328 ) C309_=_C329( C309 C329 ) C309_=_C330( C309 C330 ) C309_=_C331( C309 C331 ) C309_=_C332( C309 C332 ) \nC309_=_C333( C309 C333 ) C309_=_C334( C309 C334 ) C309_=_C389( C309 C389 ) C309_=_C422( C309 C422 ) C309_=_C426( C309 C426 ) C309_=_C429( C309 C429 ) \nC309_=_C430( C309 C430 ) C309_=_C432( C309 C432 ) C310_=_C311( C310 C311 ) C310_=_C312( C310 C312 ) C310_=_C313( C310 C313 ) C310_=_C314( C310 C314 ) \nC310_=_C315( C310 C315 ) C310_=_C316( C310 C316 ) C310_=_C317( C310 C317 ) C310_=_C318( C310 C318 ) C310_=_C319( C310 C319 ) C310_=_C320( C310 C320 ) \nC310_=_C321( C310 C321 ) C310_=_C322( C310 C322 ) C310_=_C324( C310 C324 ) C310_=_C325( C310 C325 ) C310_=_C326( C310 C326 ) C310_=_C327( C310 C327 ) \nC310_=_C328( C310 C328 ) C310_=_C329( C310 C329 ) C310_=_C330( C310 C330 ) C310_=_C331( C310 C331 ) C310_=_C332( C310 C332 ) C310_=_C333( C310 C333 ) \nC310_=_C334( C310 C334 ) C310_=_C390( C310 C390 ) C310_=_C445( C310 C445 ) C310_=_C449( C310 C449 ) C310_=_C453( C310 C453 ) C310_=_C455( C310 C455 ) \nC310_=_C457( C310 C457 ) C311_=_C312( C311 C312 ) C311_=_C313( C311 C313 ) C311_=_C314( C311 C314 ) C311_=_C315( C311 C315 ) C311_=_C316( C311 C316 ) \nC311_=_C317( C311 C317 ) C311_=_C318( C311 C318 ) C311_=_C319( C311 C319 ) C311_=_C320( C311 C320 ) C311_=_C321( C311 C321 ) C311_=_C322( C311 C322 ) \nC311_=_C324( C311 C324 ) C311_=_C325( C311 C325 ) C311_=_C326( C311 C326 ) C311_=_C327( C311 C327 ) C311_=_C328( C311 C328 ) C311_=_C329( C311 C329 ) \nC311_=_C330( C311 C330 ) C311_=_C331( C311 C331 ) C311_=_C332( C311 C332 ) C311_=_C333( C311 C333 ) C311_=_C334( C311 C334 ) C311_=_C391( C311 C391 ) \nC311_=_C468( C311 C468 ) C311_=_C472( C311 C472 ) C311_=_C476( C311 C476 ) C311_=_C479( C311 C479 ) C312_=_C313( C312 C313 ) C312_=_C314( C312 C314 ) \nC312_=_C315( C312 C315 ) C312_=_C316( C312 C316 ) C312_=_C317( C312 C317 ) C312_=_C318( C312 C318 ) C312_=_C319( C312 C319 ) C312_=_C320( C312 C320 ) \nC312_=_C321( C312 C321 ) C312_=_C322( C312 C322 ) C312_=_C324( C312 C324 ) C312_=_C325( C312 C325 ) C312_=_C326( C312 C326 ) C312_=_C327( C312 C327 ) \nC312_=_C328( C312 C328 ) C312_=_C329( C312 C329 ) C312_=_C330( C312 C330 ) C312_=_C331( C312 C331 ) C312_=_C332( C312 C332 ) C312_=_C333( C312 C333 ) \nC312_=_C334( C312 C334 ) C312_=_C392( C312 C392 ) C312_=_C489( C312 C489 ) C312_=_C493( C312 C493 ) C312_=_C497( C312 C497 ) C312_=_C499( C312 C499 ) \nC312_=_C501( C312 C501 ) C313_=_C314( C313 C314 ) C313_=_C315( C313 C315 ) C313_=_C316( C313 C316 ) C313_=_C317( C313 C317 ) C313_=_C318( C313 C318 ) \nC313_=_C319( C313 C319 ) C313_=_C320( C313 C320 ) C313_=_C321( C313 C321 ) C313_=_C322( C313 C322 ) C313_=_C324( C313 C324 ) C313_=_C325( C313 C325 ) \nC313_=_C326( C313 C326 ) C313_=_C327( C313 C327 ) C313_=_C328( C313 C328 ) C313_=_C329( C313 C329 ) C313_=_C330( C313 C330 ) C313_=_C331( C313 C331 ) \nC313_=_C332( C313 C332 ) C313_=_C333( C313 C333 ) C313_=_C334( C313 C334 ) C313_=_C393( C313 C393 ) C313_=_C511( C313 C511 ) C313_=_C515( C313 C515 ) \nC313_=_C519( C313 C519 ) C313_=_C521( C313 C521 ) C313_=_C523( C313 C523 ) C314_=_C315( C314 C315 ) C314_=_C316( C314 C316 ) C314_=_C317( C314 C317 ) \nC314_=_C318( C314 C318 ) C314_=_C319( C314 C319 ) C314_=_C320( C314 C320 ) C314_=_C321( C314 C321 ) C314_=_C322( C314 C322 ) C314_=_C324( C314 C324 ) \nC314_=_C325( C314 C325 ) C314_=_C326( C314 C326 ) C314_=_C327( C314 C327 ) C314_=_C328( C314 C328 ) C314_=_C329( C314 C329 ) C314_=_C330( C314 C330 ) \nC314_=_C331( C314 C331 ) C314_=_C332( C314 C332 ) C314_=_C333( C314 C333 ) C314_=_C334( C314 C334 ) C314_=_C395( C314 C395 ) C314_=_C550( C314 C550 ) \nC314_=_C554( C314 C554 ) C314_=_C558( C314 C558 ) C314_=_C560( C314 C560 ) C314_=_C562( C314 C562 ) C315_=_C316( C315 C316 ) C315_=_C317( C315 C317 ) \nC315_=_C318( C315 C318 ) C315_=_C319( C315 C319 ) C315_=_C320( C315 C320 ) C315_=_C321( C315 C321 ) C315_=_C322( C315 C322 ) C315_=_C324( C315 C324 ) \nC315_=_C325( C315 C325 ) C315_=_C326( C315 C326 ) C315_=_C327( C315 C327 ) C315_=_C328( C315 C328 ) C315_=_C329( C315 C329 ) C315_=_C330( C315 C330 ) \nC315_=_C331(</w:t>
      </w:r>
    </w:p>
    <w:p>
      <w:pPr>
        <w:pStyle w:val="PreformattedText"/>
        <w:bidi w:val="0"/>
        <w:spacing w:before="0" w:after="0"/>
        <w:jc w:val="left"/>
        <w:rPr/>
      </w:pPr>
      <w:r>
        <w:rPr/>
        <w:t xml:space="preserve"> </w:t>
      </w:r>
      <w:r>
        <w:rPr/>
        <w:t>C315 C331 ) C315_=_C332( C315 C332 ) C315_=_C333( C315 C333 ) C315_=_C334( C315 C334 ) C315_=_C343( C315 C343 ) C315_=_C370( C315 C370 ) \nC315_=_C396( C315 C396 ) C315_=_C422( C315 C422 ) C315_=_C445( C315 C445 ) C315_=_C468( C315 C468 ) C315_=_C489( C315 C489 ) C315_=_C511( C315 C511 ) \nC315_=_C532( C315 C532 ) C315_=_C550( C315 C550 ) C315_=_C570( C315 C570 ) C315_=_C571( C315 C571 ) C315_=_C572( C315 C572 ) C315_=_C574( C315 C574 ) \nC315_=_C575( C315 C575 ) C315_=_C576( C315 C576 ) C315_=_C577( C315 C577 ) C315_=_C578( C315 C578 ) C315_=_C581( C315 C581 ) C315_=_C582( C315 C582 ) \nC315_=_C583( C315 C583 ) C315_=_C584( C315 C584 ) C315_=_C585( C315 C585 ) C315_=_C586( C315 C586 ) C316_=_C317( C316 C317 ) C316_=_C318( C316 C318 ) \nC316_=_C319( C316 C319 ) C316_=_C320( C316 C320 ) C316_=_C321( C316 C321 ) C316_=_C322( C316 C322 ) C316_=_C324( C316 C324 ) C316_=_C325( C316 C325 ) \nC316_=_C326( C316 C326 ) C316_=_C327( C316 C327 ) C316_=_C328( C316 C328 ) C316_=_C329( C316 C329 ) C316_=_C330( C316 C330 ) C316_=_C331( C316 C331 ) \nC316_=_C332( C316 C332 ) C316_=_C333( C316 C333 ) C316_=_C334( C316 C334 ) C316_=_C397( C316 C397 ) C316_=_C570( C316 C570 ) C316_=_C589( C316 C589 ) \nC316_=_C593( C316 C593 ) C316_=_C595( C316 C595 ) C316_=_C597( C316 C597 ) C317_=_C318( C317 C318 ) C317_=_C319( C317 C319 ) C317_=_C320( C317 C320 ) \nC317_=_C321( C317 C321 ) C317_=_C322( C317 C322 ) C317_=_C324( C317 C324 ) C317_=_C325( C317 C325 ) C317_=_C326( C317 C326 ) C317_=_C327( C317 C327 ) \nC317_=_C328( C317 C328 ) C317_=_C329( C317 C329 ) C317_=_C330( C317 C330 ) C317_=_C331( C317 C331 ) C317_=_C332( C317 C332 ) C317_=_C333( C317 C333 ) \nC317_=_C334( C317 C334 ) C317_=_C398( C317 C398 ) C317_=_C571( C317 C571 ) C317_=_C605( C317 C605 ) C317_=_C609( C317 C609 ) C317_=_C611( C317 C611 ) \nC317_=_C613( C317 C613 ) C318_=_C319( C318 C319 ) C318_=_C320( C318 C320 ) C318_=_C321( C318 C321 ) C318_=_C322( C318 C322 ) C318_=_C324( C318 C324 ) \nC318_=_C325( C318 C325 ) C318_=_C326( C318 C326 ) C318_=_C327( C318 C327 ) C318_=_C328( C318 C328 ) C318_=_C329( C318 C329 ) C318_=_C330( C318 C330 ) \nC318_=_C331( C318 C331 ) C318_=_C332( C318 C332 ) C318_=_C333( C318 C333 ) C318_=_C334( C318 C334 ) C318_=_C399( C318 C399 ) C318_=_C572( C318 C572 ) \nC318_=_C621( C318 C621 ) C318_=_C624( C318 C624 ) C318_=_C626( C318 C626 ) C318_=_C628( C318 C628 ) C319_=_C320( C319 C320 ) C319_=_C321( C319 C321 ) \nC319_=_C322( C319 C322 ) C319_=_C324( C319 C324 ) C319_=_C325( C319 C325 ) C319_=_C326( C319 C326 ) C319_=_C327( C319 C327 ) C319_=_C328( C319 C328 ) \nC319_=_C329( C319 C329 ) C319_=_C330( C319 C330 ) C319_=_C331( C319 C331 ) C319_=_C332( C319 C332 ) C319_=_C333( C319 C333 ) C319_=_C334( C319 C334 ) \nC319_=_C347( C319 C347 ) C319_=_C400( C319 C400 ) C319_=_C426( C319 C426 ) C319_=_C449( C319 C449 ) C319_=_C472( C319 C472 ) C319_=_C493( C319 C493 ) \nC319_=_C515( C319 C515 ) C319_=_C554( C319 C554 ) C319_=_C589( C319 C589 ) C319_=_C605( C319 C605 ) C319_=_C621( C319 C621 ) C319_=_C636( C319 C636 ) \nC319_=_C637( C319 C637 ) C319_=_C638( C319 C638 ) C319_=_C639( C319 C639 ) C319_=_C640( C319 C640 ) C319_=_C642( C319 C642 ) C319_=_C644( C319 C644 ) \nC319_=_C645( C319 C645 ) C319_=_C646( C319 C646 ) C319_=_C647( C319 C647 ) C319_=_C648( C319 C648 ) C319_=_C649( C319 C649 ) C319_=_C650( C319 C650 ) \nC320_=_C321( C320 C321 ) C320_=_C322( C320 C322 ) C320_=_C324( C320 C324 ) C320_=_C325( C320 C325 ) C320_=_C326( C320 C326 ) C320_=_C327( C320 C327 ) \nC320_=_C328( C320 C328 ) C320_=_C329( C320 C329 ) C320_=_C330( C320 C330 ) C320_=_C331( C320 C331 ) C320_=_C332( C320 C332 ) C320_=_C333( C320 C333 ) \nC320_=_C334( C320 C334 ) C320_=_C401( C320 C401 ) C320_=_C574( C320 C574 ) C320_=_C636( C320 C636 ) C320_=_C653( C320 C653 ) C320_=_C655( C320 C655 ) \nC320_=_C657( C320 C657 ) C321_=_C322( C321 C322 ) C321_=_C324( C321 C324 ) C321_=_C325( C321 C325 ) C321_=_C326( C321 C326 ) C321_=_C327( C321 C327 ) \nC321_=_C328( C321 C328 ) C321_=_C329( C321 C329 ) C321_=_C330( C321 C330 ) C321_=_C331( C321 C331 ) C321_=_C332( C321 C332 ) C321_=_C333( C321 C333 ) \nC321_=_C334( C321 C334 ) C321_=_C402( C321 C402 ) C321_=_C575( C321 C575 ) C321_=_C637( C321 C637 ) C321_=_C665( C321 C665 ) C321_=_C667( C321 C667 ) \nC321_=_C669( C321 C669 ) C322_=_C324( C322 C324 ) C322_=_C325( C322 C325 ) C322_=_C326( C322 C326 ) C322_=_C327( C322 C327 ) C322_=_C328( C322 C328 ) \nC322_=_C329( C322 C329 ) C322_=_C330( C322 C330 ) C322_=_C331( C322 C331 ) C322_=_C332( C322 C332 ) C322_=_C333( C322 C333 ) C322_=_C334( C322 C334 ) \nC322_=_C403( C322 C403 ) C322_=_C576( C322 C576 ) C322_=_C638( C322 C638 ) C322_=_C677( C322 C677 ) C322_=_C679( C322 C679 ) C322_=_C681( C322 C681 ) \nC324_=_C325( C324 C325 ) C324_=_C326( C324 C326 ) C324_=_C327( C324 C327 ) C324_=_C328( C324 C328 ) C324_=_C329( C324 C329 ) C324_=_C330( C324 C330 ) \nC324_=_C331( C324 C331 ) C324_=_C332( C324 C332 ) C324_=_C333( C324 C333 ) C324_=_C334( C324 C334 ) C324_=_C405( C324 C405 ) C324_=_C578( C324 C578 ) \nC324_=_C640( C324 C640 ) C324_=_C689( C324 C689 ) C324_=_C700( C324 C700 ) C324_=_C702( C324 C702 ) C325_=_C326( C325 C326 ) C325_=_C327( C325 C327 ) \nC325_=_C328( C325 C328 ) C325_=_C329( C325 C329 ) C325_=_C330( C325 C330 ) C325_=_C331( C325 C331 ) C325_=_C332( C325 C332 ) C325_=_C333( C325 C333 ) \nC325_=_C334( C325 C334 ) C325_=_C353( C325 C353 ) C325_=_C379( C325 C379 ) C325_=_C406( C325 C406 ) C325_=_C430( C325 C430 ) C325_=_C455( C325 C455 ) \nC325_=_C499( C325 C499 ) C325_=_C521( C325 C521 ) C325_=_C560( C325 C560 ) C325_=_C595( C325 C595 ) C325_=_C611( C325 C611 ) C325_=_C626( C325 C626 ) \nC325_=_C655( C325 C655 ) C325_=_C667( C325 C667 ) C325_=_C679( C325 C679 ) C325_=_C690( C325 C690 ) C325_=_C700( C325 C700 ) C325_=_C710( C325 C710 ) \nC325_=_C712( C325 C712 ) C325_=_C713( C325 C713 ) C325_=_C714( C325 C714 ) C325_=_C715( C325 C715 ) C325_=_C716( C325 C716 ) C325_=_C717( C325 C717 ) \nC325_=_C718( C325 C718 ) C326_=_C327( C326 C327 ) C326_=_C328( C326 C328 ) C326_=_C329( C326 C329 ) C326_=_C330( C326 C330 ) C326_=_C331( C326 C331 ) \nC326_=_C332( C326 C332 ) C326_=_C333( C326 C333 ) C326_=_C334( C326 C334 ) C326_=_C407( C326 C407 ) C326_=_C642( C326 C642 ) C326_=_C691( C326 C691 ) \nC326_=_C710( C326 C710 ) C326_=_C719( C326 C719 ) C327_=_C328( C327 C328 ) C327_=_C329( C327 C329 ) C327_=_C330( C327 C330 ) C327_=_C331( C327 C331 ) \nC327_=_C332( C327 C332 ) C327_=_C333( C327 C333 ) C327_=_C334( C327 C334 ) C327_=_C355( C327 C355 ) C327_=_C381( C327 C381 ) C327_=_C408( C327 C408 ) \nC327_=_C432( C327 C432 ) C327_=_C457( C327 C457 ) C327_=_C479( C327 C479 ) C327_=_C501( C327 C501 ) C327_=_C523( C327 C523 ) C327_=_C542( C327 C542 ) \nC327_=_C562( C327 C562 ) C327_=_C597( C327 C597 ) C327_=_C613( C327 C613 ) C327_=_C628( C327 C628 ) C327_=_C657( C327 C657 ) C327_=_C669( C327 C669 ) \nC327_=_C681( C327 C681 ) C327_=_C692( C327 C692 ) C327_=_C702( C327 C702 ) C327_=_C719( C327 C719 ) C327_=_C726( C327 C726 ) C327_=_C727( C327 C727 ) \nC327_=_C728( C327 C728 ) C327_=_C729( C327 C729 ) C327_=_C730( C327 C730 ) C327_=_C731( C327 C731 ) C328_=_C329( C328 C329 ) C328_=_C330( C328 C330 ) \nC328_=_C331( C328 C331 ) C328_=_C332( C328 C332 ) C328_=_C333( C328 C333 ) C328_=_C334( C328 C334 ) C328_=_C409( C328 C409 ) C328_=_C581( C328 C581 ) \nC328_=_C644( C328 C644 ) C328_=_C693( C328 C693 ) C328_=_C712( C328 C712 ) C328_=_C726( C328 C726 ) C329_=_C330( C329 C330 ) C329_=_C331( C329 C331 ) \nC329_=_C332( C329 C332 ) C329_=_C333( C329 C333 ) C329_=_C334( C329 C334 ) C329_=_C410( C329 C410 ) C329_=_C645( C329 C645 ) C329_=_C694( C329 C694 ) \nC329_=_C713( C329 C713 ) C330_=_C331( C330 C331 ) C330_=_C332( C330 C332 ) C330_=_C333( C330 C333 ) C330_=_C334( C330 C334 ) C330_=_C411( C330 C411 ) \nC330_=_C582( C330 C582 ) C330_=_C646( C330 C646 ) C330_=_C695( C330 C695 ) C330_=_C714( C330 C714 ) C330_=_C727( C330 C727 ) C331_=_C332( C331 C332 ) \nC331_=_C333( C331 C333 ) C331_=_C334( C331 C334 ) C331_=_C412( C331 C412 ) C331_=_C583( C331 C583 ) C331_=_C647( C331 C647 ) C331_=_C696( C331 C696 ) \nC331_=_C715( C331 C715 ) C331_=_C728( C331 C728 ) C332_=_C333( C332 C333 ) C332_=_C334( C332 C334 ) C332_=_C413( C332 C413 ) C332_=_C584( C332 C584 ) \nC332_=_C648( C332 C648 ) C332_=_C697( C332 C697 ) C332_=_C716( C332 C716 ) C332_=_C729( C332 C729 ) C333_=_C334( C333 C334 ) C333_=_C414( C333 C414 ) \nC333_=_C585( C333 C585 ) C333_=_C649( C333 C649 ) C333_=_C698( C333 C698 ) C333_=_C717( C333 C717 ) C333_=_C730( C333 C730 ) C334_=_C415( C334 C415 ) \nC334_=_C586( C334 C586 ) C334_=_C650( C334 C650 ) C334_=_C699( C334 C699 ) C334_=_C718( C334 C718 ) C334_=_C731( C334 C731 ) C336_=_C343( C336 C343 ) \nC336_=_C347( C336 C347 ) C336_=_C351( C336 C351 ) C336_=_C353( C336 C353 ) C336_=_C355( C336 C355 ) C336_=_C389( C336 C389 ) C336_=_C390( C336 C390 ) \nC336_=_C391( C336 C391 ) C336_=_C392( C336 C392 ) C336_=_C393( C336 C393 ) C336_=_C394( C336 C394 ) C336_=_C395( C336 C395 ) C336_=_C396( C336 C396 ) \nC336_=_C397( C336 C397 ) C336_=_C398( C336 C398 ) C336_=_C399( C336 C399 ) C336_=_C400( C336 C400 ) C336_=_C401( C336 C401 ) C336_=_C402( C336 C402 ) \nC336_=_C403( C336 C403 ) C336_=_C405( C336 C405 ) C336_=_C406( C336 C406 ) C336_=_C407( C336 C407 ) C336_=_C408( C336 C408 ) C336_=_C409( C336 C409 ) \nC336_=_C410( C336 C410 ) C336_=_C411( C336 C411 ) C336_=_C412( C336 C412 ) C336_=_C413( C336 C413 ) C336_=_C414( C336 C414 ) C336_=_C415( C336 C415 ) \nC343_=_C347( C343 C347 ) C343_=_C351( C343 C351 ) C343_=_C353( C343 C353 ) C343_=_C355( C343 C355 ) C343_=_C370( C343 C370 ) C343_=_C396( C343 C396 ) \nC343_=_C422( C343 C422 ) C343_=_C445( C343 C445 ) C343_=_C468( C343 C468 ) C343_=_C489( C343 C489 ) C343_=_C511( C343 C511 ) C343_=_C532( C343 C532 ) \nC343_=_C550( C343 C550 ) C343_=_C570( C343 C570 ) C343_=_C571( C343 C571 ) C343_=_C572( C343 C572 ) C343_=_C574( C343 C574 ) C343_=_C575( C343 C575 ) \nC343_=_C576( C343 C576 ) C343_=_C577(</w:t>
      </w:r>
    </w:p>
    <w:p>
      <w:pPr>
        <w:pStyle w:val="PreformattedText"/>
        <w:bidi w:val="0"/>
        <w:spacing w:before="0" w:after="0"/>
        <w:jc w:val="left"/>
        <w:rPr/>
      </w:pPr>
      <w:r>
        <w:rPr/>
        <w:t xml:space="preserve"> </w:t>
      </w:r>
      <w:r>
        <w:rPr/>
        <w:t>C343 C577 ) C343_=_C578( C343 C578 ) C343_=_C581( C343 C581 ) C343_=_C582( C343 C582 ) C343_=_C583( C343 C583 ) \nC343_=_C584( C343 C584 ) C343_=_C585( C343 C585 ) C343_=_C586( C343 C586 ) C347_=_C351( C347 C351 ) C347_=_C353( C347 C353 ) C347_=_C355( C347 C355 ) \nC347_=_C400( C347 C400 ) C347_=_C426( C347 C426 ) C347_=_C449( C347 C449 ) C347_=_C472( C347 C472 ) C347_=_C493( C347 C493 ) C347_=_C515( C347 C515 ) \nC347_=_C554( C347 C554 ) C347_=_C589( C347 C589 ) C347_=_C605( C347 C605 ) C347_=_C621( C347 C621 ) C347_=_C636( C347 C636 ) C347_=_C637( C347 C637 ) \nC347_=_C638( C347 C638 ) C347_=_C639( C347 C639 ) C347_=_C640( C347 C640 ) C347_=_C642( C347 C642 ) C347_=_C644( C347 C644 ) C347_=_C645( C347 C645 ) \nC347_=_C646( C347 C646 ) C347_=_C647( C347 C647 ) C347_=_C648( C347 C648 ) C347_=_C649( C347 C649 ) C347_=_C650( C347 C650 ) C351_=_C353( C351 C353 ) \nC351_=_C355( C351 C355 ) C351_=_C377( C351 C377 ) C351_=_C429( C351 C429 ) C351_=_C453( C351 C453 ) C351_=_C476( C351 C476 ) C351_=_C497( C351 C497 ) \nC351_=_C519( C351 C519 ) C351_=_C539( C351 C539 ) C351_=_C558( C351 C558 ) C351_=_C577( C351 C577 ) C351_=_C593( C351 C593 ) C351_=_C609( C351 C609 ) \nC351_=_C624( C351 C624 ) C351_=_C639( C351 C639 ) C351_=_C653( C351 C653 ) C351_=_C665( C351 C665 ) C351_=_C677( C351 C677 ) C351_=_C689( C351 C689 ) \nC351_=_C690( C351 C690 ) C351_=_C691( C351 C691 ) C351_=_C692( C351 C692 ) C351_=_C693( C351 C693 ) C351_=_C694( C351 C694 ) C351_=_C695( C351 C695 ) \nC351_=_C696( C351 C696 ) C351_=_C697( C351 C697 ) C351_=_C698( C351 C698 ) C351_=_C699( C351 C699 ) C353_=_C355( C353 C355 ) C353_=_C379( C353 C379 ) \nC353_=_C406( C353 C406 ) C353_=_C430( C353 C430 ) C353_=_C455( C353 C455 ) C353_=_C499( C353 C499 ) C353_=_C521( C353 C521 ) C353_=_C560( C353 C560 ) \nC353_=_C595( C353 C595 ) C353_=_C611( C353 C611 ) C353_=_C626( C353 C626 ) C353_=_C655( C353 C655 ) C353_=_C667( C353 C667 ) C353_=_C679( C353 C679 ) \nC353_=_C690( C353 C690 ) C353_=_C700( C353 C700 ) C353_=_C710( C353 C710 ) C353_=_C712( C353 C712 ) C353_=_C713( C353 C713 ) C353_=_C714( C353 C714 ) \nC353_=_C715( C353 C715 ) C353_=_C716( C353 C716 ) C353_=_C717( C353 C717 ) C353_=_C718( C353 C718 ) C355_=_C381( C355 C381 ) C355_=_C408( C355 C408 ) \nC355_=_C432( C355 C432 ) C355_=_C457( C355 C457 ) C355_=_C479( C355 C479 ) C355_=_C501( C355 C501 ) C355_=_C523( C355 C523 ) C355_=_C542( C355 C542 ) \nC355_=_C562( C355 C562 ) C355_=_C597( C355 C597 ) C355_=_C613( C355 C613 ) C355_=_C628( C355 C628 ) C355_=_C657( C355 C657 ) C355_=_C669( C355 C669 ) \nC355_=_C681( C355 C681 ) C355_=_C692( C355 C692 ) C355_=_C702( C355 C702 ) C355_=_C719( C355 C719 ) C355_=_C726( C355 C726 ) C355_=_C727( C355 C727 ) \nC355_=_C728( C355 C728 ) C355_=_C729( C355 C729 ) C355_=_C730( C355 C730 ) C355_=_C731( C355 C731 ) C370_=_C377( C370 C377 ) C370_=_C379( C370 C379 ) \nC370_=_C381( C370 C381 ) C370_=_C396( C370 C396 ) C370_=_C422( C370 C422 ) C370_=_C445( C370 C445 ) C370_=_C468( C370 C468 ) C370_=_C489( C370 C489 ) \nC370_=_C511( C370 C511 ) C370_=_C532( C370 C532 ) C370_=_C550( C370 C550 ) C370_=_C570( C370 C570 ) C370_=_C571( C370 C571 ) C370_=_C572( C370 C572 ) \nC370_=_C574( C370 C574 ) C370_=_C575( C370 C575 ) C370_=_C576( C370 C576 ) C370_=_C577( C370 C577 ) C370_=_C578( C370 C578 ) C370_=_C581( C370 C581 ) \nC370_=_C582( C370 C582 ) C370_=_C583( C370 C583 ) C370_=_C584( C370 C584 ) C370_=_C585( C370 C585 ) C370_=_C586( C370 C586 ) C377_=_C379( C377 C379 ) \nC377_=_C381( C377 C381 ) C377_=_C429( C377 C429 ) C377_=_C453( C377 C453 ) C377_=_C476( C377 C476 ) C377_=_C497( C377 C497 ) C377_=_C519( C377 C519 ) \nC377_=_C539( C377 C539 ) C377_=_C558( C377 C558 ) C377_=_C577( C377 C577 ) C377_=_C593( C377 C593 ) C377_=_C609( C377 C609 ) C377_=_C624( C377 C624 ) \nC377_=_C639( C377 C639 ) C377_=_C653( C377 C653 ) C377_=_C665( C377 C665 ) C377_=_C677( C377 C677 ) C377_=_C689( C377 C689 ) C377_=_C690( C377 C690 ) \nC377_=_C691( C377 C691 ) C377_=_C692( C377 C692 ) C377_=_C693( C377 C693 ) C377_=_C694( C377 C694 ) C377_=_C695( C377 C695 ) C377_=_C696( C377 C696 ) \nC377_=_C697( C377 C697 ) C377_=_C698( C377 C698 ) C377_=_C699( C377 C699 ) C379_=_C381( C379 C381 ) C379_=_C406( C379 C406 ) C379_=_C430( C379 C430 ) \nC379_=_C455( C379 C455 ) C379_=_C499( C379 C499 ) C379_=_C521( C379 C521 ) C379_=_C560( C379 C560 ) C379_=_C595( C379 C595 ) C379_=_C611( C379 C611 ) \nC379_=_C626( C379 C626 ) C379_=_C655( C379 C655 ) C379_=_C667( C379 C667 ) C379_=_C679( C379 C679 ) C379_=_C690( C379 C690 ) C379_=_C700( C379 C700 ) \nC379_=_C710( C379 C710 ) C379_=_C712( C379 C712 ) C379_=_C713( C379 C713 ) C379_=_C714( C379 C714 ) C379_=_C715( C379 C715 ) C379_=_C716( C379 C716 ) \nC379_=_C717( C379 C717 ) C379_=_C718( C379 C718 ) C381_=_C408( C381 C408 ) C381_=_C432( C381 C432 ) C381_=_C457( C381 C457 ) C381_=_C479( C381 C479 ) \nC381_=_C501( C381 C501 ) C381_=_C523( C381 C523 ) C381_=_C542( C381 C542 ) C381_=_C562( C381 C562 ) C381_=_C597( C381 C597 ) C381_=_C613( C381 C613 ) \nC381_=_C628( C381 C628 ) C381_=_C657( C381 C657 ) C381_=_C669( C381 C669 ) C381_=_C681( C381 C681 ) C381_=_C692( C381 C692 ) C381_=_C702( C381 C702 ) \nC381_=_C719( C381 C719 ) C381_=_C726( C381 C726 ) C381_=_C727( C381 C727 ) C381_=_C728( C381 C728 ) C381_=_C729( C381 C729 ) C381_=_C730( C381 C730 ) \nC381_=_C731( C381 C731 ) C389_=_C390( C389 C390 ) C389_=_C391( C389 C391 ) C389_=_C392( C389 C392 ) C389_=_C393( C389 C393 ) C389_=_C394( C389 C394 ) \nC389_=_C395( C389 C395 ) C389_=_C396( C389 C396 ) C389_=_C397( C389 C397 ) C389_=_C398( C389 C398 ) C389_=_C399( C389 C399 ) C389_=_C400( C389 C400 ) \nC389_=_C401( C389 C401 ) C389_=_C402( C389 C402 ) C389_=_C403( C389 C403 ) C389_=_C405( C389 C405 ) C389_=_C406( C389 C406 ) C389_=_C407( C389 C407 ) \nC389_=_C408( C389 C408 ) C389_=_C409( C389 C409 ) C389_=_C410( C389 C410 ) C389_=_C411( C389 C411 ) C389_=_C412( C389 C412 ) C389_=_C413( C389 C413 ) \nC389_=_C414( C389 C414 ) C389_=_C415( C389 C415 ) C389_=_C422( C389 C422 ) C389_=_C426( C389 C426 ) C389_=_C429( C389 C429 ) C389_=_C430( C389 C430 ) \nC389_=_C432( C389 C432 ) C390_=_C391( C390 C391 ) C390_=_C392( C390 C392 ) C390_=_C393( C390 C393 ) C390_=_C394( C390 C394 ) C390_=_C395( C390 C395 ) \nC390_=_C396( C390 C396 ) C390_=_C397( C390 C397 ) C390_=_C398( C390 C398 ) C390_=_C399( C390 C399 ) C390_=_C400( C390 C400 ) C390_=_C401( C390 C401 ) \nC390_=_C402( C390 C402 ) C390_=_C403( C390 C403 ) C390_=_C405( C390 C405 ) C390_=_C406( C390 C406 ) C390_=_C407( C390 C407 ) C390_=_C408( C390 C408 ) \nC390_=_C409( C390 C409 ) C390_=_C410( C390 C410 ) C390_=_C411( C390 C411 ) C390_=_C412( C390 C412 ) C390_=_C413( C390 C413 ) C390_=_C414( C390 C414 ) \nC390_=_C415( C390 C415 ) C390_=_C445( C390 C445 ) C390_=_C449( C390 C449 ) C390_=_C453( C390 C453 ) C390_=_C455( C390 C455 ) C390_=_C457( C390 C457 ) \nC391_=_C392( C391 C392 ) C391_=_C393( C391 C393 ) C391_=_C394( C391 C394 ) C391_=_C395( C391 C395 ) C391_=_C396( C391 C396 ) C391_=_C397( C391 C397 ) \nC391_=_C398( C391 C398 ) C391_=_C399( C391 C399 ) C391_=_C400( C391 C400 ) C391_=_C401( C391 C401 ) C391_=_C402( C391 C402 ) C391_=_C403( C391 C403 ) \nC391_=_C405( C391 C405 ) C391_=_C406( C391 C406 ) C391_=_C407( C391 C407 ) C391_=_C408( C391 C408 ) C391_=_C409( C391 C409 ) C391_=_C410( C391 C410 ) \nC391_=_C411( C391 C411 ) C391_=_C412( C391 C412 ) C391_=_C413( C391 C413 ) C391_=_C414( C391 C414 ) C391_=_C415( C391 C415 ) C391_=_C468( C391 C468 ) \nC391_=_C472( C391 C472 ) C391_=_C476( C391 C476 ) C391_=_C479( C391 C479 ) C392_=_C393( C392 C393 ) C392_=_C394( C392 C394 ) C392_=_C395( C392 C395 ) \nC392_=_C396( C392 C396 ) C392_=_C397( C392 C397 ) C392_=_C398( C392 C398 ) C392_=_C399( C392 C399 ) C392_=_C400( C392 C400 ) C392_=_C401( C392 C401 ) \nC392_=_C402( C392 C402 ) C392_=_C403( C392 C403 ) C392_=_C405( C392 C405 ) C392_=_C406( C392 C406 ) C392_=_C407( C392 C407 ) C392_=_C408( C392 C408 ) \nC392_=_C409( C392 C409 ) C392_=_C410( C392 C410 ) C392_=_C411( C392 C411 ) C392_=_C412( C392 C412 ) C392_=_C413( C392 C413 ) C392_=_C414( C392 C414 ) \nC392_=_C415( C392 C415 ) C392_=_C489( C392 C489 ) C392_=_C493( C392 C493 ) C392_=_C497( C392 C497 ) C392_=_C499( C392 C499 ) C392_=_C501( C392 C501 ) \nC393_=_C394( C393 C394 ) C393_=_C395( C393 C395 ) C393_=_C396( C393 C396 ) C393_=_C397( C393 C397 ) C393_=_C398( C393 C398 ) C393_=_C399( C393 C399 ) \nC393_=_C400( C393 C400 ) C393_=_C401( C393 C401 ) C393_=_C402( C393 C402 ) C393_=_C403( C393 C403 ) C393_=_C405( C393 C405 ) C393_=_C406( C393 C406 ) \nC393_=_C407( C393 C407 ) C393_=_C408( C393 C408 ) C393_=_C409( C393 C409 ) C393_=_C410( C393 C410 ) C393_=_C411( C393 C411 ) C393_=_C412( C393 C412 ) \nC393_=_C413( C393 C413 ) C393_=_C414( C393 C414 ) C393_=_C415( C393 C415 ) C393_=_C511( C393 C511 ) C393_=_C515( C393 C515 ) C393_=_C519( C393 C519 ) \nC393_=_C521( C393 C521 ) C393_=_C523( C393 C523 ) C394_=_C395( C394 C395 ) C394_=_C396( C394 C396 ) C394_=_C397( C394 C397 ) C394_=_C398( C394 C398 ) \nC394_=_C399( C394 C399 ) C394_=_C400( C394 C400 ) C394_=_C401( C394 C401 ) C394_=_C402( C394 C402 ) C394_=_C403( C394 C403 ) C394_=_C405( C394 C405 ) \nC394_=_C406( C394 C406 ) C394_=_C407( C394 C407 ) C394_=_C408( C394 C408 ) C394_=_C409( C394 C409 ) C394_=_C410( C394 C410 ) C394_=_C411( C394 C411 ) \nC394_=_C412( C394 C412 ) C394_=_C413( C394 C413 ) C394_=_C414( C394 C414 ) C394_=_C415( C394 C415 ) C394_=_C532( C394 C532 ) C394_=_C539( C394 C539 ) \nC394_=_C542( C394 C542 ) C395_=_C396( C395 C396 ) C395_=_C397( C395 C397 ) C395_=_C398( C395 C398 ) C395_=_C399( C395 C399 ) C395_=_C400( C395 C400 ) \nC395_=_C401( C395 C401 ) C395_=_C402( C395 C402 ) C395_=_C403( C395 C403 ) C395_=_C405( C395 C405 ) C395_=_C406( C395 C406 ) C395_=_C407( C395 C407 ) \nC395_=_C408( C395 C408 ) C395_=_C409( C395 C409 ) C395_=_C410( C395 C410 ) C395_=_C411( C395 C411 ) C395_=_C412( C395 C412 ) C395_=_C413( C395 C413 ) \nC395_=_C414( C395 C414 ) C395_=_C415( C395 C415 ) C395_=_C550(</w:t>
      </w:r>
    </w:p>
    <w:p>
      <w:pPr>
        <w:pStyle w:val="PreformattedText"/>
        <w:bidi w:val="0"/>
        <w:spacing w:before="0" w:after="0"/>
        <w:jc w:val="left"/>
        <w:rPr/>
      </w:pPr>
      <w:r>
        <w:rPr/>
        <w:t xml:space="preserve"> </w:t>
      </w:r>
      <w:r>
        <w:rPr/>
        <w:t>C395 C550 ) C395_=_C554( C395 C554 ) C395_=_C558( C395 C558 ) C395_=_C560( C395 C560 ) \nC395_=_C562( C395 C562 ) C396_=_C397( C396 C397 ) C396_=_C398( C396 C398 ) C396_=_C399( C396 C399 ) C396_=_C400( C396 C400 ) C396_=_C401( C396 C401 ) \nC396_=_C402( C396 C402 ) C396_=_C403( C396 C403 ) C396_=_C405( C396 C405 ) C396_=_C406( C396 C406 ) C396_=_C407( C396 C407 ) C396_=_C408( C396 C408 ) \nC396_=_C409( C396 C409 ) C396_=_C410( C396 C410 ) C396_=_C411( C396 C411 ) C396_=_C412( C396 C412 ) C396_=_C413( C396 C413 ) C396_=_C414( C396 C414 ) \nC396_=_C415( C396 C415 ) C396_=_C422( C396 C422 ) C396_=_C445( C396 C445 ) C396_=_C468( C396 C468 ) C396_=_C489( C396 C489 ) C396_=_C511( C396 C511 ) \nC396_=_C532( C396 C532 ) C396_=_C550( C396 C550 ) C396_=_C570( C396 C570 ) C396_=_C571( C396 C571 ) C396_=_C572( C396 C572 ) C396_=_C574( C396 C574 ) \nC396_=_C575( C396 C575 ) C396_=_C576( C396 C576 ) C396_=_C577( C396 C577 ) C396_=_C578( C396 C578 ) C396_=_C581( C396 C581 ) C396_=_C582( C396 C582 ) \nC396_=_C583( C396 C583 ) C396_=_C584( C396 C584 ) C396_=_C585( C396 C585 ) C396_=_C586( C396 C586 ) C397_=_C398( C397 C398 ) C397_=_C399( C397 C399 ) \nC397_=_C400( C397 C400 ) C397_=_C401( C397 C401 ) C397_=_C402( C397 C402 ) C397_=_C403( C397 C403 ) C397_=_C405( C397 C405 ) C397_=_C406( C397 C406 ) \nC397_=_C407( C397 C407 ) C397_=_C408( C397 C408 ) C397_=_C409( C397 C409 ) C397_=_C410( C397 C410 ) C397_=_C411( C397 C411 ) C397_=_C412( C397 C412 ) \nC397_=_C413( C397 C413 ) C397_=_C414( C397 C414 ) C397_=_C415( C397 C415 ) C397_=_C570( C397 C570 ) C397_=_C589( C397 C589 ) C397_=_C593( C397 C593 ) \nC397_=_C595( C397 C595 ) C397_=_C597( C397 C597 ) C398_=_C399( C398 C399 ) C398_=_C400( C398 C400 ) C398_=_C401( C398 C401 ) C398_=_C402( C398 C402 ) \nC398_=_C403( C398 C403 ) C398_=_C405( C398 C405 ) C398_=_C406( C398 C406 ) C398_=_C407( C398 C407 ) C398_=_C408( C398 C408 ) C398_=_C409( C398 C409 ) \nC398_=_C410( C398 C410 ) C398_=_C411( C398 C411 ) C398_=_C412( C398 C412 ) C398_=_C413( C398 C413 ) C398_=_C414( C398 C414 ) C398_=_C415( C398 C415 ) \nC398_=_C571( C398 C571 ) C398_=_C605( C398 C605 ) C398_=_C609( C398 C609 ) C398_=_C611( C398 C611 ) C398_=_C613( C398 C613 ) C399_=_C400( C399 C400 ) \nC399_=_C401( C399 C401 ) C399_=_C402( C399 C402 ) C399_=_C403( C399 C403 ) C399_=_C405( C399 C405 ) C399_=_C406( C399 C406 ) C399_=_C407( C399 C407 ) \nC399_=_C408( C399 C408 ) C399_=_C409( C399 C409 ) C399_=_C410( C399 C410 ) C399_=_C411( C399 C411 ) C399_=_C412( C399 C412 ) C399_=_C413( C399 C413 ) \nC399_=_C414( C399 C414 ) C399_=_C415( C399 C415 ) C399_=_C572( C399 C572 ) C399_=_C621( C399 C621 ) C399_=_C624( C399 C624 ) C399_=_C626( C399 C626 ) \nC399_=_C628( C399 C628 ) C400_=_C401( C400 C401 ) C400_=_C402( C400 C402 ) C400_=_C403( C400 C403 ) C400_=_C405( C400 C405 ) C400_=_C406( C400 C406 ) \nC400_=_C407( C400 C407 ) C400_=_C408( C400 C408 ) C400_=_C409( C400 C409 ) C400_=_C410( C400 C410 ) C400_=_C411( C400 C411 ) C400_=_C412( C400 C412 ) \nC400_=_C413( C400 C413 ) C400_=_C414( C400 C414 ) C400_=_C415( C400 C415 ) C400_=_C426( C400 C426 ) C400_=_C449( C400 C449 ) C400_=_C472( C400 C472 ) \nC400_=_C493( C400 C493 ) C400_=_C515( C400 C515 ) C400_=_C554( C400 C554 ) C400_=_C589( C400 C589 ) C400_=_C605( C400 C605 ) C400_=_C621( C400 C621 ) \nC400_=_C636( C400 C636 ) C400_=_C637( C400 C637 ) C400_=_C638( C400 C638 ) C400_=_C639( C400 C639 ) C400_=_C640( C400 C640 ) C400_=_C642( C400 C642 ) \nC400_=_C644( C400 C644 ) C400_=_C645( C400 C645 ) C400_=_C646( C400 C646 ) C400_=_C647( C400 C647 ) C400_=_C648( C400 C648 ) C400_=_C649( C400 C649 ) \nC400_=_C650( C400 C650 ) C401_=_C402( C401 C402 ) C401_=_C403( C401 C403 ) C401_=_C405( C401 C405 ) C401_=_C406( C401 C406 ) C401_=_C407( C401 C407 ) \nC401_=_C408( C401 C408 ) C401_=_C409( C401 C409 ) C401_=_C410( C401 C410 ) C401_=_C411( C401 C411 ) C401_=_C412( C401 C412 ) C401_=_C413( C401 C413 ) \nC401_=_C414( C401 C414 ) C401_=_C415( C401 C415 ) C401_=_C574( C401 C574 ) C401_=_C636( C401 C636 ) C401_=_C653( C401 C653 ) C401_=_C655( C401 C655 ) \nC401_=_C657( C401 C657 ) C402_=_C403( C402 C403 ) C402_=_C405( C402 C405 ) C402_=_C406( C402 C406 ) C402_=_C407( C402 C407 ) C402_=_C408( C402 C408 ) \nC402_=_C409( C402 C409 ) C402_=_C410( C402 C410 ) C402_=_C411( C402 C411 ) C402_=_C412( C402 C412 ) C402_=_C413( C402 C413 ) C402_=_C414( C402 C414 ) \nC402_=_C415( C402 C415 ) C402_=_C575( C402 C575 ) C402_=_C637( C402 C637 ) C402_=_C665( C402 C665 ) C402_=_C667( C402 C667 ) C402_=_C669( C402 C669 ) \nC403_=_C405( C403 C405 ) C403_=_C406( C403 C406 ) C403_=_C407( C403 C407 ) C403_=_C408( C403 C408 ) C403_=_C409( C403 C409 ) C403_=_C410( C403 C410 ) \nC403_=_C411( C403 C411 ) C403_=_C412( C403 C412 ) C403_=_C413( C403 C413 ) C403_=_C414( C403 C414 ) C403_=_C415( C403 C415 ) C403_=_C576( C403 C576 ) \nC403_=_C638( C403 C638 ) C403_=_C677( C403 C677 ) C403_=_C679( C403 C679 ) C403_=_C681( C403 C681 ) C405_=_C406( C405 C406 ) C405_=_C407( C405 C407 ) \nC405_=_C408( C405 C408 ) C405_=_C409( C405 C409 ) C405_=_C410( C405 C410 ) C405_=_C411( C405 C411 ) C405_=_C412( C405 C412 ) C405_=_C413( C405 C413 ) \nC405_=_C414( C405 C414 ) C405_=_C415( C405 C415 ) C405_=_C578( C405 C578 ) C405_=_C640( C405 C640 ) C405_=_C689( C405 C689 ) C405_=_C700( C405 C700 ) \nC405_=_C702( C405 C702 ) C406_=_C407( C406 C407 ) C406_=_C408( C406 C408 ) C406_=_C409( C406 C409 ) C406_=_C410( C406 C410 ) C406_=_C411( C406 C411 ) \nC406_=_C412( C406 C412 ) C406_=_C413( C406 C413 ) C406_=_C414( C406 C414 ) C406_=_C415( C406 C415 ) C406_=_C430( C406 C430 ) C406_=_C455( C406 C455 ) \nC406_=_C499( C406 C499 ) C406_=_C521( C406 C521 ) C406_=_C560( C406 C560 ) C406_=_C595( C406 C595 ) C406_=_C611( C406 C611 ) C406_=_C626( C406 C626 ) \nC406_=_C655( C406 C655 ) C406_=_C667( C406 C667 ) C406_=_C679( C406 C679 ) C406_=_C690( C406 C690 ) C406_=_C700( C406 C700 ) C406_=_C710( C406 C710 ) \nC406_=_C712( C406 C712 ) C406_=_C713( C406 C713 ) C406_=_C714( C406 C714 ) C406_=_C715( C406 C715 ) C406_=_C716( C406 C716 ) C406_=_C717( C406 C717 ) \nC406_=_C718( C406 C718 ) C407_=_C408( C407 C408 ) C407_=_C409( C407 C409 ) C407_=_C410( C407 C410 ) C407_=_C411( C407 C411 ) C407_=_C412( C407 C412 ) \nC407_=_C413( C407 C413 ) C407_=_C414( C407 C414 ) C407_=_C415( C407 C415 ) C407_=_C642( C407 C642 ) C407_=_C691( C407 C691 ) C407_=_C710( C407 C710 ) \nC407_=_C719( C407 C719 ) C408_=_C409( C408 C409 ) C408_=_C410( C408 C410 ) C408_=_C411( C408 C411 ) C408_=_C412( C408 C412 ) C408_=_C413( C408 C413 ) \nC408_=_C414( C408 C414 ) C408_=_C415( C408 C415 ) C408_=_C432( C408 C432 ) C408_=_C457( C408 C457 ) C408_=_C479( C408 C479 ) C408_=_C501( C408 C501 ) \nC408_=_C523( C408 C523 ) C408_=_C542( C408 C542 ) C408_=_C562( C408 C562 ) C408_=_C597( C408 C597 ) C408_=_C613( C408 C613 ) C408_=_C628( C408 C628 ) \nC408_=_C657( C408 C657 ) C408_=_C669( C408 C669 ) C408_=_C681( C408 C681 ) C408_=_C692( C408 C692 ) C408_=_C702( C408 C702 ) C408_=_C719( C408 C719 ) \nC408_=_C726( C408 C726 ) C408_=_C727( C408 C727 ) C408_=_C728( C408 C728 ) C408_=_C729( C408 C729 ) C408_=_C730( C408 C730 ) C408_=_C731( C408 C731 ) \nC409_=_C410( C409 C410 ) C409_=_C411( C409 C411 ) C409_=_C412( C409 C412 ) C409_=_C413( C409 C413 ) C409_=_C414( C409 C414 ) C409_=_C415( C409 C415 ) \nC409_=_C581( C409 C581 ) C409_=_C644( C409 C644 ) C409_=_C693( C409 C693 ) C409_=_C712( C409 C712 ) C409_=_C726( C409 C726 ) C410_=_C411( C410 C411 ) \nC410_=_C412( C410 C412 ) C410_=_C413( C410 C413 ) C410_=_C414( C410 C414 ) C410_=_C415( C410 C415 ) C410_=_C645( C410 C645 ) C410_=_C694( C410 C694 ) \nC410_=_C713( C410 C713 ) C411_=_C412( C411 C412 ) C411_=_C413( C411 C413 ) C411_=_C414( C411 C414 ) C411_=_C415( C411 C415 ) C411_=_C582( C411 C582 ) \nC411_=_C646( C411 C646 ) C411_=_C695( C411 C695 ) C411_=_C714( C411 C714 ) C411_=_C727( C411 C727 ) C412_=_C413( C412 C413 ) C412_=_C414( C412 C414 ) \nC412_=_C415( C412 C415 ) C412_=_C583( C412 C583 ) C412_=_C647( C412 C647 ) C412_=_C696( C412 C696 ) C412_=_C715( C412 C715 ) C412_=_C728( C412 C728 ) \nC413_=_C414( C413 C414 ) C413_=_C415( C413 C415 ) C413_=_C584( C413 C584 ) C413_=_C648( C413 C648 ) C413_=_C697( C413 C697 ) C413_=_C716( C413 C716 ) \nC413_=_C729( C413 C729 ) C414_=_C415( C414 C415 ) C414_=_C585( C414 C585 ) C414_=_C649( C414 C649 ) C414_=_C698( C414 C698 ) C414_=_C717( C414 C717 ) \nC414_=_C730( C414 C730 ) C415_=_C586( C415 C586 ) C415_=_C650( C415 C650 ) C415_=_C699( C415 C699 ) C415_=_C718( C415 C718 ) C415_=_C731( C415 C731 ) \nC422_=_C426( C422 C426 ) C422_=_C429( C422 C429 ) C422_=_C430( C422 C430 ) C422_=_C432( C422 C432 ) C422_=_C445( C422 C445 ) C422_=_C468( C422 C468 ) \nC422_=_C489( C422 C489 ) C422_=_C511( C422 C511 ) C422_=_C532( C422 C532 ) C422_=_C550( C422 C550 ) C422_=_C570( C422 C570 ) C422_=_C571( C422 C571 ) \nC422_=_C572( C422 C572 ) C422_=_C574( C422 C574 ) C422_=_C575( C422 C575 ) C422_=_C576( C422 C576 ) C422_=_C577( C422 C577 ) C422_=_C578( C422 C578 ) \nC422_=_C581( C422 C581 ) C422_=_C582( C422 C582 ) C422_=_C583( C422 C583 ) C422_=_C584( C422 C584 ) C422_=_C585( C422 C585 ) C422_=_C586( C422 C586 ) \nC426_=_C429( C426 C429 ) C426_=_C430( C426 C430 ) C426_=_C432( C426 C432 ) C426_=_C449( C426 C449 ) C426_=_C472( C426 C472 ) C426_=_C493( C426 C493 ) \nC426_=_C515( C426 C515 ) C426_=_C554( C426 C554 ) C426_=_C589( C426 C589 ) C426_=_C605( C426 C605 ) C426_=_C621( C426 C621 ) C426_=_C636( C426 C636 ) \nC426_=_C637( C426 C637 ) C426_=_C638( C426 C638 ) C426_=_C639( C426 C639 ) C426_=_C640( C426 C640 ) C426_=_C642( C426 C642 ) C426_=_C644( C426 C644 ) \nC426_=_C645( C426 C645 ) C426_=_C646( C426 C646 ) C426_=_C647( C426 C647 ) C426_=_C648( C426 C648 ) C426_=_C649( C426 C649 ) C426_=_C650( C426 C650 ) \nC429_=_C430( C429 C430 ) C429_=_C432( C429 C432 ) C429_=_C453( C429 C453 ) C429_=_C476( C429 C476 ) C429_=_C497( C429 C497 ) C429_=_C519( C429 C519 ) \nC429_=_C539( C429 C539 ) C429_=_C558( C429 C558 ) C429_=_C577( C429 C577 ) C429_=_C593(</w:t>
      </w:r>
    </w:p>
    <w:p>
      <w:pPr>
        <w:pStyle w:val="PreformattedText"/>
        <w:bidi w:val="0"/>
        <w:spacing w:before="0" w:after="0"/>
        <w:jc w:val="left"/>
        <w:rPr/>
      </w:pPr>
      <w:r>
        <w:rPr/>
        <w:t xml:space="preserve"> </w:t>
      </w:r>
      <w:r>
        <w:rPr/>
        <w:t>C429 C593 ) C429_=_C609( C429 C609 ) C429_=_C624( C429 C624 ) \nC429_=_C639( C429 C639 ) C429_=_C653( C429 C653 ) C429_=_C665( C429 C665 ) C429_=_C677( C429 C677 ) C429_=_C689( C429 C689 ) C429_=_C690( C429 C690 ) \nC429_=_C691( C429 C691 ) C429_=_C692( C429 C692 ) C429_=_C693( C429 C693 ) C429_=_C694( C429 C694 ) C429_=_C695( C429 C695 ) C429_=_C696( C429 C696 ) \nC429_=_C697( C429 C697 ) C429_=_C698( C429 C698 ) C429_=_C699( C429 C699 ) C430_=_C432( C430 C432 ) C430_=_C455( C430 C455 ) C430_=_C499( C430 C499 ) \nC430_=_C521( C430 C521 ) C430_=_C560( C430 C560 ) C430_=_C595( C430 C595 ) C430_=_C611( C430 C611 ) C430_=_C626( C430 C626 ) C430_=_C655( C430 C655 ) \nC430_=_C667( C430 C667 ) C430_=_C679( C430 C679 ) C430_=_C690( C430 C690 ) C430_=_C700( C430 C700 ) C430_=_C710( C430 C710 ) C430_=_C712( C430 C712 ) \nC430_=_C713( C430 C713 ) C430_=_C714( C430 C714 ) C430_=_C715( C430 C715 ) C430_=_C716( C430 C716 ) C430_=_C717( C430 C717 ) C430_=_C718( C430 C718 ) \nC432_=_C457( C432 C457 ) C432_=_C479( C432 C479 ) C432_=_C501( C432 C501 ) C432_=_C523( C432 C523 ) C432_=_C542( C432 C542 ) C432_=_C562( C432 C562 ) \nC432_=_C597( C432 C597 ) C432_=_C613( C432 C613 ) C432_=_C628( C432 C628 ) C432_=_C657( C432 C657 ) C432_=_C669( C432 C669 ) C432_=_C681( C432 C681 ) \nC432_=_C692( C432 C692 ) C432_=_C702( C432 C702 ) C432_=_C719( C432 C719 ) C432_=_C726( C432 C726 ) C432_=_C727( C432 C727 ) C432_=_C728( C432 C728 ) \nC432_=_C729( C432 C729 ) C432_=_C730( C432 C730 ) C432_=_C731( C432 C731 ) C445_=_C449( C445 C449 ) C445_=_C453( C445 C453 ) C445_=_C455( C445 C455 ) \nC445_=_C457( C445 C457 ) C445_=_C468( C445 C468 ) C445_=_C489( C445 C489 ) C445_=_C511( C445 C511 ) C445_=_C532( C445 C532 ) C445_=_C550( C445 C550 ) \nC445_=_C570( C445 C570 ) C445_=_C571( C445 C571 ) C445_=_C572( C445 C572 ) C445_=_C574( C445 C574 ) C445_=_C575( C445 C575 ) C445_=_C576( C445 C576 ) \nC445_=_C577( C445 C577 ) C445_=_C578( C445 C578 ) C445_=_C581( C445 C581 ) C445_=_C582( C445 C582 ) C445_=_C583( C445 C583 ) C445_=_C584( C445 C584 ) \nC445_=_C585( C445 C585 ) C445_=_C586( C445 C586 ) C449_=_C453( C449 C453 ) C449_=_C455( C449 C455 ) C449_=_C457( C449 C457 ) C449_=_C472( C449 C472 ) \nC449_=_C493( C449 C493 ) C449_=_C515( C449 C515 ) C449_=_C554( C449 C554 ) C449_=_C589( C449 C589 ) C449_=_C605( C449 C605 ) C449_=_C621( C449 C621 ) \nC449_=_C636( C449 C636 ) C449_=_C637( C449 C637 ) C449_=_C638( C449 C638 ) C449_=_C639( C449 C639 ) C449_=_C640( C449 C640 ) C449_=_C642( C449 C642 ) \nC449_=_C644( C449 C644 ) C449_=_C645( C449 C645 ) C449_=_C646( C449 C646 ) C449_=_C647( C449 C647 ) C449_=_C648( C449 C648 ) C449_=_C649( C449 C649 ) \nC449_=_C650( C449 C650 ) C453_=_C455( C453 C455 ) C453_=_C457( C453 C457 ) C453_=_C476( C453 C476 ) C453_=_C497( C453 C497 ) C453_=_C519( C453 C519 ) \nC453_=_C539( C453 C539 ) C453_=_C558( C453 C558 ) C453_=_C577( C453 C577 ) C453_=_C593( C453 C593 ) C453_=_C609( C453 C609 ) C453_=_C624( C453 C624 ) \nC453_=_C639( C453 C639 ) C453_=_C653( C453 C653 ) C453_=_C665( C453 C665 ) C453_=_C677( C453 C677 ) C453_=_C689( C453 C689 ) C453_=_C690( C453 C690 ) \nC453_=_C691( C453 C691 ) C453_=_C692( C453 C692 ) C453_=_C693( C453 C693 ) C453_=_C694( C453 C694 ) C453_=_C695( C453 C695 ) C453_=_C696( C453 C696 ) \nC453_=_C697( C453 C697 ) C453_=_C698( C453 C698 ) C453_=_C699( C453 C699 ) C455_=_C457( C455 C457 ) C455_=_C499( C455 C499 ) C455_=_C521( C455 C521 ) \nC455_=_C560( C455 C560 ) C455_=_C595( C455 C595 ) C455_=_C611( C455 C611 ) C455_=_C626( C455 C626 ) C455_=_C655( C455 C655 ) C455_=_C667( C455 C667 ) \nC455_=_C679( C455 C679 ) C455_=_C690( C455 C690 ) C455_=_C700( C455 C700 ) C455_=_C710( C455 C710 ) C455_=_C712( C455 C712 ) C455_=_C713( C455 C713 ) \nC455_=_C714( C455 C714 ) C455_=_C715( C455 C715 ) C455_=_C716( C455 C716 ) C455_=_C717( C455 C717 ) C455_=_C718( C455 C718 ) C457_=_C479( C457 C479 ) \nC457_=_C501( C457 C501 ) C457_=_C523( C457 C523 ) C457_=_C542( C457 C542 ) C457_=_C562( C457 C562 ) C457_=_C597( C457 C597 ) C457_=_C613( C457 C613 ) \nC457_=_C628( C457 C628 ) C457_=_C657( C457 C657 ) C457_=_C669( C457 C669 ) C457_=_C681( C457 C681 ) C457_=_C692( C457 C692 ) C457_=_C702( C457 C702 ) \nC457_=_C719( C457 C719 ) C457_=_C726( C457 C726 ) C457_=_C727( C457 C727 ) C457_=_C728( C457 C728 ) C457_=_C729( C457 C729 ) C457_=_C730( C457 C730 ) \nC457_=_C731( C457 C731 ) C468_=_C472( C468 C472 ) C468_=_C476( C468 C476 ) C468_=_C479( C468 C479 ) C468_=_C489( C468 C489 ) C468_=_C511( C468 C511 ) \nC468_=_C532( C468 C532 ) C468_=_C550( C468 C550 ) C468_=_C570( C468 C570 ) C468_=_C571( C468 C571 ) C468_=_C572( C468 C572 ) C468_=_C574( C468 C574 ) \nC468_=_C575( C468 C575 ) C468_=_C576( C468 C576 ) C468_=_C577( C468 C577 ) C468_=_C578( C468 C578 ) C468_=_C581( C468 C581 ) C468_=_C582( C468 C582 ) \nC468_=_C583( C468 C583 ) C468_=_C584( C468 C584 ) C468_=_C585( C468 C585 ) C468_=_C586( C468 C586 ) C472_=_C476( C472 C476 ) C472_=_C479( C472 C479 ) \nC472_=_C493( C472 C493 ) C472_=_C515( C472 C515 ) C472_=_C554( C472 C554 ) C472_=_C589( C472 C589 ) C472_=_C605( C472 C605 ) C472_=_C621( C472 C621 ) \nC472_=_C636( C472 C636 ) C472_=_C637( C472 C637 ) C472_=_C638( C472 C638 ) C472_=_C639( C472 C639 ) C472_=_C640( C472 C640 ) C472_=_C642( C472 C642 ) \nC472_=_C644( C472 C644 ) C472_=_C645( C472 C645 ) C472_=_C646( C472 C646 ) C472_=_C647( C472 C647 ) C472_=_C648( C472 C648 ) C472_=_C649( C472 C649 ) \nC472_=_C650( C472 C650 ) C476_=_C479( C476 C479 ) C476_=_C497( C476 C497 ) C476_=_C519( C476 C519 ) C476_=_C539( C476 C539 ) C476_=_C558( C476 C558 ) \nC476_=_C577( C476 C577 ) C476_=_C593( C476 C593 ) C476_=_C609( C476 C609 ) C476_=_C624( C476 C624 ) C476_=_C639( C476 C639 ) C476_=_C653( C476 C653 ) \nC476_=_C665( C476 C665 ) C476_=_C677( C476 C677 ) C476_=_C689( C476 C689 ) C476_=_C690( C476 C690 ) C476_=_C691( C476 C691 ) C476_=_C692( C476 C692 ) \nC476_=_C693( C476 C693 ) C476_=_C694( C476 C694 ) C476_=_C695( C476 C695 ) C476_=_C696( C476 C696 ) C476_=_C697( C476 C697 ) C476_=_C698( C476 C698 ) \nC476_=_C699( C476 C699 ) C479_=_C501( C479 C501 ) C479_=_C523( C479 C523 ) C479_=_C542( C479 C542 ) C479_=_C562( C479 C562 ) C479_=_C597( C479 C597 ) \nC479_=_C613( C479 C613 ) C479_=_C628( C479 C628 ) C479_=_C657( C479 C657 ) C479_=_C669( C479 C669 ) C479_=_C681( C479 C681 ) C479_=_C692( C479 C692 ) \nC479_=_C702( C479 C702 ) C479_=_C719( C479 C719 ) C479_=_C726( C479 C726 ) C479_=_C727( C479 C727 ) C479_=_C728( C479 C728 ) C479_=_C729( C479 C729 ) \nC479_=_C730( C479 C730 ) C479_=_C731( C479 C731 ) C489_=_C493( C489 C493 ) C489_=_C497( C489 C497 ) C489_=_C499( C489 C499 ) C489_=_C501( C489 C501 ) \nC489_=_C511( C489 C511 ) C489_=_C532( C489 C532 ) C489_=_C550( C489 C550 ) C489_=_C570( C489 C570 ) C489_=_C571( C489 C571 ) C489_=_C572( C489 C572 ) \nC489_=_C574( C489 C574 ) C489_=_C575( C489 C575 ) C489_=_C576( C489 C576 ) C489_=_C577( C489 C577 ) C489_=_C578( C489 C578 ) C489_=_C581( C489 C581 ) \nC489_=_C582( C489 C582 ) C489_=_C583( C489 C583 ) C489_=_C584( C489 C584 ) C489_=_C585( C489 C585 ) C489_=_C586( C489 C586 ) C493_=_C497( C493 C497 ) \nC493_=_C499( C493 C499 ) C493_=_C501( C493 C501 ) C493_=_C515( C493 C515 ) C493_=_C554( C493 C554 ) C493_=_C589( C493 C589 ) C493_=_C605( C493 C605 ) \nC493_=_C621( C493 C621 ) C493_=_C636( C493 C636 ) C493_=_C637( C493 C637 ) C493_=_C638( C493 C638 ) C493_=_C639( C493 C639 ) C493_=_C640( C493 C640 ) \nC493_=_C642( C493 C642 ) C493_=_C644( C493 C644 ) C493_=_C645( C493 C645 ) C493_=_C646( C493 C646 ) C493_=_C647( C493 C647 ) C493_=_C648( C493 C648 ) \nC493_=_C649( C493 C649 ) C493_=_C650( C493 C650 ) C497_=_C499( C497 C499 ) C497_=_C501( C497 C501 ) C497_=_C519( C497 C519 ) C497_=_C539( C497 C539 ) \nC497_=_C558( C497 C558 ) C497_=_C577( C497 C577 ) C497_=_C593( C497 C593 ) C497_=_C609( C497 C609 ) C497_=_C624( C497 C624 ) C497_=_C639( C497 C639 ) \nC497_=_C653( C497 C653 ) C497_=_C665( C497 C665 ) C497_=_C677( C497 C677 ) C497_=_C689( C497 C689 ) C497_=_C690( C497 C690 ) C497_=_C691( C497 C691 ) \nC497_=_C692( C497 C692 ) C497_=_C693( C497 C693 ) C497_=_C694( C497 C694 ) C497_=_C695( C497 C695 ) C497_=_C696( C497 C696 ) C497_=_C697( C497 C697 ) \nC497_=_C698( C497 C698 ) C497_=_C699( C497 C699 ) C499_=_C501( C499 C501 ) C499_=_C521( C499 C521 ) C499_=_C560( C499 C560 ) C499_=_C595( C499 C595 ) \nC499_=_C611( C499 C611 ) C499_=_C626( C499 C626 ) C499_=_C655( C499 C655 ) C499_=_C667( C499 C667 ) C499_=_C679( C499 C679 ) C499_=_C690( C499 C690 ) \nC499_=_C700( C499 C700 ) C499_=_C710( C499 C710 ) C499_=_C712( C499 C712 ) C499_=_C713( C499 C713 ) C499_=_C714( C499 C714 ) C499_=_C715( C499 C715 ) \nC499_=_C716( C499 C716 ) C499_=_C717( C499 C717 ) C499_=_C718( C499 C718 ) C501_=_C523( C501 C523 ) C501_=_C542( C501 C542 ) C501_=_C562( C501 C562 ) \nC501_=_C597( C501 C597 ) C501_=_C613( C501 C613 ) C501_=_C628( C501 C628 ) C501_=_C657( C501 C657 ) C501_=_C669( C501 C669 ) C501_=_C681( C501 C681 ) \nC501_=_C692( C501 C692 ) C501_=_C702( C501 C702 ) C501_=_C719( C501 C719 ) C501_=_C726( C501 C726 ) C501_=_C727( C501 C727 ) C501_=_C728( C501 C728 ) \nC501_=_C729( C501 C729 ) C501_=_C730( C501 C730 ) C501_=_C731( C501 C731 ) C511_=_C515( C511 C515 ) C511_=_C519( C511 C519 ) C511_=_C521( C511 C521 ) \nC511_=_C523( C511 C523 ) C511_=_C532( C511 C532 ) C511_=_C550( C511 C550 ) C511_=_C570( C511 C570 ) C511_=_C571( C511 C571 ) C511_=_C572( C511 C572 ) \nC511_=_C574( C511 C574 ) C511_=_C575( C511 C575 ) C511_=_C576( C511 C576 ) C511_=_C577( C511 C577 ) C511_=_C578( C511 C578 ) C511_=_C581( C511 C581 ) \nC511_=_C582( C511 C582 ) C511_=_C583( C511 C583 ) C511_=_C584( C511 C584 ) C511_=_C585( C511 C585 ) C511_=_C586( C511 C586 ) C515_=_C519( C515 C519 ) \nC515_=_C521( C515 C521 ) C515_=_C523( C515 C523 ) C515_=_C554( C515 C554 ) C515_=_C589( C515 C589 ) C515_=_C605( C515 C605 ) C515_=_C621( C515 C621 ) \nC515_=_C636( C515 C636 ) C515_=_C637( C515 C637 ) C515_=_C638( C515 C638 ) C515_=_C639( C515 C639 ) C515_=_C640(</w:t>
      </w:r>
    </w:p>
    <w:p>
      <w:pPr>
        <w:pStyle w:val="PreformattedText"/>
        <w:bidi w:val="0"/>
        <w:spacing w:before="0" w:after="0"/>
        <w:jc w:val="left"/>
        <w:rPr/>
      </w:pPr>
      <w:r>
        <w:rPr/>
        <w:t xml:space="preserve"> </w:t>
      </w:r>
      <w:r>
        <w:rPr/>
        <w:t>C515 C640 ) C515_=_C642( C515 C642 ) \nC515_=_C644( C515 C644 ) C515_=_C645( C515 C645 ) C515_=_C646( C515 C646 ) C515_=_C647( C515 C647 ) C515_=_C648( C515 C648 ) C515_=_C649( C515 C649 ) \nC515_=_C650( C515 C650 ) C519_=_C521( C519 C521 ) C519_=_C523( C519 C523 ) C519_=_C539( C519 C539 ) C519_=_C558( C519 C558 ) C519_=_C577( C519 C577 ) \nC519_=_C593( C519 C593 ) C519_=_C609( C519 C609 ) C519_=_C624( C519 C624 ) C519_=_C639( C519 C639 ) C519_=_C653( C519 C653 ) C519_=_C665( C519 C665 ) \nC519_=_C677( C519 C677 ) C519_=_C689( C519 C689 ) C519_=_C690( C519 C690 ) C519_=_C691( C519 C691 ) C519_=_C692( C519 C692 ) C519_=_C693( C519 C693 ) \nC519_=_C694( C519 C694 ) C519_=_C695( C519 C695 ) C519_=_C696( C519 C696 ) C519_=_C697( C519 C697 ) C519_=_C698( C519 C698 ) C519_=_C699( C519 C699 ) \nC521_=_C523( C521 C523 ) C521_=_C560( C521 C560 ) C521_=_C595( C521 C595 ) C521_=_C611( C521 C611 ) C521_=_C626( C521 C626 ) C521_=_C655( C521 C655 ) \nC521_=_C667( C521 C667 ) C521_=_C679( C521 C679 ) C521_=_C690( C521 C690 ) C521_=_C700( C521 C700 ) C521_=_C710( C521 C710 ) C521_=_C712( C521 C712 ) \nC521_=_C713( C521 C713 ) C521_=_C714( C521 C714 ) C521_=_C715( C521 C715 ) C521_=_C716( C521 C716 ) C521_=_C717( C521 C717 ) C521_=_C718( C521 C718 ) \nC523_=_C542( C523 C542 ) C523_=_C562( C523 C562 ) C523_=_C597( C523 C597 ) C523_=_C613( C523 C613 ) C523_=_C628( C523 C628 ) C523_=_C657( C523 C657 ) \nC523_=_C669( C523 C669 ) C523_=_C681( C523 C681 ) C523_=_C692( C523 C692 ) C523_=_C702( C523 C702 ) C523_=_C719( C523 C719 ) C523_=_C726( C523 C726 ) \nC523_=_C727( C523 C727 ) C523_=_C728( C523 C728 ) C523_=_C729( C523 C729 ) C523_=_C730( C523 C730 ) C523_=_C731( C523 C731 ) C532_=_C539( C532 C539 ) \nC532_=_C542( C532 C542 ) C532_=_C550( C532 C550 ) C532_=_C570( C532 C570 ) C532_=_C571( C532 C571 ) C532_=_C572( C532 C572 ) C532_=_C574( C532 C574 ) \nC532_=_C575( C532 C575 ) C532_=_C576( C532 C576 ) C532_=_C577( C532 C577 ) C532_=_C578( C532 C578 ) C532_=_C581( C532 C581 ) C532_=_C582( C532 C582 ) \nC532_=_C583( C532 C583 ) C532_=_C584( C532 C584 ) C532_=_C585( C532 C585 ) C532_=_C586( C532 C586 ) C539_=_C542( C539 C542 ) C539_=_C558( C539 C558 ) \nC539_=_C577( C539 C577 ) C539_=_C593( C539 C593 ) C539_=_C609( C539 C609 ) C539_=_C624( C539 C624 ) C539_=_C639( C539 C639 ) C539_=_C653( C539 C653 ) \nC539_=_C665( C539 C665 ) C539_=_C677( C539 C677 ) C539_=_C689( C539 C689 ) C539_=_C690( C539 C690 ) C539_=_C691( C539 C691 ) C539_=_C692( C539 C692 ) \nC539_=_C693( C539 C693 ) C539_=_C694( C539 C694 ) C539_=_C695( C539 C695 ) C539_=_C696( C539 C696 ) C539_=_C697( C539 C697 ) C539_=_C698( C539 C698 ) \nC539_=_C699( C539 C699 ) C542_=_C562( C542 C562 ) C542_=_C597( C542 C597 ) C542_=_C613( C542 C613 ) C542_=_C628( C542 C628 ) C542_=_C657( C542 C657 ) \nC542_=_C669( C542 C669 ) C542_=_C681( C542 C681 ) C542_=_C692( C542 C692 ) C542_=_C702( C542 C702 ) C542_=_C719( C542 C719 ) C542_=_C726( C542 C726 ) \nC542_=_C727( C542 C727 ) C542_=_C728( C542 C728 ) C542_=_C729( C542 C729 ) C542_=_C730( C542 C730 ) C542_=_C731( C542 C731 ) C550_=_C554( C550 C554 ) \nC550_=_C558( C550 C558 ) C550_=_C560( C550 C560 ) C550_=_C562( C550 C562 ) C550_=_C570( C550 C570 ) C550_=_C571( C550 C571 ) C550_=_C572( C550 C572 ) \nC550_=_C574( C550 C574 ) C550_=_C575( C550 C575 ) C550_=_C576( C550 C576 ) C550_=_C577( C550 C577 ) C550_=_C578( C550 C578 ) C550_=_C581( C550 C581 ) \nC550_=_C582( C550 C582 ) C550_=_C583( C550 C583 ) C550_=_C584( C550 C584 ) C550_=_C585( C550 C585 ) C550_=_C586( C550 C586 ) C554_=_C558( C554 C558 ) \nC554_=_C560( C554 C560 ) C554_=_C562( C554 C562 ) C554_=_C589( C554 C589 ) C554_=_C605( C554 C605 ) C554_=_C621( C554 C621 ) C554_=_C636( C554 C636 ) \nC554_=_C637( C554 C637 ) C554_=_C638( C554 C638 ) C554_=_C639( C554 C639 ) C554_=_C640( C554 C640 ) C554_=_C642( C554 C642 ) C554_=_C644( C554 C644 ) \nC554_=_C645( C554 C645 ) C554_=_C646( C554 C646 ) C554_=_C647( C554 C647 ) C554_=_C648( C554 C648 ) C554_=_C649( C554 C649 ) C554_=_C650( C554 C650 ) \nC558_=_C560( C558 C560 ) C558_=_C562( C558 C562 ) C558_=_C577( C558 C577 ) C558_=_C593( C558 C593 ) C558_=_C609( C558 C609 ) C558_=_C624( C558 C624 ) \nC558_=_C639( C558 C639 ) C558_=_C653( C558 C653 ) C558_=_C665( C558 C665 ) C558_=_C677( C558 C677 ) C558_=_C689( C558 C689 ) C558_=_C690( C558 C690 ) \nC558_=_C691( C558 C691 ) C558_=_C692( C558 C692 ) C558_=_C693( C558 C693 ) C558_=_C694( C558 C694 ) C558_=_C695( C558 C695 ) C558_=_C696( C558 C696 ) \nC558_=_C697( C558 C697 ) C558_=_C698( C558 C698 ) C558_=_C699( C558 C699 ) C560_=_C562( C560 C562 ) C560_=_C595( C560 C595 ) C560_=_C611( C560 C611 ) \nC560_=_C626( C560 C626 ) C560_=_C655( C560 C655 ) C560_=_C667( C560 C667 ) C560_=_C679( C560 C679 ) C560_=_C690( C560 C690 ) C560_=_C700( C560 C700 ) \nC560_=_C710( C560 C710 ) C560_=_C712( C560 C712 ) C560_=_C713( C560 C713 ) C560_=_C714( C560 C714 ) C560_=_C715( C560 C715 ) C560_=_C716( C560 C716 ) \nC560_=_C717( C560 C717 ) C560_=_C718( C560 C718 ) C562_=_C597( C562 C597 ) C562_=_C613( C562 C613 ) C562_=_C628( C562 C628 ) C562_=_C657( C562 C657 ) \nC562_=_C669( C562 C669 ) C562_=_C681( C562 C681 ) C562_=_C692( C562 C692 ) C562_=_C702( C562 C702 ) C562_=_C719( C562 C719 ) C562_=_C726( C562 C726 ) \nC562_=_C727( C562 C727 ) C562_=_C728( C562 C728 ) C562_=_C729( C562 C729 ) C562_=_C730( C562 C730 ) C562_=_C731( C562 C731 ) C570_=_C571( C570 C571 ) \nC570_=_C572( C570 C572 ) C570_=_C574( C570 C574 ) C570_=_C575( C570 C575 ) C570_=_C576( C570 C576 ) C570_=_C577( C570 C577 ) C570_=_C578( C570 C578 ) \nC570_=_C581( C570 C581 ) C570_=_C582( C570 C582 ) C570_=_C583( C570 C583 ) C570_=_C584( C570 C584 ) C570_=_C585( C570 C585 ) C570_=_C586( C570 C586 ) \nC570_=_C589( C570 C589 ) C570_=_C593( C570 C593 ) C570_=_C595( C570 C595 ) C570_=_C597( C570 C597 ) C571_=_C572( C571 C572 ) C571_=_C574( C571 C574 ) \nC571_=_C575( C571 C575 ) C571_=_C576( C571 C576 ) C571_=_C577( C571 C577 ) C571_=_C578( C571 C578 ) C571_=_C581( C571 C581 ) C571_=_C582( C571 C582 ) \nC571_=_C583( C571 C583 ) C571_=_C584( C571 C584 ) C571_=_C585( C571 C585 ) C571_=_C586( C571 C586 ) C571_=_C605( C571 C605 ) C571_=_C609( C571 C609 ) \nC571_=_C611( C571 C611 ) C571_=_C613( C571 C613 ) C572_=_C574( C572 C574 ) C572_=_C575( C572 C575 ) C572_=_C576( C572 C576 ) C572_=_C577( C572 C577 ) \nC572_=_C578( C572 C578 ) C572_=_C581( C572 C581 ) C572_=_C582( C572 C582 ) C572_=_C583( C572 C583 ) C572_=_C584( C572 C584 ) C572_=_C585( C572 C585 ) \nC572_=_C586( C572 C586 ) C572_=_C621( C572 C621 ) C572_=_C624( C572 C624 ) C572_=_C626( C572 C626 ) C572_=_C628( C572 C628 ) C574_=_C575( C574 C575 ) \nC574_=_C576( C574 C576 ) C574_=_C577( C574 C577 ) C574_=_C578( C574 C578 ) C574_=_C581( C574 C581 ) C574_=_C582( C574 C582 ) C574_=_C583( C574 C583 ) \nC574_=_C584( C574 C584 ) C574_=_C585( C574 C585 ) C574_=_C586( C574 C586 ) C574_=_C636( C574 C636 ) C574_=_C653( C574 C653 ) C574_=_C655( C574 C655 ) \nC574_=_C657( C574 C657 ) C575_=_C576( C575 C576 ) C575_=_C577( C575 C577 ) C575_=_C578( C575 C578 ) C575_=_C581( C575 C581 ) C575_=_C582( C575 C582 ) \nC575_=_C583( C575 C583 ) C575_=_C584( C575 C584 ) C575_=_C585( C575 C585 ) C575_=_C586( C575 C586 ) C575_=_C637( C575 C637 ) C575_=_C665( C575 C665 ) \nC575_=_C667( C575 C667 ) C575_=_C669( C575 C669 ) C576_=_C577( C576 C577 ) C576_=_C578( C576 C578 ) C576_=_C581( C576 C581 ) C576_=_C582( C576 C582 ) \nC576_=_C583( C576 C583 ) C576_=_C584( C576 C584 ) C576_=_C585( C576 C585 ) C576_=_C586( C576 C586 ) C576_=_C638( C576 C638 ) C576_=_C677( C576 C677 ) \nC576_=_C679( C576 C679 ) C576_=_C681( C576 C681 ) C577_=_C578( C577 C578 ) C577_=_C581( C577 C581 ) C577_=_C582( C577 C582 ) C577_=_C583( C577 C583 ) \nC577_=_C584( C577 C584 ) C577_=_C585( C577 C585 ) C577_=_C586( C577 C586 ) C577_=_C593( C577 C593 ) C577_=_C609( C577 C609 ) C577_=_C624( C577 C624 ) \nC577_=_C639( C577 C639 ) C577_=_C653( C577 C653 ) C577_=_C665( C577 C665 ) C577_=_C677( C577 C677 ) C577_=_C689( C577 C689 ) C577_=_C690( C577 C690 ) \nC577_=_C691( C577 C691 ) C577_=_C692( C577 C692 ) C577_=_C693( C577 C693 ) C577_=_C694( C577 C694 ) C577_=_C695( C577 C695 ) C577_=_C696( C577 C696 ) \nC577_=_C697( C577 C697 ) C577_=_C698( C577 C698 ) C577_=_C699( C577 C699 ) C578_=_C581( C578 C581 ) C578_=_C582( C578 C582 ) C578_=_C583( C578 C583 ) \nC578_=_C584( C578 C584 ) C578_=_C585( C578 C585 ) C578_=_C586( C578 C586 ) C578_=_C640( C578 C640 ) C578_=_C689( C578 C689 ) C578_=_C700( C578 C700 ) \nC578_=_C702( C578 C702 ) C581_=_C582( C581 C582 ) C581_=_C583( C581 C583 ) C581_=_C584( C581 C584 ) C581_=_C585( C581 C585 ) C581_=_C586( C581 C586 ) \nC581_=_C644( C581 C644 ) C581_=_C693( C581 C693 ) C581_=_C712( C581 C712 ) C581_=_C726( C581 C726 ) C582_=_C583( C582 C583 ) C582_=_C584( C582 C584 ) \nC582_=_C585( C582 C585 ) C582_=_C586( C582 C586 ) C582_=_C646( C582 C646 ) C582_=_C695( C582 C695 ) C582_=_C714( C582 C714 ) C582_=_C727( C582 C727 ) \nC583_=_C584( C583 C584 ) C583_=_C585( C583 C585 ) C583_=_C586( C583 C586 ) C583_=_C647( C583 C647 ) C583_=_C696( C583 C696 ) C583_=_C715( C583 C715 ) \nC583_=_C728( C583 C728 ) C584_=_C585( C584 C585 ) C584_=_C586( C584 C586 ) C584_=_C648( C584 C648 ) C584_=_C697( C584 C697 ) C584_=_C716( C584 C716 ) \nC584_=_C729( C584 C729 ) C585_=_C586( C585 C586 ) C585_=_C649( C585 C649 ) C585_=_C698( C585 C698 ) C585_=_C717( C585 C717 ) C585_=_C730( C585 C730 ) \nC586_=_C650( C586 C650 ) C586_=_C699( C586 C699 ) C586_=_C718( C586 C718 ) C586_=_C731( C586 C731 ) C589_=_C593( C589 C593 ) C589_=_C595( C589 C595 ) \nC589_=_C597( C589 C597 ) C589_=_C605( C589 C605 ) C589_=_C621( C589 C621 ) C589_=_C636( C589 C636 ) C589_=_C637( C589 C637 ) C589_=_C638( C589 C638 ) \nC589_=_C639( C589 C639 ) C589_=_C640( C589 C640 ) C589_=_C642( C589 C642 ) C589_=_C644( C589 C644 ) C589_=_C645( C589 C645 ) C589_=_C646( C589 C646 ) \nC589_=_C647( C589 C647 ) C589_=_C648( C589 C648 ) C589_=_C649( C589 C649 ) C589_=_C650( C589 C650 ) C593_=_C595( C593 C595 ) C593_=_C597(</w:t>
      </w:r>
    </w:p>
    <w:p>
      <w:pPr>
        <w:pStyle w:val="PreformattedText"/>
        <w:bidi w:val="0"/>
        <w:spacing w:before="0" w:after="0"/>
        <w:jc w:val="left"/>
        <w:rPr/>
      </w:pPr>
      <w:r>
        <w:rPr/>
        <w:t xml:space="preserve"> </w:t>
      </w:r>
      <w:r>
        <w:rPr/>
        <w:t>C593 C597 ) \nC593_=_C609( C593 C609 ) C593_=_C624( C593 C624 ) C593_=_C639( C593 C639 ) C593_=_C653( C593 C653 ) C593_=_C665( C593 C665 ) C593_=_C677( C593 C677 ) \nC593_=_C689( C593 C689 ) C593_=_C690( C593 C690 ) C593_=_C691( C593 C691 ) C593_=_C692( C593 C692 ) C593_=_C693( C593 C693 ) C593_=_C694( C593 C694 ) \nC593_=_C695( C593 C695 ) C593_=_C696( C593 C696 ) C593_=_C697( C593 C697 ) C593_=_C698( C593 C698 ) C593_=_C699( C593 C699 ) C595_=_C597( C595 C597 ) \nC595_=_C611( C595 C611 ) C595_=_C626( C595 C626 ) C595_=_C655( C595 C655 ) C595_=_C667( C595 C667 ) C595_=_C679( C595 C679 ) C595_=_C690( C595 C690 ) \nC595_=_C700( C595 C700 ) C595_=_C710( C595 C710 ) C595_=_C712( C595 C712 ) C595_=_C713( C595 C713 ) C595_=_C714( C595 C714 ) C595_=_C715( C595 C715 ) \nC595_=_C716( C595 C716 ) C595_=_C717( C595 C717 ) C595_=_C718( C595 C718 ) C597_=_C613( C597 C613 ) C597_=_C628( C597 C628 ) C597_=_C657( C597 C657 ) \nC597_=_C669( C597 C669 ) C597_=_C681( C597 C681 ) C597_=_C692( C597 C692 ) C597_=_C702( C597 C702 ) C597_=_C719( C597 C719 ) C597_=_C726( C597 C726 ) \nC597_=_C727( C597 C727 ) C597_=_C728( C597 C728 ) C597_=_C729( C597 C729 ) C597_=_C730( C597 C730 ) C597_=_C731( C597 C731 ) C605_=_C609( C605 C609 ) \nC605_=_C611( C605 C611 ) C605_=_C613( C605 C613 ) C605_=_C621( C605 C621 ) C605_=_C636( C605 C636 ) C605_=_C637( C605 C637 ) C605_=_C638( C605 C638 ) \nC605_=_C639( C605 C639 ) C605_=_C640( C605 C640 ) C605_=_C642( C605 C642 ) C605_=_C644( C605 C644 ) C605_=_C645( C605 C645 ) C605_=_C646( C605 C646 ) \nC605_=_C647( C605 C647 ) C605_=_C648( C605 C648 ) C605_=_C649( C605 C649 ) C605_=_C650( C605 C650 ) C609_=_C611( C609 C611 ) C609_=_C613( C609 C613 ) \nC609_=_C624( C609 C624 ) C609_=_C639( C609 C639 ) C609_=_C653( C609 C653 ) C609_=_C665( C609 C665 ) C609_=_C677( C609 C677 ) C609_=_C689( C609 C689 ) \nC609_=_C690( C609 C690 ) C609_=_C691( C609 C691 ) C609_=_C692( C609 C692 ) C609_=_C693( C609 C693 ) C609_=_C694( C609 C694 ) C609_=_C695( C609 C695 ) \nC609_=_C696( C609 C696 ) C609_=_C697( C609 C697 ) C609_=_C698( C609 C698 ) C609_=_C699( C609 C699 ) C611_=_C613( C611 C613 ) C611_=_C626( C611 C626 ) \nC611_=_C655( C611 C655 ) C611_=_C667( C611 C667 ) C611_=_C679( C611 C679 ) C611_=_C690( C611 C690 ) C611_=_C700( C611 C700 ) C611_=_C710( C611 C710 ) \nC611_=_C712( C611 C712 ) C611_=_C713( C611 C713 ) C611_=_C714( C611 C714 ) C611_=_C715( C611 C715 ) C611_=_C716( C611 C716 ) C611_=_C717( C611 C717 ) \nC611_=_C718( C611 C718 ) C613_=_C628( C613 C628 ) C613_=_C657( C613 C657 ) C613_=_C669( C613 C669 ) C613_=_C681( C613 C681 ) C613_=_C692( C613 C692 ) \nC613_=_C702( C613 C702 ) C613_=_C719( C613 C719 ) C613_=_C726( C613 C726 ) C613_=_C727( C613 C727 ) C613_=_C728( C613 C728 ) C613_=_C729( C613 C729 ) \nC613_=_C730( C613 C730 ) C613_=_C731( C613 C731 ) C621_=_C624( C621 C624 ) C621_=_C626( C621 C626 ) C621_=_C628( C621 C628 ) C621_=_C636( C621 C636 ) \nC621_=_C637( C621 C637 ) C621_=_C638( C621 C638 ) C621_=_C639( C621 C639 ) C621_=_C640( C621 C640 ) C621_=_C642( C621 C642 ) C621_=_C644( C621 C644 ) \nC621_=_C645( C621 C645 ) C621_=_C646( C621 C646 ) C621_=_C647( C621 C647 ) C621_=_C648( C621 C648 ) C621_=_C649( C621 C649 ) C621_=_C650( C621 C650 ) \nC624_=_C626( C624 C626 ) C624_=_C628( C624 C628 ) C624_=_C639( C624 C639 ) C624_=_C653( C624 C653 ) C624_=_C665( C624 C665 ) C624_=_C677( C624 C677 ) \nC624_=_C689( C624 C689 ) C624_=_C690( C624 C690 ) C624_=_C691( C624 C691 ) C624_=_C692( C624 C692 ) C624_=_C693( C624 C693 ) C624_=_C694( C624 C694 ) \nC624_=_C695( C624 C695 ) C624_=_C696( C624 C696 ) C624_=_C697( C624 C697 ) C624_=_C698( C624 C698 ) C624_=_C699( C624 C699 ) C626_=_C628( C626 C628 ) \nC626_=_C655( C626 C655 ) C626_=_C667( C626 C667 ) C626_=_C679( C626 C679 ) C626_=_C690( C626 C690 ) C626_=_C700( C626 C700 ) C626_=_C710( C626 C710 ) \nC626_=_C712( C626 C712 ) C626_=_C713( C626 C713 ) C626_=_C714( C626 C714 ) C626_=_C715( C626 C715 ) C626_=_C716( C626 C716 ) C626_=_C717( C626 C717 ) \nC626_=_C718( C626 C718 ) C628_=_C657( C628 C657 ) C628_=_C669( C628 C669 ) C628_=_C681( C628 C681 ) C628_=_C692( C628 C692 ) C628_=_C702( C628 C702 ) \nC628_=_C719( C628 C719 ) C628_=_C726( C628 C726 ) C628_=_C727( C628 C727 ) C628_=_C728( C628 C728 ) C628_=_C729( C628 C729 ) C628_=_C730( C628 C730 ) \nC628_=_C731( C628 C731 ) C636_=_C637( C636 C637 ) C636_=_C638( C636 C638 ) C636_=_C639( C636 C639 ) C636_=_C640( C636 C640 ) C636_=_C642( C636 C642 ) \nC636_=_C644( C636 C644 ) C636_=_C645( C636 C645 ) C636_=_C646( C636 C646 ) C636_=_C647( C636 C647 ) C636_=_C648( C636 C648 ) C636_=_C649( C636 C649 ) \nC636_=_C650( C636 C650 ) C636_=_C653( C636 C653 ) C636_=_C655( C636 C655 ) C636_=_C657( C636 C657 ) C637_=_C638( C637 C638 ) C637_=_C639( C637 C639 ) \nC637_=_C640( C637 C640 ) C637_=_C642( C637 C642 ) C637_=_C644( C637 C644 ) C637_=_C645( C637 C645 ) C637_=_C646( C637 C646 ) C637_=_C647( C637 C647 ) \nC637_=_C648( C637 C648 ) C637_=_C649( C637 C649 ) C637_=_C650( C637 C650 ) C637_=_C665( C637 C665 ) C637_=_C667( C637 C667 ) C637_=_C669( C637 C669 ) \nC638_=_C639( C638 C639 ) C638_=_C640( C638 C640 ) C638_=_C642( C638 C642 ) C638_=_C644( C638 C644 ) C638_=_C645( C638 C645 ) C638_=_C646( C638 C646 ) \nC638_=_C647( C638 C647 ) C638_=_C648( C638 C648 ) C638_=_C649( C638 C649 ) C638_=_C650( C638 C650 ) C638_=_C677( C638 C677 ) C638_=_C679( C638 C679 ) \nC638_=_C681( C638 C681 ) C639_=_C640( C639 C640 ) C639_=_C642( C639 C642 ) C639_=_C644( C639 C644 ) C639_=_C645( C639 C645 ) C639_=_C646( C639 C646 ) \nC639_=_C647( C639 C647 ) C639_=_C648( C639 C648 ) C639_=_C649( C639 C649 ) C639_=_C650( C639 C650 ) C639_=_C653( C639 C653 ) C639_=_C665( C639 C665 ) \nC639_=_C677( C639 C677 ) C639_=_C689( C639 C689 ) C639_=_C690( C639 C690 ) C639_=_C691( C639 C691 ) C639_=_C692( C639 C692 ) C639_=_C693( C639 C693 ) \nC639_=_C694( C639 C694 ) C639_=_C695( C639 C695 ) C639_=_C696( C639 C696 ) C639_=_C697( C639 C697 ) C639_=_C698( C639 C698 ) C639_=_C699( C639 C699 ) \nC640_=_C642( C640 C642 ) C640_=_C644( C640 C644 ) C640_=_C645( C640 C645 ) C640_=_C646( C640 C646 ) C640_=_C647( C640 C647 ) C640_=_C648( C640 C648 ) \nC640_=_C649( C640 C649 ) C640_=_C650( C640 C650 ) C640_=_C689( C640 C689 ) C640_=_C700( C640 C700 ) C640_=_C702( C640 C702 ) C642_=_C644( C642 C644 ) \nC642_=_C645( C642 C645 ) C642_=_C646( C642 C646 ) C642_=_C647( C642 C647 ) C642_=_C648( C642 C648 ) C642_=_C649( C642 C649 ) C642_=_C650( C642 C650 ) \nC642_=_C691( C642 C691 ) C642_=_C710( C642 C710 ) C642_=_C719( C642 C719 ) C644_=_C645( C644 C645 ) C644_=_C646( C644 C646 ) C644_=_C647( C644 C647 ) \nC644_=_C648( C644 C648 ) C644_=_C649( C644 C649 ) C644_=_C650( C644 C650 ) C644_=_C693( C644 C693 ) C644_=_C712( C644 C712 ) C644_=_C726( C644 C726 ) \nC645_=_C646( C645 C646 ) C645_=_C647( C645 C647 ) C645_=_C648( C645 C648 ) C645_=_C649( C645 C649 ) C645_=_C650( C645 C650 ) C645_=_C694( C645 C694 ) \nC645_=_C713( C645 C713 ) C646_=_C647( C646 C647 ) C646_=_C648( C646 C648 ) C646_=_C649( C646 C649 ) C646_=_C650( C646 C650 ) C646_=_C695( C646 C695 ) \nC646_=_C714( C646 C714 ) C646_=_C727( C646 C727 ) C647_=_C648( C647 C648 ) C647_=_C649( C647 C649 ) C647_=_C650( C647 C650 ) C647_=_C696( C647 C696 ) \nC647_=_C715( C647 C715 ) C647_=_C728( C647 C728 ) C648_=_C649( C648 C649 ) C648_=_C650( C648 C650 ) C648_=_C697( C648 C697 ) C648_=_C716( C648 C716 ) \nC648_=_C729( C648 C729 ) C649_=_C650( C649 C650 ) C649_=_C698( C649 C698 ) C649_=_C717( C649 C717 ) C649_=_C730( C649 C730 ) C650_=_C699( C650 C699 ) \nC650_=_C718( C650 C718 ) C650_=_C731( C650 C731 ) C653_=_C655( C653 C655 ) C653_=_C657( C653 C657 ) C653_=_C665( C653 C665 ) C653_=_C677( C653 C677 ) \nC653_=_C689( C653 C689 ) C653_=_C690( C653 C690 ) C653_=_C691( C653 C691 ) C653_=_C692( C653 C692 ) C653_=_C693( C653 C693 ) C653_=_C694( C653 C694 ) \nC653_=_C695( C653 C695 ) C653_=_C696( C653 C696 ) C653_=_C697( C653 C697 ) C653_=_C698( C653 C698 ) C653_=_C699( C653 C699 ) C655_=_C657( C655 C657 ) \nC655_=_C667( C655 C667 ) C655_=_C679( C655 C679 ) C655_=_C690( C655 C690 ) C655_=_C700( C655 C700 ) C655_=_C710( C655 C710 ) C655_=_C712( C655 C712 ) \nC655_=_C713( C655 C713 ) C655_=_C714( C655 C714 ) C655_=_C715( C655 C715 ) C655_=_C716( C655 C716 ) C655_=_C717( C655 C717 ) C655_=_C718( C655 C718 ) \nC657_=_C669( C657 C669 ) C657_=_C681( C657 C681 ) C657_=_C692( C657 C692 ) C657_=_C702( C657 C702 ) C657_=_C719( C657 C719 ) C657_=_C726( C657 C726 ) \nC657_=_C727( C657 C727 ) C657_=_C728( C657 C728 ) C657_=_C729( C657 C729 ) C657_=_C730( C657 C730 ) C657_=_C731( C657 C731 ) C665_=_C667( C665 C667 ) \nC665_=_C669( C665 C669 ) C665_=_C677( C665 C677 ) C665_=_C689( C665 C689 ) C665_=_C690( C665 C690 ) C665_=_C691( C665 C691 ) C665_=_C692( C665 C692 ) \nC665_=_C693( C665 C693 ) C665_=_C694( C665 C694 ) C665_=_C695( C665 C695 ) C665_=_C696( C665 C696 ) C665_=_C697( C665 C697 ) C665_=_C698( C665 C698 ) \nC665_=_C699( C665 C699 ) C667_=_C669( C667 C669 ) C667_=_C679( C667 C679 ) C667_=_C690( C667 C690 ) C667_=_C700( C667 C700 ) C667_=_C710( C667 C710 ) \nC667_=_C712( C667 C712 ) C667_=_C713( C667 C713 ) C667_=_C714( C667 C714 ) C667_=_C715( C667 C715 ) C667_=_C716( C667 C716 ) C667_=_C717( C667 C717 ) \nC667_=_C718( C667 C718 ) C669_=_C681( C669 C681 ) C669_=_C692( C669 C692 ) C669_=_C702( C669 C702 ) C669_=_C719( C669 C719 ) C669_=_C726( C669 C726 ) \nC669_=_C727( C669 C727 ) C669_=_C728( C669 C728 ) C669_=_C729( C669 C729 ) C669_=_C730( C669 C730 ) C669_=_C731( C669 C731 ) C677_=_C679( C677 C679 ) \nC677_=_C681( C677 C681 ) C677_=_C689( C677 C689 ) C677_=_C690( C677 C690 ) C677_=_C691( C677 C691 ) C677_=_C692( C677 C692 ) C677_=_C693( C677 C693 ) \nC677_=_C694( C677 C694 ) C677_=_C695( C677 C695 ) C677_=_C696( C677 C696 ) C677_=_C697( C677 C697 ) C677_=_C698( C677 C698 ) C677_=_C699( C677 C699 ) \nC679_=_C681( C679 C681 ) C679_=_C690( C679 C690 ) C679_=_C700( C679 C700 ) C679_=_C710( C679 C710 ) C679_=_C712( C679 C712 ) C679_=_C713( C679 C713 ) \nC679_=_C714(</w:t>
      </w:r>
    </w:p>
    <w:p>
      <w:pPr>
        <w:pStyle w:val="PreformattedText"/>
        <w:bidi w:val="0"/>
        <w:spacing w:before="0" w:after="0"/>
        <w:jc w:val="left"/>
        <w:rPr/>
      </w:pPr>
      <w:r>
        <w:rPr/>
        <w:t xml:space="preserve"> </w:t>
      </w:r>
      <w:r>
        <w:rPr/>
        <w:t>C679 C714 ) C679_=_C715( C679 C715 ) C679_=_C716( C679 C716 ) C679_=_C717( C679 C717 ) C679_=_C718( C679 C718 ) C681_=_C692( C681 C692 ) \nC681_=_C702( C681 C702 ) C681_=_C719( C681 C719 ) C681_=_C726( C681 C726 ) C681_=_C727( C681 C727 ) C681_=_C728( C681 C728 ) C681_=_C729( C681 C729 ) \nC681_=_C730( C681 C730 ) C681_=_C731( C681 C731 ) C689_=_C690( C689 C690 ) C689_=_C691( C689 C691 ) C689_=_C692( C689 C692 ) C689_=_C693( C689 C693 ) \nC689_=_C694( C689 C694 ) C689_=_C695( C689 C695 ) C689_=_C696( C689 C696 ) C689_=_C697( C689 C697 ) C689_=_C698( C689 C698 ) C689_=_C699( C689 C699 ) \nC689_=_C700( C689 C700 ) C689_=_C702( C689 C702 ) C690_=_C691( C690 C691 ) C690_=_C692( C690 C692 ) C690_=_C693( C690 C693 ) C690_=_C694( C690 C694 ) \nC690_=_C695( C690 C695 ) C690_=_C696( C690 C696 ) C690_=_C697( C690 C697 ) C690_=_C698( C690 C698 ) C690_=_C699( C690 C699 ) C690_=_C700( C690 C700 ) \nC690_=_C710( C690 C710 ) C690_=_C712( C690 C712 ) C690_=_C713( C690 C713 ) C690_=_C714( C690 C714 ) C690_=_C715( C690 C715 ) C690_=_C716( C690 C716 ) \nC690_=_C717( C690 C717 ) C690_=_C718( C690 C718 ) C691_=_C692( C691 C692 ) C691_=_C693( C691 C693 ) C691_=_C694( C691 C694 ) C691_=_C695( C691 C695 ) \nC691_=_C696( C691 C696 ) C691_=_C697( C691 C697 ) C691_=_C698( C691 C698 ) C691_=_C699( C691 C699 ) C691_=_C710( C691 C710 ) C691_=_C719( C691 C719 ) \nC692_=_C693( C692 C693 ) C692_=_C694( C692 C694 ) C692_=_C695( C692 C695 ) C692_=_C696( C692 C696 ) C692_=_C697( C692 C697 ) C692_=_C698( C692 C698 ) \nC692_=_C699( C692 C699 ) C692_=_C702( C692 C702 ) C692_=_C719( C692 C719 ) C692_=_C726( C692 C726 ) C692_=_C727( C692 C727 ) C692_=_C728( C692 C728 ) \nC692_=_C729( C692 C729 ) C692_=_C730( C692 C730 ) C692_=_C731( C692 C731 ) C693_=_C694( C693 C694 ) C693_=_C695( C693 C695 ) C693_=_C696( C693 C696 ) \nC693_=_C697( C693 C697 ) C693_=_C698( C693 C698 ) C693_=_C699( C693 C699 ) C693_=_C712( C693 C712 ) C693_=_C726( C693 C726 ) C694_=_C695( C694 C695 ) \nC694_=_C696( C694 C696 ) C694_=_C697( C694 C697 ) C694_=_C698( C694 C698 ) C694_=_C699( C694 C699 ) C694_=_C713( C694 C713 ) C695_=_C696( C695 C696 ) \nC695_=_C697( C695 C697 ) C695_=_C698( C695 C698 ) C695_=_C699( C695 C699 ) C695_=_C714( C695 C714 ) C695_=_C727( C695 C727 ) C696_=_C697( C696 C697 ) \nC696_=_C698( C696 C698 ) C696_=_C699( C696 C699 ) C696_=_C715( C696 C715 ) C696_=_C728( C696 C728 ) C697_=_C698( C697 C698 ) C697_=_C699( C697 C699 ) \nC697_=_C716( C697 C716 ) C697_=_C729( C697 C729 ) C698_=_C699( C698 C699 ) C698_=_C717( C698 C717 ) C698_=_C730( C698 C730 ) C699_=_C718( C699 C718 ) \nC699_=_C731( C699 C731 ) C700_=_C702( C700 C702 ) C700_=_C710( C700 C710 ) C700_=_C712( C700 C712 ) C700_=_C713( C700 C713 ) C700_=_C714( C700 C714 ) \nC700_=_C715( C700 C715 ) C700_=_C716( C700 C716 ) C700_=_C717( C700 C717 ) C700_=_C718( C700 C718 ) C702_=_C719( C702 C719 ) C702_=_C726( C702 C726 ) \nC702_=_C727( C702 C727 ) C702_=_C728( C702 C728 ) C702_=_C729( C702 C729 ) C702_=_C730( C702 C730 ) C702_=_C731( C702 C731 ) C710_=_C712( C710 C712 ) \nC710_=_C713( C710 C713 ) C710_=_C714( C710 C714 ) C710_=_C715( C710 C715 ) C710_=_C716( C710 C716 ) C710_=_C717( C710 C717 ) C710_=_C718( C710 C718 ) \nC710_=_C719( C710 C719 ) C712_=_C713( C712 C713 ) C712_=_C714( C712 C714 ) C712_=_C715( C712 C715 ) C712_=_C716( C712 C716 ) C712_=_C717( C712 C717 ) \nC712_=_C718( C712 C718 ) C712_=_C726( C712 C726 ) C713_=_C714( C713 C714 ) C713_=_C715( C713 C715 ) C713_=_C716( C713 C716 ) C713_=_C717( C713 C717 ) \nC713_=_C718( C713 C718 ) C714_=_C715( C714 C715 ) C714_=_C716( C714 C716 ) C714_=_C717( C714 C717 ) C714_=_C718( C714 C718 ) C714_=_C727( C714 C727 ) \nC715_=_C716( C715 C716 ) C715_=_C717( C715 C717 ) C715_=_C718( C715 C718 ) C715_=_C728( C715 C728 ) C716_=_C717( C716 C717 ) C716_=_C718( C716 C718 ) \nC716_=_C729( C716 C729 ) C717_=_C718( C717 C718 ) C717_=_C730( C717 C730 ) C718_=_C731( C718 C731 ) C719_=_C726( C719 C726 ) C719_=_C727( C719 C727 ) \nC719_=_C728( C719 C728 ) C719_=_C729( C719 C729 ) C719_=_C730( C719 C730 ) C719_=_C731( C719 C731 ) C726_=_C727( C726 C727 ) C726_=_C728( C726 C728 ) \nC726_=_C729( C726 C729 ) C726_=_C730( C726 C730 ) C726_=_C731( C726 C731 ) C727_=_C728( C727 C728 ) C727_=_C729( C727 C729 ) C727_=_C730( C727 C730 ) \nC727_=_C731( C727 C731 ) C728_=_C729( C728 C729 ) C728_=_C730( C728 C730 ) C728_=_C731( C728 C731 ) C729_=_C730( C729 C730 ) C729_=_C731( C729 C731 ) \nC730_=_C731( C730 C731 ) "];5-&gt;9[label="245: C3 C8 C11 C19 C23 \nC27 C29 C31 C41 C45 C48 \nC55 C58 C62 C64 C66 C74 \nC79 C82 C90 C94 C98 C100 \nC102 C109 C114 C117 C125 C129 \nC133 C135 C137 C145 C146 C147 \nC148 C150 C152 C153 C154 C155 \nC156 C157 C158 C160 C161 C162 \nC164 C165 C166 C168 C170 C172 \nC173 C174 C175 C176 C177 C178 \nC181 C184 C192 C196 C200 C202 \nC204 C213 C216 C224 C228 C232 \nC234 C236 C245 C248 C256 C260 \nC265 C267 C275 C278 C286 C290 \nC294 C296 C298 C306 C307 C309 \nC310 C311 C312 C313 C314 C316 \nC317 C318 C320 C321 C322 C324 \nC326 C328 C329 C330 C331 C332 \nC333 C334 C336 C343 C347 C351 \nC353 C355 C370 C377 C379 C381 \nC389 C390 C391 C392 C393 C394 \nC395 C397 C398 C399 C401 C402 \nC403 C405 C407 C409 C410 C411 \nC412 C413 C414 C415 C422 C426 \nC429 C430 C432 C445 C449 C453 \nC455 C457 C468 C472 C476 C479 \nC489 C493 C497 C499 C501 C511 \nC515 C519 C521 C523 C532 C539 \nC542 C550 C554 C558 C560 C562 \nC570 C571 C572 C574 C575 C576 \nC578 C581 C582 C583 C584 C585 \nC586 C589 C593 C595 C597 C605 \nC609 C611 C613 C621 C624 C626 \nC628 C636 C637 C638 C640 C642 \nC644 C645 C646 C647 C648 C649 \nC650 C653 C655 C657 C665 C667 \nC669 C677 C679 C681 C689 C691 \nC693 C694 C695 C696 C697 C698 \nC699 C700 C702 C710 C712 C713 \nC714 C715 C716 C717 C718 C719 \nC726 C727 C728 C729 C730 C731 \n4456: C3_=_C8 ,C3_=_C11 ,C3_=_C19 ,C3_=_C23 ,C3_=_C27 ,\nC3_=_C29 ,C3_=_C31 ,C3_=_C41 ,C3_=_C74 ,C3_=_C109 ,C3_=_C145 ,\nC3_=_C146 ,C3_=_C147 ,C3_=_C148 ,C3_=_C150 ,C3_=_C152 ,C3_=_C153 ,\nC3_=_C154 ,C3_=_C155 ,C3_=_C156 ,C3_=_C157 ,C3_=_C158 ,C3_=_C160 ,\nC3_=_C161 ,C3_=_C162 ,C3_=_C164 ,C3_=_C165 ,C3_=_C166 ,C3_=_C168 ,\nC3_=_C170 ,C3_=_C172 ,C3_=_C173 ,C3_=_C174 ,C3_=_C175 ,C3_=_C176 ,\nC3_=_C177 ,C3_=_C178 ,C8_=_C11 ,C8_=_C19 ,C8_=_C23 ,C8_=_C27 ,\nC8_=_C29 ,C8_=_C31 ,C8_=_C45 ,C8_=_C79 ,C8_=_C114 ,C8_=_C181 ,\nC8_=_C213 ,C8_=_C245 ,C8_=_C275 ,C8_=_C306 ,C8_=_C307 ,C8_=_C309 ,\nC8_=_C310 ,C8_=_C311 ,C8_=_C312 ,C8_=_C313 ,C8_=_C314 ,C8_=_C316 ,\nC8_=_C317 ,C8_=_C318 ,C8_=_C320 ,C8_=_C321 ,C8_=_C322 ,C8_=_C324 ,\nC8_=_C326 ,C8_=_C328 ,C8_=_C329 ,C8_=_C330 ,C8_=_C331 ,C8_=_C332 ,\nC8_=_C333 ,C8_=_C334 ,C11_=_C19 ,C11_=_C23 ,C11_=_C27 ,C11_=_C29 ,\nC11_=_C31 ,C11_=_C48 ,C11_=_C82 ,C11_=_C117 ,C11_=_C184 ,C11_=_C216 ,\nC11_=_C248 ,C11_=_C278 ,C11_=_C336 ,C11_=_C389 ,C11_=_C390 ,C11_=_C391 ,\nC11_=_C392 ,C11_=_C393 ,C11_=_C394 ,C11_=_C395 ,C11_=_C397 ,C11_=_C398 ,\nC11_=_C399 ,C11_=_C401 ,C11_=_C402 ,C11_=_C403 ,C11_=_C405 ,C11_=_C407 ,\nC11_=_C409 ,C11_=_C410 ,C11_=_C411 ,C11_=_C412 ,C11_=_C413 ,C11_=_C414 ,\nC11_=_C415 ,C19_=_C23 ,C19_=_C27 ,C19_=_C29 ,C19_=_C31 ,C19_=_C55 ,\nC19_=_C90 ,C19_=_C125 ,C19_=_C192 ,C19_=_C224 ,C19_=_C256 ,C19_=_C286 ,\nC19_=_C343 ,C19_=_C370 ,C19_=_C422 ,C19_=_C445 ,C19_=_C468 ,C19_=_C489 ,\nC19_=_C511 ,C19_=_C532 ,C19_=_C550 ,C19_=_C570 ,C19_=_C571 ,C19_=_C572 ,\nC19_=_C574 ,C19_=_C575 ,C19_=_C576 ,C19_=_C578 ,C19_=_C581 ,C19_=_C582 ,\nC19_=_C583 ,C19_=_C584 ,C19_=_C585 ,C19_=_C586 ,C23_=_C27 ,C23_=_C29 ,\nC23_=_C31 ,C23_=_C58 ,C23_=_C94 ,C23_=_C129 ,C23_=_C196 ,C23_=_C228 ,\nC23_=_C260 ,C23_=_C290 ,C23_=_C347 ,C23_=_C426 ,C23_=_C449 ,C23_=_C472 ,\nC23_=_C493 ,C23_=_C515 ,C23_=_C554 ,C23_=_C589 ,C23_=_C605 ,C23_=_C621 ,\nC23_=_C636 ,C23_=_C637 ,C23_=_C638 ,C23_=_C640 ,C23_=_C642 ,C23_=_C644 ,\nC23_=_C645 ,C23_=_C646 ,C23_=_C647 ,C23_=_C648 ,C23_=_C649 ,C23_=_C650 ,\nC27_=_C29 ,C27_=_C31 ,C27_=_C62 ,C27_=_C98 ,C27_=_C133 ,C27_=_C200 ,\nC27_=_C232 ,C27_=_C294 ,C27_=_C351 ,C27_=_C377 ,C27_=_C429 ,C27_=_C453 ,\nC27_=_C476 ,C27_=_C497 ,C27_=_C519 ,C27_=_C539 ,C27_=_C558 ,C27_=_C593 ,\nC27_=_C609 ,C27_=_C624 ,C27_=_C653 ,C27_=_C665 ,C27_=_C677 ,C27_=_C689 ,\nC27_=_C691 ,C27_=_C693 ,C27_=_C694 ,C27_=_C695 ,C27_=_C696 ,C27_=_C697 ,\nC27_=_C698 ,C27_=_C699 ,C29_=_C31 ,C29_=_C64 ,C29_=_C100 ,C29_=_C135 ,\nC29_=_C202 ,C29_=_C234 ,C29_=_C265 ,C29_=_C296 ,C29_=_C353 ,C29_=_C379 ,\nC29_=_C430 ,C29_=_C455 ,C29_=_C499 ,C29_=_C521 ,C29_=_C560 ,C29_=_C595 ,\nC29_=_C611 ,C29_=_C626 ,C29_=_C655 ,C29_=_C667 ,C29_=_C679 ,C29_=_C700 ,\nC29_=_C710 ,C29_=_C712 ,C29_=_C713 ,C29_=_C714 ,C29_=_C715 ,C29_=_C716 ,\nC29_=_C717 ,C29_=_C718 ,C31_=_C66 ,C31_=_C102 ,C31_=_C137 ,C31_=_C204 ,\nC31_=_C236 ,C31_=_C267 ,C31_=_C298 ,C31_=_C355 ,C31_=_C381 ,C31_=_C432 ,\nC31_=_C457 ,C31_=_C479 ,C31_=_C501 ,C31_=_C523 ,C31_=_C542 ,C31_=_C562 ,\nC31_=_C597 ,C31_=_C613 ,C31_=_C628 ,C31_=_C657 ,C31_=_C669 ,C31_=_C681 ,\nC31_=_C702 ,C31_=_C719 ,C31_=_C726 ,C31_=_C727 ,C31_=_C728 ,C31_=_C729 ,\nC31_=_C730 ,C31_=_C731 ,C41_=_C45 ,C41_=_C48 ,C41_=_C55 ,C41_=_C58 ,\nC41_=_C62 ,C41_=_C64 ,C41_=_C66 ,C41_=_C74 ,C41_=_C109 ,C41_=_C145 ,\nC41_=_C146 ,C41_=_C147 ,C41_=_C148 ,C41_=_C150 ,C41_=_C152 ,C41_=_C153 ,\nC41_=_C154 ,C41_=_C155 ,C41_=_C156 ,C41_=_C157 ,C41_=_C158 ,C41_=_C160 ,\nC41_=_C161 ,C41_=_C162 ,C41_=_C164 ,C41_=_C165 ,C41_=_C166 ,C41_=_C168 ,\nC41_=_C170 ,C41_=_C172 ,C41_=_C173 ,C41_=_C174 ,C41_=_C175 ,C41_=_C176 ,\nC41_=_C177 ,C41_=_C178 ,C45_=_C48 ,C45_=_C55 ,C45_=_C58 ,C45_=_C62 ,\nC45_=_C64 ,C45_=_C66 ,C45_=_C79 ,C45_=_C114 ,C45_=_C181 ,C45_=_C213 ,\nC45_=_C245 ,C45_=_C275 ,C45_=_C306 ,C45_=_C307 ,C45_=_C309 ,C45_=_C310 ,\nC45_=_C311 ,C45_=_C312 ,C45_=_C313 ,C45_=_C314 ,C45_=_C316 ,C45_=_C317 ,\nC45_=_C318 ,C45_=_C320 ,C45_=_C321 ,C45_=_C322 ,C45_=_C324 ,C45_=_C326 ,\nC45_=_C328 ,C45_=_C329 ,C45_=_C330 ,C45_=_C331 ,C45_=_C332 ,C45_=_C333 ,\nC45_=_C334 ,C48_=_C55 ,C48_=_C58 ,C48_=_C62 ,C48_=_C64 ,C48_=_C66 ,\nC48_=_C82 ,C48_=_C117 ,C48_=_C184 ,C48_=_C216 ,C48_=_C248 ,C48_=_C278 ,\nC48_=_C336 ,C48_=_C389 ,C48_=_C390</w:t>
      </w:r>
    </w:p>
    <w:p>
      <w:pPr>
        <w:pStyle w:val="PreformattedText"/>
        <w:bidi w:val="0"/>
        <w:spacing w:before="0" w:after="0"/>
        <w:jc w:val="left"/>
        <w:rPr/>
      </w:pPr>
      <w:r>
        <w:rPr/>
        <w:t xml:space="preserve"> </w:t>
      </w:r>
      <w:r>
        <w:rPr/>
        <w:t>,C48_=_C391 ,C48_=_C392 ,C48_=_C393 ,\nC48_=_C394 ,C48_=_C395 ,C48_=_C397 ,C48_=_C398 ,C48_=_C399 ,C48_=_C401 ,\nC48_=_C402 ,C48_=_C403 ,C48_=_C405 ,C48_=_C407 ,C48_=_C409 ,C48_=_C410 ,\nC48_=_C411 ,C48_=_C412 ,C48_=_C413 ,C48_=_C414 ,C48_=_C415 ,C55_=_C58 ,\nC55_=_C62 ,C55_=_C64 ,C55_=_C66 ,C55_=_C90 ,C55_=_C125 ,C55_=_C192 ,\nC55_=_C224 ,C55_=_C256 ,C55_=_C286 ,C55_=_C343 ,C55_=_C370 ,C55_=_C422 ,\nC55_=_C445 ,C55_=_C468 ,C55_=_C489 ,C55_=_C511 ,C55_=_C532 ,C55_=_C550 ,\nC55_=_C570 ,C55_=_C571 ,C55_=_C572 ,C55_=_C574 ,C55_=_C575 ,C55_=_C576 ,\nC55_=_C578 ,C55_=_C581 ,C55_=_C582 ,C55_=_C583 ,C55_=_C584 ,C55_=_C585 ,\nC55_=_C586 ,C58_=_C62 ,C58_=_C64 ,C58_=_C66 ,C58_=_C94 ,C58_=_C129 ,\nC58_=_C196 ,C58_=_C228 ,C58_=_C260 ,C58_=_C290 ,C58_=_C347 ,C58_=_C426 ,\nC58_=_C449 ,C58_=_C472 ,C58_=_C493 ,C58_=_C515 ,C58_=_C554 ,C58_=_C589 ,\nC58_=_C605 ,C58_=_C621 ,C58_=_C636 ,C58_=_C637 ,C58_=_C638 ,C58_=_C640 ,\nC58_=_C642 ,C58_=_C644 ,C58_=_C645 ,C58_=_C646 ,C58_=_C647 ,C58_=_C648 ,\nC58_=_C649 ,C58_=_C650 ,C62_=_C64 ,C62_=_C66 ,C62_=_C98 ,C62_=_C133 ,\nC62_=_C200 ,C62_=_C232 ,C62_=_C294 ,C62_=_C351 ,C62_=_C377 ,C62_=_C429 ,\nC62_=_C453 ,C62_=_C476 ,C62_=_C497 ,C62_=_C519 ,C62_=_C539 ,C62_=_C558 ,\nC62_=_C593 ,C62_=_C609 ,C62_=_C624 ,C62_=_C653 ,C62_=_C665 ,C62_=_C677 ,\nC62_=_C689 ,C62_=_C691 ,C62_=_C693 ,C62_=_C694 ,C62_=_C695 ,C62_=_C696 ,\nC62_=_C697 ,C62_=_C698 ,C62_=_C699 ,C64_=_C66 ,C64_=_C100 ,C64_=_C135 ,\nC64_=_C202 ,C64_=_C234 ,C64_=_C265 ,C64_=_C296 ,C64_=_C353 ,C64_=_C379 ,\nC64_=_C430 ,C64_=_C455 ,C64_=_C499 ,C64_=_C521 ,C64_=_C560 ,C64_=_C595 ,\nC64_=_C611 ,C64_=_C626 ,C64_=_C655 ,C64_=_C667 ,C64_=_C679 ,C64_=_C700 ,\nC64_=_C710 ,C64_=_C712 ,C64_=_C713 ,C64_=_C714 ,C64_=_C715 ,C64_=_C716 ,\nC64_=_C717 ,C64_=_C718 ,C66_=_C102 ,C66_=_C137 ,C66_=_C204 ,C66_=_C236 ,\nC66_=_C267 ,C66_=_C298 ,C66_=_C355 ,C66_=_C381 ,C66_=_C432 ,C66_=_C457 ,\nC66_=_C479 ,C66_=_C501 ,C66_=_C523 ,C66_=_C542 ,C66_=_C562 ,C66_=_C597 ,\nC66_=_C613 ,C66_=_C628 ,C66_=_C657 ,C66_=_C669 ,C66_=_C681 ,C66_=_C702 ,\nC66_=_C719 ,C66_=_C726 ,C66_=_C727 ,C66_=_C728 ,C66_=_C729 ,C66_=_C730 ,\nC66_=_C731 ,C74_=_C79 ,C74_=_C82 ,C74_=_C90 ,C74_=_C94 ,C74_=_C98 ,\nC74_=_C100 ,C74_=_C102 ,C74_=_C109 ,C74_=_C145 ,C74_=_C146 ,C74_=_C147 ,\nC74_=_C148 ,C74_=_C150 ,C74_=_C152 ,C74_=_C153 ,C74_=_C154 ,C74_=_C155 ,\nC74_=_C156 ,C74_=_C157 ,C74_=_C158 ,C74_=_C160 ,C74_=_C161 ,C74_=_C162 ,\nC74_=_C164 ,C74_=_C165 ,C74_=_C166 ,C74_=_C168 ,C74_=_C170 ,C74_=_C172 ,\nC74_=_C173 ,C74_=_C174 ,C74_=_C175 ,C74_=_C176 ,C74_=_C177 ,C74_=_C178 ,\nC79_=_C82 ,C79_=_C90 ,C79_=_C94 ,C79_=_C98 ,C79_=_C100 ,C79_=_C102 ,\nC79_=_C114 ,C79_=_C181 ,C79_=_C213 ,C79_=_C245 ,C79_=_C275 ,C79_=_C306 ,\nC79_=_C307 ,C79_=_C309 ,C79_=_C310 ,C79_=_C311 ,C79_=_C312 ,C79_=_C313 ,\nC79_=_C314 ,C79_=_C316 ,C79_=_C317 ,C79_=_C318 ,C79_=_C320 ,C79_=_C321 ,\nC79_=_C322 ,C79_=_C324 ,C79_=_C326 ,C79_=_C328 ,C79_=_C329 ,C79_=_C330 ,\nC79_=_C331 ,C79_=_C332 ,C79_=_C333 ,C79_=_C334 ,C82_=_C90 ,C82_=_C94 ,\nC82_=_C98 ,C82_=_C100 ,C82_=_C102 ,C82_=_C117 ,C82_=_C184 ,C82_=_C216 ,\nC82_=_C248 ,C82_=_C278 ,C82_=_C336 ,C82_=_C389 ,C82_=_C390 ,C82_=_C391 ,\nC82_=_C392 ,C82_=_C393 ,C82_=_C394 ,C82_=_C395 ,C82_=_C397 ,C82_=_C398 ,\nC82_=_C399 ,C82_=_C401 ,C82_=_C402 ,C82_=_C403 ,C82_=_C405 ,C82_=_C407 ,\nC82_=_C409 ,C82_=_C410 ,C82_=_C411 ,C82_=_C412 ,C82_=_C413 ,C82_=_C414 ,\nC82_=_C415 ,C90_=_C94 ,C90_=_C98 ,C90_=_C100 ,C90_=_C102 ,C90_=_C125 ,\nC90_=_C192 ,C90_=_C224 ,C90_=_C256 ,C90_=_C286 ,C90_=_C343 ,C90_=_C370 ,\nC90_=_C422 ,C90_=_C445 ,C90_=_C468 ,C90_=_C489 ,C90_=_C511 ,C90_=_C532 ,\nC90_=_C550 ,C90_=_C570 ,C90_=_C571 ,C90_=_C572 ,C90_=_C574 ,C90_=_C575 ,\nC90_=_C576 ,C90_=_C578 ,C90_=_C581 ,C90_=_C582 ,C90_=_C583 ,C90_=_C584 ,\nC90_=_C585 ,C90_=_C586 ,C94_=_C98 ,C94_=_C100 ,C94_=_C102 ,C94_=_C129 ,\nC94_=_C196 ,C94_=_C228 ,C94_=_C260 ,C94_=_C290 ,C94_=_C347 ,C94_=_C426 ,\nC94_=_C449 ,C94_=_C472 ,C94_=_C493 ,C94_=_C515 ,C94_=_C554 ,C94_=_C589 ,\nC94_=_C605 ,C94_=_C621 ,C94_=_C636 ,C94_=_C637 ,C94_=_C638 ,C94_=_C640 ,\nC94_=_C642 ,C94_=_C644 ,C94_=_C645 ,C94_=_C646 ,C94_=_C647 ,C94_=_C648 ,\nC94_=_C649 ,C94_=_C650 ,C98_=_C100 ,C98_=_C102 ,C98_=_C133 ,C98_=_C200 ,\nC98_=_C232 ,C98_=_C294 ,C98_=_C351 ,C98_=_C377 ,C98_=_C429 ,C98_=_C453 ,\nC98_=_C476 ,C98_=_C497 ,C98_=_C519 ,C98_=_C539 ,C98_=_C558 ,C98_=_C593 ,\nC98_=_C609 ,C98_=_C624 ,C98_=_C653 ,C98_=_C665 ,C98_=_C677 ,C98_=_C689 ,\nC98_=_C691 ,C98_=_C693 ,C98_=_C694 ,C98_=_C695 ,C98_=_C696 ,C98_=_C697 ,\nC98_=_C698 ,C98_=_C699 ,C100_=_C102 ,C100_=_C135 ,C100_=_C202 ,C100_=_C234 ,\nC100_=_C265 ,C100_=_C296 ,C100_=_C353 ,C100_=_C379 ,C100_=_C430 ,C100_=_C455 ,\nC100_=_C499 ,C100_=_C521 ,C100_=_C560 ,C100_=_C595 ,C100_=_C611 ,C100_=_C626 ,\nC100_=_C655 ,C100_=_C667 ,C100_=_C679 ,C100_=_C700 ,C100_=_C710 ,C100_=_C712 ,\nC100_=_C713 ,C100_=_C714 ,C100_=_C715 ,C100_=_C716 ,C100_=_C717 ,C100_=_C718 ,\nC102_=_C137 ,C102_=_C204 ,C102_=_C236 ,C102_=_C267 ,C102_=_C298 ,C102_=_C355 ,\nC102_=_C381 ,C102_=_C432 ,C102_=_C457 ,C102_=_C479 ,C102_=_C501 ,C102_=_C523 ,\nC102_=_C542 ,C102_=_C562 ,C102_=_C597 ,C102_=_C613 ,C102_=_C628 ,C102_=_C657 ,\nC102_=_C669 ,C102_=_C681 ,C102_=_C702 ,C102_=_C719 ,C102_=_C726 ,C102_=_C727 ,\nC102_=_C728 ,C102_=_C729 ,C102_=_C730 ,C102_=_C731 ,C109_=_C114 ,C109_=_C117 ,\nC109_=_C125 ,C109_=_C129 ,C109_=_C133 ,C109_=_C135 ,C109_=_C137 ,C109_=_C145 ,\nC109_=_C146 ,C109_=_C147 ,C109_=_C148 ,C109_=_C150 ,C109_=_C152 ,C109_=_C153 ,\nC109_=_C154 ,C109_=_C155 ,C109_=_C156 ,C109_=_C157 ,C109_=_C158 ,C109_=_C160 ,\nC109_=_C161 ,C109_=_C162 ,C109_=_C164 ,C109_=_C165 ,C109_=_C166 ,C109_=_C168 ,\nC109_=_C170 ,C109_=_C172 ,C109_=_C173 ,C109_=_C174 ,C109_=_C175 ,C109_=_C176 ,\nC109_=_C177 ,C109_=_C178 ,C114_=_C117 ,C114_=_C125 ,C114_=_C129 ,C114_=_C133 ,\nC114_=_C135 ,C114_=_C137 ,C114_=_C181 ,C114_=_C213 ,C114_=_C245 ,C114_=_C275 ,\nC114_=_C306 ,C114_=_C307 ,C114_=_C309 ,C114_=_C310 ,C114_=_C311 ,C114_=_C312 ,\nC114_=_C313 ,C114_=_C314 ,C114_=_C316 ,C114_=_C317 ,C114_=_C318 ,C114_=_C320 ,\nC114_=_C321 ,C114_=_C322 ,C114_=_C324 ,C114_=_C326 ,C114_=_C328 ,C114_=_C329 ,\nC114_=_C330 ,C114_=_C331 ,C114_=_C332 ,C114_=_C333 ,C114_=_C334 ,C117_=_C125 ,\nC117_=_C129 ,C117_=_C133 ,C117_=_C135 ,C117_=_C137 ,C117_=_C184 ,C117_=_C216 ,\nC117_=_C248 ,C117_=_C278 ,C117_=_C336 ,C117_=_C389 ,C117_=_C390 ,C117_=_C391 ,\nC117_=_C392 ,C117_=_C393 ,C117_=_C394 ,C117_=_C395 ,C117_=_C397 ,C117_=_C398 ,\nC117_=_C399 ,C117_=_C401 ,C117_=_C402 ,C117_=_C403 ,C117_=_C405 ,C117_=_C407 ,\nC117_=_C409 ,C117_=_C410 ,C117_=_C411 ,C117_=_C412 ,C117_=_C413 ,C117_=_C414 ,\nC117_=_C415 ,C125_=_C129 ,C125_=_C133 ,C125_=_C135 ,C125_=_C137 ,C125_=_C192 ,\nC125_=_C224 ,C125_=_C256 ,C125_=_C286 ,C125_=_C343 ,C125_=_C370 ,C125_=_C422 ,\nC125_=_C445 ,C125_=_C468 ,C125_=_C489 ,C125_=_C511 ,C125_=_C532 ,C125_=_C550 ,\nC125_=_C570 ,C125_=_C571 ,C125_=_C572 ,C125_=_C574 ,C125_=_C575 ,C125_=_C576 ,\nC125_=_C578 ,C125_=_C581 ,C125_=_C582 ,C125_=_C583 ,C125_=_C584 ,C125_=_C585 ,\nC125_=_C586 ,C129_=_C133 ,C129_=_C135 ,C129_=_C137 ,C129_=_C196 ,C129_=_C228 ,\nC129_=_C260 ,C129_=_C290 ,C129_=_C347 ,C129_=_C426 ,C129_=_C449 ,C129_=_C472 ,\nC129_=_C493 ,C129_=_C515 ,C129_=_C554 ,C129_=_C589 ,C129_=_C605 ,C129_=_C621 ,\nC129_=_C636 ,C129_=_C637 ,C129_=_C638 ,C129_=_C640 ,C129_=_C642 ,C129_=_C644 ,\nC129_=_C645 ,C129_=_C646 ,C129_=_C647 ,C129_=_C648 ,C129_=_C649 ,C129_=_C650 ,\nC133_=_C135 ,C133_=_C137 ,C133_=_C200 ,C133_=_C232 ,C133_=_C294 ,C133_=_C351 ,\nC133_=_C377 ,C133_=_C429 ,C133_=_C453 ,C133_=_C476 ,C133_=_C497 ,C133_=_C519 ,\nC133_=_C539 ,C133_=_C558 ,C133_=_C593 ,C133_=_C609 ,C133_=_C624 ,C133_=_C653 ,\nC133_=_C665 ,C133_=_C677 ,C133_=_C689 ,C133_=_C691 ,C133_=_C693 ,C133_=_C694 ,\nC133_=_C695 ,C133_=_C696 ,C133_=_C697 ,C133_=_C698 ,C133_=_C699 ,C135_=_C137 ,\nC135_=_C202 ,C135_=_C234 ,C135_=_C265 ,C135_=_C296 ,C135_=_C353 ,C135_=_C379 ,\nC135_=_C430 ,C135_=_C455 ,C135_=_C499 ,C135_=_C521 ,C135_=_C560 ,C135_=_C595 ,\nC135_=_C611 ,C135_=_C626 ,C135_=_C655 ,C135_=_C667 ,C135_=_C679 ,C135_=_C700 ,\nC135_=_C710 ,C135_=_C712 ,C135_=_C713 ,C135_=_C714 ,C135_=_C715 ,C135_=_C716 ,\nC135_=_C717 ,C135_=_C718 ,C137_=_C204 ,C137_=_C236 ,C137_=_C267 ,C137_=_C298 ,\nC137_=_C355 ,C137_=_C381 ,C137_=_C432 ,C137_=_C457 ,C137_=_C479 ,C137_=_C501 ,\nC137_=_C523 ,C137_=_C542 ,C137_=_C562 ,C137_=_C597 ,C137_=_C613 ,C137_=_C628 ,\nC137_=_C657 ,C137_=_C669 ,C137_=_C681 ,C137_=_C702 ,C137_=_C719 ,C137_=_C726 ,\nC137_=_C727 ,C137_=_C728 ,C137_=_C729 ,C137_=_C730 ,C137_=_C731 ,C145_=_C146 ,\nC145_=_C147 ,C145_=_C148 ,C145_=_C150 ,C145_=_C152 ,C145_=_C153 ,C145_=_C154 ,\nC145_=_C155 ,C145_=_C156 ,C145_=_C157 ,C145_=_C158 ,C145_=_C160 ,C145_=_C161 ,\nC145_=_C162 ,C145_=_C164 ,C145_=_C165 ,C145_=_C166 ,C145_=_C168 ,C145_=_C170 ,\nC145_=_C172 ,C145_=_C173 ,C145_=_C174 ,C145_=_C175 ,C145_=_C176 ,C145_=_C177 ,\nC145_=_C178 ,C145_=_C181 ,C145_=_C184 ,C145_=_C192 ,C145_=_C196 ,C145_=_C200 ,\nC145_=_C202 ,C145_=_C204 ,C146_=_C147 ,C146_=_C148 ,C146_=_C150 ,C146_=_C152 ,\nC146_=_C153 ,C146_=_C154 ,C146_=_C155 ,C146_=_C156 ,C146_=_C157 ,C146_=_C158 ,\nC146_=_C160 ,C146_=_C161 ,C146_=_C162 ,C146_=_C164 ,C146_=_C165 ,C146_=_C166 ,\nC146_=_C168 ,C146_=_C170 ,C146_=_C172 ,C146_=_C173 ,C146_=_C174 ,C146_=_C175 ,\nC146_=_C176 ,C146_=_C177 ,C146_=_C178 ,C146_=_C213 ,C146_=_C216 ,C146_=_C224 ,\nC146_=_C228 ,C146_=_C232 ,C146_=_C234 ,C146_=_C236 ,C147_=_C148 ,C147_=_C150 ,\nC147_=_C152 ,C147_=_C153 ,C147_=_C154 ,C147_=_C155 ,C147_=_C156 ,C147_=_C157 ,\nC147_=_C158 ,C147_=_C160 ,C147_=_C161 ,C147_=_C162 ,C147_=_C164 ,C147_=_C165 ,\nC147_=_C166 ,C147_=_C168 ,C147_=_C170 ,C147_=_C172 ,C147_=_C173 ,C147_=_C174 ,\nC147_=_C175 ,C147_=_C176 ,C147_=_C177 ,C147_=_C178 ,C147_=_C245 ,C147_=_C248 ,\nC147_=_C256 ,C147_=_C260 ,C147_=_C265 ,C147_=_C267 ,C148_=_C150 ,C148_=_C152 ,\nC148_=_C153 ,C148_=_C154 ,C148_=_C155 ,C148_=_C156 ,C148_=_C157 ,C148_=_C158 ,\nC148_=_C160 ,C148_=_C161 ,C148_=_C162 ,C148_=_C164 ,C148_=_C165 ,C148_=_C166 ,\nC148_=_C168</w:t>
      </w:r>
    </w:p>
    <w:p>
      <w:pPr>
        <w:pStyle w:val="PreformattedText"/>
        <w:bidi w:val="0"/>
        <w:spacing w:before="0" w:after="0"/>
        <w:jc w:val="left"/>
        <w:rPr/>
      </w:pPr>
      <w:r>
        <w:rPr/>
        <w:t xml:space="preserve"> </w:t>
      </w:r>
      <w:r>
        <w:rPr/>
        <w:t>,C148_=_C170 ,C148_=_C172 ,C148_=_C173 ,C148_=_C174 ,C148_=_C175 ,\nC148_=_C176 ,C148_=_C177 ,C148_=_C178 ,C148_=_C275 ,C148_=_C278 ,C148_=_C286 ,\nC148_=_C290 ,C148_=_C294 ,C148_=_C296 ,C148_=_C298 ,C150_=_C152 ,C150_=_C153 ,\nC150_=_C154 ,C150_=_C155 ,C150_=_C156 ,C150_=_C157 ,C150_=_C158 ,C150_=_C160 ,\nC150_=_C161 ,C150_=_C162 ,C150_=_C164 ,C150_=_C165 ,C150_=_C166 ,C150_=_C168 ,\nC150_=_C170 ,C150_=_C172 ,C150_=_C173 ,C150_=_C174 ,C150_=_C175 ,C150_=_C176 ,\nC150_=_C177 ,C150_=_C178 ,C150_=_C306 ,C150_=_C336 ,C150_=_C343 ,C150_=_C347 ,\nC150_=_C351 ,C150_=_C353 ,C150_=_C355 ,C152_=_C153 ,C152_=_C154 ,C152_=_C155 ,\nC152_=_C156 ,C152_=_C157 ,C152_=_C158 ,C152_=_C160 ,C152_=_C161 ,C152_=_C162 ,\nC152_=_C164 ,C152_=_C165 ,C152_=_C166 ,C152_=_C168 ,C152_=_C170 ,C152_=_C172 ,\nC152_=_C173 ,C152_=_C174 ,C152_=_C175 ,C152_=_C176 ,C152_=_C177 ,C152_=_C178 ,\nC152_=_C309 ,C152_=_C389 ,C152_=_C422 ,C152_=_C426 ,C152_=_C429 ,C152_=_C430 ,\nC152_=_C432 ,C153_=_C154 ,C153_=_C155 ,C153_=_C156 ,C153_=_C157 ,C153_=_C158 ,\nC153_=_C160 ,C153_=_C161 ,C153_=_C162 ,C153_=_C164 ,C153_=_C165 ,C153_=_C166 ,\nC153_=_C168 ,C153_=_C170 ,C153_=_C172 ,C153_=_C173 ,C153_=_C174 ,C153_=_C175 ,\nC153_=_C176 ,C153_=_C177 ,C153_=_C178 ,C153_=_C310 ,C153_=_C390 ,C153_=_C445 ,\nC153_=_C449 ,C153_=_C453 ,C153_=_C455 ,C153_=_C457 ,C154_=_C155 ,C154_=_C156 ,\nC154_=_C157 ,C154_=_C158 ,C154_=_C160 ,C154_=_C161 ,C154_=_C162 ,C154_=_C164 ,\nC154_=_C165 ,C154_=_C166 ,C154_=_C168 ,C154_=_C170 ,C154_=_C172 ,C154_=_C173 ,\nC154_=_C174 ,C154_=_C175 ,C154_=_C176 ,C154_=_C177 ,C154_=_C178 ,C154_=_C311 ,\nC154_=_C391 ,C154_=_C468 ,C154_=_C472 ,C154_=_C476 ,C154_=_C479 ,C155_=_C156 ,\nC155_=_C157 ,C155_=_C158 ,C155_=_C160 ,C155_=_C161 ,C155_=_C162 ,C155_=_C164 ,\nC155_=_C165 ,C155_=_C166 ,C155_=_C168 ,C155_=_C170 ,C155_=_C172 ,C155_=_C173 ,\nC155_=_C174 ,C155_=_C175 ,C155_=_C176 ,C155_=_C177 ,C155_=_C178 ,C155_=_C312 ,\nC155_=_C392 ,C155_=_C489 ,C155_=_C493 ,C155_=_C497 ,C155_=_C499 ,C155_=_C501 ,\nC156_=_C157 ,C156_=_C158 ,C156_=_C160 ,C156_=_C161 ,C156_=_C162 ,C156_=_C164 ,\nC156_=_C165 ,C156_=_C166 ,C156_=_C168 ,C156_=_C170 ,C156_=_C172 ,C156_=_C173 ,\nC156_=_C174 ,C156_=_C175 ,C156_=_C176 ,C156_=_C177 ,C156_=_C178 ,C156_=_C313 ,\nC156_=_C393 ,C156_=_C511 ,C156_=_C515 ,C156_=_C519 ,C156_=_C521 ,C156_=_C523 ,\nC157_=_C158 ,C157_=_C160 ,C157_=_C161 ,C157_=_C162 ,C157_=_C164 ,C157_=_C165 ,\nC157_=_C166 ,C157_=_C168 ,C157_=_C170 ,C157_=_C172 ,C157_=_C173 ,C157_=_C174 ,\nC157_=_C175 ,C157_=_C176 ,C157_=_C177 ,C157_=_C178 ,C157_=_C394 ,C157_=_C532 ,\nC157_=_C539 ,C157_=_C542 ,C158_=_C160 ,C158_=_C161 ,C158_=_C162 ,C158_=_C164 ,\nC158_=_C165 ,C158_=_C166 ,C158_=_C168 ,C158_=_C170 ,C158_=_C172 ,C158_=_C173 ,\nC158_=_C174 ,C158_=_C175 ,C158_=_C176 ,C158_=_C177 ,C158_=_C178 ,C158_=_C314 ,\nC158_=_C395 ,C158_=_C550 ,C158_=_C554 ,C158_=_C558 ,C158_=_C560 ,C158_=_C562 ,\nC160_=_C161 ,C160_=_C162 ,C160_=_C164 ,C160_=_C165 ,C160_=_C166 ,C160_=_C168 ,\nC160_=_C170 ,C160_=_C172 ,C160_=_C173 ,C160_=_C174 ,C160_=_C175 ,C160_=_C176 ,\nC160_=_C177 ,C160_=_C178 ,C160_=_C316 ,C160_=_C397 ,C160_=_C570 ,C160_=_C589 ,\nC160_=_C593 ,C160_=_C595 ,C160_=_C597 ,C161_=_C162 ,C161_=_C164 ,C161_=_C165 ,\nC161_=_C166 ,C161_=_C168 ,C161_=_C170 ,C161_=_C172 ,C161_=_C173 ,C161_=_C174 ,\nC161_=_C175 ,C161_=_C176 ,C161_=_C177 ,C161_=_C178 ,C161_=_C317 ,C161_=_C398 ,\nC161_=_C571 ,C161_=_C605 ,C161_=_C609 ,C161_=_C611 ,C161_=_C613 ,C162_=_C164 ,\nC162_=_C165 ,C162_=_C166 ,C162_=_C168 ,C162_=_C170 ,C162_=_C172 ,C162_=_C173 ,\nC162_=_C174 ,C162_=_C175 ,C162_=_C176 ,C162_=_C177 ,C162_=_C178 ,C162_=_C318 ,\nC162_=_C399 ,C162_=_C572 ,C162_=_C621 ,C162_=_C624 ,C162_=_C626 ,C162_=_C628 ,\nC164_=_C165 ,C164_=_C166 ,C164_=_C168 ,C164_=_C170 ,C164_=_C172 ,C164_=_C173 ,\nC164_=_C174 ,C164_=_C175 ,C164_=_C176 ,C164_=_C177 ,C164_=_C178 ,C164_=_C320 ,\nC164_=_C401 ,C164_=_C574 ,C164_=_C636 ,C164_=_C653 ,C164_=_C655 ,C164_=_C657 ,\nC165_=_C166 ,C165_=_C168 ,C165_=_C170 ,C165_=_C172 ,C165_=_C173 ,C165_=_C174 ,\nC165_=_C175 ,C165_=_C176 ,C165_=_C177 ,C165_=_C178 ,C165_=_C321 ,C165_=_C402 ,\nC165_=_C575 ,C165_=_C637 ,C165_=_C665 ,C165_=_C667 ,C165_=_C669 ,C166_=_C168 ,\nC166_=_C170 ,C166_=_C172 ,C166_=_C173 ,C166_=_C174 ,C166_=_C175 ,C166_=_C176 ,\nC166_=_C177 ,C166_=_C178 ,C166_=_C322 ,C166_=_C403 ,C166_=_C576 ,C166_=_C638 ,\nC166_=_C677 ,C166_=_C679 ,C166_=_C681 ,C168_=_C170 ,C168_=_C172 ,C168_=_C173 ,\nC168_=_C174 ,C168_=_C175 ,C168_=_C176 ,C168_=_C177 ,C168_=_C178 ,C168_=_C324 ,\nC168_=_C405 ,C168_=_C578 ,C168_=_C640 ,C168_=_C689 ,C168_=_C700 ,C168_=_C702 ,\nC170_=_C172 ,C170_=_C173 ,C170_=_C174 ,C170_=_C175 ,C170_=_C176 ,C170_=_C177 ,\nC170_=_C178 ,C170_=_C326 ,C170_=_C407 ,C170_=_C642 ,C170_=_C691 ,C170_=_C710 ,\nC170_=_C719 ,C172_=_C173 ,C172_=_C174 ,C172_=_C175 ,C172_=_C176 ,C172_=_C177 ,\nC172_=_C178 ,C172_=_C328 ,C172_=_C409 ,C172_=_C581 ,C172_=_C644 ,C172_=_C693 ,\nC172_=_C712 ,C172_=_C726 ,C173_=_C174 ,C173_=_C175 ,C173_=_C176 ,C173_=_C177 ,\nC173_=_C178 ,C173_=_C329 ,C173_=_C410 ,C173_=_C645 ,C173_=_C694 ,C173_=_C713 ,\nC174_=_C175 ,C174_=_C176 ,C174_=_C177 ,C174_=_C178 ,C174_=_C330 ,C174_=_C411 ,\nC174_=_C582 ,C174_=_C646 ,C174_=_C695 ,C174_=_C714 ,C174_=_C727 ,C175_=_C176 ,\nC175_=_C177 ,C175_=_C178 ,C175_=_C331 ,C175_=_C412 ,C175_=_C583 ,C175_=_C647 ,\nC175_=_C696 ,C175_=_C715 ,C175_=_C728 ,C176_=_C177 ,C176_=_C178 ,C176_=_C332 ,\nC176_=_C413 ,C176_=_C584 ,C176_=_C648 ,C176_=_C697 ,C176_=_C716 ,C176_=_C729 ,\nC177_=_C178 ,C177_=_C333 ,C177_=_C414 ,C177_=_C585 ,C177_=_C649 ,C177_=_C698 ,\nC177_=_C717 ,C177_=_C730 ,C178_=_C334 ,C178_=_C415 ,C178_=_C586 ,C178_=_C650 ,\nC178_=_C699 ,C178_=_C718 ,C178_=_C731 ,C181_=_C184 ,C181_=_C192 ,C181_=_C196 ,\nC181_=_C200 ,C181_=_C202 ,C181_=_C204 ,C181_=_C213 ,C181_=_C245 ,C181_=_C275 ,\nC181_=_C306 ,C181_=_C307 ,C181_=_C309 ,C181_=_C310 ,C181_=_C311 ,C181_=_C312 ,\nC181_=_C313 ,C181_=_C314 ,C181_=_C316 ,C181_=_C317 ,C181_=_C318 ,C181_=_C320 ,\nC181_=_C321 ,C181_=_C322 ,C181_=_C324 ,C181_=_C326 ,C181_=_C328 ,C181_=_C329 ,\nC181_=_C330 ,C181_=_C331 ,C181_=_C332 ,C181_=_C333 ,C181_=_C334 ,C184_=_C192 ,\nC184_=_C196 ,C184_=_C200 ,C184_=_C202 ,C184_=_C204 ,C184_=_C216 ,C184_=_C248 ,\nC184_=_C278 ,C184_=_C336 ,C184_=_C389 ,C184_=_C390 ,C184_=_C391 ,C184_=_C392 ,\nC184_=_C393 ,C184_=_C394 ,C184_=_C395 ,C184_=_C397 ,C184_=_C398 ,C184_=_C399 ,\nC184_=_C401 ,C184_=_C402 ,C184_=_C403 ,C184_=_C405 ,C184_=_C407 ,C184_=_C409 ,\nC184_=_C410 ,C184_=_C411 ,C184_=_C412 ,C184_=_C413 ,C184_=_C414 ,C184_=_C415 ,\nC192_=_C196 ,C192_=_C200 ,C192_=_C202 ,C192_=_C204 ,C192_=_C224 ,C192_=_C256 ,\nC192_=_C286 ,C192_=_C343 ,C192_=_C370 ,C192_=_C422 ,C192_=_C445 ,C192_=_C468 ,\nC192_=_C489 ,C192_=_C511 ,C192_=_C532 ,C192_=_C550 ,C192_=_C570 ,C192_=_C571 ,\nC192_=_C572 ,C192_=_C574 ,C192_=_C575 ,C192_=_C576 ,C192_=_C578 ,C192_=_C581 ,\nC192_=_C582 ,C192_=_C583 ,C192_=_C584 ,C192_=_C585 ,C192_=_C586 ,C196_=_C200 ,\nC196_=_C202 ,C196_=_C204 ,C196_=_C228 ,C196_=_C260 ,C196_=_C290 ,C196_=_C347 ,\nC196_=_C426 ,C196_=_C449 ,C196_=_C472 ,C196_=_C493 ,C196_=_C515 ,C196_=_C554 ,\nC196_=_C589 ,C196_=_C605 ,C196_=_C621 ,C196_=_C636 ,C196_=_C637 ,C196_=_C638 ,\nC196_=_C640 ,C196_=_C642 ,C196_=_C644 ,C196_=_C645 ,C196_=_C646 ,C196_=_C647 ,\nC196_=_C648 ,C196_=_C649 ,C196_=_C650 ,C200_=_C202 ,C200_=_C204 ,C200_=_C232 ,\nC200_=_C294 ,C200_=_C351 ,C200_=_C377 ,C200_=_C429 ,C200_=_C453 ,C200_=_C476 ,\nC200_=_C497 ,C200_=_C519 ,C200_=_C539 ,C200_=_C558 ,C200_=_C593 ,C200_=_C609 ,\nC200_=_C624 ,C200_=_C653 ,C200_=_C665 ,C200_=_C677 ,C200_=_C689 ,C200_=_C691 ,\nC200_=_C693 ,C200_=_C694 ,C200_=_C695 ,C200_=_C696 ,C200_=_C697 ,C200_=_C698 ,\nC200_=_C699 ,C202_=_C204 ,C202_=_C234 ,C202_=_C265 ,C202_=_C296 ,C202_=_C353 ,\nC202_=_C379 ,C202_=_C430 ,C202_=_C455 ,C202_=_C499 ,C202_=_C521 ,C202_=_C560 ,\nC202_=_C595 ,C202_=_C611 ,C202_=_C626 ,C202_=_C655 ,C202_=_C667 ,C202_=_C679 ,\nC202_=_C700 ,C202_=_C710 ,C202_=_C712 ,C202_=_C713 ,C202_=_C714 ,C202_=_C715 ,\nC202_=_C716 ,C202_=_C717 ,C202_=_C718 ,C204_=_C236 ,C204_=_C267 ,C204_=_C298 ,\nC204_=_C355 ,C204_=_C381 ,C204_=_C432 ,C204_=_C457 ,C204_=_C479 ,C204_=_C501 ,\nC204_=_C523 ,C204_=_C542 ,C204_=_C562 ,C204_=_C597 ,C204_=_C613 ,C204_=_C628 ,\nC204_=_C657 ,C204_=_C669 ,C204_=_C681 ,C204_=_C702 ,C204_=_C719 ,C204_=_C726 ,\nC204_=_C727 ,C204_=_C728 ,C204_=_C729 ,C204_=_C730 ,C204_=_C731 ,C213_=_C216 ,\nC213_=_C224 ,C213_=_C228 ,C213_=_C232 ,C213_=_C234 ,C213_=_C236 ,C213_=_C245 ,\nC213_=_C275 ,C213_=_C306 ,C213_=_C307 ,C213_=_C309 ,C213_=_C310 ,C213_=_C311 ,\nC213_=_C312 ,C213_=_C313 ,C213_=_C314 ,C213_=_C316 ,C213_=_C317 ,C213_=_C318 ,\nC213_=_C320 ,C213_=_C321 ,C213_=_C322 ,C213_=_C324 ,C213_=_C326 ,C213_=_C328 ,\nC213_=_C329 ,C213_=_C330 ,C213_=_C331 ,C213_=_C332 ,C213_=_C333 ,C213_=_C334 ,\nC216_=_C224 ,C216_=_C228 ,C216_=_C232 ,C216_=_C234 ,C216_=_C236 ,C216_=_C248 ,\nC216_=_C278 ,C216_=_C336 ,C216_=_C389 ,C216_=_C390 ,C216_=_C391 ,C216_=_C392 ,\nC216_=_C393 ,C216_=_C394 ,C216_=_C395 ,C216_=_C397 ,C216_=_C398 ,C216_=_C399 ,\nC216_=_C401 ,C216_=_C402 ,C216_=_C403 ,C216_=_C405 ,C216_=_C407 ,C216_=_C409 ,\nC216_=_C410 ,C216_=_C411 ,C216_=_C412 ,C216_=_C413 ,C216_=_C414 ,C216_=_C415 ,\nC224_=_C228 ,C224_=_C232 ,C224_=_C234 ,C224_=_C236 ,C224_=_C256 ,C224_=_C286 ,\nC224_=_C343 ,C224_=_C370 ,C224_=_C422 ,C224_=_C445 ,C224_=_C468 ,C224_=_C489 ,\nC224_=_C511 ,C224_=_C532 ,C224_=_C550 ,C224_=_C570 ,C224_=_C571 ,C224_=_C572 ,\nC224_=_C574 ,C224_=_C575 ,C224_=_C576 ,C224_=_C578 ,C224_=_C581 ,C224_=_C582 ,\nC224_=_C583 ,C224_=_C584 ,C224_=_C585 ,C224_=_C586 ,C228_=_C232 ,C228_=_C234 ,\nC228_=_C236 ,C228_=_C260 ,C228_=_C290 ,C228_=_C347 ,C228_=_C426 ,C228_=_C449 ,\nC228_=_C472 ,C228_=_C493 ,C228_=_C515 ,C228_=_C554 ,C228_=_C589 ,C228_=_C605 ,\nC228_=_C621 ,C228_=_C636 ,C228_=_C637 ,C228_=_C638 ,C228_=_C640 ,C228_=_C642 ,\nC228_=_C644 ,C228_=_C645 ,C228_=_C646 ,C228_=_C647 ,C228_=_C648 ,C228_=_C649 ,\nC228_=_C650 ,C232_=_C234 ,C232_=_C236 ,C232_=_C294 ,C232_=_C351 ,C232_=_C377</w:t>
      </w:r>
    </w:p>
    <w:p>
      <w:pPr>
        <w:pStyle w:val="PreformattedText"/>
        <w:bidi w:val="0"/>
        <w:spacing w:before="0" w:after="0"/>
        <w:jc w:val="left"/>
        <w:rPr/>
      </w:pPr>
      <w:r>
        <w:rPr/>
        <w:t xml:space="preserve"> </w:t>
      </w:r>
      <w:r>
        <w:rPr/>
        <w:t>,\nC232_=_C429 ,C232_=_C453 ,C232_=_C476 ,C232_=_C497 ,C232_=_C519 ,C232_=_C539 ,\nC232_=_C558 ,C232_=_C593 ,C232_=_C609 ,C232_=_C624 ,C232_=_C653 ,C232_=_C665 ,\nC232_=_C677 ,C232_=_C689 ,C232_=_C691 ,C232_=_C693 ,C232_=_C694 ,C232_=_C695 ,\nC232_=_C696 ,C232_=_C697 ,C232_=_C698 ,C232_=_C699 ,C234_=_C236 ,C234_=_C265 ,\nC234_=_C296 ,C234_=_C353 ,C234_=_C379 ,C234_=_C430 ,C234_=_C455 ,C234_=_C499 ,\nC234_=_C521 ,C234_=_C560 ,C234_=_C595 ,C234_=_C611 ,C234_=_C626 ,C234_=_C655 ,\nC234_=_C667 ,C234_=_C679 ,C234_=_C700 ,C234_=_C710 ,C234_=_C712 ,C234_=_C713 ,\nC234_=_C714 ,C234_=_C715 ,C234_=_C716 ,C234_=_C717 ,C234_=_C718 ,C236_=_C267 ,\nC236_=_C298 ,C236_=_C355 ,C236_=_C381 ,C236_=_C432 ,C236_=_C457 ,C236_=_C479 ,\nC236_=_C501 ,C236_=_C523 ,C236_=_C542 ,C236_=_C562 ,C236_=_C597 ,C236_=_C613 ,\nC236_=_C628 ,C236_=_C657 ,C236_=_C669 ,C236_=_C681 ,C236_=_C702 ,C236_=_C719 ,\nC236_=_C726 ,C236_=_C727 ,C236_=_C728 ,C236_=_C729 ,C236_=_C730 ,C236_=_C731 ,\nC245_=_C248 ,C245_=_C256 ,C245_=_C260 ,C245_=_C265 ,C245_=_C267 ,C245_=_C275 ,\nC245_=_C306 ,C245_=_C307 ,C245_=_C309 ,C245_=_C310 ,C245_=_C311 ,C245_=_C312 ,\nC245_=_C313 ,C245_=_C314 ,C245_=_C316 ,C245_=_C317 ,C245_=_C318 ,C245_=_C320 ,\nC245_=_C321 ,C245_=_C322 ,C245_=_C324 ,C245_=_C326 ,C245_=_C328 ,C245_=_C329 ,\nC245_=_C330 ,C245_=_C331 ,C245_=_C332 ,C245_=_C333 ,C245_=_C334 ,C248_=_C256 ,\nC248_=_C260 ,C248_=_C265 ,C248_=_C267 ,C248_=_C278 ,C248_=_C336 ,C248_=_C389 ,\nC248_=_C390 ,C248_=_C391 ,C248_=_C392 ,C248_=_C393 ,C248_=_C394 ,C248_=_C395 ,\nC248_=_C397 ,C248_=_C398 ,C248_=_C399 ,C248_=_C401 ,C248_=_C402 ,C248_=_C403 ,\nC248_=_C405 ,C248_=_C407 ,C248_=_C409 ,C248_=_C410 ,C248_=_C411 ,C248_=_C412 ,\nC248_=_C413 ,C248_=_C414 ,C248_=_C415 ,C256_=_C260 ,C256_=_C265 ,C256_=_C267 ,\nC256_=_C286 ,C256_=_C343 ,C256_=_C370 ,C256_=_C422 ,C256_=_C445 ,C256_=_C468 ,\nC256_=_C489 ,C256_=_C511 ,C256_=_C532 ,C256_=_C550 ,C256_=_C570 ,C256_=_C571 ,\nC256_=_C572 ,C256_=_C574 ,C256_=_C575 ,C256_=_C576 ,C256_=_C578 ,C256_=_C581 ,\nC256_=_C582 ,C256_=_C583 ,C256_=_C584 ,C256_=_C585 ,C256_=_C586 ,C260_=_C265 ,\nC260_=_C267 ,C260_=_C290 ,C260_=_C347 ,C260_=_C426 ,C260_=_C449 ,C260_=_C472 ,\nC260_=_C493 ,C260_=_C515 ,C260_=_C554 ,C260_=_C589 ,C260_=_C605 ,C260_=_C621 ,\nC260_=_C636 ,C260_=_C637 ,C260_=_C638 ,C260_=_C640 ,C260_=_C642 ,C260_=_C644 ,\nC260_=_C645 ,C260_=_C646 ,C260_=_C647 ,C260_=_C648 ,C260_=_C649 ,C260_=_C650 ,\nC265_=_C267 ,C265_=_C296 ,C265_=_C353 ,C265_=_C379 ,C265_=_C430 ,C265_=_C455 ,\nC265_=_C499 ,C265_=_C521 ,C265_=_C560 ,C265_=_C595 ,C265_=_C611 ,C265_=_C626 ,\nC265_=_C655 ,C265_=_C667 ,C265_=_C679 ,C265_=_C700 ,C265_=_C710 ,C265_=_C712 ,\nC265_=_C713 ,C265_=_C714 ,C265_=_C715 ,C265_=_C716 ,C265_=_C717 ,C265_=_C718 ,\nC267_=_C298 ,C267_=_C355 ,C267_=_C381 ,C267_=_C432 ,C267_=_C457 ,C267_=_C479 ,\nC267_=_C501 ,C267_=_C523 ,C267_=_C542 ,C267_=_C562 ,C267_=_C597 ,C267_=_C613 ,\nC267_=_C628 ,C267_=_C657 ,C267_=_C669 ,C267_=_C681 ,C267_=_C702 ,C267_=_C719 ,\nC267_=_C726 ,C267_=_C727 ,C267_=_C728 ,C267_=_C729 ,C267_=_C730 ,C267_=_C731 ,\nC275_=_C278 ,C275_=_C286 ,C275_=_C290 ,C275_=_C294 ,C275_=_C296 ,C275_=_C298 ,\nC275_=_C306 ,C275_=_C307 ,C275_=_C309 ,C275_=_C310 ,C275_=_C311 ,C275_=_C312 ,\nC275_=_C313 ,C275_=_C314 ,C275_=_C316 ,C275_=_C317 ,C275_=_C318 ,C275_=_C320 ,\nC275_=_C321 ,C275_=_C322 ,C275_=_C324 ,C275_=_C326 ,C275_=_C328 ,C275_=_C329 ,\nC275_=_C330 ,C275_=_C331 ,C275_=_C332 ,C275_=_C333 ,C275_=_C334 ,C278_=_C286 ,\nC278_=_C290 ,C278_=_C294 ,C278_=_C296 ,C278_=_C298 ,C278_=_C336 ,C278_=_C389 ,\nC278_=_C390 ,C278_=_C391 ,C278_=_C392 ,C278_=_C393 ,C278_=_C394 ,C278_=_C395 ,\nC278_=_C397 ,C278_=_C398 ,C278_=_C399 ,C278_=_C401 ,C278_=_C402 ,C278_=_C403 ,\nC278_=_C405 ,C278_=_C407 ,C278_=_C409 ,C278_=_C410 ,C278_=_C411 ,C278_=_C412 ,\nC278_=_C413 ,C278_=_C414 ,C278_=_C415 ,C286_=_C290 ,C286_=_C294 ,C286_=_C296 ,\nC286_=_C298 ,C286_=_C343 ,C286_=_C370 ,C286_=_C422 ,C286_=_C445 ,C286_=_C468 ,\nC286_=_C489 ,C286_=_C511 ,C286_=_C532 ,C286_=_C550 ,C286_=_C570 ,C286_=_C571 ,\nC286_=_C572 ,C286_=_C574 ,C286_=_C575 ,C286_=_C576 ,C286_=_C578 ,C286_=_C581 ,\nC286_=_C582 ,C286_=_C583 ,C286_=_C584 ,C286_=_C585 ,C286_=_C586 ,C290_=_C294 ,\nC290_=_C296 ,C290_=_C298 ,C290_=_C347 ,C290_=_C426 ,C290_=_C449 ,C290_=_C472 ,\nC290_=_C493 ,C290_=_C515 ,C290_=_C554 ,C290_=_C589 ,C290_=_C605 ,C290_=_C621 ,\nC290_=_C636 ,C290_=_C637 ,C290_=_C638 ,C290_=_C640 ,C290_=_C642 ,C290_=_C644 ,\nC290_=_C645 ,C290_=_C646 ,C290_=_C647 ,C290_=_C648 ,C290_=_C649 ,C290_=_C650 ,\nC294_=_C296 ,C294_=_C298 ,C294_=_C351 ,C294_=_C377 ,C294_=_C429 ,C294_=_C453 ,\nC294_=_C476 ,C294_=_C497 ,C294_=_C519 ,C294_=_C539 ,C294_=_C558 ,C294_=_C593 ,\nC294_=_C609 ,C294_=_C624 ,C294_=_C653 ,C294_=_C665 ,C294_=_C677 ,C294_=_C689 ,\nC294_=_C691 ,C294_=_C693 ,C294_=_C694 ,C294_=_C695 ,C294_=_C696 ,C294_=_C697 ,\nC294_=_C698 ,C294_=_C699 ,C296_=_C298 ,C296_=_C353 ,C296_=_C379 ,C296_=_C430 ,\nC296_=_C455 ,C296_=_C499 ,C296_=_C521 ,C296_=_C560 ,C296_=_C595 ,C296_=_C611 ,\nC296_=_C626 ,C296_=_C655 ,C296_=_C667 ,C296_=_C679 ,C296_=_C700 ,C296_=_C710 ,\nC296_=_C712 ,C296_=_C713 ,C296_=_C714 ,C296_=_C715 ,C296_=_C716 ,C296_=_C717 ,\nC296_=_C718 ,C298_=_C355 ,C298_=_C381 ,C298_=_C432 ,C298_=_C457 ,C298_=_C479 ,\nC298_=_C501 ,C298_=_C523 ,C298_=_C542 ,C298_=_C562 ,C298_=_C597 ,C298_=_C613 ,\nC298_=_C628 ,C298_=_C657 ,C298_=_C669 ,C298_=_C681 ,C298_=_C702 ,C298_=_C719 ,\nC298_=_C726 ,C298_=_C727 ,C298_=_C728 ,C298_=_C729 ,C298_=_C730 ,C298_=_C731 ,\nC306_=_C307 ,C306_=_C309 ,C306_=_C310 ,C306_=_C311 ,C306_=_C312 ,C306_=_C313 ,\nC306_=_C314 ,C306_=_C316 ,C306_=_C317 ,C306_=_C318 ,C306_=_C320 ,C306_=_C321 ,\nC306_=_C322 ,C306_=_C324 ,C306_=_C326 ,C306_=_C328 ,C306_=_C329 ,C306_=_C330 ,\nC306_=_C331 ,C306_=_C332 ,C306_=_C333 ,C306_=_C334 ,C306_=_C336 ,C306_=_C343 ,\nC306_=_C347 ,C306_=_C351 ,C306_=_C353 ,C306_=_C355 ,C307_=_C309 ,C307_=_C310 ,\nC307_=_C311 ,C307_=_C312 ,C307_=_C313 ,C307_=_C314 ,C307_=_C316 ,C307_=_C317 ,\nC307_=_C318 ,C307_=_C320 ,C307_=_C321 ,C307_=_C322 ,C307_=_C324 ,C307_=_C326 ,\nC307_=_C328 ,C307_=_C329 ,C307_=_C330 ,C307_=_C331 ,C307_=_C332 ,C307_=_C333 ,\nC307_=_C334 ,C307_=_C370 ,C307_=_C377 ,C307_=_C379 ,C307_=_C381 ,C309_=_C310 ,\nC309_=_C311 ,C309_=_C312 ,C309_=_C313 ,C309_=_C314 ,C309_=_C316 ,C309_=_C317 ,\nC309_=_C318 ,C309_=_C320 ,C309_=_C321 ,C309_=_C322 ,C309_=_C324 ,C309_=_C326 ,\nC309_=_C328 ,C309_=_C329 ,C309_=_C330 ,C309_=_C331 ,C309_=_C332 ,C309_=_C333 ,\nC309_=_C334 ,C309_=_C389 ,C309_=_C422 ,C309_=_C426 ,C309_=_C429 ,C309_=_C430 ,\nC309_=_C432 ,C310_=_C311 ,C310_=_C312 ,C310_=_C313 ,C310_=_C314 ,C310_=_C316 ,\nC310_=_C317 ,C310_=_C318 ,C310_=_C320 ,C310_=_C321 ,C310_=_C322 ,C310_=_C324 ,\nC310_=_C326 ,C310_=_C328 ,C310_=_C329 ,C310_=_C330 ,C310_=_C331 ,C310_=_C332 ,\nC310_=_C333 ,C310_=_C334 ,C310_=_C390 ,C310_=_C445 ,C310_=_C449 ,C310_=_C453 ,\nC310_=_C455 ,C310_=_C457 ,C311_=_C312 ,C311_=_C313 ,C311_=_C314 ,C311_=_C316 ,\nC311_=_C317 ,C311_=_C318 ,C311_=_C320 ,C311_=_C321 ,C311_=_C322 ,C311_=_C324 ,\nC311_=_C326 ,C311_=_C328 ,C311_=_C329 ,C311_=_C330 ,C311_=_C331 ,C311_=_C332 ,\nC311_=_C333 ,C311_=_C334 ,C311_=_C391 ,C311_=_C468 ,C311_=_C472 ,C311_=_C476 ,\nC311_=_C479 ,C312_=_C313 ,C312_=_C314 ,C312_=_C316 ,C312_=_C317 ,C312_=_C318 ,\nC312_=_C320 ,C312_=_C321 ,C312_=_C322 ,C312_=_C324 ,C312_=_C326 ,C312_=_C328 ,\nC312_=_C329 ,C312_=_C330 ,C312_=_C331 ,C312_=_C332 ,C312_=_C333 ,C312_=_C334 ,\nC312_=_C392 ,C312_=_C489 ,C312_=_C493 ,C312_=_C497 ,C312_=_C499 ,C312_=_C501 ,\nC313_=_C314 ,C313_=_C316 ,C313_=_C317 ,C313_=_C318 ,C313_=_C320 ,C313_=_C321 ,\nC313_=_C322 ,C313_=_C324 ,C313_=_C326 ,C313_=_C328 ,C313_=_C329 ,C313_=_C330 ,\nC313_=_C331 ,C313_=_C332 ,C313_=_C333 ,C313_=_C334 ,C313_=_C393 ,C313_=_C511 ,\nC313_=_C515 ,C313_=_C519 ,C313_=_C521 ,C313_=_C523 ,C314_=_C316 ,C314_=_C317 ,\nC314_=_C318 ,C314_=_C320 ,C314_=_C321 ,C314_=_C322 ,C314_=_C324 ,C314_=_C326 ,\nC314_=_C328 ,C314_=_C329 ,C314_=_C330 ,C314_=_C331 ,C314_=_C332 ,C314_=_C333 ,\nC314_=_C334 ,C314_=_C395 ,C314_=_C550 ,C314_=_C554 ,C314_=_C558 ,C314_=_C560 ,\nC314_=_C562 ,C316_=_C317 ,C316_=_C318 ,C316_=_C320 ,C316_=_C321 ,C316_=_C322 ,\nC316_=_C324 ,C316_=_C326 ,C316_=_C328 ,C316_=_C329 ,C316_=_C330 ,C316_=_C331 ,\nC316_=_C332 ,C316_=_C333 ,C316_=_C334 ,C316_=_C397 ,C316_=_C570 ,C316_=_C589 ,\nC316_=_C593 ,C316_=_C595 ,C316_=_C597 ,C317_=_C318 ,C317_=_C320 ,C317_=_C321 ,\nC317_=_C322 ,C317_=_C324 ,C317_=_C326 ,C317_=_C328 ,C317_=_C329 ,C317_=_C330 ,\nC317_=_C331 ,C317_=_C332 ,C317_=_C333 ,C317_=_C334 ,C317_=_C398 ,C317_=_C571 ,\nC317_=_C605 ,C317_=_C609 ,C317_=_C611 ,C317_=_C613 ,C318_=_C320 ,C318_=_C321 ,\nC318_=_C322 ,C318_=_C324 ,C318_=_C326 ,C318_=_C328 ,C318_=_C329 ,C318_=_C330 ,\nC318_=_C331 ,C318_=_C332 ,C318_=_C333 ,C318_=_C334 ,C318_=_C399 ,C318_=_C572 ,\nC318_=_C621 ,C318_=_C624 ,C318_=_C626 ,C318_=_C628 ,C320_=_C321 ,C320_=_C322 ,\nC320_=_C324 ,C320_=_C326 ,C320_=_C328 ,C320_=_C329 ,C320_=_C330 ,C320_=_C331 ,\nC320_=_C332 ,C320_=_C333 ,C320_=_C334 ,C320_=_C401 ,C320_=_C574 ,C320_=_C636 ,\nC320_=_C653 ,C320_=_C655 ,C320_=_C657 ,C321_=_C322 ,C321_=_C324 ,C321_=_C326 ,\nC321_=_C328 ,C321_=_C329 ,C321_=_C330 ,C321_=_C331 ,C321_=_C332 ,C321_=_C333 ,\nC321_=_C334 ,C321_=_C402 ,C321_=_C575 ,C321_=_C637 ,C321_=_C665 ,C321_=_C667 ,\nC321_=_C669 ,C322_=_C324 ,C322_=_C326 ,C322_=_C328 ,C322_=_C329 ,C322_=_C330 ,\nC322_=_C331 ,C322_=_C332 ,C322_=_C333 ,C322_=_C334 ,C322_=_C403 ,C322_=_C576 ,\nC322_=_C638 ,C322_=_C677 ,C322_=_C679 ,C322_=_C681 ,C324_=_C326 ,C324_=_C328 ,\nC324_=_C329 ,C324_=_C330 ,C324_=_C331 ,C324_=_C332 ,C324_=_C333 ,C324_=_C334 ,\nC324_=_C405 ,C324_=_C578 ,C324_=_C640 ,C324_=_C689 ,C324_=_C700 ,C324_=_C702 ,\nC326_=_C328 ,C326_=_C329 ,C326_=_C330 ,C326_=_C331 ,C326_=_C332 ,C326_=_C333 ,\nC326_=_C334 ,C326_=_C407 ,C326_=_C642 ,C326_=_C691 ,C326_=_C710 ,C326_=_C719 ,\nC328_=_C329 ,C328_=_C330 ,C328_=_C331 ,C328_=_C332 ,C328_=_C333 ,C328_=_C334 ,\nC328_=_C409 ,C328_=_C581 ,C328_=_C644 ,C328_=_C693 ,C328_=_C712</w:t>
      </w:r>
    </w:p>
    <w:p>
      <w:pPr>
        <w:pStyle w:val="PreformattedText"/>
        <w:bidi w:val="0"/>
        <w:spacing w:before="0" w:after="0"/>
        <w:jc w:val="left"/>
        <w:rPr/>
      </w:pPr>
      <w:r>
        <w:rPr/>
        <w:t xml:space="preserve"> </w:t>
      </w:r>
      <w:r>
        <w:rPr/>
        <w:t>,C328_=_C726 ,\nC329_=_C330 ,C329_=_C331 ,C329_=_C332 ,C329_=_C333 ,C329_=_C334 ,C329_=_C410 ,\nC329_=_C645 ,C329_=_C694 ,C329_=_C713 ,C330_=_C331 ,C330_=_C332 ,C330_=_C333 ,\nC330_=_C334 ,C330_=_C411 ,C330_=_C582 ,C330_=_C646 ,C330_=_C695 ,C330_=_C714 ,\nC330_=_C727 ,C331_=_C332 ,C331_=_C333 ,C331_=_C334 ,C331_=_C412 ,C331_=_C583 ,\nC331_=_C647 ,C331_=_C696 ,C331_=_C715 ,C331_=_C728 ,C332_=_C333 ,C332_=_C334 ,\nC332_=_C413 ,C332_=_C584 ,C332_=_C648 ,C332_=_C697 ,C332_=_C716 ,C332_=_C729 ,\nC333_=_C334 ,C333_=_C414 ,C333_=_C585 ,C333_=_C649 ,C333_=_C698 ,C333_=_C717 ,\nC333_=_C730 ,C334_=_C415 ,C334_=_C586 ,C334_=_C650 ,C334_=_C699 ,C334_=_C718 ,\nC334_=_C731 ,C336_=_C343 ,C336_=_C347 ,C336_=_C351 ,C336_=_C353 ,C336_=_C355 ,\nC336_=_C389 ,C336_=_C390 ,C336_=_C391 ,C336_=_C392 ,C336_=_C393 ,C336_=_C394 ,\nC336_=_C395 ,C336_=_C397 ,C336_=_C398 ,C336_=_C399 ,C336_=_C401 ,C336_=_C402 ,\nC336_=_C403 ,C336_=_C405 ,C336_=_C407 ,C336_=_C409 ,C336_=_C410 ,C336_=_C411 ,\nC336_=_C412 ,C336_=_C413 ,C336_=_C414 ,C336_=_C415 ,C343_=_C347 ,C343_=_C351 ,\nC343_=_C353 ,C343_=_C355 ,C343_=_C370 ,C343_=_C422 ,C343_=_C445 ,C343_=_C468 ,\nC343_=_C489 ,C343_=_C511 ,C343_=_C532 ,C343_=_C550 ,C343_=_C570 ,C343_=_C571 ,\nC343_=_C572 ,C343_=_C574 ,C343_=_C575 ,C343_=_C576 ,C343_=_C578 ,C343_=_C581 ,\nC343_=_C582 ,C343_=_C583 ,C343_=_C584 ,C343_=_C585 ,C343_=_C586 ,C347_=_C351 ,\nC347_=_C353 ,C347_=_C355 ,C347_=_C426 ,C347_=_C449 ,C347_=_C472 ,C347_=_C493 ,\nC347_=_C515 ,C347_=_C554 ,C347_=_C589 ,C347_=_C605 ,C347_=_C621 ,C347_=_C636 ,\nC347_=_C637 ,C347_=_C638 ,C347_=_C640 ,C347_=_C642 ,C347_=_C644 ,C347_=_C645 ,\nC347_=_C646 ,C347_=_C647 ,C347_=_C648 ,C347_=_C649 ,C347_=_C650 ,C351_=_C353 ,\nC351_=_C355 ,C351_=_C377 ,C351_=_C429 ,C351_=_C453 ,C351_=_C476 ,C351_=_C497 ,\nC351_=_C519 ,C351_=_C539 ,C351_=_C558 ,C351_=_C593 ,C351_=_C609 ,C351_=_C624 ,\nC351_=_C653 ,C351_=_C665 ,C351_=_C677 ,C351_=_C689 ,C351_=_C691 ,C351_=_C693 ,\nC351_=_C694 ,C351_=_C695 ,C351_=_C696 ,C351_=_C697 ,C351_=_C698 ,C351_=_C699 ,\nC353_=_C355 ,C353_=_C379 ,C353_=_C430 ,C353_=_C455 ,C353_=_C499 ,C353_=_C521 ,\nC353_=_C560 ,C353_=_C595 ,C353_=_C611 ,C353_=_C626 ,C353_=_C655 ,C353_=_C667 ,\nC353_=_C679 ,C353_=_C700 ,C353_=_C710 ,C353_=_C712 ,C353_=_C713 ,C353_=_C714 ,\nC353_=_C715 ,C353_=_C716 ,C353_=_C717 ,C353_=_C718 ,C355_=_C381 ,C355_=_C432 ,\nC355_=_C457 ,C355_=_C479 ,C355_=_C501 ,C355_=_C523 ,C355_=_C542 ,C355_=_C562 ,\nC355_=_C597 ,C355_=_C613 ,C355_=_C628 ,C355_=_C657 ,C355_=_C669 ,C355_=_C681 ,\nC355_=_C702 ,C355_=_C719 ,C355_=_C726 ,C355_=_C727 ,C355_=_C728 ,C355_=_C729 ,\nC355_=_C730 ,C355_=_C731 ,C370_=_C377 ,C370_=_C379 ,C370_=_C381 ,C370_=_C422 ,\nC370_=_C445 ,C370_=_C468 ,C370_=_C489 ,C370_=_C511 ,C370_=_C532 ,C370_=_C550 ,\nC370_=_C570 ,C370_=_C571 ,C370_=_C572 ,C370_=_C574 ,C370_=_C575 ,C370_=_C576 ,\nC370_=_C578 ,C370_=_C581 ,C370_=_C582 ,C370_=_C583 ,C370_=_C584 ,C370_=_C585 ,\nC370_=_C586 ,C377_=_C379 ,C377_=_C381 ,C377_=_C429 ,C377_=_C453 ,C377_=_C476 ,\nC377_=_C497 ,C377_=_C519 ,C377_=_C539 ,C377_=_C558 ,C377_=_C593 ,C377_=_C609 ,\nC377_=_C624 ,C377_=_C653 ,C377_=_C665 ,C377_=_C677 ,C377_=_C689 ,C377_=_C691 ,\nC377_=_C693 ,C377_=_C694 ,C377_=_C695 ,C377_=_C696 ,C377_=_C697 ,C377_=_C698 ,\nC377_=_C699 ,C379_=_C381 ,C379_=_C430 ,C379_=_C455 ,C379_=_C499 ,C379_=_C521 ,\nC379_=_C560 ,C379_=_C595 ,C379_=_C611 ,C379_=_C626 ,C379_=_C655 ,C379_=_C667 ,\nC379_=_C679 ,C379_=_C700 ,C379_=_C710 ,C379_=_C712 ,C379_=_C713 ,C379_=_C714 ,\nC379_=_C715 ,C379_=_C716 ,C379_=_C717 ,C379_=_C718 ,C381_=_C432 ,C381_=_C457 ,\nC381_=_C479 ,C381_=_C501 ,C381_=_C523 ,C381_=_C542 ,C381_=_C562 ,C381_=_C597 ,\nC381_=_C613 ,C381_=_C628 ,C381_=_C657 ,C381_=_C669 ,C381_=_C681 ,C381_=_C702 ,\nC381_=_C719 ,C381_=_C726 ,C381_=_C727 ,C381_=_C728 ,C381_=_C729 ,C381_=_C730 ,\nC381_=_C731 ,C389_=_C390 ,C389_=_C391 ,C389_=_C392 ,C389_=_C393 ,C389_=_C394 ,\nC389_=_C395 ,C389_=_C397 ,C389_=_C398 ,C389_=_C399 ,C389_=_C401 ,C389_=_C402 ,\nC389_=_C403 ,C389_=_C405 ,C389_=_C407 ,C389_=_C409 ,C389_=_C410 ,C389_=_C411 ,\nC389_=_C412 ,C389_=_C413 ,C389_=_C414 ,C389_=_C415 ,C389_=_C422 ,C389_=_C426 ,\nC389_=_C429 ,C389_=_C430 ,C389_=_C432 ,C390_=_C391 ,C390_=_C392 ,C390_=_C393 ,\nC390_=_C394 ,C390_=_C395 ,C390_=_C397 ,C390_=_C398 ,C390_=_C399 ,C390_=_C401 ,\nC390_=_C402 ,C390_=_C403 ,C390_=_C405 ,C390_=_C407 ,C390_=_C409 ,C390_=_C410 ,\nC390_=_C411 ,C390_=_C412 ,C390_=_C413 ,C390_=_C414 ,C390_=_C415 ,C390_=_C445 ,\nC390_=_C449 ,C390_=_C453 ,C390_=_C455 ,C390_=_C457 ,C391_=_C392 ,C391_=_C393 ,\nC391_=_C394 ,C391_=_C395 ,C391_=_C397 ,C391_=_C398 ,C391_=_C399 ,C391_=_C401 ,\nC391_=_C402 ,C391_=_C403 ,C391_=_C405 ,C391_=_C407 ,C391_=_C409 ,C391_=_C410 ,\nC391_=_C411 ,C391_=_C412 ,C391_=_C413 ,C391_=_C414 ,C391_=_C415 ,C391_=_C468 ,\nC391_=_C472 ,C391_=_C476 ,C391_=_C479 ,C392_=_C393 ,C392_=_C394 ,C392_=_C395 ,\nC392_=_C397 ,C392_=_C398 ,C392_=_C399 ,C392_=_C401 ,C392_=_C402 ,C392_=_C403 ,\nC392_=_C405 ,C392_=_C407 ,C392_=_C409 ,C392_=_C410 ,C392_=_C411 ,C392_=_C412 ,\nC392_=_C413 ,C392_=_C414 ,C392_=_C415 ,C392_=_C489 ,C392_=_C493 ,C392_=_C497 ,\nC392_=_C499 ,C392_=_C501 ,C393_=_C394 ,C393_=_C395 ,C393_=_C397 ,C393_=_C398 ,\nC393_=_C399 ,C393_=_C401 ,C393_=_C402 ,C393_=_C403 ,C393_=_C405 ,C393_=_C407 ,\nC393_=_C409 ,C393_=_C410 ,C393_=_C411 ,C393_=_C412 ,C393_=_C413 ,C393_=_C414 ,\nC393_=_C415 ,C393_=_C511 ,C393_=_C515 ,C393_=_C519 ,C393_=_C521 ,C393_=_C523 ,\nC394_=_C395 ,C394_=_C397 ,C394_=_C398 ,C394_=_C399 ,C394_=_C401 ,C394_=_C402 ,\nC394_=_C403 ,C394_=_C405 ,C394_=_C407 ,C394_=_C409 ,C394_=_C410 ,C394_=_C411 ,\nC394_=_C412 ,C394_=_C413 ,C394_=_C414 ,C394_=_C415 ,C394_=_C532 ,C394_=_C539 ,\nC394_=_C542 ,C395_=_C397 ,C395_=_C398 ,C395_=_C399 ,C395_=_C401 ,C395_=_C402 ,\nC395_=_C403 ,C395_=_C405 ,C395_=_C407 ,C395_=_C409 ,C395_=_C410 ,C395_=_C411 ,\nC395_=_C412 ,C395_=_C413 ,C395_=_C414 ,C395_=_C415 ,C395_=_C550 ,C395_=_C554 ,\nC395_=_C558 ,C395_=_C560 ,C395_=_C562 ,C397_=_C398 ,C397_=_C399 ,C397_=_C401 ,\nC397_=_C402 ,C397_=_C403 ,C397_=_C405 ,C397_=_C407 ,C397_=_C409 ,C397_=_C410 ,\nC397_=_C411 ,C397_=_C412 ,C397_=_C413 ,C397_=_C414 ,C397_=_C415 ,C397_=_C570 ,\nC397_=_C589 ,C397_=_C593 ,C397_=_C595 ,C397_=_C597 ,C398_=_C399 ,C398_=_C401 ,\nC398_=_C402 ,C398_=_C403 ,C398_=_C405 ,C398_=_C407 ,C398_=_C409 ,C398_=_C410 ,\nC398_=_C411 ,C398_=_C412 ,C398_=_C413 ,C398_=_C414 ,C398_=_C415 ,C398_=_C571 ,\nC398_=_C605 ,C398_=_C609 ,C398_=_C611 ,C398_=_C613 ,C399_=_C401 ,C399_=_C402 ,\nC399_=_C403 ,C399_=_C405 ,C399_=_C407 ,C399_=_C409 ,C399_=_C410 ,C399_=_C411 ,\nC399_=_C412 ,C399_=_C413 ,C399_=_C414 ,C399_=_C415 ,C399_=_C572 ,C399_=_C621 ,\nC399_=_C624 ,C399_=_C626 ,C399_=_C628 ,C401_=_C402 ,C401_=_C403 ,C401_=_C405 ,\nC401_=_C407 ,C401_=_C409 ,C401_=_C410 ,C401_=_C411 ,C401_=_C412 ,C401_=_C413 ,\nC401_=_C414 ,C401_=_C415 ,C401_=_C574 ,C401_=_C636 ,C401_=_C653 ,C401_=_C655 ,\nC401_=_C657 ,C402_=_C403 ,C402_=_C405 ,C402_=_C407 ,C402_=_C409 ,C402_=_C410 ,\nC402_=_C411 ,C402_=_C412 ,C402_=_C413 ,C402_=_C414 ,C402_=_C415 ,C402_=_C575 ,\nC402_=_C637 ,C402_=_C665 ,C402_=_C667 ,C402_=_C669 ,C403_=_C405 ,C403_=_C407 ,\nC403_=_C409 ,C403_=_C410 ,C403_=_C411 ,C403_=_C412 ,C403_=_C413 ,C403_=_C414 ,\nC403_=_C415 ,C403_=_C576 ,C403_=_C638 ,C403_=_C677 ,C403_=_C679 ,C403_=_C681 ,\nC405_=_C407 ,C405_=_C409 ,C405_=_C410 ,C405_=_C411 ,C405_=_C412 ,C405_=_C413 ,\nC405_=_C414 ,C405_=_C415 ,C405_=_C578 ,C405_=_C640 ,C405_=_C689 ,C405_=_C700 ,\nC405_=_C702 ,C407_=_C409 ,C407_=_C410 ,C407_=_C411 ,C407_=_C412 ,C407_=_C413 ,\nC407_=_C414 ,C407_=_C415 ,C407_=_C642 ,C407_=_C691 ,C407_=_C710 ,C407_=_C719 ,\nC409_=_C410 ,C409_=_C411 ,C409_=_C412 ,C409_=_C413 ,C409_=_C414 ,C409_=_C415 ,\nC409_=_C581 ,C409_=_C644 ,C409_=_C693 ,C409_=_C712 ,C409_=_C726 ,C410_=_C411 ,\nC410_=_C412 ,C410_=_C413 ,C410_=_C414 ,C410_=_C415 ,C410_=_C645 ,C410_=_C694 ,\nC410_=_C713 ,C411_=_C412 ,C411_=_C413 ,C411_=_C414 ,C411_=_C415 ,C411_=_C582 ,\nC411_=_C646 ,C411_=_C695 ,C411_=_C714 ,C411_=_C727 ,C412_=_C413 ,C412_=_C414 ,\nC412_=_C415 ,C412_=_C583 ,C412_=_C647 ,C412_=_C696 ,C412_=_C715 ,C412_=_C728 ,\nC413_=_C414 ,C413_=_C415 ,C413_=_C584 ,C413_=_C648 ,C413_=_C697 ,C413_=_C716 ,\nC413_=_C729 ,C414_=_C415 ,C414_=_C585 ,C414_=_C649 ,C414_=_C698 ,C414_=_C717 ,\nC414_=_C730 ,C415_=_C586 ,C415_=_C650 ,C415_=_C699 ,C415_=_C718 ,C415_=_C731 ,\nC422_=_C426 ,C422_=_C429 ,C422_=_C430 ,C422_=_C432 ,C422_=_C445 ,C422_=_C468 ,\nC422_=_C489 ,C422_=_C511 ,C422_=_C532 ,C422_=_C550 ,C422_=_C570 ,C422_=_C571 ,\nC422_=_C572 ,C422_=_C574 ,C422_=_C575 ,C422_=_C576 ,C422_=_C578 ,C422_=_C581 ,\nC422_=_C582 ,C422_=_C583 ,C422_=_C584 ,C422_=_C585 ,C422_=_C586 ,C426_=_C429 ,\nC426_=_C430 ,C426_=_C432 ,C426_=_C449 ,C426_=_C472 ,C426_=_C493 ,C426_=_C515 ,\nC426_=_C554 ,C426_=_C589 ,C426_=_C605 ,C426_=_C621 ,C426_=_C636 ,C426_=_C637 ,\nC426_=_C638 ,C426_=_C640 ,C426_=_C642 ,C426_=_C644 ,C426_=_C645 ,C426_=_C646 ,\nC426_=_C647 ,C426_=_C648 ,C426_=_C649 ,C426_=_C650 ,C429_=_C430 ,C429_=_C432 ,\nC429_=_C453 ,C429_=_C476 ,C429_=_C497 ,C429_=_C519 ,C429_=_C539 ,C429_=_C558 ,\nC429_=_C593 ,C429_=_C609 ,C429_=_C624 ,C429_=_C653 ,C429_=_C665 ,C429_=_C677 ,\nC429_=_C689 ,C429_=_C691 ,C429_=_C693 ,C429_=_C694 ,C429_=_C695 ,C429_=_C696 ,\nC429_=_C697 ,C429_=_C698 ,C429_=_C699 ,C430_=_C432 ,C430_=_C455 ,C430_=_C499 ,\nC430_=_C521 ,C430_=_C560 ,C430_=_C595 ,C430_=_C611 ,C430_=_C626 ,C430_=_C655 ,\nC430_=_C667 ,C430_=_C679 ,C430_=_C700 ,C430_=_C710 ,C430_=_C712 ,C430_=_C713 ,\nC430_=_C714 ,C430_=_C715 ,C430_=_C716 ,C430_=_C717 ,C430_=_C718 ,C432_=_C457 ,\nC432_=_C479 ,C432_=_C501 ,C432_=_C523 ,C432_=_C542 ,C432_=_C562 ,C432_=_C597 ,\nC432_=_C613 ,C432_=_C628 ,C432_=_C657 ,C432_=_C669 ,C432_=_C681 ,C432_=_C702 ,\nC432_=_C719 ,C432_=_C726 ,C432_=_C727 ,C432_=_C728 ,C432_=_C729 ,C432_=_C730 ,\nC432_=_C731 ,C445_=_C449 ,C445_=_C453 ,C445_=_C455 ,C445_=_C457 ,C445_=_C468 ,\nC445_=_C489 ,C445_=_C511 ,C445_=_C532 ,C445_=_C550 ,C445_=_C570 ,C445_=_C571 ,\nC445_=_C572 ,C445_=_C574 ,C445_=_C575 ,C445_=_C576</w:t>
      </w:r>
    </w:p>
    <w:p>
      <w:pPr>
        <w:pStyle w:val="PreformattedText"/>
        <w:bidi w:val="0"/>
        <w:spacing w:before="0" w:after="0"/>
        <w:jc w:val="left"/>
        <w:rPr/>
      </w:pPr>
      <w:r>
        <w:rPr/>
        <w:t xml:space="preserve"> </w:t>
      </w:r>
      <w:r>
        <w:rPr/>
        <w:t>,C445_=_C578 ,C445_=_C581 ,\nC445_=_C582 ,C445_=_C583 ,C445_=_C584 ,C445_=_C585 ,C445_=_C586 ,C449_=_C453 ,\nC449_=_C455 ,C449_=_C457 ,C449_=_C472 ,C449_=_C493 ,C449_=_C515 ,C449_=_C554 ,\nC449_=_C589 ,C449_=_C605 ,C449_=_C621 ,C449_=_C636 ,C449_=_C637 ,C449_=_C638 ,\nC449_=_C640 ,C449_=_C642 ,C449_=_C644 ,C449_=_C645 ,C449_=_C646 ,C449_=_C647 ,\nC449_=_C648 ,C449_=_C649 ,C449_=_C650 ,C453_=_C455 ,C453_=_C457 ,C453_=_C476 ,\nC453_=_C497 ,C453_=_C519 ,C453_=_C539 ,C453_=_C558 ,C453_=_C593 ,C453_=_C609 ,\nC453_=_C624 ,C453_=_C653 ,C453_=_C665 ,C453_=_C677 ,C453_=_C689 ,C453_=_C691 ,\nC453_=_C693 ,C453_=_C694 ,C453_=_C695 ,C453_=_C696 ,C453_=_C697 ,C453_=_C698 ,\nC453_=_C699 ,C455_=_C457 ,C455_=_C499 ,C455_=_C521 ,C455_=_C560 ,C455_=_C595 ,\nC455_=_C611 ,C455_=_C626 ,C455_=_C655 ,C455_=_C667 ,C455_=_C679 ,C455_=_C700 ,\nC455_=_C710 ,C455_=_C712 ,C455_=_C713 ,C455_=_C714 ,C455_=_C715 ,C455_=_C716 ,\nC455_=_C717 ,C455_=_C718 ,C457_=_C479 ,C457_=_C501 ,C457_=_C523 ,C457_=_C542 ,\nC457_=_C562 ,C457_=_C597 ,C457_=_C613 ,C457_=_C628 ,C457_=_C657 ,C457_=_C669 ,\nC457_=_C681 ,C457_=_C702 ,C457_=_C719 ,C457_=_C726 ,C457_=_C727 ,C457_=_C728 ,\nC457_=_C729 ,C457_=_C730 ,C457_=_C731 ,C468_=_C472 ,C468_=_C476 ,C468_=_C479 ,\nC468_=_C489 ,C468_=_C511 ,C468_=_C532 ,C468_=_C550 ,C468_=_C570 ,C468_=_C571 ,\nC468_=_C572 ,C468_=_C574 ,C468_=_C575 ,C468_=_C576 ,C468_=_C578 ,C468_=_C581 ,\nC468_=_C582 ,C468_=_C583 ,C468_=_C584 ,C468_=_C585 ,C468_=_C586 ,C472_=_C476 ,\nC472_=_C479 ,C472_=_C493 ,C472_=_C515 ,C472_=_C554 ,C472_=_C589 ,C472_=_C605 ,\nC472_=_C621 ,C472_=_C636 ,C472_=_C637 ,C472_=_C638 ,C472_=_C640 ,C472_=_C642 ,\nC472_=_C644 ,C472_=_C645 ,C472_=_C646 ,C472_=_C647 ,C472_=_C648 ,C472_=_C649 ,\nC472_=_C650 ,C476_=_C479 ,C476_=_C497 ,C476_=_C519 ,C476_=_C539 ,C476_=_C558 ,\nC476_=_C593 ,C476_=_C609 ,C476_=_C624 ,C476_=_C653 ,C476_=_C665 ,C476_=_C677 ,\nC476_=_C689 ,C476_=_C691 ,C476_=_C693 ,C476_=_C694 ,C476_=_C695 ,C476_=_C696 ,\nC476_=_C697 ,C476_=_C698 ,C476_=_C699 ,C479_=_C501 ,C479_=_C523 ,C479_=_C542 ,\nC479_=_C562 ,C479_=_C597 ,C479_=_C613 ,C479_=_C628 ,C479_=_C657 ,C479_=_C669 ,\nC479_=_C681 ,C479_=_C702 ,C479_=_C719 ,C479_=_C726 ,C479_=_C727 ,C479_=_C728 ,\nC479_=_C729 ,C479_=_C730 ,C479_=_C731 ,C489_=_C493 ,C489_=_C497 ,C489_=_C499 ,\nC489_=_C501 ,C489_=_C511 ,C489_=_C532 ,C489_=_C550 ,C489_=_C570 ,C489_=_C571 ,\nC489_=_C572 ,C489_=_C574 ,C489_=_C575 ,C489_=_C576 ,C489_=_C578 ,C489_=_C581 ,\nC489_=_C582 ,C489_=_C583 ,C489_=_C584 ,C489_=_C585 ,C489_=_C586 ,C493_=_C497 ,\nC493_=_C499 ,C493_=_C501 ,C493_=_C515 ,C493_=_C554 ,C493_=_C589 ,C493_=_C605 ,\nC493_=_C621 ,C493_=_C636 ,C493_=_C637 ,C493_=_C638 ,C493_=_C640 ,C493_=_C642 ,\nC493_=_C644 ,C493_=_C645 ,C493_=_C646 ,C493_=_C647 ,C493_=_C648 ,C493_=_C649 ,\nC493_=_C650 ,C497_=_C499 ,C497_=_C501 ,C497_=_C519 ,C497_=_C539 ,C497_=_C558 ,\nC497_=_C593 ,C497_=_C609 ,C497_=_C624 ,C497_=_C653 ,C497_=_C665 ,C497_=_C677 ,\nC497_=_C689 ,C497_=_C691 ,C497_=_C693 ,C497_=_C694 ,C497_=_C695 ,C497_=_C696 ,\nC497_=_C697 ,C497_=_C698 ,C497_=_C699 ,C499_=_C501 ,C499_=_C521 ,C499_=_C560 ,\nC499_=_C595 ,C499_=_C611 ,C499_=_C626 ,C499_=_C655 ,C499_=_C667 ,C499_=_C679 ,\nC499_=_C700 ,C499_=_C710 ,C499_=_C712 ,C499_=_C713 ,C499_=_C714 ,C499_=_C715 ,\nC499_=_C716 ,C499_=_C717 ,C499_=_C718 ,C501_=_C523 ,C501_=_C542 ,C501_=_C562 ,\nC501_=_C597 ,C501_=_C613 ,C501_=_C628 ,C501_=_C657 ,C501_=_C669 ,C501_=_C681 ,\nC501_=_C702 ,C501_=_C719 ,C501_=_C726 ,C501_=_C727 ,C501_=_C728 ,C501_=_C729 ,\nC501_=_C730 ,C501_=_C731 ,C511_=_C515 ,C511_=_C519 ,C511_=_C521 ,C511_=_C523 ,\nC511_=_C532 ,C511_=_C550 ,C511_=_C570 ,C511_=_C571 ,C511_=_C572 ,C511_=_C574 ,\nC511_=_C575 ,C511_=_C576 ,C511_=_C578 ,C511_=_C581 ,C511_=_C582 ,C511_=_C583 ,\nC511_=_C584 ,C511_=_C585 ,C511_=_C586 ,C515_=_C519 ,C515_=_C521 ,C515_=_C523 ,\nC515_=_C554 ,C515_=_C589 ,C515_=_C605 ,C515_=_C621 ,C515_=_C636 ,C515_=_C637 ,\nC515_=_C638 ,C515_=_C640 ,C515_=_C642 ,C515_=_C644 ,C515_=_C645 ,C515_=_C646 ,\nC515_=_C647 ,C515_=_C648 ,C515_=_C649 ,C515_=_C650 ,C519_=_C521 ,C519_=_C523 ,\nC519_=_C539 ,C519_=_C558 ,C519_=_C593 ,C519_=_C609 ,C519_=_C624 ,C519_=_C653 ,\nC519_=_C665 ,C519_=_C677 ,C519_=_C689 ,C519_=_C691 ,C519_=_C693 ,C519_=_C694 ,\nC519_=_C695 ,C519_=_C696 ,C519_=_C697 ,C519_=_C698 ,C519_=_C699 ,C521_=_C523 ,\nC521_=_C560 ,C521_=_C595 ,C521_=_C611 ,C521_=_C626 ,C521_=_C655 ,C521_=_C667 ,\nC521_=_C679 ,C521_=_C700 ,C521_=_C710 ,C521_=_C712 ,C521_=_C713 ,C521_=_C714 ,\nC521_=_C715 ,C521_=_C716 ,C521_=_C717 ,C521_=_C718 ,C523_=_C542 ,C523_=_C562 ,\nC523_=_C597 ,C523_=_C613 ,C523_=_C628 ,C523_=_C657 ,C523_=_C669 ,C523_=_C681 ,\nC523_=_C702 ,C523_=_C719 ,C523_=_C726 ,C523_=_C727 ,C523_=_C728 ,C523_=_C729 ,\nC523_=_C730 ,C523_=_C731 ,C532_=_C539 ,C532_=_C542 ,C532_=_C550 ,C532_=_C570 ,\nC532_=_C571 ,C532_=_C572 ,C532_=_C574 ,C532_=_C575 ,C532_=_C576 ,C532_=_C578 ,\nC532_=_C581 ,C532_=_C582 ,C532_=_C583 ,C532_=_C584 ,C532_=_C585 ,C532_=_C586 ,\nC539_=_C542 ,C539_=_C558 ,C539_=_C593 ,C539_=_C609 ,C539_=_C624 ,C539_=_C653 ,\nC539_=_C665 ,C539_=_C677 ,C539_=_C689 ,C539_=_C691 ,C539_=_C693 ,C539_=_C694 ,\nC539_=_C695 ,C539_=_C696 ,C539_=_C697 ,C539_=_C698 ,C539_=_C699 ,C542_=_C562 ,\nC542_=_C597 ,C542_=_C613 ,C542_=_C628 ,C542_=_C657 ,C542_=_C669 ,C542_=_C681 ,\nC542_=_C702 ,C542_=_C719 ,C542_=_C726 ,C542_=_C727 ,C542_=_C728 ,C542_=_C729 ,\nC542_=_C730 ,C542_=_C731 ,C550_=_C554 ,C550_=_C558 ,C550_=_C560 ,C550_=_C562 ,\nC550_=_C570 ,C550_=_C571 ,C550_=_C572 ,C550_=_C574 ,C550_=_C575 ,C550_=_C576 ,\nC550_=_C578 ,C550_=_C581 ,C550_=_C582 ,C550_=_C583 ,C550_=_C584 ,C550_=_C585 ,\nC550_=_C586 ,C554_=_C558 ,C554_=_C560 ,C554_=_C562 ,C554_=_C589 ,C554_=_C605 ,\nC554_=_C621 ,C554_=_C636 ,C554_=_C637 ,C554_=_C638 ,C554_=_C640 ,C554_=_C642 ,\nC554_=_C644 ,C554_=_C645 ,C554_=_C646 ,C554_=_C647 ,C554_=_C648 ,C554_=_C649 ,\nC554_=_C650 ,C558_=_C560 ,C558_=_C562 ,C558_=_C593 ,C558_=_C609 ,C558_=_C624 ,\nC558_=_C653 ,C558_=_C665 ,C558_=_C677 ,C558_=_C689 ,C558_=_C691 ,C558_=_C693 ,\nC558_=_C694 ,C558_=_C695 ,C558_=_C696 ,C558_=_C697 ,C558_=_C698 ,C558_=_C699 ,\nC560_=_C562 ,C560_=_C595 ,C560_=_C611 ,C560_=_C626 ,C560_=_C655 ,C560_=_C667 ,\nC560_=_C679 ,C560_=_C700 ,C560_=_C710 ,C560_=_C712 ,C560_=_C713 ,C560_=_C714 ,\nC560_=_C715 ,C560_=_C716 ,C560_=_C717 ,C560_=_C718 ,C562_=_C597 ,C562_=_C613 ,\nC562_=_C628 ,C562_=_C657 ,C562_=_C669 ,C562_=_C681 ,C562_=_C702 ,C562_=_C719 ,\nC562_=_C726 ,C562_=_C727 ,C562_=_C728 ,C562_=_C729 ,C562_=_C730 ,C562_=_C731 ,\nC570_=_C571 ,C570_=_C572 ,C570_=_C574 ,C570_=_C575 ,C570_=_C576 ,C570_=_C578 ,\nC570_=_C581 ,C570_=_C582 ,C570_=_C583 ,C570_=_C584 ,C570_=_C585 ,C570_=_C586 ,\nC570_=_C589 ,C570_=_C593 ,C570_=_C595 ,C570_=_C597 ,C571_=_C572 ,C571_=_C574 ,\nC571_=_C575 ,C571_=_C576 ,C571_=_C578 ,C571_=_C581 ,C571_=_C582 ,C571_=_C583 ,\nC571_=_C584 ,C571_=_C585 ,C571_=_C586 ,C571_=_C605 ,C571_=_C609 ,C571_=_C611 ,\nC571_=_C613 ,C572_=_C574 ,C572_=_C575 ,C572_=_C576 ,C572_=_C578 ,C572_=_C581 ,\nC572_=_C582 ,C572_=_C583 ,C572_=_C584 ,C572_=_C585 ,C572_=_C586 ,C572_=_C621 ,\nC572_=_C624 ,C572_=_C626 ,C572_=_C628 ,C574_=_C575 ,C574_=_C576 ,C574_=_C578 ,\nC574_=_C581 ,C574_=_C582 ,C574_=_C583 ,C574_=_C584 ,C574_=_C585 ,C574_=_C586 ,\nC574_=_C636 ,C574_=_C653 ,C574_=_C655 ,C574_=_C657 ,C575_=_C576 ,C575_=_C578 ,\nC575_=_C581 ,C575_=_C582 ,C575_=_C583 ,C575_=_C584 ,C575_=_C585 ,C575_=_C586 ,\nC575_=_C637 ,C575_=_C665 ,C575_=_C667 ,C575_=_C669 ,C576_=_C578 ,C576_=_C581 ,\nC576_=_C582 ,C576_=_C583 ,C576_=_C584 ,C576_=_C585 ,C576_=_C586 ,C576_=_C638 ,\nC576_=_C677 ,C576_=_C679 ,C576_=_C681 ,C578_=_C581 ,C578_=_C582 ,C578_=_C583 ,\nC578_=_C584 ,C578_=_C585 ,C578_=_C586 ,C578_=_C640 ,C578_=_C689 ,C578_=_C700 ,\nC578_=_C702 ,C581_=_C582 ,C581_=_C583 ,C581_=_C584 ,C581_=_C585 ,C581_=_C586 ,\nC581_=_C644 ,C581_=_C693 ,C581_=_C712 ,C581_=_C726 ,C582_=_C583 ,C582_=_C584 ,\nC582_=_C585 ,C582_=_C586 ,C582_=_C646 ,C582_=_C695 ,C582_=_C714 ,C582_=_C727 ,\nC583_=_C584 ,C583_=_C585 ,C583_=_C586 ,C583_=_C647 ,C583_=_C696 ,C583_=_C715 ,\nC583_=_C728 ,C584_=_C585 ,C584_=_C586 ,C584_=_C648 ,C584_=_C697 ,C584_=_C716 ,\nC584_=_C729 ,C585_=_C586 ,C585_=_C649 ,C585_=_C698 ,C585_=_C717 ,C585_=_C730 ,\nC586_=_C650 ,C586_=_C699 ,C586_=_C718 ,C586_=_C731 ,C589_=_C593 ,C589_=_C595 ,\nC589_=_C597 ,C589_=_C605 ,C589_=_C621 ,C589_=_C636 ,C589_=_C637 ,C589_=_C638 ,\nC589_=_C640 ,C589_=_C642 ,C589_=_C644 ,C589_=_C645 ,C589_=_C646 ,C589_=_C647 ,\nC589_=_C648 ,C589_=_C649 ,C589_=_C650 ,C593_=_C595 ,C593_=_C597 ,C593_=_C609 ,\nC593_=_C624 ,C593_=_C653 ,C593_=_C665 ,C593_=_C677 ,C593_=_C689 ,C593_=_C691 ,\nC593_=_C693 ,C593_=_C694 ,C593_=_C695 ,C593_=_C696 ,C593_=_C697 ,C593_=_C698 ,\nC593_=_C699 ,C595_=_C597 ,C595_=_C611 ,C595_=_C626 ,C595_=_C655 ,C595_=_C667 ,\nC595_=_C679 ,C595_=_C700 ,C595_=_C710 ,C595_=_C712 ,C595_=_C713 ,C595_=_C714 ,\nC595_=_C715 ,C595_=_C716 ,C595_=_C717 ,C595_=_C718 ,C597_=_C613 ,C597_=_C628 ,\nC597_=_C657 ,C597_=_C669 ,C597_=_C681 ,C597_=_C702 ,C597_=_C719 ,C597_=_C726 ,\nC597_=_C727 ,C597_=_C728 ,C597_=_C729 ,C597_=_C730 ,C597_=_C731 ,C605_=_C609 ,\nC605_=_C611 ,C605_=_C613 ,C605_=_C621 ,C605_=_C636 ,C605_=_C637 ,C605_=_C638 ,\nC605_=_C640 ,C605_=_C642 ,C605_=_C644 ,C605_=_C645 ,C605_=_C646 ,C605_=_C647 ,\nC605_=_C648 ,C605_=_C649 ,C605_=_C650 ,C609_=_C611 ,C609_=_C613 ,C609_=_C624 ,\nC609_=_C653 ,C609_=_C665 ,C609_=_C677 ,C609_=_C689 ,C609_=_C691 ,C609_=_C693 ,\nC609_=_C694 ,C609_=_C695 ,C609_=_C696 ,C609_=_C697 ,C609_=_C698 ,C609_=_C699 ,\nC611_=_C613 ,C611_=_C626 ,C611_=_C655 ,C611_=_C667 ,C611_=_C679 ,C611_=_C700 ,\nC611_=_C710 ,C611_=_C712 ,C611_=_C713 ,C611_=_C714 ,C611_=_C715 ,C611_=_C716 ,\nC611_=_C717 ,C611_=_C718 ,C613_=_C628 ,C613_=_C657 ,C613_=_C669 ,C613_=_C681 ,\nC613_=_C702 ,C613_=_C719 ,C613_=_C726 ,C613_=_C727 ,C613_=_C728 ,C613_=_C729 ,\nC613_=_C730 ,C613_=_C731 ,C621_=_C624 ,C621_=_C626 ,C621_=_C628 ,C621_=_C636 ,\nC621_=_C637 ,C621_=_C638 ,C621_=_C640 ,C621_=_C642 ,C621_=_C644 ,C621_=_C645 ,\nC621_=_C646 ,C621_=_C647 ,C621_=_C648</w:t>
      </w:r>
    </w:p>
    <w:p>
      <w:pPr>
        <w:pStyle w:val="PreformattedText"/>
        <w:bidi w:val="0"/>
        <w:spacing w:before="0" w:after="0"/>
        <w:jc w:val="left"/>
        <w:rPr/>
      </w:pPr>
      <w:r>
        <w:rPr/>
        <w:t xml:space="preserve"> </w:t>
      </w:r>
      <w:r>
        <w:rPr/>
        <w:t>,C621_=_C649 ,C621_=_C650 ,C624_=_C626 ,\nC624_=_C628 ,C624_=_C653 ,C624_=_C665 ,C624_=_C677 ,C624_=_C689 ,C624_=_C691 ,\nC624_=_C693 ,C624_=_C694 ,C624_=_C695 ,C624_=_C696 ,C624_=_C697 ,C624_=_C698 ,\nC624_=_C699 ,C626_=_C628 ,C626_=_C655 ,C626_=_C667 ,C626_=_C679 ,C626_=_C700 ,\nC626_=_C710 ,C626_=_C712 ,C626_=_C713 ,C626_=_C714 ,C626_=_C715 ,C626_=_C716 ,\nC626_=_C717 ,C626_=_C718 ,C628_=_C657 ,C628_=_C669 ,C628_=_C681 ,C628_=_C702 ,\nC628_=_C719 ,C628_=_C726 ,C628_=_C727 ,C628_=_C728 ,C628_=_C729 ,C628_=_C730 ,\nC628_=_C731 ,C636_=_C637 ,C636_=_C638 ,C636_=_C640 ,C636_=_C642 ,C636_=_C644 ,\nC636_=_C645 ,C636_=_C646 ,C636_=_C647 ,C636_=_C648 ,C636_=_C649 ,C636_=_C650 ,\nC636_=_C653 ,C636_=_C655 ,C636_=_C657 ,C637_=_C638 ,C637_=_C640 ,C637_=_C642 ,\nC637_=_C644 ,C637_=_C645 ,C637_=_C646 ,C637_=_C647 ,C637_=_C648 ,C637_=_C649 ,\nC637_=_C650 ,C637_=_C665 ,C637_=_C667 ,C637_=_C669 ,C638_=_C640 ,C638_=_C642 ,\nC638_=_C644 ,C638_=_C645 ,C638_=_C646 ,C638_=_C647 ,C638_=_C648 ,C638_=_C649 ,\nC638_=_C650 ,C638_=_C677 ,C638_=_C679 ,C638_=_C681 ,C640_=_C642 ,C640_=_C644 ,\nC640_=_C645 ,C640_=_C646 ,C640_=_C647 ,C640_=_C648 ,C640_=_C649 ,C640_=_C650 ,\nC640_=_C689 ,C640_=_C700 ,C640_=_C702 ,C642_=_C644 ,C642_=_C645 ,C642_=_C646 ,\nC642_=_C647 ,C642_=_C648 ,C642_=_C649 ,C642_=_C650 ,C642_=_C691 ,C642_=_C710 ,\nC642_=_C719 ,C644_=_C645 ,C644_=_C646 ,C644_=_C647 ,C644_=_C648 ,C644_=_C649 ,\nC644_=_C650 ,C644_=_C693 ,C644_=_C712 ,C644_=_C726 ,C645_=_C646 ,C645_=_C647 ,\nC645_=_C648 ,C645_=_C649 ,C645_=_C650 ,C645_=_C694 ,C645_=_C713 ,C646_=_C647 ,\nC646_=_C648 ,C646_=_C649 ,C646_=_C650 ,C646_=_C695 ,C646_=_C714 ,C646_=_C727 ,\nC647_=_C648 ,C647_=_C649 ,C647_=_C650 ,C647_=_C696 ,C647_=_C715 ,C647_=_C728 ,\nC648_=_C649 ,C648_=_C650 ,C648_=_C697 ,C648_=_C716 ,C648_=_C729 ,C649_=_C650 ,\nC649_=_C698 ,C649_=_C717 ,C649_=_C730 ,C650_=_C699 ,C650_=_C718 ,C650_=_C731 ,\nC653_=_C655 ,C653_=_C657 ,C653_=_C665 ,C653_=_C677 ,C653_=_C689 ,C653_=_C691 ,\nC653_=_C693 ,C653_=_C694 ,C653_=_C695 ,C653_=_C696 ,C653_=_C697 ,C653_=_C698 ,\nC653_=_C699 ,C655_=_C657 ,C655_=_C667 ,C655_=_C679 ,C655_=_C700 ,C655_=_C710 ,\nC655_=_C712 ,C655_=_C713 ,C655_=_C714 ,C655_=_C715 ,C655_=_C716 ,C655_=_C717 ,\nC655_=_C718 ,C657_=_C669 ,C657_=_C681 ,C657_=_C702 ,C657_=_C719 ,C657_=_C726 ,\nC657_=_C727 ,C657_=_C728 ,C657_=_C729 ,C657_=_C730 ,C657_=_C731 ,C665_=_C667 ,\nC665_=_C669 ,C665_=_C677 ,C665_=_C689 ,C665_=_C691 ,C665_=_C693 ,C665_=_C694 ,\nC665_=_C695 ,C665_=_C696 ,C665_=_C697 ,C665_=_C698 ,C665_=_C699 ,C667_=_C669 ,\nC667_=_C679 ,C667_=_C700 ,C667_=_C710 ,C667_=_C712 ,C667_=_C713 ,C667_=_C714 ,\nC667_=_C715 ,C667_=_C716 ,C667_=_C717 ,C667_=_C718 ,C669_=_C681 ,C669_=_C702 ,\nC669_=_C719 ,C669_=_C726 ,C669_=_C727 ,C669_=_C728 ,C669_=_C729 ,C669_=_C730 ,\nC669_=_C731 ,C677_=_C679 ,C677_=_C681 ,C677_=_C689 ,C677_=_C691 ,C677_=_C693 ,\nC677_=_C694 ,C677_=_C695 ,C677_=_C696 ,C677_=_C697 ,C677_=_C698 ,C677_=_C699 ,\nC679_=_C681 ,C679_=_C700 ,C679_=_C710 ,C679_=_C712 ,C679_=_C713 ,C679_=_C714 ,\nC679_=_C715 ,C679_=_C716 ,C679_=_C717 ,C679_=_C718 ,C681_=_C702 ,C681_=_C719 ,\nC681_=_C726 ,C681_=_C727 ,C681_=_C728 ,C681_=_C729 ,C681_=_C730 ,C681_=_C731 ,\nC689_=_C691 ,C689_=_C693 ,C689_=_C694 ,C689_=_C695 ,C689_=_C696 ,C689_=_C697 ,\nC689_=_C698 ,C689_=_C699 ,C689_=_C700 ,C689_=_C702 ,C691_=_C693 ,C691_=_C694 ,\nC691_=_C695 ,C691_=_C696 ,C691_=_C697 ,C691_=_C698 ,C691_=_C699 ,C691_=_C710 ,\nC691_=_C719 ,C693_=_C694 ,C693_=_C695 ,C693_=_C696 ,C693_=_C697 ,C693_=_C698 ,\nC693_=_C699 ,C693_=_C712 ,C693_=_C726 ,C694_=_C695 ,C694_=_C696 ,C694_=_C697 ,\nC694_=_C698 ,C694_=_C699 ,C694_=_C713 ,C695_=_C696 ,C695_=_C697 ,C695_=_C698 ,\nC695_=_C699 ,C695_=_C714 ,C695_=_C727 ,C696_=_C697 ,C696_=_C698 ,C696_=_C699 ,\nC696_=_C715 ,C696_=_C728 ,C697_=_C698 ,C697_=_C699 ,C697_=_C716 ,C697_=_C729 ,\nC698_=_C699 ,C698_=_C717 ,C698_=_C730 ,C699_=_C718 ,C699_=_C731 ,C700_=_C702 ,\nC700_=_C710 ,C700_=_C712 ,C700_=_C713 ,C700_=_C714 ,C700_=_C715 ,C700_=_C716 ,\nC700_=_C717 ,C700_=_C718 ,C702_=_C719 ,C702_=_C726 ,C702_=_C727 ,C702_=_C728 ,\nC702_=_C729 ,C702_=_C730 ,C702_=_C731 ,C710_=_C712 ,C710_=_C713 ,C710_=_C714 ,\nC710_=_C715 ,C710_=_C716 ,C710_=_C717 ,C710_=_C718 ,C710_=_C719 ,C712_=_C713 ,\nC712_=_C714 ,C712_=_C715 ,C712_=_C716 ,C712_=_C717 ,C712_=_C718 ,C712_=_C726 ,\nC713_=_C714 ,C713_=_C715 ,C713_=_C716 ,C713_=_C717 ,C713_=_C718 ,C714_=_C715 ,\nC714_=_C716 ,C714_=_C717 ,C714_=_C718 ,C714_=_C727 ,C715_=_C716 ,C715_=_C717 ,\nC715_=_C718 ,C715_=_C728 ,C716_=_C717 ,C716_=_C718 ,C716_=_C729 ,C717_=_C718 ,\nC717_=_C730 ,C718_=_C731 ,C719_=_C726 ,C719_=_C727 ,C719_=_C728 ,C719_=_C729 ,\nC719_=_C730 ,C719_=_C731 ,C726_=_C727 ,C726_=_C728 ,C726_=_C729 ,C726_=_C730 ,\nC726_=_C731 ,C727_=_C728 ,C727_=_C729 ,C727_=_C730 ,C727_=_C731 ,C728_=_C729 ,\nC728_=_C730 ,C728_=_C731 ,C729_=_C730 ,C729_=_C731 ,C730_=_C731 ,"];10[shape=box, label="id:10 level: 2\n264: C4 C5 C9 C21 C26 \nC28 C32 C37 C42 C43 C46 \nC57 C61 C63 C67 C75 C76 \nC80 C92 C97 C99 C107 C110 \nC111 C115 C127 C132 C134 C138 \nC143 C145 C146 C150 C161 C166 \nC168 C172 C177 C179 C180 C181 \nC182 C183 C184 C185 C186 C187 \nC188 C189 C190 C191 C192 C193 \nC195 C196 C197 C198 C200 C202 \nC203 C204 C205 C206 C207 C208 \nC209 C210 C211 C212 C213 C215 \nC216 C217 C218 C219 C220 C221 \nC222 C223 C224 C225 C226 C227 \nC228 C229 C230 C231 C232 C233 \nC234 C235 C236 C238 C239 C240 \nC241 C243 C246 C258 C263 C264 \nC268 C273 C276 C288 C293 C295 \nC299 C304 C306 C317 C322 C324 \nC328 C333 C335 C336 C337 C338 \nC339 C340 C341 C342 C343 C344 \nC345 C346 C347 C348 C349 C350 \nC351 C352 C353 C354 C355 C357 \nC358 C359 C360 C362 C372 C376 \nC378 C382 C387 C398 C403 C405 \nC409 C414 C424 C433 C438 C447 \nC452 C454 C458 C462 C470 C475 \nC477 C480 C484 C491 C496 C498 \nC502 C507 C513 C518 C520 C524 \nC529 C534 C538 C540 C543 C548 \nC552 C557 C559 C563 C568 C571 \nC576 C578 C581 C585 C587 C592 \nC594 C598 C603 C605 C606 C607 \nC609 C611 C612 C613 C614 C615 \nC616 C617 C618 C619 C620 C623 \nC625 C629 C634 C638 C640 C644 \nC649 C652 C654 C658 C662 C664 \nC666 C670 C675 C677 C679 C680 \nC681 C682 C683 C684 C685 C686 \nC687 C688 C689 C693 C698 C700 \nC701 C702 C703 C704 C705 C706 \nC707 C708 C709 C712 C717 C720 \nC724 C726 C730 C732 C733 C734 \nC735 C737 C741 C745 C748 C750 \nC752 \n5601: C4_=_C5( C4 C5 ) C4_=_C9( C4 C9 ) C4_=_C21( C4 C21 ) C4_=_C26( C4 C26 ) C4_=_C28( C4 C28 ) \nC4_=_C32( C4 C32 ) C4_=_C37( C4 C37 ) C4_=_C42( C4 C42 ) C4_=_C75( C4 C75 ) C4_=_C110( C4 C110 ) C4_=_C145( C4 C145 ) \nC4_=_C179( C4 C179 ) C4_=_C180( C4 C180 ) C4_=_C181( C4 C181 ) C4_=_C182( C4 C182 ) C4_=_C183( C4 C183 ) C4_=_C184( C4 C184 ) \nC4_=_C185( C4 C185 ) C4_=_C186( C4 C186 ) C4_=_C187( C4 C187 ) C4_=_C188( C4 C188 ) C4_=_C189( C4 C189 ) C4_=_C190( C4 C190 ) \nC4_=_C191( C4 C191 ) C4_=_C192( C4 C192 ) C4_=_C193( C4 C193 ) C4_=_C195( C4 C195 ) C4_=_C196( C4 C196 ) C4_=_C197( C4 C197 ) \nC4_=_C198( C4 C198 ) C4_=_C200( C4 C200 ) C4_=_C202( C4 C202 ) C4_=_C203( C4 C203 ) C4_=_C204( C4 C204 ) C4_=_C205( C4 C205 ) \nC4_=_C206( C4 C206 ) C4_=_C207( C4 C207 ) C4_=_C208( C4 C208 ) C4_=_C209( C4 C209 ) C4_=_C210( C4 C210 ) C4_=_C211( C4 C211 ) \nC5_=_C9( C5 C9 ) C5_=_C21( C5 C21 ) C5_=_C26( C5 C26 ) C5_=_C28( C5 C28 ) C5_=_C32( C5 C32 ) C5_=_C37( C5 C37 ) \nC5_=_C43( C5 C43 ) C5_=_C76( C5 C76 ) C5_=_C111( C5 C111 ) C5_=_C146( C5 C146 ) C5_=_C179( C5 C179 ) C5_=_C212( C5 C212 ) \nC5_=_C213( C5 C213 ) C5_=_C215( C5 C215 ) C5_=_C216( C5 C216 ) C5_=_C217( C5 C217 ) C5_=_C218( C5 C218 ) C5_=_C219( C5 C219 ) \nC5_=_C220( C5 C220 ) C5_=_C221( C5 C221 ) C5_=_C222( C5 C222 ) C5_=_C223( C5 C223 ) C5_=_C224( C5 C224 ) C5_=_C225( C5 C225 ) \nC5_=_C226( C5 C226 ) C5_=_C227( C5 C227 ) C5_=_C228( C5 C228 ) C5_=_C229( C5 C229 ) C5_=_C230( C5 C230 ) C5_=_C231( C5 C231 ) \nC5_=_C232( C5 C232 ) C5_=_C233( C5 C233 ) C5_=_C234( C5 C234 ) C5_=_C235( C5 C235 ) C5_=_C236( C5 C236 ) C5_=_C238( C5 C238 ) \nC5_=_C239( C5 C239 ) C5_=_C240( C5 C240 ) C5_=_C241( C5 C241 ) C5_=_C243( C5 C243 ) C9_=_C21( C9 C21 ) C9_=_C26( C9 C26 ) \nC9_=_C28( C9 C28 ) C9_=_C32( C9 C32 ) C9_=_C37( C9 C37 ) C9_=_C46( C9 C46 ) C9_=_C80( C9 C80 ) C9_=_C115( C9 C115 ) \nC9_=_C150( C9 C150 ) C9_=_C182( C9 C182 ) C9_=_C246( C9 C246 ) C9_=_C276( C9 C276 ) C9_=_C306( C9 C306 ) C9_=_C335( C9 C335 ) \nC9_=_C336( C9 C336 ) C9_=_C337( C9 C337 ) C9_=_C338( C9 C338 ) C9_=_C339( C9 C339 ) C9_=_C340( C9 C340 ) C9_=_C341( C9 C341 ) \nC9_=_C342( C9 C342 ) C9_=_C343( C9 C343 ) C9_=_C344( C9 C344 ) C9_=_C345( C9 C345 ) C9_=_C346( C9 C346 ) C9_=_C347( C9 C347 ) \nC9_=_C348( C9 C348 ) C9_=_C349( C9 C349 ) C9_=_C350( C9 C350 ) C9_=_C351( C9 C351 ) C9_=_C352( C9 C352 ) C9_=_C353( C9 C353 ) \nC9_=_C354( C9 C354 ) C9_=_C355( C9 C355 ) C9_=_C357( C9 C357 ) C9_=_C358( C9 C358 ) C9_=_C359( C9 C359 ) C9_=_C360( C9 C360 ) \nC9_=_C362( C9 C362 ) C21_=_C26( C21 C26 ) C21_=_C28( C21 C28 ) C21_=_C32( C21 C32 ) C21_=_C37( C21 C37 ) C21_=_C57( C21 C57 ) \nC21_=_C92( C21 C92 ) C21_=_C127( C21 C127 ) C21_=_C161( C21 C161 ) C21_=_C226( C21 C226 ) C21_=_C258( C21 C258 ) C21_=_C288( C21 C288 ) \nC21_=_C317( C21 C317 ) C21_=_C345( C21 C345 ) C21_=_C372( C21 C372 ) C21_=_C398( C21 C398 ) C21_=_C424( C21 C424 ) C21_=_C447( C21 C447 ) \nC21_=_C470( C21 C470 ) C21_=_C491( C21 C491 ) C21_=_C513( C21 C513 ) C21_=_C534( C21 C534 ) C21_=_C552( C21 C552 ) C21_=_C571( C21 C571 ) \nC21_=_C587( C21 C587 ) C21_=_C605( C21 C605 ) C21_=_C606( C21 C606 ) C21_=_C607( C21 C607 ) C21_=_C609( C21 C609 ) C21_=_C611( C21 C611 ) \nC21_=_C612( C21 C612 ) C21_=_C613( C21 C613 ) C21_=_C614( C21 C614 ) C21_=_C615( C21 C615 ) C21_=_C616( C21 C616 ) C21_=_C617( C21 C617 ) \nC21_=_C618( C21 C618 ) C21_=_C619( C21 C619 ) C21_=_C620( C21 C620 ) C26_=_C28( C26 C28 ) C26_=_C32( C26 C32 ) C26_=_C37( C26 C37 ) \nC26_=_C61( C26 C61 ) C26_=_C97( C26 C97 ) C26_=_C132( C26 C132 ) C26_=_C166( C26 C166 ) C26_=_C231( C26 C231 ) C26_=_C263( C26 C263 ) \nC26_=_C293( C26 C293 ) C26_=_C322( C26 C322 ) C26_=_C350(</w:t>
      </w:r>
    </w:p>
    <w:p>
      <w:pPr>
        <w:pStyle w:val="PreformattedText"/>
        <w:bidi w:val="0"/>
        <w:spacing w:before="0" w:after="0"/>
        <w:jc w:val="left"/>
        <w:rPr/>
      </w:pPr>
      <w:r>
        <w:rPr/>
        <w:t xml:space="preserve"> </w:t>
      </w:r>
      <w:r>
        <w:rPr/>
        <w:t>C26 C350 ) C26_=_C376( C26 C376 ) C26_=_C403( C26 C403 ) C26_=_C452( C26 C452 ) \nC26_=_C475( C26 C475 ) C26_=_C496( C26 C496 ) C26_=_C518( C26 C518 ) C26_=_C538( C26 C538 ) C26_=_C557( C26 C557 ) C26_=_C576( C26 C576 ) \nC26_=_C592( C26 C592 ) C26_=_C623( C26 C623 ) C26_=_C638( C26 C638 ) C26_=_C652( C26 C652 ) C26_=_C664( C26 C664 ) C26_=_C677( C26 C677 ) \nC26_=_C679( C26 C679 ) C26_=_C680( C26 C680 ) C26_=_C681( C26 C681 ) C26_=_C682( C26 C682 ) C26_=_C683( C26 C683 ) C26_=_C684( C26 C684 ) \nC26_=_C685( C26 C685 ) C26_=_C686( C26 C686 ) C26_=_C687( C26 C687 ) C26_=_C688( C26 C688 ) C28_=_C32( C28 C32 ) C28_=_C37( C28 C37 ) \nC28_=_C63( C28 C63 ) C28_=_C99( C28 C99 ) C28_=_C134( C28 C134 ) C28_=_C168( C28 C168 ) C28_=_C233( C28 C233 ) C28_=_C264( C28 C264 ) \nC28_=_C295( C28 C295 ) C28_=_C324( C28 C324 ) C28_=_C352( C28 C352 ) C28_=_C378( C28 C378 ) C28_=_C405( C28 C405 ) C28_=_C454( C28 C454 ) \nC28_=_C477( C28 C477 ) C28_=_C498( C28 C498 ) C28_=_C520( C28 C520 ) C28_=_C540( C28 C540 ) C28_=_C559( C28 C559 ) C28_=_C578( C28 C578 ) \nC28_=_C594( C28 C594 ) C28_=_C625( C28 C625 ) C28_=_C640( C28 C640 ) C28_=_C654( C28 C654 ) C28_=_C666( C28 C666 ) C28_=_C689( C28 C689 ) \nC28_=_C700( C28 C700 ) C28_=_C701( C28 C701 ) C28_=_C702( C28 C702 ) C28_=_C703( C28 C703 ) C28_=_C704( C28 C704 ) C28_=_C705( C28 C705 ) \nC28_=_C706( C28 C706 ) C28_=_C707( C28 C707 ) C28_=_C708( C28 C708 ) C28_=_C709( C28 C709 ) C32_=_C37( C32 C37 ) C32_=_C67( C32 C67 ) \nC32_=_C138( C32 C138 ) C32_=_C172( C32 C172 ) C32_=_C205( C32 C205 ) C32_=_C268( C32 C268 ) C32_=_C299( C32 C299 ) C32_=_C328( C32 C328 ) \nC32_=_C382( C32 C382 ) C32_=_C409( C32 C409 ) C32_=_C433( C32 C433 ) C32_=_C458( C32 C458 ) C32_=_C480( C32 C480 ) C32_=_C502( C32 C502 ) \nC32_=_C524( C32 C524 ) C32_=_C543( C32 C543 ) C32_=_C563( C32 C563 ) C32_=_C581( C32 C581 ) C32_=_C598( C32 C598 ) C32_=_C614( C32 C614 ) \nC32_=_C629( C32 C629 ) C32_=_C644( C32 C644 ) C32_=_C658( C32 C658 ) C32_=_C670( C32 C670 ) C32_=_C682( C32 C682 ) C32_=_C693( C32 C693 ) \nC32_=_C703( C32 C703 ) C32_=_C712( C32 C712 ) C32_=_C720( C32 C720 ) C32_=_C726( C32 C726 ) C32_=_C732( C32 C732 ) C32_=_C733( C32 C733 ) \nC32_=_C734( C32 C734 ) C32_=_C735( C32 C735 ) C32_=_C737( C32 C737 ) C37_=_C107( C37 C107 ) C37_=_C143( C37 C143 ) C37_=_C177( C37 C177 ) \nC37_=_C210( C37 C210 ) C37_=_C273( C37 C273 ) C37_=_C304( C37 C304 ) C37_=_C333( C37 C333 ) C37_=_C387( C37 C387 ) C37_=_C414( C37 C414 ) \nC37_=_C438( C37 C438 ) C37_=_C462( C37 C462 ) C37_=_C484( C37 C484 ) C37_=_C507( C37 C507 ) C37_=_C529( C37 C529 ) C37_=_C548( C37 C548 ) \nC37_=_C568( C37 C568 ) C37_=_C585( C37 C585 ) C37_=_C603( C37 C603 ) C37_=_C619( C37 C619 ) C37_=_C634( C37 C634 ) C37_=_C649( C37 C649 ) \nC37_=_C662( C37 C662 ) C37_=_C675( C37 C675 ) C37_=_C687( C37 C687 ) C37_=_C698( C37 C698 ) C37_=_C708( C37 C708 ) C37_=_C717( C37 C717 ) \nC37_=_C724( C37 C724 ) C37_=_C730( C37 C730 ) C37_=_C741( C37 C741 ) C37_=_C745( C37 C745 ) C37_=_C748( C37 C748 ) C37_=_C750( C37 C750 ) \nC37_=_C752( C37 C752 ) C42_=_C43( C42 C43 ) C42_=_C46( C42 C46 ) C42_=_C57( C42 C57 ) C42_=_C61( C42 C61 ) C42_=_C63( C42 C63 ) \nC42_=_C67( C42 C67 ) C42_=_C75( C42 C75 ) C42_=_C110( C42 C110 ) C42_=_C145( C42 C145 ) C42_=_C179( C42 C179 ) C42_=_C180( C42 C180 ) \nC42_=_C181( C42 C181 ) C42_=_C182( C42 C182 ) C42_=_C183( C42 C183 ) C42_=_C184( C42 C184 ) C42_=_C185( C42 C185 ) C42_=_C186( C42 C186 ) \nC42_=_C187( C42 C187 ) C42_=_C188( C42 C188 ) C42_=_C189( C42 C189 ) C42_=_C190( C42 C190 ) C42_=_C191( C42 C191 ) C42_=_C192( C42 C192 ) \nC42_=_C193( C42 C193 ) C42_=_C195( C42 C195 ) C42_=_C196( C42 C196 ) C42_=_C197( C42 C197 ) C42_=_C198( C42 C198 ) C42_=_C200( C42 C200 ) \nC42_=_C202( C42 C202 ) C42_=_C203( C42 C203 ) C42_=_C204( C42 C204 ) C42_=_C205( C42 C205 ) C42_=_C206( C42 C206 ) C42_=_C207( C42 C207 ) \nC42_=_C208( C42 C208 ) C42_=_C209( C42 C209 ) C42_=_C210( C42 C210 ) C42_=_C211( C42 C211 ) C43_=_C46( C43 C46 ) C43_=_C57( C43 C57 ) \nC43_=_C61( C43 C61 ) C43_=_C63( C43 C63 ) C43_=_C67( C43 C67 ) C43_=_C76( C43 C76 ) C43_=_C111( C43 C111 ) C43_=_C146( C43 C146 ) \nC43_=_C179( C43 C179 ) C43_=_C212( C43 C212 ) C43_=_C213( C43 C213 ) C43_=_C215( C43 C215 ) C43_=_C216( C43 C216 ) C43_=_C217( C43 C217 ) \nC43_=_C218( C43 C218 ) C43_=_C219( C43 C219 ) C43_=_C220( C43 C220 ) C43_=_C221( C43 C221 ) C43_=_C222( C43 C222 ) C43_=_C223( C43 C223 ) \nC43_=_C224( C43 C224 ) C43_=_C225( C43 C225 ) C43_=_C226( C43 C226 ) C43_=_C227( C43 C227 ) C43_=_C228( C43 C228 ) C43_=_C229( C43 C229 ) \nC43_=_C230( C43 C230 ) C43_=_C231( C43 C231 ) C43_=_C232( C43 C232 ) C43_=_C233( C43 C233 ) C43_=_C234( C43 C234 ) C43_=_C235( C43 C235 ) \nC43_=_C236( C43 C236 ) C43_=_C238( C43 C238 ) C43_=_C239( C43 C239 ) C43_=_C240( C43 C240 ) C43_=_C241( C43 C241 ) C43_=_C243( C43 C243 ) \nC46_=_C57( C46 C57 ) C46_=_C61( C46 C61 ) C46_=_C63( C46 C63 ) C46_=_C67( C46 C67 ) C46_=_C80( C46 C80 ) C46_=_C115( C46 C115 ) \nC46_=_C150( C46 C150 ) C46_=_C182( C46 C182 ) C46_=_C246( C46 C246 ) C46_=_C276( C46 C276 ) C46_=_C306( C46 C306 ) C46_=_C335( C46 C335 ) \nC46_=_C336( C46 C336 ) C46_=_C337( C46 C337 ) C46_=_C338( C46 C338 ) C46_=_C339( C46 C339 ) C46_=_C340( C46 C340 ) C46_=_C341( C46 C341 ) \nC46_=_C342( C46 C342 ) C46_=_C343( C46 C343 ) C46_=_C344( C46 C344 ) C46_=_C345( C46 C345 ) C46_=_C346( C46 C346 ) C46_=_C347( C46 C347 ) \nC46_=_C348( C46 C348 ) C46_=_C349( C46 C349 ) C46_=_C350( C46 C350 ) C46_=_C351( C46 C351 ) C46_=_C352( C46 C352 ) C46_=_C353( C46 C353 ) \nC46_=_C354( C46 C354 ) C46_=_C355( C46 C355 ) C46_=_C357( C46 C357 ) C46_=_C358( C46 C358 ) C46_=_C359( C46 C359 ) C46_=_C360( C46 C360 ) \nC46_=_C362( C46 C362 ) C57_=_C61( C57 C61 ) C57_=_C63( C57 C63 ) C57_=_C67( C57 C67 ) C57_=_C92( C57 C92 ) C57_=_C127( C57 C127 ) \nC57_=_C161( C57 C161 ) C57_=_C226( C57 C226 ) C57_=_C258( C57 C258 ) C57_=_C288( C57 C288 ) C57_=_C317( C57 C317 ) C57_=_C345( C57 C345 ) \nC57_=_C372( C57 C372 ) C57_=_C398( C57 C398 ) C57_=_C424( C57 C424 ) C57_=_C447( C57 C447 ) C57_=_C470( C57 C470 ) C57_=_C491( C57 C491 ) \nC57_=_C513( C57 C513 ) C57_=_C534( C57 C534 ) C57_=_C552( C57 C552 ) C57_=_C571( C57 C571 ) C57_=_C587( C57 C587 ) C57_=_C605( C57 C605 ) \nC57_=_C606( C57 C606 ) C57_=_C607( C57 C607 ) C57_=_C609( C57 C609 ) C57_=_C611( C57 C611 ) C57_=_C612( C57 C612 ) C57_=_C613( C57 C613 ) \nC57_=_C614( C57 C614 ) C57_=_C615( C57 C615 ) C57_=_C616( C57 C616 ) C57_=_C617( C57 C617 ) C57_=_C618( C57 C618 ) C57_=_C619( C57 C619 ) \nC57_=_C620( C57 C620 ) C61_=_C63( C61 C63 ) C61_=_C67( C61 C67 ) C61_=_C97( C61 C97 ) C61_=_C132( C61 C132 ) C61_=_C166( C61 C166 ) \nC61_=_C231( C61 C231 ) C61_=_C263( C61 C263 ) C61_=_C293( C61 C293 ) C61_=_C322( C61 C322 ) C61_=_C350( C61 C350 ) C61_=_C376( C61 C376 ) \nC61_=_C403( C61 C403 ) C61_=_C452( C61 C452 ) C61_=_C475( C61 C475 ) C61_=_C496( C61 C496 ) C61_=_C518( C61 C518 ) C61_=_C538( C61 C538 ) \nC61_=_C557( C61 C557 ) C61_=_C576( C61 C576 ) C61_=_C592( C61 C592 ) C61_=_C623( C61 C623 ) C61_=_C638( C61 C638 ) C61_=_C652( C61 C652 ) \nC61_=_C664( C61 C664 ) C61_=_C677( C61 C677 ) C61_=_C679( C61 C679 ) C61_=_C680( C61 C680 ) C61_=_C681( C61 C681 ) C61_=_C682( C61 C682 ) \nC61_=_C683( C61 C683 ) C61_=_C684( C61 C684 ) C61_=_C685( C61 C685 ) C61_=_C686( C61 C686 ) C61_=_C687( C61 C687 ) C61_=_C688( C61 C688 ) \nC63_=_C67( C63 C67 ) C63_=_C99( C63 C99 ) C63_=_C134( C63 C134 ) C63_=_C168( C63 C168 ) C63_=_C233( C63 C233 ) C63_=_C264( C63 C264 ) \nC63_=_C295( C63 C295 ) C63_=_C324( C63 C324 ) C63_=_C352( C63 C352 ) C63_=_C378( C63 C378 ) C63_=_C405( C63 C405 ) C63_=_C454( C63 C454 ) \nC63_=_C477( C63 C477 ) C63_=_C498( C63 C498 ) C63_=_C520( C63 C520 ) C63_=_C540( C63 C540 ) C63_=_C559( C63 C559 ) C63_=_C578( C63 C578 ) \nC63_=_C594( C63 C594 ) C63_=_C625( C63 C625 ) C63_=_C640( C63 C640 ) C63_=_C654( C63 C654 ) C63_=_C666( C63 C666 ) C63_=_C689( C63 C689 ) \nC63_=_C700( C63 C700 ) C63_=_C701( C63 C701 ) C63_=_C702( C63 C702 ) C63_=_C703( C63 C703 ) C63_=_C704( C63 C704 ) C63_=_C705( C63 C705 ) \nC63_=_C706( C63 C706 ) C63_=_C707( C63 C707 ) C63_=_C708( C63 C708 ) C63_=_C709( C63 C709 ) C67_=_C138( C67 C138 ) C67_=_C172( C67 C172 ) \nC67_=_C205( C67 C205 ) C67_=_C268( C67 C268 ) C67_=_C299( C67 C299 ) C67_=_C328( C67 C328 ) C67_=_C382( C67 C382 ) C67_=_C409( C67 C409 ) \nC67_=_C433( C67 C433 ) C67_=_C458( C67 C458 ) C67_=_C480( C67 C480 ) C67_=_C502( C67 C502 ) C67_=_C524( C67 C524 ) C67_=_C543( C67 C543 ) \nC67_=_C563( C67 C563 ) C67_=_C581( C67 C581 ) C67_=_C598( C67 C598 ) C67_=_C614( C67 C614 ) C67_=_C629( C67 C629 ) C67_=_C644( C67 C644 ) \nC67_=_C658( C67 C658 ) C67_=_C670( C67 C670 ) C67_=_C682( C67 C682 ) C67_=_C693( C67 C693 ) C67_=_C703( C67 C703 ) C67_=_C712( C67 C712 ) \nC67_=_C720( C67 C720 ) C67_=_C726( C67 C726 ) C67_=_C732( C67 C732 ) C67_=_C733( C67 C733 ) C67_=_C734( C67 C734 ) C67_=_C735( C67 C735 ) \nC67_=_C737( C67 C737 ) C75_=_C76( C75 C76 ) C75_=_C80( C75 C80 ) C75_=_C92( C75 C92 ) C75_=_C97( C75 C97 ) C75_=_C99( C75 C99 ) \nC75_=_C107( C75 C107 ) C75_=_C110( C75 C110 ) C75_=_C145( C75 C145 ) C75_=_C179( C75 C179 ) C75_=_C180( C75 C180 ) C75_=_C181( C75 C181 ) \nC75_=_C182( C75 C182 ) C75_=_C183( C75 C183 ) C75_=_C184( C75 C184 ) C75_=_C185( C75 C185 ) C75_=_C186( C75 C186 ) C75_=_C187( C75 C187 ) \nC75_=_C188( C75 C188 ) C75_=_C189( C75 C189 ) C75_=_C190( C75 C190 ) C75_=_C191( C75 C191 ) C75_=_C192( C75 C192 ) C75_=_C193( C75 C193 ) \nC75_=_C195( C75 C195 ) C75_=_C196( C75 C196 ) C75_=_C197( C75 C197 ) C75_=_C198( C75 C198 ) C75_=_C200( C75 C200 ) C75_=_C202( C75 C202 ) \nC75_=_C203( C75 C203 ) C75_=_C204( C75 C204 ) C75_=_C205( C75 C205 ) C75_=_C206( C75 C206 ) C75_=_C207( C75 C207 ) C75_=_C208( C75 C208 ) \nC75_=_C209( C75 C209 ) C75_=_C210( C75 C210 ) C75_=_C211( C75 C211 ) C76_=_C80( C76 C80 ) C76_=_C92( C76 C92 ) C76_=_C97( C76 C97 ) \nC76_=_C99( C76 C99 ) C76_=_C107( C76 C107 ) C76_=_C111( C76 C111 ) C76_=_C146( C76 C146 ) C76_=_C179(</w:t>
      </w:r>
    </w:p>
    <w:p>
      <w:pPr>
        <w:pStyle w:val="PreformattedText"/>
        <w:bidi w:val="0"/>
        <w:spacing w:before="0" w:after="0"/>
        <w:jc w:val="left"/>
        <w:rPr/>
      </w:pPr>
      <w:r>
        <w:rPr/>
        <w:t xml:space="preserve"> </w:t>
      </w:r>
      <w:r>
        <w:rPr/>
        <w:t>C76 C179 ) C76_=_C212( C76 C212 ) \nC76_=_C213( C76 C213 ) C76_=_C215( C76 C215 ) C76_=_C216( C76 C216 ) C76_=_C217( C76 C217 ) C76_=_C218( C76 C218 ) C76_=_C219( C76 C219 ) \nC76_=_C220( C76 C220 ) C76_=_C221( C76 C221 ) C76_=_C222( C76 C222 ) C76_=_C223( C76 C223 ) C76_=_C224( C76 C224 ) C76_=_C225( C76 C225 ) \nC76_=_C226( C76 C226 ) C76_=_C227( C76 C227 ) C76_=_C228( C76 C228 ) C76_=_C229( C76 C229 ) C76_=_C230( C76 C230 ) C76_=_C231( C76 C231 ) \nC76_=_C232( C76 C232 ) C76_=_C233( C76 C233 ) C76_=_C234( C76 C234 ) C76_=_C235( C76 C235 ) C76_=_C236( C76 C236 ) C76_=_C238( C76 C238 ) \nC76_=_C239( C76 C239 ) C76_=_C240( C76 C240 ) C76_=_C241( C76 C241 ) C76_=_C243( C76 C243 ) C80_=_C92( C80 C92 ) C80_=_C97( C80 C97 ) \nC80_=_C99( C80 C99 ) C80_=_C107( C80 C107 ) C80_=_C115( C80 C115 ) C80_=_C150( C80 C150 ) C80_=_C182( C80 C182 ) C80_=_C246( C80 C246 ) \nC80_=_C276( C80 C276 ) C80_=_C306( C80 C306 ) C80_=_C335( C80 C335 ) C80_=_C336( C80 C336 ) C80_=_C337( C80 C337 ) C80_=_C338( C80 C338 ) \nC80_=_C339( C80 C339 ) C80_=_C340( C80 C340 ) C80_=_C341( C80 C341 ) C80_=_C342( C80 C342 ) C80_=_C343( C80 C343 ) C80_=_C344( C80 C344 ) \nC80_=_C345( C80 C345 ) C80_=_C346( C80 C346 ) C80_=_C347( C80 C347 ) C80_=_C348( C80 C348 ) C80_=_C349( C80 C349 ) C80_=_C350( C80 C350 ) \nC80_=_C351( C80 C351 ) C80_=_C352( C80 C352 ) C80_=_C353( C80 C353 ) C80_=_C354( C80 C354 ) C80_=_C355( C80 C355 ) C80_=_C357( C80 C357 ) \nC80_=_C358( C80 C358 ) C80_=_C359( C80 C359 ) C80_=_C360( C80 C360 ) C80_=_C362( C80 C362 ) C92_=_C97( C92 C97 ) C92_=_C99( C92 C99 ) \nC92_=_C107( C92 C107 ) C92_=_C127( C92 C127 ) C92_=_C161( C92 C161 ) C92_=_C226( C92 C226 ) C92_=_C258( C92 C258 ) C92_=_C288( C92 C288 ) \nC92_=_C317( C92 C317 ) C92_=_C345( C92 C345 ) C92_=_C372( C92 C372 ) C92_=_C398( C92 C398 ) C92_=_C424( C92 C424 ) C92_=_C447( C92 C447 ) \nC92_=_C470( C92 C470 ) C92_=_C491( C92 C491 ) C92_=_C513( C92 C513 ) C92_=_C534( C92 C534 ) C92_=_C552( C92 C552 ) C92_=_C571( C92 C571 ) \nC92_=_C587( C92 C587 ) C92_=_C605( C92 C605 ) C92_=_C606( C92 C606 ) C92_=_C607( C92 C607 ) C92_=_C609( C92 C609 ) C92_=_C611( C92 C611 ) \nC92_=_C612( C92 C612 ) C92_=_C613( C92 C613 ) C92_=_C614( C92 C614 ) C92_=_C615( C92 C615 ) C92_=_C616( C92 C616 ) C92_=_C617( C92 C617 ) \nC92_=_C618( C92 C618 ) C92_=_C619( C92 C619 ) C92_=_C620( C92 C620 ) C97_=_C99( C97 C99 ) C97_=_C107( C97 C107 ) C97_=_C132( C97 C132 ) \nC97_=_C166( C97 C166 ) C97_=_C231( C97 C231 ) C97_=_C263( C97 C263 ) C97_=_C293( C97 C293 ) C97_=_C322( C97 C322 ) C97_=_C350( C97 C350 ) \nC97_=_C376( C97 C376 ) C97_=_C403( C97 C403 ) C97_=_C452( C97 C452 ) C97_=_C475( C97 C475 ) C97_=_C496( C97 C496 ) C97_=_C518( C97 C518 ) \nC97_=_C538( C97 C538 ) C97_=_C557( C97 C557 ) C97_=_C576( C97 C576 ) C97_=_C592( C97 C592 ) C97_=_C623( C97 C623 ) C97_=_C638( C97 C638 ) \nC97_=_C652( C97 C652 ) C97_=_C664( C97 C664 ) C97_=_C677( C97 C677 ) C97_=_C679( C97 C679 ) C97_=_C680( C97 C680 ) C97_=_C681( C97 C681 ) \nC97_=_C682( C97 C682 ) C97_=_C683( C97 C683 ) C97_=_C684( C97 C684 ) C97_=_C685( C97 C685 ) C97_=_C686( C97 C686 ) C97_=_C687( C97 C687 ) \nC97_=_C688( C97 C688 ) C99_=_C107( C99 C107 ) C99_=_C134( C99 C134 ) C99_=_C168( C99 C168 ) C99_=_C233( C99 C233 ) C99_=_C264( C99 C264 ) \nC99_=_C295( C99 C295 ) C99_=_C324( C99 C324 ) C99_=_C352( C99 C352 ) C99_=_C378( C99 C378 ) C99_=_C405( C99 C405 ) C99_=_C454( C99 C454 ) \nC99_=_C477( C99 C477 ) C99_=_C498( C99 C498 ) C99_=_C520( C99 C520 ) C99_=_C540( C99 C540 ) C99_=_C559( C99 C559 ) C99_=_C578( C99 C578 ) \nC99_=_C594( C99 C594 ) C99_=_C625( C99 C625 ) C99_=_C640( C99 C640 ) C99_=_C654( C99 C654 ) C99_=_C666( C99 C666 ) C99_=_C689( C99 C689 ) \nC99_=_C700( C99 C700 ) C99_=_C701( C99 C701 ) C99_=_C702( C99 C702 ) C99_=_C703( C99 C703 ) C99_=_C704( C99 C704 ) C99_=_C705( C99 C705 ) \nC99_=_C706( C99 C706 ) C99_=_C707( C99 C707 ) C99_=_C708( C99 C708 ) C99_=_C709( C99 C709 ) C107_=_C143( C107 C143 ) C107_=_C177( C107 C177 ) \nC107_=_C210( C107 C210 ) C107_=_C273( C107 C273 ) C107_=_C304( C107 C304 ) C107_=_C333( C107 C333 ) C107_=_C387( C107 C387 ) C107_=_C414( C107 C414 ) \nC107_=_C438( C107 C438 ) C107_=_C462( C107 C462 ) C107_=_C484( C107 C484 ) C107_=_C507( C107 C507 ) C107_=_C529( C107 C529 ) C107_=_C548( C107 C548 ) \nC107_=_C568( C107 C568 ) C107_=_C585( C107 C585 ) C107_=_C603( C107 C603 ) C107_=_C619( C107 C619 ) C107_=_C634( C107 C634 ) C107_=_C649( C107 C649 ) \nC107_=_C662( C107 C662 ) C107_=_C675( C107 C675 ) C107_=_C687( C107 C687 ) C107_=_C698( C107 C698 ) C107_=_C708( C107 C708 ) C107_=_C717( C107 C717 ) \nC107_=_C724( C107 C724 ) C107_=_C730( C107 C730 ) C107_=_C741( C107 C741 ) C107_=_C745( C107 C745 ) C107_=_C748( C107 C748 ) C107_=_C750( C107 C750 ) \nC107_=_C752( C107 C752 ) C110_=_C111( C110 C111 ) C110_=_C115( C110 C115 ) C110_=_C127( C110 C127 ) C110_=_C132( C110 C132 ) C110_=_C134( C110 C134 ) \nC110_=_C138( C110 C138 ) C110_=_C143( C110 C143 ) C110_=_C145( C110 C145 ) C110_=_C179( C110 C179 ) C110_=_C180( C110 C180 ) C110_=_C181( C110 C181 ) \nC110_=_C182( C110 C182 ) C110_=_C183( C110 C183 ) C110_=_C184( C110 C184 ) C110_=_C185( C110 C185 ) C110_=_C186( C110 C186 ) C110_=_C187( C110 C187 ) \nC110_=_C188( C110 C188 ) C110_=_C189( C110 C189 ) C110_=_C190( C110 C190 ) C110_=_C191( C110 C191 ) C110_=_C192( C110 C192 ) C110_=_C193( C110 C193 ) \nC110_=_C195( C110 C195 ) C110_=_C196( C110 C196 ) C110_=_C197( C110 C197 ) C110_=_C198( C110 C198 ) C110_=_C200( C110 C200 ) C110_=_C202( C110 C202 ) \nC110_=_C203( C110 C203 ) C110_=_C204( C110 C204 ) C110_=_C205( C110 C205 ) C110_=_C206( C110 C206 ) C110_=_C207( C110 C207 ) C110_=_C208( C110 C208 ) \nC110_=_C209( C110 C209 ) C110_=_C210( C110 C210 ) C110_=_C211( C110 C211 ) C111_=_C115( C111 C115 ) C111_=_C127( C111 C127 ) C111_=_C132( C111 C132 ) \nC111_=_C134( C111 C134 ) C111_=_C138( C111 C138 ) C111_=_C143( C111 C143 ) C111_=_C146( C111 C146 ) C111_=_C179( C111 C179 ) C111_=_C212( C111 C212 ) \nC111_=_C213( C111 C213 ) C111_=_C215( C111 C215 ) C111_=_C216( C111 C216 ) C111_=_C217( C111 C217 ) C111_=_C218( C111 C218 ) C111_=_C219( C111 C219 ) \nC111_=_C220( C111 C220 ) C111_=_C221( C111 C221 ) C111_=_C222( C111 C222 ) C111_=_C223( C111 C223 ) C111_=_C224( C111 C224 ) C111_=_C225( C111 C225 ) \nC111_=_C226( C111 C226 ) C111_=_C227( C111 C227 ) C111_=_C228( C111 C228 ) C111_=_C229( C111 C229 ) C111_=_C230( C111 C230 ) C111_=_C231( C111 C231 ) \nC111_=_C232( C111 C232 ) C111_=_C233( C111 C233 ) C111_=_C234( C111 C234 ) C111_=_C235( C111 C235 ) C111_=_C236( C111 C236 ) C111_=_C238( C111 C238 ) \nC111_=_C239( C111 C239 ) C111_=_C240( C111 C240 ) C111_=_C241( C111 C241 ) C111_=_C243( C111 C243 ) C115_=_C127( C115 C127 ) C115_=_C132( C115 C132 ) \nC115_=_C134( C115 C134 ) C115_=_C138( C115 C138 ) C115_=_C143( C115 C143 ) C115_=_C150( C115 C150 ) C115_=_C182( C115 C182 ) C115_=_C246( C115 C246 ) \nC115_=_C276( C115 C276 ) C115_=_C306( C115 C306 ) C115_=_C335( C115 C335 ) C115_=_C336( C115 C336 ) C115_=_C337( C115 C337 ) C115_=_C338( C115 C338 ) \nC115_=_C339( C115 C339 ) C115_=_C340( C115 C340 ) C115_=_C341( C115 C341 ) C115_=_C342( C115 C342 ) C115_=_C343( C115 C343 ) C115_=_C344( C115 C344 ) \nC115_=_C345( C115 C345 ) C115_=_C346( C115 C346 ) C115_=_C347( C115 C347 ) C115_=_C348( C115 C348 ) C115_=_C349( C115 C349 ) C115_=_C350( C115 C350 ) \nC115_=_C351( C115 C351 ) C115_=_C352( C115 C352 ) C115_=_C353( C115 C353 ) C115_=_C354( C115 C354 ) C115_=_C355( C115 C355 ) C115_=_C357( C115 C357 ) \nC115_=_C358( C115 C358 ) C115_=_C359( C115 C359 ) C115_=_C360( C115 C360 ) C115_=_C362( C115 C362 ) C127_=_C132( C127 C132 ) C127_=_C134( C127 C134 ) \nC127_=_C138( C127 C138 ) C127_=_C143( C127 C143 ) C127_=_C161( C127 C161 ) C127_=_C226( C127 C226 ) C127_=_C258( C127 C258 ) C127_=_C288( C127 C288 ) \nC127_=_C317( C127 C317 ) C127_=_C345( C127 C345 ) C127_=_C372( C127 C372 ) C127_=_C398( C127 C398 ) C127_=_C424( C127 C424 ) C127_=_C447( C127 C447 ) \nC127_=_C470( C127 C470 ) C127_=_C491( C127 C491 ) C127_=_C513( C127 C513 ) C127_=_C534( C127 C534 ) C127_=_C552( C127 C552 ) C127_=_C571( C127 C571 ) \nC127_=_C587( C127 C587 ) C127_=_C605( C127 C605 ) C127_=_C606( C127 C606 ) C127_=_C607( C127 C607 ) C127_=_C609( C127 C609 ) C127_=_C611( C127 C611 ) \nC127_=_C612( C127 C612 ) C127_=_C613( C127 C613 ) C127_=_C614( C127 C614 ) C127_=_C615( C127 C615 ) C127_=_C616( C127 C616 ) C127_=_C617( C127 C617 ) \nC127_=_C618( C127 C618 ) C127_=_C619( C127 C619 ) C127_=_C620( C127 C620 ) C132_=_C134( C132 C134 ) C132_=_C138( C132 C138 ) C132_=_C143( C132 C143 ) \nC132_=_C166( C132 C166 ) C132_=_C231( C132 C231 ) C132_=_C263( C132 C263 ) C132_=_C293( C132 C293 ) C132_=_C322( C132 C322 ) C132_=_C350( C132 C350 ) \nC132_=_C376( C132 C376 ) C132_=_C403( C132 C403 ) C132_=_C452( C132 C452 ) C132_=_C475( C132 C475 ) C132_=_C496( C132 C496 ) C132_=_C518( C132 C518 ) \nC132_=_C538( C132 C538 ) C132_=_C557( C132 C557 ) C132_=_C576( C132 C576 ) C132_=_C592( C132 C592 ) C132_=_C623( C132 C623 ) C132_=_C638( C132 C638 ) \nC132_=_C652( C132 C652 ) C132_=_C664( C132 C664 ) C132_=_C677( C132 C677 ) C132_=_C679( C132 C679 ) C132_=_C680( C132 C680 ) C132_=_C681( C132 C681 ) \nC132_=_C682( C132 C682 ) C132_=_C683( C132 C683 ) C132_=_C684( C132 C684 ) C132_=_C685( C132 C685 ) C132_=_C686( C132 C686 ) C132_=_C687( C132 C687 ) \nC132_=_C688( C132 C688 ) C134_=_C138( C134 C138 ) C134_=_C143( C134 C143 ) C134_=_C168( C134 C168 ) C134_=_C233( C134 C233 ) C134_=_C264( C134 C264 ) \nC134_=_C295( C134 C295 ) C134_=_C324( C134 C324 ) C134_=_C352( C134 C352 ) C134_=_C378( C134 C378 ) C134_=_C405( C134 C405 ) C134_=_C454( C134 C454 ) \nC134_=_C477( C134 C477 ) C134_=_C498( C134 C498 ) C134_=_C520( C134 C520 ) C134_=_C540( C134 C540 ) C134_=_C559( C134 C559 ) C134_=_C578( C134 C578 ) \nC134_=_C594( C134 C594 ) C134_=_C625( C134 C625 ) C134_=_C640( C134 C640 ) C134_=_C654( C134 C654 ) C134_=_C666( C134 C666 ) C134_=_C689( C134 C689 ) \nC134_=_C700( C134 C700 )</w:t>
      </w:r>
    </w:p>
    <w:p>
      <w:pPr>
        <w:pStyle w:val="PreformattedText"/>
        <w:bidi w:val="0"/>
        <w:spacing w:before="0" w:after="0"/>
        <w:jc w:val="left"/>
        <w:rPr/>
      </w:pPr>
      <w:r>
        <w:rPr/>
        <w:t xml:space="preserve"> </w:t>
      </w:r>
      <w:r>
        <w:rPr/>
        <w:t>C134_=_C701( C134 C701 ) C134_=_C702( C134 C702 ) C134_=_C703( C134 C703 ) C134_=_C704( C134 C704 ) C134_=_C705( C134 C705 ) \nC134_=_C706( C134 C706 ) C134_=_C707( C134 C707 ) C134_=_C708( C134 C708 ) C134_=_C709( C134 C709 ) C138_=_C143( C138 C143 ) C138_=_C172( C138 C172 ) \nC138_=_C205( C138 C205 ) C138_=_C268( C138 C268 ) C138_=_C299( C138 C299 ) C138_=_C328( C138 C328 ) C138_=_C382( C138 C382 ) C138_=_C409( C138 C409 ) \nC138_=_C433( C138 C433 ) C138_=_C458( C138 C458 ) C138_=_C480( C138 C480 ) C138_=_C502( C138 C502 ) C138_=_C524( C138 C524 ) C138_=_C543( C138 C543 ) \nC138_=_C563( C138 C563 ) C138_=_C581( C138 C581 ) C138_=_C598( C138 C598 ) C138_=_C614( C138 C614 ) C138_=_C629( C138 C629 ) C138_=_C644( C138 C644 ) \nC138_=_C658( C138 C658 ) C138_=_C670( C138 C670 ) C138_=_C682( C138 C682 ) C138_=_C693( C138 C693 ) C138_=_C703( C138 C703 ) C138_=_C712( C138 C712 ) \nC138_=_C720( C138 C720 ) C138_=_C726( C138 C726 ) C138_=_C732( C138 C732 ) C138_=_C733( C138 C733 ) C138_=_C734( C138 C734 ) C138_=_C735( C138 C735 ) \nC138_=_C737( C138 C737 ) C143_=_C177( C143 C177 ) C143_=_C210( C143 C210 ) C143_=_C273( C143 C273 ) C143_=_C304( C143 C304 ) C143_=_C333( C143 C333 ) \nC143_=_C387( C143 C387 ) C143_=_C414( C143 C414 ) C143_=_C438( C143 C438 ) C143_=_C462( C143 C462 ) C143_=_C484( C143 C484 ) C143_=_C507( C143 C507 ) \nC143_=_C529( C143 C529 ) C143_=_C548( C143 C548 ) C143_=_C568( C143 C568 ) C143_=_C585( C143 C585 ) C143_=_C603( C143 C603 ) C143_=_C619( C143 C619 ) \nC143_=_C634( C143 C634 ) C143_=_C649( C143 C649 ) C143_=_C662( C143 C662 ) C143_=_C675( C143 C675 ) C143_=_C687( C143 C687 ) C143_=_C698( C143 C698 ) \nC143_=_C708( C143 C708 ) C143_=_C717( C143 C717 ) C143_=_C724( C143 C724 ) C143_=_C730( C143 C730 ) C143_=_C741( C143 C741 ) C143_=_C745( C143 C745 ) \nC143_=_C748( C143 C748 ) C143_=_C750( C143 C750 ) C143_=_C752( C143 C752 ) C145_=_C146( C145 C146 ) C145_=_C150( C145 C150 ) C145_=_C161( C145 C161 ) \nC145_=_C166( C145 C166 ) C145_=_C168( C145 C168 ) C145_=_C172( C145 C172 ) C145_=_C177( C145 C177 ) C145_=_C179( C145 C179 ) C145_=_C180( C145 C180 ) \nC145_=_C181( C145 C181 ) C145_=_C182( C145 C182 ) C145_=_C183( C145 C183 ) C145_=_C184( C145 C184 ) C145_=_C185( C145 C185 ) C145_=_C186( C145 C186 ) \nC145_=_C187( C145 C187 ) C145_=_C188( C145 C188 ) C145_=_C189( C145 C189 ) C145_=_C190( C145 C190 ) C145_=_C191( C145 C191 ) C145_=_C192( C145 C192 ) \nC145_=_C193( C145 C193 ) C145_=_C195( C145 C195 ) C145_=_C196( C145 C196 ) C145_=_C197( C145 C197 ) C145_=_C198( C145 C198 ) C145_=_C200( C145 C200 ) \nC145_=_C202( C145 C202 ) C145_=_C203( C145 C203 ) C145_=_C204( C145 C204 ) C145_=_C205( C145 C205 ) C145_=_C206( C145 C206 ) C145_=_C207( C145 C207 ) \nC145_=_C208( C145 C208 ) C145_=_C209( C145 C209 ) C145_=_C210( C145 C210 ) C145_=_C211( C145 C211 ) C146_=_C150( C146 C150 ) C146_=_C161( C146 C161 ) \nC146_=_C166( C146 C166 ) C146_=_C168( C146 C168 ) C146_=_C172( C146 C172 ) C146_=_C177( C146 C177 ) C146_=_C179( C146 C179 ) C146_=_C212( C146 C212 ) \nC146_=_C213( C146 C213 ) C146_=_C215( C146 C215 ) C146_=_C216( C146 C216 ) C146_=_C217( C146 C217 ) C146_=_C218( C146 C218 ) C146_=_C219( C146 C219 ) \nC146_=_C220( C146 C220 ) C146_=_C221( C146 C221 ) C146_=_C222( C146 C222 ) C146_=_C223( C146 C223 ) C146_=_C224( C146 C224 ) C146_=_C225( C146 C225 ) \nC146_=_C226( C146 C226 ) C146_=_C227( C146 C227 ) C146_=_C228( C146 C228 ) C146_=_C229( C146 C229 ) C146_=_C230( C146 C230 ) C146_=_C231( C146 C231 ) \nC146_=_C232( C146 C232 ) C146_=_C233( C146 C233 ) C146_=_C234( C146 C234 ) C146_=_C235( C146 C235 ) C146_=_C236( C146 C236 ) C146_=_C238( C146 C238 ) \nC146_=_C239( C146 C239 ) C146_=_C240( C146 C240 ) C146_=_C241( C146 C241 ) C146_=_C243( C146 C243 ) C150_=_C161( C150 C161 ) C150_=_C166( C150 C166 ) \nC150_=_C168( C150 C168 ) C150_=_C172( C150 C172 ) C150_=_C177( C150 C177 ) C150_=_C182( C150 C182 ) C150_=_C246( C150 C246 ) C150_=_C276( C150 C276 ) \nC150_=_C306( C150 C306 ) C150_=_C335( C150 C335 ) C150_=_C336( C150 C336 ) C150_=_C337( C150 C337 ) C150_=_C338( C150 C338 ) C150_=_C339( C150 C339 ) \nC150_=_C340( C150 C340 ) C150_=_C341( C150 C341 ) C150_=_C342( C150 C342 ) C150_=_C343( C150 C343 ) C150_=_C344( C150 C344 ) C150_=_C345( C150 C345 ) \nC150_=_C346( C150 C346 ) C150_=_C347( C150 C347 ) C150_=_C348( C150 C348 ) C150_=_C349( C150 C349 ) C150_=_C350( C150 C350 ) C150_=_C351( C150 C351 ) \nC150_=_C352( C150 C352 ) C150_=_C353( C150 C353 ) C150_=_C354( C150 C354 ) C150_=_C355( C150 C355 ) C150_=_C357( C150 C357 ) C150_=_C358( C150 C358 ) \nC150_=_C359( C150 C359 ) C150_=_C360( C150 C360 ) C150_=_C362( C150 C362 ) C161_=_C166( C161 C166 ) C161_=_C168( C161 C168 ) C161_=_C172( C161 C172 ) \nC161_=_C177( C161 C177 ) C161_=_C226( C161 C226 ) C161_=_C258( C161 C258 ) C161_=_C288( C161 C288 ) C161_=_C317( C161 C317 ) C161_=_C345( C161 C345 ) \nC161_=_C372( C161 C372 ) C161_=_C398( C161 C398 ) C161_=_C424( C161 C424 ) C161_=_C447( C161 C447 ) C161_=_C470( C161 C470 ) C161_=_C491( C161 C491 ) \nC161_=_C513( C161 C513 ) C161_=_C534( C161 C534 ) C161_=_C552( C161 C552 ) C161_=_C571( C161 C571 ) C161_=_C587( C161 C587 ) C161_=_C605( C161 C605 ) \nC161_=_C606( C161 C606 ) C161_=_C607( C161 C607 ) C161_=_C609( C161 C609 ) C161_=_C611( C161 C611 ) C161_=_C612( C161 C612 ) C161_=_C613( C161 C613 ) \nC161_=_C614( C161 C614 ) C161_=_C615( C161 C615 ) C161_=_C616( C161 C616 ) C161_=_C617( C161 C617 ) C161_=_C618( C161 C618 ) C161_=_C619( C161 C619 ) \nC161_=_C620( C161 C620 ) C166_=_C168( C166 C168 ) C166_=_C172( C166 C172 ) C166_=_C177( C166 C177 ) C166_=_C231( C166 C231 ) C166_=_C263( C166 C263 ) \nC166_=_C293( C166 C293 ) C166_=_C322( C166 C322 ) C166_=_C350( C166 C350 ) C166_=_C376( C166 C376 ) C166_=_C403( C166 C403 ) C166_=_C452( C166 C452 ) \nC166_=_C475( C166 C475 ) C166_=_C496( C166 C496 ) C166_=_C518( C166 C518 ) C166_=_C538( C166 C538 ) C166_=_C557( C166 C557 ) C166_=_C576( C166 C576 ) \nC166_=_C592( C166 C592 ) C166_=_C623( C166 C623 ) C166_=_C638( C166 C638 ) C166_=_C652( C166 C652 ) C166_=_C664( C166 C664 ) C166_=_C677( C166 C677 ) \nC166_=_C679( C166 C679 ) C166_=_C680( C166 C680 ) C166_=_C681( C166 C681 ) C166_=_C682( C166 C682 ) C166_=_C683( C166 C683 ) C166_=_C684( C166 C684 ) \nC166_=_C685( C166 C685 ) C166_=_C686( C166 C686 ) C166_=_C687( C166 C687 ) C166_=_C688( C166 C688 ) C168_=_C172( C168 C172 ) C168_=_C177( C168 C177 ) \nC168_=_C233( C168 C233 ) C168_=_C264( C168 C264 ) C168_=_C295( C168 C295 ) C168_=_C324( C168 C324 ) C168_=_C352( C168 C352 ) C168_=_C378( C168 C378 ) \nC168_=_C405( C168 C405 ) C168_=_C454( C168 C454 ) C168_=_C477( C168 C477 ) C168_=_C498( C168 C498 ) C168_=_C520( C168 C520 ) C168_=_C540( C168 C540 ) \nC168_=_C559( C168 C559 ) C168_=_C578( C168 C578 ) C168_=_C594( C168 C594 ) C168_=_C625( C168 C625 ) C168_=_C640( C168 C640 ) C168_=_C654( C168 C654 ) \nC168_=_C666( C168 C666 ) C168_=_C689( C168 C689 ) C168_=_C700( C168 C700 ) C168_=_C701( C168 C701 ) C168_=_C702( C168 C702 ) C168_=_C703( C168 C703 ) \nC168_=_C704( C168 C704 ) C168_=_C705( C168 C705 ) C168_=_C706( C168 C706 ) C168_=_C707( C168 C707 ) C168_=_C708( C168 C708 ) C168_=_C709( C168 C709 ) \nC172_=_C177( C172 C177 ) C172_=_C205( C172 C205 ) C172_=_C268( C172 C268 ) C172_=_C299( C172 C299 ) C172_=_C328( C172 C328 ) C172_=_C382( C172 C382 ) \nC172_=_C409( C172 C409 ) C172_=_C433( C172 C433 ) C172_=_C458( C172 C458 ) C172_=_C480( C172 C480 ) C172_=_C502( C172 C502 ) C172_=_C524( C172 C524 ) \nC172_=_C543( C172 C543 ) C172_=_C563( C172 C563 ) C172_=_C581( C172 C581 ) C172_=_C598( C172 C598 ) C172_=_C614( C172 C614 ) C172_=_C629( C172 C629 ) \nC172_=_C644( C172 C644 ) C172_=_C658( C172 C658 ) C172_=_C670( C172 C670 ) C172_=_C682( C172 C682 ) C172_=_C693( C172 C693 ) C172_=_C703( C172 C703 ) \nC172_=_C712( C172 C712 ) C172_=_C720( C172 C720 ) C172_=_C726( C172 C726 ) C172_=_C732( C172 C732 ) C172_=_C733( C172 C733 ) C172_=_C734( C172 C734 ) \nC172_=_C735( C172 C735 ) C172_=_C737( C172 C737 ) C177_=_C210( C177 C210 ) C177_=_C273( C177 C273 ) C177_=_C304( C177 C304 ) C177_=_C333( C177 C333 ) \nC177_=_C387( C177 C387 ) C177_=_C414( C177 C414 ) C177_=_C438( C177 C438 ) C177_=_C462( C177 C462 ) C177_=_C484( C177 C484 ) C177_=_C507( C177 C507 ) \nC177_=_C529( C177 C529 ) C177_=_C548( C177 C548 ) C177_=_C568( C177 C568 ) C177_=_C585( C177 C585 ) C177_=_C603( C177 C603 ) C177_=_C619( C177 C619 ) \nC177_=_C634( C177 C634 ) C177_=_C649( C177 C649 ) C177_=_C662( C177 C662 ) C177_=_C675( C177 C675 ) C177_=_C687( C177 C687 ) C177_=_C698( C177 C698 ) \nC177_=_C708( C177 C708 ) C177_=_C717( C177 C717 ) C177_=_C724( C177 C724 ) C177_=_C730( C177 C730 ) C177_=_C741( C177 C741 ) C177_=_C745( C177 C745 ) \nC177_=_C748( C177 C748 ) C177_=_C750( C177 C750 ) C177_=_C752( C177 C752 ) C179_=_C180( C179 C180 ) C179_=_C181( C179 C181 ) C179_=_C182( C179 C182 ) \nC179_=_C183( C179 C183 ) C179_=_C184( C179 C184 ) C179_=_C185( C179 C185 ) C179_=_C186( C179 C186 ) C179_=_C187( C179 C187 ) C179_=_C188( C179 C188 ) \nC179_=_C189( C179 C189 ) C179_=_C190( C179 C190 ) C179_=_C191( C179 C191 ) C179_=_C192( C179 C192 ) C179_=_C193( C179 C193 ) C179_=_C195( C179 C195 ) \nC179_=_C196( C179 C196 ) C179_=_C197( C179 C197 ) C179_=_C198( C179 C198 ) C179_=_C200( C179 C200 ) C179_=_C202( C179 C202 ) C179_=_C203( C179 C203 ) \nC179_=_C204( C179 C204 ) C179_=_C205( C179 C205 ) C179_=_C206( C179 C206 ) C179_=_C207( C179 C207 ) C179_=_C208( C179 C208 ) C179_=_C209( C179 C209 ) \nC179_=_C210( C179 C210 ) C179_=_C211( C179 C211 ) C179_=_C212( C179 C212 ) C179_=_C213( C179 C213 ) C179_=_C215( C179 C215 ) C179_=_C216( C179 C216 ) \nC179_=_C217( C179 C217 ) C179_=_C218( C179 C218 ) C179_=_C219( C179 C219 ) C179_=_C220( C179 C220 ) C179_=_C221( C179 C221 ) C179_=_C222( C179 C222 ) \nC179_=_C223( C179 C223 ) C179_=_C224( C179 C224 ) C179_=_C225( C179 C225 ) C179_=_C226( C179 C226 ) C179_=_C227( C179 C227 ) C179_=_C228( C179 C228 ) \nC179_=_C229( C179 C229 ) C179_=_C230( C179 C230</w:t>
      </w:r>
    </w:p>
    <w:p>
      <w:pPr>
        <w:pStyle w:val="PreformattedText"/>
        <w:bidi w:val="0"/>
        <w:spacing w:before="0" w:after="0"/>
        <w:jc w:val="left"/>
        <w:rPr/>
      </w:pPr>
      <w:r>
        <w:rPr/>
        <w:t xml:space="preserve"> </w:t>
      </w:r>
      <w:r>
        <w:rPr/>
        <w:t>) C179_=_C231( C179 C231 ) C179_=_C232( C179 C232 ) C179_=_C233( C179 C233 ) C179_=_C234( C179 C234 ) \nC179_=_C235( C179 C235 ) C179_=_C236( C179 C236 ) C179_=_C238( C179 C238 ) C179_=_C239( C179 C239 ) C179_=_C240( C179 C240 ) C179_=_C241( C179 C241 ) \nC179_=_C243( C179 C243 ) C180_=_C181( C180 C181 ) C180_=_C182( C180 C182 ) C180_=_C183( C180 C183 ) C180_=_C184( C180 C184 ) C180_=_C185( C180 C185 ) \nC180_=_C186( C180 C186 ) C180_=_C187( C180 C187 ) C180_=_C188( C180 C188 ) C180_=_C189( C180 C189 ) C180_=_C190( C180 C190 ) C180_=_C191( C180 C191 ) \nC180_=_C192( C180 C192 ) C180_=_C193( C180 C193 ) C180_=_C195( C180 C195 ) C180_=_C196( C180 C196 ) C180_=_C197( C180 C197 ) C180_=_C198( C180 C198 ) \nC180_=_C200( C180 C200 ) C180_=_C202( C180 C202 ) C180_=_C203( C180 C203 ) C180_=_C204( C180 C204 ) C180_=_C205( C180 C205 ) C180_=_C206( C180 C206 ) \nC180_=_C207( C180 C207 ) C180_=_C208( C180 C208 ) C180_=_C209( C180 C209 ) C180_=_C210( C180 C210 ) C180_=_C211( C180 C211 ) C180_=_C276( C180 C276 ) \nC180_=_C288( C180 C288 ) C180_=_C293( C180 C293 ) C180_=_C295( C180 C295 ) C180_=_C299( C180 C299 ) C180_=_C304( C180 C304 ) C181_=_C182( C181 C182 ) \nC181_=_C183( C181 C183 ) C181_=_C184( C181 C184 ) C181_=_C185( C181 C185 ) C181_=_C186( C181 C186 ) C181_=_C187( C181 C187 ) C181_=_C188( C181 C188 ) \nC181_=_C189( C181 C189 ) C181_=_C190( C181 C190 ) C181_=_C191( C181 C191 ) C181_=_C192( C181 C192 ) C181_=_C193( C181 C193 ) C181_=_C195( C181 C195 ) \nC181_=_C196( C181 C196 ) C181_=_C197( C181 C197 ) C181_=_C198( C181 C198 ) C181_=_C200( C181 C200 ) C181_=_C202( C181 C202 ) C181_=_C203( C181 C203 ) \nC181_=_C204( C181 C204 ) C181_=_C205( C181 C205 ) C181_=_C206( C181 C206 ) C181_=_C207( C181 C207 ) C181_=_C208( C181 C208 ) C181_=_C209( C181 C209 ) \nC181_=_C210( C181 C210 ) C181_=_C211( C181 C211 ) C181_=_C213( C181 C213 ) C181_=_C306( C181 C306 ) C181_=_C317( C181 C317 ) C181_=_C322( C181 C322 ) \nC181_=_C324( C181 C324 ) C181_=_C328( C181 C328 ) C181_=_C333( C181 C333 ) C182_=_C183( C182 C183 ) C182_=_C184( C182 C184 ) C182_=_C185( C182 C185 ) \nC182_=_C186( C182 C186 ) C182_=_C187( C182 C187 ) C182_=_C188( C182 C188 ) C182_=_C189( C182 C189 ) C182_=_C190( C182 C190 ) C182_=_C191( C182 C191 ) \nC182_=_C192( C182 C192 ) C182_=_C193( C182 C193 ) C182_=_C195( C182 C195 ) C182_=_C196( C182 C196 ) C182_=_C197( C182 C197 ) C182_=_C198( C182 C198 ) \nC182_=_C200( C182 C200 ) C182_=_C202( C182 C202 ) C182_=_C203( C182 C203 ) C182_=_C204( C182 C204 ) C182_=_C205( C182 C205 ) C182_=_C206( C182 C206 ) \nC182_=_C207( C182 C207 ) C182_=_C208( C182 C208 ) C182_=_C209( C182 C209 ) C182_=_C210( C182 C210 ) C182_=_C211( C182 C211 ) C182_=_C246( C182 C246 ) \nC182_=_C276( C182 C276 ) C182_=_C306( C182 C306 ) C182_=_C335( C182 C335 ) C182_=_C336( C182 C336 ) C182_=_C337( C182 C337 ) C182_=_C338( C182 C338 ) \nC182_=_C339( C182 C339 ) C182_=_C340( C182 C340 ) C182_=_C341( C182 C341 ) C182_=_C342( C182 C342 ) C182_=_C343( C182 C343 ) C182_=_C344( C182 C344 ) \nC182_=_C345( C182 C345 ) C182_=_C346( C182 C346 ) C182_=_C347( C182 C347 ) C182_=_C348( C182 C348 ) C182_=_C349( C182 C349 ) C182_=_C350( C182 C350 ) \nC182_=_C351( C182 C351 ) C182_=_C352( C182 C352 ) C182_=_C353( C182 C353 ) C182_=_C354( C182 C354 ) C182_=_C355( C182 C355 ) C182_=_C357( C182 C357 ) \nC182_=_C358( C182 C358 ) C182_=_C359( C182 C359 ) C182_=_C360( C182 C360 ) C182_=_C362( C182 C362 ) C183_=_C184( C183 C184 ) C183_=_C185( C183 C185 ) \nC183_=_C186( C183 C186 ) C183_=_C187( C183 C187 ) C183_=_C188( C183 C188 ) C183_=_C189( C183 C189 ) C183_=_C190( C183 C190 ) C183_=_C191( C183 C191 ) \nC183_=_C192( C183 C192 ) C183_=_C193( C183 C193 ) C183_=_C195( C183 C195 ) C183_=_C196( C183 C196 ) C183_=_C197( C183 C197 ) C183_=_C198( C183 C198 ) \nC183_=_C200( C183 C200 ) C183_=_C202( C183 C202 ) C183_=_C203( C183 C203 ) C183_=_C204( C183 C204 ) C183_=_C205( C183 C205 ) C183_=_C206( C183 C206 ) \nC183_=_C207( C183 C207 ) C183_=_C208( C183 C208 ) C183_=_C209( C183 C209 ) C183_=_C210( C183 C210 ) C183_=_C211( C183 C211 ) C183_=_C215( C183 C215 ) \nC183_=_C335( C183 C335 ) C183_=_C372( C183 C372 ) C183_=_C376( C183 C376 ) C183_=_C378( C183 C378 ) C183_=_C382( C183 C382 ) C183_=_C387( C183 C387 ) \nC184_=_C185( C184 C185 ) C184_=_C186( C184 C186 ) C184_=_C187( C184 C187 ) C184_=_C188( C184 C188 ) C184_=_C189( C184 C189 ) C184_=_C190( C184 C190 ) \nC184_=_C191( C184 C191 ) C184_=_C192( C184 C192 ) C184_=_C193( C184 C193 ) C184_=_C195( C184 C195 ) C184_=_C196( C184 C196 ) C184_=_C197( C184 C197 ) \nC184_=_C198( C184 C198 ) C184_=_C200( C184 C200 ) C184_=_C202( C184 C202 ) C184_=_C203( C184 C203 ) C184_=_C204( C184 C204 ) C184_=_C205( C184 C205 ) \nC184_=_C206( C184 C206 ) C184_=_C207( C184 C207 ) C184_=_C208( C184 C208 ) C184_=_C209( C184 C209 ) C184_=_C210( C184 C210 ) C184_=_C211( C184 C211 ) \nC184_=_C216( C184 C216 ) C184_=_C336( C184 C336 ) C184_=_C398( C184 C398 ) C184_=_C403( C184 C403 ) C184_=_C405( C184 C405 ) C184_=_C409( C184 C409 ) \nC184_=_C414( C184 C414 ) C185_=_C186( C185 C186 ) C185_=_C187( C185 C187 ) C185_=_C188( C185 C188 ) C185_=_C189( C185 C189 ) C185_=_C190( C185 C190 ) \nC185_=_C191( C185 C191 ) C185_=_C192( C185 C192 ) C185_=_C193( C185 C193 ) C185_=_C195( C185 C195 ) C185_=_C196( C185 C196 ) C185_=_C197( C185 C197 ) \nC185_=_C198( C185 C198 ) C185_=_C200( C185 C200 ) C185_=_C202( C185 C202 ) C185_=_C203( C185 C203 ) C185_=_C204( C185 C204 ) C185_=_C205( C185 C205 ) \nC185_=_C206( C185 C206 ) C185_=_C207( C185 C207 ) C185_=_C208( C185 C208 ) C185_=_C209( C185 C209 ) C185_=_C210( C185 C210 ) C185_=_C211( C185 C211 ) \nC185_=_C217( C185 C217 ) C185_=_C337( C185 C337 ) C185_=_C424( C185 C424 ) C185_=_C433( C185 C433 ) C185_=_C438( C185 C438 ) C186_=_C187( C186 C187 ) \nC186_=_C188( C186 C188 ) C186_=_C189( C186 C189 ) C186_=_C190( C186 C190 ) C186_=_C191( C186 C191 ) C186_=_C192( C186 C192 ) C186_=_C193( C186 C193 ) \nC186_=_C195( C186 C195 ) C186_=_C196( C186 C196 ) C186_=_C197( C186 C197 ) C186_=_C198( C186 C198 ) C186_=_C200( C186 C200 ) C186_=_C202( C186 C202 ) \nC186_=_C203( C186 C203 ) C186_=_C204( C186 C204 ) C186_=_C205( C186 C205 ) C186_=_C206( C186 C206 ) C186_=_C207( C186 C207 ) C186_=_C208( C186 C208 ) \nC186_=_C209( C186 C209 ) C186_=_C210( C186 C210 ) C186_=_C211( C186 C211 ) C186_=_C218( C186 C218 ) C186_=_C338( C186 C338 ) C186_=_C447( C186 C447 ) \nC186_=_C452( C186 C452 ) C186_=_C454( C186 C454 ) C186_=_C458( C186 C458 ) C186_=_C462( C186 C462 ) C187_=_C188( C187 C188 ) C187_=_C189( C187 C189 ) \nC187_=_C190( C187 C190 ) C187_=_C191( C187 C191 ) C187_=_C192( C187 C192 ) C187_=_C193( C187 C193 ) C187_=_C195( C187 C195 ) C187_=_C196( C187 C196 ) \nC187_=_C197( C187 C197 ) C187_=_C198( C187 C198 ) C187_=_C200( C187 C200 ) C187_=_C202( C187 C202 ) C187_=_C203( C187 C203 ) C187_=_C204( C187 C204 ) \nC187_=_C205( C187 C205 ) C187_=_C206( C187 C206 ) C187_=_C207( C187 C207 ) C187_=_C208( C187 C208 ) C187_=_C209( C187 C209 ) C187_=_C210( C187 C210 ) \nC187_=_C211( C187 C211 ) C187_=_C219( C187 C219 ) C187_=_C339( C187 C339 ) C187_=_C470( C187 C470 ) C187_=_C475( C187 C475 ) C187_=_C477( C187 C477 ) \nC187_=_C480( C187 C480 ) C187_=_C484( C187 C484 ) C188_=_C189( C188 C189 ) C188_=_C190( C188 C190 ) C188_=_C191( C188 C191 ) C188_=_C192( C188 C192 ) \nC188_=_C193( C188 C193 ) C188_=_C195( C188 C195 ) C188_=_C196( C188 C196 ) C188_=_C197( C188 C197 ) C188_=_C198( C188 C198 ) C188_=_C200( C188 C200 ) \nC188_=_C202( C188 C202 ) C188_=_C203( C188 C203 ) C188_=_C204( C188 C204 ) C188_=_C205( C188 C205 ) C188_=_C206( C188 C206 ) C188_=_C207( C188 C207 ) \nC188_=_C208( C188 C208 ) C188_=_C209( C188 C209 ) C188_=_C210( C188 C210 ) C188_=_C211( C188 C211 ) C188_=_C220( C188 C220 ) C188_=_C340( C188 C340 ) \nC188_=_C491( C188 C491 ) C188_=_C496( C188 C496 ) C188_=_C498( C188 C498 ) C188_=_C502( C188 C502 ) C188_=_C507( C188 C507 ) C189_=_C190( C189 C190 ) \nC189_=_C191( C189 C191 ) C189_=_C192( C189 C192 ) C189_=_C193( C189 C193 ) C189_=_C195( C189 C195 ) C189_=_C196( C189 C196 ) C189_=_C197( C189 C197 ) \nC189_=_C198( C189 C198 ) C189_=_C200( C189 C200 ) C189_=_C202( C189 C202 ) C189_=_C203( C189 C203 ) C189_=_C204( C189 C204 ) C189_=_C205( C189 C205 ) \nC189_=_C206( C189 C206 ) C189_=_C207( C189 C207 ) C189_=_C208( C189 C208 ) C189_=_C209( C189 C209 ) C189_=_C210( C189 C210 ) C189_=_C211( C189 C211 ) \nC189_=_C221( C189 C221 ) C189_=_C341( C189 C341 ) C189_=_C513( C189 C513 ) C189_=_C518( C189 C518 ) C189_=_C520( C189 C520 ) C189_=_C524( C189 C524 ) \nC189_=_C529( C189 C529 ) C190_=_C191( C190 C191 ) C190_=_C192( C190 C192 ) C190_=_C193( C190 C193 ) C190_=_C195( C190 C195 ) C190_=_C196( C190 C196 ) \nC190_=_C197( C190 C197 ) C190_=_C198( C190 C198 ) C190_=_C200( C190 C200 ) C190_=_C202( C190 C202 ) C190_=_C203( C190 C203 ) C190_=_C204( C190 C204 ) \nC190_=_C205( C190 C205 ) C190_=_C206( C190 C206 ) C190_=_C207( C190 C207 ) C190_=_C208( C190 C208 ) C190_=_C209( C190 C209 ) C190_=_C210( C190 C210 ) \nC190_=_C211( C190 C211 ) C190_=_C222( C190 C222 ) C190_=_C342( C190 C342 ) C190_=_C534( C190 C534 ) C190_=_C538( C190 C538 ) C190_=_C540( C190 C540 ) \nC190_=_C543( C190 C543 ) C190_=_C548( C190 C548 ) C191_=_C192( C191 C192 ) C191_=_C193( C191 C193 ) C191_=_C195( C191 C195 ) C191_=_C196( C191 C196 ) \nC191_=_C197( C191 C197 ) C191_=_C198( C191 C198 ) C191_=_C200( C191 C200 ) C191_=_C202( C191 C202 ) C191_=_C203( C191 C203 ) C191_=_C204( C191 C204 ) \nC191_=_C205( C191 C205 ) C191_=_C206( C191 C206 ) C191_=_C207( C191 C207 ) C191_=_C208( C191 C208 ) C191_=_C209( C191 C209 ) C191_=_C210( C191 C210 ) \nC191_=_C211( C191 C211 ) C191_=_C223( C191 C223 ) C191_=_C552( C191 C552 ) C191_=_C557( C191 C557 ) C191_=_C559( C191 C559 ) C191_=_C563( C191 C563 ) \nC191_=_C568( C191 C568 ) C192_=_C193( C192 C193 ) C192_=_C195( C192 C195 ) C192_=_C196( C192 C196 ) C192_=_C197( C192 C197 ) C192_=_C198( C192 C198 ) \nC192_=_C200( C192 C200 ) C192_=_C202( C192 C202 ) C192_=_C203( C192</w:t>
      </w:r>
    </w:p>
    <w:p>
      <w:pPr>
        <w:pStyle w:val="PreformattedText"/>
        <w:bidi w:val="0"/>
        <w:spacing w:before="0" w:after="0"/>
        <w:jc w:val="left"/>
        <w:rPr/>
      </w:pPr>
      <w:r>
        <w:rPr/>
        <w:t xml:space="preserve"> </w:t>
      </w:r>
      <w:r>
        <w:rPr/>
        <w:t>C203 ) C192_=_C204( C192 C204 ) C192_=_C205( C192 C205 ) C192_=_C206( C192 C206 ) \nC192_=_C207( C192 C207 ) C192_=_C208( C192 C208 ) C192_=_C209( C192 C209 ) C192_=_C210( C192 C210 ) C192_=_C211( C192 C211 ) C192_=_C224( C192 C224 ) \nC192_=_C343( C192 C343 ) C192_=_C571( C192 C571 ) C192_=_C576( C192 C576 ) C192_=_C578( C192 C578 ) C192_=_C581( C192 C581 ) C192_=_C585( C192 C585 ) \nC193_=_C195( C193 C195 ) C193_=_C196( C193 C196 ) C193_=_C197( C193 C197 ) C193_=_C198( C193 C198 ) C193_=_C200( C193 C200 ) C193_=_C202( C193 C202 ) \nC193_=_C203( C193 C203 ) C193_=_C204( C193 C204 ) C193_=_C205( C193 C205 ) C193_=_C206( C193 C206 ) C193_=_C207( C193 C207 ) C193_=_C208( C193 C208 ) \nC193_=_C209( C193 C209 ) C193_=_C210( C193 C210 ) C193_=_C211( C193 C211 ) C193_=_C225( C193 C225 ) C193_=_C344( C193 C344 ) C193_=_C587( C193 C587 ) \nC193_=_C592( C193 C592 ) C193_=_C594( C193 C594 ) C193_=_C598( C193 C598 ) C193_=_C603( C193 C603 ) C195_=_C196( C195 C196 ) C195_=_C197( C195 C197 ) \nC195_=_C198( C195 C198 ) C195_=_C200( C195 C200 ) C195_=_C202( C195 C202 ) C195_=_C203( C195 C203 ) C195_=_C204( C195 C204 ) C195_=_C205( C195 C205 ) \nC195_=_C206( C195 C206 ) C195_=_C207( C195 C207 ) C195_=_C208( C195 C208 ) C195_=_C209( C195 C209 ) C195_=_C210( C195 C210 ) C195_=_C211( C195 C211 ) \nC195_=_C227( C195 C227 ) C195_=_C346( C195 C346 ) C195_=_C623( C195 C623 ) C195_=_C625( C195 C625 ) C195_=_C629( C195 C629 ) C195_=_C634( C195 C634 ) \nC196_=_C197( C196 C197 ) C196_=_C198( C196 C198 ) C196_=_C200( C196 C200 ) C196_=_C202( C196 C202 ) C196_=_C203( C196 C203 ) C196_=_C204( C196 C204 ) \nC196_=_C205( C196 C205 ) C196_=_C206( C196 C206 ) C196_=_C207( C196 C207 ) C196_=_C208( C196 C208 ) C196_=_C209( C196 C209 ) C196_=_C210( C196 C210 ) \nC196_=_C211( C196 C211 ) C196_=_C228( C196 C228 ) C196_=_C347( C196 C347 ) C196_=_C605( C196 C605 ) C196_=_C638( C196 C638 ) C196_=_C640( C196 C640 ) \nC196_=_C644( C196 C644 ) C196_=_C649( C196 C649 ) C197_=_C198( C197 C198 ) C197_=_C200( C197 C200 ) C197_=_C202( C197 C202 ) C197_=_C203( C197 C203 ) \nC197_=_C204( C197 C204 ) C197_=_C205( C197 C205 ) C197_=_C206( C197 C206 ) C197_=_C207( C197 C207 ) C197_=_C208( C197 C208 ) C197_=_C209( C197 C209 ) \nC197_=_C210( C197 C210 ) C197_=_C211( C197 C211 ) C197_=_C229( C197 C229 ) C197_=_C348( C197 C348 ) C197_=_C606( C197 C606 ) C197_=_C652( C197 C652 ) \nC197_=_C654( C197 C654 ) C197_=_C658( C197 C658 ) C197_=_C662( C197 C662 ) C198_=_C200( C198 C200 ) C198_=_C202( C198 C202 ) C198_=_C203( C198 C203 ) \nC198_=_C204( C198 C204 ) C198_=_C205( C198 C205 ) C198_=_C206( C198 C206 ) C198_=_C207( C198 C207 ) C198_=_C208( C198 C208 ) C198_=_C209( C198 C209 ) \nC198_=_C210( C198 C210 ) C198_=_C211( C198 C211 ) C198_=_C230( C198 C230 ) C198_=_C349( C198 C349 ) C198_=_C607( C198 C607 ) C198_=_C664( C198 C664 ) \nC198_=_C666( C198 C666 ) C198_=_C670( C198 C670 ) C198_=_C675( C198 C675 ) C200_=_C202( C200 C202 ) C200_=_C203( C200 C203 ) C200_=_C204( C200 C204 ) \nC200_=_C205( C200 C205 ) C200_=_C206( C200 C206 ) C200_=_C207( C200 C207 ) C200_=_C208( C200 C208 ) C200_=_C209( C200 C209 ) C200_=_C210( C200 C210 ) \nC200_=_C211( C200 C211 ) C200_=_C232( C200 C232 ) C200_=_C351( C200 C351 ) C200_=_C609( C200 C609 ) C200_=_C677( C200 C677 ) C200_=_C689( C200 C689 ) \nC200_=_C693( C200 C693 ) C200_=_C698( C200 C698 ) C202_=_C203( C202 C203 ) C202_=_C204( C202 C204 ) C202_=_C205( C202 C205 ) C202_=_C206( C202 C206 ) \nC202_=_C207( C202 C207 ) C202_=_C208( C202 C208 ) C202_=_C209( C202 C209 ) C202_=_C210( C202 C210 ) C202_=_C211( C202 C211 ) C202_=_C234( C202 C234 ) \nC202_=_C353( C202 C353 ) C202_=_C611( C202 C611 ) C202_=_C679( C202 C679 ) C202_=_C700( C202 C700 ) C202_=_C712( C202 C712 ) C202_=_C717( C202 C717 ) \nC203_=_C204( C203 C204 ) C203_=_C205( C203 C205 ) C203_=_C206( C203 C206 ) C203_=_C207( C203 C207 ) C203_=_C208( C203 C208 ) C203_=_C209( C203 C209 ) \nC203_=_C210( C203 C210 ) C203_=_C211( C203 C211 ) C203_=_C235( C203 C235 ) C203_=_C354( C203 C354 ) C203_=_C612( C203 C612 ) C203_=_C680( C203 C680 ) \nC203_=_C701( C203 C701 ) C203_=_C720( C203 C720 ) C203_=_C724( C203 C724 ) C204_=_C205( C204 C205 ) C204_=_C206( C204 C206 ) C204_=_C207( C204 C207 ) \nC204_=_C208( C204 C208 ) C204_=_C209( C204 C209 ) C204_=_C210( C204 C210 ) C204_=_C211( C204 C211 ) C204_=_C236( C204 C236 ) C204_=_C355( C204 C355 ) \nC204_=_C613( C204 C613 ) C204_=_C681( C204 C681 ) C204_=_C702( C204 C702 ) C204_=_C726( C204 C726 ) C204_=_C730( C204 C730 ) C205_=_C206( C205 C206 ) \nC205_=_C207( C205 C207 ) C205_=_C208( C205 C208 ) C205_=_C209( C205 C209 ) C205_=_C210( C205 C210 ) C205_=_C211( C205 C211 ) C205_=_C268( C205 C268 ) \nC205_=_C299( C205 C299 ) C205_=_C328( C205 C328 ) C205_=_C382( C205 C382 ) C205_=_C409( C205 C409 ) C205_=_C433( C205 C433 ) C205_=_C458( C205 C458 ) \nC205_=_C480( C205 C480 ) C205_=_C502( C205 C502 ) C205_=_C524( C205 C524 ) C205_=_C543( C205 C543 ) C205_=_C563( C205 C563 ) C205_=_C581( C205 C581 ) \nC205_=_C598( C205 C598 ) C205_=_C614( C205 C614 ) C205_=_C629( C205 C629 ) C205_=_C644( C205 C644 ) C205_=_C658( C205 C658 ) C205_=_C670( C205 C670 ) \nC205_=_C682( C205 C682 ) C205_=_C693( C205 C693 ) C205_=_C703( C205 C703 ) C205_=_C712( C205 C712 ) C205_=_C720( C205 C720 ) C205_=_C726( C205 C726 ) \nC205_=_C732( C205 C732 ) C205_=_C733( C205 C733 ) C205_=_C734( C205 C734 ) C205_=_C735( C205 C735 ) C205_=_C737( C205 C737 ) C206_=_C207( C206 C207 ) \nC206_=_C208( C206 C208 ) C206_=_C209( C206 C209 ) C206_=_C210( C206 C210 ) C206_=_C211( C206 C211 ) C206_=_C238( C206 C238 ) C206_=_C357( C206 C357 ) \nC206_=_C615( C206 C615 ) C206_=_C683( C206 C683 ) C206_=_C704( C206 C704 ) C206_=_C732( C206 C732 ) C206_=_C741( C206 C741 ) C207_=_C208( C207 C208 ) \nC207_=_C209( C207 C209 ) C207_=_C210( C207 C210 ) C207_=_C211( C207 C211 ) C207_=_C239( C207 C239 ) C207_=_C358( C207 C358 ) C207_=_C616( C207 C616 ) \nC207_=_C684( C207 C684 ) C207_=_C705( C207 C705 ) C207_=_C733( C207 C733 ) C207_=_C745( C207 C745 ) C208_=_C209( C208 C209 ) C208_=_C210( C208 C210 ) \nC208_=_C211( C208 C211 ) C208_=_C240( C208 C240 ) C208_=_C359( C208 C359 ) C208_=_C617( C208 C617 ) C208_=_C685( C208 C685 ) C208_=_C706( C208 C706 ) \nC208_=_C734( C208 C734 ) C208_=_C748( C208 C748 ) C209_=_C210( C209 C210 ) C209_=_C211( C209 C211 ) C209_=_C241( C209 C241 ) C209_=_C360( C209 C360 ) \nC209_=_C618( C209 C618 ) C209_=_C686( C209 C686 ) C209_=_C707( C209 C707 ) C209_=_C735( C209 C735 ) C209_=_C750( C209 C750 ) C210_=_C211( C210 C211 ) \nC210_=_C273( C210 C273 ) C210_=_C304( C210 C304 ) C210_=_C333( C210 C333 ) C210_=_C387( C210 C387 ) C210_=_C414( C210 C414 ) C210_=_C438( C210 C438 ) \nC210_=_C462( C210 C462 ) C210_=_C484( C210 C484 ) C210_=_C507( C210 C507 ) C210_=_C529( C210 C529 ) C210_=_C548( C210 C548 ) C210_=_C568( C210 C568 ) \nC210_=_C585( C210 C585 ) C210_=_C603( C210 C603 ) C210_=_C619( C210 C619 ) C210_=_C634( C210 C634 ) C210_=_C649( C210 C649 ) C210_=_C662( C210 C662 ) \nC210_=_C675( C210 C675 ) C210_=_C687( C210 C687 ) C210_=_C698( C210 C698 ) C210_=_C708( C210 C708 ) C210_=_C717( C210 C717 ) C210_=_C724( C210 C724 ) \nC210_=_C730( C210 C730 ) C210_=_C741( C210 C741 ) C210_=_C745( C210 C745 ) C210_=_C748( C210 C748 ) C210_=_C750( C210 C750 ) C210_=_C752( C210 C752 ) \nC211_=_C243( C211 C243 ) C211_=_C362( C211 C362 ) C211_=_C620( C211 C620 ) C211_=_C688( C211 C688 ) C211_=_C709( C211 C709 ) C211_=_C737( C211 C737 ) \nC211_=_C752( C211 C752 ) C212_=_C213( C212 C213 ) C212_=_C215( C212 C215 ) C212_=_C216( C212 C216 ) C212_=_C217( C212 C217 ) C212_=_C218( C212 C218 ) \nC212_=_C219( C212 C219 ) C212_=_C220( C212 C220 ) C212_=_C221( C212 C221 ) C212_=_C222( C212 C222 ) C212_=_C223( C212 C223 ) C212_=_C224( C212 C224 ) \nC212_=_C225( C212 C225 ) C212_=_C226( C212 C226 ) C212_=_C227( C212 C227 ) C212_=_C228( C212 C228 ) C212_=_C229( C212 C229 ) C212_=_C230( C212 C230 ) \nC212_=_C231( C212 C231 ) C212_=_C232( C212 C232 ) C212_=_C233( C212 C233 ) C212_=_C234( C212 C234 ) C212_=_C235( C212 C235 ) C212_=_C236( C212 C236 ) \nC212_=_C238( C212 C238 ) C212_=_C239( C212 C239 ) C212_=_C240( C212 C240 ) C212_=_C241( C212 C241 ) C212_=_C243( C212 C243 ) C212_=_C246( C212 C246 ) \nC212_=_C258( C212 C258 ) C212_=_C263( C212 C263 ) C212_=_C264( C212 C264 ) C212_=_C268( C212 C268 ) C212_=_C273( C212 C273 ) C213_=_C215( C213 C215 ) \nC213_=_C216( C213 C216 ) C213_=_C217( C213 C217 ) C213_=_C218( C213 C218 ) C213_=_C219( C213 C219 ) C213_=_C220( C213 C220 ) C213_=_C221( C213 C221 ) \nC213_=_C222( C213 C222 ) C213_=_C223( C213 C223 ) C213_=_C224( C213 C224 ) C213_=_C225( C213 C225 ) C213_=_C226( C213 C226 ) C213_=_C227( C213 C227 ) \nC213_=_C228( C213 C228 ) C213_=_C229( C213 C229 ) C213_=_C230( C213 C230 ) C213_=_C231( C213 C231 ) C213_=_C232( C213 C232 ) C213_=_C233( C213 C233 ) \nC213_=_C234( C213 C234 ) C213_=_C235( C213 C235 ) C213_=_C236( C213 C236 ) C213_=_C238( C213 C238 ) C213_=_C239( C213 C239 ) C213_=_C240( C213 C240 ) \nC213_=_C241( C213 C241 ) C213_=_C243( C213 C243 ) C213_=_C306( C213 C306 ) C213_=_C317( C213 C317 ) C213_=_C322( C213 C322 ) C213_=_C324( C213 C324 ) \nC213_=_C328( C213 C328 ) C213_=_C333( C213 C333 ) C215_=_C216( C215 C216 ) C215_=_C217( C215 C217 ) C215_=_C218( C215 C218 ) C215_=_C219( C215 C219 ) \nC215_=_C220( C215 C220 ) C215_=_C221( C215 C221 ) C215_=_C222( C215 C222 ) C215_=_C223( C215 C223 ) C215_=_C224( C215 C224 ) C215_=_C225( C215 C225 ) \nC215_=_C226( C215 C226 ) C215_=_C227( C215 C227 ) C215_=_C228( C215 C228 ) C215_=_C229( C215 C229 ) C215_=_C230( C215 C230 ) C215_=_C231( C215 C231 ) \nC215_=_C232( C215 C232 ) C215_=_C233( C215 C233 ) C215_=_C234( C215 C234 ) C215_=_C235( C215 C235 ) C215_=_C236( C215 C236 ) C215_=_C238( C215 C238 ) \nC215_=_C239( C215 C239 ) C215_=_C240( C215 C240 ) C215_=_C241( C215 C241 ) C215_=_C243( C215 C243 ) C215_=_C335( C215 C335 ) C215_=_C372( C215 C372 ) \nC215_=_C376( C215 C376 ) C215_=_C378( C215 C378 ) C215_=_C382( C215 C382 ) C215_=_C387(</w:t>
      </w:r>
    </w:p>
    <w:p>
      <w:pPr>
        <w:pStyle w:val="PreformattedText"/>
        <w:bidi w:val="0"/>
        <w:spacing w:before="0" w:after="0"/>
        <w:jc w:val="left"/>
        <w:rPr/>
      </w:pPr>
      <w:r>
        <w:rPr/>
        <w:t xml:space="preserve"> </w:t>
      </w:r>
      <w:r>
        <w:rPr/>
        <w:t>C215 C387 ) C216_=_C217( C216 C217 ) C216_=_C218( C216 C218 ) \nC216_=_C219( C216 C219 ) C216_=_C220( C216 C220 ) C216_=_C221( C216 C221 ) C216_=_C222( C216 C222 ) C216_=_C223( C216 C223 ) C216_=_C224( C216 C224 ) \nC216_=_C225( C216 C225 ) C216_=_C226( C216 C226 ) C216_=_C227( C216 C227 ) C216_=_C228( C216 C228 ) C216_=_C229( C216 C229 ) C216_=_C230( C216 C230 ) \nC216_=_C231( C216 C231 ) C216_=_C232( C216 C232 ) C216_=_C233( C216 C233 ) C216_=_C234( C216 C234 ) C216_=_C235( C216 C235 ) C216_=_C236( C216 C236 ) \nC216_=_C238( C216 C238 ) C216_=_C239( C216 C239 ) C216_=_C240( C216 C240 ) C216_=_C241( C216 C241 ) C216_=_C243( C216 C243 ) C216_=_C336( C216 C336 ) \nC216_=_C398( C216 C398 ) C216_=_C403( C216 C403 ) C216_=_C405( C216 C405 ) C216_=_C409( C216 C409 ) C216_=_C414( C216 C414 ) C217_=_C218( C217 C218 ) \nC217_=_C219( C217 C219 ) C217_=_C220( C217 C220 ) C217_=_C221( C217 C221 ) C217_=_C222( C217 C222 ) C217_=_C223( C217 C223 ) C217_=_C224( C217 C224 ) \nC217_=_C225( C217 C225 ) C217_=_C226( C217 C226 ) C217_=_C227( C217 C227 ) C217_=_C228( C217 C228 ) C217_=_C229( C217 C229 ) C217_=_C230( C217 C230 ) \nC217_=_C231( C217 C231 ) C217_=_C232( C217 C232 ) C217_=_C233( C217 C233 ) C217_=_C234( C217 C234 ) C217_=_C235( C217 C235 ) C217_=_C236( C217 C236 ) \nC217_=_C238( C217 C238 ) C217_=_C239( C217 C239 ) C217_=_C240( C217 C240 ) C217_=_C241( C217 C241 ) C217_=_C243( C217 C243 ) C217_=_C337( C217 C337 ) \nC217_=_C424( C217 C424 ) C217_=_C433( C217 C433 ) C217_=_C438( C217 C438 ) C218_=_C219( C218 C219 ) C218_=_C220( C218 C220 ) C218_=_C221( C218 C221 ) \nC218_=_C222( C218 C222 ) C218_=_C223( C218 C223 ) C218_=_C224( C218 C224 ) C218_=_C225( C218 C225 ) C218_=_C226( C218 C226 ) C218_=_C227( C218 C227 ) \nC218_=_C228( C218 C228 ) C218_=_C229( C218 C229 ) C218_=_C230( C218 C230 ) C218_=_C231( C218 C231 ) C218_=_C232( C218 C232 ) C218_=_C233( C218 C233 ) \nC218_=_C234( C218 C234 ) C218_=_C235( C218 C235 ) C218_=_C236( C218 C236 ) C218_=_C238( C218 C238 ) C218_=_C239( C218 C239 ) C218_=_C240( C218 C240 ) \nC218_=_C241( C218 C241 ) C218_=_C243( C218 C243 ) C218_=_C338( C218 C338 ) C218_=_C447( C218 C447 ) C218_=_C452( C218 C452 ) C218_=_C454( C218 C454 ) \nC218_=_C458( C218 C458 ) C218_=_C462( C218 C462 ) C219_=_C220( C219 C220 ) C219_=_C221( C219 C221 ) C219_=_C222( C219 C222 ) C219_=_C223( C219 C223 ) \nC219_=_C224( C219 C224 ) C219_=_C225( C219 C225 ) C219_=_C226( C219 C226 ) C219_=_C227( C219 C227 ) C219_=_C228( C219 C228 ) C219_=_C229( C219 C229 ) \nC219_=_C230( C219 C230 ) C219_=_C231( C219 C231 ) C219_=_C232( C219 C232 ) C219_=_C233( C219 C233 ) C219_=_C234( C219 C234 ) C219_=_C235( C219 C235 ) \nC219_=_C236( C219 C236 ) C219_=_C238( C219 C238 ) C219_=_C239( C219 C239 ) C219_=_C240( C219 C240 ) C219_=_C241( C219 C241 ) C219_=_C243( C219 C243 ) \nC219_=_C339( C219 C339 ) C219_=_C470( C219 C470 ) C219_=_C475( C219 C475 ) C219_=_C477( C219 C477 ) C219_=_C480( C219 C480 ) C219_=_C484( C219 C484 ) \nC220_=_C221( C220 C221 ) C220_=_C222( C220 C222 ) C220_=_C223( C220 C223 ) C220_=_C224( C220 C224 ) C220_=_C225( C220 C225 ) C220_=_C226( C220 C226 ) \nC220_=_C227( C220 C227 ) C220_=_C228( C220 C228 ) C220_=_C229( C220 C229 ) C220_=_C230( C220 C230 ) C220_=_C231( C220 C231 ) C220_=_C232( C220 C232 ) \nC220_=_C233( C220 C233 ) C220_=_C234( C220 C234 ) C220_=_C235( C220 C235 ) C220_=_C236( C220 C236 ) C220_=_C238( C220 C238 ) C220_=_C239( C220 C239 ) \nC220_=_C240( C220 C240 ) C220_=_C241( C220 C241 ) C220_=_C243( C220 C243 ) C220_=_C340( C220 C340 ) C220_=_C491( C220 C491 ) C220_=_C496( C220 C496 ) \nC220_=_C498( C220 C498 ) C220_=_C502( C220 C502 ) C220_=_C507( C220 C507 ) C221_=_C222( C221 C222 ) C221_=_C223( C221 C223 ) C221_=_C224( C221 C224 ) \nC221_=_C225( C221 C225 ) C221_=_C226( C221 C226 ) C221_=_C227( C221 C227 ) C221_=_C228( C221 C228 ) C221_=_C229( C221 C229 ) C221_=_C230( C221 C230 ) \nC221_=_C231( C221 C231 ) C221_=_C232( C221 C232 ) C221_=_C233( C221 C233 ) C221_=_C234( C221 C234 ) C221_=_C235( C221 C235 ) C221_=_C236( C221 C236 ) \nC221_=_C238( C221 C238 ) C221_=_C239( C221 C239 ) C221_=_C240( C221 C240 ) C221_=_C241( C221 C241 ) C221_=_C243( C221 C243 ) C221_=_C341( C221 C341 ) \nC221_=_C513( C221 C513 ) C221_=_C518( C221 C518 ) C221_=_C520( C221 C520 ) C221_=_C524( C221 C524 ) C221_=_C529( C221 C529 ) C222_=_C223( C222 C223 ) \nC222_=_C224( C222 C224 ) C222_=_C225( C222 C225 ) C222_=_C226( C222 C226 ) C222_=_C227( C222 C227 ) C222_=_C228( C222 C228 ) C222_=_C229( C222 C229 ) \nC222_=_C230( C222 C230 ) C222_=_C231( C222 C231 ) C222_=_C232( C222 C232 ) C222_=_C233( C222 C233 ) C222_=_C234( C222 C234 ) C222_=_C235( C222 C235 ) \nC222_=_C236( C222 C236 ) C222_=_C238( C222 C238 ) C222_=_C239( C222 C239 ) C222_=_C240( C222 C240 ) C222_=_C241( C222 C241 ) C222_=_C243( C222 C243 ) \nC222_=_C342( C222 C342 ) C222_=_C534( C222 C534 ) C222_=_C538( C222 C538 ) C222_=_C540( C222 C540 ) C222_=_C543( C222 C543 ) C222_=_C548( C222 C548 ) \nC223_=_C224( C223 C224 ) C223_=_C225( C223 C225 ) C223_=_C226( C223 C226 ) C223_=_C227( C223 C227 ) C223_=_C228( C223 C228 ) C223_=_C229( C223 C229 ) \nC223_=_C230( C223 C230 ) C223_=_C231( C223 C231 ) C223_=_C232( C223 C232 ) C223_=_C233( C223 C233 ) C223_=_C234( C223 C234 ) C223_=_C235( C223 C235 ) \nC223_=_C236( C223 C236 ) C223_=_C238( C223 C238 ) C223_=_C239( C223 C239 ) C223_=_C240( C223 C240 ) C223_=_C241( C223 C241 ) C223_=_C243( C223 C243 ) \nC223_=_C552( C223 C552 ) C223_=_C557( C223 C557 ) C223_=_C559( C223 C559 ) C223_=_C563( C223 C563 ) C223_=_C568( C223 C568 ) C224_=_C225( C224 C225 ) \nC224_=_C226( C224 C226 ) C224_=_C227( C224 C227 ) C224_=_C228( C224 C228 ) C224_=_C229( C224 C229 ) C224_=_C230( C224 C230 ) C224_=_C231( C224 C231 ) \nC224_=_C232( C224 C232 ) C224_=_C233( C224 C233 ) C224_=_C234( C224 C234 ) C224_=_C235( C224 C235 ) C224_=_C236( C224 C236 ) C224_=_C238( C224 C238 ) \nC224_=_C239( C224 C239 ) C224_=_C240( C224 C240 ) C224_=_C241( C224 C241 ) C224_=_C243( C224 C243 ) C224_=_C343( C224 C343 ) C224_=_C571( C224 C571 ) \nC224_=_C576( C224 C576 ) C224_=_C578( C224 C578 ) C224_=_C581( C224 C581 ) C224_=_C585( C224 C585 ) C225_=_C226( C225 C226 ) C225_=_C227( C225 C227 ) \nC225_=_C228( C225 C228 ) C225_=_C229( C225 C229 ) C225_=_C230( C225 C230 ) C225_=_C231( C225 C231 ) C225_=_C232( C225 C232 ) C225_=_C233( C225 C233 ) \nC225_=_C234( C225 C234 ) C225_=_C235( C225 C235 ) C225_=_C236( C225 C236 ) C225_=_C238( C225 C238 ) C225_=_C239( C225 C239 ) C225_=_C240( C225 C240 ) \nC225_=_C241( C225 C241 ) C225_=_C243( C225 C243 ) C225_=_C344( C225 C344 ) C225_=_C587( C225 C587 ) C225_=_C592( C225 C592 ) C225_=_C594( C225 C594 ) \nC225_=_C598( C225 C598 ) C225_=_C603( C225 C603 ) C226_=_C227( C226 C227 ) C226_=_C228( C226 C228 ) C226_=_C229( C226 C229 ) C226_=_C230( C226 C230 ) \nC226_=_C231( C226 C231 ) C226_=_C232( C226 C232 ) C226_=_C233( C226 C233 ) C226_=_C234( C226 C234 ) C226_=_C235( C226 C235 ) C226_=_C236( C226 C236 ) \nC226_=_C238( C226 C238 ) C226_=_C239( C226 C239 ) C226_=_C240( C226 C240 ) C226_=_C241( C226 C241 ) C226_=_C243( C226 C243 ) C226_=_C258( C226 C258 ) \nC226_=_C288( C226 C288 ) C226_=_C317( C226 C317 ) C226_=_C345( C226 C345 ) C226_=_C372( C226 C372 ) C226_=_C398( C226 C398 ) C226_=_C424( C226 C424 ) \nC226_=_C447( C226 C447 ) C226_=_C470( C226 C470 ) C226_=_C491( C226 C491 ) C226_=_C513( C226 C513 ) C226_=_C534( C226 C534 ) C226_=_C552( C226 C552 ) \nC226_=_C571( C226 C571 ) C226_=_C587( C226 C587 ) C226_=_C605( C226 C605 ) C226_=_C606( C226 C606 ) C226_=_C607( C226 C607 ) C226_=_C609( C226 C609 ) \nC226_=_C611( C226 C611 ) C226_=_C612( C226 C612 ) C226_=_C613( C226 C613 ) C226_=_C614( C226 C614 ) C226_=_C615( C226 C615 ) C226_=_C616( C226 C616 ) \nC226_=_C617( C226 C617 ) C226_=_C618( C226 C618 ) C226_=_C619( C226 C619 ) C226_=_C620( C226 C620 ) C227_=_C228( C227 C228 ) C227_=_C229( C227 C229 ) \nC227_=_C230( C227 C230 ) C227_=_C231( C227 C231 ) C227_=_C232( C227 C232 ) C227_=_C233( C227 C233 ) C227_=_C234( C227 C234 ) C227_=_C235( C227 C235 ) \nC227_=_C236( C227 C236 ) C227_=_C238( C227 C238 ) C227_=_C239( C227 C239 ) C227_=_C240( C227 C240 ) C227_=_C241( C227 C241 ) C227_=_C243( C227 C243 ) \nC227_=_C346( C227 C346 ) C227_=_C623( C227 C623 ) C227_=_C625( C227 C625 ) C227_=_C629( C227 C629 ) C227_=_C634( C227 C634 ) C228_=_C229( C228 C229 ) \nC228_=_C230( C228 C230 ) C228_=_C231( C228 C231 ) C228_=_C232( C228 C232 ) C228_=_C233( C228 C233 ) C228_=_C234( C228 C234 ) C228_=_C235( C228 C235 ) \nC228_=_C236( C228 C236 ) C228_=_C238( C228 C238 ) C228_=_C239( C228 C239 ) C228_=_C240( C228 C240 ) C228_=_C241( C228 C241 ) C228_=_C243( C228 C243 ) \nC228_=_C347( C228 C347 ) C228_=_C605( C228 C605 ) C228_=_C638( C228 C638 ) C228_=_C640( C228 C640 ) C228_=_C644( C228 C644 ) C228_=_C649( C228 C649 ) \nC229_=_C230( C229 C230 ) C229_=_C231( C229 C231 ) C229_=_C232( C229 C232 ) C229_=_C233( C229 C233 ) C229_=_C234( C229 C234 ) C229_=_C235( C229 C235 ) \nC229_=_C236( C229 C236 ) C229_=_C238( C229 C238 ) C229_=_C239( C229 C239 ) C229_=_C240( C229 C240 ) C229_=_C241( C229 C241 ) C229_=_C243( C229 C243 ) \nC229_=_C348( C229 C348 ) C229_=_C606( C229 C606 ) C229_=_C652( C229 C652 ) C229_=_C654( C229 C654 ) C229_=_C658( C229 C658 ) C229_=_C662( C229 C662 ) \nC230_=_C231( C230 C231 ) C230_=_C232( C230 C232 ) C230_=_C233( C230 C233 ) C230_=_C234( C230 C234 ) C230_=_C235( C230 C235 ) C230_=_C236( C230 C236 ) \nC230_=_C238( C230 C238 ) C230_=_C239( C230 C239 ) C230_=_C240( C230 C240 ) C230_=_C241( C230 C241 ) C230_=_C243( C230 C243 ) C230_=_C349( C230 C349 ) \nC230_=_C607( C230 C607 ) C230_=_C664( C230 C664 ) C230_=_C666( C230 C666 ) C230_=_C670( C230 C670 ) C230_=_C675( C230 C675 ) C231_=_C232( C231 C232 ) \nC231_=_C233( C231 C233 ) C231_=_C234( C231 C234 ) C231_=_C235( C231 C235 ) C231_=_C236( C231 C236 ) C231_=_C238( C231 C238 ) C231_=_C239( C231 C239 ) \nC231_=_C240( C231 C240 ) C231_=_C241( C231 C241 ) C231_=_C243( C231 C243 ) C231_=_C263( C231 C263 ) C231_=_C293(</w:t>
      </w:r>
    </w:p>
    <w:p>
      <w:pPr>
        <w:pStyle w:val="PreformattedText"/>
        <w:bidi w:val="0"/>
        <w:spacing w:before="0" w:after="0"/>
        <w:jc w:val="left"/>
        <w:rPr/>
      </w:pPr>
      <w:r>
        <w:rPr/>
        <w:t xml:space="preserve"> </w:t>
      </w:r>
      <w:r>
        <w:rPr/>
        <w:t>C231 C293 ) C231_=_C322( C231 C322 ) \nC231_=_C350( C231 C350 ) C231_=_C376( C231 C376 ) C231_=_C403( C231 C403 ) C231_=_C452( C231 C452 ) C231_=_C475( C231 C475 ) C231_=_C496( C231 C496 ) \nC231_=_C518( C231 C518 ) C231_=_C538( C231 C538 ) C231_=_C557( C231 C557 ) C231_=_C576( C231 C576 ) C231_=_C592( C231 C592 ) C231_=_C623( C231 C623 ) \nC231_=_C638( C231 C638 ) C231_=_C652( C231 C652 ) C231_=_C664( C231 C664 ) C231_=_C677( C231 C677 ) C231_=_C679( C231 C679 ) C231_=_C680( C231 C680 ) \nC231_=_C681( C231 C681 ) C231_=_C682( C231 C682 ) C231_=_C683( C231 C683 ) C231_=_C684( C231 C684 ) C231_=_C685( C231 C685 ) C231_=_C686( C231 C686 ) \nC231_=_C687( C231 C687 ) C231_=_C688( C231 C688 ) C232_=_C233( C232 C233 ) C232_=_C234( C232 C234 ) C232_=_C235( C232 C235 ) C232_=_C236( C232 C236 ) \nC232_=_C238( C232 C238 ) C232_=_C239( C232 C239 ) C232_=_C240( C232 C240 ) C232_=_C241( C232 C241 ) C232_=_C243( C232 C243 ) C232_=_C351( C232 C351 ) \nC232_=_C609( C232 C609 ) C232_=_C677( C232 C677 ) C232_=_C689( C232 C689 ) C232_=_C693( C232 C693 ) C232_=_C698( C232 C698 ) C233_=_C234( C233 C234 ) \nC233_=_C235( C233 C235 ) C233_=_C236( C233 C236 ) C233_=_C238( C233 C238 ) C233_=_C239( C233 C239 ) C233_=_C240( C233 C240 ) C233_=_C241( C233 C241 ) \nC233_=_C243( C233 C243 ) C233_=_C264( C233 C264 ) C233_=_C295( C233 C295 ) C233_=_C324( C233 C324 ) C233_=_C352( C233 C352 ) C233_=_C378( C233 C378 ) \nC233_=_C405( C233 C405 ) C233_=_C454( C233 C454 ) C233_=_C477( C233 C477 ) C233_=_C498( C233 C498 ) C233_=_C520( C233 C520 ) C233_=_C540( C233 C540 ) \nC233_=_C559( C233 C559 ) C233_=_C578( C233 C578 ) C233_=_C594( C233 C594 ) C233_=_C625( C233 C625 ) C233_=_C640( C233 C640 ) C233_=_C654( C233 C654 ) \nC233_=_C666( C233 C666 ) C233_=_C689( C233 C689 ) C233_=_C700( C233 C700 ) C233_=_C701( C233 C701 ) C233_=_C702( C233 C702 ) C233_=_C703( C233 C703 ) \nC233_=_C704( C233 C704 ) C233_=_C705( C233 C705 ) C233_=_C706( C233 C706 ) C233_=_C707( C233 C707 ) C233_=_C708( C233 C708 ) C233_=_C709( C233 C709 ) \nC234_=_C235( C234 C235 ) C234_=_C236( C234 C236 ) C234_=_C238( C234 C238 ) C234_=_C239( C234 C239 ) C234_=_C240( C234 C240 ) C234_=_C241( C234 C241 ) \nC234_=_C243( C234 C243 ) C234_=_C353( C234 C353 ) C234_=_C611( C234 C611 ) C234_=_C679( C234 C679 ) C234_=_C700( C234 C700 ) C234_=_C712( C234 C712 ) \nC234_=_C717( C234 C717 ) C235_=_C236( C235 C236 ) C235_=_C238( C235 C238 ) C235_=_C239( C235 C239 ) C235_=_C240( C235 C240 ) C235_=_C241( C235 C241 ) \nC235_=_C243( C235 C243 ) C235_=_C354( C235 C354 ) C235_=_C612( C235 C612 ) C235_=_C680( C235 C680 ) C235_=_C701( C235 C701 ) C235_=_C720( C235 C720 ) \nC235_=_C724( C235 C724 ) C236_=_C238( C236 C238 ) C236_=_C239( C236 C239 ) C236_=_C240( C236 C240 ) C236_=_C241( C236 C241 ) C236_=_C243( C236 C243 ) \nC236_=_C355( C236 C355 ) C236_=_C613( C236 C613 ) C236_=_C681( C236 C681 ) C236_=_C702( C236 C702 ) C236_=_C726( C236 C726 ) C236_=_C730( C236 C730 ) \nC238_=_C239( C238 C239 ) C238_=_C240( C238 C240 ) C238_=_C241( C238 C241 ) C238_=_C243( C238 C243 ) C238_=_C357( C238 C357 ) C238_=_C615( C238 C615 ) \nC238_=_C683( C238 C683 ) C238_=_C704( C238 C704 ) C238_=_C732( C238 C732 ) C238_=_C741( C238 C741 ) C239_=_C240( C239 C240 ) C239_=_C241( C239 C241 ) \nC239_=_C243( C239 C243 ) C239_=_C358( C239 C358 ) C239_=_C616( C239 C616 ) C239_=_C684( C239 C684 ) C239_=_C705( C239 C705 ) C239_=_C733( C239 C733 ) \nC239_=_C745( C239 C745 ) C240_=_C241( C240 C241 ) C240_=_C243( C240 C243 ) C240_=_C359( C240 C359 ) C240_=_C617( C240 C617 ) C240_=_C685( C240 C685 ) \nC240_=_C706( C240 C706 ) C240_=_C734( C240 C734 ) C240_=_C748( C240 C748 ) C241_=_C243( C241 C243 ) C241_=_C360( C241 C360 ) C241_=_C618( C241 C618 ) \nC241_=_C686( C241 C686 ) C241_=_C707( C241 C707 ) C241_=_C735( C241 C735 ) C241_=_C750( C241 C750 ) C243_=_C362( C243 C362 ) C243_=_C620( C243 C620 ) \nC243_=_C688( C243 C688 ) C243_=_C709( C243 C709 ) C243_=_C737( C243 C737 ) C243_=_C752( C243 C752 ) C246_=_C258( C246 C258 ) C246_=_C263( C246 C263 ) \nC246_=_C264( C246 C264 ) C246_=_C268( C246 C268 ) C246_=_C273( C246 C273 ) C246_=_C276( C246 C276 ) C246_=_C306( C246 C306 ) C246_=_C335( C246 C335 ) \nC246_=_C336( C246 C336 ) C246_=_C337( C246 C337 ) C246_=_C338( C246 C338 ) C246_=_C339( C246 C339 ) C246_=_C340( C246 C340 ) C246_=_C341( C246 C341 ) \nC246_=_C342( C246 C342 ) C246_=_C343( C246 C343 ) C246_=_C344( C246 C344 ) C246_=_C345( C246 C345 ) C246_=_C346( C246 C346 ) C246_=_C347( C246 C347 ) \nC246_=_C348( C246 C348 ) C246_=_C349( C246 C349 ) C246_=_C350( C246 C350 ) C246_=_C351( C246 C351 ) C246_=_C352( C246 C352 ) C246_=_C353( C246 C353 ) \nC246_=_C354( C246 C354 ) C246_=_C355( C246 C355 ) C246_=_C357( C246 C357 ) C246_=_C358( C246 C358 ) C246_=_C359( C246 C359 ) C246_=_C360( C246 C360 ) \nC246_=_C362( C246 C362 ) C258_=_C263( C258 C263 ) C258_=_C264( C258 C264 ) C258_=_C268( C258 C268 ) C258_=_C273( C258 C273 ) C258_=_C288( C258 C288 ) \nC258_=_C317( C258 C317 ) C258_=_C345( C258 C345 ) C258_=_C372( C258 C372 ) C258_=_C398( C258 C398 ) C258_=_C424( C258 C424 ) C258_=_C447( C258 C447 ) \nC258_=_C470( C258 C470 ) C258_=_C491( C258 C491 ) C258_=_C513( C258 C513 ) C258_=_C534( C258 C534 ) C258_=_C552( C258 C552 ) C258_=_C571( C258 C571 ) \nC258_=_C587( C258 C587 ) C258_=_C605( C258 C605 ) C258_=_C606( C258 C606 ) C258_=_C607( C258 C607 ) C258_=_C609( C258 C609 ) C258_=_C611( C258 C611 ) \nC258_=_C612( C258 C612 ) C258_=_C613( C258 C613 ) C258_=_C614( C258 C614 ) C258_=_C615( C258 C615 ) C258_=_C616( C258 C616 ) C258_=_C617( C258 C617 ) \nC258_=_C618( C258 C618 ) C258_=_C619( C258 C619 ) C258_=_C620( C258 C620 ) C263_=_C264( C263 C264 ) C263_=_C268( C263 C268 ) C263_=_C273( C263 C273 ) \nC263_=_C293( C263 C293 ) C263_=_C322( C263 C322 ) C263_=_C350( C263 C350 ) C263_=_C376( C263 C376 ) C263_=_C403( C263 C403 ) C263_=_C452( C263 C452 ) \nC263_=_C475( C263 C475 ) C263_=_C496( C263 C496 ) C263_=_C518( C263 C518 ) C263_=_C538( C263 C538 ) C263_=_C557( C263 C557 ) C263_=_C576( C263 C576 ) \nC263_=_C592( C263 C592 ) C263_=_C623( C263 C623 ) C263_=_C638( C263 C638 ) C263_=_C652( C263 C652 ) C263_=_C664( C263 C664 ) C263_=_C677( C263 C677 ) \nC263_=_C679( C263 C679 ) C263_=_C680( C263 C680 ) C263_=_C681( C263 C681 ) C263_=_C682( C263 C682 ) C263_=_C683( C263 C683 ) C263_=_C684( C263 C684 ) \nC263_=_C685( C263 C685 ) C263_=_C686( C263 C686 ) C263_=_C687( C263 C687 ) C263_=_C688( C263 C688 ) C264_=_C268( C264 C268 ) C264_=_C273( C264 C273 ) \nC264_=_C295( C264 C295 ) C264_=_C324( C264 C324 ) C264_=_C352( C264 C352 ) C264_=_C378( C264 C378 ) C264_=_C405( C264 C405 ) C264_=_C454( C264 C454 ) \nC264_=_C477( C264 C477 ) C264_=_C498( C264 C498 ) C264_=_C520( C264 C520 ) C264_=_C540( C264 C540 ) C264_=_C559( C264 C559 ) C264_=_C578( C264 C578 ) \nC264_=_C594( C264 C594 ) C264_=_C625( C264 C625 ) C264_=_C640( C264 C640 ) C264_=_C654( C264 C654 ) C264_=_C666( C264 C666 ) C264_=_C689( C264 C689 ) \nC264_=_C700( C264 C700 ) C264_=_C701( C264 C701 ) C264_=_C702( C264 C702 ) C264_=_C703( C264 C703 ) C264_=_C704( C264 C704 ) C264_=_C705( C264 C705 ) \nC264_=_C706( C264 C706 ) C264_=_C707( C264 C707 ) C264_=_C708( C264 C708 ) C264_=_C709( C264 C709 ) C268_=_C273( C268 C273 ) C268_=_C299( C268 C299 ) \nC268_=_C328( C268 C328 ) C268_=_C382( C268 C382 ) C268_=_C409( C268 C409 ) C268_=_C433( C268 C433 ) C268_=_C458( C268 C458 ) C268_=_C480( C268 C480 ) \nC268_=_C502( C268 C502 ) C268_=_C524( C268 C524 ) C268_=_C543( C268 C543 ) C268_=_C563( C268 C563 ) C268_=_C581( C268 C581 ) C268_=_C598( C268 C598 ) \nC268_=_C614( C268 C614 ) C268_=_C629( C268 C629 ) C268_=_C644( C268 C644 ) C268_=_C658( C268 C658 ) C268_=_C670( C268 C670 ) C268_=_C682( C268 C682 ) \nC268_=_C693( C268 C693 ) C268_=_C703( C268 C703 ) C268_=_C712( C268 C712 ) C268_=_C720( C268 C720 ) C268_=_C726( C268 C726 ) C268_=_C732( C268 C732 ) \nC268_=_C733( C268 C733 ) C268_=_C734( C268 C734 ) C268_=_C735( C268 C735 ) C268_=_C737( C268 C737 ) C273_=_C304( C273 C304 ) C273_=_C333( C273 C333 ) \nC273_=_C387( C273 C387 ) C273_=_C414( C273 C414 ) C273_=_C438( C273 C438 ) C273_=_C462( C273 C462 ) C273_=_C484( C273 C484 ) C273_=_C507( C273 C507 ) \nC273_=_C529( C273 C529 ) C273_=_C548( C273 C548 ) C273_=_C568( C273 C568 ) C273_=_C585( C273 C585 ) C273_=_C603( C273 C603 ) C273_=_C619( C273 C619 ) \nC273_=_C634( C273 C634 ) C273_=_C649( C273 C649 ) C273_=_C662( C273 C662 ) C273_=_C675( C273 C675 ) C273_=_C687( C273 C687 ) C273_=_C698( C273 C698 ) \nC273_=_C708( C273 C708 ) C273_=_C717( C273 C717 ) C273_=_C724( C273 C724 ) C273_=_C730( C273 C730 ) C273_=_C741( C273 C741 ) C273_=_C745( C273 C745 ) \nC273_=_C748( C273 C748 ) C273_=_C750( C273 C750 ) C273_=_C752( C273 C752 ) C276_=_C288( C276 C288 ) C276_=_C293( C276 C293 ) C276_=_C295( C276 C295 ) \nC276_=_C299( C276 C299 ) C276_=_C304( C276 C304 ) C276_=_C306( C276 C306 ) C276_=_C335( C276 C335 ) C276_=_C336( C276 C336 ) C276_=_C337( C276 C337 ) \nC276_=_C338( C276 C338 ) C276_=_C339( C276 C339 ) C276_=_C340( C276 C340 ) C276_=_C341( C276 C341 ) C276_=_C342( C276 C342 ) C276_=_C343( C276 C343 ) \nC276_=_C344( C276 C344 ) C276_=_C345( C276 C345 ) C276_=_C346( C276 C346 ) C276_=_C347( C276 C347 ) C276_=_C348( C276 C348 ) C276_=_C349( C276 C349 ) \nC276_=_C350( C276 C350 ) C276_=_C351( C276 C351 ) C276_=_C352( C276 C352 ) C276_=_C353( C276 C353 ) C276_=_C354( C276 C354 ) C276_=_C355( C276 C355 ) \nC276_=_C357( C276 C357 ) C276_=_C358( C276 C358 ) C276_=_C359( C276 C359 ) C276_=_C360( C276 C360 ) C276_=_C362( C276 C362 ) C288_=_C293( C288 C293 ) \nC288_=_C295( C288 C295 ) C288_=_C299( C288 C299 ) C288_=_C304( C288 C304 ) C288_=_C317( C288 C317 ) C288_=_C345( C288 C345 ) C288_=_C372( C288 C372 ) \nC288_=_C398( C288 C398 ) C288_=_C424( C288 C424 ) C288_=_C447( C288 C447 ) C288_=_C470( C288 C470 ) C288_=_C491( C288 C491 ) C288_=_C513( C288 C513 ) \nC288_=_C534( C288 C534 ) C288_=_C552( C288 C552 ) C288_=_C571( C288 C571 ) C288_=_C587( C288 C587 ) C288_=_C605( C288 C605 ) C288_=_C606(</w:t>
      </w:r>
    </w:p>
    <w:p>
      <w:pPr>
        <w:pStyle w:val="PreformattedText"/>
        <w:bidi w:val="0"/>
        <w:spacing w:before="0" w:after="0"/>
        <w:jc w:val="left"/>
        <w:rPr/>
      </w:pPr>
      <w:r>
        <w:rPr/>
        <w:t xml:space="preserve"> </w:t>
      </w:r>
      <w:r>
        <w:rPr/>
        <w:t>C288 C606 ) \nC288_=_C607( C288 C607 ) C288_=_C609( C288 C609 ) C288_=_C611( C288 C611 ) C288_=_C612( C288 C612 ) C288_=_C613( C288 C613 ) C288_=_C614( C288 C614 ) \nC288_=_C615( C288 C615 ) C288_=_C616( C288 C616 ) C288_=_C617( C288 C617 ) C288_=_C618( C288 C618 ) C288_=_C619( C288 C619 ) C288_=_C620( C288 C620 ) \nC293_=_C295( C293 C295 ) C293_=_C299( C293 C299 ) C293_=_C304( C293 C304 ) C293_=_C322( C293 C322 ) C293_=_C350( C293 C350 ) C293_=_C376( C293 C376 ) \nC293_=_C403( C293 C403 ) C293_=_C452( C293 C452 ) C293_=_C475( C293 C475 ) C293_=_C496( C293 C496 ) C293_=_C518( C293 C518 ) C293_=_C538( C293 C538 ) \nC293_=_C557( C293 C557 ) C293_=_C576( C293 C576 ) C293_=_C592( C293 C592 ) C293_=_C623( C293 C623 ) C293_=_C638( C293 C638 ) C293_=_C652( C293 C652 ) \nC293_=_C664( C293 C664 ) C293_=_C677( C293 C677 ) C293_=_C679( C293 C679 ) C293_=_C680( C293 C680 ) C293_=_C681( C293 C681 ) C293_=_C682( C293 C682 ) \nC293_=_C683( C293 C683 ) C293_=_C684( C293 C684 ) C293_=_C685( C293 C685 ) C293_=_C686( C293 C686 ) C293_=_C687( C293 C687 ) C293_=_C688( C293 C688 ) \nC295_=_C299( C295 C299 ) C295_=_C304( C295 C304 ) C295_=_C324( C295 C324 ) C295_=_C352( C295 C352 ) C295_=_C378( C295 C378 ) C295_=_C405( C295 C405 ) \nC295_=_C454( C295 C454 ) C295_=_C477( C295 C477 ) C295_=_C498( C295 C498 ) C295_=_C520( C295 C520 ) C295_=_C540( C295 C540 ) C295_=_C559( C295 C559 ) \nC295_=_C578( C295 C578 ) C295_=_C594( C295 C594 ) C295_=_C625( C295 C625 ) C295_=_C640( C295 C640 ) C295_=_C654( C295 C654 ) C295_=_C666( C295 C666 ) \nC295_=_C689( C295 C689 ) C295_=_C700( C295 C700 ) C295_=_C701( C295 C701 ) C295_=_C702( C295 C702 ) C295_=_C703( C295 C703 ) C295_=_C704( C295 C704 ) \nC295_=_C705( C295 C705 ) C295_=_C706( C295 C706 ) C295_=_C707( C295 C707 ) C295_=_C708( C295 C708 ) C295_=_C709( C295 C709 ) C299_=_C304( C299 C304 ) \nC299_=_C328( C299 C328 ) C299_=_C382( C299 C382 ) C299_=_C409( C299 C409 ) C299_=_C433( C299 C433 ) C299_=_C458( C299 C458 ) C299_=_C480( C299 C480 ) \nC299_=_C502( C299 C502 ) C299_=_C524( C299 C524 ) C299_=_C543( C299 C543 ) C299_=_C563( C299 C563 ) C299_=_C581( C299 C581 ) C299_=_C598( C299 C598 ) \nC299_=_C614( C299 C614 ) C299_=_C629( C299 C629 ) C299_=_C644( C299 C644 ) C299_=_C658( C299 C658 ) C299_=_C670( C299 C670 ) C299_=_C682( C299 C682 ) \nC299_=_C693( C299 C693 ) C299_=_C703( C299 C703 ) C299_=_C712( C299 C712 ) C299_=_C720( C299 C720 ) C299_=_C726( C299 C726 ) C299_=_C732( C299 C732 ) \nC299_=_C733( C299 C733 ) C299_=_C734( C299 C734 ) C299_=_C735( C299 C735 ) C299_=_C737( C299 C737 ) C304_=_C333( C304 C333 ) C304_=_C387( C304 C387 ) \nC304_=_C414( C304 C414 ) C304_=_C438( C304 C438 ) C304_=_C462( C304 C462 ) C304_=_C484( C304 C484 ) C304_=_C507( C304 C507 ) C304_=_C529( C304 C529 ) \nC304_=_C548( C304 C548 ) C304_=_C568( C304 C568 ) C304_=_C585( C304 C585 ) C304_=_C603( C304 C603 ) C304_=_C619( C304 C619 ) C304_=_C634( C304 C634 ) \nC304_=_C649( C304 C649 ) C304_=_C662( C304 C662 ) C304_=_C675( C304 C675 ) C304_=_C687( C304 C687 ) C304_=_C698( C304 C698 ) C304_=_C708( C304 C708 ) \nC304_=_C717( C304 C717 ) C304_=_C724( C304 C724 ) C304_=_C730( C304 C730 ) C304_=_C741( C304 C741 ) C304_=_C745( C304 C745 ) C304_=_C748( C304 C748 ) \nC304_=_C750( C304 C750 ) C304_=_C752( C304 C752 ) C306_=_C317( C306 C317 ) C306_=_C322( C306 C322 ) C306_=_C324( C306 C324 ) C306_=_C328( C306 C328 ) \nC306_=_C333( C306 C333 ) C306_=_C335( C306 C335 ) C306_=_C336( C306 C336 ) C306_=_C337( C306 C337 ) C306_=_C338( C306 C338 ) C306_=_C339( C306 C339 ) \nC306_=_C340( C306 C340 ) C306_=_C341( C306 C341 ) C306_=_C342( C306 C342 ) C306_=_C343( C306 C343 ) C306_=_C344( C306 C344 ) C306_=_C345( C306 C345 ) \nC306_=_C346( C306 C346 ) C306_=_C347( C306 C347 ) C306_=_C348( C306 C348 ) C306_=_C349( C306 C349 ) C306_=_C350( C306 C350 ) C306_=_C351( C306 C351 ) \nC306_=_C352( C306 C352 ) C306_=_C353( C306 C353 ) C306_=_C354( C306 C354 ) C306_=_C355( C306 C355 ) C306_=_C357( C306 C357 ) C306_=_C358( C306 C358 ) \nC306_=_C359( C306 C359 ) C306_=_C360( C306 C360 ) C306_=_C362( C306 C362 ) C317_=_C322( C317 C322 ) C317_=_C324( C317 C324 ) C317_=_C328( C317 C328 ) \nC317_=_C333( C317 C333 ) C317_=_C345( C317 C345 ) C317_=_C372( C317 C372 ) C317_=_C398( C317 C398 ) C317_=_C424( C317 C424 ) C317_=_C447( C317 C447 ) \nC317_=_C470( C317 C470 ) C317_=_C491( C317 C491 ) C317_=_C513( C317 C513 ) C317_=_C534( C317 C534 ) C317_=_C552( C317 C552 ) C317_=_C571( C317 C571 ) \nC317_=_C587( C317 C587 ) C317_=_C605( C317 C605 ) C317_=_C606( C317 C606 ) C317_=_C607( C317 C607 ) C317_=_C609( C317 C609 ) C317_=_C611( C317 C611 ) \nC317_=_C612( C317 C612 ) C317_=_C613( C317 C613 ) C317_=_C614( C317 C614 ) C317_=_C615( C317 C615 ) C317_=_C616( C317 C616 ) C317_=_C617( C317 C617 ) \nC317_=_C618( C317 C618 ) C317_=_C619( C317 C619 ) C317_=_C620( C317 C620 ) C322_=_C324( C322 C324 ) C322_=_C328( C322 C328 ) C322_=_C333( C322 C333 ) \nC322_=_C350( C322 C350 ) C322_=_C376( C322 C376 ) C322_=_C403( C322 C403 ) C322_=_C452( C322 C452 ) C322_=_C475( C322 C475 ) C322_=_C496( C322 C496 ) \nC322_=_C518( C322 C518 ) C322_=_C538( C322 C538 ) C322_=_C557( C322 C557 ) C322_=_C576( C322 C576 ) C322_=_C592( C322 C592 ) C322_=_C623( C322 C623 ) \nC322_=_C638( C322 C638 ) C322_=_C652( C322 C652 ) C322_=_C664( C322 C664 ) C322_=_C677( C322 C677 ) C322_=_C679( C322 C679 ) C322_=_C680( C322 C680 ) \nC322_=_C681( C322 C681 ) C322_=_C682( C322 C682 ) C322_=_C683( C322 C683 ) C322_=_C684( C322 C684 ) C322_=_C685( C322 C685 ) C322_=_C686( C322 C686 ) \nC322_=_C687( C322 C687 ) C322_=_C688( C322 C688 ) C324_=_C328( C324 C328 ) C324_=_C333( C324 C333 ) C324_=_C352( C324 C352 ) C324_=_C378( C324 C378 ) \nC324_=_C405( C324 C405 ) C324_=_C454( C324 C454 ) C324_=_C477( C324 C477 ) C324_=_C498( C324 C498 ) C324_=_C520( C324 C520 ) C324_=_C540( C324 C540 ) \nC324_=_C559( C324 C559 ) C324_=_C578( C324 C578 ) C324_=_C594( C324 C594 ) C324_=_C625( C324 C625 ) C324_=_C640( C324 C640 ) C324_=_C654( C324 C654 ) \nC324_=_C666( C324 C666 ) C324_=_C689( C324 C689 ) C324_=_C700( C324 C700 ) C324_=_C701( C324 C701 ) C324_=_C702( C324 C702 ) C324_=_C703( C324 C703 ) \nC324_=_C704( C324 C704 ) C324_=_C705( C324 C705 ) C324_=_C706( C324 C706 ) C324_=_C707( C324 C707 ) C324_=_C708( C324 C708 ) C324_=_C709( C324 C709 ) \nC328_=_C333( C328 C333 ) C328_=_C382( C328 C382 ) C328_=_C409( C328 C409 ) C328_=_C433( C328 C433 ) C328_=_C458( C328 C458 ) C328_=_C480( C328 C480 ) \nC328_=_C502( C328 C502 ) C328_=_C524( C328 C524 ) C328_=_C543( C328 C543 ) C328_=_C563( C328 C563 ) C328_=_C581( C328 C581 ) C328_=_C598( C328 C598 ) \nC328_=_C614( C328 C614 ) C328_=_C629( C328 C629 ) C328_=_C644( C328 C644 ) C328_=_C658( C328 C658 ) C328_=_C670( C328 C670 ) C328_=_C682( C328 C682 ) \nC328_=_C693( C328 C693 ) C328_=_C703( C328 C703 ) C328_=_C712( C328 C712 ) C328_=_C720( C328 C720 ) C328_=_C726( C328 C726 ) C328_=_C732( C328 C732 ) \nC328_=_C733( C328 C733 ) C328_=_C734( C328 C734 ) C328_=_C735( C328 C735 ) C328_=_C737( C328 C737 ) C333_=_C387( C333 C387 ) C333_=_C414( C333 C414 ) \nC333_=_C438( C333 C438 ) C333_=_C462( C333 C462 ) C333_=_C484( C333 C484 ) C333_=_C507( C333 C507 ) C333_=_C529( C333 C529 ) C333_=_C548( C333 C548 ) \nC333_=_C568( C333 C568 ) C333_=_C585( C333 C585 ) C333_=_C603( C333 C603 ) C333_=_C619( C333 C619 ) C333_=_C634( C333 C634 ) C333_=_C649( C333 C649 ) \nC333_=_C662( C333 C662 ) C333_=_C675( C333 C675 ) C333_=_C687( C333 C687 ) C333_=_C698( C333 C698 ) C333_=_C708( C333 C708 ) C333_=_C717( C333 C717 ) \nC333_=_C724( C333 C724 ) C333_=_C730( C333 C730 ) C333_=_C741( C333 C741 ) C333_=_C745( C333 C745 ) C333_=_C748( C333 C748 ) C333_=_C750( C333 C750 ) \nC333_=_C752( C333 C752 ) C335_=_C336( C335 C336 ) C335_=_C337( C335 C337 ) C335_=_C338( C335 C338 ) C335_=_C339( C335 C339 ) C335_=_C340( C335 C340 ) \nC335_=_C341( C335 C341 ) C335_=_C342( C335 C342 ) C335_=_C343( C335 C343 ) C335_=_C344( C335 C344 ) C335_=_C345( C335 C345 ) C335_=_C346( C335 C346 ) \nC335_=_C347( C335 C347 ) C335_=_C348( C335 C348 ) C335_=_C349( C335 C349 ) C335_=_C350( C335 C350 ) C335_=_C351( C335 C351 ) C335_=_C352( C335 C352 ) \nC335_=_C353( C335 C353 ) C335_=_C354( C335 C354 ) C335_=_C355( C335 C355 ) C335_=_C357( C335 C357 ) C335_=_C358( C335 C358 ) C335_=_C359( C335 C359 ) \nC335_=_C360( C335 C360 ) C335_=_C362( C335 C362 ) C335_=_C372( C335 C372 ) C335_=_C376( C335 C376 ) C335_=_C378( C335 C378 ) C335_=_C382( C335 C382 ) \nC335_=_C387( C335 C387 ) C336_=_C337( C336 C337 ) C336_=_C338( C336 C338 ) C336_=_C339( C336 C339 ) C336_=_C340( C336 C340 ) C336_=_C341( C336 C341 ) \nC336_=_C342( C336 C342 ) C336_=_C343( C336 C343 ) C336_=_C344( C336 C344 ) C336_=_C345( C336 C345 ) C336_=_C346( C336 C346 ) C336_=_C347( C336 C347 ) \nC336_=_C348( C336 C348 ) C336_=_C349( C336 C349 ) C336_=_C350( C336 C350 ) C336_=_C351( C336 C351 ) C336_=_C352( C336 C352 ) C336_=_C353( C336 C353 ) \nC336_=_C354( C336 C354 ) C336_=_C355( C336 C355 ) C336_=_C357( C336 C357 ) C336_=_C358( C336 C358 ) C336_=_C359( C336 C359 ) C336_=_C360( C336 C360 ) \nC336_=_C362( C336 C362 ) C336_=_C398( C336 C398 ) C336_=_C403( C336 C403 ) C336_=_C405( C336 C405 ) C336_=_C409( C336 C409 ) C336_=_C414( C336 C414 ) \nC337_=_C338( C337 C338 ) C337_=_C339( C337 C339 ) C337_=_C340( C337 C340 ) C337_=_C341( C337 C341 ) C337_=_C342( C337 C342 ) C337_=_C343( C337 C343 ) \nC337_=_C344( C337 C344 ) C337_=_C345( C337 C345 ) C337_=_C346( C337 C346 ) C337_=_C347( C337 C347 ) C337_=_C348( C337 C348 ) C337_=_C349( C337 C349 ) \nC337_=_C350( C337 C350 ) C337_=_C351( C337 C351 ) C337_=_C352( C337 C352 ) C337_=_C353( C337 C353 ) C337_=_C354( C337 C354 ) C337_=_C355( C337 C355 ) \nC337_=_C357( C337 C357 ) C337_=_C358( C337 C358 ) C337_=_C359( C337 C359 ) C337_=_C360( C337 C360 ) C337_=_C362( C337 C362 ) C337_=_C424( C337 C424 ) \nC337_=_C433( C337 C433 ) C337_=_C438( C337 C438 ) C338_=_C339( C338 C339 ) C338_=_C340( C338 C340 ) C338_=_C341( C338 C341 ) C338_=_C342( C338 C342 ) \nC338_=_C343(</w:t>
      </w:r>
    </w:p>
    <w:p>
      <w:pPr>
        <w:pStyle w:val="PreformattedText"/>
        <w:bidi w:val="0"/>
        <w:spacing w:before="0" w:after="0"/>
        <w:jc w:val="left"/>
        <w:rPr/>
      </w:pPr>
      <w:r>
        <w:rPr/>
        <w:t xml:space="preserve"> </w:t>
      </w:r>
      <w:r>
        <w:rPr/>
        <w:t>C338 C343 ) C338_=_C344( C338 C344 ) C338_=_C345( C338 C345 ) C338_=_C346( C338 C346 ) C338_=_C347( C338 C347 ) C338_=_C348( C338 C348 ) \nC338_=_C349( C338 C349 ) C338_=_C350( C338 C350 ) C338_=_C351( C338 C351 ) C338_=_C352( C338 C352 ) C338_=_C353( C338 C353 ) C338_=_C354( C338 C354 ) \nC338_=_C355( C338 C355 ) C338_=_C357( C338 C357 ) C338_=_C358( C338 C358 ) C338_=_C359( C338 C359 ) C338_=_C360( C338 C360 ) C338_=_C362( C338 C362 ) \nC338_=_C447( C338 C447 ) C338_=_C452( C338 C452 ) C338_=_C454( C338 C454 ) C338_=_C458( C338 C458 ) C338_=_C462( C338 C462 ) C339_=_C340( C339 C340 ) \nC339_=_C341( C339 C341 ) C339_=_C342( C339 C342 ) C339_=_C343( C339 C343 ) C339_=_C344( C339 C344 ) C339_=_C345( C339 C345 ) C339_=_C346( C339 C346 ) \nC339_=_C347( C339 C347 ) C339_=_C348( C339 C348 ) C339_=_C349( C339 C349 ) C339_=_C350( C339 C350 ) C339_=_C351( C339 C351 ) C339_=_C352( C339 C352 ) \nC339_=_C353( C339 C353 ) C339_=_C354( C339 C354 ) C339_=_C355( C339 C355 ) C339_=_C357( C339 C357 ) C339_=_C358( C339 C358 ) C339_=_C359( C339 C359 ) \nC339_=_C360( C339 C360 ) C339_=_C362( C339 C362 ) C339_=_C470( C339 C470 ) C339_=_C475( C339 C475 ) C339_=_C477( C339 C477 ) C339_=_C480( C339 C480 ) \nC339_=_C484( C339 C484 ) C340_=_C341( C340 C341 ) C340_=_C342( C340 C342 ) C340_=_C343( C340 C343 ) C340_=_C344( C340 C344 ) C340_=_C345( C340 C345 ) \nC340_=_C346( C340 C346 ) C340_=_C347( C340 C347 ) C340_=_C348( C340 C348 ) C340_=_C349( C340 C349 ) C340_=_C350( C340 C350 ) C340_=_C351( C340 C351 ) \nC340_=_C352( C340 C352 ) C340_=_C353( C340 C353 ) C340_=_C354( C340 C354 ) C340_=_C355( C340 C355 ) C340_=_C357( C340 C357 ) C340_=_C358( C340 C358 ) \nC340_=_C359( C340 C359 ) C340_=_C360( C340 C360 ) C340_=_C362( C340 C362 ) C340_=_C491( C340 C491 ) C340_=_C496( C340 C496 ) C340_=_C498( C340 C498 ) \nC340_=_C502( C340 C502 ) C340_=_C507( C340 C507 ) C341_=_C342( C341 C342 ) C341_=_C343( C341 C343 ) C341_=_C344( C341 C344 ) C341_=_C345( C341 C345 ) \nC341_=_C346( C341 C346 ) C341_=_C347( C341 C347 ) C341_=_C348( C341 C348 ) C341_=_C349( C341 C349 ) C341_=_C350( C341 C350 ) C341_=_C351( C341 C351 ) \nC341_=_C352( C341 C352 ) C341_=_C353( C341 C353 ) C341_=_C354( C341 C354 ) C341_=_C355( C341 C355 ) C341_=_C357( C341 C357 ) C341_=_C358( C341 C358 ) \nC341_=_C359( C341 C359 ) C341_=_C360( C341 C360 ) C341_=_C362( C341 C362 ) C341_=_C513( C341 C513 ) C341_=_C518( C341 C518 ) C341_=_C520( C341 C520 ) \nC341_=_C524( C341 C524 ) C341_=_C529( C341 C529 ) C342_=_C343( C342 C343 ) C342_=_C344( C342 C344 ) C342_=_C345( C342 C345 ) C342_=_C346( C342 C346 ) \nC342_=_C347( C342 C347 ) C342_=_C348( C342 C348 ) C342_=_C349( C342 C349 ) C342_=_C350( C342 C350 ) C342_=_C351( C342 C351 ) C342_=_C352( C342 C352 ) \nC342_=_C353( C342 C353 ) C342_=_C354( C342 C354 ) C342_=_C355( C342 C355 ) C342_=_C357( C342 C357 ) C342_=_C358( C342 C358 ) C342_=_C359( C342 C359 ) \nC342_=_C360( C342 C360 ) C342_=_C362( C342 C362 ) C342_=_C534( C342 C534 ) C342_=_C538( C342 C538 ) C342_=_C540( C342 C540 ) C342_=_C543( C342 C543 ) \nC342_=_C548( C342 C548 ) C343_=_C344( C343 C344 ) C343_=_C345( C343 C345 ) C343_=_C346( C343 C346 ) C343_=_C347( C343 C347 ) C343_=_C348( C343 C348 ) \nC343_=_C349( C343 C349 ) C343_=_C350( C343 C350 ) C343_=_C351( C343 C351 ) C343_=_C352( C343 C352 ) C343_=_C353( C343 C353 ) C343_=_C354( C343 C354 ) \nC343_=_C355( C343 C355 ) C343_=_C357( C343 C357 ) C343_=_C358( C343 C358 ) C343_=_C359( C343 C359 ) C343_=_C360( C343 C360 ) C343_=_C362( C343 C362 ) \nC343_=_C571( C343 C571 ) C343_=_C576( C343 C576 ) C343_=_C578( C343 C578 ) C343_=_C581( C343 C581 ) C343_=_C585( C343 C585 ) C344_=_C345( C344 C345 ) \nC344_=_C346( C344 C346 ) C344_=_C347( C344 C347 ) C344_=_C348( C344 C348 ) C344_=_C349( C344 C349 ) C344_=_C350( C344 C350 ) C344_=_C351( C344 C351 ) \nC344_=_C352( C344 C352 ) C344_=_C353( C344 C353 ) C344_=_C354( C344 C354 ) C344_=_C355( C344 C355 ) C344_=_C357( C344 C357 ) C344_=_C358( C344 C358 ) \nC344_=_C359( C344 C359 ) C344_=_C360( C344 C360 ) C344_=_C362( C344 C362 ) C344_=_C587( C344 C587 ) C344_=_C592( C344 C592 ) C344_=_C594( C344 C594 ) \nC344_=_C598( C344 C598 ) C344_=_C603( C344 C603 ) C345_=_C346( C345 C346 ) C345_=_C347( C345 C347 ) C345_=_C348( C345 C348 ) C345_=_C349( C345 C349 ) \nC345_=_C350( C345 C350 ) C345_=_C351( C345 C351 ) C345_=_C352( C345 C352 ) C345_=_C353( C345 C353 ) C345_=_C354( C345 C354 ) C345_=_C355( C345 C355 ) \nC345_=_C357( C345 C357 ) C345_=_C358( C345 C358 ) C345_=_C359( C345 C359 ) C345_=_C360( C345 C360 ) C345_=_C362( C345 C362 ) C345_=_C372( C345 C372 ) \nC345_=_C398( C345 C398 ) C345_=_C424( C345 C424 ) C345_=_C447( C345 C447 ) C345_=_C470( C345 C470 ) C345_=_C491( C345 C491 ) C345_=_C513( C345 C513 ) \nC345_=_C534( C345 C534 ) C345_=_C552( C345 C552 ) C345_=_C571( C345 C571 ) C345_=_C587( C345 C587 ) C345_=_C605( C345 C605 ) C345_=_C606( C345 C606 ) \nC345_=_C607( C345 C607 ) C345_=_C609( C345 C609 ) C345_=_C611( C345 C611 ) C345_=_C612( C345 C612 ) C345_=_C613( C345 C613 ) C345_=_C614( C345 C614 ) \nC345_=_C615( C345 C615 ) C345_=_C616( C345 C616 ) C345_=_C617( C345 C617 ) C345_=_C618( C345 C618 ) C345_=_C619( C345 C619 ) C345_=_C620( C345 C620 ) \nC346_=_C347( C346 C347 ) C346_=_C348( C346 C348 ) C346_=_C349( C346 C349 ) C346_=_C350( C346 C350 ) C346_=_C351( C346 C351 ) C346_=_C352( C346 C352 ) \nC346_=_C353( C346 C353 ) C346_=_C354( C346 C354 ) C346_=_C355( C346 C355 ) C346_=_C357( C346 C357 ) C346_=_C358( C346 C358 ) C346_=_C359( C346 C359 ) \nC346_=_C360( C346 C360 ) C346_=_C362( C346 C362 ) C346_=_C623( C346 C623 ) C346_=_C625( C346 C625 ) C346_=_C629( C346 C629 ) C346_=_C634( C346 C634 ) \nC347_=_C348( C347 C348 ) C347_=_C349( C347 C349 ) C347_=_C350( C347 C350 ) C347_=_C351( C347 C351 ) C347_=_C352( C347 C352 ) C347_=_C353( C347 C353 ) \nC347_=_C354( C347 C354 ) C347_=_C355( C347 C355 ) C347_=_C357( C347 C357 ) C347_=_C358( C347 C358 ) C347_=_C359( C347 C359 ) C347_=_C360( C347 C360 ) \nC347_=_C362( C347 C362 ) C347_=_C605( C347 C605 ) C347_=_C638( C347 C638 ) C347_=_C640( C347 C640 ) C347_=_C644( C347 C644 ) C347_=_C649( C347 C649 ) \nC348_=_C349( C348 C349 ) C348_=_C350( C348 C350 ) C348_=_C351( C348 C351 ) C348_=_C352( C348 C352 ) C348_=_C353( C348 C353 ) C348_=_C354( C348 C354 ) \nC348_=_C355( C348 C355 ) C348_=_C357( C348 C357 ) C348_=_C358( C348 C358 ) C348_=_C359( C348 C359 ) C348_=_C360( C348 C360 ) C348_=_C362( C348 C362 ) \nC348_=_C606( C348 C606 ) C348_=_C652( C348 C652 ) C348_=_C654( C348 C654 ) C348_=_C658( C348 C658 ) C348_=_C662( C348 C662 ) C349_=_C350( C349 C350 ) \nC349_=_C351( C349 C351 ) C349_=_C352( C349 C352 ) C349_=_C353( C349 C353 ) C349_=_C354( C349 C354 ) C349_=_C355( C349 C355 ) C349_=_C357( C349 C357 ) \nC349_=_C358( C349 C358 ) C349_=_C359( C349 C359 ) C349_=_C360( C349 C360 ) C349_=_C362( C349 C362 ) C349_=_C607( C349 C607 ) C349_=_C664( C349 C664 ) \nC349_=_C666( C349 C666 ) C349_=_C670( C349 C670 ) C349_=_C675( C349 C675 ) C350_=_C351( C350 C351 ) C350_=_C352( C350 C352 ) C350_=_C353( C350 C353 ) \nC350_=_C354( C350 C354 ) C350_=_C355( C350 C355 ) C350_=_C357( C350 C357 ) C350_=_C358( C350 C358 ) C350_=_C359( C350 C359 ) C350_=_C360( C350 C360 ) \nC350_=_C362( C350 C362 ) C350_=_C376( C350 C376 ) C350_=_C403( C350 C403 ) C350_=_C452( C350 C452 ) C350_=_C475( C350 C475 ) C350_=_C496( C350 C496 ) \nC350_=_C518( C350 C518 ) C350_=_C538( C350 C538 ) C350_=_C557( C350 C557 ) C350_=_C576( C350 C576 ) C350_=_C592( C350 C592 ) C350_=_C623( C350 C623 ) \nC350_=_C638( C350 C638 ) C350_=_C652( C350 C652 ) C350_=_C664( C350 C664 ) C350_=_C677( C350 C677 ) C350_=_C679( C350 C679 ) C350_=_C680( C350 C680 ) \nC350_=_C681( C350 C681 ) C350_=_C682( C350 C682 ) C350_=_C683( C350 C683 ) C350_=_C684( C350 C684 ) C350_=_C685( C350 C685 ) C350_=_C686( C350 C686 ) \nC350_=_C687( C350 C687 ) C350_=_C688( C350 C688 ) C351_=_C352( C351 C352 ) C351_=_C353( C351 C353 ) C351_=_C354( C351 C354 ) C351_=_C355( C351 C355 ) \nC351_=_C357( C351 C357 ) C351_=_C358( C351 C358 ) C351_=_C359( C351 C359 ) C351_=_C360( C351 C360 ) C351_=_C362( C351 C362 ) C351_=_C609( C351 C609 ) \nC351_=_C677( C351 C677 ) C351_=_C689( C351 C689 ) C351_=_C693( C351 C693 ) C351_=_C698( C351 C698 ) C352_=_C353( C352 C353 ) C352_=_C354( C352 C354 ) \nC352_=_C355( C352 C355 ) C352_=_C357( C352 C357 ) C352_=_C358( C352 C358 ) C352_=_C359( C352 C359 ) C352_=_C360( C352 C360 ) C352_=_C362( C352 C362 ) \nC352_=_C378( C352 C378 ) C352_=_C405( C352 C405 ) C352_=_C454( C352 C454 ) C352_=_C477( C352 C477 ) C352_=_C498( C352 C498 ) C352_=_C520( C352 C520 ) \nC352_=_C540( C352 C540 ) C352_=_C559( C352 C559 ) C352_=_C578( C352 C578 ) C352_=_C594( C352 C594 ) C352_=_C625( C352 C625 ) C352_=_C640( C352 C640 ) \nC352_=_C654( C352 C654 ) C352_=_C666( C352 C666 ) C352_=_C689( C352 C689 ) C352_=_C700( C352 C700 ) C352_=_C701( C352 C701 ) C352_=_C702( C352 C702 ) \nC352_=_C703( C352 C703 ) C352_=_C704( C352 C704 ) C352_=_C705( C352 C705 ) C352_=_C706( C352 C706 ) C352_=_C707( C352 C707 ) C352_=_C708( C352 C708 ) \nC352_=_C709( C352 C709 ) C353_=_C354( C353 C354 ) C353_=_C355( C353 C355 ) C353_=_C357( C353 C357 ) C353_=_C358( C353 C358 ) C353_=_C359( C353 C359 ) \nC353_=_C360( C353 C360 ) C353_=_C362( C353 C362 ) C353_=_C611( C353 C611 ) C353_=_C679( C353 C679 ) C353_=_C700( C353 C700 ) C353_=_C712( C353 C712 ) \nC353_=_C717( C353 C717 ) C354_=_C355( C354 C355 ) C354_=_C357( C354 C357 ) C354_=_C358( C354 C358 ) C354_=_C359( C354 C359 ) C354_=_C360( C354 C360 ) \nC354_=_C362( C354 C362 ) C354_=_C612( C354 C612 ) C354_=_C680( C354 C680 ) C354_=_C701( C354 C701 ) C354_=_C720( C354 C720 ) C354_=_C724( C354 C724 ) \nC355_=_C357( C355 C357 ) C355_=_C358( C355 C358 ) C355_=_C359( C355 C359 ) C355_=_C360( C355 C360 ) C355_=_C362( C355 C362 ) C355_=_C613( C355 C613 ) \nC355_=_C681( C355 C681 ) C355_=_C702( C355 C702 ) C355_=_C726( C355 C726 ) C355_=_C730( C355 C730 ) C357_=_C358( C357 C358 ) C357_=_C359( C357 C359 ) \nC357_=_C360( C357 C360 ) C357_=_C362(</w:t>
      </w:r>
    </w:p>
    <w:p>
      <w:pPr>
        <w:pStyle w:val="PreformattedText"/>
        <w:bidi w:val="0"/>
        <w:spacing w:before="0" w:after="0"/>
        <w:jc w:val="left"/>
        <w:rPr/>
      </w:pPr>
      <w:r>
        <w:rPr/>
        <w:t xml:space="preserve"> </w:t>
      </w:r>
      <w:r>
        <w:rPr/>
        <w:t>C357 C362 ) C357_=_C615( C357 C615 ) C357_=_C683( C357 C683 ) C357_=_C704( C357 C704 ) C357_=_C732( C357 C732 ) \nC357_=_C741( C357 C741 ) C358_=_C359( C358 C359 ) C358_=_C360( C358 C360 ) C358_=_C362( C358 C362 ) C358_=_C616( C358 C616 ) C358_=_C684( C358 C684 ) \nC358_=_C705( C358 C705 ) C358_=_C733( C358 C733 ) C358_=_C745( C358 C745 ) C359_=_C360( C359 C360 ) C359_=_C362( C359 C362 ) C359_=_C617( C359 C617 ) \nC359_=_C685( C359 C685 ) C359_=_C706( C359 C706 ) C359_=_C734( C359 C734 ) C359_=_C748( C359 C748 ) C360_=_C362( C360 C362 ) C360_=_C618( C360 C618 ) \nC360_=_C686( C360 C686 ) C360_=_C707( C360 C707 ) C360_=_C735( C360 C735 ) C360_=_C750( C360 C750 ) C362_=_C620( C362 C620 ) C362_=_C688( C362 C688 ) \nC362_=_C709( C362 C709 ) C362_=_C737( C362 C737 ) C362_=_C752( C362 C752 ) C372_=_C376( C372 C376 ) C372_=_C378( C372 C378 ) C372_=_C382( C372 C382 ) \nC372_=_C387( C372 C387 ) C372_=_C398( C372 C398 ) C372_=_C424( C372 C424 ) C372_=_C447( C372 C447 ) C372_=_C470( C372 C470 ) C372_=_C491( C372 C491 ) \nC372_=_C513( C372 C513 ) C372_=_C534( C372 C534 ) C372_=_C552( C372 C552 ) C372_=_C571( C372 C571 ) C372_=_C587( C372 C587 ) C372_=_C605( C372 C605 ) \nC372_=_C606( C372 C606 ) C372_=_C607( C372 C607 ) C372_=_C609( C372 C609 ) C372_=_C611( C372 C611 ) C372_=_C612( C372 C612 ) C372_=_C613( C372 C613 ) \nC372_=_C614( C372 C614 ) C372_=_C615( C372 C615 ) C372_=_C616( C372 C616 ) C372_=_C617( C372 C617 ) C372_=_C618( C372 C618 ) C372_=_C619( C372 C619 ) \nC372_=_C620( C372 C620 ) C376_=_C378( C376 C378 ) C376_=_C382( C376 C382 ) C376_=_C387( C376 C387 ) C376_=_C403( C376 C403 ) C376_=_C452( C376 C452 ) \nC376_=_C475( C376 C475 ) C376_=_C496( C376 C496 ) C376_=_C518( C376 C518 ) C376_=_C538( C376 C538 ) C376_=_C557( C376 C557 ) C376_=_C576( C376 C576 ) \nC376_=_C592( C376 C592 ) C376_=_C623( C376 C623 ) C376_=_C638( C376 C638 ) C376_=_C652( C376 C652 ) C376_=_C664( C376 C664 ) C376_=_C677( C376 C677 ) \nC376_=_C679( C376 C679 ) C376_=_C680( C376 C680 ) C376_=_C681( C376 C681 ) C376_=_C682( C376 C682 ) C376_=_C683( C376 C683 ) C376_=_C684( C376 C684 ) \nC376_=_C685( C376 C685 ) C376_=_C686( C376 C686 ) C376_=_C687( C376 C687 ) C376_=_C688( C376 C688 ) C378_=_C382( C378 C382 ) C378_=_C387( C378 C387 ) \nC378_=_C405( C378 C405 ) C378_=_C454( C378 C454 ) C378_=_C477( C378 C477 ) C378_=_C498( C378 C498 ) C378_=_C520( C378 C520 ) C378_=_C540( C378 C540 ) \nC378_=_C559( C378 C559 ) C378_=_C578( C378 C578 ) C378_=_C594( C378 C594 ) C378_=_C625( C378 C625 ) C378_=_C640( C378 C640 ) C378_=_C654( C378 C654 ) \nC378_=_C666( C378 C666 ) C378_=_C689( C378 C689 ) C378_=_C700( C378 C700 ) C378_=_C701( C378 C701 ) C378_=_C702( C378 C702 ) C378_=_C703( C378 C703 ) \nC378_=_C704( C378 C704 ) C378_=_C705( C378 C705 ) C378_=_C706( C378 C706 ) C378_=_C707( C378 C707 ) C378_=_C708( C378 C708 ) C378_=_C709( C378 C709 ) \nC382_=_C387( C382 C387 ) C382_=_C409( C382 C409 ) C382_=_C433( C382 C433 ) C382_=_C458( C382 C458 ) C382_=_C480( C382 C480 ) C382_=_C502( C382 C502 ) \nC382_=_C524( C382 C524 ) C382_=_C543( C382 C543 ) C382_=_C563( C382 C563 ) C382_=_C581( C382 C581 ) C382_=_C598( C382 C598 ) C382_=_C614( C382 C614 ) \nC382_=_C629( C382 C629 ) C382_=_C644( C382 C644 ) C382_=_C658( C382 C658 ) C382_=_C670( C382 C670 ) C382_=_C682( C382 C682 ) C382_=_C693( C382 C693 ) \nC382_=_C703( C382 C703 ) C382_=_C712( C382 C712 ) C382_=_C720( C382 C720 ) C382_=_C726( C382 C726 ) C382_=_C732( C382 C732 ) C382_=_C733( C382 C733 ) \nC382_=_C734( C382 C734 ) C382_=_C735( C382 C735 ) C382_=_C737( C382 C737 ) C387_=_C414( C387 C414 ) C387_=_C438( C387 C438 ) C387_=_C462( C387 C462 ) \nC387_=_C484( C387 C484 ) C387_=_C507( C387 C507 ) C387_=_C529( C387 C529 ) C387_=_C548( C387 C548 ) C387_=_C568( C387 C568 ) C387_=_C585( C387 C585 ) \nC387_=_C603( C387 C603 ) C387_=_C619( C387 C619 ) C387_=_C634( C387 C634 ) C387_=_C649( C387 C649 ) C387_=_C662( C387 C662 ) C387_=_C675( C387 C675 ) \nC387_=_C687( C387 C687 ) C387_=_C698( C387 C698 ) C387_=_C708( C387 C708 ) C387_=_C717( C387 C717 ) C387_=_C724( C387 C724 ) C387_=_C730( C387 C730 ) \nC387_=_C741( C387 C741 ) C387_=_C745( C387 C745 ) C387_=_C748( C387 C748 ) C387_=_C750( C387 C750 ) C387_=_C752( C387 C752 ) C398_=_C403( C398 C403 ) \nC398_=_C405( C398 C405 ) C398_=_C409( C398 C409 ) C398_=_C414( C398 C414 ) C398_=_C424( C398 C424 ) C398_=_C447( C398 C447 ) C398_=_C470( C398 C470 ) \nC398_=_C491( C398 C491 ) C398_=_C513( C398 C513 ) C398_=_C534( C398 C534 ) C398_=_C552( C398 C552 ) C398_=_C571( C398 C571 ) C398_=_C587( C398 C587 ) \nC398_=_C605( C398 C605 ) C398_=_C606( C398 C606 ) C398_=_C607( C398 C607 ) C398_=_C609( C398 C609 ) C398_=_C611( C398 C611 ) C398_=_C612( C398 C612 ) \nC398_=_C613( C398 C613 ) C398_=_C614( C398 C614 ) C398_=_C615( C398 C615 ) C398_=_C616( C398 C616 ) C398_=_C617( C398 C617 ) C398_=_C618( C398 C618 ) \nC398_=_C619( C398 C619 ) C398_=_C620( C398 C620 ) C403_=_C405( C403 C405 ) C403_=_C409( C403 C409 ) C403_=_C414( C403 C414 ) C403_=_C452( C403 C452 ) \nC403_=_C475( C403 C475 ) C403_=_C496( C403 C496 ) C403_=_C518( C403 C518 ) C403_=_C538( C403 C538 ) C403_=_C557( C403 C557 ) C403_=_C576( C403 C576 ) \nC403_=_C592( C403 C592 ) C403_=_C623( C403 C623 ) C403_=_C638( C403 C638 ) C403_=_C652( C403 C652 ) C403_=_C664( C403 C664 ) C403_=_C677( C403 C677 ) \nC403_=_C679( C403 C679 ) C403_=_C680( C403 C680 ) C403_=_C681( C403 C681 ) C403_=_C682( C403 C682 ) C403_=_C683( C403 C683 ) C403_=_C684( C403 C684 ) \nC403_=_C685( C403 C685 ) C403_=_C686( C403 C686 ) C403_=_C687( C403 C687 ) C403_=_C688( C403 C688 ) C405_=_C409( C405 C409 ) C405_=_C414( C405 C414 ) \nC405_=_C454( C405 C454 ) C405_=_C477( C405 C477 ) C405_=_C498( C405 C498 ) C405_=_C520( C405 C520 ) C405_=_C540( C405 C540 ) C405_=_C559( C405 C559 ) \nC405_=_C578( C405 C578 ) C405_=_C594( C405 C594 ) C405_=_C625( C405 C625 ) C405_=_C640( C405 C640 ) C405_=_C654( C405 C654 ) C405_=_C666( C405 C666 ) \nC405_=_C689( C405 C689 ) C405_=_C700( C405 C700 ) C405_=_C701( C405 C701 ) C405_=_C702( C405 C702 ) C405_=_C703( C405 C703 ) C405_=_C704( C405 C704 ) \nC405_=_C705( C405 C705 ) C405_=_C706( C405 C706 ) C405_=_C707( C405 C707 ) C405_=_C708( C405 C708 ) C405_=_C709( C405 C709 ) C409_=_C414( C409 C414 ) \nC409_=_C433( C409 C433 ) C409_=_C458( C409 C458 ) C409_=_C480( C409 C480 ) C409_=_C502( C409 C502 ) C409_=_C524( C409 C524 ) C409_=_C543( C409 C543 ) \nC409_=_C563( C409 C563 ) C409_=_C581( C409 C581 ) C409_=_C598( C409 C598 ) C409_=_C614( C409 C614 ) C409_=_C629( C409 C629 ) C409_=_C644( C409 C644 ) \nC409_=_C658( C409 C658 ) C409_=_C670( C409 C670 ) C409_=_C682( C409 C682 ) C409_=_C693( C409 C693 ) C409_=_C703( C409 C703 ) C409_=_C712( C409 C712 ) \nC409_=_C720( C409 C720 ) C409_=_C726( C409 C726 ) C409_=_C732( C409 C732 ) C409_=_C733( C409 C733 ) C409_=_C734( C409 C734 ) C409_=_C735( C409 C735 ) \nC409_=_C737( C409 C737 ) C414_=_C438( C414 C438 ) C414_=_C462( C414 C462 ) C414_=_C484( C414 C484 ) C414_=_C507( C414 C507 ) C414_=_C529( C414 C529 ) \nC414_=_C548( C414 C548 ) C414_=_C568( C414 C568 ) C414_=_C585( C414 C585 ) C414_=_C603( C414 C603 ) C414_=_C619( C414 C619 ) C414_=_C634( C414 C634 ) \nC414_=_C649( C414 C649 ) C414_=_C662( C414 C662 ) C414_=_C675( C414 C675 ) C414_=_C687( C414 C687 ) C414_=_C698( C414 C698 ) C414_=_C708( C414 C708 ) \nC414_=_C717( C414 C717 ) C414_=_C724( C414 C724 ) C414_=_C730( C414 C730 ) C414_=_C741( C414 C741 ) C414_=_C745( C414 C745 ) C414_=_C748( C414 C748 ) \nC414_=_C750( C414 C750 ) C414_=_C752( C414 C752 ) C424_=_C433( C424 C433 ) C424_=_C438( C424 C438 ) C424_=_C447( C424 C447 ) C424_=_C470( C424 C470 ) \nC424_=_C491( C424 C491 ) C424_=_C513( C424 C513 ) C424_=_C534( C424 C534 ) C424_=_C552( C424 C552 ) C424_=_C571( C424 C571 ) C424_=_C587( C424 C587 ) \nC424_=_C605( C424 C605 ) C424_=_C606( C424 C606 ) C424_=_C607( C424 C607 ) C424_=_C609( C424 C609 ) C424_=_C611( C424 C611 ) C424_=_C612( C424 C612 ) \nC424_=_C613( C424 C613 ) C424_=_C614( C424 C614 ) C424_=_C615( C424 C615 ) C424_=_C616( C424 C616 ) C424_=_C617( C424 C617 ) C424_=_C618( C424 C618 ) \nC424_=_C619( C424 C619 ) C424_=_C620( C424 C620 ) C433_=_C438( C433 C438 ) C433_=_C458( C433 C458 ) C433_=_C480( C433 C480 ) C433_=_C502( C433 C502 ) \nC433_=_C524( C433 C524 ) C433_=_C543( C433 C543 ) C433_=_C563( C433 C563 ) C433_=_C581( C433 C581 ) C433_=_C598( C433 C598 ) C433_=_C614( C433 C614 ) \nC433_=_C629( C433 C629 ) C433_=_C644( C433 C644 ) C433_=_C658( C433 C658 ) C433_=_C670( C433 C670 ) C433_=_C682( C433 C682 ) C433_=_C693( C433 C693 ) \nC433_=_C703( C433 C703 ) C433_=_C712( C433 C712 ) C433_=_C720( C433 C720 ) C433_=_C726( C433 C726 ) C433_=_C732( C433 C732 ) C433_=_C733( C433 C733 ) \nC433_=_C734( C433 C734 ) C433_=_C735( C433 C735 ) C433_=_C737( C433 C737 ) C438_=_C462( C438 C462 ) C438_=_C484( C438 C484 ) C438_=_C507( C438 C507 ) \nC438_=_C529( C438 C529 ) C438_=_C548( C438 C548 ) C438_=_C568( C438 C568 ) C438_=_C585( C438 C585 ) C438_=_C603( C438 C603 ) C438_=_C619( C438 C619 ) \nC438_=_C634( C438 C634 ) C438_=_C649( C438 C649 ) C438_=_C662( C438 C662 ) C438_=_C675( C438 C675 ) C438_=_C687( C438 C687 ) C438_=_C698( C438 C698 ) \nC438_=_C708( C438 C708 ) C438_=_C717( C438 C717 ) C438_=_C724( C438 C724 ) C438_=_C730( C438 C730 ) C438_=_C741( C438 C741 ) C438_=_C745( C438 C745 ) \nC438_=_C748( C438 C748 ) C438_=_C750( C438 C750 ) C438_=_C752( C438 C752 ) C447_=_C452( C447 C452 ) C447_=_C454( C447 C454 ) C447_=_C458( C447 C458 ) \nC447_=_C462( C447 C462 ) C447_=_C470( C447 C470 ) C447_=_C491( C447 C491 ) C447_=_C513( C447 C513 ) C447_=_C534( C447 C534 ) C447_=_C552( C447 C552 ) \nC447_=_C571( C447 C571 ) C447_=_C587( C447 C587 ) C447_=_C605( C447 C605 ) C447_=_C606( C447 C606 ) C447_=_C607( C447 C607 ) C447_=_C609( C447 C609 ) \nC447_=_C611( C447 C611 ) C447_=_C612( C447 C612 ) C447_=_C613( C447 C613 ) C447_=_C614( C447 C614 ) C447_=_C615( C447 C615 ) C447_=_C616( C447 C616 ) \nC447_=_C617( C447 C617 ) C447_=_C618( C447 C618 ) C447_=_C619(</w:t>
      </w:r>
    </w:p>
    <w:p>
      <w:pPr>
        <w:pStyle w:val="PreformattedText"/>
        <w:bidi w:val="0"/>
        <w:spacing w:before="0" w:after="0"/>
        <w:jc w:val="left"/>
        <w:rPr/>
      </w:pPr>
      <w:r>
        <w:rPr/>
        <w:t xml:space="preserve"> </w:t>
      </w:r>
      <w:r>
        <w:rPr/>
        <w:t>C447 C619 ) C447_=_C620( C447 C620 ) C452_=_C454( C452 C454 ) C452_=_C458( C452 C458 ) \nC452_=_C462( C452 C462 ) C452_=_C475( C452 C475 ) C452_=_C496( C452 C496 ) C452_=_C518( C452 C518 ) C452_=_C538( C452 C538 ) C452_=_C557( C452 C557 ) \nC452_=_C576( C452 C576 ) C452_=_C592( C452 C592 ) C452_=_C623( C452 C623 ) C452_=_C638( C452 C638 ) C452_=_C652( C452 C652 ) C452_=_C664( C452 C664 ) \nC452_=_C677( C452 C677 ) C452_=_C679( C452 C679 ) C452_=_C680( C452 C680 ) C452_=_C681( C452 C681 ) C452_=_C682( C452 C682 ) C452_=_C683( C452 C683 ) \nC452_=_C684( C452 C684 ) C452_=_C685( C452 C685 ) C452_=_C686( C452 C686 ) C452_=_C687( C452 C687 ) C452_=_C688( C452 C688 ) C454_=_C458( C454 C458 ) \nC454_=_C462( C454 C462 ) C454_=_C477( C454 C477 ) C454_=_C498( C454 C498 ) C454_=_C520( C454 C520 ) C454_=_C540( C454 C540 ) C454_=_C559( C454 C559 ) \nC454_=_C578( C454 C578 ) C454_=_C594( C454 C594 ) C454_=_C625( C454 C625 ) C454_=_C640( C454 C640 ) C454_=_C654( C454 C654 ) C454_=_C666( C454 C666 ) \nC454_=_C689( C454 C689 ) C454_=_C700( C454 C700 ) C454_=_C701( C454 C701 ) C454_=_C702( C454 C702 ) C454_=_C703( C454 C703 ) C454_=_C704( C454 C704 ) \nC454_=_C705( C454 C705 ) C454_=_C706( C454 C706 ) C454_=_C707( C454 C707 ) C454_=_C708( C454 C708 ) C454_=_C709( C454 C709 ) C458_=_C462( C458 C462 ) \nC458_=_C480( C458 C480 ) C458_=_C502( C458 C502 ) C458_=_C524( C458 C524 ) C458_=_C543( C458 C543 ) C458_=_C563( C458 C563 ) C458_=_C581( C458 C581 ) \nC458_=_C598( C458 C598 ) C458_=_C614( C458 C614 ) C458_=_C629( C458 C629 ) C458_=_C644( C458 C644 ) C458_=_C658( C458 C658 ) C458_=_C670( C458 C670 ) \nC458_=_C682( C458 C682 ) C458_=_C693( C458 C693 ) C458_=_C703( C458 C703 ) C458_=_C712( C458 C712 ) C458_=_C720( C458 C720 ) C458_=_C726( C458 C726 ) \nC458_=_C732( C458 C732 ) C458_=_C733( C458 C733 ) C458_=_C734( C458 C734 ) C458_=_C735( C458 C735 ) C458_=_C737( C458 C737 ) C462_=_C484( C462 C484 ) \nC462_=_C507( C462 C507 ) C462_=_C529( C462 C529 ) C462_=_C548( C462 C548 ) C462_=_C568( C462 C568 ) C462_=_C585( C462 C585 ) C462_=_C603( C462 C603 ) \nC462_=_C619( C462 C619 ) C462_=_C634( C462 C634 ) C462_=_C649( C462 C649 ) C462_=_C662( C462 C662 ) C462_=_C675( C462 C675 ) C462_=_C687( C462 C687 ) \nC462_=_C698( C462 C698 ) C462_=_C708( C462 C708 ) C462_=_C717( C462 C717 ) C462_=_C724( C462 C724 ) C462_=_C730( C462 C730 ) C462_=_C741( C462 C741 ) \nC462_=_C745( C462 C745 ) C462_=_C748( C462 C748 ) C462_=_C750( C462 C750 ) C462_=_C752( C462 C752 ) C470_=_C475( C470 C475 ) C470_=_C477( C470 C477 ) \nC470_=_C480( C470 C480 ) C470_=_C484( C470 C484 ) C470_=_C491( C470 C491 ) C470_=_C513( C470 C513 ) C470_=_C534( C470 C534 ) C470_=_C552( C470 C552 ) \nC470_=_C571( C470 C571 ) C470_=_C587( C470 C587 ) C470_=_C605( C470 C605 ) C470_=_C606( C470 C606 ) C470_=_C607( C470 C607 ) C470_=_C609( C470 C609 ) \nC470_=_C611( C470 C611 ) C470_=_C612( C470 C612 ) C470_=_C613( C470 C613 ) C470_=_C614( C470 C614 ) C470_=_C615( C470 C615 ) C470_=_C616( C470 C616 ) \nC470_=_C617( C470 C617 ) C470_=_C618( C470 C618 ) C470_=_C619( C470 C619 ) C470_=_C620( C470 C620 ) C475_=_C477( C475 C477 ) C475_=_C480( C475 C480 ) \nC475_=_C484( C475 C484 ) C475_=_C496( C475 C496 ) C475_=_C518( C475 C518 ) C475_=_C538( C475 C538 ) C475_=_C557( C475 C557 ) C475_=_C576( C475 C576 ) \nC475_=_C592( C475 C592 ) C475_=_C623( C475 C623 ) C475_=_C638( C475 C638 ) C475_=_C652( C475 C652 ) C475_=_C664( C475 C664 ) C475_=_C677( C475 C677 ) \nC475_=_C679( C475 C679 ) C475_=_C680( C475 C680 ) C475_=_C681( C475 C681 ) C475_=_C682( C475 C682 ) C475_=_C683( C475 C683 ) C475_=_C684( C475 C684 ) \nC475_=_C685( C475 C685 ) C475_=_C686( C475 C686 ) C475_=_C687( C475 C687 ) C475_=_C688( C475 C688 ) C477_=_C480( C477 C480 ) C477_=_C484( C477 C484 ) \nC477_=_C498( C477 C498 ) C477_=_C520( C477 C520 ) C477_=_C540( C477 C540 ) C477_=_C559( C477 C559 ) C477_=_C578( C477 C578 ) C477_=_C594( C477 C594 ) \nC477_=_C625( C477 C625 ) C477_=_C640( C477 C640 ) C477_=_C654( C477 C654 ) C477_=_C666( C477 C666 ) C477_=_C689( C477 C689 ) C477_=_C700( C477 C700 ) \nC477_=_C701( C477 C701 ) C477_=_C702( C477 C702 ) C477_=_C703( C477 C703 ) C477_=_C704( C477 C704 ) C477_=_C705( C477 C705 ) C477_=_C706( C477 C706 ) \nC477_=_C707( C477 C707 ) C477_=_C708( C477 C708 ) C477_=_C709( C477 C709 ) C480_=_C484( C480 C484 ) C480_=_C502( C480 C502 ) C480_=_C524( C480 C524 ) \nC480_=_C543( C480 C543 ) C480_=_C563( C480 C563 ) C480_=_C581( C480 C581 ) C480_=_C598( C480 C598 ) C480_=_C614( C480 C614 ) C480_=_C629( C480 C629 ) \nC480_=_C644( C480 C644 ) C480_=_C658( C480 C658 ) C480_=_C670( C480 C670 ) C480_=_C682( C480 C682 ) C480_=_C693( C480 C693 ) C480_=_C703( C480 C703 ) \nC480_=_C712( C480 C712 ) C480_=_C720( C480 C720 ) C480_=_C726( C480 C726 ) C480_=_C732( C480 C732 ) C480_=_C733( C480 C733 ) C480_=_C734( C480 C734 ) \nC480_=_C735( C480 C735 ) C480_=_C737( C480 C737 ) C484_=_C507( C484 C507 ) C484_=_C529( C484 C529 ) C484_=_C548( C484 C548 ) C484_=_C568( C484 C568 ) \nC484_=_C585( C484 C585 ) C484_=_C603( C484 C603 ) C484_=_C619( C484 C619 ) C484_=_C634( C484 C634 ) C484_=_C649( C484 C649 ) C484_=_C662( C484 C662 ) \nC484_=_C675( C484 C675 ) C484_=_C687( C484 C687 ) C484_=_C698( C484 C698 ) C484_=_C708( C484 C708 ) C484_=_C717( C484 C717 ) C484_=_C724( C484 C724 ) \nC484_=_C730( C484 C730 ) C484_=_C741( C484 C741 ) C484_=_C745( C484 C745 ) C484_=_C748( C484 C748 ) C484_=_C750( C484 C750 ) C484_=_C752( C484 C752 ) \nC491_=_C496( C491 C496 ) C491_=_C498( C491 C498 ) C491_=_C502( C491 C502 ) C491_=_C507( C491 C507 ) C491_=_C513( C491 C513 ) C491_=_C534( C491 C534 ) \nC491_=_C552( C491 C552 ) C491_=_C571( C491 C571 ) C491_=_C587( C491 C587 ) C491_=_C605( C491 C605 ) C491_=_C606( C491 C606 ) C491_=_C607( C491 C607 ) \nC491_=_C609( C491 C609 ) C491_=_C611( C491 C611 ) C491_=_C612( C491 C612 ) C491_=_C613( C491 C613 ) C491_=_C614( C491 C614 ) C491_=_C615( C491 C615 ) \nC491_=_C616( C491 C616 ) C491_=_C617( C491 C617 ) C491_=_C618( C491 C618 ) C491_=_C619( C491 C619 ) C491_=_C620( C491 C620 ) C496_=_C498( C496 C498 ) \nC496_=_C502( C496 C502 ) C496_=_C507( C496 C507 ) C496_=_C518( C496 C518 ) C496_=_C538( C496 C538 ) C496_=_C557( C496 C557 ) C496_=_C576( C496 C576 ) \nC496_=_C592( C496 C592 ) C496_=_C623( C496 C623 ) C496_=_C638( C496 C638 ) C496_=_C652( C496 C652 ) C496_=_C664( C496 C664 ) C496_=_C677( C496 C677 ) \nC496_=_C679( C496 C679 ) C496_=_C680( C496 C680 ) C496_=_C681( C496 C681 ) C496_=_C682( C496 C682 ) C496_=_C683( C496 C683 ) C496_=_C684( C496 C684 ) \nC496_=_C685( C496 C685 ) C496_=_C686( C496 C686 ) C496_=_C687( C496 C687 ) C496_=_C688( C496 C688 ) C498_=_C502( C498 C502 ) C498_=_C507( C498 C507 ) \nC498_=_C520( C498 C520 ) C498_=_C540( C498 C540 ) C498_=_C559( C498 C559 ) C498_=_C578( C498 C578 ) C498_=_C594( C498 C594 ) C498_=_C625( C498 C625 ) \nC498_=_C640( C498 C640 ) C498_=_C654( C498 C654 ) C498_=_C666( C498 C666 ) C498_=_C689( C498 C689 ) C498_=_C700( C498 C700 ) C498_=_C701( C498 C701 ) \nC498_=_C702( C498 C702 ) C498_=_C703( C498 C703 ) C498_=_C704( C498 C704 ) C498_=_C705( C498 C705 ) C498_=_C706( C498 C706 ) C498_=_C707( C498 C707 ) \nC498_=_C708( C498 C708 ) C498_=_C709( C498 C709 ) C502_=_C507( C502 C507 ) C502_=_C524( C502 C524 ) C502_=_C543( C502 C543 ) C502_=_C563( C502 C563 ) \nC502_=_C581( C502 C581 ) C502_=_C598( C502 C598 ) C502_=_C614( C502 C614 ) C502_=_C629( C502 C629 ) C502_=_C644( C502 C644 ) C502_=_C658( C502 C658 ) \nC502_=_C670( C502 C670 ) C502_=_C682( C502 C682 ) C502_=_C693( C502 C693 ) C502_=_C703( C502 C703 ) C502_=_C712( C502 C712 ) C502_=_C720( C502 C720 ) \nC502_=_C726( C502 C726 ) C502_=_C732( C502 C732 ) C502_=_C733( C502 C733 ) C502_=_C734( C502 C734 ) C502_=_C735( C502 C735 ) C502_=_C737( C502 C737 ) \nC507_=_C529( C507 C529 ) C507_=_C548( C507 C548 ) C507_=_C568( C507 C568 ) C507_=_C585( C507 C585 ) C507_=_C603( C507 C603 ) C507_=_C619( C507 C619 ) \nC507_=_C634( C507 C634 ) C507_=_C649( C507 C649 ) C507_=_C662( C507 C662 ) C507_=_C675( C507 C675 ) C507_=_C687( C507 C687 ) C507_=_C698( C507 C698 ) \nC507_=_C708( C507 C708 ) C507_=_C717( C507 C717 ) C507_=_C724( C507 C724 ) C507_=_C730( C507 C730 ) C507_=_C741( C507 C741 ) C507_=_C745( C507 C745 ) \nC507_=_C748( C507 C748 ) C507_=_C750( C507 C750 ) C507_=_C752( C507 C752 ) C513_=_C518( C513 C518 ) C513_=_C520( C513 C520 ) C513_=_C524( C513 C524 ) \nC513_=_C529( C513 C529 ) C513_=_C534( C513 C534 ) C513_=_C552( C513 C552 ) C513_=_C571( C513 C571 ) C513_=_C587( C513 C587 ) C513_=_C605( C513 C605 ) \nC513_=_C606( C513 C606 ) C513_=_C607( C513 C607 ) C513_=_C609( C513 C609 ) C513_=_C611( C513 C611 ) C513_=_C612( C513 C612 ) C513_=_C613( C513 C613 ) \nC513_=_C614( C513 C614 ) C513_=_C615( C513 C615 ) C513_=_C616( C513 C616 ) C513_=_C617( C513 C617 ) C513_=_C618( C513 C618 ) C513_=_C619( C513 C619 ) \nC513_=_C620( C513 C620 ) C518_=_C520( C518 C520 ) C518_=_C524( C518 C524 ) C518_=_C529( C518 C529 ) C518_=_C538( C518 C538 ) C518_=_C557( C518 C557 ) \nC518_=_C576( C518 C576 ) C518_=_C592( C518 C592 ) C518_=_C623( C518 C623 ) C518_=_C638( C518 C638 ) C518_=_C652( C518 C652 ) C518_=_C664( C518 C664 ) \nC518_=_C677( C518 C677 ) C518_=_C679( C518 C679 ) C518_=_C680( C518 C680 ) C518_=_C681( C518 C681 ) C518_=_C682( C518 C682 ) C518_=_C683( C518 C683 ) \nC518_=_C684( C518 C684 ) C518_=_C685( C518 C685 ) C518_=_C686( C518 C686 ) C518_=_C687( C518 C687 ) C518_=_C688( C518 C688 ) C520_=_C524( C520 C524 ) \nC520_=_C529( C520 C529 ) C520_=_C540( C520 C540 ) C520_=_C559( C520 C559 ) C520_=_C578( C520 C578 ) C520_=_C594( C520 C594 ) C520_=_C625( C520 C625 ) \nC520_=_C640( C520 C640 ) C520_=_C654( C520 C654 ) C520_=_C666( C520 C666 ) C520_=_C689( C520 C689 ) C520_=_C700( C520 C700 ) C520_=_C701( C520 C701 ) \nC520_=_C702( C520 C702 ) C520_=_C703( C520 C703 ) C520_=_C704( C520 C704 ) C520_=_C705( C520 C705 ) C520_=_C706( C520 C706 ) C520_=_C707( C520 C707 ) \nC520_=_C708( C520 C708 ) C520_=_C709( C520 C709 ) C524_=_C529( C524 C529 ) C524_=_C543(</w:t>
      </w:r>
    </w:p>
    <w:p>
      <w:pPr>
        <w:pStyle w:val="PreformattedText"/>
        <w:bidi w:val="0"/>
        <w:spacing w:before="0" w:after="0"/>
        <w:jc w:val="left"/>
        <w:rPr/>
      </w:pPr>
      <w:r>
        <w:rPr/>
        <w:t xml:space="preserve"> </w:t>
      </w:r>
      <w:r>
        <w:rPr/>
        <w:t>C524 C543 ) C524_=_C563( C524 C563 ) C524_=_C581( C524 C581 ) \nC524_=_C598( C524 C598 ) C524_=_C614( C524 C614 ) C524_=_C629( C524 C629 ) C524_=_C644( C524 C644 ) C524_=_C658( C524 C658 ) C524_=_C670( C524 C670 ) \nC524_=_C682( C524 C682 ) C524_=_C693( C524 C693 ) C524_=_C703( C524 C703 ) C524_=_C712( C524 C712 ) C524_=_C720( C524 C720 ) C524_=_C726( C524 C726 ) \nC524_=_C732( C524 C732 ) C524_=_C733( C524 C733 ) C524_=_C734( C524 C734 ) C524_=_C735( C524 C735 ) C524_=_C737( C524 C737 ) C529_=_C548( C529 C548 ) \nC529_=_C568( C529 C568 ) C529_=_C585( C529 C585 ) C529_=_C603( C529 C603 ) C529_=_C619( C529 C619 ) C529_=_C634( C529 C634 ) C529_=_C649( C529 C649 ) \nC529_=_C662( C529 C662 ) C529_=_C675( C529 C675 ) C529_=_C687( C529 C687 ) C529_=_C698( C529 C698 ) C529_=_C708( C529 C708 ) C529_=_C717( C529 C717 ) \nC529_=_C724( C529 C724 ) C529_=_C730( C529 C730 ) C529_=_C741( C529 C741 ) C529_=_C745( C529 C745 ) C529_=_C748( C529 C748 ) C529_=_C750( C529 C750 ) \nC529_=_C752( C529 C752 ) C534_=_C538( C534 C538 ) C534_=_C540( C534 C540 ) C534_=_C543( C534 C543 ) C534_=_C548( C534 C548 ) C534_=_C552( C534 C552 ) \nC534_=_C571( C534 C571 ) C534_=_C587( C534 C587 ) C534_=_C605( C534 C605 ) C534_=_C606( C534 C606 ) C534_=_C607( C534 C607 ) C534_=_C609( C534 C609 ) \nC534_=_C611( C534 C611 ) C534_=_C612( C534 C612 ) C534_=_C613( C534 C613 ) C534_=_C614( C534 C614 ) C534_=_C615( C534 C615 ) C534_=_C616( C534 C616 ) \nC534_=_C617( C534 C617 ) C534_=_C618( C534 C618 ) C534_=_C619( C534 C619 ) C534_=_C620( C534 C620 ) C538_=_C540( C538 C540 ) C538_=_C543( C538 C543 ) \nC538_=_C548( C538 C548 ) C538_=_C557( C538 C557 ) C538_=_C576( C538 C576 ) C538_=_C592( C538 C592 ) C538_=_C623( C538 C623 ) C538_=_C638( C538 C638 ) \nC538_=_C652( C538 C652 ) C538_=_C664( C538 C664 ) C538_=_C677( C538 C677 ) C538_=_C679( C538 C679 ) C538_=_C680( C538 C680 ) C538_=_C681( C538 C681 ) \nC538_=_C682( C538 C682 ) C538_=_C683( C538 C683 ) C538_=_C684( C538 C684 ) C538_=_C685( C538 C685 ) C538_=_C686( C538 C686 ) C538_=_C687( C538 C687 ) \nC538_=_C688( C538 C688 ) C540_=_C543( C540 C543 ) C540_=_C548( C540 C548 ) C540_=_C559( C540 C559 ) C540_=_C578( C540 C578 ) C540_=_C594( C540 C594 ) \nC540_=_C625( C540 C625 ) C540_=_C640( C540 C640 ) C540_=_C654( C540 C654 ) C540_=_C666( C540 C666 ) C540_=_C689( C540 C689 ) C540_=_C700( C540 C700 ) \nC540_=_C701( C540 C701 ) C540_=_C702( C540 C702 ) C540_=_C703( C540 C703 ) C540_=_C704( C540 C704 ) C540_=_C705( C540 C705 ) C540_=_C706( C540 C706 ) \nC540_=_C707( C540 C707 ) C540_=_C708( C540 C708 ) C540_=_C709( C540 C709 ) C543_=_C548( C543 C548 ) C543_=_C563( C543 C563 ) C543_=_C581( C543 C581 ) \nC543_=_C598( C543 C598 ) C543_=_C614( C543 C614 ) C543_=_C629( C543 C629 ) C543_=_C644( C543 C644 ) C543_=_C658( C543 C658 ) C543_=_C670( C543 C670 ) \nC543_=_C682( C543 C682 ) C543_=_C693( C543 C693 ) C543_=_C703( C543 C703 ) C543_=_C712( C543 C712 ) C543_=_C720( C543 C720 ) C543_=_C726( C543 C726 ) \nC543_=_C732( C543 C732 ) C543_=_C733( C543 C733 ) C543_=_C734( C543 C734 ) C543_=_C735( C543 C735 ) C543_=_C737( C543 C737 ) C548_=_C568( C548 C568 ) \nC548_=_C585( C548 C585 ) C548_=_C603( C548 C603 ) C548_=_C619( C548 C619 ) C548_=_C634( C548 C634 ) C548_=_C649( C548 C649 ) C548_=_C662( C548 C662 ) \nC548_=_C675( C548 C675 ) C548_=_C687( C548 C687 ) C548_=_C698( C548 C698 ) C548_=_C708( C548 C708 ) C548_=_C717( C548 C717 ) C548_=_C724( C548 C724 ) \nC548_=_C730( C548 C730 ) C548_=_C741( C548 C741 ) C548_=_C745( C548 C745 ) C548_=_C748( C548 C748 ) C548_=_C750( C548 C750 ) C548_=_C752( C548 C752 ) \nC552_=_C557( C552 C557 ) C552_=_C559( C552 C559 ) C552_=_C563( C552 C563 ) C552_=_C568( C552 C568 ) C552_=_C571( C552 C571 ) C552_=_C587( C552 C587 ) \nC552_=_C605( C552 C605 ) C552_=_C606( C552 C606 ) C552_=_C607( C552 C607 ) C552_=_C609( C552 C609 ) C552_=_C611( C552 C611 ) C552_=_C612( C552 C612 ) \nC552_=_C613( C552 C613 ) C552_=_C614( C552 C614 ) C552_=_C615( C552 C615 ) C552_=_C616( C552 C616 ) C552_=_C617( C552 C617 ) C552_=_C618( C552 C618 ) \nC552_=_C619( C552 C619 ) C552_=_C620( C552 C620 ) C557_=_C559( C557 C559 ) C557_=_C563( C557 C563 ) C557_=_C568( C557 C568 ) C557_=_C576( C557 C576 ) \nC557_=_C592( C557 C592 ) C557_=_C623( C557 C623 ) C557_=_C638( C557 C638 ) C557_=_C652( C557 C652 ) C557_=_C664( C557 C664 ) C557_=_C677( C557 C677 ) \nC557_=_C679( C557 C679 ) C557_=_C680( C557 C680 ) C557_=_C681( C557 C681 ) C557_=_C682( C557 C682 ) C557_=_C683( C557 C683 ) C557_=_C684( C557 C684 ) \nC557_=_C685( C557 C685 ) C557_=_C686( C557 C686 ) C557_=_C687( C557 C687 ) C557_=_C688( C557 C688 ) C559_=_C563( C559 C563 ) C559_=_C568( C559 C568 ) \nC559_=_C578( C559 C578 ) C559_=_C594( C559 C594 ) C559_=_C625( C559 C625 ) C559_=_C640( C559 C640 ) C559_=_C654( C559 C654 ) C559_=_C666( C559 C666 ) \nC559_=_C689( C559 C689 ) C559_=_C700( C559 C700 ) C559_=_C701( C559 C701 ) C559_=_C702( C559 C702 ) C559_=_C703( C559 C703 ) C559_=_C704( C559 C704 ) \nC559_=_C705( C559 C705 ) C559_=_C706( C559 C706 ) C559_=_C707( C559 C707 ) C559_=_C708( C559 C708 ) C559_=_C709( C559 C709 ) C563_=_C568( C563 C568 ) \nC563_=_C581( C563 C581 ) C563_=_C598( C563 C598 ) C563_=_C614( C563 C614 ) C563_=_C629( C563 C629 ) C563_=_C644( C563 C644 ) C563_=_C658( C563 C658 ) \nC563_=_C670( C563 C670 ) C563_=_C682( C563 C682 ) C563_=_C693( C563 C693 ) C563_=_C703( C563 C703 ) C563_=_C712( C563 C712 ) C563_=_C720( C563 C720 ) \nC563_=_C726( C563 C726 ) C563_=_C732( C563 C732 ) C563_=_C733( C563 C733 ) C563_=_C734( C563 C734 ) C563_=_C735( C563 C735 ) C563_=_C737( C563 C737 ) \nC568_=_C585( C568 C585 ) C568_=_C603( C568 C603 ) C568_=_C619( C568 C619 ) C568_=_C634( C568 C634 ) C568_=_C649( C568 C649 ) C568_=_C662( C568 C662 ) \nC568_=_C675( C568 C675 ) C568_=_C687( C568 C687 ) C568_=_C698( C568 C698 ) C568_=_C708( C568 C708 ) C568_=_C717( C568 C717 ) C568_=_C724( C568 C724 ) \nC568_=_C730( C568 C730 ) C568_=_C741( C568 C741 ) C568_=_C745( C568 C745 ) C568_=_C748( C568 C748 ) C568_=_C750( C568 C750 ) C568_=_C752( C568 C752 ) \nC571_=_C576( C571 C576 ) C571_=_C578( C571 C578 ) C571_=_C581( C571 C581 ) C571_=_C585( C571 C585 ) C571_=_C587( C571 C587 ) C571_=_C605( C571 C605 ) \nC571_=_C606( C571 C606 ) C571_=_C607( C571 C607 ) C571_=_C609( C571 C609 ) C571_=_C611( C571 C611 ) C571_=_C612( C571 C612 ) C571_=_C613( C571 C613 ) \nC571_=_C614( C571 C614 ) C571_=_C615( C571 C615 ) C571_=_C616( C571 C616 ) C571_=_C617( C571 C617 ) C571_=_C618( C571 C618 ) C571_=_C619( C571 C619 ) \nC571_=_C620( C571 C620 ) C576_=_C578( C576 C578 ) C576_=_C581( C576 C581 ) C576_=_C585( C576 C585 ) C576_=_C592( C576 C592 ) C576_=_C623( C576 C623 ) \nC576_=_C638( C576 C638 ) C576_=_C652( C576 C652 ) C576_=_C664( C576 C664 ) C576_=_C677( C576 C677 ) C576_=_C679( C576 C679 ) C576_=_C680( C576 C680 ) \nC576_=_C681( C576 C681 ) C576_=_C682( C576 C682 ) C576_=_C683( C576 C683 ) C576_=_C684( C576 C684 ) C576_=_C685( C576 C685 ) C576_=_C686( C576 C686 ) \nC576_=_C687( C576 C687 ) C576_=_C688( C576 C688 ) C578_=_C581( C578 C581 ) C578_=_C585( C578 C585 ) C578_=_C594( C578 C594 ) C578_=_C625( C578 C625 ) \nC578_=_C640( C578 C640 ) C578_=_C654( C578 C654 ) C578_=_C666( C578 C666 ) C578_=_C689( C578 C689 ) C578_=_C700( C578 C700 ) C578_=_C701( C578 C701 ) \nC578_=_C702( C578 C702 ) C578_=_C703( C578 C703 ) C578_=_C704( C578 C704 ) C578_=_C705( C578 C705 ) C578_=_C706( C578 C706 ) C578_=_C707( C578 C707 ) \nC578_=_C708( C578 C708 ) C578_=_C709( C578 C709 ) C581_=_C585( C581 C585 ) C581_=_C598( C581 C598 ) C581_=_C614( C581 C614 ) C581_=_C629( C581 C629 ) \nC581_=_C644( C581 C644 ) C581_=_C658( C581 C658 ) C581_=_C670( C581 C670 ) C581_=_C682( C581 C682 ) C581_=_C693( C581 C693 ) C581_=_C703( C581 C703 ) \nC581_=_C712( C581 C712 ) C581_=_C720( C581 C720 ) C581_=_C726( C581 C726 ) C581_=_C732( C581 C732 ) C581_=_C733( C581 C733 ) C581_=_C734( C581 C734 ) \nC581_=_C735( C581 C735 ) C581_=_C737( C581 C737 ) C585_=_C603( C585 C603 ) C585_=_C619( C585 C619 ) C585_=_C634( C585 C634 ) C585_=_C649( C585 C649 ) \nC585_=_C662( C585 C662 ) C585_=_C675( C585 C675 ) C585_=_C687( C585 C687 ) C585_=_C698( C585 C698 ) C585_=_C708( C585 C708 ) C585_=_C717( C585 C717 ) \nC585_=_C724( C585 C724 ) C585_=_C730( C585 C730 ) C585_=_C741( C585 C741 ) C585_=_C745( C585 C745 ) C585_=_C748( C585 C748 ) C585_=_C750( C585 C750 ) \nC585_=_C752( C585 C752 ) C587_=_C592( C587 C592 ) C587_=_C594( C587 C594 ) C587_=_C598( C587 C598 ) C587_=_C603( C587 C603 ) C587_=_C605( C587 C605 ) \nC587_=_C606( C587 C606 ) C587_=_C607( C587 C607 ) C587_=_C609( C587 C609 ) C587_=_C611( C587 C611 ) C587_=_C612( C587 C612 ) C587_=_C613( C587 C613 ) \nC587_=_C614( C587 C614 ) C587_=_C615( C587 C615 ) C587_=_C616( C587 C616 ) C587_=_C617( C587 C617 ) C587_=_C618( C587 C618 ) C587_=_C619( C587 C619 ) \nC587_=_C620( C587 C620 ) C592_=_C594( C592 C594 ) C592_=_C598( C592 C598 ) C592_=_C603( C592 C603 ) C592_=_C623( C592 C623 ) C592_=_C638( C592 C638 ) \nC592_=_C652( C592 C652 ) C592_=_C664( C592 C664 ) C592_=_C677( C592 C677 ) C592_=_C679( C592 C679 ) C592_=_C680( C592 C680 ) C592_=_C681( C592 C681 ) \nC592_=_C682( C592 C682 ) C592_=_C683( C592 C683 ) C592_=_C684( C592 C684 ) C592_=_C685( C592 C685 ) C592_=_C686( C592 C686 ) C592_=_C687( C592 C687 ) \nC592_=_C688( C592 C688 ) C594_=_C598( C594 C598 ) C594_=_C603( C594 C603 ) C594_=_C625( C594 C625 ) C594_=_C640( C594 C640 ) C594_=_C654( C594 C654 ) \nC594_=_C666( C594 C666 ) C594_=_C689( C594 C689 ) C594_=_C700( C594 C700 ) C594_=_C701( C594 C701 ) C594_=_C702( C594 C702 ) C594_=_C703( C594 C703 ) \nC594_=_C704( C594 C704 ) C594_=_C705( C594 C705 ) C594_=_C706( C594 C706 ) C594_=_C707( C594 C707 ) C594_=_C708( C594 C708 ) C594_=_C709( C594 C709 ) \nC598_=_C603( C598 C603 ) C598_=_C614( C598 C614 ) C598_=_C629( C598 C629 ) C598_=_C644( C598 C644 ) C598_=_C658( C598 C658 ) C598_=_C670( C598 C670 ) \nC598_=_C682( C598 C682 ) C598_=_C693( C598 C693 ) C598_=_C703( C598 C703 ) C598_=_C712( C598 C712 ) C598_=_C720(</w:t>
      </w:r>
    </w:p>
    <w:p>
      <w:pPr>
        <w:pStyle w:val="PreformattedText"/>
        <w:bidi w:val="0"/>
        <w:spacing w:before="0" w:after="0"/>
        <w:jc w:val="left"/>
        <w:rPr/>
      </w:pPr>
      <w:r>
        <w:rPr/>
        <w:t xml:space="preserve"> </w:t>
      </w:r>
      <w:r>
        <w:rPr/>
        <w:t>C598 C720 ) C598_=_C726( C598 C726 ) \nC598_=_C732( C598 C732 ) C598_=_C733( C598 C733 ) C598_=_C734( C598 C734 ) C598_=_C735( C598 C735 ) C598_=_C737( C598 C737 ) C603_=_C619( C603 C619 ) \nC603_=_C634( C603 C634 ) C603_=_C649( C603 C649 ) C603_=_C662( C603 C662 ) C603_=_C675( C603 C675 ) C603_=_C687( C603 C687 ) C603_=_C698( C603 C698 ) \nC603_=_C708( C603 C708 ) C603_=_C717( C603 C717 ) C603_=_C724( C603 C724 ) C603_=_C730( C603 C730 ) C603_=_C741( C603 C741 ) C603_=_C745( C603 C745 ) \nC603_=_C748( C603 C748 ) C603_=_C750( C603 C750 ) C603_=_C752( C603 C752 ) C605_=_C606( C605 C606 ) C605_=_C607( C605 C607 ) C605_=_C609( C605 C609 ) \nC605_=_C611( C605 C611 ) C605_=_C612( C605 C612 ) C605_=_C613( C605 C613 ) C605_=_C614( C605 C614 ) C605_=_C615( C605 C615 ) C605_=_C616( C605 C616 ) \nC605_=_C617( C605 C617 ) C605_=_C618( C605 C618 ) C605_=_C619( C605 C619 ) C605_=_C620( C605 C620 ) C605_=_C638( C605 C638 ) C605_=_C640( C605 C640 ) \nC605_=_C644( C605 C644 ) C605_=_C649( C605 C649 ) C606_=_C607( C606 C607 ) C606_=_C609( C606 C609 ) C606_=_C611( C606 C611 ) C606_=_C612( C606 C612 ) \nC606_=_C613( C606 C613 ) C606_=_C614( C606 C614 ) C606_=_C615( C606 C615 ) C606_=_C616( C606 C616 ) C606_=_C617( C606 C617 ) C606_=_C618( C606 C618 ) \nC606_=_C619( C606 C619 ) C606_=_C620( C606 C620 ) C606_=_C652( C606 C652 ) C606_=_C654( C606 C654 ) C606_=_C658( C606 C658 ) C606_=_C662( C606 C662 ) \nC607_=_C609( C607 C609 ) C607_=_C611( C607 C611 ) C607_=_C612( C607 C612 ) C607_=_C613( C607 C613 ) C607_=_C614( C607 C614 ) C607_=_C615( C607 C615 ) \nC607_=_C616( C607 C616 ) C607_=_C617( C607 C617 ) C607_=_C618( C607 C618 ) C607_=_C619( C607 C619 ) C607_=_C620( C607 C620 ) C607_=_C664( C607 C664 ) \nC607_=_C666( C607 C666 ) C607_=_C670( C607 C670 ) C607_=_C675( C607 C675 ) C609_=_C611( C609 C611 ) C609_=_C612( C609 C612 ) C609_=_C613( C609 C613 ) \nC609_=_C614( C609 C614 ) C609_=_C615( C609 C615 ) C609_=_C616( C609 C616 ) C609_=_C617( C609 C617 ) C609_=_C618( C609 C618 ) C609_=_C619( C609 C619 ) \nC609_=_C620( C609 C620 ) C609_=_C677( C609 C677 ) C609_=_C689( C609 C689 ) C609_=_C693( C609 C693 ) C609_=_C698( C609 C698 ) C611_=_C612( C611 C612 ) \nC611_=_C613( C611 C613 ) C611_=_C614( C611 C614 ) C611_=_C615( C611 C615 ) C611_=_C616( C611 C616 ) C611_=_C617( C611 C617 ) C611_=_C618( C611 C618 ) \nC611_=_C619( C611 C619 ) C611_=_C620( C611 C620 ) C611_=_C679( C611 C679 ) C611_=_C700( C611 C700 ) C611_=_C712( C611 C712 ) C611_=_C717( C611 C717 ) \nC612_=_C613( C612 C613 ) C612_=_C614( C612 C614 ) C612_=_C615( C612 C615 ) C612_=_C616( C612 C616 ) C612_=_C617( C612 C617 ) C612_=_C618( C612 C618 ) \nC612_=_C619( C612 C619 ) C612_=_C620( C612 C620 ) C612_=_C680( C612 C680 ) C612_=_C701( C612 C701 ) C612_=_C720( C612 C720 ) C612_=_C724( C612 C724 ) \nC613_=_C614( C613 C614 ) C613_=_C615( C613 C615 ) C613_=_C616( C613 C616 ) C613_=_C617( C613 C617 ) C613_=_C618( C613 C618 ) C613_=_C619( C613 C619 ) \nC613_=_C620( C613 C620 ) C613_=_C681( C613 C681 ) C613_=_C702( C613 C702 ) C613_=_C726( C613 C726 ) C613_=_C730( C613 C730 ) C614_=_C615( C614 C615 ) \nC614_=_C616( C614 C616 ) C614_=_C617( C614 C617 ) C614_=_C618( C614 C618 ) C614_=_C619( C614 C619 ) C614_=_C620( C614 C620 ) C614_=_C629( C614 C629 ) \nC614_=_C644( C614 C644 ) C614_=_C658( C614 C658 ) C614_=_C670( C614 C670 ) C614_=_C682( C614 C682 ) C614_=_C693( C614 C693 ) C614_=_C703( C614 C703 ) \nC614_=_C712( C614 C712 ) C614_=_C720( C614 C720 ) C614_=_C726( C614 C726 ) C614_=_C732( C614 C732 ) C614_=_C733( C614 C733 ) C614_=_C734( C614 C734 ) \nC614_=_C735( C614 C735 ) C614_=_C737( C614 C737 ) C615_=_C616( C615 C616 ) C615_=_C617( C615 C617 ) C615_=_C618( C615 C618 ) C615_=_C619( C615 C619 ) \nC615_=_C620( C615 C620 ) C615_=_C683( C615 C683 ) C615_=_C704( C615 C704 ) C615_=_C732( C615 C732 ) C615_=_C741( C615 C741 ) C616_=_C617( C616 C617 ) \nC616_=_C618( C616 C618 ) C616_=_C619( C616 C619 ) C616_=_C620( C616 C620 ) C616_=_C684( C616 C684 ) C616_=_C705( C616 C705 ) C616_=_C733( C616 C733 ) \nC616_=_C745( C616 C745 ) C617_=_C618( C617 C618 ) C617_=_C619( C617 C619 ) C617_=_C620( C617 C620 ) C617_=_C685( C617 C685 ) C617_=_C706( C617 C706 ) \nC617_=_C734( C617 C734 ) C617_=_C748( C617 C748 ) C618_=_C619( C618 C619 ) C618_=_C620( C618 C620 ) C618_=_C686( C618 C686 ) C618_=_C707( C618 C707 ) \nC618_=_C735( C618 C735 ) C618_=_C750( C618 C750 ) C619_=_C620( C619 C620 ) C619_=_C634( C619 C634 ) C619_=_C649( C619 C649 ) C619_=_C662( C619 C662 ) \nC619_=_C675( C619 C675 ) C619_=_C687( C619 C687 ) C619_=_C698( C619 C698 ) C619_=_C708( C619 C708 ) C619_=_C717( C619 C717 ) C619_=_C724( C619 C724 ) \nC619_=_C730( C619 C730 ) C619_=_C741( C619 C741 ) C619_=_C745( C619 C745 ) C619_=_C748( C619 C748 ) C619_=_C750( C619 C750 ) C619_=_C752( C619 C752 ) \nC620_=_C688( C620 C688 ) C620_=_C709( C620 C709 ) C620_=_C737( C620 C737 ) C620_=_C752( C620 C752 ) C623_=_C625( C623 C625 ) C623_=_C629( C623 C629 ) \nC623_=_C634( C623 C634 ) C623_=_C638( C623 C638 ) C623_=_C652( C623 C652 ) C623_=_C664( C623 C664 ) C623_=_C677( C623 C677 ) C623_=_C679( C623 C679 ) \nC623_=_C680( C623 C680 ) C623_=_C681( C623 C681 ) C623_=_C682( C623 C682 ) C623_=_C683( C623 C683 ) C623_=_C684( C623 C684 ) C623_=_C685( C623 C685 ) \nC623_=_C686( C623 C686 ) C623_=_C687( C623 C687 ) C623_=_C688( C623 C688 ) C625_=_C629( C625 C629 ) C625_=_C634( C625 C634 ) C625_=_C640( C625 C640 ) \nC625_=_C654( C625 C654 ) C625_=_C666( C625 C666 ) C625_=_C689( C625 C689 ) C625_=_C700( C625 C700 ) C625_=_C701( C625 C701 ) C625_=_C702( C625 C702 ) \nC625_=_C703( C625 C703 ) C625_=_C704( C625 C704 ) C625_=_C705( C625 C705 ) C625_=_C706( C625 C706 ) C625_=_C707( C625 C707 ) C625_=_C708( C625 C708 ) \nC625_=_C709( C625 C709 ) C629_=_C634( C629 C634 ) C629_=_C644( C629 C644 ) C629_=_C658( C629 C658 ) C629_=_C670( C629 C670 ) C629_=_C682( C629 C682 ) \nC629_=_C693( C629 C693 ) C629_=_C703( C629 C703 ) C629_=_C712( C629 C712 ) C629_=_C720( C629 C720 ) C629_=_C726( C629 C726 ) C629_=_C732( C629 C732 ) \nC629_=_C733( C629 C733 ) C629_=_C734( C629 C734 ) C629_=_C735( C629 C735 ) C629_=_C737( C629 C737 ) C634_=_C649( C634 C649 ) C634_=_C662( C634 C662 ) \nC634_=_C675( C634 C675 ) C634_=_C687( C634 C687 ) C634_=_C698( C634 C698 ) C634_=_C708( C634 C708 ) C634_=_C717( C634 C717 ) C634_=_C724( C634 C724 ) \nC634_=_C730( C634 C730 ) C634_=_C741( C634 C741 ) C634_=_C745( C634 C745 ) C634_=_C748( C634 C748 ) C634_=_C750( C634 C750 ) C634_=_C752( C634 C752 ) \nC638_=_C640( C638 C640 ) C638_=_C644( C638 C644 ) C638_=_C649( C638 C649 ) C638_=_C652( C638 C652 ) C638_=_C664( C638 C664 ) C638_=_C677( C638 C677 ) \nC638_=_C679( C638 C679 ) C638_=_C680( C638 C680 ) C638_=_C681( C638 C681 ) C638_=_C682( C638 C682 ) C638_=_C683( C638 C683 ) C638_=_C684( C638 C684 ) \nC638_=_C685( C638 C685 ) C638_=_C686( C638 C686 ) C638_=_C687( C638 C687 ) C638_=_C688( C638 C688 ) C640_=_C644( C640 C644 ) C640_=_C649( C640 C649 ) \nC640_=_C654( C640 C654 ) C640_=_C666( C640 C666 ) C640_=_C689( C640 C689 ) C640_=_C700( C640 C700 ) C640_=_C701( C640 C701 ) C640_=_C702( C640 C702 ) \nC640_=_C703( C640 C703 ) C640_=_C704( C640 C704 ) C640_=_C705( C640 C705 ) C640_=_C706( C640 C706 ) C640_=_C707( C640 C707 ) C640_=_C708( C640 C708 ) \nC640_=_C709( C640 C709 ) C644_=_C649( C644 C649 ) C644_=_C658( C644 C658 ) C644_=_C670( C644 C670 ) C644_=_C682( C644 C682 ) C644_=_C693( C644 C693 ) \nC644_=_C703( C644 C703 ) C644_=_C712( C644 C712 ) C644_=_C720( C644 C720 ) C644_=_C726( C644 C726 ) C644_=_C732( C644 C732 ) C644_=_C733( C644 C733 ) \nC644_=_C734( C644 C734 ) C644_=_C735( C644 C735 ) C644_=_C737( C644 C737 ) C649_=_C662( C649 C662 ) C649_=_C675( C649 C675 ) C649_=_C687( C649 C687 ) \nC649_=_C698( C649 C698 ) C649_=_C708( C649 C708 ) C649_=_C717( C649 C717 ) C649_=_C724( C649 C724 ) C649_=_C730( C649 C730 ) C649_=_C741( C649 C741 ) \nC649_=_C745( C649 C745 ) C649_=_C748( C649 C748 ) C649_=_C750( C649 C750 ) C649_=_C752( C649 C752 ) C652_=_C654( C652 C654 ) C652_=_C658( C652 C658 ) \nC652_=_C662( C652 C662 ) C652_=_C664( C652 C664 ) C652_=_C677( C652 C677 ) C652_=_C679( C652 C679 ) C652_=_C680( C652 C680 ) C652_=_C681( C652 C681 ) \nC652_=_C682( C652 C682 ) C652_=_C683( C652 C683 ) C652_=_C684( C652 C684 ) C652_=_C685( C652 C685 ) C652_=_C686( C652 C686 ) C652_=_C687( C652 C687 ) \nC652_=_C688( C652 C688 ) C654_=_C658( C654 C658 ) C654_=_C662( C654 C662 ) C654_=_C666( C654 C666 ) C654_=_C689( C654 C689 ) C654_=_C700( C654 C700 ) \nC654_=_C701( C654 C701 ) C654_=_C702( C654 C702 ) C654_=_C703( C654 C703 ) C654_=_C704( C654 C704 ) C654_=_C705( C654 C705 ) C654_=_C706( C654 C706 ) \nC654_=_C707( C654 C707 ) C654_=_C708( C654 C708 ) C654_=_C709( C654 C709 ) C658_=_C662( C658 C662 ) C658_=_C670( C658 C670 ) C658_=_C682( C658 C682 ) \nC658_=_C693( C658 C693 ) C658_=_C703( C658 C703 ) C658_=_C712( C658 C712 ) C658_=_C720( C658 C720 ) C658_=_C726( C658 C726 ) C658_=_C732( C658 C732 ) \nC658_=_C733( C658 C733 ) C658_=_C734( C658 C734 ) C658_=_C735( C658 C735 ) C658_=_C737( C658 C737 ) C662_=_C675( C662 C675 ) C662_=_C687( C662 C687 ) \nC662_=_C698( C662 C698 ) C662_=_C708( C662 C708 ) C662_=_C717( C662 C717 ) C662_=_C724( C662 C724 ) C662_=_C730( C662 C730 ) C662_=_C741( C662 C741 ) \nC662_=_C745( C662 C745 ) C662_=_C748( C662 C748 ) C662_=_C750( C662 C750 ) C662_=_C752( C662 C752 ) C664_=_C666( C664 C666 ) C664_=_C670( C664 C670 ) \nC664_=_C675( C664 C675 ) C664_=_C677( C664 C677 ) C664_=_C679( C664 C679 ) C664_=_C680( C664 C680 ) C664_=_C681( C664 C681 ) C664_=_C682( C664 C682 ) \nC664_=_C683( C664 C683 ) C664_=_C684( C664 C684 ) C664_=_C685( C664 C685 ) C664_=_C686( C664 C686 ) C664_=_C687( C664 C687 ) C664_=_C688( C664 C688 ) \nC666_=_C670( C666 C670 ) C666_=_C675( C666 C675 ) C666_=_C689( C666 C689 ) C666_=_C700( C666 C700 ) C666_=_C701( C666 C701 ) C666_=_C702( C666 C702 ) \nC666_=_C703( C666 C703 ) C666_=_C704( C666 C704 ) C666_=_C705( C666 C705 ) C666_=_C706( C666 C706 ) C666_=_C707( C666 C707 ) C666_=_C708(</w:t>
      </w:r>
    </w:p>
    <w:p>
      <w:pPr>
        <w:pStyle w:val="PreformattedText"/>
        <w:bidi w:val="0"/>
        <w:spacing w:before="0" w:after="0"/>
        <w:jc w:val="left"/>
        <w:rPr/>
      </w:pPr>
      <w:r>
        <w:rPr/>
        <w:t xml:space="preserve"> </w:t>
      </w:r>
      <w:r>
        <w:rPr/>
        <w:t>C666 C708 ) \nC666_=_C709( C666 C709 ) C670_=_C675( C670 C675 ) C670_=_C682( C670 C682 ) C670_=_C693( C670 C693 ) C670_=_C703( C670 C703 ) C670_=_C712( C670 C712 ) \nC670_=_C720( C670 C720 ) C670_=_C726( C670 C726 ) C670_=_C732( C670 C732 ) C670_=_C733( C670 C733 ) C670_=_C734( C670 C734 ) C670_=_C735( C670 C735 ) \nC670_=_C737( C670 C737 ) C675_=_C687( C675 C687 ) C675_=_C698( C675 C698 ) C675_=_C708( C675 C708 ) C675_=_C717( C675 C717 ) C675_=_C724( C675 C724 ) \nC675_=_C730( C675 C730 ) C675_=_C741( C675 C741 ) C675_=_C745( C675 C745 ) C675_=_C748( C675 C748 ) C675_=_C750( C675 C750 ) C675_=_C752( C675 C752 ) \nC677_=_C679( C677 C679 ) C677_=_C680( C677 C680 ) C677_=_C681( C677 C681 ) C677_=_C682( C677 C682 ) C677_=_C683( C677 C683 ) C677_=_C684( C677 C684 ) \nC677_=_C685( C677 C685 ) C677_=_C686( C677 C686 ) C677_=_C687( C677 C687 ) C677_=_C688( C677 C688 ) C677_=_C689( C677 C689 ) C677_=_C693( C677 C693 ) \nC677_=_C698( C677 C698 ) C679_=_C680( C679 C680 ) C679_=_C681( C679 C681 ) C679_=_C682( C679 C682 ) C679_=_C683( C679 C683 ) C679_=_C684( C679 C684 ) \nC679_=_C685( C679 C685 ) C679_=_C686( C679 C686 ) C679_=_C687( C679 C687 ) C679_=_C688( C679 C688 ) C679_=_C700( C679 C700 ) C679_=_C712( C679 C712 ) \nC679_=_C717( C679 C717 ) C680_=_C681( C680 C681 ) C680_=_C682( C680 C682 ) C680_=_C683( C680 C683 ) C680_=_C684( C680 C684 ) C680_=_C685( C680 C685 ) \nC680_=_C686( C680 C686 ) C680_=_C687( C680 C687 ) C680_=_C688( C680 C688 ) C680_=_C701( C680 C701 ) C680_=_C720( C680 C720 ) C680_=_C724( C680 C724 ) \nC681_=_C682( C681 C682 ) C681_=_C683( C681 C683 ) C681_=_C684( C681 C684 ) C681_=_C685( C681 C685 ) C681_=_C686( C681 C686 ) C681_=_C687( C681 C687 ) \nC681_=_C688( C681 C688 ) C681_=_C702( C681 C702 ) C681_=_C726( C681 C726 ) C681_=_C730( C681 C730 ) C682_=_C683( C682 C683 ) C682_=_C684( C682 C684 ) \nC682_=_C685( C682 C685 ) C682_=_C686( C682 C686 ) C682_=_C687( C682 C687 ) C682_=_C688( C682 C688 ) C682_=_C693( C682 C693 ) C682_=_C703( C682 C703 ) \nC682_=_C712( C682 C712 ) C682_=_C720( C682 C720 ) C682_=_C726( C682 C726 ) C682_=_C732( C682 C732 ) C682_=_C733( C682 C733 ) C682_=_C734( C682 C734 ) \nC682_=_C735( C682 C735 ) C682_=_C737( C682 C737 ) C683_=_C684( C683 C684 ) C683_=_C685( C683 C685 ) C683_=_C686( C683 C686 ) C683_=_C687( C683 C687 ) \nC683_=_C688( C683 C688 ) C683_=_C704( C683 C704 ) C683_=_C732( C683 C732 ) C683_=_C741( C683 C741 ) C684_=_C685( C684 C685 ) C684_=_C686( C684 C686 ) \nC684_=_C687( C684 C687 ) C684_=_C688( C684 C688 ) C684_=_C705( C684 C705 ) C684_=_C733( C684 C733 ) C684_=_C745( C684 C745 ) C685_=_C686( C685 C686 ) \nC685_=_C687( C685 C687 ) C685_=_C688( C685 C688 ) C685_=_C706( C685 C706 ) C685_=_C734( C685 C734 ) C685_=_C748( C685 C748 ) C686_=_C687( C686 C687 ) \nC686_=_C688( C686 C688 ) C686_=_C707( C686 C707 ) C686_=_C735( C686 C735 ) C686_=_C750( C686 C750 ) C687_=_C688( C687 C688 ) C687_=_C698( C687 C698 ) \nC687_=_C708( C687 C708 ) C687_=_C717( C687 C717 ) C687_=_C724( C687 C724 ) C687_=_C730( C687 C730 ) C687_=_C741( C687 C741 ) C687_=_C745( C687 C745 ) \nC687_=_C748( C687 C748 ) C687_=_C750( C687 C750 ) C687_=_C752( C687 C752 ) C688_=_C709( C688 C709 ) C688_=_C737( C688 C737 ) C688_=_C752( C688 C752 ) \nC689_=_C693( C689 C693 ) C689_=_C698( C689 C698 ) C689_=_C700( C689 C700 ) C689_=_C701( C689 C701 ) C689_=_C702( C689 C702 ) C689_=_C703( C689 C703 ) \nC689_=_C704( C689 C704 ) C689_=_C705( C689 C705 ) C689_=_C706( C689 C706 ) C689_=_C707( C689 C707 ) C689_=_C708( C689 C708 ) C689_=_C709( C689 C709 ) \nC693_=_C698( C693 C698 ) C693_=_C703( C693 C703 ) C693_=_C712( C693 C712 ) C693_=_C720( C693 C720 ) C693_=_C726( C693 C726 ) C693_=_C732( C693 C732 ) \nC693_=_C733( C693 C733 ) C693_=_C734( C693 C734 ) C693_=_C735( C693 C735 ) C693_=_C737( C693 C737 ) C698_=_C708( C698 C708 ) C698_=_C717( C698 C717 ) \nC698_=_C724( C698 C724 ) C698_=_C730( C698 C730 ) C698_=_C741( C698 C741 ) C698_=_C745( C698 C745 ) C698_=_C748( C698 C748 ) C698_=_C750( C698 C750 ) \nC698_=_C752( C698 C752 ) C700_=_C701( C700 C701 ) C700_=_C702( C700 C702 ) C700_=_C703( C700 C703 ) C700_=_C704( C700 C704 ) C700_=_C705( C700 C705 ) \nC700_=_C706( C700 C706 ) C700_=_C707( C700 C707 ) C700_=_C708( C700 C708 ) C700_=_C709( C700 C709 ) C700_=_C712( C700 C712 ) C700_=_C717( C700 C717 ) \nC701_=_C702( C701 C702 ) C701_=_C703( C701 C703 ) C701_=_C704( C701 C704 ) C701_=_C705( C701 C705 ) C701_=_C706( C701 C706 ) C701_=_C707( C701 C707 ) \nC701_=_C708( C701 C708 ) C701_=_C709( C701 C709 ) C701_=_C720( C701 C720 ) C701_=_C724( C701 C724 ) C702_=_C703( C702 C703 ) C702_=_C704( C702 C704 ) \nC702_=_C705( C702 C705 ) C702_=_C706( C702 C706 ) C702_=_C707( C702 C707 ) C702_=_C708( C702 C708 ) C702_=_C709( C702 C709 ) C702_=_C726( C702 C726 ) \nC702_=_C730( C702 C730 ) C703_=_C704( C703 C704 ) C703_=_C705( C703 C705 ) C703_=_C706( C703 C706 ) C703_=_C707( C703 C707 ) C703_=_C708( C703 C708 ) \nC703_=_C709( C703 C709 ) C703_=_C712( C703 C712 ) C703_=_C720( C703 C720 ) C703_=_C726( C703 C726 ) C703_=_C732( C703 C732 ) C703_=_C733( C703 C733 ) \nC703_=_C734( C703 C734 ) C703_=_C735( C703 C735 ) C703_=_C737( C703 C737 ) C704_=_C705( C704 C705 ) C704_=_C706( C704 C706 ) C704_=_C707( C704 C707 ) \nC704_=_C708( C704 C708 ) C704_=_C709( C704 C709 ) C704_=_C732( C704 C732 ) C704_=_C741( C704 C741 ) C705_=_C706( C705 C706 ) C705_=_C707( C705 C707 ) \nC705_=_C708( C705 C708 ) C705_=_C709( C705 C709 ) C705_=_C733( C705 C733 ) C705_=_C745( C705 C745 ) C706_=_C707( C706 C707 ) C706_=_C708( C706 C708 ) \nC706_=_C709( C706 C709 ) C706_=_C734( C706 C734 ) C706_=_C748( C706 C748 ) C707_=_C708( C707 C708 ) C707_=_C709( C707 C709 ) C707_=_C735( C707 C735 ) \nC707_=_C750( C707 C750 ) C708_=_C709( C708 C709 ) C708_=_C717( C708 C717 ) C708_=_C724( C708 C724 ) C708_=_C730( C708 C730 ) C708_=_C741( C708 C741 ) \nC708_=_C745( C708 C745 ) C708_=_C748( C708 C748 ) C708_=_C750( C708 C750 ) C708_=_C752( C708 C752 ) C709_=_C737( C709 C737 ) C709_=_C752( C709 C752 ) \nC712_=_C717( C712 C717 ) C712_=_C720( C712 C720 ) C712_=_C726( C712 C726 ) C712_=_C732( C712 C732 ) C712_=_C733( C712 C733 ) C712_=_C734( C712 C734 ) \nC712_=_C735( C712 C735 ) C712_=_C737( C712 C737 ) C717_=_C724( C717 C724 ) C717_=_C730( C717 C730 ) C717_=_C741( C717 C741 ) C717_=_C745( C717 C745 ) \nC717_=_C748( C717 C748 ) C717_=_C750( C717 C750 ) C717_=_C752( C717 C752 ) C720_=_C724( C720 C724 ) C720_=_C726( C720 C726 ) C720_=_C732( C720 C732 ) \nC720_=_C733( C720 C733 ) C720_=_C734( C720 C734 ) C720_=_C735( C720 C735 ) C720_=_C737( C720 C737 ) C724_=_C730( C724 C730 ) C724_=_C741( C724 C741 ) \nC724_=_C745( C724 C745 ) C724_=_C748( C724 C748 ) C724_=_C750( C724 C750 ) C724_=_C752( C724 C752 ) C726_=_C730( C726 C730 ) C726_=_C732( C726 C732 ) \nC726_=_C733( C726 C733 ) C726_=_C734( C726 C734 ) C726_=_C735( C726 C735 ) C726_=_C737( C726 C737 ) C730_=_C741( C730 C741 ) C730_=_C745( C730 C745 ) \nC730_=_C748( C730 C748 ) C730_=_C750( C730 C750 ) C730_=_C752( C730 C752 ) C732_=_C733( C732 C733 ) C732_=_C734( C732 C734 ) C732_=_C735( C732 C735 ) \nC732_=_C737( C732 C737 ) C732_=_C741( C732 C741 ) C733_=_C734( C733 C734 ) C733_=_C735( C733 C735 ) C733_=_C737( C733 C737 ) C733_=_C745( C733 C745 ) \nC734_=_C735( C734 C735 ) C734_=_C737( C734 C737 ) C734_=_C748( C734 C748 ) C735_=_C737( C735 C737 ) C735_=_C750( C735 C750 ) C737_=_C752( C737 C752 ) \nC741_=_C745( C741 C745 ) C741_=_C748( C741 C748 ) C741_=_C750( C741 C750 ) C741_=_C752( C741 C752 ) C745_=_C748( C745 C748 ) C745_=_C750( C745 C750 ) \nC745_=_C752( C745 C752 ) C748_=_C750( C748 C750 ) C748_=_C752( C748 C752 ) C750_=_C752( C750 C752 ) "];5-&gt;10[label="248: C4 C5 C9 C21 C26 \nC28 C32 C37 C42 C43 C46 \nC57 C61 C63 C67 C75 C76 \nC80 C92 C97 C99 C107 C110 \nC111 C115 C127 C132 C134 C138 \nC143 C145 C146 C150 C161 C166 \nC168 C172 C177 C180 C181 C183 \nC184 C185 C186 C187 C188 C189 \nC190 C191 C192 C193 C195 C196 \nC197 C198 C200 C202 C203 C204 \nC206 C207 C208 C209 C211 C212 \nC213 C215 C216 C217 C218 C219 \nC220 C221 C222 C223 C224 C225 \nC227 C228 C229 C230 C232 C234 \nC235 C236 C238 C239 C240 C241 \nC243 C246 C258 C263 C264 C268 \nC273 C276 C288 C293 C295 C299 \nC304 C306 C317 C322 C324 C328 \nC333 C335 C336 C337 C338 C339 \nC340 C341 C342 C343 C344 C346 \nC347 C348 C349 C351 C353 C354 \nC355 C357 C358 C359 C360 C362 \nC372 C376 C378 C382 C387 C398 \nC403 C405 C409 C414 C424 C433 \nC438 C447 C452 C454 C458 C462 \nC470 C475 C477 C480 C484 C491 \nC496 C498 C502 C507 C513 C518 \nC520 C524 C529 C534 C538 C540 \nC543 C548 C552 C557 C559 C563 \nC568 C571 C576 C578 C581 C585 \nC587 C592 C594 C598 C603 C605 \nC606 C607 C609 C611 C612 C613 \nC615 C616 C617 C618 C620 C623 \nC625 C629 C634 C638 C640 C644 \nC649 C652 C654 C658 C662 C664 \nC666 C670 C675 C677 C679 C680 \nC681 C683 C684 C685 C686 C688 \nC689 C693 C698 C700 C701 C702 \nC704 C705 C706 C707 C709 C712 \nC717 C720 C724 C726 C730 C732 \nC733 C734 C735 C737 C741 C745 \nC748 C750 C752 \n4561: C4_=_C5 ,C4_=_C9 ,C4_=_C21 ,C4_=_C26 ,C4_=_C28 ,\nC4_=_C32 ,C4_=_C37 ,C4_=_C42 ,C4_=_C75 ,C4_=_C110 ,C4_=_C145 ,\nC4_=_C180 ,C4_=_C181 ,C4_=_C183 ,C4_=_C184 ,C4_=_C185 ,C4_=_C186 ,\nC4_=_C187 ,C4_=_C188 ,C4_=_C189 ,C4_=_C190 ,C4_=_C191 ,C4_=_C192 ,\nC4_=_C193 ,C4_=_C195 ,C4_=_C196 ,C4_=_C197 ,C4_=_C198 ,C4_=_C200 ,\nC4_=_C202 ,C4_=_C203 ,C4_=_C204 ,C4_=_C206 ,C4_=_C207 ,C4_=_C208 ,\nC4_=_C209 ,C4_=_C211 ,C5_=_C9 ,C5_=_C21 ,C5_=_C26 ,C5_=_C28 ,\nC5_=_C32 ,C5_=_C37 ,C5_=_C43 ,C5_=_C76 ,C5_=_C111 ,C5_=_C146 ,\nC5_=_C212 ,C5_=_C213 ,C5_=_C215 ,C5_=_C216 ,C5_=_C217 ,C5_=_C218 ,\nC5_=_C219 ,C5_=_C220 ,C5_=_C221 ,C5_=_C222 ,C5_=_C223 ,C5_=_C224 ,\nC5_=_C225 ,C5_=_C227 ,C5_=_C228 ,C5_=_C229 ,C5_=_C230 ,C5_=_C232 ,\nC5_=_C234 ,C5_=_C235 ,C5_=_C236 ,C5_=_C238 ,C5_=_C239 ,C5_=_C240 ,\nC5_=_C241 ,C5_=_C243 ,C9_=_C21 ,C9_=_C26 ,C9_=_C28 ,C9_=_C32 ,\nC9_=_C37 ,C9_=_C46 ,C9_=_C80 ,C9_=_C115 ,C9_=_C150 ,C9_=_C246 ,\nC9_=_C276 ,C9_=_C306 ,C9_=_C335 ,C9_=_C336 ,C9_=_C337 ,C9_=_C338 ,\nC9_=_C339 ,C9_=_C340 ,C9_=_C341</w:t>
      </w:r>
    </w:p>
    <w:p>
      <w:pPr>
        <w:pStyle w:val="PreformattedText"/>
        <w:bidi w:val="0"/>
        <w:spacing w:before="0" w:after="0"/>
        <w:jc w:val="left"/>
        <w:rPr/>
      </w:pPr>
      <w:r>
        <w:rPr/>
        <w:t xml:space="preserve"> </w:t>
      </w:r>
      <w:r>
        <w:rPr/>
        <w:t>,C9_=_C342 ,C9_=_C343 ,C9_=_C344 ,\nC9_=_C346 ,C9_=_C347 ,C9_=_C348 ,C9_=_C349 ,C9_=_C351 ,C9_=_C353 ,\nC9_=_C354 ,C9_=_C355 ,C9_=_C357 ,C9_=_C358 ,C9_=_C359 ,C9_=_C360 ,\nC9_=_C362 ,C21_=_C26 ,C21_=_C28 ,C21_=_C32 ,C21_=_C37 ,C21_=_C57 ,\nC21_=_C92 ,C21_=_C127 ,C21_=_C161 ,C21_=_C258 ,C21_=_C288 ,C21_=_C317 ,\nC21_=_C372 ,C21_=_C398 ,C21_=_C424 ,C21_=_C447 ,C21_=_C470 ,C21_=_C491 ,\nC21_=_C513 ,C21_=_C534 ,C21_=_C552 ,C21_=_C571 ,C21_=_C587 ,C21_=_C605 ,\nC21_=_C606 ,C21_=_C607 ,C21_=_C609 ,C21_=_C611 ,C21_=_C612 ,C21_=_C613 ,\nC21_=_C615 ,C21_=_C616 ,C21_=_C617 ,C21_=_C618 ,C21_=_C620 ,C26_=_C28 ,\nC26_=_C32 ,C26_=_C37 ,C26_=_C61 ,C26_=_C97 ,C26_=_C132 ,C26_=_C166 ,\nC26_=_C263 ,C26_=_C293 ,C26_=_C322 ,C26_=_C376 ,C26_=_C403 ,C26_=_C452 ,\nC26_=_C475 ,C26_=_C496 ,C26_=_C518 ,C26_=_C538 ,C26_=_C557 ,C26_=_C576 ,\nC26_=_C592 ,C26_=_C623 ,C26_=_C638 ,C26_=_C652 ,C26_=_C664 ,C26_=_C677 ,\nC26_=_C679 ,C26_=_C680 ,C26_=_C681 ,C26_=_C683 ,C26_=_C684 ,C26_=_C685 ,\nC26_=_C686 ,C26_=_C688 ,C28_=_C32 ,C28_=_C37 ,C28_=_C63 ,C28_=_C99 ,\nC28_=_C134 ,C28_=_C168 ,C28_=_C264 ,C28_=_C295 ,C28_=_C324 ,C28_=_C378 ,\nC28_=_C405 ,C28_=_C454 ,C28_=_C477 ,C28_=_C498 ,C28_=_C520 ,C28_=_C540 ,\nC28_=_C559 ,C28_=_C578 ,C28_=_C594 ,C28_=_C625 ,C28_=_C640 ,C28_=_C654 ,\nC28_=_C666 ,C28_=_C689 ,C28_=_C700 ,C28_=_C701 ,C28_=_C702 ,C28_=_C704 ,\nC28_=_C705 ,C28_=_C706 ,C28_=_C707 ,C28_=_C709 ,C32_=_C37 ,C32_=_C67 ,\nC32_=_C138 ,C32_=_C172 ,C32_=_C268 ,C32_=_C299 ,C32_=_C328 ,C32_=_C382 ,\nC32_=_C409 ,C32_=_C433 ,C32_=_C458 ,C32_=_C480 ,C32_=_C502 ,C32_=_C524 ,\nC32_=_C543 ,C32_=_C563 ,C32_=_C581 ,C32_=_C598 ,C32_=_C629 ,C32_=_C644 ,\nC32_=_C658 ,C32_=_C670 ,C32_=_C693 ,C32_=_C712 ,C32_=_C720 ,C32_=_C726 ,\nC32_=_C732 ,C32_=_C733 ,C32_=_C734 ,C32_=_C735 ,C32_=_C737 ,C37_=_C107 ,\nC37_=_C143 ,C37_=_C177 ,C37_=_C273 ,C37_=_C304 ,C37_=_C333 ,C37_=_C387 ,\nC37_=_C414 ,C37_=_C438 ,C37_=_C462 ,C37_=_C484 ,C37_=_C507 ,C37_=_C529 ,\nC37_=_C548 ,C37_=_C568 ,C37_=_C585 ,C37_=_C603 ,C37_=_C634 ,C37_=_C649 ,\nC37_=_C662 ,C37_=_C675 ,C37_=_C698 ,C37_=_C717 ,C37_=_C724 ,C37_=_C730 ,\nC37_=_C741 ,C37_=_C745 ,C37_=_C748 ,C37_=_C750 ,C37_=_C752 ,C42_=_C43 ,\nC42_=_C46 ,C42_=_C57 ,C42_=_C61 ,C42_=_C63 ,C42_=_C67 ,C42_=_C75 ,\nC42_=_C110 ,C42_=_C145 ,C42_=_C180 ,C42_=_C181 ,C42_=_C183 ,C42_=_C184 ,\nC42_=_C185 ,C42_=_C186 ,C42_=_C187 ,C42_=_C188 ,C42_=_C189 ,C42_=_C190 ,\nC42_=_C191 ,C42_=_C192 ,C42_=_C193 ,C42_=_C195 ,C42_=_C196 ,C42_=_C197 ,\nC42_=_C198 ,C42_=_C200 ,C42_=_C202 ,C42_=_C203 ,C42_=_C204 ,C42_=_C206 ,\nC42_=_C207 ,C42_=_C208 ,C42_=_C209 ,C42_=_C211 ,C43_=_C46 ,C43_=_C57 ,\nC43_=_C61 ,C43_=_C63 ,C43_=_C67 ,C43_=_C76 ,C43_=_C111 ,C43_=_C146 ,\nC43_=_C212 ,C43_=_C213 ,C43_=_C215 ,C43_=_C216 ,C43_=_C217 ,C43_=_C218 ,\nC43_=_C219 ,C43_=_C220 ,C43_=_C221 ,C43_=_C222 ,C43_=_C223 ,C43_=_C224 ,\nC43_=_C225 ,C43_=_C227 ,C43_=_C228 ,C43_=_C229 ,C43_=_C230 ,C43_=_C232 ,\nC43_=_C234 ,C43_=_C235 ,C43_=_C236 ,C43_=_C238 ,C43_=_C239 ,C43_=_C240 ,\nC43_=_C241 ,C43_=_C243 ,C46_=_C57 ,C46_=_C61 ,C46_=_C63 ,C46_=_C67 ,\nC46_=_C80 ,C46_=_C115 ,C46_=_C150 ,C46_=_C246 ,C46_=_C276 ,C46_=_C306 ,\nC46_=_C335 ,C46_=_C336 ,C46_=_C337 ,C46_=_C338 ,C46_=_C339 ,C46_=_C340 ,\nC46_=_C341 ,C46_=_C342 ,C46_=_C343 ,C46_=_C344 ,C46_=_C346 ,C46_=_C347 ,\nC46_=_C348 ,C46_=_C349 ,C46_=_C351 ,C46_=_C353 ,C46_=_C354 ,C46_=_C355 ,\nC46_=_C357 ,C46_=_C358 ,C46_=_C359 ,C46_=_C360 ,C46_=_C362 ,C57_=_C61 ,\nC57_=_C63 ,C57_=_C67 ,C57_=_C92 ,C57_=_C127 ,C57_=_C161 ,C57_=_C258 ,\nC57_=_C288 ,C57_=_C317 ,C57_=_C372 ,C57_=_C398 ,C57_=_C424 ,C57_=_C447 ,\nC57_=_C470 ,C57_=_C491 ,C57_=_C513 ,C57_=_C534 ,C57_=_C552 ,C57_=_C571 ,\nC57_=_C587 ,C57_=_C605 ,C57_=_C606 ,C57_=_C607 ,C57_=_C609 ,C57_=_C611 ,\nC57_=_C612 ,C57_=_C613 ,C57_=_C615 ,C57_=_C616 ,C57_=_C617 ,C57_=_C618 ,\nC57_=_C620 ,C61_=_C63 ,C61_=_C67 ,C61_=_C97 ,C61_=_C132 ,C61_=_C166 ,\nC61_=_C263 ,C61_=_C293 ,C61_=_C322 ,C61_=_C376 ,C61_=_C403 ,C61_=_C452 ,\nC61_=_C475 ,C61_=_C496 ,C61_=_C518 ,C61_=_C538 ,C61_=_C557 ,C61_=_C576 ,\nC61_=_C592 ,C61_=_C623 ,C61_=_C638 ,C61_=_C652 ,C61_=_C664 ,C61_=_C677 ,\nC61_=_C679 ,C61_=_C680 ,C61_=_C681 ,C61_=_C683 ,C61_=_C684 ,C61_=_C685 ,\nC61_=_C686 ,C61_=_C688 ,C63_=_C67 ,C63_=_C99 ,C63_=_C134 ,C63_=_C168 ,\nC63_=_C264 ,C63_=_C295 ,C63_=_C324 ,C63_=_C378 ,C63_=_C405 ,C63_=_C454 ,\nC63_=_C477 ,C63_=_C498 ,C63_=_C520 ,C63_=_C540 ,C63_=_C559 ,C63_=_C578 ,\nC63_=_C594 ,C63_=_C625 ,C63_=_C640 ,C63_=_C654 ,C63_=_C666 ,C63_=_C689 ,\nC63_=_C700 ,C63_=_C701 ,C63_=_C702 ,C63_=_C704 ,C63_=_C705 ,C63_=_C706 ,\nC63_=_C707 ,C63_=_C709 ,C67_=_C138 ,C67_=_C172 ,C67_=_C268 ,C67_=_C299 ,\nC67_=_C328 ,C67_=_C382 ,C67_=_C409 ,C67_=_C433 ,C67_=_C458 ,C67_=_C480 ,\nC67_=_C502 ,C67_=_C524 ,C67_=_C543 ,C67_=_C563 ,C67_=_C581 ,C67_=_C598 ,\nC67_=_C629 ,C67_=_C644 ,C67_=_C658 ,C67_=_C670 ,C67_=_C693 ,C67_=_C712 ,\nC67_=_C720 ,C67_=_C726 ,C67_=_C732 ,C67_=_C733 ,C67_=_C734 ,C67_=_C735 ,\nC67_=_C737 ,C75_=_C76 ,C75_=_C80 ,C75_=_C92 ,C75_=_C97 ,C75_=_C99 ,\nC75_=_C107 ,C75_=_C110 ,C75_=_C145 ,C75_=_C180 ,C75_=_C181 ,C75_=_C183 ,\nC75_=_C184 ,C75_=_C185 ,C75_=_C186 ,C75_=_C187 ,C75_=_C188 ,C75_=_C189 ,\nC75_=_C190 ,C75_=_C191 ,C75_=_C192 ,C75_=_C193 ,C75_=_C195 ,C75_=_C196 ,\nC75_=_C197 ,C75_=_C198 ,C75_=_C200 ,C75_=_C202 ,C75_=_C203 ,C75_=_C204 ,\nC75_=_C206 ,C75_=_C207 ,C75_=_C208 ,C75_=_C209 ,C75_=_C211 ,C76_=_C80 ,\nC76_=_C92 ,C76_=_C97 ,C76_=_C99 ,C76_=_C107 ,C76_=_C111 ,C76_=_C146 ,\nC76_=_C212 ,C76_=_C213 ,C76_=_C215 ,C76_=_C216 ,C76_=_C217 ,C76_=_C218 ,\nC76_=_C219 ,C76_=_C220 ,C76_=_C221 ,C76_=_C222 ,C76_=_C223 ,C76_=_C224 ,\nC76_=_C225 ,C76_=_C227 ,C76_=_C228 ,C76_=_C229 ,C76_=_C230 ,C76_=_C232 ,\nC76_=_C234 ,C76_=_C235 ,C76_=_C236 ,C76_=_C238 ,C76_=_C239 ,C76_=_C240 ,\nC76_=_C241 ,C76_=_C243 ,C80_=_C92 ,C80_=_C97 ,C80_=_C99 ,C80_=_C107 ,\nC80_=_C115 ,C80_=_C150 ,C80_=_C246 ,C80_=_C276 ,C80_=_C306 ,C80_=_C335 ,\nC80_=_C336 ,C80_=_C337 ,C80_=_C338 ,C80_=_C339 ,C80_=_C340 ,C80_=_C341 ,\nC80_=_C342 ,C80_=_C343 ,C80_=_C344 ,C80_=_C346 ,C80_=_C347 ,C80_=_C348 ,\nC80_=_C349 ,C80_=_C351 ,C80_=_C353 ,C80_=_C354 ,C80_=_C355 ,C80_=_C357 ,\nC80_=_C358 ,C80_=_C359 ,C80_=_C360 ,C80_=_C362 ,C92_=_C97 ,C92_=_C99 ,\nC92_=_C107 ,C92_=_C127 ,C92_=_C161 ,C92_=_C258 ,C92_=_C288 ,C92_=_C317 ,\nC92_=_C372 ,C92_=_C398 ,C92_=_C424 ,C92_=_C447 ,C92_=_C470 ,C92_=_C491 ,\nC92_=_C513 ,C92_=_C534 ,C92_=_C552 ,C92_=_C571 ,C92_=_C587 ,C92_=_C605 ,\nC92_=_C606 ,C92_=_C607 ,C92_=_C609 ,C92_=_C611 ,C92_=_C612 ,C92_=_C613 ,\nC92_=_C615 ,C92_=_C616 ,C92_=_C617 ,C92_=_C618 ,C92_=_C620 ,C97_=_C99 ,\nC97_=_C107 ,C97_=_C132 ,C97_=_C166 ,C97_=_C263 ,C97_=_C293 ,C97_=_C322 ,\nC97_=_C376 ,C97_=_C403 ,C97_=_C452 ,C97_=_C475 ,C97_=_C496 ,C97_=_C518 ,\nC97_=_C538 ,C97_=_C557 ,C97_=_C576 ,C97_=_C592 ,C97_=_C623 ,C97_=_C638 ,\nC97_=_C652 ,C97_=_C664 ,C97_=_C677 ,C97_=_C679 ,C97_=_C680 ,C97_=_C681 ,\nC97_=_C683 ,C97_=_C684 ,C97_=_C685 ,C97_=_C686 ,C97_=_C688 ,C99_=_C107 ,\nC99_=_C134 ,C99_=_C168 ,C99_=_C264 ,C99_=_C295 ,C99_=_C324 ,C99_=_C378 ,\nC99_=_C405 ,C99_=_C454 ,C99_=_C477 ,C99_=_C498 ,C99_=_C520 ,C99_=_C540 ,\nC99_=_C559 ,C99_=_C578 ,C99_=_C594 ,C99_=_C625 ,C99_=_C640 ,C99_=_C654 ,\nC99_=_C666 ,C99_=_C689 ,C99_=_C700 ,C99_=_C701 ,C99_=_C702 ,C99_=_C704 ,\nC99_=_C705 ,C99_=_C706 ,C99_=_C707 ,C99_=_C709 ,C107_=_C143 ,C107_=_C177 ,\nC107_=_C273 ,C107_=_C304 ,C107_=_C333 ,C107_=_C387 ,C107_=_C414 ,C107_=_C438 ,\nC107_=_C462 ,C107_=_C484 ,C107_=_C507 ,C107_=_C529 ,C107_=_C548 ,C107_=_C568 ,\nC107_=_C585 ,C107_=_C603 ,C107_=_C634 ,C107_=_C649 ,C107_=_C662 ,C107_=_C675 ,\nC107_=_C698 ,C107_=_C717 ,C107_=_C724 ,C107_=_C730 ,C107_=_C741 ,C107_=_C745 ,\nC107_=_C748 ,C107_=_C750 ,C107_=_C752 ,C110_=_C111 ,C110_=_C115 ,C110_=_C127 ,\nC110_=_C132 ,C110_=_C134 ,C110_=_C138 ,C110_=_C143 ,C110_=_C145 ,C110_=_C180 ,\nC110_=_C181 ,C110_=_C183 ,C110_=_C184 ,C110_=_C185 ,C110_=_C186 ,C110_=_C187 ,\nC110_=_C188 ,C110_=_C189 ,C110_=_C190 ,C110_=_C191 ,C110_=_C192 ,C110_=_C193 ,\nC110_=_C195 ,C110_=_C196 ,C110_=_C197 ,C110_=_C198 ,C110_=_C200 ,C110_=_C202 ,\nC110_=_C203 ,C110_=_C204 ,C110_=_C206 ,C110_=_C207 ,C110_=_C208 ,C110_=_C209 ,\nC110_=_C211 ,C111_=_C115 ,C111_=_C127 ,C111_=_C132 ,C111_=_C134 ,C111_=_C138 ,\nC111_=_C143 ,C111_=_C146 ,C111_=_C212 ,C111_=_C213 ,C111_=_C215 ,C111_=_C216 ,\nC111_=_C217 ,C111_=_C218 ,C111_=_C219 ,C111_=_C220 ,C111_=_C221 ,C111_=_C222 ,\nC111_=_C223 ,C111_=_C224 ,C111_=_C225 ,C111_=_C227 ,C111_=_C228 ,C111_=_C229 ,\nC111_=_C230 ,C111_=_C232 ,C111_=_C234 ,C111_=_C235 ,C111_=_C236 ,C111_=_C238 ,\nC111_=_C239 ,C111_=_C240 ,C111_=_C241 ,C111_=_C243 ,C115_=_C127 ,C115_=_C132 ,\nC115_=_C134 ,C115_=_C138 ,C115_=_C143 ,C115_=_C150 ,C115_=_C246 ,C115_=_C276 ,\nC115_=_C306 ,C115_=_C335 ,C115_=_C336 ,C115_=_C337 ,C115_=_C338 ,C115_=_C339 ,\nC115_=_C340 ,C115_=_C341 ,C115_=_C342 ,C115_=_C343 ,C115_=_C344 ,C115_=_C346 ,\nC115_=_C347 ,C115_=_C348 ,C115_=_C349 ,C115_=_C351 ,C115_=_C353 ,C115_=_C354 ,\nC115_=_C355 ,C115_=_C357 ,C115_=_C358 ,C115_=_C359 ,C115_=_C360 ,C115_=_C362 ,\nC127_=_C132 ,C127_=_C134 ,C127_=_C138 ,C127_=_C143 ,C127_=_C161 ,C127_=_C258 ,\nC127_=_C288 ,C127_=_C317 ,C127_=_C372 ,C127_=_C398 ,C127_=_C424 ,C127_=_C447 ,\nC127_=_C470 ,C127_=_C491 ,C127_=_C513 ,C127_=_C534 ,C127_=_C552 ,C127_=_C571 ,\nC127_=_C587 ,C127_=_C605 ,C127_=_C606 ,C127_=_C607 ,C127_=_C609 ,C127_=_C611 ,\nC127_=_C612 ,C127_=_C613 ,C127_=_C615 ,C127_=_C616 ,C127_=_C617 ,C127_=_C618 ,\nC127_=_C620 ,C132_=_C134 ,C132_=_C138 ,C132_=_C143 ,C132_=_C166 ,C132_=_C263 ,\nC132_=_C293 ,C132_=_C322 ,C132_=_C376 ,C132_=_C403 ,C132_=_C452 ,C132_=_C475 ,\nC132_=_C496 ,C132_=_C518 ,C132_=_C538 ,C132_=_C557 ,C132_=_C576 ,C132_=_C592 ,\nC132_=_C623 ,C132_=_C638 ,C132_=_C652 ,C132_=_C664 ,C132_=_C677 ,C132_=_C679 ,\nC132_=_C680 ,C132_=_C681 ,C132_=_C683 ,C132_=_C684 ,C132_=_C685 ,C132_=_C686 ,\nC132_=_C688 ,C134_=_C138 ,C134_=_C143 ,C134_=_C168 ,C134_=_C264 ,C134_=_C295 ,\nC134_=_C324 ,C134_=_C378 ,C134_=_C405 ,C134_=_C454 ,C134_=_C477 ,C134_=_C498 ,\nC134_=_C520 ,C134_=_C540 ,C134_=_C559 ,C134_=_C578</w:t>
      </w:r>
    </w:p>
    <w:p>
      <w:pPr>
        <w:pStyle w:val="PreformattedText"/>
        <w:bidi w:val="0"/>
        <w:spacing w:before="0" w:after="0"/>
        <w:jc w:val="left"/>
        <w:rPr/>
      </w:pPr>
      <w:r>
        <w:rPr/>
        <w:t xml:space="preserve"> </w:t>
      </w:r>
      <w:r>
        <w:rPr/>
        <w:t>,C134_=_C594 ,C134_=_C625 ,\nC134_=_C640 ,C134_=_C654 ,C134_=_C666 ,C134_=_C689 ,C134_=_C700 ,C134_=_C701 ,\nC134_=_C702 ,C134_=_C704 ,C134_=_C705 ,C134_=_C706 ,C134_=_C707 ,C134_=_C709 ,\nC138_=_C143 ,C138_=_C172 ,C138_=_C268 ,C138_=_C299 ,C138_=_C328 ,C138_=_C382 ,\nC138_=_C409 ,C138_=_C433 ,C138_=_C458 ,C138_=_C480 ,C138_=_C502 ,C138_=_C524 ,\nC138_=_C543 ,C138_=_C563 ,C138_=_C581 ,C138_=_C598 ,C138_=_C629 ,C138_=_C644 ,\nC138_=_C658 ,C138_=_C670 ,C138_=_C693 ,C138_=_C712 ,C138_=_C720 ,C138_=_C726 ,\nC138_=_C732 ,C138_=_C733 ,C138_=_C734 ,C138_=_C735 ,C138_=_C737 ,C143_=_C177 ,\nC143_=_C273 ,C143_=_C304 ,C143_=_C333 ,C143_=_C387 ,C143_=_C414 ,C143_=_C438 ,\nC143_=_C462 ,C143_=_C484 ,C143_=_C507 ,C143_=_C529 ,C143_=_C548 ,C143_=_C568 ,\nC143_=_C585 ,C143_=_C603 ,C143_=_C634 ,C143_=_C649 ,C143_=_C662 ,C143_=_C675 ,\nC143_=_C698 ,C143_=_C717 ,C143_=_C724 ,C143_=_C730 ,C143_=_C741 ,C143_=_C745 ,\nC143_=_C748 ,C143_=_C750 ,C143_=_C752 ,C145_=_C146 ,C145_=_C150 ,C145_=_C161 ,\nC145_=_C166 ,C145_=_C168 ,C145_=_C172 ,C145_=_C177 ,C145_=_C180 ,C145_=_C181 ,\nC145_=_C183 ,C145_=_C184 ,C145_=_C185 ,C145_=_C186 ,C145_=_C187 ,C145_=_C188 ,\nC145_=_C189 ,C145_=_C190 ,C145_=_C191 ,C145_=_C192 ,C145_=_C193 ,C145_=_C195 ,\nC145_=_C196 ,C145_=_C197 ,C145_=_C198 ,C145_=_C200 ,C145_=_C202 ,C145_=_C203 ,\nC145_=_C204 ,C145_=_C206 ,C145_=_C207 ,C145_=_C208 ,C145_=_C209 ,C145_=_C211 ,\nC146_=_C150 ,C146_=_C161 ,C146_=_C166 ,C146_=_C168 ,C146_=_C172 ,C146_=_C177 ,\nC146_=_C212 ,C146_=_C213 ,C146_=_C215 ,C146_=_C216 ,C146_=_C217 ,C146_=_C218 ,\nC146_=_C219 ,C146_=_C220 ,C146_=_C221 ,C146_=_C222 ,C146_=_C223 ,C146_=_C224 ,\nC146_=_C225 ,C146_=_C227 ,C146_=_C228 ,C146_=_C229 ,C146_=_C230 ,C146_=_C232 ,\nC146_=_C234 ,C146_=_C235 ,C146_=_C236 ,C146_=_C238 ,C146_=_C239 ,C146_=_C240 ,\nC146_=_C241 ,C146_=_C243 ,C150_=_C161 ,C150_=_C166 ,C150_=_C168 ,C150_=_C172 ,\nC150_=_C177 ,C150_=_C246 ,C150_=_C276 ,C150_=_C306 ,C150_=_C335 ,C150_=_C336 ,\nC150_=_C337 ,C150_=_C338 ,C150_=_C339 ,C150_=_C340 ,C150_=_C341 ,C150_=_C342 ,\nC150_=_C343 ,C150_=_C344 ,C150_=_C346 ,C150_=_C347 ,C150_=_C348 ,C150_=_C349 ,\nC150_=_C351 ,C150_=_C353 ,C150_=_C354 ,C150_=_C355 ,C150_=_C357 ,C150_=_C358 ,\nC150_=_C359 ,C150_=_C360 ,C150_=_C362 ,C161_=_C166 ,C161_=_C168 ,C161_=_C172 ,\nC161_=_C177 ,C161_=_C258 ,C161_=_C288 ,C161_=_C317 ,C161_=_C372 ,C161_=_C398 ,\nC161_=_C424 ,C161_=_C447 ,C161_=_C470 ,C161_=_C491 ,C161_=_C513 ,C161_=_C534 ,\nC161_=_C552 ,C161_=_C571 ,C161_=_C587 ,C161_=_C605 ,C161_=_C606 ,C161_=_C607 ,\nC161_=_C609 ,C161_=_C611 ,C161_=_C612 ,C161_=_C613 ,C161_=_C615 ,C161_=_C616 ,\nC161_=_C617 ,C161_=_C618 ,C161_=_C620 ,C166_=_C168 ,C166_=_C172 ,C166_=_C177 ,\nC166_=_C263 ,C166_=_C293 ,C166_=_C322 ,C166_=_C376 ,C166_=_C403 ,C166_=_C452 ,\nC166_=_C475 ,C166_=_C496 ,C166_=_C518 ,C166_=_C538 ,C166_=_C557 ,C166_=_C576 ,\nC166_=_C592 ,C166_=_C623 ,C166_=_C638 ,C166_=_C652 ,C166_=_C664 ,C166_=_C677 ,\nC166_=_C679 ,C166_=_C680 ,C166_=_C681 ,C166_=_C683 ,C166_=_C684 ,C166_=_C685 ,\nC166_=_C686 ,C166_=_C688 ,C168_=_C172 ,C168_=_C177 ,C168_=_C264 ,C168_=_C295 ,\nC168_=_C324 ,C168_=_C378 ,C168_=_C405 ,C168_=_C454 ,C168_=_C477 ,C168_=_C498 ,\nC168_=_C520 ,C168_=_C540 ,C168_=_C559 ,C168_=_C578 ,C168_=_C594 ,C168_=_C625 ,\nC168_=_C640 ,C168_=_C654 ,C168_=_C666 ,C168_=_C689 ,C168_=_C700 ,C168_=_C701 ,\nC168_=_C702 ,C168_=_C704 ,C168_=_C705 ,C168_=_C706 ,C168_=_C707 ,C168_=_C709 ,\nC172_=_C177 ,C172_=_C268 ,C172_=_C299 ,C172_=_C328 ,C172_=_C382 ,C172_=_C409 ,\nC172_=_C433 ,C172_=_C458 ,C172_=_C480 ,C172_=_C502 ,C172_=_C524 ,C172_=_C543 ,\nC172_=_C563 ,C172_=_C581 ,C172_=_C598 ,C172_=_C629 ,C172_=_C644 ,C172_=_C658 ,\nC172_=_C670 ,C172_=_C693 ,C172_=_C712 ,C172_=_C720 ,C172_=_C726 ,C172_=_C732 ,\nC172_=_C733 ,C172_=_C734 ,C172_=_C735 ,C172_=_C737 ,C177_=_C273 ,C177_=_C304 ,\nC177_=_C333 ,C177_=_C387 ,C177_=_C414 ,C177_=_C438 ,C177_=_C462 ,C177_=_C484 ,\nC177_=_C507 ,C177_=_C529 ,C177_=_C548 ,C177_=_C568 ,C177_=_C585 ,C177_=_C603 ,\nC177_=_C634 ,C177_=_C649 ,C177_=_C662 ,C177_=_C675 ,C177_=_C698 ,C177_=_C717 ,\nC177_=_C724 ,C177_=_C730 ,C177_=_C741 ,C177_=_C745 ,C177_=_C748 ,C177_=_C750 ,\nC177_=_C752 ,C180_=_C181 ,C180_=_C183 ,C180_=_C184 ,C180_=_C185 ,C180_=_C186 ,\nC180_=_C187 ,C180_=_C188 ,C180_=_C189 ,C180_=_C190 ,C180_=_C191 ,C180_=_C192 ,\nC180_=_C193 ,C180_=_C195 ,C180_=_C196 ,C180_=_C197 ,C180_=_C198 ,C180_=_C200 ,\nC180_=_C202 ,C180_=_C203 ,C180_=_C204 ,C180_=_C206 ,C180_=_C207 ,C180_=_C208 ,\nC180_=_C209 ,C180_=_C211 ,C180_=_C276 ,C180_=_C288 ,C180_=_C293 ,C180_=_C295 ,\nC180_=_C299 ,C180_=_C304 ,C181_=_C183 ,C181_=_C184 ,C181_=_C185 ,C181_=_C186 ,\nC181_=_C187 ,C181_=_C188 ,C181_=_C189 ,C181_=_C190 ,C181_=_C191 ,C181_=_C192 ,\nC181_=_C193 ,C181_=_C195 ,C181_=_C196 ,C181_=_C197 ,C181_=_C198 ,C181_=_C200 ,\nC181_=_C202 ,C181_=_C203 ,C181_=_C204 ,C181_=_C206 ,C181_=_C207 ,C181_=_C208 ,\nC181_=_C209 ,C181_=_C211 ,C181_=_C213 ,C181_=_C306 ,C181_=_C317 ,C181_=_C322 ,\nC181_=_C324 ,C181_=_C328 ,C181_=_C333 ,C183_=_C184 ,C183_=_C185 ,C183_=_C186 ,\nC183_=_C187 ,C183_=_C188 ,C183_=_C189 ,C183_=_C190 ,C183_=_C191 ,C183_=_C192 ,\nC183_=_C193 ,C183_=_C195 ,C183_=_C196 ,C183_=_C197 ,C183_=_C198 ,C183_=_C200 ,\nC183_=_C202 ,C183_=_C203 ,C183_=_C204 ,C183_=_C206 ,C183_=_C207 ,C183_=_C208 ,\nC183_=_C209 ,C183_=_C211 ,C183_=_C215 ,C183_=_C335 ,C183_=_C372 ,C183_=_C376 ,\nC183_=_C378 ,C183_=_C382 ,C183_=_C387 ,C184_=_C185 ,C184_=_C186 ,C184_=_C187 ,\nC184_=_C188 ,C184_=_C189 ,C184_=_C190 ,C184_=_C191 ,C184_=_C192 ,C184_=_C193 ,\nC184_=_C195 ,C184_=_C196 ,C184_=_C197 ,C184_=_C198 ,C184_=_C200 ,C184_=_C202 ,\nC184_=_C203 ,C184_=_C204 ,C184_=_C206 ,C184_=_C207 ,C184_=_C208 ,C184_=_C209 ,\nC184_=_C211 ,C184_=_C216 ,C184_=_C336 ,C184_=_C398 ,C184_=_C403 ,C184_=_C405 ,\nC184_=_C409 ,C184_=_C414 ,C185_=_C186 ,C185_=_C187 ,C185_=_C188 ,C185_=_C189 ,\nC185_=_C190 ,C185_=_C191 ,C185_=_C192 ,C185_=_C193 ,C185_=_C195 ,C185_=_C196 ,\nC185_=_C197 ,C185_=_C198 ,C185_=_C200 ,C185_=_C202 ,C185_=_C203 ,C185_=_C204 ,\nC185_=_C206 ,C185_=_C207 ,C185_=_C208 ,C185_=_C209 ,C185_=_C211 ,C185_=_C217 ,\nC185_=_C337 ,C185_=_C424 ,C185_=_C433 ,C185_=_C438 ,C186_=_C187 ,C186_=_C188 ,\nC186_=_C189 ,C186_=_C190 ,C186_=_C191 ,C186_=_C192 ,C186_=_C193 ,C186_=_C195 ,\nC186_=_C196 ,C186_=_C197 ,C186_=_C198 ,C186_=_C200 ,C186_=_C202 ,C186_=_C203 ,\nC186_=_C204 ,C186_=_C206 ,C186_=_C207 ,C186_=_C208 ,C186_=_C209 ,C186_=_C211 ,\nC186_=_C218 ,C186_=_C338 ,C186_=_C447 ,C186_=_C452 ,C186_=_C454 ,C186_=_C458 ,\nC186_=_C462 ,C187_=_C188 ,C187_=_C189 ,C187_=_C190 ,C187_=_C191 ,C187_=_C192 ,\nC187_=_C193 ,C187_=_C195 ,C187_=_C196 ,C187_=_C197 ,C187_=_C198 ,C187_=_C200 ,\nC187_=_C202 ,C187_=_C203 ,C187_=_C204 ,C187_=_C206 ,C187_=_C207 ,C187_=_C208 ,\nC187_=_C209 ,C187_=_C211 ,C187_=_C219 ,C187_=_C339 ,C187_=_C470 ,C187_=_C475 ,\nC187_=_C477 ,C187_=_C480 ,C187_=_C484 ,C188_=_C189 ,C188_=_C190 ,C188_=_C191 ,\nC188_=_C192 ,C188_=_C193 ,C188_=_C195 ,C188_=_C196 ,C188_=_C197 ,C188_=_C198 ,\nC188_=_C200 ,C188_=_C202 ,C188_=_C203 ,C188_=_C204 ,C188_=_C206 ,C188_=_C207 ,\nC188_=_C208 ,C188_=_C209 ,C188_=_C211 ,C188_=_C220 ,C188_=_C340 ,C188_=_C491 ,\nC188_=_C496 ,C188_=_C498 ,C188_=_C502 ,C188_=_C507 ,C189_=_C190 ,C189_=_C191 ,\nC189_=_C192 ,C189_=_C193 ,C189_=_C195 ,C189_=_C196 ,C189_=_C197 ,C189_=_C198 ,\nC189_=_C200 ,C189_=_C202 ,C189_=_C203 ,C189_=_C204 ,C189_=_C206 ,C189_=_C207 ,\nC189_=_C208 ,C189_=_C209 ,C189_=_C211 ,C189_=_C221 ,C189_=_C341 ,C189_=_C513 ,\nC189_=_C518 ,C189_=_C520 ,C189_=_C524 ,C189_=_C529 ,C190_=_C191 ,C190_=_C192 ,\nC190_=_C193 ,C190_=_C195 ,C190_=_C196 ,C190_=_C197 ,C190_=_C198 ,C190_=_C200 ,\nC190_=_C202 ,C190_=_C203 ,C190_=_C204 ,C190_=_C206 ,C190_=_C207 ,C190_=_C208 ,\nC190_=_C209 ,C190_=_C211 ,C190_=_C222 ,C190_=_C342 ,C190_=_C534 ,C190_=_C538 ,\nC190_=_C540 ,C190_=_C543 ,C190_=_C548 ,C191_=_C192 ,C191_=_C193 ,C191_=_C195 ,\nC191_=_C196 ,C191_=_C197 ,C191_=_C198 ,C191_=_C200 ,C191_=_C202 ,C191_=_C203 ,\nC191_=_C204 ,C191_=_C206 ,C191_=_C207 ,C191_=_C208 ,C191_=_C209 ,C191_=_C211 ,\nC191_=_C223 ,C191_=_C552 ,C191_=_C557 ,C191_=_C559 ,C191_=_C563 ,C191_=_C568 ,\nC192_=_C193 ,C192_=_C195 ,C192_=_C196 ,C192_=_C197 ,C192_=_C198 ,C192_=_C200 ,\nC192_=_C202 ,C192_=_C203 ,C192_=_C204 ,C192_=_C206 ,C192_=_C207 ,C192_=_C208 ,\nC192_=_C209 ,C192_=_C211 ,C192_=_C224 ,C192_=_C343 ,C192_=_C571 ,C192_=_C576 ,\nC192_=_C578 ,C192_=_C581 ,C192_=_C585 ,C193_=_C195 ,C193_=_C196 ,C193_=_C197 ,\nC193_=_C198 ,C193_=_C200 ,C193_=_C202 ,C193_=_C203 ,C193_=_C204 ,C193_=_C206 ,\nC193_=_C207 ,C193_=_C208 ,C193_=_C209 ,C193_=_C211 ,C193_=_C225 ,C193_=_C344 ,\nC193_=_C587 ,C193_=_C592 ,C193_=_C594 ,C193_=_C598 ,C193_=_C603 ,C195_=_C196 ,\nC195_=_C197 ,C195_=_C198 ,C195_=_C200 ,C195_=_C202 ,C195_=_C203 ,C195_=_C204 ,\nC195_=_C206 ,C195_=_C207 ,C195_=_C208 ,C195_=_C209 ,C195_=_C211 ,C195_=_C227 ,\nC195_=_C346 ,C195_=_C623 ,C195_=_C625 ,C195_=_C629 ,C195_=_C634 ,C196_=_C197 ,\nC196_=_C198 ,C196_=_C200 ,C196_=_C202 ,C196_=_C203 ,C196_=_C204 ,C196_=_C206 ,\nC196_=_C207 ,C196_=_C208 ,C196_=_C209 ,C196_=_C211 ,C196_=_C228 ,C196_=_C347 ,\nC196_=_C605 ,C196_=_C638 ,C196_=_C640 ,C196_=_C644 ,C196_=_C649 ,C197_=_C198 ,\nC197_=_C200 ,C197_=_C202 ,C197_=_C203 ,C197_=_C204 ,C197_=_C206 ,C197_=_C207 ,\nC197_=_C208 ,C197_=_C209 ,C197_=_C211 ,C197_=_C229 ,C197_=_C348 ,C197_=_C606 ,\nC197_=_C652 ,C197_=_C654 ,C197_=_C658 ,C197_=_C662 ,C198_=_C200 ,C198_=_C202 ,\nC198_=_C203 ,C198_=_C204 ,C198_=_C206 ,C198_=_C207 ,C198_=_C208 ,C198_=_C209 ,\nC198_=_C211 ,C198_=_C230 ,C198_=_C349 ,C198_=_C607 ,C198_=_C664 ,C198_=_C666 ,\nC198_=_C670 ,C198_=_C675 ,C200_=_C202 ,C200_=_C203 ,C200_=_C204 ,C200_=_C206 ,\nC200_=_C207 ,C200_=_C208 ,C200_=_C209 ,C200_=_C211 ,C200_=_C232 ,C200_=_C351 ,\nC200_=_C609 ,C200_=_C677 ,C200_=_C689 ,C200_=_C693 ,C200_=_C698 ,C202_=_C203 ,\nC202_=_C204 ,C202_=_C206 ,C202_=_C207 ,C202_=_C208 ,C202_=_C209 ,C202_=_C211 ,\nC202_=_C234 ,C202_=_C353 ,C202_=_C611 ,C202_=_C679 ,C202_=_C700 ,C202_=_C712 ,\nC202_=_C717 ,C203_=_C204 ,C203_=_C206</w:t>
      </w:r>
    </w:p>
    <w:p>
      <w:pPr>
        <w:pStyle w:val="PreformattedText"/>
        <w:bidi w:val="0"/>
        <w:spacing w:before="0" w:after="0"/>
        <w:jc w:val="left"/>
        <w:rPr/>
      </w:pPr>
      <w:r>
        <w:rPr/>
        <w:t xml:space="preserve"> </w:t>
      </w:r>
      <w:r>
        <w:rPr/>
        <w:t>,C203_=_C207 ,C203_=_C208 ,C203_=_C209 ,\nC203_=_C211 ,C203_=_C235 ,C203_=_C354 ,C203_=_C612 ,C203_=_C680 ,C203_=_C701 ,\nC203_=_C720 ,C203_=_C724 ,C204_=_C206 ,C204_=_C207 ,C204_=_C208 ,C204_=_C209 ,\nC204_=_C211 ,C204_=_C236 ,C204_=_C355 ,C204_=_C613 ,C204_=_C681 ,C204_=_C702 ,\nC204_=_C726 ,C204_=_C730 ,C206_=_C207 ,C206_=_C208 ,C206_=_C209 ,C206_=_C211 ,\nC206_=_C238 ,C206_=_C357 ,C206_=_C615 ,C206_=_C683 ,C206_=_C704 ,C206_=_C732 ,\nC206_=_C741 ,C207_=_C208 ,C207_=_C209 ,C207_=_C211 ,C207_=_C239 ,C207_=_C358 ,\nC207_=_C616 ,C207_=_C684 ,C207_=_C705 ,C207_=_C733 ,C207_=_C745 ,C208_=_C209 ,\nC208_=_C211 ,C208_=_C240 ,C208_=_C359 ,C208_=_C617 ,C208_=_C685 ,C208_=_C706 ,\nC208_=_C734 ,C208_=_C748 ,C209_=_C211 ,C209_=_C241 ,C209_=_C360 ,C209_=_C618 ,\nC209_=_C686 ,C209_=_C707 ,C209_=_C735 ,C209_=_C750 ,C211_=_C243 ,C211_=_C362 ,\nC211_=_C620 ,C211_=_C688 ,C211_=_C709 ,C211_=_C737 ,C211_=_C752 ,C212_=_C213 ,\nC212_=_C215 ,C212_=_C216 ,C212_=_C217 ,C212_=_C218 ,C212_=_C219 ,C212_=_C220 ,\nC212_=_C221 ,C212_=_C222 ,C212_=_C223 ,C212_=_C224 ,C212_=_C225 ,C212_=_C227 ,\nC212_=_C228 ,C212_=_C229 ,C212_=_C230 ,C212_=_C232 ,C212_=_C234 ,C212_=_C235 ,\nC212_=_C236 ,C212_=_C238 ,C212_=_C239 ,C212_=_C240 ,C212_=_C241 ,C212_=_C243 ,\nC212_=_C246 ,C212_=_C258 ,C212_=_C263 ,C212_=_C264 ,C212_=_C268 ,C212_=_C273 ,\nC213_=_C215 ,C213_=_C216 ,C213_=_C217 ,C213_=_C218 ,C213_=_C219 ,C213_=_C220 ,\nC213_=_C221 ,C213_=_C222 ,C213_=_C223 ,C213_=_C224 ,C213_=_C225 ,C213_=_C227 ,\nC213_=_C228 ,C213_=_C229 ,C213_=_C230 ,C213_=_C232 ,C213_=_C234 ,C213_=_C235 ,\nC213_=_C236 ,C213_=_C238 ,C213_=_C239 ,C213_=_C240 ,C213_=_C241 ,C213_=_C243 ,\nC213_=_C306 ,C213_=_C317 ,C213_=_C322 ,C213_=_C324 ,C213_=_C328 ,C213_=_C333 ,\nC215_=_C216 ,C215_=_C217 ,C215_=_C218 ,C215_=_C219 ,C215_=_C220 ,C215_=_C221 ,\nC215_=_C222 ,C215_=_C223 ,C215_=_C224 ,C215_=_C225 ,C215_=_C227 ,C215_=_C228 ,\nC215_=_C229 ,C215_=_C230 ,C215_=_C232 ,C215_=_C234 ,C215_=_C235 ,C215_=_C236 ,\nC215_=_C238 ,C215_=_C239 ,C215_=_C240 ,C215_=_C241 ,C215_=_C243 ,C215_=_C335 ,\nC215_=_C372 ,C215_=_C376 ,C215_=_C378 ,C215_=_C382 ,C215_=_C387 ,C216_=_C217 ,\nC216_=_C218 ,C216_=_C219 ,C216_=_C220 ,C216_=_C221 ,C216_=_C222 ,C216_=_C223 ,\nC216_=_C224 ,C216_=_C225 ,C216_=_C227 ,C216_=_C228 ,C216_=_C229 ,C216_=_C230 ,\nC216_=_C232 ,C216_=_C234 ,C216_=_C235 ,C216_=_C236 ,C216_=_C238 ,C216_=_C239 ,\nC216_=_C240 ,C216_=_C241 ,C216_=_C243 ,C216_=_C336 ,C216_=_C398 ,C216_=_C403 ,\nC216_=_C405 ,C216_=_C409 ,C216_=_C414 ,C217_=_C218 ,C217_=_C219 ,C217_=_C220 ,\nC217_=_C221 ,C217_=_C222 ,C217_=_C223 ,C217_=_C224 ,C217_=_C225 ,C217_=_C227 ,\nC217_=_C228 ,C217_=_C229 ,C217_=_C230 ,C217_=_C232 ,C217_=_C234 ,C217_=_C235 ,\nC217_=_C236 ,C217_=_C238 ,C217_=_C239 ,C217_=_C240 ,C217_=_C241 ,C217_=_C243 ,\nC217_=_C337 ,C217_=_C424 ,C217_=_C433 ,C217_=_C438 ,C218_=_C219 ,C218_=_C220 ,\nC218_=_C221 ,C218_=_C222 ,C218_=_C223 ,C218_=_C224 ,C218_=_C225 ,C218_=_C227 ,\nC218_=_C228 ,C218_=_C229 ,C218_=_C230 ,C218_=_C232 ,C218_=_C234 ,C218_=_C235 ,\nC218_=_C236 ,C218_=_C238 ,C218_=_C239 ,C218_=_C240 ,C218_=_C241 ,C218_=_C243 ,\nC218_=_C338 ,C218_=_C447 ,C218_=_C452 ,C218_=_C454 ,C218_=_C458 ,C218_=_C462 ,\nC219_=_C220 ,C219_=_C221 ,C219_=_C222 ,C219_=_C223 ,C219_=_C224 ,C219_=_C225 ,\nC219_=_C227 ,C219_=_C228 ,C219_=_C229 ,C219_=_C230 ,C219_=_C232 ,C219_=_C234 ,\nC219_=_C235 ,C219_=_C236 ,C219_=_C238 ,C219_=_C239 ,C219_=_C240 ,C219_=_C241 ,\nC219_=_C243 ,C219_=_C339 ,C219_=_C470 ,C219_=_C475 ,C219_=_C477 ,C219_=_C480 ,\nC219_=_C484 ,C220_=_C221 ,C220_=_C222 ,C220_=_C223 ,C220_=_C224 ,C220_=_C225 ,\nC220_=_C227 ,C220_=_C228 ,C220_=_C229 ,C220_=_C230 ,C220_=_C232 ,C220_=_C234 ,\nC220_=_C235 ,C220_=_C236 ,C220_=_C238 ,C220_=_C239 ,C220_=_C240 ,C220_=_C241 ,\nC220_=_C243 ,C220_=_C340 ,C220_=_C491 ,C220_=_C496 ,C220_=_C498 ,C220_=_C502 ,\nC220_=_C507 ,C221_=_C222 ,C221_=_C223 ,C221_=_C224 ,C221_=_C225 ,C221_=_C227 ,\nC221_=_C228 ,C221_=_C229 ,C221_=_C230 ,C221_=_C232 ,C221_=_C234 ,C221_=_C235 ,\nC221_=_C236 ,C221_=_C238 ,C221_=_C239 ,C221_=_C240 ,C221_=_C241 ,C221_=_C243 ,\nC221_=_C341 ,C221_=_C513 ,C221_=_C518 ,C221_=_C520 ,C221_=_C524 ,C221_=_C529 ,\nC222_=_C223 ,C222_=_C224 ,C222_=_C225 ,C222_=_C227 ,C222_=_C228 ,C222_=_C229 ,\nC222_=_C230 ,C222_=_C232 ,C222_=_C234 ,C222_=_C235 ,C222_=_C236 ,C222_=_C238 ,\nC222_=_C239 ,C222_=_C240 ,C222_=_C241 ,C222_=_C243 ,C222_=_C342 ,C222_=_C534 ,\nC222_=_C538 ,C222_=_C540 ,C222_=_C543 ,C222_=_C548 ,C223_=_C224 ,C223_=_C225 ,\nC223_=_C227 ,C223_=_C228 ,C223_=_C229 ,C223_=_C230 ,C223_=_C232 ,C223_=_C234 ,\nC223_=_C235 ,C223_=_C236 ,C223_=_C238 ,C223_=_C239 ,C223_=_C240 ,C223_=_C241 ,\nC223_=_C243 ,C223_=_C552 ,C223_=_C557 ,C223_=_C559 ,C223_=_C563 ,C223_=_C568 ,\nC224_=_C225 ,C224_=_C227 ,C224_=_C228 ,C224_=_C229 ,C224_=_C230 ,C224_=_C232 ,\nC224_=_C234 ,C224_=_C235 ,C224_=_C236 ,C224_=_C238 ,C224_=_C239 ,C224_=_C240 ,\nC224_=_C241 ,C224_=_C243 ,C224_=_C343 ,C224_=_C571 ,C224_=_C576 ,C224_=_C578 ,\nC224_=_C581 ,C224_=_C585 ,C225_=_C227 ,C225_=_C228 ,C225_=_C229 ,C225_=_C230 ,\nC225_=_C232 ,C225_=_C234 ,C225_=_C235 ,C225_=_C236 ,C225_=_C238 ,C225_=_C239 ,\nC225_=_C240 ,C225_=_C241 ,C225_=_C243 ,C225_=_C344 ,C225_=_C587 ,C225_=_C592 ,\nC225_=_C594 ,C225_=_C598 ,C225_=_C603 ,C227_=_C228 ,C227_=_C229 ,C227_=_C230 ,\nC227_=_C232 ,C227_=_C234 ,C227_=_C235 ,C227_=_C236 ,C227_=_C238 ,C227_=_C239 ,\nC227_=_C240 ,C227_=_C241 ,C227_=_C243 ,C227_=_C346 ,C227_=_C623 ,C227_=_C625 ,\nC227_=_C629 ,C227_=_C634 ,C228_=_C229 ,C228_=_C230 ,C228_=_C232 ,C228_=_C234 ,\nC228_=_C235 ,C228_=_C236 ,C228_=_C238 ,C228_=_C239 ,C228_=_C240 ,C228_=_C241 ,\nC228_=_C243 ,C228_=_C347 ,C228_=_C605 ,C228_=_C638 ,C228_=_C640 ,C228_=_C644 ,\nC228_=_C649 ,C229_=_C230 ,C229_=_C232 ,C229_=_C234 ,C229_=_C235 ,C229_=_C236 ,\nC229_=_C238 ,C229_=_C239 ,C229_=_C240 ,C229_=_C241 ,C229_=_C243 ,C229_=_C348 ,\nC229_=_C606 ,C229_=_C652 ,C229_=_C654 ,C229_=_C658 ,C229_=_C662 ,C230_=_C232 ,\nC230_=_C234 ,C230_=_C235 ,C230_=_C236 ,C230_=_C238 ,C230_=_C239 ,C230_=_C240 ,\nC230_=_C241 ,C230_=_C243 ,C230_=_C349 ,C230_=_C607 ,C230_=_C664 ,C230_=_C666 ,\nC230_=_C670 ,C230_=_C675 ,C232_=_C234 ,C232_=_C235 ,C232_=_C236 ,C232_=_C238 ,\nC232_=_C239 ,C232_=_C240 ,C232_=_C241 ,C232_=_C243 ,C232_=_C351 ,C232_=_C609 ,\nC232_=_C677 ,C232_=_C689 ,C232_=_C693 ,C232_=_C698 ,C234_=_C235 ,C234_=_C236 ,\nC234_=_C238 ,C234_=_C239 ,C234_=_C240 ,C234_=_C241 ,C234_=_C243 ,C234_=_C353 ,\nC234_=_C611 ,C234_=_C679 ,C234_=_C700 ,C234_=_C712 ,C234_=_C717 ,C235_=_C236 ,\nC235_=_C238 ,C235_=_C239 ,C235_=_C240 ,C235_=_C241 ,C235_=_C243 ,C235_=_C354 ,\nC235_=_C612 ,C235_=_C680 ,C235_=_C701 ,C235_=_C720 ,C235_=_C724 ,C236_=_C238 ,\nC236_=_C239 ,C236_=_C240 ,C236_=_C241 ,C236_=_C243 ,C236_=_C355 ,C236_=_C613 ,\nC236_=_C681 ,C236_=_C702 ,C236_=_C726 ,C236_=_C730 ,C238_=_C239 ,C238_=_C240 ,\nC238_=_C241 ,C238_=_C243 ,C238_=_C357 ,C238_=_C615 ,C238_=_C683 ,C238_=_C704 ,\nC238_=_C732 ,C238_=_C741 ,C239_=_C240 ,C239_=_C241 ,C239_=_C243 ,C239_=_C358 ,\nC239_=_C616 ,C239_=_C684 ,C239_=_C705 ,C239_=_C733 ,C239_=_C745 ,C240_=_C241 ,\nC240_=_C243 ,C240_=_C359 ,C240_=_C617 ,C240_=_C685 ,C240_=_C706 ,C240_=_C734 ,\nC240_=_C748 ,C241_=_C243 ,C241_=_C360 ,C241_=_C618 ,C241_=_C686 ,C241_=_C707 ,\nC241_=_C735 ,C241_=_C750 ,C243_=_C362 ,C243_=_C620 ,C243_=_C688 ,C243_=_C709 ,\nC243_=_C737 ,C243_=_C752 ,C246_=_C258 ,C246_=_C263 ,C246_=_C264 ,C246_=_C268 ,\nC246_=_C273 ,C246_=_C276 ,C246_=_C306 ,C246_=_C335 ,C246_=_C336 ,C246_=_C337 ,\nC246_=_C338 ,C246_=_C339 ,C246_=_C340 ,C246_=_C341 ,C246_=_C342 ,C246_=_C343 ,\nC246_=_C344 ,C246_=_C346 ,C246_=_C347 ,C246_=_C348 ,C246_=_C349 ,C246_=_C351 ,\nC246_=_C353 ,C246_=_C354 ,C246_=_C355 ,C246_=_C357 ,C246_=_C358 ,C246_=_C359 ,\nC246_=_C360 ,C246_=_C362 ,C258_=_C263 ,C258_=_C264 ,C258_=_C268 ,C258_=_C273 ,\nC258_=_C288 ,C258_=_C317 ,C258_=_C372 ,C258_=_C398 ,C258_=_C424 ,C258_=_C447 ,\nC258_=_C470 ,C258_=_C491 ,C258_=_C513 ,C258_=_C534 ,C258_=_C552 ,C258_=_C571 ,\nC258_=_C587 ,C258_=_C605 ,C258_=_C606 ,C258_=_C607 ,C258_=_C609 ,C258_=_C611 ,\nC258_=_C612 ,C258_=_C613 ,C258_=_C615 ,C258_=_C616 ,C258_=_C617 ,C258_=_C618 ,\nC258_=_C620 ,C263_=_C264 ,C263_=_C268 ,C263_=_C273 ,C263_=_C293 ,C263_=_C322 ,\nC263_=_C376 ,C263_=_C403 ,C263_=_C452 ,C263_=_C475 ,C263_=_C496 ,C263_=_C518 ,\nC263_=_C538 ,C263_=_C557 ,C263_=_C576 ,C263_=_C592 ,C263_=_C623 ,C263_=_C638 ,\nC263_=_C652 ,C263_=_C664 ,C263_=_C677 ,C263_=_C679 ,C263_=_C680 ,C263_=_C681 ,\nC263_=_C683 ,C263_=_C684 ,C263_=_C685 ,C263_=_C686 ,C263_=_C688 ,C264_=_C268 ,\nC264_=_C273 ,C264_=_C295 ,C264_=_C324 ,C264_=_C378 ,C264_=_C405 ,C264_=_C454 ,\nC264_=_C477 ,C264_=_C498 ,C264_=_C520 ,C264_=_C540 ,C264_=_C559 ,C264_=_C578 ,\nC264_=_C594 ,C264_=_C625 ,C264_=_C640 ,C264_=_C654 ,C264_=_C666 ,C264_=_C689 ,\nC264_=_C700 ,C264_=_C701 ,C264_=_C702 ,C264_=_C704 ,C264_=_C705 ,C264_=_C706 ,\nC264_=_C707 ,C264_=_C709 ,C268_=_C273 ,C268_=_C299 ,C268_=_C328 ,C268_=_C382 ,\nC268_=_C409 ,C268_=_C433 ,C268_=_C458 ,C268_=_C480 ,C268_=_C502 ,C268_=_C524 ,\nC268_=_C543 ,C268_=_C563 ,C268_=_C581 ,C268_=_C598 ,C268_=_C629 ,C268_=_C644 ,\nC268_=_C658 ,C268_=_C670 ,C268_=_C693 ,C268_=_C712 ,C268_=_C720 ,C268_=_C726 ,\nC268_=_C732 ,C268_=_C733 ,C268_=_C734 ,C268_=_C735 ,C268_=_C737 ,C273_=_C304 ,\nC273_=_C333 ,C273_=_C387 ,C273_=_C414 ,C273_=_C438 ,C273_=_C462 ,C273_=_C484 ,\nC273_=_C507 ,C273_=_C529 ,C273_=_C548 ,C273_=_C568 ,C273_=_C585 ,C273_=_C603 ,\nC273_=_C634 ,C273_=_C649 ,C273_=_C662 ,C273_=_C675 ,C273_=_C698 ,C273_=_C717 ,\nC273_=_C724 ,C273_=_C730 ,C273_=_C741 ,C273_=_C745 ,C273_=_C748 ,C273_=_C750 ,\nC273_=_C752 ,C276_=_C288 ,C276_=_C293 ,C276_=_C295 ,C276_=_C299 ,C276_=_C304 ,\nC276_=_C306 ,C276_=_C335 ,C276_=_C336 ,C276_=_C337 ,C276_=_C338 ,C276_=_C339 ,\nC276_=_C340 ,C276_=_C341 ,C276_=_C342 ,C276_=_C343 ,C276_=_C344 ,C276_=_C346 ,\nC276_=_C347 ,C276_=_C348 ,C276_=_C349 ,C276_=_C351 ,C276_=_C353 ,C276_=_C354 ,\nC276_=_C355 ,C276_=_C357 ,C276_=_C358 ,C276_=_C359 ,C276_=_C360 ,C276_=_C362 ,\nC288_=_C293 ,C288_=_C295</w:t>
      </w:r>
    </w:p>
    <w:p>
      <w:pPr>
        <w:pStyle w:val="PreformattedText"/>
        <w:bidi w:val="0"/>
        <w:spacing w:before="0" w:after="0"/>
        <w:jc w:val="left"/>
        <w:rPr/>
      </w:pPr>
      <w:r>
        <w:rPr/>
        <w:t xml:space="preserve"> </w:t>
      </w:r>
      <w:r>
        <w:rPr/>
        <w:t>,C288_=_C299 ,C288_=_C304 ,C288_=_C317 ,C288_=_C372 ,\nC288_=_C398 ,C288_=_C424 ,C288_=_C447 ,C288_=_C470 ,C288_=_C491 ,C288_=_C513 ,\nC288_=_C534 ,C288_=_C552 ,C288_=_C571 ,C288_=_C587 ,C288_=_C605 ,C288_=_C606 ,\nC288_=_C607 ,C288_=_C609 ,C288_=_C611 ,C288_=_C612 ,C288_=_C613 ,C288_=_C615 ,\nC288_=_C616 ,C288_=_C617 ,C288_=_C618 ,C288_=_C620 ,C293_=_C295 ,C293_=_C299 ,\nC293_=_C304 ,C293_=_C322 ,C293_=_C376 ,C293_=_C403 ,C293_=_C452 ,C293_=_C475 ,\nC293_=_C496 ,C293_=_C518 ,C293_=_C538 ,C293_=_C557 ,C293_=_C576 ,C293_=_C592 ,\nC293_=_C623 ,C293_=_C638 ,C293_=_C652 ,C293_=_C664 ,C293_=_C677 ,C293_=_C679 ,\nC293_=_C680 ,C293_=_C681 ,C293_=_C683 ,C293_=_C684 ,C293_=_C685 ,C293_=_C686 ,\nC293_=_C688 ,C295_=_C299 ,C295_=_C304 ,C295_=_C324 ,C295_=_C378 ,C295_=_C405 ,\nC295_=_C454 ,C295_=_C477 ,C295_=_C498 ,C295_=_C520 ,C295_=_C540 ,C295_=_C559 ,\nC295_=_C578 ,C295_=_C594 ,C295_=_C625 ,C295_=_C640 ,C295_=_C654 ,C295_=_C666 ,\nC295_=_C689 ,C295_=_C700 ,C295_=_C701 ,C295_=_C702 ,C295_=_C704 ,C295_=_C705 ,\nC295_=_C706 ,C295_=_C707 ,C295_=_C709 ,C299_=_C304 ,C299_=_C328 ,C299_=_C382 ,\nC299_=_C409 ,C299_=_C433 ,C299_=_C458 ,C299_=_C480 ,C299_=_C502 ,C299_=_C524 ,\nC299_=_C543 ,C299_=_C563 ,C299_=_C581 ,C299_=_C598 ,C299_=_C629 ,C299_=_C644 ,\nC299_=_C658 ,C299_=_C670 ,C299_=_C693 ,C299_=_C712 ,C299_=_C720 ,C299_=_C726 ,\nC299_=_C732 ,C299_=_C733 ,C299_=_C734 ,C299_=_C735 ,C299_=_C737 ,C304_=_C333 ,\nC304_=_C387 ,C304_=_C414 ,C304_=_C438 ,C304_=_C462 ,C304_=_C484 ,C304_=_C507 ,\nC304_=_C529 ,C304_=_C548 ,C304_=_C568 ,C304_=_C585 ,C304_=_C603 ,C304_=_C634 ,\nC304_=_C649 ,C304_=_C662 ,C304_=_C675 ,C304_=_C698 ,C304_=_C717 ,C304_=_C724 ,\nC304_=_C730 ,C304_=_C741 ,C304_=_C745 ,C304_=_C748 ,C304_=_C750 ,C304_=_C752 ,\nC306_=_C317 ,C306_=_C322 ,C306_=_C324 ,C306_=_C328 ,C306_=_C333 ,C306_=_C335 ,\nC306_=_C336 ,C306_=_C337 ,C306_=_C338 ,C306_=_C339 ,C306_=_C340 ,C306_=_C341 ,\nC306_=_C342 ,C306_=_C343 ,C306_=_C344 ,C306_=_C346 ,C306_=_C347 ,C306_=_C348 ,\nC306_=_C349 ,C306_=_C351 ,C306_=_C353 ,C306_=_C354 ,C306_=_C355 ,C306_=_C357 ,\nC306_=_C358 ,C306_=_C359 ,C306_=_C360 ,C306_=_C362 ,C317_=_C322 ,C317_=_C324 ,\nC317_=_C328 ,C317_=_C333 ,C317_=_C372 ,C317_=_C398 ,C317_=_C424 ,C317_=_C447 ,\nC317_=_C470 ,C317_=_C491 ,C317_=_C513 ,C317_=_C534 ,C317_=_C552 ,C317_=_C571 ,\nC317_=_C587 ,C317_=_C605 ,C317_=_C606 ,C317_=_C607 ,C317_=_C609 ,C317_=_C611 ,\nC317_=_C612 ,C317_=_C613 ,C317_=_C615 ,C317_=_C616 ,C317_=_C617 ,C317_=_C618 ,\nC317_=_C620 ,C322_=_C324 ,C322_=_C328 ,C322_=_C333 ,C322_=_C376 ,C322_=_C403 ,\nC322_=_C452 ,C322_=_C475 ,C322_=_C496 ,C322_=_C518 ,C322_=_C538 ,C322_=_C557 ,\nC322_=_C576 ,C322_=_C592 ,C322_=_C623 ,C322_=_C638 ,C322_=_C652 ,C322_=_C664 ,\nC322_=_C677 ,C322_=_C679 ,C322_=_C680 ,C322_=_C681 ,C322_=_C683 ,C322_=_C684 ,\nC322_=_C685 ,C322_=_C686 ,C322_=_C688 ,C324_=_C328 ,C324_=_C333 ,C324_=_C378 ,\nC324_=_C405 ,C324_=_C454 ,C324_=_C477 ,C324_=_C498 ,C324_=_C520 ,C324_=_C540 ,\nC324_=_C559 ,C324_=_C578 ,C324_=_C594 ,C324_=_C625 ,C324_=_C640 ,C324_=_C654 ,\nC324_=_C666 ,C324_=_C689 ,C324_=_C700 ,C324_=_C701 ,C324_=_C702 ,C324_=_C704 ,\nC324_=_C705 ,C324_=_C706 ,C324_=_C707 ,C324_=_C709 ,C328_=_C333 ,C328_=_C382 ,\nC328_=_C409 ,C328_=_C433 ,C328_=_C458 ,C328_=_C480 ,C328_=_C502 ,C328_=_C524 ,\nC328_=_C543 ,C328_=_C563 ,C328_=_C581 ,C328_=_C598 ,C328_=_C629 ,C328_=_C644 ,\nC328_=_C658 ,C328_=_C670 ,C328_=_C693 ,C328_=_C712 ,C328_=_C720 ,C328_=_C726 ,\nC328_=_C732 ,C328_=_C733 ,C328_=_C734 ,C328_=_C735 ,C328_=_C737 ,C333_=_C387 ,\nC333_=_C414 ,C333_=_C438 ,C333_=_C462 ,C333_=_C484 ,C333_=_C507 ,C333_=_C529 ,\nC333_=_C548 ,C333_=_C568 ,C333_=_C585 ,C333_=_C603 ,C333_=_C634 ,C333_=_C649 ,\nC333_=_C662 ,C333_=_C675 ,C333_=_C698 ,C333_=_C717 ,C333_=_C724 ,C333_=_C730 ,\nC333_=_C741 ,C333_=_C745 ,C333_=_C748 ,C333_=_C750 ,C333_=_C752 ,C335_=_C336 ,\nC335_=_C337 ,C335_=_C338 ,C335_=_C339 ,C335_=_C340 ,C335_=_C341 ,C335_=_C342 ,\nC335_=_C343 ,C335_=_C344 ,C335_=_C346 ,C335_=_C347 ,C335_=_C348 ,C335_=_C349 ,\nC335_=_C351 ,C335_=_C353 ,C335_=_C354 ,C335_=_C355 ,C335_=_C357 ,C335_=_C358 ,\nC335_=_C359 ,C335_=_C360 ,C335_=_C362 ,C335_=_C372 ,C335_=_C376 ,C335_=_C378 ,\nC335_=_C382 ,C335_=_C387 ,C336_=_C337 ,C336_=_C338 ,C336_=_C339 ,C336_=_C340 ,\nC336_=_C341 ,C336_=_C342 ,C336_=_C343 ,C336_=_C344 ,C336_=_C346 ,C336_=_C347 ,\nC336_=_C348 ,C336_=_C349 ,C336_=_C351 ,C336_=_C353 ,C336_=_C354 ,C336_=_C355 ,\nC336_=_C357 ,C336_=_C358 ,C336_=_C359 ,C336_=_C360 ,C336_=_C362 ,C336_=_C398 ,\nC336_=_C403 ,C336_=_C405 ,C336_=_C409 ,C336_=_C414 ,C337_=_C338 ,C337_=_C339 ,\nC337_=_C340 ,C337_=_C341 ,C337_=_C342 ,C337_=_C343 ,C337_=_C344 ,C337_=_C346 ,\nC337_=_C347 ,C337_=_C348 ,C337_=_C349 ,C337_=_C351 ,C337_=_C353 ,C337_=_C354 ,\nC337_=_C355 ,C337_=_C357 ,C337_=_C358 ,C337_=_C359 ,C337_=_C360 ,C337_=_C362 ,\nC337_=_C424 ,C337_=_C433 ,C337_=_C438 ,C338_=_C339 ,C338_=_C340 ,C338_=_C341 ,\nC338_=_C342 ,C338_=_C343 ,C338_=_C344 ,C338_=_C346 ,C338_=_C347 ,C338_=_C348 ,\nC338_=_C349 ,C338_=_C351 ,C338_=_C353 ,C338_=_C354 ,C338_=_C355 ,C338_=_C357 ,\nC338_=_C358 ,C338_=_C359 ,C338_=_C360 ,C338_=_C362 ,C338_=_C447 ,C338_=_C452 ,\nC338_=_C454 ,C338_=_C458 ,C338_=_C462 ,C339_=_C340 ,C339_=_C341 ,C339_=_C342 ,\nC339_=_C343 ,C339_=_C344 ,C339_=_C346 ,C339_=_C347 ,C339_=_C348 ,C339_=_C349 ,\nC339_=_C351 ,C339_=_C353 ,C339_=_C354 ,C339_=_C355 ,C339_=_C357 ,C339_=_C358 ,\nC339_=_C359 ,C339_=_C360 ,C339_=_C362 ,C339_=_C470 ,C339_=_C475 ,C339_=_C477 ,\nC339_=_C480 ,C339_=_C484 ,C340_=_C341 ,C340_=_C342 ,C340_=_C343 ,C340_=_C344 ,\nC340_=_C346 ,C340_=_C347 ,C340_=_C348 ,C340_=_C349 ,C340_=_C351 ,C340_=_C353 ,\nC340_=_C354 ,C340_=_C355 ,C340_=_C357 ,C340_=_C358 ,C340_=_C359 ,C340_=_C360 ,\nC340_=_C362 ,C340_=_C491 ,C340_=_C496 ,C340_=_C498 ,C340_=_C502 ,C340_=_C507 ,\nC341_=_C342 ,C341_=_C343 ,C341_=_C344 ,C341_=_C346 ,C341_=_C347 ,C341_=_C348 ,\nC341_=_C349 ,C341_=_C351 ,C341_=_C353 ,C341_=_C354 ,C341_=_C355 ,C341_=_C357 ,\nC341_=_C358 ,C341_=_C359 ,C341_=_C360 ,C341_=_C362 ,C341_=_C513 ,C341_=_C518 ,\nC341_=_C520 ,C341_=_C524 ,C341_=_C529 ,C342_=_C343 ,C342_=_C344 ,C342_=_C346 ,\nC342_=_C347 ,C342_=_C348 ,C342_=_C349 ,C342_=_C351 ,C342_=_C353 ,C342_=_C354 ,\nC342_=_C355 ,C342_=_C357 ,C342_=_C358 ,C342_=_C359 ,C342_=_C360 ,C342_=_C362 ,\nC342_=_C534 ,C342_=_C538 ,C342_=_C540 ,C342_=_C543 ,C342_=_C548 ,C343_=_C344 ,\nC343_=_C346 ,C343_=_C347 ,C343_=_C348 ,C343_=_C349 ,C343_=_C351 ,C343_=_C353 ,\nC343_=_C354 ,C343_=_C355 ,C343_=_C357 ,C343_=_C358 ,C343_=_C359 ,C343_=_C360 ,\nC343_=_C362 ,C343_=_C571 ,C343_=_C576 ,C343_=_C578 ,C343_=_C581 ,C343_=_C585 ,\nC344_=_C346 ,C344_=_C347 ,C344_=_C348 ,C344_=_C349 ,C344_=_C351 ,C344_=_C353 ,\nC344_=_C354 ,C344_=_C355 ,C344_=_C357 ,C344_=_C358 ,C344_=_C359 ,C344_=_C360 ,\nC344_=_C362 ,C344_=_C587 ,C344_=_C592 ,C344_=_C594 ,C344_=_C598 ,C344_=_C603 ,\nC346_=_C347 ,C346_=_C348 ,C346_=_C349 ,C346_=_C351 ,C346_=_C353 ,C346_=_C354 ,\nC346_=_C355 ,C346_=_C357 ,C346_=_C358 ,C346_=_C359 ,C346_=_C360 ,C346_=_C362 ,\nC346_=_C623 ,C346_=_C625 ,C346_=_C629 ,C346_=_C634 ,C347_=_C348 ,C347_=_C349 ,\nC347_=_C351 ,C347_=_C353 ,C347_=_C354 ,C347_=_C355 ,C347_=_C357 ,C347_=_C358 ,\nC347_=_C359 ,C347_=_C360 ,C347_=_C362 ,C347_=_C605 ,C347_=_C638 ,C347_=_C640 ,\nC347_=_C644 ,C347_=_C649 ,C348_=_C349 ,C348_=_C351 ,C348_=_C353 ,C348_=_C354 ,\nC348_=_C355 ,C348_=_C357 ,C348_=_C358 ,C348_=_C359 ,C348_=_C360 ,C348_=_C362 ,\nC348_=_C606 ,C348_=_C652 ,C348_=_C654 ,C348_=_C658 ,C348_=_C662 ,C349_=_C351 ,\nC349_=_C353 ,C349_=_C354 ,C349_=_C355 ,C349_=_C357 ,C349_=_C358 ,C349_=_C359 ,\nC349_=_C360 ,C349_=_C362 ,C349_=_C607 ,C349_=_C664 ,C349_=_C666 ,C349_=_C670 ,\nC349_=_C675 ,C351_=_C353 ,C351_=_C354 ,C351_=_C355 ,C351_=_C357 ,C351_=_C358 ,\nC351_=_C359 ,C351_=_C360 ,C351_=_C362 ,C351_=_C609 ,C351_=_C677 ,C351_=_C689 ,\nC351_=_C693 ,C351_=_C698 ,C353_=_C354 ,C353_=_C355 ,C353_=_C357 ,C353_=_C358 ,\nC353_=_C359 ,C353_=_C360 ,C353_=_C362 ,C353_=_C611 ,C353_=_C679 ,C353_=_C700 ,\nC353_=_C712 ,C353_=_C717 ,C354_=_C355 ,C354_=_C357 ,C354_=_C358 ,C354_=_C359 ,\nC354_=_C360 ,C354_=_C362 ,C354_=_C612 ,C354_=_C680 ,C354_=_C701 ,C354_=_C720 ,\nC354_=_C724 ,C355_=_C357 ,C355_=_C358 ,C355_=_C359 ,C355_=_C360 ,C355_=_C362 ,\nC355_=_C613 ,C355_=_C681 ,C355_=_C702 ,C355_=_C726 ,C355_=_C730 ,C357_=_C358 ,\nC357_=_C359 ,C357_=_C360 ,C357_=_C362 ,C357_=_C615 ,C357_=_C683 ,C357_=_C704 ,\nC357_=_C732 ,C357_=_C741 ,C358_=_C359 ,C358_=_C360 ,C358_=_C362 ,C358_=_C616 ,\nC358_=_C684 ,C358_=_C705 ,C358_=_C733 ,C358_=_C745 ,C359_=_C360 ,C359_=_C362 ,\nC359_=_C617 ,C359_=_C685 ,C359_=_C706 ,C359_=_C734 ,C359_=_C748 ,C360_=_C362 ,\nC360_=_C618 ,C360_=_C686 ,C360_=_C707 ,C360_=_C735 ,C360_=_C750 ,C362_=_C620 ,\nC362_=_C688 ,C362_=_C709 ,C362_=_C737 ,C362_=_C752 ,C372_=_C376 ,C372_=_C378 ,\nC372_=_C382 ,C372_=_C387 ,C372_=_C398 ,C372_=_C424 ,C372_=_C447 ,C372_=_C470 ,\nC372_=_C491 ,C372_=_C513 ,C372_=_C534 ,C372_=_C552 ,C372_=_C571 ,C372_=_C587 ,\nC372_=_C605 ,C372_=_C606 ,C372_=_C607 ,C372_=_C609 ,C372_=_C611 ,C372_=_C612 ,\nC372_=_C613 ,C372_=_C615 ,C372_=_C616 ,C372_=_C617 ,C372_=_C618 ,C372_=_C620 ,\nC376_=_C378 ,C376_=_C382 ,C376_=_C387 ,C376_=_C403 ,C376_=_C452 ,C376_=_C475 ,\nC376_=_C496 ,C376_=_C518 ,C376_=_C538 ,C376_=_C557 ,C376_=_C576 ,C376_=_C592 ,\nC376_=_C623 ,C376_=_C638 ,C376_=_C652 ,C376_=_C664 ,C376_=_C677 ,C376_=_C679 ,\nC376_=_C680 ,C376_=_C681 ,C376_=_C683 ,C376_=_C684 ,C376_=_C685 ,C376_=_C686 ,\nC376_=_C688 ,C378_=_C382 ,C378_=_C387 ,C378_=_C405 ,C378_=_C454 ,C378_=_C477 ,\nC378_=_C498 ,C378_=_C520 ,C378_=_C540 ,C378_=_C559 ,C378_=_C578 ,C378_=_C594 ,\nC378_=_C625 ,C378_=_C640 ,C378_=_C654 ,C378_=_C666 ,C378_=_C689 ,C378_=_C700 ,\nC378_=_C701 ,C378_=_C702 ,C378_=_C704 ,C378_=_C705 ,C378_=_C706 ,C378_=_C707 ,\nC378_=_C709 ,C382_=_C387 ,C382_=_C409 ,C382_=_C433 ,C382_=_C458 ,C382_=_C480 ,\nC382_=_C502 ,C382_=_C524 ,C382_=_C543 ,C382_=_C563 ,C382_=_C581 ,C382_=_C598 ,\nC382_=_C629 ,C382_=_C644 ,C382_=_C658 ,C382_=_C670 ,C382_=_C693 ,C382_=_C712 ,\nC382_=_C720</w:t>
      </w:r>
    </w:p>
    <w:p>
      <w:pPr>
        <w:pStyle w:val="PreformattedText"/>
        <w:bidi w:val="0"/>
        <w:spacing w:before="0" w:after="0"/>
        <w:jc w:val="left"/>
        <w:rPr/>
      </w:pPr>
      <w:r>
        <w:rPr/>
        <w:t xml:space="preserve"> </w:t>
      </w:r>
      <w:r>
        <w:rPr/>
        <w:t>,C382_=_C726 ,C382_=_C732 ,C382_=_C733 ,C382_=_C734 ,C382_=_C735 ,\nC382_=_C737 ,C387_=_C414 ,C387_=_C438 ,C387_=_C462 ,C387_=_C484 ,C387_=_C507 ,\nC387_=_C529 ,C387_=_C548 ,C387_=_C568 ,C387_=_C585 ,C387_=_C603 ,C387_=_C634 ,\nC387_=_C649 ,C387_=_C662 ,C387_=_C675 ,C387_=_C698 ,C387_=_C717 ,C387_=_C724 ,\nC387_=_C730 ,C387_=_C741 ,C387_=_C745 ,C387_=_C748 ,C387_=_C750 ,C387_=_C752 ,\nC398_=_C403 ,C398_=_C405 ,C398_=_C409 ,C398_=_C414 ,C398_=_C424 ,C398_=_C447 ,\nC398_=_C470 ,C398_=_C491 ,C398_=_C513 ,C398_=_C534 ,C398_=_C552 ,C398_=_C571 ,\nC398_=_C587 ,C398_=_C605 ,C398_=_C606 ,C398_=_C607 ,C398_=_C609 ,C398_=_C611 ,\nC398_=_C612 ,C398_=_C613 ,C398_=_C615 ,C398_=_C616 ,C398_=_C617 ,C398_=_C618 ,\nC398_=_C620 ,C403_=_C405 ,C403_=_C409 ,C403_=_C414 ,C403_=_C452 ,C403_=_C475 ,\nC403_=_C496 ,C403_=_C518 ,C403_=_C538 ,C403_=_C557 ,C403_=_C576 ,C403_=_C592 ,\nC403_=_C623 ,C403_=_C638 ,C403_=_C652 ,C403_=_C664 ,C403_=_C677 ,C403_=_C679 ,\nC403_=_C680 ,C403_=_C681 ,C403_=_C683 ,C403_=_C684 ,C403_=_C685 ,C403_=_C686 ,\nC403_=_C688 ,C405_=_C409 ,C405_=_C414 ,C405_=_C454 ,C405_=_C477 ,C405_=_C498 ,\nC405_=_C520 ,C405_=_C540 ,C405_=_C559 ,C405_=_C578 ,C405_=_C594 ,C405_=_C625 ,\nC405_=_C640 ,C405_=_C654 ,C405_=_C666 ,C405_=_C689 ,C405_=_C700 ,C405_=_C701 ,\nC405_=_C702 ,C405_=_C704 ,C405_=_C705 ,C405_=_C706 ,C405_=_C707 ,C405_=_C709 ,\nC409_=_C414 ,C409_=_C433 ,C409_=_C458 ,C409_=_C480 ,C409_=_C502 ,C409_=_C524 ,\nC409_=_C543 ,C409_=_C563 ,C409_=_C581 ,C409_=_C598 ,C409_=_C629 ,C409_=_C644 ,\nC409_=_C658 ,C409_=_C670 ,C409_=_C693 ,C409_=_C712 ,C409_=_C720 ,C409_=_C726 ,\nC409_=_C732 ,C409_=_C733 ,C409_=_C734 ,C409_=_C735 ,C409_=_C737 ,C414_=_C438 ,\nC414_=_C462 ,C414_=_C484 ,C414_=_C507 ,C414_=_C529 ,C414_=_C548 ,C414_=_C568 ,\nC414_=_C585 ,C414_=_C603 ,C414_=_C634 ,C414_=_C649 ,C414_=_C662 ,C414_=_C675 ,\nC414_=_C698 ,C414_=_C717 ,C414_=_C724 ,C414_=_C730 ,C414_=_C741 ,C414_=_C745 ,\nC414_=_C748 ,C414_=_C750 ,C414_=_C752 ,C424_=_C433 ,C424_=_C438 ,C424_=_C447 ,\nC424_=_C470 ,C424_=_C491 ,C424_=_C513 ,C424_=_C534 ,C424_=_C552 ,C424_=_C571 ,\nC424_=_C587 ,C424_=_C605 ,C424_=_C606 ,C424_=_C607 ,C424_=_C609 ,C424_=_C611 ,\nC424_=_C612 ,C424_=_C613 ,C424_=_C615 ,C424_=_C616 ,C424_=_C617 ,C424_=_C618 ,\nC424_=_C620 ,C433_=_C438 ,C433_=_C458 ,C433_=_C480 ,C433_=_C502 ,C433_=_C524 ,\nC433_=_C543 ,C433_=_C563 ,C433_=_C581 ,C433_=_C598 ,C433_=_C629 ,C433_=_C644 ,\nC433_=_C658 ,C433_=_C670 ,C433_=_C693 ,C433_=_C712 ,C433_=_C720 ,C433_=_C726 ,\nC433_=_C732 ,C433_=_C733 ,C433_=_C734 ,C433_=_C735 ,C433_=_C737 ,C438_=_C462 ,\nC438_=_C484 ,C438_=_C507 ,C438_=_C529 ,C438_=_C548 ,C438_=_C568 ,C438_=_C585 ,\nC438_=_C603 ,C438_=_C634 ,C438_=_C649 ,C438_=_C662 ,C438_=_C675 ,C438_=_C698 ,\nC438_=_C717 ,C438_=_C724 ,C438_=_C730 ,C438_=_C741 ,C438_=_C745 ,C438_=_C748 ,\nC438_=_C750 ,C438_=_C752 ,C447_=_C452 ,C447_=_C454 ,C447_=_C458 ,C447_=_C462 ,\nC447_=_C470 ,C447_=_C491 ,C447_=_C513 ,C447_=_C534 ,C447_=_C552 ,C447_=_C571 ,\nC447_=_C587 ,C447_=_C605 ,C447_=_C606 ,C447_=_C607 ,C447_=_C609 ,C447_=_C611 ,\nC447_=_C612 ,C447_=_C613 ,C447_=_C615 ,C447_=_C616 ,C447_=_C617 ,C447_=_C618 ,\nC447_=_C620 ,C452_=_C454 ,C452_=_C458 ,C452_=_C462 ,C452_=_C475 ,C452_=_C496 ,\nC452_=_C518 ,C452_=_C538 ,C452_=_C557 ,C452_=_C576 ,C452_=_C592 ,C452_=_C623 ,\nC452_=_C638 ,C452_=_C652 ,C452_=_C664 ,C452_=_C677 ,C452_=_C679 ,C452_=_C680 ,\nC452_=_C681 ,C452_=_C683 ,C452_=_C684 ,C452_=_C685 ,C452_=_C686 ,C452_=_C688 ,\nC454_=_C458 ,C454_=_C462 ,C454_=_C477 ,C454_=_C498 ,C454_=_C520 ,C454_=_C540 ,\nC454_=_C559 ,C454_=_C578 ,C454_=_C594 ,C454_=_C625 ,C454_=_C640 ,C454_=_C654 ,\nC454_=_C666 ,C454_=_C689 ,C454_=_C700 ,C454_=_C701 ,C454_=_C702 ,C454_=_C704 ,\nC454_=_C705 ,C454_=_C706 ,C454_=_C707 ,C454_=_C709 ,C458_=_C462 ,C458_=_C480 ,\nC458_=_C502 ,C458_=_C524 ,C458_=_C543 ,C458_=_C563 ,C458_=_C581 ,C458_=_C598 ,\nC458_=_C629 ,C458_=_C644 ,C458_=_C658 ,C458_=_C670 ,C458_=_C693 ,C458_=_C712 ,\nC458_=_C720 ,C458_=_C726 ,C458_=_C732 ,C458_=_C733 ,C458_=_C734 ,C458_=_C735 ,\nC458_=_C737 ,C462_=_C484 ,C462_=_C507 ,C462_=_C529 ,C462_=_C548 ,C462_=_C568 ,\nC462_=_C585 ,C462_=_C603 ,C462_=_C634 ,C462_=_C649 ,C462_=_C662 ,C462_=_C675 ,\nC462_=_C698 ,C462_=_C717 ,C462_=_C724 ,C462_=_C730 ,C462_=_C741 ,C462_=_C745 ,\nC462_=_C748 ,C462_=_C750 ,C462_=_C752 ,C470_=_C475 ,C470_=_C477 ,C470_=_C480 ,\nC470_=_C484 ,C470_=_C491 ,C470_=_C513 ,C470_=_C534 ,C470_=_C552 ,C470_=_C571 ,\nC470_=_C587 ,C470_=_C605 ,C470_=_C606 ,C470_=_C607 ,C470_=_C609 ,C470_=_C611 ,\nC470_=_C612 ,C470_=_C613 ,C470_=_C615 ,C470_=_C616 ,C470_=_C617 ,C470_=_C618 ,\nC470_=_C620 ,C475_=_C477 ,C475_=_C480 ,C475_=_C484 ,C475_=_C496 ,C475_=_C518 ,\nC475_=_C538 ,C475_=_C557 ,C475_=_C576 ,C475_=_C592 ,C475_=_C623 ,C475_=_C638 ,\nC475_=_C652 ,C475_=_C664 ,C475_=_C677 ,C475_=_C679 ,C475_=_C680 ,C475_=_C681 ,\nC475_=_C683 ,C475_=_C684 ,C475_=_C685 ,C475_=_C686 ,C475_=_C688 ,C477_=_C480 ,\nC477_=_C484 ,C477_=_C498 ,C477_=_C520 ,C477_=_C540 ,C477_=_C559 ,C477_=_C578 ,\nC477_=_C594 ,C477_=_C625 ,C477_=_C640 ,C477_=_C654 ,C477_=_C666 ,C477_=_C689 ,\nC477_=_C700 ,C477_=_C701 ,C477_=_C702 ,C477_=_C704 ,C477_=_C705 ,C477_=_C706 ,\nC477_=_C707 ,C477_=_C709 ,C480_=_C484 ,C480_=_C502 ,C480_=_C524 ,C480_=_C543 ,\nC480_=_C563 ,C480_=_C581 ,C480_=_C598 ,C480_=_C629 ,C480_=_C644 ,C480_=_C658 ,\nC480_=_C670 ,C480_=_C693 ,C480_=_C712 ,C480_=_C720 ,C480_=_C726 ,C480_=_C732 ,\nC480_=_C733 ,C480_=_C734 ,C480_=_C735 ,C480_=_C737 ,C484_=_C507 ,C484_=_C529 ,\nC484_=_C548 ,C484_=_C568 ,C484_=_C585 ,C484_=_C603 ,C484_=_C634 ,C484_=_C649 ,\nC484_=_C662 ,C484_=_C675 ,C484_=_C698 ,C484_=_C717 ,C484_=_C724 ,C484_=_C730 ,\nC484_=_C741 ,C484_=_C745 ,C484_=_C748 ,C484_=_C750 ,C484_=_C752 ,C491_=_C496 ,\nC491_=_C498 ,C491_=_C502 ,C491_=_C507 ,C491_=_C513 ,C491_=_C534 ,C491_=_C552 ,\nC491_=_C571 ,C491_=_C587 ,C491_=_C605 ,C491_=_C606 ,C491_=_C607 ,C491_=_C609 ,\nC491_=_C611 ,C491_=_C612 ,C491_=_C613 ,C491_=_C615 ,C491_=_C616 ,C491_=_C617 ,\nC491_=_C618 ,C491_=_C620 ,C496_=_C498 ,C496_=_C502 ,C496_=_C507 ,C496_=_C518 ,\nC496_=_C538 ,C496_=_C557 ,C496_=_C576 ,C496_=_C592 ,C496_=_C623 ,C496_=_C638 ,\nC496_=_C652 ,C496_=_C664 ,C496_=_C677 ,C496_=_C679 ,C496_=_C680 ,C496_=_C681 ,\nC496_=_C683 ,C496_=_C684 ,C496_=_C685 ,C496_=_C686 ,C496_=_C688 ,C498_=_C502 ,\nC498_=_C507 ,C498_=_C520 ,C498_=_C540 ,C498_=_C559 ,C498_=_C578 ,C498_=_C594 ,\nC498_=_C625 ,C498_=_C640 ,C498_=_C654 ,C498_=_C666 ,C498_=_C689 ,C498_=_C700 ,\nC498_=_C701 ,C498_=_C702 ,C498_=_C704 ,C498_=_C705 ,C498_=_C706 ,C498_=_C707 ,\nC498_=_C709 ,C502_=_C507 ,C502_=_C524 ,C502_=_C543 ,C502_=_C563 ,C502_=_C581 ,\nC502_=_C598 ,C502_=_C629 ,C502_=_C644 ,C502_=_C658 ,C502_=_C670 ,C502_=_C693 ,\nC502_=_C712 ,C502_=_C720 ,C502_=_C726 ,C502_=_C732 ,C502_=_C733 ,C502_=_C734 ,\nC502_=_C735 ,C502_=_C737 ,C507_=_C529 ,C507_=_C548 ,C507_=_C568 ,C507_=_C585 ,\nC507_=_C603 ,C507_=_C634 ,C507_=_C649 ,C507_=_C662 ,C507_=_C675 ,C507_=_C698 ,\nC507_=_C717 ,C507_=_C724 ,C507_=_C730 ,C507_=_C741 ,C507_=_C745 ,C507_=_C748 ,\nC507_=_C750 ,C507_=_C752 ,C513_=_C518 ,C513_=_C520 ,C513_=_C524 ,C513_=_C529 ,\nC513_=_C534 ,C513_=_C552 ,C513_=_C571 ,C513_=_C587 ,C513_=_C605 ,C513_=_C606 ,\nC513_=_C607 ,C513_=_C609 ,C513_=_C611 ,C513_=_C612 ,C513_=_C613 ,C513_=_C615 ,\nC513_=_C616 ,C513_=_C617 ,C513_=_C618 ,C513_=_C620 ,C518_=_C520 ,C518_=_C524 ,\nC518_=_C529 ,C518_=_C538 ,C518_=_C557 ,C518_=_C576 ,C518_=_C592 ,C518_=_C623 ,\nC518_=_C638 ,C518_=_C652 ,C518_=_C664 ,C518_=_C677 ,C518_=_C679 ,C518_=_C680 ,\nC518_=_C681 ,C518_=_C683 ,C518_=_C684 ,C518_=_C685 ,C518_=_C686 ,C518_=_C688 ,\nC520_=_C524 ,C520_=_C529 ,C520_=_C540 ,C520_=_C559 ,C520_=_C578 ,C520_=_C594 ,\nC520_=_C625 ,C520_=_C640 ,C520_=_C654 ,C520_=_C666 ,C520_=_C689 ,C520_=_C700 ,\nC520_=_C701 ,C520_=_C702 ,C520_=_C704 ,C520_=_C705 ,C520_=_C706 ,C520_=_C707 ,\nC520_=_C709 ,C524_=_C529 ,C524_=_C543 ,C524_=_C563 ,C524_=_C581 ,C524_=_C598 ,\nC524_=_C629 ,C524_=_C644 ,C524_=_C658 ,C524_=_C670 ,C524_=_C693 ,C524_=_C712 ,\nC524_=_C720 ,C524_=_C726 ,C524_=_C732 ,C524_=_C733 ,C524_=_C734 ,C524_=_C735 ,\nC524_=_C737 ,C529_=_C548 ,C529_=_C568 ,C529_=_C585 ,C529_=_C603 ,C529_=_C634 ,\nC529_=_C649 ,C529_=_C662 ,C529_=_C675 ,C529_=_C698 ,C529_=_C717 ,C529_=_C724 ,\nC529_=_C730 ,C529_=_C741 ,C529_=_C745 ,C529_=_C748 ,C529_=_C750 ,C529_=_C752 ,\nC534_=_C538 ,C534_=_C540 ,C534_=_C543 ,C534_=_C548 ,C534_=_C552 ,C534_=_C571 ,\nC534_=_C587 ,C534_=_C605 ,C534_=_C606 ,C534_=_C607 ,C534_=_C609 ,C534_=_C611 ,\nC534_=_C612 ,C534_=_C613 ,C534_=_C615 ,C534_=_C616 ,C534_=_C617 ,C534_=_C618 ,\nC534_=_C620 ,C538_=_C540 ,C538_=_C543 ,C538_=_C548 ,C538_=_C557 ,C538_=_C576 ,\nC538_=_C592 ,C538_=_C623 ,C538_=_C638 ,C538_=_C652 ,C538_=_C664 ,C538_=_C677 ,\nC538_=_C679 ,C538_=_C680 ,C538_=_C681 ,C538_=_C683 ,C538_=_C684 ,C538_=_C685 ,\nC538_=_C686 ,C538_=_C688 ,C540_=_C543 ,C540_=_C548 ,C540_=_C559 ,C540_=_C578 ,\nC540_=_C594 ,C540_=_C625 ,C540_=_C640 ,C540_=_C654 ,C540_=_C666 ,C540_=_C689 ,\nC540_=_C700 ,C540_=_C701 ,C540_=_C702 ,C540_=_C704 ,C540_=_C705 ,C540_=_C706 ,\nC540_=_C707 ,C540_=_C709 ,C543_=_C548 ,C543_=_C563 ,C543_=_C581 ,C543_=_C598 ,\nC543_=_C629 ,C543_=_C644 ,C543_=_C658 ,C543_=_C670 ,C543_=_C693 ,C543_=_C712 ,\nC543_=_C720 ,C543_=_C726 ,C543_=_C732 ,C543_=_C733 ,C543_=_C734 ,C543_=_C735 ,\nC543_=_C737 ,C548_=_C568 ,C548_=_C585 ,C548_=_C603 ,C548_=_C634 ,C548_=_C649 ,\nC548_=_C662 ,C548_=_C675 ,C548_=_C698 ,C548_=_C717 ,C548_=_C724 ,C548_=_C730 ,\nC548_=_C741 ,C548_=_C745 ,C548_=_C748 ,C548_=_C750 ,C548_=_C752 ,C552_=_C557 ,\nC552_=_C559 ,C552_=_C563 ,C552_=_C568 ,C552_=_C571 ,C552_=_C587 ,C552_=_C605 ,\nC552_=_C606 ,C552_=_C607 ,C552_=_C609 ,C552_=_C611 ,C552_=_C612 ,C552_=_C613 ,\nC552_=_C615 ,C552_=_C616 ,C552_=_C617 ,C552_=_C618 ,C552_=_C620 ,C557_=_C559 ,\nC557_=_C563 ,C557_=_C568 ,C557_=_C576 ,C557_=_C592 ,C557_=_C623 ,C557_=_C638 ,\nC557_=_C652 ,C557_=_C664 ,C557_=_C677 ,C557_=_C679 ,C557_=_C680 ,C557_=_C681 ,\nC557_=_C683 ,C557_=_C684 ,C557_=_C685 ,C557_=_C686 ,C557_=_C688 ,C559_=_C563</w:t>
      </w:r>
    </w:p>
    <w:p>
      <w:pPr>
        <w:pStyle w:val="PreformattedText"/>
        <w:bidi w:val="0"/>
        <w:spacing w:before="0" w:after="0"/>
        <w:jc w:val="left"/>
        <w:rPr/>
      </w:pPr>
      <w:r>
        <w:rPr/>
        <w:t xml:space="preserve"> </w:t>
      </w:r>
      <w:r>
        <w:rPr/>
        <w:t>,\nC559_=_C568 ,C559_=_C578 ,C559_=_C594 ,C559_=_C625 ,C559_=_C640 ,C559_=_C654 ,\nC559_=_C666 ,C559_=_C689 ,C559_=_C700 ,C559_=_C701 ,C559_=_C702 ,C559_=_C704 ,\nC559_=_C705 ,C559_=_C706 ,C559_=_C707 ,C559_=_C709 ,C563_=_C568 ,C563_=_C581 ,\nC563_=_C598 ,C563_=_C629 ,C563_=_C644 ,C563_=_C658 ,C563_=_C670 ,C563_=_C693 ,\nC563_=_C712 ,C563_=_C720 ,C563_=_C726 ,C563_=_C732 ,C563_=_C733 ,C563_=_C734 ,\nC563_=_C735 ,C563_=_C737 ,C568_=_C585 ,C568_=_C603 ,C568_=_C634 ,C568_=_C649 ,\nC568_=_C662 ,C568_=_C675 ,C568_=_C698 ,C568_=_C717 ,C568_=_C724 ,C568_=_C730 ,\nC568_=_C741 ,C568_=_C745 ,C568_=_C748 ,C568_=_C750 ,C568_=_C752 ,C571_=_C576 ,\nC571_=_C578 ,C571_=_C581 ,C571_=_C585 ,C571_=_C587 ,C571_=_C605 ,C571_=_C606 ,\nC571_=_C607 ,C571_=_C609 ,C571_=_C611 ,C571_=_C612 ,C571_=_C613 ,C571_=_C615 ,\nC571_=_C616 ,C571_=_C617 ,C571_=_C618 ,C571_=_C620 ,C576_=_C578 ,C576_=_C581 ,\nC576_=_C585 ,C576_=_C592 ,C576_=_C623 ,C576_=_C638 ,C576_=_C652 ,C576_=_C664 ,\nC576_=_C677 ,C576_=_C679 ,C576_=_C680 ,C576_=_C681 ,C576_=_C683 ,C576_=_C684 ,\nC576_=_C685 ,C576_=_C686 ,C576_=_C688 ,C578_=_C581 ,C578_=_C585 ,C578_=_C594 ,\nC578_=_C625 ,C578_=_C640 ,C578_=_C654 ,C578_=_C666 ,C578_=_C689 ,C578_=_C700 ,\nC578_=_C701 ,C578_=_C702 ,C578_=_C704 ,C578_=_C705 ,C578_=_C706 ,C578_=_C707 ,\nC578_=_C709 ,C581_=_C585 ,C581_=_C598 ,C581_=_C629 ,C581_=_C644 ,C581_=_C658 ,\nC581_=_C670 ,C581_=_C693 ,C581_=_C712 ,C581_=_C720 ,C581_=_C726 ,C581_=_C732 ,\nC581_=_C733 ,C581_=_C734 ,C581_=_C735 ,C581_=_C737 ,C585_=_C603 ,C585_=_C634 ,\nC585_=_C649 ,C585_=_C662 ,C585_=_C675 ,C585_=_C698 ,C585_=_C717 ,C585_=_C724 ,\nC585_=_C730 ,C585_=_C741 ,C585_=_C745 ,C585_=_C748 ,C585_=_C750 ,C585_=_C752 ,\nC587_=_C592 ,C587_=_C594 ,C587_=_C598 ,C587_=_C603 ,C587_=_C605 ,C587_=_C606 ,\nC587_=_C607 ,C587_=_C609 ,C587_=_C611 ,C587_=_C612 ,C587_=_C613 ,C587_=_C615 ,\nC587_=_C616 ,C587_=_C617 ,C587_=_C618 ,C587_=_C620 ,C592_=_C594 ,C592_=_C598 ,\nC592_=_C603 ,C592_=_C623 ,C592_=_C638 ,C592_=_C652 ,C592_=_C664 ,C592_=_C677 ,\nC592_=_C679 ,C592_=_C680 ,C592_=_C681 ,C592_=_C683 ,C592_=_C684 ,C592_=_C685 ,\nC592_=_C686 ,C592_=_C688 ,C594_=_C598 ,C594_=_C603 ,C594_=_C625 ,C594_=_C640 ,\nC594_=_C654 ,C594_=_C666 ,C594_=_C689 ,C594_=_C700 ,C594_=_C701 ,C594_=_C702 ,\nC594_=_C704 ,C594_=_C705 ,C594_=_C706 ,C594_=_C707 ,C594_=_C709 ,C598_=_C603 ,\nC598_=_C629 ,C598_=_C644 ,C598_=_C658 ,C598_=_C670 ,C598_=_C693 ,C598_=_C712 ,\nC598_=_C720 ,C598_=_C726 ,C598_=_C732 ,C598_=_C733 ,C598_=_C734 ,C598_=_C735 ,\nC598_=_C737 ,C603_=_C634 ,C603_=_C649 ,C603_=_C662 ,C603_=_C675 ,C603_=_C698 ,\nC603_=_C717 ,C603_=_C724 ,C603_=_C730 ,C603_=_C741 ,C603_=_C745 ,C603_=_C748 ,\nC603_=_C750 ,C603_=_C752 ,C605_=_C606 ,C605_=_C607 ,C605_=_C609 ,C605_=_C611 ,\nC605_=_C612 ,C605_=_C613 ,C605_=_C615 ,C605_=_C616 ,C605_=_C617 ,C605_=_C618 ,\nC605_=_C620 ,C605_=_C638 ,C605_=_C640 ,C605_=_C644 ,C605_=_C649 ,C606_=_C607 ,\nC606_=_C609 ,C606_=_C611 ,C606_=_C612 ,C606_=_C613 ,C606_=_C615 ,C606_=_C616 ,\nC606_=_C617 ,C606_=_C618 ,C606_=_C620 ,C606_=_C652 ,C606_=_C654 ,C606_=_C658 ,\nC606_=_C662 ,C607_=_C609 ,C607_=_C611 ,C607_=_C612 ,C607_=_C613 ,C607_=_C615 ,\nC607_=_C616 ,C607_=_C617 ,C607_=_C618 ,C607_=_C620 ,C607_=_C664 ,C607_=_C666 ,\nC607_=_C670 ,C607_=_C675 ,C609_=_C611 ,C609_=_C612 ,C609_=_C613 ,C609_=_C615 ,\nC609_=_C616 ,C609_=_C617 ,C609_=_C618 ,C609_=_C620 ,C609_=_C677 ,C609_=_C689 ,\nC609_=_C693 ,C609_=_C698 ,C611_=_C612 ,C611_=_C613 ,C611_=_C615 ,C611_=_C616 ,\nC611_=_C617 ,C611_=_C618 ,C611_=_C620 ,C611_=_C679 ,C611_=_C700 ,C611_=_C712 ,\nC611_=_C717 ,C612_=_C613 ,C612_=_C615 ,C612_=_C616 ,C612_=_C617 ,C612_=_C618 ,\nC612_=_C620 ,C612_=_C680 ,C612_=_C701 ,C612_=_C720 ,C612_=_C724 ,C613_=_C615 ,\nC613_=_C616 ,C613_=_C617 ,C613_=_C618 ,C613_=_C620 ,C613_=_C681 ,C613_=_C702 ,\nC613_=_C726 ,C613_=_C730 ,C615_=_C616 ,C615_=_C617 ,C615_=_C618 ,C615_=_C620 ,\nC615_=_C683 ,C615_=_C704 ,C615_=_C732 ,C615_=_C741 ,C616_=_C617 ,C616_=_C618 ,\nC616_=_C620 ,C616_=_C684 ,C616_=_C705 ,C616_=_C733 ,C616_=_C745 ,C617_=_C618 ,\nC617_=_C620 ,C617_=_C685 ,C617_=_C706 ,C617_=_C734 ,C617_=_C748 ,C618_=_C620 ,\nC618_=_C686 ,C618_=_C707 ,C618_=_C735 ,C618_=_C750 ,C620_=_C688 ,C620_=_C709 ,\nC620_=_C737 ,C620_=_C752 ,C623_=_C625 ,C623_=_C629 ,C623_=_C634 ,C623_=_C638 ,\nC623_=_C652 ,C623_=_C664 ,C623_=_C677 ,C623_=_C679 ,C623_=_C680 ,C623_=_C681 ,\nC623_=_C683 ,C623_=_C684 ,C623_=_C685 ,C623_=_C686 ,C623_=_C688 ,C625_=_C629 ,\nC625_=_C634 ,C625_=_C640 ,C625_=_C654 ,C625_=_C666 ,C625_=_C689 ,C625_=_C700 ,\nC625_=_C701 ,C625_=_C702 ,C625_=_C704 ,C625_=_C705 ,C625_=_C706 ,C625_=_C707 ,\nC625_=_C709 ,C629_=_C634 ,C629_=_C644 ,C629_=_C658 ,C629_=_C670 ,C629_=_C693 ,\nC629_=_C712 ,C629_=_C720 ,C629_=_C726 ,C629_=_C732 ,C629_=_C733 ,C629_=_C734 ,\nC629_=_C735 ,C629_=_C737 ,C634_=_C649 ,C634_=_C662 ,C634_=_C675 ,C634_=_C698 ,\nC634_=_C717 ,C634_=_C724 ,C634_=_C730 ,C634_=_C741 ,C634_=_C745 ,C634_=_C748 ,\nC634_=_C750 ,C634_=_C752 ,C638_=_C640 ,C638_=_C644 ,C638_=_C649 ,C638_=_C652 ,\nC638_=_C664 ,C638_=_C677 ,C638_=_C679 ,C638_=_C680 ,C638_=_C681 ,C638_=_C683 ,\nC638_=_C684 ,C638_=_C685 ,C638_=_C686 ,C638_=_C688 ,C640_=_C644 ,C640_=_C649 ,\nC640_=_C654 ,C640_=_C666 ,C640_=_C689 ,C640_=_C700 ,C640_=_C701 ,C640_=_C702 ,\nC640_=_C704 ,C640_=_C705 ,C640_=_C706 ,C640_=_C707 ,C640_=_C709 ,C644_=_C649 ,\nC644_=_C658 ,C644_=_C670 ,C644_=_C693 ,C644_=_C712 ,C644_=_C720 ,C644_=_C726 ,\nC644_=_C732 ,C644_=_C733 ,C644_=_C734 ,C644_=_C735 ,C644_=_C737 ,C649_=_C662 ,\nC649_=_C675 ,C649_=_C698 ,C649_=_C717 ,C649_=_C724 ,C649_=_C730 ,C649_=_C741 ,\nC649_=_C745 ,C649_=_C748 ,C649_=_C750 ,C649_=_C752 ,C652_=_C654 ,C652_=_C658 ,\nC652_=_C662 ,C652_=_C664 ,C652_=_C677 ,C652_=_C679 ,C652_=_C680 ,C652_=_C681 ,\nC652_=_C683 ,C652_=_C684 ,C652_=_C685 ,C652_=_C686 ,C652_=_C688 ,C654_=_C658 ,\nC654_=_C662 ,C654_=_C666 ,C654_=_C689 ,C654_=_C700 ,C654_=_C701 ,C654_=_C702 ,\nC654_=_C704 ,C654_=_C705 ,C654_=_C706 ,C654_=_C707 ,C654_=_C709 ,C658_=_C662 ,\nC658_=_C670 ,C658_=_C693 ,C658_=_C712 ,C658_=_C720 ,C658_=_C726 ,C658_=_C732 ,\nC658_=_C733 ,C658_=_C734 ,C658_=_C735 ,C658_=_C737 ,C662_=_C675 ,C662_=_C698 ,\nC662_=_C717 ,C662_=_C724 ,C662_=_C730 ,C662_=_C741 ,C662_=_C745 ,C662_=_C748 ,\nC662_=_C750 ,C662_=_C752 ,C664_=_C666 ,C664_=_C670 ,C664_=_C675 ,C664_=_C677 ,\nC664_=_C679 ,C664_=_C680 ,C664_=_C681 ,C664_=_C683 ,C664_=_C684 ,C664_=_C685 ,\nC664_=_C686 ,C664_=_C688 ,C666_=_C670 ,C666_=_C675 ,C666_=_C689 ,C666_=_C700 ,\nC666_=_C701 ,C666_=_C702 ,C666_=_C704 ,C666_=_C705 ,C666_=_C706 ,C666_=_C707 ,\nC666_=_C709 ,C670_=_C675 ,C670_=_C693 ,C670_=_C712 ,C670_=_C720 ,C670_=_C726 ,\nC670_=_C732 ,C670_=_C733 ,C670_=_C734 ,C670_=_C735 ,C670_=_C737 ,C675_=_C698 ,\nC675_=_C717 ,C675_=_C724 ,C675_=_C730 ,C675_=_C741 ,C675_=_C745 ,C675_=_C748 ,\nC675_=_C750 ,C675_=_C752 ,C677_=_C679 ,C677_=_C680 ,C677_=_C681 ,C677_=_C683 ,\nC677_=_C684 ,C677_=_C685 ,C677_=_C686 ,C677_=_C688 ,C677_=_C689 ,C677_=_C693 ,\nC677_=_C698 ,C679_=_C680 ,C679_=_C681 ,C679_=_C683 ,C679_=_C684 ,C679_=_C685 ,\nC679_=_C686 ,C679_=_C688 ,C679_=_C700 ,C679_=_C712 ,C679_=_C717 ,C680_=_C681 ,\nC680_=_C683 ,C680_=_C684 ,C680_=_C685 ,C680_=_C686 ,C680_=_C688 ,C680_=_C701 ,\nC680_=_C720 ,C680_=_C724 ,C681_=_C683 ,C681_=_C684 ,C681_=_C685 ,C681_=_C686 ,\nC681_=_C688 ,C681_=_C702 ,C681_=_C726 ,C681_=_C730 ,C683_=_C684 ,C683_=_C685 ,\nC683_=_C686 ,C683_=_C688 ,C683_=_C704 ,C683_=_C732 ,C683_=_C741 ,C684_=_C685 ,\nC684_=_C686 ,C684_=_C688 ,C684_=_C705 ,C684_=_C733 ,C684_=_C745 ,C685_=_C686 ,\nC685_=_C688 ,C685_=_C706 ,C685_=_C734 ,C685_=_C748 ,C686_=_C688 ,C686_=_C707 ,\nC686_=_C735 ,C686_=_C750 ,C688_=_C709 ,C688_=_C737 ,C688_=_C752 ,C689_=_C693 ,\nC689_=_C698 ,C689_=_C700 ,C689_=_C701 ,C689_=_C702 ,C689_=_C704 ,C689_=_C705 ,\nC689_=_C706 ,C689_=_C707 ,C689_=_C709 ,C693_=_C698 ,C693_=_C712 ,C693_=_C720 ,\nC693_=_C726 ,C693_=_C732 ,C693_=_C733 ,C693_=_C734 ,C693_=_C735 ,C693_=_C737 ,\nC698_=_C717 ,C698_=_C724 ,C698_=_C730 ,C698_=_C741 ,C698_=_C745 ,C698_=_C748 ,\nC698_=_C750 ,C698_=_C752 ,C700_=_C701 ,C700_=_C702 ,C700_=_C704 ,C700_=_C705 ,\nC700_=_C706 ,C700_=_C707 ,C700_=_C709 ,C700_=_C712 ,C700_=_C717 ,C701_=_C702 ,\nC701_=_C704 ,C701_=_C705 ,C701_=_C706 ,C701_=_C707 ,C701_=_C709 ,C701_=_C720 ,\nC701_=_C724 ,C702_=_C704 ,C702_=_C705 ,C702_=_C706 ,C702_=_C707 ,C702_=_C709 ,\nC702_=_C726 ,C702_=_C730 ,C704_=_C705 ,C704_=_C706 ,C704_=_C707 ,C704_=_C709 ,\nC704_=_C732 ,C704_=_C741 ,C705_=_C706 ,C705_=_C707 ,C705_=_C709 ,C705_=_C733 ,\nC705_=_C745 ,C706_=_C707 ,C706_=_C709 ,C706_=_C734 ,C706_=_C748 ,C707_=_C709 ,\nC707_=_C735 ,C707_=_C750 ,C709_=_C737 ,C709_=_C752 ,C712_=_C717 ,C712_=_C720 ,\nC712_=_C726 ,C712_=_C732 ,C712_=_C733 ,C712_=_C734 ,C712_=_C735 ,C712_=_C737 ,\nC717_=_C724 ,C717_=_C730 ,C717_=_C741 ,C717_=_C745 ,C717_=_C748 ,C717_=_C750 ,\nC717_=_C752 ,C720_=_C724 ,C720_=_C726 ,C720_=_C732 ,C720_=_C733 ,C720_=_C734 ,\nC720_=_C735 ,C720_=_C737 ,C724_=_C730 ,C724_=_C741 ,C724_=_C745 ,C724_=_C748 ,\nC724_=_C750 ,C724_=_C752 ,C726_=_C730 ,C726_=_C732 ,C726_=_C733 ,C726_=_C734 ,\nC726_=_C735 ,C726_=_C737 ,C730_=_C741 ,C730_=_C745 ,C730_=_C748 ,C730_=_C750 ,\nC730_=_C752 ,C732_=_C733 ,C732_=_C734 ,C732_=_C735 ,C732_=_C737 ,C732_=_C741 ,\nC733_=_C734 ,C733_=_C735 ,C733_=_C737 ,C733_=_C745 ,C734_=_C735 ,C734_=_C737 ,\nC734_=_C748 ,C735_=_C737 ,C735_=_C750 ,C737_=_C752 ,C741_=_C745 ,C741_=_C748 ,\nC741_=_C750 ,C741_=_C752 ,C745_=_C748 ,C745_=_C750 ,C745_=_C752 ,C748_=_C750 ,\nC748_=_C752 ,C750_=_C752 ,"];11[shape=box, label="id:11 level: 2\n251: C0 C6 C10 C12 C14 \nC17 C22 C36 C39 C40 C41 \nC42 C43 C44 C45 C46 C48 \nC49 C50 C51 C52 C54 C55 \nC56 C57 C58 C59 C60 C61 \nC62 C63 C64 C65 C66 C67 \nC68 C69 C70 C72 C77 C81 \nC83 C85 C88 C93 C106 C112 \nC116 C118 C120 C123 C128 C142 \nC147 C152 C154 C157 C162 C176 \nC183 C185 C187 C190 C195 C209 \nC212 C215 C217 C219 C222 C227 \nC241 C244 C245 C246 C247 C248 \nC250 C252 C253 C254 C255 C256 \nC257 C258 C260 C261 C262 C263 \nC264 C265 C266 C267 C268 C269 \nC270 C271</w:t>
      </w:r>
    </w:p>
    <w:p>
      <w:pPr>
        <w:pStyle w:val="PreformattedText"/>
        <w:bidi w:val="0"/>
        <w:spacing w:before="0" w:after="0"/>
        <w:jc w:val="left"/>
        <w:rPr/>
      </w:pPr>
      <w:r>
        <w:rPr/>
        <w:t xml:space="preserve"> </w:t>
      </w:r>
      <w:r>
        <w:rPr/>
        <w:t>C272 C273 C274 C277 \nC279 C281 C284 C289 C303 C307 \nC309 C311 C318 C332 C335 C337 \nC339 C342 C346 C360 C363 C364 \nC365 C366 C367 C369 C370 C371 \nC372 C373 C374 C375 C376 C377 \nC378 C379 C380 C381 C382 C383 \nC384 C385 C387 C388 C389 C391 \nC394 C399 C413 C416 C418 C419 \nC420 C421 C422 C423 C424 C426 \nC427 C428 C429 C430 C431 C432 \nC433 C434 C435 C436 C437 C438 \nC439 C440 C443 C448 C464 C465 \nC466 C467 C468 C469 C470 C472 \nC473 C474 C475 C476 C477 C478 \nC479 C480 C481 C482 C483 C484 \nC485 C487 C492 C506 C509 C514 \nC528 C531 C532 C533 C534 C535 \nC536 C537 C538 C539 C540 C541 \nC542 C543 C544 C545 C546 C548 \nC549 C553 C567 C572 C584 C588 \nC602 C618 C621 C622 C623 C624 \nC625 C626 C627 C628 C629 C630 \nC631 C632 C633 C634 C635 C648 \nC674 C686 C697 C707 C716 C729 \nC735 C740 C744 C747 C750 C751 \n5025: C0_=_C6( C0 C6 ) C0_=_C10( C0 C10 ) C0_=_C12( C0 C12 ) C0_=_C14( C0 C14 ) C0_=_C17( C0 C17 ) \nC0_=_C22( C0 C22 ) C0_=_C36( C0 C36 ) C0_=_C39( C0 C39 ) C0_=_C40( C0 C40 ) C0_=_C41( C0 C41 ) C0_=_C42( C0 C42 ) \nC0_=_C43( C0 C43 ) C0_=_C44( C0 C44 ) C0_=_C45( C0 C45 ) C0_=_C46( C0 C46 ) C0_=_C48( C0 C48 ) C0_=_C49( C0 C49 ) \nC0_=_C50( C0 C50 ) C0_=_C51( C0 C51 ) C0_=_C52( C0 C52 ) C0_=_C54( C0 C54 ) C0_=_C55( C0 C55 ) C0_=_C56( C0 C56 ) \nC0_=_C57( C0 C57 ) C0_=_C58( C0 C58 ) C0_=_C59( C0 C59 ) C0_=_C60( C0 C60 ) C0_=_C61( C0 C61 ) C0_=_C62( C0 C62 ) \nC0_=_C63( C0 C63 ) C0_=_C64( C0 C64 ) C0_=_C65( C0 C65 ) C0_=_C66( C0 C66 ) C0_=_C67( C0 C67 ) C0_=_C68( C0 C68 ) \nC0_=_C69( C0 C69 ) C0_=_C70( C0 C70 ) C0_=_C72( C0 C72 ) C6_=_C10( C6 C10 ) C6_=_C12( C6 C12 ) C6_=_C14( C6 C14 ) \nC6_=_C17( C6 C17 ) C6_=_C22( C6 C22 ) C6_=_C36( C6 C36 ) C6_=_C77( C6 C77 ) C6_=_C112( C6 C112 ) C6_=_C147( C6 C147 ) \nC6_=_C212( C6 C212 ) C6_=_C244( C6 C244 ) C6_=_C245( C6 C245 ) C6_=_C246( C6 C246 ) C6_=_C247( C6 C247 ) C6_=_C248( C6 C248 ) \nC6_=_C250( C6 C250 ) C6_=_C252( C6 C252 ) C6_=_C253( C6 C253 ) C6_=_C254( C6 C254 ) C6_=_C255( C6 C255 ) C6_=_C256( C6 C256 ) \nC6_=_C257( C6 C257 ) C6_=_C258( C6 C258 ) C6_=_C260( C6 C260 ) C6_=_C261( C6 C261 ) C6_=_C262( C6 C262 ) C6_=_C263( C6 C263 ) \nC6_=_C264( C6 C264 ) C6_=_C265( C6 C265 ) C6_=_C266( C6 C266 ) C6_=_C267( C6 C267 ) C6_=_C268( C6 C268 ) C6_=_C269( C6 C269 ) \nC6_=_C270( C6 C270 ) C6_=_C271( C6 C271 ) C6_=_C272( C6 C272 ) C6_=_C273( C6 C273 ) C6_=_C274( C6 C274 ) C10_=_C12( C10 C12 ) \nC10_=_C14( C10 C14 ) C10_=_C17( C10 C17 ) C10_=_C22( C10 C22 ) C10_=_C36( C10 C36 ) C10_=_C81( C10 C81 ) C10_=_C116( C10 C116 ) \nC10_=_C183( C10 C183 ) C10_=_C215( C10 C215 ) C10_=_C247( C10 C247 ) C10_=_C277( C10 C277 ) C10_=_C307( C10 C307 ) C10_=_C335( C10 C335 ) \nC10_=_C363( C10 C363 ) C10_=_C364( C10 C364 ) C10_=_C365( C10 C365 ) C10_=_C366( C10 C366 ) C10_=_C367( C10 C367 ) C10_=_C369( C10 C369 ) \nC10_=_C370( C10 C370 ) C10_=_C371( C10 C371 ) C10_=_C372( C10 C372 ) C10_=_C373( C10 C373 ) C10_=_C374( C10 C374 ) C10_=_C375( C10 C375 ) \nC10_=_C376( C10 C376 ) C10_=_C377( C10 C377 ) C10_=_C378( C10 C378 ) C10_=_C379( C10 C379 ) C10_=_C380( C10 C380 ) C10_=_C381( C10 C381 ) \nC10_=_C382( C10 C382 ) C10_=_C383( C10 C383 ) C10_=_C384( C10 C384 ) C10_=_C385( C10 C385 ) C10_=_C387( C10 C387 ) C10_=_C388( C10 C388 ) \nC12_=_C14( C12 C14 ) C12_=_C17( C12 C17 ) C12_=_C22( C12 C22 ) C12_=_C36( C12 C36 ) C12_=_C49( C12 C49 ) C12_=_C83( C12 C83 ) \nC12_=_C118( C12 C118 ) C12_=_C152( C12 C152 ) C12_=_C185( C12 C185 ) C12_=_C217( C12 C217 ) C12_=_C279( C12 C279 ) C12_=_C309( C12 C309 ) \nC12_=_C337( C12 C337 ) C12_=_C363( C12 C363 ) C12_=_C389( C12 C389 ) C12_=_C416( C12 C416 ) C12_=_C418( C12 C418 ) C12_=_C419( C12 C419 ) \nC12_=_C420( C12 C420 ) C12_=_C421( C12 C421 ) C12_=_C422( C12 C422 ) C12_=_C423( C12 C423 ) C12_=_C424( C12 C424 ) C12_=_C426( C12 C426 ) \nC12_=_C427( C12 C427 ) C12_=_C428( C12 C428 ) C12_=_C429( C12 C429 ) C12_=_C430( C12 C430 ) C12_=_C431( C12 C431 ) C12_=_C432( C12 C432 ) \nC12_=_C433( C12 C433 ) C12_=_C434( C12 C434 ) C12_=_C435( C12 C435 ) C12_=_C436( C12 C436 ) C12_=_C437( C12 C437 ) C12_=_C438( C12 C438 ) \nC12_=_C439( C12 C439 ) C14_=_C17( C14 C17 ) C14_=_C22( C14 C22 ) C14_=_C36( C14 C36 ) C14_=_C50( C14 C50 ) C14_=_C85( C14 C85 ) \nC14_=_C120( C14 C120 ) C14_=_C154( C14 C154 ) C14_=_C187( C14 C187 ) C14_=_C219( C14 C219 ) C14_=_C281( C14 C281 ) C14_=_C311( C14 C311 ) \nC14_=_C339( C14 C339 ) C14_=_C365( C14 C365 ) C14_=_C391( C14 C391 ) C14_=_C440( C14 C440 ) C14_=_C464( C14 C464 ) C14_=_C465( C14 C465 ) \nC14_=_C466( C14 C466 ) C14_=_C467( C14 C467 ) C14_=_C468( C14 C468 ) C14_=_C469( C14 C469 ) C14_=_C470( C14 C470 ) C14_=_C472( C14 C472 ) \nC14_=_C473( C14 C473 ) C14_=_C474( C14 C474 ) C14_=_C475( C14 C475 ) C14_=_C476( C14 C476 ) C14_=_C477( C14 C477 ) C14_=_C478( C14 C478 ) \nC14_=_C479( C14 C479 ) C14_=_C480( C14 C480 ) C14_=_C481( C14 C481 ) C14_=_C482( C14 C482 ) C14_=_C483( C14 C483 ) C14_=_C484( C14 C484 ) \nC14_=_C485( C14 C485 ) C17_=_C22( C17 C22 ) C17_=_C36( C17 C36 ) C17_=_C88( C17 C88 ) C17_=_C123( C17 C123 ) C17_=_C157( C17 C157 ) \nC17_=_C190( C17 C190 ) C17_=_C222( C17 C222 ) C17_=_C254( C17 C254 ) C17_=_C284( C17 C284 ) C17_=_C342( C17 C342 ) C17_=_C394( C17 C394 ) \nC17_=_C420( C17 C420 ) C17_=_C443( C17 C443 ) C17_=_C466( C17 C466 ) C17_=_C487( C17 C487 ) C17_=_C509( C17 C509 ) C17_=_C531( C17 C531 ) \nC17_=_C532( C17 C532 ) C17_=_C533( C17 C533 ) C17_=_C534( C17 C534 ) C17_=_C535( C17 C535 ) C17_=_C536( C17 C536 ) C17_=_C537( C17 C537 ) \nC17_=_C538( C17 C538 ) C17_=_C539( C17 C539 ) C17_=_C540( C17 C540 ) C17_=_C541( C17 C541 ) C17_=_C542( C17 C542 ) C17_=_C543( C17 C543 ) \nC17_=_C544( C17 C544 ) C17_=_C545( C17 C545 ) C17_=_C546( C17 C546 ) C17_=_C548( C17 C548 ) C17_=_C549( C17 C549 ) C22_=_C36( C22 C36 ) \nC22_=_C93( C22 C93 ) C22_=_C128( C22 C128 ) C22_=_C162( C22 C162 ) C22_=_C195( C22 C195 ) C22_=_C227( C22 C227 ) C22_=_C289( C22 C289 ) \nC22_=_C318( C22 C318 ) C22_=_C346( C22 C346 ) C22_=_C373( C22 C373 ) C22_=_C399( C22 C399 ) C22_=_C448( C22 C448 ) C22_=_C492( C22 C492 ) \nC22_=_C514( C22 C514 ) C22_=_C535( C22 C535 ) C22_=_C553( C22 C553 ) C22_=_C572( C22 C572 ) C22_=_C588( C22 C588 ) C22_=_C621( C22 C621 ) \nC22_=_C622( C22 C622 ) C22_=_C623( C22 C623 ) C22_=_C624( C22 C624 ) C22_=_C625( C22 C625 ) C22_=_C626( C22 C626 ) C22_=_C627( C22 C627 ) \nC22_=_C628( C22 C628 ) C22_=_C629( C22 C629 ) C22_=_C630( C22 C630 ) C22_=_C631( C22 C631 ) C22_=_C632( C22 C632 ) C22_=_C633( C22 C633 ) \nC22_=_C634( C22 C634 ) C22_=_C635( C22 C635 ) C36_=_C106( C36 C106 ) C36_=_C142( C36 C142 ) C36_=_C176( C36 C176 ) C36_=_C209( C36 C209 ) \nC36_=_C241( C36 C241 ) C36_=_C272( C36 C272 ) C36_=_C303( C36 C303 ) C36_=_C332( C36 C332 ) C36_=_C360( C36 C360 ) C36_=_C413( C36 C413 ) \nC36_=_C437( C36 C437 ) C36_=_C483( C36 C483 ) C36_=_C506( C36 C506 ) C36_=_C528( C36 C528 ) C36_=_C567( C36 C567 ) C36_=_C584( C36 C584 ) \nC36_=_C602( C36 C602 ) C36_=_C618( C36 C618 ) C36_=_C633( C36 C633 ) C36_=_C648( C36 C648 ) C36_=_C674( C36 C674 ) C36_=_C686( C36 C686 ) \nC36_=_C697( C36 C697 ) C36_=_C707( C36 C707 ) C36_=_C716( C36 C716 ) C36_=_C729( C36 C729 ) C36_=_C735( C36 C735 ) C36_=_C740( C36 C740 ) \nC36_=_C744( C36 C744 ) C36_=_C747( C36 C747 ) C36_=_C750( C36 C750 ) C36_=_C751( C36 C751 ) C39_=_C40( C39 C40 ) C39_=_C41( C39 C41 ) \nC39_=_C42( C39 C42 ) C39_=_C43( C39 C43 ) C39_=_C44( C39 C44 ) C39_=_C45( C39 C45 ) C39_=_C46( C39 C46 ) C39_=_C48( C39 C48 ) \nC39_=_C49( C39 C49 ) C39_=_C50( C39 C50 ) C39_=_C51( C39 C51 ) C39_=_C52( C39 C52 ) C39_=_C54( C39 C54 ) C39_=_C55( C39 C55 ) \nC39_=_C56( C39 C56 ) C39_=_C57( C39 C57 ) C39_=_C58( C39 C58 ) C39_=_C59( C39 C59 ) C39_=_C60( C39 C60 ) C39_=_C61( C39 C61 ) \nC39_=_C62( C39 C62 ) C39_=_C63( C39 C63 ) C39_=_C64( C39 C64 ) C39_=_C65( C39 C65 ) C39_=_C66( C39 C66 ) C39_=_C67( C39 C67 ) \nC39_=_C68( C39 C68 ) C39_=_C69( C39 C69 ) C39_=_C70( C39 C70 ) C39_=_C72( C39 C72 ) C39_=_C77( C39 C77 ) C39_=_C81( C39 C81 ) \nC39_=_C83( C39 C83 ) C39_=_C85( C39 C85 ) C39_=_C88( C39 C88 ) C39_=_C93( C39 C93 ) C39_=_C106( C39 C106 ) C40_=_C41( C40 C41 ) \nC40_=_C42( C40 C42 ) C40_=_C43( C40 C43 ) C40_=_C44( C40 C44 ) C40_=_C45( C40 C45 ) C40_=_C46( C40 C46 ) C40_=_C48( C40 C48 ) \nC40_=_C49( C40 C49 ) C40_=_C50( C40 C50 ) C40_=_C51( C40 C51 ) C40_=_C52( C40 C52 ) C40_=_C54( C40 C54 ) C40_=_C55( C40 C55 ) \nC40_=_C56( C40 C56 ) C40_=_C57( C40 C57 ) C40_=_C58( C40 C58 ) C40_=_C59( C40 C59 ) C40_=_C60( C40 C60 ) C40_=_C61( C40 C61 ) \nC40_=_C62( C40 C62 ) C40_=_C63( C40 C63 ) C40_=_C64( C40 C64 ) C40_=_C65( C40 C65 ) C40_=_C66( C40 C66 ) C40_=_C67( C40 C67 ) \nC40_=_C68( C40 C68 ) C40_=_C69( C40 C69 ) C40_=_C70( C40 C70 ) C40_=_C72( C40 C72 ) C40_=_C112( C40 C112 ) C40_=_C116( C40 C116 ) \nC40_=_C118( C40 C118 ) C40_=_C120( C40 C120 ) C40_=_C123( C40 C123 ) C40_=_C128( C40 C128 ) C40_=_C142( C40 C142 ) C41_=_C42( C41 C42 ) \nC41_=_C43( C41 C43 ) C41_=_C44( C41 C44 ) C41_=_C45( C41 C45 ) C41_=_C46( C41 C46 ) C41_=_C48( C41 C48 ) C41_=_C49( C41 C49 ) \nC41_=_C50( C41 C50 ) C41_=_C51( C41 C51 ) C41_=_C52( C41 C52 ) C41_=_C54( C41 C54 ) C41_=_C55( C41 C55 ) C41_=_C56( C41 C56 ) \nC41_=_C57( C41 C57 ) C41_=_C58( C41 C58 ) C41_=_C59( C41 C59 ) C41_=_C60( C41 C60 ) C41_=_C61( C41 C61 ) C41_=_C62( C41 C62 ) \nC41_=_C63( C41 C63 ) C41_=_C64( C41 C64 ) C41_=_C65( C41 C65 ) C41_=_C66( C41 C66 ) C41_=_C67( C41 C67 ) C41_=_C68( C41 C68 ) \nC41_=_C69( C41 C69 ) C41_=_C70( C41 C70 ) C41_=_C72( C41 C72 ) C41_=_C147( C41 C147 ) C41_=_C152( C41 C152 ) C41_=_C154( C41 C154 ) \nC41_=_C157( C41 C157 ) C41_=_C162( C41 C162 ) C41_=_C176( C41 C176 ) C42_=_C43( C42 C43 ) C42_=_C44( C42 C44 ) C42_=_C45( C42 C45 ) \nC42_=_C46( C42 C46 ) C42_=_C48( C42 C48 ) C42_=_C49( C42 C49 ) C42_=_C50( C42 C50 ) C42_=_C51( C42 C51 ) C42_=_C52( C42 C52 ) \nC42_=_C54( C42 C54 ) C42_=_C55( C42 C55 ) C42_=_C56( C42 C56 ) C42_=_C57( C42 C57 ) C42_=_C58( C42 C58 ) C42_=_C59( C42 C59 ) \nC42_=_C60( C42 C60 ) C42_=_C61( C42 C61 ) C42_=_C62( C42 C62 ) C42_=_C63( C42 C63</w:t>
      </w:r>
    </w:p>
    <w:p>
      <w:pPr>
        <w:pStyle w:val="PreformattedText"/>
        <w:bidi w:val="0"/>
        <w:spacing w:before="0" w:after="0"/>
        <w:jc w:val="left"/>
        <w:rPr/>
      </w:pPr>
      <w:r>
        <w:rPr/>
        <w:t xml:space="preserve"> </w:t>
      </w:r>
      <w:r>
        <w:rPr/>
        <w:t>) C42_=_C64( C42 C64 ) C42_=_C65( C42 C65 ) \nC42_=_C66( C42 C66 ) C42_=_C67( C42 C67 ) C42_=_C68( C42 C68 ) C42_=_C69( C42 C69 ) C42_=_C70( C42 C70 ) C42_=_C72( C42 C72 ) \nC42_=_C183( C42 C183 ) C42_=_C185( C42 C185 ) C42_=_C187( C42 C187 ) C42_=_C190( C42 C190 ) C42_=_C195( C42 C195 ) C42_=_C209( C42 C209 ) \nC43_=_C44( C43 C44 ) C43_=_C45( C43 C45 ) C43_=_C46( C43 C46 ) C43_=_C48( C43 C48 ) C43_=_C49( C43 C49 ) C43_=_C50( C43 C50 ) \nC43_=_C51( C43 C51 ) C43_=_C52( C43 C52 ) C43_=_C54( C43 C54 ) C43_=_C55( C43 C55 ) C43_=_C56( C43 C56 ) C43_=_C57( C43 C57 ) \nC43_=_C58( C43 C58 ) C43_=_C59( C43 C59 ) C43_=_C60( C43 C60 ) C43_=_C61( C43 C61 ) C43_=_C62( C43 C62 ) C43_=_C63( C43 C63 ) \nC43_=_C64( C43 C64 ) C43_=_C65( C43 C65 ) C43_=_C66( C43 C66 ) C43_=_C67( C43 C67 ) C43_=_C68( C43 C68 ) C43_=_C69( C43 C69 ) \nC43_=_C70( C43 C70 ) C43_=_C72( C43 C72 ) C43_=_C212( C43 C212 ) C43_=_C215( C43 C215 ) C43_=_C217( C43 C217 ) C43_=_C219( C43 C219 ) \nC43_=_C222( C43 C222 ) C43_=_C227( C43 C227 ) C43_=_C241( C43 C241 ) C44_=_C45( C44 C45 ) C44_=_C46( C44 C46 ) C44_=_C48( C44 C48 ) \nC44_=_C49( C44 C49 ) C44_=_C50( C44 C50 ) C44_=_C51( C44 C51 ) C44_=_C52( C44 C52 ) C44_=_C54( C44 C54 ) C44_=_C55( C44 C55 ) \nC44_=_C56( C44 C56 ) C44_=_C57( C44 C57 ) C44_=_C58( C44 C58 ) C44_=_C59( C44 C59 ) C44_=_C60( C44 C60 ) C44_=_C61( C44 C61 ) \nC44_=_C62( C44 C62 ) C44_=_C63( C44 C63 ) C44_=_C64( C44 C64 ) C44_=_C65( C44 C65 ) C44_=_C66( C44 C66 ) C44_=_C67( C44 C67 ) \nC44_=_C68( C44 C68 ) C44_=_C69( C44 C69 ) C44_=_C70( C44 C70 ) C44_=_C72( C44 C72 ) C44_=_C244( C44 C244 ) C44_=_C277( C44 C277 ) \nC44_=_C279( C44 C279 ) C44_=_C281( C44 C281 ) C44_=_C284( C44 C284 ) C44_=_C289( C44 C289 ) C44_=_C303( C44 C303 ) C45_=_C46( C45 C46 ) \nC45_=_C48( C45 C48 ) C45_=_C49( C45 C49 ) C45_=_C50( C45 C50 ) C45_=_C51( C45 C51 ) C45_=_C52( C45 C52 ) C45_=_C54( C45 C54 ) \nC45_=_C55( C45 C55 ) C45_=_C56( C45 C56 ) C45_=_C57( C45 C57 ) C45_=_C58( C45 C58 ) C45_=_C59( C45 C59 ) C45_=_C60( C45 C60 ) \nC45_=_C61( C45 C61 ) C45_=_C62( C45 C62 ) C45_=_C63( C45 C63 ) C45_=_C64( C45 C64 ) C45_=_C65( C45 C65 ) C45_=_C66( C45 C66 ) \nC45_=_C67( C45 C67 ) C45_=_C68( C45 C68 ) C45_=_C69( C45 C69 ) C45_=_C70( C45 C70 ) C45_=_C72( C45 C72 ) C45_=_C245( C45 C245 ) \nC45_=_C307( C45 C307 ) C45_=_C309( C45 C309 ) C45_=_C311( C45 C311 ) C45_=_C318( C45 C318 ) C45_=_C332( C45 C332 ) C46_=_C48( C46 C48 ) \nC46_=_C49( C46 C49 ) C46_=_C50( C46 C50 ) C46_=_C51( C46 C51 ) C46_=_C52( C46 C52 ) C46_=_C54( C46 C54 ) C46_=_C55( C46 C55 ) \nC46_=_C56( C46 C56 ) C46_=_C57( C46 C57 ) C46_=_C58( C46 C58 ) C46_=_C59( C46 C59 ) C46_=_C60( C46 C60 ) C46_=_C61( C46 C61 ) \nC46_=_C62( C46 C62 ) C46_=_C63( C46 C63 ) C46_=_C64( C46 C64 ) C46_=_C65( C46 C65 ) C46_=_C66( C46 C66 ) C46_=_C67( C46 C67 ) \nC46_=_C68( C46 C68 ) C46_=_C69( C46 C69 ) C46_=_C70( C46 C70 ) C46_=_C72( C46 C72 ) C46_=_C246( C46 C246 ) C46_=_C335( C46 C335 ) \nC46_=_C337( C46 C337 ) C46_=_C339( C46 C339 ) C46_=_C342( C46 C342 ) C46_=_C346( C46 C346 ) C46_=_C360( C46 C360 ) C48_=_C49( C48 C49 ) \nC48_=_C50( C48 C50 ) C48_=_C51( C48 C51 ) C48_=_C52( C48 C52 ) C48_=_C54( C48 C54 ) C48_=_C55( C48 C55 ) C48_=_C56( C48 C56 ) \nC48_=_C57( C48 C57 ) C48_=_C58( C48 C58 ) C48_=_C59( C48 C59 ) C48_=_C60( C48 C60 ) C48_=_C61( C48 C61 ) C48_=_C62( C48 C62 ) \nC48_=_C63( C48 C63 ) C48_=_C64( C48 C64 ) C48_=_C65( C48 C65 ) C48_=_C66( C48 C66 ) C48_=_C67( C48 C67 ) C48_=_C68( C48 C68 ) \nC48_=_C69( C48 C69 ) C48_=_C70( C48 C70 ) C48_=_C72( C48 C72 ) C48_=_C248( C48 C248 ) C48_=_C389( C48 C389 ) C48_=_C391( C48 C391 ) \nC48_=_C394( C48 C394 ) C48_=_C399( C48 C399 ) C48_=_C413( C48 C413 ) C49_=_C50( C49 C50 ) C49_=_C51( C49 C51 ) C49_=_C52( C49 C52 ) \nC49_=_C54( C49 C54 ) C49_=_C55( C49 C55 ) C49_=_C56( C49 C56 ) C49_=_C57( C49 C57 ) C49_=_C58( C49 C58 ) C49_=_C59( C49 C59 ) \nC49_=_C60( C49 C60 ) C49_=_C61( C49 C61 ) C49_=_C62( C49 C62 ) C49_=_C63( C49 C63 ) C49_=_C64( C49 C64 ) C49_=_C65( C49 C65 ) \nC49_=_C66( C49 C66 ) C49_=_C67( C49 C67 ) C49_=_C68( C49 C68 ) C49_=_C69( C49 C69 ) C49_=_C70( C49 C70 ) C49_=_C72( C49 C72 ) \nC49_=_C83( C49 C83 ) C49_=_C118( C49 C118 ) C49_=_C152( C49 C152 ) C49_=_C185( C49 C185 ) C49_=_C217( C49 C217 ) C49_=_C279( C49 C279 ) \nC49_=_C309( C49 C309 ) C49_=_C337( C49 C337 ) C49_=_C363( C49 C363 ) C49_=_C389( C49 C389 ) C49_=_C416( C49 C416 ) C49_=_C418( C49 C418 ) \nC49_=_C419( C49 C419 ) C49_=_C420( C49 C420 ) C49_=_C421( C49 C421 ) C49_=_C422( C49 C422 ) C49_=_C423( C49 C423 ) C49_=_C424( C49 C424 ) \nC49_=_C426( C49 C426 ) C49_=_C427( C49 C427 ) C49_=_C428( C49 C428 ) C49_=_C429( C49 C429 ) C49_=_C430( C49 C430 ) C49_=_C431( C49 C431 ) \nC49_=_C432( C49 C432 ) C49_=_C433( C49 C433 ) C49_=_C434( C49 C434 ) C49_=_C435( C49 C435 ) C49_=_C436( C49 C436 ) C49_=_C437( C49 C437 ) \nC49_=_C438( C49 C438 ) C49_=_C439( C49 C439 ) C50_=_C51( C50 C51 ) C50_=_C52( C50 C52 ) C50_=_C54( C50 C54 ) C50_=_C55( C50 C55 ) \nC50_=_C56( C50 C56 ) C50_=_C57( C50 C57 ) C50_=_C58( C50 C58 ) C50_=_C59( C50 C59 ) C50_=_C60( C50 C60 ) C50_=_C61( C50 C61 ) \nC50_=_C62( C50 C62 ) C50_=_C63( C50 C63 ) C50_=_C64( C50 C64 ) C50_=_C65( C50 C65 ) C50_=_C66( C50 C66 ) C50_=_C67( C50 C67 ) \nC50_=_C68( C50 C68 ) C50_=_C69( C50 C69 ) C50_=_C70( C50 C70 ) C50_=_C72( C50 C72 ) C50_=_C85( C50 C85 ) C50_=_C120( C50 C120 ) \nC50_=_C154( C50 C154 ) C50_=_C187( C50 C187 ) C50_=_C219( C50 C219 ) C50_=_C281( C50 C281 ) C50_=_C311( C50 C311 ) C50_=_C339( C50 C339 ) \nC50_=_C365( C50 C365 ) C50_=_C391( C50 C391 ) C50_=_C440( C50 C440 ) C50_=_C464( C50 C464 ) C50_=_C465( C50 C465 ) C50_=_C466( C50 C466 ) \nC50_=_C467( C50 C467 ) C50_=_C468( C50 C468 ) C50_=_C469( C50 C469 ) C50_=_C470( C50 C470 ) C50_=_C472( C50 C472 ) C50_=_C473( C50 C473 ) \nC50_=_C474( C50 C474 ) C50_=_C475( C50 C475 ) C50_=_C476( C50 C476 ) C50_=_C477( C50 C477 ) C50_=_C478( C50 C478 ) C50_=_C479( C50 C479 ) \nC50_=_C480( C50 C480 ) C50_=_C481( C50 C481 ) C50_=_C482( C50 C482 ) C50_=_C483( C50 C483 ) C50_=_C484( C50 C484 ) C50_=_C485( C50 C485 ) \nC51_=_C52( C51 C52 ) C51_=_C54( C51 C54 ) C51_=_C55( C51 C55 ) C51_=_C56( C51 C56 ) C51_=_C57( C51 C57 ) C51_=_C58( C51 C58 ) \nC51_=_C59( C51 C59 ) C51_=_C60( C51 C60 ) C51_=_C61( C51 C61 ) C51_=_C62( C51 C62 ) C51_=_C63( C51 C63 ) C51_=_C64( C51 C64 ) \nC51_=_C65( C51 C65 ) C51_=_C66( C51 C66 ) C51_=_C67( C51 C67 ) C51_=_C68( C51 C68 ) C51_=_C69( C51 C69 ) C51_=_C70( C51 C70 ) \nC51_=_C72( C51 C72 ) C51_=_C252( C51 C252 ) C51_=_C366( C51 C366 ) C51_=_C418( C51 C418 ) C51_=_C464( C51 C464 ) C51_=_C487( C51 C487 ) \nC51_=_C492( C51 C492 ) C51_=_C506( C51 C506 ) C52_=_C54( C52 C54 ) C52_=_C55( C52 C55 ) C52_=_C56( C52 C56 ) C52_=_C57( C52 C57 ) \nC52_=_C58( C52 C58 ) C52_=_C59( C52 C59 ) C52_=_C60( C52 C60 ) C52_=_C61( C52 C61 ) C52_=_C62( C52 C62 ) C52_=_C63( C52 C63 ) \nC52_=_C64( C52 C64 ) C52_=_C65( C52 C65 ) C52_=_C66( C52 C66 ) C52_=_C67( C52 C67 ) C52_=_C68( C52 C68 ) C52_=_C69( C52 C69 ) \nC52_=_C70( C52 C70 ) C52_=_C72( C52 C72 ) C52_=_C253( C52 C253 ) C52_=_C367( C52 C367 ) C52_=_C419( C52 C419 ) C52_=_C465( C52 C465 ) \nC52_=_C509( C52 C509 ) C52_=_C514( C52 C514 ) C52_=_C528( C52 C528 ) C54_=_C55( C54 C55 ) C54_=_C56( C54 C56 ) C54_=_C57( C54 C57 ) \nC54_=_C58( C54 C58 ) C54_=_C59( C54 C59 ) C54_=_C60( C54 C60 ) C54_=_C61( C54 C61 ) C54_=_C62( C54 C62 ) C54_=_C63( C54 C63 ) \nC54_=_C64( C54 C64 ) C54_=_C65( C54 C65 ) C54_=_C66( C54 C66 ) C54_=_C67( C54 C67 ) C54_=_C68( C54 C68 ) C54_=_C69( C54 C69 ) \nC54_=_C70( C54 C70 ) C54_=_C72( C54 C72 ) C54_=_C255( C54 C255 ) C54_=_C369( C54 C369 ) C54_=_C421( C54 C421 ) C54_=_C467( C54 C467 ) \nC54_=_C531( C54 C531 ) C54_=_C553( C54 C553 ) C54_=_C567( C54 C567 ) C55_=_C56( C55 C56 ) C55_=_C57( C55 C57 ) C55_=_C58( C55 C58 ) \nC55_=_C59( C55 C59 ) C55_=_C60( C55 C60 ) C55_=_C61( C55 C61 ) C55_=_C62( C55 C62 ) C55_=_C63( C55 C63 ) C55_=_C64( C55 C64 ) \nC55_=_C65( C55 C65 ) C55_=_C66( C55 C66 ) C55_=_C67( C55 C67 ) C55_=_C68( C55 C68 ) C55_=_C69( C55 C69 ) C55_=_C70( C55 C70 ) \nC55_=_C72( C55 C72 ) C55_=_C256( C55 C256 ) C55_=_C370( C55 C370 ) C55_=_C422( C55 C422 ) C55_=_C468( C55 C468 ) C55_=_C532( C55 C532 ) \nC55_=_C572( C55 C572 ) C55_=_C584( C55 C584 ) C56_=_C57( C56 C57 ) C56_=_C58( C56 C58 ) C56_=_C59( C56 C59 ) C56_=_C60( C56 C60 ) \nC56_=_C61( C56 C61 ) C56_=_C62( C56 C62 ) C56_=_C63( C56 C63 ) C56_=_C64( C56 C64 ) C56_=_C65( C56 C65 ) C56_=_C66( C56 C66 ) \nC56_=_C67( C56 C67 ) C56_=_C68( C56 C68 ) C56_=_C69( C56 C69 ) C56_=_C70( C56 C70 ) C56_=_C72( C56 C72 ) C56_=_C257( C56 C257 ) \nC56_=_C371( C56 C371 ) C56_=_C423( C56 C423 ) C56_=_C469( C56 C469 ) C56_=_C533( C56 C533 ) C56_=_C588( C56 C588 ) C56_=_C602( C56 C602 ) \nC57_=_C58( C57 C58 ) C57_=_C59( C57 C59 ) C57_=_C60( C57 C60 ) C57_=_C61( C57 C61 ) C57_=_C62( C57 C62 ) C57_=_C63( C57 C63 ) \nC57_=_C64( C57 C64 ) C57_=_C65( C57 C65 ) C57_=_C66( C57 C66 ) C57_=_C67( C57 C67 ) C57_=_C68( C57 C68 ) C57_=_C69( C57 C69 ) \nC57_=_C70( C57 C70 ) C57_=_C72( C57 C72 ) C57_=_C258( C57 C258 ) C57_=_C372( C57 C372 ) C57_=_C424( C57 C424 ) C57_=_C470( C57 C470 ) \nC57_=_C534( C57 C534 ) C57_=_C618( C57 C618 ) C58_=_C59( C58 C59 ) C58_=_C60( C58 C60 ) C58_=_C61( C58 C61 ) C58_=_C62( C58 C62 ) \nC58_=_C63( C58 C63 ) C58_=_C64( C58 C64 ) C58_=_C65( C58 C65 ) C58_=_C66( C58 C66 ) C58_=_C67( C58 C67 ) C58_=_C68( C58 C68 ) \nC58_=_C69( C58 C69 ) C58_=_C70( C58 C70 ) C58_=_C72( C58 C72 ) C58_=_C260( C58 C260 ) C58_=_C426( C58 C426 ) C58_=_C472( C58 C472 ) \nC58_=_C621( C58 C621 ) C58_=_C648( C58 C648 ) C59_=_C60( C59 C60 ) C59_=_C61( C59 C61 ) C59_=_C62( C59 C62 ) C59_=_C63( C59 C63 ) \nC59_=_C64( C59 C64 ) C59_=_C65( C59 C65 ) C59_=_C66( C59 C66 ) C59_=_C67( C59 C67 ) C59_=_C68( C59 C68 ) C59_=_C69( C59 C69 ) \nC59_=_C70( C59 C70 ) C59_=_C72( C59 C72 ) C59_=_C261( C59 C261 ) C59_=_C374( C59 C374 ) C59_=_C427( C59 C427 ) C59_=_C473( C59 C473 ) \nC59_=_C536( C59 C536 ) C60_=_C61( C60 C61 ) C60_=_C62( C60 C62 ) C60_=_C63( C60</w:t>
      </w:r>
    </w:p>
    <w:p>
      <w:pPr>
        <w:pStyle w:val="PreformattedText"/>
        <w:bidi w:val="0"/>
        <w:spacing w:before="0" w:after="0"/>
        <w:jc w:val="left"/>
        <w:rPr/>
      </w:pPr>
      <w:r>
        <w:rPr/>
        <w:t xml:space="preserve"> </w:t>
      </w:r>
      <w:r>
        <w:rPr/>
        <w:t>C63 ) C60_=_C64( C60 C64 ) C60_=_C65( C60 C65 ) \nC60_=_C66( C60 C66 ) C60_=_C67( C60 C67 ) C60_=_C68( C60 C68 ) C60_=_C69( C60 C69 ) C60_=_C70( C60 C70 ) C60_=_C72( C60 C72 ) \nC60_=_C262( C60 C262 ) C60_=_C375( C60 C375 ) C60_=_C428( C60 C428 ) C60_=_C474( C60 C474 ) C60_=_C537( C60 C537 ) C60_=_C622( C60 C622 ) \nC60_=_C674( C60 C674 ) C61_=_C62( C61 C62 ) C61_=_C63( C61 C63 ) C61_=_C64( C61 C64 ) C61_=_C65( C61 C65 ) C61_=_C66( C61 C66 ) \nC61_=_C67( C61 C67 ) C61_=_C68( C61 C68 ) C61_=_C69( C61 C69 ) C61_=_C70( C61 C70 ) C61_=_C72( C61 C72 ) C61_=_C263( C61 C263 ) \nC61_=_C376( C61 C376 ) C61_=_C475( C61 C475 ) C61_=_C538( C61 C538 ) C61_=_C623( C61 C623 ) C61_=_C686( C61 C686 ) C62_=_C63( C62 C63 ) \nC62_=_C64( C62 C64 ) C62_=_C65( C62 C65 ) C62_=_C66( C62 C66 ) C62_=_C67( C62 C67 ) C62_=_C68( C62 C68 ) C62_=_C69( C62 C69 ) \nC62_=_C70( C62 C70 ) C62_=_C72( C62 C72 ) C62_=_C377( C62 C377 ) C62_=_C429( C62 C429 ) C62_=_C476( C62 C476 ) C62_=_C539( C62 C539 ) \nC62_=_C624( C62 C624 ) C62_=_C697( C62 C697 ) C63_=_C64( C63 C64 ) C63_=_C65( C63 C65 ) C63_=_C66( C63 C66 ) C63_=_C67( C63 C67 ) \nC63_=_C68( C63 C68 ) C63_=_C69( C63 C69 ) C63_=_C70( C63 C70 ) C63_=_C72( C63 C72 ) C63_=_C264( C63 C264 ) C63_=_C378( C63 C378 ) \nC63_=_C477( C63 C477 ) C63_=_C540( C63 C540 ) C63_=_C625( C63 C625 ) C63_=_C707( C63 C707 ) C64_=_C65( C64 C65 ) C64_=_C66( C64 C66 ) \nC64_=_C67( C64 C67 ) C64_=_C68( C64 C68 ) C64_=_C69( C64 C69 ) C64_=_C70( C64 C70 ) C64_=_C72( C64 C72 ) C64_=_C265( C64 C265 ) \nC64_=_C379( C64 C379 ) C64_=_C430( C64 C430 ) C64_=_C626( C64 C626 ) C64_=_C716( C64 C716 ) C65_=_C66( C65 C66 ) C65_=_C67( C65 C67 ) \nC65_=_C68( C65 C68 ) C65_=_C69( C65 C69 ) C65_=_C70( C65 C70 ) C65_=_C72( C65 C72 ) C65_=_C266( C65 C266 ) C65_=_C380( C65 C380 ) \nC65_=_C431( C65 C431 ) C65_=_C478( C65 C478 ) C65_=_C541( C65 C541 ) C65_=_C627( C65 C627 ) C66_=_C67( C66 C67 ) C66_=_C68( C66 C68 ) \nC66_=_C69( C66 C69 ) C66_=_C70( C66 C70 ) C66_=_C72( C66 C72 ) C66_=_C267( C66 C267 ) C66_=_C381( C66 C381 ) C66_=_C432( C66 C432 ) \nC66_=_C479( C66 C479 ) C66_=_C542( C66 C542 ) C66_=_C628( C66 C628 ) C66_=_C729( C66 C729 ) C67_=_C68( C67 C68 ) C67_=_C69( C67 C69 ) \nC67_=_C70( C67 C70 ) C67_=_C72( C67 C72 ) C67_=_C268( C67 C268 ) C67_=_C382( C67 C382 ) C67_=_C433( C67 C433 ) C67_=_C480( C67 C480 ) \nC67_=_C543( C67 C543 ) C67_=_C629( C67 C629 ) C67_=_C735( C67 C735 ) C68_=_C69( C68 C69 ) C68_=_C70( C68 C70 ) C68_=_C72( C68 C72 ) \nC68_=_C269( C68 C269 ) C68_=_C383( C68 C383 ) C68_=_C434( C68 C434 ) C68_=_C481( C68 C481 ) C68_=_C544( C68 C544 ) C68_=_C630( C68 C630 ) \nC68_=_C740( C68 C740 ) C69_=_C70( C69 C70 ) C69_=_C72( C69 C72 ) C69_=_C270( C69 C270 ) C69_=_C384( C69 C384 ) C69_=_C435( C69 C435 ) \nC69_=_C482( C69 C482 ) C69_=_C545( C69 C545 ) C69_=_C631( C69 C631 ) C69_=_C744( C69 C744 ) C70_=_C72( C70 C72 ) C70_=_C271( C70 C271 ) \nC70_=_C385( C70 C385 ) C70_=_C436( C70 C436 ) C70_=_C546( C70 C546 ) C70_=_C632( C70 C632 ) C70_=_C747( C70 C747 ) C72_=_C274( C72 C274 ) \nC72_=_C388( C72 C388 ) C72_=_C439( C72 C439 ) C72_=_C485( C72 C485 ) C72_=_C549( C72 C549 ) C72_=_C635( C72 C635 ) C72_=_C751( C72 C751 ) \nC77_=_C81( C77 C81 ) C77_=_C83( C77 C83 ) C77_=_C85( C77 C85 ) C77_=_C88( C77 C88 ) C77_=_C93( C77 C93 ) C77_=_C106( C77 C106 ) \nC77_=_C112( C77 C112 ) C77_=_C147( C77 C147 ) C77_=_C212( C77 C212 ) C77_=_C244( C77 C244 ) C77_=_C245( C77 C245 ) C77_=_C246( C77 C246 ) \nC77_=_C247( C77 C247 ) C77_=_C248( C77 C248 ) C77_=_C250( C77 C250 ) C77_=_C252( C77 C252 ) C77_=_C253( C77 C253 ) C77_=_C254( C77 C254 ) \nC77_=_C255( C77 C255 ) C77_=_C256( C77 C256 ) C77_=_C257( C77 C257 ) C77_=_C258( C77 C258 ) C77_=_C260( C77 C260 ) C77_=_C261( C77 C261 ) \nC77_=_C262( C77 C262 ) C77_=_C263( C77 C263 ) C77_=_C264( C77 C264 ) C77_=_C265( C77 C265 ) C77_=_C266( C77 C266 ) C77_=_C267( C77 C267 ) \nC77_=_C268( C77 C268 ) C77_=_C269( C77 C269 ) C77_=_C270( C77 C270 ) C77_=_C271( C77 C271 ) C77_=_C272( C77 C272 ) C77_=_C273( C77 C273 ) \nC77_=_C274( C77 C274 ) C81_=_C83( C81 C83 ) C81_=_C85( C81 C85 ) C81_=_C88( C81 C88 ) C81_=_C93( C81 C93 ) C81_=_C106( C81 C106 ) \nC81_=_C116( C81 C116 ) C81_=_C183( C81 C183 ) C81_=_C215( C81 C215 ) C81_=_C247( C81 C247 ) C81_=_C277( C81 C277 ) C81_=_C307( C81 C307 ) \nC81_=_C335( C81 C335 ) C81_=_C363( C81 C363 ) C81_=_C364( C81 C364 ) C81_=_C365( C81 C365 ) C81_=_C366( C81 C366 ) C81_=_C367( C81 C367 ) \nC81_=_C369( C81 C369 ) C81_=_C370( C81 C370 ) C81_=_C371( C81 C371 ) C81_=_C372( C81 C372 ) C81_=_C373( C81 C373 ) C81_=_C374( C81 C374 ) \nC81_=_C375( C81 C375 ) C81_=_C376( C81 C376 ) C81_=_C377( C81 C377 ) C81_=_C378( C81 C378 ) C81_=_C379( C81 C379 ) C81_=_C380( C81 C380 ) \nC81_=_C381( C81 C381 ) C81_=_C382( C81 C382 ) C81_=_C383( C81 C383 ) C81_=_C384( C81 C384 ) C81_=_C385( C81 C385 ) C81_=_C387( C81 C387 ) \nC81_=_C388( C81 C388 ) C83_=_C85( C83 C85 ) C83_=_C88( C83 C88 ) C83_=_C93( C83 C93 ) C83_=_C106( C83 C106 ) C83_=_C118( C83 C118 ) \nC83_=_C152( C83 C152 ) C83_=_C185( C83 C185 ) C83_=_C217( C83 C217 ) C83_=_C279( C83 C279 ) C83_=_C309( C83 C309 ) C83_=_C337( C83 C337 ) \nC83_=_C363( C83 C363 ) C83_=_C389( C83 C389 ) C83_=_C416( C83 C416 ) C83_=_C418( C83 C418 ) C83_=_C419( C83 C419 ) C83_=_C420( C83 C420 ) \nC83_=_C421( C83 C421 ) C83_=_C422( C83 C422 ) C83_=_C423( C83 C423 ) C83_=_C424( C83 C424 ) C83_=_C426( C83 C426 ) C83_=_C427( C83 C427 ) \nC83_=_C428( C83 C428 ) C83_=_C429( C83 C429 ) C83_=_C430( C83 C430 ) C83_=_C431( C83 C431 ) C83_=_C432( C83 C432 ) C83_=_C433( C83 C433 ) \nC83_=_C434( C83 C434 ) C83_=_C435( C83 C435 ) C83_=_C436( C83 C436 ) C83_=_C437( C83 C437 ) C83_=_C438( C83 C438 ) C83_=_C439( C83 C439 ) \nC85_=_C88( C85 C88 ) C85_=_C93( C85 C93 ) C85_=_C106( C85 C106 ) C85_=_C120( C85 C120 ) C85_=_C154( C85 C154 ) C85_=_C187( C85 C187 ) \nC85_=_C219( C85 C219 ) C85_=_C281( C85 C281 ) C85_=_C311( C85 C311 ) C85_=_C339( C85 C339 ) C85_=_C365( C85 C365 ) C85_=_C391( C85 C391 ) \nC85_=_C440( C85 C440 ) C85_=_C464( C85 C464 ) C85_=_C465( C85 C465 ) C85_=_C466( C85 C466 ) C85_=_C467( C85 C467 ) C85_=_C468( C85 C468 ) \nC85_=_C469( C85 C469 ) C85_=_C470( C85 C470 ) C85_=_C472( C85 C472 ) C85_=_C473( C85 C473 ) C85_=_C474( C85 C474 ) C85_=_C475( C85 C475 ) \nC85_=_C476( C85 C476 ) C85_=_C477( C85 C477 ) C85_=_C478( C85 C478 ) C85_=_C479( C85 C479 ) C85_=_C480( C85 C480 ) C85_=_C481( C85 C481 ) \nC85_=_C482( C85 C482 ) C85_=_C483( C85 C483 ) C85_=_C484( C85 C484 ) C85_=_C485( C85 C485 ) C88_=_C93( C88 C93 ) C88_=_C106( C88 C106 ) \nC88_=_C123( C88 C123 ) C88_=_C157( C88 C157 ) C88_=_C190( C88 C190 ) C88_=_C222( C88 C222 ) C88_=_C254( C88 C254 ) C88_=_C284( C88 C284 ) \nC88_=_C342( C88 C342 ) C88_=_C394( C88 C394 ) C88_=_C420( C88 C420 ) C88_=_C443( C88 C443 ) C88_=_C466( C88 C466 ) C88_=_C487( C88 C487 ) \nC88_=_C509( C88 C509 ) C88_=_C531( C88 C531 ) C88_=_C532( C88 C532 ) C88_=_C533( C88 C533 ) C88_=_C534( C88 C534 ) C88_=_C535( C88 C535 ) \nC88_=_C536( C88 C536 ) C88_=_C537( C88 C537 ) C88_=_C538( C88 C538 ) C88_=_C539( C88 C539 ) C88_=_C540( C88 C540 ) C88_=_C541( C88 C541 ) \nC88_=_C542( C88 C542 ) C88_=_C543( C88 C543 ) C88_=_C544( C88 C544 ) C88_=_C545( C88 C545 ) C88_=_C546( C88 C546 ) C88_=_C548( C88 C548 ) \nC88_=_C549( C88 C549 ) C93_=_C106( C93 C106 ) C93_=_C128( C93 C128 ) C93_=_C162( C93 C162 ) C93_=_C195( C93 C195 ) C93_=_C227( C93 C227 ) \nC93_=_C289( C93 C289 ) C93_=_C318( C93 C318 ) C93_=_C346( C93 C346 ) C93_=_C373( C93 C373 ) C93_=_C399( C93 C399 ) C93_=_C448( C93 C448 ) \nC93_=_C492( C93 C492 ) C93_=_C514( C93 C514 ) C93_=_C535( C93 C535 ) C93_=_C553( C93 C553 ) C93_=_C572( C93 C572 ) C93_=_C588( C93 C588 ) \nC93_=_C621( C93 C621 ) C93_=_C622( C93 C622 ) C93_=_C623( C93 C623 ) C93_=_C624( C93 C624 ) C93_=_C625( C93 C625 ) C93_=_C626( C93 C626 ) \nC93_=_C627( C93 C627 ) C93_=_C628( C93 C628 ) C93_=_C629( C93 C629 ) C93_=_C630( C93 C630 ) C93_=_C631( C93 C631 ) C93_=_C632( C93 C632 ) \nC93_=_C633( C93 C633 ) C93_=_C634( C93 C634 ) C93_=_C635( C93 C635 ) C106_=_C142( C106 C142 ) C106_=_C176( C106 C176 ) C106_=_C209( C106 C209 ) \nC106_=_C241( C106 C241 ) C106_=_C272( C106 C272 ) C106_=_C303( C106 C303 ) C106_=_C332( C106 C332 ) C106_=_C360( C106 C360 ) C106_=_C413( C106 C413 ) \nC106_=_C437( C106 C437 ) C106_=_C483( C106 C483 ) C106_=_C506( C106 C506 ) C106_=_C528( C106 C528 ) C106_=_C567( C106 C567 ) C106_=_C584( C106 C584 ) \nC106_=_C602( C106 C602 ) C106_=_C618( C106 C618 ) C106_=_C633( C106 C633 ) C106_=_C648( C106 C648 ) C106_=_C674( C106 C674 ) C106_=_C686( C106 C686 ) \nC106_=_C697( C106 C697 ) C106_=_C707( C106 C707 ) C106_=_C716( C106 C716 ) C106_=_C729( C106 C729 ) C106_=_C735( C106 C735 ) C106_=_C740( C106 C740 ) \nC106_=_C744( C106 C744 ) C106_=_C747( C106 C747 ) C106_=_C750( C106 C750 ) C106_=_C751( C106 C751 ) C112_=_C116( C112 C116 ) C112_=_C118( C112 C118 ) \nC112_=_C120( C112 C120 ) C112_=_C123( C112 C123 ) C112_=_C128( C112 C128 ) C112_=_C142( C112 C142 ) C112_=_C147( C112 C147 ) C112_=_C212( C112 C212 ) \nC112_=_C244( C112 C244 ) C112_=_C245( C112 C245 ) C112_=_C246( C112 C246 ) C112_=_C247( C112 C247 ) C112_=_C248( C112 C248 ) C112_=_C250( C112 C250 ) \nC112_=_C252( C112 C252 ) C112_=_C253( C112 C253 ) C112_=_C254( C112 C254 ) C112_=_C255( C112 C255 ) C112_=_C256( C112 C256 ) C112_=_C257( C112 C257 ) \nC112_=_C258( C112 C258 ) C112_=_C260( C112 C260 ) C112_=_C261( C112 C261 ) C112_=_C262( C112 C262 ) C112_=_C263( C112 C263 ) C112_=_C264( C112 C264 ) \nC112_=_C265( C112 C265 ) C112_=_C266( C112 C266 ) C112_=_C267( C112 C267 ) C112_=_C268( C112 C268 ) C112_=_C269( C112 C269 ) C112_=_C270( C112 C270 ) \nC112_=_C271( C112 C271 ) C112_=_C272( C112 C272 ) C112_=_C273( C112 C273 ) C112_=_C274( C112 C274 ) C116_=_C118( C116 C118 ) C116_=_C120( C116 C120 ) \nC116_=_C123( C116 C123 ) C116_=_C128( C116 C128 ) C116_=_C142( C116 C142 ) C116_=_C183( C116 C183 ) C116_=_C215( C116 C215 ) C116_=_C247( C116 C247 ) \nC116_=_C277( C116 C277 ) C116_=_C307( C116 C307 ) C116_=_C335(</w:t>
      </w:r>
    </w:p>
    <w:p>
      <w:pPr>
        <w:pStyle w:val="PreformattedText"/>
        <w:bidi w:val="0"/>
        <w:spacing w:before="0" w:after="0"/>
        <w:jc w:val="left"/>
        <w:rPr/>
      </w:pPr>
      <w:r>
        <w:rPr/>
        <w:t xml:space="preserve"> </w:t>
      </w:r>
      <w:r>
        <w:rPr/>
        <w:t>C116 C335 ) C116_=_C363( C116 C363 ) C116_=_C364( C116 C364 ) C116_=_C365( C116 C365 ) \nC116_=_C366( C116 C366 ) C116_=_C367( C116 C367 ) C116_=_C369( C116 C369 ) C116_=_C370( C116 C370 ) C116_=_C371( C116 C371 ) C116_=_C372( C116 C372 ) \nC116_=_C373( C116 C373 ) C116_=_C374( C116 C374 ) C116_=_C375( C116 C375 ) C116_=_C376( C116 C376 ) C116_=_C377( C116 C377 ) C116_=_C378( C116 C378 ) \nC116_=_C379( C116 C379 ) C116_=_C380( C116 C380 ) C116_=_C381( C116 C381 ) C116_=_C382( C116 C382 ) C116_=_C383( C116 C383 ) C116_=_C384( C116 C384 ) \nC116_=_C385( C116 C385 ) C116_=_C387( C116 C387 ) C116_=_C388( C116 C388 ) C118_=_C120( C118 C120 ) C118_=_C123( C118 C123 ) C118_=_C128( C118 C128 ) \nC118_=_C142( C118 C142 ) C118_=_C152( C118 C152 ) C118_=_C185( C118 C185 ) C118_=_C217( C118 C217 ) C118_=_C279( C118 C279 ) C118_=_C309( C118 C309 ) \nC118_=_C337( C118 C337 ) C118_=_C363( C118 C363 ) C118_=_C389( C118 C389 ) C118_=_C416( C118 C416 ) C118_=_C418( C118 C418 ) C118_=_C419( C118 C419 ) \nC118_=_C420( C118 C420 ) C118_=_C421( C118 C421 ) C118_=_C422( C118 C422 ) C118_=_C423( C118 C423 ) C118_=_C424( C118 C424 ) C118_=_C426( C118 C426 ) \nC118_=_C427( C118 C427 ) C118_=_C428( C118 C428 ) C118_=_C429( C118 C429 ) C118_=_C430( C118 C430 ) C118_=_C431( C118 C431 ) C118_=_C432( C118 C432 ) \nC118_=_C433( C118 C433 ) C118_=_C434( C118 C434 ) C118_=_C435( C118 C435 ) C118_=_C436( C118 C436 ) C118_=_C437( C118 C437 ) C118_=_C438( C118 C438 ) \nC118_=_C439( C118 C439 ) C120_=_C123( C120 C123 ) C120_=_C128( C120 C128 ) C120_=_C142( C120 C142 ) C120_=_C154( C120 C154 ) C120_=_C187( C120 C187 ) \nC120_=_C219( C120 C219 ) C120_=_C281( C120 C281 ) C120_=_C311( C120 C311 ) C120_=_C339( C120 C339 ) C120_=_C365( C120 C365 ) C120_=_C391( C120 C391 ) \nC120_=_C440( C120 C440 ) C120_=_C464( C120 C464 ) C120_=_C465( C120 C465 ) C120_=_C466( C120 C466 ) C120_=_C467( C120 C467 ) C120_=_C468( C120 C468 ) \nC120_=_C469( C120 C469 ) C120_=_C470( C120 C470 ) C120_=_C472( C120 C472 ) C120_=_C473( C120 C473 ) C120_=_C474( C120 C474 ) C120_=_C475( C120 C475 ) \nC120_=_C476( C120 C476 ) C120_=_C477( C120 C477 ) C120_=_C478( C120 C478 ) C120_=_C479( C120 C479 ) C120_=_C480( C120 C480 ) C120_=_C481( C120 C481 ) \nC120_=_C482( C120 C482 ) C120_=_C483( C120 C483 ) C120_=_C484( C120 C484 ) C120_=_C485( C120 C485 ) C123_=_C128( C123 C128 ) C123_=_C142( C123 C142 ) \nC123_=_C157( C123 C157 ) C123_=_C190( C123 C190 ) C123_=_C222( C123 C222 ) C123_=_C254( C123 C254 ) C123_=_C284( C123 C284 ) C123_=_C342( C123 C342 ) \nC123_=_C394( C123 C394 ) C123_=_C420( C123 C420 ) C123_=_C443( C123 C443 ) C123_=_C466( C123 C466 ) C123_=_C487( C123 C487 ) C123_=_C509( C123 C509 ) \nC123_=_C531( C123 C531 ) C123_=_C532( C123 C532 ) C123_=_C533( C123 C533 ) C123_=_C534( C123 C534 ) C123_=_C535( C123 C535 ) C123_=_C536( C123 C536 ) \nC123_=_C537( C123 C537 ) C123_=_C538( C123 C538 ) C123_=_C539( C123 C539 ) C123_=_C540( C123 C540 ) C123_=_C541( C123 C541 ) C123_=_C542( C123 C542 ) \nC123_=_C543( C123 C543 ) C123_=_C544( C123 C544 ) C123_=_C545( C123 C545 ) C123_=_C546( C123 C546 ) C123_=_C548( C123 C548 ) C123_=_C549( C123 C549 ) \nC128_=_C142( C128 C142 ) C128_=_C162( C128 C162 ) C128_=_C195( C128 C195 ) C128_=_C227( C128 C227 ) C128_=_C289( C128 C289 ) C128_=_C318( C128 C318 ) \nC128_=_C346( C128 C346 ) C128_=_C373( C128 C373 ) C128_=_C399( C128 C399 ) C128_=_C448( C128 C448 ) C128_=_C492( C128 C492 ) C128_=_C514( C128 C514 ) \nC128_=_C535( C128 C535 ) C128_=_C553( C128 C553 ) C128_=_C572( C128 C572 ) C128_=_C588( C128 C588 ) C128_=_C621( C128 C621 ) C128_=_C622( C128 C622 ) \nC128_=_C623( C128 C623 ) C128_=_C624( C128 C624 ) C128_=_C625( C128 C625 ) C128_=_C626( C128 C626 ) C128_=_C627( C128 C627 ) C128_=_C628( C128 C628 ) \nC128_=_C629( C128 C629 ) C128_=_C630( C128 C630 ) C128_=_C631( C128 C631 ) C128_=_C632( C128 C632 ) C128_=_C633( C128 C633 ) C128_=_C634( C128 C634 ) \nC128_=_C635( C128 C635 ) C142_=_C176( C142 C176 ) C142_=_C209( C142 C209 ) C142_=_C241( C142 C241 ) C142_=_C272( C142 C272 ) C142_=_C303( C142 C303 ) \nC142_=_C332( C142 C332 ) C142_=_C360( C142 C360 ) C142_=_C413( C142 C413 ) C142_=_C437( C142 C437 ) C142_=_C483( C142 C483 ) C142_=_C506( C142 C506 ) \nC142_=_C528( C142 C528 ) C142_=_C567( C142 C567 ) C142_=_C584( C142 C584 ) C142_=_C602( C142 C602 ) C142_=_C618( C142 C618 ) C142_=_C633( C142 C633 ) \nC142_=_C648( C142 C648 ) C142_=_C674( C142 C674 ) C142_=_C686( C142 C686 ) C142_=_C697( C142 C697 ) C142_=_C707( C142 C707 ) C142_=_C716( C142 C716 ) \nC142_=_C729( C142 C729 ) C142_=_C735( C142 C735 ) C142_=_C740( C142 C740 ) C142_=_C744( C142 C744 ) C142_=_C747( C142 C747 ) C142_=_C750( C142 C750 ) \nC142_=_C751( C142 C751 ) C147_=_C152( C147 C152 ) C147_=_C154( C147 C154 ) C147_=_C157( C147 C157 ) C147_=_C162( C147 C162 ) C147_=_C176( C147 C176 ) \nC147_=_C212( C147 C212 ) C147_=_C244( C147 C244 ) C147_=_C245( C147 C245 ) C147_=_C246( C147 C246 ) C147_=_C247( C147 C247 ) C147_=_C248( C147 C248 ) \nC147_=_C250( C147 C250 ) C147_=_C252( C147 C252 ) C147_=_C253( C147 C253 ) C147_=_C254( C147 C254 ) C147_=_C255( C147 C255 ) C147_=_C256( C147 C256 ) \nC147_=_C257( C147 C257 ) C147_=_C258( C147 C258 ) C147_=_C260( C147 C260 ) C147_=_C261( C147 C261 ) C147_=_C262( C147 C262 ) C147_=_C263( C147 C263 ) \nC147_=_C264( C147 C264 ) C147_=_C265( C147 C265 ) C147_=_C266( C147 C266 ) C147_=_C267( C147 C267 ) C147_=_C268( C147 C268 ) C147_=_C269( C147 C269 ) \nC147_=_C270( C147 C270 ) C147_=_C271( C147 C271 ) C147_=_C272( C147 C272 ) C147_=_C273( C147 C273 ) C147_=_C274( C147 C274 ) C152_=_C154( C152 C154 ) \nC152_=_C157( C152 C157 ) C152_=_C162( C152 C162 ) C152_=_C176( C152 C176 ) C152_=_C185( C152 C185 ) C152_=_C217( C152 C217 ) C152_=_C279( C152 C279 ) \nC152_=_C309( C152 C309 ) C152_=_C337( C152 C337 ) C152_=_C363( C152 C363 ) C152_=_C389( C152 C389 ) C152_=_C416( C152 C416 ) C152_=_C418( C152 C418 ) \nC152_=_C419( C152 C419 ) C152_=_C420( C152 C420 ) C152_=_C421( C152 C421 ) C152_=_C422( C152 C422 ) C152_=_C423( C152 C423 ) C152_=_C424( C152 C424 ) \nC152_=_C426( C152 C426 ) C152_=_C427( C152 C427 ) C152_=_C428( C152 C428 ) C152_=_C429( C152 C429 ) C152_=_C430( C152 C430 ) C152_=_C431( C152 C431 ) \nC152_=_C432( C152 C432 ) C152_=_C433( C152 C433 ) C152_=_C434( C152 C434 ) C152_=_C435( C152 C435 ) C152_=_C436( C152 C436 ) C152_=_C437( C152 C437 ) \nC152_=_C438( C152 C438 ) C152_=_C439( C152 C439 ) C154_=_C157( C154 C157 ) C154_=_C162( C154 C162 ) C154_=_C176( C154 C176 ) C154_=_C187( C154 C187 ) \nC154_=_C219( C154 C219 ) C154_=_C281( C154 C281 ) C154_=_C311( C154 C311 ) C154_=_C339( C154 C339 ) C154_=_C365( C154 C365 ) C154_=_C391( C154 C391 ) \nC154_=_C440( C154 C440 ) C154_=_C464( C154 C464 ) C154_=_C465( C154 C465 ) C154_=_C466( C154 C466 ) C154_=_C467( C154 C467 ) C154_=_C468( C154 C468 ) \nC154_=_C469( C154 C469 ) C154_=_C470( C154 C470 ) C154_=_C472( C154 C472 ) C154_=_C473( C154 C473 ) C154_=_C474( C154 C474 ) C154_=_C475( C154 C475 ) \nC154_=_C476( C154 C476 ) C154_=_C477( C154 C477 ) C154_=_C478( C154 C478 ) C154_=_C479( C154 C479 ) C154_=_C480( C154 C480 ) C154_=_C481( C154 C481 ) \nC154_=_C482( C154 C482 ) C154_=_C483( C154 C483 ) C154_=_C484( C154 C484 ) C154_=_C485( C154 C485 ) C157_=_C162( C157 C162 ) C157_=_C176( C157 C176 ) \nC157_=_C190( C157 C190 ) C157_=_C222( C157 C222 ) C157_=_C254( C157 C254 ) C157_=_C284( C157 C284 ) C157_=_C342( C157 C342 ) C157_=_C394( C157 C394 ) \nC157_=_C420( C157 C420 ) C157_=_C443( C157 C443 ) C157_=_C466( C157 C466 ) C157_=_C487( C157 C487 ) C157_=_C509( C157 C509 ) C157_=_C531( C157 C531 ) \nC157_=_C532( C157 C532 ) C157_=_C533( C157 C533 ) C157_=_C534( C157 C534 ) C157_=_C535( C157 C535 ) C157_=_C536( C157 C536 ) C157_=_C537( C157 C537 ) \nC157_=_C538( C157 C538 ) C157_=_C539( C157 C539 ) C157_=_C540( C157 C540 ) C157_=_C541( C157 C541 ) C157_=_C542( C157 C542 ) C157_=_C543( C157 C543 ) \nC157_=_C544( C157 C544 ) C157_=_C545( C157 C545 ) C157_=_C546( C157 C546 ) C157_=_C548( C157 C548 ) C157_=_C549( C157 C549 ) C162_=_C176( C162 C176 ) \nC162_=_C195( C162 C195 ) C162_=_C227( C162 C227 ) C162_=_C289( C162 C289 ) C162_=_C318( C162 C318 ) C162_=_C346( C162 C346 ) C162_=_C373( C162 C373 ) \nC162_=_C399( C162 C399 ) C162_=_C448( C162 C448 ) C162_=_C492( C162 C492 ) C162_=_C514( C162 C514 ) C162_=_C535( C162 C535 ) C162_=_C553( C162 C553 ) \nC162_=_C572( C162 C572 ) C162_=_C588( C162 C588 ) C162_=_C621( C162 C621 ) C162_=_C622( C162 C622 ) C162_=_C623( C162 C623 ) C162_=_C624( C162 C624 ) \nC162_=_C625( C162 C625 ) C162_=_C626( C162 C626 ) C162_=_C627( C162 C627 ) C162_=_C628( C162 C628 ) C162_=_C629( C162 C629 ) C162_=_C630( C162 C630 ) \nC162_=_C631( C162 C631 ) C162_=_C632( C162 C632 ) C162_=_C633( C162 C633 ) C162_=_C634( C162 C634 ) C162_=_C635( C162 C635 ) C176_=_C209( C176 C209 ) \nC176_=_C241( C176 C241 ) C176_=_C272( C176 C272 ) C176_=_C303( C176 C303 ) C176_=_C332( C176 C332 ) C176_=_C360( C176 C360 ) C176_=_C413( C176 C413 ) \nC176_=_C437( C176 C437 ) C176_=_C483( C176 C483 ) C176_=_C506( C176 C506 ) C176_=_C528( C176 C528 ) C176_=_C567( C176 C567 ) C176_=_C584( C176 C584 ) \nC176_=_C602( C176 C602 ) C176_=_C618( C176 C618 ) C176_=_C633( C176 C633 ) C176_=_C648( C176 C648 ) C176_=_C674( C176 C674 ) C176_=_C686( C176 C686 ) \nC176_=_C697( C176 C697 ) C176_=_C707( C176 C707 ) C176_=_C716( C176 C716 ) C176_=_C729( C176 C729 ) C176_=_C735( C176 C735 ) C176_=_C740( C176 C740 ) \nC176_=_C744( C176 C744 ) C176_=_C747( C176 C747 ) C176_=_C750( C176 C750 ) C176_=_C751( C176 C751 ) C183_=_C185( C183 C185 ) C183_=_C187( C183 C187 ) \nC183_=_C190( C183 C190 ) C183_=_C195( C183 C195 ) C183_=_C209( C183 C209 ) C183_=_C215( C183 C215 ) C183_=_C247( C183 C247 ) C183_=_C277( C183 C277 ) \nC183_=_C307( C183 C307 ) C183_=_C335( C183 C335 ) C183_=_C363( C183 C363 ) C183_=_C364( C183 C364 ) C183_=_C365( C183 C365 ) C183_=_C366( C183 C366 ) \nC183_=_C367( C183 C367 ) C183_=_C369( C183 C369 ) C183_=_C370( C183 C370 ) C183_=_C371(</w:t>
      </w:r>
    </w:p>
    <w:p>
      <w:pPr>
        <w:pStyle w:val="PreformattedText"/>
        <w:bidi w:val="0"/>
        <w:spacing w:before="0" w:after="0"/>
        <w:jc w:val="left"/>
        <w:rPr/>
      </w:pPr>
      <w:r>
        <w:rPr/>
        <w:t xml:space="preserve"> </w:t>
      </w:r>
      <w:r>
        <w:rPr/>
        <w:t>C183 C371 ) C183_=_C372( C183 C372 ) C183_=_C373( C183 C373 ) \nC183_=_C374( C183 C374 ) C183_=_C375( C183 C375 ) C183_=_C376( C183 C376 ) C183_=_C377( C183 C377 ) C183_=_C378( C183 C378 ) C183_=_C379( C183 C379 ) \nC183_=_C380( C183 C380 ) C183_=_C381( C183 C381 ) C183_=_C382( C183 C382 ) C183_=_C383( C183 C383 ) C183_=_C384( C183 C384 ) C183_=_C385( C183 C385 ) \nC183_=_C387( C183 C387 ) C183_=_C388( C183 C388 ) C185_=_C187( C185 C187 ) C185_=_C190( C185 C190 ) C185_=_C195( C185 C195 ) C185_=_C209( C185 C209 ) \nC185_=_C217( C185 C217 ) C185_=_C279( C185 C279 ) C185_=_C309( C185 C309 ) C185_=_C337( C185 C337 ) C185_=_C363( C185 C363 ) C185_=_C389( C185 C389 ) \nC185_=_C416( C185 C416 ) C185_=_C418( C185 C418 ) C185_=_C419( C185 C419 ) C185_=_C420( C185 C420 ) C185_=_C421( C185 C421 ) C185_=_C422( C185 C422 ) \nC185_=_C423( C185 C423 ) C185_=_C424( C185 C424 ) C185_=_C426( C185 C426 ) C185_=_C427( C185 C427 ) C185_=_C428( C185 C428 ) C185_=_C429( C185 C429 ) \nC185_=_C430( C185 C430 ) C185_=_C431( C185 C431 ) C185_=_C432( C185 C432 ) C185_=_C433( C185 C433 ) C185_=_C434( C185 C434 ) C185_=_C435( C185 C435 ) \nC185_=_C436( C185 C436 ) C185_=_C437( C185 C437 ) C185_=_C438( C185 C438 ) C185_=_C439( C185 C439 ) C187_=_C190( C187 C190 ) C187_=_C195( C187 C195 ) \nC187_=_C209( C187 C209 ) C187_=_C219( C187 C219 ) C187_=_C281( C187 C281 ) C187_=_C311( C187 C311 ) C187_=_C339( C187 C339 ) C187_=_C365( C187 C365 ) \nC187_=_C391( C187 C391 ) C187_=_C440( C187 C440 ) C187_=_C464( C187 C464 ) C187_=_C465( C187 C465 ) C187_=_C466( C187 C466 ) C187_=_C467( C187 C467 ) \nC187_=_C468( C187 C468 ) C187_=_C469( C187 C469 ) C187_=_C470( C187 C470 ) C187_=_C472( C187 C472 ) C187_=_C473( C187 C473 ) C187_=_C474( C187 C474 ) \nC187_=_C475( C187 C475 ) C187_=_C476( C187 C476 ) C187_=_C477( C187 C477 ) C187_=_C478( C187 C478 ) C187_=_C479( C187 C479 ) C187_=_C480( C187 C480 ) \nC187_=_C481( C187 C481 ) C187_=_C482( C187 C482 ) C187_=_C483( C187 C483 ) C187_=_C484( C187 C484 ) C187_=_C485( C187 C485 ) C190_=_C195( C190 C195 ) \nC190_=_C209( C190 C209 ) C190_=_C222( C190 C222 ) C190_=_C254( C190 C254 ) C190_=_C284( C190 C284 ) C190_=_C342( C190 C342 ) C190_=_C394( C190 C394 ) \nC190_=_C420( C190 C420 ) C190_=_C443( C190 C443 ) C190_=_C466( C190 C466 ) C190_=_C487( C190 C487 ) C190_=_C509( C190 C509 ) C190_=_C531( C190 C531 ) \nC190_=_C532( C190 C532 ) C190_=_C533( C190 C533 ) C190_=_C534( C190 C534 ) C190_=_C535( C190 C535 ) C190_=_C536( C190 C536 ) C190_=_C537( C190 C537 ) \nC190_=_C538( C190 C538 ) C190_=_C539( C190 C539 ) C190_=_C540( C190 C540 ) C190_=_C541( C190 C541 ) C190_=_C542( C190 C542 ) C190_=_C543( C190 C543 ) \nC190_=_C544( C190 C544 ) C190_=_C545( C190 C545 ) C190_=_C546( C190 C546 ) C190_=_C548( C190 C548 ) C190_=_C549( C190 C549 ) C195_=_C209( C195 C209 ) \nC195_=_C227( C195 C227 ) C195_=_C289( C195 C289 ) C195_=_C318( C195 C318 ) C195_=_C346( C195 C346 ) C195_=_C373( C195 C373 ) C195_=_C399( C195 C399 ) \nC195_=_C448( C195 C448 ) C195_=_C492( C195 C492 ) C195_=_C514( C195 C514 ) C195_=_C535( C195 C535 ) C195_=_C553( C195 C553 ) C195_=_C572( C195 C572 ) \nC195_=_C588( C195 C588 ) C195_=_C621( C195 C621 ) C195_=_C622( C195 C622 ) C195_=_C623( C195 C623 ) C195_=_C624( C195 C624 ) C195_=_C625( C195 C625 ) \nC195_=_C626( C195 C626 ) C195_=_C627( C195 C627 ) C195_=_C628( C195 C628 ) C195_=_C629( C195 C629 ) C195_=_C630( C195 C630 ) C195_=_C631( C195 C631 ) \nC195_=_C632( C195 C632 ) C195_=_C633( C195 C633 ) C195_=_C634( C195 C634 ) C195_=_C635( C195 C635 ) C209_=_C241( C209 C241 ) C209_=_C272( C209 C272 ) \nC209_=_C303( C209 C303 ) C209_=_C332( C209 C332 ) C209_=_C360( C209 C360 ) C209_=_C413( C209 C413 ) C209_=_C437( C209 C437 ) C209_=_C483( C209 C483 ) \nC209_=_C506( C209 C506 ) C209_=_C528( C209 C528 ) C209_=_C567( C209 C567 ) C209_=_C584( C209 C584 ) C209_=_C602( C209 C602 ) C209_=_C618( C209 C618 ) \nC209_=_C633( C209 C633 ) C209_=_C648( C209 C648 ) C209_=_C674( C209 C674 ) C209_=_C686( C209 C686 ) C209_=_C697( C209 C697 ) C209_=_C707( C209 C707 ) \nC209_=_C716( C209 C716 ) C209_=_C729( C209 C729 ) C209_=_C735( C209 C735 ) C209_=_C740( C209 C740 ) C209_=_C744( C209 C744 ) C209_=_C747( C209 C747 ) \nC209_=_C750( C209 C750 ) C209_=_C751( C209 C751 ) C212_=_C215( C212 C215 ) C212_=_C217( C212 C217 ) C212_=_C219( C212 C219 ) C212_=_C222( C212 C222 ) \nC212_=_C227( C212 C227 ) C212_=_C241( C212 C241 ) C212_=_C244( C212 C244 ) C212_=_C245( C212 C245 ) C212_=_C246( C212 C246 ) C212_=_C247( C212 C247 ) \nC212_=_C248( C212 C248 ) C212_=_C250( C212 C250 ) C212_=_C252( C212 C252 ) C212_=_C253( C212 C253 ) C212_=_C254( C212 C254 ) C212_=_C255( C212 C255 ) \nC212_=_C256( C212 C256 ) C212_=_C257( C212 C257 ) C212_=_C258( C212 C258 ) C212_=_C260( C212 C260 ) C212_=_C261( C212 C261 ) C212_=_C262( C212 C262 ) \nC212_=_C263( C212 C263 ) C212_=_C264( C212 C264 ) C212_=_C265( C212 C265 ) C212_=_C266( C212 C266 ) C212_=_C267( C212 C267 ) C212_=_C268( C212 C268 ) \nC212_=_C269( C212 C269 ) C212_=_C270( C212 C270 ) C212_=_C271( C212 C271 ) C212_=_C272( C212 C272 ) C212_=_C273( C212 C273 ) C212_=_C274( C212 C274 ) \nC215_=_C217( C215 C217 ) C215_=_C219( C215 C219 ) C215_=_C222( C215 C222 ) C215_=_C227( C215 C227 ) C215_=_C241( C215 C241 ) C215_=_C247( C215 C247 ) \nC215_=_C277( C215 C277 ) C215_=_C307( C215 C307 ) C215_=_C335( C215 C335 ) C215_=_C363( C215 C363 ) C215_=_C364( C215 C364 ) C215_=_C365( C215 C365 ) \nC215_=_C366( C215 C366 ) C215_=_C367( C215 C367 ) C215_=_C369( C215 C369 ) C215_=_C370( C215 C370 ) C215_=_C371( C215 C371 ) C215_=_C372( C215 C372 ) \nC215_=_C373( C215 C373 ) C215_=_C374( C215 C374 ) C215_=_C375( C215 C375 ) C215_=_C376( C215 C376 ) C215_=_C377( C215 C377 ) C215_=_C378( C215 C378 ) \nC215_=_C379( C215 C379 ) C215_=_C380( C215 C380 ) C215_=_C381( C215 C381 ) C215_=_C382( C215 C382 ) C215_=_C383( C215 C383 ) C215_=_C384( C215 C384 ) \nC215_=_C385( C215 C385 ) C215_=_C387( C215 C387 ) C215_=_C388( C215 C388 ) C217_=_C219( C217 C219 ) C217_=_C222( C217 C222 ) C217_=_C227( C217 C227 ) \nC217_=_C241( C217 C241 ) C217_=_C279( C217 C279 ) C217_=_C309( C217 C309 ) C217_=_C337( C217 C337 ) C217_=_C363( C217 C363 ) C217_=_C389( C217 C389 ) \nC217_=_C416( C217 C416 ) C217_=_C418( C217 C418 ) C217_=_C419( C217 C419 ) C217_=_C420( C217 C420 ) C217_=_C421( C217 C421 ) C217_=_C422( C217 C422 ) \nC217_=_C423( C217 C423 ) C217_=_C424( C217 C424 ) C217_=_C426( C217 C426 ) C217_=_C427( C217 C427 ) C217_=_C428( C217 C428 ) C217_=_C429( C217 C429 ) \nC217_=_C430( C217 C430 ) C217_=_C431( C217 C431 ) C217_=_C432( C217 C432 ) C217_=_C433( C217 C433 ) C217_=_C434( C217 C434 ) C217_=_C435( C217 C435 ) \nC217_=_C436( C217 C436 ) C217_=_C437( C217 C437 ) C217_=_C438( C217 C438 ) C217_=_C439( C217 C439 ) C219_=_C222( C219 C222 ) C219_=_C227( C219 C227 ) \nC219_=_C241( C219 C241 ) C219_=_C281( C219 C281 ) C219_=_C311( C219 C311 ) C219_=_C339( C219 C339 ) C219_=_C365( C219 C365 ) C219_=_C391( C219 C391 ) \nC219_=_C440( C219 C440 ) C219_=_C464( C219 C464 ) C219_=_C465( C219 C465 ) C219_=_C466( C219 C466 ) C219_=_C467( C219 C467 ) C219_=_C468( C219 C468 ) \nC219_=_C469( C219 C469 ) C219_=_C470( C219 C470 ) C219_=_C472( C219 C472 ) C219_=_C473( C219 C473 ) C219_=_C474( C219 C474 ) C219_=_C475( C219 C475 ) \nC219_=_C476( C219 C476 ) C219_=_C477( C219 C477 ) C219_=_C478( C219 C478 ) C219_=_C479( C219 C479 ) C219_=_C480( C219 C480 ) C219_=_C481( C219 C481 ) \nC219_=_C482( C219 C482 ) C219_=_C483( C219 C483 ) C219_=_C484( C219 C484 ) C219_=_C485( C219 C485 ) C222_=_C227( C222 C227 ) C222_=_C241( C222 C241 ) \nC222_=_C254( C222 C254 ) C222_=_C284( C222 C284 ) C222_=_C342( C222 C342 ) C222_=_C394( C222 C394 ) C222_=_C420( C222 C420 ) C222_=_C443( C222 C443 ) \nC222_=_C466( C222 C466 ) C222_=_C487( C222 C487 ) C222_=_C509( C222 C509 ) C222_=_C531( C222 C531 ) C222_=_C532( C222 C532 ) C222_=_C533( C222 C533 ) \nC222_=_C534( C222 C534 ) C222_=_C535( C222 C535 ) C222_=_C536( C222 C536 ) C222_=_C537( C222 C537 ) C222_=_C538( C222 C538 ) C222_=_C539( C222 C539 ) \nC222_=_C540( C222 C540 ) C222_=_C541( C222 C541 ) C222_=_C542( C222 C542 ) C222_=_C543( C222 C543 ) C222_=_C544( C222 C544 ) C222_=_C545( C222 C545 ) \nC222_=_C546( C222 C546 ) C222_=_C548( C222 C548 ) C222_=_C549( C222 C549 ) C227_=_C241( C227 C241 ) C227_=_C289( C227 C289 ) C227_=_C318( C227 C318 ) \nC227_=_C346( C227 C346 ) C227_=_C373( C227 C373 ) C227_=_C399( C227 C399 ) C227_=_C448( C227 C448 ) C227_=_C492( C227 C492 ) C227_=_C514( C227 C514 ) \nC227_=_C535( C227 C535 ) C227_=_C553( C227 C553 ) C227_=_C572( C227 C572 ) C227_=_C588( C227 C588 ) C227_=_C621( C227 C621 ) C227_=_C622( C227 C622 ) \nC227_=_C623( C227 C623 ) C227_=_C624( C227 C624 ) C227_=_C625( C227 C625 ) C227_=_C626( C227 C626 ) C227_=_C627( C227 C627 ) C227_=_C628( C227 C628 ) \nC227_=_C629( C227 C629 ) C227_=_C630( C227 C630 ) C227_=_C631( C227 C631 ) C227_=_C632( C227 C632 ) C227_=_C633( C227 C633 ) C227_=_C634( C227 C634 ) \nC227_=_C635( C227 C635 ) C241_=_C272( C241 C272 ) C241_=_C303( C241 C303 ) C241_=_C332( C241 C332 ) C241_=_C360( C241 C360 ) C241_=_C413( C241 C413 ) \nC241_=_C437( C241 C437 ) C241_=_C483( C241 C483 ) C241_=_C506( C241 C506 ) C241_=_C528( C241 C528 ) C241_=_C567( C241 C567 ) C241_=_C584( C241 C584 ) \nC241_=_C602( C241 C602 ) C241_=_C618( C241 C618 ) C241_=_C633( C241 C633 ) C241_=_C648( C241 C648 ) C241_=_C674( C241 C674 ) C241_=_C686( C241 C686 ) \nC241_=_C697( C241 C697 ) C241_=_C707( C241 C707 ) C241_=_C716( C241 C716 ) C241_=_C729( C241 C729 ) C241_=_C735( C241 C735 ) C241_=_C740( C241 C740 ) \nC241_=_C744( C241 C744 ) C241_=_C747( C241 C747 ) C241_=_C750( C241 C750 ) C241_=_C751( C241 C751 ) C244_=_C245( C244 C245 ) C244_=_C246( C244 C246 ) \nC244_=_C247( C244 C247 ) C244_=_C248( C244 C248 ) C244_=_C250( C244 C250 ) C244_=_C252( C244 C252 ) C244_=_C253( C244 C253 ) C244_=_C254( C244 C254 ) \nC244_=_C255( C244 C255 ) C244_=_C256( C244 C256 ) C244_=_C257( C244 C257 ) C244_=_C258( C244 C258 ) C244_=_C260(</w:t>
      </w:r>
    </w:p>
    <w:p>
      <w:pPr>
        <w:pStyle w:val="PreformattedText"/>
        <w:bidi w:val="0"/>
        <w:spacing w:before="0" w:after="0"/>
        <w:jc w:val="left"/>
        <w:rPr/>
      </w:pPr>
      <w:r>
        <w:rPr/>
        <w:t xml:space="preserve"> </w:t>
      </w:r>
      <w:r>
        <w:rPr/>
        <w:t>C244 C260 ) C244_=_C261( C244 C261 ) \nC244_=_C262( C244 C262 ) C244_=_C263( C244 C263 ) C244_=_C264( C244 C264 ) C244_=_C265( C244 C265 ) C244_=_C266( C244 C266 ) C244_=_C267( C244 C267 ) \nC244_=_C268( C244 C268 ) C244_=_C269( C244 C269 ) C244_=_C270( C244 C270 ) C244_=_C271( C244 C271 ) C244_=_C272( C244 C272 ) C244_=_C273( C244 C273 ) \nC244_=_C274( C244 C274 ) C244_=_C277( C244 C277 ) C244_=_C279( C244 C279 ) C244_=_C281( C244 C281 ) C244_=_C284( C244 C284 ) C244_=_C289( C244 C289 ) \nC244_=_C303( C244 C303 ) C245_=_C246( C245 C246 ) C245_=_C247( C245 C247 ) C245_=_C248( C245 C248 ) C245_=_C250( C245 C250 ) C245_=_C252( C245 C252 ) \nC245_=_C253( C245 C253 ) C245_=_C254( C245 C254 ) C245_=_C255( C245 C255 ) C245_=_C256( C245 C256 ) C245_=_C257( C245 C257 ) C245_=_C258( C245 C258 ) \nC245_=_C260( C245 C260 ) C245_=_C261( C245 C261 ) C245_=_C262( C245 C262 ) C245_=_C263( C245 C263 ) C245_=_C264( C245 C264 ) C245_=_C265( C245 C265 ) \nC245_=_C266( C245 C266 ) C245_=_C267( C245 C267 ) C245_=_C268( C245 C268 ) C245_=_C269( C245 C269 ) C245_=_C270( C245 C270 ) C245_=_C271( C245 C271 ) \nC245_=_C272( C245 C272 ) C245_=_C273( C245 C273 ) C245_=_C274( C245 C274 ) C245_=_C307( C245 C307 ) C245_=_C309( C245 C309 ) C245_=_C311( C245 C311 ) \nC245_=_C318( C245 C318 ) C245_=_C332( C245 C332 ) C246_=_C247( C246 C247 ) C246_=_C248( C246 C248 ) C246_=_C250( C246 C250 ) C246_=_C252( C246 C252 ) \nC246_=_C253( C246 C253 ) C246_=_C254( C246 C254 ) C246_=_C255( C246 C255 ) C246_=_C256( C246 C256 ) C246_=_C257( C246 C257 ) C246_=_C258( C246 C258 ) \nC246_=_C260( C246 C260 ) C246_=_C261( C246 C261 ) C246_=_C262( C246 C262 ) C246_=_C263( C246 C263 ) C246_=_C264( C246 C264 ) C246_=_C265( C246 C265 ) \nC246_=_C266( C246 C266 ) C246_=_C267( C246 C267 ) C246_=_C268( C246 C268 ) C246_=_C269( C246 C269 ) C246_=_C270( C246 C270 ) C246_=_C271( C246 C271 ) \nC246_=_C272( C246 C272 ) C246_=_C273( C246 C273 ) C246_=_C274( C246 C274 ) C246_=_C335( C246 C335 ) C246_=_C337( C246 C337 ) C246_=_C339( C246 C339 ) \nC246_=_C342( C246 C342 ) C246_=_C346( C246 C346 ) C246_=_C360( C246 C360 ) C247_=_C248( C247 C248 ) C247_=_C250( C247 C250 ) C247_=_C252( C247 C252 ) \nC247_=_C253( C247 C253 ) C247_=_C254( C247 C254 ) C247_=_C255( C247 C255 ) C247_=_C256( C247 C256 ) C247_=_C257( C247 C257 ) C247_=_C258( C247 C258 ) \nC247_=_C260( C247 C260 ) C247_=_C261( C247 C261 ) C247_=_C262( C247 C262 ) C247_=_C263( C247 C263 ) C247_=_C264( C247 C264 ) C247_=_C265( C247 C265 ) \nC247_=_C266( C247 C266 ) C247_=_C267( C247 C267 ) C247_=_C268( C247 C268 ) C247_=_C269( C247 C269 ) C247_=_C270( C247 C270 ) C247_=_C271( C247 C271 ) \nC247_=_C272( C247 C272 ) C247_=_C273( C247 C273 ) C247_=_C274( C247 C274 ) C247_=_C277( C247 C277 ) C247_=_C307( C247 C307 ) C247_=_C335( C247 C335 ) \nC247_=_C363( C247 C363 ) C247_=_C364( C247 C364 ) C247_=_C365( C247 C365 ) C247_=_C366( C247 C366 ) C247_=_C367( C247 C367 ) C247_=_C369( C247 C369 ) \nC247_=_C370( C247 C370 ) C247_=_C371( C247 C371 ) C247_=_C372( C247 C372 ) C247_=_C373( C247 C373 ) C247_=_C374( C247 C374 ) C247_=_C375( C247 C375 ) \nC247_=_C376( C247 C376 ) C247_=_C377( C247 C377 ) C247_=_C378( C247 C378 ) C247_=_C379( C247 C379 ) C247_=_C380( C247 C380 ) C247_=_C381( C247 C381 ) \nC247_=_C382( C247 C382 ) C247_=_C383( C247 C383 ) C247_=_C384( C247 C384 ) C247_=_C385( C247 C385 ) C247_=_C387( C247 C387 ) C247_=_C388( C247 C388 ) \nC248_=_C250( C248 C250 ) C248_=_C252( C248 C252 ) C248_=_C253( C248 C253 ) C248_=_C254( C248 C254 ) C248_=_C255( C248 C255 ) C248_=_C256( C248 C256 ) \nC248_=_C257( C248 C257 ) C248_=_C258( C248 C258 ) C248_=_C260( C248 C260 ) C248_=_C261( C248 C261 ) C248_=_C262( C248 C262 ) C248_=_C263( C248 C263 ) \nC248_=_C264( C248 C264 ) C248_=_C265( C248 C265 ) C248_=_C266( C248 C266 ) C248_=_C267( C248 C267 ) C248_=_C268( C248 C268 ) C248_=_C269( C248 C269 ) \nC248_=_C270( C248 C270 ) C248_=_C271( C248 C271 ) C248_=_C272( C248 C272 ) C248_=_C273( C248 C273 ) C248_=_C274( C248 C274 ) C248_=_C389( C248 C389 ) \nC248_=_C391( C248 C391 ) C248_=_C394( C248 C394 ) C248_=_C399( C248 C399 ) C248_=_C413( C248 C413 ) C250_=_C252( C250 C252 ) C250_=_C253( C250 C253 ) \nC250_=_C254( C250 C254 ) C250_=_C255( C250 C255 ) C250_=_C256( C250 C256 ) C250_=_C257( C250 C257 ) C250_=_C258( C250 C258 ) C250_=_C260( C250 C260 ) \nC250_=_C261( C250 C261 ) C250_=_C262( C250 C262 ) C250_=_C263( C250 C263 ) C250_=_C264( C250 C264 ) C250_=_C265( C250 C265 ) C250_=_C266( C250 C266 ) \nC250_=_C267( C250 C267 ) C250_=_C268( C250 C268 ) C250_=_C269( C250 C269 ) C250_=_C270( C250 C270 ) C250_=_C271( C250 C271 ) C250_=_C272( C250 C272 ) \nC250_=_C273( C250 C273 ) C250_=_C274( C250 C274 ) C250_=_C364( C250 C364 ) C250_=_C416( C250 C416 ) C250_=_C440( C250 C440 ) C250_=_C443( C250 C443 ) \nC250_=_C448( C250 C448 ) C252_=_C253( C252 C253 ) C252_=_C254( C252 C254 ) C252_=_C255( C252 C255 ) C252_=_C256( C252 C256 ) C252_=_C257( C252 C257 ) \nC252_=_C258( C252 C258 ) C252_=_C260( C252 C260 ) C252_=_C261( C252 C261 ) C252_=_C262( C252 C262 ) C252_=_C263( C252 C263 ) C252_=_C264( C252 C264 ) \nC252_=_C265( C252 C265 ) C252_=_C266( C252 C266 ) C252_=_C267( C252 C267 ) C252_=_C268( C252 C268 ) C252_=_C269( C252 C269 ) C252_=_C270( C252 C270 ) \nC252_=_C271( C252 C271 ) C252_=_C272( C252 C272 ) C252_=_C273( C252 C273 ) C252_=_C274( C252 C274 ) C252_=_C366( C252 C366 ) C252_=_C418( C252 C418 ) \nC252_=_C464( C252 C464 ) C252_=_C487( C252 C487 ) C252_=_C492( C252 C492 ) C252_=_C506( C252 C506 ) C253_=_C254( C253 C254 ) C253_=_C255( C253 C255 ) \nC253_=_C256( C253 C256 ) C253_=_C257( C253 C257 ) C253_=_C258( C253 C258 ) C253_=_C260( C253 C260 ) C253_=_C261( C253 C261 ) C253_=_C262( C253 C262 ) \nC253_=_C263( C253 C263 ) C253_=_C264( C253 C264 ) C253_=_C265( C253 C265 ) C253_=_C266( C253 C266 ) C253_=_C267( C253 C267 ) C253_=_C268( C253 C268 ) \nC253_=_C269( C253 C269 ) C253_=_C270( C253 C270 ) C253_=_C271( C253 C271 ) C253_=_C272( C253 C272 ) C253_=_C273( C253 C273 ) C253_=_C274( C253 C274 ) \nC253_=_C367( C253 C367 ) C253_=_C419( C253 C419 ) C253_=_C465( C253 C465 ) C253_=_C509( C253 C509 ) C253_=_C514( C253 C514 ) C253_=_C528( C253 C528 ) \nC254_=_C255( C254 C255 ) C254_=_C256( C254 C256 ) C254_=_C257( C254 C257 ) C254_=_C258( C254 C258 ) C254_=_C260( C254 C260 ) C254_=_C261( C254 C261 ) \nC254_=_C262( C254 C262 ) C254_=_C263( C254 C263 ) C254_=_C264( C254 C264 ) C254_=_C265( C254 C265 ) C254_=_C266( C254 C266 ) C254_=_C267( C254 C267 ) \nC254_=_C268( C254 C268 ) C254_=_C269( C254 C269 ) C254_=_C270( C254 C270 ) C254_=_C271( C254 C271 ) C254_=_C272( C254 C272 ) C254_=_C273( C254 C273 ) \nC254_=_C274( C254 C274 ) C254_=_C284( C254 C284 ) C254_=_C342( C254 C342 ) C254_=_C394( C254 C394 ) C254_=_C420( C254 C420 ) C254_=_C443( C254 C443 ) \nC254_=_C466( C254 C466 ) C254_=_C487( C254 C487 ) C254_=_C509( C254 C509 ) C254_=_C531( C254 C531 ) C254_=_C532( C254 C532 ) C254_=_C533( C254 C533 ) \nC254_=_C534( C254 C534 ) C254_=_C535( C254 C535 ) C254_=_C536( C254 C536 ) C254_=_C537( C254 C537 ) C254_=_C538( C254 C538 ) C254_=_C539( C254 C539 ) \nC254_=_C540( C254 C540 ) C254_=_C541( C254 C541 ) C254_=_C542( C254 C542 ) C254_=_C543( C254 C543 ) C254_=_C544( C254 C544 ) C254_=_C545( C254 C545 ) \nC254_=_C546( C254 C546 ) C254_=_C548( C254 C548 ) C254_=_C549( C254 C549 ) C255_=_C256( C255 C256 ) C255_=_C257( C255 C257 ) C255_=_C258( C255 C258 ) \nC255_=_C260( C255 C260 ) C255_=_C261( C255 C261 ) C255_=_C262( C255 C262 ) C255_=_C263( C255 C263 ) C255_=_C264( C255 C264 ) C255_=_C265( C255 C265 ) \nC255_=_C266( C255 C266 ) C255_=_C267( C255 C267 ) C255_=_C268( C255 C268 ) C255_=_C269( C255 C269 ) C255_=_C270( C255 C270 ) C255_=_C271( C255 C271 ) \nC255_=_C272( C255 C272 ) C255_=_C273( C255 C273 ) C255_=_C274( C255 C274 ) C255_=_C369( C255 C369 ) C255_=_C421( C255 C421 ) C255_=_C467( C255 C467 ) \nC255_=_C531( C255 C531 ) C255_=_C553( C255 C553 ) C255_=_C567( C255 C567 ) C256_=_C257( C256 C257 ) C256_=_C258( C256 C258 ) C256_=_C260( C256 C260 ) \nC256_=_C261( C256 C261 ) C256_=_C262( C256 C262 ) C256_=_C263( C256 C263 ) C256_=_C264( C256 C264 ) C256_=_C265( C256 C265 ) C256_=_C266( C256 C266 ) \nC256_=_C267( C256 C267 ) C256_=_C268( C256 C268 ) C256_=_C269( C256 C269 ) C256_=_C270( C256 C270 ) C256_=_C271( C256 C271 ) C256_=_C272( C256 C272 ) \nC256_=_C273( C256 C273 ) C256_=_C274( C256 C274 ) C256_=_C370( C256 C370 ) C256_=_C422( C256 C422 ) C256_=_C468( C256 C468 ) C256_=_C532( C256 C532 ) \nC256_=_C572( C256 C572 ) C256_=_C584( C256 C584 ) C257_=_C258( C257 C258 ) C257_=_C260( C257 C260 ) C257_=_C261( C257 C261 ) C257_=_C262( C257 C262 ) \nC257_=_C263( C257 C263 ) C257_=_C264( C257 C264 ) C257_=_C265( C257 C265 ) C257_=_C266( C257 C266 ) C257_=_C267( C257 C267 ) C257_=_C268( C257 C268 ) \nC257_=_C269( C257 C269 ) C257_=_C270( C257 C270 ) C257_=_C271( C257 C271 ) C257_=_C272( C257 C272 ) C257_=_C273( C257 C273 ) C257_=_C274( C257 C274 ) \nC257_=_C371( C257 C371 ) C257_=_C423( C257 C423 ) C257_=_C469( C257 C469 ) C257_=_C533( C257 C533 ) C257_=_C588( C257 C588 ) C257_=_C602( C257 C602 ) \nC258_=_C260( C258 C260 ) C258_=_C261( C258 C261 ) C258_=_C262( C258 C262 ) C258_=_C263( C258 C263 ) C258_=_C264( C258 C264 ) C258_=_C265( C258 C265 ) \nC258_=_C266( C258 C266 ) C258_=_C267( C258 C267 ) C258_=_C268( C258 C268 ) C258_=_C269( C258 C269 ) C258_=_C270( C258 C270 ) C258_=_C271( C258 C271 ) \nC258_=_C272( C258 C272 ) C258_=_C273( C258 C273 ) C258_=_C274( C258 C274 ) C258_=_C372( C258 C372 ) C258_=_C424( C258 C424 ) C258_=_C470( C258 C470 ) \nC258_=_C534( C258 C534 ) C258_=_C618( C258 C618 ) C260_=_C261( C260 C261 ) C260_=_C262( C260 C262 ) C260_=_C263( C260 C263 ) C260_=_C264( C260 C264 ) \nC260_=_C265( C260 C265 ) C260_=_C266( C260 C266 ) C260_=_C267( C260 C267 ) C260_=_C268( C260 C268 ) C260_=_C269( C260 C269 ) C260_=_C270( C260 C270 ) \nC260_=_C271( C260 C271 ) C260_=_C272( C260 C272 ) C260_=_C273( C260 C273 ) C260_=_C274( C260 C274 ) C260_=_C426( C260 C426 ) C260_=_C472(</w:t>
      </w:r>
    </w:p>
    <w:p>
      <w:pPr>
        <w:pStyle w:val="PreformattedText"/>
        <w:bidi w:val="0"/>
        <w:spacing w:before="0" w:after="0"/>
        <w:jc w:val="left"/>
        <w:rPr/>
      </w:pPr>
      <w:r>
        <w:rPr/>
        <w:t xml:space="preserve"> </w:t>
      </w:r>
      <w:r>
        <w:rPr/>
        <w:t>C260 C472 ) \nC260_=_C621( C260 C621 ) C260_=_C648( C260 C648 ) C261_=_C262( C261 C262 ) C261_=_C263( C261 C263 ) C261_=_C264( C261 C264 ) C261_=_C265( C261 C265 ) \nC261_=_C266( C261 C266 ) C261_=_C267( C261 C267 ) C261_=_C268( C261 C268 ) C261_=_C269( C261 C269 ) C261_=_C270( C261 C270 ) C261_=_C271( C261 C271 ) \nC261_=_C272( C261 C272 ) C261_=_C273( C261 C273 ) C261_=_C274( C261 C274 ) C261_=_C374( C261 C374 ) C261_=_C427( C261 C427 ) C261_=_C473( C261 C473 ) \nC261_=_C536( C261 C536 ) C262_=_C263( C262 C263 ) C262_=_C264( C262 C264 ) C262_=_C265( C262 C265 ) C262_=_C266( C262 C266 ) C262_=_C267( C262 C267 ) \nC262_=_C268( C262 C268 ) C262_=_C269( C262 C269 ) C262_=_C270( C262 C270 ) C262_=_C271( C262 C271 ) C262_=_C272( C262 C272 ) C262_=_C273( C262 C273 ) \nC262_=_C274( C262 C274 ) C262_=_C375( C262 C375 ) C262_=_C428( C262 C428 ) C262_=_C474( C262 C474 ) C262_=_C537( C262 C537 ) C262_=_C622( C262 C622 ) \nC262_=_C674( C262 C674 ) C263_=_C264( C263 C264 ) C263_=_C265( C263 C265 ) C263_=_C266( C263 C266 ) C263_=_C267( C263 C267 ) C263_=_C268( C263 C268 ) \nC263_=_C269( C263 C269 ) C263_=_C270( C263 C270 ) C263_=_C271( C263 C271 ) C263_=_C272( C263 C272 ) C263_=_C273( C263 C273 ) C263_=_C274( C263 C274 ) \nC263_=_C376( C263 C376 ) C263_=_C475( C263 C475 ) C263_=_C538( C263 C538 ) C263_=_C623( C263 C623 ) C263_=_C686( C263 C686 ) C264_=_C265( C264 C265 ) \nC264_=_C266( C264 C266 ) C264_=_C267( C264 C267 ) C264_=_C268( C264 C268 ) C264_=_C269( C264 C269 ) C264_=_C270( C264 C270 ) C264_=_C271( C264 C271 ) \nC264_=_C272( C264 C272 ) C264_=_C273( C264 C273 ) C264_=_C274( C264 C274 ) C264_=_C378( C264 C378 ) C264_=_C477( C264 C477 ) C264_=_C540( C264 C540 ) \nC264_=_C625( C264 C625 ) C264_=_C707( C264 C707 ) C265_=_C266( C265 C266 ) C265_=_C267( C265 C267 ) C265_=_C268( C265 C268 ) C265_=_C269( C265 C269 ) \nC265_=_C270( C265 C270 ) C265_=_C271( C265 C271 ) C265_=_C272( C265 C272 ) C265_=_C273( C265 C273 ) C265_=_C274( C265 C274 ) C265_=_C379( C265 C379 ) \nC265_=_C430( C265 C430 ) C265_=_C626( C265 C626 ) C265_=_C716( C265 C716 ) C266_=_C267( C266 C267 ) C266_=_C268( C266 C268 ) C266_=_C269( C266 C269 ) \nC266_=_C270( C266 C270 ) C266_=_C271( C266 C271 ) C266_=_C272( C266 C272 ) C266_=_C273( C266 C273 ) C266_=_C274( C266 C274 ) C266_=_C380( C266 C380 ) \nC266_=_C431( C266 C431 ) C266_=_C478( C266 C478 ) C266_=_C541( C266 C541 ) C266_=_C627( C266 C627 ) C267_=_C268( C267 C268 ) C267_=_C269( C267 C269 ) \nC267_=_C270( C267 C270 ) C267_=_C271( C267 C271 ) C267_=_C272( C267 C272 ) C267_=_C273( C267 C273 ) C267_=_C274( C267 C274 ) C267_=_C381( C267 C381 ) \nC267_=_C432( C267 C432 ) C267_=_C479( C267 C479 ) C267_=_C542( C267 C542 ) C267_=_C628( C267 C628 ) C267_=_C729( C267 C729 ) C268_=_C269( C268 C269 ) \nC268_=_C270( C268 C270 ) C268_=_C271( C268 C271 ) C268_=_C272( C268 C272 ) C268_=_C273( C268 C273 ) C268_=_C274( C268 C274 ) C268_=_C382( C268 C382 ) \nC268_=_C433( C268 C433 ) C268_=_C480( C268 C480 ) C268_=_C543( C268 C543 ) C268_=_C629( C268 C629 ) C268_=_C735( C268 C735 ) C269_=_C270( C269 C270 ) \nC269_=_C271( C269 C271 ) C269_=_C272( C269 C272 ) C269_=_C273( C269 C273 ) C269_=_C274( C269 C274 ) C269_=_C383( C269 C383 ) C269_=_C434( C269 C434 ) \nC269_=_C481( C269 C481 ) C269_=_C544( C269 C544 ) C269_=_C630( C269 C630 ) C269_=_C740( C269 C740 ) C270_=_C271( C270 C271 ) C270_=_C272( C270 C272 ) \nC270_=_C273( C270 C273 ) C270_=_C274( C270 C274 ) C270_=_C384( C270 C384 ) C270_=_C435( C270 C435 ) C270_=_C482( C270 C482 ) C270_=_C545( C270 C545 ) \nC270_=_C631( C270 C631 ) C270_=_C744( C270 C744 ) C271_=_C272( C271 C272 ) C271_=_C273( C271 C273 ) C271_=_C274( C271 C274 ) C271_=_C385( C271 C385 ) \nC271_=_C436( C271 C436 ) C271_=_C546( C271 C546 ) C271_=_C632( C271 C632 ) C271_=_C747( C271 C747 ) C272_=_C273( C272 C273 ) C272_=_C274( C272 C274 ) \nC272_=_C303( C272 C303 ) C272_=_C332( C272 C332 ) C272_=_C360( C272 C360 ) C272_=_C413( C272 C413 ) C272_=_C437( C272 C437 ) C272_=_C483( C272 C483 ) \nC272_=_C506( C272 C506 ) C272_=_C528( C272 C528 ) C272_=_C567( C272 C567 ) C272_=_C584( C272 C584 ) C272_=_C602( C272 C602 ) C272_=_C618( C272 C618 ) \nC272_=_C633( C272 C633 ) C272_=_C648( C272 C648 ) C272_=_C674( C272 C674 ) C272_=_C686( C272 C686 ) C272_=_C697( C272 C697 ) C272_=_C707( C272 C707 ) \nC272_=_C716( C272 C716 ) C272_=_C729( C272 C729 ) C272_=_C735( C272 C735 ) C272_=_C740( C272 C740 ) C272_=_C744( C272 C744 ) C272_=_C747( C272 C747 ) \nC272_=_C750( C272 C750 ) C272_=_C751( C272 C751 ) C273_=_C274( C273 C274 ) C273_=_C387( C273 C387 ) C273_=_C438( C273 C438 ) C273_=_C484( C273 C484 ) \nC273_=_C548( C273 C548 ) C273_=_C634( C273 C634 ) C273_=_C750( C273 C750 ) C274_=_C388( C274 C388 ) C274_=_C439( C274 C439 ) C274_=_C485( C274 C485 ) \nC274_=_C549( C274 C549 ) C274_=_C635( C274 C635 ) C274_=_C751( C274 C751 ) C277_=_C279( C277 C279 ) C277_=_C281( C277 C281 ) C277_=_C284( C277 C284 ) \nC277_=_C289( C277 C289 ) C277_=_C303( C277 C303 ) C277_=_C307( C277 C307 ) C277_=_C335( C277 C335 ) C277_=_C363( C277 C363 ) C277_=_C364( C277 C364 ) \nC277_=_C365( C277 C365 ) C277_=_C366( C277 C366 ) C277_=_C367( C277 C367 ) C277_=_C369( C277 C369 ) C277_=_C370( C277 C370 ) C277_=_C371( C277 C371 ) \nC277_=_C372( C277 C372 ) C277_=_C373( C277 C373 ) C277_=_C374( C277 C374 ) C277_=_C375( C277 C375 ) C277_=_C376( C277 C376 ) C277_=_C377( C277 C377 ) \nC277_=_C378( C277 C378 ) C277_=_C379( C277 C379 ) C277_=_C380( C277 C380 ) C277_=_C381( C277 C381 ) C277_=_C382( C277 C382 ) C277_=_C383( C277 C383 ) \nC277_=_C384( C277 C384 ) C277_=_C385( C277 C385 ) C277_=_C387( C277 C387 ) C277_=_C388( C277 C388 ) C279_=_C281( C279 C281 ) C279_=_C284( C279 C284 ) \nC279_=_C289( C279 C289 ) C279_=_C303( C279 C303 ) C279_=_C309( C279 C309 ) C279_=_C337( C279 C337 ) C279_=_C363( C279 C363 ) C279_=_C389( C279 C389 ) \nC279_=_C416( C279 C416 ) C279_=_C418( C279 C418 ) C279_=_C419( C279 C419 ) C279_=_C420( C279 C420 ) C279_=_C421( C279 C421 ) C279_=_C422( C279 C422 ) \nC279_=_C423( C279 C423 ) C279_=_C424( C279 C424 ) C279_=_C426( C279 C426 ) C279_=_C427( C279 C427 ) C279_=_C428( C279 C428 ) C279_=_C429( C279 C429 ) \nC279_=_C430( C279 C430 ) C279_=_C431( C279 C431 ) C279_=_C432( C279 C432 ) C279_=_C433( C279 C433 ) C279_=_C434( C279 C434 ) C279_=_C435( C279 C435 ) \nC279_=_C436( C279 C436 ) C279_=_C437( C279 C437 ) C279_=_C438( C279 C438 ) C279_=_C439( C279 C439 ) C281_=_C284( C281 C284 ) C281_=_C289( C281 C289 ) \nC281_=_C303( C281 C303 ) C281_=_C311( C281 C311 ) C281_=_C339( C281 C339 ) C281_=_C365( C281 C365 ) C281_=_C391( C281 C391 ) C281_=_C440( C281 C440 ) \nC281_=_C464( C281 C464 ) C281_=_C465( C281 C465 ) C281_=_C466( C281 C466 ) C281_=_C467( C281 C467 ) C281_=_C468( C281 C468 ) C281_=_C469( C281 C469 ) \nC281_=_C470( C281 C470 ) C281_=_C472( C281 C472 ) C281_=_C473( C281 C473 ) C281_=_C474( C281 C474 ) C281_=_C475( C281 C475 ) C281_=_C476( C281 C476 ) \nC281_=_C477( C281 C477 ) C281_=_C478( C281 C478 ) C281_=_C479( C281 C479 ) C281_=_C480( C281 C480 ) C281_=_C481( C281 C481 ) C281_=_C482( C281 C482 ) \nC281_=_C483( C281 C483 ) C281_=_C484( C281 C484 ) C281_=_C485( C281 C485 ) C284_=_C289( C284 C289 ) C284_=_C303( C284 C303 ) C284_=_C342( C284 C342 ) \nC284_=_C394( C284 C394 ) C284_=_C420( C284 C420 ) C284_=_C443( C284 C443 ) C284_=_C466( C284 C466 ) C284_=_C487( C284 C487 ) C284_=_C509( C284 C509 ) \nC284_=_C531( C284 C531 ) C284_=_C532( C284 C532 ) C284_=_C533( C284 C533 ) C284_=_C534( C284 C534 ) C284_=_C535( C284 C535 ) C284_=_C536( C284 C536 ) \nC284_=_C537( C284 C537 ) C284_=_C538( C284 C538 ) C284_=_C539( C284 C539 ) C284_=_C540( C284 C540 ) C284_=_C541( C284 C541 ) C284_=_C542( C284 C542 ) \nC284_=_C543( C284 C543 ) C284_=_C544( C284 C544 ) C284_=_C545( C284 C545 ) C284_=_C546( C284 C546 ) C284_=_C548( C284 C548 ) C284_=_C549( C284 C549 ) \nC289_=_C303( C289 C303 ) C289_=_C318( C289 C318 ) C289_=_C346( C289 C346 ) C289_=_C373( C289 C373 ) C289_=_C399( C289 C399 ) C289_=_C448( C289 C448 ) \nC289_=_C492( C289 C492 ) C289_=_C514( C289 C514 ) C289_=_C535( C289 C535 ) C289_=_C553( C289 C553 ) C289_=_C572( C289 C572 ) C289_=_C588( C289 C588 ) \nC289_=_C621( C289 C621 ) C289_=_C622( C289 C622 ) C289_=_C623( C289 C623 ) C289_=_C624( C289 C624 ) C289_=_C625( C289 C625 ) C289_=_C626( C289 C626 ) \nC289_=_C627( C289 C627 ) C289_=_C628( C289 C628 ) C289_=_C629( C289 C629 ) C289_=_C630( C289 C630 ) C289_=_C631( C289 C631 ) C289_=_C632( C289 C632 ) \nC289_=_C633( C289 C633 ) C289_=_C634( C289 C634 ) C289_=_C635( C289 C635 ) C303_=_C332( C303 C332 ) C303_=_C360( C303 C360 ) C303_=_C413( C303 C413 ) \nC303_=_C437( C303 C437 ) C303_=_C483( C303 C483 ) C303_=_C506( C303 C506 ) C303_=_C528( C303 C528 ) C303_=_C567( C303 C567 ) C303_=_C584( C303 C584 ) \nC303_=_C602( C303 C602 ) C303_=_C618( C303 C618 ) C303_=_C633( C303 C633 ) C303_=_C648( C303 C648 ) C303_=_C674( C303 C674 ) C303_=_C686( C303 C686 ) \nC303_=_C697( C303 C697 ) C303_=_C707( C303 C707 ) C303_=_C716( C303 C716 ) C303_=_C729( C303 C729 ) C303_=_C735( C303 C735 ) C303_=_C740( C303 C740 ) \nC303_=_C744( C303 C744 ) C303_=_C747( C303 C747 ) C303_=_C750( C303 C750 ) C303_=_C751( C303 C751 ) C307_=_C309( C307 C309 ) C307_=_C311( C307 C311 ) \nC307_=_C318( C307 C318 ) C307_=_C332( C307 C332 ) C307_=_C335( C307 C335 ) C307_=_C363( C307 C363 ) C307_=_C364( C307 C364 ) C307_=_C365( C307 C365 ) \nC307_=_C366( C307 C366 ) C307_=_C367( C307 C367 ) C307_=_C369( C307 C369 ) C307_=_C370( C307 C370 ) C307_=_C371( C307 C371 ) C307_=_C372( C307 C372 ) \nC307_=_C373( C307 C373 ) C307_=_C374( C307 C374 ) C307_=_C375( C307 C375 ) C307_=_C376( C307 C376 ) C307_=_C377( C307 C377 ) C307_=_C378( C307 C378 ) \nC307_=_C379( C307 C379 ) C307_=_C380( C307 C380 ) C307_=_C381( C307 C381 ) C307_=_C382( C307 C382 ) C307_=_C383( C307 C383 ) C307_=_C384( C307 C384 ) \nC307_=_C385( C307 C385 ) C307_=_C387( C307 C387 ) C307_=_C388( C307 C388 ) C309_=_C311( C309 C311 ) C309_=_C318( C309 C318 ) C309_=_C332( C309 C332 ) \nC309_=_C337(</w:t>
      </w:r>
    </w:p>
    <w:p>
      <w:pPr>
        <w:pStyle w:val="PreformattedText"/>
        <w:bidi w:val="0"/>
        <w:spacing w:before="0" w:after="0"/>
        <w:jc w:val="left"/>
        <w:rPr/>
      </w:pPr>
      <w:r>
        <w:rPr/>
        <w:t xml:space="preserve"> </w:t>
      </w:r>
      <w:r>
        <w:rPr/>
        <w:t>C309 C337 ) C309_=_C363( C309 C363 ) C309_=_C389( C309 C389 ) C309_=_C416( C309 C416 ) C309_=_C418( C309 C418 ) C309_=_C419( C309 C419 ) \nC309_=_C420( C309 C420 ) C309_=_C421( C309 C421 ) C309_=_C422( C309 C422 ) C309_=_C423( C309 C423 ) C309_=_C424( C309 C424 ) C309_=_C426( C309 C426 ) \nC309_=_C427( C309 C427 ) C309_=_C428( C309 C428 ) C309_=_C429( C309 C429 ) C309_=_C430( C309 C430 ) C309_=_C431( C309 C431 ) C309_=_C432( C309 C432 ) \nC309_=_C433( C309 C433 ) C309_=_C434( C309 C434 ) C309_=_C435( C309 C435 ) C309_=_C436( C309 C436 ) C309_=_C437( C309 C437 ) C309_=_C438( C309 C438 ) \nC309_=_C439( C309 C439 ) C311_=_C318( C311 C318 ) C311_=_C332( C311 C332 ) C311_=_C339( C311 C339 ) C311_=_C365( C311 C365 ) C311_=_C391( C311 C391 ) \nC311_=_C440( C311 C440 ) C311_=_C464( C311 C464 ) C311_=_C465( C311 C465 ) C311_=_C466( C311 C466 ) C311_=_C467( C311 C467 ) C311_=_C468( C311 C468 ) \nC311_=_C469( C311 C469 ) C311_=_C470( C311 C470 ) C311_=_C472( C311 C472 ) C311_=_C473( C311 C473 ) C311_=_C474( C311 C474 ) C311_=_C475( C311 C475 ) \nC311_=_C476( C311 C476 ) C311_=_C477( C311 C477 ) C311_=_C478( C311 C478 ) C311_=_C479( C311 C479 ) C311_=_C480( C311 C480 ) C311_=_C481( C311 C481 ) \nC311_=_C482( C311 C482 ) C311_=_C483( C311 C483 ) C311_=_C484( C311 C484 ) C311_=_C485( C311 C485 ) C318_=_C332( C318 C332 ) C318_=_C346( C318 C346 ) \nC318_=_C373( C318 C373 ) C318_=_C399( C318 C399 ) C318_=_C448( C318 C448 ) C318_=_C492( C318 C492 ) C318_=_C514( C318 C514 ) C318_=_C535( C318 C535 ) \nC318_=_C553( C318 C553 ) C318_=_C572( C318 C572 ) C318_=_C588( C318 C588 ) C318_=_C621( C318 C621 ) C318_=_C622( C318 C622 ) C318_=_C623( C318 C623 ) \nC318_=_C624( C318 C624 ) C318_=_C625( C318 C625 ) C318_=_C626( C318 C626 ) C318_=_C627( C318 C627 ) C318_=_C628( C318 C628 ) C318_=_C629( C318 C629 ) \nC318_=_C630( C318 C630 ) C318_=_C631( C318 C631 ) C318_=_C632( C318 C632 ) C318_=_C633( C318 C633 ) C318_=_C634( C318 C634 ) C318_=_C635( C318 C635 ) \nC332_=_C360( C332 C360 ) C332_=_C413( C332 C413 ) C332_=_C437( C332 C437 ) C332_=_C483( C332 C483 ) C332_=_C506( C332 C506 ) C332_=_C528( C332 C528 ) \nC332_=_C567( C332 C567 ) C332_=_C584( C332 C584 ) C332_=_C602( C332 C602 ) C332_=_C618( C332 C618 ) C332_=_C633( C332 C633 ) C332_=_C648( C332 C648 ) \nC332_=_C674( C332 C674 ) C332_=_C686( C332 C686 ) C332_=_C697( C332 C697 ) C332_=_C707( C332 C707 ) C332_=_C716( C332 C716 ) C332_=_C729( C332 C729 ) \nC332_=_C735( C332 C735 ) C332_=_C740( C332 C740 ) C332_=_C744( C332 C744 ) C332_=_C747( C332 C747 ) C332_=_C750( C332 C750 ) C332_=_C751( C332 C751 ) \nC335_=_C337( C335 C337 ) C335_=_C339( C335 C339 ) C335_=_C342( C335 C342 ) C335_=_C346( C335 C346 ) C335_=_C360( C335 C360 ) C335_=_C363( C335 C363 ) \nC335_=_C364( C335 C364 ) C335_=_C365( C335 C365 ) C335_=_C366( C335 C366 ) C335_=_C367( C335 C367 ) C335_=_C369( C335 C369 ) C335_=_C370( C335 C370 ) \nC335_=_C371( C335 C371 ) C335_=_C372( C335 C372 ) C335_=_C373( C335 C373 ) C335_=_C374( C335 C374 ) C335_=_C375( C335 C375 ) C335_=_C376( C335 C376 ) \nC335_=_C377( C335 C377 ) C335_=_C378( C335 C378 ) C335_=_C379( C335 C379 ) C335_=_C380( C335 C380 ) C335_=_C381( C335 C381 ) C335_=_C382( C335 C382 ) \nC335_=_C383( C335 C383 ) C335_=_C384( C335 C384 ) C335_=_C385( C335 C385 ) C335_=_C387( C335 C387 ) C335_=_C388( C335 C388 ) C337_=_C339( C337 C339 ) \nC337_=_C342( C337 C342 ) C337_=_C346( C337 C346 ) C337_=_C360( C337 C360 ) C337_=_C363( C337 C363 ) C337_=_C389( C337 C389 ) C337_=_C416( C337 C416 ) \nC337_=_C418( C337 C418 ) C337_=_C419( C337 C419 ) C337_=_C420( C337 C420 ) C337_=_C421( C337 C421 ) C337_=_C422( C337 C422 ) C337_=_C423( C337 C423 ) \nC337_=_C424( C337 C424 ) C337_=_C426( C337 C426 ) C337_=_C427( C337 C427 ) C337_=_C428( C337 C428 ) C337_=_C429( C337 C429 ) C337_=_C430( C337 C430 ) \nC337_=_C431( C337 C431 ) C337_=_C432( C337 C432 ) C337_=_C433( C337 C433 ) C337_=_C434( C337 C434 ) C337_=_C435( C337 C435 ) C337_=_C436( C337 C436 ) \nC337_=_C437( C337 C437 ) C337_=_C438( C337 C438 ) C337_=_C439( C337 C439 ) C339_=_C342( C339 C342 ) C339_=_C346( C339 C346 ) C339_=_C360( C339 C360 ) \nC339_=_C365( C339 C365 ) C339_=_C391( C339 C391 ) C339_=_C440( C339 C440 ) C339_=_C464( C339 C464 ) C339_=_C465( C339 C465 ) C339_=_C466( C339 C466 ) \nC339_=_C467( C339 C467 ) C339_=_C468( C339 C468 ) C339_=_C469( C339 C469 ) C339_=_C470( C339 C470 ) C339_=_C472( C339 C472 ) C339_=_C473( C339 C473 ) \nC339_=_C474( C339 C474 ) C339_=_C475( C339 C475 ) C339_=_C476( C339 C476 ) C339_=_C477( C339 C477 ) C339_=_C478( C339 C478 ) C339_=_C479( C339 C479 ) \nC339_=_C480( C339 C480 ) C339_=_C481( C339 C481 ) C339_=_C482( C339 C482 ) C339_=_C483( C339 C483 ) C339_=_C484( C339 C484 ) C339_=_C485( C339 C485 ) \nC342_=_C346( C342 C346 ) C342_=_C360( C342 C360 ) C342_=_C394( C342 C394 ) C342_=_C420( C342 C420 ) C342_=_C443( C342 C443 ) C342_=_C466( C342 C466 ) \nC342_=_C487( C342 C487 ) C342_=_C509( C342 C509 ) C342_=_C531( C342 C531 ) C342_=_C532( C342 C532 ) C342_=_C533( C342 C533 ) C342_=_C534( C342 C534 ) \nC342_=_C535( C342 C535 ) C342_=_C536( C342 C536 ) C342_=_C537( C342 C537 ) C342_=_C538( C342 C538 ) C342_=_C539( C342 C539 ) C342_=_C540( C342 C540 ) \nC342_=_C541( C342 C541 ) C342_=_C542( C342 C542 ) C342_=_C543( C342 C543 ) C342_=_C544( C342 C544 ) C342_=_C545( C342 C545 ) C342_=_C546( C342 C546 ) \nC342_=_C548( C342 C548 ) C342_=_C549( C342 C549 ) C346_=_C360( C346 C360 ) C346_=_C373( C346 C373 ) C346_=_C399( C346 C399 ) C346_=_C448( C346 C448 ) \nC346_=_C492( C346 C492 ) C346_=_C514( C346 C514 ) C346_=_C535( C346 C535 ) C346_=_C553( C346 C553 ) C346_=_C572( C346 C572 ) C346_=_C588( C346 C588 ) \nC346_=_C621( C346 C621 ) C346_=_C622( C346 C622 ) C346_=_C623( C346 C623 ) C346_=_C624( C346 C624 ) C346_=_C625( C346 C625 ) C346_=_C626( C346 C626 ) \nC346_=_C627( C346 C627 ) C346_=_C628( C346 C628 ) C346_=_C629( C346 C629 ) C346_=_C630( C346 C630 ) C346_=_C631( C346 C631 ) C346_=_C632( C346 C632 ) \nC346_=_C633( C346 C633 ) C346_=_C634( C346 C634 ) C346_=_C635( C346 C635 ) C360_=_C413( C360 C413 ) C360_=_C437( C360 C437 ) C360_=_C483( C360 C483 ) \nC360_=_C506( C360 C506 ) C360_=_C528( C360 C528 ) C360_=_C567( C360 C567 ) C360_=_C584( C360 C584 ) C360_=_C602( C360 C602 ) C360_=_C618( C360 C618 ) \nC360_=_C633( C360 C633 ) C360_=_C648( C360 C648 ) C360_=_C674( C360 C674 ) C360_=_C686( C360 C686 ) C360_=_C697( C360 C697 ) C360_=_C707( C360 C707 ) \nC360_=_C716( C360 C716 ) C360_=_C729( C360 C729 ) C360_=_C735( C360 C735 ) C360_=_C740( C360 C740 ) C360_=_C744( C360 C744 ) C360_=_C747( C360 C747 ) \nC360_=_C750( C360 C750 ) C360_=_C751( C360 C751 ) C363_=_C364( C363 C364 ) C363_=_C365( C363 C365 ) C363_=_C366( C363 C366 ) C363_=_C367( C363 C367 ) \nC363_=_C369( C363 C369 ) C363_=_C370( C363 C370 ) C363_=_C371( C363 C371 ) C363_=_C372( C363 C372 ) C363_=_C373( C363 C373 ) C363_=_C374( C363 C374 ) \nC363_=_C375( C363 C375 ) C363_=_C376( C363 C376 ) C363_=_C377( C363 C377 ) C363_=_C378( C363 C378 ) C363_=_C379( C363 C379 ) C363_=_C380( C363 C380 ) \nC363_=_C381( C363 C381 ) C363_=_C382( C363 C382 ) C363_=_C383( C363 C383 ) C363_=_C384( C363 C384 ) C363_=_C385( C363 C385 ) C363_=_C387( C363 C387 ) \nC363_=_C388( C363 C388 ) C363_=_C389( C363 C389 ) C363_=_C416( C363 C416 ) C363_=_C418( C363 C418 ) C363_=_C419( C363 C419 ) C363_=_C420( C363 C420 ) \nC363_=_C421( C363 C421 ) C363_=_C422( C363 C422 ) C363_=_C423( C363 C423 ) C363_=_C424( C363 C424 ) C363_=_C426( C363 C426 ) C363_=_C427( C363 C427 ) \nC363_=_C428( C363 C428 ) C363_=_C429( C363 C429 ) C363_=_C430( C363 C430 ) C363_=_C431( C363 C431 ) C363_=_C432( C363 C432 ) C363_=_C433( C363 C433 ) \nC363_=_C434( C363 C434 ) C363_=_C435( C363 C435 ) C363_=_C436( C363 C436 ) C363_=_C437( C363 C437 ) C363_=_C438( C363 C438 ) C363_=_C439( C363 C439 ) \nC364_=_C365( C364 C365 ) C364_=_C366( C364 C366 ) C364_=_C367( C364 C367 ) C364_=_C369( C364 C369 ) C364_=_C370( C364 C370 ) C364_=_C371( C364 C371 ) \nC364_=_C372( C364 C372 ) C364_=_C373( C364 C373 ) C364_=_C374( C364 C374 ) C364_=_C375( C364 C375 ) C364_=_C376( C364 C376 ) C364_=_C377( C364 C377 ) \nC364_=_C378( C364 C378 ) C364_=_C379( C364 C379 ) C364_=_C380( C364 C380 ) C364_=_C381( C364 C381 ) C364_=_C382( C364 C382 ) C364_=_C383( C364 C383 ) \nC364_=_C384( C364 C384 ) C364_=_C385( C364 C385 ) C364_=_C387( C364 C387 ) C364_=_C388( C364 C388 ) C364_=_C416( C364 C416 ) C364_=_C440( C364 C440 ) \nC364_=_C443( C364 C443 ) C364_=_C448( C364 C448 ) C365_=_C366( C365 C366 ) C365_=_C367( C365 C367 ) C365_=_C369( C365 C369 ) C365_=_C370( C365 C370 ) \nC365_=_C371( C365 C371 ) C365_=_C372( C365 C372 ) C365_=_C373( C365 C373 ) C365_=_C374( C365 C374 ) C365_=_C375( C365 C375 ) C365_=_C376( C365 C376 ) \nC365_=_C377( C365 C377 ) C365_=_C378( C365 C378 ) C365_=_C379( C365 C379 ) C365_=_C380( C365 C380 ) C365_=_C381( C365 C381 ) C365_=_C382( C365 C382 ) \nC365_=_C383( C365 C383 ) C365_=_C384( C365 C384 ) C365_=_C385( C365 C385 ) C365_=_C387( C365 C387 ) C365_=_C388( C365 C388 ) C365_=_C391( C365 C391 ) \nC365_=_C440( C365 C440 ) C365_=_C464( C365 C464 ) C365_=_C465( C365 C465 ) C365_=_C466( C365 C466 ) C365_=_C467( C365 C467 ) C365_=_C468( C365 C468 ) \nC365_=_C469( C365 C469 ) C365_=_C470( C365 C470 ) C365_=_C472( C365 C472 ) C365_=_C473( C365 C473 ) C365_=_C474( C365 C474 ) C365_=_C475( C365 C475 ) \nC365_=_C476( C365 C476 ) C365_=_C477( C365 C477 ) C365_=_C478( C365 C478 ) C365_=_C479( C365 C479 ) C365_=_C480( C365 C480 ) C365_=_C481( C365 C481 ) \nC365_=_C482( C365 C482 ) C365_=_C483( C365 C483 ) C365_=_C484( C365 C484 ) C365_=_C485( C365 C485 ) C366_=_C367( C366 C367 ) C366_=_C369( C366 C369 ) \nC366_=_C370( C366 C370 ) C366_=_C371( C366 C371 ) C366_=_C372( C366 C372 ) C366_=_C373( C366 C373 ) C366_=_C374( C366 C374 ) C366_=_C375( C366 C375 ) \nC366_=_C376( C366 C376 ) C366_=_C377( C366 C377 ) C366_=_C378( C366 C378 ) C366_=_C379( C366 C379 ) C366_=_C380( C366 C380 ) C366_=_C381( C366 C381 ) \nC366_=_C382( C366 C382 ) C366_=_C383(</w:t>
      </w:r>
    </w:p>
    <w:p>
      <w:pPr>
        <w:pStyle w:val="PreformattedText"/>
        <w:bidi w:val="0"/>
        <w:spacing w:before="0" w:after="0"/>
        <w:jc w:val="left"/>
        <w:rPr/>
      </w:pPr>
      <w:r>
        <w:rPr/>
        <w:t xml:space="preserve"> </w:t>
      </w:r>
      <w:r>
        <w:rPr/>
        <w:t>C366 C383 ) C366_=_C384( C366 C384 ) C366_=_C385( C366 C385 ) C366_=_C387( C366 C387 ) C366_=_C388( C366 C388 ) \nC366_=_C418( C366 C418 ) C366_=_C464( C366 C464 ) C366_=_C487( C366 C487 ) C366_=_C492( C366 C492 ) C366_=_C506( C366 C506 ) C367_=_C369( C367 C369 ) \nC367_=_C370( C367 C370 ) C367_=_C371( C367 C371 ) C367_=_C372( C367 C372 ) C367_=_C373( C367 C373 ) C367_=_C374( C367 C374 ) C367_=_C375( C367 C375 ) \nC367_=_C376( C367 C376 ) C367_=_C377( C367 C377 ) C367_=_C378( C367 C378 ) C367_=_C379( C367 C379 ) C367_=_C380( C367 C380 ) C367_=_C381( C367 C381 ) \nC367_=_C382( C367 C382 ) C367_=_C383( C367 C383 ) C367_=_C384( C367 C384 ) C367_=_C385( C367 C385 ) C367_=_C387( C367 C387 ) C367_=_C388( C367 C388 ) \nC367_=_C419( C367 C419 ) C367_=_C465( C367 C465 ) C367_=_C509( C367 C509 ) C367_=_C514( C367 C514 ) C367_=_C528( C367 C528 ) C369_=_C370( C369 C370 ) \nC369_=_C371( C369 C371 ) C369_=_C372( C369 C372 ) C369_=_C373( C369 C373 ) C369_=_C374( C369 C374 ) C369_=_C375( C369 C375 ) C369_=_C376( C369 C376 ) \nC369_=_C377( C369 C377 ) C369_=_C378( C369 C378 ) C369_=_C379( C369 C379 ) C369_=_C380( C369 C380 ) C369_=_C381( C369 C381 ) C369_=_C382( C369 C382 ) \nC369_=_C383( C369 C383 ) C369_=_C384( C369 C384 ) C369_=_C385( C369 C385 ) C369_=_C387( C369 C387 ) C369_=_C388( C369 C388 ) C369_=_C421( C369 C421 ) \nC369_=_C467( C369 C467 ) C369_=_C531( C369 C531 ) C369_=_C553( C369 C553 ) C369_=_C567( C369 C567 ) C370_=_C371( C370 C371 ) C370_=_C372( C370 C372 ) \nC370_=_C373( C370 C373 ) C370_=_C374( C370 C374 ) C370_=_C375( C370 C375 ) C370_=_C376( C370 C376 ) C370_=_C377( C370 C377 ) C370_=_C378( C370 C378 ) \nC370_=_C379( C370 C379 ) C370_=_C380( C370 C380 ) C370_=_C381( C370 C381 ) C370_=_C382( C370 C382 ) C370_=_C383( C370 C383 ) C370_=_C384( C370 C384 ) \nC370_=_C385( C370 C385 ) C370_=_C387( C370 C387 ) C370_=_C388( C370 C388 ) C370_=_C422( C370 C422 ) C370_=_C468( C370 C468 ) C370_=_C532( C370 C532 ) \nC370_=_C572( C370 C572 ) C370_=_C584( C370 C584 ) C371_=_C372( C371 C372 ) C371_=_C373( C371 C373 ) C371_=_C374( C371 C374 ) C371_=_C375( C371 C375 ) \nC371_=_C376( C371 C376 ) C371_=_C377( C371 C377 ) C371_=_C378( C371 C378 ) C371_=_C379( C371 C379 ) C371_=_C380( C371 C380 ) C371_=_C381( C371 C381 ) \nC371_=_C382( C371 C382 ) C371_=_C383( C371 C383 ) C371_=_C384( C371 C384 ) C371_=_C385( C371 C385 ) C371_=_C387( C371 C387 ) C371_=_C388( C371 C388 ) \nC371_=_C423( C371 C423 ) C371_=_C469( C371 C469 ) C371_=_C533( C371 C533 ) C371_=_C588( C371 C588 ) C371_=_C602( C371 C602 ) C372_=_C373( C372 C373 ) \nC372_=_C374( C372 C374 ) C372_=_C375( C372 C375 ) C372_=_C376( C372 C376 ) C372_=_C377( C372 C377 ) C372_=_C378( C372 C378 ) C372_=_C379( C372 C379 ) \nC372_=_C380( C372 C380 ) C372_=_C381( C372 C381 ) C372_=_C382( C372 C382 ) C372_=_C383( C372 C383 ) C372_=_C384( C372 C384 ) C372_=_C385( C372 C385 ) \nC372_=_C387( C372 C387 ) C372_=_C388( C372 C388 ) C372_=_C424( C372 C424 ) C372_=_C470( C372 C470 ) C372_=_C534( C372 C534 ) C372_=_C618( C372 C618 ) \nC373_=_C374( C373 C374 ) C373_=_C375( C373 C375 ) C373_=_C376( C373 C376 ) C373_=_C377( C373 C377 ) C373_=_C378( C373 C378 ) C373_=_C379( C373 C379 ) \nC373_=_C380( C373 C380 ) C373_=_C381( C373 C381 ) C373_=_C382( C373 C382 ) C373_=_C383( C373 C383 ) C373_=_C384( C373 C384 ) C373_=_C385( C373 C385 ) \nC373_=_C387( C373 C387 ) C373_=_C388( C373 C388 ) C373_=_C399( C373 C399 ) C373_=_C448( C373 C448 ) C373_=_C492( C373 C492 ) C373_=_C514( C373 C514 ) \nC373_=_C535( C373 C535 ) C373_=_C553( C373 C553 ) C373_=_C572( C373 C572 ) C373_=_C588( C373 C588 ) C373_=_C621( C373 C621 ) C373_=_C622( C373 C622 ) \nC373_=_C623( C373 C623 ) C373_=_C624( C373 C624 ) C373_=_C625( C373 C625 ) C373_=_C626( C373 C626 ) C373_=_C627( C373 C627 ) C373_=_C628( C373 C628 ) \nC373_=_C629( C373 C629 ) C373_=_C630( C373 C630 ) C373_=_C631( C373 C631 ) C373_=_C632( C373 C632 ) C373_=_C633( C373 C633 ) C373_=_C634( C373 C634 ) \nC373_=_C635( C373 C635 ) C374_=_C375( C374 C375 ) C374_=_C376( C374 C376 ) C374_=_C377( C374 C377 ) C374_=_C378( C374 C378 ) C374_=_C379( C374 C379 ) \nC374_=_C380( C374 C380 ) C374_=_C381( C374 C381 ) C374_=_C382( C374 C382 ) C374_=_C383( C374 C383 ) C374_=_C384( C374 C384 ) C374_=_C385( C374 C385 ) \nC374_=_C387( C374 C387 ) C374_=_C388( C374 C388 ) C374_=_C427( C374 C427 ) C374_=_C473( C374 C473 ) C374_=_C536( C374 C536 ) C375_=_C376( C375 C376 ) \nC375_=_C377( C375 C377 ) C375_=_C378( C375 C378 ) C375_=_C379( C375 C379 ) C375_=_C380( C375 C380 ) C375_=_C381( C375 C381 ) C375_=_C382( C375 C382 ) \nC375_=_C383( C375 C383 ) C375_=_C384( C375 C384 ) C375_=_C385( C375 C385 ) C375_=_C387( C375 C387 ) C375_=_C388( C375 C388 ) C375_=_C428( C375 C428 ) \nC375_=_C474( C375 C474 ) C375_=_C537( C375 C537 ) C375_=_C622( C375 C622 ) C375_=_C674( C375 C674 ) C376_=_C377( C376 C377 ) C376_=_C378( C376 C378 ) \nC376_=_C379( C376 C379 ) C376_=_C380( C376 C380 ) C376_=_C381( C376 C381 ) C376_=_C382( C376 C382 ) C376_=_C383( C376 C383 ) C376_=_C384( C376 C384 ) \nC376_=_C385( C376 C385 ) C376_=_C387( C376 C387 ) C376_=_C388( C376 C388 ) C376_=_C475( C376 C475 ) C376_=_C538( C376 C538 ) C376_=_C623( C376 C623 ) \nC376_=_C686( C376 C686 ) C377_=_C378( C377 C378 ) C377_=_C379( C377 C379 ) C377_=_C380( C377 C380 ) C377_=_C381( C377 C381 ) C377_=_C382( C377 C382 ) \nC377_=_C383( C377 C383 ) C377_=_C384( C377 C384 ) C377_=_C385( C377 C385 ) C377_=_C387( C377 C387 ) C377_=_C388( C377 C388 ) C377_=_C429( C377 C429 ) \nC377_=_C476( C377 C476 ) C377_=_C539( C377 C539 ) C377_=_C624( C377 C624 ) C377_=_C697( C377 C697 ) C378_=_C379( C378 C379 ) C378_=_C380( C378 C380 ) \nC378_=_C381( C378 C381 ) C378_=_C382( C378 C382 ) C378_=_C383( C378 C383 ) C378_=_C384( C378 C384 ) C378_=_C385( C378 C385 ) C378_=_C387( C378 C387 ) \nC378_=_C388( C378 C388 ) C378_=_C477( C378 C477 ) C378_=_C540( C378 C540 ) C378_=_C625( C378 C625 ) C378_=_C707( C378 C707 ) C379_=_C380( C379 C380 ) \nC379_=_C381( C379 C381 ) C379_=_C382( C379 C382 ) C379_=_C383( C379 C383 ) C379_=_C384( C379 C384 ) C379_=_C385( C379 C385 ) C379_=_C387( C379 C387 ) \nC379_=_C388( C379 C388 ) C379_=_C430( C379 C430 ) C379_=_C626( C379 C626 ) C379_=_C716( C379 C716 ) C380_=_C381( C380 C381 ) C380_=_C382( C380 C382 ) \nC380_=_C383( C380 C383 ) C380_=_C384( C380 C384 ) C380_=_C385( C380 C385 ) C380_=_C387( C380 C387 ) C380_=_C388( C380 C388 ) C380_=_C431( C380 C431 ) \nC380_=_C478( C380 C478 ) C380_=_C541( C380 C541 ) C380_=_C627( C380 C627 ) C381_=_C382( C381 C382 ) C381_=_C383( C381 C383 ) C381_=_C384( C381 C384 ) \nC381_=_C385( C381 C385 ) C381_=_C387( C381 C387 ) C381_=_C388( C381 C388 ) C381_=_C432( C381 C432 ) C381_=_C479( C381 C479 ) C381_=_C542( C381 C542 ) \nC381_=_C628( C381 C628 ) C381_=_C729( C381 C729 ) C382_=_C383( C382 C383 ) C382_=_C384( C382 C384 ) C382_=_C385( C382 C385 ) C382_=_C387( C382 C387 ) \nC382_=_C388( C382 C388 ) C382_=_C433( C382 C433 ) C382_=_C480( C382 C480 ) C382_=_C543( C382 C543 ) C382_=_C629( C382 C629 ) C382_=_C735( C382 C735 ) \nC383_=_C384( C383 C384 ) C383_=_C385( C383 C385 ) C383_=_C387( C383 C387 ) C383_=_C388( C383 C388 ) C383_=_C434( C383 C434 ) C383_=_C481( C383 C481 ) \nC383_=_C544( C383 C544 ) C383_=_C630( C383 C630 ) C383_=_C740( C383 C740 ) C384_=_C385( C384 C385 ) C384_=_C387( C384 C387 ) C384_=_C388( C384 C388 ) \nC384_=_C435( C384 C435 ) C384_=_C482( C384 C482 ) C384_=_C545( C384 C545 ) C384_=_C631( C384 C631 ) C384_=_C744( C384 C744 ) C385_=_C387( C385 C387 ) \nC385_=_C388( C385 C388 ) C385_=_C436( C385 C436 ) C385_=_C546( C385 C546 ) C385_=_C632( C385 C632 ) C385_=_C747( C385 C747 ) C387_=_C388( C387 C388 ) \nC387_=_C438( C387 C438 ) C387_=_C484( C387 C484 ) C387_=_C548( C387 C548 ) C387_=_C634( C387 C634 ) C387_=_C750( C387 C750 ) C388_=_C439( C388 C439 ) \nC388_=_C485( C388 C485 ) C388_=_C549( C388 C549 ) C388_=_C635( C388 C635 ) C388_=_C751( C388 C751 ) C389_=_C391( C389 C391 ) C389_=_C394( C389 C394 ) \nC389_=_C399( C389 C399 ) C389_=_C413( C389 C413 ) C389_=_C416( C389 C416 ) C389_=_C418( C389 C418 ) C389_=_C419( C389 C419 ) C389_=_C420( C389 C420 ) \nC389_=_C421( C389 C421 ) C389_=_C422( C389 C422 ) C389_=_C423( C389 C423 ) C389_=_C424( C389 C424 ) C389_=_C426( C389 C426 ) C389_=_C427( C389 C427 ) \nC389_=_C428( C389 C428 ) C389_=_C429( C389 C429 ) C389_=_C430( C389 C430 ) C389_=_C431( C389 C431 ) C389_=_C432( C389 C432 ) C389_=_C433( C389 C433 ) \nC389_=_C434( C389 C434 ) C389_=_C435( C389 C435 ) C389_=_C436( C389 C436 ) C389_=_C437( C389 C437 ) C389_=_C438( C389 C438 ) C389_=_C439( C389 C439 ) \nC391_=_C394( C391 C394 ) C391_=_C399( C391 C399 ) C391_=_C413( C391 C413 ) C391_=_C440( C391 C440 ) C391_=_C464( C391 C464 ) C391_=_C465( C391 C465 ) \nC391_=_C466( C391 C466 ) C391_=_C467( C391 C467 ) C391_=_C468( C391 C468 ) C391_=_C469( C391 C469 ) C391_=_C470( C391 C470 ) C391_=_C472( C391 C472 ) \nC391_=_C473( C391 C473 ) C391_=_C474( C391 C474 ) C391_=_C475( C391 C475 ) C391_=_C476( C391 C476 ) C391_=_C477( C391 C477 ) C391_=_C478( C391 C478 ) \nC391_=_C479( C391 C479 ) C391_=_C480( C391 C480 ) C391_=_C481( C391 C481 ) C391_=_C482( C391 C482 ) C391_=_C483( C391 C483 ) C391_=_C484( C391 C484 ) \nC391_=_C485( C391 C485 ) C394_=_C399( C394 C399 ) C394_=_C413( C394 C413 ) C394_=_C420( C394 C420 ) C394_=_C443( C394 C443 ) C394_=_C466( C394 C466 ) \nC394_=_C487( C394 C487 ) C394_=_C509( C394 C509 ) C394_=_C531( C394 C531 ) C394_=_C532( C394 C532 ) C394_=_C533( C394 C533 ) C394_=_C534( C394 C534 ) \nC394_=_C535( C394 C535 ) C394_=_C536( C394 C536 ) C394_=_C537( C394 C537 ) C394_=_C538( C394 C538 ) C394_=_C539( C394 C539 ) C394_=_C540( C394 C540 ) \nC394_=_C541( C394 C541 ) C394_=_C542( C394 C542 ) C394_=_C543( C394 C543 ) C394_=_C544( C394 C544 ) C394_=_C545( C394 C545 ) C394_=_C546( C394 C546 ) \nC394_=_C548( C394 C548 ) C394_=_C549( C394 C549 ) C399_=_C413( C399 C413 ) C399_=_C448( C399 C448 ) C399_=_C492( C399 C492 ) C399_=_C514( C399 C514 ) \nC399_=_C535( C399 C535 ) C399_=_C553( C399 C553 ) C399_=_C572(</w:t>
      </w:r>
    </w:p>
    <w:p>
      <w:pPr>
        <w:pStyle w:val="PreformattedText"/>
        <w:bidi w:val="0"/>
        <w:spacing w:before="0" w:after="0"/>
        <w:jc w:val="left"/>
        <w:rPr/>
      </w:pPr>
      <w:r>
        <w:rPr/>
        <w:t xml:space="preserve"> </w:t>
      </w:r>
      <w:r>
        <w:rPr/>
        <w:t>C399 C572 ) C399_=_C588( C399 C588 ) C399_=_C621( C399 C621 ) C399_=_C622( C399 C622 ) \nC399_=_C623( C399 C623 ) C399_=_C624( C399 C624 ) C399_=_C625( C399 C625 ) C399_=_C626( C399 C626 ) C399_=_C627( C399 C627 ) C399_=_C628( C399 C628 ) \nC399_=_C629( C399 C629 ) C399_=_C630( C399 C630 ) C399_=_C631( C399 C631 ) C399_=_C632( C399 C632 ) C399_=_C633( C399 C633 ) C399_=_C634( C399 C634 ) \nC399_=_C635( C399 C635 ) C413_=_C437( C413 C437 ) C413_=_C483( C413 C483 ) C413_=_C506( C413 C506 ) C413_=_C528( C413 C528 ) C413_=_C567( C413 C567 ) \nC413_=_C584( C413 C584 ) C413_=_C602( C413 C602 ) C413_=_C618( C413 C618 ) C413_=_C633( C413 C633 ) C413_=_C648( C413 C648 ) C413_=_C674( C413 C674 ) \nC413_=_C686( C413 C686 ) C413_=_C697( C413 C697 ) C413_=_C707( C413 C707 ) C413_=_C716( C413 C716 ) C413_=_C729( C413 C729 ) C413_=_C735( C413 C735 ) \nC413_=_C740( C413 C740 ) C413_=_C744( C413 C744 ) C413_=_C747( C413 C747 ) C413_=_C750( C413 C750 ) C413_=_C751( C413 C751 ) C416_=_C418( C416 C418 ) \nC416_=_C419( C416 C419 ) C416_=_C420( C416 C420 ) C416_=_C421( C416 C421 ) C416_=_C422( C416 C422 ) C416_=_C423( C416 C423 ) C416_=_C424( C416 C424 ) \nC416_=_C426( C416 C426 ) C416_=_C427( C416 C427 ) C416_=_C428( C416 C428 ) C416_=_C429( C416 C429 ) C416_=_C430( C416 C430 ) C416_=_C431( C416 C431 ) \nC416_=_C432( C416 C432 ) C416_=_C433( C416 C433 ) C416_=_C434( C416 C434 ) C416_=_C435( C416 C435 ) C416_=_C436( C416 C436 ) C416_=_C437( C416 C437 ) \nC416_=_C438( C416 C438 ) C416_=_C439( C416 C439 ) C416_=_C440( C416 C440 ) C416_=_C443( C416 C443 ) C416_=_C448( C416 C448 ) C418_=_C419( C418 C419 ) \nC418_=_C420( C418 C420 ) C418_=_C421( C418 C421 ) C418_=_C422( C418 C422 ) C418_=_C423( C418 C423 ) C418_=_C424( C418 C424 ) C418_=_C426( C418 C426 ) \nC418_=_C427( C418 C427 ) C418_=_C428( C418 C428 ) C418_=_C429( C418 C429 ) C418_=_C430( C418 C430 ) C418_=_C431( C418 C431 ) C418_=_C432( C418 C432 ) \nC418_=_C433( C418 C433 ) C418_=_C434( C418 C434 ) C418_=_C435( C418 C435 ) C418_=_C436( C418 C436 ) C418_=_C437( C418 C437 ) C418_=_C438( C418 C438 ) \nC418_=_C439( C418 C439 ) C418_=_C464( C418 C464 ) C418_=_C487( C418 C487 ) C418_=_C492( C418 C492 ) C418_=_C506( C418 C506 ) C419_=_C420( C419 C420 ) \nC419_=_C421( C419 C421 ) C419_=_C422( C419 C422 ) C419_=_C423( C419 C423 ) C419_=_C424( C419 C424 ) C419_=_C426( C419 C426 ) C419_=_C427( C419 C427 ) \nC419_=_C428( C419 C428 ) C419_=_C429( C419 C429 ) C419_=_C430( C419 C430 ) C419_=_C431( C419 C431 ) C419_=_C432( C419 C432 ) C419_=_C433( C419 C433 ) \nC419_=_C434( C419 C434 ) C419_=_C435( C419 C435 ) C419_=_C436( C419 C436 ) C419_=_C437( C419 C437 ) C419_=_C438( C419 C438 ) C419_=_C439( C419 C439 ) \nC419_=_C465( C419 C465 ) C419_=_C509( C419 C509 ) C419_=_C514( C419 C514 ) C419_=_C528( C419 C528 ) C420_=_C421( C420 C421 ) C420_=_C422( C420 C422 ) \nC420_=_C423( C420 C423 ) C420_=_C424( C420 C424 ) C420_=_C426( C420 C426 ) C420_=_C427( C420 C427 ) C420_=_C428( C420 C428 ) C420_=_C429( C420 C429 ) \nC420_=_C430( C420 C430 ) C420_=_C431( C420 C431 ) C420_=_C432( C420 C432 ) C420_=_C433( C420 C433 ) C420_=_C434( C420 C434 ) C420_=_C435( C420 C435 ) \nC420_=_C436( C420 C436 ) C420_=_C437( C420 C437 ) C420_=_C438( C420 C438 ) C420_=_C439( C420 C439 ) C420_=_C443( C420 C443 ) C420_=_C466( C420 C466 ) \nC420_=_C487( C420 C487 ) C420_=_C509( C420 C509 ) C420_=_C531( C420 C531 ) C420_=_C532( C420 C532 ) C420_=_C533( C420 C533 ) C420_=_C534( C420 C534 ) \nC420_=_C535( C420 C535 ) C420_=_C536( C420 C536 ) C420_=_C537( C420 C537 ) C420_=_C538( C420 C538 ) C420_=_C539( C420 C539 ) C420_=_C540( C420 C540 ) \nC420_=_C541( C420 C541 ) C420_=_C542( C420 C542 ) C420_=_C543( C420 C543 ) C420_=_C544( C420 C544 ) C420_=_C545( C420 C545 ) C420_=_C546( C420 C546 ) \nC420_=_C548( C420 C548 ) C420_=_C549( C420 C549 ) C421_=_C422( C421 C422 ) C421_=_C423( C421 C423 ) C421_=_C424( C421 C424 ) C421_=_C426( C421 C426 ) \nC421_=_C427( C421 C427 ) C421_=_C428( C421 C428 ) C421_=_C429( C421 C429 ) C421_=_C430( C421 C430 ) C421_=_C431( C421 C431 ) C421_=_C432( C421 C432 ) \nC421_=_C433( C421 C433 ) C421_=_C434( C421 C434 ) C421_=_C435( C421 C435 ) C421_=_C436( C421 C436 ) C421_=_C437( C421 C437 ) C421_=_C438( C421 C438 ) \nC421_=_C439( C421 C439 ) C421_=_C467( C421 C467 ) C421_=_C531( C421 C531 ) C421_=_C553( C421 C553 ) C421_=_C567( C421 C567 ) C422_=_C423( C422 C423 ) \nC422_=_C424( C422 C424 ) C422_=_C426( C422 C426 ) C422_=_C427( C422 C427 ) C422_=_C428( C422 C428 ) C422_=_C429( C422 C429 ) C422_=_C430( C422 C430 ) \nC422_=_C431( C422 C431 ) C422_=_C432( C422 C432 ) C422_=_C433( C422 C433 ) C422_=_C434( C422 C434 ) C422_=_C435( C422 C435 ) C422_=_C436( C422 C436 ) \nC422_=_C437( C422 C437 ) C422_=_C438( C422 C438 ) C422_=_C439( C422 C439 ) C422_=_C468( C422 C468 ) C422_=_C532( C422 C532 ) C422_=_C572( C422 C572 ) \nC422_=_C584( C422 C584 ) C423_=_C424( C423 C424 ) C423_=_C426( C423 C426 ) C423_=_C427( C423 C427 ) C423_=_C428( C423 C428 ) C423_=_C429( C423 C429 ) \nC423_=_C430( C423 C430 ) C423_=_C431( C423 C431 ) C423_=_C432( C423 C432 ) C423_=_C433( C423 C433 ) C423_=_C434( C423 C434 ) C423_=_C435( C423 C435 ) \nC423_=_C436( C423 C436 ) C423_=_C437( C423 C437 ) C423_=_C438( C423 C438 ) C423_=_C439( C423 C439 ) C423_=_C469( C423 C469 ) C423_=_C533( C423 C533 ) \nC423_=_C588( C423 C588 ) C423_=_C602( C423 C602 ) C424_=_C426( C424 C426 ) C424_=_C427( C424 C427 ) C424_=_C428( C424 C428 ) C424_=_C429( C424 C429 ) \nC424_=_C430( C424 C430 ) C424_=_C431( C424 C431 ) C424_=_C432( C424 C432 ) C424_=_C433( C424 C433 ) C424_=_C434( C424 C434 ) C424_=_C435( C424 C435 ) \nC424_=_C436( C424 C436 ) C424_=_C437( C424 C437 ) C424_=_C438( C424 C438 ) C424_=_C439( C424 C439 ) C424_=_C470( C424 C470 ) C424_=_C534( C424 C534 ) \nC424_=_C618( C424 C618 ) C426_=_C427( C426 C427 ) C426_=_C428( C426 C428 ) C426_=_C429( C426 C429 ) C426_=_C430( C426 C430 ) C426_=_C431( C426 C431 ) \nC426_=_C432( C426 C432 ) C426_=_C433( C426 C433 ) C426_=_C434( C426 C434 ) C426_=_C435( C426 C435 ) C426_=_C436( C426 C436 ) C426_=_C437( C426 C437 ) \nC426_=_C438( C426 C438 ) C426_=_C439( C426 C439 ) C426_=_C472( C426 C472 ) C426_=_C621( C426 C621 ) C426_=_C648( C426 C648 ) C427_=_C428( C427 C428 ) \nC427_=_C429( C427 C429 ) C427_=_C430( C427 C430 ) C427_=_C431( C427 C431 ) C427_=_C432( C427 C432 ) C427_=_C433( C427 C433 ) C427_=_C434( C427 C434 ) \nC427_=_C435( C427 C435 ) C427_=_C436( C427 C436 ) C427_=_C437( C427 C437 ) C427_=_C438( C427 C438 ) C427_=_C439( C427 C439 ) C427_=_C473( C427 C473 ) \nC427_=_C536( C427 C536 ) C428_=_C429( C428 C429 ) C428_=_C430( C428 C430 ) C428_=_C431( C428 C431 ) C428_=_C432( C428 C432 ) C428_=_C433( C428 C433 ) \nC428_=_C434( C428 C434 ) C428_=_C435( C428 C435 ) C428_=_C436( C428 C436 ) C428_=_C437( C428 C437 ) C428_=_C438( C428 C438 ) C428_=_C439( C428 C439 ) \nC428_=_C474( C428 C474 ) C428_=_C537( C428 C537 ) C428_=_C622( C428 C622 ) C428_=_C674( C428 C674 ) C429_=_C430( C429 C430 ) C429_=_C431( C429 C431 ) \nC429_=_C432( C429 C432 ) C429_=_C433( C429 C433 ) C429_=_C434( C429 C434 ) C429_=_C435( C429 C435 ) C429_=_C436( C429 C436 ) C429_=_C437( C429 C437 ) \nC429_=_C438( C429 C438 ) C429_=_C439( C429 C439 ) C429_=_C476( C429 C476 ) C429_=_C539( C429 C539 ) C429_=_C624( C429 C624 ) C429_=_C697( C429 C697 ) \nC430_=_C431( C430 C431 ) C430_=_C432( C430 C432 ) C430_=_C433( C430 C433 ) C430_=_C434( C430 C434 ) C430_=_C435( C430 C435 ) C430_=_C436( C430 C436 ) \nC430_=_C437( C430 C437 ) C430_=_C438( C430 C438 ) C430_=_C439( C430 C439 ) C430_=_C626( C430 C626 ) C430_=_C716( C430 C716 ) C431_=_C432( C431 C432 ) \nC431_=_C433( C431 C433 ) C431_=_C434( C431 C434 ) C431_=_C435( C431 C435 ) C431_=_C436( C431 C436 ) C431_=_C437( C431 C437 ) C431_=_C438( C431 C438 ) \nC431_=_C439( C431 C439 ) C431_=_C478( C431 C478 ) C431_=_C541( C431 C541 ) C431_=_C627( C431 C627 ) C432_=_C433( C432 C433 ) C432_=_C434( C432 C434 ) \nC432_=_C435( C432 C435 ) C432_=_C436( C432 C436 ) C432_=_C437( C432 C437 ) C432_=_C438( C432 C438 ) C432_=_C439( C432 C439 ) C432_=_C479( C432 C479 ) \nC432_=_C542( C432 C542 ) C432_=_C628( C432 C628 ) C432_=_C729( C432 C729 ) C433_=_C434( C433 C434 ) C433_=_C435( C433 C435 ) C433_=_C436( C433 C436 ) \nC433_=_C437( C433 C437 ) C433_=_C438( C433 C438 ) C433_=_C439( C433 C439 ) C433_=_C480( C433 C480 ) C433_=_C543( C433 C543 ) C433_=_C629( C433 C629 ) \nC433_=_C735( C433 C735 ) C434_=_C435( C434 C435 ) C434_=_C436( C434 C436 ) C434_=_C437( C434 C437 ) C434_=_C438( C434 C438 ) C434_=_C439( C434 C439 ) \nC434_=_C481( C434 C481 ) C434_=_C544( C434 C544 ) C434_=_C630( C434 C630 ) C434_=_C740( C434 C740 ) C435_=_C436( C435 C436 ) C435_=_C437( C435 C437 ) \nC435_=_C438( C435 C438 ) C435_=_C439( C435 C439 ) C435_=_C482( C435 C482 ) C435_=_C545( C435 C545 ) C435_=_C631( C435 C631 ) C435_=_C744( C435 C744 ) \nC436_=_C437( C436 C437 ) C436_=_C438( C436 C438 ) C436_=_C439( C436 C439 ) C436_=_C546( C436 C546 ) C436_=_C632( C436 C632 ) C436_=_C747( C436 C747 ) \nC437_=_C438( C437 C438 ) C437_=_C439( C437 C439 ) C437_=_C483( C437 C483 ) C437_=_C506( C437 C506 ) C437_=_C528( C437 C528 ) C437_=_C567( C437 C567 ) \nC437_=_C584( C437 C584 ) C437_=_C602( C437 C602 ) C437_=_C618( C437 C618 ) C437_=_C633( C437 C633 ) C437_=_C648( C437 C648 ) C437_=_C674( C437 C674 ) \nC437_=_C686( C437 C686 ) C437_=_C697( C437 C697 ) C437_=_C707( C437 C707 ) C437_=_C716( C437 C716 ) C437_=_C729( C437 C729 ) C437_=_C735( C437 C735 ) \nC437_=_C740( C437 C740 ) C437_=_C744( C437 C744 ) C437_=_C747( C437 C747 ) C437_=_C750( C437 C750 ) C437_=_C751( C437 C751 ) C438_=_C439( C438 C439 ) \nC438_=_C484( C438 C484 ) C438_=_C548( C438 C548 ) C438_=_C634( C438 C634 ) C438_=_C750( C438 C750 ) C439_=_C485( C439 C485 ) C439_=_C549( C439 C549 ) \nC439_=_C635( C439 C635 ) C439_=_C751( C439 C751 ) C440_=_C443( C440 C443 ) C440_=_C448( C440 C448 ) C440_=_C464( C440 C464 ) C440_=_C465( C440 C465 ) \nC440_=_C466( C440 C466 ) C440_=_C467( C440 C467 ) C440_=_C468( C440 C468 ) C440_=_C469(</w:t>
      </w:r>
    </w:p>
    <w:p>
      <w:pPr>
        <w:pStyle w:val="PreformattedText"/>
        <w:bidi w:val="0"/>
        <w:spacing w:before="0" w:after="0"/>
        <w:jc w:val="left"/>
        <w:rPr/>
      </w:pPr>
      <w:r>
        <w:rPr/>
        <w:t xml:space="preserve"> </w:t>
      </w:r>
      <w:r>
        <w:rPr/>
        <w:t>C440 C469 ) C440_=_C470( C440 C470 ) C440_=_C472( C440 C472 ) \nC440_=_C473( C440 C473 ) C440_=_C474( C440 C474 ) C440_=_C475( C440 C475 ) C440_=_C476( C440 C476 ) C440_=_C477( C440 C477 ) C440_=_C478( C440 C478 ) \nC440_=_C479( C440 C479 ) C440_=_C480( C440 C480 ) C440_=_C481( C440 C481 ) C440_=_C482( C440 C482 ) C440_=_C483( C440 C483 ) C440_=_C484( C440 C484 ) \nC440_=_C485( C440 C485 ) C443_=_C448( C443 C448 ) C443_=_C466( C443 C466 ) C443_=_C487( C443 C487 ) C443_=_C509( C443 C509 ) C443_=_C531( C443 C531 ) \nC443_=_C532( C443 C532 ) C443_=_C533( C443 C533 ) C443_=_C534( C443 C534 ) C443_=_C535( C443 C535 ) C443_=_C536( C443 C536 ) C443_=_C537( C443 C537 ) \nC443_=_C538( C443 C538 ) C443_=_C539( C443 C539 ) C443_=_C540( C443 C540 ) C443_=_C541( C443 C541 ) C443_=_C542( C443 C542 ) C443_=_C543( C443 C543 ) \nC443_=_C544( C443 C544 ) C443_=_C545( C443 C545 ) C443_=_C546( C443 C546 ) C443_=_C548( C443 C548 ) C443_=_C549( C443 C549 ) C448_=_C492( C448 C492 ) \nC448_=_C514( C448 C514 ) C448_=_C535( C448 C535 ) C448_=_C553( C448 C553 ) C448_=_C572( C448 C572 ) C448_=_C588( C448 C588 ) C448_=_C621( C448 C621 ) \nC448_=_C622( C448 C622 ) C448_=_C623( C448 C623 ) C448_=_C624( C448 C624 ) C448_=_C625( C448 C625 ) C448_=_C626( C448 C626 ) C448_=_C627( C448 C627 ) \nC448_=_C628( C448 C628 ) C448_=_C629( C448 C629 ) C448_=_C630( C448 C630 ) C448_=_C631( C448 C631 ) C448_=_C632( C448 C632 ) C448_=_C633( C448 C633 ) \nC448_=_C634( C448 C634 ) C448_=_C635( C448 C635 ) C464_=_C465( C464 C465 ) C464_=_C466( C464 C466 ) C464_=_C467( C464 C467 ) C464_=_C468( C464 C468 ) \nC464_=_C469( C464 C469 ) C464_=_C470( C464 C470 ) C464_=_C472( C464 C472 ) C464_=_C473( C464 C473 ) C464_=_C474( C464 C474 ) C464_=_C475( C464 C475 ) \nC464_=_C476( C464 C476 ) C464_=_C477( C464 C477 ) C464_=_C478( C464 C478 ) C464_=_C479( C464 C479 ) C464_=_C480( C464 C480 ) C464_=_C481( C464 C481 ) \nC464_=_C482( C464 C482 ) C464_=_C483( C464 C483 ) C464_=_C484( C464 C484 ) C464_=_C485( C464 C485 ) C464_=_C487( C464 C487 ) C464_=_C492( C464 C492 ) \nC464_=_C506( C464 C506 ) C465_=_C466( C465 C466 ) C465_=_C467( C465 C467 ) C465_=_C468( C465 C468 ) C465_=_C469( C465 C469 ) C465_=_C470( C465 C470 ) \nC465_=_C472( C465 C472 ) C465_=_C473( C465 C473 ) C465_=_C474( C465 C474 ) C465_=_C475( C465 C475 ) C465_=_C476( C465 C476 ) C465_=_C477( C465 C477 ) \nC465_=_C478( C465 C478 ) C465_=_C479( C465 C479 ) C465_=_C480( C465 C480 ) C465_=_C481( C465 C481 ) C465_=_C482( C465 C482 ) C465_=_C483( C465 C483 ) \nC465_=_C484( C465 C484 ) C465_=_C485( C465 C485 ) C465_=_C509( C465 C509 ) C465_=_C514( C465 C514 ) C465_=_C528( C465 C528 ) C466_=_C467( C466 C467 ) \nC466_=_C468( C466 C468 ) C466_=_C469( C466 C469 ) C466_=_C470( C466 C470 ) C466_=_C472( C466 C472 ) C466_=_C473( C466 C473 ) C466_=_C474( C466 C474 ) \nC466_=_C475( C466 C475 ) C466_=_C476( C466 C476 ) C466_=_C477( C466 C477 ) C466_=_C478( C466 C478 ) C466_=_C479( C466 C479 ) C466_=_C480( C466 C480 ) \nC466_=_C481( C466 C481 ) C466_=_C482( C466 C482 ) C466_=_C483( C466 C483 ) C466_=_C484( C466 C484 ) C466_=_C485( C466 C485 ) C466_=_C487( C466 C487 ) \nC466_=_C509( C466 C509 ) C466_=_C531( C466 C531 ) C466_=_C532( C466 C532 ) C466_=_C533( C466 C533 ) C466_=_C534( C466 C534 ) C466_=_C535( C466 C535 ) \nC466_=_C536( C466 C536 ) C466_=_C537( C466 C537 ) C466_=_C538( C466 C538 ) C466_=_C539( C466 C539 ) C466_=_C540( C466 C540 ) C466_=_C541( C466 C541 ) \nC466_=_C542( C466 C542 ) C466_=_C543( C466 C543 ) C466_=_C544( C466 C544 ) C466_=_C545( C466 C545 ) C466_=_C546( C466 C546 ) C466_=_C548( C466 C548 ) \nC466_=_C549( C466 C549 ) C467_=_C468( C467 C468 ) C467_=_C469( C467 C469 ) C467_=_C470( C467 C470 ) C467_=_C472( C467 C472 ) C467_=_C473( C467 C473 ) \nC467_=_C474( C467 C474 ) C467_=_C475( C467 C475 ) C467_=_C476( C467 C476 ) C467_=_C477( C467 C477 ) C467_=_C478( C467 C478 ) C467_=_C479( C467 C479 ) \nC467_=_C480( C467 C480 ) C467_=_C481( C467 C481 ) C467_=_C482( C467 C482 ) C467_=_C483( C467 C483 ) C467_=_C484( C467 C484 ) C467_=_C485( C467 C485 ) \nC467_=_C531( C467 C531 ) C467_=_C553( C467 C553 ) C467_=_C567( C467 C567 ) C468_=_C469( C468 C469 ) C468_=_C470( C468 C470 ) C468_=_C472( C468 C472 ) \nC468_=_C473( C468 C473 ) C468_=_C474( C468 C474 ) C468_=_C475( C468 C475 ) C468_=_C476( C468 C476 ) C468_=_C477( C468 C477 ) C468_=_C478( C468 C478 ) \nC468_=_C479( C468 C479 ) C468_=_C480( C468 C480 ) C468_=_C481( C468 C481 ) C468_=_C482( C468 C482 ) C468_=_C483( C468 C483 ) C468_=_C484( C468 C484 ) \nC468_=_C485( C468 C485 ) C468_=_C532( C468 C532 ) C468_=_C572( C468 C572 ) C468_=_C584( C468 C584 ) C469_=_C470( C469 C470 ) C469_=_C472( C469 C472 ) \nC469_=_C473( C469 C473 ) C469_=_C474( C469 C474 ) C469_=_C475( C469 C475 ) C469_=_C476( C469 C476 ) C469_=_C477( C469 C477 ) C469_=_C478( C469 C478 ) \nC469_=_C479( C469 C479 ) C469_=_C480( C469 C480 ) C469_=_C481( C469 C481 ) C469_=_C482( C469 C482 ) C469_=_C483( C469 C483 ) C469_=_C484( C469 C484 ) \nC469_=_C485( C469 C485 ) C469_=_C533( C469 C533 ) C469_=_C588( C469 C588 ) C469_=_C602( C469 C602 ) C470_=_C472( C470 C472 ) C470_=_C473( C470 C473 ) \nC470_=_C474( C470 C474 ) C470_=_C475( C470 C475 ) C470_=_C476( C470 C476 ) C470_=_C477( C470 C477 ) C470_=_C478( C470 C478 ) C470_=_C479( C470 C479 ) \nC470_=_C480( C470 C480 ) C470_=_C481( C470 C481 ) C470_=_C482( C470 C482 ) C470_=_C483( C470 C483 ) C470_=_C484( C470 C484 ) C470_=_C485( C470 C485 ) \nC470_=_C534( C470 C534 ) C470_=_C618( C470 C618 ) C472_=_C473( C472 C473 ) C472_=_C474( C472 C474 ) C472_=_C475( C472 C475 ) C472_=_C476( C472 C476 ) \nC472_=_C477( C472 C477 ) C472_=_C478( C472 C478 ) C472_=_C479( C472 C479 ) C472_=_C480( C472 C480 ) C472_=_C481( C472 C481 ) C472_=_C482( C472 C482 ) \nC472_=_C483( C472 C483 ) C472_=_C484( C472 C484 ) C472_=_C485( C472 C485 ) C472_=_C621( C472 C621 ) C472_=_C648( C472 C648 ) C473_=_C474( C473 C474 ) \nC473_=_C475( C473 C475 ) C473_=_C476( C473 C476 ) C473_=_C477( C473 C477 ) C473_=_C478( C473 C478 ) C473_=_C479( C473 C479 ) C473_=_C480( C473 C480 ) \nC473_=_C481( C473 C481 ) C473_=_C482( C473 C482 ) C473_=_C483( C473 C483 ) C473_=_C484( C473 C484 ) C473_=_C485( C473 C485 ) C473_=_C536( C473 C536 ) \nC474_=_C475( C474 C475 ) C474_=_C476( C474 C476 ) C474_=_C477( C474 C477 ) C474_=_C478( C474 C478 ) C474_=_C479( C474 C479 ) C474_=_C480( C474 C480 ) \nC474_=_C481( C474 C481 ) C474_=_C482( C474 C482 ) C474_=_C483( C474 C483 ) C474_=_C484( C474 C484 ) C474_=_C485( C474 C485 ) C474_=_C537( C474 C537 ) \nC474_=_C622( C474 C622 ) C474_=_C674( C474 C674 ) C475_=_C476( C475 C476 ) C475_=_C477( C475 C477 ) C475_=_C478( C475 C478 ) C475_=_C479( C475 C479 ) \nC475_=_C480( C475 C480 ) C475_=_C481( C475 C481 ) C475_=_C482( C475 C482 ) C475_=_C483( C475 C483 ) C475_=_C484( C475 C484 ) C475_=_C485( C475 C485 ) \nC475_=_C538( C475 C538 ) C475_=_C623( C475 C623 ) C475_=_C686( C475 C686 ) C476_=_C477( C476 C477 ) C476_=_C478( C476 C478 ) C476_=_C479( C476 C479 ) \nC476_=_C480( C476 C480 ) C476_=_C481( C476 C481 ) C476_=_C482( C476 C482 ) C476_=_C483( C476 C483 ) C476_=_C484( C476 C484 ) C476_=_C485( C476 C485 ) \nC476_=_C539( C476 C539 ) C476_=_C624( C476 C624 ) C476_=_C697( C476 C697 ) C477_=_C478( C477 C478 ) C477_=_C479( C477 C479 ) C477_=_C480( C477 C480 ) \nC477_=_C481( C477 C481 ) C477_=_C482( C477 C482 ) C477_=_C483( C477 C483 ) C477_=_C484( C477 C484 ) C477_=_C485( C477 C485 ) C477_=_C540( C477 C540 ) \nC477_=_C625( C477 C625 ) C477_=_C707( C477 C707 ) C478_=_C479( C478 C479 ) C478_=_C480( C478 C480 ) C478_=_C481( C478 C481 ) C478_=_C482( C478 C482 ) \nC478_=_C483( C478 C483 ) C478_=_C484( C478 C484 ) C478_=_C485( C478 C485 ) C478_=_C541( C478 C541 ) C478_=_C627( C478 C627 ) C479_=_C480( C479 C480 ) \nC479_=_C481( C479 C481 ) C479_=_C482( C479 C482 ) C479_=_C483( C479 C483 ) C479_=_C484( C479 C484 ) C479_=_C485( C479 C485 ) C479_=_C542( C479 C542 ) \nC479_=_C628( C479 C628 ) C479_=_C729( C479 C729 ) C480_=_C481( C480 C481 ) C480_=_C482( C480 C482 ) C480_=_C483( C480 C483 ) C480_=_C484( C480 C484 ) \nC480_=_C485( C480 C485 ) C480_=_C543( C480 C543 ) C480_=_C629( C480 C629 ) C480_=_C735( C480 C735 ) C481_=_C482( C481 C482 ) C481_=_C483( C481 C483 ) \nC481_=_C484( C481 C484 ) C481_=_C485( C481 C485 ) C481_=_C544( C481 C544 ) C481_=_C630( C481 C630 ) C481_=_C740( C481 C740 ) C482_=_C483( C482 C483 ) \nC482_=_C484( C482 C484 ) C482_=_C485( C482 C485 ) C482_=_C545( C482 C545 ) C482_=_C631( C482 C631 ) C482_=_C744( C482 C744 ) C483_=_C484( C483 C484 ) \nC483_=_C485( C483 C485 ) C483_=_C506( C483 C506 ) C483_=_C528( C483 C528 ) C483_=_C567( C483 C567 ) C483_=_C584( C483 C584 ) C483_=_C602( C483 C602 ) \nC483_=_C618( C483 C618 ) C483_=_C633( C483 C633 ) C483_=_C648( C483 C648 ) C483_=_C674( C483 C674 ) C483_=_C686( C483 C686 ) C483_=_C697( C483 C697 ) \nC483_=_C707( C483 C707 ) C483_=_C716( C483 C716 ) C483_=_C729( C483 C729 ) C483_=_C735( C483 C735 ) C483_=_C740( C483 C740 ) C483_=_C744( C483 C744 ) \nC483_=_C747( C483 C747 ) C483_=_C750( C483 C750 ) C483_=_C751( C483 C751 ) C484_=_C485( C484 C485 ) C484_=_C548( C484 C548 ) C484_=_C634( C484 C634 ) \nC484_=_C750( C484 C750 ) C485_=_C549( C485 C549 ) C485_=_C635( C485 C635 ) C485_=_C751( C485 C751 ) C487_=_C492( C487 C492 ) C487_=_C506( C487 C506 ) \nC487_=_C509( C487 C509 ) C487_=_C531( C487 C531 ) C487_=_C532( C487 C532 ) C487_=_C533( C487 C533 ) C487_=_C534( C487 C534 ) C487_=_C535( C487 C535 ) \nC487_=_C536( C487 C536 ) C487_=_C537( C487 C537 ) C487_=_C538( C487 C538 ) C487_=_C539( C487 C539 ) C487_=_C540( C487 C540 ) C487_=_C541( C487 C541 ) \nC487_=_C542( C487 C542 ) C487_=_C543( C487 C543 ) C487_=_C544( C487 C544 ) C487_=_C545( C487 C545 ) C487_=_C546( C487 C546 ) C487_=_C548( C487 C548 ) \nC487_=_C549( C487 C549 ) C492_=_C506( C492 C506 ) C492_=_C514( C492 C514 ) C492_=_C535( C492 C535 ) C492_=_C553( C492 C553 ) C492_=_C572( C492 C572 ) \nC492_=_C588( C492 C588 ) C492_=_C621( C492 C621 ) C492_=_C622( C492 C622 ) C492_=_C623( C492 C623 ) C492_=_C624(</w:t>
      </w:r>
    </w:p>
    <w:p>
      <w:pPr>
        <w:pStyle w:val="PreformattedText"/>
        <w:bidi w:val="0"/>
        <w:spacing w:before="0" w:after="0"/>
        <w:jc w:val="left"/>
        <w:rPr/>
      </w:pPr>
      <w:r>
        <w:rPr/>
        <w:t xml:space="preserve"> </w:t>
      </w:r>
      <w:r>
        <w:rPr/>
        <w:t>C492 C624 ) C492_=_C625( C492 C625 ) \nC492_=_C626( C492 C626 ) C492_=_C627( C492 C627 ) C492_=_C628( C492 C628 ) C492_=_C629( C492 C629 ) C492_=_C630( C492 C630 ) C492_=_C631( C492 C631 ) \nC492_=_C632( C492 C632 ) C492_=_C633( C492 C633 ) C492_=_C634( C492 C634 ) C492_=_C635( C492 C635 ) C506_=_C528( C506 C528 ) C506_=_C567( C506 C567 ) \nC506_=_C584( C506 C584 ) C506_=_C602( C506 C602 ) C506_=_C618( C506 C618 ) C506_=_C633( C506 C633 ) C506_=_C648( C506 C648 ) C506_=_C674( C506 C674 ) \nC506_=_C686( C506 C686 ) C506_=_C697( C506 C697 ) C506_=_C707( C506 C707 ) C506_=_C716( C506 C716 ) C506_=_C729( C506 C729 ) C506_=_C735( C506 C735 ) \nC506_=_C740( C506 C740 ) C506_=_C744( C506 C744 ) C506_=_C747( C506 C747 ) C506_=_C750( C506 C750 ) C506_=_C751( C506 C751 ) C509_=_C514( C509 C514 ) \nC509_=_C528( C509 C528 ) C509_=_C531( C509 C531 ) C509_=_C532( C509 C532 ) C509_=_C533( C509 C533 ) C509_=_C534( C509 C534 ) C509_=_C535( C509 C535 ) \nC509_=_C536( C509 C536 ) C509_=_C537( C509 C537 ) C509_=_C538( C509 C538 ) C509_=_C539( C509 C539 ) C509_=_C540( C509 C540 ) C509_=_C541( C509 C541 ) \nC509_=_C542( C509 C542 ) C509_=_C543( C509 C543 ) C509_=_C544( C509 C544 ) C509_=_C545( C509 C545 ) C509_=_C546( C509 C546 ) C509_=_C548( C509 C548 ) \nC509_=_C549( C509 C549 ) C514_=_C528( C514 C528 ) C514_=_C535( C514 C535 ) C514_=_C553( C514 C553 ) C514_=_C572( C514 C572 ) C514_=_C588( C514 C588 ) \nC514_=_C621( C514 C621 ) C514_=_C622( C514 C622 ) C514_=_C623( C514 C623 ) C514_=_C624( C514 C624 ) C514_=_C625( C514 C625 ) C514_=_C626( C514 C626 ) \nC514_=_C627( C514 C627 ) C514_=_C628( C514 C628 ) C514_=_C629( C514 C629 ) C514_=_C630( C514 C630 ) C514_=_C631( C514 C631 ) C514_=_C632( C514 C632 ) \nC514_=_C633( C514 C633 ) C514_=_C634( C514 C634 ) C514_=_C635( C514 C635 ) C528_=_C567( C528 C567 ) C528_=_C584( C528 C584 ) C528_=_C602( C528 C602 ) \nC528_=_C618( C528 C618 ) C528_=_C633( C528 C633 ) C528_=_C648( C528 C648 ) C528_=_C674( C528 C674 ) C528_=_C686( C528 C686 ) C528_=_C697( C528 C697 ) \nC528_=_C707( C528 C707 ) C528_=_C716( C528 C716 ) C528_=_C729( C528 C729 ) C528_=_C735( C528 C735 ) C528_=_C740( C528 C740 ) C528_=_C744( C528 C744 ) \nC528_=_C747( C528 C747 ) C528_=_C750( C528 C750 ) C528_=_C751( C528 C751 ) C531_=_C532( C531 C532 ) C531_=_C533( C531 C533 ) C531_=_C534( C531 C534 ) \nC531_=_C535( C531 C535 ) C531_=_C536( C531 C536 ) C531_=_C537( C531 C537 ) C531_=_C538( C531 C538 ) C531_=_C539( C531 C539 ) C531_=_C540( C531 C540 ) \nC531_=_C541( C531 C541 ) C531_=_C542( C531 C542 ) C531_=_C543( C531 C543 ) C531_=_C544( C531 C544 ) C531_=_C545( C531 C545 ) C531_=_C546( C531 C546 ) \nC531_=_C548( C531 C548 ) C531_=_C549( C531 C549 ) C531_=_C553( C531 C553 ) C531_=_C567( C531 C567 ) C532_=_C533( C532 C533 ) C532_=_C534( C532 C534 ) \nC532_=_C535( C532 C535 ) C532_=_C536( C532 C536 ) C532_=_C537( C532 C537 ) C532_=_C538( C532 C538 ) C532_=_C539( C532 C539 ) C532_=_C540( C532 C540 ) \nC532_=_C541( C532 C541 ) C532_=_C542( C532 C542 ) C532_=_C543( C532 C543 ) C532_=_C544( C532 C544 ) C532_=_C545( C532 C545 ) C532_=_C546( C532 C546 ) \nC532_=_C548( C532 C548 ) C532_=_C549( C532 C549 ) C532_=_C572( C532 C572 ) C532_=_C584( C532 C584 ) C533_=_C534( C533 C534 ) C533_=_C535( C533 C535 ) \nC533_=_C536( C533 C536 ) C533_=_C537( C533 C537 ) C533_=_C538( C533 C538 ) C533_=_C539( C533 C539 ) C533_=_C540( C533 C540 ) C533_=_C541( C533 C541 ) \nC533_=_C542( C533 C542 ) C533_=_C543( C533 C543 ) C533_=_C544( C533 C544 ) C533_=_C545( C533 C545 ) C533_=_C546( C533 C546 ) C533_=_C548( C533 C548 ) \nC533_=_C549( C533 C549 ) C533_=_C588( C533 C588 ) C533_=_C602( C533 C602 ) C534_=_C535( C534 C535 ) C534_=_C536( C534 C536 ) C534_=_C537( C534 C537 ) \nC534_=_C538( C534 C538 ) C534_=_C539( C534 C539 ) C534_=_C540( C534 C540 ) C534_=_C541( C534 C541 ) C534_=_C542( C534 C542 ) C534_=_C543( C534 C543 ) \nC534_=_C544( C534 C544 ) C534_=_C545( C534 C545 ) C534_=_C546( C534 C546 ) C534_=_C548( C534 C548 ) C534_=_C549( C534 C549 ) C534_=_C618( C534 C618 ) \nC535_=_C536( C535 C536 ) C535_=_C537( C535 C537 ) C535_=_C538( C535 C538 ) C535_=_C539( C535 C539 ) C535_=_C540( C535 C540 ) C535_=_C541( C535 C541 ) \nC535_=_C542( C535 C542 ) C535_=_C543( C535 C543 ) C535_=_C544( C535 C544 ) C535_=_C545( C535 C545 ) C535_=_C546( C535 C546 ) C535_=_C548( C535 C548 ) \nC535_=_C549( C535 C549 ) C535_=_C553( C535 C553 ) C535_=_C572( C535 C572 ) C535_=_C588( C535 C588 ) C535_=_C621( C535 C621 ) C535_=_C622( C535 C622 ) \nC535_=_C623( C535 C623 ) C535_=_C624( C535 C624 ) C535_=_C625( C535 C625 ) C535_=_C626( C535 C626 ) C535_=_C627( C535 C627 ) C535_=_C628( C535 C628 ) \nC535_=_C629( C535 C629 ) C535_=_C630( C535 C630 ) C535_=_C631( C535 C631 ) C535_=_C632( C535 C632 ) C535_=_C633( C535 C633 ) C535_=_C634( C535 C634 ) \nC535_=_C635( C535 C635 ) C536_=_C537( C536 C537 ) C536_=_C538( C536 C538 ) C536_=_C539( C536 C539 ) C536_=_C540( C536 C540 ) C536_=_C541( C536 C541 ) \nC536_=_C542( C536 C542 ) C536_=_C543( C536 C543 ) C536_=_C544( C536 C544 ) C536_=_C545( C536 C545 ) C536_=_C546( C536 C546 ) C536_=_C548( C536 C548 ) \nC536_=_C549( C536 C549 ) C537_=_C538( C537 C538 ) C537_=_C539( C537 C539 ) C537_=_C540( C537 C540 ) C537_=_C541( C537 C541 ) C537_=_C542( C537 C542 ) \nC537_=_C543( C537 C543 ) C537_=_C544( C537 C544 ) C537_=_C545( C537 C545 ) C537_=_C546( C537 C546 ) C537_=_C548( C537 C548 ) C537_=_C549( C537 C549 ) \nC537_=_C622( C537 C622 ) C537_=_C674( C537 C674 ) C538_=_C539( C538 C539 ) C538_=_C540( C538 C540 ) C538_=_C541( C538 C541 ) C538_=_C542( C538 C542 ) \nC538_=_C543( C538 C543 ) C538_=_C544( C538 C544 ) C538_=_C545( C538 C545 ) C538_=_C546( C538 C546 ) C538_=_C548( C538 C548 ) C538_=_C549( C538 C549 ) \nC538_=_C623( C538 C623 ) C538_=_C686( C538 C686 ) C539_=_C540( C539 C540 ) C539_=_C541( C539 C541 ) C539_=_C542( C539 C542 ) C539_=_C543( C539 C543 ) \nC539_=_C544( C539 C544 ) C539_=_C545( C539 C545 ) C539_=_C546( C539 C546 ) C539_=_C548( C539 C548 ) C539_=_C549( C539 C549 ) C539_=_C624( C539 C624 ) \nC539_=_C697( C539 C697 ) C540_=_C541( C540 C541 ) C540_=_C542( C540 C542 ) C540_=_C543( C540 C543 ) C540_=_C544( C540 C544 ) C540_=_C545( C540 C545 ) \nC540_=_C546( C540 C546 ) C540_=_C548( C540 C548 ) C540_=_C549( C540 C549 ) C540_=_C625( C540 C625 ) C540_=_C707( C540 C707 ) C541_=_C542( C541 C542 ) \nC541_=_C543( C541 C543 ) C541_=_C544( C541 C544 ) C541_=_C545( C541 C545 ) C541_=_C546( C541 C546 ) C541_=_C548( C541 C548 ) C541_=_C549( C541 C549 ) \nC541_=_C627( C541 C627 ) C542_=_C543( C542 C543 ) C542_=_C544( C542 C544 ) C542_=_C545( C542 C545 ) C542_=_C546( C542 C546 ) C542_=_C548( C542 C548 ) \nC542_=_C549( C542 C549 ) C542_=_C628( C542 C628 ) C542_=_C729( C542 C729 ) C543_=_C544( C543 C544 ) C543_=_C545( C543 C545 ) C543_=_C546( C543 C546 ) \nC543_=_C548( C543 C548 ) C543_=_C549( C543 C549 ) C543_=_C629( C543 C629 ) C543_=_C735( C543 C735 ) C544_=_C545( C544 C545 ) C544_=_C546( C544 C546 ) \nC544_=_C548( C544 C548 ) C544_=_C549( C544 C549 ) C544_=_C630( C544 C630 ) C544_=_C740( C544 C740 ) C545_=_C546( C545 C546 ) C545_=_C548( C545 C548 ) \nC545_=_C549( C545 C549 ) C545_=_C631( C545 C631 ) C545_=_C744( C545 C744 ) C546_=_C548( C546 C548 ) C546_=_C549( C546 C549 ) C546_=_C632( C546 C632 ) \nC546_=_C747( C546 C747 ) C548_=_C549( C548 C549 ) C548_=_C634( C548 C634 ) C548_=_C750( C548 C750 ) C549_=_C635( C549 C635 ) C549_=_C751( C549 C751 ) \nC553_=_C567( C553 C567 ) C553_=_C572( C553 C572 ) C553_=_C588( C553 C588 ) C553_=_C621( C553 C621 ) C553_=_C622( C553 C622 ) C553_=_C623( C553 C623 ) \nC553_=_C624( C553 C624 ) C553_=_C625( C553 C625 ) C553_=_C626( C553 C626 ) C553_=_C627( C553 C627 ) C553_=_C628( C553 C628 ) C553_=_C629( C553 C629 ) \nC553_=_C630( C553 C630 ) C553_=_C631( C553 C631 ) C553_=_C632( C553 C632 ) C553_=_C633( C553 C633 ) C553_=_C634( C553 C634 ) C553_=_C635( C553 C635 ) \nC567_=_C584( C567 C584 ) C567_=_C602( C567 C602 ) C567_=_C618( C567 C618 ) C567_=_C633( C567 C633 ) C567_=_C648( C567 C648 ) C567_=_C674( C567 C674 ) \nC567_=_C686( C567 C686 ) C567_=_C697( C567 C697 ) C567_=_C707( C567 C707 ) C567_=_C716( C567 C716 ) C567_=_C729( C567 C729 ) C567_=_C735( C567 C735 ) \nC567_=_C740( C567 C740 ) C567_=_C744( C567 C744 ) C567_=_C747( C567 C747 ) C567_=_C750( C567 C750 ) C567_=_C751( C567 C751 ) C572_=_C584( C572 C584 ) \nC572_=_C588( C572 C588 ) C572_=_C621( C572 C621 ) C572_=_C622( C572 C622 ) C572_=_C623( C572 C623 ) C572_=_C624( C572 C624 ) C572_=_C625( C572 C625 ) \nC572_=_C626( C572 C626 ) C572_=_C627( C572 C627 ) C572_=_C628( C572 C628 ) C572_=_C629( C572 C629 ) C572_=_C630( C572 C630 ) C572_=_C631( C572 C631 ) \nC572_=_C632( C572 C632 ) C572_=_C633( C572 C633 ) C572_=_C634( C572 C634 ) C572_=_C635( C572 C635 ) C584_=_C602( C584 C602 ) C584_=_C618( C584 C618 ) \nC584_=_C633( C584 C633 ) C584_=_C648( C584 C648 ) C584_=_C674( C584 C674 ) C584_=_C686( C584 C686 ) C584_=_C697( C584 C697 ) C584_=_C707( C584 C707 ) \nC584_=_C716( C584 C716 ) C584_=_C729( C584 C729 ) C584_=_C735( C584 C735 ) C584_=_C740( C584 C740 ) C584_=_C744( C584 C744 ) C584_=_C747( C584 C747 ) \nC584_=_C750( C584 C750 ) C584_=_C751( C584 C751 ) C588_=_C602( C588 C602 ) C588_=_C621( C588 C621 ) C588_=_C622( C588 C622 ) C588_=_C623( C588 C623 ) \nC588_=_C624( C588 C624 ) C588_=_C625( C588 C625 ) C588_=_C626( C588 C626 ) C588_=_C627( C588 C627 ) C588_=_C628( C588 C628 ) C588_=_C629( C588 C629 ) \nC588_=_C630( C588 C630 ) C588_=_C631( C588 C631 ) C588_=_C632( C588 C632 ) C588_=_C633( C588 C633 ) C588_=_C634( C588 C634 ) C588_=_C635( C588 C635 ) \nC602_=_C618( C602 C618 ) C602_=_C633( C602 C633 ) C602_=_C648( C602 C648 ) C602_=_C674( C602 C674 ) C602_=_C686( C602 C686 ) C602_=_C697( C602 C697 ) \nC602_=_C707( C602 C707 ) C602_=_C716( C602 C716 ) C602_=_C729( C602 C729 ) C602_=_C735( C602 C735 ) C602_=_C740( C602 C740 ) C602_=_C744( C602 C744 ) \nC602_=_C747( C602 C747 ) C602_=_C750( C602 C750 ) C602_=_C751( C602 C751 ) C618_=_C633( C618 C633 ) C618_=_C648( C618 C648 ) C618_=_C674(</w:t>
      </w:r>
    </w:p>
    <w:p>
      <w:pPr>
        <w:pStyle w:val="PreformattedText"/>
        <w:bidi w:val="0"/>
        <w:spacing w:before="0" w:after="0"/>
        <w:jc w:val="left"/>
        <w:rPr/>
      </w:pPr>
      <w:r>
        <w:rPr/>
        <w:t xml:space="preserve"> </w:t>
      </w:r>
      <w:r>
        <w:rPr/>
        <w:t>C618 C674 ) \nC618_=_C686( C618 C686 ) C618_=_C697( C618 C697 ) C618_=_C707( C618 C707 ) C618_=_C716( C618 C716 ) C618_=_C729( C618 C729 ) C618_=_C735( C618 C735 ) \nC618_=_C740( C618 C740 ) C618_=_C744( C618 C744 ) C618_=_C747( C618 C747 ) C618_=_C750( C618 C750 ) C618_=_C751( C618 C751 ) C621_=_C622( C621 C622 ) \nC621_=_C623( C621 C623 ) C621_=_C624( C621 C624 ) C621_=_C625( C621 C625 ) C621_=_C626( C621 C626 ) C621_=_C627( C621 C627 ) C621_=_C628( C621 C628 ) \nC621_=_C629( C621 C629 ) C621_=_C630( C621 C630 ) C621_=_C631( C621 C631 ) C621_=_C632( C621 C632 ) C621_=_C633( C621 C633 ) C621_=_C634( C621 C634 ) \nC621_=_C635( C621 C635 ) C621_=_C648( C621 C648 ) C622_=_C623( C622 C623 ) C622_=_C624( C622 C624 ) C622_=_C625( C622 C625 ) C622_=_C626( C622 C626 ) \nC622_=_C627( C622 C627 ) C622_=_C628( C622 C628 ) C622_=_C629( C622 C629 ) C622_=_C630( C622 C630 ) C622_=_C631( C622 C631 ) C622_=_C632( C622 C632 ) \nC622_=_C633( C622 C633 ) C622_=_C634( C622 C634 ) C622_=_C635( C622 C635 ) C622_=_C674( C622 C674 ) C623_=_C624( C623 C624 ) C623_=_C625( C623 C625 ) \nC623_=_C626( C623 C626 ) C623_=_C627( C623 C627 ) C623_=_C628( C623 C628 ) C623_=_C629( C623 C629 ) C623_=_C630( C623 C630 ) C623_=_C631( C623 C631 ) \nC623_=_C632( C623 C632 ) C623_=_C633( C623 C633 ) C623_=_C634( C623 C634 ) C623_=_C635( C623 C635 ) C623_=_C686( C623 C686 ) C624_=_C625( C624 C625 ) \nC624_=_C626( C624 C626 ) C624_=_C627( C624 C627 ) C624_=_C628( C624 C628 ) C624_=_C629( C624 C629 ) C624_=_C630( C624 C630 ) C624_=_C631( C624 C631 ) \nC624_=_C632( C624 C632 ) C624_=_C633( C624 C633 ) C624_=_C634( C624 C634 ) C624_=_C635( C624 C635 ) C624_=_C697( C624 C697 ) C625_=_C626( C625 C626 ) \nC625_=_C627( C625 C627 ) C625_=_C628( C625 C628 ) C625_=_C629( C625 C629 ) C625_=_C630( C625 C630 ) C625_=_C631( C625 C631 ) C625_=_C632( C625 C632 ) \nC625_=_C633( C625 C633 ) C625_=_C634( C625 C634 ) C625_=_C635( C625 C635 ) C625_=_C707( C625 C707 ) C626_=_C627( C626 C627 ) C626_=_C628( C626 C628 ) \nC626_=_C629( C626 C629 ) C626_=_C630( C626 C630 ) C626_=_C631( C626 C631 ) C626_=_C632( C626 C632 ) C626_=_C633( C626 C633 ) C626_=_C634( C626 C634 ) \nC626_=_C635( C626 C635 ) C626_=_C716( C626 C716 ) C627_=_C628( C627 C628 ) C627_=_C629( C627 C629 ) C627_=_C630( C627 C630 ) C627_=_C631( C627 C631 ) \nC627_=_C632( C627 C632 ) C627_=_C633( C627 C633 ) C627_=_C634( C627 C634 ) C627_=_C635( C627 C635 ) C628_=_C629( C628 C629 ) C628_=_C630( C628 C630 ) \nC628_=_C631( C628 C631 ) C628_=_C632( C628 C632 ) C628_=_C633( C628 C633 ) C628_=_C634( C628 C634 ) C628_=_C635( C628 C635 ) C628_=_C729( C628 C729 ) \nC629_=_C630( C629 C630 ) C629_=_C631( C629 C631 ) C629_=_C632( C629 C632 ) C629_=_C633( C629 C633 ) C629_=_C634( C629 C634 ) C629_=_C635( C629 C635 ) \nC629_=_C735( C629 C735 ) C630_=_C631( C630 C631 ) C630_=_C632( C630 C632 ) C630_=_C633( C630 C633 ) C630_=_C634( C630 C634 ) C630_=_C635( C630 C635 ) \nC630_=_C740( C630 C740 ) C631_=_C632( C631 C632 ) C631_=_C633( C631 C633 ) C631_=_C634( C631 C634 ) C631_=_C635( C631 C635 ) C631_=_C744( C631 C744 ) \nC632_=_C633( C632 C633 ) C632_=_C634( C632 C634 ) C632_=_C635( C632 C635 ) C632_=_C747( C632 C747 ) C633_=_C634( C633 C634 ) C633_=_C635( C633 C635 ) \nC633_=_C648( C633 C648 ) C633_=_C674( C633 C674 ) C633_=_C686( C633 C686 ) C633_=_C697( C633 C697 ) C633_=_C707( C633 C707 ) C633_=_C716( C633 C716 ) \nC633_=_C729( C633 C729 ) C633_=_C735( C633 C735 ) C633_=_C740( C633 C740 ) C633_=_C744( C633 C744 ) C633_=_C747( C633 C747 ) C633_=_C750( C633 C750 ) \nC633_=_C751( C633 C751 ) C634_=_C635( C634 C635 ) C634_=_C750( C634 C750 ) C635_=_C751( C635 C751 ) C648_=_C674( C648 C674 ) C648_=_C686( C648 C686 ) \nC648_=_C697( C648 C697 ) C648_=_C707( C648 C707 ) C648_=_C716( C648 C716 ) C648_=_C729( C648 C729 ) C648_=_C735( C648 C735 ) C648_=_C740( C648 C740 ) \nC648_=_C744( C648 C744 ) C648_=_C747( C648 C747 ) C648_=_C750( C648 C750 ) C648_=_C751( C648 C751 ) C674_=_C686( C674 C686 ) C674_=_C697( C674 C697 ) \nC674_=_C707( C674 C707 ) C674_=_C716( C674 C716 ) C674_=_C729( C674 C729 ) C674_=_C735( C674 C735 ) C674_=_C740( C674 C740 ) C674_=_C744( C674 C744 ) \nC674_=_C747( C674 C747 ) C674_=_C750( C674 C750 ) C674_=_C751( C674 C751 ) C686_=_C697( C686 C697 ) C686_=_C707( C686 C707 ) C686_=_C716( C686 C716 ) \nC686_=_C729( C686 C729 ) C686_=_C735( C686 C735 ) C686_=_C740( C686 C740 ) C686_=_C744( C686 C744 ) C686_=_C747( C686 C747 ) C686_=_C750( C686 C750 ) \nC686_=_C751( C686 C751 ) C697_=_C707( C697 C707 ) C697_=_C716( C697 C716 ) C697_=_C729( C697 C729 ) C697_=_C735( C697 C735 ) C697_=_C740( C697 C740 ) \nC697_=_C744( C697 C744 ) C697_=_C747( C697 C747 ) C697_=_C750( C697 C750 ) C697_=_C751( C697 C751 ) C707_=_C716( C707 C716 ) C707_=_C729( C707 C729 ) \nC707_=_C735( C707 C735 ) C707_=_C740( C707 C740 ) C707_=_C744( C707 C744 ) C707_=_C747( C707 C747 ) C707_=_C750( C707 C750 ) C707_=_C751( C707 C751 ) \nC716_=_C729( C716 C729 ) C716_=_C735( C716 C735 ) C716_=_C740( C716 C740 ) C716_=_C744( C716 C744 ) C716_=_C747( C716 C747 ) C716_=_C750( C716 C750 ) \nC716_=_C751( C716 C751 ) C729_=_C735( C729 C735 ) C729_=_C740( C729 C740 ) C729_=_C744( C729 C744 ) C729_=_C747( C729 C747 ) C729_=_C750( C729 C750 ) \nC729_=_C751( C729 C751 ) C735_=_C740( C735 C740 ) C735_=_C744( C735 C744 ) C735_=_C747( C735 C747 ) C735_=_C750( C735 C750 ) C735_=_C751( C735 C751 ) \nC740_=_C744( C740 C744 ) C740_=_C747( C740 C747 ) C740_=_C750( C740 C750 ) C740_=_C751( C740 C751 ) C744_=_C747( C744 C747 ) C744_=_C750( C744 C750 ) \nC744_=_C751( C744 C751 ) C747_=_C750( C747 C750 ) C747_=_C751( C747 C751 ) C750_=_C751( C750 C751 ) "];6-&gt;11[label="237: C0 C6 C10 C12 C14 \nC17 C22 C36 C39 C40 C41 \nC42 C43 C44 C45 C46 C48 \nC51 C52 C54 C55 C56 C57 \nC58 C59 C60 C61 C62 C63 \nC64 C65 C66 C67 C68 C69 \nC70 C72 C77 C81 C83 C85 \nC88 C93 C106 C112 C116 C118 \nC120 C123 C128 C142 C147 C152 \nC154 C157 C162 C176 C183 C185 \nC187 C190 C195 C209 C212 C215 \nC217 C219 C222 C227 C241 C244 \nC245 C246 C248 C250 C252 C253 \nC255 C256 C257 C258 C260 C261 \nC262 C263 C264 C265 C266 C267 \nC268 C269 C270 C271 C273 C274 \nC277 C279 C281 C284 C289 C303 \nC307 C309 C311 C318 C332 C335 \nC337 C339 C342 C346 C360 C364 \nC366 C367 C369 C370 C371 C372 \nC374 C375 C376 C377 C378 C379 \nC380 C381 C382 C383 C384 C385 \nC387 C388 C389 C391 C394 C399 \nC413 C416 C418 C419 C421 C422 \nC423 C424 C426 C427 C428 C429 \nC430 C431 C432 C433 C434 C435 \nC436 C438 C439 C440 C443 C448 \nC464 C465 C467 C468 C469 C470 \nC472 C473 C474 C475 C476 C477 \nC478 C479 C480 C481 C482 C484 \nC485 C487 C492 C506 C509 C514 \nC528 C531 C532 C533 C534 C536 \nC537 C538 C539 C540 C541 C542 \nC543 C544 C545 C546 C548 C549 \nC553 C567 C572 C584 C588 C602 \nC618 C621 C622 C623 C624 C625 \nC626 C627 C628 C629 C630 C631 \nC632 C634 C635 C648 C674 C686 \nC697 C707 C716 C729 C735 C740 \nC744 C747 C750 C751 \n4160: C0_=_C6 ,C0_=_C10 ,C0_=_C12 ,C0_=_C14 ,C0_=_C17 ,\nC0_=_C22 ,C0_=_C36 ,C0_=_C39 ,C0_=_C40 ,C0_=_C41 ,C0_=_C42 ,\nC0_=_C43 ,C0_=_C44 ,C0_=_C45 ,C0_=_C46 ,C0_=_C48 ,C0_=_C51 ,\nC0_=_C52 ,C0_=_C54 ,C0_=_C55 ,C0_=_C56 ,C0_=_C57 ,C0_=_C58 ,\nC0_=_C59 ,C0_=_C60 ,C0_=_C61 ,C0_=_C62 ,C0_=_C63 ,C0_=_C64 ,\nC0_=_C65 ,C0_=_C66 ,C0_=_C67 ,C0_=_C68 ,C0_=_C69 ,C0_=_C70 ,\nC0_=_C72 ,C6_=_C10 ,C6_=_C12 ,C6_=_C14 ,C6_=_C17 ,C6_=_C22 ,\nC6_=_C36 ,C6_=_C77 ,C6_=_C112 ,C6_=_C147 ,C6_=_C212 ,C6_=_C244 ,\nC6_=_C245 ,C6_=_C246 ,C6_=_C248 ,C6_=_C250 ,C6_=_C252 ,C6_=_C253 ,\nC6_=_C255 ,C6_=_C256 ,C6_=_C257 ,C6_=_C258 ,C6_=_C260 ,C6_=_C261 ,\nC6_=_C262 ,C6_=_C263 ,C6_=_C264 ,C6_=_C265 ,C6_=_C266 ,C6_=_C267 ,\nC6_=_C268 ,C6_=_C269 ,C6_=_C270 ,C6_=_C271 ,C6_=_C273 ,C6_=_C274 ,\nC10_=_C12 ,C10_=_C14 ,C10_=_C17 ,C10_=_C22 ,C10_=_C36 ,C10_=_C81 ,\nC10_=_C116 ,C10_=_C183 ,C10_=_C215 ,C10_=_C277 ,C10_=_C307 ,C10_=_C335 ,\nC10_=_C364 ,C10_=_C366 ,C10_=_C367 ,C10_=_C369 ,C10_=_C370 ,C10_=_C371 ,\nC10_=_C372 ,C10_=_C374 ,C10_=_C375 ,C10_=_C376 ,C10_=_C377 ,C10_=_C378 ,\nC10_=_C379 ,C10_=_C380 ,C10_=_C381 ,C10_=_C382 ,C10_=_C383 ,C10_=_C384 ,\nC10_=_C385 ,C10_=_C387 ,C10_=_C388 ,C12_=_C14 ,C12_=_C17 ,C12_=_C22 ,\nC12_=_C36 ,C12_=_C83 ,C12_=_C118 ,C12_=_C152 ,C12_=_C185 ,C12_=_C217 ,\nC12_=_C279 ,C12_=_C309 ,C12_=_C337 ,C12_=_C389 ,C12_=_C416 ,C12_=_C418 ,\nC12_=_C419 ,C12_=_C421 ,C12_=_C422 ,C12_=_C423 ,C12_=_C424 ,C12_=_C426 ,\nC12_=_C427 ,C12_=_C428 ,C12_=_C429 ,C12_=_C430 ,C12_=_C431 ,C12_=_C432 ,\nC12_=_C433 ,C12_=_C434 ,C12_=_C435 ,C12_=_C436 ,C12_=_C438 ,C12_=_C439 ,\nC14_=_C17 ,C14_=_C22 ,C14_=_C36 ,C14_=_C85 ,C14_=_C120 ,C14_=_C154 ,\nC14_=_C187 ,C14_=_C219 ,C14_=_C281 ,C14_=_C311 ,C14_=_C339 ,C14_=_C391 ,\nC14_=_C440 ,C14_=_C464 ,C14_=_C465 ,C14_=_C467 ,C14_=_C468 ,C14_=_C469 ,\nC14_=_C470 ,C14_=_C472 ,C14_=_C473 ,C14_=_C474 ,C14_=_C475 ,C14_=_C476 ,\nC14_=_C477 ,C14_=_C478 ,C14_=_C479 ,C14_=_C480 ,C14_=_C481 ,C14_=_C482 ,\nC14_=_C484 ,C14_=_C485 ,C17_=_C22 ,C17_=_C36 ,C17_=_C88 ,C17_=_C123 ,\nC17_=_C157 ,C17_=_C190 ,C17_=_C222 ,C17_=_C284 ,C17_=_C342 ,C17_=_C394 ,\nC17_=_C443 ,C17_=_C487 ,C17_=_C509 ,C17_=_C531 ,C17_=_C532 ,C17_=_C533 ,\nC17_=_C534 ,C17_=_C536 ,C17_=_C537 ,C17_=_C538 ,C17_=_C539 ,C17_=_C540 ,\nC17_=_C541 ,C17_=_C542 ,C17_=_C543 ,C17_=_C544 ,C17_=_C545 ,C17_=_C546 ,\nC17_=_C548 ,C17_=_C549 ,C22_=_C36 ,C22_=_C93 ,C22_=_C128 ,C22_=_C162 ,\nC22_=_C195 ,C22_=_C227 ,C22_=_C289 ,C22_=_C318 ,C22_=_C346 ,C22_=_C399 ,\nC22_=_C448 ,C22_=_C492 ,C22_=_C514 ,C22_=_C553 ,C22_=_C572 ,C22_=_C588 ,\nC22_=_C621 ,C22_=_C622 ,C22_=_C623 ,C22_=_C624 ,C22_=_C625 ,C22_=_C626 ,\nC22_=_C627 ,C22_=_C628 ,C22_=_C629 ,C22_=_C630 ,C22_=_C631 ,C22_=_C632 ,\nC22_=_C634 ,C22_=_C635 ,C36_=_C106 ,C36_=_C142 ,C36_=_C176 ,C36_=_C209 ,\nC36_=_C241 ,C36_=_C303 ,C36_=_C332 ,C36_=_C360 ,C36_=_C413 ,C36_=_C506 ,\nC36_=_C528 ,C36_=_C567 ,C36_=_C584 ,C36_=_C602 ,C36_=_C618 ,C36_=_C648 ,\nC36_=_C674 ,C36_=_C686 ,C36_=_C697 ,C36_=_C707 ,C36_=_C716 ,C36_=_C729 ,\nC36_=_C735 ,C36_=_C740 ,C36_=_C744 ,C36_=_C747 ,C36_=_C750 ,C36_=_C751 ,\nC39_=_C40 ,C39_=_C41 ,C39_=_C42</w:t>
      </w:r>
    </w:p>
    <w:p>
      <w:pPr>
        <w:pStyle w:val="PreformattedText"/>
        <w:bidi w:val="0"/>
        <w:spacing w:before="0" w:after="0"/>
        <w:jc w:val="left"/>
        <w:rPr/>
      </w:pPr>
      <w:r>
        <w:rPr/>
        <w:t xml:space="preserve"> </w:t>
      </w:r>
      <w:r>
        <w:rPr/>
        <w:t>,C39_=_C43 ,C39_=_C44 ,C39_=_C45 ,\nC39_=_C46 ,C39_=_C48 ,C39_=_C51 ,C39_=_C52 ,C39_=_C54 ,C39_=_C55 ,\nC39_=_C56 ,C39_=_C57 ,C39_=_C58 ,C39_=_C59 ,C39_=_C60 ,C39_=_C61 ,\nC39_=_C62 ,C39_=_C63 ,C39_=_C64 ,C39_=_C65 ,C39_=_C66 ,C39_=_C67 ,\nC39_=_C68 ,C39_=_C69 ,C39_=_C70 ,C39_=_C72 ,C39_=_C77 ,C39_=_C81 ,\nC39_=_C83 ,C39_=_C85 ,C39_=_C88 ,C39_=_C93 ,C39_=_C106 ,C40_=_C41 ,\nC40_=_C42 ,C40_=_C43 ,C40_=_C44 ,C40_=_C45 ,C40_=_C46 ,C40_=_C48 ,\nC40_=_C51 ,C40_=_C52 ,C40_=_C54 ,C40_=_C55 ,C40_=_C56 ,C40_=_C57 ,\nC40_=_C58 ,C40_=_C59 ,C40_=_C60 ,C40_=_C61 ,C40_=_C62 ,C40_=_C63 ,\nC40_=_C64 ,C40_=_C65 ,C40_=_C66 ,C40_=_C67 ,C40_=_C68 ,C40_=_C69 ,\nC40_=_C70 ,C40_=_C72 ,C40_=_C112 ,C40_=_C116 ,C40_=_C118 ,C40_=_C120 ,\nC40_=_C123 ,C40_=_C128 ,C40_=_C142 ,C41_=_C42 ,C41_=_C43 ,C41_=_C44 ,\nC41_=_C45 ,C41_=_C46 ,C41_=_C48 ,C41_=_C51 ,C41_=_C52 ,C41_=_C54 ,\nC41_=_C55 ,C41_=_C56 ,C41_=_C57 ,C41_=_C58 ,C41_=_C59 ,C41_=_C60 ,\nC41_=_C61 ,C41_=_C62 ,C41_=_C63 ,C41_=_C64 ,C41_=_C65 ,C41_=_C66 ,\nC41_=_C67 ,C41_=_C68 ,C41_=_C69 ,C41_=_C70 ,C41_=_C72 ,C41_=_C147 ,\nC41_=_C152 ,C41_=_C154 ,C41_=_C157 ,C41_=_C162 ,C41_=_C176 ,C42_=_C43 ,\nC42_=_C44 ,C42_=_C45 ,C42_=_C46 ,C42_=_C48 ,C42_=_C51 ,C42_=_C52 ,\nC42_=_C54 ,C42_=_C55 ,C42_=_C56 ,C42_=_C57 ,C42_=_C58 ,C42_=_C59 ,\nC42_=_C60 ,C42_=_C61 ,C42_=_C62 ,C42_=_C63 ,C42_=_C64 ,C42_=_C65 ,\nC42_=_C66 ,C42_=_C67 ,C42_=_C68 ,C42_=_C69 ,C42_=_C70 ,C42_=_C72 ,\nC42_=_C183 ,C42_=_C185 ,C42_=_C187 ,C42_=_C190 ,C42_=_C195 ,C42_=_C209 ,\nC43_=_C44 ,C43_=_C45 ,C43_=_C46 ,C43_=_C48 ,C43_=_C51 ,C43_=_C52 ,\nC43_=_C54 ,C43_=_C55 ,C43_=_C56 ,C43_=_C57 ,C43_=_C58 ,C43_=_C59 ,\nC43_=_C60 ,C43_=_C61 ,C43_=_C62 ,C43_=_C63 ,C43_=_C64 ,C43_=_C65 ,\nC43_=_C66 ,C43_=_C67 ,C43_=_C68 ,C43_=_C69 ,C43_=_C70 ,C43_=_C72 ,\nC43_=_C212 ,C43_=_C215 ,C43_=_C217 ,C43_=_C219 ,C43_=_C222 ,C43_=_C227 ,\nC43_=_C241 ,C44_=_C45 ,C44_=_C46 ,C44_=_C48 ,C44_=_C51 ,C44_=_C52 ,\nC44_=_C54 ,C44_=_C55 ,C44_=_C56 ,C44_=_C57 ,C44_=_C58 ,C44_=_C59 ,\nC44_=_C60 ,C44_=_C61 ,C44_=_C62 ,C44_=_C63 ,C44_=_C64 ,C44_=_C65 ,\nC44_=_C66 ,C44_=_C67 ,C44_=_C68 ,C44_=_C69 ,C44_=_C70 ,C44_=_C72 ,\nC44_=_C244 ,C44_=_C277 ,C44_=_C279 ,C44_=_C281 ,C44_=_C284 ,C44_=_C289 ,\nC44_=_C303 ,C45_=_C46 ,C45_=_C48 ,C45_=_C51 ,C45_=_C52 ,C45_=_C54 ,\nC45_=_C55 ,C45_=_C56 ,C45_=_C57 ,C45_=_C58 ,C45_=_C59 ,C45_=_C60 ,\nC45_=_C61 ,C45_=_C62 ,C45_=_C63 ,C45_=_C64 ,C45_=_C65 ,C45_=_C66 ,\nC45_=_C67 ,C45_=_C68 ,C45_=_C69 ,C45_=_C70 ,C45_=_C72 ,C45_=_C245 ,\nC45_=_C307 ,C45_=_C309 ,C45_=_C311 ,C45_=_C318 ,C45_=_C332 ,C46_=_C48 ,\nC46_=_C51 ,C46_=_C52 ,C46_=_C54 ,C46_=_C55 ,C46_=_C56 ,C46_=_C57 ,\nC46_=_C58 ,C46_=_C59 ,C46_=_C60 ,C46_=_C61 ,C46_=_C62 ,C46_=_C63 ,\nC46_=_C64 ,C46_=_C65 ,C46_=_C66 ,C46_=_C67 ,C46_=_C68 ,C46_=_C69 ,\nC46_=_C70 ,C46_=_C72 ,C46_=_C246 ,C46_=_C335 ,C46_=_C337 ,C46_=_C339 ,\nC46_=_C342 ,C46_=_C346 ,C46_=_C360 ,C48_=_C51 ,C48_=_C52 ,C48_=_C54 ,\nC48_=_C55 ,C48_=_C56 ,C48_=_C57 ,C48_=_C58 ,C48_=_C59 ,C48_=_C60 ,\nC48_=_C61 ,C48_=_C62 ,C48_=_C63 ,C48_=_C64 ,C48_=_C65 ,C48_=_C66 ,\nC48_=_C67 ,C48_=_C68 ,C48_=_C69 ,C48_=_C70 ,C48_=_C72 ,C48_=_C248 ,\nC48_=_C389 ,C48_=_C391 ,C48_=_C394 ,C48_=_C399 ,C48_=_C413 ,C51_=_C52 ,\nC51_=_C54 ,C51_=_C55 ,C51_=_C56 ,C51_=_C57 ,C51_=_C58 ,C51_=_C59 ,\nC51_=_C60 ,C51_=_C61 ,C51_=_C62 ,C51_=_C63 ,C51_=_C64 ,C51_=_C65 ,\nC51_=_C66 ,C51_=_C67 ,C51_=_C68 ,C51_=_C69 ,C51_=_C70 ,C51_=_C72 ,\nC51_=_C252 ,C51_=_C366 ,C51_=_C418 ,C51_=_C464 ,C51_=_C487 ,C51_=_C492 ,\nC51_=_C506 ,C52_=_C54 ,C52_=_C55 ,C52_=_C56 ,C52_=_C57 ,C52_=_C58 ,\nC52_=_C59 ,C52_=_C60 ,C52_=_C61 ,C52_=_C62 ,C52_=_C63 ,C52_=_C64 ,\nC52_=_C65 ,C52_=_C66 ,C52_=_C67 ,C52_=_C68 ,C52_=_C69 ,C52_=_C70 ,\nC52_=_C72 ,C52_=_C253 ,C52_=_C367 ,C52_=_C419 ,C52_=_C465 ,C52_=_C509 ,\nC52_=_C514 ,C52_=_C528 ,C54_=_C55 ,C54_=_C56 ,C54_=_C57 ,C54_=_C58 ,\nC54_=_C59 ,C54_=_C60 ,C54_=_C61 ,C54_=_C62 ,C54_=_C63 ,C54_=_C64 ,\nC54_=_C65 ,C54_=_C66 ,C54_=_C67 ,C54_=_C68 ,C54_=_C69 ,C54_=_C70 ,\nC54_=_C72 ,C54_=_C255 ,C54_=_C369 ,C54_=_C421 ,C54_=_C467 ,C54_=_C531 ,\nC54_=_C553 ,C54_=_C567 ,C55_=_C56 ,C55_=_C57 ,C55_=_C58 ,C55_=_C59 ,\nC55_=_C60 ,C55_=_C61 ,C55_=_C62 ,C55_=_C63 ,C55_=_C64 ,C55_=_C65 ,\nC55_=_C66 ,C55_=_C67 ,C55_=_C68 ,C55_=_C69 ,C55_=_C70 ,C55_=_C72 ,\nC55_=_C256 ,C55_=_C370 ,C55_=_C422 ,C55_=_C468 ,C55_=_C532 ,C55_=_C572 ,\nC55_=_C584 ,C56_=_C57 ,C56_=_C58 ,C56_=_C59 ,C56_=_C60 ,C56_=_C61 ,\nC56_=_C62 ,C56_=_C63 ,C56_=_C64 ,C56_=_C65 ,C56_=_C66 ,C56_=_C67 ,\nC56_=_C68 ,C56_=_C69 ,C56_=_C70 ,C56_=_C72 ,C56_=_C257 ,C56_=_C371 ,\nC56_=_C423 ,C56_=_C469 ,C56_=_C533 ,C56_=_C588 ,C56_=_C602 ,C57_=_C58 ,\nC57_=_C59 ,C57_=_C60 ,C57_=_C61 ,C57_=_C62 ,C57_=_C63 ,C57_=_C64 ,\nC57_=_C65 ,C57_=_C66 ,C57_=_C67 ,C57_=_C68 ,C57_=_C69 ,C57_=_C70 ,\nC57_=_C72 ,C57_=_C258 ,C57_=_C372 ,C57_=_C424 ,C57_=_C470 ,C57_=_C534 ,\nC57_=_C618 ,C58_=_C59 ,C58_=_C60 ,C58_=_C61 ,C58_=_C62 ,C58_=_C63 ,\nC58_=_C64 ,C58_=_C65 ,C58_=_C66 ,C58_=_C67 ,C58_=_C68 ,C58_=_C69 ,\nC58_=_C70 ,C58_=_C72 ,C58_=_C260 ,C58_=_C426 ,C58_=_C472 ,C58_=_C621 ,\nC58_=_C648 ,C59_=_C60 ,C59_=_C61 ,C59_=_C62 ,C59_=_C63 ,C59_=_C64 ,\nC59_=_C65 ,C59_=_C66 ,C59_=_C67 ,C59_=_C68 ,C59_=_C69 ,C59_=_C70 ,\nC59_=_C72 ,C59_=_C261 ,C59_=_C374 ,C59_=_C427 ,C59_=_C473 ,C59_=_C536 ,\nC60_=_C61 ,C60_=_C62 ,C60_=_C63 ,C60_=_C64 ,C60_=_C65 ,C60_=_C66 ,\nC60_=_C67 ,C60_=_C68 ,C60_=_C69 ,C60_=_C70 ,C60_=_C72 ,C60_=_C262 ,\nC60_=_C375 ,C60_=_C428 ,C60_=_C474 ,C60_=_C537 ,C60_=_C622 ,C60_=_C674 ,\nC61_=_C62 ,C61_=_C63 ,C61_=_C64 ,C61_=_C65 ,C61_=_C66 ,C61_=_C67 ,\nC61_=_C68 ,C61_=_C69 ,C61_=_C70 ,C61_=_C72 ,C61_=_C263 ,C61_=_C376 ,\nC61_=_C475 ,C61_=_C538 ,C61_=_C623 ,C61_=_C686 ,C62_=_C63 ,C62_=_C64 ,\nC62_=_C65 ,C62_=_C66 ,C62_=_C67 ,C62_=_C68 ,C62_=_C69 ,C62_=_C70 ,\nC62_=_C72 ,C62_=_C377 ,C62_=_C429 ,C62_=_C476 ,C62_=_C539 ,C62_=_C624 ,\nC62_=_C697 ,C63_=_C64 ,C63_=_C65 ,C63_=_C66 ,C63_=_C67 ,C63_=_C68 ,\nC63_=_C69 ,C63_=_C70 ,C63_=_C72 ,C63_=_C264 ,C63_=_C378 ,C63_=_C477 ,\nC63_=_C540 ,C63_=_C625 ,C63_=_C707 ,C64_=_C65 ,C64_=_C66 ,C64_=_C67 ,\nC64_=_C68 ,C64_=_C69 ,C64_=_C70 ,C64_=_C72 ,C64_=_C265 ,C64_=_C379 ,\nC64_=_C430 ,C64_=_C626 ,C64_=_C716 ,C65_=_C66 ,C65_=_C67 ,C65_=_C68 ,\nC65_=_C69 ,C65_=_C70 ,C65_=_C72 ,C65_=_C266 ,C65_=_C380 ,C65_=_C431 ,\nC65_=_C478 ,C65_=_C541 ,C65_=_C627 ,C66_=_C67 ,C66_=_C68 ,C66_=_C69 ,\nC66_=_C70 ,C66_=_C72 ,C66_=_C267 ,C66_=_C381 ,C66_=_C432 ,C66_=_C479 ,\nC66_=_C542 ,C66_=_C628 ,C66_=_C729 ,C67_=_C68 ,C67_=_C69 ,C67_=_C70 ,\nC67_=_C72 ,C67_=_C268 ,C67_=_C382 ,C67_=_C433 ,C67_=_C480 ,C67_=_C543 ,\nC67_=_C629 ,C67_=_C735 ,C68_=_C69 ,C68_=_C70 ,C68_=_C72 ,C68_=_C269 ,\nC68_=_C383 ,C68_=_C434 ,C68_=_C481 ,C68_=_C544 ,C68_=_C630 ,C68_=_C740 ,\nC69_=_C70 ,C69_=_C72 ,C69_=_C270 ,C69_=_C384 ,C69_=_C435 ,C69_=_C482 ,\nC69_=_C545 ,C69_=_C631 ,C69_=_C744 ,C70_=_C72 ,C70_=_C271 ,C70_=_C385 ,\nC70_=_C436 ,C70_=_C546 ,C70_=_C632 ,C70_=_C747 ,C72_=_C274 ,C72_=_C388 ,\nC72_=_C439 ,C72_=_C485 ,C72_=_C549 ,C72_=_C635 ,C72_=_C751 ,C77_=_C81 ,\nC77_=_C83 ,C77_=_C85 ,C77_=_C88 ,C77_=_C93 ,C77_=_C106 ,C77_=_C112 ,\nC77_=_C147 ,C77_=_C212 ,C77_=_C244 ,C77_=_C245 ,C77_=_C246 ,C77_=_C248 ,\nC77_=_C250 ,C77_=_C252 ,C77_=_C253 ,C77_=_C255 ,C77_=_C256 ,C77_=_C257 ,\nC77_=_C258 ,C77_=_C260 ,C77_=_C261 ,C77_=_C262 ,C77_=_C263 ,C77_=_C264 ,\nC77_=_C265 ,C77_=_C266 ,C77_=_C267 ,C77_=_C268 ,C77_=_C269 ,C77_=_C270 ,\nC77_=_C271 ,C77_=_C273 ,C77_=_C274 ,C81_=_C83 ,C81_=_C85 ,C81_=_C88 ,\nC81_=_C93 ,C81_=_C106 ,C81_=_C116 ,C81_=_C183 ,C81_=_C215 ,C81_=_C277 ,\nC81_=_C307 ,C81_=_C335 ,C81_=_C364 ,C81_=_C366 ,C81_=_C367 ,C81_=_C369 ,\nC81_=_C370 ,C81_=_C371 ,C81_=_C372 ,C81_=_C374 ,C81_=_C375 ,C81_=_C376 ,\nC81_=_C377 ,C81_=_C378 ,C81_=_C379 ,C81_=_C380 ,C81_=_C381 ,C81_=_C382 ,\nC81_=_C383 ,C81_=_C384 ,C81_=_C385 ,C81_=_C387 ,C81_=_C388 ,C83_=_C85 ,\nC83_=_C88 ,C83_=_C93 ,C83_=_C106 ,C83_=_C118 ,C83_=_C152 ,C83_=_C185 ,\nC83_=_C217 ,C83_=_C279 ,C83_=_C309 ,C83_=_C337 ,C83_=_C389 ,C83_=_C416 ,\nC83_=_C418 ,C83_=_C419 ,C83_=_C421 ,C83_=_C422 ,C83_=_C423 ,C83_=_C424 ,\nC83_=_C426 ,C83_=_C427 ,C83_=_C428 ,C83_=_C429 ,C83_=_C430 ,C83_=_C431 ,\nC83_=_C432 ,C83_=_C433 ,C83_=_C434 ,C83_=_C435 ,C83_=_C436 ,C83_=_C438 ,\nC83_=_C439 ,C85_=_C88 ,C85_=_C93 ,C85_=_C106 ,C85_=_C120 ,C85_=_C154 ,\nC85_=_C187 ,C85_=_C219 ,C85_=_C281 ,C85_=_C311 ,C85_=_C339 ,C85_=_C391 ,\nC85_=_C440 ,C85_=_C464 ,C85_=_C465 ,C85_=_C467 ,C85_=_C468 ,C85_=_C469 ,\nC85_=_C470 ,C85_=_C472 ,C85_=_C473 ,C85_=_C474 ,C85_=_C475 ,C85_=_C476 ,\nC85_=_C477 ,C85_=_C478 ,C85_=_C479 ,C85_=_C480 ,C85_=_C481 ,C85_=_C482 ,\nC85_=_C484 ,C85_=_C485 ,C88_=_C93 ,C88_=_C106 ,C88_=_C123 ,C88_=_C157 ,\nC88_=_C190 ,C88_=_C222 ,C88_=_C284 ,C88_=_C342 ,C88_=_C394 ,C88_=_C443 ,\nC88_=_C487 ,C88_=_C509 ,C88_=_C531 ,C88_=_C532 ,C88_=_C533 ,C88_=_C534 ,\nC88_=_C536 ,C88_=_C537 ,C88_=_C538 ,C88_=_C539 ,C88_=_C540 ,C88_=_C541 ,\nC88_=_C542 ,C88_=_C543 ,C88_=_C544 ,C88_=_C545 ,C88_=_C546 ,C88_=_C548 ,\nC88_=_C549 ,C93_=_C106 ,C93_=_C128 ,C93_=_C162 ,C93_=_C195 ,C93_=_C227 ,\nC93_=_C289 ,C93_=_C318 ,C93_=_C346 ,C93_=_C399 ,C93_=_C448 ,C93_=_C492 ,\nC93_=_C514 ,C93_=_C553 ,C93_=_C572 ,C93_=_C588 ,C93_=_C621 ,C93_=_C622 ,\nC93_=_C623 ,C93_=_C624 ,C93_=_C625 ,C93_=_C626 ,C93_=_C627 ,C93_=_C628 ,\nC93_=_C629 ,C93_=_C630 ,C93_=_C631 ,C93_=_C632 ,C93_=_C634 ,C93_=_C635 ,\nC106_=_C142 ,C106_=_C176 ,C106_=_C209 ,C106_=_C241 ,C106_=_C303 ,C106_=_C332 ,\nC106_=_C360 ,C106_=_C413 ,C106_=_C506 ,C106_=_C528 ,C106_=_C567 ,C106_=_C584 ,\nC106_=_C602 ,C106_=_C618 ,C106_=_C648 ,C106_=_C674 ,C106_=_C686 ,C106_=_C697 ,\nC106_=_C707 ,C106_=_C716 ,C106_=_C729 ,C106_=_C735 ,C106_=_C740 ,C106_=_C744 ,\nC106_=_C747 ,C106_=_C750 ,C106_=_C751 ,C112_=_C116 ,C112_=_C118 ,C112_=_C120 ,\nC112_=_C123 ,C112_=_C128 ,C112_=_C142 ,C112_=_C147 ,C112_=_C212 ,C112_=_C244 ,\nC112_=_C245 ,C112_=_C246 ,C112_=_C248 ,C112_=_C250 ,C112_=_C252 ,C112_=_C253 ,\nC112_=_C255 ,C112_=_C256 ,C112_=_C257 ,C112_=_C258 ,C112_=_C260 ,C112_=_C261 ,\nC112_=_C262 ,C112_=_C263 ,C112_=_C264 ,C112_=_C265 ,C112_=_C266 ,C112_=_C267 ,\nC112_=_C268 ,C112_=_C269</w:t>
      </w:r>
    </w:p>
    <w:p>
      <w:pPr>
        <w:pStyle w:val="PreformattedText"/>
        <w:bidi w:val="0"/>
        <w:spacing w:before="0" w:after="0"/>
        <w:jc w:val="left"/>
        <w:rPr/>
      </w:pPr>
      <w:r>
        <w:rPr/>
        <w:t xml:space="preserve"> </w:t>
      </w:r>
      <w:r>
        <w:rPr/>
        <w:t>,C112_=_C270 ,C112_=_C271 ,C112_=_C273 ,C112_=_C274 ,\nC116_=_C118 ,C116_=_C120 ,C116_=_C123 ,C116_=_C128 ,C116_=_C142 ,C116_=_C183 ,\nC116_=_C215 ,C116_=_C277 ,C116_=_C307 ,C116_=_C335 ,C116_=_C364 ,C116_=_C366 ,\nC116_=_C367 ,C116_=_C369 ,C116_=_C370 ,C116_=_C371 ,C116_=_C372 ,C116_=_C374 ,\nC116_=_C375 ,C116_=_C376 ,C116_=_C377 ,C116_=_C378 ,C116_=_C379 ,C116_=_C380 ,\nC116_=_C381 ,C116_=_C382 ,C116_=_C383 ,C116_=_C384 ,C116_=_C385 ,C116_=_C387 ,\nC116_=_C388 ,C118_=_C120 ,C118_=_C123 ,C118_=_C128 ,C118_=_C142 ,C118_=_C152 ,\nC118_=_C185 ,C118_=_C217 ,C118_=_C279 ,C118_=_C309 ,C118_=_C337 ,C118_=_C389 ,\nC118_=_C416 ,C118_=_C418 ,C118_=_C419 ,C118_=_C421 ,C118_=_C422 ,C118_=_C423 ,\nC118_=_C424 ,C118_=_C426 ,C118_=_C427 ,C118_=_C428 ,C118_=_C429 ,C118_=_C430 ,\nC118_=_C431 ,C118_=_C432 ,C118_=_C433 ,C118_=_C434 ,C118_=_C435 ,C118_=_C436 ,\nC118_=_C438 ,C118_=_C439 ,C120_=_C123 ,C120_=_C128 ,C120_=_C142 ,C120_=_C154 ,\nC120_=_C187 ,C120_=_C219 ,C120_=_C281 ,C120_=_C311 ,C120_=_C339 ,C120_=_C391 ,\nC120_=_C440 ,C120_=_C464 ,C120_=_C465 ,C120_=_C467 ,C120_=_C468 ,C120_=_C469 ,\nC120_=_C470 ,C120_=_C472 ,C120_=_C473 ,C120_=_C474 ,C120_=_C475 ,C120_=_C476 ,\nC120_=_C477 ,C120_=_C478 ,C120_=_C479 ,C120_=_C480 ,C120_=_C481 ,C120_=_C482 ,\nC120_=_C484 ,C120_=_C485 ,C123_=_C128 ,C123_=_C142 ,C123_=_C157 ,C123_=_C190 ,\nC123_=_C222 ,C123_=_C284 ,C123_=_C342 ,C123_=_C394 ,C123_=_C443 ,C123_=_C487 ,\nC123_=_C509 ,C123_=_C531 ,C123_=_C532 ,C123_=_C533 ,C123_=_C534 ,C123_=_C536 ,\nC123_=_C537 ,C123_=_C538 ,C123_=_C539 ,C123_=_C540 ,C123_=_C541 ,C123_=_C542 ,\nC123_=_C543 ,C123_=_C544 ,C123_=_C545 ,C123_=_C546 ,C123_=_C548 ,C123_=_C549 ,\nC128_=_C142 ,C128_=_C162 ,C128_=_C195 ,C128_=_C227 ,C128_=_C289 ,C128_=_C318 ,\nC128_=_C346 ,C128_=_C399 ,C128_=_C448 ,C128_=_C492 ,C128_=_C514 ,C128_=_C553 ,\nC128_=_C572 ,C128_=_C588 ,C128_=_C621 ,C128_=_C622 ,C128_=_C623 ,C128_=_C624 ,\nC128_=_C625 ,C128_=_C626 ,C128_=_C627 ,C128_=_C628 ,C128_=_C629 ,C128_=_C630 ,\nC128_=_C631 ,C128_=_C632 ,C128_=_C634 ,C128_=_C635 ,C142_=_C176 ,C142_=_C209 ,\nC142_=_C241 ,C142_=_C303 ,C142_=_C332 ,C142_=_C360 ,C142_=_C413 ,C142_=_C506 ,\nC142_=_C528 ,C142_=_C567 ,C142_=_C584 ,C142_=_C602 ,C142_=_C618 ,C142_=_C648 ,\nC142_=_C674 ,C142_=_C686 ,C142_=_C697 ,C142_=_C707 ,C142_=_C716 ,C142_=_C729 ,\nC142_=_C735 ,C142_=_C740 ,C142_=_C744 ,C142_=_C747 ,C142_=_C750 ,C142_=_C751 ,\nC147_=_C152 ,C147_=_C154 ,C147_=_C157 ,C147_=_C162 ,C147_=_C176 ,C147_=_C212 ,\nC147_=_C244 ,C147_=_C245 ,C147_=_C246 ,C147_=_C248 ,C147_=_C250 ,C147_=_C252 ,\nC147_=_C253 ,C147_=_C255 ,C147_=_C256 ,C147_=_C257 ,C147_=_C258 ,C147_=_C260 ,\nC147_=_C261 ,C147_=_C262 ,C147_=_C263 ,C147_=_C264 ,C147_=_C265 ,C147_=_C266 ,\nC147_=_C267 ,C147_=_C268 ,C147_=_C269 ,C147_=_C270 ,C147_=_C271 ,C147_=_C273 ,\nC147_=_C274 ,C152_=_C154 ,C152_=_C157 ,C152_=_C162 ,C152_=_C176 ,C152_=_C185 ,\nC152_=_C217 ,C152_=_C279 ,C152_=_C309 ,C152_=_C337 ,C152_=_C389 ,C152_=_C416 ,\nC152_=_C418 ,C152_=_C419 ,C152_=_C421 ,C152_=_C422 ,C152_=_C423 ,C152_=_C424 ,\nC152_=_C426 ,C152_=_C427 ,C152_=_C428 ,C152_=_C429 ,C152_=_C430 ,C152_=_C431 ,\nC152_=_C432 ,C152_=_C433 ,C152_=_C434 ,C152_=_C435 ,C152_=_C436 ,C152_=_C438 ,\nC152_=_C439 ,C154_=_C157 ,C154_=_C162 ,C154_=_C176 ,C154_=_C187 ,C154_=_C219 ,\nC154_=_C281 ,C154_=_C311 ,C154_=_C339 ,C154_=_C391 ,C154_=_C440 ,C154_=_C464 ,\nC154_=_C465 ,C154_=_C467 ,C154_=_C468 ,C154_=_C469 ,C154_=_C470 ,C154_=_C472 ,\nC154_=_C473 ,C154_=_C474 ,C154_=_C475 ,C154_=_C476 ,C154_=_C477 ,C154_=_C478 ,\nC154_=_C479 ,C154_=_C480 ,C154_=_C481 ,C154_=_C482 ,C154_=_C484 ,C154_=_C485 ,\nC157_=_C162 ,C157_=_C176 ,C157_=_C190 ,C157_=_C222 ,C157_=_C284 ,C157_=_C342 ,\nC157_=_C394 ,C157_=_C443 ,C157_=_C487 ,C157_=_C509 ,C157_=_C531 ,C157_=_C532 ,\nC157_=_C533 ,C157_=_C534 ,C157_=_C536 ,C157_=_C537 ,C157_=_C538 ,C157_=_C539 ,\nC157_=_C540 ,C157_=_C541 ,C157_=_C542 ,C157_=_C543 ,C157_=_C544 ,C157_=_C545 ,\nC157_=_C546 ,C157_=_C548 ,C157_=_C549 ,C162_=_C176 ,C162_=_C195 ,C162_=_C227 ,\nC162_=_C289 ,C162_=_C318 ,C162_=_C346 ,C162_=_C399 ,C162_=_C448 ,C162_=_C492 ,\nC162_=_C514 ,C162_=_C553 ,C162_=_C572 ,C162_=_C588 ,C162_=_C621 ,C162_=_C622 ,\nC162_=_C623 ,C162_=_C624 ,C162_=_C625 ,C162_=_C626 ,C162_=_C627 ,C162_=_C628 ,\nC162_=_C629 ,C162_=_C630 ,C162_=_C631 ,C162_=_C632 ,C162_=_C634 ,C162_=_C635 ,\nC176_=_C209 ,C176_=_C241 ,C176_=_C303 ,C176_=_C332 ,C176_=_C360 ,C176_=_C413 ,\nC176_=_C506 ,C176_=_C528 ,C176_=_C567 ,C176_=_C584 ,C176_=_C602 ,C176_=_C618 ,\nC176_=_C648 ,C176_=_C674 ,C176_=_C686 ,C176_=_C697 ,C176_=_C707 ,C176_=_C716 ,\nC176_=_C729 ,C176_=_C735 ,C176_=_C740 ,C176_=_C744 ,C176_=_C747 ,C176_=_C750 ,\nC176_=_C751 ,C183_=_C185 ,C183_=_C187 ,C183_=_C190 ,C183_=_C195 ,C183_=_C209 ,\nC183_=_C215 ,C183_=_C277 ,C183_=_C307 ,C183_=_C335 ,C183_=_C364 ,C183_=_C366 ,\nC183_=_C367 ,C183_=_C369 ,C183_=_C370 ,C183_=_C371 ,C183_=_C372 ,C183_=_C374 ,\nC183_=_C375 ,C183_=_C376 ,C183_=_C377 ,C183_=_C378 ,C183_=_C379 ,C183_=_C380 ,\nC183_=_C381 ,C183_=_C382 ,C183_=_C383 ,C183_=_C384 ,C183_=_C385 ,C183_=_C387 ,\nC183_=_C388 ,C185_=_C187 ,C185_=_C190 ,C185_=_C195 ,C185_=_C209 ,C185_=_C217 ,\nC185_=_C279 ,C185_=_C309 ,C185_=_C337 ,C185_=_C389 ,C185_=_C416 ,C185_=_C418 ,\nC185_=_C419 ,C185_=_C421 ,C185_=_C422 ,C185_=_C423 ,C185_=_C424 ,C185_=_C426 ,\nC185_=_C427 ,C185_=_C428 ,C185_=_C429 ,C185_=_C430 ,C185_=_C431 ,C185_=_C432 ,\nC185_=_C433 ,C185_=_C434 ,C185_=_C435 ,C185_=_C436 ,C185_=_C438 ,C185_=_C439 ,\nC187_=_C190 ,C187_=_C195 ,C187_=_C209 ,C187_=_C219 ,C187_=_C281 ,C187_=_C311 ,\nC187_=_C339 ,C187_=_C391 ,C187_=_C440 ,C187_=_C464 ,C187_=_C465 ,C187_=_C467 ,\nC187_=_C468 ,C187_=_C469 ,C187_=_C470 ,C187_=_C472 ,C187_=_C473 ,C187_=_C474 ,\nC187_=_C475 ,C187_=_C476 ,C187_=_C477 ,C187_=_C478 ,C187_=_C479 ,C187_=_C480 ,\nC187_=_C481 ,C187_=_C482 ,C187_=_C484 ,C187_=_C485 ,C190_=_C195 ,C190_=_C209 ,\nC190_=_C222 ,C190_=_C284 ,C190_=_C342 ,C190_=_C394 ,C190_=_C443 ,C190_=_C487 ,\nC190_=_C509 ,C190_=_C531 ,C190_=_C532 ,C190_=_C533 ,C190_=_C534 ,C190_=_C536 ,\nC190_=_C537 ,C190_=_C538 ,C190_=_C539 ,C190_=_C540 ,C190_=_C541 ,C190_=_C542 ,\nC190_=_C543 ,C190_=_C544 ,C190_=_C545 ,C190_=_C546 ,C190_=_C548 ,C190_=_C549 ,\nC195_=_C209 ,C195_=_C227 ,C195_=_C289 ,C195_=_C318 ,C195_=_C346 ,C195_=_C399 ,\nC195_=_C448 ,C195_=_C492 ,C195_=_C514 ,C195_=_C553 ,C195_=_C572 ,C195_=_C588 ,\nC195_=_C621 ,C195_=_C622 ,C195_=_C623 ,C195_=_C624 ,C195_=_C625 ,C195_=_C626 ,\nC195_=_C627 ,C195_=_C628 ,C195_=_C629 ,C195_=_C630 ,C195_=_C631 ,C195_=_C632 ,\nC195_=_C634 ,C195_=_C635 ,C209_=_C241 ,C209_=_C303 ,C209_=_C332 ,C209_=_C360 ,\nC209_=_C413 ,C209_=_C506 ,C209_=_C528 ,C209_=_C567 ,C209_=_C584 ,C209_=_C602 ,\nC209_=_C618 ,C209_=_C648 ,C209_=_C674 ,C209_=_C686 ,C209_=_C697 ,C209_=_C707 ,\nC209_=_C716 ,C209_=_C729 ,C209_=_C735 ,C209_=_C740 ,C209_=_C744 ,C209_=_C747 ,\nC209_=_C750 ,C209_=_C751 ,C212_=_C215 ,C212_=_C217 ,C212_=_C219 ,C212_=_C222 ,\nC212_=_C227 ,C212_=_C241 ,C212_=_C244 ,C212_=_C245 ,C212_=_C246 ,C212_=_C248 ,\nC212_=_C250 ,C212_=_C252 ,C212_=_C253 ,C212_=_C255 ,C212_=_C256 ,C212_=_C257 ,\nC212_=_C258 ,C212_=_C260 ,C212_=_C261 ,C212_=_C262 ,C212_=_C263 ,C212_=_C264 ,\nC212_=_C265 ,C212_=_C266 ,C212_=_C267 ,C212_=_C268 ,C212_=_C269 ,C212_=_C270 ,\nC212_=_C271 ,C212_=_C273 ,C212_=_C274 ,C215_=_C217 ,C215_=_C219 ,C215_=_C222 ,\nC215_=_C227 ,C215_=_C241 ,C215_=_C277 ,C215_=_C307 ,C215_=_C335 ,C215_=_C364 ,\nC215_=_C366 ,C215_=_C367 ,C215_=_C369 ,C215_=_C370 ,C215_=_C371 ,C215_=_C372 ,\nC215_=_C374 ,C215_=_C375 ,C215_=_C376 ,C215_=_C377 ,C215_=_C378 ,C215_=_C379 ,\nC215_=_C380 ,C215_=_C381 ,C215_=_C382 ,C215_=_C383 ,C215_=_C384 ,C215_=_C385 ,\nC215_=_C387 ,C215_=_C388 ,C217_=_C219 ,C217_=_C222 ,C217_=_C227 ,C217_=_C241 ,\nC217_=_C279 ,C217_=_C309 ,C217_=_C337 ,C217_=_C389 ,C217_=_C416 ,C217_=_C418 ,\nC217_=_C419 ,C217_=_C421 ,C217_=_C422 ,C217_=_C423 ,C217_=_C424 ,C217_=_C426 ,\nC217_=_C427 ,C217_=_C428 ,C217_=_C429 ,C217_=_C430 ,C217_=_C431 ,C217_=_C432 ,\nC217_=_C433 ,C217_=_C434 ,C217_=_C435 ,C217_=_C436 ,C217_=_C438 ,C217_=_C439 ,\nC219_=_C222 ,C219_=_C227 ,C219_=_C241 ,C219_=_C281 ,C219_=_C311 ,C219_=_C339 ,\nC219_=_C391 ,C219_=_C440 ,C219_=_C464 ,C219_=_C465 ,C219_=_C467 ,C219_=_C468 ,\nC219_=_C469 ,C219_=_C470 ,C219_=_C472 ,C219_=_C473 ,C219_=_C474 ,C219_=_C475 ,\nC219_=_C476 ,C219_=_C477 ,C219_=_C478 ,C219_=_C479 ,C219_=_C480 ,C219_=_C481 ,\nC219_=_C482 ,C219_=_C484 ,C219_=_C485 ,C222_=_C227 ,C222_=_C241 ,C222_=_C284 ,\nC222_=_C342 ,C222_=_C394 ,C222_=_C443 ,C222_=_C487 ,C222_=_C509 ,C222_=_C531 ,\nC222_=_C532 ,C222_=_C533 ,C222_=_C534 ,C222_=_C536 ,C222_=_C537 ,C222_=_C538 ,\nC222_=_C539 ,C222_=_C540 ,C222_=_C541 ,C222_=_C542 ,C222_=_C543 ,C222_=_C544 ,\nC222_=_C545 ,C222_=_C546 ,C222_=_C548 ,C222_=_C549 ,C227_=_C241 ,C227_=_C289 ,\nC227_=_C318 ,C227_=_C346 ,C227_=_C399 ,C227_=_C448 ,C227_=_C492 ,C227_=_C514 ,\nC227_=_C553 ,C227_=_C572 ,C227_=_C588 ,C227_=_C621 ,C227_=_C622 ,C227_=_C623 ,\nC227_=_C624 ,C227_=_C625 ,C227_=_C626 ,C227_=_C627 ,C227_=_C628 ,C227_=_C629 ,\nC227_=_C630 ,C227_=_C631 ,C227_=_C632 ,C227_=_C634 ,C227_=_C635 ,C241_=_C303 ,\nC241_=_C332 ,C241_=_C360 ,C241_=_C413 ,C241_=_C506 ,C241_=_C528 ,C241_=_C567 ,\nC241_=_C584 ,C241_=_C602 ,C241_=_C618 ,C241_=_C648 ,C241_=_C674 ,C241_=_C686 ,\nC241_=_C697 ,C241_=_C707 ,C241_=_C716 ,C241_=_C729 ,C241_=_C735 ,C241_=_C740 ,\nC241_=_C744 ,C241_=_C747 ,C241_=_C750 ,C241_=_C751 ,C244_=_C245 ,C244_=_C246 ,\nC244_=_C248 ,C244_=_C250 ,C244_=_C252 ,C244_=_C253 ,C244_=_C255 ,C244_=_C256 ,\nC244_=_C257 ,C244_=_C258 ,C244_=_C260 ,C244_=_C261 ,C244_=_C262 ,C244_=_C263 ,\nC244_=_C264 ,C244_=_C265 ,C244_=_C266 ,C244_=_C267 ,C244_=_C268 ,C244_=_C269 ,\nC244_=_C270 ,C244_=_C271 ,C244_=_C273 ,C244_=_C274 ,C244_=_C277 ,C244_=_C279 ,\nC244_=_C281 ,C244_=_C284 ,C244_=_C289 ,C244_=_C303 ,C245_=_C246 ,C245_=_C248 ,\nC245_=_C250 ,C245_=_C252 ,C245_=_C253 ,C245_=_C255 ,C245_=_C256 ,C245_=_C257 ,\nC245_=_C258 ,C245_=_C260 ,C245_=_C261 ,C245_=_C262 ,C245_=_C263 ,C245_=_C264 ,\nC245_=_C265</w:t>
      </w:r>
    </w:p>
    <w:p>
      <w:pPr>
        <w:pStyle w:val="PreformattedText"/>
        <w:bidi w:val="0"/>
        <w:spacing w:before="0" w:after="0"/>
        <w:jc w:val="left"/>
        <w:rPr/>
      </w:pPr>
      <w:r>
        <w:rPr/>
        <w:t xml:space="preserve"> </w:t>
      </w:r>
      <w:r>
        <w:rPr/>
        <w:t>,C245_=_C266 ,C245_=_C267 ,C245_=_C268 ,C245_=_C269 ,C245_=_C270 ,\nC245_=_C271 ,C245_=_C273 ,C245_=_C274 ,C245_=_C307 ,C245_=_C309 ,C245_=_C311 ,\nC245_=_C318 ,C245_=_C332 ,C246_=_C248 ,C246_=_C250 ,C246_=_C252 ,C246_=_C253 ,\nC246_=_C255 ,C246_=_C256 ,C246_=_C257 ,C246_=_C258 ,C246_=_C260 ,C246_=_C261 ,\nC246_=_C262 ,C246_=_C263 ,C246_=_C264 ,C246_=_C265 ,C246_=_C266 ,C246_=_C267 ,\nC246_=_C268 ,C246_=_C269 ,C246_=_C270 ,C246_=_C271 ,C246_=_C273 ,C246_=_C274 ,\nC246_=_C335 ,C246_=_C337 ,C246_=_C339 ,C246_=_C342 ,C246_=_C346 ,C246_=_C360 ,\nC248_=_C250 ,C248_=_C252 ,C248_=_C253 ,C248_=_C255 ,C248_=_C256 ,C248_=_C257 ,\nC248_=_C258 ,C248_=_C260 ,C248_=_C261 ,C248_=_C262 ,C248_=_C263 ,C248_=_C264 ,\nC248_=_C265 ,C248_=_C266 ,C248_=_C267 ,C248_=_C268 ,C248_=_C269 ,C248_=_C270 ,\nC248_=_C271 ,C248_=_C273 ,C248_=_C274 ,C248_=_C389 ,C248_=_C391 ,C248_=_C394 ,\nC248_=_C399 ,C248_=_C413 ,C250_=_C252 ,C250_=_C253 ,C250_=_C255 ,C250_=_C256 ,\nC250_=_C257 ,C250_=_C258 ,C250_=_C260 ,C250_=_C261 ,C250_=_C262 ,C250_=_C263 ,\nC250_=_C264 ,C250_=_C265 ,C250_=_C266 ,C250_=_C267 ,C250_=_C268 ,C250_=_C269 ,\nC250_=_C270 ,C250_=_C271 ,C250_=_C273 ,C250_=_C274 ,C250_=_C364 ,C250_=_C416 ,\nC250_=_C440 ,C250_=_C443 ,C250_=_C448 ,C252_=_C253 ,C252_=_C255 ,C252_=_C256 ,\nC252_=_C257 ,C252_=_C258 ,C252_=_C260 ,C252_=_C261 ,C252_=_C262 ,C252_=_C263 ,\nC252_=_C264 ,C252_=_C265 ,C252_=_C266 ,C252_=_C267 ,C252_=_C268 ,C252_=_C269 ,\nC252_=_C270 ,C252_=_C271 ,C252_=_C273 ,C252_=_C274 ,C252_=_C366 ,C252_=_C418 ,\nC252_=_C464 ,C252_=_C487 ,C252_=_C492 ,C252_=_C506 ,C253_=_C255 ,C253_=_C256 ,\nC253_=_C257 ,C253_=_C258 ,C253_=_C260 ,C253_=_C261 ,C253_=_C262 ,C253_=_C263 ,\nC253_=_C264 ,C253_=_C265 ,C253_=_C266 ,C253_=_C267 ,C253_=_C268 ,C253_=_C269 ,\nC253_=_C270 ,C253_=_C271 ,C253_=_C273 ,C253_=_C274 ,C253_=_C367 ,C253_=_C419 ,\nC253_=_C465 ,C253_=_C509 ,C253_=_C514 ,C253_=_C528 ,C255_=_C256 ,C255_=_C257 ,\nC255_=_C258 ,C255_=_C260 ,C255_=_C261 ,C255_=_C262 ,C255_=_C263 ,C255_=_C264 ,\nC255_=_C265 ,C255_=_C266 ,C255_=_C267 ,C255_=_C268 ,C255_=_C269 ,C255_=_C270 ,\nC255_=_C271 ,C255_=_C273 ,C255_=_C274 ,C255_=_C369 ,C255_=_C421 ,C255_=_C467 ,\nC255_=_C531 ,C255_=_C553 ,C255_=_C567 ,C256_=_C257 ,C256_=_C258 ,C256_=_C260 ,\nC256_=_C261 ,C256_=_C262 ,C256_=_C263 ,C256_=_C264 ,C256_=_C265 ,C256_=_C266 ,\nC256_=_C267 ,C256_=_C268 ,C256_=_C269 ,C256_=_C270 ,C256_=_C271 ,C256_=_C273 ,\nC256_=_C274 ,C256_=_C370 ,C256_=_C422 ,C256_=_C468 ,C256_=_C532 ,C256_=_C572 ,\nC256_=_C584 ,C257_=_C258 ,C257_=_C260 ,C257_=_C261 ,C257_=_C262 ,C257_=_C263 ,\nC257_=_C264 ,C257_=_C265 ,C257_=_C266 ,C257_=_C267 ,C257_=_C268 ,C257_=_C269 ,\nC257_=_C270 ,C257_=_C271 ,C257_=_C273 ,C257_=_C274 ,C257_=_C371 ,C257_=_C423 ,\nC257_=_C469 ,C257_=_C533 ,C257_=_C588 ,C257_=_C602 ,C258_=_C260 ,C258_=_C261 ,\nC258_=_C262 ,C258_=_C263 ,C258_=_C264 ,C258_=_C265 ,C258_=_C266 ,C258_=_C267 ,\nC258_=_C268 ,C258_=_C269 ,C258_=_C270 ,C258_=_C271 ,C258_=_C273 ,C258_=_C274 ,\nC258_=_C372 ,C258_=_C424 ,C258_=_C470 ,C258_=_C534 ,C258_=_C618 ,C260_=_C261 ,\nC260_=_C262 ,C260_=_C263 ,C260_=_C264 ,C260_=_C265 ,C260_=_C266 ,C260_=_C267 ,\nC260_=_C268 ,C260_=_C269 ,C260_=_C270 ,C260_=_C271 ,C260_=_C273 ,C260_=_C274 ,\nC260_=_C426 ,C260_=_C472 ,C260_=_C621 ,C260_=_C648 ,C261_=_C262 ,C261_=_C263 ,\nC261_=_C264 ,C261_=_C265 ,C261_=_C266 ,C261_=_C267 ,C261_=_C268 ,C261_=_C269 ,\nC261_=_C270 ,C261_=_C271 ,C261_=_C273 ,C261_=_C274 ,C261_=_C374 ,C261_=_C427 ,\nC261_=_C473 ,C261_=_C536 ,C262_=_C263 ,C262_=_C264 ,C262_=_C265 ,C262_=_C266 ,\nC262_=_C267 ,C262_=_C268 ,C262_=_C269 ,C262_=_C270 ,C262_=_C271 ,C262_=_C273 ,\nC262_=_C274 ,C262_=_C375 ,C262_=_C428 ,C262_=_C474 ,C262_=_C537 ,C262_=_C622 ,\nC262_=_C674 ,C263_=_C264 ,C263_=_C265 ,C263_=_C266 ,C263_=_C267 ,C263_=_C268 ,\nC263_=_C269 ,C263_=_C270 ,C263_=_C271 ,C263_=_C273 ,C263_=_C274 ,C263_=_C376 ,\nC263_=_C475 ,C263_=_C538 ,C263_=_C623 ,C263_=_C686 ,C264_=_C265 ,C264_=_C266 ,\nC264_=_C267 ,C264_=_C268 ,C264_=_C269 ,C264_=_C270 ,C264_=_C271 ,C264_=_C273 ,\nC264_=_C274 ,C264_=_C378 ,C264_=_C477 ,C264_=_C540 ,C264_=_C625 ,C264_=_C707 ,\nC265_=_C266 ,C265_=_C267 ,C265_=_C268 ,C265_=_C269 ,C265_=_C270 ,C265_=_C271 ,\nC265_=_C273 ,C265_=_C274 ,C265_=_C379 ,C265_=_C430 ,C265_=_C626 ,C265_=_C716 ,\nC266_=_C267 ,C266_=_C268 ,C266_=_C269 ,C266_=_C270 ,C266_=_C271 ,C266_=_C273 ,\nC266_=_C274 ,C266_=_C380 ,C266_=_C431 ,C266_=_C478 ,C266_=_C541 ,C266_=_C627 ,\nC267_=_C268 ,C267_=_C269 ,C267_=_C270 ,C267_=_C271 ,C267_=_C273 ,C267_=_C274 ,\nC267_=_C381 ,C267_=_C432 ,C267_=_C479 ,C267_=_C542 ,C267_=_C628 ,C267_=_C729 ,\nC268_=_C269 ,C268_=_C270 ,C268_=_C271 ,C268_=_C273 ,C268_=_C274 ,C268_=_C382 ,\nC268_=_C433 ,C268_=_C480 ,C268_=_C543 ,C268_=_C629 ,C268_=_C735 ,C269_=_C270 ,\nC269_=_C271 ,C269_=_C273 ,C269_=_C274 ,C269_=_C383 ,C269_=_C434 ,C269_=_C481 ,\nC269_=_C544 ,C269_=_C630 ,C269_=_C740 ,C270_=_C271 ,C270_=_C273 ,C270_=_C274 ,\nC270_=_C384 ,C270_=_C435 ,C270_=_C482 ,C270_=_C545 ,C270_=_C631 ,C270_=_C744 ,\nC271_=_C273 ,C271_=_C274 ,C271_=_C385 ,C271_=_C436 ,C271_=_C546 ,C271_=_C632 ,\nC271_=_C747 ,C273_=_C274 ,C273_=_C387 ,C273_=_C438 ,C273_=_C484 ,C273_=_C548 ,\nC273_=_C634 ,C273_=_C750 ,C274_=_C388 ,C274_=_C439 ,C274_=_C485 ,C274_=_C549 ,\nC274_=_C635 ,C274_=_C751 ,C277_=_C279 ,C277_=_C281 ,C277_=_C284 ,C277_=_C289 ,\nC277_=_C303 ,C277_=_C307 ,C277_=_C335 ,C277_=_C364 ,C277_=_C366 ,C277_=_C367 ,\nC277_=_C369 ,C277_=_C370 ,C277_=_C371 ,C277_=_C372 ,C277_=_C374 ,C277_=_C375 ,\nC277_=_C376 ,C277_=_C377 ,C277_=_C378 ,C277_=_C379 ,C277_=_C380 ,C277_=_C381 ,\nC277_=_C382 ,C277_=_C383 ,C277_=_C384 ,C277_=_C385 ,C277_=_C387 ,C277_=_C388 ,\nC279_=_C281 ,C279_=_C284 ,C279_=_C289 ,C279_=_C303 ,C279_=_C309 ,C279_=_C337 ,\nC279_=_C389 ,C279_=_C416 ,C279_=_C418 ,C279_=_C419 ,C279_=_C421 ,C279_=_C422 ,\nC279_=_C423 ,C279_=_C424 ,C279_=_C426 ,C279_=_C427 ,C279_=_C428 ,C279_=_C429 ,\nC279_=_C430 ,C279_=_C431 ,C279_=_C432 ,C279_=_C433 ,C279_=_C434 ,C279_=_C435 ,\nC279_=_C436 ,C279_=_C438 ,C279_=_C439 ,C281_=_C284 ,C281_=_C289 ,C281_=_C303 ,\nC281_=_C311 ,C281_=_C339 ,C281_=_C391 ,C281_=_C440 ,C281_=_C464 ,C281_=_C465 ,\nC281_=_C467 ,C281_=_C468 ,C281_=_C469 ,C281_=_C470 ,C281_=_C472 ,C281_=_C473 ,\nC281_=_C474 ,C281_=_C475 ,C281_=_C476 ,C281_=_C477 ,C281_=_C478 ,C281_=_C479 ,\nC281_=_C480 ,C281_=_C481 ,C281_=_C482 ,C281_=_C484 ,C281_=_C485 ,C284_=_C289 ,\nC284_=_C303 ,C284_=_C342 ,C284_=_C394 ,C284_=_C443 ,C284_=_C487 ,C284_=_C509 ,\nC284_=_C531 ,C284_=_C532 ,C284_=_C533 ,C284_=_C534 ,C284_=_C536 ,C284_=_C537 ,\nC284_=_C538 ,C284_=_C539 ,C284_=_C540 ,C284_=_C541 ,C284_=_C542 ,C284_=_C543 ,\nC284_=_C544 ,C284_=_C545 ,C284_=_C546 ,C284_=_C548 ,C284_=_C549 ,C289_=_C303 ,\nC289_=_C318 ,C289_=_C346 ,C289_=_C399 ,C289_=_C448 ,C289_=_C492 ,C289_=_C514 ,\nC289_=_C553 ,C289_=_C572 ,C289_=_C588 ,C289_=_C621 ,C289_=_C622 ,C289_=_C623 ,\nC289_=_C624 ,C289_=_C625 ,C289_=_C626 ,C289_=_C627 ,C289_=_C628 ,C289_=_C629 ,\nC289_=_C630 ,C289_=_C631 ,C289_=_C632 ,C289_=_C634 ,C289_=_C635 ,C303_=_C332 ,\nC303_=_C360 ,C303_=_C413 ,C303_=_C506 ,C303_=_C528 ,C303_=_C567 ,C303_=_C584 ,\nC303_=_C602 ,C303_=_C618 ,C303_=_C648 ,C303_=_C674 ,C303_=_C686 ,C303_=_C697 ,\nC303_=_C707 ,C303_=_C716 ,C303_=_C729 ,C303_=_C735 ,C303_=_C740 ,C303_=_C744 ,\nC303_=_C747 ,C303_=_C750 ,C303_=_C751 ,C307_=_C309 ,C307_=_C311 ,C307_=_C318 ,\nC307_=_C332 ,C307_=_C335 ,C307_=_C364 ,C307_=_C366 ,C307_=_C367 ,C307_=_C369 ,\nC307_=_C370 ,C307_=_C371 ,C307_=_C372 ,C307_=_C374 ,C307_=_C375 ,C307_=_C376 ,\nC307_=_C377 ,C307_=_C378 ,C307_=_C379 ,C307_=_C380 ,C307_=_C381 ,C307_=_C382 ,\nC307_=_C383 ,C307_=_C384 ,C307_=_C385 ,C307_=_C387 ,C307_=_C388 ,C309_=_C311 ,\nC309_=_C318 ,C309_=_C332 ,C309_=_C337 ,C309_=_C389 ,C309_=_C416 ,C309_=_C418 ,\nC309_=_C419 ,C309_=_C421 ,C309_=_C422 ,C309_=_C423 ,C309_=_C424 ,C309_=_C426 ,\nC309_=_C427 ,C309_=_C428 ,C309_=_C429 ,C309_=_C430 ,C309_=_C431 ,C309_=_C432 ,\nC309_=_C433 ,C309_=_C434 ,C309_=_C435 ,C309_=_C436 ,C309_=_C438 ,C309_=_C439 ,\nC311_=_C318 ,C311_=_C332 ,C311_=_C339 ,C311_=_C391 ,C311_=_C440 ,C311_=_C464 ,\nC311_=_C465 ,C311_=_C467 ,C311_=_C468 ,C311_=_C469 ,C311_=_C470 ,C311_=_C472 ,\nC311_=_C473 ,C311_=_C474 ,C311_=_C475 ,C311_=_C476 ,C311_=_C477 ,C311_=_C478 ,\nC311_=_C479 ,C311_=_C480 ,C311_=_C481 ,C311_=_C482 ,C311_=_C484 ,C311_=_C485 ,\nC318_=_C332 ,C318_=_C346 ,C318_=_C399 ,C318_=_C448 ,C318_=_C492 ,C318_=_C514 ,\nC318_=_C553 ,C318_=_C572 ,C318_=_C588 ,C318_=_C621 ,C318_=_C622 ,C318_=_C623 ,\nC318_=_C624 ,C318_=_C625 ,C318_=_C626 ,C318_=_C627 ,C318_=_C628 ,C318_=_C629 ,\nC318_=_C630 ,C318_=_C631 ,C318_=_C632 ,C318_=_C634 ,C318_=_C635 ,C332_=_C360 ,\nC332_=_C413 ,C332_=_C506 ,C332_=_C528 ,C332_=_C567 ,C332_=_C584 ,C332_=_C602 ,\nC332_=_C618 ,C332_=_C648 ,C332_=_C674 ,C332_=_C686 ,C332_=_C697 ,C332_=_C707 ,\nC332_=_C716 ,C332_=_C729 ,C332_=_C735 ,C332_=_C740 ,C332_=_C744 ,C332_=_C747 ,\nC332_=_C750 ,C332_=_C751 ,C335_=_C337 ,C335_=_C339 ,C335_=_C342 ,C335_=_C346 ,\nC335_=_C360 ,C335_=_C364 ,C335_=_C366 ,C335_=_C367 ,C335_=_C369 ,C335_=_C370 ,\nC335_=_C371 ,C335_=_C372 ,C335_=_C374 ,C335_=_C375 ,C335_=_C376 ,C335_=_C377 ,\nC335_=_C378 ,C335_=_C379 ,C335_=_C380 ,C335_=_C381 ,C335_=_C382 ,C335_=_C383 ,\nC335_=_C384 ,C335_=_C385 ,C335_=_C387 ,C335_=_C388 ,C337_=_C339 ,C337_=_C342 ,\nC337_=_C346 ,C337_=_C360 ,C337_=_C389 ,C337_=_C416 ,C337_=_C418 ,C337_=_C419 ,\nC337_=_C421 ,C337_=_C422 ,C337_=_C423 ,C337_=_C424 ,C337_=_C426 ,C337_=_C427 ,\nC337_=_C428 ,C337_=_C429 ,C337_=_C430 ,C337_=_C431 ,C337_=_C432 ,C337_=_C433 ,\nC337_=_C434 ,C337_=_C435 ,C337_=_C436 ,C337_=_C438 ,C337_=_C439 ,C339_=_C342 ,\nC339_=_C346 ,C339_=_C360 ,C339_=_C391 ,C339_=_C440 ,C339_=_C464 ,C339_=_C465 ,\nC339_=_C467 ,C339_=_C468 ,C339_=_C469 ,C339_=_C470 ,C339_=_C472 ,C339_=_C473 ,\nC339_=_C474 ,C339_=_C475 ,C339_=_C476 ,C339_=_C477 ,C339_=_C478 ,C339_=_C479 ,\nC339_=_C480 ,C339_=_C481 ,C339_=_C482 ,C339_=_C484 ,C339_=_C485 ,C342_=_C346 ,\nC342_=_C360 ,C342_=_C394 ,C342_=_C443 ,C342_=_C487 ,C342_=_C509 ,C342_=_C531</w:t>
      </w:r>
    </w:p>
    <w:p>
      <w:pPr>
        <w:pStyle w:val="PreformattedText"/>
        <w:bidi w:val="0"/>
        <w:spacing w:before="0" w:after="0"/>
        <w:jc w:val="left"/>
        <w:rPr/>
      </w:pPr>
      <w:r>
        <w:rPr/>
        <w:t xml:space="preserve"> </w:t>
      </w:r>
      <w:r>
        <w:rPr/>
        <w:t>,\nC342_=_C532 ,C342_=_C533 ,C342_=_C534 ,C342_=_C536 ,C342_=_C537 ,C342_=_C538 ,\nC342_=_C539 ,C342_=_C540 ,C342_=_C541 ,C342_=_C542 ,C342_=_C543 ,C342_=_C544 ,\nC342_=_C545 ,C342_=_C546 ,C342_=_C548 ,C342_=_C549 ,C346_=_C360 ,C346_=_C399 ,\nC346_=_C448 ,C346_=_C492 ,C346_=_C514 ,C346_=_C553 ,C346_=_C572 ,C346_=_C588 ,\nC346_=_C621 ,C346_=_C622 ,C346_=_C623 ,C346_=_C624 ,C346_=_C625 ,C346_=_C626 ,\nC346_=_C627 ,C346_=_C628 ,C346_=_C629 ,C346_=_C630 ,C346_=_C631 ,C346_=_C632 ,\nC346_=_C634 ,C346_=_C635 ,C360_=_C413 ,C360_=_C506 ,C360_=_C528 ,C360_=_C567 ,\nC360_=_C584 ,C360_=_C602 ,C360_=_C618 ,C360_=_C648 ,C360_=_C674 ,C360_=_C686 ,\nC360_=_C697 ,C360_=_C707 ,C360_=_C716 ,C360_=_C729 ,C360_=_C735 ,C360_=_C740 ,\nC360_=_C744 ,C360_=_C747 ,C360_=_C750 ,C360_=_C751 ,C364_=_C366 ,C364_=_C367 ,\nC364_=_C369 ,C364_=_C370 ,C364_=_C371 ,C364_=_C372 ,C364_=_C374 ,C364_=_C375 ,\nC364_=_C376 ,C364_=_C377 ,C364_=_C378 ,C364_=_C379 ,C364_=_C380 ,C364_=_C381 ,\nC364_=_C382 ,C364_=_C383 ,C364_=_C384 ,C364_=_C385 ,C364_=_C387 ,C364_=_C388 ,\nC364_=_C416 ,C364_=_C440 ,C364_=_C443 ,C364_=_C448 ,C366_=_C367 ,C366_=_C369 ,\nC366_=_C370 ,C366_=_C371 ,C366_=_C372 ,C366_=_C374 ,C366_=_C375 ,C366_=_C376 ,\nC366_=_C377 ,C366_=_C378 ,C366_=_C379 ,C366_=_C380 ,C366_=_C381 ,C366_=_C382 ,\nC366_=_C383 ,C366_=_C384 ,C366_=_C385 ,C366_=_C387 ,C366_=_C388 ,C366_=_C418 ,\nC366_=_C464 ,C366_=_C487 ,C366_=_C492 ,C366_=_C506 ,C367_=_C369 ,C367_=_C370 ,\nC367_=_C371 ,C367_=_C372 ,C367_=_C374 ,C367_=_C375 ,C367_=_C376 ,C367_=_C377 ,\nC367_=_C378 ,C367_=_C379 ,C367_=_C380 ,C367_=_C381 ,C367_=_C382 ,C367_=_C383 ,\nC367_=_C384 ,C367_=_C385 ,C367_=_C387 ,C367_=_C388 ,C367_=_C419 ,C367_=_C465 ,\nC367_=_C509 ,C367_=_C514 ,C367_=_C528 ,C369_=_C370 ,C369_=_C371 ,C369_=_C372 ,\nC369_=_C374 ,C369_=_C375 ,C369_=_C376 ,C369_=_C377 ,C369_=_C378 ,C369_=_C379 ,\nC369_=_C380 ,C369_=_C381 ,C369_=_C382 ,C369_=_C383 ,C369_=_C384 ,C369_=_C385 ,\nC369_=_C387 ,C369_=_C388 ,C369_=_C421 ,C369_=_C467 ,C369_=_C531 ,C369_=_C553 ,\nC369_=_C567 ,C370_=_C371 ,C370_=_C372 ,C370_=_C374 ,C370_=_C375 ,C370_=_C376 ,\nC370_=_C377 ,C370_=_C378 ,C370_=_C379 ,C370_=_C380 ,C370_=_C381 ,C370_=_C382 ,\nC370_=_C383 ,C370_=_C384 ,C370_=_C385 ,C370_=_C387 ,C370_=_C388 ,C370_=_C422 ,\nC370_=_C468 ,C370_=_C532 ,C370_=_C572 ,C370_=_C584 ,C371_=_C372 ,C371_=_C374 ,\nC371_=_C375 ,C371_=_C376 ,C371_=_C377 ,C371_=_C378 ,C371_=_C379 ,C371_=_C380 ,\nC371_=_C381 ,C371_=_C382 ,C371_=_C383 ,C371_=_C384 ,C371_=_C385 ,C371_=_C387 ,\nC371_=_C388 ,C371_=_C423 ,C371_=_C469 ,C371_=_C533 ,C371_=_C588 ,C371_=_C602 ,\nC372_=_C374 ,C372_=_C375 ,C372_=_C376 ,C372_=_C377 ,C372_=_C378 ,C372_=_C379 ,\nC372_=_C380 ,C372_=_C381 ,C372_=_C382 ,C372_=_C383 ,C372_=_C384 ,C372_=_C385 ,\nC372_=_C387 ,C372_=_C388 ,C372_=_C424 ,C372_=_C470 ,C372_=_C534 ,C372_=_C618 ,\nC374_=_C375 ,C374_=_C376 ,C374_=_C377 ,C374_=_C378 ,C374_=_C379 ,C374_=_C380 ,\nC374_=_C381 ,C374_=_C382 ,C374_=_C383 ,C374_=_C384 ,C374_=_C385 ,C374_=_C387 ,\nC374_=_C388 ,C374_=_C427 ,C374_=_C473 ,C374_=_C536 ,C375_=_C376 ,C375_=_C377 ,\nC375_=_C378 ,C375_=_C379 ,C375_=_C380 ,C375_=_C381 ,C375_=_C382 ,C375_=_C383 ,\nC375_=_C384 ,C375_=_C385 ,C375_=_C387 ,C375_=_C388 ,C375_=_C428 ,C375_=_C474 ,\nC375_=_C537 ,C375_=_C622 ,C375_=_C674 ,C376_=_C377 ,C376_=_C378 ,C376_=_C379 ,\nC376_=_C380 ,C376_=_C381 ,C376_=_C382 ,C376_=_C383 ,C376_=_C384 ,C376_=_C385 ,\nC376_=_C387 ,C376_=_C388 ,C376_=_C475 ,C376_=_C538 ,C376_=_C623 ,C376_=_C686 ,\nC377_=_C378 ,C377_=_C379 ,C377_=_C380 ,C377_=_C381 ,C377_=_C382 ,C377_=_C383 ,\nC377_=_C384 ,C377_=_C385 ,C377_=_C387 ,C377_=_C388 ,C377_=_C429 ,C377_=_C476 ,\nC377_=_C539 ,C377_=_C624 ,C377_=_C697 ,C378_=_C379 ,C378_=_C380 ,C378_=_C381 ,\nC378_=_C382 ,C378_=_C383 ,C378_=_C384 ,C378_=_C385 ,C378_=_C387 ,C378_=_C388 ,\nC378_=_C477 ,C378_=_C540 ,C378_=_C625 ,C378_=_C707 ,C379_=_C380 ,C379_=_C381 ,\nC379_=_C382 ,C379_=_C383 ,C379_=_C384 ,C379_=_C385 ,C379_=_C387 ,C379_=_C388 ,\nC379_=_C430 ,C379_=_C626 ,C379_=_C716 ,C380_=_C381 ,C380_=_C382 ,C380_=_C383 ,\nC380_=_C384 ,C380_=_C385 ,C380_=_C387 ,C380_=_C388 ,C380_=_C431 ,C380_=_C478 ,\nC380_=_C541 ,C380_=_C627 ,C381_=_C382 ,C381_=_C383 ,C381_=_C384 ,C381_=_C385 ,\nC381_=_C387 ,C381_=_C388 ,C381_=_C432 ,C381_=_C479 ,C381_=_C542 ,C381_=_C628 ,\nC381_=_C729 ,C382_=_C383 ,C382_=_C384 ,C382_=_C385 ,C382_=_C387 ,C382_=_C388 ,\nC382_=_C433 ,C382_=_C480 ,C382_=_C543 ,C382_=_C629 ,C382_=_C735 ,C383_=_C384 ,\nC383_=_C385 ,C383_=_C387 ,C383_=_C388 ,C383_=_C434 ,C383_=_C481 ,C383_=_C544 ,\nC383_=_C630 ,C383_=_C740 ,C384_=_C385 ,C384_=_C387 ,C384_=_C388 ,C384_=_C435 ,\nC384_=_C482 ,C384_=_C545 ,C384_=_C631 ,C384_=_C744 ,C385_=_C387 ,C385_=_C388 ,\nC385_=_C436 ,C385_=_C546 ,C385_=_C632 ,C385_=_C747 ,C387_=_C388 ,C387_=_C438 ,\nC387_=_C484 ,C387_=_C548 ,C387_=_C634 ,C387_=_C750 ,C388_=_C439 ,C388_=_C485 ,\nC388_=_C549 ,C388_=_C635 ,C388_=_C751 ,C389_=_C391 ,C389_=_C394 ,C389_=_C399 ,\nC389_=_C413 ,C389_=_C416 ,C389_=_C418 ,C389_=_C419 ,C389_=_C421 ,C389_=_C422 ,\nC389_=_C423 ,C389_=_C424 ,C389_=_C426 ,C389_=_C427 ,C389_=_C428 ,C389_=_C429 ,\nC389_=_C430 ,C389_=_C431 ,C389_=_C432 ,C389_=_C433 ,C389_=_C434 ,C389_=_C435 ,\nC389_=_C436 ,C389_=_C438 ,C389_=_C439 ,C391_=_C394 ,C391_=_C399 ,C391_=_C413 ,\nC391_=_C440 ,C391_=_C464 ,C391_=_C465 ,C391_=_C467 ,C391_=_C468 ,C391_=_C469 ,\nC391_=_C470 ,C391_=_C472 ,C391_=_C473 ,C391_=_C474 ,C391_=_C475 ,C391_=_C476 ,\nC391_=_C477 ,C391_=_C478 ,C391_=_C479 ,C391_=_C480 ,C391_=_C481 ,C391_=_C482 ,\nC391_=_C484 ,C391_=_C485 ,C394_=_C399 ,C394_=_C413 ,C394_=_C443 ,C394_=_C487 ,\nC394_=_C509 ,C394_=_C531 ,C394_=_C532 ,C394_=_C533 ,C394_=_C534 ,C394_=_C536 ,\nC394_=_C537 ,C394_=_C538 ,C394_=_C539 ,C394_=_C540 ,C394_=_C541 ,C394_=_C542 ,\nC394_=_C543 ,C394_=_C544 ,C394_=_C545 ,C394_=_C546 ,C394_=_C548 ,C394_=_C549 ,\nC399_=_C413 ,C399_=_C448 ,C399_=_C492 ,C399_=_C514 ,C399_=_C553 ,C399_=_C572 ,\nC399_=_C588 ,C399_=_C621 ,C399_=_C622 ,C399_=_C623 ,C399_=_C624 ,C399_=_C625 ,\nC399_=_C626 ,C399_=_C627 ,C399_=_C628 ,C399_=_C629 ,C399_=_C630 ,C399_=_C631 ,\nC399_=_C632 ,C399_=_C634 ,C399_=_C635 ,C413_=_C506 ,C413_=_C528 ,C413_=_C567 ,\nC413_=_C584 ,C413_=_C602 ,C413_=_C618 ,C413_=_C648 ,C413_=_C674 ,C413_=_C686 ,\nC413_=_C697 ,C413_=_C707 ,C413_=_C716 ,C413_=_C729 ,C413_=_C735 ,C413_=_C740 ,\nC413_=_C744 ,C413_=_C747 ,C413_=_C750 ,C413_=_C751 ,C416_=_C418 ,C416_=_C419 ,\nC416_=_C421 ,C416_=_C422 ,C416_=_C423 ,C416_=_C424 ,C416_=_C426 ,C416_=_C427 ,\nC416_=_C428 ,C416_=_C429 ,C416_=_C430 ,C416_=_C431 ,C416_=_C432 ,C416_=_C433 ,\nC416_=_C434 ,C416_=_C435 ,C416_=_C436 ,C416_=_C438 ,C416_=_C439 ,C416_=_C440 ,\nC416_=_C443 ,C416_=_C448 ,C418_=_C419 ,C418_=_C421 ,C418_=_C422 ,C418_=_C423 ,\nC418_=_C424 ,C418_=_C426 ,C418_=_C427 ,C418_=_C428 ,C418_=_C429 ,C418_=_C430 ,\nC418_=_C431 ,C418_=_C432 ,C418_=_C433 ,C418_=_C434 ,C418_=_C435 ,C418_=_C436 ,\nC418_=_C438 ,C418_=_C439 ,C418_=_C464 ,C418_=_C487 ,C418_=_C492 ,C418_=_C506 ,\nC419_=_C421 ,C419_=_C422 ,C419_=_C423 ,C419_=_C424 ,C419_=_C426 ,C419_=_C427 ,\nC419_=_C428 ,C419_=_C429 ,C419_=_C430 ,C419_=_C431 ,C419_=_C432 ,C419_=_C433 ,\nC419_=_C434 ,C419_=_C435 ,C419_=_C436 ,C419_=_C438 ,C419_=_C439 ,C419_=_C465 ,\nC419_=_C509 ,C419_=_C514 ,C419_=_C528 ,C421_=_C422 ,C421_=_C423 ,C421_=_C424 ,\nC421_=_C426 ,C421_=_C427 ,C421_=_C428 ,C421_=_C429 ,C421_=_C430 ,C421_=_C431 ,\nC421_=_C432 ,C421_=_C433 ,C421_=_C434 ,C421_=_C435 ,C421_=_C436 ,C421_=_C438 ,\nC421_=_C439 ,C421_=_C467 ,C421_=_C531 ,C421_=_C553 ,C421_=_C567 ,C422_=_C423 ,\nC422_=_C424 ,C422_=_C426 ,C422_=_C427 ,C422_=_C428 ,C422_=_C429 ,C422_=_C430 ,\nC422_=_C431 ,C422_=_C432 ,C422_=_C433 ,C422_=_C434 ,C422_=_C435 ,C422_=_C436 ,\nC422_=_C438 ,C422_=_C439 ,C422_=_C468 ,C422_=_C532 ,C422_=_C572 ,C422_=_C584 ,\nC423_=_C424 ,C423_=_C426 ,C423_=_C427 ,C423_=_C428 ,C423_=_C429 ,C423_=_C430 ,\nC423_=_C431 ,C423_=_C432 ,C423_=_C433 ,C423_=_C434 ,C423_=_C435 ,C423_=_C436 ,\nC423_=_C438 ,C423_=_C439 ,C423_=_C469 ,C423_=_C533 ,C423_=_C588 ,C423_=_C602 ,\nC424_=_C426 ,C424_=_C427 ,C424_=_C428 ,C424_=_C429 ,C424_=_C430 ,C424_=_C431 ,\nC424_=_C432 ,C424_=_C433 ,C424_=_C434 ,C424_=_C435 ,C424_=_C436 ,C424_=_C438 ,\nC424_=_C439 ,C424_=_C470 ,C424_=_C534 ,C424_=_C618 ,C426_=_C427 ,C426_=_C428 ,\nC426_=_C429 ,C426_=_C430 ,C426_=_C431 ,C426_=_C432 ,C426_=_C433 ,C426_=_C434 ,\nC426_=_C435 ,C426_=_C436 ,C426_=_C438 ,C426_=_C439 ,C426_=_C472 ,C426_=_C621 ,\nC426_=_C648 ,C427_=_C428 ,C427_=_C429 ,C427_=_C430 ,C427_=_C431 ,C427_=_C432 ,\nC427_=_C433 ,C427_=_C434 ,C427_=_C435 ,C427_=_C436 ,C427_=_C438 ,C427_=_C439 ,\nC427_=_C473 ,C427_=_C536 ,C428_=_C429 ,C428_=_C430 ,C428_=_C431 ,C428_=_C432 ,\nC428_=_C433 ,C428_=_C434 ,C428_=_C435 ,C428_=_C436 ,C428_=_C438 ,C428_=_C439 ,\nC428_=_C474 ,C428_=_C537 ,C428_=_C622 ,C428_=_C674 ,C429_=_C430 ,C429_=_C431 ,\nC429_=_C432 ,C429_=_C433 ,C429_=_C434 ,C429_=_C435 ,C429_=_C436 ,C429_=_C438 ,\nC429_=_C439 ,C429_=_C476 ,C429_=_C539 ,C429_=_C624 ,C429_=_C697 ,C430_=_C431 ,\nC430_=_C432 ,C430_=_C433 ,C430_=_C434 ,C430_=_C435 ,C430_=_C436 ,C430_=_C438 ,\nC430_=_C439 ,C430_=_C626 ,C430_=_C716 ,C431_=_C432 ,C431_=_C433 ,C431_=_C434 ,\nC431_=_C435 ,C431_=_C436 ,C431_=_C438 ,C431_=_C439 ,C431_=_C478 ,C431_=_C541 ,\nC431_=_C627 ,C432_=_C433 ,C432_=_C434 ,C432_=_C435 ,C432_=_C436 ,C432_=_C438 ,\nC432_=_C439 ,C432_=_C479 ,C432_=_C542 ,C432_=_C628 ,C432_=_C729 ,C433_=_C434 ,\nC433_=_C435 ,C433_=_C436 ,C433_=_C438 ,C433_=_C439 ,C433_=_C480 ,C433_=_C543 ,\nC433_=_C629 ,C433_=_C735 ,C434_=_C435 ,C434_=_C436 ,C434_=_C438 ,C434_=_C439 ,\nC434_=_C481 ,C434_=_C544 ,C434_=_C630 ,C434_=_C740 ,C435_=_C436 ,C435_=_C438 ,\nC435_=_C439 ,C435_=_C482 ,C435_=_C545 ,C435_=_C631 ,C435_=_C744 ,C436_=_C438 ,\nC436_=_C439 ,C436_=_C546 ,C436_=_C632 ,C436_=_C747 ,C438_=_C439 ,C438_=_C484 ,\nC438_=_C548 ,C438_=_C634 ,C438_=_C750 ,C439_=_C485 ,C439_=_C549 ,C439_=_C635 ,\nC439_=_C751 ,C440_=_C443 ,C440_=_C448 ,C440_=_C464 ,C440_=_C465 ,C440_=_C467 ,\nC440_=_C468 ,C440_=_C469 ,C440_=_C470 ,C440_=_C472 ,C440_=_C473</w:t>
      </w:r>
    </w:p>
    <w:p>
      <w:pPr>
        <w:pStyle w:val="PreformattedText"/>
        <w:bidi w:val="0"/>
        <w:spacing w:before="0" w:after="0"/>
        <w:jc w:val="left"/>
        <w:rPr/>
      </w:pPr>
      <w:r>
        <w:rPr/>
        <w:t xml:space="preserve"> </w:t>
      </w:r>
      <w:r>
        <w:rPr/>
        <w:t>,C440_=_C474 ,\nC440_=_C475 ,C440_=_C476 ,C440_=_C477 ,C440_=_C478 ,C440_=_C479 ,C440_=_C480 ,\nC440_=_C481 ,C440_=_C482 ,C440_=_C484 ,C440_=_C485 ,C443_=_C448 ,C443_=_C487 ,\nC443_=_C509 ,C443_=_C531 ,C443_=_C532 ,C443_=_C533 ,C443_=_C534 ,C443_=_C536 ,\nC443_=_C537 ,C443_=_C538 ,C443_=_C539 ,C443_=_C540 ,C443_=_C541 ,C443_=_C542 ,\nC443_=_C543 ,C443_=_C544 ,C443_=_C545 ,C443_=_C546 ,C443_=_C548 ,C443_=_C549 ,\nC448_=_C492 ,C448_=_C514 ,C448_=_C553 ,C448_=_C572 ,C448_=_C588 ,C448_=_C621 ,\nC448_=_C622 ,C448_=_C623 ,C448_=_C624 ,C448_=_C625 ,C448_=_C626 ,C448_=_C627 ,\nC448_=_C628 ,C448_=_C629 ,C448_=_C630 ,C448_=_C631 ,C448_=_C632 ,C448_=_C634 ,\nC448_=_C635 ,C464_=_C465 ,C464_=_C467 ,C464_=_C468 ,C464_=_C469 ,C464_=_C470 ,\nC464_=_C472 ,C464_=_C473 ,C464_=_C474 ,C464_=_C475 ,C464_=_C476 ,C464_=_C477 ,\nC464_=_C478 ,C464_=_C479 ,C464_=_C480 ,C464_=_C481 ,C464_=_C482 ,C464_=_C484 ,\nC464_=_C485 ,C464_=_C487 ,C464_=_C492 ,C464_=_C506 ,C465_=_C467 ,C465_=_C468 ,\nC465_=_C469 ,C465_=_C470 ,C465_=_C472 ,C465_=_C473 ,C465_=_C474 ,C465_=_C475 ,\nC465_=_C476 ,C465_=_C477 ,C465_=_C478 ,C465_=_C479 ,C465_=_C480 ,C465_=_C481 ,\nC465_=_C482 ,C465_=_C484 ,C465_=_C485 ,C465_=_C509 ,C465_=_C514 ,C465_=_C528 ,\nC467_=_C468 ,C467_=_C469 ,C467_=_C470 ,C467_=_C472 ,C467_=_C473 ,C467_=_C474 ,\nC467_=_C475 ,C467_=_C476 ,C467_=_C477 ,C467_=_C478 ,C467_=_C479 ,C467_=_C480 ,\nC467_=_C481 ,C467_=_C482 ,C467_=_C484 ,C467_=_C485 ,C467_=_C531 ,C467_=_C553 ,\nC467_=_C567 ,C468_=_C469 ,C468_=_C470 ,C468_=_C472 ,C468_=_C473 ,C468_=_C474 ,\nC468_=_C475 ,C468_=_C476 ,C468_=_C477 ,C468_=_C478 ,C468_=_C479 ,C468_=_C480 ,\nC468_=_C481 ,C468_=_C482 ,C468_=_C484 ,C468_=_C485 ,C468_=_C532 ,C468_=_C572 ,\nC468_=_C584 ,C469_=_C470 ,C469_=_C472 ,C469_=_C473 ,C469_=_C474 ,C469_=_C475 ,\nC469_=_C476 ,C469_=_C477 ,C469_=_C478 ,C469_=_C479 ,C469_=_C480 ,C469_=_C481 ,\nC469_=_C482 ,C469_=_C484 ,C469_=_C485 ,C469_=_C533 ,C469_=_C588 ,C469_=_C602 ,\nC470_=_C472 ,C470_=_C473 ,C470_=_C474 ,C470_=_C475 ,C470_=_C476 ,C470_=_C477 ,\nC470_=_C478 ,C470_=_C479 ,C470_=_C480 ,C470_=_C481 ,C470_=_C482 ,C470_=_C484 ,\nC470_=_C485 ,C470_=_C534 ,C470_=_C618 ,C472_=_C473 ,C472_=_C474 ,C472_=_C475 ,\nC472_=_C476 ,C472_=_C477 ,C472_=_C478 ,C472_=_C479 ,C472_=_C480 ,C472_=_C481 ,\nC472_=_C482 ,C472_=_C484 ,C472_=_C485 ,C472_=_C621 ,C472_=_C648 ,C473_=_C474 ,\nC473_=_C475 ,C473_=_C476 ,C473_=_C477 ,C473_=_C478 ,C473_=_C479 ,C473_=_C480 ,\nC473_=_C481 ,C473_=_C482 ,C473_=_C484 ,C473_=_C485 ,C473_=_C536 ,C474_=_C475 ,\nC474_=_C476 ,C474_=_C477 ,C474_=_C478 ,C474_=_C479 ,C474_=_C480 ,C474_=_C481 ,\nC474_=_C482 ,C474_=_C484 ,C474_=_C485 ,C474_=_C537 ,C474_=_C622 ,C474_=_C674 ,\nC475_=_C476 ,C475_=_C477 ,C475_=_C478 ,C475_=_C479 ,C475_=_C480 ,C475_=_C481 ,\nC475_=_C482 ,C475_=_C484 ,C475_=_C485 ,C475_=_C538 ,C475_=_C623 ,C475_=_C686 ,\nC476_=_C477 ,C476_=_C478 ,C476_=_C479 ,C476_=_C480 ,C476_=_C481 ,C476_=_C482 ,\nC476_=_C484 ,C476_=_C485 ,C476_=_C539 ,C476_=_C624 ,C476_=_C697 ,C477_=_C478 ,\nC477_=_C479 ,C477_=_C480 ,C477_=_C481 ,C477_=_C482 ,C477_=_C484 ,C477_=_C485 ,\nC477_=_C540 ,C477_=_C625 ,C477_=_C707 ,C478_=_C479 ,C478_=_C480 ,C478_=_C481 ,\nC478_=_C482 ,C478_=_C484 ,C478_=_C485 ,C478_=_C541 ,C478_=_C627 ,C479_=_C480 ,\nC479_=_C481 ,C479_=_C482 ,C479_=_C484 ,C479_=_C485 ,C479_=_C542 ,C479_=_C628 ,\nC479_=_C729 ,C480_=_C481 ,C480_=_C482 ,C480_=_C484 ,C480_=_C485 ,C480_=_C543 ,\nC480_=_C629 ,C480_=_C735 ,C481_=_C482 ,C481_=_C484 ,C481_=_C485 ,C481_=_C544 ,\nC481_=_C630 ,C481_=_C740 ,C482_=_C484 ,C482_=_C485 ,C482_=_C545 ,C482_=_C631 ,\nC482_=_C744 ,C484_=_C485 ,C484_=_C548 ,C484_=_C634 ,C484_=_C750 ,C485_=_C549 ,\nC485_=_C635 ,C485_=_C751 ,C487_=_C492 ,C487_=_C506 ,C487_=_C509 ,C487_=_C531 ,\nC487_=_C532 ,C487_=_C533 ,C487_=_C534 ,C487_=_C536 ,C487_=_C537 ,C487_=_C538 ,\nC487_=_C539 ,C487_=_C540 ,C487_=_C541 ,C487_=_C542 ,C487_=_C543 ,C487_=_C544 ,\nC487_=_C545 ,C487_=_C546 ,C487_=_C548 ,C487_=_C549 ,C492_=_C506 ,C492_=_C514 ,\nC492_=_C553 ,C492_=_C572 ,C492_=_C588 ,C492_=_C621 ,C492_=_C622 ,C492_=_C623 ,\nC492_=_C624 ,C492_=_C625 ,C492_=_C626 ,C492_=_C627 ,C492_=_C628 ,C492_=_C629 ,\nC492_=_C630 ,C492_=_C631 ,C492_=_C632 ,C492_=_C634 ,C492_=_C635 ,C506_=_C528 ,\nC506_=_C567 ,C506_=_C584 ,C506_=_C602 ,C506_=_C618 ,C506_=_C648 ,C506_=_C674 ,\nC506_=_C686 ,C506_=_C697 ,C506_=_C707 ,C506_=_C716 ,C506_=_C729 ,C506_=_C735 ,\nC506_=_C740 ,C506_=_C744 ,C506_=_C747 ,C506_=_C750 ,C506_=_C751 ,C509_=_C514 ,\nC509_=_C528 ,C509_=_C531 ,C509_=_C532 ,C509_=_C533 ,C509_=_C534 ,C509_=_C536 ,\nC509_=_C537 ,C509_=_C538 ,C509_=_C539 ,C509_=_C540 ,C509_=_C541 ,C509_=_C542 ,\nC509_=_C543 ,C509_=_C544 ,C509_=_C545 ,C509_=_C546 ,C509_=_C548 ,C509_=_C549 ,\nC514_=_C528 ,C514_=_C553 ,C514_=_C572 ,C514_=_C588 ,C514_=_C621 ,C514_=_C622 ,\nC514_=_C623 ,C514_=_C624 ,C514_=_C625 ,C514_=_C626 ,C514_=_C627 ,C514_=_C628 ,\nC514_=_C629 ,C514_=_C630 ,C514_=_C631 ,C514_=_C632 ,C514_=_C634 ,C514_=_C635 ,\nC528_=_C567 ,C528_=_C584 ,C528_=_C602 ,C528_=_C618 ,C528_=_C648 ,C528_=_C674 ,\nC528_=_C686 ,C528_=_C697 ,C528_=_C707 ,C528_=_C716 ,C528_=_C729 ,C528_=_C735 ,\nC528_=_C740 ,C528_=_C744 ,C528_=_C747 ,C528_=_C750 ,C528_=_C751 ,C531_=_C532 ,\nC531_=_C533 ,C531_=_C534 ,C531_=_C536 ,C531_=_C537 ,C531_=_C538 ,C531_=_C539 ,\nC531_=_C540 ,C531_=_C541 ,C531_=_C542 ,C531_=_C543 ,C531_=_C544 ,C531_=_C545 ,\nC531_=_C546 ,C531_=_C548 ,C531_=_C549 ,C531_=_C553 ,C531_=_C567 ,C532_=_C533 ,\nC532_=_C534 ,C532_=_C536 ,C532_=_C537 ,C532_=_C538 ,C532_=_C539 ,C532_=_C540 ,\nC532_=_C541 ,C532_=_C542 ,C532_=_C543 ,C532_=_C544 ,C532_=_C545 ,C532_=_C546 ,\nC532_=_C548 ,C532_=_C549 ,C532_=_C572 ,C532_=_C584 ,C533_=_C534 ,C533_=_C536 ,\nC533_=_C537 ,C533_=_C538 ,C533_=_C539 ,C533_=_C540 ,C533_=_C541 ,C533_=_C542 ,\nC533_=_C543 ,C533_=_C544 ,C533_=_C545 ,C533_=_C546 ,C533_=_C548 ,C533_=_C549 ,\nC533_=_C588 ,C533_=_C602 ,C534_=_C536 ,C534_=_C537 ,C534_=_C538 ,C534_=_C539 ,\nC534_=_C540 ,C534_=_C541 ,C534_=_C542 ,C534_=_C543 ,C534_=_C544 ,C534_=_C545 ,\nC534_=_C546 ,C534_=_C548 ,C534_=_C549 ,C534_=_C618 ,C536_=_C537 ,C536_=_C538 ,\nC536_=_C539 ,C536_=_C540 ,C536_=_C541 ,C536_=_C542 ,C536_=_C543 ,C536_=_C544 ,\nC536_=_C545 ,C536_=_C546 ,C536_=_C548 ,C536_=_C549 ,C537_=_C538 ,C537_=_C539 ,\nC537_=_C540 ,C537_=_C541 ,C537_=_C542 ,C537_=_C543 ,C537_=_C544 ,C537_=_C545 ,\nC537_=_C546 ,C537_=_C548 ,C537_=_C549 ,C537_=_C622 ,C537_=_C674 ,C538_=_C539 ,\nC538_=_C540 ,C538_=_C541 ,C538_=_C542 ,C538_=_C543 ,C538_=_C544 ,C538_=_C545 ,\nC538_=_C546 ,C538_=_C548 ,C538_=_C549 ,C538_=_C623 ,C538_=_C686 ,C539_=_C540 ,\nC539_=_C541 ,C539_=_C542 ,C539_=_C543 ,C539_=_C544 ,C539_=_C545 ,C539_=_C546 ,\nC539_=_C548 ,C539_=_C549 ,C539_=_C624 ,C539_=_C697 ,C540_=_C541 ,C540_=_C542 ,\nC540_=_C543 ,C540_=_C544 ,C540_=_C545 ,C540_=_C546 ,C540_=_C548 ,C540_=_C549 ,\nC540_=_C625 ,C540_=_C707 ,C541_=_C542 ,C541_=_C543 ,C541_=_C544 ,C541_=_C545 ,\nC541_=_C546 ,C541_=_C548 ,C541_=_C549 ,C541_=_C627 ,C542_=_C543 ,C542_=_C544 ,\nC542_=_C545 ,C542_=_C546 ,C542_=_C548 ,C542_=_C549 ,C542_=_C628 ,C542_=_C729 ,\nC543_=_C544 ,C543_=_C545 ,C543_=_C546 ,C543_=_C548 ,C543_=_C549 ,C543_=_C629 ,\nC543_=_C735 ,C544_=_C545 ,C544_=_C546 ,C544_=_C548 ,C544_=_C549 ,C544_=_C630 ,\nC544_=_C740 ,C545_=_C546 ,C545_=_C548 ,C545_=_C549 ,C545_=_C631 ,C545_=_C744 ,\nC546_=_C548 ,C546_=_C549 ,C546_=_C632 ,C546_=_C747 ,C548_=_C549 ,C548_=_C634 ,\nC548_=_C750 ,C549_=_C635 ,C549_=_C751 ,C553_=_C567 ,C553_=_C572 ,C553_=_C588 ,\nC553_=_C621 ,C553_=_C622 ,C553_=_C623 ,C553_=_C624 ,C553_=_C625 ,C553_=_C626 ,\nC553_=_C627 ,C553_=_C628 ,C553_=_C629 ,C553_=_C630 ,C553_=_C631 ,C553_=_C632 ,\nC553_=_C634 ,C553_=_C635 ,C567_=_C584 ,C567_=_C602 ,C567_=_C618 ,C567_=_C648 ,\nC567_=_C674 ,C567_=_C686 ,C567_=_C697 ,C567_=_C707 ,C567_=_C716 ,C567_=_C729 ,\nC567_=_C735 ,C567_=_C740 ,C567_=_C744 ,C567_=_C747 ,C567_=_C750 ,C567_=_C751 ,\nC572_=_C584 ,C572_=_C588 ,C572_=_C621 ,C572_=_C622 ,C572_=_C623 ,C572_=_C624 ,\nC572_=_C625 ,C572_=_C626 ,C572_=_C627 ,C572_=_C628 ,C572_=_C629 ,C572_=_C630 ,\nC572_=_C631 ,C572_=_C632 ,C572_=_C634 ,C572_=_C635 ,C584_=_C602 ,C584_=_C618 ,\nC584_=_C648 ,C584_=_C674 ,C584_=_C686 ,C584_=_C697 ,C584_=_C707 ,C584_=_C716 ,\nC584_=_C729 ,C584_=_C735 ,C584_=_C740 ,C584_=_C744 ,C584_=_C747 ,C584_=_C750 ,\nC584_=_C751 ,C588_=_C602 ,C588_=_C621 ,C588_=_C622 ,C588_=_C623 ,C588_=_C624 ,\nC588_=_C625 ,C588_=_C626 ,C588_=_C627 ,C588_=_C628 ,C588_=_C629 ,C588_=_C630 ,\nC588_=_C631 ,C588_=_C632 ,C588_=_C634 ,C588_=_C635 ,C602_=_C618 ,C602_=_C648 ,\nC602_=_C674 ,C602_=_C686 ,C602_=_C697 ,C602_=_C707 ,C602_=_C716 ,C602_=_C729 ,\nC602_=_C735 ,C602_=_C740 ,C602_=_C744 ,C602_=_C747 ,C602_=_C750 ,C602_=_C751 ,\nC618_=_C648 ,C618_=_C674 ,C618_=_C686 ,C618_=_C697 ,C618_=_C707 ,C618_=_C716 ,\nC618_=_C729 ,C618_=_C735 ,C618_=_C740 ,C618_=_C744 ,C618_=_C747 ,C618_=_C750 ,\nC618_=_C751 ,C621_=_C622 ,C621_=_C623 ,C621_=_C624 ,C621_=_C625 ,C621_=_C626 ,\nC621_=_C627 ,C621_=_C628 ,C621_=_C629 ,C621_=_C630 ,C621_=_C631 ,C621_=_C632 ,\nC621_=_C634 ,C621_=_C635 ,C621_=_C648 ,C622_=_C623 ,C622_=_C624 ,C622_=_C625 ,\nC622_=_C626 ,C622_=_C627 ,C622_=_C628 ,C622_=_C629 ,C622_=_C630 ,C622_=_C631 ,\nC622_=_C632 ,C622_=_C634 ,C622_=_C635 ,C622_=_C674 ,C623_=_C624 ,C623_=_C625 ,\nC623_=_C626 ,C623_=_C627 ,C623_=_C628 ,C623_=_C629 ,C623_=_C630 ,C623_=_C631 ,\nC623_=_C632 ,C623_=_C634 ,C623_=_C635 ,C623_=_C686 ,C624_=_C625 ,C624_=_C626 ,\nC624_=_C627 ,C624_=_C628 ,C624_=_C629 ,C624_=_C630 ,C624_=_C631 ,C624_=_C632 ,\nC624_=_C634 ,C624_=_C635 ,C624_=_C697 ,C625_=_C626 ,C625_=_C627 ,C625_=_C628 ,\nC625_=_C629 ,C625_=_C630 ,C625_=_C631 ,C625_=_C632 ,C625_=_C634 ,C625_=_C635 ,\nC625_=_C707 ,C626_=_C627 ,C626_=_C628 ,C626_=_C629 ,C626_=_C630 ,C626_=_C631 ,\nC626_=_C632 ,C626_=_C634 ,C626_=_C635 ,C626_=_C716 ,C627_=_C628 ,C627_=_C629 ,\nC627_=_C630 ,C627_=_C631 ,C627_=_C632 ,C627_=_C634 ,C627_=_C635 ,C628_=_C629 ,\nC628_=_C630 ,C628_=_C631 ,C628_=_C632 ,C628_=_C634 ,C628_=_C635 ,C628_=_C729 ,\nC629_=_C630 ,C629_=_C631 ,C629_=_C632 ,C629_=_C634</w:t>
      </w:r>
    </w:p>
    <w:p>
      <w:pPr>
        <w:pStyle w:val="PreformattedText"/>
        <w:bidi w:val="0"/>
        <w:spacing w:before="0" w:after="0"/>
        <w:jc w:val="left"/>
        <w:rPr/>
      </w:pPr>
      <w:r>
        <w:rPr/>
        <w:t xml:space="preserve"> </w:t>
      </w:r>
      <w:r>
        <w:rPr/>
        <w:t>,C629_=_C635 ,C629_=_C735 ,\nC630_=_C631 ,C630_=_C632 ,C630_=_C634 ,C630_=_C635 ,C630_=_C740 ,C631_=_C632 ,\nC631_=_C634 ,C631_=_C635 ,C631_=_C744 ,C632_=_C634 ,C632_=_C635 ,C632_=_C747 ,\nC634_=_C635 ,C634_=_C750 ,C635_=_C751 ,C648_=_C674 ,C648_=_C686 ,C648_=_C697 ,\nC648_=_C707 ,C648_=_C716 ,C648_=_C729 ,C648_=_C735 ,C648_=_C740 ,C648_=_C744 ,\nC648_=_C747 ,C648_=_C750 ,C648_=_C751 ,C674_=_C686 ,C674_=_C697 ,C674_=_C707 ,\nC674_=_C716 ,C674_=_C729 ,C674_=_C735 ,C674_=_C740 ,C674_=_C744 ,C674_=_C747 ,\nC674_=_C750 ,C674_=_C751 ,C686_=_C697 ,C686_=_C707 ,C686_=_C716 ,C686_=_C729 ,\nC686_=_C735 ,C686_=_C740 ,C686_=_C744 ,C686_=_C747 ,C686_=_C750 ,C686_=_C751 ,\nC697_=_C707 ,C697_=_C716 ,C697_=_C729 ,C697_=_C735 ,C697_=_C740 ,C697_=_C744 ,\nC697_=_C747 ,C697_=_C750 ,C697_=_C751 ,C707_=_C716 ,C707_=_C729 ,C707_=_C735 ,\nC707_=_C740 ,C707_=_C744 ,C707_=_C747 ,C707_=_C750 ,C707_=_C751 ,C716_=_C729 ,\nC716_=_C735 ,C716_=_C740 ,C716_=_C744 ,C716_=_C747 ,C716_=_C750 ,C716_=_C751 ,\nC729_=_C735 ,C729_=_C740 ,C729_=_C744 ,C729_=_C747 ,C729_=_C750 ,C729_=_C751 ,\nC735_=_C740 ,C735_=_C744 ,C735_=_C747 ,C735_=_C750 ,C735_=_C751 ,C740_=_C744 ,\nC740_=_C747 ,C740_=_C750 ,C740_=_C751 ,C744_=_C747 ,C744_=_C750 ,C744_=_C751 ,\nC747_=_C750 ,C747_=_C751 ,C750_=_C751 ,"];12[shape=box, label="id:12 level: 2\n272: C0 C1 C3 C4 C5 \nC6 C7 C8 C9 C10 C11 \nC12 C13 C14 C17 C18 C19 \nC20 C21 C22 C23 C24 C25 \nC26 C27 C28 C29 C30 C31 \nC32 C33 C34 C35 C36 C37 \nC38 C40 C51 C52 C56 C60 \nC69 C72 C73 C86 C87 C91 \nC96 C104 C108 C109 C110 C111 \nC112 C113 C114 C115 C116 C117 \nC118 C119 C120 C123 C124 C125 \nC126 C127 C128 C129 C130 C131 \nC132 C133 C134 C135 C136 C137 \nC138 C139 C140 C141 C142 C143 \nC144 C155 C156 C160 C165 C174 \nC178 C188 C189 C193 C198 C207 \nC211 C220 C221 C225 C230 C239 \nC243 C252 C253 C257 C262 C270 \nC274 C282 C283 C287 C292 C301 \nC305 C312 C313 C316 C321 C330 \nC334 C340 C341 C344 C349 C358 \nC362 C366 C367 C371 C375 C384 \nC388 C392 C393 C397 C402 C411 \nC415 C418 C419 C423 C428 C435 \nC439 C441 C442 C446 C451 C460 \nC463 C464 C465 C469 C474 C482 \nC485 C487 C488 C489 C490 C491 \nC492 C493 C494 C495 C496 C497 \nC498 C499 C500 C501 C502 C503 \nC504 C505 C506 C507 C508 C509 \nC510 C511 C512 C513 C514 C515 \nC516 C517 C518 C519 C520 C521 \nC522 C523 C524 C525 C526 C527 \nC528 C529 C530 C533 C537 C545 \nC549 C551 C556 C565 C569 C570 \nC575 C582 C586 C587 C588 C589 \nC590 C592 C593 C594 C595 C596 \nC597 C598 C599 C601 C602 C603 \nC607 C616 C620 C622 C631 C635 \nC637 C646 C650 C651 C660 C663 \nC664 C665 C666 C667 C668 C669 \nC670 C671 C673 C674 C675 C684 \nC688 C695 C699 C705 C709 C714 \nC718 C722 C725 C727 C731 C733 \nC737 C738 C742 C743 C744 C745 \nC749 C751 C752 \n5936: C0_=_C1( C0 C1 ) C0_=_C3( C0 C3 ) C0_=_C4( C0 C4 ) C0_=_C5( C0 C5 ) C0_=_C6( C0 C6 ) \nC0_=_C7( C0 C7 ) C0_=_C8( C0 C8 ) C0_=_C9( C0 C9 ) C0_=_C10( C0 C10 ) C0_=_C11( C0 C11 ) C0_=_C12( C0 C12 ) \nC0_=_C13( C0 C13 ) C0_=_C14( C0 C14 ) C0_=_C17( C0 C17 ) C0_=_C18( C0 C18 ) C0_=_C19( C0 C19 ) C0_=_C20( C0 C20 ) \nC0_=_C21( C0 C21 ) C0_=_C22( C0 C22 ) C0_=_C23( C0 C23 ) C0_=_C24( C0 C24 ) C0_=_C25( C0 C25 ) C0_=_C26( C0 C26 ) \nC0_=_C27( C0 C27 ) C0_=_C28( C0 C28 ) C0_=_C29( C0 C29 ) C0_=_C30( C0 C30 ) C0_=_C31( C0 C31 ) C0_=_C32( C0 C32 ) \nC0_=_C33( C0 C33 ) C0_=_C34( C0 C34 ) C0_=_C35( C0 C35 ) C0_=_C36( C0 C36 ) C0_=_C37( C0 C37 ) C0_=_C38( C0 C38 ) \nC0_=_C40( C0 C40 ) C0_=_C51( C0 C51 ) C0_=_C52( C0 C52 ) C0_=_C56( C0 C56 ) C0_=_C60( C0 C60 ) C0_=_C69( C0 C69 ) \nC0_=_C72( C0 C72 ) C1_=_C3( C1 C3 ) C1_=_C4( C1 C4 ) C1_=_C5( C1 C5 ) C1_=_C6( C1 C6 ) C1_=_C7( C1 C7 ) \nC1_=_C8( C1 C8 ) C1_=_C9( C1 C9 ) C1_=_C10( C1 C10 ) C1_=_C11( C1 C11 ) C1_=_C12( C1 C12 ) C1_=_C13( C1 C13 ) \nC1_=_C14( C1 C14 ) C1_=_C17( C1 C17 ) C1_=_C18( C1 C18 ) C1_=_C19( C1 C19 ) C1_=_C20( C1 C20 ) C1_=_C21( C1 C21 ) \nC1_=_C22( C1 C22 ) C1_=_C23( C1 C23 ) C1_=_C24( C1 C24 ) C1_=_C25( C1 C25 ) C1_=_C26( C1 C26 ) C1_=_C27( C1 C27 ) \nC1_=_C28( C1 C28 ) C1_=_C29( C1 C29 ) C1_=_C30( C1 C30 ) C1_=_C31( C1 C31 ) C1_=_C32( C1 C32 ) C1_=_C33( C1 C33 ) \nC1_=_C34( C1 C34 ) C1_=_C35( C1 C35 ) C1_=_C36( C1 C36 ) C1_=_C37( C1 C37 ) C1_=_C38( C1 C38 ) C1_=_C73( C1 C73 ) \nC1_=_C86( C1 C86 ) C1_=_C87( C1 C87 ) C1_=_C91( C1 C91 ) C1_=_C96( C1 C96 ) C1_=_C104( C1 C104 ) C1_=_C108( C1 C108 ) \nC3_=_C4( C3 C4 ) C3_=_C5( C3 C5 ) C3_=_C6( C3 C6 ) C3_=_C7( C3 C7 ) C3_=_C8( C3 C8 ) C3_=_C9( C3 C9 ) \nC3_=_C10( C3 C10 ) C3_=_C11( C3 C11 ) C3_=_C12( C3 C12 ) C3_=_C13( C3 C13 ) C3_=_C14( C3 C14 ) C3_=_C17( C3 C17 ) \nC3_=_C18( C3 C18 ) C3_=_C19( C3 C19 ) C3_=_C20( C3 C20 ) C3_=_C21( C3 C21 ) C3_=_C22( C3 C22 ) C3_=_C23( C3 C23 ) \nC3_=_C24( C3 C24 ) C3_=_C25( C3 C25 ) C3_=_C26( C3 C26 ) C3_=_C27( C3 C27 ) C3_=_C28( C3 C28 ) C3_=_C29( C3 C29 ) \nC3_=_C30( C3 C30 ) C3_=_C31( C3 C31 ) C3_=_C32( C3 C32 ) C3_=_C33( C3 C33 ) C3_=_C34( C3 C34 ) C3_=_C35( C3 C35 ) \nC3_=_C36( C3 C36 ) C3_=_C37( C3 C37 ) C3_=_C38( C3 C38 ) C3_=_C109( C3 C109 ) C3_=_C155( C3 C155 ) C3_=_C156( C3 C156 ) \nC3_=_C160( C3 C160 ) C3_=_C165( C3 C165 ) C3_=_C174( C3 C174 ) C3_=_C178( C3 C178 ) C4_=_C5( C4 C5 ) C4_=_C6( C4 C6 ) \nC4_=_C7( C4 C7 ) C4_=_C8( C4 C8 ) C4_=_C9( C4 C9 ) C4_=_C10( C4 C10 ) C4_=_C11( C4 C11 ) C4_=_C12( C4 C12 ) \nC4_=_C13( C4 C13 ) C4_=_C14( C4 C14 ) C4_=_C17( C4 C17 ) C4_=_C18( C4 C18 ) C4_=_C19( C4 C19 ) C4_=_C20( C4 C20 ) \nC4_=_C21( C4 C21 ) C4_=_C22( C4 C22 ) C4_=_C23( C4 C23 ) C4_=_C24( C4 C24 ) C4_=_C25( C4 C25 ) C4_=_C26( C4 C26 ) \nC4_=_C27( C4 C27 ) C4_=_C28( C4 C28 ) C4_=_C29( C4 C29 ) C4_=_C30( C4 C30 ) C4_=_C31( C4 C31 ) C4_=_C32( C4 C32 ) \nC4_=_C33( C4 C33 ) C4_=_C34( C4 C34 ) C4_=_C35( C4 C35 ) C4_=_C36( C4 C36 ) C4_=_C37( C4 C37 ) C4_=_C38( C4 C38 ) \nC4_=_C110( C4 C110 ) C4_=_C188( C4 C188 ) C4_=_C189( C4 C189 ) C4_=_C193( C4 C193 ) C4_=_C198( C4 C198 ) C4_=_C207( C4 C207 ) \nC4_=_C211( C4 C211 ) C5_=_C6( C5 C6 ) C5_=_C7( C5 C7 ) C5_=_C8( C5 C8 ) C5_=_C9( C5 C9 ) C5_=_C10( C5 C10 ) \nC5_=_C11( C5 C11 ) C5_=_C12( C5 C12 ) C5_=_C13( C5 C13 ) C5_=_C14( C5 C14 ) C5_=_C17( C5 C17 ) C5_=_C18( C5 C18 ) \nC5_=_C19( C5 C19 ) C5_=_C20( C5 C20 ) C5_=_C21( C5 C21 ) C5_=_C22( C5 C22 ) C5_=_C23( C5 C23 ) C5_=_C24( C5 C24 ) \nC5_=_C25( C5 C25 ) C5_=_C26( C5 C26 ) C5_=_C27( C5 C27 ) C5_=_C28( C5 C28 ) C5_=_C29( C5 C29 ) C5_=_C30( C5 C30 ) \nC5_=_C31( C5 C31 ) C5_=_C32( C5 C32 ) C5_=_C33( C5 C33 ) C5_=_C34( C5 C34 ) C5_=_C35( C5 C35 ) C5_=_C36( C5 C36 ) \nC5_=_C37( C5 C37 ) C5_=_C38( C5 C38 ) C5_=_C111( C5 C111 ) C5_=_C220( C5 C220 ) C5_=_C221( C5 C221 ) C5_=_C225( C5 C225 ) \nC5_=_C230( C5 C230 ) C5_=_C239( C5 C239 ) C5_=_C243( C5 C243 ) C6_=_C7( C6 C7 ) C6_=_C8( C6 C8 ) C6_=_C9( C6 C9 ) \nC6_=_C10( C6 C10 ) C6_=_C11( C6 C11 ) C6_=_C12( C6 C12 ) C6_=_C13( C6 C13 ) C6_=_C14( C6 C14 ) C6_=_C17( C6 C17 ) \nC6_=_C18( C6 C18 ) C6_=_C19( C6 C19 ) C6_=_C20( C6 C20 ) C6_=_C21( C6 C21 ) C6_=_C22( C6 C22 ) C6_=_C23( C6 C23 ) \nC6_=_C24( C6 C24 ) C6_=_C25( C6 C25 ) C6_=_C26( C6 C26 ) C6_=_C27( C6 C27 ) C6_=_C28( C6 C28 ) C6_=_C29( C6 C29 ) \nC6_=_C30( C6 C30 ) C6_=_C31( C6 C31 ) C6_=_C32( C6 C32 ) C6_=_C33( C6 C33 ) C6_=_C34( C6 C34 ) C6_=_C35( C6 C35 ) \nC6_=_C36( C6 C36 ) C6_=_C37( C6 C37 ) C6_=_C38( C6 C38 ) C6_=_C112( C6 C112 ) C6_=_C252( C6 C252 ) C6_=_C253( C6 C253 ) \nC6_=_C257( C6 C257 ) C6_=_C262( C6 C262 ) C6_=_C270( C6 C270 ) C6_=_C274( C6 C274 ) C7_=_C8( C7 C8 ) C7_=_C9( C7 C9 ) \nC7_=_C10( C7 C10 ) C7_=_C11( C7 C11 ) C7_=_C12( C7 C12 ) C7_=_C13( C7 C13 ) C7_=_C14( C7 C14 ) C7_=_C17( C7 C17 ) \nC7_=_C18( C7 C18 ) C7_=_C19( C7 C19 ) C7_=_C20( C7 C20 ) C7_=_C21( C7 C21 ) C7_=_C22( C7 C22 ) C7_=_C23( C7 C23 ) \nC7_=_C24( C7 C24 ) C7_=_C25( C7 C25 ) C7_=_C26( C7 C26 ) C7_=_C27( C7 C27 ) C7_=_C28( C7 C28 ) C7_=_C29( C7 C29 ) \nC7_=_C30( C7 C30 ) C7_=_C31( C7 C31 ) C7_=_C32( C7 C32 ) C7_=_C33( C7 C33 ) C7_=_C34( C7 C34 ) C7_=_C35( C7 C35 ) \nC7_=_C36( C7 C36 ) C7_=_C37( C7 C37 ) C7_=_C38( C7 C38 ) C7_=_C113( C7 C113 ) C7_=_C282( C7 C282 ) C7_=_C283( C7 C283 ) \nC7_=_C287( C7 C287 ) C7_=_C292( C7 C292 ) C7_=_C301( C7 C301 ) C7_=_C305( C7 C305 ) C8_=_C9( C8 C9 ) C8_=_C10( C8 C10 ) \nC8_=_C11( C8 C11 ) C8_=_C12( C8 C12 ) C8_=_C13( C8 C13 ) C8_=_C14( C8 C14 ) C8_=_C17( C8 C17 ) C8_=_C18( C8 C18 ) \nC8_=_C19( C8 C19 ) C8_=_C20( C8 C20 ) C8_=_C21( C8 C21 ) C8_=_C22( C8 C22 ) C8_=_C23( C8 C23 ) C8_=_C24( C8 C24 ) \nC8_=_C25( C8 C25 ) C8_=_C26( C8 C26 ) C8_=_C27( C8 C27 ) C8_=_C28( C8 C28 ) C8_=_C29( C8 C29 ) C8_=_C30( C8 C30 ) \nC8_=_C31( C8 C31 ) C8_=_C32( C8 C32 ) C8_=_C33( C8 C33 ) C8_=_C34( C8 C34 ) C8_=_C35( C8 C35 ) C8_=_C36( C8 C36 ) \nC8_=_C37( C8 C37 ) C8_=_C38( C8 C38 ) C8_=_C114( C8 C114 ) C8_=_C312( C8 C312 ) C8_=_C313( C8 C313 ) C8_=_C316( C8 C316 ) \nC8_=_C321( C8 C321 ) C8_=_C330( C8 C330 ) C8_=_C334( C8 C334 ) C9_=_C10( C9 C10 ) C9_=_C11( C9 C11 ) C9_=_C12( C9 C12 ) \nC9_=_C13( C9 C13 ) C9_=_C14( C9 C14 ) C9_=_C17( C9 C17 ) C9_=_C18( C9 C18 ) C9_=_C19( C9 C19 ) C9_=_C20( C9 C20 ) \nC9_=_C21( C9 C21 ) C9_=_C22( C9 C22 ) C9_=_C23( C9 C23 ) C9_=_C24( C9 C24 ) C9_=_C25( C9 C25 ) C9_=_C26( C9 C26 ) \nC9_=_C27( C9 C27 ) C9_=_C28( C9 C28 ) C9_=_C29( C9 C29 ) C9_=_C30( C9 C30 ) C9_=_C31( C9 C31 ) C9_=_C32( C9 C32 ) \nC9_=_C33( C9 C33 ) C9_=_C34( C9 C34 ) C9_=_C35( C9 C35 ) C9_=_C36( C9 C36 ) C9_=_C37( C9 C37 ) C9_=_C38( C9 C38 ) \nC9_=_C115( C9 C115 ) C9_=_C340( C9 C340 ) C9_=_C341( C9 C341 ) C9_=_C344( C9 C344 ) C9_=_C349( C9 C349 ) C9_=_C358( C9 C358 ) \nC9_=_C362( C9 C362 ) C10_=_C11( C10 C11 ) C10_=_C12( C10 C12 ) C10_=_C13( C10 C13 ) C10_=_C14( C10 C14 ) C10_=_C17( C10 C17 ) \nC10_=_C18( C10 C18 ) C10_=_C19( C10 C19 ) C10_=_C20( C10 C20 ) C10_=_C21( C10 C21 ) C10_=_C22( C10 C22 ) C10_=_C23( C10 C23 ) \nC10_=_C24( C10 C24 ) C10_=_C25( C10 C25 ) C10_=_C26( C10 C26 ) C10_=_C27( C10 C27 ) C10_=_C28( C10 C28 ) C10_=_C29( C10 C29 ) \nC10_=_C30( C10 C30 ) C10_=_C31( C10 C31 ) C10_=_C32( C10 C32 ) C10_=_C33( C10 C33 ) C10_=_C34( C10 C34 ) C10_=_C35( C10 C35 ) \nC10_=_C36( C10 C36 ) C10_=_C37( C10 C37 ) C10_=_C38(</w:t>
      </w:r>
    </w:p>
    <w:p>
      <w:pPr>
        <w:pStyle w:val="PreformattedText"/>
        <w:bidi w:val="0"/>
        <w:spacing w:before="0" w:after="0"/>
        <w:jc w:val="left"/>
        <w:rPr/>
      </w:pPr>
      <w:r>
        <w:rPr/>
        <w:t xml:space="preserve"> </w:t>
      </w:r>
      <w:r>
        <w:rPr/>
        <w:t>C10 C38 ) C10_=_C116( C10 C116 ) C10_=_C366( C10 C366 ) C10_=_C367( C10 C367 ) \nC10_=_C371( C10 C371 ) C10_=_C375( C10 C375 ) C10_=_C384( C10 C384 ) C10_=_C388( C10 C388 ) C11_=_C12( C11 C12 ) C11_=_C13( C11 C13 ) \nC11_=_C14( C11 C14 ) C11_=_C17( C11 C17 ) C11_=_C18( C11 C18 ) C11_=_C19( C11 C19 ) C11_=_C20( C11 C20 ) C11_=_C21( C11 C21 ) \nC11_=_C22( C11 C22 ) C11_=_C23( C11 C23 ) C11_=_C24( C11 C24 ) C11_=_C25( C11 C25 ) C11_=_C26( C11 C26 ) C11_=_C27( C11 C27 ) \nC11_=_C28( C11 C28 ) C11_=_C29( C11 C29 ) C11_=_C30( C11 C30 ) C11_=_C31( C11 C31 ) C11_=_C32( C11 C32 ) C11_=_C33( C11 C33 ) \nC11_=_C34( C11 C34 ) C11_=_C35( C11 C35 ) C11_=_C36( C11 C36 ) C11_=_C37( C11 C37 ) C11_=_C38( C11 C38 ) C11_=_C117( C11 C117 ) \nC11_=_C392( C11 C392 ) C11_=_C393( C11 C393 ) C11_=_C397( C11 C397 ) C11_=_C402( C11 C402 ) C11_=_C411( C11 C411 ) C11_=_C415( C11 C415 ) \nC12_=_C13( C12 C13 ) C12_=_C14( C12 C14 ) C12_=_C17( C12 C17 ) C12_=_C18( C12 C18 ) C12_=_C19( C12 C19 ) C12_=_C20( C12 C20 ) \nC12_=_C21( C12 C21 ) C12_=_C22( C12 C22 ) C12_=_C23( C12 C23 ) C12_=_C24( C12 C24 ) C12_=_C25( C12 C25 ) C12_=_C26( C12 C26 ) \nC12_=_C27( C12 C27 ) C12_=_C28( C12 C28 ) C12_=_C29( C12 C29 ) C12_=_C30( C12 C30 ) C12_=_C31( C12 C31 ) C12_=_C32( C12 C32 ) \nC12_=_C33( C12 C33 ) C12_=_C34( C12 C34 ) C12_=_C35( C12 C35 ) C12_=_C36( C12 C36 ) C12_=_C37( C12 C37 ) C12_=_C38( C12 C38 ) \nC12_=_C118( C12 C118 ) C12_=_C418( C12 C418 ) C12_=_C419( C12 C419 ) C12_=_C423( C12 C423 ) C12_=_C428( C12 C428 ) C12_=_C435( C12 C435 ) \nC12_=_C439( C12 C439 ) C13_=_C14( C13 C14 ) C13_=_C17( C13 C17 ) C13_=_C18( C13 C18 ) C13_=_C19( C13 C19 ) C13_=_C20( C13 C20 ) \nC13_=_C21( C13 C21 ) C13_=_C22( C13 C22 ) C13_=_C23( C13 C23 ) C13_=_C24( C13 C24 ) C13_=_C25( C13 C25 ) C13_=_C26( C13 C26 ) \nC13_=_C27( C13 C27 ) C13_=_C28( C13 C28 ) C13_=_C29( C13 C29 ) C13_=_C30( C13 C30 ) C13_=_C31( C13 C31 ) C13_=_C32( C13 C32 ) \nC13_=_C33( C13 C33 ) C13_=_C34( C13 C34 ) C13_=_C35( C13 C35 ) C13_=_C36( C13 C36 ) C13_=_C37( C13 C37 ) C13_=_C38( C13 C38 ) \nC13_=_C119( C13 C119 ) C13_=_C441( C13 C441 ) C13_=_C442( C13 C442 ) C13_=_C446( C13 C446 ) C13_=_C451( C13 C451 ) C13_=_C460( C13 C460 ) \nC13_=_C463( C13 C463 ) C14_=_C17( C14 C17 ) C14_=_C18( C14 C18 ) C14_=_C19( C14 C19 ) C14_=_C20( C14 C20 ) C14_=_C21( C14 C21 ) \nC14_=_C22( C14 C22 ) C14_=_C23( C14 C23 ) C14_=_C24( C14 C24 ) C14_=_C25( C14 C25 ) C14_=_C26( C14 C26 ) C14_=_C27( C14 C27 ) \nC14_=_C28( C14 C28 ) C14_=_C29( C14 C29 ) C14_=_C30( C14 C30 ) C14_=_C31( C14 C31 ) C14_=_C32( C14 C32 ) C14_=_C33( C14 C33 ) \nC14_=_C34( C14 C34 ) C14_=_C35( C14 C35 ) C14_=_C36( C14 C36 ) C14_=_C37( C14 C37 ) C14_=_C38( C14 C38 ) C14_=_C120( C14 C120 ) \nC14_=_C464( C14 C464 ) C14_=_C465( C14 C465 ) C14_=_C469( C14 C469 ) C14_=_C474( C14 C474 ) C14_=_C482( C14 C482 ) C14_=_C485( C14 C485 ) \nC17_=_C18( C17 C18 ) C17_=_C19( C17 C19 ) C17_=_C20( C17 C20 ) C17_=_C21( C17 C21 ) C17_=_C22( C17 C22 ) C17_=_C23( C17 C23 ) \nC17_=_C24( C17 C24 ) C17_=_C25( C17 C25 ) C17_=_C26( C17 C26 ) C17_=_C27( C17 C27 ) C17_=_C28( C17 C28 ) C17_=_C29( C17 C29 ) \nC17_=_C30( C17 C30 ) C17_=_C31( C17 C31 ) C17_=_C32( C17 C32 ) C17_=_C33( C17 C33 ) C17_=_C34( C17 C34 ) C17_=_C35( C17 C35 ) \nC17_=_C36( C17 C36 ) C17_=_C37( C17 C37 ) C17_=_C38( C17 C38 ) C17_=_C123( C17 C123 ) C17_=_C487( C17 C487 ) C17_=_C509( C17 C509 ) \nC17_=_C533( C17 C533 ) C17_=_C537( C17 C537 ) C17_=_C545( C17 C545 ) C17_=_C549( C17 C549 ) C18_=_C19( C18 C19 ) C18_=_C20( C18 C20 ) \nC18_=_C21( C18 C21 ) C18_=_C22( C18 C22 ) C18_=_C23( C18 C23 ) C18_=_C24( C18 C24 ) C18_=_C25( C18 C25 ) C18_=_C26( C18 C26 ) \nC18_=_C27( C18 C27 ) C18_=_C28( C18 C28 ) C18_=_C29( C18 C29 ) C18_=_C30( C18 C30 ) C18_=_C31( C18 C31 ) C18_=_C32( C18 C32 ) \nC18_=_C33( C18 C33 ) C18_=_C34( C18 C34 ) C18_=_C35( C18 C35 ) C18_=_C36( C18 C36 ) C18_=_C37( C18 C37 ) C18_=_C38( C18 C38 ) \nC18_=_C124( C18 C124 ) C18_=_C488( C18 C488 ) C18_=_C510( C18 C510 ) C18_=_C551( C18 C551 ) C18_=_C556( C18 C556 ) C18_=_C565( C18 C565 ) \nC18_=_C569( C18 C569 ) C19_=_C20( C19 C20 ) C19_=_C21( C19 C21 ) C19_=_C22( C19 C22 ) C19_=_C23( C19 C23 ) C19_=_C24( C19 C24 ) \nC19_=_C25( C19 C25 ) C19_=_C26( C19 C26 ) C19_=_C27( C19 C27 ) C19_=_C28( C19 C28 ) C19_=_C29( C19 C29 ) C19_=_C30( C19 C30 ) \nC19_=_C31( C19 C31 ) C19_=_C32( C19 C32 ) C19_=_C33( C19 C33 ) C19_=_C34( C19 C34 ) C19_=_C35( C19 C35 ) C19_=_C36( C19 C36 ) \nC19_=_C37( C19 C37 ) C19_=_C38( C19 C38 ) C19_=_C125( C19 C125 ) C19_=_C489( C19 C489 ) C19_=_C511( C19 C511 ) C19_=_C570( C19 C570 ) \nC19_=_C575( C19 C575 ) C19_=_C582( C19 C582 ) C19_=_C586( C19 C586 ) C20_=_C21( C20 C21 ) C20_=_C22( C20 C22 ) C20_=_C23( C20 C23 ) \nC20_=_C24( C20 C24 ) C20_=_C25( C20 C25 ) C20_=_C26( C20 C26 ) C20_=_C27( C20 C27 ) C20_=_C28( C20 C28 ) C20_=_C29( C20 C29 ) \nC20_=_C30( C20 C30 ) C20_=_C31( C20 C31 ) C20_=_C32( C20 C32 ) C20_=_C33( C20 C33 ) C20_=_C34( C20 C34 ) C20_=_C35( C20 C35 ) \nC20_=_C36( C20 C36 ) C20_=_C37( C20 C37 ) C20_=_C38( C20 C38 ) C20_=_C56( C20 C56 ) C20_=_C91( C20 C91 ) C20_=_C126( C20 C126 ) \nC20_=_C160( C20 C160 ) C20_=_C193( C20 C193 ) C20_=_C225( C20 C225 ) C20_=_C257( C20 C257 ) C20_=_C287( C20 C287 ) C20_=_C316( C20 C316 ) \nC20_=_C344( C20 C344 ) C20_=_C371( C20 C371 ) C20_=_C397( C20 C397 ) C20_=_C423( C20 C423 ) C20_=_C446( C20 C446 ) C20_=_C469( C20 C469 ) \nC20_=_C490( C20 C490 ) C20_=_C512( C20 C512 ) C20_=_C533( C20 C533 ) C20_=_C551( C20 C551 ) C20_=_C570( C20 C570 ) C20_=_C587( C20 C587 ) \nC20_=_C588( C20 C588 ) C20_=_C589( C20 C589 ) C20_=_C590( C20 C590 ) C20_=_C592( C20 C592 ) C20_=_C593( C20 C593 ) C20_=_C594( C20 C594 ) \nC20_=_C595( C20 C595 ) C20_=_C596( C20 C596 ) C20_=_C597( C20 C597 ) C20_=_C598( C20 C598 ) C20_=_C599( C20 C599 ) C20_=_C601( C20 C601 ) \nC20_=_C602( C20 C602 ) C20_=_C603( C20 C603 ) C21_=_C22( C21 C22 ) C21_=_C23( C21 C23 ) C21_=_C24( C21 C24 ) C21_=_C25( C21 C25 ) \nC21_=_C26( C21 C26 ) C21_=_C27( C21 C27 ) C21_=_C28( C21 C28 ) C21_=_C29( C21 C29 ) C21_=_C30( C21 C30 ) C21_=_C31( C21 C31 ) \nC21_=_C32( C21 C32 ) C21_=_C33( C21 C33 ) C21_=_C34( C21 C34 ) C21_=_C35( C21 C35 ) C21_=_C36( C21 C36 ) C21_=_C37( C21 C37 ) \nC21_=_C38( C21 C38 ) C21_=_C127( C21 C127 ) C21_=_C491( C21 C491 ) C21_=_C513( C21 C513 ) C21_=_C587( C21 C587 ) C21_=_C607( C21 C607 ) \nC21_=_C616( C21 C616 ) C21_=_C620( C21 C620 ) C22_=_C23( C22 C23 ) C22_=_C24( C22 C24 ) C22_=_C25( C22 C25 ) C22_=_C26( C22 C26 ) \nC22_=_C27( C22 C27 ) C22_=_C28( C22 C28 ) C22_=_C29( C22 C29 ) C22_=_C30( C22 C30 ) C22_=_C31( C22 C31 ) C22_=_C32( C22 C32 ) \nC22_=_C33( C22 C33 ) C22_=_C34( C22 C34 ) C22_=_C35( C22 C35 ) C22_=_C36( C22 C36 ) C22_=_C37( C22 C37 ) C22_=_C38( C22 C38 ) \nC22_=_C128( C22 C128 ) C22_=_C492( C22 C492 ) C22_=_C514( C22 C514 ) C22_=_C588( C22 C588 ) C22_=_C622( C22 C622 ) C22_=_C631( C22 C631 ) \nC22_=_C635( C22 C635 ) C23_=_C24( C23 C24 ) C23_=_C25( C23 C25 ) C23_=_C26( C23 C26 ) C23_=_C27( C23 C27 ) C23_=_C28( C23 C28 ) \nC23_=_C29( C23 C29 ) C23_=_C30( C23 C30 ) C23_=_C31( C23 C31 ) C23_=_C32( C23 C32 ) C23_=_C33( C23 C33 ) C23_=_C34( C23 C34 ) \nC23_=_C35( C23 C35 ) C23_=_C36( C23 C36 ) C23_=_C37( C23 C37 ) C23_=_C38( C23 C38 ) C23_=_C129( C23 C129 ) C23_=_C493( C23 C493 ) \nC23_=_C515( C23 C515 ) C23_=_C589( C23 C589 ) C23_=_C637( C23 C637 ) C23_=_C646( C23 C646 ) C23_=_C650( C23 C650 ) C24_=_C25( C24 C25 ) \nC24_=_C26( C24 C26 ) C24_=_C27( C24 C27 ) C24_=_C28( C24 C28 ) C24_=_C29( C24 C29 ) C24_=_C30( C24 C30 ) C24_=_C31( C24 C31 ) \nC24_=_C32( C24 C32 ) C24_=_C33( C24 C33 ) C24_=_C34( C24 C34 ) C24_=_C35( C24 C35 ) C24_=_C36( C24 C36 ) C24_=_C37( C24 C37 ) \nC24_=_C38( C24 C38 ) C24_=_C130( C24 C130 ) C24_=_C494( C24 C494 ) C24_=_C516( C24 C516 ) C24_=_C590( C24 C590 ) C24_=_C651( C24 C651 ) \nC24_=_C660( C24 C660 ) C24_=_C663( C24 C663 ) C25_=_C26( C25 C26 ) C25_=_C27( C25 C27 ) C25_=_C28( C25 C28 ) C25_=_C29( C25 C29 ) \nC25_=_C30( C25 C30 ) C25_=_C31( C25 C31 ) C25_=_C32( C25 C32 ) C25_=_C33( C25 C33 ) C25_=_C34( C25 C34 ) C25_=_C35( C25 C35 ) \nC25_=_C36( C25 C36 ) C25_=_C37( C25 C37 ) C25_=_C38( C25 C38 ) C25_=_C60( C25 C60 ) C25_=_C96( C25 C96 ) C25_=_C131( C25 C131 ) \nC25_=_C165( C25 C165 ) C25_=_C198( C25 C198 ) C25_=_C230( C25 C230 ) C25_=_C262( C25 C262 ) C25_=_C292( C25 C292 ) C25_=_C321( C25 C321 ) \nC25_=_C349( C25 C349 ) C25_=_C375( C25 C375 ) C25_=_C402( C25 C402 ) C25_=_C428( C25 C428 ) C25_=_C451( C25 C451 ) C25_=_C474( C25 C474 ) \nC25_=_C495( C25 C495 ) C25_=_C517( C25 C517 ) C25_=_C537( C25 C537 ) C25_=_C556( C25 C556 ) C25_=_C575( C25 C575 ) C25_=_C607( C25 C607 ) \nC25_=_C622( C25 C622 ) C25_=_C637( C25 C637 ) C25_=_C651( C25 C651 ) C25_=_C664( C25 C664 ) C25_=_C665( C25 C665 ) C25_=_C666( C25 C666 ) \nC25_=_C667( C25 C667 ) C25_=_C668( C25 C668 ) C25_=_C669( C25 C669 ) C25_=_C670( C25 C670 ) C25_=_C671( C25 C671 ) C25_=_C673( C25 C673 ) \nC25_=_C674( C25 C674 ) C25_=_C675( C25 C675 ) C26_=_C27( C26 C27 ) C26_=_C28( C26 C28 ) C26_=_C29( C26 C29 ) C26_=_C30( C26 C30 ) \nC26_=_C31( C26 C31 ) C26_=_C32( C26 C32 ) C26_=_C33( C26 C33 ) C26_=_C34( C26 C34 ) C26_=_C35( C26 C35 ) C26_=_C36( C26 C36 ) \nC26_=_C37( C26 C37 ) C26_=_C38( C26 C38 ) C26_=_C132( C26 C132 ) C26_=_C496( C26 C496 ) C26_=_C518( C26 C518 ) C26_=_C592( C26 C592 ) \nC26_=_C664( C26 C664 ) C26_=_C684( C26 C684 ) C26_=_C688( C26 C688 ) C27_=_C28( C27 C28 ) C27_=_C29( C27 C29 ) C27_=_C30( C27 C30 ) \nC27_=_C31( C27 C31 ) C27_=_C32( C27 C32 ) C27_=_C33( C27 C33 ) C27_=_C34( C27 C34 ) C27_=_C35( C27 C35 ) C27_=_C36( C27 C36 ) \nC27_=_C37( C27 C37 ) C27_=_C38( C27 C38 ) C27_=_C133( C27 C133 ) C27_=_C497( C27 C497 ) C27_=_C519( C27 C519 ) C27_=_C593( C27 C593 ) \nC27_=_C665( C27 C665 ) C27_=_C695( C27 C695 ) C27_=_C699( C27 C699 ) C28_=_C29( C28 C29 ) C28_=_C30( C28 C30 ) C28_=_C31( C28 C31 ) \nC28_=_C32( C28 C32 ) C28_=_C33( C28 C33 ) C28_=_C34( C28 C34 ) C28_=_C35( C28 C35 ) C28_=_C36( C28 C36 ) C28_=_C37( C28 C37 ) \nC28_=_C38( C28 C38 ) C28_=_C134(</w:t>
      </w:r>
    </w:p>
    <w:p>
      <w:pPr>
        <w:pStyle w:val="PreformattedText"/>
        <w:bidi w:val="0"/>
        <w:spacing w:before="0" w:after="0"/>
        <w:jc w:val="left"/>
        <w:rPr/>
      </w:pPr>
      <w:r>
        <w:rPr/>
        <w:t xml:space="preserve"> </w:t>
      </w:r>
      <w:r>
        <w:rPr/>
        <w:t>C28 C134 ) C28_=_C498( C28 C498 ) C28_=_C520( C28 C520 ) C28_=_C594( C28 C594 ) C28_=_C666( C28 C666 ) \nC28_=_C705( C28 C705 ) C28_=_C709( C28 C709 ) C29_=_C30( C29 C30 ) C29_=_C31( C29 C31 ) C29_=_C32( C29 C32 ) C29_=_C33( C29 C33 ) \nC29_=_C34( C29 C34 ) C29_=_C35( C29 C35 ) C29_=_C36( C29 C36 ) C29_=_C37( C29 C37 ) C29_=_C38( C29 C38 ) C29_=_C135( C29 C135 ) \nC29_=_C499( C29 C499 ) C29_=_C521( C29 C521 ) C29_=_C595( C29 C595 ) C29_=_C667( C29 C667 ) C29_=_C714( C29 C714 ) C29_=_C718( C29 C718 ) \nC30_=_C31( C30 C31 ) C30_=_C32( C30 C32 ) C30_=_C33( C30 C33 ) C30_=_C34( C30 C34 ) C30_=_C35( C30 C35 ) C30_=_C36( C30 C36 ) \nC30_=_C37( C30 C37 ) C30_=_C38( C30 C38 ) C30_=_C136( C30 C136 ) C30_=_C500( C30 C500 ) C30_=_C522( C30 C522 ) C30_=_C596( C30 C596 ) \nC30_=_C668( C30 C668 ) C30_=_C722( C30 C722 ) C30_=_C725( C30 C725 ) C31_=_C32( C31 C32 ) C31_=_C33( C31 C33 ) C31_=_C34( C31 C34 ) \nC31_=_C35( C31 C35 ) C31_=_C36( C31 C36 ) C31_=_C37( C31 C37 ) C31_=_C38( C31 C38 ) C31_=_C137( C31 C137 ) C31_=_C501( C31 C501 ) \nC31_=_C523( C31 C523 ) C31_=_C597( C31 C597 ) C31_=_C669( C31 C669 ) C31_=_C727( C31 C727 ) C31_=_C731( C31 C731 ) C32_=_C33( C32 C33 ) \nC32_=_C34( C32 C34 ) C32_=_C35( C32 C35 ) C32_=_C36( C32 C36 ) C32_=_C37( C32 C37 ) C32_=_C38( C32 C38 ) C32_=_C138( C32 C138 ) \nC32_=_C502( C32 C502 ) C32_=_C524( C32 C524 ) C32_=_C598( C32 C598 ) C32_=_C670( C32 C670 ) C32_=_C733( C32 C733 ) C32_=_C737( C32 C737 ) \nC33_=_C34( C33 C34 ) C33_=_C35( C33 C35 ) C33_=_C36( C33 C36 ) C33_=_C37( C33 C37 ) C33_=_C38( C33 C38 ) C33_=_C139( C33 C139 ) \nC33_=_C503( C33 C503 ) C33_=_C525( C33 C525 ) C33_=_C599( C33 C599 ) C33_=_C671( C33 C671 ) C33_=_C738( C33 C738 ) C33_=_C742( C33 C742 ) \nC34_=_C35( C34 C35 ) C34_=_C36( C34 C36 ) C34_=_C37( C34 C37 ) C34_=_C38( C34 C38 ) C34_=_C69( C34 C69 ) C34_=_C104( C34 C104 ) \nC34_=_C140( C34 C140 ) C34_=_C174( C34 C174 ) C34_=_C207( C34 C207 ) C34_=_C239( C34 C239 ) C34_=_C270( C34 C270 ) C34_=_C301( C34 C301 ) \nC34_=_C330( C34 C330 ) C34_=_C358( C34 C358 ) C34_=_C384( C34 C384 ) C34_=_C411( C34 C411 ) C34_=_C435( C34 C435 ) C34_=_C460( C34 C460 ) \nC34_=_C482( C34 C482 ) C34_=_C504( C34 C504 ) C34_=_C526( C34 C526 ) C34_=_C545( C34 C545 ) C34_=_C565( C34 C565 ) C34_=_C582( C34 C582 ) \nC34_=_C616( C34 C616 ) C34_=_C631( C34 C631 ) C34_=_C646( C34 C646 ) C34_=_C660( C34 C660 ) C34_=_C684( C34 C684 ) C34_=_C695( C34 C695 ) \nC34_=_C705( C34 C705 ) C34_=_C714( C34 C714 ) C34_=_C722( C34 C722 ) C34_=_C727( C34 C727 ) C34_=_C733( C34 C733 ) C34_=_C738( C34 C738 ) \nC34_=_C743( C34 C743 ) C34_=_C744( C34 C744 ) C34_=_C745( C34 C745 ) C35_=_C36( C35 C36 ) C35_=_C37( C35 C37 ) C35_=_C38( C35 C38 ) \nC35_=_C141( C35 C141 ) C35_=_C505( C35 C505 ) C35_=_C527( C35 C527 ) C35_=_C601( C35 C601 ) C35_=_C673( C35 C673 ) C35_=_C743( C35 C743 ) \nC35_=_C749( C35 C749 ) C36_=_C37( C36 C37 ) C36_=_C38( C36 C38 ) C36_=_C142( C36 C142 ) C36_=_C506( C36 C506 ) C36_=_C528( C36 C528 ) \nC36_=_C602( C36 C602 ) C36_=_C674( C36 C674 ) C36_=_C744( C36 C744 ) C36_=_C751( C36 C751 ) C37_=_C38( C37 C38 ) C37_=_C143( C37 C143 ) \nC37_=_C507( C37 C507 ) C37_=_C529( C37 C529 ) C37_=_C603( C37 C603 ) C37_=_C675( C37 C675 ) C37_=_C745( C37 C745 ) C37_=_C752( C37 C752 ) \nC38_=_C72( C38 C72 ) C38_=_C108( C38 C108 ) C38_=_C144( C38 C144 ) C38_=_C178( C38 C178 ) C38_=_C211( C38 C211 ) C38_=_C243( C38 C243 ) \nC38_=_C274( C38 C274 ) C38_=_C305( C38 C305 ) C38_=_C334( C38 C334 ) C38_=_C362( C38 C362 ) C38_=_C388( C38 C388 ) C38_=_C415( C38 C415 ) \nC38_=_C439( C38 C439 ) C38_=_C463( C38 C463 ) C38_=_C485( C38 C485 ) C38_=_C508( C38 C508 ) C38_=_C530( C38 C530 ) C38_=_C549( C38 C549 ) \nC38_=_C569( C38 C569 ) C38_=_C586( C38 C586 ) C38_=_C620( C38 C620 ) C38_=_C635( C38 C635 ) C38_=_C650( C38 C650 ) C38_=_C663( C38 C663 ) \nC38_=_C688( C38 C688 ) C38_=_C699( C38 C699 ) C38_=_C709( C38 C709 ) C38_=_C718( C38 C718 ) C38_=_C725( C38 C725 ) C38_=_C731( C38 C731 ) \nC38_=_C737( C38 C737 ) C38_=_C742( C38 C742 ) C38_=_C749( C38 C749 ) C38_=_C751( C38 C751 ) C38_=_C752( C38 C752 ) C40_=_C51( C40 C51 ) \nC40_=_C52( C40 C52 ) C40_=_C56( C40 C56 ) C40_=_C60( C40 C60 ) C40_=_C69( C40 C69 ) C40_=_C72( C40 C72 ) C40_=_C73( C40 C73 ) \nC40_=_C109( C40 C109 ) C40_=_C110( C40 C110 ) C40_=_C111( C40 C111 ) C40_=_C112( C40 C112 ) C40_=_C113( C40 C113 ) C40_=_C114( C40 C114 ) \nC40_=_C115( C40 C115 ) C40_=_C116( C40 C116 ) C40_=_C117( C40 C117 ) C40_=_C118( C40 C118 ) C40_=_C119( C40 C119 ) C40_=_C120( C40 C120 ) \nC40_=_C123( C40 C123 ) C40_=_C124( C40 C124 ) C40_=_C125( C40 C125 ) C40_=_C126( C40 C126 ) C40_=_C127( C40 C127 ) C40_=_C128( C40 C128 ) \nC40_=_C129( C40 C129 ) C40_=_C130( C40 C130 ) C40_=_C131( C40 C131 ) C40_=_C132( C40 C132 ) C40_=_C133( C40 C133 ) C40_=_C134( C40 C134 ) \nC40_=_C135( C40 C135 ) C40_=_C136( C40 C136 ) C40_=_C137( C40 C137 ) C40_=_C138( C40 C138 ) C40_=_C139( C40 C139 ) C40_=_C140( C40 C140 ) \nC40_=_C141( C40 C141 ) C40_=_C142( C40 C142 ) C40_=_C143( C40 C143 ) C40_=_C144( C40 C144 ) C51_=_C52( C51 C52 ) C51_=_C56( C51 C56 ) \nC51_=_C60( C51 C60 ) C51_=_C69( C51 C69 ) C51_=_C72( C51 C72 ) C51_=_C86( C51 C86 ) C51_=_C155( C51 C155 ) C51_=_C188( C51 C188 ) \nC51_=_C220( C51 C220 ) C51_=_C252( C51 C252 ) C51_=_C282( C51 C282 ) C51_=_C312( C51 C312 ) C51_=_C340( C51 C340 ) C51_=_C366( C51 C366 ) \nC51_=_C392( C51 C392 ) C51_=_C418( C51 C418 ) C51_=_C441( C51 C441 ) C51_=_C464( C51 C464 ) C51_=_C487( C51 C487 ) C51_=_C488( C51 C488 ) \nC51_=_C489( C51 C489 ) C51_=_C490( C51 C490 ) C51_=_C491( C51 C491 ) C51_=_C492( C51 C492 ) C51_=_C493( C51 C493 ) C51_=_C494( C51 C494 ) \nC51_=_C495( C51 C495 ) C51_=_C496( C51 C496 ) C51_=_C497( C51 C497 ) C51_=_C498( C51 C498 ) C51_=_C499( C51 C499 ) C51_=_C500( C51 C500 ) \nC51_=_C501( C51 C501 ) C51_=_C502( C51 C502 ) C51_=_C503( C51 C503 ) C51_=_C504( C51 C504 ) C51_=_C505( C51 C505 ) C51_=_C506( C51 C506 ) \nC51_=_C507( C51 C507 ) C51_=_C508( C51 C508 ) C52_=_C56( C52 C56 ) C52_=_C60( C52 C60 ) C52_=_C69( C52 C69 ) C52_=_C72( C52 C72 ) \nC52_=_C87( C52 C87 ) C52_=_C156( C52 C156 ) C52_=_C189( C52 C189 ) C52_=_C221( C52 C221 ) C52_=_C253( C52 C253 ) C52_=_C283( C52 C283 ) \nC52_=_C313( C52 C313 ) C52_=_C341( C52 C341 ) C52_=_C367( C52 C367 ) C52_=_C393( C52 C393 ) C52_=_C419( C52 C419 ) C52_=_C442( C52 C442 ) \nC52_=_C465( C52 C465 ) C52_=_C509( C52 C509 ) C52_=_C510( C52 C510 ) C52_=_C511( C52 C511 ) C52_=_C512( C52 C512 ) C52_=_C513( C52 C513 ) \nC52_=_C514( C52 C514 ) C52_=_C515( C52 C515 ) C52_=_C516( C52 C516 ) C52_=_C517( C52 C517 ) C52_=_C518( C52 C518 ) C52_=_C519( C52 C519 ) \nC52_=_C520( C52 C520 ) C52_=_C521( C52 C521 ) C52_=_C522( C52 C522 ) C52_=_C523( C52 C523 ) C52_=_C524( C52 C524 ) C52_=_C525( C52 C525 ) \nC52_=_C526( C52 C526 ) C52_=_C527( C52 C527 ) C52_=_C528( C52 C528 ) C52_=_C529( C52 C529 ) C52_=_C530( C52 C530 ) C56_=_C60( C56 C60 ) \nC56_=_C69( C56 C69 ) C56_=_C72( C56 C72 ) C56_=_C91( C56 C91 ) C56_=_C126( C56 C126 ) C56_=_C160( C56 C160 ) C56_=_C193( C56 C193 ) \nC56_=_C225( C56 C225 ) C56_=_C257( C56 C257 ) C56_=_C287( C56 C287 ) C56_=_C316( C56 C316 ) C56_=_C344( C56 C344 ) C56_=_C371( C56 C371 ) \nC56_=_C397( C56 C397 ) C56_=_C423( C56 C423 ) C56_=_C446( C56 C446 ) C56_=_C469( C56 C469 ) C56_=_C490( C56 C490 ) C56_=_C512( C56 C512 ) \nC56_=_C533( C56 C533 ) C56_=_C551( C56 C551 ) C56_=_C570( C56 C570 ) C56_=_C587( C56 C587 ) C56_=_C588( C56 C588 ) C56_=_C589( C56 C589 ) \nC56_=_C590( C56 C590 ) C56_=_C592( C56 C592 ) C56_=_C593( C56 C593 ) C56_=_C594( C56 C594 ) C56_=_C595( C56 C595 ) C56_=_C596( C56 C596 ) \nC56_=_C597( C56 C597 ) C56_=_C598( C56 C598 ) C56_=_C599( C56 C599 ) C56_=_C601( C56 C601 ) C56_=_C602( C56 C602 ) C56_=_C603( C56 C603 ) \nC60_=_C69( C60 C69 ) C60_=_C72( C60 C72 ) C60_=_C96( C60 C96 ) C60_=_C131( C60 C131 ) C60_=_C165( C60 C165 ) C60_=_C198( C60 C198 ) \nC60_=_C230( C60 C230 ) C60_=_C262( C60 C262 ) C60_=_C292( C60 C292 ) C60_=_C321( C60 C321 ) C60_=_C349( C60 C349 ) C60_=_C375( C60 C375 ) \nC60_=_C402( C60 C402 ) C60_=_C428( C60 C428 ) C60_=_C451( C60 C451 ) C60_=_C474( C60 C474 ) C60_=_C495( C60 C495 ) C60_=_C517( C60 C517 ) \nC60_=_C537( C60 C537 ) C60_=_C556( C60 C556 ) C60_=_C575( C60 C575 ) C60_=_C607( C60 C607 ) C60_=_C622( C60 C622 ) C60_=_C637( C60 C637 ) \nC60_=_C651( C60 C651 ) C60_=_C664( C60 C664 ) C60_=_C665( C60 C665 ) C60_=_C666( C60 C666 ) C60_=_C667( C60 C667 ) C60_=_C668( C60 C668 ) \nC60_=_C669( C60 C669 ) C60_=_C670( C60 C670 ) C60_=_C671( C60 C671 ) C60_=_C673( C60 C673 ) C60_=_C674( C60 C674 ) C60_=_C675( C60 C675 ) \nC69_=_C72( C69 C72 ) C69_=_C104( C69 C104 ) C69_=_C140( C69 C140 ) C69_=_C174( C69 C174 ) C69_=_C207( C69 C207 ) C69_=_C239( C69 C239 ) \nC69_=_C270( C69 C270 ) C69_=_C301( C69 C301 ) C69_=_C330( C69 C330 ) C69_=_C358( C69 C358 ) C69_=_C384( C69 C384 ) C69_=_C411( C69 C411 ) \nC69_=_C435( C69 C435 ) C69_=_C460( C69 C460 ) C69_=_C482( C69 C482 ) C69_=_C504( C69 C504 ) C69_=_C526( C69 C526 ) C69_=_C545( C69 C545 ) \nC69_=_C565( C69 C565 ) C69_=_C582( C69 C582 ) C69_=_C616( C69 C616 ) C69_=_C631( C69 C631 ) C69_=_C646( C69 C646 ) C69_=_C660( C69 C660 ) \nC69_=_C684( C69 C684 ) C69_=_C695( C69 C695 ) C69_=_C705( C69 C705 ) C69_=_C714( C69 C714 ) C69_=_C722( C69 C722 ) C69_=_C727( C69 C727 ) \nC69_=_C733( C69 C733 ) C69_=_C738( C69 C738 ) C69_=_C743( C69 C743 ) C69_=_C744( C69 C744 ) C69_=_C745( C69 C745 ) C72_=_C108( C72 C108 ) \nC72_=_C144( C72 C144 ) C72_=_C178( C72 C178 ) C72_=_C211( C72 C211 ) C72_=_C243( C72 C243 ) C72_=_C274( C72 C274 ) C72_=_C305( C72 C305 ) \nC72_=_C334( C72 C334 ) C72_=_C362( C72 C362 ) C72_=_C388( C72 C388 ) C72_=_C415( C72 C415 ) C72_=_C439( C72 C439 ) C72_=_C463( C72 C463 ) \nC72_=_C485( C72 C485 ) C72_=_C508( C72 C508 ) C72_=_C530( C72 C530 ) C72_=_C549( C72 C549 ) C72_=_C569( C72 C569 ) C72_=_C586( C72 C586 ) \nC72_=_C620( C72 C620 ) C72_=_C635( C72 C635 ) C72_=_C650( C72 C650 ) C72_=_C663( C72 C663 ) C72_=_C688( C72 C688 ) C72_=_C699( C72 C699 ) \nC72_=_C709(</w:t>
      </w:r>
    </w:p>
    <w:p>
      <w:pPr>
        <w:pStyle w:val="PreformattedText"/>
        <w:bidi w:val="0"/>
        <w:spacing w:before="0" w:after="0"/>
        <w:jc w:val="left"/>
        <w:rPr/>
      </w:pPr>
      <w:r>
        <w:rPr/>
        <w:t xml:space="preserve"> </w:t>
      </w:r>
      <w:r>
        <w:rPr/>
        <w:t>C72 C709 ) C72_=_C718( C72 C718 ) C72_=_C725( C72 C725 ) C72_=_C731( C72 C731 ) C72_=_C737( C72 C737 ) C72_=_C742( C72 C742 ) \nC72_=_C749( C72 C749 ) C72_=_C751( C72 C751 ) C72_=_C752( C72 C752 ) C73_=_C86( C73 C86 ) C73_=_C87( C73 C87 ) C73_=_C91( C73 C91 ) \nC73_=_C96( C73 C96 ) C73_=_C104( C73 C104 ) C73_=_C108( C73 C108 ) C73_=_C109( C73 C109 ) C73_=_C110( C73 C110 ) C73_=_C111( C73 C111 ) \nC73_=_C112( C73 C112 ) C73_=_C113( C73 C113 ) C73_=_C114( C73 C114 ) C73_=_C115( C73 C115 ) C73_=_C116( C73 C116 ) C73_=_C117( C73 C117 ) \nC73_=_C118( C73 C118 ) C73_=_C119( C73 C119 ) C73_=_C120( C73 C120 ) C73_=_C123( C73 C123 ) C73_=_C124( C73 C124 ) C73_=_C125( C73 C125 ) \nC73_=_C126( C73 C126 ) C73_=_C127( C73 C127 ) C73_=_C128( C73 C128 ) C73_=_C129( C73 C129 ) C73_=_C130( C73 C130 ) C73_=_C131( C73 C131 ) \nC73_=_C132( C73 C132 ) C73_=_C133( C73 C133 ) C73_=_C134( C73 C134 ) C73_=_C135( C73 C135 ) C73_=_C136( C73 C136 ) C73_=_C137( C73 C137 ) \nC73_=_C138( C73 C138 ) C73_=_C139( C73 C139 ) C73_=_C140( C73 C140 ) C73_=_C141( C73 C141 ) C73_=_C142( C73 C142 ) C73_=_C143( C73 C143 ) \nC73_=_C144( C73 C144 ) C86_=_C87( C86 C87 ) C86_=_C91( C86 C91 ) C86_=_C96( C86 C96 ) C86_=_C104( C86 C104 ) C86_=_C108( C86 C108 ) \nC86_=_C155( C86 C155 ) C86_=_C188( C86 C188 ) C86_=_C220( C86 C220 ) C86_=_C252( C86 C252 ) C86_=_C282( C86 C282 ) C86_=_C312( C86 C312 ) \nC86_=_C340( C86 C340 ) C86_=_C366( C86 C366 ) C86_=_C392( C86 C392 ) C86_=_C418( C86 C418 ) C86_=_C441( C86 C441 ) C86_=_C464( C86 C464 ) \nC86_=_C487( C86 C487 ) C86_=_C488( C86 C488 ) C86_=_C489( C86 C489 ) C86_=_C490( C86 C490 ) C86_=_C491( C86 C491 ) C86_=_C492( C86 C492 ) \nC86_=_C493( C86 C493 ) C86_=_C494( C86 C494 ) C86_=_C495( C86 C495 ) C86_=_C496( C86 C496 ) C86_=_C497( C86 C497 ) C86_=_C498( C86 C498 ) \nC86_=_C499( C86 C499 ) C86_=_C500( C86 C500 ) C86_=_C501( C86 C501 ) C86_=_C502( C86 C502 ) C86_=_C503( C86 C503 ) C86_=_C504( C86 C504 ) \nC86_=_C505( C86 C505 ) C86_=_C506( C86 C506 ) C86_=_C507( C86 C507 ) C86_=_C508( C86 C508 ) C87_=_C91( C87 C91 ) C87_=_C96( C87 C96 ) \nC87_=_C104( C87 C104 ) C87_=_C108( C87 C108 ) C87_=_C156( C87 C156 ) C87_=_C189( C87 C189 ) C87_=_C221( C87 C221 ) C87_=_C253( C87 C253 ) \nC87_=_C283( C87 C283 ) C87_=_C313( C87 C313 ) C87_=_C341( C87 C341 ) C87_=_C367( C87 C367 ) C87_=_C393( C87 C393 ) C87_=_C419( C87 C419 ) \nC87_=_C442( C87 C442 ) C87_=_C465( C87 C465 ) C87_=_C509( C87 C509 ) C87_=_C510( C87 C510 ) C87_=_C511( C87 C511 ) C87_=_C512( C87 C512 ) \nC87_=_C513( C87 C513 ) C87_=_C514( C87 C514 ) C87_=_C515( C87 C515 ) C87_=_C516( C87 C516 ) C87_=_C517( C87 C517 ) C87_=_C518( C87 C518 ) \nC87_=_C519( C87 C519 ) C87_=_C520( C87 C520 ) C87_=_C521( C87 C521 ) C87_=_C522( C87 C522 ) C87_=_C523( C87 C523 ) C87_=_C524( C87 C524 ) \nC87_=_C525( C87 C525 ) C87_=_C526( C87 C526 ) C87_=_C527( C87 C527 ) C87_=_C528( C87 C528 ) C87_=_C529( C87 C529 ) C87_=_C530( C87 C530 ) \nC91_=_C96( C91 C96 ) C91_=_C104( C91 C104 ) C91_=_C108( C91 C108 ) C91_=_C126( C91 C126 ) C91_=_C160( C91 C160 ) C91_=_C193( C91 C193 ) \nC91_=_C225( C91 C225 ) C91_=_C257( C91 C257 ) C91_=_C287( C91 C287 ) C91_=_C316( C91 C316 ) C91_=_C344( C91 C344 ) C91_=_C371( C91 C371 ) \nC91_=_C397( C91 C397 ) C91_=_C423( C91 C423 ) C91_=_C446( C91 C446 ) C91_=_C469( C91 C469 ) C91_=_C490( C91 C490 ) C91_=_C512( C91 C512 ) \nC91_=_C533( C91 C533 ) C91_=_C551( C91 C551 ) C91_=_C570( C91 C570 ) C91_=_C587( C91 C587 ) C91_=_C588( C91 C588 ) C91_=_C589( C91 C589 ) \nC91_=_C590( C91 C590 ) C91_=_C592( C91 C592 ) C91_=_C593( C91 C593 ) C91_=_C594( C91 C594 ) C91_=_C595( C91 C595 ) C91_=_C596( C91 C596 ) \nC91_=_C597( C91 C597 ) C91_=_C598( C91 C598 ) C91_=_C599( C91 C599 ) C91_=_C601( C91 C601 ) C91_=_C602( C91 C602 ) C91_=_C603( C91 C603 ) \nC96_=_C104( C96 C104 ) C96_=_C108( C96 C108 ) C96_=_C131( C96 C131 ) C96_=_C165( C96 C165 ) C96_=_C198( C96 C198 ) C96_=_C230( C96 C230 ) \nC96_=_C262( C96 C262 ) C96_=_C292( C96 C292 ) C96_=_C321( C96 C321 ) C96_=_C349( C96 C349 ) C96_=_C375( C96 C375 ) C96_=_C402( C96 C402 ) \nC96_=_C428( C96 C428 ) C96_=_C451( C96 C451 ) C96_=_C474( C96 C474 ) C96_=_C495( C96 C495 ) C96_=_C517( C96 C517 ) C96_=_C537( C96 C537 ) \nC96_=_C556( C96 C556 ) C96_=_C575( C96 C575 ) C96_=_C607( C96 C607 ) C96_=_C622( C96 C622 ) C96_=_C637( C96 C637 ) C96_=_C651( C96 C651 ) \nC96_=_C664( C96 C664 ) C96_=_C665( C96 C665 ) C96_=_C666( C96 C666 ) C96_=_C667( C96 C667 ) C96_=_C668( C96 C668 ) C96_=_C669( C96 C669 ) \nC96_=_C670( C96 C670 ) C96_=_C671( C96 C671 ) C96_=_C673( C96 C673 ) C96_=_C674( C96 C674 ) C96_=_C675( C96 C675 ) C104_=_C108( C104 C108 ) \nC104_=_C140( C104 C140 ) C104_=_C174( C104 C174 ) C104_=_C207( C104 C207 ) C104_=_C239( C104 C239 ) C104_=_C270( C104 C270 ) C104_=_C301( C104 C301 ) \nC104_=_C330( C104 C330 ) C104_=_C358( C104 C358 ) C104_=_C384( C104 C384 ) C104_=_C411( C104 C411 ) C104_=_C435( C104 C435 ) C104_=_C460( C104 C460 ) \nC104_=_C482( C104 C482 ) C104_=_C504( C104 C504 ) C104_=_C526( C104 C526 ) C104_=_C545( C104 C545 ) C104_=_C565( C104 C565 ) C104_=_C582( C104 C582 ) \nC104_=_C616( C104 C616 ) C104_=_C631( C104 C631 ) C104_=_C646( C104 C646 ) C104_=_C660( C104 C660 ) C104_=_C684( C104 C684 ) C104_=_C695( C104 C695 ) \nC104_=_C705( C104 C705 ) C104_=_C714( C104 C714 ) C104_=_C722( C104 C722 ) C104_=_C727( C104 C727 ) C104_=_C733( C104 C733 ) C104_=_C738( C104 C738 ) \nC104_=_C743( C104 C743 ) C104_=_C744( C104 C744 ) C104_=_C745( C104 C745 ) C108_=_C144( C108 C144 ) C108_=_C178( C108 C178 ) C108_=_C211( C108 C211 ) \nC108_=_C243( C108 C243 ) C108_=_C274( C108 C274 ) C108_=_C305( C108 C305 ) C108_=_C334( C108 C334 ) C108_=_C362( C108 C362 ) C108_=_C388( C108 C388 ) \nC108_=_C415( C108 C415 ) C108_=_C439( C108 C439 ) C108_=_C463( C108 C463 ) C108_=_C485( C108 C485 ) C108_=_C508( C108 C508 ) C108_=_C530( C108 C530 ) \nC108_=_C549( C108 C549 ) C108_=_C569( C108 C569 ) C108_=_C586( C108 C586 ) C108_=_C620( C108 C620 ) C108_=_C635( C108 C635 ) C108_=_C650( C108 C650 ) \nC108_=_C663( C108 C663 ) C108_=_C688( C108 C688 ) C108_=_C699( C108 C699 ) C108_=_C709( C108 C709 ) C108_=_C718( C108 C718 ) C108_=_C725( C108 C725 ) \nC108_=_C731( C108 C731 ) C108_=_C737( C108 C737 ) C108_=_C742( C108 C742 ) C108_=_C749( C108 C749 ) C108_=_C751( C108 C751 ) C108_=_C752( C108 C752 ) \nC109_=_C110( C109 C110 ) C109_=_C111( C109 C111 ) C109_=_C112( C109 C112 ) C109_=_C113( C109 C113 ) C109_=_C114( C109 C114 ) C109_=_C115( C109 C115 ) \nC109_=_C116( C109 C116 ) C109_=_C117( C109 C117 ) C109_=_C118( C109 C118 ) C109_=_C119( C109 C119 ) C109_=_C120( C109 C120 ) C109_=_C123( C109 C123 ) \nC109_=_C124( C109 C124 ) C109_=_C125( C109 C125 ) C109_=_C126( C109 C126 ) C109_=_C127( C109 C127 ) C109_=_C128( C109 C128 ) C109_=_C129( C109 C129 ) \nC109_=_C130( C109 C130 ) C109_=_C131( C109 C131 ) C109_=_C132( C109 C132 ) C109_=_C133( C109 C133 ) C109_=_C134( C109 C134 ) C109_=_C135( C109 C135 ) \nC109_=_C136( C109 C136 ) C109_=_C137( C109 C137 ) C109_=_C138( C109 C138 ) C109_=_C139( C109 C139 ) C109_=_C140( C109 C140 ) C109_=_C141( C109 C141 ) \nC109_=_C142( C109 C142 ) C109_=_C143( C109 C143 ) C109_=_C144( C109 C144 ) C109_=_C155( C109 C155 ) C109_=_C156( C109 C156 ) C109_=_C160( C109 C160 ) \nC109_=_C165( C109 C165 ) C109_=_C174( C109 C174 ) C109_=_C178( C109 C178 ) C110_=_C111( C110 C111 ) C110_=_C112( C110 C112 ) C110_=_C113( C110 C113 ) \nC110_=_C114( C110 C114 ) C110_=_C115( C110 C115 ) C110_=_C116( C110 C116 ) C110_=_C117( C110 C117 ) C110_=_C118( C110 C118 ) C110_=_C119( C110 C119 ) \nC110_=_C120( C110 C120 ) C110_=_C123( C110 C123 ) C110_=_C124( C110 C124 ) C110_=_C125( C110 C125 ) C110_=_C126( C110 C126 ) C110_=_C127( C110 C127 ) \nC110_=_C128( C110 C128 ) C110_=_C129( C110 C129 ) C110_=_C130( C110 C130 ) C110_=_C131( C110 C131 ) C110_=_C132( C110 C132 ) C110_=_C133( C110 C133 ) \nC110_=_C134( C110 C134 ) C110_=_C135( C110 C135 ) C110_=_C136( C110 C136 ) C110_=_C137( C110 C137 ) C110_=_C138( C110 C138 ) C110_=_C139( C110 C139 ) \nC110_=_C140( C110 C140 ) C110_=_C141( C110 C141 ) C110_=_C142( C110 C142 ) C110_=_C143( C110 C143 ) C110_=_C144( C110 C144 ) C110_=_C188( C110 C188 ) \nC110_=_C189( C110 C189 ) C110_=_C193( C110 C193 ) C110_=_C198( C110 C198 ) C110_=_C207( C110 C207 ) C110_=_C211( C110 C211 ) C111_=_C112( C111 C112 ) \nC111_=_C113( C111 C113 ) C111_=_C114( C111 C114 ) C111_=_C115( C111 C115 ) C111_=_C116( C111 C116 ) C111_=_C117( C111 C117 ) C111_=_C118( C111 C118 ) \nC111_=_C119( C111 C119 ) C111_=_C120( C111 C120 ) C111_=_C123( C111 C123 ) C111_=_C124( C111 C124 ) C111_=_C125( C111 C125 ) C111_=_C126( C111 C126 ) \nC111_=_C127( C111 C127 ) C111_=_C128( C111 C128 ) C111_=_C129( C111 C129 ) C111_=_C130( C111 C130 ) C111_=_C131( C111 C131 ) C111_=_C132( C111 C132 ) \nC111_=_C133( C111 C133 ) C111_=_C134( C111 C134 ) C111_=_C135( C111 C135 ) C111_=_C136( C111 C136 ) C111_=_C137( C111 C137 ) C111_=_C138( C111 C138 ) \nC111_=_C139( C111 C139 ) C111_=_C140( C111 C140 ) C111_=_C141( C111 C141 ) C111_=_C142( C111 C142 ) C111_=_C143( C111 C143 ) C111_=_C144( C111 C144 ) \nC111_=_C220( C111 C220 ) C111_=_C221( C111 C221 ) C111_=_C225( C111 C225 ) C111_=_C230( C111 C230 ) C111_=_C239( C111 C239 ) C111_=_C243( C111 C243 ) \nC112_=_C113( C112 C113 ) C112_=_C114( C112 C114 ) C112_=_C115( C112 C115 ) C112_=_C116( C112 C116 ) C112_=_C117( C112 C117 ) C112_=_C118( C112 C118 ) \nC112_=_C119( C112 C119 ) C112_=_C120( C112 C120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2_=_C137( C112 C137 ) C112_=_C138( C112 C138 ) \nC112_=_C139( C112 C139 ) C112_=_C140( C112 C140 ) C112_=_C141( C112 C141 ) C112_=_C142( C112 C142 ) C112_=_C143( C112 C143 ) C112_=_C144( C112</w:t>
      </w:r>
    </w:p>
    <w:p>
      <w:pPr>
        <w:pStyle w:val="PreformattedText"/>
        <w:bidi w:val="0"/>
        <w:spacing w:before="0" w:after="0"/>
        <w:jc w:val="left"/>
        <w:rPr/>
      </w:pPr>
      <w:r>
        <w:rPr/>
        <w:t xml:space="preserve"> </w:t>
      </w:r>
      <w:r>
        <w:rPr/>
        <w:t>C144 ) \nC112_=_C252( C112 C252 ) C112_=_C253( C112 C253 ) C112_=_C257( C112 C257 ) C112_=_C262( C112 C262 ) C112_=_C270( C112 C270 ) C112_=_C274( C112 C274 ) \nC113_=_C114( C113 C114 ) C113_=_C115( C113 C115 ) C113_=_C116( C113 C116 ) C113_=_C117( C113 C117 ) C113_=_C118( C113 C118 ) C113_=_C119( C113 C119 ) \nC113_=_C120( C113 C120 ) C113_=_C123( C113 C123 ) C113_=_C124( C113 C124 ) C113_=_C125( C113 C125 ) C113_=_C126( C113 C126 ) C113_=_C127( C113 C127 ) \nC113_=_C128( C113 C128 ) C113_=_C129( C113 C129 ) C113_=_C130( C113 C130 ) C113_=_C131( C113 C131 ) C113_=_C132( C113 C132 ) C113_=_C133( C113 C133 ) \nC113_=_C134( C113 C134 ) C113_=_C135( C113 C135 ) C113_=_C136( C113 C136 ) C113_=_C137( C113 C137 ) C113_=_C138( C113 C138 ) C113_=_C139( C113 C139 ) \nC113_=_C140( C113 C140 ) C113_=_C141( C113 C141 ) C113_=_C142( C113 C142 ) C113_=_C143( C113 C143 ) C113_=_C144( C113 C144 ) C113_=_C282( C113 C282 ) \nC113_=_C283( C113 C283 ) C113_=_C287( C113 C287 ) C113_=_C292( C113 C292 ) C113_=_C301( C113 C301 ) C113_=_C305( C113 C305 ) C114_=_C115( C114 C115 ) \nC114_=_C116( C114 C116 ) C114_=_C117( C114 C117 ) C114_=_C118( C114 C118 ) C114_=_C119( C114 C119 ) C114_=_C120( C114 C120 ) C114_=_C123( C114 C123 ) \nC114_=_C124( C114 C124 ) C114_=_C125( C114 C125 ) C114_=_C126( C114 C126 ) C114_=_C127( C114 C127 ) C114_=_C128( C114 C128 ) C114_=_C129( C114 C129 ) \nC114_=_C130( C114 C130 ) C114_=_C131( C114 C131 ) C114_=_C132( C114 C132 ) C114_=_C133( C114 C133 ) C114_=_C134( C114 C134 ) C114_=_C135( C114 C135 ) \nC114_=_C136( C114 C136 ) C114_=_C137( C114 C137 ) C114_=_C138( C114 C138 ) C114_=_C139( C114 C139 ) C114_=_C140( C114 C140 ) C114_=_C141( C114 C141 ) \nC114_=_C142( C114 C142 ) C114_=_C143( C114 C143 ) C114_=_C144( C114 C144 ) C114_=_C312( C114 C312 ) C114_=_C313( C114 C313 ) C114_=_C316( C114 C316 ) \nC114_=_C321( C114 C321 ) C114_=_C330( C114 C330 ) C114_=_C334( C114 C334 ) C115_=_C116( C115 C116 ) C115_=_C117( C115 C117 ) C115_=_C118( C115 C118 ) \nC115_=_C119( C115 C119 ) C115_=_C120( C115 C120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6( C115 C136 ) C115_=_C137( C115 C137 ) C115_=_C138( C115 C138 ) \nC115_=_C139( C115 C139 ) C115_=_C140( C115 C140 ) C115_=_C141( C115 C141 ) C115_=_C142( C115 C142 ) C115_=_C143( C115 C143 ) C115_=_C144( C115 C144 ) \nC115_=_C340( C115 C340 ) C115_=_C341( C115 C341 ) C115_=_C344( C115 C344 ) C115_=_C349( C115 C349 ) C115_=_C358( C115 C358 ) C115_=_C362( C115 C362 ) \nC116_=_C117( C116 C117 ) C116_=_C118( C116 C118 ) C116_=_C119( C116 C119 ) C116_=_C120( C116 C120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6_=_C137( C116 C137 ) C116_=_C138( C116 C138 ) C116_=_C139( C116 C139 ) C116_=_C140( C116 C140 ) C116_=_C141( C116 C141 ) C116_=_C142( C116 C142 ) \nC116_=_C143( C116 C143 ) C116_=_C144( C116 C144 ) C116_=_C366( C116 C366 ) C116_=_C367( C116 C367 ) C116_=_C371( C116 C371 ) C116_=_C375( C116 C375 ) \nC116_=_C384( C116 C384 ) C116_=_C388( C116 C388 ) C117_=_C118( C117 C118 ) C117_=_C119( C117 C119 ) C117_=_C120( C117 C120 ) C117_=_C123( C117 C123 ) \nC117_=_C124( C117 C124 ) C117_=_C125( C117 C125 ) C117_=_C126( C117 C126 ) C117_=_C127( C117 C127 ) C117_=_C128( C117 C128 ) C117_=_C129( C117 C129 ) \nC117_=_C130( C117 C130 ) C117_=_C131( C117 C131 ) C117_=_C132( C117 C132 ) C117_=_C133( C117 C133 ) C117_=_C134( C117 C134 ) C117_=_C135( C117 C135 ) \nC117_=_C136( C117 C136 ) C117_=_C137( C117 C137 ) C117_=_C138( C117 C138 ) C117_=_C139( C117 C139 ) C117_=_C140( C117 C140 ) C117_=_C141( C117 C141 ) \nC117_=_C142( C117 C142 ) C117_=_C143( C117 C143 ) C117_=_C144( C117 C144 ) C117_=_C392( C117 C392 ) C117_=_C393( C117 C393 ) C117_=_C397( C117 C397 ) \nC117_=_C402( C117 C402 ) C117_=_C411( C117 C411 ) C117_=_C415( C117 C415 ) C118_=_C119( C118 C119 ) C118_=_C120( C118 C120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8_=_C137( C118 C137 ) C118_=_C138( C118 C138 ) C118_=_C139( C118 C139 ) C118_=_C140( C118 C140 ) C118_=_C141( C118 C141 ) \nC118_=_C142( C118 C142 ) C118_=_C143( C118 C143 ) C118_=_C144( C118 C144 ) C118_=_C418( C118 C418 ) C118_=_C419( C118 C419 ) C118_=_C423( C118 C423 ) \nC118_=_C428( C118 C428 ) C118_=_C435( C118 C435 ) C118_=_C439( C118 C439 ) C119_=_C120( C119 C120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19_=_C137( C119 C137 ) C119_=_C138( C119 C138 ) C119_=_C139( C119 C139 ) C119_=_C140( C119 C140 ) C119_=_C141( C119 C141 ) C119_=_C142( C119 C142 ) \nC119_=_C143( C119 C143 ) C119_=_C144( C119 C144 ) C119_=_C441( C119 C441 ) C119_=_C442( C119 C442 ) C119_=_C446( C119 C446 ) C119_=_C451( C119 C451 ) \nC119_=_C460( C119 C460 ) C119_=_C463( C119 C463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0_=_C137( C120 C137 ) C120_=_C138( C120 C138 ) \nC120_=_C139( C120 C139 ) C120_=_C140( C120 C140 ) C120_=_C141( C120 C141 ) C120_=_C142( C120 C142 ) C120_=_C143( C120 C143 ) C120_=_C144( C120 C144 ) \nC120_=_C464( C120 C464 ) C120_=_C465( C120 C465 ) C120_=_C469( C120 C469 ) C120_=_C474( C120 C474 ) C120_=_C482( C120 C482 ) C120_=_C485( C120 C485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 C136 ) C123_=_C137( C123 C137 ) C123_=_C138( C123 C138 ) C123_=_C139( C123 C139 ) C123_=_C140( C123 C140 ) C123_=_C141( C123 C141 ) \nC123_=_C142( C123 C142 ) C123_=_C143( C123 C143 ) C123_=_C144( C123 C144 ) C123_=_C487( C123 C487 ) C123_=_C509( C123 C509 ) C123_=_C533( C123 C533 ) \nC123_=_C537( C123 C537 ) C123_=_C545( C123 C545 ) C123_=_C549( C123 C549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138( C124 C138 ) C124_=_C139( C124 C139 ) \nC124_=_C140( C124 C140 ) C124_=_C141( C124 C141 ) C124_=_C142( C124 C142 ) C124_=_C143( C124 C143 ) C124_=_C144( C124 C144 ) C124_=_C488( C124 C488 ) \nC124_=_C510( C124 C510 ) C124_=_C551( C124 C551 ) C124_=_C556( C124 C556 ) C124_=_C565( C124 C565 ) C124_=_C569( C124 C569 ) C125_=_C126( C125 C126 ) \nC125_=_C127( C125 C127 ) C125_=_C128( C125 C128 ) C125_=_C129( C125 C129 ) C125_=_C130( C125 C130 ) C125_=_C131( C125 C131 ) C125_=_C132( C125 C132 ) \nC125_=_C133( C125 C133 ) C125_=_C134( C125 C134 ) C125_=_C135( C125 C135 ) C125_=_C136( C125 C136 ) C125_=_C137( C125 C137 ) C125_=_C138( C125 C138 ) \nC125_=_C139( C125 C139 ) C125_=_C140( C125 C140 ) C125_=_C141( C125 C141 ) C125_=_C142( C125 C142 ) C125_=_C143( C125 C143 ) C125_=_C144( C125 C144 ) \nC125_=_C489( C125 C489 ) C125_=_C511( C125 C511 ) C125_=_C570( C125 C570 ) C125_=_C575( C125 C575 ) C125_=_C582( C125 C582 ) C125_=_C586( C125 C586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42( C126 C142 ) C126_=_C143( C126 C143 ) C126_=_C144( C126 C144 ) \nC126_=_C160( C126 C160 ) C126_=_C193( C126 C193 ) C126_=_C225( C126 C225 ) C126_=_C257( C126 C257 ) C126_=_C287( C126 C287 ) C126_=_C316( C126 C316 ) \nC126_=_C344( C126 C344 ) C126_=_C371( C126 C371 ) C126_=_C397( C126 C397 ) C126_=_C423( C126 C423 ) C126_=_C446( C126 C446 ) C126_=_C469( C126 C469 ) \nC126_=_C490( C126 C490 ) C126_=_C512( C126 C512 ) C126_=_C533( C126 C533 ) C126_=_C551( C126 C551 ) C126_=_C570( C126 C570 ) C126_=_C587( C126 C587 ) \nC126_=_C588( C126 C588 ) C126_=_C589( C126 C589 ) C126_=_C590( C126 C590 ) C126_=_C592( C126 C592 ) C126_=_C593( C126 C593 ) C126_=_C594( C126 C594 ) \nC126_=_C595( C126 C595 ) C126_=_C596( C126 C596 ) C126_=_C597( C126 C597 ) C126_=_C598( C126 C598 ) C126_=_C599( C126 C599 ) C126_=_C601( C126 C601 ) \nC126_=_C602( C126 C602 ) C126_=_C603( C126 C603 ) C127_=_C128( C127 C128 ) C127_=_C129( C127 C129 ) C127_=_C130( C127 C130 ) C127_=_C131( C127 C131 ) \nC127_=_C132(</w:t>
      </w:r>
    </w:p>
    <w:p>
      <w:pPr>
        <w:pStyle w:val="PreformattedText"/>
        <w:bidi w:val="0"/>
        <w:spacing w:before="0" w:after="0"/>
        <w:jc w:val="left"/>
        <w:rPr/>
      </w:pPr>
      <w:r>
        <w:rPr/>
        <w:t xml:space="preserve"> </w:t>
      </w:r>
      <w:r>
        <w:rPr/>
        <w:t>C127 C132 ) C127_=_C133( C127 C133 ) C127_=_C134( C127 C134 ) C127_=_C135( C127 C135 ) C127_=_C136( C127 C136 ) C127_=_C137( C127 C137 ) \nC127_=_C138( C127 C138 ) C127_=_C139( C127 C139 ) C127_=_C140( C127 C140 ) C127_=_C141( C127 C141 ) C127_=_C142( C127 C142 ) C127_=_C143( C127 C143 ) \nC127_=_C144( C127 C144 ) C127_=_C491( C127 C491 ) C127_=_C513( C127 C513 ) C127_=_C587( C127 C587 ) C127_=_C607( C127 C607 ) C127_=_C616( C127 C616 ) \nC127_=_C620( C127 C620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143( C128 C143 ) C128_=_C144( C128 C144 ) C128_=_C492( C128 C492 ) \nC128_=_C514( C128 C514 ) C128_=_C588( C128 C588 ) C128_=_C622( C128 C622 ) C128_=_C631( C128 C631 ) C128_=_C635( C128 C635 ) C129_=_C130( C129 C130 ) \nC129_=_C131( C129 C131 ) C129_=_C132( C129 C132 ) C129_=_C133( C129 C133 ) C129_=_C134( C129 C134 ) C129_=_C135( C129 C135 ) C129_=_C136( C129 C136 ) \nC129_=_C137( C129 C137 ) C129_=_C138( C129 C138 ) C129_=_C139( C129 C139 ) C129_=_C140( C129 C140 ) C129_=_C141( C129 C141 ) C129_=_C142( C129 C142 ) \nC129_=_C143( C129 C143 ) C129_=_C144( C129 C144 ) C129_=_C493( C129 C493 ) C129_=_C515( C129 C515 ) C129_=_C589( C129 C589 ) C129_=_C637( C129 C637 ) \nC129_=_C646( C129 C646 ) C129_=_C650( C129 C650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144( C130 C144 ) C130_=_C494( C130 C494 ) C130_=_C516( C130 C516 ) \nC130_=_C590( C130 C590 ) C130_=_C651( C130 C651 ) C130_=_C660( C130 C660 ) C130_=_C663( C130 C663 ) C131_=_C132( C131 C132 ) C131_=_C133( C131 C133 ) \nC131_=_C134( C131 C134 ) C131_=_C135( C131 C135 ) C131_=_C136( C131 C136 ) C131_=_C137( C131 C137 ) C131_=_C138( C131 C138 ) C131_=_C139( C131 C139 ) \nC131_=_C140( C131 C140 ) C131_=_C141( C131 C141 ) C131_=_C142( C131 C142 ) C131_=_C143( C131 C143 ) C131_=_C144( C131 C144 ) C131_=_C165( C131 C165 ) \nC131_=_C198( C131 C198 ) C131_=_C230( C131 C230 ) C131_=_C262( C131 C262 ) C131_=_C292( C131 C292 ) C131_=_C321( C131 C321 ) C131_=_C349( C131 C349 ) \nC131_=_C375( C131 C375 ) C131_=_C402( C131 C402 ) C131_=_C428( C131 C428 ) C131_=_C451( C131 C451 ) C131_=_C474( C131 C474 ) C131_=_C495( C131 C495 ) \nC131_=_C517( C131 C517 ) C131_=_C537( C131 C537 ) C131_=_C556( C131 C556 ) C131_=_C575( C131 C575 ) C131_=_C607( C131 C607 ) C131_=_C622( C131 C622 ) \nC131_=_C637( C131 C637 ) C131_=_C651( C131 C651 ) C131_=_C664( C131 C664 ) C131_=_C665( C131 C665 ) C131_=_C666( C131 C666 ) C131_=_C667( C131 C667 ) \nC131_=_C668( C131 C668 ) C131_=_C669( C131 C669 ) C131_=_C670( C131 C670 ) C131_=_C671( C131 C671 ) C131_=_C673( C131 C673 ) C131_=_C674( C131 C674 ) \nC131_=_C675( C131 C675 ) C132_=_C133( C132 C133 ) C132_=_C134( C132 C134 ) C132_=_C135( C132 C135 ) C132_=_C136( C132 C136 ) C132_=_C137( C132 C137 ) \nC132_=_C138( C132 C138 ) C132_=_C139( C132 C139 ) C132_=_C140( C132 C140 ) C132_=_C141( C132 C141 ) C132_=_C142( C132 C142 ) C132_=_C143( C132 C143 ) \nC132_=_C144( C132 C144 ) C132_=_C496( C132 C496 ) C132_=_C518( C132 C518 ) C132_=_C592( C132 C592 ) C132_=_C664( C132 C664 ) C132_=_C684( C132 C684 ) \nC132_=_C688( C132 C688 ) C133_=_C134( C133 C134 ) C133_=_C135( C133 C135 ) C133_=_C136( C133 C136 ) C133_=_C137( C133 C137 ) C133_=_C138( C133 C138 ) \nC133_=_C139( C133 C139 ) C133_=_C140( C133 C140 ) C133_=_C141( C133 C141 ) C133_=_C142( C133 C142 ) C133_=_C143( C133 C143 ) C133_=_C144( C133 C144 ) \nC133_=_C497( C133 C497 ) C133_=_C519( C133 C519 ) C133_=_C593( C133 C593 ) C133_=_C665( C133 C665 ) C133_=_C695( C133 C695 ) C133_=_C699( C133 C699 ) \nC134_=_C135( C134 C135 ) C134_=_C136( C134 C136 ) C134_=_C137( C134 C137 ) C134_=_C138( C134 C138 ) C134_=_C139( C134 C139 ) C134_=_C140( C134 C140 ) \nC134_=_C141( C134 C141 ) C134_=_C142( C134 C142 ) C134_=_C143( C134 C143 ) C134_=_C144( C134 C144 ) C134_=_C498( C134 C498 ) C134_=_C520( C134 C520 ) \nC134_=_C594( C134 C594 ) C134_=_C666( C134 C666 ) C134_=_C705( C134 C705 ) C134_=_C709( C134 C709 ) C135_=_C136( C135 C136 ) C135_=_C137( C135 C137 ) \nC135_=_C138( C135 C138 ) C135_=_C139( C135 C139 ) C135_=_C140( C135 C140 ) C135_=_C141( C135 C141 ) C135_=_C142( C135 C142 ) C135_=_C143( C135 C143 ) \nC135_=_C144( C135 C144 ) C135_=_C499( C135 C499 ) C135_=_C521( C135 C521 ) C135_=_C595( C135 C595 ) C135_=_C667( C135 C667 ) C135_=_C714( C135 C714 ) \nC135_=_C718( C135 C718 ) C136_=_C137( C136 C137 ) C136_=_C138( C136 C138 ) C136_=_C139( C136 C139 ) C136_=_C140( C136 C140 ) C136_=_C141( C136 C141 ) \nC136_=_C142( C136 C142 ) C136_=_C143( C136 C143 ) C136_=_C144( C136 C144 ) C136_=_C500( C136 C500 ) C136_=_C522( C136 C522 ) C136_=_C596( C136 C596 ) \nC136_=_C668( C136 C668 ) C136_=_C722( C136 C722 ) C136_=_C725( C136 C725 ) C137_=_C138( C137 C138 ) C137_=_C139( C137 C139 ) C137_=_C140( C137 C140 ) \nC137_=_C141( C137 C141 ) C137_=_C142( C137 C142 ) C137_=_C143( C137 C143 ) C137_=_C144( C137 C144 ) C137_=_C501( C137 C501 ) C137_=_C523( C137 C523 ) \nC137_=_C597( C137 C597 ) C137_=_C669( C137 C669 ) C137_=_C727( C137 C727 ) C137_=_C731( C137 C731 ) C138_=_C139( C138 C139 ) C138_=_C140( C138 C140 ) \nC138_=_C141( C138 C141 ) C138_=_C142( C138 C142 ) C138_=_C143( C138 C143 ) C138_=_C144( C138 C144 ) C138_=_C502( C138 C502 ) C138_=_C524( C138 C524 ) \nC138_=_C598( C138 C598 ) C138_=_C670( C138 C670 ) C138_=_C733( C138 C733 ) C138_=_C737( C138 C737 ) C139_=_C140( C139 C140 ) C139_=_C141( C139 C141 ) \nC139_=_C142( C139 C142 ) C139_=_C143( C139 C143 ) C139_=_C144( C139 C144 ) C139_=_C503( C139 C503 ) C139_=_C525( C139 C525 ) C139_=_C599( C139 C599 ) \nC139_=_C671( C139 C671 ) C139_=_C738( C139 C738 ) C139_=_C742( C139 C742 ) C140_=_C141( C140 C141 ) C140_=_C142( C140 C142 ) C140_=_C143( C140 C143 ) \nC140_=_C144( C140 C144 ) C140_=_C174( C140 C174 ) C140_=_C207( C140 C207 ) C140_=_C239( C140 C239 ) C140_=_C270( C140 C270 ) C140_=_C301( C140 C301 ) \nC140_=_C330( C140 C330 ) C140_=_C358( C140 C358 ) C140_=_C384( C140 C384 ) C140_=_C411( C140 C411 ) C140_=_C435( C140 C435 ) C140_=_C460( C140 C460 ) \nC140_=_C482( C140 C482 ) C140_=_C504( C140 C504 ) C140_=_C526( C140 C526 ) C140_=_C545( C140 C545 ) C140_=_C565( C140 C565 ) C140_=_C582( C140 C582 ) \nC140_=_C616( C140 C616 ) C140_=_C631( C140 C631 ) C140_=_C646( C140 C646 ) C140_=_C660( C140 C660 ) C140_=_C684( C140 C684 ) C140_=_C695( C140 C695 ) \nC140_=_C705( C140 C705 ) C140_=_C714( C140 C714 ) C140_=_C722( C140 C722 ) C140_=_C727( C140 C727 ) C140_=_C733( C140 C733 ) C140_=_C738( C140 C738 ) \nC140_=_C743( C140 C743 ) C140_=_C744( C140 C744 ) C140_=_C745( C140 C745 ) C141_=_C142( C141 C142 ) C141_=_C143( C141 C143 ) C141_=_C144( C141 C144 ) \nC141_=_C505( C141 C505 ) C141_=_C527( C141 C527 ) C141_=_C601( C141 C601 ) C141_=_C673( C141 C673 ) C141_=_C743( C141 C743 ) C141_=_C749( C141 C749 ) \nC142_=_C143( C142 C143 ) C142_=_C144( C142 C144 ) C142_=_C506( C142 C506 ) C142_=_C528( C142 C528 ) C142_=_C602( C142 C602 ) C142_=_C674( C142 C674 ) \nC142_=_C744( C142 C744 ) C142_=_C751( C142 C751 ) C143_=_C144( C143 C144 ) C143_=_C507( C143 C507 ) C143_=_C529( C143 C529 ) C143_=_C603( C143 C603 ) \nC143_=_C675( C143 C675 ) C143_=_C745( C143 C745 ) C143_=_C752( C143 C752 ) C144_=_C178( C144 C178 ) C144_=_C211( C144 C211 ) C144_=_C243( C144 C243 ) \nC144_=_C274( C144 C274 ) C144_=_C305( C144 C305 ) C144_=_C334( C144 C334 ) C144_=_C362( C144 C362 ) C144_=_C388( C144 C388 ) C144_=_C415( C144 C415 ) \nC144_=_C439( C144 C439 ) C144_=_C463( C144 C463 ) C144_=_C485( C144 C485 ) C144_=_C508( C144 C508 ) C144_=_C530( C144 C530 ) C144_=_C549( C144 C549 ) \nC144_=_C569( C144 C569 ) C144_=_C586( C144 C586 ) C144_=_C620( C144 C620 ) C144_=_C635( C144 C635 ) C144_=_C650( C144 C650 ) C144_=_C663( C144 C663 ) \nC144_=_C688( C144 C688 ) C144_=_C699( C144 C699 ) C144_=_C709( C144 C709 ) C144_=_C718( C144 C718 ) C144_=_C725( C144 C725 ) C144_=_C731( C144 C731 ) \nC144_=_C737( C144 C737 ) C144_=_C742( C144 C742 ) C144_=_C749( C144 C749 ) C144_=_C751( C144 C751 ) C144_=_C752( C144 C752 ) C155_=_C156( C155 C156 ) \nC155_=_C160( C155 C160 ) C155_=_C165( C155 C165 ) C155_=_C174( C155 C174 ) C155_=_C178( C155 C178 ) C155_=_C188( C155 C188 ) C155_=_C220( C155 C220 ) \nC155_=_C252( C155 C252 ) C155_=_C282( C155 C282 ) C155_=_C312( C155 C312 ) C155_=_C340( C155 C340 ) C155_=_C366( C155 C366 ) C155_=_C392( C155 C392 ) \nC155_=_C418( C155 C418 ) C155_=_C441( C155 C441 ) C155_=_C464( C155 C464 ) C155_=_C487( C155 C487 ) C155_=_C488( C155 C488 ) C155_=_C489( C155 C489 ) \nC155_=_C490( C155 C490 ) C155_=_C491( C155 C491 ) C155_=_C492( C155 C492 ) C155_=_C493( C155 C493 ) C155_=_C494( C155 C494 ) C155_=_C495( C155 C495 ) \nC155_=_C496( C155 C496 ) C155_=_C497( C155 C497 ) C155_=_C498( C155 C498 ) C155_=_C499( C155 C499 ) C155_=_C500( C155 C500 ) C155_=_C501( C155 C501 ) \nC155_=_C502( C155 C502 ) C155_=_C503( C155 C503 ) C155_=_C504( C155 C504 ) C155_=_C505( C155 C505 ) C155_=_C506( C155 C506 ) C155_=_C507( C155 C507 ) \nC155_=_C508( C155 C508 ) C156_=_C160( C156 C160 ) C156_=_C165( C156 C165 ) C156_=_C174( C156 C174 ) C156_=_C178( C156 C178 ) C156_=_C189( C156 C189 ) \nC156_=_C221( C156 C221 ) C156_=_C253( C156 C253 ) C156_=_C283( C156 C283 ) C156_=_C313( C156 C313 ) C156_=_C341( C156 C341 ) C156_=_C367( C156 C367 ) \nC156_=_C393( C156 C393 ) C156_=_C419( C156 C419 ) C156_=_C442( C156 C442 ) C156_=_C465( C156 C465 ) C156_=_C509( C156 C509 ) C156_=_C510( C156 C510 ) \nC156_=_C511( C156 C511 ) C156_=_C512(</w:t>
      </w:r>
    </w:p>
    <w:p>
      <w:pPr>
        <w:pStyle w:val="PreformattedText"/>
        <w:bidi w:val="0"/>
        <w:spacing w:before="0" w:after="0"/>
        <w:jc w:val="left"/>
        <w:rPr/>
      </w:pPr>
      <w:r>
        <w:rPr/>
        <w:t xml:space="preserve"> </w:t>
      </w:r>
      <w:r>
        <w:rPr/>
        <w:t>C156 C512 ) C156_=_C513( C156 C513 ) C156_=_C514( C156 C514 ) C156_=_C515( C156 C515 ) C156_=_C516( C156 C516 ) \nC156_=_C517( C156 C517 ) C156_=_C518( C156 C518 ) C156_=_C519( C156 C519 ) C156_=_C520( C156 C520 ) C156_=_C521( C156 C521 ) C156_=_C522( C156 C522 ) \nC156_=_C523( C156 C523 ) C156_=_C524( C156 C524 ) C156_=_C525( C156 C525 ) C156_=_C526( C156 C526 ) C156_=_C527( C156 C527 ) C156_=_C528( C156 C528 ) \nC156_=_C529( C156 C529 ) C156_=_C530( C156 C530 ) C160_=_C165( C160 C165 ) C160_=_C174( C160 C174 ) C160_=_C178( C160 C178 ) C160_=_C193( C160 C193 ) \nC160_=_C225( C160 C225 ) C160_=_C257( C160 C257 ) C160_=_C287( C160 C287 ) C160_=_C316( C160 C316 ) C160_=_C344( C160 C344 ) C160_=_C371( C160 C371 ) \nC160_=_C397( C160 C397 ) C160_=_C423( C160 C423 ) C160_=_C446( C160 C446 ) C160_=_C469( C160 C469 ) C160_=_C490( C160 C490 ) C160_=_C512( C160 C512 ) \nC160_=_C533( C160 C533 ) C160_=_C551( C160 C551 ) C160_=_C570( C160 C570 ) C160_=_C587( C160 C587 ) C160_=_C588( C160 C588 ) C160_=_C589( C160 C589 ) \nC160_=_C590( C160 C590 ) C160_=_C592( C160 C592 ) C160_=_C593( C160 C593 ) C160_=_C594( C160 C594 ) C160_=_C595( C160 C595 ) C160_=_C596( C160 C596 ) \nC160_=_C597( C160 C597 ) C160_=_C598( C160 C598 ) C160_=_C599( C160 C599 ) C160_=_C601( C160 C601 ) C160_=_C602( C160 C602 ) C160_=_C603( C160 C603 ) \nC165_=_C174( C165 C174 ) C165_=_C178( C165 C178 ) C165_=_C198( C165 C198 ) C165_=_C230( C165 C230 ) C165_=_C262( C165 C262 ) C165_=_C292( C165 C292 ) \nC165_=_C321( C165 C321 ) C165_=_C349( C165 C349 ) C165_=_C375( C165 C375 ) C165_=_C402( C165 C402 ) C165_=_C428( C165 C428 ) C165_=_C451( C165 C451 ) \nC165_=_C474( C165 C474 ) C165_=_C495( C165 C495 ) C165_=_C517( C165 C517 ) C165_=_C537( C165 C537 ) C165_=_C556( C165 C556 ) C165_=_C575( C165 C575 ) \nC165_=_C607( C165 C607 ) C165_=_C622( C165 C622 ) C165_=_C637( C165 C637 ) C165_=_C651( C165 C651 ) C165_=_C664( C165 C664 ) C165_=_C665( C165 C665 ) \nC165_=_C666( C165 C666 ) C165_=_C667( C165 C667 ) C165_=_C668( C165 C668 ) C165_=_C669( C165 C669 ) C165_=_C670( C165 C670 ) C165_=_C671( C165 C671 ) \nC165_=_C673( C165 C673 ) C165_=_C674( C165 C674 ) C165_=_C675( C165 C675 ) C174_=_C178( C174 C178 ) C174_=_C207( C174 C207 ) C174_=_C239( C174 C239 ) \nC174_=_C270( C174 C270 ) C174_=_C301( C174 C301 ) C174_=_C330( C174 C330 ) C174_=_C358( C174 C358 ) C174_=_C384( C174 C384 ) C174_=_C411( C174 C411 ) \nC174_=_C435( C174 C435 ) C174_=_C460( C174 C460 ) C174_=_C482( C174 C482 ) C174_=_C504( C174 C504 ) C174_=_C526( C174 C526 ) C174_=_C545( C174 C545 ) \nC174_=_C565( C174 C565 ) C174_=_C582( C174 C582 ) C174_=_C616( C174 C616 ) C174_=_C631( C174 C631 ) C174_=_C646( C174 C646 ) C174_=_C660( C174 C660 ) \nC174_=_C684( C174 C684 ) C174_=_C695( C174 C695 ) C174_=_C705( C174 C705 ) C174_=_C714( C174 C714 ) C174_=_C722( C174 C722 ) C174_=_C727( C174 C727 ) \nC174_=_C733( C174 C733 ) C174_=_C738( C174 C738 ) C174_=_C743( C174 C743 ) C174_=_C744( C174 C744 ) C174_=_C745( C174 C745 ) C178_=_C211( C178 C211 ) \nC178_=_C243( C178 C243 ) C178_=_C274( C178 C274 ) C178_=_C305( C178 C305 ) C178_=_C334( C178 C334 ) C178_=_C362( C178 C362 ) C178_=_C388( C178 C388 ) \nC178_=_C415( C178 C415 ) C178_=_C439( C178 C439 ) C178_=_C463( C178 C463 ) C178_=_C485( C178 C485 ) C178_=_C508( C178 C508 ) C178_=_C530( C178 C530 ) \nC178_=_C549( C178 C549 ) C178_=_C569( C178 C569 ) C178_=_C586( C178 C586 ) C178_=_C620( C178 C620 ) C178_=_C635( C178 C635 ) C178_=_C650( C178 C650 ) \nC178_=_C663( C178 C663 ) C178_=_C688( C178 C688 ) C178_=_C699( C178 C699 ) C178_=_C709( C178 C709 ) C178_=_C718( C178 C718 ) C178_=_C725( C178 C725 ) \nC178_=_C731( C178 C731 ) C178_=_C737( C178 C737 ) C178_=_C742( C178 C742 ) C178_=_C749( C178 C749 ) C178_=_C751( C178 C751 ) C178_=_C752( C178 C752 ) \nC188_=_C189( C188 C189 ) C188_=_C193( C188 C193 ) C188_=_C198( C188 C198 ) C188_=_C207( C188 C207 ) C188_=_C211( C188 C211 ) C188_=_C220( C188 C220 ) \nC188_=_C252( C188 C252 ) C188_=_C282( C188 C282 ) C188_=_C312( C188 C312 ) C188_=_C340( C188 C340 ) C188_=_C366( C188 C366 ) C188_=_C392( C188 C392 ) \nC188_=_C418( C188 C418 ) C188_=_C441( C188 C441 ) C188_=_C464( C188 C464 ) C188_=_C487( C188 C487 ) C188_=_C488( C188 C488 ) C188_=_C489( C188 C489 ) \nC188_=_C490( C188 C490 ) C188_=_C491( C188 C491 ) C188_=_C492( C188 C492 ) C188_=_C493( C188 C493 ) C188_=_C494( C188 C494 ) C188_=_C495( C188 C495 ) \nC188_=_C496( C188 C496 ) C188_=_C497( C188 C497 ) C188_=_C498( C188 C498 ) C188_=_C499( C188 C499 ) C188_=_C500( C188 C500 ) C188_=_C501( C188 C501 ) \nC188_=_C502( C188 C502 ) C188_=_C503( C188 C503 ) C188_=_C504( C188 C504 ) C188_=_C505( C188 C505 ) C188_=_C506( C188 C506 ) C188_=_C507( C188 C507 ) \nC188_=_C508( C188 C508 ) C189_=_C193( C189 C193 ) C189_=_C198( C189 C198 ) C189_=_C207( C189 C207 ) C189_=_C211( C189 C211 ) C189_=_C221( C189 C221 ) \nC189_=_C253( C189 C253 ) C189_=_C283( C189 C283 ) C189_=_C313( C189 C313 ) C189_=_C341( C189 C341 ) C189_=_C367( C189 C367 ) C189_=_C393( C189 C393 ) \nC189_=_C419( C189 C419 ) C189_=_C442( C189 C442 ) C189_=_C465( C189 C465 ) C189_=_C509( C189 C509 ) C189_=_C510( C189 C510 ) C189_=_C511( C189 C511 ) \nC189_=_C512( C189 C512 ) C189_=_C513( C189 C513 ) C189_=_C514( C189 C514 ) C189_=_C515( C189 C515 ) C189_=_C516( C189 C516 ) C189_=_C517( C189 C517 ) \nC189_=_C518( C189 C518 ) C189_=_C519( C189 C519 ) C189_=_C520( C189 C520 ) C189_=_C521( C189 C521 ) C189_=_C522( C189 C522 ) C189_=_C523( C189 C523 ) \nC189_=_C524( C189 C524 ) C189_=_C525( C189 C525 ) C189_=_C526( C189 C526 ) C189_=_C527( C189 C527 ) C189_=_C528( C189 C528 ) C189_=_C529( C189 C529 ) \nC189_=_C530( C189 C530 ) C193_=_C198( C193 C198 ) C193_=_C207( C193 C207 ) C193_=_C211( C193 C211 ) C193_=_C225( C193 C225 ) C193_=_C257( C193 C257 ) \nC193_=_C287( C193 C287 ) C193_=_C316( C193 C316 ) C193_=_C344( C193 C344 ) C193_=_C371( C193 C371 ) C193_=_C397( C193 C397 ) C193_=_C423( C193 C423 ) \nC193_=_C446( C193 C446 ) C193_=_C469( C193 C469 ) C193_=_C490( C193 C490 ) C193_=_C512( C193 C512 ) C193_=_C533( C193 C533 ) C193_=_C551( C193 C551 ) \nC193_=_C570( C193 C570 ) C193_=_C587( C193 C587 ) C193_=_C588( C193 C588 ) C193_=_C589( C193 C589 ) C193_=_C590( C193 C590 ) C193_=_C592( C193 C592 ) \nC193_=_C593( C193 C593 ) C193_=_C594( C193 C594 ) C193_=_C595( C193 C595 ) C193_=_C596( C193 C596 ) C193_=_C597( C193 C597 ) C193_=_C598( C193 C598 ) \nC193_=_C599( C193 C599 ) C193_=_C601( C193 C601 ) C193_=_C602( C193 C602 ) C193_=_C603( C193 C603 ) C198_=_C207( C198 C207 ) C198_=_C211( C198 C211 ) \nC198_=_C230( C198 C230 ) C198_=_C262( C198 C262 ) C198_=_C292( C198 C292 ) C198_=_C321( C198 C321 ) C198_=_C349( C198 C349 ) C198_=_C375( C198 C375 ) \nC198_=_C402( C198 C402 ) C198_=_C428( C198 C428 ) C198_=_C451( C198 C451 ) C198_=_C474( C198 C474 ) C198_=_C495( C198 C495 ) C198_=_C517( C198 C517 ) \nC198_=_C537( C198 C537 ) C198_=_C556( C198 C556 ) C198_=_C575( C198 C575 ) C198_=_C607( C198 C607 ) C198_=_C622( C198 C622 ) C198_=_C637( C198 C637 ) \nC198_=_C651( C198 C651 ) C198_=_C664( C198 C664 ) C198_=_C665( C198 C665 ) C198_=_C666( C198 C666 ) C198_=_C667( C198 C667 ) C198_=_C668( C198 C668 ) \nC198_=_C669( C198 C669 ) C198_=_C670( C198 C670 ) C198_=_C671( C198 C671 ) C198_=_C673( C198 C673 ) C198_=_C674( C198 C674 ) C198_=_C675( C198 C675 ) \nC207_=_C211( C207 C211 ) C207_=_C239( C207 C239 ) C207_=_C270( C207 C270 ) C207_=_C301( C207 C301 ) C207_=_C330( C207 C330 ) C207_=_C358( C207 C358 ) \nC207_=_C384( C207 C384 ) C207_=_C411( C207 C411 ) C207_=_C435( C207 C435 ) C207_=_C460( C207 C460 ) C207_=_C482( C207 C482 ) C207_=_C504( C207 C504 ) \nC207_=_C526( C207 C526 ) C207_=_C545( C207 C545 ) C207_=_C565( C207 C565 ) C207_=_C582( C207 C582 ) C207_=_C616( C207 C616 ) C207_=_C631( C207 C631 ) \nC207_=_C646( C207 C646 ) C207_=_C660( C207 C660 ) C207_=_C684( C207 C684 ) C207_=_C695( C207 C695 ) C207_=_C705( C207 C705 ) C207_=_C714( C207 C714 ) \nC207_=_C722( C207 C722 ) C207_=_C727( C207 C727 ) C207_=_C733( C207 C733 ) C207_=_C738( C207 C738 ) C207_=_C743( C207 C743 ) C207_=_C744( C207 C744 ) \nC207_=_C745( C207 C745 ) C211_=_C243( C211 C243 ) C211_=_C274( C211 C274 ) C211_=_C305( C211 C305 ) C211_=_C334( C211 C334 ) C211_=_C362( C211 C362 ) \nC211_=_C388( C211 C388 ) C211_=_C415( C211 C415 ) C211_=_C439( C211 C439 ) C211_=_C463( C211 C463 ) C211_=_C485( C211 C485 ) C211_=_C508( C211 C508 ) \nC211_=_C530( C211 C530 ) C211_=_C549( C211 C549 ) C211_=_C569( C211 C569 ) C211_=_C586( C211 C586 ) C211_=_C620( C211 C620 ) C211_=_C635( C211 C635 ) \nC211_=_C650( C211 C650 ) C211_=_C663( C211 C663 ) C211_=_C688( C211 C688 ) C211_=_C699( C211 C699 ) C211_=_C709( C211 C709 ) C211_=_C718( C211 C718 ) \nC211_=_C725( C211 C725 ) C211_=_C731( C211 C731 ) C211_=_C737( C211 C737 ) C211_=_C742( C211 C742 ) C211_=_C749( C211 C749 ) C211_=_C751( C211 C751 ) \nC211_=_C752( C211 C752 ) C220_=_C221( C220 C221 ) C220_=_C225( C220 C225 ) C220_=_C230( C220 C230 ) C220_=_C239( C220 C239 ) C220_=_C243( C220 C243 ) \nC220_=_C252( C220 C252 ) C220_=_C282( C220 C282 ) C220_=_C312( C220 C312 ) C220_=_C340( C220 C340 ) C220_=_C366( C220 C366 ) C220_=_C392( C220 C392 ) \nC220_=_C418( C220 C418 ) C220_=_C441( C220 C441 ) C220_=_C464( C220 C464 ) C220_=_C487( C220 C487 ) C220_=_C488( C220 C488 ) C220_=_C489( C220 C489 ) \nC220_=_C490( C220 C490 ) C220_=_C491( C220 C491 ) C220_=_C492( C220 C492 ) C220_=_C493( C220 C493 ) C220_=_C494( C220 C494 ) C220_=_C495( C220 C495 ) \nC220_=_C496( C220 C496 ) C220_=_C497( C220 C497 ) C220_=_C498( C220 C498 ) C220_=_C499( C220 C499 ) C220_=_C500( C220 C500 ) C220_=_C501( C220 C501 ) \nC220_=_C502( C220 C502 ) C220_=_C503( C220 C503 ) C220_=_C504( C220 C504 ) C220_=_C505( C220 C505 ) C220_=_C506( C220 C506 ) C220_=_C507( C220 C507 ) \nC220_=_C508( C220 C508 ) C221_=_C225( C221 C225 ) C221_=_C230( C221 C230 ) C221_=_C239( C221 C239 ) C221_=_C243( C221 C243 ) C221_=_C253( C221 C253 ) \nC221_=_C283( C221 C283 ) C221_=_C313( C221 C313 ) C221_=_C341(</w:t>
      </w:r>
    </w:p>
    <w:p>
      <w:pPr>
        <w:pStyle w:val="PreformattedText"/>
        <w:bidi w:val="0"/>
        <w:spacing w:before="0" w:after="0"/>
        <w:jc w:val="left"/>
        <w:rPr/>
      </w:pPr>
      <w:r>
        <w:rPr/>
        <w:t xml:space="preserve"> </w:t>
      </w:r>
      <w:r>
        <w:rPr/>
        <w:t>C221 C341 ) C221_=_C367( C221 C367 ) C221_=_C393( C221 C393 ) C221_=_C419( C221 C419 ) \nC221_=_C442( C221 C442 ) C221_=_C465( C221 C465 ) C221_=_C509( C221 C509 ) C221_=_C510( C221 C510 ) C221_=_C511( C221 C511 ) C221_=_C512( C221 C512 ) \nC221_=_C513( C221 C513 ) C221_=_C514( C221 C514 ) C221_=_C515( C221 C515 ) C221_=_C516( C221 C516 ) C221_=_C517( C221 C517 ) C221_=_C518( C221 C518 ) \nC221_=_C519( C221 C519 ) C221_=_C520( C221 C520 ) C221_=_C521( C221 C521 ) C221_=_C522( C221 C522 ) C221_=_C523( C221 C523 ) C221_=_C524( C221 C524 ) \nC221_=_C525( C221 C525 ) C221_=_C526( C221 C526 ) C221_=_C527( C221 C527 ) C221_=_C528( C221 C528 ) C221_=_C529( C221 C529 ) C221_=_C530( C221 C530 ) \nC225_=_C230( C225 C230 ) C225_=_C239( C225 C239 ) C225_=_C243( C225 C243 ) C225_=_C257( C225 C257 ) C225_=_C287( C225 C287 ) C225_=_C316( C225 C316 ) \nC225_=_C344( C225 C344 ) C225_=_C371( C225 C371 ) C225_=_C397( C225 C397 ) C225_=_C423( C225 C423 ) C225_=_C446( C225 C446 ) C225_=_C469( C225 C469 ) \nC225_=_C490( C225 C490 ) C225_=_C512( C225 C512 ) C225_=_C533( C225 C533 ) C225_=_C551( C225 C551 ) C225_=_C570( C225 C570 ) C225_=_C587( C225 C587 ) \nC225_=_C588( C225 C588 ) C225_=_C589( C225 C589 ) C225_=_C590( C225 C590 ) C225_=_C592( C225 C592 ) C225_=_C593( C225 C593 ) C225_=_C594( C225 C594 ) \nC225_=_C595( C225 C595 ) C225_=_C596( C225 C596 ) C225_=_C597( C225 C597 ) C225_=_C598( C225 C598 ) C225_=_C599( C225 C599 ) C225_=_C601( C225 C601 ) \nC225_=_C602( C225 C602 ) C225_=_C603( C225 C603 ) C230_=_C239( C230 C239 ) C230_=_C243( C230 C243 ) C230_=_C262( C230 C262 ) C230_=_C292( C230 C292 ) \nC230_=_C321( C230 C321 ) C230_=_C349( C230 C349 ) C230_=_C375( C230 C375 ) C230_=_C402( C230 C402 ) C230_=_C428( C230 C428 ) C230_=_C451( C230 C451 ) \nC230_=_C474( C230 C474 ) C230_=_C495( C230 C495 ) C230_=_C517( C230 C517 ) C230_=_C537( C230 C537 ) C230_=_C556( C230 C556 ) C230_=_C575( C230 C575 ) \nC230_=_C607( C230 C607 ) C230_=_C622( C230 C622 ) C230_=_C637( C230 C637 ) C230_=_C651( C230 C651 ) C230_=_C664( C230 C664 ) C230_=_C665( C230 C665 ) \nC230_=_C666( C230 C666 ) C230_=_C667( C230 C667 ) C230_=_C668( C230 C668 ) C230_=_C669( C230 C669 ) C230_=_C670( C230 C670 ) C230_=_C671( C230 C671 ) \nC230_=_C673( C230 C673 ) C230_=_C674( C230 C674 ) C230_=_C675( C230 C675 ) C239_=_C243( C239 C243 ) C239_=_C270( C239 C270 ) C239_=_C301( C239 C301 ) \nC239_=_C330( C239 C330 ) C239_=_C358( C239 C358 ) C239_=_C384( C239 C384 ) C239_=_C411( C239 C411 ) C239_=_C435( C239 C435 ) C239_=_C460( C239 C460 ) \nC239_=_C482( C239 C482 ) C239_=_C504( C239 C504 ) C239_=_C526( C239 C526 ) C239_=_C545( C239 C545 ) C239_=_C565( C239 C565 ) C239_=_C582( C239 C582 ) \nC239_=_C616( C239 C616 ) C239_=_C631( C239 C631 ) C239_=_C646( C239 C646 ) C239_=_C660( C239 C660 ) C239_=_C684( C239 C684 ) C239_=_C695( C239 C695 ) \nC239_=_C705( C239 C705 ) C239_=_C714( C239 C714 ) C239_=_C722( C239 C722 ) C239_=_C727( C239 C727 ) C239_=_C733( C239 C733 ) C239_=_C738( C239 C738 ) \nC239_=_C743( C239 C743 ) C239_=_C744( C239 C744 ) C239_=_C745( C239 C745 ) C243_=_C274( C243 C274 ) C243_=_C305( C243 C305 ) C243_=_C334( C243 C334 ) \nC243_=_C362( C243 C362 ) C243_=_C388( C243 C388 ) C243_=_C415( C243 C415 ) C243_=_C439( C243 C439 ) C243_=_C463( C243 C463 ) C243_=_C485( C243 C485 ) \nC243_=_C508( C243 C508 ) C243_=_C530( C243 C530 ) C243_=_C549( C243 C549 ) C243_=_C569( C243 C569 ) C243_=_C586( C243 C586 ) C243_=_C620( C243 C620 ) \nC243_=_C635( C243 C635 ) C243_=_C650( C243 C650 ) C243_=_C663( C243 C663 ) C243_=_C688( C243 C688 ) C243_=_C699( C243 C699 ) C243_=_C709( C243 C709 ) \nC243_=_C718( C243 C718 ) C243_=_C725( C243 C725 ) C243_=_C731( C243 C731 ) C243_=_C737( C243 C737 ) C243_=_C742( C243 C742 ) C243_=_C749( C243 C749 ) \nC243_=_C751( C243 C751 ) C243_=_C752( C243 C752 ) C252_=_C253( C252 C253 ) C252_=_C257( C252 C257 ) C252_=_C262( C252 C262 ) C252_=_C270( C252 C270 ) \nC252_=_C274( C252 C274 ) C252_=_C282( C252 C282 ) C252_=_C312( C252 C312 ) C252_=_C340( C252 C340 ) C252_=_C366( C252 C366 ) C252_=_C392( C252 C392 ) \nC252_=_C418( C252 C418 ) C252_=_C441( C252 C441 ) C252_=_C464( C252 C464 ) C252_=_C487( C252 C487 ) C252_=_C488( C252 C488 ) C252_=_C489( C252 C489 ) \nC252_=_C490( C252 C490 ) C252_=_C491( C252 C491 ) C252_=_C492( C252 C492 ) C252_=_C493( C252 C493 ) C252_=_C494( C252 C494 ) C252_=_C495( C252 C495 ) \nC252_=_C496( C252 C496 ) C252_=_C497( C252 C497 ) C252_=_C498( C252 C498 ) C252_=_C499( C252 C499 ) C252_=_C500( C252 C500 ) C252_=_C501( C252 C501 ) \nC252_=_C502( C252 C502 ) C252_=_C503( C252 C503 ) C252_=_C504( C252 C504 ) C252_=_C505( C252 C505 ) C252_=_C506( C252 C506 ) C252_=_C507( C252 C507 ) \nC252_=_C508( C252 C508 ) C253_=_C257( C253 C257 ) C253_=_C262( C253 C262 ) C253_=_C270( C253 C270 ) C253_=_C274( C253 C274 ) C253_=_C283( C253 C283 ) \nC253_=_C313( C253 C313 ) C253_=_C341( C253 C341 ) C253_=_C367( C253 C367 ) C253_=_C393( C253 C393 ) C253_=_C419( C253 C419 ) C253_=_C442( C253 C442 ) \nC253_=_C465( C253 C465 ) C253_=_C509( C253 C509 ) C253_=_C510( C253 C510 ) C253_=_C511( C253 C511 ) C253_=_C512( C253 C512 ) C253_=_C513( C253 C513 ) \nC253_=_C514( C253 C514 ) C253_=_C515( C253 C515 ) C253_=_C516( C253 C516 ) C253_=_C517( C253 C517 ) C253_=_C518( C253 C518 ) C253_=_C519( C253 C519 ) \nC253_=_C520( C253 C520 ) C253_=_C521( C253 C521 ) C253_=_C522( C253 C522 ) C253_=_C523( C253 C523 ) C253_=_C524( C253 C524 ) C253_=_C525( C253 C525 ) \nC253_=_C526( C253 C526 ) C253_=_C527( C253 C527 ) C253_=_C528( C253 C528 ) C253_=_C529( C253 C529 ) C253_=_C530( C253 C530 ) C257_=_C262( C257 C262 ) \nC257_=_C270( C257 C270 ) C257_=_C274( C257 C274 ) C257_=_C287( C257 C287 ) C257_=_C316( C257 C316 ) C257_=_C344( C257 C344 ) C257_=_C371( C257 C371 ) \nC257_=_C397( C257 C397 ) C257_=_C423( C257 C423 ) C257_=_C446( C257 C446 ) C257_=_C469( C257 C469 ) C257_=_C490( C257 C490 ) C257_=_C512( C257 C512 ) \nC257_=_C533( C257 C533 ) C257_=_C551( C257 C551 ) C257_=_C570( C257 C570 ) C257_=_C587( C257 C587 ) C257_=_C588( C257 C588 ) C257_=_C589( C257 C589 ) \nC257_=_C590( C257 C590 ) C257_=_C592( C257 C592 ) C257_=_C593( C257 C593 ) C257_=_C594( C257 C594 ) C257_=_C595( C257 C595 ) C257_=_C596( C257 C596 ) \nC257_=_C597( C257 C597 ) C257_=_C598( C257 C598 ) C257_=_C599( C257 C599 ) C257_=_C601( C257 C601 ) C257_=_C602( C257 C602 ) C257_=_C603( C257 C603 ) \nC262_=_C270( C262 C270 ) C262_=_C274( C262 C274 ) C262_=_C292( C262 C292 ) C262_=_C321( C262 C321 ) C262_=_C349( C262 C349 ) C262_=_C375( C262 C375 ) \nC262_=_C402( C262 C402 ) C262_=_C428( C262 C428 ) C262_=_C451( C262 C451 ) C262_=_C474( C262 C474 ) C262_=_C495( C262 C495 ) C262_=_C517( C262 C517 ) \nC262_=_C537( C262 C537 ) C262_=_C556( C262 C556 ) C262_=_C575( C262 C575 ) C262_=_C607( C262 C607 ) C262_=_C622( C262 C622 ) C262_=_C637( C262 C637 ) \nC262_=_C651( C262 C651 ) C262_=_C664( C262 C664 ) C262_=_C665( C262 C665 ) C262_=_C666( C262 C666 ) C262_=_C667( C262 C667 ) C262_=_C668( C262 C668 ) \nC262_=_C669( C262 C669 ) C262_=_C670( C262 C670 ) C262_=_C671( C262 C671 ) C262_=_C673( C262 C673 ) C262_=_C674( C262 C674 ) C262_=_C675( C262 C675 ) \nC270_=_C274( C270 C274 ) C270_=_C301( C270 C301 ) C270_=_C330( C270 C330 ) C270_=_C358( C270 C358 ) C270_=_C384( C270 C384 ) C270_=_C411( C270 C411 ) \nC270_=_C435( C270 C435 ) C270_=_C460( C270 C460 ) C270_=_C482( C270 C482 ) C270_=_C504( C270 C504 ) C270_=_C526( C270 C526 ) C270_=_C545( C270 C545 ) \nC270_=_C565( C270 C565 ) C270_=_C582( C270 C582 ) C270_=_C616( C270 C616 ) C270_=_C631( C270 C631 ) C270_=_C646( C270 C646 ) C270_=_C660( C270 C660 ) \nC270_=_C684( C270 C684 ) C270_=_C695( C270 C695 ) C270_=_C705( C270 C705 ) C270_=_C714( C270 C714 ) C270_=_C722( C270 C722 ) C270_=_C727( C270 C727 ) \nC270_=_C733( C270 C733 ) C270_=_C738( C270 C738 ) C270_=_C743( C270 C743 ) C270_=_C744( C270 C744 ) C270_=_C745( C270 C745 ) C274_=_C305( C274 C305 ) \nC274_=_C334( C274 C334 ) C274_=_C362( C274 C362 ) C274_=_C388( C274 C388 ) C274_=_C415( C274 C415 ) C274_=_C439( C274 C439 ) C274_=_C463( C274 C463 ) \nC274_=_C485( C274 C485 ) C274_=_C508( C274 C508 ) C274_=_C530( C274 C530 ) C274_=_C549( C274 C549 ) C274_=_C569( C274 C569 ) C274_=_C586( C274 C586 ) \nC274_=_C620( C274 C620 ) C274_=_C635( C274 C635 ) C274_=_C650( C274 C650 ) C274_=_C663( C274 C663 ) C274_=_C688( C274 C688 ) C274_=_C699( C274 C699 ) \nC274_=_C709( C274 C709 ) C274_=_C718( C274 C718 ) C274_=_C725( C274 C725 ) C274_=_C731( C274 C731 ) C274_=_C737( C274 C737 ) C274_=_C742( C274 C742 ) \nC274_=_C749( C274 C749 ) C274_=_C751( C274 C751 ) C274_=_C752( C274 C752 ) C282_=_C283( C282 C283 ) C282_=_C287( C282 C287 ) C282_=_C292( C282 C292 ) \nC282_=_C301( C282 C301 ) C282_=_C305( C282 C305 ) C282_=_C312( C282 C312 ) C282_=_C340( C282 C340 ) C282_=_C366( C282 C366 ) C282_=_C392( C282 C392 ) \nC282_=_C418( C282 C418 ) C282_=_C441( C282 C441 ) C282_=_C464( C282 C464 ) C282_=_C487( C282 C487 ) C282_=_C488( C282 C488 ) C282_=_C489( C282 C489 ) \nC282_=_C490( C282 C490 ) C282_=_C491( C282 C491 ) C282_=_C492( C282 C492 ) C282_=_C493( C282 C493 ) C282_=_C494( C282 C494 ) C282_=_C495( C282 C495 ) \nC282_=_C496( C282 C496 ) C282_=_C497( C282 C497 ) C282_=_C498( C282 C498 ) C282_=_C499( C282 C499 ) C282_=_C500( C282 C500 ) C282_=_C501( C282 C501 ) \nC282_=_C502( C282 C502 ) C282_=_C503( C282 C503 ) C282_=_C504( C282 C504 ) C282_=_C505( C282 C505 ) C282_=_C506( C282 C506 ) C282_=_C507( C282 C507 ) \nC282_=_C508( C282 C508 ) C283_=_C287( C283 C287 ) C283_=_C292( C283 C292 ) C283_=_C301( C283 C301 ) C283_=_C305( C283 C305 ) C283_=_C313( C283 C313 ) \nC283_=_C341( C283 C341 ) C283_=_C367( C283 C367 ) C283_=_C393( C283 C393 ) C283_=_C419( C283 C419 ) C283_=_C442( C283 C442 ) C283_=_C465( C283 C465 ) \nC283_=_C509( C283 C509 ) C283_=_C510( C283 C510 ) C283_=_C511( C283 C511 ) C283_=_C512( C283 C512 ) C283_=_C513( C283 C513 ) C283_=_C514( C283 C514 ) \nC283_=_C515( C283 C515 ) C283_=_C516( C283 C516 ) C283_=_C517( C283 C517 ) C283_=_C518(</w:t>
      </w:r>
    </w:p>
    <w:p>
      <w:pPr>
        <w:pStyle w:val="PreformattedText"/>
        <w:bidi w:val="0"/>
        <w:spacing w:before="0" w:after="0"/>
        <w:jc w:val="left"/>
        <w:rPr/>
      </w:pPr>
      <w:r>
        <w:rPr/>
        <w:t xml:space="preserve"> </w:t>
      </w:r>
      <w:r>
        <w:rPr/>
        <w:t>C283 C518 ) C283_=_C519( C283 C519 ) C283_=_C520( C283 C520 ) \nC283_=_C521( C283 C521 ) C283_=_C522( C283 C522 ) C283_=_C523( C283 C523 ) C283_=_C524( C283 C524 ) C283_=_C525( C283 C525 ) C283_=_C526( C283 C526 ) \nC283_=_C527( C283 C527 ) C283_=_C528( C283 C528 ) C283_=_C529( C283 C529 ) C283_=_C530( C283 C530 ) C287_=_C292( C287 C292 ) C287_=_C301( C287 C301 ) \nC287_=_C305( C287 C305 ) C287_=_C316( C287 C316 ) C287_=_C344( C287 C344 ) C287_=_C371( C287 C371 ) C287_=_C397( C287 C397 ) C287_=_C423( C287 C423 ) \nC287_=_C446( C287 C446 ) C287_=_C469( C287 C469 ) C287_=_C490( C287 C490 ) C287_=_C512( C287 C512 ) C287_=_C533( C287 C533 ) C287_=_C551( C287 C551 ) \nC287_=_C570( C287 C570 ) C287_=_C587( C287 C587 ) C287_=_C588( C287 C588 ) C287_=_C589( C287 C589 ) C287_=_C590( C287 C590 ) C287_=_C592( C287 C592 ) \nC287_=_C593( C287 C593 ) C287_=_C594( C287 C594 ) C287_=_C595( C287 C595 ) C287_=_C596( C287 C596 ) C287_=_C597( C287 C597 ) C287_=_C598( C287 C598 ) \nC287_=_C599( C287 C599 ) C287_=_C601( C287 C601 ) C287_=_C602( C287 C602 ) C287_=_C603( C287 C603 ) C292_=_C301( C292 C301 ) C292_=_C305( C292 C305 ) \nC292_=_C321( C292 C321 ) C292_=_C349( C292 C349 ) C292_=_C375( C292 C375 ) C292_=_C402( C292 C402 ) C292_=_C428( C292 C428 ) C292_=_C451( C292 C451 ) \nC292_=_C474( C292 C474 ) C292_=_C495( C292 C495 ) C292_=_C517( C292 C517 ) C292_=_C537( C292 C537 ) C292_=_C556( C292 C556 ) C292_=_C575( C292 C575 ) \nC292_=_C607( C292 C607 ) C292_=_C622( C292 C622 ) C292_=_C637( C292 C637 ) C292_=_C651( C292 C651 ) C292_=_C664( C292 C664 ) C292_=_C665( C292 C665 ) \nC292_=_C666( C292 C666 ) C292_=_C667( C292 C667 ) C292_=_C668( C292 C668 ) C292_=_C669( C292 C669 ) C292_=_C670( C292 C670 ) C292_=_C671( C292 C671 ) \nC292_=_C673( C292 C673 ) C292_=_C674( C292 C674 ) C292_=_C675( C292 C675 ) C301_=_C305( C301 C305 ) C301_=_C330( C301 C330 ) C301_=_C358( C301 C358 ) \nC301_=_C384( C301 C384 ) C301_=_C411( C301 C411 ) C301_=_C435( C301 C435 ) C301_=_C460( C301 C460 ) C301_=_C482( C301 C482 ) C301_=_C504( C301 C504 ) \nC301_=_C526( C301 C526 ) C301_=_C545( C301 C545 ) C301_=_C565( C301 C565 ) C301_=_C582( C301 C582 ) C301_=_C616( C301 C616 ) C301_=_C631( C301 C631 ) \nC301_=_C646( C301 C646 ) C301_=_C660( C301 C660 ) C301_=_C684( C301 C684 ) C301_=_C695( C301 C695 ) C301_=_C705( C301 C705 ) C301_=_C714( C301 C714 ) \nC301_=_C722( C301 C722 ) C301_=_C727( C301 C727 ) C301_=_C733( C301 C733 ) C301_=_C738( C301 C738 ) C301_=_C743( C301 C743 ) C301_=_C744( C301 C744 ) \nC301_=_C745( C301 C745 ) C305_=_C334( C305 C334 ) C305_=_C362( C305 C362 ) C305_=_C388( C305 C388 ) C305_=_C415( C305 C415 ) C305_=_C439( C305 C439 ) \nC305_=_C463( C305 C463 ) C305_=_C485( C305 C485 ) C305_=_C508( C305 C508 ) C305_=_C530( C305 C530 ) C305_=_C549( C305 C549 ) C305_=_C569( C305 C569 ) \nC305_=_C586( C305 C586 ) C305_=_C620( C305 C620 ) C305_=_C635( C305 C635 ) C305_=_C650( C305 C650 ) C305_=_C663( C305 C663 ) C305_=_C688( C305 C688 ) \nC305_=_C699( C305 C699 ) C305_=_C709( C305 C709 ) C305_=_C718( C305 C718 ) C305_=_C725( C305 C725 ) C305_=_C731( C305 C731 ) C305_=_C737( C305 C737 ) \nC305_=_C742( C305 C742 ) C305_=_C749( C305 C749 ) C305_=_C751( C305 C751 ) C305_=_C752( C305 C752 ) C312_=_C313( C312 C313 ) C312_=_C316( C312 C316 ) \nC312_=_C321( C312 C321 ) C312_=_C330( C312 C330 ) C312_=_C334( C312 C334 ) C312_=_C340( C312 C340 ) C312_=_C366( C312 C366 ) C312_=_C392( C312 C392 ) \nC312_=_C418( C312 C418 ) C312_=_C441( C312 C441 ) C312_=_C464( C312 C464 ) C312_=_C487( C312 C487 ) C312_=_C488( C312 C488 ) C312_=_C489( C312 C489 ) \nC312_=_C490( C312 C490 ) C312_=_C491( C312 C491 ) C312_=_C492( C312 C492 ) C312_=_C493( C312 C493 ) C312_=_C494( C312 C494 ) C312_=_C495( C312 C495 ) \nC312_=_C496( C312 C496 ) C312_=_C497( C312 C497 ) C312_=_C498( C312 C498 ) C312_=_C499( C312 C499 ) C312_=_C500( C312 C500 ) C312_=_C501( C312 C501 ) \nC312_=_C502( C312 C502 ) C312_=_C503( C312 C503 ) C312_=_C504( C312 C504 ) C312_=_C505( C312 C505 ) C312_=_C506( C312 C506 ) C312_=_C507( C312 C507 ) \nC312_=_C508( C312 C508 ) C313_=_C316( C313 C316 ) C313_=_C321( C313 C321 ) C313_=_C330( C313 C330 ) C313_=_C334( C313 C334 ) C313_=_C341( C313 C341 ) \nC313_=_C367( C313 C367 ) C313_=_C393( C313 C393 ) C313_=_C419( C313 C419 ) C313_=_C442( C313 C442 ) C313_=_C465( C313 C465 ) C313_=_C509( C313 C509 ) \nC313_=_C510( C313 C510 ) C313_=_C511( C313 C511 ) C313_=_C512( C313 C512 ) C313_=_C513( C313 C513 ) C313_=_C514( C313 C514 ) C313_=_C515( C313 C515 ) \nC313_=_C516( C313 C516 ) C313_=_C517( C313 C517 ) C313_=_C518( C313 C518 ) C313_=_C519( C313 C519 ) C313_=_C520( C313 C520 ) C313_=_C521( C313 C521 ) \nC313_=_C522( C313 C522 ) C313_=_C523( C313 C523 ) C313_=_C524( C313 C524 ) C313_=_C525( C313 C525 ) C313_=_C526( C313 C526 ) C313_=_C527( C313 C527 ) \nC313_=_C528( C313 C528 ) C313_=_C529( C313 C529 ) C313_=_C530( C313 C530 ) C316_=_C321( C316 C321 ) C316_=_C330( C316 C330 ) C316_=_C334( C316 C334 ) \nC316_=_C344( C316 C344 ) C316_=_C371( C316 C371 ) C316_=_C397( C316 C397 ) C316_=_C423( C316 C423 ) C316_=_C446( C316 C446 ) C316_=_C469( C316 C469 ) \nC316_=_C490( C316 C490 ) C316_=_C512( C316 C512 ) C316_=_C533( C316 C533 ) C316_=_C551( C316 C551 ) C316_=_C570( C316 C570 ) C316_=_C587( C316 C587 ) \nC316_=_C588( C316 C588 ) C316_=_C589( C316 C589 ) C316_=_C590( C316 C590 ) C316_=_C592( C316 C592 ) C316_=_C593( C316 C593 ) C316_=_C594( C316 C594 ) \nC316_=_C595( C316 C595 ) C316_=_C596( C316 C596 ) C316_=_C597( C316 C597 ) C316_=_C598( C316 C598 ) C316_=_C599( C316 C599 ) C316_=_C601( C316 C601 ) \nC316_=_C602( C316 C602 ) C316_=_C603( C316 C603 ) C321_=_C330( C321 C330 ) C321_=_C334( C321 C334 ) C321_=_C349( C321 C349 ) C321_=_C375( C321 C375 ) \nC321_=_C402( C321 C402 ) C321_=_C428( C321 C428 ) C321_=_C451( C321 C451 ) C321_=_C474( C321 C474 ) C321_=_C495( C321 C495 ) C321_=_C517( C321 C517 ) \nC321_=_C537( C321 C537 ) C321_=_C556( C321 C556 ) C321_=_C575( C321 C575 ) C321_=_C607( C321 C607 ) C321_=_C622( C321 C622 ) C321_=_C637( C321 C637 ) \nC321_=_C651( C321 C651 ) C321_=_C664( C321 C664 ) C321_=_C665( C321 C665 ) C321_=_C666( C321 C666 ) C321_=_C667( C321 C667 ) C321_=_C668( C321 C668 ) \nC321_=_C669( C321 C669 ) C321_=_C670( C321 C670 ) C321_=_C671( C321 C671 ) C321_=_C673( C321 C673 ) C321_=_C674( C321 C674 ) C321_=_C675( C321 C675 ) \nC330_=_C334( C330 C334 ) C330_=_C358( C330 C358 ) C330_=_C384( C330 C384 ) C330_=_C411( C330 C411 ) C330_=_C435( C330 C435 ) C330_=_C460( C330 C460 ) \nC330_=_C482( C330 C482 ) C330_=_C504( C330 C504 ) C330_=_C526( C330 C526 ) C330_=_C545( C330 C545 ) C330_=_C565( C330 C565 ) C330_=_C582( C330 C582 ) \nC330_=_C616( C330 C616 ) C330_=_C631( C330 C631 ) C330_=_C646( C330 C646 ) C330_=_C660( C330 C660 ) C330_=_C684( C330 C684 ) C330_=_C695( C330 C695 ) \nC330_=_C705( C330 C705 ) C330_=_C714( C330 C714 ) C330_=_C722( C330 C722 ) C330_=_C727( C330 C727 ) C330_=_C733( C330 C733 ) C330_=_C738( C330 C738 ) \nC330_=_C743( C330 C743 ) C330_=_C744( C330 C744 ) C330_=_C745( C330 C745 ) C334_=_C362( C334 C362 ) C334_=_C388( C334 C388 ) C334_=_C415( C334 C415 ) \nC334_=_C439( C334 C439 ) C334_=_C463( C334 C463 ) C334_=_C485( C334 C485 ) C334_=_C508( C334 C508 ) C334_=_C530( C334 C530 ) C334_=_C549( C334 C549 ) \nC334_=_C569( C334 C569 ) C334_=_C586( C334 C586 ) C334_=_C620( C334 C620 ) C334_=_C635( C334 C635 ) C334_=_C650( C334 C650 ) C334_=_C663( C334 C663 ) \nC334_=_C688( C334 C688 ) C334_=_C699( C334 C699 ) C334_=_C709( C334 C709 ) C334_=_C718( C334 C718 ) C334_=_C725( C334 C725 ) C334_=_C731( C334 C731 ) \nC334_=_C737( C334 C737 ) C334_=_C742( C334 C742 ) C334_=_C749( C334 C749 ) C334_=_C751( C334 C751 ) C334_=_C752( C334 C752 ) C340_=_C341( C340 C341 ) \nC340_=_C344( C340 C344 ) C340_=_C349( C340 C349 ) C340_=_C358( C340 C358 ) C340_=_C362( C340 C362 ) C340_=_C366( C340 C366 ) C340_=_C392( C340 C392 ) \nC340_=_C418( C340 C418 ) C340_=_C441( C340 C441 ) C340_=_C464( C340 C464 ) C340_=_C487( C340 C487 ) C340_=_C488( C340 C488 ) C340_=_C489( C340 C489 ) \nC340_=_C490( C340 C490 ) C340_=_C491( C340 C491 ) C340_=_C492( C340 C492 ) C340_=_C493( C340 C493 ) C340_=_C494( C340 C494 ) C340_=_C495( C340 C495 ) \nC340_=_C496( C340 C496 ) C340_=_C497( C340 C497 ) C340_=_C498( C340 C498 ) C340_=_C499( C340 C499 ) C340_=_C500( C340 C500 ) C340_=_C501( C340 C501 ) \nC340_=_C502( C340 C502 ) C340_=_C503( C340 C503 ) C340_=_C504( C340 C504 ) C340_=_C505( C340 C505 ) C340_=_C506( C340 C506 ) C340_=_C507( C340 C507 ) \nC340_=_C508( C340 C508 ) C341_=_C344( C341 C344 ) C341_=_C349( C341 C349 ) C341_=_C358( C341 C358 ) C341_=_C362( C341 C362 ) C341_=_C367( C341 C367 ) \nC341_=_C393( C341 C393 ) C341_=_C419( C341 C419 ) C341_=_C442( C341 C442 ) C341_=_C465( C341 C465 ) C341_=_C509( C341 C509 ) C341_=_C510( C341 C510 ) \nC341_=_C511( C341 C511 ) C341_=_C512( C341 C512 ) C341_=_C513( C341 C513 ) C341_=_C514( C341 C514 ) C341_=_C515( C341 C515 ) C341_=_C516( C341 C516 ) \nC341_=_C517( C341 C517 ) C341_=_C518( C341 C518 ) C341_=_C519( C341 C519 ) C341_=_C520( C341 C520 ) C341_=_C521( C341 C521 ) C341_=_C522( C341 C522 ) \nC341_=_C523( C341 C523 ) C341_=_C524( C341 C524 ) C341_=_C525( C341 C525 ) C341_=_C526( C341 C526 ) C341_=_C527( C341 C527 ) C341_=_C528( C341 C528 ) \nC341_=_C529( C341 C529 ) C341_=_C530( C341 C530 ) C344_=_C349( C344 C349 ) C344_=_C358( C344 C358 ) C344_=_C362( C344 C362 ) C344_=_C371( C344 C371 ) \nC344_=_C397( C344 C397 ) C344_=_C423( C344 C423 ) C344_=_C446( C344 C446 ) C344_=_C469( C344 C469 ) C344_=_C490( C344 C490 ) C344_=_C512( C344 C512 ) \nC344_=_C533( C344 C533 ) C344_=_C551( C344 C551 ) C344_=_C570( C344 C570 ) C344_=_C587( C344 C587 ) C344_=_C588( C344 C588 ) C344_=_C589( C344 C589 ) \nC344_=_C590( C344 C590 ) C344_=_C592( C344 C592 ) C344_=_C593( C344 C593 ) C344_=_C594( C344 C594 ) C344_=_C595( C344 C595 ) C344_=_C596( C344 C596 ) \nC344_=_C597( C344 C597 ) C344_=_C598( C344 C598 ) C344_=_C599( C344 C599 ) C344_=_C601( C344 C601 ) C344_=_C602(</w:t>
      </w:r>
    </w:p>
    <w:p>
      <w:pPr>
        <w:pStyle w:val="PreformattedText"/>
        <w:bidi w:val="0"/>
        <w:spacing w:before="0" w:after="0"/>
        <w:jc w:val="left"/>
        <w:rPr/>
      </w:pPr>
      <w:r>
        <w:rPr/>
        <w:t xml:space="preserve"> </w:t>
      </w:r>
      <w:r>
        <w:rPr/>
        <w:t>C344 C602 ) C344_=_C603( C344 C603 ) \nC349_=_C358( C349 C358 ) C349_=_C362( C349 C362 ) C349_=_C375( C349 C375 ) C349_=_C402( C349 C402 ) C349_=_C428( C349 C428 ) C349_=_C451( C349 C451 ) \nC349_=_C474( C349 C474 ) C349_=_C495( C349 C495 ) C349_=_C517( C349 C517 ) C349_=_C537( C349 C537 ) C349_=_C556( C349 C556 ) C349_=_C575( C349 C575 ) \nC349_=_C607( C349 C607 ) C349_=_C622( C349 C622 ) C349_=_C637( C349 C637 ) C349_=_C651( C349 C651 ) C349_=_C664( C349 C664 ) C349_=_C665( C349 C665 ) \nC349_=_C666( C349 C666 ) C349_=_C667( C349 C667 ) C349_=_C668( C349 C668 ) C349_=_C669( C349 C669 ) C349_=_C670( C349 C670 ) C349_=_C671( C349 C671 ) \nC349_=_C673( C349 C673 ) C349_=_C674( C349 C674 ) C349_=_C675( C349 C675 ) C358_=_C362( C358 C362 ) C358_=_C384( C358 C384 ) C358_=_C411( C358 C411 ) \nC358_=_C435( C358 C435 ) C358_=_C460( C358 C460 ) C358_=_C482( C358 C482 ) C358_=_C504( C358 C504 ) C358_=_C526( C358 C526 ) C358_=_C545( C358 C545 ) \nC358_=_C565( C358 C565 ) C358_=_C582( C358 C582 ) C358_=_C616( C358 C616 ) C358_=_C631( C358 C631 ) C358_=_C646( C358 C646 ) C358_=_C660( C358 C660 ) \nC358_=_C684( C358 C684 ) C358_=_C695( C358 C695 ) C358_=_C705( C358 C705 ) C358_=_C714( C358 C714 ) C358_=_C722( C358 C722 ) C358_=_C727( C358 C727 ) \nC358_=_C733( C358 C733 ) C358_=_C738( C358 C738 ) C358_=_C743( C358 C743 ) C358_=_C744( C358 C744 ) C358_=_C745( C358 C745 ) C362_=_C388( C362 C388 ) \nC362_=_C415( C362 C415 ) C362_=_C439( C362 C439 ) C362_=_C463( C362 C463 ) C362_=_C485( C362 C485 ) C362_=_C508( C362 C508 ) C362_=_C530( C362 C530 ) \nC362_=_C549( C362 C549 ) C362_=_C569( C362 C569 ) C362_=_C586( C362 C586 ) C362_=_C620( C362 C620 ) C362_=_C635( C362 C635 ) C362_=_C650( C362 C650 ) \nC362_=_C663( C362 C663 ) C362_=_C688( C362 C688 ) C362_=_C699( C362 C699 ) C362_=_C709( C362 C709 ) C362_=_C718( C362 C718 ) C362_=_C725( C362 C725 ) \nC362_=_C731( C362 C731 ) C362_=_C737( C362 C737 ) C362_=_C742( C362 C742 ) C362_=_C749( C362 C749 ) C362_=_C751( C362 C751 ) C362_=_C752( C362 C752 ) \nC366_=_C367( C366 C367 ) C366_=_C371( C366 C371 ) C366_=_C375( C366 C375 ) C366_=_C384( C366 C384 ) C366_=_C388( C366 C388 ) C366_=_C392( C366 C392 ) \nC366_=_C418( C366 C418 ) C366_=_C441( C366 C441 ) C366_=_C464( C366 C464 ) C366_=_C487( C366 C487 ) C366_=_C488( C366 C488 ) C366_=_C489( C366 C489 ) \nC366_=_C490( C366 C490 ) C366_=_C491( C366 C491 ) C366_=_C492( C366 C492 ) C366_=_C493( C366 C493 ) C366_=_C494( C366 C494 ) C366_=_C495( C366 C495 ) \nC366_=_C496( C366 C496 ) C366_=_C497( C366 C497 ) C366_=_C498( C366 C498 ) C366_=_C499( C366 C499 ) C366_=_C500( C366 C500 ) C366_=_C501( C366 C501 ) \nC366_=_C502( C366 C502 ) C366_=_C503( C366 C503 ) C366_=_C504( C366 C504 ) C366_=_C505( C366 C505 ) C366_=_C506( C366 C506 ) C366_=_C507( C366 C507 ) \nC366_=_C508( C366 C508 ) C367_=_C371( C367 C371 ) C367_=_C375( C367 C375 ) C367_=_C384( C367 C384 ) C367_=_C388( C367 C388 ) C367_=_C393( C367 C393 ) \nC367_=_C419( C367 C419 ) C367_=_C442( C367 C442 ) C367_=_C465( C367 C465 ) C367_=_C509( C367 C509 ) C367_=_C510( C367 C510 ) C367_=_C511( C367 C511 ) \nC367_=_C512( C367 C512 ) C367_=_C513( C367 C513 ) C367_=_C514( C367 C514 ) C367_=_C515( C367 C515 ) C367_=_C516( C367 C516 ) C367_=_C517( C367 C517 ) \nC367_=_C518( C367 C518 ) C367_=_C519( C367 C519 ) C367_=_C520( C367 C520 ) C367_=_C521( C367 C521 ) C367_=_C522( C367 C522 ) C367_=_C523( C367 C523 ) \nC367_=_C524( C367 C524 ) C367_=_C525( C367 C525 ) C367_=_C526( C367 C526 ) C367_=_C527( C367 C527 ) C367_=_C528( C367 C528 ) C367_=_C529( C367 C529 ) \nC367_=_C530( C367 C530 ) C371_=_C375( C371 C375 ) C371_=_C384( C371 C384 ) C371_=_C388( C371 C388 ) C371_=_C397( C371 C397 ) C371_=_C423( C371 C423 ) \nC371_=_C446( C371 C446 ) C371_=_C469( C371 C469 ) C371_=_C490( C371 C490 ) C371_=_C512( C371 C512 ) C371_=_C533( C371 C533 ) C371_=_C551( C371 C551 ) \nC371_=_C570( C371 C570 ) C371_=_C587( C371 C587 ) C371_=_C588( C371 C588 ) C371_=_C589( C371 C589 ) C371_=_C590( C371 C590 ) C371_=_C592( C371 C592 ) \nC371_=_C593( C371 C593 ) C371_=_C594( C371 C594 ) C371_=_C595( C371 C595 ) C371_=_C596( C371 C596 ) C371_=_C597( C371 C597 ) C371_=_C598( C371 C598 ) \nC371_=_C599( C371 C599 ) C371_=_C601( C371 C601 ) C371_=_C602( C371 C602 ) C371_=_C603( C371 C603 ) C375_=_C384( C375 C384 ) C375_=_C388( C375 C388 ) \nC375_=_C402( C375 C402 ) C375_=_C428( C375 C428 ) C375_=_C451( C375 C451 ) C375_=_C474( C375 C474 ) C375_=_C495( C375 C495 ) C375_=_C517( C375 C517 ) \nC375_=_C537( C375 C537 ) C375_=_C556( C375 C556 ) C375_=_C575( C375 C575 ) C375_=_C607( C375 C607 ) C375_=_C622( C375 C622 ) C375_=_C637( C375 C637 ) \nC375_=_C651( C375 C651 ) C375_=_C664( C375 C664 ) C375_=_C665( C375 C665 ) C375_=_C666( C375 C666 ) C375_=_C667( C375 C667 ) C375_=_C668( C375 C668 ) \nC375_=_C669( C375 C669 ) C375_=_C670( C375 C670 ) C375_=_C671( C375 C671 ) C375_=_C673( C375 C673 ) C375_=_C674( C375 C674 ) C375_=_C675( C375 C675 ) \nC384_=_C388( C384 C388 ) C384_=_C411( C384 C411 ) C384_=_C435( C384 C435 ) C384_=_C460( C384 C460 ) C384_=_C482( C384 C482 ) C384_=_C504( C384 C504 ) \nC384_=_C526( C384 C526 ) C384_=_C545( C384 C545 ) C384_=_C565( C384 C565 ) C384_=_C582( C384 C582 ) C384_=_C616( C384 C616 ) C384_=_C631( C384 C631 ) \nC384_=_C646( C384 C646 ) C384_=_C660( C384 C660 ) C384_=_C684( C384 C684 ) C384_=_C695( C384 C695 ) C384_=_C705( C384 C705 ) C384_=_C714( C384 C714 ) \nC384_=_C722( C384 C722 ) C384_=_C727( C384 C727 ) C384_=_C733( C384 C733 ) C384_=_C738( C384 C738 ) C384_=_C743( C384 C743 ) C384_=_C744( C384 C744 ) \nC384_=_C745( C384 C745 ) C388_=_C415( C388 C415 ) C388_=_C439( C388 C439 ) C388_=_C463( C388 C463 ) C388_=_C485( C388 C485 ) C388_=_C508( C388 C508 ) \nC388_=_C530( C388 C530 ) C388_=_C549( C388 C549 ) C388_=_C569( C388 C569 ) C388_=_C586( C388 C586 ) C388_=_C620( C388 C620 ) C388_=_C635( C388 C635 ) \nC388_=_C650( C388 C650 ) C388_=_C663( C388 C663 ) C388_=_C688( C388 C688 ) C388_=_C699( C388 C699 ) C388_=_C709( C388 C709 ) C388_=_C718( C388 C718 ) \nC388_=_C725( C388 C725 ) C388_=_C731( C388 C731 ) C388_=_C737( C388 C737 ) C388_=_C742( C388 C742 ) C388_=_C749( C388 C749 ) C388_=_C751( C388 C751 ) \nC388_=_C752( C388 C752 ) C392_=_C393( C392 C393 ) C392_=_C397( C392 C397 ) C392_=_C402( C392 C402 ) C392_=_C411( C392 C411 ) C392_=_C415( C392 C415 ) \nC392_=_C418( C392 C418 ) C392_=_C441( C392 C441 ) C392_=_C464( C392 C464 ) C392_=_C487( C392 C487 ) C392_=_C488( C392 C488 ) C392_=_C489( C392 C489 ) \nC392_=_C490( C392 C490 ) C392_=_C491( C392 C491 ) C392_=_C492( C392 C492 ) C392_=_C493( C392 C493 ) C392_=_C494( C392 C494 ) C392_=_C495( C392 C495 ) \nC392_=_C496( C392 C496 ) C392_=_C497( C392 C497 ) C392_=_C498( C392 C498 ) C392_=_C499( C392 C499 ) C392_=_C500( C392 C500 ) C392_=_C501( C392 C501 ) \nC392_=_C502( C392 C502 ) C392_=_C503( C392 C503 ) C392_=_C504( C392 C504 ) C392_=_C505( C392 C505 ) C392_=_C506( C392 C506 ) C392_=_C507( C392 C507 ) \nC392_=_C508( C392 C508 ) C393_=_C397( C393 C397 ) C393_=_C402( C393 C402 ) C393_=_C411( C393 C411 ) C393_=_C415( C393 C415 ) C393_=_C419( C393 C419 ) \nC393_=_C442( C393 C442 ) C393_=_C465( C393 C465 ) C393_=_C509( C393 C509 ) C393_=_C510( C393 C510 ) C393_=_C511( C393 C511 ) C393_=_C512( C393 C512 ) \nC393_=_C513( C393 C513 ) C393_=_C514( C393 C514 ) C393_=_C515( C393 C515 ) C393_=_C516( C393 C516 ) C393_=_C517( C393 C517 ) C393_=_C518( C393 C518 ) \nC393_=_C519( C393 C519 ) C393_=_C520( C393 C520 ) C393_=_C521( C393 C521 ) C393_=_C522( C393 C522 ) C393_=_C523( C393 C523 ) C393_=_C524( C393 C524 ) \nC393_=_C525( C393 C525 ) C393_=_C526( C393 C526 ) C393_=_C527( C393 C527 ) C393_=_C528( C393 C528 ) C393_=_C529( C393 C529 ) C393_=_C530( C393 C530 ) \nC397_=_C402( C397 C402 ) C397_=_C411( C397 C411 ) C397_=_C415( C397 C415 ) C397_=_C423( C397 C423 ) C397_=_C446( C397 C446 ) C397_=_C469( C397 C469 ) \nC397_=_C490( C397 C490 ) C397_=_C512( C397 C512 ) C397_=_C533( C397 C533 ) C397_=_C551( C397 C551 ) C397_=_C570( C397 C570 ) C397_=_C587( C397 C587 ) \nC397_=_C588( C397 C588 ) C397_=_C589( C397 C589 ) C397_=_C590( C397 C590 ) C397_=_C592( C397 C592 ) C397_=_C593( C397 C593 ) C397_=_C594( C397 C594 ) \nC397_=_C595( C397 C595 ) C397_=_C596( C397 C596 ) C397_=_C597( C397 C597 ) C397_=_C598( C397 C598 ) C397_=_C599( C397 C599 ) C397_=_C601( C397 C601 ) \nC397_=_C602( C397 C602 ) C397_=_C603( C397 C603 ) C402_=_C411( C402 C411 ) C402_=_C415( C402 C415 ) C402_=_C428( C402 C428 ) C402_=_C451( C402 C451 ) \nC402_=_C474( C402 C474 ) C402_=_C495( C402 C495 ) C402_=_C517( C402 C517 ) C402_=_C537( C402 C537 ) C402_=_C556( C402 C556 ) C402_=_C575( C402 C575 ) \nC402_=_C607( C402 C607 ) C402_=_C622( C402 C622 ) C402_=_C637( C402 C637 ) C402_=_C651( C402 C651 ) C402_=_C664( C402 C664 ) C402_=_C665( C402 C665 ) \nC402_=_C666( C402 C666 ) C402_=_C667( C402 C667 ) C402_=_C668( C402 C668 ) C402_=_C669( C402 C669 ) C402_=_C670( C402 C670 ) C402_=_C671( C402 C671 ) \nC402_=_C673( C402 C673 ) C402_=_C674( C402 C674 ) C402_=_C675( C402 C675 ) C411_=_C415( C411 C415 ) C411_=_C435( C411 C435 ) C411_=_C460( C411 C460 ) \nC411_=_C482( C411 C482 ) C411_=_C504( C411 C504 ) C411_=_C526( C411 C526 ) C411_=_C545( C411 C545 ) C411_=_C565( C411 C565 ) C411_=_C582( C411 C582 ) \nC411_=_C616( C411 C616 ) C411_=_C631( C411 C631 ) C411_=_C646( C411 C646 ) C411_=_C660( C411 C660 ) C411_=_C684( C411 C684 ) C411_=_C695( C411 C695 ) \nC411_=_C705( C411 C705 ) C411_=_C714( C411 C714 ) C411_=_C722( C411 C722 ) C411_=_C727( C411 C727 ) C411_=_C733( C411 C733 ) C411_=_C738( C411 C738 ) \nC411_=_C743( C411 C743 ) C411_=_C744( C411 C744 ) C411_=_C745( C411 C745 ) C415_=_C439( C415 C439 ) C415_=_C463( C415 C463 ) C415_=_C485( C415 C485 ) \nC415_=_C508( C415 C508 ) C415_=_C530( C415 C530 ) C415_=_C549( C415 C549 ) C415_=_C569( C415 C569 ) C415_=_C586( C415 C586 ) C415_=_C620( C415 C620 ) \nC415_=_C635( C415 C635 ) C415_=_C650( C415 C650 ) C415_=_C663( C415 C663 ) C415_=_C688( C415 C688 ) C415_=_C699( C415 C699 ) C415_=_C709(</w:t>
      </w:r>
    </w:p>
    <w:p>
      <w:pPr>
        <w:pStyle w:val="PreformattedText"/>
        <w:bidi w:val="0"/>
        <w:spacing w:before="0" w:after="0"/>
        <w:jc w:val="left"/>
        <w:rPr/>
      </w:pPr>
      <w:r>
        <w:rPr/>
        <w:t xml:space="preserve"> </w:t>
      </w:r>
      <w:r>
        <w:rPr/>
        <w:t>C415 C709 ) \nC415_=_C718( C415 C718 ) C415_=_C725( C415 C725 ) C415_=_C731( C415 C731 ) C415_=_C737( C415 C737 ) C415_=_C742( C415 C742 ) C415_=_C749( C415 C749 ) \nC415_=_C751( C415 C751 ) C415_=_C752( C415 C752 ) C418_=_C419( C418 C419 ) C418_=_C423( C418 C423 ) C418_=_C428( C418 C428 ) C418_=_C435( C418 C435 ) \nC418_=_C439( C418 C439 ) C418_=_C441( C418 C441 ) C418_=_C464( C418 C464 ) C418_=_C487( C418 C487 ) C418_=_C488( C418 C488 ) C418_=_C489( C418 C489 ) \nC418_=_C490( C418 C490 ) C418_=_C491( C418 C491 ) C418_=_C492( C418 C492 ) C418_=_C493( C418 C493 ) C418_=_C494( C418 C494 ) C418_=_C495( C418 C495 ) \nC418_=_C496( C418 C496 ) C418_=_C497( C418 C497 ) C418_=_C498( C418 C498 ) C418_=_C499( C418 C499 ) C418_=_C500( C418 C500 ) C418_=_C501( C418 C501 ) \nC418_=_C502( C418 C502 ) C418_=_C503( C418 C503 ) C418_=_C504( C418 C504 ) C418_=_C505( C418 C505 ) C418_=_C506( C418 C506 ) C418_=_C507( C418 C507 ) \nC418_=_C508( C418 C508 ) C419_=_C423( C419 C423 ) C419_=_C428( C419 C428 ) C419_=_C435( C419 C435 ) C419_=_C439( C419 C439 ) C419_=_C442( C419 C442 ) \nC419_=_C465( C419 C465 ) C419_=_C509( C419 C509 ) C419_=_C510( C419 C510 ) C419_=_C511( C419 C511 ) C419_=_C512( C419 C512 ) C419_=_C513( C419 C513 ) \nC419_=_C514( C419 C514 ) C419_=_C515( C419 C515 ) C419_=_C516( C419 C516 ) C419_=_C517( C419 C517 ) C419_=_C518( C419 C518 ) C419_=_C519( C419 C519 ) \nC419_=_C520( C419 C520 ) C419_=_C521( C419 C521 ) C419_=_C522( C419 C522 ) C419_=_C523( C419 C523 ) C419_=_C524( C419 C524 ) C419_=_C525( C419 C525 ) \nC419_=_C526( C419 C526 ) C419_=_C527( C419 C527 ) C419_=_C528( C419 C528 ) C419_=_C529( C419 C529 ) C419_=_C530( C419 C530 ) C423_=_C428( C423 C428 ) \nC423_=_C435( C423 C435 ) C423_=_C439( C423 C439 ) C423_=_C446( C423 C446 ) C423_=_C469( C423 C469 ) C423_=_C490( C423 C490 ) C423_=_C512( C423 C512 ) \nC423_=_C533( C423 C533 ) C423_=_C551( C423 C551 ) C423_=_C570( C423 C570 ) C423_=_C587( C423 C587 ) C423_=_C588( C423 C588 ) C423_=_C589( C423 C589 ) \nC423_=_C590( C423 C590 ) C423_=_C592( C423 C592 ) C423_=_C593( C423 C593 ) C423_=_C594( C423 C594 ) C423_=_C595( C423 C595 ) C423_=_C596( C423 C596 ) \nC423_=_C597( C423 C597 ) C423_=_C598( C423 C598 ) C423_=_C599( C423 C599 ) C423_=_C601( C423 C601 ) C423_=_C602( C423 C602 ) C423_=_C603( C423 C603 ) \nC428_=_C435( C428 C435 ) C428_=_C439( C428 C439 ) C428_=_C451( C428 C451 ) C428_=_C474( C428 C474 ) C428_=_C495( C428 C495 ) C428_=_C517( C428 C517 ) \nC428_=_C537( C428 C537 ) C428_=_C556( C428 C556 ) C428_=_C575( C428 C575 ) C428_=_C607( C428 C607 ) C428_=_C622( C428 C622 ) C428_=_C637( C428 C637 ) \nC428_=_C651( C428 C651 ) C428_=_C664( C428 C664 ) C428_=_C665( C428 C665 ) C428_=_C666( C428 C666 ) C428_=_C667( C428 C667 ) C428_=_C668( C428 C668 ) \nC428_=_C669( C428 C669 ) C428_=_C670( C428 C670 ) C428_=_C671( C428 C671 ) C428_=_C673( C428 C673 ) C428_=_C674( C428 C674 ) C428_=_C675( C428 C675 ) \nC435_=_C439( C435 C439 ) C435_=_C460( C435 C460 ) C435_=_C482( C435 C482 ) C435_=_C504( C435 C504 ) C435_=_C526( C435 C526 ) C435_=_C545( C435 C545 ) \nC435_=_C565( C435 C565 ) C435_=_C582( C435 C582 ) C435_=_C616( C435 C616 ) C435_=_C631( C435 C631 ) C435_=_C646( C435 C646 ) C435_=_C660( C435 C660 ) \nC435_=_C684( C435 C684 ) C435_=_C695( C435 C695 ) C435_=_C705( C435 C705 ) C435_=_C714( C435 C714 ) C435_=_C722( C435 C722 ) C435_=_C727( C435 C727 ) \nC435_=_C733( C435 C733 ) C435_=_C738( C435 C738 ) C435_=_C743( C435 C743 ) C435_=_C744( C435 C744 ) C435_=_C745( C435 C745 ) C439_=_C463( C439 C463 ) \nC439_=_C485( C439 C485 ) C439_=_C508( C439 C508 ) C439_=_C530( C439 C530 ) C439_=_C549( C439 C549 ) C439_=_C569( C439 C569 ) C439_=_C586( C439 C586 ) \nC439_=_C620( C439 C620 ) C439_=_C635( C439 C635 ) C439_=_C650( C439 C650 ) C439_=_C663( C439 C663 ) C439_=_C688( C439 C688 ) C439_=_C699( C439 C699 ) \nC439_=_C709( C439 C709 ) C439_=_C718( C439 C718 ) C439_=_C725( C439 C725 ) C439_=_C731( C439 C731 ) C439_=_C737( C439 C737 ) C439_=_C742( C439 C742 ) \nC439_=_C749( C439 C749 ) C439_=_C751( C439 C751 ) C439_=_C752( C439 C752 ) C441_=_C442( C441 C442 ) C441_=_C446( C441 C446 ) C441_=_C451( C441 C451 ) \nC441_=_C460( C441 C460 ) C441_=_C463( C441 C463 ) C441_=_C464( C441 C464 ) C441_=_C487( C441 C487 ) C441_=_C488( C441 C488 ) C441_=_C489( C441 C489 ) \nC441_=_C490( C441 C490 ) C441_=_C491( C441 C491 ) C441_=_C492( C441 C492 ) C441_=_C493( C441 C493 ) C441_=_C494( C441 C494 ) C441_=_C495( C441 C495 ) \nC441_=_C496( C441 C496 ) C441_=_C497( C441 C497 ) C441_=_C498( C441 C498 ) C441_=_C499( C441 C499 ) C441_=_C500( C441 C500 ) C441_=_C501( C441 C501 ) \nC441_=_C502( C441 C502 ) C441_=_C503( C441 C503 ) C441_=_C504( C441 C504 ) C441_=_C505( C441 C505 ) C441_=_C506( C441 C506 ) C441_=_C507( C441 C507 ) \nC441_=_C508( C441 C508 ) C442_=_C446( C442 C446 ) C442_=_C451( C442 C451 ) C442_=_C460( C442 C460 ) C442_=_C463( C442 C463 ) C442_=_C465( C442 C465 ) \nC442_=_C509( C442 C509 ) C442_=_C510( C442 C510 ) C442_=_C511( C442 C511 ) C442_=_C512( C442 C512 ) C442_=_C513( C442 C513 ) C442_=_C514( C442 C514 ) \nC442_=_C515( C442 C515 ) C442_=_C516( C442 C516 ) C442_=_C517( C442 C517 ) C442_=_C518( C442 C518 ) C442_=_C519( C442 C519 ) C442_=_C520( C442 C520 ) \nC442_=_C521( C442 C521 ) C442_=_C522( C442 C522 ) C442_=_C523( C442 C523 ) C442_=_C524( C442 C524 ) C442_=_C525( C442 C525 ) C442_=_C526( C442 C526 ) \nC442_=_C527( C442 C527 ) C442_=_C528( C442 C528 ) C442_=_C529( C442 C529 ) C442_=_C530( C442 C530 ) C446_=_C451( C446 C451 ) C446_=_C460( C446 C460 ) \nC446_=_C463( C446 C463 ) C446_=_C469( C446 C469 ) C446_=_C490( C446 C490 ) C446_=_C512( C446 C512 ) C446_=_C533( C446 C533 ) C446_=_C551( C446 C551 ) \nC446_=_C570( C446 C570 ) C446_=_C587( C446 C587 ) C446_=_C588( C446 C588 ) C446_=_C589( C446 C589 ) C446_=_C590( C446 C590 ) C446_=_C592( C446 C592 ) \nC446_=_C593( C446 C593 ) C446_=_C594( C446 C594 ) C446_=_C595( C446 C595 ) C446_=_C596( C446 C596 ) C446_=_C597( C446 C597 ) C446_=_C598( C446 C598 ) \nC446_=_C599( C446 C599 ) C446_=_C601( C446 C601 ) C446_=_C602( C446 C602 ) C446_=_C603( C446 C603 ) C451_=_C460( C451 C460 ) C451_=_C463( C451 C463 ) \nC451_=_C474( C451 C474 ) C451_=_C495( C451 C495 ) C451_=_C517( C451 C517 ) C451_=_C537( C451 C537 ) C451_=_C556( C451 C556 ) C451_=_C575( C451 C575 ) \nC451_=_C607( C451 C607 ) C451_=_C622( C451 C622 ) C451_=_C637( C451 C637 ) C451_=_C651( C451 C651 ) C451_=_C664( C451 C664 ) C451_=_C665( C451 C665 ) \nC451_=_C666( C451 C666 ) C451_=_C667( C451 C667 ) C451_=_C668( C451 C668 ) C451_=_C669( C451 C669 ) C451_=_C670( C451 C670 ) C451_=_C671( C451 C671 ) \nC451_=_C673( C451 C673 ) C451_=_C674( C451 C674 ) C451_=_C675( C451 C675 ) C460_=_C463( C460 C463 ) C460_=_C482( C460 C482 ) C460_=_C504( C460 C504 ) \nC460_=_C526( C460 C526 ) C460_=_C545( C460 C545 ) C460_=_C565( C460 C565 ) C460_=_C582( C460 C582 ) C460_=_C616( C460 C616 ) C460_=_C631( C460 C631 ) \nC460_=_C646( C460 C646 ) C460_=_C660( C460 C660 ) C460_=_C684( C460 C684 ) C460_=_C695( C460 C695 ) C460_=_C705( C460 C705 ) C460_=_C714( C460 C714 ) \nC460_=_C722( C460 C722 ) C460_=_C727( C460 C727 ) C460_=_C733( C460 C733 ) C460_=_C738( C460 C738 ) C460_=_C743( C460 C743 ) C460_=_C744( C460 C744 ) \nC460_=_C745( C460 C745 ) C463_=_C485( C463 C485 ) C463_=_C508( C463 C508 ) C463_=_C530( C463 C530 ) C463_=_C549( C463 C549 ) C463_=_C569( C463 C569 ) \nC463_=_C586( C463 C586 ) C463_=_C620( C463 C620 ) C463_=_C635( C463 C635 ) C463_=_C650( C463 C650 ) C463_=_C663( C463 C663 ) C463_=_C688( C463 C688 ) \nC463_=_C699( C463 C699 ) C463_=_C709( C463 C709 ) C463_=_C718( C463 C718 ) C463_=_C725( C463 C725 ) C463_=_C731( C463 C731 ) C463_=_C737( C463 C737 ) \nC463_=_C742( C463 C742 ) C463_=_C749( C463 C749 ) C463_=_C751( C463 C751 ) C463_=_C752( C463 C752 ) C464_=_C465( C464 C465 ) C464_=_C469( C464 C469 ) \nC464_=_C474( C464 C474 ) C464_=_C482( C464 C482 ) C464_=_C485( C464 C485 ) C464_=_C487( C464 C487 ) C464_=_C488( C464 C488 ) C464_=_C489( C464 C489 ) \nC464_=_C490( C464 C490 ) C464_=_C491( C464 C491 ) C464_=_C492( C464 C492 ) C464_=_C493( C464 C493 ) C464_=_C494( C464 C494 ) C464_=_C495( C464 C495 ) \nC464_=_C496( C464 C496 ) C464_=_C497( C464 C497 ) C464_=_C498( C464 C498 ) C464_=_C499( C464 C499 ) C464_=_C500( C464 C500 ) C464_=_C501( C464 C501 ) \nC464_=_C502( C464 C502 ) C464_=_C503( C464 C503 ) C464_=_C504( C464 C504 ) C464_=_C505( C464 C505 ) C464_=_C506( C464 C506 ) C464_=_C507( C464 C507 ) \nC464_=_C508( C464 C508 ) C465_=_C469( C465 C469 ) C465_=_C474( C465 C474 ) C465_=_C482( C465 C482 ) C465_=_C485( C465 C485 ) C465_=_C509( C465 C509 ) \nC465_=_C510( C465 C510 ) C465_=_C511( C465 C511 ) C465_=_C512( C465 C512 ) C465_=_C513( C465 C513 ) C465_=_C514( C465 C514 ) C465_=_C515( C465 C515 ) \nC465_=_C516( C465 C516 ) C465_=_C517( C465 C517 ) C465_=_C518( C465 C518 ) C465_=_C519( C465 C519 ) C465_=_C520( C465 C520 ) C465_=_C521( C465 C521 ) \nC465_=_C522( C465 C522 ) C465_=_C523( C465 C523 ) C465_=_C524( C465 C524 ) C465_=_C525( C465 C525 ) C465_=_C526( C465 C526 ) C465_=_C527( C465 C527 ) \nC465_=_C528( C465 C528 ) C465_=_C529( C465 C529 ) C465_=_C530( C465 C530 ) C469_=_C474( C469 C474 ) C469_=_C482( C469 C482 ) C469_=_C485( C469 C485 ) \nC469_=_C490( C469 C490 ) C469_=_C512( C469 C512 ) C469_=_C533( C469 C533 ) C469_=_C551( C469 C551 ) C469_=_C570( C469 C570 ) C469_=_C587( C469 C587 ) \nC469_=_C588( C469 C588 ) C469_=_C589( C469 C589 ) C469_=_C590( C469 C590 ) C469_=_C592( C469 C592 ) C469_=_C593( C469 C593 ) C469_=_C594( C469 C594 ) \nC469_=_C595( C469 C595 ) C469_=_C596( C469 C596 ) C469_=_C597( C469 C597 ) C469_=_C598( C469 C598 ) C469_=_C599( C469 C599 ) C469_=_C601( C469 C601 ) \nC469_=_C602( C469 C602 ) C469_=_C603( C469 C603 ) C474_=_C482( C474 C482 ) C474_=_C485( C474 C485 ) C474_=_C495( C474 C495 ) C474_=_C517( C474 C517 ) \nC474_=_C537( C474 C537 ) C474_=_C556( C474 C556 ) C474_=_C575( C474 C575 ) C474_=_C607( C474 C607 ) C474_=_C622( C474 C622 ) C474_=_C637( C474 C637 ) \nC474_=_C651(</w:t>
      </w:r>
    </w:p>
    <w:p>
      <w:pPr>
        <w:pStyle w:val="PreformattedText"/>
        <w:bidi w:val="0"/>
        <w:spacing w:before="0" w:after="0"/>
        <w:jc w:val="left"/>
        <w:rPr/>
      </w:pPr>
      <w:r>
        <w:rPr/>
        <w:t xml:space="preserve"> </w:t>
      </w:r>
      <w:r>
        <w:rPr/>
        <w:t>C474 C651 ) C474_=_C664( C474 C664 ) C474_=_C665( C474 C665 ) C474_=_C666( C474 C666 ) C474_=_C667( C474 C667 ) C474_=_C668( C474 C668 ) \nC474_=_C669( C474 C669 ) C474_=_C670( C474 C670 ) C474_=_C671( C474 C671 ) C474_=_C673( C474 C673 ) C474_=_C674( C474 C674 ) C474_=_C675( C474 C675 ) \nC482_=_C485( C482 C485 ) C482_=_C504( C482 C504 ) C482_=_C526( C482 C526 ) C482_=_C545( C482 C545 ) C482_=_C565( C482 C565 ) C482_=_C582( C482 C582 ) \nC482_=_C616( C482 C616 ) C482_=_C631( C482 C631 ) C482_=_C646( C482 C646 ) C482_=_C660( C482 C660 ) C482_=_C684( C482 C684 ) C482_=_C695( C482 C695 ) \nC482_=_C705( C482 C705 ) C482_=_C714( C482 C714 ) C482_=_C722( C482 C722 ) C482_=_C727( C482 C727 ) C482_=_C733( C482 C733 ) C482_=_C738( C482 C738 ) \nC482_=_C743( C482 C743 ) C482_=_C744( C482 C744 ) C482_=_C745( C482 C745 ) C485_=_C508( C485 C508 ) C485_=_C530( C485 C530 ) C485_=_C549( C485 C549 ) \nC485_=_C569( C485 C569 ) C485_=_C586( C485 C586 ) C485_=_C620( C485 C620 ) C485_=_C635( C485 C635 ) C485_=_C650( C485 C650 ) C485_=_C663( C485 C663 ) \nC485_=_C688( C485 C688 ) C485_=_C699( C485 C699 ) C485_=_C709( C485 C709 ) C485_=_C718( C485 C718 ) C485_=_C725( C485 C725 ) C485_=_C731( C485 C731 ) \nC485_=_C737( C485 C737 ) C485_=_C742( C485 C742 ) C485_=_C749( C485 C749 ) C485_=_C751( C485 C751 ) C485_=_C752( C485 C752 ) C487_=_C488( C487 C488 ) \nC487_=_C489( C487 C489 ) C487_=_C490( C487 C490 ) C487_=_C491( C487 C491 ) C487_=_C492( C487 C492 ) C487_=_C493( C487 C493 ) C487_=_C494( C487 C494 ) \nC487_=_C495( C487 C495 ) C487_=_C496( C487 C496 ) C487_=_C497( C487 C497 ) C487_=_C498( C487 C498 ) C487_=_C499( C487 C499 ) C487_=_C500( C487 C500 ) \nC487_=_C501( C487 C501 ) C487_=_C502( C487 C502 ) C487_=_C503( C487 C503 ) C487_=_C504( C487 C504 ) C487_=_C505( C487 C505 ) C487_=_C506( C487 C506 ) \nC487_=_C507( C487 C507 ) C487_=_C508( C487 C508 ) C487_=_C509( C487 C509 ) C487_=_C533( C487 C533 ) C487_=_C537( C487 C537 ) C487_=_C545( C487 C545 ) \nC487_=_C549( C487 C549 ) C488_=_C489( C488 C489 ) C488_=_C490( C488 C490 ) C488_=_C491( C488 C491 ) C488_=_C492( C488 C492 ) C488_=_C493( C488 C493 ) \nC488_=_C494( C488 C494 ) C488_=_C495( C488 C495 ) C488_=_C496( C488 C496 ) C488_=_C497( C488 C497 ) C488_=_C498( C488 C498 ) C488_=_C499( C488 C499 ) \nC488_=_C500( C488 C500 ) C488_=_C501( C488 C501 ) C488_=_C502( C488 C502 ) C488_=_C503( C488 C503 ) C488_=_C504( C488 C504 ) C488_=_C505( C488 C505 ) \nC488_=_C506( C488 C506 ) C488_=_C507( C488 C507 ) C488_=_C508( C488 C508 ) C488_=_C510( C488 C510 ) C488_=_C551( C488 C551 ) C488_=_C556( C488 C556 ) \nC488_=_C565( C488 C565 ) C488_=_C569( C488 C569 ) C489_=_C490( C489 C490 ) C489_=_C491( C489 C491 ) C489_=_C492( C489 C492 ) C489_=_C493( C489 C493 ) \nC489_=_C494( C489 C494 ) C489_=_C495( C489 C495 ) C489_=_C496( C489 C496 ) C489_=_C497( C489 C497 ) C489_=_C498( C489 C498 ) C489_=_C499( C489 C499 ) \nC489_=_C500( C489 C500 ) C489_=_C501( C489 C501 ) C489_=_C502( C489 C502 ) C489_=_C503( C489 C503 ) C489_=_C504( C489 C504 ) C489_=_C505( C489 C505 ) \nC489_=_C506( C489 C506 ) C489_=_C507( C489 C507 ) C489_=_C508( C489 C508 ) C489_=_C511( C489 C511 ) C489_=_C570( C489 C570 ) C489_=_C575( C489 C575 ) \nC489_=_C582( C489 C582 ) C489_=_C586( C489 C586 ) C490_=_C491( C490 C491 ) C490_=_C492( C490 C492 ) C490_=_C493( C490 C493 ) C490_=_C494( C490 C494 ) \nC490_=_C495( C490 C495 ) C490_=_C496( C490 C496 ) C490_=_C497( C490 C497 ) C490_=_C498( C490 C498 ) C490_=_C499( C490 C499 ) C490_=_C500( C490 C500 ) \nC490_=_C501( C490 C501 ) C490_=_C502( C490 C502 ) C490_=_C503( C490 C503 ) C490_=_C504( C490 C504 ) C490_=_C505( C490 C505 ) C490_=_C506( C490 C506 ) \nC490_=_C507( C490 C507 ) C490_=_C508( C490 C508 ) C490_=_C512( C490 C512 ) C490_=_C533( C490 C533 ) C490_=_C551( C490 C551 ) C490_=_C570( C490 C570 ) \nC490_=_C587( C490 C587 ) C490_=_C588( C490 C588 ) C490_=_C589( C490 C589 ) C490_=_C590( C490 C590 ) C490_=_C592( C490 C592 ) C490_=_C593( C490 C593 ) \nC490_=_C594( C490 C594 ) C490_=_C595( C490 C595 ) C490_=_C596( C490 C596 ) C490_=_C597( C490 C597 ) C490_=_C598( C490 C598 ) C490_=_C599( C490 C599 ) \nC490_=_C601( C490 C601 ) C490_=_C602( C490 C602 ) C490_=_C603( C490 C603 ) C491_=_C492( C491 C492 ) C491_=_C493( C491 C493 ) C491_=_C494( C491 C494 ) \nC491_=_C495( C491 C495 ) C491_=_C496( C491 C496 ) C491_=_C497( C491 C497 ) C491_=_C498( C491 C498 ) C491_=_C499( C491 C499 ) C491_=_C500( C491 C500 ) \nC491_=_C501( C491 C501 ) C491_=_C502( C491 C502 ) C491_=_C503( C491 C503 ) C491_=_C504( C491 C504 ) C491_=_C505( C491 C505 ) C491_=_C506( C491 C506 ) \nC491_=_C507( C491 C507 ) C491_=_C508( C491 C508 ) C491_=_C513( C491 C513 ) C491_=_C587( C491 C587 ) C491_=_C607( C491 C607 ) C491_=_C616( C491 C616 ) \nC491_=_C620( C491 C620 ) C492_=_C493( C492 C493 ) C492_=_C494( C492 C494 ) C492_=_C495( C492 C495 ) C492_=_C496( C492 C496 ) C492_=_C497( C492 C497 ) \nC492_=_C498( C492 C498 ) C492_=_C499( C492 C499 ) C492_=_C500( C492 C500 ) C492_=_C501( C492 C501 ) C492_=_C502( C492 C502 ) C492_=_C503( C492 C503 ) \nC492_=_C504( C492 C504 ) C492_=_C505( C492 C505 ) C492_=_C506( C492 C506 ) C492_=_C507( C492 C507 ) C492_=_C508( C492 C508 ) C492_=_C514( C492 C514 ) \nC492_=_C588( C492 C588 ) C492_=_C622( C492 C622 ) C492_=_C631( C492 C631 ) C492_=_C635( C492 C635 ) C493_=_C494( C493 C494 ) C493_=_C495( C493 C495 ) \nC493_=_C496( C493 C496 ) C493_=_C497( C493 C497 ) C493_=_C498( C493 C498 ) C493_=_C499( C493 C499 ) C493_=_C500( C493 C500 ) C493_=_C501( C493 C501 ) \nC493_=_C502( C493 C502 ) C493_=_C503( C493 C503 ) C493_=_C504( C493 C504 ) C493_=_C505( C493 C505 ) C493_=_C506( C493 C506 ) C493_=_C507( C493 C507 ) \nC493_=_C508( C493 C508 ) C493_=_C515( C493 C515 ) C493_=_C589( C493 C589 ) C493_=_C637( C493 C637 ) C493_=_C646( C493 C646 ) C493_=_C650( C493 C650 ) \nC494_=_C495( C494 C495 ) C494_=_C496( C494 C496 ) C494_=_C497( C494 C497 ) C494_=_C498( C494 C498 ) C494_=_C499( C494 C499 ) C494_=_C500( C494 C500 ) \nC494_=_C501( C494 C501 ) C494_=_C502( C494 C502 ) C494_=_C503( C494 C503 ) C494_=_C504( C494 C504 ) C494_=_C505( C494 C505 ) C494_=_C506( C494 C506 ) \nC494_=_C507( C494 C507 ) C494_=_C508( C494 C508 ) C494_=_C516( C494 C516 ) C494_=_C590( C494 C590 ) C494_=_C651( C494 C651 ) C494_=_C660( C494 C660 ) \nC494_=_C663( C494 C663 ) C495_=_C496( C495 C496 ) C495_=_C497( C495 C497 ) C495_=_C498( C495 C498 ) C495_=_C499( C495 C499 ) C495_=_C500( C495 C500 ) \nC495_=_C501( C495 C501 ) C495_=_C502( C495 C502 ) C495_=_C503( C495 C503 ) C495_=_C504( C495 C504 ) C495_=_C505( C495 C505 ) C495_=_C506( C495 C506 ) \nC495_=_C507( C495 C507 ) C495_=_C508( C495 C508 ) C495_=_C517( C495 C517 ) C495_=_C537( C495 C537 ) C495_=_C556( C495 C556 ) C495_=_C575( C495 C575 ) \nC495_=_C607( C495 C607 ) C495_=_C622( C495 C622 ) C495_=_C637( C495 C637 ) C495_=_C651( C495 C651 ) C495_=_C664( C495 C664 ) C495_=_C665( C495 C665 ) \nC495_=_C666( C495 C666 ) C495_=_C667( C495 C667 ) C495_=_C668( C495 C668 ) C495_=_C669( C495 C669 ) C495_=_C670( C495 C670 ) C495_=_C671( C495 C671 ) \nC495_=_C673( C495 C673 ) C495_=_C674( C495 C674 ) C495_=_C675( C495 C675 ) C496_=_C497( C496 C497 ) C496_=_C498( C496 C498 ) C496_=_C499( C496 C499 ) \nC496_=_C500( C496 C500 ) C496_=_C501( C496 C501 ) C496_=_C502( C496 C502 ) C496_=_C503( C496 C503 ) C496_=_C504( C496 C504 ) C496_=_C505( C496 C505 ) \nC496_=_C506( C496 C506 ) C496_=_C507( C496 C507 ) C496_=_C508( C496 C508 ) C496_=_C518( C496 C518 ) C496_=_C592( C496 C592 ) C496_=_C664( C496 C664 ) \nC496_=_C684( C496 C684 ) C496_=_C688( C496 C688 ) C497_=_C498( C497 C498 ) C497_=_C499( C497 C499 ) C497_=_C500( C497 C500 ) C497_=_C501( C497 C501 ) \nC497_=_C502( C497 C502 ) C497_=_C503( C497 C503 ) C497_=_C504( C497 C504 ) C497_=_C505( C497 C505 ) C497_=_C506( C497 C506 ) C497_=_C507( C497 C507 ) \nC497_=_C508( C497 C508 ) C497_=_C519( C497 C519 ) C497_=_C593( C497 C593 ) C497_=_C665( C497 C665 ) C497_=_C695( C497 C695 ) C497_=_C699( C497 C699 ) \nC498_=_C499( C498 C499 ) C498_=_C500( C498 C500 ) C498_=_C501( C498 C501 ) C498_=_C502( C498 C502 ) C498_=_C503( C498 C503 ) C498_=_C504( C498 C504 ) \nC498_=_C505( C498 C505 ) C498_=_C506( C498 C506 ) C498_=_C507( C498 C507 ) C498_=_C508( C498 C508 ) C498_=_C520( C498 C520 ) C498_=_C594( C498 C594 ) \nC498_=_C666( C498 C666 ) C498_=_C705( C498 C705 ) C498_=_C709( C498 C709 ) C499_=_C500( C499 C500 ) C499_=_C501( C499 C501 ) C499_=_C502( C499 C502 ) \nC499_=_C503( C499 C503 ) C499_=_C504( C499 C504 ) C499_=_C505( C499 C505 ) C499_=_C506( C499 C506 ) C499_=_C507( C499 C507 ) C499_=_C508( C499 C508 ) \nC499_=_C521( C499 C521 ) C499_=_C595( C499 C595 ) C499_=_C667( C499 C667 ) C499_=_C714( C499 C714 ) C499_=_C718( C499 C718 ) C500_=_C501( C500 C501 ) \nC500_=_C502( C500 C502 ) C500_=_C503( C500 C503 ) C500_=_C504( C500 C504 ) C500_=_C505( C500 C505 ) C500_=_C506( C500 C506 ) C500_=_C507( C500 C507 ) \nC500_=_C508( C500 C508 ) C500_=_C522( C500 C522 ) C500_=_C596( C500 C596 ) C500_=_C668( C500 C668 ) C500_=_C722( C500 C722 ) C500_=_C725( C500 C725 ) \nC501_=_C502( C501 C502 ) C501_=_C503( C501 C503 ) C501_=_C504( C501 C504 ) C501_=_C505( C501 C505 ) C501_=_C506( C501 C506 ) C501_=_C507( C501 C507 ) \nC501_=_C508( C501 C508 ) C501_=_C523( C501 C523 ) C501_=_C597( C501 C597 ) C501_=_C669( C501 C669 ) C501_=_C727( C501 C727 ) C501_=_C731( C501 C731 ) \nC502_=_C503( C502 C503 ) C502_=_C504( C502 C504 ) C502_=_C505( C502 C505 ) C502_=_C506( C502 C506 ) C502_=_C507( C502 C507 ) C502_=_C508( C502 C508 ) \nC502_=_C524( C502 C524 ) C502_=_C598( C502 C598 ) C502_=_C670( C502 C670 ) C502_=_C733( C502 C733 ) C502_=_C737( C502 C737 ) C503_=_C504( C503 C504 ) \nC503_=_C505( C503 C505 ) C503_=_C506( C503 C506 ) C503_=_C507( C503 C507 ) C503_=_C508( C503 C508 ) C503_=_C525( C503 C525 ) C503_=_C599( C503 C599 ) \nC503_=_C671( C503 C671 ) C503_=_C738( C503 C738 ) C503_=_C742( C503 C742 ) C504_=_C505( C504 C505 ) C504_=_C506( C504 C506 ) C504_=_C507( C504 C507 ) \nC504_=_C508( C504 C508 ) C504_=_C526(</w:t>
      </w:r>
    </w:p>
    <w:p>
      <w:pPr>
        <w:pStyle w:val="PreformattedText"/>
        <w:bidi w:val="0"/>
        <w:spacing w:before="0" w:after="0"/>
        <w:jc w:val="left"/>
        <w:rPr/>
      </w:pPr>
      <w:r>
        <w:rPr/>
        <w:t xml:space="preserve"> </w:t>
      </w:r>
      <w:r>
        <w:rPr/>
        <w:t>C504 C526 ) C504_=_C545( C504 C545 ) C504_=_C565( C504 C565 ) C504_=_C582( C504 C582 ) C504_=_C616( C504 C616 ) \nC504_=_C631( C504 C631 ) C504_=_C646( C504 C646 ) C504_=_C660( C504 C660 ) C504_=_C684( C504 C684 ) C504_=_C695( C504 C695 ) C504_=_C705( C504 C705 ) \nC504_=_C714( C504 C714 ) C504_=_C722( C504 C722 ) C504_=_C727( C504 C727 ) C504_=_C733( C504 C733 ) C504_=_C738( C504 C738 ) C504_=_C743( C504 C743 ) \nC504_=_C744( C504 C744 ) C504_=_C745( C504 C745 ) C505_=_C506( C505 C506 ) C505_=_C507( C505 C507 ) C505_=_C508( C505 C508 ) C505_=_C527( C505 C527 ) \nC505_=_C601( C505 C601 ) C505_=_C673( C505 C673 ) C505_=_C743( C505 C743 ) C505_=_C749( C505 C749 ) C506_=_C507( C506 C507 ) C506_=_C508( C506 C508 ) \nC506_=_C528( C506 C528 ) C506_=_C602( C506 C602 ) C506_=_C674( C506 C674 ) C506_=_C744( C506 C744 ) C506_=_C751( C506 C751 ) C507_=_C508( C507 C508 ) \nC507_=_C529( C507 C529 ) C507_=_C603( C507 C603 ) C507_=_C675( C507 C675 ) C507_=_C745( C507 C745 ) C507_=_C752( C507 C752 ) C508_=_C530( C508 C530 ) \nC508_=_C549( C508 C549 ) C508_=_C569( C508 C569 ) C508_=_C586( C508 C586 ) C508_=_C620( C508 C620 ) C508_=_C635( C508 C635 ) C508_=_C650( C508 C650 ) \nC508_=_C663( C508 C663 ) C508_=_C688( C508 C688 ) C508_=_C699( C508 C699 ) C508_=_C709( C508 C709 ) C508_=_C718( C508 C718 ) C508_=_C725( C508 C725 ) \nC508_=_C731( C508 C731 ) C508_=_C737( C508 C737 ) C508_=_C742( C508 C742 ) C508_=_C749( C508 C749 ) C508_=_C751( C508 C751 ) C508_=_C752( C508 C752 ) \nC509_=_C510( C509 C510 ) C509_=_C511( C509 C511 ) C509_=_C512( C509 C512 ) C509_=_C513( C509 C513 ) C509_=_C514( C509 C514 ) C509_=_C515( C509 C515 ) \nC509_=_C516( C509 C516 ) C509_=_C517( C509 C517 ) C509_=_C518( C509 C518 ) C509_=_C519( C509 C519 ) C509_=_C520( C509 C520 ) C509_=_C521( C509 C521 ) \nC509_=_C522( C509 C522 ) C509_=_C523( C509 C523 ) C509_=_C524( C509 C524 ) C509_=_C525( C509 C525 ) C509_=_C526( C509 C526 ) C509_=_C527( C509 C527 ) \nC509_=_C528( C509 C528 ) C509_=_C529( C509 C529 ) C509_=_C530( C509 C530 ) C509_=_C533( C509 C533 ) C509_=_C537( C509 C537 ) C509_=_C545( C509 C545 ) \nC509_=_C549( C509 C549 ) C510_=_C511( C510 C511 ) C510_=_C512( C510 C512 ) C510_=_C513( C510 C513 ) C510_=_C514( C510 C514 ) C510_=_C515( C510 C515 ) \nC510_=_C516( C510 C516 ) C510_=_C517( C510 C517 ) C510_=_C518( C510 C518 ) C510_=_C519( C510 C519 ) C510_=_C520( C510 C520 ) C510_=_C521( C510 C521 ) \nC510_=_C522( C510 C522 ) C510_=_C523( C510 C523 ) C510_=_C524( C510 C524 ) C510_=_C525( C510 C525 ) C510_=_C526( C510 C526 ) C510_=_C527( C510 C527 ) \nC510_=_C528( C510 C528 ) C510_=_C529( C510 C529 ) C510_=_C530( C510 C530 ) C510_=_C551( C510 C551 ) C510_=_C556( C510 C556 ) C510_=_C565( C510 C565 ) \nC510_=_C569( C510 C569 ) C511_=_C512( C511 C512 ) C511_=_C513( C511 C513 ) C511_=_C514( C511 C514 ) C511_=_C515( C511 C515 ) C511_=_C516( C511 C516 ) \nC511_=_C517( C511 C517 ) C511_=_C518( C511 C518 ) C511_=_C519( C511 C519 ) C511_=_C520( C511 C520 ) C511_=_C521( C511 C521 ) C511_=_C522( C511 C522 ) \nC511_=_C523( C511 C523 ) C511_=_C524( C511 C524 ) C511_=_C525( C511 C525 ) C511_=_C526( C511 C526 ) C511_=_C527( C511 C527 ) C511_=_C528( C511 C528 ) \nC511_=_C529( C511 C529 ) C511_=_C530( C511 C530 ) C511_=_C570( C511 C570 ) C511_=_C575( C511 C575 ) C511_=_C582( C511 C582 ) C511_=_C586( C511 C586 ) \nC512_=_C513( C512 C513 ) C512_=_C514( C512 C514 ) C512_=_C515( C512 C515 ) C512_=_C516( C512 C516 ) C512_=_C517( C512 C517 ) C512_=_C518( C512 C518 ) \nC512_=_C519( C512 C519 ) C512_=_C520( C512 C520 ) C512_=_C521( C512 C521 ) C512_=_C522( C512 C522 ) C512_=_C523( C512 C523 ) C512_=_C524( C512 C524 ) \nC512_=_C525( C512 C525 ) C512_=_C526( C512 C526 ) C512_=_C527( C512 C527 ) C512_=_C528( C512 C528 ) C512_=_C529( C512 C529 ) C512_=_C530( C512 C530 ) \nC512_=_C533( C512 C533 ) C512_=_C551( C512 C551 ) C512_=_C570( C512 C570 ) C512_=_C587( C512 C587 ) C512_=_C588( C512 C588 ) C512_=_C589( C512 C589 ) \nC512_=_C590( C512 C590 ) C512_=_C592( C512 C592 ) C512_=_C593( C512 C593 ) C512_=_C594( C512 C594 ) C512_=_C595( C512 C595 ) C512_=_C596( C512 C596 ) \nC512_=_C597( C512 C597 ) C512_=_C598( C512 C598 ) C512_=_C599( C512 C599 ) C512_=_C601( C512 C601 ) C512_=_C602( C512 C602 ) C512_=_C603( C512 C603 ) \nC513_=_C514( C513 C514 ) C513_=_C515( C513 C515 ) C513_=_C516( C513 C516 ) C513_=_C517( C513 C517 ) C513_=_C518( C513 C518 ) C513_=_C519( C513 C519 ) \nC513_=_C520( C513 C520 ) C513_=_C521( C513 C521 ) C513_=_C522( C513 C522 ) C513_=_C523( C513 C523 ) C513_=_C524( C513 C524 ) C513_=_C525( C513 C525 ) \nC513_=_C526( C513 C526 ) C513_=_C527( C513 C527 ) C513_=_C528( C513 C528 ) C513_=_C529( C513 C529 ) C513_=_C530( C513 C530 ) C513_=_C587( C513 C587 ) \nC513_=_C607( C513 C607 ) C513_=_C616( C513 C616 ) C513_=_C620( C513 C620 ) C514_=_C515( C514 C515 ) C514_=_C516( C514 C516 ) C514_=_C517( C514 C517 ) \nC514_=_C518( C514 C518 ) C514_=_C519( C514 C519 ) C514_=_C520( C514 C520 ) C514_=_C521( C514 C521 ) C514_=_C522( C514 C522 ) C514_=_C523( C514 C523 ) \nC514_=_C524( C514 C524 ) C514_=_C525( C514 C525 ) C514_=_C526( C514 C526 ) C514_=_C527( C514 C527 ) C514_=_C528( C514 C528 ) C514_=_C529( C514 C529 ) \nC514_=_C530( C514 C530 ) C514_=_C588( C514 C588 ) C514_=_C622( C514 C622 ) C514_=_C631( C514 C631 ) C514_=_C635( C514 C635 ) C515_=_C516( C515 C516 ) \nC515_=_C517( C515 C517 ) C515_=_C518( C515 C518 ) C515_=_C519( C515 C519 ) C515_=_C520( C515 C520 ) C515_=_C521( C515 C521 ) C515_=_C522( C515 C522 ) \nC515_=_C523( C515 C523 ) C515_=_C524( C515 C524 ) C515_=_C525( C515 C525 ) C515_=_C526( C515 C526 ) C515_=_C527( C515 C527 ) C515_=_C528( C515 C528 ) \nC515_=_C529( C515 C529 ) C515_=_C530( C515 C530 ) C515_=_C589( C515 C589 ) C515_=_C637( C515 C637 ) C515_=_C646( C515 C646 ) C515_=_C650( C515 C650 ) \nC516_=_C517( C516 C517 ) C516_=_C518( C516 C518 ) C516_=_C519( C516 C519 ) C516_=_C520( C516 C520 ) C516_=_C521( C516 C521 ) C516_=_C522( C516 C522 ) \nC516_=_C523( C516 C523 ) C516_=_C524( C516 C524 ) C516_=_C525( C516 C525 ) C516_=_C526( C516 C526 ) C516_=_C527( C516 C527 ) C516_=_C528( C516 C528 ) \nC516_=_C529( C516 C529 ) C516_=_C530( C516 C530 ) C516_=_C590( C516 C590 ) C516_=_C651( C516 C651 ) C516_=_C660( C516 C660 ) C516_=_C663( C516 C663 ) \nC517_=_C518( C517 C518 ) C517_=_C519( C517 C519 ) C517_=_C520( C517 C520 ) C517_=_C521( C517 C521 ) C517_=_C522( C517 C522 ) C517_=_C523( C517 C523 ) \nC517_=_C524( C517 C524 ) C517_=_C525( C517 C525 ) C517_=_C526( C517 C526 ) C517_=_C527( C517 C527 ) C517_=_C528( C517 C528 ) C517_=_C529( C517 C529 ) \nC517_=_C530( C517 C530 ) C517_=_C537( C517 C537 ) C517_=_C556( C517 C556 ) C517_=_C575( C517 C575 ) C517_=_C607( C517 C607 ) C517_=_C622( C517 C622 ) \nC517_=_C637( C517 C637 ) C517_=_C651( C517 C651 ) C517_=_C664( C517 C664 ) C517_=_C665( C517 C665 ) C517_=_C666( C517 C666 ) C517_=_C667( C517 C667 ) \nC517_=_C668( C517 C668 ) C517_=_C669( C517 C669 ) C517_=_C670( C517 C670 ) C517_=_C671( C517 C671 ) C517_=_C673( C517 C673 ) C517_=_C674( C517 C674 ) \nC517_=_C675( C517 C675 ) C518_=_C519( C518 C519 ) C518_=_C520( C518 C520 ) C518_=_C521( C518 C521 ) C518_=_C522( C518 C522 ) C518_=_C523( C518 C523 ) \nC518_=_C524( C518 C524 ) C518_=_C525( C518 C525 ) C518_=_C526( C518 C526 ) C518_=_C527( C518 C527 ) C518_=_C528( C518 C528 ) C518_=_C529( C518 C529 ) \nC518_=_C530( C518 C530 ) C518_=_C592( C518 C592 ) C518_=_C664( C518 C664 ) C518_=_C684( C518 C684 ) C518_=_C688( C518 C688 ) C519_=_C520( C519 C520 ) \nC519_=_C521( C519 C521 ) C519_=_C522( C519 C522 ) C519_=_C523( C519 C523 ) C519_=_C524( C519 C524 ) C519_=_C525( C519 C525 ) C519_=_C526( C519 C526 ) \nC519_=_C527( C519 C527 ) C519_=_C528( C519 C528 ) C519_=_C529( C519 C529 ) C519_=_C530( C519 C530 ) C519_=_C593( C519 C593 ) C519_=_C665( C519 C665 ) \nC519_=_C695( C519 C695 ) C519_=_C699( C519 C699 ) C520_=_C521( C520 C521 ) C520_=_C522( C520 C522 ) C520_=_C523( C520 C523 ) C520_=_C524( C520 C524 ) \nC520_=_C525( C520 C525 ) C520_=_C526( C520 C526 ) C520_=_C527( C520 C527 ) C520_=_C528( C520 C528 ) C520_=_C529( C520 C529 ) C520_=_C530( C520 C530 ) \nC520_=_C594( C520 C594 ) C520_=_C666( C520 C666 ) C520_=_C705( C520 C705 ) C520_=_C709( C520 C709 ) C521_=_C522( C521 C522 ) C521_=_C523( C521 C523 ) \nC521_=_C524( C521 C524 ) C521_=_C525( C521 C525 ) C521_=_C526( C521 C526 ) C521_=_C527( C521 C527 ) C521_=_C528( C521 C528 ) C521_=_C529( C521 C529 ) \nC521_=_C530( C521 C530 ) C521_=_C595( C521 C595 ) C521_=_C667( C521 C667 ) C521_=_C714( C521 C714 ) C521_=_C718( C521 C718 ) C522_=_C523( C522 C523 ) \nC522_=_C524( C522 C524 ) C522_=_C525( C522 C525 ) C522_=_C526( C522 C526 ) C522_=_C527( C522 C527 ) C522_=_C528( C522 C528 ) C522_=_C529( C522 C529 ) \nC522_=_C530( C522 C530 ) C522_=_C596( C522 C596 ) C522_=_C668( C522 C668 ) C522_=_C722( C522 C722 ) C522_=_C725( C522 C725 ) C523_=_C524( C523 C524 ) \nC523_=_C525( C523 C525 ) C523_=_C526( C523 C526 ) C523_=_C527( C523 C527 ) C523_=_C528( C523 C528 ) C523_=_C529( C523 C529 ) C523_=_C530( C523 C530 ) \nC523_=_C597( C523 C597 ) C523_=_C669( C523 C669 ) C523_=_C727( C523 C727 ) C523_=_C731( C523 C731 ) C524_=_C525( C524 C525 ) C524_=_C526( C524 C526 ) \nC524_=_C527( C524 C527 ) C524_=_C528( C524 C528 ) C524_=_C529( C524 C529 ) C524_=_C530( C524 C530 ) C524_=_C598( C524 C598 ) C524_=_C670( C524 C670 ) \nC524_=_C733( C524 C733 ) C524_=_C737( C524 C737 ) C525_=_C526( C525 C526 ) C525_=_C527( C525 C527 ) C525_=_C528( C525 C528 ) C525_=_C529( C525 C529 ) \nC525_=_C530( C525 C530 ) C525_=_C599( C525 C599 ) C525_=_C671( C525 C671 ) C525_=_C738( C525 C738 ) C525_=_C742( C525 C742 ) C526_=_C527( C526 C527 ) \nC526_=_C528( C526 C528 ) C526_=_C529( C526 C529 ) C526_=_C530( C526 C530 ) C526_=_C545( C526 C545 ) C526_=_C565( C526 C565 ) C526_=_C582( C526 C582 ) \nC526_=_C616( C526 C616 ) C526_=_C631( C526 C631 ) C526_=_C646( C526 C646 ) C526_=_C660( C526 C660 ) C526_=_C684( C526 C684 ) C526_=_C695( C526 C695 ) \nC526_=_C705( C526 C705 ) C526_=_C714( C526 C714 ) C526_=_C722(</w:t>
      </w:r>
    </w:p>
    <w:p>
      <w:pPr>
        <w:pStyle w:val="PreformattedText"/>
        <w:bidi w:val="0"/>
        <w:spacing w:before="0" w:after="0"/>
        <w:jc w:val="left"/>
        <w:rPr/>
      </w:pPr>
      <w:r>
        <w:rPr/>
        <w:t xml:space="preserve"> </w:t>
      </w:r>
      <w:r>
        <w:rPr/>
        <w:t>C526 C722 ) C526_=_C727( C526 C727 ) C526_=_C733( C526 C733 ) C526_=_C738( C526 C738 ) \nC526_=_C743( C526 C743 ) C526_=_C744( C526 C744 ) C526_=_C745( C526 C745 ) C527_=_C528( C527 C528 ) C527_=_C529( C527 C529 ) C527_=_C530( C527 C530 ) \nC527_=_C601( C527 C601 ) C527_=_C673( C527 C673 ) C527_=_C743( C527 C743 ) C527_=_C749( C527 C749 ) C528_=_C529( C528 C529 ) C528_=_C530( C528 C530 ) \nC528_=_C602( C528 C602 ) C528_=_C674( C528 C674 ) C528_=_C744( C528 C744 ) C528_=_C751( C528 C751 ) C529_=_C530( C529 C530 ) C529_=_C603( C529 C603 ) \nC529_=_C675( C529 C675 ) C529_=_C745( C529 C745 ) C529_=_C752( C529 C752 ) C530_=_C549( C530 C549 ) C530_=_C569( C530 C569 ) C530_=_C586( C530 C586 ) \nC530_=_C620( C530 C620 ) C530_=_C635( C530 C635 ) C530_=_C650( C530 C650 ) C530_=_C663( C530 C663 ) C530_=_C688( C530 C688 ) C530_=_C699( C530 C699 ) \nC530_=_C709( C530 C709 ) C530_=_C718( C530 C718 ) C530_=_C725( C530 C725 ) C530_=_C731( C530 C731 ) C530_=_C737( C530 C737 ) C530_=_C742( C530 C742 ) \nC530_=_C749( C530 C749 ) C530_=_C751( C530 C751 ) C530_=_C752( C530 C752 ) C533_=_C537( C533 C537 ) C533_=_C545( C533 C545 ) C533_=_C549( C533 C549 ) \nC533_=_C551( C533 C551 ) C533_=_C570( C533 C570 ) C533_=_C587( C533 C587 ) C533_=_C588( C533 C588 ) C533_=_C589( C533 C589 ) C533_=_C590( C533 C590 ) \nC533_=_C592( C533 C592 ) C533_=_C593( C533 C593 ) C533_=_C594( C533 C594 ) C533_=_C595( C533 C595 ) C533_=_C596( C533 C596 ) C533_=_C597( C533 C597 ) \nC533_=_C598( C533 C598 ) C533_=_C599( C533 C599 ) C533_=_C601( C533 C601 ) C533_=_C602( C533 C602 ) C533_=_C603( C533 C603 ) C537_=_C545( C537 C545 ) \nC537_=_C549( C537 C549 ) C537_=_C556( C537 C556 ) C537_=_C575( C537 C575 ) C537_=_C607( C537 C607 ) C537_=_C622( C537 C622 ) C537_=_C637( C537 C637 ) \nC537_=_C651( C537 C651 ) C537_=_C664( C537 C664 ) C537_=_C665( C537 C665 ) C537_=_C666( C537 C666 ) C537_=_C667( C537 C667 ) C537_=_C668( C537 C668 ) \nC537_=_C669( C537 C669 ) C537_=_C670( C537 C670 ) C537_=_C671( C537 C671 ) C537_=_C673( C537 C673 ) C537_=_C674( C537 C674 ) C537_=_C675( C537 C675 ) \nC545_=_C549( C545 C549 ) C545_=_C565( C545 C565 ) C545_=_C582( C545 C582 ) C545_=_C616( C545 C616 ) C545_=_C631( C545 C631 ) C545_=_C646( C545 C646 ) \nC545_=_C660( C545 C660 ) C545_=_C684( C545 C684 ) C545_=_C695( C545 C695 ) C545_=_C705( C545 C705 ) C545_=_C714( C545 C714 ) C545_=_C722( C545 C722 ) \nC545_=_C727( C545 C727 ) C545_=_C733( C545 C733 ) C545_=_C738( C545 C738 ) C545_=_C743( C545 C743 ) C545_=_C744( C545 C744 ) C545_=_C745( C545 C745 ) \nC549_=_C569( C549 C569 ) C549_=_C586( C549 C586 ) C549_=_C620( C549 C620 ) C549_=_C635( C549 C635 ) C549_=_C650( C549 C650 ) C549_=_C663( C549 C663 ) \nC549_=_C688( C549 C688 ) C549_=_C699( C549 C699 ) C549_=_C709( C549 C709 ) C549_=_C718( C549 C718 ) C549_=_C725( C549 C725 ) C549_=_C731( C549 C731 ) \nC549_=_C737( C549 C737 ) C549_=_C742( C549 C742 ) C549_=_C749( C549 C749 ) C549_=_C751( C549 C751 ) C549_=_C752( C549 C752 ) C551_=_C556( C551 C556 ) \nC551_=_C565( C551 C565 ) C551_=_C569( C551 C569 ) C551_=_C570( C551 C570 ) C551_=_C587( C551 C587 ) C551_=_C588( C551 C588 ) C551_=_C589( C551 C589 ) \nC551_=_C590( C551 C590 ) C551_=_C592( C551 C592 ) C551_=_C593( C551 C593 ) C551_=_C594( C551 C594 ) C551_=_C595( C551 C595 ) C551_=_C596( C551 C596 ) \nC551_=_C597( C551 C597 ) C551_=_C598( C551 C598 ) C551_=_C599( C551 C599 ) C551_=_C601( C551 C601 ) C551_=_C602( C551 C602 ) C551_=_C603( C551 C603 ) \nC556_=_C565( C556 C565 ) C556_=_C569( C556 C569 ) C556_=_C575( C556 C575 ) C556_=_C607( C556 C607 ) C556_=_C622( C556 C622 ) C556_=_C637( C556 C637 ) \nC556_=_C651( C556 C651 ) C556_=_C664( C556 C664 ) C556_=_C665( C556 C665 ) C556_=_C666( C556 C666 ) C556_=_C667( C556 C667 ) C556_=_C668( C556 C668 ) \nC556_=_C669( C556 C669 ) C556_=_C670( C556 C670 ) C556_=_C671( C556 C671 ) C556_=_C673( C556 C673 ) C556_=_C674( C556 C674 ) C556_=_C675( C556 C675 ) \nC565_=_C569( C565 C569 ) C565_=_C582( C565 C582 ) C565_=_C616( C565 C616 ) C565_=_C631( C565 C631 ) C565_=_C646( C565 C646 ) C565_=_C660( C565 C660 ) \nC565_=_C684( C565 C684 ) C565_=_C695( C565 C695 ) C565_=_C705( C565 C705 ) C565_=_C714( C565 C714 ) C565_=_C722( C565 C722 ) C565_=_C727( C565 C727 ) \nC565_=_C733( C565 C733 ) C565_=_C738( C565 C738 ) C565_=_C743( C565 C743 ) C565_=_C744( C565 C744 ) C565_=_C745( C565 C745 ) C569_=_C586( C569 C586 ) \nC569_=_C620( C569 C620 ) C569_=_C635( C569 C635 ) C569_=_C650( C569 C650 ) C569_=_C663( C569 C663 ) C569_=_C688( C569 C688 ) C569_=_C699( C569 C699 ) \nC569_=_C709( C569 C709 ) C569_=_C718( C569 C718 ) C569_=_C725( C569 C725 ) C569_=_C731( C569 C731 ) C569_=_C737( C569 C737 ) C569_=_C742( C569 C742 ) \nC569_=_C749( C569 C749 ) C569_=_C751( C569 C751 ) C569_=_C752( C569 C752 ) C570_=_C575( C570 C575 ) C570_=_C582( C570 C582 ) C570_=_C586( C570 C586 ) \nC570_=_C587( C570 C587 ) C570_=_C588( C570 C588 ) C570_=_C589( C570 C589 ) C570_=_C590( C570 C590 ) C570_=_C592( C570 C592 ) C570_=_C593( C570 C593 ) \nC570_=_C594( C570 C594 ) C570_=_C595( C570 C595 ) C570_=_C596( C570 C596 ) C570_=_C597( C570 C597 ) C570_=_C598( C570 C598 ) C570_=_C599( C570 C599 ) \nC570_=_C601( C570 C601 ) C570_=_C602( C570 C602 ) C570_=_C603( C570 C603 ) C575_=_C582( C575 C582 ) C575_=_C586( C575 C586 ) C575_=_C607( C575 C607 ) \nC575_=_C622( C575 C622 ) C575_=_C637( C575 C637 ) C575_=_C651( C575 C651 ) C575_=_C664( C575 C664 ) C575_=_C665( C575 C665 ) C575_=_C666( C575 C666 ) \nC575_=_C667( C575 C667 ) C575_=_C668( C575 C668 ) C575_=_C669( C575 C669 ) C575_=_C670( C575 C670 ) C575_=_C671( C575 C671 ) C575_=_C673( C575 C673 ) \nC575_=_C674( C575 C674 ) C575_=_C675( C575 C675 ) C582_=_C586( C582 C586 ) C582_=_C616( C582 C616 ) C582_=_C631( C582 C631 ) C582_=_C646( C582 C646 ) \nC582_=_C660( C582 C660 ) C582_=_C684( C582 C684 ) C582_=_C695( C582 C695 ) C582_=_C705( C582 C705 ) C582_=_C714( C582 C714 ) C582_=_C722( C582 C722 ) \nC582_=_C727( C582 C727 ) C582_=_C733( C582 C733 ) C582_=_C738( C582 C738 ) C582_=_C743( C582 C743 ) C582_=_C744( C582 C744 ) C582_=_C745( C582 C745 ) \nC586_=_C620( C586 C620 ) C586_=_C635( C586 C635 ) C586_=_C650( C586 C650 ) C586_=_C663( C586 C663 ) C586_=_C688( C586 C688 ) C586_=_C699( C586 C699 ) \nC586_=_C709( C586 C709 ) C586_=_C718( C586 C718 ) C586_=_C725( C586 C725 ) C586_=_C731( C586 C731 ) C586_=_C737( C586 C737 ) C586_=_C742( C586 C742 ) \nC586_=_C749( C586 C749 ) C586_=_C751( C586 C751 ) C586_=_C752( C586 C752 ) C587_=_C588( C587 C588 ) C587_=_C589( C587 C589 ) C587_=_C590( C587 C590 ) \nC587_=_C592( C587 C592 ) C587_=_C593( C587 C593 ) C587_=_C594( C587 C594 ) C587_=_C595( C587 C595 ) C587_=_C596( C587 C596 ) C587_=_C597( C587 C597 ) \nC587_=_C598( C587 C598 ) C587_=_C599( C587 C599 ) C587_=_C601( C587 C601 ) C587_=_C602( C587 C602 ) C587_=_C603( C587 C603 ) C587_=_C607( C587 C607 ) \nC587_=_C616( C587 C616 ) C587_=_C620( C587 C620 ) C588_=_C589( C588 C589 ) C588_=_C590( C588 C590 ) C588_=_C592( C588 C592 ) C588_=_C593( C588 C593 ) \nC588_=_C594( C588 C594 ) C588_=_C595( C588 C595 ) C588_=_C596( C588 C596 ) C588_=_C597( C588 C597 ) C588_=_C598( C588 C598 ) C588_=_C599( C588 C599 ) \nC588_=_C601( C588 C601 ) C588_=_C602( C588 C602 ) C588_=_C603( C588 C603 ) C588_=_C622( C588 C622 ) C588_=_C631( C588 C631 ) C588_=_C635( C588 C635 ) \nC589_=_C590( C589 C590 ) C589_=_C592( C589 C592 ) C589_=_C593( C589 C593 ) C589_=_C594( C589 C594 ) C589_=_C595( C589 C595 ) C589_=_C596( C589 C596 ) \nC589_=_C597( C589 C597 ) C589_=_C598( C589 C598 ) C589_=_C599( C589 C599 ) C589_=_C601( C589 C601 ) C589_=_C602( C589 C602 ) C589_=_C603( C589 C603 ) \nC589_=_C637( C589 C637 ) C589_=_C646( C589 C646 ) C589_=_C650( C589 C650 ) C590_=_C592( C590 C592 ) C590_=_C593( C590 C593 ) C590_=_C594( C590 C594 ) \nC590_=_C595( C590 C595 ) C590_=_C596( C590 C596 ) C590_=_C597( C590 C597 ) C590_=_C598( C590 C598 ) C590_=_C599( C590 C599 ) C590_=_C601( C590 C601 ) \nC590_=_C602( C590 C602 ) C590_=_C603( C590 C603 ) C590_=_C651( C590 C651 ) C590_=_C660( C590 C660 ) C590_=_C663( C590 C663 ) C592_=_C593( C592 C593 ) \nC592_=_C594( C592 C594 ) C592_=_C595( C592 C595 ) C592_=_C596( C592 C596 ) C592_=_C597( C592 C597 ) C592_=_C598( C592 C598 ) C592_=_C599( C592 C599 ) \nC592_=_C601( C592 C601 ) C592_=_C602( C592 C602 ) C592_=_C603( C592 C603 ) C592_=_C664( C592 C664 ) C592_=_C684( C592 C684 ) C592_=_C688( C592 C688 ) \nC593_=_C594( C593 C594 ) C593_=_C595( C593 C595 ) C593_=_C596( C593 C596 ) C593_=_C597( C593 C597 ) C593_=_C598( C593 C598 ) C593_=_C599( C593 C599 ) \nC593_=_C601( C593 C601 ) C593_=_C602( C593 C602 ) C593_=_C603( C593 C603 ) C593_=_C665( C593 C665 ) C593_=_C695( C593 C695 ) C593_=_C699( C593 C699 ) \nC594_=_C595( C594 C595 ) C594_=_C596( C594 C596 ) C594_=_C597( C594 C597 ) C594_=_C598( C594 C598 ) C594_=_C599( C594 C599 ) C594_=_C601( C594 C601 ) \nC594_=_C602( C594 C602 ) C594_=_C603( C594 C603 ) C594_=_C666( C594 C666 ) C594_=_C705( C594 C705 ) C594_=_C709( C594 C709 ) C595_=_C596( C595 C596 ) \nC595_=_C597( C595 C597 ) C595_=_C598( C595 C598 ) C595_=_C599( C595 C599 ) C595_=_C601( C595 C601 ) C595_=_C602( C595 C602 ) C595_=_C603( C595 C603 ) \nC595_=_C667( C595 C667 ) C595_=_C714( C595 C714 ) C595_=_C718( C595 C718 ) C596_=_C597( C596 C597 ) C596_=_C598( C596 C598 ) C596_=_C599( C596 C599 ) \nC596_=_C601( C596 C601 ) C596_=_C602( C596 C602 ) C596_=_C603( C596 C603 ) C596_=_C668( C596 C668 ) C596_=_C722( C596 C722 ) C596_=_C725( C596 C725 ) \nC597_=_C598( C597 C598 ) C597_=_C599( C597 C599 ) C597_=_C601( C597 C601 ) C597_=_C602( C597 C602 ) C597_=_C603( C597 C603 ) C597_=_C669( C597 C669 ) \nC597_=_C727( C597 C727 ) C597_=_C731( C597 C731 ) C598_=_C599( C598 C599 ) C598_=_C601( C598 C601 ) C598_=_C602( C598 C602 ) C598_=_C603( C598 C603 ) \nC598_=_C670( C598 C670 ) C598_=_C733( C598 C733 ) C598_=_C737( C598 C737 ) C599_=_C601( C599 C601 ) C599_=_C602( C599 C602 ) C599_=_C603( C599 C603 ) \nC599_=_C671( C599 C671 ) C599_=_C738( C599 C738 ) C599_=_C742( C599 C742 ) C601_=_C602(</w:t>
      </w:r>
    </w:p>
    <w:p>
      <w:pPr>
        <w:pStyle w:val="PreformattedText"/>
        <w:bidi w:val="0"/>
        <w:spacing w:before="0" w:after="0"/>
        <w:jc w:val="left"/>
        <w:rPr/>
      </w:pPr>
      <w:r>
        <w:rPr/>
        <w:t xml:space="preserve"> </w:t>
      </w:r>
      <w:r>
        <w:rPr/>
        <w:t>C601 C602 ) C601_=_C603( C601 C603 ) C601_=_C673( C601 C673 ) \nC601_=_C743( C601 C743 ) C601_=_C749( C601 C749 ) C602_=_C603( C602 C603 ) C602_=_C674( C602 C674 ) C602_=_C744( C602 C744 ) C602_=_C751( C602 C751 ) \nC603_=_C675( C603 C675 ) C603_=_C745( C603 C745 ) C603_=_C752( C603 C752 ) C607_=_C616( C607 C616 ) C607_=_C620( C607 C620 ) C607_=_C622( C607 C622 ) \nC607_=_C637( C607 C637 ) C607_=_C651( C607 C651 ) C607_=_C664( C607 C664 ) C607_=_C665( C607 C665 ) C607_=_C666( C607 C666 ) C607_=_C667( C607 C667 ) \nC607_=_C668( C607 C668 ) C607_=_C669( C607 C669 ) C607_=_C670( C607 C670 ) C607_=_C671( C607 C671 ) C607_=_C673( C607 C673 ) C607_=_C674( C607 C674 ) \nC607_=_C675( C607 C675 ) C616_=_C620( C616 C620 ) C616_=_C631( C616 C631 ) C616_=_C646( C616 C646 ) C616_=_C660( C616 C660 ) C616_=_C684( C616 C684 ) \nC616_=_C695( C616 C695 ) C616_=_C705( C616 C705 ) C616_=_C714( C616 C714 ) C616_=_C722( C616 C722 ) C616_=_C727( C616 C727 ) C616_=_C733( C616 C733 ) \nC616_=_C738( C616 C738 ) C616_=_C743( C616 C743 ) C616_=_C744( C616 C744 ) C616_=_C745( C616 C745 ) C620_=_C635( C620 C635 ) C620_=_C650( C620 C650 ) \nC620_=_C663( C620 C663 ) C620_=_C688( C620 C688 ) C620_=_C699( C620 C699 ) C620_=_C709( C620 C709 ) C620_=_C718( C620 C718 ) C620_=_C725( C620 C725 ) \nC620_=_C731( C620 C731 ) C620_=_C737( C620 C737 ) C620_=_C742( C620 C742 ) C620_=_C749( C620 C749 ) C620_=_C751( C620 C751 ) C620_=_C752( C620 C752 ) \nC622_=_C631( C622 C631 ) C622_=_C635( C622 C635 ) C622_=_C637( C622 C637 ) C622_=_C651( C622 C651 ) C622_=_C664( C622 C664 ) C622_=_C665( C622 C665 ) \nC622_=_C666( C622 C666 ) C622_=_C667( C622 C667 ) C622_=_C668( C622 C668 ) C622_=_C669( C622 C669 ) C622_=_C670( C622 C670 ) C622_=_C671( C622 C671 ) \nC622_=_C673( C622 C673 ) C622_=_C674( C622 C674 ) C622_=_C675( C622 C675 ) C631_=_C635( C631 C635 ) C631_=_C646( C631 C646 ) C631_=_C660( C631 C660 ) \nC631_=_C684( C631 C684 ) C631_=_C695( C631 C695 ) C631_=_C705( C631 C705 ) C631_=_C714( C631 C714 ) C631_=_C722( C631 C722 ) C631_=_C727( C631 C727 ) \nC631_=_C733( C631 C733 ) C631_=_C738( C631 C738 ) C631_=_C743( C631 C743 ) C631_=_C744( C631 C744 ) C631_=_C745( C631 C745 ) C635_=_C650( C635 C650 ) \nC635_=_C663( C635 C663 ) C635_=_C688( C635 C688 ) C635_=_C699( C635 C699 ) C635_=_C709( C635 C709 ) C635_=_C718( C635 C718 ) C635_=_C725( C635 C725 ) \nC635_=_C731( C635 C731 ) C635_=_C737( C635 C737 ) C635_=_C742( C635 C742 ) C635_=_C749( C635 C749 ) C635_=_C751( C635 C751 ) C635_=_C752( C635 C752 ) \nC637_=_C646( C637 C646 ) C637_=_C650( C637 C650 ) C637_=_C651( C637 C651 ) C637_=_C664( C637 C664 ) C637_=_C665( C637 C665 ) C637_=_C666( C637 C666 ) \nC637_=_C667( C637 C667 ) C637_=_C668( C637 C668 ) C637_=_C669( C637 C669 ) C637_=_C670( C637 C670 ) C637_=_C671( C637 C671 ) C637_=_C673( C637 C673 ) \nC637_=_C674( C637 C674 ) C637_=_C675( C637 C675 ) C646_=_C650( C646 C650 ) C646_=_C660( C646 C660 ) C646_=_C684( C646 C684 ) C646_=_C695( C646 C695 ) \nC646_=_C705( C646 C705 ) C646_=_C714( C646 C714 ) C646_=_C722( C646 C722 ) C646_=_C727( C646 C727 ) C646_=_C733( C646 C733 ) C646_=_C738( C646 C738 ) \nC646_=_C743( C646 C743 ) C646_=_C744( C646 C744 ) C646_=_C745( C646 C745 ) C650_=_C663( C650 C663 ) C650_=_C688( C650 C688 ) C650_=_C699( C650 C699 ) \nC650_=_C709( C650 C709 ) C650_=_C718( C650 C718 ) C650_=_C725( C650 C725 ) C650_=_C731( C650 C731 ) C650_=_C737( C650 C737 ) C650_=_C742( C650 C742 ) \nC650_=_C749( C650 C749 ) C650_=_C751( C650 C751 ) C650_=_C752( C650 C752 ) C651_=_C660( C651 C660 ) C651_=_C663( C651 C663 ) C651_=_C664( C651 C664 ) \nC651_=_C665( C651 C665 ) C651_=_C666( C651 C666 ) C651_=_C667( C651 C667 ) C651_=_C668( C651 C668 ) C651_=_C669( C651 C669 ) C651_=_C670( C651 C670 ) \nC651_=_C671( C651 C671 ) C651_=_C673( C651 C673 ) C651_=_C674( C651 C674 ) C651_=_C675( C651 C675 ) C660_=_C663( C660 C663 ) C660_=_C684( C660 C684 ) \nC660_=_C695( C660 C695 ) C660_=_C705( C660 C705 ) C660_=_C714( C660 C714 ) C660_=_C722( C660 C722 ) C660_=_C727( C660 C727 ) C660_=_C733( C660 C733 ) \nC660_=_C738( C660 C738 ) C660_=_C743( C660 C743 ) C660_=_C744( C660 C744 ) C660_=_C745( C660 C745 ) C663_=_C688( C663 C688 ) C663_=_C699( C663 C699 ) \nC663_=_C709( C663 C709 ) C663_=_C718( C663 C718 ) C663_=_C725( C663 C725 ) C663_=_C731( C663 C731 ) C663_=_C737( C663 C737 ) C663_=_C742( C663 C742 ) \nC663_=_C749( C663 C749 ) C663_=_C751( C663 C751 ) C663_=_C752( C663 C752 ) C664_=_C665( C664 C665 ) C664_=_C666( C664 C666 ) C664_=_C667( C664 C667 ) \nC664_=_C668( C664 C668 ) C664_=_C669( C664 C669 ) C664_=_C670( C664 C670 ) C664_=_C671( C664 C671 ) C664_=_C673( C664 C673 ) C664_=_C674( C664 C674 ) \nC664_=_C675( C664 C675 ) C664_=_C684( C664 C684 ) C664_=_C688( C664 C688 ) C665_=_C666( C665 C666 ) C665_=_C667( C665 C667 ) C665_=_C668( C665 C668 ) \nC665_=_C669( C665 C669 ) C665_=_C670( C665 C670 ) C665_=_C671( C665 C671 ) C665_=_C673( C665 C673 ) C665_=_C674( C665 C674 ) C665_=_C675( C665 C675 ) \nC665_=_C695( C665 C695 ) C665_=_C699( C665 C699 ) C666_=_C667( C666 C667 ) C666_=_C668( C666 C668 ) C666_=_C669( C666 C669 ) C666_=_C670( C666 C670 ) \nC666_=_C671( C666 C671 ) C666_=_C673( C666 C673 ) C666_=_C674( C666 C674 ) C666_=_C675( C666 C675 ) C666_=_C705( C666 C705 ) C666_=_C709( C666 C709 ) \nC667_=_C668( C667 C668 ) C667_=_C669( C667 C669 ) C667_=_C670( C667 C670 ) C667_=_C671( C667 C671 ) C667_=_C673( C667 C673 ) C667_=_C674( C667 C674 ) \nC667_=_C675( C667 C675 ) C667_=_C714( C667 C714 ) C667_=_C718( C667 C718 ) C668_=_C669( C668 C669 ) C668_=_C670( C668 C670 ) C668_=_C671( C668 C671 ) \nC668_=_C673( C668 C673 ) C668_=_C674( C668 C674 ) C668_=_C675( C668 C675 ) C668_=_C722( C668 C722 ) C668_=_C725( C668 C725 ) C669_=_C670( C669 C670 ) \nC669_=_C671( C669 C671 ) C669_=_C673( C669 C673 ) C669_=_C674( C669 C674 ) C669_=_C675( C669 C675 ) C669_=_C727( C669 C727 ) C669_=_C731( C669 C731 ) \nC670_=_C671( C670 C671 ) C670_=_C673( C670 C673 ) C670_=_C674( C670 C674 ) C670_=_C675( C670 C675 ) C670_=_C733( C670 C733 ) C670_=_C737( C670 C737 ) \nC671_=_C673( C671 C673 ) C671_=_C674( C671 C674 ) C671_=_C675( C671 C675 ) C671_=_C738( C671 C738 ) C671_=_C742( C671 C742 ) C673_=_C674( C673 C674 ) \nC673_=_C675( C673 C675 ) C673_=_C743( C673 C743 ) C673_=_C749( C673 C749 ) C674_=_C675( C674 C675 ) C674_=_C744( C674 C744 ) C674_=_C751( C674 C751 ) \nC675_=_C745( C675 C745 ) C675_=_C752( C675 C752 ) C684_=_C688( C684 C688 ) C684_=_C695( C684 C695 ) C684_=_C705( C684 C705 ) C684_=_C714( C684 C714 ) \nC684_=_C722( C684 C722 ) C684_=_C727( C684 C727 ) C684_=_C733( C684 C733 ) C684_=_C738( C684 C738 ) C684_=_C743( C684 C743 ) C684_=_C744( C684 C744 ) \nC684_=_C745( C684 C745 ) C688_=_C699( C688 C699 ) C688_=_C709( C688 C709 ) C688_=_C718( C688 C718 ) C688_=_C725( C688 C725 ) C688_=_C731( C688 C731 ) \nC688_=_C737( C688 C737 ) C688_=_C742( C688 C742 ) C688_=_C749( C688 C749 ) C688_=_C751( C688 C751 ) C688_=_C752( C688 C752 ) C695_=_C699( C695 C699 ) \nC695_=_C705( C695 C705 ) C695_=_C714( C695 C714 ) C695_=_C722( C695 C722 ) C695_=_C727( C695 C727 ) C695_=_C733( C695 C733 ) C695_=_C738( C695 C738 ) \nC695_=_C743( C695 C743 ) C695_=_C744( C695 C744 ) C695_=_C745( C695 C745 ) C699_=_C709( C699 C709 ) C699_=_C718( C699 C718 ) C699_=_C725( C699 C725 ) \nC699_=_C731( C699 C731 ) C699_=_C737( C699 C737 ) C699_=_C742( C699 C742 ) C699_=_C749( C699 C749 ) C699_=_C751( C699 C751 ) C699_=_C752( C699 C752 ) \nC705_=_C709( C705 C709 ) C705_=_C714( C705 C714 ) C705_=_C722( C705 C722 ) C705_=_C727( C705 C727 ) C705_=_C733( C705 C733 ) C705_=_C738( C705 C738 ) \nC705_=_C743( C705 C743 ) C705_=_C744( C705 C744 ) C705_=_C745( C705 C745 ) C709_=_C718( C709 C718 ) C709_=_C725( C709 C725 ) C709_=_C731( C709 C731 ) \nC709_=_C737( C709 C737 ) C709_=_C742( C709 C742 ) C709_=_C749( C709 C749 ) C709_=_C751( C709 C751 ) C709_=_C752( C709 C752 ) C714_=_C718( C714 C718 ) \nC714_=_C722( C714 C722 ) C714_=_C727( C714 C727 ) C714_=_C733( C714 C733 ) C714_=_C738( C714 C738 ) C714_=_C743( C714 C743 ) C714_=_C744( C714 C744 ) \nC714_=_C745( C714 C745 ) C718_=_C725( C718 C725 ) C718_=_C731( C718 C731 ) C718_=_C737( C718 C737 ) C718_=_C742( C718 C742 ) C718_=_C749( C718 C749 ) \nC718_=_C751( C718 C751 ) C718_=_C752( C718 C752 ) C722_=_C725( C722 C725 ) C722_=_C727( C722 C727 ) C722_=_C733( C722 C733 ) C722_=_C738( C722 C738 ) \nC722_=_C743( C722 C743 ) C722_=_C744( C722 C744 ) C722_=_C745( C722 C745 ) C725_=_C731( C725 C731 ) C725_=_C737( C725 C737 ) C725_=_C742( C725 C742 ) \nC725_=_C749( C725 C749 ) C725_=_C751( C725 C751 ) C725_=_C752( C725 C752 ) C727_=_C731( C727 C731 ) C727_=_C733( C727 C733 ) C727_=_C738( C727 C738 ) \nC727_=_C743( C727 C743 ) C727_=_C744( C727 C744 ) C727_=_C745( C727 C745 ) C731_=_C737( C731 C737 ) C731_=_C742( C731 C742 ) C731_=_C749( C731 C749 ) \nC731_=_C751( C731 C751 ) C731_=_C752( C731 C752 ) C733_=_C737( C733 C737 ) C733_=_C738( C733 C738 ) C733_=_C743( C733 C743 ) C733_=_C744( C733 C744 ) \nC733_=_C745( C733 C745 ) C737_=_C742( C737 C742 ) C737_=_C749( C737 C749 ) C737_=_C751( C737 C751 ) C737_=_C752( C737 C752 ) C738_=_C742( C738 C742 ) \nC738_=_C743( C738 C743 ) C738_=_C744( C738 C744 ) C738_=_C745( C738 C745 ) C742_=_C749( C742 C749 ) C742_=_C751( C742 C751 ) C742_=_C752( C742 C752 ) \nC743_=_C744( C743 C744 ) C743_=_C745( C743 C745 ) C743_=_C749( C743 C749 ) C744_=_C745( C744 C745 ) C744_=_C751( C744 C751 ) C745_=_C752( C745 C752 ) \nC749_=_C751( C749 C751 ) C749_=_C752( C749 C752 ) C751_=_C752( C751 C752 ) "];6-&gt;12[label="256: C0 C1 C3 C4 C5 \nC6 C7 C8 C9 C10 C11 \nC12 C13 C14 C17 C18 C19 \nC21 C22 C23 C24 C26 C27 \nC28 C29 C30 C31 C32 C33 \nC35 C36 C37 C40 C51 C52 \nC56 C60 C69 C72 C73 C86 \nC87 C91 C96 C104 C108 C109 \nC110 C111 C112 C113 C114 C115 \nC116 C117 C118 C119 C120 C123 \nC124 C125 C127 C128 C129 C130 \nC132 C133 C134 C135 C136 C137 \nC138 C139 C141 C142 C143 C155 \nC156 C160 C165 C174 C178 C188 \nC189 C193 C198 C207 C211 C220 \nC221 C225 C230 C239 C243 C252 \nC253 C257 C262</w:t>
      </w:r>
    </w:p>
    <w:p>
      <w:pPr>
        <w:pStyle w:val="PreformattedText"/>
        <w:bidi w:val="0"/>
        <w:spacing w:before="0" w:after="0"/>
        <w:jc w:val="left"/>
        <w:rPr/>
      </w:pPr>
      <w:r>
        <w:rPr/>
        <w:t xml:space="preserve"> </w:t>
      </w:r>
      <w:r>
        <w:rPr/>
        <w:t>C270 C274 C282 \nC283 C287 C292 C301 C305 C312 \nC313 C316 C321 C330 C334 C340 \nC341 C344 C349 C358 C362 C366 \nC367 C371 C375 C384 C388 C392 \nC393 C397 C402 C411 C415 C418 \nC419 C423 C428 C435 C439 C441 \nC442 C446 C451 C460 C463 C464 \nC465 C469 C474 C482 C485 C487 \nC488 C489 C491 C492 C493 C494 \nC496 C497 C498 C499 C500 C501 \nC502 C503 C505 C506 C507 C509 \nC510 C511 C513 C514 C515 C516 \nC518 C519 C520 C521 C522 C523 \nC524 C525 C527 C528 C529 C533 \nC537 C545 C549 C551 C556 C565 \nC569 C570 C575 C582 C586 C587 \nC588 C589 C590 C592 C593 C594 \nC595 C596 C597 C598 C599 C601 \nC602 C603 C607 C616 C620 C622 \nC631 C635 C637 C646 C650 C651 \nC660 C663 C664 C665 C666 C667 \nC668 C669 C670 C671 C673 C674 \nC675 C684 C688 C695 C699 C705 \nC709 C714 C718 C722 C725 C727 \nC731 C733 C737 C738 C742 C743 \nC744 C745 C749 C751 C752 \n4864: C0_=_C1 ,C0_=_C3 ,C0_=_C4 ,C0_=_C5 ,C0_=_C6 ,\nC0_=_C7 ,C0_=_C8 ,C0_=_C9 ,C0_=_C10 ,C0_=_C11 ,C0_=_C12 ,\nC0_=_C13 ,C0_=_C14 ,C0_=_C17 ,C0_=_C18 ,C0_=_C19 ,C0_=_C21 ,\nC0_=_C22 ,C0_=_C23 ,C0_=_C24 ,C0_=_C26 ,C0_=_C27 ,C0_=_C28 ,\nC0_=_C29 ,C0_=_C30 ,C0_=_C31 ,C0_=_C32 ,C0_=_C33 ,C0_=_C35 ,\nC0_=_C36 ,C0_=_C37 ,C0_=_C40 ,C0_=_C51 ,C0_=_C52 ,C0_=_C56 ,\nC0_=_C60 ,C0_=_C69 ,C0_=_C72 ,C1_=_C3 ,C1_=_C4 ,C1_=_C5 ,\nC1_=_C6 ,C1_=_C7 ,C1_=_C8 ,C1_=_C9 ,C1_=_C10 ,C1_=_C11 ,\nC1_=_C12 ,C1_=_C13 ,C1_=_C14 ,C1_=_C17 ,C1_=_C18 ,C1_=_C19 ,\nC1_=_C21 ,C1_=_C22 ,C1_=_C23 ,C1_=_C24 ,C1_=_C26 ,C1_=_C27 ,\nC1_=_C28 ,C1_=_C29 ,C1_=_C30 ,C1_=_C31 ,C1_=_C32 ,C1_=_C33 ,\nC1_=_C35 ,C1_=_C36 ,C1_=_C37 ,C1_=_C73 ,C1_=_C86 ,C1_=_C87 ,\nC1_=_C91 ,C1_=_C96 ,C1_=_C104 ,C1_=_C108 ,C3_=_C4 ,C3_=_C5 ,\nC3_=_C6 ,C3_=_C7 ,C3_=_C8 ,C3_=_C9 ,C3_=_C10 ,C3_=_C11 ,\nC3_=_C12 ,C3_=_C13 ,C3_=_C14 ,C3_=_C17 ,C3_=_C18 ,C3_=_C19 ,\nC3_=_C21 ,C3_=_C22 ,C3_=_C23 ,C3_=_C24 ,C3_=_C26 ,C3_=_C27 ,\nC3_=_C28 ,C3_=_C29 ,C3_=_C30 ,C3_=_C31 ,C3_=_C32 ,C3_=_C33 ,\nC3_=_C35 ,C3_=_C36 ,C3_=_C37 ,C3_=_C109 ,C3_=_C155 ,C3_=_C156 ,\nC3_=_C160 ,C3_=_C165 ,C3_=_C174 ,C3_=_C178 ,C4_=_C5 ,C4_=_C6 ,\nC4_=_C7 ,C4_=_C8 ,C4_=_C9 ,C4_=_C10 ,C4_=_C11 ,C4_=_C12 ,\nC4_=_C13 ,C4_=_C14 ,C4_=_C17 ,C4_=_C18 ,C4_=_C19 ,C4_=_C21 ,\nC4_=_C22 ,C4_=_C23 ,C4_=_C24 ,C4_=_C26 ,C4_=_C27 ,C4_=_C28 ,\nC4_=_C29 ,C4_=_C30 ,C4_=_C31 ,C4_=_C32 ,C4_=_C33 ,C4_=_C35 ,\nC4_=_C36 ,C4_=_C37 ,C4_=_C110 ,C4_=_C188 ,C4_=_C189 ,C4_=_C193 ,\nC4_=_C198 ,C4_=_C207 ,C4_=_C211 ,C5_=_C6 ,C5_=_C7 ,C5_=_C8 ,\nC5_=_C9 ,C5_=_C10 ,C5_=_C11 ,C5_=_C12 ,C5_=_C13 ,C5_=_C14 ,\nC5_=_C17 ,C5_=_C18 ,C5_=_C19 ,C5_=_C21 ,C5_=_C22 ,C5_=_C23 ,\nC5_=_C24 ,C5_=_C26 ,C5_=_C27 ,C5_=_C28 ,C5_=_C29 ,C5_=_C30 ,\nC5_=_C31 ,C5_=_C32 ,C5_=_C33 ,C5_=_C35 ,C5_=_C36 ,C5_=_C37 ,\nC5_=_C111 ,C5_=_C220 ,C5_=_C221 ,C5_=_C225 ,C5_=_C230 ,C5_=_C239 ,\nC5_=_C243 ,C6_=_C7 ,C6_=_C8 ,C6_=_C9 ,C6_=_C10 ,C6_=_C11 ,\nC6_=_C12 ,C6_=_C13 ,C6_=_C14 ,C6_=_C17 ,C6_=_C18 ,C6_=_C19 ,\nC6_=_C21 ,C6_=_C22 ,C6_=_C23 ,C6_=_C24 ,C6_=_C26 ,C6_=_C27 ,\nC6_=_C28 ,C6_=_C29 ,C6_=_C30 ,C6_=_C31 ,C6_=_C32 ,C6_=_C33 ,\nC6_=_C35 ,C6_=_C36 ,C6_=_C37 ,C6_=_C112 ,C6_=_C252 ,C6_=_C253 ,\nC6_=_C257 ,C6_=_C262 ,C6_=_C270 ,C6_=_C274 ,C7_=_C8 ,C7_=_C9 ,\nC7_=_C10 ,C7_=_C11 ,C7_=_C12 ,C7_=_C13 ,C7_=_C14 ,C7_=_C17 ,\nC7_=_C18 ,C7_=_C19 ,C7_=_C21 ,C7_=_C22 ,C7_=_C23 ,C7_=_C24 ,\nC7_=_C26 ,C7_=_C27 ,C7_=_C28 ,C7_=_C29 ,C7_=_C30 ,C7_=_C31 ,\nC7_=_C32 ,C7_=_C33 ,C7_=_C35 ,C7_=_C36 ,C7_=_C37 ,C7_=_C113 ,\nC7_=_C282 ,C7_=_C283 ,C7_=_C287 ,C7_=_C292 ,C7_=_C301 ,C7_=_C305 ,\nC8_=_C9 ,C8_=_C10 ,C8_=_C11 ,C8_=_C12 ,C8_=_C13 ,C8_=_C14 ,\nC8_=_C17 ,C8_=_C18 ,C8_=_C19 ,C8_=_C21 ,C8_=_C22 ,C8_=_C23 ,\nC8_=_C24 ,C8_=_C26 ,C8_=_C27 ,C8_=_C28 ,C8_=_C29 ,C8_=_C30 ,\nC8_=_C31 ,C8_=_C32 ,C8_=_C33 ,C8_=_C35 ,C8_=_C36 ,C8_=_C37 ,\nC8_=_C114 ,C8_=_C312 ,C8_=_C313 ,C8_=_C316 ,C8_=_C321 ,C8_=_C330 ,\nC8_=_C334 ,C9_=_C10 ,C9_=_C11 ,C9_=_C12 ,C9_=_C13 ,C9_=_C14 ,\nC9_=_C17 ,C9_=_C18 ,C9_=_C19 ,C9_=_C21 ,C9_=_C22 ,C9_=_C23 ,\nC9_=_C24 ,C9_=_C26 ,C9_=_C27 ,C9_=_C28 ,C9_=_C29 ,C9_=_C30 ,\nC9_=_C31 ,C9_=_C32 ,C9_=_C33 ,C9_=_C35 ,C9_=_C36 ,C9_=_C37 ,\nC9_=_C115 ,C9_=_C340 ,C9_=_C341 ,C9_=_C344 ,C9_=_C349 ,C9_=_C358 ,\nC9_=_C362 ,C10_=_C11 ,C10_=_C12 ,C10_=_C13 ,C10_=_C14 ,C10_=_C17 ,\nC10_=_C18 ,C10_=_C19 ,C10_=_C21 ,C10_=_C22 ,C10_=_C23 ,C10_=_C24 ,\nC10_=_C26 ,C10_=_C27 ,C10_=_C28 ,C10_=_C29 ,C10_=_C30 ,C10_=_C31 ,\nC10_=_C32 ,C10_=_C33 ,C10_=_C35 ,C10_=_C36 ,C10_=_C37 ,C10_=_C116 ,\nC10_=_C366 ,C10_=_C367 ,C10_=_C371 ,C10_=_C375 ,C10_=_C384 ,C10_=_C388 ,\nC11_=_C12 ,C11_=_C13 ,C11_=_C14 ,C11_=_C17 ,C11_=_C18 ,C11_=_C19 ,\nC11_=_C21 ,C11_=_C22 ,C11_=_C23 ,C11_=_C24 ,C11_=_C26 ,C11_=_C27 ,\nC11_=_C28 ,C11_=_C29 ,C11_=_C30 ,C11_=_C31 ,C11_=_C32 ,C11_=_C33 ,\nC11_=_C35 ,C11_=_C36 ,C11_=_C37 ,C11_=_C117 ,C11_=_C392 ,C11_=_C393 ,\nC11_=_C397 ,C11_=_C402 ,C11_=_C411 ,C11_=_C415 ,C12_=_C13 ,C12_=_C14 ,\nC12_=_C17 ,C12_=_C18 ,C12_=_C19 ,C12_=_C21 ,C12_=_C22 ,C12_=_C23 ,\nC12_=_C24 ,C12_=_C26 ,C12_=_C27 ,C12_=_C28 ,C12_=_C29 ,C12_=_C30 ,\nC12_=_C31 ,C12_=_C32 ,C12_=_C33 ,C12_=_C35 ,C12_=_C36 ,C12_=_C37 ,\nC12_=_C118 ,C12_=_C418 ,C12_=_C419 ,C12_=_C423 ,C12_=_C428 ,C12_=_C435 ,\nC12_=_C439 ,C13_=_C14 ,C13_=_C17 ,C13_=_C18 ,C13_=_C19 ,C13_=_C21 ,\nC13_=_C22 ,C13_=_C23 ,C13_=_C24 ,C13_=_C26 ,C13_=_C27 ,C13_=_C28 ,\nC13_=_C29 ,C13_=_C30 ,C13_=_C31 ,C13_=_C32 ,C13_=_C33 ,C13_=_C35 ,\nC13_=_C36 ,C13_=_C37 ,C13_=_C119 ,C13_=_C441 ,C13_=_C442 ,C13_=_C446 ,\nC13_=_C451 ,C13_=_C460 ,C13_=_C463 ,C14_=_C17 ,C14_=_C18 ,C14_=_C19 ,\nC14_=_C21 ,C14_=_C22 ,C14_=_C23 ,C14_=_C24 ,C14_=_C26 ,C14_=_C27 ,\nC14_=_C28 ,C14_=_C29 ,C14_=_C30 ,C14_=_C31 ,C14_=_C32 ,C14_=_C33 ,\nC14_=_C35 ,C14_=_C36 ,C14_=_C37 ,C14_=_C120 ,C14_=_C464 ,C14_=_C465 ,\nC14_=_C469 ,C14_=_C474 ,C14_=_C482 ,C14_=_C485 ,C17_=_C18 ,C17_=_C19 ,\nC17_=_C21 ,C17_=_C22 ,C17_=_C23 ,C17_=_C24 ,C17_=_C26 ,C17_=_C27 ,\nC17_=_C28 ,C17_=_C29 ,C17_=_C30 ,C17_=_C31 ,C17_=_C32 ,C17_=_C33 ,\nC17_=_C35 ,C17_=_C36 ,C17_=_C37 ,C17_=_C123 ,C17_=_C487 ,C17_=_C509 ,\nC17_=_C533 ,C17_=_C537 ,C17_=_C545 ,C17_=_C549 ,C18_=_C19 ,C18_=_C21 ,\nC18_=_C22 ,C18_=_C23 ,C18_=_C24 ,C18_=_C26 ,C18_=_C27 ,C18_=_C28 ,\nC18_=_C29 ,C18_=_C30 ,C18_=_C31 ,C18_=_C32 ,C18_=_C33 ,C18_=_C35 ,\nC18_=_C36 ,C18_=_C37 ,C18_=_C124 ,C18_=_C488 ,C18_=_C510 ,C18_=_C551 ,\nC18_=_C556 ,C18_=_C565 ,C18_=_C569 ,C19_=_C21 ,C19_=_C22 ,C19_=_C23 ,\nC19_=_C24 ,C19_=_C26 ,C19_=_C27 ,C19_=_C28 ,C19_=_C29 ,C19_=_C30 ,\nC19_=_C31 ,C19_=_C32 ,C19_=_C33 ,C19_=_C35 ,C19_=_C36 ,C19_=_C37 ,\nC19_=_C125 ,C19_=_C489 ,C19_=_C511 ,C19_=_C570 ,C19_=_C575 ,C19_=_C582 ,\nC19_=_C586 ,C21_=_C22 ,C21_=_C23 ,C21_=_C24 ,C21_=_C26 ,C21_=_C27 ,\nC21_=_C28 ,C21_=_C29 ,C21_=_C30 ,C21_=_C31 ,C21_=_C32 ,C21_=_C33 ,\nC21_=_C35 ,C21_=_C36 ,C21_=_C37 ,C21_=_C127 ,C21_=_C491 ,C21_=_C513 ,\nC21_=_C587 ,C21_=_C607 ,C21_=_C616 ,C21_=_C620 ,C22_=_C23 ,C22_=_C24 ,\nC22_=_C26 ,C22_=_C27 ,C22_=_C28 ,C22_=_C29 ,C22_=_C30 ,C22_=_C31 ,\nC22_=_C32 ,C22_=_C33 ,C22_=_C35 ,C22_=_C36 ,C22_=_C37 ,C22_=_C128 ,\nC22_=_C492 ,C22_=_C514 ,C22_=_C588 ,C22_=_C622 ,C22_=_C631 ,C22_=_C635 ,\nC23_=_C24 ,C23_=_C26 ,C23_=_C27 ,C23_=_C28 ,C23_=_C29 ,C23_=_C30 ,\nC23_=_C31 ,C23_=_C32 ,C23_=_C33 ,C23_=_C35 ,C23_=_C36 ,C23_=_C37 ,\nC23_=_C129 ,C23_=_C493 ,C23_=_C515 ,C23_=_C589 ,C23_=_C637 ,C23_=_C646 ,\nC23_=_C650 ,C24_=_C26 ,C24_=_C27 ,C24_=_C28 ,C24_=_C29 ,C24_=_C30 ,\nC24_=_C31 ,C24_=_C32 ,C24_=_C33 ,C24_=_C35 ,C24_=_C36 ,C24_=_C37 ,\nC24_=_C130 ,C24_=_C494 ,C24_=_C516 ,C24_=_C590 ,C24_=_C651 ,C24_=_C660 ,\nC24_=_C663 ,C26_=_C27 ,C26_=_C28 ,C26_=_C29 ,C26_=_C30 ,C26_=_C31 ,\nC26_=_C32 ,C26_=_C33 ,C26_=_C35 ,C26_=_C36 ,C26_=_C37 ,C26_=_C132 ,\nC26_=_C496 ,C26_=_C518 ,C26_=_C592 ,C26_=_C664 ,C26_=_C684 ,C26_=_C688 ,\nC27_=_C28 ,C27_=_C29 ,C27_=_C30 ,C27_=_C31 ,C27_=_C32 ,C27_=_C33 ,\nC27_=_C35 ,C27_=_C36 ,C27_=_C37 ,C27_=_C133 ,C27_=_C497 ,C27_=_C519 ,\nC27_=_C593 ,C27_=_C665 ,C27_=_C695 ,C27_=_C699 ,C28_=_C29 ,C28_=_C30 ,\nC28_=_C31 ,C28_=_C32 ,C28_=_C33 ,C28_=_C35 ,C28_=_C36 ,C28_=_C37 ,\nC28_=_C134 ,C28_=_C498 ,C28_=_C520 ,C28_=_C594 ,C28_=_C666 ,C28_=_C705 ,\nC28_=_C709 ,C29_=_C30 ,C29_=_C31 ,C29_=_C32 ,C29_=_C33 ,C29_=_C35 ,\nC29_=_C36 ,C29_=_C37 ,C29_=_C135 ,C29_=_C499 ,C29_=_C521 ,C29_=_C595 ,\nC29_=_C667 ,C29_=_C714 ,C29_=_C718 ,C30_=_C31 ,C30_=_C32 ,C30_=_C33 ,\nC30_=_C35 ,C30_=_C36 ,C30_=_C37 ,C30_=_C136 ,C30_=_C500 ,C30_=_C522 ,\nC30_=_C596 ,C30_=_C668 ,C30_=_C722 ,C30_=_C725 ,C31_=_C32 ,C31_=_C33 ,\nC31_=_C35 ,C31_=_C36 ,C31_=_C37 ,C31_=_C137 ,C31_=_C501 ,C31_=_C523 ,\nC31_=_C597 ,C31_=_C669 ,C31_=_C727 ,C31_=_C731 ,C32_=_C33 ,C32_=_C35 ,\nC32_=_C36 ,C32_=_C37 ,C32_=_C138 ,C32_=_C502 ,C32_=_C524 ,C32_=_C598 ,\nC32_=_C670 ,C32_=_C733 ,C32_=_C737 ,C33_=_C35 ,C33_=_C36 ,C33_=_C37 ,\nC33_=_C139 ,C33_=_C503 ,C33_=_C525 ,C33_=_C599 ,C33_=_C671 ,C33_=_C738 ,\nC33_=_C742 ,C35_=_C36 ,C35_=_C37 ,C35_=_C141 ,C35_=_C505 ,C35_=_C527 ,\nC35_=_C601 ,C35_=_C673 ,C35_=_C743 ,C35_=_C749 ,C36_=_C37 ,C36_=_C142 ,\nC36_=_C506 ,C36_=_C528 ,C36_=_C602 ,C36_=_C674 ,C36_=_C744 ,C36_=_C751 ,\nC37_=_C143 ,C37_=_C507 ,C37_=_C529 ,C37_=_C603 ,C37_=_C675 ,C37_=_C745 ,\nC37_=_C752 ,C40_=_C51 ,C40_=_C52 ,C40_=_C56 ,C40_=_C60 ,C40_=_C69 ,\nC40_=_C72 ,C40_=_C73 ,C40_=_C109 ,C40_=_C110 ,C40_=_C111 ,C40_=_C112 ,\nC40_=_C113 ,C40_=_C114 ,C40_=_C115 ,C40_=_C116 ,C40_=_C117 ,C40_=_C118 ,\nC40_=_C119 ,C40_=_C120 ,C40_=_C123 ,C40_=_C124 ,C40_=_C125 ,C40_=_C127 ,\nC40_=_C128 ,C40_=_C129 ,C40_=_C130 ,C40_=_C132 ,C40_=_C133 ,C40_=_C134 ,\nC40_=_C135 ,C40_=_C136 ,C40_=_C137 ,C40_=_C138 ,C40_=_C139 ,C40_=_C141 ,\nC40_=_C142 ,C40_=_C143 ,C51_=_C52 ,C51_=_C56 ,C51_=_C60 ,C51_=_C69 ,\nC51_=_C72 ,C51_=_C86 ,C51_=_C155 ,C51_=_C188 ,C51_=_C220 ,C51_=_C252 ,\nC51_=_C282 ,C51_=_C312 ,C51_=_C340 ,C51_=_C366 ,C51_=_C392 ,C51_=_C418 ,\nC51_=_C441 ,C51_=_C464 ,C51_=_C487 ,C51_=_C488 ,C51_=_C489 ,C51_=_C491 ,\nC51_=_C492 ,C51_=_C493 ,C51_=_C494 ,C51_=_C496 ,C51_=_C497 ,C51_=_C498 ,\nC51_=_C499 ,C51_=_C500 ,C51_=_C501 ,C51_=_C502 ,C51_=_C503 ,C51_=_C505 ,\nC51_=_C506 ,C51_=_C507 ,C52_=_C56 ,C52_=_C60 ,C52_=_C69 ,C52_=_C72 ,\nC52_=_C87 ,C52_=_C156 ,C52_=_C189 ,C52_=_C221 ,C52_=_C253 ,C52_=_C283 ,\nC52_=_C313 ,C52_=_C341</w:t>
      </w:r>
    </w:p>
    <w:p>
      <w:pPr>
        <w:pStyle w:val="PreformattedText"/>
        <w:bidi w:val="0"/>
        <w:spacing w:before="0" w:after="0"/>
        <w:jc w:val="left"/>
        <w:rPr/>
      </w:pPr>
      <w:r>
        <w:rPr/>
        <w:t xml:space="preserve"> </w:t>
      </w:r>
      <w:r>
        <w:rPr/>
        <w:t>,C52_=_C367 ,C52_=_C393 ,C52_=_C419 ,C52_=_C442 ,\nC52_=_C465 ,C52_=_C509 ,C52_=_C510 ,C52_=_C511 ,C52_=_C513 ,C52_=_C514 ,\nC52_=_C515 ,C52_=_C516 ,C52_=_C518 ,C52_=_C519 ,C52_=_C520 ,C52_=_C521 ,\nC52_=_C522 ,C52_=_C523 ,C52_=_C524 ,C52_=_C525 ,C52_=_C527 ,C52_=_C528 ,\nC52_=_C529 ,C56_=_C60 ,C56_=_C69 ,C56_=_C72 ,C56_=_C91 ,C56_=_C160 ,\nC56_=_C193 ,C56_=_C225 ,C56_=_C257 ,C56_=_C287 ,C56_=_C316 ,C56_=_C344 ,\nC56_=_C371 ,C56_=_C397 ,C56_=_C423 ,C56_=_C446 ,C56_=_C469 ,C56_=_C533 ,\nC56_=_C551 ,C56_=_C570 ,C56_=_C587 ,C56_=_C588 ,C56_=_C589 ,C56_=_C590 ,\nC56_=_C592 ,C56_=_C593 ,C56_=_C594 ,C56_=_C595 ,C56_=_C596 ,C56_=_C597 ,\nC56_=_C598 ,C56_=_C599 ,C56_=_C601 ,C56_=_C602 ,C56_=_C603 ,C60_=_C69 ,\nC60_=_C72 ,C60_=_C96 ,C60_=_C165 ,C60_=_C198 ,C60_=_C230 ,C60_=_C262 ,\nC60_=_C292 ,C60_=_C321 ,C60_=_C349 ,C60_=_C375 ,C60_=_C402 ,C60_=_C428 ,\nC60_=_C451 ,C60_=_C474 ,C60_=_C537 ,C60_=_C556 ,C60_=_C575 ,C60_=_C607 ,\nC60_=_C622 ,C60_=_C637 ,C60_=_C651 ,C60_=_C664 ,C60_=_C665 ,C60_=_C666 ,\nC60_=_C667 ,C60_=_C668 ,C60_=_C669 ,C60_=_C670 ,C60_=_C671 ,C60_=_C673 ,\nC60_=_C674 ,C60_=_C675 ,C69_=_C72 ,C69_=_C104 ,C69_=_C174 ,C69_=_C207 ,\nC69_=_C239 ,C69_=_C270 ,C69_=_C301 ,C69_=_C330 ,C69_=_C358 ,C69_=_C384 ,\nC69_=_C411 ,C69_=_C435 ,C69_=_C460 ,C69_=_C482 ,C69_=_C545 ,C69_=_C565 ,\nC69_=_C582 ,C69_=_C616 ,C69_=_C631 ,C69_=_C646 ,C69_=_C660 ,C69_=_C684 ,\nC69_=_C695 ,C69_=_C705 ,C69_=_C714 ,C69_=_C722 ,C69_=_C727 ,C69_=_C733 ,\nC69_=_C738 ,C69_=_C743 ,C69_=_C744 ,C69_=_C745 ,C72_=_C108 ,C72_=_C178 ,\nC72_=_C211 ,C72_=_C243 ,C72_=_C274 ,C72_=_C305 ,C72_=_C334 ,C72_=_C362 ,\nC72_=_C388 ,C72_=_C415 ,C72_=_C439 ,C72_=_C463 ,C72_=_C485 ,C72_=_C549 ,\nC72_=_C569 ,C72_=_C586 ,C72_=_C620 ,C72_=_C635 ,C72_=_C650 ,C72_=_C663 ,\nC72_=_C688 ,C72_=_C699 ,C72_=_C709 ,C72_=_C718 ,C72_=_C725 ,C72_=_C731 ,\nC72_=_C737 ,C72_=_C742 ,C72_=_C749 ,C72_=_C751 ,C72_=_C752 ,C73_=_C86 ,\nC73_=_C87 ,C73_=_C91 ,C73_=_C96 ,C73_=_C104 ,C73_=_C108 ,C73_=_C109 ,\nC73_=_C110 ,C73_=_C111 ,C73_=_C112 ,C73_=_C113 ,C73_=_C114 ,C73_=_C115 ,\nC73_=_C116 ,C73_=_C117 ,C73_=_C118 ,C73_=_C119 ,C73_=_C120 ,C73_=_C123 ,\nC73_=_C124 ,C73_=_C125 ,C73_=_C127 ,C73_=_C128 ,C73_=_C129 ,C73_=_C130 ,\nC73_=_C132 ,C73_=_C133 ,C73_=_C134 ,C73_=_C135 ,C73_=_C136 ,C73_=_C137 ,\nC73_=_C138 ,C73_=_C139 ,C73_=_C141 ,C73_=_C142 ,C73_=_C143 ,C86_=_C87 ,\nC86_=_C91 ,C86_=_C96 ,C86_=_C104 ,C86_=_C108 ,C86_=_C155 ,C86_=_C188 ,\nC86_=_C220 ,C86_=_C252 ,C86_=_C282 ,C86_=_C312 ,C86_=_C340 ,C86_=_C366 ,\nC86_=_C392 ,C86_=_C418 ,C86_=_C441 ,C86_=_C464 ,C86_=_C487 ,C86_=_C488 ,\nC86_=_C489 ,C86_=_C491 ,C86_=_C492 ,C86_=_C493 ,C86_=_C494 ,C86_=_C496 ,\nC86_=_C497 ,C86_=_C498 ,C86_=_C499 ,C86_=_C500 ,C86_=_C501 ,C86_=_C502 ,\nC86_=_C503 ,C86_=_C505 ,C86_=_C506 ,C86_=_C507 ,C87_=_C91 ,C87_=_C96 ,\nC87_=_C104 ,C87_=_C108 ,C87_=_C156 ,C87_=_C189 ,C87_=_C221 ,C87_=_C253 ,\nC87_=_C283 ,C87_=_C313 ,C87_=_C341 ,C87_=_C367 ,C87_=_C393 ,C87_=_C419 ,\nC87_=_C442 ,C87_=_C465 ,C87_=_C509 ,C87_=_C510 ,C87_=_C511 ,C87_=_C513 ,\nC87_=_C514 ,C87_=_C515 ,C87_=_C516 ,C87_=_C518 ,C87_=_C519 ,C87_=_C520 ,\nC87_=_C521 ,C87_=_C522 ,C87_=_C523 ,C87_=_C524 ,C87_=_C525 ,C87_=_C527 ,\nC87_=_C528 ,C87_=_C529 ,C91_=_C96 ,C91_=_C104 ,C91_=_C108 ,C91_=_C160 ,\nC91_=_C193 ,C91_=_C225 ,C91_=_C257 ,C91_=_C287 ,C91_=_C316 ,C91_=_C344 ,\nC91_=_C371 ,C91_=_C397 ,C91_=_C423 ,C91_=_C446 ,C91_=_C469 ,C91_=_C533 ,\nC91_=_C551 ,C91_=_C570 ,C91_=_C587 ,C91_=_C588 ,C91_=_C589 ,C91_=_C590 ,\nC91_=_C592 ,C91_=_C593 ,C91_=_C594 ,C91_=_C595 ,C91_=_C596 ,C91_=_C597 ,\nC91_=_C598 ,C91_=_C599 ,C91_=_C601 ,C91_=_C602 ,C91_=_C603 ,C96_=_C104 ,\nC96_=_C108 ,C96_=_C165 ,C96_=_C198 ,C96_=_C230 ,C96_=_C262 ,C96_=_C292 ,\nC96_=_C321 ,C96_=_C349 ,C96_=_C375 ,C96_=_C402 ,C96_=_C428 ,C96_=_C451 ,\nC96_=_C474 ,C96_=_C537 ,C96_=_C556 ,C96_=_C575 ,C96_=_C607 ,C96_=_C622 ,\nC96_=_C637 ,C96_=_C651 ,C96_=_C664 ,C96_=_C665 ,C96_=_C666 ,C96_=_C667 ,\nC96_=_C668 ,C96_=_C669 ,C96_=_C670 ,C96_=_C671 ,C96_=_C673 ,C96_=_C674 ,\nC96_=_C675 ,C104_=_C108 ,C104_=_C174 ,C104_=_C207 ,C104_=_C239 ,C104_=_C270 ,\nC104_=_C301 ,C104_=_C330 ,C104_=_C358 ,C104_=_C384 ,C104_=_C411 ,C104_=_C435 ,\nC104_=_C460 ,C104_=_C482 ,C104_=_C545 ,C104_=_C565 ,C104_=_C582 ,C104_=_C616 ,\nC104_=_C631 ,C104_=_C646 ,C104_=_C660 ,C104_=_C684 ,C104_=_C695 ,C104_=_C705 ,\nC104_=_C714 ,C104_=_C722 ,C104_=_C727 ,C104_=_C733 ,C104_=_C738 ,C104_=_C743 ,\nC104_=_C744 ,C104_=_C745 ,C108_=_C178 ,C108_=_C211 ,C108_=_C243 ,C108_=_C274 ,\nC108_=_C305 ,C108_=_C334 ,C108_=_C362 ,C108_=_C388 ,C108_=_C415 ,C108_=_C439 ,\nC108_=_C463 ,C108_=_C485 ,C108_=_C549 ,C108_=_C569 ,C108_=_C586 ,C108_=_C620 ,\nC108_=_C635 ,C108_=_C650 ,C108_=_C663 ,C108_=_C688 ,C108_=_C699 ,C108_=_C709 ,\nC108_=_C718 ,C108_=_C725 ,C108_=_C731 ,C108_=_C737 ,C108_=_C742 ,C108_=_C749 ,\nC108_=_C751 ,C108_=_C752 ,C109_=_C110 ,C109_=_C111 ,C109_=_C112 ,C109_=_C113 ,\nC109_=_C114 ,C109_=_C115 ,C109_=_C116 ,C109_=_C117 ,C109_=_C118 ,C109_=_C119 ,\nC109_=_C120 ,C109_=_C123 ,C109_=_C124 ,C109_=_C125 ,C109_=_C127 ,C109_=_C128 ,\nC109_=_C129 ,C109_=_C130 ,C109_=_C132 ,C109_=_C133 ,C109_=_C134 ,C109_=_C135 ,\nC109_=_C136 ,C109_=_C137 ,C109_=_C138 ,C109_=_C139 ,C109_=_C141 ,C109_=_C142 ,\nC109_=_C143 ,C109_=_C155 ,C109_=_C156 ,C109_=_C160 ,C109_=_C165 ,C109_=_C174 ,\nC109_=_C178 ,C110_=_C111 ,C110_=_C112 ,C110_=_C113 ,C110_=_C114 ,C110_=_C115 ,\nC110_=_C116 ,C110_=_C117 ,C110_=_C118 ,C110_=_C119 ,C110_=_C120 ,C110_=_C123 ,\nC110_=_C124 ,C110_=_C125 ,C110_=_C127 ,C110_=_C128 ,C110_=_C129 ,C110_=_C130 ,\nC110_=_C132 ,C110_=_C133 ,C110_=_C134 ,C110_=_C135 ,C110_=_C136 ,C110_=_C137 ,\nC110_=_C138 ,C110_=_C139 ,C110_=_C141 ,C110_=_C142 ,C110_=_C143 ,C110_=_C188 ,\nC110_=_C189 ,C110_=_C193 ,C110_=_C198 ,C110_=_C207 ,C110_=_C211 ,C111_=_C112 ,\nC111_=_C113 ,C111_=_C114 ,C111_=_C115 ,C111_=_C116 ,C111_=_C117 ,C111_=_C118 ,\nC111_=_C119 ,C111_=_C120 ,C111_=_C123 ,C111_=_C124 ,C111_=_C125 ,C111_=_C127 ,\nC111_=_C128 ,C111_=_C129 ,C111_=_C130 ,C111_=_C132 ,C111_=_C133 ,C111_=_C134 ,\nC111_=_C135 ,C111_=_C136 ,C111_=_C137 ,C111_=_C138 ,C111_=_C139 ,C111_=_C141 ,\nC111_=_C142 ,C111_=_C143 ,C111_=_C220 ,C111_=_C221 ,C111_=_C225 ,C111_=_C230 ,\nC111_=_C239 ,C111_=_C243 ,C112_=_C113 ,C112_=_C114 ,C112_=_C115 ,C112_=_C116 ,\nC112_=_C117 ,C112_=_C118 ,C112_=_C119 ,C112_=_C120 ,C112_=_C123 ,C112_=_C124 ,\nC112_=_C125 ,C112_=_C127 ,C112_=_C128 ,C112_=_C129 ,C112_=_C130 ,C112_=_C132 ,\nC112_=_C133 ,C112_=_C134 ,C112_=_C135 ,C112_=_C136 ,C112_=_C137 ,C112_=_C138 ,\nC112_=_C139 ,C112_=_C141 ,C112_=_C142 ,C112_=_C143 ,C112_=_C252 ,C112_=_C253 ,\nC112_=_C257 ,C112_=_C262 ,C112_=_C270 ,C112_=_C274 ,C113_=_C114 ,C113_=_C115 ,\nC113_=_C116 ,C113_=_C117 ,C113_=_C118 ,C113_=_C119 ,C113_=_C120 ,C113_=_C123 ,\nC113_=_C124 ,C113_=_C125 ,C113_=_C127 ,C113_=_C128 ,C113_=_C129 ,C113_=_C130 ,\nC113_=_C132 ,C113_=_C133 ,C113_=_C134 ,C113_=_C135 ,C113_=_C136 ,C113_=_C137 ,\nC113_=_C138 ,C113_=_C139 ,C113_=_C141 ,C113_=_C142 ,C113_=_C143 ,C113_=_C282 ,\nC113_=_C283 ,C113_=_C287 ,C113_=_C292 ,C113_=_C301 ,C113_=_C305 ,C114_=_C115 ,\nC114_=_C116 ,C114_=_C117 ,C114_=_C118 ,C114_=_C119 ,C114_=_C120 ,C114_=_C123 ,\nC114_=_C124 ,C114_=_C125 ,C114_=_C127 ,C114_=_C128 ,C114_=_C129 ,C114_=_C130 ,\nC114_=_C132 ,C114_=_C133 ,C114_=_C134 ,C114_=_C135 ,C114_=_C136 ,C114_=_C137 ,\nC114_=_C138 ,C114_=_C139 ,C114_=_C141 ,C114_=_C142 ,C114_=_C143 ,C114_=_C312 ,\nC114_=_C313 ,C114_=_C316 ,C114_=_C321 ,C114_=_C330 ,C114_=_C334 ,C115_=_C116 ,\nC115_=_C117 ,C115_=_C118 ,C115_=_C119 ,C115_=_C120 ,C115_=_C123 ,C115_=_C124 ,\nC115_=_C125 ,C115_=_C127 ,C115_=_C128 ,C115_=_C129 ,C115_=_C130 ,C115_=_C132 ,\nC115_=_C133 ,C115_=_C134 ,C115_=_C135 ,C115_=_C136 ,C115_=_C137 ,C115_=_C138 ,\nC115_=_C139 ,C115_=_C141 ,C115_=_C142 ,C115_=_C143 ,C115_=_C340 ,C115_=_C341 ,\nC115_=_C344 ,C115_=_C349 ,C115_=_C358 ,C115_=_C362 ,C116_=_C117 ,C116_=_C118 ,\nC116_=_C119 ,C116_=_C120 ,C116_=_C123 ,C116_=_C124 ,C116_=_C125 ,C116_=_C127 ,\nC116_=_C128 ,C116_=_C129 ,C116_=_C130 ,C116_=_C132 ,C116_=_C133 ,C116_=_C134 ,\nC116_=_C135 ,C116_=_C136 ,C116_=_C137 ,C116_=_C138 ,C116_=_C139 ,C116_=_C141 ,\nC116_=_C142 ,C116_=_C143 ,C116_=_C366 ,C116_=_C367 ,C116_=_C371 ,C116_=_C375 ,\nC116_=_C384 ,C116_=_C388 ,C117_=_C118 ,C117_=_C119 ,C117_=_C120 ,C117_=_C123 ,\nC117_=_C124 ,C117_=_C125 ,C117_=_C127 ,C117_=_C128 ,C117_=_C129 ,C117_=_C130 ,\nC117_=_C132 ,C117_=_C133 ,C117_=_C134 ,C117_=_C135 ,C117_=_C136 ,C117_=_C137 ,\nC117_=_C138 ,C117_=_C139 ,C117_=_C141 ,C117_=_C142 ,C117_=_C143 ,C117_=_C392 ,\nC117_=_C393 ,C117_=_C397 ,C117_=_C402 ,C117_=_C411 ,C117_=_C415 ,C118_=_C119 ,\nC118_=_C120 ,C118_=_C123 ,C118_=_C124 ,C118_=_C125 ,C118_=_C127 ,C118_=_C128 ,\nC118_=_C129 ,C118_=_C130 ,C118_=_C132 ,C118_=_C133 ,C118_=_C134 ,C118_=_C135 ,\nC118_=_C136 ,C118_=_C137 ,C118_=_C138 ,C118_=_C139 ,C118_=_C141 ,C118_=_C142 ,\nC118_=_C143 ,C118_=_C418 ,C118_=_C419 ,C118_=_C423 ,C118_=_C428 ,C118_=_C435 ,\nC118_=_C439 ,C119_=_C120 ,C119_=_C123 ,C119_=_C124 ,C119_=_C125 ,C119_=_C127 ,\nC119_=_C128 ,C119_=_C129 ,C119_=_C130 ,C119_=_C132 ,C119_=_C133 ,C119_=_C134 ,\nC119_=_C135 ,C119_=_C136 ,C119_=_C137 ,C119_=_C138 ,C119_=_C139 ,C119_=_C141 ,\nC119_=_C142 ,C119_=_C143 ,C119_=_C441 ,C119_=_C442 ,C119_=_C446 ,C119_=_C451 ,\nC119_=_C460 ,C119_=_C463 ,C120_=_C123 ,C120_=_C124 ,C120_=_C125 ,C120_=_C127 ,\nC120_=_C128 ,C120_=_C129 ,C120_=_C130 ,C120_=_C132 ,C120_=_C133 ,C120_=_C134 ,\nC120_=_C135 ,C120_=_C136 ,C120_=_C137 ,C120_=_C138 ,C120_=_C139 ,C120_=_C141 ,\nC120_=_C142 ,C120_=_C143 ,C120_=_C464 ,C120_=_C465 ,C120_=_C469 ,C120_=_C474 ,\nC120_=_C482 ,C120_=_C485 ,C123_=_C124 ,C123_=_C125 ,C123_=_C127 ,C123_=_C128 ,\nC123_=_C129 ,C123_=_C130 ,C123_=_C132 ,C123_=_C133 ,C123_=_C134 ,C123_=_C135 ,\nC123_=_C136 ,C123_=_C137 ,C123_=_C138 ,C123_=_C139 ,C123_=_C141 ,C123_=_C142 ,\nC123_=_C143 ,C123_=_C487 ,C123_=_C509 ,C123_=_C533 ,C123_=_C537 ,C123_=_C545 ,\nC123_=_C549 ,C124_=_C125 ,C124_=_C127 ,C124_=_C128 ,C124_=_C129 ,C124_=_C130 ,\nC124_=_C132 ,C124_=_C133 ,C124_=_C134</w:t>
      </w:r>
    </w:p>
    <w:p>
      <w:pPr>
        <w:pStyle w:val="PreformattedText"/>
        <w:bidi w:val="0"/>
        <w:spacing w:before="0" w:after="0"/>
        <w:jc w:val="left"/>
        <w:rPr/>
      </w:pPr>
      <w:r>
        <w:rPr/>
        <w:t xml:space="preserve"> </w:t>
      </w:r>
      <w:r>
        <w:rPr/>
        <w:t>,C124_=_C135 ,C124_=_C136 ,C124_=_C137 ,\nC124_=_C138 ,C124_=_C139 ,C124_=_C141 ,C124_=_C142 ,C124_=_C143 ,C124_=_C488 ,\nC124_=_C510 ,C124_=_C551 ,C124_=_C556 ,C124_=_C565 ,C124_=_C569 ,C125_=_C127 ,\nC125_=_C128 ,C125_=_C129 ,C125_=_C130 ,C125_=_C132 ,C125_=_C133 ,C125_=_C134 ,\nC125_=_C135 ,C125_=_C136 ,C125_=_C137 ,C125_=_C138 ,C125_=_C139 ,C125_=_C141 ,\nC125_=_C142 ,C125_=_C143 ,C125_=_C489 ,C125_=_C511 ,C125_=_C570 ,C125_=_C575 ,\nC125_=_C582 ,C125_=_C586 ,C127_=_C128 ,C127_=_C129 ,C127_=_C130 ,C127_=_C132 ,\nC127_=_C133 ,C127_=_C134 ,C127_=_C135 ,C127_=_C136 ,C127_=_C137 ,C127_=_C138 ,\nC127_=_C139 ,C127_=_C141 ,C127_=_C142 ,C127_=_C143 ,C127_=_C491 ,C127_=_C513 ,\nC127_=_C587 ,C127_=_C607 ,C127_=_C616 ,C127_=_C620 ,C128_=_C129 ,C128_=_C130 ,\nC128_=_C132 ,C128_=_C133 ,C128_=_C134 ,C128_=_C135 ,C128_=_C136 ,C128_=_C137 ,\nC128_=_C138 ,C128_=_C139 ,C128_=_C141 ,C128_=_C142 ,C128_=_C143 ,C128_=_C492 ,\nC128_=_C514 ,C128_=_C588 ,C128_=_C622 ,C128_=_C631 ,C128_=_C635 ,C129_=_C130 ,\nC129_=_C132 ,C129_=_C133 ,C129_=_C134 ,C129_=_C135 ,C129_=_C136 ,C129_=_C137 ,\nC129_=_C138 ,C129_=_C139 ,C129_=_C141 ,C129_=_C142 ,C129_=_C143 ,C129_=_C493 ,\nC129_=_C515 ,C129_=_C589 ,C129_=_C637 ,C129_=_C646 ,C129_=_C650 ,C130_=_C132 ,\nC130_=_C133 ,C130_=_C134 ,C130_=_C135 ,C130_=_C136 ,C130_=_C137 ,C130_=_C138 ,\nC130_=_C139 ,C130_=_C141 ,C130_=_C142 ,C130_=_C143 ,C130_=_C494 ,C130_=_C516 ,\nC130_=_C590 ,C130_=_C651 ,C130_=_C660 ,C130_=_C663 ,C132_=_C133 ,C132_=_C134 ,\nC132_=_C135 ,C132_=_C136 ,C132_=_C137 ,C132_=_C138 ,C132_=_C139 ,C132_=_C141 ,\nC132_=_C142 ,C132_=_C143 ,C132_=_C496 ,C132_=_C518 ,C132_=_C592 ,C132_=_C664 ,\nC132_=_C684 ,C132_=_C688 ,C133_=_C134 ,C133_=_C135 ,C133_=_C136 ,C133_=_C137 ,\nC133_=_C138 ,C133_=_C139 ,C133_=_C141 ,C133_=_C142 ,C133_=_C143 ,C133_=_C497 ,\nC133_=_C519 ,C133_=_C593 ,C133_=_C665 ,C133_=_C695 ,C133_=_C699 ,C134_=_C135 ,\nC134_=_C136 ,C134_=_C137 ,C134_=_C138 ,C134_=_C139 ,C134_=_C141 ,C134_=_C142 ,\nC134_=_C143 ,C134_=_C498 ,C134_=_C520 ,C134_=_C594 ,C134_=_C666 ,C134_=_C705 ,\nC134_=_C709 ,C135_=_C136 ,C135_=_C137 ,C135_=_C138 ,C135_=_C139 ,C135_=_C141 ,\nC135_=_C142 ,C135_=_C143 ,C135_=_C499 ,C135_=_C521 ,C135_=_C595 ,C135_=_C667 ,\nC135_=_C714 ,C135_=_C718 ,C136_=_C137 ,C136_=_C138 ,C136_=_C139 ,C136_=_C141 ,\nC136_=_C142 ,C136_=_C143 ,C136_=_C500 ,C136_=_C522 ,C136_=_C596 ,C136_=_C668 ,\nC136_=_C722 ,C136_=_C725 ,C137_=_C138 ,C137_=_C139 ,C137_=_C141 ,C137_=_C142 ,\nC137_=_C143 ,C137_=_C501 ,C137_=_C523 ,C137_=_C597 ,C137_=_C669 ,C137_=_C727 ,\nC137_=_C731 ,C138_=_C139 ,C138_=_C141 ,C138_=_C142 ,C138_=_C143 ,C138_=_C502 ,\nC138_=_C524 ,C138_=_C598 ,C138_=_C670 ,C138_=_C733 ,C138_=_C737 ,C139_=_C141 ,\nC139_=_C142 ,C139_=_C143 ,C139_=_C503 ,C139_=_C525 ,C139_=_C599 ,C139_=_C671 ,\nC139_=_C738 ,C139_=_C742 ,C141_=_C142 ,C141_=_C143 ,C141_=_C505 ,C141_=_C527 ,\nC141_=_C601 ,C141_=_C673 ,C141_=_C743 ,C141_=_C749 ,C142_=_C143 ,C142_=_C506 ,\nC142_=_C528 ,C142_=_C602 ,C142_=_C674 ,C142_=_C744 ,C142_=_C751 ,C143_=_C507 ,\nC143_=_C529 ,C143_=_C603 ,C143_=_C675 ,C143_=_C745 ,C143_=_C752 ,C155_=_C156 ,\nC155_=_C160 ,C155_=_C165 ,C155_=_C174 ,C155_=_C178 ,C155_=_C188 ,C155_=_C220 ,\nC155_=_C252 ,C155_=_C282 ,C155_=_C312 ,C155_=_C340 ,C155_=_C366 ,C155_=_C392 ,\nC155_=_C418 ,C155_=_C441 ,C155_=_C464 ,C155_=_C487 ,C155_=_C488 ,C155_=_C489 ,\nC155_=_C491 ,C155_=_C492 ,C155_=_C493 ,C155_=_C494 ,C155_=_C496 ,C155_=_C497 ,\nC155_=_C498 ,C155_=_C499 ,C155_=_C500 ,C155_=_C501 ,C155_=_C502 ,C155_=_C503 ,\nC155_=_C505 ,C155_=_C506 ,C155_=_C507 ,C156_=_C160 ,C156_=_C165 ,C156_=_C174 ,\nC156_=_C178 ,C156_=_C189 ,C156_=_C221 ,C156_=_C253 ,C156_=_C283 ,C156_=_C313 ,\nC156_=_C341 ,C156_=_C367 ,C156_=_C393 ,C156_=_C419 ,C156_=_C442 ,C156_=_C465 ,\nC156_=_C509 ,C156_=_C510 ,C156_=_C511 ,C156_=_C513 ,C156_=_C514 ,C156_=_C515 ,\nC156_=_C516 ,C156_=_C518 ,C156_=_C519 ,C156_=_C520 ,C156_=_C521 ,C156_=_C522 ,\nC156_=_C523 ,C156_=_C524 ,C156_=_C525 ,C156_=_C527 ,C156_=_C528 ,C156_=_C529 ,\nC160_=_C165 ,C160_=_C174 ,C160_=_C178 ,C160_=_C193 ,C160_=_C225 ,C160_=_C257 ,\nC160_=_C287 ,C160_=_C316 ,C160_=_C344 ,C160_=_C371 ,C160_=_C397 ,C160_=_C423 ,\nC160_=_C446 ,C160_=_C469 ,C160_=_C533 ,C160_=_C551 ,C160_=_C570 ,C160_=_C587 ,\nC160_=_C588 ,C160_=_C589 ,C160_=_C590 ,C160_=_C592 ,C160_=_C593 ,C160_=_C594 ,\nC160_=_C595 ,C160_=_C596 ,C160_=_C597 ,C160_=_C598 ,C160_=_C599 ,C160_=_C601 ,\nC160_=_C602 ,C160_=_C603 ,C165_=_C174 ,C165_=_C178 ,C165_=_C198 ,C165_=_C230 ,\nC165_=_C262 ,C165_=_C292 ,C165_=_C321 ,C165_=_C349 ,C165_=_C375 ,C165_=_C402 ,\nC165_=_C428 ,C165_=_C451 ,C165_=_C474 ,C165_=_C537 ,C165_=_C556 ,C165_=_C575 ,\nC165_=_C607 ,C165_=_C622 ,C165_=_C637 ,C165_=_C651 ,C165_=_C664 ,C165_=_C665 ,\nC165_=_C666 ,C165_=_C667 ,C165_=_C668 ,C165_=_C669 ,C165_=_C670 ,C165_=_C671 ,\nC165_=_C673 ,C165_=_C674 ,C165_=_C675 ,C174_=_C178 ,C174_=_C207 ,C174_=_C239 ,\nC174_=_C270 ,C174_=_C301 ,C174_=_C330 ,C174_=_C358 ,C174_=_C384 ,C174_=_C411 ,\nC174_=_C435 ,C174_=_C460 ,C174_=_C482 ,C174_=_C545 ,C174_=_C565 ,C174_=_C582 ,\nC174_=_C616 ,C174_=_C631 ,C174_=_C646 ,C174_=_C660 ,C174_=_C684 ,C174_=_C695 ,\nC174_=_C705 ,C174_=_C714 ,C174_=_C722 ,C174_=_C727 ,C174_=_C733 ,C174_=_C738 ,\nC174_=_C743 ,C174_=_C744 ,C174_=_C745 ,C178_=_C211 ,C178_=_C243 ,C178_=_C274 ,\nC178_=_C305 ,C178_=_C334 ,C178_=_C362 ,C178_=_C388 ,C178_=_C415 ,C178_=_C439 ,\nC178_=_C463 ,C178_=_C485 ,C178_=_C549 ,C178_=_C569 ,C178_=_C586 ,C178_=_C620 ,\nC178_=_C635 ,C178_=_C650 ,C178_=_C663 ,C178_=_C688 ,C178_=_C699 ,C178_=_C709 ,\nC178_=_C718 ,C178_=_C725 ,C178_=_C731 ,C178_=_C737 ,C178_=_C742 ,C178_=_C749 ,\nC178_=_C751 ,C178_=_C752 ,C188_=_C189 ,C188_=_C193 ,C188_=_C198 ,C188_=_C207 ,\nC188_=_C211 ,C188_=_C220 ,C188_=_C252 ,C188_=_C282 ,C188_=_C312 ,C188_=_C340 ,\nC188_=_C366 ,C188_=_C392 ,C188_=_C418 ,C188_=_C441 ,C188_=_C464 ,C188_=_C487 ,\nC188_=_C488 ,C188_=_C489 ,C188_=_C491 ,C188_=_C492 ,C188_=_C493 ,C188_=_C494 ,\nC188_=_C496 ,C188_=_C497 ,C188_=_C498 ,C188_=_C499 ,C188_=_C500 ,C188_=_C501 ,\nC188_=_C502 ,C188_=_C503 ,C188_=_C505 ,C188_=_C506 ,C188_=_C507 ,C189_=_C193 ,\nC189_=_C198 ,C189_=_C207 ,C189_=_C211 ,C189_=_C221 ,C189_=_C253 ,C189_=_C283 ,\nC189_=_C313 ,C189_=_C341 ,C189_=_C367 ,C189_=_C393 ,C189_=_C419 ,C189_=_C442 ,\nC189_=_C465 ,C189_=_C509 ,C189_=_C510 ,C189_=_C511 ,C189_=_C513 ,C189_=_C514 ,\nC189_=_C515 ,C189_=_C516 ,C189_=_C518 ,C189_=_C519 ,C189_=_C520 ,C189_=_C521 ,\nC189_=_C522 ,C189_=_C523 ,C189_=_C524 ,C189_=_C525 ,C189_=_C527 ,C189_=_C528 ,\nC189_=_C529 ,C193_=_C198 ,C193_=_C207 ,C193_=_C211 ,C193_=_C225 ,C193_=_C257 ,\nC193_=_C287 ,C193_=_C316 ,C193_=_C344 ,C193_=_C371 ,C193_=_C397 ,C193_=_C423 ,\nC193_=_C446 ,C193_=_C469 ,C193_=_C533 ,C193_=_C551 ,C193_=_C570 ,C193_=_C587 ,\nC193_=_C588 ,C193_=_C589 ,C193_=_C590 ,C193_=_C592 ,C193_=_C593 ,C193_=_C594 ,\nC193_=_C595 ,C193_=_C596 ,C193_=_C597 ,C193_=_C598 ,C193_=_C599 ,C193_=_C601 ,\nC193_=_C602 ,C193_=_C603 ,C198_=_C207 ,C198_=_C211 ,C198_=_C230 ,C198_=_C262 ,\nC198_=_C292 ,C198_=_C321 ,C198_=_C349 ,C198_=_C375 ,C198_=_C402 ,C198_=_C428 ,\nC198_=_C451 ,C198_=_C474 ,C198_=_C537 ,C198_=_C556 ,C198_=_C575 ,C198_=_C607 ,\nC198_=_C622 ,C198_=_C637 ,C198_=_C651 ,C198_=_C664 ,C198_=_C665 ,C198_=_C666 ,\nC198_=_C667 ,C198_=_C668 ,C198_=_C669 ,C198_=_C670 ,C198_=_C671 ,C198_=_C673 ,\nC198_=_C674 ,C198_=_C675 ,C207_=_C211 ,C207_=_C239 ,C207_=_C270 ,C207_=_C301 ,\nC207_=_C330 ,C207_=_C358 ,C207_=_C384 ,C207_=_C411 ,C207_=_C435 ,C207_=_C460 ,\nC207_=_C482 ,C207_=_C545 ,C207_=_C565 ,C207_=_C582 ,C207_=_C616 ,C207_=_C631 ,\nC207_=_C646 ,C207_=_C660 ,C207_=_C684 ,C207_=_C695 ,C207_=_C705 ,C207_=_C714 ,\nC207_=_C722 ,C207_=_C727 ,C207_=_C733 ,C207_=_C738 ,C207_=_C743 ,C207_=_C744 ,\nC207_=_C745 ,C211_=_C243 ,C211_=_C274 ,C211_=_C305 ,C211_=_C334 ,C211_=_C362 ,\nC211_=_C388 ,C211_=_C415 ,C211_=_C439 ,C211_=_C463 ,C211_=_C485 ,C211_=_C549 ,\nC211_=_C569 ,C211_=_C586 ,C211_=_C620 ,C211_=_C635 ,C211_=_C650 ,C211_=_C663 ,\nC211_=_C688 ,C211_=_C699 ,C211_=_C709 ,C211_=_C718 ,C211_=_C725 ,C211_=_C731 ,\nC211_=_C737 ,C211_=_C742 ,C211_=_C749 ,C211_=_C751 ,C211_=_C752 ,C220_=_C221 ,\nC220_=_C225 ,C220_=_C230 ,C220_=_C239 ,C220_=_C243 ,C220_=_C252 ,C220_=_C282 ,\nC220_=_C312 ,C220_=_C340 ,C220_=_C366 ,C220_=_C392 ,C220_=_C418 ,C220_=_C441 ,\nC220_=_C464 ,C220_=_C487 ,C220_=_C488 ,C220_=_C489 ,C220_=_C491 ,C220_=_C492 ,\nC220_=_C493 ,C220_=_C494 ,C220_=_C496 ,C220_=_C497 ,C220_=_C498 ,C220_=_C499 ,\nC220_=_C500 ,C220_=_C501 ,C220_=_C502 ,C220_=_C503 ,C220_=_C505 ,C220_=_C506 ,\nC220_=_C507 ,C221_=_C225 ,C221_=_C230 ,C221_=_C239 ,C221_=_C243 ,C221_=_C253 ,\nC221_=_C283 ,C221_=_C313 ,C221_=_C341 ,C221_=_C367 ,C221_=_C393 ,C221_=_C419 ,\nC221_=_C442 ,C221_=_C465 ,C221_=_C509 ,C221_=_C510 ,C221_=_C511 ,C221_=_C513 ,\nC221_=_C514 ,C221_=_C515 ,C221_=_C516 ,C221_=_C518 ,C221_=_C519 ,C221_=_C520 ,\nC221_=_C521 ,C221_=_C522 ,C221_=_C523 ,C221_=_C524 ,C221_=_C525 ,C221_=_C527 ,\nC221_=_C528 ,C221_=_C529 ,C225_=_C230 ,C225_=_C239 ,C225_=_C243 ,C225_=_C257 ,\nC225_=_C287 ,C225_=_C316 ,C225_=_C344 ,C225_=_C371 ,C225_=_C397 ,C225_=_C423 ,\nC225_=_C446 ,C225_=_C469 ,C225_=_C533 ,C225_=_C551 ,C225_=_C570 ,C225_=_C587 ,\nC225_=_C588 ,C225_=_C589 ,C225_=_C590 ,C225_=_C592 ,C225_=_C593 ,C225_=_C594 ,\nC225_=_C595 ,C225_=_C596 ,C225_=_C597 ,C225_=_C598 ,C225_=_C599 ,C225_=_C601 ,\nC225_=_C602 ,C225_=_C603 ,C230_=_C239 ,C230_=_C243 ,C230_=_C262 ,C230_=_C292 ,\nC230_=_C321 ,C230_=_C349 ,C230_=_C375 ,C230_=_C402 ,C230_=_C428 ,C230_=_C451 ,\nC230_=_C474 ,C230_=_C537 ,C230_=_C556 ,C230_=_C575 ,C230_=_C607 ,C230_=_C622 ,\nC230_=_C637 ,C230_=_C651 ,C230_=_C664 ,C230_=_C665 ,C230_=_C666 ,C230_=_C667 ,\nC230_=_C668 ,C230_=_C669 ,C230_=_C670 ,C230_=_C671 ,C230_=_C673 ,C230_=_C674 ,\nC230_=_C675 ,C239_=_C243 ,C239_=_C270 ,C239_=_C301 ,C239_=_C330 ,C239_=_C358 ,\nC239_=_C384 ,C239_=_C411 ,C239_=_C435 ,C239_=_C460 ,C239_=_C482 ,C239_=_C545 ,\nC239_=_C565 ,C239_=_C582 ,C239_=_C616 ,C239_=_C631 ,C239_=_C646 ,C239_=_C660 ,\nC239_=_C684 ,C239_=_C695</w:t>
      </w:r>
    </w:p>
    <w:p>
      <w:pPr>
        <w:pStyle w:val="PreformattedText"/>
        <w:bidi w:val="0"/>
        <w:spacing w:before="0" w:after="0"/>
        <w:jc w:val="left"/>
        <w:rPr/>
      </w:pPr>
      <w:r>
        <w:rPr/>
        <w:t xml:space="preserve"> </w:t>
      </w:r>
      <w:r>
        <w:rPr/>
        <w:t>,C239_=_C705 ,C239_=_C714 ,C239_=_C722 ,C239_=_C727 ,\nC239_=_C733 ,C239_=_C738 ,C239_=_C743 ,C239_=_C744 ,C239_=_C745 ,C243_=_C274 ,\nC243_=_C305 ,C243_=_C334 ,C243_=_C362 ,C243_=_C388 ,C243_=_C415 ,C243_=_C439 ,\nC243_=_C463 ,C243_=_C485 ,C243_=_C549 ,C243_=_C569 ,C243_=_C586 ,C243_=_C620 ,\nC243_=_C635 ,C243_=_C650 ,C243_=_C663 ,C243_=_C688 ,C243_=_C699 ,C243_=_C709 ,\nC243_=_C718 ,C243_=_C725 ,C243_=_C731 ,C243_=_C737 ,C243_=_C742 ,C243_=_C749 ,\nC243_=_C751 ,C243_=_C752 ,C252_=_C253 ,C252_=_C257 ,C252_=_C262 ,C252_=_C270 ,\nC252_=_C274 ,C252_=_C282 ,C252_=_C312 ,C252_=_C340 ,C252_=_C366 ,C252_=_C392 ,\nC252_=_C418 ,C252_=_C441 ,C252_=_C464 ,C252_=_C487 ,C252_=_C488 ,C252_=_C489 ,\nC252_=_C491 ,C252_=_C492 ,C252_=_C493 ,C252_=_C494 ,C252_=_C496 ,C252_=_C497 ,\nC252_=_C498 ,C252_=_C499 ,C252_=_C500 ,C252_=_C501 ,C252_=_C502 ,C252_=_C503 ,\nC252_=_C505 ,C252_=_C506 ,C252_=_C507 ,C253_=_C257 ,C253_=_C262 ,C253_=_C270 ,\nC253_=_C274 ,C253_=_C283 ,C253_=_C313 ,C253_=_C341 ,C253_=_C367 ,C253_=_C393 ,\nC253_=_C419 ,C253_=_C442 ,C253_=_C465 ,C253_=_C509 ,C253_=_C510 ,C253_=_C511 ,\nC253_=_C513 ,C253_=_C514 ,C253_=_C515 ,C253_=_C516 ,C253_=_C518 ,C253_=_C519 ,\nC253_=_C520 ,C253_=_C521 ,C253_=_C522 ,C253_=_C523 ,C253_=_C524 ,C253_=_C525 ,\nC253_=_C527 ,C253_=_C528 ,C253_=_C529 ,C257_=_C262 ,C257_=_C270 ,C257_=_C274 ,\nC257_=_C287 ,C257_=_C316 ,C257_=_C344 ,C257_=_C371 ,C257_=_C397 ,C257_=_C423 ,\nC257_=_C446 ,C257_=_C469 ,C257_=_C533 ,C257_=_C551 ,C257_=_C570 ,C257_=_C587 ,\nC257_=_C588 ,C257_=_C589 ,C257_=_C590 ,C257_=_C592 ,C257_=_C593 ,C257_=_C594 ,\nC257_=_C595 ,C257_=_C596 ,C257_=_C597 ,C257_=_C598 ,C257_=_C599 ,C257_=_C601 ,\nC257_=_C602 ,C257_=_C603 ,C262_=_C270 ,C262_=_C274 ,C262_=_C292 ,C262_=_C321 ,\nC262_=_C349 ,C262_=_C375 ,C262_=_C402 ,C262_=_C428 ,C262_=_C451 ,C262_=_C474 ,\nC262_=_C537 ,C262_=_C556 ,C262_=_C575 ,C262_=_C607 ,C262_=_C622 ,C262_=_C637 ,\nC262_=_C651 ,C262_=_C664 ,C262_=_C665 ,C262_=_C666 ,C262_=_C667 ,C262_=_C668 ,\nC262_=_C669 ,C262_=_C670 ,C262_=_C671 ,C262_=_C673 ,C262_=_C674 ,C262_=_C675 ,\nC270_=_C274 ,C270_=_C301 ,C270_=_C330 ,C270_=_C358 ,C270_=_C384 ,C270_=_C411 ,\nC270_=_C435 ,C270_=_C460 ,C270_=_C482 ,C270_=_C545 ,C270_=_C565 ,C270_=_C582 ,\nC270_=_C616 ,C270_=_C631 ,C270_=_C646 ,C270_=_C660 ,C270_=_C684 ,C270_=_C695 ,\nC270_=_C705 ,C270_=_C714 ,C270_=_C722 ,C270_=_C727 ,C270_=_C733 ,C270_=_C738 ,\nC270_=_C743 ,C270_=_C744 ,C270_=_C745 ,C274_=_C305 ,C274_=_C334 ,C274_=_C362 ,\nC274_=_C388 ,C274_=_C415 ,C274_=_C439 ,C274_=_C463 ,C274_=_C485 ,C274_=_C549 ,\nC274_=_C569 ,C274_=_C586 ,C274_=_C620 ,C274_=_C635 ,C274_=_C650 ,C274_=_C663 ,\nC274_=_C688 ,C274_=_C699 ,C274_=_C709 ,C274_=_C718 ,C274_=_C725 ,C274_=_C731 ,\nC274_=_C737 ,C274_=_C742 ,C274_=_C749 ,C274_=_C751 ,C274_=_C752 ,C282_=_C283 ,\nC282_=_C287 ,C282_=_C292 ,C282_=_C301 ,C282_=_C305 ,C282_=_C312 ,C282_=_C340 ,\nC282_=_C366 ,C282_=_C392 ,C282_=_C418 ,C282_=_C441 ,C282_=_C464 ,C282_=_C487 ,\nC282_=_C488 ,C282_=_C489 ,C282_=_C491 ,C282_=_C492 ,C282_=_C493 ,C282_=_C494 ,\nC282_=_C496 ,C282_=_C497 ,C282_=_C498 ,C282_=_C499 ,C282_=_C500 ,C282_=_C501 ,\nC282_=_C502 ,C282_=_C503 ,C282_=_C505 ,C282_=_C506 ,C282_=_C507 ,C283_=_C287 ,\nC283_=_C292 ,C283_=_C301 ,C283_=_C305 ,C283_=_C313 ,C283_=_C341 ,C283_=_C367 ,\nC283_=_C393 ,C283_=_C419 ,C283_=_C442 ,C283_=_C465 ,C283_=_C509 ,C283_=_C510 ,\nC283_=_C511 ,C283_=_C513 ,C283_=_C514 ,C283_=_C515 ,C283_=_C516 ,C283_=_C518 ,\nC283_=_C519 ,C283_=_C520 ,C283_=_C521 ,C283_=_C522 ,C283_=_C523 ,C283_=_C524 ,\nC283_=_C525 ,C283_=_C527 ,C283_=_C528 ,C283_=_C529 ,C287_=_C292 ,C287_=_C301 ,\nC287_=_C305 ,C287_=_C316 ,C287_=_C344 ,C287_=_C371 ,C287_=_C397 ,C287_=_C423 ,\nC287_=_C446 ,C287_=_C469 ,C287_=_C533 ,C287_=_C551 ,C287_=_C570 ,C287_=_C587 ,\nC287_=_C588 ,C287_=_C589 ,C287_=_C590 ,C287_=_C592 ,C287_=_C593 ,C287_=_C594 ,\nC287_=_C595 ,C287_=_C596 ,C287_=_C597 ,C287_=_C598 ,C287_=_C599 ,C287_=_C601 ,\nC287_=_C602 ,C287_=_C603 ,C292_=_C301 ,C292_=_C305 ,C292_=_C321 ,C292_=_C349 ,\nC292_=_C375 ,C292_=_C402 ,C292_=_C428 ,C292_=_C451 ,C292_=_C474 ,C292_=_C537 ,\nC292_=_C556 ,C292_=_C575 ,C292_=_C607 ,C292_=_C622 ,C292_=_C637 ,C292_=_C651 ,\nC292_=_C664 ,C292_=_C665 ,C292_=_C666 ,C292_=_C667 ,C292_=_C668 ,C292_=_C669 ,\nC292_=_C670 ,C292_=_C671 ,C292_=_C673 ,C292_=_C674 ,C292_=_C675 ,C301_=_C305 ,\nC301_=_C330 ,C301_=_C358 ,C301_=_C384 ,C301_=_C411 ,C301_=_C435 ,C301_=_C460 ,\nC301_=_C482 ,C301_=_C545 ,C301_=_C565 ,C301_=_C582 ,C301_=_C616 ,C301_=_C631 ,\nC301_=_C646 ,C301_=_C660 ,C301_=_C684 ,C301_=_C695 ,C301_=_C705 ,C301_=_C714 ,\nC301_=_C722 ,C301_=_C727 ,C301_=_C733 ,C301_=_C738 ,C301_=_C743 ,C301_=_C744 ,\nC301_=_C745 ,C305_=_C334 ,C305_=_C362 ,C305_=_C388 ,C305_=_C415 ,C305_=_C439 ,\nC305_=_C463 ,C305_=_C485 ,C305_=_C549 ,C305_=_C569 ,C305_=_C586 ,C305_=_C620 ,\nC305_=_C635 ,C305_=_C650 ,C305_=_C663 ,C305_=_C688 ,C305_=_C699 ,C305_=_C709 ,\nC305_=_C718 ,C305_=_C725 ,C305_=_C731 ,C305_=_C737 ,C305_=_C742 ,C305_=_C749 ,\nC305_=_C751 ,C305_=_C752 ,C312_=_C313 ,C312_=_C316 ,C312_=_C321 ,C312_=_C330 ,\nC312_=_C334 ,C312_=_C340 ,C312_=_C366 ,C312_=_C392 ,C312_=_C418 ,C312_=_C441 ,\nC312_=_C464 ,C312_=_C487 ,C312_=_C488 ,C312_=_C489 ,C312_=_C491 ,C312_=_C492 ,\nC312_=_C493 ,C312_=_C494 ,C312_=_C496 ,C312_=_C497 ,C312_=_C498 ,C312_=_C499 ,\nC312_=_C500 ,C312_=_C501 ,C312_=_C502 ,C312_=_C503 ,C312_=_C505 ,C312_=_C506 ,\nC312_=_C507 ,C313_=_C316 ,C313_=_C321 ,C313_=_C330 ,C313_=_C334 ,C313_=_C341 ,\nC313_=_C367 ,C313_=_C393 ,C313_=_C419 ,C313_=_C442 ,C313_=_C465 ,C313_=_C509 ,\nC313_=_C510 ,C313_=_C511 ,C313_=_C513 ,C313_=_C514 ,C313_=_C515 ,C313_=_C516 ,\nC313_=_C518 ,C313_=_C519 ,C313_=_C520 ,C313_=_C521 ,C313_=_C522 ,C313_=_C523 ,\nC313_=_C524 ,C313_=_C525 ,C313_=_C527 ,C313_=_C528 ,C313_=_C529 ,C316_=_C321 ,\nC316_=_C330 ,C316_=_C334 ,C316_=_C344 ,C316_=_C371 ,C316_=_C397 ,C316_=_C423 ,\nC316_=_C446 ,C316_=_C469 ,C316_=_C533 ,C316_=_C551 ,C316_=_C570 ,C316_=_C587 ,\nC316_=_C588 ,C316_=_C589 ,C316_=_C590 ,C316_=_C592 ,C316_=_C593 ,C316_=_C594 ,\nC316_=_C595 ,C316_=_C596 ,C316_=_C597 ,C316_=_C598 ,C316_=_C599 ,C316_=_C601 ,\nC316_=_C602 ,C316_=_C603 ,C321_=_C330 ,C321_=_C334 ,C321_=_C349 ,C321_=_C375 ,\nC321_=_C402 ,C321_=_C428 ,C321_=_C451 ,C321_=_C474 ,C321_=_C537 ,C321_=_C556 ,\nC321_=_C575 ,C321_=_C607 ,C321_=_C622 ,C321_=_C637 ,C321_=_C651 ,C321_=_C664 ,\nC321_=_C665 ,C321_=_C666 ,C321_=_C667 ,C321_=_C668 ,C321_=_C669 ,C321_=_C670 ,\nC321_=_C671 ,C321_=_C673 ,C321_=_C674 ,C321_=_C675 ,C330_=_C334 ,C330_=_C358 ,\nC330_=_C384 ,C330_=_C411 ,C330_=_C435 ,C330_=_C460 ,C330_=_C482 ,C330_=_C545 ,\nC330_=_C565 ,C330_=_C582 ,C330_=_C616 ,C330_=_C631 ,C330_=_C646 ,C330_=_C660 ,\nC330_=_C684 ,C330_=_C695 ,C330_=_C705 ,C330_=_C714 ,C330_=_C722 ,C330_=_C727 ,\nC330_=_C733 ,C330_=_C738 ,C330_=_C743 ,C330_=_C744 ,C330_=_C745 ,C334_=_C362 ,\nC334_=_C388 ,C334_=_C415 ,C334_=_C439 ,C334_=_C463 ,C334_=_C485 ,C334_=_C549 ,\nC334_=_C569 ,C334_=_C586 ,C334_=_C620 ,C334_=_C635 ,C334_=_C650 ,C334_=_C663 ,\nC334_=_C688 ,C334_=_C699 ,C334_=_C709 ,C334_=_C718 ,C334_=_C725 ,C334_=_C731 ,\nC334_=_C737 ,C334_=_C742 ,C334_=_C749 ,C334_=_C751 ,C334_=_C752 ,C340_=_C341 ,\nC340_=_C344 ,C340_=_C349 ,C340_=_C358 ,C340_=_C362 ,C340_=_C366 ,C340_=_C392 ,\nC340_=_C418 ,C340_=_C441 ,C340_=_C464 ,C340_=_C487 ,C340_=_C488 ,C340_=_C489 ,\nC340_=_C491 ,C340_=_C492 ,C340_=_C493 ,C340_=_C494 ,C340_=_C496 ,C340_=_C497 ,\nC340_=_C498 ,C340_=_C499 ,C340_=_C500 ,C340_=_C501 ,C340_=_C502 ,C340_=_C503 ,\nC340_=_C505 ,C340_=_C506 ,C340_=_C507 ,C341_=_C344 ,C341_=_C349 ,C341_=_C358 ,\nC341_=_C362 ,C341_=_C367 ,C341_=_C393 ,C341_=_C419 ,C341_=_C442 ,C341_=_C465 ,\nC341_=_C509 ,C341_=_C510 ,C341_=_C511 ,C341_=_C513 ,C341_=_C514 ,C341_=_C515 ,\nC341_=_C516 ,C341_=_C518 ,C341_=_C519 ,C341_=_C520 ,C341_=_C521 ,C341_=_C522 ,\nC341_=_C523 ,C341_=_C524 ,C341_=_C525 ,C341_=_C527 ,C341_=_C528 ,C341_=_C529 ,\nC344_=_C349 ,C344_=_C358 ,C344_=_C362 ,C344_=_C371 ,C344_=_C397 ,C344_=_C423 ,\nC344_=_C446 ,C344_=_C469 ,C344_=_C533 ,C344_=_C551 ,C344_=_C570 ,C344_=_C587 ,\nC344_=_C588 ,C344_=_C589 ,C344_=_C590 ,C344_=_C592 ,C344_=_C593 ,C344_=_C594 ,\nC344_=_C595 ,C344_=_C596 ,C344_=_C597 ,C344_=_C598 ,C344_=_C599 ,C344_=_C601 ,\nC344_=_C602 ,C344_=_C603 ,C349_=_C358 ,C349_=_C362 ,C349_=_C375 ,C349_=_C402 ,\nC349_=_C428 ,C349_=_C451 ,C349_=_C474 ,C349_=_C537 ,C349_=_C556 ,C349_=_C575 ,\nC349_=_C607 ,C349_=_C622 ,C349_=_C637 ,C349_=_C651 ,C349_=_C664 ,C349_=_C665 ,\nC349_=_C666 ,C349_=_C667 ,C349_=_C668 ,C349_=_C669 ,C349_=_C670 ,C349_=_C671 ,\nC349_=_C673 ,C349_=_C674 ,C349_=_C675 ,C358_=_C362 ,C358_=_C384 ,C358_=_C411 ,\nC358_=_C435 ,C358_=_C460 ,C358_=_C482 ,C358_=_C545 ,C358_=_C565 ,C358_=_C582 ,\nC358_=_C616 ,C358_=_C631 ,C358_=_C646 ,C358_=_C660 ,C358_=_C684 ,C358_=_C695 ,\nC358_=_C705 ,C358_=_C714 ,C358_=_C722 ,C358_=_C727 ,C358_=_C733 ,C358_=_C738 ,\nC358_=_C743 ,C358_=_C744 ,C358_=_C745 ,C362_=_C388 ,C362_=_C415 ,C362_=_C439 ,\nC362_=_C463 ,C362_=_C485 ,C362_=_C549 ,C362_=_C569 ,C362_=_C586 ,C362_=_C620 ,\nC362_=_C635 ,C362_=_C650 ,C362_=_C663 ,C362_=_C688 ,C362_=_C699 ,C362_=_C709 ,\nC362_=_C718 ,C362_=_C725 ,C362_=_C731 ,C362_=_C737 ,C362_=_C742 ,C362_=_C749 ,\nC362_=_C751 ,C362_=_C752 ,C366_=_C367 ,C366_=_C371 ,C366_=_C375 ,C366_=_C384 ,\nC366_=_C388 ,C366_=_C392 ,C366_=_C418 ,C366_=_C441 ,C366_=_C464 ,C366_=_C487 ,\nC366_=_C488 ,C366_=_C489 ,C366_=_C491 ,C366_=_C492 ,C366_=_C493 ,C366_=_C494 ,\nC366_=_C496 ,C366_=_C497 ,C366_=_C498 ,C366_=_C499 ,C366_=_C500 ,C366_=_C501 ,\nC366_=_C502 ,C366_=_C503 ,C366_=_C505 ,C366_=_C506 ,C366_=_C507 ,C367_=_C371 ,\nC367_=_C375 ,C367_=_C384 ,C367_=_C388 ,C367_=_C393 ,C367_=_C419 ,C367_=_C442 ,\nC367_=_C465 ,C367_=_C509 ,C367_=_C510 ,C367_=_C511 ,C367_=_C513 ,C367_=_C514 ,\nC367_=_C515 ,C367_=_C516 ,C367_=_C518 ,C367_=_C519 ,C367_=_C520 ,C367_=_C521 ,\nC367_=_C522 ,C367_=_C523 ,C367_=_C524 ,C367_=_C525 ,C367_=_C527 ,C367_=_C528 ,\nC367_=_C529 ,C371_=_C375 ,C371_=_C384 ,C371_=_C388 ,C371_=_C397 ,C371_=_C423 ,\nC371_=_C446</w:t>
      </w:r>
    </w:p>
    <w:p>
      <w:pPr>
        <w:pStyle w:val="PreformattedText"/>
        <w:bidi w:val="0"/>
        <w:spacing w:before="0" w:after="0"/>
        <w:jc w:val="left"/>
        <w:rPr/>
      </w:pPr>
      <w:r>
        <w:rPr/>
        <w:t xml:space="preserve"> </w:t>
      </w:r>
      <w:r>
        <w:rPr/>
        <w:t>,C371_=_C469 ,C371_=_C533 ,C371_=_C551 ,C371_=_C570 ,C371_=_C587 ,\nC371_=_C588 ,C371_=_C589 ,C371_=_C590 ,C371_=_C592 ,C371_=_C593 ,C371_=_C594 ,\nC371_=_C595 ,C371_=_C596 ,C371_=_C597 ,C371_=_C598 ,C371_=_C599 ,C371_=_C601 ,\nC371_=_C602 ,C371_=_C603 ,C375_=_C384 ,C375_=_C388 ,C375_=_C402 ,C375_=_C428 ,\nC375_=_C451 ,C375_=_C474 ,C375_=_C537 ,C375_=_C556 ,C375_=_C575 ,C375_=_C607 ,\nC375_=_C622 ,C375_=_C637 ,C375_=_C651 ,C375_=_C664 ,C375_=_C665 ,C375_=_C666 ,\nC375_=_C667 ,C375_=_C668 ,C375_=_C669 ,C375_=_C670 ,C375_=_C671 ,C375_=_C673 ,\nC375_=_C674 ,C375_=_C675 ,C384_=_C388 ,C384_=_C411 ,C384_=_C435 ,C384_=_C460 ,\nC384_=_C482 ,C384_=_C545 ,C384_=_C565 ,C384_=_C582 ,C384_=_C616 ,C384_=_C631 ,\nC384_=_C646 ,C384_=_C660 ,C384_=_C684 ,C384_=_C695 ,C384_=_C705 ,C384_=_C714 ,\nC384_=_C722 ,C384_=_C727 ,C384_=_C733 ,C384_=_C738 ,C384_=_C743 ,C384_=_C744 ,\nC384_=_C745 ,C388_=_C415 ,C388_=_C439 ,C388_=_C463 ,C388_=_C485 ,C388_=_C549 ,\nC388_=_C569 ,C388_=_C586 ,C388_=_C620 ,C388_=_C635 ,C388_=_C650 ,C388_=_C663 ,\nC388_=_C688 ,C388_=_C699 ,C388_=_C709 ,C388_=_C718 ,C388_=_C725 ,C388_=_C731 ,\nC388_=_C737 ,C388_=_C742 ,C388_=_C749 ,C388_=_C751 ,C388_=_C752 ,C392_=_C393 ,\nC392_=_C397 ,C392_=_C402 ,C392_=_C411 ,C392_=_C415 ,C392_=_C418 ,C392_=_C441 ,\nC392_=_C464 ,C392_=_C487 ,C392_=_C488 ,C392_=_C489 ,C392_=_C491 ,C392_=_C492 ,\nC392_=_C493 ,C392_=_C494 ,C392_=_C496 ,C392_=_C497 ,C392_=_C498 ,C392_=_C499 ,\nC392_=_C500 ,C392_=_C501 ,C392_=_C502 ,C392_=_C503 ,C392_=_C505 ,C392_=_C506 ,\nC392_=_C507 ,C393_=_C397 ,C393_=_C402 ,C393_=_C411 ,C393_=_C415 ,C393_=_C419 ,\nC393_=_C442 ,C393_=_C465 ,C393_=_C509 ,C393_=_C510 ,C393_=_C511 ,C393_=_C513 ,\nC393_=_C514 ,C393_=_C515 ,C393_=_C516 ,C393_=_C518 ,C393_=_C519 ,C393_=_C520 ,\nC393_=_C521 ,C393_=_C522 ,C393_=_C523 ,C393_=_C524 ,C393_=_C525 ,C393_=_C527 ,\nC393_=_C528 ,C393_=_C529 ,C397_=_C402 ,C397_=_C411 ,C397_=_C415 ,C397_=_C423 ,\nC397_=_C446 ,C397_=_C469 ,C397_=_C533 ,C397_=_C551 ,C397_=_C570 ,C397_=_C587 ,\nC397_=_C588 ,C397_=_C589 ,C397_=_C590 ,C397_=_C592 ,C397_=_C593 ,C397_=_C594 ,\nC397_=_C595 ,C397_=_C596 ,C397_=_C597 ,C397_=_C598 ,C397_=_C599 ,C397_=_C601 ,\nC397_=_C602 ,C397_=_C603 ,C402_=_C411 ,C402_=_C415 ,C402_=_C428 ,C402_=_C451 ,\nC402_=_C474 ,C402_=_C537 ,C402_=_C556 ,C402_=_C575 ,C402_=_C607 ,C402_=_C622 ,\nC402_=_C637 ,C402_=_C651 ,C402_=_C664 ,C402_=_C665 ,C402_=_C666 ,C402_=_C667 ,\nC402_=_C668 ,C402_=_C669 ,C402_=_C670 ,C402_=_C671 ,C402_=_C673 ,C402_=_C674 ,\nC402_=_C675 ,C411_=_C415 ,C411_=_C435 ,C411_=_C460 ,C411_=_C482 ,C411_=_C545 ,\nC411_=_C565 ,C411_=_C582 ,C411_=_C616 ,C411_=_C631 ,C411_=_C646 ,C411_=_C660 ,\nC411_=_C684 ,C411_=_C695 ,C411_=_C705 ,C411_=_C714 ,C411_=_C722 ,C411_=_C727 ,\nC411_=_C733 ,C411_=_C738 ,C411_=_C743 ,C411_=_C744 ,C411_=_C745 ,C415_=_C439 ,\nC415_=_C463 ,C415_=_C485 ,C415_=_C549 ,C415_=_C569 ,C415_=_C586 ,C415_=_C620 ,\nC415_=_C635 ,C415_=_C650 ,C415_=_C663 ,C415_=_C688 ,C415_=_C699 ,C415_=_C709 ,\nC415_=_C718 ,C415_=_C725 ,C415_=_C731 ,C415_=_C737 ,C415_=_C742 ,C415_=_C749 ,\nC415_=_C751 ,C415_=_C752 ,C418_=_C419 ,C418_=_C423 ,C418_=_C428 ,C418_=_C435 ,\nC418_=_C439 ,C418_=_C441 ,C418_=_C464 ,C418_=_C487 ,C418_=_C488 ,C418_=_C489 ,\nC418_=_C491 ,C418_=_C492 ,C418_=_C493 ,C418_=_C494 ,C418_=_C496 ,C418_=_C497 ,\nC418_=_C498 ,C418_=_C499 ,C418_=_C500 ,C418_=_C501 ,C418_=_C502 ,C418_=_C503 ,\nC418_=_C505 ,C418_=_C506 ,C418_=_C507 ,C419_=_C423 ,C419_=_C428 ,C419_=_C435 ,\nC419_=_C439 ,C419_=_C442 ,C419_=_C465 ,C419_=_C509 ,C419_=_C510 ,C419_=_C511 ,\nC419_=_C513 ,C419_=_C514 ,C419_=_C515 ,C419_=_C516 ,C419_=_C518 ,C419_=_C519 ,\nC419_=_C520 ,C419_=_C521 ,C419_=_C522 ,C419_=_C523 ,C419_=_C524 ,C419_=_C525 ,\nC419_=_C527 ,C419_=_C528 ,C419_=_C529 ,C423_=_C428 ,C423_=_C435 ,C423_=_C439 ,\nC423_=_C446 ,C423_=_C469 ,C423_=_C533 ,C423_=_C551 ,C423_=_C570 ,C423_=_C587 ,\nC423_=_C588 ,C423_=_C589 ,C423_=_C590 ,C423_=_C592 ,C423_=_C593 ,C423_=_C594 ,\nC423_=_C595 ,C423_=_C596 ,C423_=_C597 ,C423_=_C598 ,C423_=_C599 ,C423_=_C601 ,\nC423_=_C602 ,C423_=_C603 ,C428_=_C435 ,C428_=_C439 ,C428_=_C451 ,C428_=_C474 ,\nC428_=_C537 ,C428_=_C556 ,C428_=_C575 ,C428_=_C607 ,C428_=_C622 ,C428_=_C637 ,\nC428_=_C651 ,C428_=_C664 ,C428_=_C665 ,C428_=_C666 ,C428_=_C667 ,C428_=_C668 ,\nC428_=_C669 ,C428_=_C670 ,C428_=_C671 ,C428_=_C673 ,C428_=_C674 ,C428_=_C675 ,\nC435_=_C439 ,C435_=_C460 ,C435_=_C482 ,C435_=_C545 ,C435_=_C565 ,C435_=_C582 ,\nC435_=_C616 ,C435_=_C631 ,C435_=_C646 ,C435_=_C660 ,C435_=_C684 ,C435_=_C695 ,\nC435_=_C705 ,C435_=_C714 ,C435_=_C722 ,C435_=_C727 ,C435_=_C733 ,C435_=_C738 ,\nC435_=_C743 ,C435_=_C744 ,C435_=_C745 ,C439_=_C463 ,C439_=_C485 ,C439_=_C549 ,\nC439_=_C569 ,C439_=_C586 ,C439_=_C620 ,C439_=_C635 ,C439_=_C650 ,C439_=_C663 ,\nC439_=_C688 ,C439_=_C699 ,C439_=_C709 ,C439_=_C718 ,C439_=_C725 ,C439_=_C731 ,\nC439_=_C737 ,C439_=_C742 ,C439_=_C749 ,C439_=_C751 ,C439_=_C752 ,C441_=_C442 ,\nC441_=_C446 ,C441_=_C451 ,C441_=_C460 ,C441_=_C463 ,C441_=_C464 ,C441_=_C487 ,\nC441_=_C488 ,C441_=_C489 ,C441_=_C491 ,C441_=_C492 ,C441_=_C493 ,C441_=_C494 ,\nC441_=_C496 ,C441_=_C497 ,C441_=_C498 ,C441_=_C499 ,C441_=_C500 ,C441_=_C501 ,\nC441_=_C502 ,C441_=_C503 ,C441_=_C505 ,C441_=_C506 ,C441_=_C507 ,C442_=_C446 ,\nC442_=_C451 ,C442_=_C460 ,C442_=_C463 ,C442_=_C465 ,C442_=_C509 ,C442_=_C510 ,\nC442_=_C511 ,C442_=_C513 ,C442_=_C514 ,C442_=_C515 ,C442_=_C516 ,C442_=_C518 ,\nC442_=_C519 ,C442_=_C520 ,C442_=_C521 ,C442_=_C522 ,C442_=_C523 ,C442_=_C524 ,\nC442_=_C525 ,C442_=_C527 ,C442_=_C528 ,C442_=_C529 ,C446_=_C451 ,C446_=_C460 ,\nC446_=_C463 ,C446_=_C469 ,C446_=_C533 ,C446_=_C551 ,C446_=_C570 ,C446_=_C587 ,\nC446_=_C588 ,C446_=_C589 ,C446_=_C590 ,C446_=_C592 ,C446_=_C593 ,C446_=_C594 ,\nC446_=_C595 ,C446_=_C596 ,C446_=_C597 ,C446_=_C598 ,C446_=_C599 ,C446_=_C601 ,\nC446_=_C602 ,C446_=_C603 ,C451_=_C460 ,C451_=_C463 ,C451_=_C474 ,C451_=_C537 ,\nC451_=_C556 ,C451_=_C575 ,C451_=_C607 ,C451_=_C622 ,C451_=_C637 ,C451_=_C651 ,\nC451_=_C664 ,C451_=_C665 ,C451_=_C666 ,C451_=_C667 ,C451_=_C668 ,C451_=_C669 ,\nC451_=_C670 ,C451_=_C671 ,C451_=_C673 ,C451_=_C674 ,C451_=_C675 ,C460_=_C463 ,\nC460_=_C482 ,C460_=_C545 ,C460_=_C565 ,C460_=_C582 ,C460_=_C616 ,C460_=_C631 ,\nC460_=_C646 ,C460_=_C660 ,C460_=_C684 ,C460_=_C695 ,C460_=_C705 ,C460_=_C714 ,\nC460_=_C722 ,C460_=_C727 ,C460_=_C733 ,C460_=_C738 ,C460_=_C743 ,C460_=_C744 ,\nC460_=_C745 ,C463_=_C485 ,C463_=_C549 ,C463_=_C569 ,C463_=_C586 ,C463_=_C620 ,\nC463_=_C635 ,C463_=_C650 ,C463_=_C663 ,C463_=_C688 ,C463_=_C699 ,C463_=_C709 ,\nC463_=_C718 ,C463_=_C725 ,C463_=_C731 ,C463_=_C737 ,C463_=_C742 ,C463_=_C749 ,\nC463_=_C751 ,C463_=_C752 ,C464_=_C465 ,C464_=_C469 ,C464_=_C474 ,C464_=_C482 ,\nC464_=_C485 ,C464_=_C487 ,C464_=_C488 ,C464_=_C489 ,C464_=_C491 ,C464_=_C492 ,\nC464_=_C493 ,C464_=_C494 ,C464_=_C496 ,C464_=_C497 ,C464_=_C498 ,C464_=_C499 ,\nC464_=_C500 ,C464_=_C501 ,C464_=_C502 ,C464_=_C503 ,C464_=_C505 ,C464_=_C506 ,\nC464_=_C507 ,C465_=_C469 ,C465_=_C474 ,C465_=_C482 ,C465_=_C485 ,C465_=_C509 ,\nC465_=_C510 ,C465_=_C511 ,C465_=_C513 ,C465_=_C514 ,C465_=_C515 ,C465_=_C516 ,\nC465_=_C518 ,C465_=_C519 ,C465_=_C520 ,C465_=_C521 ,C465_=_C522 ,C465_=_C523 ,\nC465_=_C524 ,C465_=_C525 ,C465_=_C527 ,C465_=_C528 ,C465_=_C529 ,C469_=_C474 ,\nC469_=_C482 ,C469_=_C485 ,C469_=_C533 ,C469_=_C551 ,C469_=_C570 ,C469_=_C587 ,\nC469_=_C588 ,C469_=_C589 ,C469_=_C590 ,C469_=_C592 ,C469_=_C593 ,C469_=_C594 ,\nC469_=_C595 ,C469_=_C596 ,C469_=_C597 ,C469_=_C598 ,C469_=_C599 ,C469_=_C601 ,\nC469_=_C602 ,C469_=_C603 ,C474_=_C482 ,C474_=_C485 ,C474_=_C537 ,C474_=_C556 ,\nC474_=_C575 ,C474_=_C607 ,C474_=_C622 ,C474_=_C637 ,C474_=_C651 ,C474_=_C664 ,\nC474_=_C665 ,C474_=_C666 ,C474_=_C667 ,C474_=_C668 ,C474_=_C669 ,C474_=_C670 ,\nC474_=_C671 ,C474_=_C673 ,C474_=_C674 ,C474_=_C675 ,C482_=_C485 ,C482_=_C545 ,\nC482_=_C565 ,C482_=_C582 ,C482_=_C616 ,C482_=_C631 ,C482_=_C646 ,C482_=_C660 ,\nC482_=_C684 ,C482_=_C695 ,C482_=_C705 ,C482_=_C714 ,C482_=_C722 ,C482_=_C727 ,\nC482_=_C733 ,C482_=_C738 ,C482_=_C743 ,C482_=_C744 ,C482_=_C745 ,C485_=_C549 ,\nC485_=_C569 ,C485_=_C586 ,C485_=_C620 ,C485_=_C635 ,C485_=_C650 ,C485_=_C663 ,\nC485_=_C688 ,C485_=_C699 ,C485_=_C709 ,C485_=_C718 ,C485_=_C725 ,C485_=_C731 ,\nC485_=_C737 ,C485_=_C742 ,C485_=_C749 ,C485_=_C751 ,C485_=_C752 ,C487_=_C488 ,\nC487_=_C489 ,C487_=_C491 ,C487_=_C492 ,C487_=_C493 ,C487_=_C494 ,C487_=_C496 ,\nC487_=_C497 ,C487_=_C498 ,C487_=_C499 ,C487_=_C500 ,C487_=_C501 ,C487_=_C502 ,\nC487_=_C503 ,C487_=_C505 ,C487_=_C506 ,C487_=_C507 ,C487_=_C509 ,C487_=_C533 ,\nC487_=_C537 ,C487_=_C545 ,C487_=_C549 ,C488_=_C489 ,C488_=_C491 ,C488_=_C492 ,\nC488_=_C493 ,C488_=_C494 ,C488_=_C496 ,C488_=_C497 ,C488_=_C498 ,C488_=_C499 ,\nC488_=_C500 ,C488_=_C501 ,C488_=_C502 ,C488_=_C503 ,C488_=_C505 ,C488_=_C506 ,\nC488_=_C507 ,C488_=_C510 ,C488_=_C551 ,C488_=_C556 ,C488_=_C565 ,C488_=_C569 ,\nC489_=_C491 ,C489_=_C492 ,C489_=_C493 ,C489_=_C494 ,C489_=_C496 ,C489_=_C497 ,\nC489_=_C498 ,C489_=_C499 ,C489_=_C500 ,C489_=_C501 ,C489_=_C502 ,C489_=_C503 ,\nC489_=_C505 ,C489_=_C506 ,C489_=_C507 ,C489_=_C511 ,C489_=_C570 ,C489_=_C575 ,\nC489_=_C582 ,C489_=_C586 ,C491_=_C492 ,C491_=_C493 ,C491_=_C494 ,C491_=_C496 ,\nC491_=_C497 ,C491_=_C498 ,C491_=_C499 ,C491_=_C500 ,C491_=_C501 ,C491_=_C502 ,\nC491_=_C503 ,C491_=_C505 ,C491_=_C506 ,C491_=_C507 ,C491_=_C513 ,C491_=_C587 ,\nC491_=_C607 ,C491_=_C616 ,C491_=_C620 ,C492_=_C493 ,C492_=_C494 ,C492_=_C496 ,\nC492_=_C497 ,C492_=_C498 ,C492_=_C499 ,C492_=_C500 ,C492_=_C501 ,C492_=_C502 ,\nC492_=_C503 ,C492_=_C505 ,C492_=_C506 ,C492_=_C507 ,C492_=_C514 ,C492_=_C588 ,\nC492_=_C622 ,C492_=_C631 ,C492_=_C635 ,C493_=_C494 ,C493_=_C496 ,C493_=_C497 ,\nC493_=_C498 ,C493_=_C499 ,C493_=_C500 ,C493_=_C501 ,C493_=_C502 ,C493_=_C503 ,\nC493_=_C505 ,C493_=_C506 ,C493_=_C507 ,C493_=_C515 ,C493_=_C589 ,C493_=_C637 ,\nC493_=_C646 ,C493_=_C650 ,C494_=_C496 ,C494_=_C497 ,C494_=_C498 ,C494_=_C499 ,\nC494_=_C500 ,C494_=_C501 ,C494_=_C502 ,C494_=_C503 ,C494_=_C505 ,C494_=_C506</w:t>
      </w:r>
    </w:p>
    <w:p>
      <w:pPr>
        <w:pStyle w:val="PreformattedText"/>
        <w:bidi w:val="0"/>
        <w:spacing w:before="0" w:after="0"/>
        <w:jc w:val="left"/>
        <w:rPr/>
      </w:pPr>
      <w:r>
        <w:rPr/>
        <w:t xml:space="preserve"> </w:t>
      </w:r>
      <w:r>
        <w:rPr/>
        <w:t>,\nC494_=_C507 ,C494_=_C516 ,C494_=_C590 ,C494_=_C651 ,C494_=_C660 ,C494_=_C663 ,\nC496_=_C497 ,C496_=_C498 ,C496_=_C499 ,C496_=_C500 ,C496_=_C501 ,C496_=_C502 ,\nC496_=_C503 ,C496_=_C505 ,C496_=_C506 ,C496_=_C507 ,C496_=_C518 ,C496_=_C592 ,\nC496_=_C664 ,C496_=_C684 ,C496_=_C688 ,C497_=_C498 ,C497_=_C499 ,C497_=_C500 ,\nC497_=_C501 ,C497_=_C502 ,C497_=_C503 ,C497_=_C505 ,C497_=_C506 ,C497_=_C507 ,\nC497_=_C519 ,C497_=_C593 ,C497_=_C665 ,C497_=_C695 ,C497_=_C699 ,C498_=_C499 ,\nC498_=_C500 ,C498_=_C501 ,C498_=_C502 ,C498_=_C503 ,C498_=_C505 ,C498_=_C506 ,\nC498_=_C507 ,C498_=_C520 ,C498_=_C594 ,C498_=_C666 ,C498_=_C705 ,C498_=_C709 ,\nC499_=_C500 ,C499_=_C501 ,C499_=_C502 ,C499_=_C503 ,C499_=_C505 ,C499_=_C506 ,\nC499_=_C507 ,C499_=_C521 ,C499_=_C595 ,C499_=_C667 ,C499_=_C714 ,C499_=_C718 ,\nC500_=_C501 ,C500_=_C502 ,C500_=_C503 ,C500_=_C505 ,C500_=_C506 ,C500_=_C507 ,\nC500_=_C522 ,C500_=_C596 ,C500_=_C668 ,C500_=_C722 ,C500_=_C725 ,C501_=_C502 ,\nC501_=_C503 ,C501_=_C505 ,C501_=_C506 ,C501_=_C507 ,C501_=_C523 ,C501_=_C597 ,\nC501_=_C669 ,C501_=_C727 ,C501_=_C731 ,C502_=_C503 ,C502_=_C505 ,C502_=_C506 ,\nC502_=_C507 ,C502_=_C524 ,C502_=_C598 ,C502_=_C670 ,C502_=_C733 ,C502_=_C737 ,\nC503_=_C505 ,C503_=_C506 ,C503_=_C507 ,C503_=_C525 ,C503_=_C599 ,C503_=_C671 ,\nC503_=_C738 ,C503_=_C742 ,C505_=_C506 ,C505_=_C507 ,C505_=_C527 ,C505_=_C601 ,\nC505_=_C673 ,C505_=_C743 ,C505_=_C749 ,C506_=_C507 ,C506_=_C528 ,C506_=_C602 ,\nC506_=_C674 ,C506_=_C744 ,C506_=_C751 ,C507_=_C529 ,C507_=_C603 ,C507_=_C675 ,\nC507_=_C745 ,C507_=_C752 ,C509_=_C510 ,C509_=_C511 ,C509_=_C513 ,C509_=_C514 ,\nC509_=_C515 ,C509_=_C516 ,C509_=_C518 ,C509_=_C519 ,C509_=_C520 ,C509_=_C521 ,\nC509_=_C522 ,C509_=_C523 ,C509_=_C524 ,C509_=_C525 ,C509_=_C527 ,C509_=_C528 ,\nC509_=_C529 ,C509_=_C533 ,C509_=_C537 ,C509_=_C545 ,C509_=_C549 ,C510_=_C511 ,\nC510_=_C513 ,C510_=_C514 ,C510_=_C515 ,C510_=_C516 ,C510_=_C518 ,C510_=_C519 ,\nC510_=_C520 ,C510_=_C521 ,C510_=_C522 ,C510_=_C523 ,C510_=_C524 ,C510_=_C525 ,\nC510_=_C527 ,C510_=_C528 ,C510_=_C529 ,C510_=_C551 ,C510_=_C556 ,C510_=_C565 ,\nC510_=_C569 ,C511_=_C513 ,C511_=_C514 ,C511_=_C515 ,C511_=_C516 ,C511_=_C518 ,\nC511_=_C519 ,C511_=_C520 ,C511_=_C521 ,C511_=_C522 ,C511_=_C523 ,C511_=_C524 ,\nC511_=_C525 ,C511_=_C527 ,C511_=_C528 ,C511_=_C529 ,C511_=_C570 ,C511_=_C575 ,\nC511_=_C582 ,C511_=_C586 ,C513_=_C514 ,C513_=_C515 ,C513_=_C516 ,C513_=_C518 ,\nC513_=_C519 ,C513_=_C520 ,C513_=_C521 ,C513_=_C522 ,C513_=_C523 ,C513_=_C524 ,\nC513_=_C525 ,C513_=_C527 ,C513_=_C528 ,C513_=_C529 ,C513_=_C587 ,C513_=_C607 ,\nC513_=_C616 ,C513_=_C620 ,C514_=_C515 ,C514_=_C516 ,C514_=_C518 ,C514_=_C519 ,\nC514_=_C520 ,C514_=_C521 ,C514_=_C522 ,C514_=_C523 ,C514_=_C524 ,C514_=_C525 ,\nC514_=_C527 ,C514_=_C528 ,C514_=_C529 ,C514_=_C588 ,C514_=_C622 ,C514_=_C631 ,\nC514_=_C635 ,C515_=_C516 ,C515_=_C518 ,C515_=_C519 ,C515_=_C520 ,C515_=_C521 ,\nC515_=_C522 ,C515_=_C523 ,C515_=_C524 ,C515_=_C525 ,C515_=_C527 ,C515_=_C528 ,\nC515_=_C529 ,C515_=_C589 ,C515_=_C637 ,C515_=_C646 ,C515_=_C650 ,C516_=_C518 ,\nC516_=_C519 ,C516_=_C520 ,C516_=_C521 ,C516_=_C522 ,C516_=_C523 ,C516_=_C524 ,\nC516_=_C525 ,C516_=_C527 ,C516_=_C528 ,C516_=_C529 ,C516_=_C590 ,C516_=_C651 ,\nC516_=_C660 ,C516_=_C663 ,C518_=_C519 ,C518_=_C520 ,C518_=_C521 ,C518_=_C522 ,\nC518_=_C523 ,C518_=_C524 ,C518_=_C525 ,C518_=_C527 ,C518_=_C528 ,C518_=_C529 ,\nC518_=_C592 ,C518_=_C664 ,C518_=_C684 ,C518_=_C688 ,C519_=_C520 ,C519_=_C521 ,\nC519_=_C522 ,C519_=_C523 ,C519_=_C524 ,C519_=_C525 ,C519_=_C527 ,C519_=_C528 ,\nC519_=_C529 ,C519_=_C593 ,C519_=_C665 ,C519_=_C695 ,C519_=_C699 ,C520_=_C521 ,\nC520_=_C522 ,C520_=_C523 ,C520_=_C524 ,C520_=_C525 ,C520_=_C527 ,C520_=_C528 ,\nC520_=_C529 ,C520_=_C594 ,C520_=_C666 ,C520_=_C705 ,C520_=_C709 ,C521_=_C522 ,\nC521_=_C523 ,C521_=_C524 ,C521_=_C525 ,C521_=_C527 ,C521_=_C528 ,C521_=_C529 ,\nC521_=_C595 ,C521_=_C667 ,C521_=_C714 ,C521_=_C718 ,C522_=_C523 ,C522_=_C524 ,\nC522_=_C525 ,C522_=_C527 ,C522_=_C528 ,C522_=_C529 ,C522_=_C596 ,C522_=_C668 ,\nC522_=_C722 ,C522_=_C725 ,C523_=_C524 ,C523_=_C525 ,C523_=_C527 ,C523_=_C528 ,\nC523_=_C529 ,C523_=_C597 ,C523_=_C669 ,C523_=_C727 ,C523_=_C731 ,C524_=_C525 ,\nC524_=_C527 ,C524_=_C528 ,C524_=_C529 ,C524_=_C598 ,C524_=_C670 ,C524_=_C733 ,\nC524_=_C737 ,C525_=_C527 ,C525_=_C528 ,C525_=_C529 ,C525_=_C599 ,C525_=_C671 ,\nC525_=_C738 ,C525_=_C742 ,C527_=_C528 ,C527_=_C529 ,C527_=_C601 ,C527_=_C673 ,\nC527_=_C743 ,C527_=_C749 ,C528_=_C529 ,C528_=_C602 ,C528_=_C674 ,C528_=_C744 ,\nC528_=_C751 ,C529_=_C603 ,C529_=_C675 ,C529_=_C745 ,C529_=_C752 ,C533_=_C537 ,\nC533_=_C545 ,C533_=_C549 ,C533_=_C551 ,C533_=_C570 ,C533_=_C587 ,C533_=_C588 ,\nC533_=_C589 ,C533_=_C590 ,C533_=_C592 ,C533_=_C593 ,C533_=_C594 ,C533_=_C595 ,\nC533_=_C596 ,C533_=_C597 ,C533_=_C598 ,C533_=_C599 ,C533_=_C601 ,C533_=_C602 ,\nC533_=_C603 ,C537_=_C545 ,C537_=_C549 ,C537_=_C556 ,C537_=_C575 ,C537_=_C607 ,\nC537_=_C622 ,C537_=_C637 ,C537_=_C651 ,C537_=_C664 ,C537_=_C665 ,C537_=_C666 ,\nC537_=_C667 ,C537_=_C668 ,C537_=_C669 ,C537_=_C670 ,C537_=_C671 ,C537_=_C673 ,\nC537_=_C674 ,C537_=_C675 ,C545_=_C549 ,C545_=_C565 ,C545_=_C582 ,C545_=_C616 ,\nC545_=_C631 ,C545_=_C646 ,C545_=_C660 ,C545_=_C684 ,C545_=_C695 ,C545_=_C705 ,\nC545_=_C714 ,C545_=_C722 ,C545_=_C727 ,C545_=_C733 ,C545_=_C738 ,C545_=_C743 ,\nC545_=_C744 ,C545_=_C745 ,C549_=_C569 ,C549_=_C586 ,C549_=_C620 ,C549_=_C635 ,\nC549_=_C650 ,C549_=_C663 ,C549_=_C688 ,C549_=_C699 ,C549_=_C709 ,C549_=_C718 ,\nC549_=_C725 ,C549_=_C731 ,C549_=_C737 ,C549_=_C742 ,C549_=_C749 ,C549_=_C751 ,\nC549_=_C752 ,C551_=_C556 ,C551_=_C565 ,C551_=_C569 ,C551_=_C570 ,C551_=_C587 ,\nC551_=_C588 ,C551_=_C589 ,C551_=_C590 ,C551_=_C592 ,C551_=_C593 ,C551_=_C594 ,\nC551_=_C595 ,C551_=_C596 ,C551_=_C597 ,C551_=_C598 ,C551_=_C599 ,C551_=_C601 ,\nC551_=_C602 ,C551_=_C603 ,C556_=_C565 ,C556_=_C569 ,C556_=_C575 ,C556_=_C607 ,\nC556_=_C622 ,C556_=_C637 ,C556_=_C651 ,C556_=_C664 ,C556_=_C665 ,C556_=_C666 ,\nC556_=_C667 ,C556_=_C668 ,C556_=_C669 ,C556_=_C670 ,C556_=_C671 ,C556_=_C673 ,\nC556_=_C674 ,C556_=_C675 ,C565_=_C569 ,C565_=_C582 ,C565_=_C616 ,C565_=_C631 ,\nC565_=_C646 ,C565_=_C660 ,C565_=_C684 ,C565_=_C695 ,C565_=_C705 ,C565_=_C714 ,\nC565_=_C722 ,C565_=_C727 ,C565_=_C733 ,C565_=_C738 ,C565_=_C743 ,C565_=_C744 ,\nC565_=_C745 ,C569_=_C586 ,C569_=_C620 ,C569_=_C635 ,C569_=_C650 ,C569_=_C663 ,\nC569_=_C688 ,C569_=_C699 ,C569_=_C709 ,C569_=_C718 ,C569_=_C725 ,C569_=_C731 ,\nC569_=_C737 ,C569_=_C742 ,C569_=_C749 ,C569_=_C751 ,C569_=_C752 ,C570_=_C575 ,\nC570_=_C582 ,C570_=_C586 ,C570_=_C587 ,C570_=_C588 ,C570_=_C589 ,C570_=_C590 ,\nC570_=_C592 ,C570_=_C593 ,C570_=_C594 ,C570_=_C595 ,C570_=_C596 ,C570_=_C597 ,\nC570_=_C598 ,C570_=_C599 ,C570_=_C601 ,C570_=_C602 ,C570_=_C603 ,C575_=_C582 ,\nC575_=_C586 ,C575_=_C607 ,C575_=_C622 ,C575_=_C637 ,C575_=_C651 ,C575_=_C664 ,\nC575_=_C665 ,C575_=_C666 ,C575_=_C667 ,C575_=_C668 ,C575_=_C669 ,C575_=_C670 ,\nC575_=_C671 ,C575_=_C673 ,C575_=_C674 ,C575_=_C675 ,C582_=_C586 ,C582_=_C616 ,\nC582_=_C631 ,C582_=_C646 ,C582_=_C660 ,C582_=_C684 ,C582_=_C695 ,C582_=_C705 ,\nC582_=_C714 ,C582_=_C722 ,C582_=_C727 ,C582_=_C733 ,C582_=_C738 ,C582_=_C743 ,\nC582_=_C744 ,C582_=_C745 ,C586_=_C620 ,C586_=_C635 ,C586_=_C650 ,C586_=_C663 ,\nC586_=_C688 ,C586_=_C699 ,C586_=_C709 ,C586_=_C718 ,C586_=_C725 ,C586_=_C731 ,\nC586_=_C737 ,C586_=_C742 ,C586_=_C749 ,C586_=_C751 ,C586_=_C752 ,C587_=_C588 ,\nC587_=_C589 ,C587_=_C590 ,C587_=_C592 ,C587_=_C593 ,C587_=_C594 ,C587_=_C595 ,\nC587_=_C596 ,C587_=_C597 ,C587_=_C598 ,C587_=_C599 ,C587_=_C601 ,C587_=_C602 ,\nC587_=_C603 ,C587_=_C607 ,C587_=_C616 ,C587_=_C620 ,C588_=_C589 ,C588_=_C590 ,\nC588_=_C592 ,C588_=_C593 ,C588_=_C594 ,C588_=_C595 ,C588_=_C596 ,C588_=_C597 ,\nC588_=_C598 ,C588_=_C599 ,C588_=_C601 ,C588_=_C602 ,C588_=_C603 ,C588_=_C622 ,\nC588_=_C631 ,C588_=_C635 ,C589_=_C590 ,C589_=_C592 ,C589_=_C593 ,C589_=_C594 ,\nC589_=_C595 ,C589_=_C596 ,C589_=_C597 ,C589_=_C598 ,C589_=_C599 ,C589_=_C601 ,\nC589_=_C602 ,C589_=_C603 ,C589_=_C637 ,C589_=_C646 ,C589_=_C650 ,C590_=_C592 ,\nC590_=_C593 ,C590_=_C594 ,C590_=_C595 ,C590_=_C596 ,C590_=_C597 ,C590_=_C598 ,\nC590_=_C599 ,C590_=_C601 ,C590_=_C602 ,C590_=_C603 ,C590_=_C651 ,C590_=_C660 ,\nC590_=_C663 ,C592_=_C593 ,C592_=_C594 ,C592_=_C595 ,C592_=_C596 ,C592_=_C597 ,\nC592_=_C598 ,C592_=_C599 ,C592_=_C601 ,C592_=_C602 ,C592_=_C603 ,C592_=_C664 ,\nC592_=_C684 ,C592_=_C688 ,C593_=_C594 ,C593_=_C595 ,C593_=_C596 ,C593_=_C597 ,\nC593_=_C598 ,C593_=_C599 ,C593_=_C601 ,C593_=_C602 ,C593_=_C603 ,C593_=_C665 ,\nC593_=_C695 ,C593_=_C699 ,C594_=_C595 ,C594_=_C596 ,C594_=_C597 ,C594_=_C598 ,\nC594_=_C599 ,C594_=_C601 ,C594_=_C602 ,C594_=_C603 ,C594_=_C666 ,C594_=_C705 ,\nC594_=_C709 ,C595_=_C596 ,C595_=_C597 ,C595_=_C598 ,C595_=_C599 ,C595_=_C601 ,\nC595_=_C602 ,C595_=_C603 ,C595_=_C667 ,C595_=_C714 ,C595_=_C718 ,C596_=_C597 ,\nC596_=_C598 ,C596_=_C599 ,C596_=_C601 ,C596_=_C602 ,C596_=_C603 ,C596_=_C668 ,\nC596_=_C722 ,C596_=_C725 ,C597_=_C598 ,C597_=_C599 ,C597_=_C601 ,C597_=_C602 ,\nC597_=_C603 ,C597_=_C669 ,C597_=_C727 ,C597_=_C731 ,C598_=_C599 ,C598_=_C601 ,\nC598_=_C602 ,C598_=_C603 ,C598_=_C670 ,C598_=_C733 ,C598_=_C737 ,C599_=_C601 ,\nC599_=_C602 ,C599_=_C603 ,C599_=_C671 ,C599_=_C738 ,C599_=_C742 ,C601_=_C602 ,\nC601_=_C603 ,C601_=_C673 ,C601_=_C743 ,C601_=_C749 ,C602_=_C603 ,C602_=_C674 ,\nC602_=_C744 ,C602_=_C751 ,C603_=_C675 ,C603_=_C745 ,C603_=_C752 ,C607_=_C616 ,\nC607_=_C620 ,C607_=_C622 ,C607_=_C637 ,C607_=_C651 ,C607_=_C664 ,C607_=_C665 ,\nC607_=_C666 ,C607_=_C667 ,C607_=_C668 ,C607_=_C669 ,C607_=_C670 ,C607_=_C671 ,\nC607_=_C673 ,C607_=_C674 ,C607_=_C675 ,C616_=_C620 ,C616_=_C631 ,C616_=_C646 ,\nC616_=_C660 ,C616_=_C684 ,C616_=_C695 ,C616_=_C705 ,C616_=_C714 ,C616_=_C722 ,\nC616_=_C727 ,C616_=_C733 ,C616_=_C738 ,C616_=_C743 ,C616_=_C744 ,C616_=_C745 ,\nC620_=_C635 ,C620_=_C650 ,C620_=_C663 ,C620_=_C688 ,C620_=_C699 ,C620_=_C709 ,\nC620_=_C718 ,C620_=_C725 ,C620_=_C731 ,C620_=_C737 ,C620_=_C742</w:t>
      </w:r>
    </w:p>
    <w:p>
      <w:pPr>
        <w:pStyle w:val="PreformattedText"/>
        <w:bidi w:val="0"/>
        <w:spacing w:before="0" w:after="0"/>
        <w:jc w:val="left"/>
        <w:rPr/>
      </w:pPr>
      <w:r>
        <w:rPr/>
        <w:t xml:space="preserve"> </w:t>
      </w:r>
      <w:r>
        <w:rPr/>
        <w:t>,C620_=_C749 ,\nC620_=_C751 ,C620_=_C752 ,C622_=_C631 ,C622_=_C635 ,C622_=_C637 ,C622_=_C651 ,\nC622_=_C664 ,C622_=_C665 ,C622_=_C666 ,C622_=_C667 ,C622_=_C668 ,C622_=_C669 ,\nC622_=_C670 ,C622_=_C671 ,C622_=_C673 ,C622_=_C674 ,C622_=_C675 ,C631_=_C635 ,\nC631_=_C646 ,C631_=_C660 ,C631_=_C684 ,C631_=_C695 ,C631_=_C705 ,C631_=_C714 ,\nC631_=_C722 ,C631_=_C727 ,C631_=_C733 ,C631_=_C738 ,C631_=_C743 ,C631_=_C744 ,\nC631_=_C745 ,C635_=_C650 ,C635_=_C663 ,C635_=_C688 ,C635_=_C699 ,C635_=_C709 ,\nC635_=_C718 ,C635_=_C725 ,C635_=_C731 ,C635_=_C737 ,C635_=_C742 ,C635_=_C749 ,\nC635_=_C751 ,C635_=_C752 ,C637_=_C646 ,C637_=_C650 ,C637_=_C651 ,C637_=_C664 ,\nC637_=_C665 ,C637_=_C666 ,C637_=_C667 ,C637_=_C668 ,C637_=_C669 ,C637_=_C670 ,\nC637_=_C671 ,C637_=_C673 ,C637_=_C674 ,C637_=_C675 ,C646_=_C650 ,C646_=_C660 ,\nC646_=_C684 ,C646_=_C695 ,C646_=_C705 ,C646_=_C714 ,C646_=_C722 ,C646_=_C727 ,\nC646_=_C733 ,C646_=_C738 ,C646_=_C743 ,C646_=_C744 ,C646_=_C745 ,C650_=_C663 ,\nC650_=_C688 ,C650_=_C699 ,C650_=_C709 ,C650_=_C718 ,C650_=_C725 ,C650_=_C731 ,\nC650_=_C737 ,C650_=_C742 ,C650_=_C749 ,C650_=_C751 ,C650_=_C752 ,C651_=_C660 ,\nC651_=_C663 ,C651_=_C664 ,C651_=_C665 ,C651_=_C666 ,C651_=_C667 ,C651_=_C668 ,\nC651_=_C669 ,C651_=_C670 ,C651_=_C671 ,C651_=_C673 ,C651_=_C674 ,C651_=_C675 ,\nC660_=_C663 ,C660_=_C684 ,C660_=_C695 ,C660_=_C705 ,C660_=_C714 ,C660_=_C722 ,\nC660_=_C727 ,C660_=_C733 ,C660_=_C738 ,C660_=_C743 ,C660_=_C744 ,C660_=_C745 ,\nC663_=_C688 ,C663_=_C699 ,C663_=_C709 ,C663_=_C718 ,C663_=_C725 ,C663_=_C731 ,\nC663_=_C737 ,C663_=_C742 ,C663_=_C749 ,C663_=_C751 ,C663_=_C752 ,C664_=_C665 ,\nC664_=_C666 ,C664_=_C667 ,C664_=_C668 ,C664_=_C669 ,C664_=_C670 ,C664_=_C671 ,\nC664_=_C673 ,C664_=_C674 ,C664_=_C675 ,C664_=_C684 ,C664_=_C688 ,C665_=_C666 ,\nC665_=_C667 ,C665_=_C668 ,C665_=_C669 ,C665_=_C670 ,C665_=_C671 ,C665_=_C673 ,\nC665_=_C674 ,C665_=_C675 ,C665_=_C695 ,C665_=_C699 ,C666_=_C667 ,C666_=_C668 ,\nC666_=_C669 ,C666_=_C670 ,C666_=_C671 ,C666_=_C673 ,C666_=_C674 ,C666_=_C675 ,\nC666_=_C705 ,C666_=_C709 ,C667_=_C668 ,C667_=_C669 ,C667_=_C670 ,C667_=_C671 ,\nC667_=_C673 ,C667_=_C674 ,C667_=_C675 ,C667_=_C714 ,C667_=_C718 ,C668_=_C669 ,\nC668_=_C670 ,C668_=_C671 ,C668_=_C673 ,C668_=_C674 ,C668_=_C675 ,C668_=_C722 ,\nC668_=_C725 ,C669_=_C670 ,C669_=_C671 ,C669_=_C673 ,C669_=_C674 ,C669_=_C675 ,\nC669_=_C727 ,C669_=_C731 ,C670_=_C671 ,C670_=_C673 ,C670_=_C674 ,C670_=_C675 ,\nC670_=_C733 ,C670_=_C737 ,C671_=_C673 ,C671_=_C674 ,C671_=_C675 ,C671_=_C738 ,\nC671_=_C742 ,C673_=_C674 ,C673_=_C675 ,C673_=_C743 ,C673_=_C749 ,C674_=_C675 ,\nC674_=_C744 ,C674_=_C751 ,C675_=_C745 ,C675_=_C752 ,C684_=_C688 ,C684_=_C695 ,\nC684_=_C705 ,C684_=_C714 ,C684_=_C722 ,C684_=_C727 ,C684_=_C733 ,C684_=_C738 ,\nC684_=_C743 ,C684_=_C744 ,C684_=_C745 ,C688_=_C699 ,C688_=_C709 ,C688_=_C718 ,\nC688_=_C725 ,C688_=_C731 ,C688_=_C737 ,C688_=_C742 ,C688_=_C749 ,C688_=_C751 ,\nC688_=_C752 ,C695_=_C699 ,C695_=_C705 ,C695_=_C714 ,C695_=_C722 ,C695_=_C727 ,\nC695_=_C733 ,C695_=_C738 ,C695_=_C743 ,C695_=_C744 ,C695_=_C745 ,C699_=_C709 ,\nC699_=_C718 ,C699_=_C725 ,C699_=_C731 ,C699_=_C737 ,C699_=_C742 ,C699_=_C749 ,\nC699_=_C751 ,C699_=_C752 ,C705_=_C709 ,C705_=_C714 ,C705_=_C722 ,C705_=_C727 ,\nC705_=_C733 ,C705_=_C738 ,C705_=_C743 ,C705_=_C744 ,C705_=_C745 ,C709_=_C718 ,\nC709_=_C725 ,C709_=_C731 ,C709_=_C737 ,C709_=_C742 ,C709_=_C749 ,C709_=_C751 ,\nC709_=_C752 ,C714_=_C718 ,C714_=_C722 ,C714_=_C727 ,C714_=_C733 ,C714_=_C738 ,\nC714_=_C743 ,C714_=_C744 ,C714_=_C745 ,C718_=_C725 ,C718_=_C731 ,C718_=_C737 ,\nC718_=_C742 ,C718_=_C749 ,C718_=_C751 ,C718_=_C752 ,C722_=_C725 ,C722_=_C727 ,\nC722_=_C733 ,C722_=_C738 ,C722_=_C743 ,C722_=_C744 ,C722_=_C745 ,C725_=_C731 ,\nC725_=_C737 ,C725_=_C742 ,C725_=_C749 ,C725_=_C751 ,C725_=_C752 ,C727_=_C731 ,\nC727_=_C733 ,C727_=_C738 ,C727_=_C743 ,C727_=_C744 ,C727_=_C745 ,C731_=_C737 ,\nC731_=_C742 ,C731_=_C749 ,C731_=_C751 ,C731_=_C752 ,C733_=_C737 ,C733_=_C738 ,\nC733_=_C743 ,C733_=_C744 ,C733_=_C745 ,C737_=_C742 ,C737_=_C749 ,C737_=_C751 ,\nC737_=_C752 ,C738_=_C742 ,C738_=_C743 ,C738_=_C744 ,C738_=_C745 ,C742_=_C749 ,\nC742_=_C751 ,C742_=_C752 ,C743_=_C744 ,C743_=_C745 ,C743_=_C749 ,C744_=_C745 ,\nC744_=_C751 ,C745_=_C752 ,C749_=_C751 ,C749_=_C752 ,C751_=_C752 ,"];13[shape=box, label="id:13 level: 3\n73: C30 C33 C65 C68 C101 \nC103 C136 C139 C170 C173 C203 \nC206 C235 C238 C266 C269 C297 \nC300 C326 C329 C354 C357 C380 \nC383 C407 C410 C431 C434 C456 \nC459 C478 C481 C500 C503 C522 \nC525 C541 C544 C561 C564 C596 \nC599 C612 C615 C627 C630 C642 \nC645 C656 C659 C668 C671 C680 \nC683 C691 C694 C701 C704 C710 \nC713 C719 C720 C721 C722 C723 \nC724 C725 C732 C738 C739 C740 \nC741 C742 \n1367: C30_=_C33( C30 C33 ) C30_=_C65( C30 C65 ) C30_=_C101( C30 C101 ) C30_=_C136( C30 C136 ) C30_=_C170( C30 C170 ) \nC30_=_C203( C30 C203 ) C30_=_C235( C30 C235 ) C30_=_C266( C30 C266 ) C30_=_C297( C30 C297 ) C30_=_C326( C30 C326 ) C30_=_C354( C30 C354 ) \nC30_=_C380( C30 C380 ) C30_=_C407( C30 C407 ) C30_=_C431( C30 C431 ) C30_=_C456( C30 C456 ) C30_=_C478( C30 C478 ) C30_=_C500( C30 C500 ) \nC30_=_C522( C30 C522 ) C30_=_C541( C30 C541 ) C30_=_C561( C30 C561 ) C30_=_C596( C30 C596 ) C30_=_C612( C30 C612 ) C30_=_C627( C30 C627 ) \nC30_=_C642( C30 C642 ) C30_=_C656( C30 C656 ) C30_=_C668( C30 C668 ) C30_=_C680( C30 C680 ) C30_=_C691( C30 C691 ) C30_=_C701( C30 C701 ) \nC30_=_C710( C30 C710 ) C30_=_C719( C30 C719 ) C30_=_C720( C30 C720 ) C30_=_C721( C30 C721 ) C30_=_C722( C30 C722 ) C30_=_C723( C30 C723 ) \nC30_=_C724( C30 C724 ) C30_=_C725( C30 C725 ) C33_=_C68( C33 C68 ) C33_=_C103( C33 C103 ) C33_=_C139( C33 C139 ) C33_=_C173( C33 C173 ) \nC33_=_C206( C33 C206 ) C33_=_C238( C33 C238 ) C33_=_C269( C33 C269 ) C33_=_C300( C33 C300 ) C33_=_C329( C33 C329 ) C33_=_C357( C33 C357 ) \nC33_=_C383( C33 C383 ) C33_=_C410( C33 C410 ) C33_=_C434( C33 C434 ) C33_=_C459( C33 C459 ) C33_=_C481( C33 C481 ) C33_=_C503( C33 C503 ) \nC33_=_C525( C33 C525 ) C33_=_C544( C33 C544 ) C33_=_C564( C33 C564 ) C33_=_C599( C33 C599 ) C33_=_C615( C33 C615 ) C33_=_C630( C33 C630 ) \nC33_=_C645( C33 C645 ) C33_=_C659( C33 C659 ) C33_=_C671( C33 C671 ) C33_=_C683( C33 C683 ) C33_=_C694( C33 C694 ) C33_=_C704( C33 C704 ) \nC33_=_C713( C33 C713 ) C33_=_C721( C33 C721 ) C33_=_C732( C33 C732 ) C33_=_C738( C33 C738 ) C33_=_C739( C33 C739 ) C33_=_C740( C33 C740 ) \nC33_=_C741( C33 C741 ) C33_=_C742( C33 C742 ) C65_=_C68( C65 C68 ) C65_=_C101( C65 C101 ) C65_=_C136( C65 C136 ) C65_=_C170( C65 C170 ) \nC65_=_C203( C65 C203 ) C65_=_C235( C65 C235 ) C65_=_C266( C65 C266 ) C65_=_C297( C65 C297 ) C65_=_C326( C65 C326 ) C65_=_C354( C65 C354 ) \nC65_=_C380( C65 C380 ) C65_=_C407( C65 C407 ) C65_=_C431( C65 C431 ) C65_=_C456( C65 C456 ) C65_=_C478( C65 C478 ) C65_=_C500( C65 C500 ) \nC65_=_C522( C65 C522 ) C65_=_C541( C65 C541 ) C65_=_C561( C65 C561 ) C65_=_C596( C65 C596 ) C65_=_C612( C65 C612 ) C65_=_C627( C65 C627 ) \nC65_=_C642( C65 C642 ) C65_=_C656( C65 C656 ) C65_=_C668( C65 C668 ) C65_=_C680( C65 C680 ) C65_=_C691( C65 C691 ) C65_=_C701( C65 C701 ) \nC65_=_C710( C65 C710 ) C65_=_C719( C65 C719 ) C65_=_C720( C65 C720 ) C65_=_C721( C65 C721 ) C65_=_C722( C65 C722 ) C65_=_C723( C65 C723 ) \nC65_=_C724( C65 C724 ) C65_=_C725( C65 C725 ) C68_=_C103( C68 C103 ) C68_=_C139( C68 C139 ) C68_=_C173( C68 C173 ) C68_=_C206( C68 C206 ) \nC68_=_C238( C68 C238 ) C68_=_C269( C68 C269 ) C68_=_C300( C68 C300 ) C68_=_C329( C68 C329 ) C68_=_C357( C68 C357 ) C68_=_C383( C68 C383 ) \nC68_=_C410( C68 C410 ) C68_=_C434( C68 C434 ) C68_=_C459( C68 C459 ) C68_=_C481( C68 C481 ) C68_=_C503( C68 C503 ) C68_=_C525( C68 C525 ) \nC68_=_C544( C68 C544 ) C68_=_C564( C68 C564 ) C68_=_C599( C68 C599 ) C68_=_C615( C68 C615 ) C68_=_C630( C68 C630 ) C68_=_C645( C68 C645 ) \nC68_=_C659( C68 C659 ) C68_=_C671( C68 C671 ) C68_=_C683( C68 C683 ) C68_=_C694( C68 C694 ) C68_=_C704( C68 C704 ) C68_=_C713( C68 C713 ) \nC68_=_C721( C68 C721 ) C68_=_C732( C68 C732 ) C68_=_C738( C68 C738 ) C68_=_C739( C68 C739 ) C68_=_C740( C68 C740 ) C68_=_C741( C68 C741 ) \nC68_=_C742( C68 C742 ) C101_=_C103( C101 C103 ) C101_=_C136( C101 C136 ) C101_=_C170( C101 C170 ) C101_=_C203( C101 C203 ) C101_=_C235( C101 C235 ) \nC101_=_C266( C101 C266 ) C101_=_C297( C101 C297 ) C101_=_C326( C101 C326 ) C101_=_C354( C101 C354 ) C101_=_C380( C101 C380 ) C101_=_C407( C101 C407 ) \nC101_=_C431( C101 C431 ) C101_=_C456( C101 C456 ) C101_=_C478( C101 C478 ) C101_=_C500( C101 C500 ) C101_=_C522( C101 C522 ) C101_=_C541( C101 C541 ) \nC101_=_C561( C101 C561 ) C101_=_C596( C101 C596 ) C101_=_C612( C101 C612 ) C101_=_C627( C101 C627 ) C101_=_C642( C101 C642 ) C101_=_C656( C101 C656 ) \nC101_=_C668( C101 C668 ) C101_=_C680( C101 C680 ) C101_=_C691( C101 C691 ) C101_=_C701( C101 C701 ) C101_=_C710( C101 C710 ) C101_=_C719( C101 C719 ) \nC101_=_C720( C101 C720 ) C101_=_C721( C101 C721 ) C101_=_C722( C101 C722 ) C101_=_C723( C101 C723 ) C101_=_C724( C101 C724 ) C101_=_C725( C101 C725 ) \nC103_=_C139( C103 C139 ) C103_=_C173( C103 C173 ) C103_=_C206( C103 C206 ) C103_=_C238( C103 C238 ) C103_=_C269( C103 C269 ) C103_=_C300( C103 C300 ) \nC103_=_C329( C103 C329 ) C103_=_C357( C103 C357 ) C103_=_C383( C103 C383 ) C103_=_C410( C103 C410 ) C103_=_C434( C103 C434 ) C103_=_C459( C103 C459 ) \nC103_=_C481( C103 C481 ) C103_=_C503( C103 C503 ) C103_=_C525( C103 C525 ) C103_=_C544( C103 C544 ) C103_=_C564( C103 C564 ) C103_=_C599( C103 C599 ) \nC103_=_C615( C103 C615 ) C103_=_C630( C103 C630 ) C103_=_C645( C103 C645 ) C103_=_C659( C103 C659 ) C103_=_C671( C103 C671 ) C103_=_C683( C103 C683 ) \nC103_=_C694( C103 C694 ) C103_=_C704( C103 C704 ) C103_=_C713( C103 C713 ) C103_=_C721( C103 C721 ) C103_=_C732( C103 C732 ) C103_=_C738( C103 C738 ) \nC103_=_C739( C103 C739 ) C103_=_C740( C103 C740 ) C103_=_C741( C103 C741 ) C103_=_C742( C103 C742 ) C136_=_C139( C136 C139 ) C136_=_C170( C136 C170 ) \nC136_=_C203( C136 C203 ) C136_=_C235( C136 C235 ) C136_=_C266( C136 C266</w:t>
      </w:r>
    </w:p>
    <w:p>
      <w:pPr>
        <w:pStyle w:val="PreformattedText"/>
        <w:bidi w:val="0"/>
        <w:spacing w:before="0" w:after="0"/>
        <w:jc w:val="left"/>
        <w:rPr/>
      </w:pPr>
      <w:r>
        <w:rPr/>
        <w:t xml:space="preserve"> </w:t>
      </w:r>
      <w:r>
        <w:rPr/>
        <w:t>) C136_=_C297( C136 C297 ) C136_=_C326( C136 C326 ) C136_=_C354( C136 C354 ) \nC136_=_C380( C136 C380 ) C136_=_C407( C136 C407 ) C136_=_C431( C136 C431 ) C136_=_C456( C136 C456 ) C136_=_C478( C136 C478 ) C136_=_C500( C136 C500 ) \nC136_=_C522( C136 C522 ) C136_=_C541( C136 C541 ) C136_=_C561( C136 C561 ) C136_=_C596( C136 C596 ) C136_=_C612( C136 C612 ) C136_=_C627( C136 C627 ) \nC136_=_C642( C136 C642 ) C136_=_C656( C136 C656 ) C136_=_C668( C136 C668 ) C136_=_C680( C136 C680 ) C136_=_C691( C136 C691 ) C136_=_C701( C136 C701 ) \nC136_=_C710( C136 C710 ) C136_=_C719( C136 C719 ) C136_=_C720( C136 C720 ) C136_=_C721( C136 C721 ) C136_=_C722( C136 C722 ) C136_=_C723( C136 C723 ) \nC136_=_C724( C136 C724 ) C136_=_C725( C136 C725 ) C139_=_C173( C139 C173 ) C139_=_C206( C139 C206 ) C139_=_C238( C139 C238 ) C139_=_C269( C139 C269 ) \nC139_=_C300( C139 C300 ) C139_=_C329( C139 C329 ) C139_=_C357( C139 C357 ) C139_=_C383( C139 C383 ) C139_=_C410( C139 C410 ) C139_=_C434( C139 C434 ) \nC139_=_C459( C139 C459 ) C139_=_C481( C139 C481 ) C139_=_C503( C139 C503 ) C139_=_C525( C139 C525 ) C139_=_C544( C139 C544 ) C139_=_C564( C139 C564 ) \nC139_=_C599( C139 C599 ) C139_=_C615( C139 C615 ) C139_=_C630( C139 C630 ) C139_=_C645( C139 C645 ) C139_=_C659( C139 C659 ) C139_=_C671( C139 C671 ) \nC139_=_C683( C139 C683 ) C139_=_C694( C139 C694 ) C139_=_C704( C139 C704 ) C139_=_C713( C139 C713 ) C139_=_C721( C139 C721 ) C139_=_C732( C139 C732 ) \nC139_=_C738( C139 C738 ) C139_=_C739( C139 C739 ) C139_=_C740( C139 C740 ) C139_=_C741( C139 C741 ) C139_=_C742( C139 C742 ) C170_=_C173( C170 C173 ) \nC170_=_C203( C170 C203 ) C170_=_C235( C170 C235 ) C170_=_C266( C170 C266 ) C170_=_C297( C170 C297 ) C170_=_C326( C170 C326 ) C170_=_C354( C170 C354 ) \nC170_=_C380( C170 C380 ) C170_=_C407( C170 C407 ) C170_=_C431( C170 C431 ) C170_=_C456( C170 C456 ) C170_=_C478( C170 C478 ) C170_=_C500( C170 C500 ) \nC170_=_C522( C170 C522 ) C170_=_C541( C170 C541 ) C170_=_C561( C170 C561 ) C170_=_C596( C170 C596 ) C170_=_C612( C170 C612 ) C170_=_C627( C170 C627 ) \nC170_=_C642( C170 C642 ) C170_=_C656( C170 C656 ) C170_=_C668( C170 C668 ) C170_=_C680( C170 C680 ) C170_=_C691( C170 C691 ) C170_=_C701( C170 C701 ) \nC170_=_C710( C170 C710 ) C170_=_C719( C170 C719 ) C170_=_C720( C170 C720 ) C170_=_C721( C170 C721 ) C170_=_C722( C170 C722 ) C170_=_C723( C170 C723 ) \nC170_=_C724( C170 C724 ) C170_=_C725( C170 C725 ) C173_=_C206( C173 C206 ) C173_=_C238( C173 C238 ) C173_=_C269( C173 C269 ) C173_=_C300( C173 C300 ) \nC173_=_C329( C173 C329 ) C173_=_C357( C173 C357 ) C173_=_C383( C173 C383 ) C173_=_C410( C173 C410 ) C173_=_C434( C173 C434 ) C173_=_C459( C173 C459 ) \nC173_=_C481( C173 C481 ) C173_=_C503( C173 C503 ) C173_=_C525( C173 C525 ) C173_=_C544( C173 C544 ) C173_=_C564( C173 C564 ) C173_=_C599( C173 C599 ) \nC173_=_C615( C173 C615 ) C173_=_C630( C173 C630 ) C173_=_C645( C173 C645 ) C173_=_C659( C173 C659 ) C173_=_C671( C173 C671 ) C173_=_C683( C173 C683 ) \nC173_=_C694( C173 C694 ) C173_=_C704( C173 C704 ) C173_=_C713( C173 C713 ) C173_=_C721( C173 C721 ) C173_=_C732( C173 C732 ) C173_=_C738( C173 C738 ) \nC173_=_C739( C173 C739 ) C173_=_C740( C173 C740 ) C173_=_C741( C173 C741 ) C173_=_C742( C173 C742 ) C203_=_C206( C203 C206 ) C203_=_C235( C203 C235 ) \nC203_=_C266( C203 C266 ) C203_=_C297( C203 C297 ) C203_=_C326( C203 C326 ) C203_=_C354( C203 C354 ) C203_=_C380( C203 C380 ) C203_=_C407( C203 C407 ) \nC203_=_C431( C203 C431 ) C203_=_C456( C203 C456 ) C203_=_C478( C203 C478 ) C203_=_C500( C203 C500 ) C203_=_C522( C203 C522 ) C203_=_C541( C203 C541 ) \nC203_=_C561( C203 C561 ) C203_=_C596( C203 C596 ) C203_=_C612( C203 C612 ) C203_=_C627( C203 C627 ) C203_=_C642( C203 C642 ) C203_=_C656( C203 C656 ) \nC203_=_C668( C203 C668 ) C203_=_C680( C203 C680 ) C203_=_C691( C203 C691 ) C203_=_C701( C203 C701 ) C203_=_C710( C203 C710 ) C203_=_C719( C203 C719 ) \nC203_=_C720( C203 C720 ) C203_=_C721( C203 C721 ) C203_=_C722( C203 C722 ) C203_=_C723( C203 C723 ) C203_=_C724( C203 C724 ) C203_=_C725( C203 C725 ) \nC206_=_C238( C206 C238 ) C206_=_C269( C206 C269 ) C206_=_C300( C206 C300 ) C206_=_C329( C206 C329 ) C206_=_C357( C206 C357 ) C206_=_C383( C206 C383 ) \nC206_=_C410( C206 C410 ) C206_=_C434( C206 C434 ) C206_=_C459( C206 C459 ) C206_=_C481( C206 C481 ) C206_=_C503( C206 C503 ) C206_=_C525( C206 C525 ) \nC206_=_C544( C206 C544 ) C206_=_C564( C206 C564 ) C206_=_C599( C206 C599 ) C206_=_C615( C206 C615 ) C206_=_C630( C206 C630 ) C206_=_C645( C206 C645 ) \nC206_=_C659( C206 C659 ) C206_=_C671( C206 C671 ) C206_=_C683( C206 C683 ) C206_=_C694( C206 C694 ) C206_=_C704( C206 C704 ) C206_=_C713( C206 C713 ) \nC206_=_C721( C206 C721 ) C206_=_C732( C206 C732 ) C206_=_C738( C206 C738 ) C206_=_C739( C206 C739 ) C206_=_C740( C206 C740 ) C206_=_C741( C206 C741 ) \nC206_=_C742( C206 C742 ) C235_=_C238( C235 C238 ) C235_=_C266( C235 C266 ) C235_=_C297( C235 C297 ) C235_=_C326( C235 C326 ) C235_=_C354( C235 C354 ) \nC235_=_C380( C235 C380 ) C235_=_C407( C235 C407 ) C235_=_C431( C235 C431 ) C235_=_C456( C235 C456 ) C235_=_C478( C235 C478 ) C235_=_C500( C235 C500 ) \nC235_=_C522( C235 C522 ) C235_=_C541( C235 C541 ) C235_=_C561( C235 C561 ) C235_=_C596( C235 C596 ) C235_=_C612( C235 C612 ) C235_=_C627( C235 C627 ) \nC235_=_C642( C235 C642 ) C235_=_C656( C235 C656 ) C235_=_C668( C235 C668 ) C235_=_C680( C235 C680 ) C235_=_C691( C235 C691 ) C235_=_C701( C235 C701 ) \nC235_=_C710( C235 C710 ) C235_=_C719( C235 C719 ) C235_=_C720( C235 C720 ) C235_=_C721( C235 C721 ) C235_=_C722( C235 C722 ) C235_=_C723( C235 C723 ) \nC235_=_C724( C235 C724 ) C235_=_C725( C235 C725 ) C238_=_C269( C238 C269 ) C238_=_C300( C238 C300 ) C238_=_C329( C238 C329 ) C238_=_C357( C238 C357 ) \nC238_=_C383( C238 C383 ) C238_=_C410( C238 C410 ) C238_=_C434( C238 C434 ) C238_=_C459( C238 C459 ) C238_=_C481( C238 C481 ) C238_=_C503( C238 C503 ) \nC238_=_C525( C238 C525 ) C238_=_C544( C238 C544 ) C238_=_C564( C238 C564 ) C238_=_C599( C238 C599 ) C238_=_C615( C238 C615 ) C238_=_C630( C238 C630 ) \nC238_=_C645( C238 C645 ) C238_=_C659( C238 C659 ) C238_=_C671( C238 C671 ) C238_=_C683( C238 C683 ) C238_=_C694( C238 C694 ) C238_=_C704( C238 C704 ) \nC238_=_C713( C238 C713 ) C238_=_C721( C238 C721 ) C238_=_C732( C238 C732 ) C238_=_C738( C238 C738 ) C238_=_C739( C238 C739 ) C238_=_C740( C238 C740 ) \nC238_=_C741( C238 C741 ) C238_=_C742( C238 C742 ) C266_=_C269( C266 C269 ) C266_=_C297( C266 C297 ) C266_=_C326( C266 C326 ) C266_=_C354( C266 C354 ) \nC266_=_C380( C266 C380 ) C266_=_C407( C266 C407 ) C266_=_C431( C266 C431 ) C266_=_C456( C266 C456 ) C266_=_C478( C266 C478 ) C266_=_C500( C266 C500 ) \nC266_=_C522( C266 C522 ) C266_=_C541( C266 C541 ) C266_=_C561( C266 C561 ) C266_=_C596( C266 C596 ) C266_=_C612( C266 C612 ) C266_=_C627( C266 C627 ) \nC266_=_C642( C266 C642 ) C266_=_C656( C266 C656 ) C266_=_C668( C266 C668 ) C266_=_C680( C266 C680 ) C266_=_C691( C266 C691 ) C266_=_C701( C266 C701 ) \nC266_=_C710( C266 C710 ) C266_=_C719( C266 C719 ) C266_=_C720( C266 C720 ) C266_=_C721( C266 C721 ) C266_=_C722( C266 C722 ) C266_=_C723( C266 C723 ) \nC266_=_C724( C266 C724 ) C266_=_C725( C266 C725 ) C269_=_C300( C269 C300 ) C269_=_C329( C269 C329 ) C269_=_C357( C269 C357 ) C269_=_C383( C269 C383 ) \nC269_=_C410( C269 C410 ) C269_=_C434( C269 C434 ) C269_=_C459( C269 C459 ) C269_=_C481( C269 C481 ) C269_=_C503( C269 C503 ) C269_=_C525( C269 C525 ) \nC269_=_C544( C269 C544 ) C269_=_C564( C269 C564 ) C269_=_C599( C269 C599 ) C269_=_C615( C269 C615 ) C269_=_C630( C269 C630 ) C269_=_C645( C269 C645 ) \nC269_=_C659( C269 C659 ) C269_=_C671( C269 C671 ) C269_=_C683( C269 C683 ) C269_=_C694( C269 C694 ) C269_=_C704( C269 C704 ) C269_=_C713( C269 C713 ) \nC269_=_C721( C269 C721 ) C269_=_C732( C269 C732 ) C269_=_C738( C269 C738 ) C269_=_C739( C269 C739 ) C269_=_C740( C269 C740 ) C269_=_C741( C269 C741 ) \nC269_=_C742( C269 C742 ) C297_=_C300( C297 C300 ) C297_=_C326( C297 C326 ) C297_=_C354( C297 C354 ) C297_=_C380( C297 C380 ) C297_=_C407( C297 C407 ) \nC297_=_C431( C297 C431 ) C297_=_C456( C297 C456 ) C297_=_C478( C297 C478 ) C297_=_C500( C297 C500 ) C297_=_C522( C297 C522 ) C297_=_C541( C297 C541 ) \nC297_=_C561( C297 C561 ) C297_=_C596( C297 C596 ) C297_=_C612( C297 C612 ) C297_=_C627( C297 C627 ) C297_=_C642( C297 C642 ) C297_=_C656( C297 C656 ) \nC297_=_C668( C297 C668 ) C297_=_C680( C297 C680 ) C297_=_C691( C297 C691 ) C297_=_C701( C297 C701 ) C297_=_C710( C297 C710 ) C297_=_C719( C297 C719 ) \nC297_=_C720( C297 C720 ) C297_=_C721( C297 C721 ) C297_=_C722( C297 C722 ) C297_=_C723( C297 C723 ) C297_=_C724( C297 C724 ) C297_=_C725( C297 C725 ) \nC300_=_C329( C300 C329 ) C300_=_C357( C300 C357 ) C300_=_C383( C300 C383 ) C300_=_C410( C300 C410 ) C300_=_C434( C300 C434 ) C300_=_C459( C300 C459 ) \nC300_=_C481( C300 C481 ) C300_=_C503( C300 C503 ) C300_=_C525( C300 C525 ) C300_=_C544( C300 C544 ) C300_=_C564( C300 C564 ) C300_=_C599( C300 C599 ) \nC300_=_C615( C300 C615 ) C300_=_C630( C300 C630 ) C300_=_C645( C300 C645 ) C300_=_C659( C300 C659 ) C300_=_C671( C300 C671 ) C300_=_C683( C300 C683 ) \nC300_=_C694( C300 C694 ) C300_=_C704( C300 C704 ) C300_=_C713( C300 C713 ) C300_=_C721( C300 C721 ) C300_=_C732( C300 C732 ) C300_=_C738( C300 C738 ) \nC300_=_C739( C300 C739 ) C300_=_C740( C300 C740 ) C300_=_C741( C300 C741 ) C300_=_C742( C300 C742 ) C326_=_C329( C326 C329 ) C326_=_C354( C326 C354 ) \nC326_=_C380( C326 C380 ) C326_=_C407( C326 C407 ) C326_=_C431( C326 C431 ) C326_=_C456( C326 C456 ) C326_=_C478( C326 C478 ) C326_=_C500( C326 C500 ) \nC326_=_C522( C326 C522 ) C326_=_C541( C326 C541 ) C326_=_C561( C326 C561 ) C326_=_C596( C326 C596 ) C326_=_C612( C326 C612 ) C326_=_C627( C326 C627 ) \nC326_=_C642( C326 C642 ) C326_=_C656( C326 C656 ) C326_=_C668( C326 C668 ) C326_=_C680( C326 C680 ) C326_=_C691( C326 C691 ) C326_=_C701( C326 C701 ) \nC326_=_C710( C326 C710 ) C326_=_C719( C326 C719 ) C326_=_C720( C326 C720 ) C326_=_C721( C326</w:t>
      </w:r>
    </w:p>
    <w:p>
      <w:pPr>
        <w:pStyle w:val="PreformattedText"/>
        <w:bidi w:val="0"/>
        <w:spacing w:before="0" w:after="0"/>
        <w:jc w:val="left"/>
        <w:rPr/>
      </w:pPr>
      <w:r>
        <w:rPr/>
        <w:t xml:space="preserve"> </w:t>
      </w:r>
      <w:r>
        <w:rPr/>
        <w:t>C721 ) C326_=_C722( C326 C722 ) C326_=_C723( C326 C723 ) \nC326_=_C724( C326 C724 ) C326_=_C725( C326 C725 ) C329_=_C357( C329 C357 ) C329_=_C383( C329 C383 ) C329_=_C410( C329 C410 ) C329_=_C434( C329 C434 ) \nC329_=_C459( C329 C459 ) C329_=_C481( C329 C481 ) C329_=_C503( C329 C503 ) C329_=_C525( C329 C525 ) C329_=_C544( C329 C544 ) C329_=_C564( C329 C564 ) \nC329_=_C599( C329 C599 ) C329_=_C615( C329 C615 ) C329_=_C630( C329 C630 ) C329_=_C645( C329 C645 ) C329_=_C659( C329 C659 ) C329_=_C671( C329 C671 ) \nC329_=_C683( C329 C683 ) C329_=_C694( C329 C694 ) C329_=_C704( C329 C704 ) C329_=_C713( C329 C713 ) C329_=_C721( C329 C721 ) C329_=_C732( C329 C732 ) \nC329_=_C738( C329 C738 ) C329_=_C739( C329 C739 ) C329_=_C740( C329 C740 ) C329_=_C741( C329 C741 ) C329_=_C742( C329 C742 ) C354_=_C357( C354 C357 ) \nC354_=_C380( C354 C380 ) C354_=_C407( C354 C407 ) C354_=_C431( C354 C431 ) C354_=_C456( C354 C456 ) C354_=_C478( C354 C478 ) C354_=_C500( C354 C500 ) \nC354_=_C522( C354 C522 ) C354_=_C541( C354 C541 ) C354_=_C561( C354 C561 ) C354_=_C596( C354 C596 ) C354_=_C612( C354 C612 ) C354_=_C627( C354 C627 ) \nC354_=_C642( C354 C642 ) C354_=_C656( C354 C656 ) C354_=_C668( C354 C668 ) C354_=_C680( C354 C680 ) C354_=_C691( C354 C691 ) C354_=_C701( C354 C701 ) \nC354_=_C710( C354 C710 ) C354_=_C719( C354 C719 ) C354_=_C720( C354 C720 ) C354_=_C721( C354 C721 ) C354_=_C722( C354 C722 ) C354_=_C723( C354 C723 ) \nC354_=_C724( C354 C724 ) C354_=_C725( C354 C725 ) C357_=_C383( C357 C383 ) C357_=_C410( C357 C410 ) C357_=_C434( C357 C434 ) C357_=_C459( C357 C459 ) \nC357_=_C481( C357 C481 ) C357_=_C503( C357 C503 ) C357_=_C525( C357 C525 ) C357_=_C544( C357 C544 ) C357_=_C564( C357 C564 ) C357_=_C599( C357 C599 ) \nC357_=_C615( C357 C615 ) C357_=_C630( C357 C630 ) C357_=_C645( C357 C645 ) C357_=_C659( C357 C659 ) C357_=_C671( C357 C671 ) C357_=_C683( C357 C683 ) \nC357_=_C694( C357 C694 ) C357_=_C704( C357 C704 ) C357_=_C713( C357 C713 ) C357_=_C721( C357 C721 ) C357_=_C732( C357 C732 ) C357_=_C738( C357 C738 ) \nC357_=_C739( C357 C739 ) C357_=_C740( C357 C740 ) C357_=_C741( C357 C741 ) C357_=_C742( C357 C742 ) C380_=_C383( C380 C383 ) C380_=_C407( C380 C407 ) \nC380_=_C431( C380 C431 ) C380_=_C456( C380 C456 ) C380_=_C478( C380 C478 ) C380_=_C500( C380 C500 ) C380_=_C522( C380 C522 ) C380_=_C541( C380 C541 ) \nC380_=_C561( C380 C561 ) C380_=_C596( C380 C596 ) C380_=_C612( C380 C612 ) C380_=_C627( C380 C627 ) C380_=_C642( C380 C642 ) C380_=_C656( C380 C656 ) \nC380_=_C668( C380 C668 ) C380_=_C680( C380 C680 ) C380_=_C691( C380 C691 ) C380_=_C701( C380 C701 ) C380_=_C710( C380 C710 ) C380_=_C719( C380 C719 ) \nC380_=_C720( C380 C720 ) C380_=_C721( C380 C721 ) C380_=_C722( C380 C722 ) C380_=_C723( C380 C723 ) C380_=_C724( C380 C724 ) C380_=_C725( C380 C725 ) \nC383_=_C410( C383 C410 ) C383_=_C434( C383 C434 ) C383_=_C459( C383 C459 ) C383_=_C481( C383 C481 ) C383_=_C503( C383 C503 ) C383_=_C525( C383 C525 ) \nC383_=_C544( C383 C544 ) C383_=_C564( C383 C564 ) C383_=_C599( C383 C599 ) C383_=_C615( C383 C615 ) C383_=_C630( C383 C630 ) C383_=_C645( C383 C645 ) \nC383_=_C659( C383 C659 ) C383_=_C671( C383 C671 ) C383_=_C683( C383 C683 ) C383_=_C694( C383 C694 ) C383_=_C704( C383 C704 ) C383_=_C713( C383 C713 ) \nC383_=_C721( C383 C721 ) C383_=_C732( C383 C732 ) C383_=_C738( C383 C738 ) C383_=_C739( C383 C739 ) C383_=_C740( C383 C740 ) C383_=_C741( C383 C741 ) \nC383_=_C742( C383 C742 ) C407_=_C410( C407 C410 ) C407_=_C431( C407 C431 ) C407_=_C456( C407 C456 ) C407_=_C478( C407 C478 ) C407_=_C500( C407 C500 ) \nC407_=_C522( C407 C522 ) C407_=_C541( C407 C541 ) C407_=_C561( C407 C561 ) C407_=_C596( C407 C596 ) C407_=_C612( C407 C612 ) C407_=_C627( C407 C627 ) \nC407_=_C642( C407 C642 ) C407_=_C656( C407 C656 ) C407_=_C668( C407 C668 ) C407_=_C680( C407 C680 ) C407_=_C691( C407 C691 ) C407_=_C701( C407 C701 ) \nC407_=_C710( C407 C710 ) C407_=_C719( C407 C719 ) C407_=_C720( C407 C720 ) C407_=_C721( C407 C721 ) C407_=_C722( C407 C722 ) C407_=_C723( C407 C723 ) \nC407_=_C724( C407 C724 ) C407_=_C725( C407 C725 ) C410_=_C434( C410 C434 ) C410_=_C459( C410 C459 ) C410_=_C481( C410 C481 ) C410_=_C503( C410 C503 ) \nC410_=_C525( C410 C525 ) C410_=_C544( C410 C544 ) C410_=_C564( C410 C564 ) C410_=_C599( C410 C599 ) C410_=_C615( C410 C615 ) C410_=_C630( C410 C630 ) \nC410_=_C645( C410 C645 ) C410_=_C659( C410 C659 ) C410_=_C671( C410 C671 ) C410_=_C683( C410 C683 ) C410_=_C694( C410 C694 ) C410_=_C704( C410 C704 ) \nC410_=_C713( C410 C713 ) C410_=_C721( C410 C721 ) C410_=_C732( C410 C732 ) C410_=_C738( C410 C738 ) C410_=_C739( C410 C739 ) C410_=_C740( C410 C740 ) \nC410_=_C741( C410 C741 ) C410_=_C742( C410 C742 ) C431_=_C434( C431 C434 ) C431_=_C456( C431 C456 ) C431_=_C478( C431 C478 ) C431_=_C500( C431 C500 ) \nC431_=_C522( C431 C522 ) C431_=_C541( C431 C541 ) C431_=_C561( C431 C561 ) C431_=_C596( C431 C596 ) C431_=_C612( C431 C612 ) C431_=_C627( C431 C627 ) \nC431_=_C642( C431 C642 ) C431_=_C656( C431 C656 ) C431_=_C668( C431 C668 ) C431_=_C680( C431 C680 ) C431_=_C691( C431 C691 ) C431_=_C701( C431 C701 ) \nC431_=_C710( C431 C710 ) C431_=_C719( C431 C719 ) C431_=_C720( C431 C720 ) C431_=_C721( C431 C721 ) C431_=_C722( C431 C722 ) C431_=_C723( C431 C723 ) \nC431_=_C724( C431 C724 ) C431_=_C725( C431 C725 ) C434_=_C459( C434 C459 ) C434_=_C481( C434 C481 ) C434_=_C503( C434 C503 ) C434_=_C525( C434 C525 ) \nC434_=_C544( C434 C544 ) C434_=_C564( C434 C564 ) C434_=_C599( C434 C599 ) C434_=_C615( C434 C615 ) C434_=_C630( C434 C630 ) C434_=_C645( C434 C645 ) \nC434_=_C659( C434 C659 ) C434_=_C671( C434 C671 ) C434_=_C683( C434 C683 ) C434_=_C694( C434 C694 ) C434_=_C704( C434 C704 ) C434_=_C713( C434 C713 ) \nC434_=_C721( C434 C721 ) C434_=_C732( C434 C732 ) C434_=_C738( C434 C738 ) C434_=_C739( C434 C739 ) C434_=_C740( C434 C740 ) C434_=_C741( C434 C741 ) \nC434_=_C742( C434 C742 ) C456_=_C459( C456 C459 ) C456_=_C478( C456 C478 ) C456_=_C500( C456 C500 ) C456_=_C522( C456 C522 ) C456_=_C541( C456 C541 ) \nC456_=_C561( C456 C561 ) C456_=_C596( C456 C596 ) C456_=_C612( C456 C612 ) C456_=_C627( C456 C627 ) C456_=_C642( C456 C642 ) C456_=_C656( C456 C656 ) \nC456_=_C668( C456 C668 ) C456_=_C680( C456 C680 ) C456_=_C691( C456 C691 ) C456_=_C701( C456 C701 ) C456_=_C710( C456 C710 ) C456_=_C719( C456 C719 ) \nC456_=_C720( C456 C720 ) C456_=_C721( C456 C721 ) C456_=_C722( C456 C722 ) C456_=_C723( C456 C723 ) C456_=_C724( C456 C724 ) C456_=_C725( C456 C725 ) \nC459_=_C481( C459 C481 ) C459_=_C503( C459 C503 ) C459_=_C525( C459 C525 ) C459_=_C544( C459 C544 ) C459_=_C564( C459 C564 ) C459_=_C599( C459 C599 ) \nC459_=_C615( C459 C615 ) C459_=_C630( C459 C630 ) C459_=_C645( C459 C645 ) C459_=_C659( C459 C659 ) C459_=_C671( C459 C671 ) C459_=_C683( C459 C683 ) \nC459_=_C694( C459 C694 ) C459_=_C704( C459 C704 ) C459_=_C713( C459 C713 ) C459_=_C721( C459 C721 ) C459_=_C732( C459 C732 ) C459_=_C738( C459 C738 ) \nC459_=_C739( C459 C739 ) C459_=_C740( C459 C740 ) C459_=_C741( C459 C741 ) C459_=_C742( C459 C742 ) C478_=_C481( C478 C481 ) C478_=_C500( C478 C500 ) \nC478_=_C522( C478 C522 ) C478_=_C541( C478 C541 ) C478_=_C561( C478 C561 ) C478_=_C596( C478 C596 ) C478_=_C612( C478 C612 ) C478_=_C627( C478 C627 ) \nC478_=_C642( C478 C642 ) C478_=_C656( C478 C656 ) C478_=_C668( C478 C668 ) C478_=_C680( C478 C680 ) C478_=_C691( C478 C691 ) C478_=_C701( C478 C701 ) \nC478_=_C710( C478 C710 ) C478_=_C719( C478 C719 ) C478_=_C720( C478 C720 ) C478_=_C721( C478 C721 ) C478_=_C722( C478 C722 ) C478_=_C723( C478 C723 ) \nC478_=_C724( C478 C724 ) C478_=_C725( C478 C725 ) C481_=_C503( C481 C503 ) C481_=_C525( C481 C525 ) C481_=_C544( C481 C544 ) C481_=_C564( C481 C564 ) \nC481_=_C599( C481 C599 ) C481_=_C615( C481 C615 ) C481_=_C630( C481 C630 ) C481_=_C645( C481 C645 ) C481_=_C659( C481 C659 ) C481_=_C671( C481 C671 ) \nC481_=_C683( C481 C683 ) C481_=_C694( C481 C694 ) C481_=_C704( C481 C704 ) C481_=_C713( C481 C713 ) C481_=_C721( C481 C721 ) C481_=_C732( C481 C732 ) \nC481_=_C738( C481 C738 ) C481_=_C739( C481 C739 ) C481_=_C740( C481 C740 ) C481_=_C741( C481 C741 ) C481_=_C742( C481 C742 ) C500_=_C503( C500 C503 ) \nC500_=_C522( C500 C522 ) C500_=_C541( C500 C541 ) C500_=_C561( C500 C561 ) C500_=_C596( C500 C596 ) C500_=_C612( C500 C612 ) C500_=_C627( C500 C627 ) \nC500_=_C642( C500 C642 ) C500_=_C656( C500 C656 ) C500_=_C668( C500 C668 ) C500_=_C680( C500 C680 ) C500_=_C691( C500 C691 ) C500_=_C701( C500 C701 ) \nC500_=_C710( C500 C710 ) C500_=_C719( C500 C719 ) C500_=_C720( C500 C720 ) C500_=_C721( C500 C721 ) C500_=_C722( C500 C722 ) C500_=_C723( C500 C723 ) \nC500_=_C724( C500 C724 ) C500_=_C725( C500 C725 ) C503_=_C525( C503 C525 ) C503_=_C544( C503 C544 ) C503_=_C564( C503 C564 ) C503_=_C599( C503 C599 ) \nC503_=_C615( C503 C615 ) C503_=_C630( C503 C630 ) C503_=_C645( C503 C645 ) C503_=_C659( C503 C659 ) C503_=_C671( C503 C671 ) C503_=_C683( C503 C683 ) \nC503_=_C694( C503 C694 ) C503_=_C704( C503 C704 ) C503_=_C713( C503 C713 ) C503_=_C721( C503 C721 ) C503_=_C732( C503 C732 ) C503_=_C738( C503 C738 ) \nC503_=_C739( C503 C739 ) C503_=_C740( C503 C740 ) C503_=_C741( C503 C741 ) C503_=_C742( C503 C742 ) C522_=_C525( C522 C525 ) C522_=_C541( C522 C541 ) \nC522_=_C561( C522 C561 ) C522_=_C596( C522 C596 ) C522_=_C612( C522 C612 ) C522_=_C627( C522 C627 ) C522_=_C642( C522 C642 ) C522_=_C656( C522 C656 ) \nC522_=_C668( C522 C668 ) C522_=_C680( C522 C680 ) C522_=_C691( C522 C691 ) C522_=_C701( C522 C701 ) C522_=_C710( C522 C710 ) C522_=_C719( C522 C719 ) \nC522_=_C720( C522 C720 ) C522_=_C721( C522 C721 ) C522_=_C722( C522 C722 ) C522_=_C723( C522 C723 ) C522_=_C724( C522 C724 ) C522_=_C725( C522 C725 ) \nC525_=_C544( C525 C544 ) C525_=_C564( C525 C564 ) C525_=_C599( C525 C599 ) C525_=_C615( C525 C615 ) C525_=_C630( C525 C630 ) C525_=_C645( C525 C645 ) \nC525_=_C659( C525 C659 ) C525_=_C671( C525 C671 ) C525_=_C683( C525 C683 ) C525_=_C694( C525 C694 ) C525_=_C704(</w:t>
      </w:r>
    </w:p>
    <w:p>
      <w:pPr>
        <w:pStyle w:val="PreformattedText"/>
        <w:bidi w:val="0"/>
        <w:spacing w:before="0" w:after="0"/>
        <w:jc w:val="left"/>
        <w:rPr/>
      </w:pPr>
      <w:r>
        <w:rPr/>
        <w:t xml:space="preserve"> </w:t>
      </w:r>
      <w:r>
        <w:rPr/>
        <w:t>C525 C704 ) C525_=_C713( C525 C713 ) \nC525_=_C721( C525 C721 ) C525_=_C732( C525 C732 ) C525_=_C738( C525 C738 ) C525_=_C739( C525 C739 ) C525_=_C740( C525 C740 ) C525_=_C741( C525 C741 ) \nC525_=_C742( C525 C742 ) C541_=_C544( C541 C544 ) C541_=_C561( C541 C561 ) C541_=_C596( C541 C596 ) C541_=_C612( C541 C612 ) C541_=_C627( C541 C627 ) \nC541_=_C642( C541 C642 ) C541_=_C656( C541 C656 ) C541_=_C668( C541 C668 ) C541_=_C680( C541 C680 ) C541_=_C691( C541 C691 ) C541_=_C701( C541 C701 ) \nC541_=_C710( C541 C710 ) C541_=_C719( C541 C719 ) C541_=_C720( C541 C720 ) C541_=_C721( C541 C721 ) C541_=_C722( C541 C722 ) C541_=_C723( C541 C723 ) \nC541_=_C724( C541 C724 ) C541_=_C725( C541 C725 ) C544_=_C564( C544 C564 ) C544_=_C599( C544 C599 ) C544_=_C615( C544 C615 ) C544_=_C630( C544 C630 ) \nC544_=_C645( C544 C645 ) C544_=_C659( C544 C659 ) C544_=_C671( C544 C671 ) C544_=_C683( C544 C683 ) C544_=_C694( C544 C694 ) C544_=_C704( C544 C704 ) \nC544_=_C713( C544 C713 ) C544_=_C721( C544 C721 ) C544_=_C732( C544 C732 ) C544_=_C738( C544 C738 ) C544_=_C739( C544 C739 ) C544_=_C740( C544 C740 ) \nC544_=_C741( C544 C741 ) C544_=_C742( C544 C742 ) C561_=_C564( C561 C564 ) C561_=_C596( C561 C596 ) C561_=_C612( C561 C612 ) C561_=_C627( C561 C627 ) \nC561_=_C642( C561 C642 ) C561_=_C656( C561 C656 ) C561_=_C668( C561 C668 ) C561_=_C680( C561 C680 ) C561_=_C691( C561 C691 ) C561_=_C701( C561 C701 ) \nC561_=_C710( C561 C710 ) C561_=_C719( C561 C719 ) C561_=_C720( C561 C720 ) C561_=_C721( C561 C721 ) C561_=_C722( C561 C722 ) C561_=_C723( C561 C723 ) \nC561_=_C724( C561 C724 ) C561_=_C725( C561 C725 ) C564_=_C599( C564 C599 ) C564_=_C615( C564 C615 ) C564_=_C630( C564 C630 ) C564_=_C645( C564 C645 ) \nC564_=_C659( C564 C659 ) C564_=_C671( C564 C671 ) C564_=_C683( C564 C683 ) C564_=_C694( C564 C694 ) C564_=_C704( C564 C704 ) C564_=_C713( C564 C713 ) \nC564_=_C721( C564 C721 ) C564_=_C732( C564 C732 ) C564_=_C738( C564 C738 ) C564_=_C739( C564 C739 ) C564_=_C740( C564 C740 ) C564_=_C741( C564 C741 ) \nC564_=_C742( C564 C742 ) C596_=_C599( C596 C599 ) C596_=_C612( C596 C612 ) C596_=_C627( C596 C627 ) C596_=_C642( C596 C642 ) C596_=_C656( C596 C656 ) \nC596_=_C668( C596 C668 ) C596_=_C680( C596 C680 ) C596_=_C691( C596 C691 ) C596_=_C701( C596 C701 ) C596_=_C710( C596 C710 ) C596_=_C719( C596 C719 ) \nC596_=_C720( C596 C720 ) C596_=_C721( C596 C721 ) C596_=_C722( C596 C722 ) C596_=_C723( C596 C723 ) C596_=_C724( C596 C724 ) C596_=_C725( C596 C725 ) \nC599_=_C615( C599 C615 ) C599_=_C630( C599 C630 ) C599_=_C645( C599 C645 ) C599_=_C659( C599 C659 ) C599_=_C671( C599 C671 ) C599_=_C683( C599 C683 ) \nC599_=_C694( C599 C694 ) C599_=_C704( C599 C704 ) C599_=_C713( C599 C713 ) C599_=_C721( C599 C721 ) C599_=_C732( C599 C732 ) C599_=_C738( C599 C738 ) \nC599_=_C739( C599 C739 ) C599_=_C740( C599 C740 ) C599_=_C741( C599 C741 ) C599_=_C742( C599 C742 ) C612_=_C615( C612 C615 ) C612_=_C627( C612 C627 ) \nC612_=_C642( C612 C642 ) C612_=_C656( C612 C656 ) C612_=_C668( C612 C668 ) C612_=_C680( C612 C680 ) C612_=_C691( C612 C691 ) C612_=_C701( C612 C701 ) \nC612_=_C710( C612 C710 ) C612_=_C719( C612 C719 ) C612_=_C720( C612 C720 ) C612_=_C721( C612 C721 ) C612_=_C722( C612 C722 ) C612_=_C723( C612 C723 ) \nC612_=_C724( C612 C724 ) C612_=_C725( C612 C725 ) C615_=_C630( C615 C630 ) C615_=_C645( C615 C645 ) C615_=_C659( C615 C659 ) C615_=_C671( C615 C671 ) \nC615_=_C683( C615 C683 ) C615_=_C694( C615 C694 ) C615_=_C704( C615 C704 ) C615_=_C713( C615 C713 ) C615_=_C721( C615 C721 ) C615_=_C732( C615 C732 ) \nC615_=_C738( C615 C738 ) C615_=_C739( C615 C739 ) C615_=_C740( C615 C740 ) C615_=_C741( C615 C741 ) C615_=_C742( C615 C742 ) C627_=_C630( C627 C630 ) \nC627_=_C642( C627 C642 ) C627_=_C656( C627 C656 ) C627_=_C668( C627 C668 ) C627_=_C680( C627 C680 ) C627_=_C691( C627 C691 ) C627_=_C701( C627 C701 ) \nC627_=_C710( C627 C710 ) C627_=_C719( C627 C719 ) C627_=_C720( C627 C720 ) C627_=_C721( C627 C721 ) C627_=_C722( C627 C722 ) C627_=_C723( C627 C723 ) \nC627_=_C724( C627 C724 ) C627_=_C725( C627 C725 ) C630_=_C645( C630 C645 ) C630_=_C659( C630 C659 ) C630_=_C671( C630 C671 ) C630_=_C683( C630 C683 ) \nC630_=_C694( C630 C694 ) C630_=_C704( C630 C704 ) C630_=_C713( C630 C713 ) C630_=_C721( C630 C721 ) C630_=_C732( C630 C732 ) C630_=_C738( C630 C738 ) \nC630_=_C739( C630 C739 ) C630_=_C740( C630 C740 ) C630_=_C741( C630 C741 ) C630_=_C742( C630 C742 ) C642_=_C645( C642 C645 ) C642_=_C656( C642 C656 ) \nC642_=_C668( C642 C668 ) C642_=_C680( C642 C680 ) C642_=_C691( C642 C691 ) C642_=_C701( C642 C701 ) C642_=_C710( C642 C710 ) C642_=_C719( C642 C719 ) \nC642_=_C720( C642 C720 ) C642_=_C721( C642 C721 ) C642_=_C722( C642 C722 ) C642_=_C723( C642 C723 ) C642_=_C724( C642 C724 ) C642_=_C725( C642 C725 ) \nC645_=_C659( C645 C659 ) C645_=_C671( C645 C671 ) C645_=_C683( C645 C683 ) C645_=_C694( C645 C694 ) C645_=_C704( C645 C704 ) C645_=_C713( C645 C713 ) \nC645_=_C721( C645 C721 ) C645_=_C732( C645 C732 ) C645_=_C738( C645 C738 ) C645_=_C739( C645 C739 ) C645_=_C740( C645 C740 ) C645_=_C741( C645 C741 ) \nC645_=_C742( C645 C742 ) C656_=_C659( C656 C659 ) C656_=_C668( C656 C668 ) C656_=_C680( C656 C680 ) C656_=_C691( C656 C691 ) C656_=_C701( C656 C701 ) \nC656_=_C710( C656 C710 ) C656_=_C719( C656 C719 ) C656_=_C720( C656 C720 ) C656_=_C721( C656 C721 ) C656_=_C722( C656 C722 ) C656_=_C723( C656 C723 ) \nC656_=_C724( C656 C724 ) C656_=_C725( C656 C725 ) C659_=_C671( C659 C671 ) C659_=_C683( C659 C683 ) C659_=_C694( C659 C694 ) C659_=_C704( C659 C704 ) \nC659_=_C713( C659 C713 ) C659_=_C721( C659 C721 ) C659_=_C732( C659 C732 ) C659_=_C738( C659 C738 ) C659_=_C739( C659 C739 ) C659_=_C740( C659 C740 ) \nC659_=_C741( C659 C741 ) C659_=_C742( C659 C742 ) C668_=_C671( C668 C671 ) C668_=_C680( C668 C680 ) C668_=_C691( C668 C691 ) C668_=_C701( C668 C701 ) \nC668_=_C710( C668 C710 ) C668_=_C719( C668 C719 ) C668_=_C720( C668 C720 ) C668_=_C721( C668 C721 ) C668_=_C722( C668 C722 ) C668_=_C723( C668 C723 ) \nC668_=_C724( C668 C724 ) C668_=_C725( C668 C725 ) C671_=_C683( C671 C683 ) C671_=_C694( C671 C694 ) C671_=_C704( C671 C704 ) C671_=_C713( C671 C713 ) \nC671_=_C721( C671 C721 ) C671_=_C732( C671 C732 ) C671_=_C738( C671 C738 ) C671_=_C739( C671 C739 ) C671_=_C740( C671 C740 ) C671_=_C741( C671 C741 ) \nC671_=_C742( C671 C742 ) C680_=_C683( C680 C683 ) C680_=_C691( C680 C691 ) C680_=_C701( C680 C701 ) C680_=_C710( C680 C710 ) C680_=_C719( C680 C719 ) \nC680_=_C720( C680 C720 ) C680_=_C721( C680 C721 ) C680_=_C722( C680 C722 ) C680_=_C723( C680 C723 ) C680_=_C724( C680 C724 ) C680_=_C725( C680 C725 ) \nC683_=_C694( C683 C694 ) C683_=_C704( C683 C704 ) C683_=_C713( C683 C713 ) C683_=_C721( C683 C721 ) C683_=_C732( C683 C732 ) C683_=_C738( C683 C738 ) \nC683_=_C739( C683 C739 ) C683_=_C740( C683 C740 ) C683_=_C741( C683 C741 ) C683_=_C742( C683 C742 ) C691_=_C694( C691 C694 ) C691_=_C701( C691 C701 ) \nC691_=_C710( C691 C710 ) C691_=_C719( C691 C719 ) C691_=_C720( C691 C720 ) C691_=_C721( C691 C721 ) C691_=_C722( C691 C722 ) C691_=_C723( C691 C723 ) \nC691_=_C724( C691 C724 ) C691_=_C725( C691 C725 ) C694_=_C704( C694 C704 ) C694_=_C713( C694 C713 ) C694_=_C721( C694 C721 ) C694_=_C732( C694 C732 ) \nC694_=_C738( C694 C738 ) C694_=_C739( C694 C739 ) C694_=_C740( C694 C740 ) C694_=_C741( C694 C741 ) C694_=_C742( C694 C742 ) C701_=_C704( C701 C704 ) \nC701_=_C710( C701 C710 ) C701_=_C719( C701 C719 ) C701_=_C720( C701 C720 ) C701_=_C721( C701 C721 ) C701_=_C722( C701 C722 ) C701_=_C723( C701 C723 ) \nC701_=_C724( C701 C724 ) C701_=_C725( C701 C725 ) C704_=_C713( C704 C713 ) C704_=_C721( C704 C721 ) C704_=_C732( C704 C732 ) C704_=_C738( C704 C738 ) \nC704_=_C739( C704 C739 ) C704_=_C740( C704 C740 ) C704_=_C741( C704 C741 ) C704_=_C742( C704 C742 ) C710_=_C713( C710 C713 ) C710_=_C719( C710 C719 ) \nC710_=_C720( C710 C720 ) C710_=_C721( C710 C721 ) C710_=_C722( C710 C722 ) C710_=_C723( C710 C723 ) C710_=_C724( C710 C724 ) C710_=_C725( C710 C725 ) \nC713_=_C721( C713 C721 ) C713_=_C732( C713 C732 ) C713_=_C738( C713 C738 ) C713_=_C739( C713 C739 ) C713_=_C740( C713 C740 ) C713_=_C741( C713 C741 ) \nC713_=_C742( C713 C742 ) C719_=_C720( C719 C720 ) C719_=_C721( C719 C721 ) C719_=_C722( C719 C722 ) C719_=_C723( C719 C723 ) C719_=_C724( C719 C724 ) \nC719_=_C725( C719 C725 ) C720_=_C721( C720 C721 ) C720_=_C722( C720 C722 ) C720_=_C723( C720 C723 ) C720_=_C724( C720 C724 ) C720_=_C725( C720 C725 ) \nC720_=_C732( C720 C732 ) C721_=_C722( C721 C722 ) C721_=_C723( C721 C723 ) C721_=_C724( C721 C724 ) C721_=_C725( C721 C725 ) C721_=_C732( C721 C732 ) \nC721_=_C738( C721 C738 ) C721_=_C739( C721 C739 ) C721_=_C740( C721 C740 ) C721_=_C741( C721 C741 ) C721_=_C742( C721 C742 ) C722_=_C723( C722 C723 ) \nC722_=_C724( C722 C724 ) C722_=_C725( C722 C725 ) C722_=_C738( C722 C738 ) C723_=_C724( C723 C724 ) C723_=_C725( C723 C725 ) C723_=_C739( C723 C739 ) \nC724_=_C725( C724 C725 ) C724_=_C741( C724 C741 ) C725_=_C742( C725 C742 ) C732_=_C738( C732 C738 ) C732_=_C739( C732 C739 ) C732_=_C740( C732 C740 ) \nC732_=_C741( C732 C741 ) C732_=_C742( C732 C742 ) C738_=_C739( C738 C739 ) C738_=_C740( C738 C740 ) C738_=_C741( C738 C741 ) C738_=_C742( C738 C742 ) \nC739_=_C740( C739 C740 ) C739_=_C741( C739 C741 ) C739_=_C742( C739 C742 ) C740_=_C741( C740 C741 ) C740_=_C742( C740 C742 ) C741_=_C742( C741 C742 ) "];7-&gt;13[label="72: C30 C33 C65 C68 C101 \nC103 C136 C139 C170 C173 C203 \nC206 C235 C238 C266 C269 C297 \nC300 C326 C329 C354 C357 C380 \nC383 C407 C410 C431 C434 C456 \nC459 C478 C481 C500 C503 C522 \nC525 C541 C544 C561 C564 C596 \nC599 C612 C615 C627 C630 C642 \nC645 C656 C659 C668 C671 C680 \nC683 C691 C694 C701 C704 C710 \nC713 C719 C720 C722 C723 C724 \nC725 C732 C738 C739 C740 C741 \nC742 \n1295: C30_=_C33 ,C30_=_C65 ,C30_=_C101 ,C30_=_C136 ,C30_=_C170 ,\nC30_=_C203 ,C30_=_C235 ,C30_=_C266 ,C30_=_C297 ,C30_=_C326 ,C30_=_C354 ,\nC30_=_C380 ,C30_=_C407 ,C30_=_C431 ,C30_=_C456 ,C30_=_C478</w:t>
      </w:r>
    </w:p>
    <w:p>
      <w:pPr>
        <w:pStyle w:val="PreformattedText"/>
        <w:bidi w:val="0"/>
        <w:spacing w:before="0" w:after="0"/>
        <w:jc w:val="left"/>
        <w:rPr/>
      </w:pPr>
      <w:r>
        <w:rPr/>
        <w:t xml:space="preserve"> </w:t>
      </w:r>
      <w:r>
        <w:rPr/>
        <w:t>,C30_=_C500 ,\nC30_=_C522 ,C30_=_C541 ,C30_=_C561 ,C30_=_C596 ,C30_=_C612 ,C30_=_C627 ,\nC30_=_C642 ,C30_=_C656 ,C30_=_C668 ,C30_=_C680 ,C30_=_C691 ,C30_=_C701 ,\nC30_=_C710 ,C30_=_C719 ,C30_=_C720 ,C30_=_C722 ,C30_=_C723 ,C30_=_C724 ,\nC30_=_C725 ,C33_=_C68 ,C33_=_C103 ,C33_=_C139 ,C33_=_C173 ,C33_=_C206 ,\nC33_=_C238 ,C33_=_C269 ,C33_=_C300 ,C33_=_C329 ,C33_=_C357 ,C33_=_C383 ,\nC33_=_C410 ,C33_=_C434 ,C33_=_C459 ,C33_=_C481 ,C33_=_C503 ,C33_=_C525 ,\nC33_=_C544 ,C33_=_C564 ,C33_=_C599 ,C33_=_C615 ,C33_=_C630 ,C33_=_C645 ,\nC33_=_C659 ,C33_=_C671 ,C33_=_C683 ,C33_=_C694 ,C33_=_C704 ,C33_=_C713 ,\nC33_=_C732 ,C33_=_C738 ,C33_=_C739 ,C33_=_C740 ,C33_=_C741 ,C33_=_C742 ,\nC65_=_C68 ,C65_=_C101 ,C65_=_C136 ,C65_=_C170 ,C65_=_C203 ,C65_=_C235 ,\nC65_=_C266 ,C65_=_C297 ,C65_=_C326 ,C65_=_C354 ,C65_=_C380 ,C65_=_C407 ,\nC65_=_C431 ,C65_=_C456 ,C65_=_C478 ,C65_=_C500 ,C65_=_C522 ,C65_=_C541 ,\nC65_=_C561 ,C65_=_C596 ,C65_=_C612 ,C65_=_C627 ,C65_=_C642 ,C65_=_C656 ,\nC65_=_C668 ,C65_=_C680 ,C65_=_C691 ,C65_=_C701 ,C65_=_C710 ,C65_=_C719 ,\nC65_=_C720 ,C65_=_C722 ,C65_=_C723 ,C65_=_C724 ,C65_=_C725 ,C68_=_C103 ,\nC68_=_C139 ,C68_=_C173 ,C68_=_C206 ,C68_=_C238 ,C68_=_C269 ,C68_=_C300 ,\nC68_=_C329 ,C68_=_C357 ,C68_=_C383 ,C68_=_C410 ,C68_=_C434 ,C68_=_C459 ,\nC68_=_C481 ,C68_=_C503 ,C68_=_C525 ,C68_=_C544 ,C68_=_C564 ,C68_=_C599 ,\nC68_=_C615 ,C68_=_C630 ,C68_=_C645 ,C68_=_C659 ,C68_=_C671 ,C68_=_C683 ,\nC68_=_C694 ,C68_=_C704 ,C68_=_C713 ,C68_=_C732 ,C68_=_C738 ,C68_=_C739 ,\nC68_=_C740 ,C68_=_C741 ,C68_=_C742 ,C101_=_C103 ,C101_=_C136 ,C101_=_C170 ,\nC101_=_C203 ,C101_=_C235 ,C101_=_C266 ,C101_=_C297 ,C101_=_C326 ,C101_=_C354 ,\nC101_=_C380 ,C101_=_C407 ,C101_=_C431 ,C101_=_C456 ,C101_=_C478 ,C101_=_C500 ,\nC101_=_C522 ,C101_=_C541 ,C101_=_C561 ,C101_=_C596 ,C101_=_C612 ,C101_=_C627 ,\nC101_=_C642 ,C101_=_C656 ,C101_=_C668 ,C101_=_C680 ,C101_=_C691 ,C101_=_C701 ,\nC101_=_C710 ,C101_=_C719 ,C101_=_C720 ,C101_=_C722 ,C101_=_C723 ,C101_=_C724 ,\nC101_=_C725 ,C103_=_C139 ,C103_=_C173 ,C103_=_C206 ,C103_=_C238 ,C103_=_C269 ,\nC103_=_C300 ,C103_=_C329 ,C103_=_C357 ,C103_=_C383 ,C103_=_C410 ,C103_=_C434 ,\nC103_=_C459 ,C103_=_C481 ,C103_=_C503 ,C103_=_C525 ,C103_=_C544 ,C103_=_C564 ,\nC103_=_C599 ,C103_=_C615 ,C103_=_C630 ,C103_=_C645 ,C103_=_C659 ,C103_=_C671 ,\nC103_=_C683 ,C103_=_C694 ,C103_=_C704 ,C103_=_C713 ,C103_=_C732 ,C103_=_C738 ,\nC103_=_C739 ,C103_=_C740 ,C103_=_C741 ,C103_=_C742 ,C136_=_C139 ,C136_=_C170 ,\nC136_=_C203 ,C136_=_C235 ,C136_=_C266 ,C136_=_C297 ,C136_=_C326 ,C136_=_C354 ,\nC136_=_C380 ,C136_=_C407 ,C136_=_C431 ,C136_=_C456 ,C136_=_C478 ,C136_=_C500 ,\nC136_=_C522 ,C136_=_C541 ,C136_=_C561 ,C136_=_C596 ,C136_=_C612 ,C136_=_C627 ,\nC136_=_C642 ,C136_=_C656 ,C136_=_C668 ,C136_=_C680 ,C136_=_C691 ,C136_=_C701 ,\nC136_=_C710 ,C136_=_C719 ,C136_=_C720 ,C136_=_C722 ,C136_=_C723 ,C136_=_C724 ,\nC136_=_C725 ,C139_=_C173 ,C139_=_C206 ,C139_=_C238 ,C139_=_C269 ,C139_=_C300 ,\nC139_=_C329 ,C139_=_C357 ,C139_=_C383 ,C139_=_C410 ,C139_=_C434 ,C139_=_C459 ,\nC139_=_C481 ,C139_=_C503 ,C139_=_C525 ,C139_=_C544 ,C139_=_C564 ,C139_=_C599 ,\nC139_=_C615 ,C139_=_C630 ,C139_=_C645 ,C139_=_C659 ,C139_=_C671 ,C139_=_C683 ,\nC139_=_C694 ,C139_=_C704 ,C139_=_C713 ,C139_=_C732 ,C139_=_C738 ,C139_=_C739 ,\nC139_=_C740 ,C139_=_C741 ,C139_=_C742 ,C170_=_C173 ,C170_=_C203 ,C170_=_C235 ,\nC170_=_C266 ,C170_=_C297 ,C170_=_C326 ,C170_=_C354 ,C170_=_C380 ,C170_=_C407 ,\nC170_=_C431 ,C170_=_C456 ,C170_=_C478 ,C170_=_C500 ,C170_=_C522 ,C170_=_C541 ,\nC170_=_C561 ,C170_=_C596 ,C170_=_C612 ,C170_=_C627 ,C170_=_C642 ,C170_=_C656 ,\nC170_=_C668 ,C170_=_C680 ,C170_=_C691 ,C170_=_C701 ,C170_=_C710 ,C170_=_C719 ,\nC170_=_C720 ,C170_=_C722 ,C170_=_C723 ,C170_=_C724 ,C170_=_C725 ,C173_=_C206 ,\nC173_=_C238 ,C173_=_C269 ,C173_=_C300 ,C173_=_C329 ,C173_=_C357 ,C173_=_C383 ,\nC173_=_C410 ,C173_=_C434 ,C173_=_C459 ,C173_=_C481 ,C173_=_C503 ,C173_=_C525 ,\nC173_=_C544 ,C173_=_C564 ,C173_=_C599 ,C173_=_C615 ,C173_=_C630 ,C173_=_C645 ,\nC173_=_C659 ,C173_=_C671 ,C173_=_C683 ,C173_=_C694 ,C173_=_C704 ,C173_=_C713 ,\nC173_=_C732 ,C173_=_C738 ,C173_=_C739 ,C173_=_C740 ,C173_=_C741 ,C173_=_C742 ,\nC203_=_C206 ,C203_=_C235 ,C203_=_C266 ,C203_=_C297 ,C203_=_C326 ,C203_=_C354 ,\nC203_=_C380 ,C203_=_C407 ,C203_=_C431 ,C203_=_C456 ,C203_=_C478 ,C203_=_C500 ,\nC203_=_C522 ,C203_=_C541 ,C203_=_C561 ,C203_=_C596 ,C203_=_C612 ,C203_=_C627 ,\nC203_=_C642 ,C203_=_C656 ,C203_=_C668 ,C203_=_C680 ,C203_=_C691 ,C203_=_C701 ,\nC203_=_C710 ,C203_=_C719 ,C203_=_C720 ,C203_=_C722 ,C203_=_C723 ,C203_=_C724 ,\nC203_=_C725 ,C206_=_C238 ,C206_=_C269 ,C206_=_C300 ,C206_=_C329 ,C206_=_C357 ,\nC206_=_C383 ,C206_=_C410 ,C206_=_C434 ,C206_=_C459 ,C206_=_C481 ,C206_=_C503 ,\nC206_=_C525 ,C206_=_C544 ,C206_=_C564 ,C206_=_C599 ,C206_=_C615 ,C206_=_C630 ,\nC206_=_C645 ,C206_=_C659 ,C206_=_C671 ,C206_=_C683 ,C206_=_C694 ,C206_=_C704 ,\nC206_=_C713 ,C206_=_C732 ,C206_=_C738 ,C206_=_C739 ,C206_=_C740 ,C206_=_C741 ,\nC206_=_C742 ,C235_=_C238 ,C235_=_C266 ,C235_=_C297 ,C235_=_C326 ,C235_=_C354 ,\nC235_=_C380 ,C235_=_C407 ,C235_=_C431 ,C235_=_C456 ,C235_=_C478 ,C235_=_C500 ,\nC235_=_C522 ,C235_=_C541 ,C235_=_C561 ,C235_=_C596 ,C235_=_C612 ,C235_=_C627 ,\nC235_=_C642 ,C235_=_C656 ,C235_=_C668 ,C235_=_C680 ,C235_=_C691 ,C235_=_C701 ,\nC235_=_C710 ,C235_=_C719 ,C235_=_C720 ,C235_=_C722 ,C235_=_C723 ,C235_=_C724 ,\nC235_=_C725 ,C238_=_C269 ,C238_=_C300 ,C238_=_C329 ,C238_=_C357 ,C238_=_C383 ,\nC238_=_C410 ,C238_=_C434 ,C238_=_C459 ,C238_=_C481 ,C238_=_C503 ,C238_=_C525 ,\nC238_=_C544 ,C238_=_C564 ,C238_=_C599 ,C238_=_C615 ,C238_=_C630 ,C238_=_C645 ,\nC238_=_C659 ,C238_=_C671 ,C238_=_C683 ,C238_=_C694 ,C238_=_C704 ,C238_=_C713 ,\nC238_=_C732 ,C238_=_C738 ,C238_=_C739 ,C238_=_C740 ,C238_=_C741 ,C238_=_C742 ,\nC266_=_C269 ,C266_=_C297 ,C266_=_C326 ,C266_=_C354 ,C266_=_C380 ,C266_=_C407 ,\nC266_=_C431 ,C266_=_C456 ,C266_=_C478 ,C266_=_C500 ,C266_=_C522 ,C266_=_C541 ,\nC266_=_C561 ,C266_=_C596 ,C266_=_C612 ,C266_=_C627 ,C266_=_C642 ,C266_=_C656 ,\nC266_=_C668 ,C266_=_C680 ,C266_=_C691 ,C266_=_C701 ,C266_=_C710 ,C266_=_C719 ,\nC266_=_C720 ,C266_=_C722 ,C266_=_C723 ,C266_=_C724 ,C266_=_C725 ,C269_=_C300 ,\nC269_=_C329 ,C269_=_C357 ,C269_=_C383 ,C269_=_C410 ,C269_=_C434 ,C269_=_C459 ,\nC269_=_C481 ,C269_=_C503 ,C269_=_C525 ,C269_=_C544 ,C269_=_C564 ,C269_=_C599 ,\nC269_=_C615 ,C269_=_C630 ,C269_=_C645 ,C269_=_C659 ,C269_=_C671 ,C269_=_C683 ,\nC269_=_C694 ,C269_=_C704 ,C269_=_C713 ,C269_=_C732 ,C269_=_C738 ,C269_=_C739 ,\nC269_=_C740 ,C269_=_C741 ,C269_=_C742 ,C297_=_C300 ,C297_=_C326 ,C297_=_C354 ,\nC297_=_C380 ,C297_=_C407 ,C297_=_C431 ,C297_=_C456 ,C297_=_C478 ,C297_=_C500 ,\nC297_=_C522 ,C297_=_C541 ,C297_=_C561 ,C297_=_C596 ,C297_=_C612 ,C297_=_C627 ,\nC297_=_C642 ,C297_=_C656 ,C297_=_C668 ,C297_=_C680 ,C297_=_C691 ,C297_=_C701 ,\nC297_=_C710 ,C297_=_C719 ,C297_=_C720 ,C297_=_C722 ,C297_=_C723 ,C297_=_C724 ,\nC297_=_C725 ,C300_=_C329 ,C300_=_C357 ,C300_=_C383 ,C300_=_C410 ,C300_=_C434 ,\nC300_=_C459 ,C300_=_C481 ,C300_=_C503 ,C300_=_C525 ,C300_=_C544 ,C300_=_C564 ,\nC300_=_C599 ,C300_=_C615 ,C300_=_C630 ,C300_=_C645 ,C300_=_C659 ,C300_=_C671 ,\nC300_=_C683 ,C300_=_C694 ,C300_=_C704 ,C300_=_C713 ,C300_=_C732 ,C300_=_C738 ,\nC300_=_C739 ,C300_=_C740 ,C300_=_C741 ,C300_=_C742 ,C326_=_C329 ,C326_=_C354 ,\nC326_=_C380 ,C326_=_C407 ,C326_=_C431 ,C326_=_C456 ,C326_=_C478 ,C326_=_C500 ,\nC326_=_C522 ,C326_=_C541 ,C326_=_C561 ,C326_=_C596 ,C326_=_C612 ,C326_=_C627 ,\nC326_=_C642 ,C326_=_C656 ,C326_=_C668 ,C326_=_C680 ,C326_=_C691 ,C326_=_C701 ,\nC326_=_C710 ,C326_=_C719 ,C326_=_C720 ,C326_=_C722 ,C326_=_C723 ,C326_=_C724 ,\nC326_=_C725 ,C329_=_C357 ,C329_=_C383 ,C329_=_C410 ,C329_=_C434 ,C329_=_C459 ,\nC329_=_C481 ,C329_=_C503 ,C329_=_C525 ,C329_=_C544 ,C329_=_C564 ,C329_=_C599 ,\nC329_=_C615 ,C329_=_C630 ,C329_=_C645 ,C329_=_C659 ,C329_=_C671 ,C329_=_C683 ,\nC329_=_C694 ,C329_=_C704 ,C329_=_C713 ,C329_=_C732 ,C329_=_C738 ,C329_=_C739 ,\nC329_=_C740 ,C329_=_C741 ,C329_=_C742 ,C354_=_C357 ,C354_=_C380 ,C354_=_C407 ,\nC354_=_C431 ,C354_=_C456 ,C354_=_C478 ,C354_=_C500 ,C354_=_C522 ,C354_=_C541 ,\nC354_=_C561 ,C354_=_C596 ,C354_=_C612 ,C354_=_C627 ,C354_=_C642 ,C354_=_C656 ,\nC354_=_C668 ,C354_=_C680 ,C354_=_C691 ,C354_=_C701 ,C354_=_C710 ,C354_=_C719 ,\nC354_=_C720 ,C354_=_C722 ,C354_=_C723 ,C354_=_C724 ,C354_=_C725 ,C357_=_C383 ,\nC357_=_C410 ,C357_=_C434 ,C357_=_C459 ,C357_=_C481 ,C357_=_C503 ,C357_=_C525 ,\nC357_=_C544 ,C357_=_C564 ,C357_=_C599 ,C357_=_C615 ,C357_=_C630 ,C357_=_C645 ,\nC357_=_C659 ,C357_=_C671 ,C357_=_C683 ,C357_=_C694 ,C357_=_C704 ,C357_=_C713 ,\nC357_=_C732 ,C357_=_C738 ,C357_=_C739 ,C357_=_C740 ,C357_=_C741 ,C357_=_C742 ,\nC380_=_C383 ,C380_=_C407 ,C380_=_C431 ,C380_=_C456 ,C380_=_C478 ,C380_=_C500 ,\nC380_=_C522 ,C380_=_C541 ,C380_=_C561 ,C380_=_C596 ,C380_=_C612 ,C380_=_C627 ,\nC380_=_C642 ,C380_=_C656 ,C380_=_C668 ,C380_=_C680 ,C380_=_C691 ,C380_=_C701 ,\nC380_=_C710 ,C380_=_C719 ,C380_=_C720 ,C380_=_C722 ,C380_=_C723 ,C380_=_C724 ,\nC380_=_C725 ,C383_=_C410 ,C383_=_C434 ,C383_=_C459 ,C383_=_C481 ,C383_=_C503 ,\nC383_=_C525 ,C383_=_C544 ,C383_=_C564 ,C383_=_C599 ,C383_=_C615 ,C383_=_C630 ,\nC383_=_C645 ,C383_=_C659 ,C383_=_C671 ,C383_=_C683 ,C383_=_C694 ,C383_=_C704 ,\nC383_=_C713 ,C383_=_C732 ,C383_=_C738 ,C383_=_C739 ,C383_=_C740 ,C383_=_C741 ,\nC383_=_C742 ,C407_=_C410 ,C407_=_C431 ,C407_=_C456 ,C407_=_C478 ,C407_=_C500 ,\nC407_=_C522 ,C407_=_C541 ,C407_=_C561 ,C407_=_C596 ,C407_=_C612 ,C407_=_C627 ,\nC407_=_C642 ,C407_=_C656 ,C407_=_C668 ,C407_=_C680 ,C407_=_C691 ,C407_=_C701 ,\nC407_=_C710 ,C407_=_C719 ,C407_=_C720 ,C407_=_C722 ,C407_=_C723 ,C407_=_C724 ,\nC407_=_C725 ,C410_=_C434 ,C410_=_C459 ,C410_=_C481 ,C410_=_C503 ,C410_=_C525 ,\nC410_=_C544 ,C410_=_C564 ,C410_=_C599 ,C410_=_C615 ,C410_=_C630 ,C410_=_C645 ,\nC410_=_C659 ,C410_=_C671 ,C410_=_C683 ,C410_=_C694 ,C410_=_C704 ,C410_=_C713 ,\nC410_=_C732 ,C410_=_C738 ,C410_=_C739 ,C410_=_C740 ,C410_=_C741 ,C410_=_C742 ,\nC431_=_C434</w:t>
      </w:r>
    </w:p>
    <w:p>
      <w:pPr>
        <w:pStyle w:val="PreformattedText"/>
        <w:bidi w:val="0"/>
        <w:spacing w:before="0" w:after="0"/>
        <w:jc w:val="left"/>
        <w:rPr/>
      </w:pPr>
      <w:r>
        <w:rPr/>
        <w:t xml:space="preserve"> </w:t>
      </w:r>
      <w:r>
        <w:rPr/>
        <w:t>,C431_=_C456 ,C431_=_C478 ,C431_=_C500 ,C431_=_C522 ,C431_=_C541 ,\nC431_=_C561 ,C431_=_C596 ,C431_=_C612 ,C431_=_C627 ,C431_=_C642 ,C431_=_C656 ,\nC431_=_C668 ,C431_=_C680 ,C431_=_C691 ,C431_=_C701 ,C431_=_C710 ,C431_=_C719 ,\nC431_=_C720 ,C431_=_C722 ,C431_=_C723 ,C431_=_C724 ,C431_=_C725 ,C434_=_C459 ,\nC434_=_C481 ,C434_=_C503 ,C434_=_C525 ,C434_=_C544 ,C434_=_C564 ,C434_=_C599 ,\nC434_=_C615 ,C434_=_C630 ,C434_=_C645 ,C434_=_C659 ,C434_=_C671 ,C434_=_C683 ,\nC434_=_C694 ,C434_=_C704 ,C434_=_C713 ,C434_=_C732 ,C434_=_C738 ,C434_=_C739 ,\nC434_=_C740 ,C434_=_C741 ,C434_=_C742 ,C456_=_C459 ,C456_=_C478 ,C456_=_C500 ,\nC456_=_C522 ,C456_=_C541 ,C456_=_C561 ,C456_=_C596 ,C456_=_C612 ,C456_=_C627 ,\nC456_=_C642 ,C456_=_C656 ,C456_=_C668 ,C456_=_C680 ,C456_=_C691 ,C456_=_C701 ,\nC456_=_C710 ,C456_=_C719 ,C456_=_C720 ,C456_=_C722 ,C456_=_C723 ,C456_=_C724 ,\nC456_=_C725 ,C459_=_C481 ,C459_=_C503 ,C459_=_C525 ,C459_=_C544 ,C459_=_C564 ,\nC459_=_C599 ,C459_=_C615 ,C459_=_C630 ,C459_=_C645 ,C459_=_C659 ,C459_=_C671 ,\nC459_=_C683 ,C459_=_C694 ,C459_=_C704 ,C459_=_C713 ,C459_=_C732 ,C459_=_C738 ,\nC459_=_C739 ,C459_=_C740 ,C459_=_C741 ,C459_=_C742 ,C478_=_C481 ,C478_=_C500 ,\nC478_=_C522 ,C478_=_C541 ,C478_=_C561 ,C478_=_C596 ,C478_=_C612 ,C478_=_C627 ,\nC478_=_C642 ,C478_=_C656 ,C478_=_C668 ,C478_=_C680 ,C478_=_C691 ,C478_=_C701 ,\nC478_=_C710 ,C478_=_C719 ,C478_=_C720 ,C478_=_C722 ,C478_=_C723 ,C478_=_C724 ,\nC478_=_C725 ,C481_=_C503 ,C481_=_C525 ,C481_=_C544 ,C481_=_C564 ,C481_=_C599 ,\nC481_=_C615 ,C481_=_C630 ,C481_=_C645 ,C481_=_C659 ,C481_=_C671 ,C481_=_C683 ,\nC481_=_C694 ,C481_=_C704 ,C481_=_C713 ,C481_=_C732 ,C481_=_C738 ,C481_=_C739 ,\nC481_=_C740 ,C481_=_C741 ,C481_=_C742 ,C500_=_C503 ,C500_=_C522 ,C500_=_C541 ,\nC500_=_C561 ,C500_=_C596 ,C500_=_C612 ,C500_=_C627 ,C500_=_C642 ,C500_=_C656 ,\nC500_=_C668 ,C500_=_C680 ,C500_=_C691 ,C500_=_C701 ,C500_=_C710 ,C500_=_C719 ,\nC500_=_C720 ,C500_=_C722 ,C500_=_C723 ,C500_=_C724 ,C500_=_C725 ,C503_=_C525 ,\nC503_=_C544 ,C503_=_C564 ,C503_=_C599 ,C503_=_C615 ,C503_=_C630 ,C503_=_C645 ,\nC503_=_C659 ,C503_=_C671 ,C503_=_C683 ,C503_=_C694 ,C503_=_C704 ,C503_=_C713 ,\nC503_=_C732 ,C503_=_C738 ,C503_=_C739 ,C503_=_C740 ,C503_=_C741 ,C503_=_C742 ,\nC522_=_C525 ,C522_=_C541 ,C522_=_C561 ,C522_=_C596 ,C522_=_C612 ,C522_=_C627 ,\nC522_=_C642 ,C522_=_C656 ,C522_=_C668 ,C522_=_C680 ,C522_=_C691 ,C522_=_C701 ,\nC522_=_C710 ,C522_=_C719 ,C522_=_C720 ,C522_=_C722 ,C522_=_C723 ,C522_=_C724 ,\nC522_=_C725 ,C525_=_C544 ,C525_=_C564 ,C525_=_C599 ,C525_=_C615 ,C525_=_C630 ,\nC525_=_C645 ,C525_=_C659 ,C525_=_C671 ,C525_=_C683 ,C525_=_C694 ,C525_=_C704 ,\nC525_=_C713 ,C525_=_C732 ,C525_=_C738 ,C525_=_C739 ,C525_=_C740 ,C525_=_C741 ,\nC525_=_C742 ,C541_=_C544 ,C541_=_C561 ,C541_=_C596 ,C541_=_C612 ,C541_=_C627 ,\nC541_=_C642 ,C541_=_C656 ,C541_=_C668 ,C541_=_C680 ,C541_=_C691 ,C541_=_C701 ,\nC541_=_C710 ,C541_=_C719 ,C541_=_C720 ,C541_=_C722 ,C541_=_C723 ,C541_=_C724 ,\nC541_=_C725 ,C544_=_C564 ,C544_=_C599 ,C544_=_C615 ,C544_=_C630 ,C544_=_C645 ,\nC544_=_C659 ,C544_=_C671 ,C544_=_C683 ,C544_=_C694 ,C544_=_C704 ,C544_=_C713 ,\nC544_=_C732 ,C544_=_C738 ,C544_=_C739 ,C544_=_C740 ,C544_=_C741 ,C544_=_C742 ,\nC561_=_C564 ,C561_=_C596 ,C561_=_C612 ,C561_=_C627 ,C561_=_C642 ,C561_=_C656 ,\nC561_=_C668 ,C561_=_C680 ,C561_=_C691 ,C561_=_C701 ,C561_=_C710 ,C561_=_C719 ,\nC561_=_C720 ,C561_=_C722 ,C561_=_C723 ,C561_=_C724 ,C561_=_C725 ,C564_=_C599 ,\nC564_=_C615 ,C564_=_C630 ,C564_=_C645 ,C564_=_C659 ,C564_=_C671 ,C564_=_C683 ,\nC564_=_C694 ,C564_=_C704 ,C564_=_C713 ,C564_=_C732 ,C564_=_C738 ,C564_=_C739 ,\nC564_=_C740 ,C564_=_C741 ,C564_=_C742 ,C596_=_C599 ,C596_=_C612 ,C596_=_C627 ,\nC596_=_C642 ,C596_=_C656 ,C596_=_C668 ,C596_=_C680 ,C596_=_C691 ,C596_=_C701 ,\nC596_=_C710 ,C596_=_C719 ,C596_=_C720 ,C596_=_C722 ,C596_=_C723 ,C596_=_C724 ,\nC596_=_C725 ,C599_=_C615 ,C599_=_C630 ,C599_=_C645 ,C599_=_C659 ,C599_=_C671 ,\nC599_=_C683 ,C599_=_C694 ,C599_=_C704 ,C599_=_C713 ,C599_=_C732 ,C599_=_C738 ,\nC599_=_C739 ,C599_=_C740 ,C599_=_C741 ,C599_=_C742 ,C612_=_C615 ,C612_=_C627 ,\nC612_=_C642 ,C612_=_C656 ,C612_=_C668 ,C612_=_C680 ,C612_=_C691 ,C612_=_C701 ,\nC612_=_C710 ,C612_=_C719 ,C612_=_C720 ,C612_=_C722 ,C612_=_C723 ,C612_=_C724 ,\nC612_=_C725 ,C615_=_C630 ,C615_=_C645 ,C615_=_C659 ,C615_=_C671 ,C615_=_C683 ,\nC615_=_C694 ,C615_=_C704 ,C615_=_C713 ,C615_=_C732 ,C615_=_C738 ,C615_=_C739 ,\nC615_=_C740 ,C615_=_C741 ,C615_=_C742 ,C627_=_C630 ,C627_=_C642 ,C627_=_C656 ,\nC627_=_C668 ,C627_=_C680 ,C627_=_C691 ,C627_=_C701 ,C627_=_C710 ,C627_=_C719 ,\nC627_=_C720 ,C627_=_C722 ,C627_=_C723 ,C627_=_C724 ,C627_=_C725 ,C630_=_C645 ,\nC630_=_C659 ,C630_=_C671 ,C630_=_C683 ,C630_=_C694 ,C630_=_C704 ,C630_=_C713 ,\nC630_=_C732 ,C630_=_C738 ,C630_=_C739 ,C630_=_C740 ,C630_=_C741 ,C630_=_C742 ,\nC642_=_C645 ,C642_=_C656 ,C642_=_C668 ,C642_=_C680 ,C642_=_C691 ,C642_=_C701 ,\nC642_=_C710 ,C642_=_C719 ,C642_=_C720 ,C642_=_C722 ,C642_=_C723 ,C642_=_C724 ,\nC642_=_C725 ,C645_=_C659 ,C645_=_C671 ,C645_=_C683 ,C645_=_C694 ,C645_=_C704 ,\nC645_=_C713 ,C645_=_C732 ,C645_=_C738 ,C645_=_C739 ,C645_=_C740 ,C645_=_C741 ,\nC645_=_C742 ,C656_=_C659 ,C656_=_C668 ,C656_=_C680 ,C656_=_C691 ,C656_=_C701 ,\nC656_=_C710 ,C656_=_C719 ,C656_=_C720 ,C656_=_C722 ,C656_=_C723 ,C656_=_C724 ,\nC656_=_C725 ,C659_=_C671 ,C659_=_C683 ,C659_=_C694 ,C659_=_C704 ,C659_=_C713 ,\nC659_=_C732 ,C659_=_C738 ,C659_=_C739 ,C659_=_C740 ,C659_=_C741 ,C659_=_C742 ,\nC668_=_C671 ,C668_=_C680 ,C668_=_C691 ,C668_=_C701 ,C668_=_C710 ,C668_=_C719 ,\nC668_=_C720 ,C668_=_C722 ,C668_=_C723 ,C668_=_C724 ,C668_=_C725 ,C671_=_C683 ,\nC671_=_C694 ,C671_=_C704 ,C671_=_C713 ,C671_=_C732 ,C671_=_C738 ,C671_=_C739 ,\nC671_=_C740 ,C671_=_C741 ,C671_=_C742 ,C680_=_C683 ,C680_=_C691 ,C680_=_C701 ,\nC680_=_C710 ,C680_=_C719 ,C680_=_C720 ,C680_=_C722 ,C680_=_C723 ,C680_=_C724 ,\nC680_=_C725 ,C683_=_C694 ,C683_=_C704 ,C683_=_C713 ,C683_=_C732 ,C683_=_C738 ,\nC683_=_C739 ,C683_=_C740 ,C683_=_C741 ,C683_=_C742 ,C691_=_C694 ,C691_=_C701 ,\nC691_=_C710 ,C691_=_C719 ,C691_=_C720 ,C691_=_C722 ,C691_=_C723 ,C691_=_C724 ,\nC691_=_C725 ,C694_=_C704 ,C694_=_C713 ,C694_=_C732 ,C694_=_C738 ,C694_=_C739 ,\nC694_=_C740 ,C694_=_C741 ,C694_=_C742 ,C701_=_C704 ,C701_=_C710 ,C701_=_C719 ,\nC701_=_C720 ,C701_=_C722 ,C701_=_C723 ,C701_=_C724 ,C701_=_C725 ,C704_=_C713 ,\nC704_=_C732 ,C704_=_C738 ,C704_=_C739 ,C704_=_C740 ,C704_=_C741 ,C704_=_C742 ,\nC710_=_C713 ,C710_=_C719 ,C710_=_C720 ,C710_=_C722 ,C710_=_C723 ,C710_=_C724 ,\nC710_=_C725 ,C713_=_C732 ,C713_=_C738 ,C713_=_C739 ,C713_=_C740 ,C713_=_C741 ,\nC713_=_C742 ,C719_=_C720 ,C719_=_C722 ,C719_=_C723 ,C719_=_C724 ,C719_=_C725 ,\nC720_=_C722 ,C720_=_C723 ,C720_=_C724 ,C720_=_C725 ,C720_=_C732 ,C722_=_C723 ,\nC722_=_C724 ,C722_=_C725 ,C722_=_C738 ,C723_=_C724 ,C723_=_C725 ,C723_=_C739 ,\nC724_=_C725 ,C724_=_C741 ,C725_=_C742 ,C732_=_C738 ,C732_=_C739 ,C732_=_C740 ,\nC732_=_C741 ,C732_=_C742 ,C738_=_C739 ,C738_=_C740 ,C738_=_C741 ,C738_=_C742 ,\nC739_=_C740 ,C739_=_C741 ,C739_=_C742 ,C740_=_C741 ,C740_=_C742 ,C741_=_C742 ,"];14[shape=box, label="id:14 level: 3\n73: C13 C24 C59 C84 C95 \nC119 C130 C153 C164 C186 C197 \nC218 C229 C250 C261 C280 C291 \nC310 C320 C338 C348 C364 C374 \nC390 C401 C416 C427 C440 C441 \nC442 C443 C444 C445 C446 C447 \nC448 C449 C450 C451 C452 C453 \nC454 C455 C456 C457 C458 C459 \nC460 C461 C462 C463 C473 C494 \nC516 C536 C555 C574 C590 C606 \nC636 C651 C652 C653 C654 C655 \nC656 C657 C658 C659 C660 C661 \nC662 C663 \n1367: C13_=_C24( C13 C24 ) C13_=_C84( C13 C84 ) C13_=_C119( C13 C119 ) C13_=_C153( C13 C153 ) C13_=_C186( C13 C186 ) \nC13_=_C218( C13 C218 ) C13_=_C250( C13 C250 ) C13_=_C280( C13 C280 ) C13_=_C310( C13 C310 ) C13_=_C338( C13 C338 ) C13_=_C364( C13 C364 ) \nC13_=_C390( C13 C390 ) C13_=_C416( C13 C416 ) C13_=_C440( C13 C440 ) C13_=_C441( C13 C441 ) C13_=_C442( C13 C442 ) C13_=_C443( C13 C443 ) \nC13_=_C444( C13 C444 ) C13_=_C445( C13 C445 ) C13_=_C446( C13 C446 ) C13_=_C447( C13 C447 ) C13_=_C448( C13 C448 ) C13_=_C449( C13 C449 ) \nC13_=_C450( C13 C450 ) C13_=_C451( C13 C451 ) C13_=_C452( C13 C452 ) C13_=_C453( C13 C453 ) C13_=_C454( C13 C454 ) C13_=_C455( C13 C455 ) \nC13_=_C456( C13 C456 ) C13_=_C457( C13 C457 ) C13_=_C458( C13 C458 ) C13_=_C459( C13 C459 ) C13_=_C460( C13 C460 ) C13_=_C461( C13 C461 ) \nC13_=_C462( C13 C462 ) C13_=_C463( C13 C463 ) C24_=_C59( C24 C59 ) C24_=_C95( C24 C95 ) C24_=_C130( C24 C130 ) C24_=_C164( C24 C164 ) \nC24_=_C197( C24 C197 ) C24_=_C229( C24 C229 ) C24_=_C261( C24 C261 ) C24_=_C291( C24 C291 ) C24_=_C320( C24 C320 ) C24_=_C348( C24 C348 ) \nC24_=_C374( C24 C374 ) C24_=_C401( C24 C401 ) C24_=_C427( C24 C427 ) C24_=_C450( C24 C450 ) C24_=_C473( C24 C473 ) C24_=_C494( C24 C494 ) \nC24_=_C516( C24 C516 ) C24_=_C536( C24 C536 ) C24_=_C555( C24 C555 ) C24_=_C574( C24 C574 ) C24_=_C590( C24 C590 ) C24_=_C606( C24 C606 ) \nC24_=_C636( C24 C636 ) C24_=_C651( C24 C651 ) C24_=_C652( C24 C652 ) C24_=_C653( C24 C653 ) C24_=_C654( C24 C654 ) C24_=_C655( C24 C655 ) \nC24_=_C656( C24 C656 ) C24_=_C657( C24 C657 ) C24_=_C658( C24 C658 ) C24_=_C659( C24 C659 ) C24_=_C660( C24 C660 ) C24_=_C661( C24 C661 ) \nC24_=_C662( C24 C662 ) C24_=_C663( C24 C663 ) C59_=_C95( C59 C95 ) C59_=_C130( C59 C130 ) C59_=_C164( C59 C164 ) C59_=_C197( C59 C197 ) \nC59_=_C229( C59 C229 ) C59_=_C261( C59 C261 ) C59_=_C291( C59 C291 ) C59_=_C320( C59 C320 ) C59_=_C348( C59 C348 ) C59_=_C374( C59 C374 ) \nC59_=_C401( C59 C401 ) C59_=_C427( C59 C427 ) C59_=_C450( C59 C450 ) C59_=_C473( C59 C473 ) C59_=_C494( C59 C494 ) C59_=_C516( C59 C516 ) \nC59_=_C536( C59 C536 ) C59_=_C555( C59 C555 ) C59_=_C574( C59 C574 ) C59_=_C590( C59 C590 ) C59_=_C606( C59 C606 ) C59_=_C636( C59 C636 ) \nC59_=_C651( C59 C651 ) C59_=_C652( C59 C652 ) C59_=_C653( C59 C653 ) C59_=_C654( C59 C654 ) C59_=_C655( C59 C655 ) C59_=_C656( C59 C656 ) \nC59_=_C657( C59 C657 ) C59_=_C658( C59 C658 ) C59_=_C659( C59 C659 ) C59_=_C660( C59 C660 )</w:t>
      </w:r>
    </w:p>
    <w:p>
      <w:pPr>
        <w:pStyle w:val="PreformattedText"/>
        <w:bidi w:val="0"/>
        <w:spacing w:before="0" w:after="0"/>
        <w:jc w:val="left"/>
        <w:rPr/>
      </w:pPr>
      <w:r>
        <w:rPr/>
        <w:t xml:space="preserve"> </w:t>
      </w:r>
      <w:r>
        <w:rPr/>
        <w:t>C59_=_C661( C59 C661 ) C59_=_C662( C59 C662 ) \nC59_=_C663( C59 C663 ) C84_=_C95( C84 C95 ) C84_=_C119( C84 C119 ) C84_=_C153( C84 C153 ) C84_=_C186( C84 C186 ) C84_=_C218( C84 C218 ) \nC84_=_C250( C84 C250 ) C84_=_C280( C84 C280 ) C84_=_C310( C84 C310 ) C84_=_C338( C84 C338 ) C84_=_C364( C84 C364 ) C84_=_C390( C84 C390 ) \nC84_=_C416( C84 C416 ) C84_=_C440( C84 C440 ) C84_=_C441( C84 C441 ) C84_=_C442( C84 C442 ) C84_=_C443( C84 C443 ) C84_=_C444( C84 C444 ) \nC84_=_C445( C84 C445 ) C84_=_C446( C84 C446 ) C84_=_C447( C84 C447 ) C84_=_C448( C84 C448 ) C84_=_C449( C84 C449 ) C84_=_C450( C84 C450 ) \nC84_=_C451( C84 C451 ) C84_=_C452( C84 C452 ) C84_=_C453( C84 C453 ) C84_=_C454( C84 C454 ) C84_=_C455( C84 C455 ) C84_=_C456( C84 C456 ) \nC84_=_C457( C84 C457 ) C84_=_C458( C84 C458 ) C84_=_C459( C84 C459 ) C84_=_C460( C84 C460 ) C84_=_C461( C84 C461 ) C84_=_C462( C84 C462 ) \nC84_=_C463( C84 C463 ) C95_=_C130( C95 C130 ) C95_=_C164( C95 C164 ) C95_=_C197( C95 C197 ) C95_=_C229( C95 C229 ) C95_=_C261( C95 C261 ) \nC95_=_C291( C95 C291 ) C95_=_C320( C95 C320 ) C95_=_C348( C95 C348 ) C95_=_C374( C95 C374 ) C95_=_C401( C95 C401 ) C95_=_C427( C95 C427 ) \nC95_=_C450( C95 C450 ) C95_=_C473( C95 C473 ) C95_=_C494( C95 C494 ) C95_=_C516( C95 C516 ) C95_=_C536( C95 C536 ) C95_=_C555( C95 C555 ) \nC95_=_C574( C95 C574 ) C95_=_C590( C95 C590 ) C95_=_C606( C95 C606 ) C95_=_C636( C95 C636 ) C95_=_C651( C95 C651 ) C95_=_C652( C95 C652 ) \nC95_=_C653( C95 C653 ) C95_=_C654( C95 C654 ) C95_=_C655( C95 C655 ) C95_=_C656( C95 C656 ) C95_=_C657( C95 C657 ) C95_=_C658( C95 C658 ) \nC95_=_C659( C95 C659 ) C95_=_C660( C95 C660 ) C95_=_C661( C95 C661 ) C95_=_C662( C95 C662 ) C95_=_C663( C95 C663 ) C119_=_C130( C119 C130 ) \nC119_=_C153( C119 C153 ) C119_=_C186( C119 C186 ) C119_=_C218( C119 C218 ) C119_=_C250( C119 C250 ) C119_=_C280( C119 C280 ) C119_=_C310( C119 C310 ) \nC119_=_C338( C119 C338 ) C119_=_C364( C119 C364 ) C119_=_C390( C119 C390 ) C119_=_C416( C119 C416 ) C119_=_C440( C119 C440 ) C119_=_C441( C119 C441 ) \nC119_=_C442( C119 C442 ) C119_=_C443( C119 C443 ) C119_=_C444( C119 C444 ) C119_=_C445( C119 C445 ) C119_=_C446( C119 C446 ) C119_=_C447( C119 C447 ) \nC119_=_C448( C119 C448 ) C119_=_C449( C119 C449 ) C119_=_C450( C119 C450 ) C119_=_C451( C119 C451 ) C119_=_C452( C119 C452 ) C119_=_C453( C119 C453 ) \nC119_=_C454( C119 C454 ) C119_=_C455( C119 C455 ) C119_=_C456( C119 C456 ) C119_=_C457( C119 C457 ) C119_=_C458( C119 C458 ) C119_=_C459( C119 C459 ) \nC119_=_C460( C119 C460 ) C119_=_C461( C119 C461 ) C119_=_C462( C119 C462 ) C119_=_C463( C119 C463 ) C130_=_C164( C130 C164 ) C130_=_C197( C130 C197 ) \nC130_=_C229( C130 C229 ) C130_=_C261( C130 C261 ) C130_=_C291( C130 C291 ) C130_=_C320( C130 C320 ) C130_=_C348( C130 C348 ) C130_=_C374( C130 C374 ) \nC130_=_C401( C130 C401 ) C130_=_C427( C130 C427 ) C130_=_C450( C130 C450 ) C130_=_C473( C130 C473 ) C130_=_C494( C130 C494 ) C130_=_C516( C130 C516 ) \nC130_=_C536( C130 C536 ) C130_=_C555( C130 C555 ) C130_=_C574( C130 C574 ) C130_=_C590( C130 C590 ) C130_=_C606( C130 C606 ) C130_=_C636( C130 C636 ) \nC130_=_C651( C130 C651 ) C130_=_C652( C130 C652 ) C130_=_C653( C130 C653 ) C130_=_C654( C130 C654 ) C130_=_C655( C130 C655 ) C130_=_C656( C130 C656 ) \nC130_=_C657( C130 C657 ) C130_=_C658( C130 C658 ) C130_=_C659( C130 C659 ) C130_=_C660( C130 C660 ) C130_=_C661( C130 C661 ) C130_=_C662( C130 C662 ) \nC130_=_C663( C130 C663 ) C153_=_C164( C153 C164 ) C153_=_C186( C153 C186 ) C153_=_C218( C153 C218 ) C153_=_C250( C153 C250 ) C153_=_C280( C153 C280 ) \nC153_=_C310( C153 C310 ) C153_=_C338( C153 C338 ) C153_=_C364( C153 C364 ) C153_=_C390( C153 C390 ) C153_=_C416( C153 C416 ) C153_=_C440( C153 C440 ) \nC153_=_C441( C153 C441 ) C153_=_C442( C153 C442 ) C153_=_C443( C153 C443 ) C153_=_C444( C153 C444 ) C153_=_C445( C153 C445 ) C153_=_C446( C153 C446 ) \nC153_=_C447( C153 C447 ) C153_=_C448( C153 C448 ) C153_=_C449( C153 C449 ) C153_=_C450( C153 C450 ) C153_=_C451( C153 C451 ) C153_=_C452( C153 C452 ) \nC153_=_C453( C153 C453 ) C153_=_C454( C153 C454 ) C153_=_C455( C153 C455 ) C153_=_C456( C153 C456 ) C153_=_C457( C153 C457 ) C153_=_C458( C153 C458 ) \nC153_=_C459( C153 C459 ) C153_=_C460( C153 C460 ) C153_=_C461( C153 C461 ) C153_=_C462( C153 C462 ) C153_=_C463( C153 C463 ) C164_=_C197( C164 C197 ) \nC164_=_C229( C164 C229 ) C164_=_C261( C164 C261 ) C164_=_C291( C164 C291 ) C164_=_C320( C164 C320 ) C164_=_C348( C164 C348 ) C164_=_C374( C164 C374 ) \nC164_=_C401( C164 C401 ) C164_=_C427( C164 C427 ) C164_=_C450( C164 C450 ) C164_=_C473( C164 C473 ) C164_=_C494( C164 C494 ) C164_=_C516( C164 C516 ) \nC164_=_C536( C164 C536 ) C164_=_C555( C164 C555 ) C164_=_C574( C164 C574 ) C164_=_C590( C164 C590 ) C164_=_C606( C164 C606 ) C164_=_C636( C164 C636 ) \nC164_=_C651( C164 C651 ) C164_=_C652( C164 C652 ) C164_=_C653( C164 C653 ) C164_=_C654( C164 C654 ) C164_=_C655( C164 C655 ) C164_=_C656( C164 C656 ) \nC164_=_C657( C164 C657 ) C164_=_C658( C164 C658 ) C164_=_C659( C164 C659 ) C164_=_C660( C164 C660 ) C164_=_C661( C164 C661 ) C164_=_C662( C164 C662 ) \nC164_=_C663( C164 C663 ) C186_=_C197( C186 C197 ) C186_=_C218( C186 C218 ) C186_=_C250( C186 C250 ) C186_=_C280( C186 C280 ) C186_=_C310( C186 C310 ) \nC186_=_C338( C186 C338 ) C186_=_C364( C186 C364 ) C186_=_C390( C186 C390 ) C186_=_C416( C186 C416 ) C186_=_C440( C186 C440 ) C186_=_C441( C186 C441 ) \nC186_=_C442( C186 C442 ) C186_=_C443( C186 C443 ) C186_=_C444( C186 C444 ) C186_=_C445( C186 C445 ) C186_=_C446( C186 C446 ) C186_=_C447( C186 C447 ) \nC186_=_C448( C186 C448 ) C186_=_C449( C186 C449 ) C186_=_C450( C186 C450 ) C186_=_C451( C186 C451 ) C186_=_C452( C186 C452 ) C186_=_C453( C186 C453 ) \nC186_=_C454( C186 C454 ) C186_=_C455( C186 C455 ) C186_=_C456( C186 C456 ) C186_=_C457( C186 C457 ) C186_=_C458( C186 C458 ) C186_=_C459( C186 C459 ) \nC186_=_C460( C186 C460 ) C186_=_C461( C186 C461 ) C186_=_C462( C186 C462 ) C186_=_C463( C186 C463 ) C197_=_C229( C197 C229 ) C197_=_C261( C197 C261 ) \nC197_=_C291( C197 C291 ) C197_=_C320( C197 C320 ) C197_=_C348( C197 C348 ) C197_=_C374( C197 C374 ) C197_=_C401( C197 C401 ) C197_=_C427( C197 C427 ) \nC197_=_C450( C197 C450 ) C197_=_C473( C197 C473 ) C197_=_C494( C197 C494 ) C197_=_C516( C197 C516 ) C197_=_C536( C197 C536 ) C197_=_C555( C197 C555 ) \nC197_=_C574( C197 C574 ) C197_=_C590( C197 C590 ) C197_=_C606( C197 C606 ) C197_=_C636( C197 C636 ) C197_=_C651( C197 C651 ) C197_=_C652( C197 C652 ) \nC197_=_C653( C197 C653 ) C197_=_C654( C197 C654 ) C197_=_C655( C197 C655 ) C197_=_C656( C197 C656 ) C197_=_C657( C197 C657 ) C197_=_C658( C197 C658 ) \nC197_=_C659( C197 C659 ) C197_=_C660( C197 C660 ) C197_=_C661( C197 C661 ) C197_=_C662( C197 C662 ) C197_=_C663( C197 C663 ) C218_=_C229( C218 C229 ) \nC218_=_C250( C218 C250 ) C218_=_C280( C218 C280 ) C218_=_C310( C218 C310 ) C218_=_C338( C218 C338 ) C218_=_C364( C218 C364 ) C218_=_C390( C218 C390 ) \nC218_=_C416( C218 C416 ) C218_=_C440( C218 C440 ) C218_=_C441( C218 C441 ) C218_=_C442( C218 C442 ) C218_=_C443( C218 C443 ) C218_=_C444( C218 C444 ) \nC218_=_C445( C218 C445 ) C218_=_C446( C218 C446 ) C218_=_C447( C218 C447 ) C218_=_C448( C218 C448 ) C218_=_C449( C218 C449 ) C218_=_C450( C218 C450 ) \nC218_=_C451( C218 C451 ) C218_=_C452( C218 C452 ) C218_=_C453( C218 C453 ) C218_=_C454( C218 C454 ) C218_=_C455( C218 C455 ) C218_=_C456( C218 C456 ) \nC218_=_C457( C218 C457 ) C218_=_C458( C218 C458 ) C218_=_C459( C218 C459 ) C218_=_C460( C218 C460 ) C218_=_C461( C218 C461 ) C218_=_C462( C218 C462 ) \nC218_=_C463( C218 C463 ) C229_=_C261( C229 C261 ) C229_=_C291( C229 C291 ) C229_=_C320( C229 C320 ) C229_=_C348( C229 C348 ) C229_=_C374( C229 C374 ) \nC229_=_C401( C229 C401 ) C229_=_C427( C229 C427 ) C229_=_C450( C229 C450 ) C229_=_C473( C229 C473 ) C229_=_C494( C229 C494 ) C229_=_C516( C229 C516 ) \nC229_=_C536( C229 C536 ) C229_=_C555( C229 C555 ) C229_=_C574( C229 C574 ) C229_=_C590( C229 C590 ) C229_=_C606( C229 C606 ) C229_=_C636( C229 C636 ) \nC229_=_C651( C229 C651 ) C229_=_C652( C229 C652 ) C229_=_C653( C229 C653 ) C229_=_C654( C229 C654 ) C229_=_C655( C229 C655 ) C229_=_C656( C229 C656 ) \nC229_=_C657( C229 C657 ) C229_=_C658( C229 C658 ) C229_=_C659( C229 C659 ) C229_=_C660( C229 C660 ) C229_=_C661( C229 C661 ) C229_=_C662( C229 C662 ) \nC229_=_C663( C229 C663 ) C250_=_C261( C250 C261 ) C250_=_C280( C250 C280 ) C250_=_C310( C250 C310 ) C250_=_C338( C250 C338 ) C250_=_C364( C250 C364 ) \nC250_=_C390( C250 C390 ) C250_=_C416( C250 C416 ) C250_=_C440( C250 C440 ) C250_=_C441( C250 C441 ) C250_=_C442( C250 C442 ) C250_=_C443( C250 C443 ) \nC250_=_C444( C250 C444 ) C250_=_C445( C250 C445 ) C250_=_C446( C250 C446 ) C250_=_C447( C250 C447 ) C250_=_C448( C250 C448 ) C250_=_C449( C250 C449 ) \nC250_=_C450( C250 C450 ) C250_=_C451( C250 C451 ) C250_=_C452( C250 C452 ) C250_=_C453( C250 C453 ) C250_=_C454( C250 C454 ) C250_=_C455( C250 C455 ) \nC250_=_C456( C250 C456 ) C250_=_C457( C250 C457 ) C250_=_C458( C250 C458 ) C250_=_C459( C250 C459 ) C250_=_C460( C250 C460 ) C250_=_C461( C250 C461 ) \nC250_=_C462( C250 C462 ) C250_=_C463( C250 C463 ) C261_=_C291( C261 C291 ) C261_=_C320( C261 C320 ) C261_=_C348( C261 C348 ) C261_=_C374( C261 C374 ) \nC261_=_C401( C261 C401 ) C261_=_C427( C261 C427 ) C261_=_C450( C261 C450 ) C261_=_C473( C261 C473 ) C261_=_C494( C261 C494 ) C261_=_C516( C261 C516 ) \nC261_=_C536( C261 C536 ) C261_=_C555( C261 C555 ) C261_=_C574( C261 C574 ) C261_=_C590( C261 C590 ) C261_=_C606( C261 C606 ) C261_=_C636( C261 C636 ) \nC261_=_C651( C261 C651 ) C261_=_C652( C261 C652 ) C261_=_C653( C261 C653 ) C261_=_C654( C261 C654 ) C261_=_C655( C261 C655 ) C261_=_C656( C261 C656 ) \nC261_=_C657( C261 C657 ) C261_=_C658( C261 C658 ) C261_=_C659( C261 C659 ) C261_=_C660( C261 C660 ) C261_=_C661( C261 C661 ) C261_=_C662( C261 C662 ) \nC261_=_C663( C261 C663 ) C280_=_C291( C280 C291 ) C280_=_C310( C280 C310 ) C280_=_C338( C280 C338 ) C280_=_C364( C280</w:t>
      </w:r>
    </w:p>
    <w:p>
      <w:pPr>
        <w:pStyle w:val="PreformattedText"/>
        <w:bidi w:val="0"/>
        <w:spacing w:before="0" w:after="0"/>
        <w:jc w:val="left"/>
        <w:rPr/>
      </w:pPr>
      <w:r>
        <w:rPr/>
        <w:t xml:space="preserve"> </w:t>
      </w:r>
      <w:r>
        <w:rPr/>
        <w:t>C364 ) C280_=_C390( C280 C390 ) \nC280_=_C416( C280 C416 ) C280_=_C440( C280 C440 ) C280_=_C441( C280 C441 ) C280_=_C442( C280 C442 ) C280_=_C443( C280 C443 ) C280_=_C444( C280 C444 ) \nC280_=_C445( C280 C445 ) C280_=_C446( C280 C446 ) C280_=_C447( C280 C447 ) C280_=_C448( C280 C448 ) C280_=_C449( C280 C449 ) C280_=_C450( C280 C450 ) \nC280_=_C451( C280 C451 ) C280_=_C452( C280 C452 ) C280_=_C453( C280 C453 ) C280_=_C454( C280 C454 ) C280_=_C455( C280 C455 ) C280_=_C456( C280 C456 ) \nC280_=_C457( C280 C457 ) C280_=_C458( C280 C458 ) C280_=_C459( C280 C459 ) C280_=_C460( C280 C460 ) C280_=_C461( C280 C461 ) C280_=_C462( C280 C462 ) \nC280_=_C463( C280 C463 ) C291_=_C320( C291 C320 ) C291_=_C348( C291 C348 ) C291_=_C374( C291 C374 ) C291_=_C401( C291 C401 ) C291_=_C427( C291 C427 ) \nC291_=_C450( C291 C450 ) C291_=_C473( C291 C473 ) C291_=_C494( C291 C494 ) C291_=_C516( C291 C516 ) C291_=_C536( C291 C536 ) C291_=_C555( C291 C555 ) \nC291_=_C574( C291 C574 ) C291_=_C590( C291 C590 ) C291_=_C606( C291 C606 ) C291_=_C636( C291 C636 ) C291_=_C651( C291 C651 ) C291_=_C652( C291 C652 ) \nC291_=_C653( C291 C653 ) C291_=_C654( C291 C654 ) C291_=_C655( C291 C655 ) C291_=_C656( C291 C656 ) C291_=_C657( C291 C657 ) C291_=_C658( C291 C658 ) \nC291_=_C659( C291 C659 ) C291_=_C660( C291 C660 ) C291_=_C661( C291 C661 ) C291_=_C662( C291 C662 ) C291_=_C663( C291 C663 ) C310_=_C320( C310 C320 ) \nC310_=_C338( C310 C338 ) C310_=_C364( C310 C364 ) C310_=_C390( C310 C390 ) C310_=_C416( C310 C416 ) C310_=_C440( C310 C440 ) C310_=_C441( C310 C441 ) \nC310_=_C442( C310 C442 ) C310_=_C443( C310 C443 ) C310_=_C444( C310 C444 ) C310_=_C445( C310 C445 ) C310_=_C446( C310 C446 ) C310_=_C447( C310 C447 ) \nC310_=_C448( C310 C448 ) C310_=_C449( C310 C449 ) C310_=_C450( C310 C450 ) C310_=_C451( C310 C451 ) C310_=_C452( C310 C452 ) C310_=_C453( C310 C453 ) \nC310_=_C454( C310 C454 ) C310_=_C455( C310 C455 ) C310_=_C456( C310 C456 ) C310_=_C457( C310 C457 ) C310_=_C458( C310 C458 ) C310_=_C459( C310 C459 ) \nC310_=_C460( C310 C460 ) C310_=_C461( C310 C461 ) C310_=_C462( C310 C462 ) C310_=_C463( C310 C463 ) C320_=_C348( C320 C348 ) C320_=_C374( C320 C374 ) \nC320_=_C401( C320 C401 ) C320_=_C427( C320 C427 ) C320_=_C450( C320 C450 ) C320_=_C473( C320 C473 ) C320_=_C494( C320 C494 ) C320_=_C516( C320 C516 ) \nC320_=_C536( C320 C536 ) C320_=_C555( C320 C555 ) C320_=_C574( C320 C574 ) C320_=_C590( C320 C590 ) C320_=_C606( C320 C606 ) C320_=_C636( C320 C636 ) \nC320_=_C651( C320 C651 ) C320_=_C652( C320 C652 ) C320_=_C653( C320 C653 ) C320_=_C654( C320 C654 ) C320_=_C655( C320 C655 ) C320_=_C656( C320 C656 ) \nC320_=_C657( C320 C657 ) C320_=_C658( C320 C658 ) C320_=_C659( C320 C659 ) C320_=_C660( C320 C660 ) C320_=_C661( C320 C661 ) C320_=_C662( C320 C662 ) \nC320_=_C663( C320 C663 ) C338_=_C348( C338 C348 ) C338_=_C364( C338 C364 ) C338_=_C390( C338 C390 ) C338_=_C416( C338 C416 ) C338_=_C440( C338 C440 ) \nC338_=_C441( C338 C441 ) C338_=_C442( C338 C442 ) C338_=_C443( C338 C443 ) C338_=_C444( C338 C444 ) C338_=_C445( C338 C445 ) C338_=_C446( C338 C446 ) \nC338_=_C447( C338 C447 ) C338_=_C448( C338 C448 ) C338_=_C449( C338 C449 ) C338_=_C450( C338 C450 ) C338_=_C451( C338 C451 ) C338_=_C452( C338 C452 ) \nC338_=_C453( C338 C453 ) C338_=_C454( C338 C454 ) C338_=_C455( C338 C455 ) C338_=_C456( C338 C456 ) C338_=_C457( C338 C457 ) C338_=_C458( C338 C458 ) \nC338_=_C459( C338 C459 ) C338_=_C460( C338 C460 ) C338_=_C461( C338 C461 ) C338_=_C462( C338 C462 ) C338_=_C463( C338 C463 ) C348_=_C374( C348 C374 ) \nC348_=_C401( C348 C401 ) C348_=_C427( C348 C427 ) C348_=_C450( C348 C450 ) C348_=_C473( C348 C473 ) C348_=_C494( C348 C494 ) C348_=_C516( C348 C516 ) \nC348_=_C536( C348 C536 ) C348_=_C555( C348 C555 ) C348_=_C574( C348 C574 ) C348_=_C590( C348 C590 ) C348_=_C606( C348 C606 ) C348_=_C636( C348 C636 ) \nC348_=_C651( C348 C651 ) C348_=_C652( C348 C652 ) C348_=_C653( C348 C653 ) C348_=_C654( C348 C654 ) C348_=_C655( C348 C655 ) C348_=_C656( C348 C656 ) \nC348_=_C657( C348 C657 ) C348_=_C658( C348 C658 ) C348_=_C659( C348 C659 ) C348_=_C660( C348 C660 ) C348_=_C661( C348 C661 ) C348_=_C662( C348 C662 ) \nC348_=_C663( C348 C663 ) C364_=_C374( C364 C374 ) C364_=_C390( C364 C390 ) C364_=_C416( C364 C416 ) C364_=_C440( C364 C440 ) C364_=_C441( C364 C441 ) \nC364_=_C442( C364 C442 ) C364_=_C443( C364 C443 ) C364_=_C444( C364 C444 ) C364_=_C445( C364 C445 ) C364_=_C446( C364 C446 ) C364_=_C447( C364 C447 ) \nC364_=_C448( C364 C448 ) C364_=_C449( C364 C449 ) C364_=_C450( C364 C450 ) C364_=_C451( C364 C451 ) C364_=_C452( C364 C452 ) C364_=_C453( C364 C453 ) \nC364_=_C454( C364 C454 ) C364_=_C455( C364 C455 ) C364_=_C456( C364 C456 ) C364_=_C457( C364 C457 ) C364_=_C458( C364 C458 ) C364_=_C459( C364 C459 ) \nC364_=_C460( C364 C460 ) C364_=_C461( C364 C461 ) C364_=_C462( C364 C462 ) C364_=_C463( C364 C463 ) C374_=_C401( C374 C401 ) C374_=_C427( C374 C427 ) \nC374_=_C450( C374 C450 ) C374_=_C473( C374 C473 ) C374_=_C494( C374 C494 ) C374_=_C516( C374 C516 ) C374_=_C536( C374 C536 ) C374_=_C555( C374 C555 ) \nC374_=_C574( C374 C574 ) C374_=_C590( C374 C590 ) C374_=_C606( C374 C606 ) C374_=_C636( C374 C636 ) C374_=_C651( C374 C651 ) C374_=_C652( C374 C652 ) \nC374_=_C653( C374 C653 ) C374_=_C654( C374 C654 ) C374_=_C655( C374 C655 ) C374_=_C656( C374 C656 ) C374_=_C657( C374 C657 ) C374_=_C658( C374 C658 ) \nC374_=_C659( C374 C659 ) C374_=_C660( C374 C660 ) C374_=_C661( C374 C661 ) C374_=_C662( C374 C662 ) C374_=_C663( C374 C663 ) C390_=_C401( C390 C401 ) \nC390_=_C416( C390 C416 ) C390_=_C440( C390 C440 ) C390_=_C441( C390 C441 ) C390_=_C442( C390 C442 ) C390_=_C443( C390 C443 ) C390_=_C444( C390 C444 ) \nC390_=_C445( C390 C445 ) C390_=_C446( C390 C446 ) C390_=_C447( C390 C447 ) C390_=_C448( C390 C448 ) C390_=_C449( C390 C449 ) C390_=_C450( C390 C450 ) \nC390_=_C451( C390 C451 ) C390_=_C452( C390 C452 ) C390_=_C453( C390 C453 ) C390_=_C454( C390 C454 ) C390_=_C455( C390 C455 ) C390_=_C456( C390 C456 ) \nC390_=_C457( C390 C457 ) C390_=_C458( C390 C458 ) C390_=_C459( C390 C459 ) C390_=_C460( C390 C460 ) C390_=_C461( C390 C461 ) C390_=_C462( C390 C462 ) \nC390_=_C463( C390 C463 ) C401_=_C427( C401 C427 ) C401_=_C450( C401 C450 ) C401_=_C473( C401 C473 ) C401_=_C494( C401 C494 ) C401_=_C516( C401 C516 ) \nC401_=_C536( C401 C536 ) C401_=_C555( C401 C555 ) C401_=_C574( C401 C574 ) C401_=_C590( C401 C590 ) C401_=_C606( C401 C606 ) C401_=_C636( C401 C636 ) \nC401_=_C651( C401 C651 ) C401_=_C652( C401 C652 ) C401_=_C653( C401 C653 ) C401_=_C654( C401 C654 ) C401_=_C655( C401 C655 ) C401_=_C656( C401 C656 ) \nC401_=_C657( C401 C657 ) C401_=_C658( C401 C658 ) C401_=_C659( C401 C659 ) C401_=_C660( C401 C660 ) C401_=_C661( C401 C661 ) C401_=_C662( C401 C662 ) \nC401_=_C663( C401 C663 ) C416_=_C427( C416 C427 ) C416_=_C440( C416 C440 ) C416_=_C441( C416 C441 ) C416_=_C442( C416 C442 ) C416_=_C443( C416 C443 ) \nC416_=_C444( C416 C444 ) C416_=_C445( C416 C445 ) C416_=_C446( C416 C446 ) C416_=_C447( C416 C447 ) C416_=_C448( C416 C448 ) C416_=_C449( C416 C449 ) \nC416_=_C450( C416 C450 ) C416_=_C451( C416 C451 ) C416_=_C452( C416 C452 ) C416_=_C453( C416 C453 ) C416_=_C454( C416 C454 ) C416_=_C455( C416 C455 ) \nC416_=_C456( C416 C456 ) C416_=_C457( C416 C457 ) C416_=_C458( C416 C458 ) C416_=_C459( C416 C459 ) C416_=_C460( C416 C460 ) C416_=_C461( C416 C461 ) \nC416_=_C462( C416 C462 ) C416_=_C463( C416 C463 ) C427_=_C450( C427 C450 ) C427_=_C473( C427 C473 ) C427_=_C494( C427 C494 ) C427_=_C516( C427 C516 ) \nC427_=_C536( C427 C536 ) C427_=_C555( C427 C555 ) C427_=_C574( C427 C574 ) C427_=_C590( C427 C590 ) C427_=_C606( C427 C606 ) C427_=_C636( C427 C636 ) \nC427_=_C651( C427 C651 ) C427_=_C652( C427 C652 ) C427_=_C653( C427 C653 ) C427_=_C654( C427 C654 ) C427_=_C655( C427 C655 ) C427_=_C656( C427 C656 ) \nC427_=_C657( C427 C657 ) C427_=_C658( C427 C658 ) C427_=_C659( C427 C659 ) C427_=_C660( C427 C660 ) C427_=_C661( C427 C661 ) C427_=_C662( C427 C662 ) \nC427_=_C663( C427 C663 ) C440_=_C441( C440 C441 ) C440_=_C442( C440 C442 ) C440_=_C443( C440 C443 ) C440_=_C444( C440 C444 ) C440_=_C445( C440 C445 ) \nC440_=_C446( C440 C446 ) C440_=_C447( C440 C447 ) C440_=_C448( C440 C448 ) C440_=_C449( C440 C449 ) C440_=_C450( C440 C450 ) C440_=_C451( C440 C451 ) \nC440_=_C452( C440 C452 ) C440_=_C453( C440 C453 ) C440_=_C454( C440 C454 ) C440_=_C455( C440 C455 ) C440_=_C456( C440 C456 ) C440_=_C457( C440 C457 ) \nC440_=_C458( C440 C458 ) C440_=_C459( C440 C459 ) C440_=_C460( C440 C460 ) C440_=_C461( C440 C461 ) C440_=_C462( C440 C462 ) C440_=_C463( C440 C463 ) \nC440_=_C473( C440 C473 ) C441_=_C442( C441 C442 ) C441_=_C443( C441 C443 ) C441_=_C444( C441 C444 ) C441_=_C445( C441 C445 ) C441_=_C446( C441 C446 ) \nC441_=_C447( C441 C447 ) C441_=_C448( C441 C448 ) C441_=_C449( C441 C449 ) C441_=_C450( C441 C450 ) C441_=_C451( C441 C451 ) C441_=_C452( C441 C452 ) \nC441_=_C453( C441 C453 ) C441_=_C454( C441 C454 ) C441_=_C455( C441 C455 ) C441_=_C456( C441 C456 ) C441_=_C457( C441 C457 ) C441_=_C458( C441 C458 ) \nC441_=_C459( C441 C459 ) C441_=_C460( C441 C460 ) C441_=_C461( C441 C461 ) C441_=_C462( C441 C462 ) C441_=_C463( C441 C463 ) C441_=_C494( C441 C494 ) \nC442_=_C443( C442 C443 ) C442_=_C444( C442 C444 ) C442_=_C445( C442 C445 ) C442_=_C446( C442 C446 ) C442_=_C447( C442 C447 ) C442_=_C448( C442 C448 ) \nC442_=_C449( C442 C449 ) C442_=_C450( C442 C450 ) C442_=_C451( C442 C451 ) C442_=_C452( C442 C452 ) C442_=_C453( C442 C453 ) C442_=_C454( C442 C454 ) \nC442_=_C455( C442 C455 ) C442_=_C456( C442 C456 ) C442_=_C457( C442 C457 ) C442_=_C458( C442 C458 ) C442_=_C459( C442 C459 ) C442_=_C460( C442 C460 ) \nC442_=_C461( C442 C461 ) C442_=_C462( C442 C462 ) C442_=_C463( C442 C463 ) C442_=_C516( C442 C516 ) C443_=_C444( C443 C444 ) C443_=_C445( C443 C445 ) \nC443_=_C446( C443 C446 ) C443_=_C447( C443 C447 ) C443_=_C448( C443 C448 ) C443_=_C449( C443 C449 ) C443_=_C450( C443 C450 ) C443_=_C451(</w:t>
      </w:r>
    </w:p>
    <w:p>
      <w:pPr>
        <w:pStyle w:val="PreformattedText"/>
        <w:bidi w:val="0"/>
        <w:spacing w:before="0" w:after="0"/>
        <w:jc w:val="left"/>
        <w:rPr/>
      </w:pPr>
      <w:r>
        <w:rPr/>
        <w:t xml:space="preserve"> </w:t>
      </w:r>
      <w:r>
        <w:rPr/>
        <w:t>C443 C451 ) \nC443_=_C452( C443 C452 ) C443_=_C453( C443 C453 ) C443_=_C454( C443 C454 ) C443_=_C455( C443 C455 ) C443_=_C456( C443 C456 ) C443_=_C457( C443 C457 ) \nC443_=_C458( C443 C458 ) C443_=_C459( C443 C459 ) C443_=_C460( C443 C460 ) C443_=_C461( C443 C461 ) C443_=_C462( C443 C462 ) C443_=_C463( C443 C463 ) \nC443_=_C536( C443 C536 ) C444_=_C445( C444 C445 ) C444_=_C446( C444 C446 ) C444_=_C447( C444 C447 ) C444_=_C448( C444 C448 ) C444_=_C449( C444 C449 ) \nC444_=_C450( C444 C450 ) C444_=_C451( C444 C451 ) C444_=_C452( C444 C452 ) C444_=_C453( C444 C453 ) C444_=_C454( C444 C454 ) C444_=_C455( C444 C455 ) \nC444_=_C456( C444 C456 ) C444_=_C457( C444 C457 ) C444_=_C458( C444 C458 ) C444_=_C459( C444 C459 ) C444_=_C460( C444 C460 ) C444_=_C461( C444 C461 ) \nC444_=_C462( C444 C462 ) C444_=_C463( C444 C463 ) C444_=_C555( C444 C555 ) C445_=_C446( C445 C446 ) C445_=_C447( C445 C447 ) C445_=_C448( C445 C448 ) \nC445_=_C449( C445 C449 ) C445_=_C450( C445 C450 ) C445_=_C451( C445 C451 ) C445_=_C452( C445 C452 ) C445_=_C453( C445 C453 ) C445_=_C454( C445 C454 ) \nC445_=_C455( C445 C455 ) C445_=_C456( C445 C456 ) C445_=_C457( C445 C457 ) C445_=_C458( C445 C458 ) C445_=_C459( C445 C459 ) C445_=_C460( C445 C460 ) \nC445_=_C461( C445 C461 ) C445_=_C462( C445 C462 ) C445_=_C463( C445 C463 ) C445_=_C574( C445 C574 ) C446_=_C447( C446 C447 ) C446_=_C448( C446 C448 ) \nC446_=_C449( C446 C449 ) C446_=_C450( C446 C450 ) C446_=_C451( C446 C451 ) C446_=_C452( C446 C452 ) C446_=_C453( C446 C453 ) C446_=_C454( C446 C454 ) \nC446_=_C455( C446 C455 ) C446_=_C456( C446 C456 ) C446_=_C457( C446 C457 ) C446_=_C458( C446 C458 ) C446_=_C459( C446 C459 ) C446_=_C460( C446 C460 ) \nC446_=_C461( C446 C461 ) C446_=_C462( C446 C462 ) C446_=_C463( C446 C463 ) C446_=_C590( C446 C590 ) C447_=_C448( C447 C448 ) C447_=_C449( C447 C449 ) \nC447_=_C450( C447 C450 ) C447_=_C451( C447 C451 ) C447_=_C452( C447 C452 ) C447_=_C453( C447 C453 ) C447_=_C454( C447 C454 ) C447_=_C455( C447 C455 ) \nC447_=_C456( C447 C456 ) C447_=_C457( C447 C457 ) C447_=_C458( C447 C458 ) C447_=_C459( C447 C459 ) C447_=_C460( C447 C460 ) C447_=_C461( C447 C461 ) \nC447_=_C462( C447 C462 ) C447_=_C463( C447 C463 ) C447_=_C606( C447 C606 ) C448_=_C449( C448 C449 ) C448_=_C450( C448 C450 ) C448_=_C451( C448 C451 ) \nC448_=_C452( C448 C452 ) C448_=_C453( C448 C453 ) C448_=_C454( C448 C454 ) C448_=_C455( C448 C455 ) C448_=_C456( C448 C456 ) C448_=_C457( C448 C457 ) \nC448_=_C458( C448 C458 ) C448_=_C459( C448 C459 ) C448_=_C460( C448 C460 ) C448_=_C461( C448 C461 ) C448_=_C462( C448 C462 ) C448_=_C463( C448 C463 ) \nC449_=_C450( C449 C450 ) C449_=_C451( C449 C451 ) C449_=_C452( C449 C452 ) C449_=_C453( C449 C453 ) C449_=_C454( C449 C454 ) C449_=_C455( C449 C455 ) \nC449_=_C456( C449 C456 ) C449_=_C457( C449 C457 ) C449_=_C458( C449 C458 ) C449_=_C459( C449 C459 ) C449_=_C460( C449 C460 ) C449_=_C461( C449 C461 ) \nC449_=_C462( C449 C462 ) C449_=_C463( C449 C463 ) C449_=_C636( C449 C636 ) C450_=_C451( C450 C451 ) C450_=_C452( C450 C452 ) C450_=_C453( C450 C453 ) \nC450_=_C454( C450 C454 ) C450_=_C455( C450 C455 ) C450_=_C456( C450 C456 ) C450_=_C457( C450 C457 ) C450_=_C458( C450 C458 ) C450_=_C459( C450 C459 ) \nC450_=_C460( C450 C460 ) C450_=_C461( C450 C461 ) C450_=_C462( C450 C462 ) C450_=_C463( C450 C463 ) C450_=_C473( C450 C473 ) C450_=_C494( C450 C494 ) \nC450_=_C516( C450 C516 ) C450_=_C536( C450 C536 ) C450_=_C555( C450 C555 ) C450_=_C574( C450 C574 ) C450_=_C590( C450 C590 ) C450_=_C606( C450 C606 ) \nC450_=_C636( C450 C636 ) C450_=_C651( C450 C651 ) C450_=_C652( C450 C652 ) C450_=_C653( C450 C653 ) C450_=_C654( C450 C654 ) C450_=_C655( C450 C655 ) \nC450_=_C656( C450 C656 ) C450_=_C657( C450 C657 ) C450_=_C658( C450 C658 ) C450_=_C659( C450 C659 ) C450_=_C660( C450 C660 ) C450_=_C661( C450 C661 ) \nC450_=_C662( C450 C662 ) C450_=_C663( C450 C663 ) C451_=_C452( C451 C452 ) C451_=_C453( C451 C453 ) C451_=_C454( C451 C454 ) C451_=_C455( C451 C455 ) \nC451_=_C456( C451 C456 ) C451_=_C457( C451 C457 ) C451_=_C458( C451 C458 ) C451_=_C459( C451 C459 ) C451_=_C460( C451 C460 ) C451_=_C461( C451 C461 ) \nC451_=_C462( C451 C462 ) C451_=_C463( C451 C463 ) C451_=_C651( C451 C651 ) C452_=_C453( C452 C453 ) C452_=_C454( C452 C454 ) C452_=_C455( C452 C455 ) \nC452_=_C456( C452 C456 ) C452_=_C457( C452 C457 ) C452_=_C458( C452 C458 ) C452_=_C459( C452 C459 ) C452_=_C460( C452 C460 ) C452_=_C461( C452 C461 ) \nC452_=_C462( C452 C462 ) C452_=_C463( C452 C463 ) C452_=_C652( C452 C652 ) C453_=_C454( C453 C454 ) C453_=_C455( C453 C455 ) C453_=_C456( C453 C456 ) \nC453_=_C457( C453 C457 ) C453_=_C458( C453 C458 ) C453_=_C459( C453 C459 ) C453_=_C460( C453 C460 ) C453_=_C461( C453 C461 ) C453_=_C462( C453 C462 ) \nC453_=_C463( C453 C463 ) C453_=_C653( C453 C653 ) C454_=_C455( C454 C455 ) C454_=_C456( C454 C456 ) C454_=_C457( C454 C457 ) C454_=_C458( C454 C458 ) \nC454_=_C459( C454 C459 ) C454_=_C460( C454 C460 ) C454_=_C461( C454 C461 ) C454_=_C462( C454 C462 ) C454_=_C463( C454 C463 ) C454_=_C654( C454 C654 ) \nC455_=_C456( C455 C456 ) C455_=_C457( C455 C457 ) C455_=_C458( C455 C458 ) C455_=_C459( C455 C459 ) C455_=_C460( C455 C460 ) C455_=_C461( C455 C461 ) \nC455_=_C462( C455 C462 ) C455_=_C463( C455 C463 ) C455_=_C655( C455 C655 ) C456_=_C457( C456 C457 ) C456_=_C458( C456 C458 ) C456_=_C459( C456 C459 ) \nC456_=_C460( C456 C460 ) C456_=_C461( C456 C461 ) C456_=_C462( C456 C462 ) C456_=_C463( C456 C463 ) C456_=_C656( C456 C656 ) C457_=_C458( C457 C458 ) \nC457_=_C459( C457 C459 ) C457_=_C460( C457 C460 ) C457_=_C461( C457 C461 ) C457_=_C462( C457 C462 ) C457_=_C463( C457 C463 ) C457_=_C657( C457 C657 ) \nC458_=_C459( C458 C459 ) C458_=_C460( C458 C460 ) C458_=_C461( C458 C461 ) C458_=_C462( C458 C462 ) C458_=_C463( C458 C463 ) C458_=_C658( C458 C658 ) \nC459_=_C460( C459 C460 ) C459_=_C461( C459 C461 ) C459_=_C462( C459 C462 ) C459_=_C463( C459 C463 ) C459_=_C659( C459 C659 ) C460_=_C461( C460 C461 ) \nC460_=_C462( C460 C462 ) C460_=_C463( C460 C463 ) C460_=_C660( C460 C660 ) C461_=_C462( C461 C462 ) C461_=_C463( C461 C463 ) C461_=_C661( C461 C661 ) \nC462_=_C463( C462 C463 ) C462_=_C662( C462 C662 ) C463_=_C663( C463 C663 ) C473_=_C494( C473 C494 ) C473_=_C516( C473 C516 ) C473_=_C536( C473 C536 ) \nC473_=_C555( C473 C555 ) C473_=_C574( C473 C574 ) C473_=_C590( C473 C590 ) C473_=_C606( C473 C606 ) C473_=_C636( C473 C636 ) C473_=_C651( C473 C651 ) \nC473_=_C652( C473 C652 ) C473_=_C653( C473 C653 ) C473_=_C654( C473 C654 ) C473_=_C655( C473 C655 ) C473_=_C656( C473 C656 ) C473_=_C657( C473 C657 ) \nC473_=_C658( C473 C658 ) C473_=_C659( C473 C659 ) C473_=_C660( C473 C660 ) C473_=_C661( C473 C661 ) C473_=_C662( C473 C662 ) C473_=_C663( C473 C663 ) \nC494_=_C516( C494 C516 ) C494_=_C536( C494 C536 ) C494_=_C555( C494 C555 ) C494_=_C574( C494 C574 ) C494_=_C590( C494 C590 ) C494_=_C606( C494 C606 ) \nC494_=_C636( C494 C636 ) C494_=_C651( C494 C651 ) C494_=_C652( C494 C652 ) C494_=_C653( C494 C653 ) C494_=_C654( C494 C654 ) C494_=_C655( C494 C655 ) \nC494_=_C656( C494 C656 ) C494_=_C657( C494 C657 ) C494_=_C658( C494 C658 ) C494_=_C659( C494 C659 ) C494_=_C660( C494 C660 ) C494_=_C661( C494 C661 ) \nC494_=_C662( C494 C662 ) C494_=_C663( C494 C663 ) C516_=_C536( C516 C536 ) C516_=_C555( C516 C555 ) C516_=_C574( C516 C574 ) C516_=_C590( C516 C590 ) \nC516_=_C606( C516 C606 ) C516_=_C636( C516 C636 ) C516_=_C651( C516 C651 ) C516_=_C652( C516 C652 ) C516_=_C653( C516 C653 ) C516_=_C654( C516 C654 ) \nC516_=_C655( C516 C655 ) C516_=_C656( C516 C656 ) C516_=_C657( C516 C657 ) C516_=_C658( C516 C658 ) C516_=_C659( C516 C659 ) C516_=_C660( C516 C660 ) \nC516_=_C661( C516 C661 ) C516_=_C662( C516 C662 ) C516_=_C663( C516 C663 ) C536_=_C555( C536 C555 ) C536_=_C574( C536 C574 ) C536_=_C590( C536 C590 ) \nC536_=_C606( C536 C606 ) C536_=_C636( C536 C636 ) C536_=_C651( C536 C651 ) C536_=_C652( C536 C652 ) C536_=_C653( C536 C653 ) C536_=_C654( C536 C654 ) \nC536_=_C655( C536 C655 ) C536_=_C656( C536 C656 ) C536_=_C657( C536 C657 ) C536_=_C658( C536 C658 ) C536_=_C659( C536 C659 ) C536_=_C660( C536 C660 ) \nC536_=_C661( C536 C661 ) C536_=_C662( C536 C662 ) C536_=_C663( C536 C663 ) C555_=_C574( C555 C574 ) C555_=_C590( C555 C590 ) C555_=_C606( C555 C606 ) \nC555_=_C636( C555 C636 ) C555_=_C651( C555 C651 ) C555_=_C652( C555 C652 ) C555_=_C653( C555 C653 ) C555_=_C654( C555 C654 ) C555_=_C655( C555 C655 ) \nC555_=_C656( C555 C656 ) C555_=_C657( C555 C657 ) C555_=_C658( C555 C658 ) C555_=_C659( C555 C659 ) C555_=_C660( C555 C660 ) C555_=_C661( C555 C661 ) \nC555_=_C662( C555 C662 ) C555_=_C663( C555 C663 ) C574_=_C590( C574 C590 ) C574_=_C606( C574 C606 ) C574_=_C636( C574 C636 ) C574_=_C651( C574 C651 ) \nC574_=_C652( C574 C652 ) C574_=_C653( C574 C653 ) C574_=_C654( C574 C654 ) C574_=_C655( C574 C655 ) C574_=_C656( C574 C656 ) C574_=_C657( C574 C657 ) \nC574_=_C658( C574 C658 ) C574_=_C659( C574 C659 ) C574_=_C660( C574 C660 ) C574_=_C661( C574 C661 ) C574_=_C662( C574 C662 ) C574_=_C663( C574 C663 ) \nC590_=_C606( C590 C606 ) C590_=_C636( C590 C636 ) C590_=_C651( C590 C651 ) C590_=_C652( C590 C652 ) C590_=_C653( C590 C653 ) C590_=_C654( C590 C654 ) \nC590_=_C655( C590 C655 ) C590_=_C656( C590 C656 ) C590_=_C657( C590 C657 ) C590_=_C658( C590 C658 ) C590_=_C659( C590 C659 ) C590_=_C660( C590 C660 ) \nC590_=_C661( C590 C661 ) C590_=_C662( C590 C662 ) C590_=_C663( C590 C663 ) C606_=_C636( C606 C636 ) C606_=_C651( C606 C651 ) C606_=_C652( C606 C652 ) \nC606_=_C653( C606 C653 ) C606_=_C654( C606 C654 ) C606_=_C655( C606 C655 ) C606_=_C656( C606 C656 ) C606_=_C657( C606 C657 ) C606_=_C658( C606 C658 ) \nC606_=_C659( C606 C659 ) C606_=_C660( C606 C660 ) C606_=_C661( C606 C661 ) C606_=_C662( C606 C662 ) C606_=_C663( C606 C663 ) C636_=_C651( C636 C651 ) \nC636_=_C652( C636 C652 ) C636_=_C653( C636 C653 ) C636_=_C654( C636 C654 ) C636_=_C655( C636 C655 ) C636_=_C656( C636 C656 ) C636_=_C657( C636 C657 ) \nC636_=_C658(</w:t>
      </w:r>
    </w:p>
    <w:p>
      <w:pPr>
        <w:pStyle w:val="PreformattedText"/>
        <w:bidi w:val="0"/>
        <w:spacing w:before="0" w:after="0"/>
        <w:jc w:val="left"/>
        <w:rPr/>
      </w:pPr>
      <w:r>
        <w:rPr/>
        <w:t xml:space="preserve"> </w:t>
      </w:r>
      <w:r>
        <w:rPr/>
        <w:t>C636 C658 ) C636_=_C659( C636 C659 ) C636_=_C660( C636 C660 ) C636_=_C661( C636 C661 ) C636_=_C662( C636 C662 ) C636_=_C663( C636 C663 ) \nC651_=_C652( C651 C652 ) C651_=_C653( C651 C653 ) C651_=_C654( C651 C654 ) C651_=_C655( C651 C655 ) C651_=_C656( C651 C656 ) C651_=_C657( C651 C657 ) \nC651_=_C658( C651 C658 ) C651_=_C659( C651 C659 ) C651_=_C660( C651 C660 ) C651_=_C661( C651 C661 ) C651_=_C662( C651 C662 ) C651_=_C663( C651 C663 ) \nC652_=_C653( C652 C653 ) C652_=_C654( C652 C654 ) C652_=_C655( C652 C655 ) C652_=_C656( C652 C656 ) C652_=_C657( C652 C657 ) C652_=_C658( C652 C658 ) \nC652_=_C659( C652 C659 ) C652_=_C660( C652 C660 ) C652_=_C661( C652 C661 ) C652_=_C662( C652 C662 ) C652_=_C663( C652 C663 ) C653_=_C654( C653 C654 ) \nC653_=_C655( C653 C655 ) C653_=_C656( C653 C656 ) C653_=_C657( C653 C657 ) C653_=_C658( C653 C658 ) C653_=_C659( C653 C659 ) C653_=_C660( C653 C660 ) \nC653_=_C661( C653 C661 ) C653_=_C662( C653 C662 ) C653_=_C663( C653 C663 ) C654_=_C655( C654 C655 ) C654_=_C656( C654 C656 ) C654_=_C657( C654 C657 ) \nC654_=_C658( C654 C658 ) C654_=_C659( C654 C659 ) C654_=_C660( C654 C660 ) C654_=_C661( C654 C661 ) C654_=_C662( C654 C662 ) C654_=_C663( C654 C663 ) \nC655_=_C656( C655 C656 ) C655_=_C657( C655 C657 ) C655_=_C658( C655 C658 ) C655_=_C659( C655 C659 ) C655_=_C660( C655 C660 ) C655_=_C661( C655 C661 ) \nC655_=_C662( C655 C662 ) C655_=_C663( C655 C663 ) C656_=_C657( C656 C657 ) C656_=_C658( C656 C658 ) C656_=_C659( C656 C659 ) C656_=_C660( C656 C660 ) \nC656_=_C661( C656 C661 ) C656_=_C662( C656 C662 ) C656_=_C663( C656 C663 ) C657_=_C658( C657 C658 ) C657_=_C659( C657 C659 ) C657_=_C660( C657 C660 ) \nC657_=_C661( C657 C661 ) C657_=_C662( C657 C662 ) C657_=_C663( C657 C663 ) C658_=_C659( C658 C659 ) C658_=_C660( C658 C660 ) C658_=_C661( C658 C661 ) \nC658_=_C662( C658 C662 ) C658_=_C663( C658 C663 ) C659_=_C660( C659 C660 ) C659_=_C661( C659 C661 ) C659_=_C662( C659 C662 ) C659_=_C663( C659 C663 ) \nC660_=_C661( C660 C661 ) C660_=_C662( C660 C662 ) C660_=_C663( C660 C663 ) C661_=_C662( C661 C662 ) C661_=_C663( C661 C663 ) C662_=_C663( C662 C663 ) "];7-&gt;14[label="72: C13 C24 C59 C84 C95 \nC119 C130 C153 C164 C186 C197 \nC218 C229 C250 C261 C280 C291 \nC310 C320 C338 C348 C364 C374 \nC390 C401 C416 C427 C440 C441 \nC442 C443 C444 C445 C446 C447 \nC448 C449 C451 C452 C453 C454 \nC455 C456 C457 C458 C459 C460 \nC461 C462 C463 C473 C494 C516 \nC536 C555 C574 C590 C606 C636 \nC651 C652 C653 C654 C655 C656 \nC657 C658 C659 C660 C661 C662 \nC663 \n1295: C13_=_C24 ,C13_=_C84 ,C13_=_C119 ,C13_=_C153 ,C13_=_C186 ,\nC13_=_C218 ,C13_=_C250 ,C13_=_C280 ,C13_=_C310 ,C13_=_C338 ,C13_=_C364 ,\nC13_=_C390 ,C13_=_C416 ,C13_=_C440 ,C13_=_C441 ,C13_=_C442 ,C13_=_C443 ,\nC13_=_C444 ,C13_=_C445 ,C13_=_C446 ,C13_=_C447 ,C13_=_C448 ,C13_=_C449 ,\nC13_=_C451 ,C13_=_C452 ,C13_=_C453 ,C13_=_C454 ,C13_=_C455 ,C13_=_C456 ,\nC13_=_C457 ,C13_=_C458 ,C13_=_C459 ,C13_=_C460 ,C13_=_C461 ,C13_=_C462 ,\nC13_=_C463 ,C24_=_C59 ,C24_=_C95 ,C24_=_C130 ,C24_=_C164 ,C24_=_C197 ,\nC24_=_C229 ,C24_=_C261 ,C24_=_C291 ,C24_=_C320 ,C24_=_C348 ,C24_=_C374 ,\nC24_=_C401 ,C24_=_C427 ,C24_=_C473 ,C24_=_C494 ,C24_=_C516 ,C24_=_C536 ,\nC24_=_C555 ,C24_=_C574 ,C24_=_C590 ,C24_=_C606 ,C24_=_C636 ,C24_=_C651 ,\nC24_=_C652 ,C24_=_C653 ,C24_=_C654 ,C24_=_C655 ,C24_=_C656 ,C24_=_C657 ,\nC24_=_C658 ,C24_=_C659 ,C24_=_C660 ,C24_=_C661 ,C24_=_C662 ,C24_=_C663 ,\nC59_=_C95 ,C59_=_C130 ,C59_=_C164 ,C59_=_C197 ,C59_=_C229 ,C59_=_C261 ,\nC59_=_C291 ,C59_=_C320 ,C59_=_C348 ,C59_=_C374 ,C59_=_C401 ,C59_=_C427 ,\nC59_=_C473 ,C59_=_C494 ,C59_=_C516 ,C59_=_C536 ,C59_=_C555 ,C59_=_C574 ,\nC59_=_C590 ,C59_=_C606 ,C59_=_C636 ,C59_=_C651 ,C59_=_C652 ,C59_=_C653 ,\nC59_=_C654 ,C59_=_C655 ,C59_=_C656 ,C59_=_C657 ,C59_=_C658 ,C59_=_C659 ,\nC59_=_C660 ,C59_=_C661 ,C59_=_C662 ,C59_=_C663 ,C84_=_C95 ,C84_=_C119 ,\nC84_=_C153 ,C84_=_C186 ,C84_=_C218 ,C84_=_C250 ,C84_=_C280 ,C84_=_C310 ,\nC84_=_C338 ,C84_=_C364 ,C84_=_C390 ,C84_=_C416 ,C84_=_C440 ,C84_=_C441 ,\nC84_=_C442 ,C84_=_C443 ,C84_=_C444 ,C84_=_C445 ,C84_=_C446 ,C84_=_C447 ,\nC84_=_C448 ,C84_=_C449 ,C84_=_C451 ,C84_=_C452 ,C84_=_C453 ,C84_=_C454 ,\nC84_=_C455 ,C84_=_C456 ,C84_=_C457 ,C84_=_C458 ,C84_=_C459 ,C84_=_C460 ,\nC84_=_C461 ,C84_=_C462 ,C84_=_C463 ,C95_=_C130 ,C95_=_C164 ,C95_=_C197 ,\nC95_=_C229 ,C95_=_C261 ,C95_=_C291 ,C95_=_C320 ,C95_=_C348 ,C95_=_C374 ,\nC95_=_C401 ,C95_=_C427 ,C95_=_C473 ,C95_=_C494 ,C95_=_C516 ,C95_=_C536 ,\nC95_=_C555 ,C95_=_C574 ,C95_=_C590 ,C95_=_C606 ,C95_=_C636 ,C95_=_C651 ,\nC95_=_C652 ,C95_=_C653 ,C95_=_C654 ,C95_=_C655 ,C95_=_C656 ,C95_=_C657 ,\nC95_=_C658 ,C95_=_C659 ,C95_=_C660 ,C95_=_C661 ,C95_=_C662 ,C95_=_C663 ,\nC119_=_C130 ,C119_=_C153 ,C119_=_C186 ,C119_=_C218 ,C119_=_C250 ,C119_=_C280 ,\nC119_=_C310 ,C119_=_C338 ,C119_=_C364 ,C119_=_C390 ,C119_=_C416 ,C119_=_C440 ,\nC119_=_C441 ,C119_=_C442 ,C119_=_C443 ,C119_=_C444 ,C119_=_C445 ,C119_=_C446 ,\nC119_=_C447 ,C119_=_C448 ,C119_=_C449 ,C119_=_C451 ,C119_=_C452 ,C119_=_C453 ,\nC119_=_C454 ,C119_=_C455 ,C119_=_C456 ,C119_=_C457 ,C119_=_C458 ,C119_=_C459 ,\nC119_=_C460 ,C119_=_C461 ,C119_=_C462 ,C119_=_C463 ,C130_=_C164 ,C130_=_C197 ,\nC130_=_C229 ,C130_=_C261 ,C130_=_C291 ,C130_=_C320 ,C130_=_C348 ,C130_=_C374 ,\nC130_=_C401 ,C130_=_C427 ,C130_=_C473 ,C130_=_C494 ,C130_=_C516 ,C130_=_C536 ,\nC130_=_C555 ,C130_=_C574 ,C130_=_C590 ,C130_=_C606 ,C130_=_C636 ,C130_=_C651 ,\nC130_=_C652 ,C130_=_C653 ,C130_=_C654 ,C130_=_C655 ,C130_=_C656 ,C130_=_C657 ,\nC130_=_C658 ,C130_=_C659 ,C130_=_C660 ,C130_=_C661 ,C130_=_C662 ,C130_=_C663 ,\nC153_=_C164 ,C153_=_C186 ,C153_=_C218 ,C153_=_C250 ,C153_=_C280 ,C153_=_C310 ,\nC153_=_C338 ,C153_=_C364 ,C153_=_C390 ,C153_=_C416 ,C153_=_C440 ,C153_=_C441 ,\nC153_=_C442 ,C153_=_C443 ,C153_=_C444 ,C153_=_C445 ,C153_=_C446 ,C153_=_C447 ,\nC153_=_C448 ,C153_=_C449 ,C153_=_C451 ,C153_=_C452 ,C153_=_C453 ,C153_=_C454 ,\nC153_=_C455 ,C153_=_C456 ,C153_=_C457 ,C153_=_C458 ,C153_=_C459 ,C153_=_C460 ,\nC153_=_C461 ,C153_=_C462 ,C153_=_C463 ,C164_=_C197 ,C164_=_C229 ,C164_=_C261 ,\nC164_=_C291 ,C164_=_C320 ,C164_=_C348 ,C164_=_C374 ,C164_=_C401 ,C164_=_C427 ,\nC164_=_C473 ,C164_=_C494 ,C164_=_C516 ,C164_=_C536 ,C164_=_C555 ,C164_=_C574 ,\nC164_=_C590 ,C164_=_C606 ,C164_=_C636 ,C164_=_C651 ,C164_=_C652 ,C164_=_C653 ,\nC164_=_C654 ,C164_=_C655 ,C164_=_C656 ,C164_=_C657 ,C164_=_C658 ,C164_=_C659 ,\nC164_=_C660 ,C164_=_C661 ,C164_=_C662 ,C164_=_C663 ,C186_=_C197 ,C186_=_C218 ,\nC186_=_C250 ,C186_=_C280 ,C186_=_C310 ,C186_=_C338 ,C186_=_C364 ,C186_=_C390 ,\nC186_=_C416 ,C186_=_C440 ,C186_=_C441 ,C186_=_C442 ,C186_=_C443 ,C186_=_C444 ,\nC186_=_C445 ,C186_=_C446 ,C186_=_C447 ,C186_=_C448 ,C186_=_C449 ,C186_=_C451 ,\nC186_=_C452 ,C186_=_C453 ,C186_=_C454 ,C186_=_C455 ,C186_=_C456 ,C186_=_C457 ,\nC186_=_C458 ,C186_=_C459 ,C186_=_C460 ,C186_=_C461 ,C186_=_C462 ,C186_=_C463 ,\nC197_=_C229 ,C197_=_C261 ,C197_=_C291 ,C197_=_C320 ,C197_=_C348 ,C197_=_C374 ,\nC197_=_C401 ,C197_=_C427 ,C197_=_C473 ,C197_=_C494 ,C197_=_C516 ,C197_=_C536 ,\nC197_=_C555 ,C197_=_C574 ,C197_=_C590 ,C197_=_C606 ,C197_=_C636 ,C197_=_C651 ,\nC197_=_C652 ,C197_=_C653 ,C197_=_C654 ,C197_=_C655 ,C197_=_C656 ,C197_=_C657 ,\nC197_=_C658 ,C197_=_C659 ,C197_=_C660 ,C197_=_C661 ,C197_=_C662 ,C197_=_C663 ,\nC218_=_C229 ,C218_=_C250 ,C218_=_C280 ,C218_=_C310 ,C218_=_C338 ,C218_=_C364 ,\nC218_=_C390 ,C218_=_C416 ,C218_=_C440 ,C218_=_C441 ,C218_=_C442 ,C218_=_C443 ,\nC218_=_C444 ,C218_=_C445 ,C218_=_C446 ,C218_=_C447 ,C218_=_C448 ,C218_=_C449 ,\nC218_=_C451 ,C218_=_C452 ,C218_=_C453 ,C218_=_C454 ,C218_=_C455 ,C218_=_C456 ,\nC218_=_C457 ,C218_=_C458 ,C218_=_C459 ,C218_=_C460 ,C218_=_C461 ,C218_=_C462 ,\nC218_=_C463 ,C229_=_C261 ,C229_=_C291 ,C229_=_C320 ,C229_=_C348 ,C229_=_C374 ,\nC229_=_C401 ,C229_=_C427 ,C229_=_C473 ,C229_=_C494 ,C229_=_C516 ,C229_=_C536 ,\nC229_=_C555 ,C229_=_C574 ,C229_=_C590 ,C229_=_C606 ,C229_=_C636 ,C229_=_C651 ,\nC229_=_C652 ,C229_=_C653 ,C229_=_C654 ,C229_=_C655 ,C229_=_C656 ,C229_=_C657 ,\nC229_=_C658 ,C229_=_C659 ,C229_=_C660 ,C229_=_C661 ,C229_=_C662 ,C229_=_C663 ,\nC250_=_C261 ,C250_=_C280 ,C250_=_C310 ,C250_=_C338 ,C250_=_C364 ,C250_=_C390 ,\nC250_=_C416 ,C250_=_C440 ,C250_=_C441 ,C250_=_C442 ,C250_=_C443 ,C250_=_C444 ,\nC250_=_C445 ,C250_=_C446 ,C250_=_C447 ,C250_=_C448 ,C250_=_C449 ,C250_=_C451 ,\nC250_=_C452 ,C250_=_C453 ,C250_=_C454 ,C250_=_C455 ,C250_=_C456 ,C250_=_C457 ,\nC250_=_C458 ,C250_=_C459 ,C250_=_C460 ,C250_=_C461 ,C250_=_C462 ,C250_=_C463 ,\nC261_=_C291 ,C261_=_C320 ,C261_=_C348 ,C261_=_C374 ,C261_=_C401 ,C261_=_C427 ,\nC261_=_C473 ,C261_=_C494 ,C261_=_C516 ,C261_=_C536 ,C261_=_C555 ,C261_=_C574 ,\nC261_=_C590 ,C261_=_C606 ,C261_=_C636 ,C261_=_C651 ,C261_=_C652 ,C261_=_C653 ,\nC261_=_C654 ,C261_=_C655 ,C261_=_C656 ,C261_=_C657 ,C261_=_C658 ,C261_=_C659 ,\nC261_=_C660 ,C261_=_C661 ,C261_=_C662 ,C261_=_C663 ,C280_=_C291 ,C280_=_C310 ,\nC280_=_C338 ,C280_=_C364 ,C280_=_C390 ,C280_=_C416 ,C280_=_C440 ,C280_=_C441 ,\nC280_=_C442 ,C280_=_C443 ,C280_=_C444 ,C280_=_C445 ,C280_=_C446 ,C280_=_C447 ,\nC280_=_C448 ,C280_=_C449 ,C280_=_C451 ,C280_=_C452 ,C280_=_C453 ,C280_=_C454 ,\nC280_=_C455 ,C280_=_C456 ,C280_=_C457 ,C280_=_C458 ,C280_=_C459 ,C280_=_C460 ,\nC280_=_C461 ,C280_=_C462 ,C280_=_C463 ,C291_=_C320 ,C291_=_C348 ,C291_=_C374 ,\nC291_=_C401 ,C291_=_C427 ,C291_=_C473 ,C291_=_C494 ,C291_=_C516 ,C291_=_C536 ,\nC291_=_C555 ,C291_=_C574 ,C291_=_C590 ,C291_=_C606 ,C291_=_C636 ,C291_=_C651 ,\nC291_=_C652 ,C291_=_C653 ,C291_=_C654 ,C291_=_C655 ,C291_=_C656 ,C291_=_C657 ,\nC291_=_C658 ,C291_=_C659 ,C291_=_C660 ,C291_=_C661 ,C291_=_C662 ,C291_=_C663 ,\nC310_=_C320 ,C310_=_C338 ,C310_=_C364 ,C310_=_C390 ,C310_=_C416 ,C310_=_C440 ,\nC310_=_C441 ,C310_=_C442 ,C310_=_C443 ,C310_=_C444 ,C310_=_C445 ,C310_=_C446 ,\nC310_=_C447 ,C310_=_C448 ,C310_=_C449 ,C310_=_C451 ,C310_=_C452 ,C310_=_C453 ,\nC310_=_C454 ,C310_=_C455 ,C310_=_C456 ,C310_=_C457 ,C310_=_C458 ,C310_=_C459 ,\nC310_=_C460 ,C310_=_C461 ,C310_=_C462 ,C310_=_C463 ,C320_=_C348</w:t>
      </w:r>
    </w:p>
    <w:p>
      <w:pPr>
        <w:pStyle w:val="PreformattedText"/>
        <w:bidi w:val="0"/>
        <w:spacing w:before="0" w:after="0"/>
        <w:jc w:val="left"/>
        <w:rPr/>
      </w:pPr>
      <w:r>
        <w:rPr/>
        <w:t xml:space="preserve"> </w:t>
      </w:r>
      <w:r>
        <w:rPr/>
        <w:t>,C320_=_C374 ,\nC320_=_C401 ,C320_=_C427 ,C320_=_C473 ,C320_=_C494 ,C320_=_C516 ,C320_=_C536 ,\nC320_=_C555 ,C320_=_C574 ,C320_=_C590 ,C320_=_C606 ,C320_=_C636 ,C320_=_C651 ,\nC320_=_C652 ,C320_=_C653 ,C320_=_C654 ,C320_=_C655 ,C320_=_C656 ,C320_=_C657 ,\nC320_=_C658 ,C320_=_C659 ,C320_=_C660 ,C320_=_C661 ,C320_=_C662 ,C320_=_C663 ,\nC338_=_C348 ,C338_=_C364 ,C338_=_C390 ,C338_=_C416 ,C338_=_C440 ,C338_=_C441 ,\nC338_=_C442 ,C338_=_C443 ,C338_=_C444 ,C338_=_C445 ,C338_=_C446 ,C338_=_C447 ,\nC338_=_C448 ,C338_=_C449 ,C338_=_C451 ,C338_=_C452 ,C338_=_C453 ,C338_=_C454 ,\nC338_=_C455 ,C338_=_C456 ,C338_=_C457 ,C338_=_C458 ,C338_=_C459 ,C338_=_C460 ,\nC338_=_C461 ,C338_=_C462 ,C338_=_C463 ,C348_=_C374 ,C348_=_C401 ,C348_=_C427 ,\nC348_=_C473 ,C348_=_C494 ,C348_=_C516 ,C348_=_C536 ,C348_=_C555 ,C348_=_C574 ,\nC348_=_C590 ,C348_=_C606 ,C348_=_C636 ,C348_=_C651 ,C348_=_C652 ,C348_=_C653 ,\nC348_=_C654 ,C348_=_C655 ,C348_=_C656 ,C348_=_C657 ,C348_=_C658 ,C348_=_C659 ,\nC348_=_C660 ,C348_=_C661 ,C348_=_C662 ,C348_=_C663 ,C364_=_C374 ,C364_=_C390 ,\nC364_=_C416 ,C364_=_C440 ,C364_=_C441 ,C364_=_C442 ,C364_=_C443 ,C364_=_C444 ,\nC364_=_C445 ,C364_=_C446 ,C364_=_C447 ,C364_=_C448 ,C364_=_C449 ,C364_=_C451 ,\nC364_=_C452 ,C364_=_C453 ,C364_=_C454 ,C364_=_C455 ,C364_=_C456 ,C364_=_C457 ,\nC364_=_C458 ,C364_=_C459 ,C364_=_C460 ,C364_=_C461 ,C364_=_C462 ,C364_=_C463 ,\nC374_=_C401 ,C374_=_C427 ,C374_=_C473 ,C374_=_C494 ,C374_=_C516 ,C374_=_C536 ,\nC374_=_C555 ,C374_=_C574 ,C374_=_C590 ,C374_=_C606 ,C374_=_C636 ,C374_=_C651 ,\nC374_=_C652 ,C374_=_C653 ,C374_=_C654 ,C374_=_C655 ,C374_=_C656 ,C374_=_C657 ,\nC374_=_C658 ,C374_=_C659 ,C374_=_C660 ,C374_=_C661 ,C374_=_C662 ,C374_=_C663 ,\nC390_=_C401 ,C390_=_C416 ,C390_=_C440 ,C390_=_C441 ,C390_=_C442 ,C390_=_C443 ,\nC390_=_C444 ,C390_=_C445 ,C390_=_C446 ,C390_=_C447 ,C390_=_C448 ,C390_=_C449 ,\nC390_=_C451 ,C390_=_C452 ,C390_=_C453 ,C390_=_C454 ,C390_=_C455 ,C390_=_C456 ,\nC390_=_C457 ,C390_=_C458 ,C390_=_C459 ,C390_=_C460 ,C390_=_C461 ,C390_=_C462 ,\nC390_=_C463 ,C401_=_C427 ,C401_=_C473 ,C401_=_C494 ,C401_=_C516 ,C401_=_C536 ,\nC401_=_C555 ,C401_=_C574 ,C401_=_C590 ,C401_=_C606 ,C401_=_C636 ,C401_=_C651 ,\nC401_=_C652 ,C401_=_C653 ,C401_=_C654 ,C401_=_C655 ,C401_=_C656 ,C401_=_C657 ,\nC401_=_C658 ,C401_=_C659 ,C401_=_C660 ,C401_=_C661 ,C401_=_C662 ,C401_=_C663 ,\nC416_=_C427 ,C416_=_C440 ,C416_=_C441 ,C416_=_C442 ,C416_=_C443 ,C416_=_C444 ,\nC416_=_C445 ,C416_=_C446 ,C416_=_C447 ,C416_=_C448 ,C416_=_C449 ,C416_=_C451 ,\nC416_=_C452 ,C416_=_C453 ,C416_=_C454 ,C416_=_C455 ,C416_=_C456 ,C416_=_C457 ,\nC416_=_C458 ,C416_=_C459 ,C416_=_C460 ,C416_=_C461 ,C416_=_C462 ,C416_=_C463 ,\nC427_=_C473 ,C427_=_C494 ,C427_=_C516 ,C427_=_C536 ,C427_=_C555 ,C427_=_C574 ,\nC427_=_C590 ,C427_=_C606 ,C427_=_C636 ,C427_=_C651 ,C427_=_C652 ,C427_=_C653 ,\nC427_=_C654 ,C427_=_C655 ,C427_=_C656 ,C427_=_C657 ,C427_=_C658 ,C427_=_C659 ,\nC427_=_C660 ,C427_=_C661 ,C427_=_C662 ,C427_=_C663 ,C440_=_C441 ,C440_=_C442 ,\nC440_=_C443 ,C440_=_C444 ,C440_=_C445 ,C440_=_C446 ,C440_=_C447 ,C440_=_C448 ,\nC440_=_C449 ,C440_=_C451 ,C440_=_C452 ,C440_=_C453 ,C440_=_C454 ,C440_=_C455 ,\nC440_=_C456 ,C440_=_C457 ,C440_=_C458 ,C440_=_C459 ,C440_=_C460 ,C440_=_C461 ,\nC440_=_C462 ,C440_=_C463 ,C440_=_C473 ,C441_=_C442 ,C441_=_C443 ,C441_=_C444 ,\nC441_=_C445 ,C441_=_C446 ,C441_=_C447 ,C441_=_C448 ,C441_=_C449 ,C441_=_C451 ,\nC441_=_C452 ,C441_=_C453 ,C441_=_C454 ,C441_=_C455 ,C441_=_C456 ,C441_=_C457 ,\nC441_=_C458 ,C441_=_C459 ,C441_=_C460 ,C441_=_C461 ,C441_=_C462 ,C441_=_C463 ,\nC441_=_C494 ,C442_=_C443 ,C442_=_C444 ,C442_=_C445 ,C442_=_C446 ,C442_=_C447 ,\nC442_=_C448 ,C442_=_C449 ,C442_=_C451 ,C442_=_C452 ,C442_=_C453 ,C442_=_C454 ,\nC442_=_C455 ,C442_=_C456 ,C442_=_C457 ,C442_=_C458 ,C442_=_C459 ,C442_=_C460 ,\nC442_=_C461 ,C442_=_C462 ,C442_=_C463 ,C442_=_C516 ,C443_=_C444 ,C443_=_C445 ,\nC443_=_C446 ,C443_=_C447 ,C443_=_C448 ,C443_=_C449 ,C443_=_C451 ,C443_=_C452 ,\nC443_=_C453 ,C443_=_C454 ,C443_=_C455 ,C443_=_C456 ,C443_=_C457 ,C443_=_C458 ,\nC443_=_C459 ,C443_=_C460 ,C443_=_C461 ,C443_=_C462 ,C443_=_C463 ,C443_=_C536 ,\nC444_=_C445 ,C444_=_C446 ,C444_=_C447 ,C444_=_C448 ,C444_=_C449 ,C444_=_C451 ,\nC444_=_C452 ,C444_=_C453 ,C444_=_C454 ,C444_=_C455 ,C444_=_C456 ,C444_=_C457 ,\nC444_=_C458 ,C444_=_C459 ,C444_=_C460 ,C444_=_C461 ,C444_=_C462 ,C444_=_C463 ,\nC444_=_C555 ,C445_=_C446 ,C445_=_C447 ,C445_=_C448 ,C445_=_C449 ,C445_=_C451 ,\nC445_=_C452 ,C445_=_C453 ,C445_=_C454 ,C445_=_C455 ,C445_=_C456 ,C445_=_C457 ,\nC445_=_C458 ,C445_=_C459 ,C445_=_C460 ,C445_=_C461 ,C445_=_C462 ,C445_=_C463 ,\nC445_=_C574 ,C446_=_C447 ,C446_=_C448 ,C446_=_C449 ,C446_=_C451 ,C446_=_C452 ,\nC446_=_C453 ,C446_=_C454 ,C446_=_C455 ,C446_=_C456 ,C446_=_C457 ,C446_=_C458 ,\nC446_=_C459 ,C446_=_C460 ,C446_=_C461 ,C446_=_C462 ,C446_=_C463 ,C446_=_C590 ,\nC447_=_C448 ,C447_=_C449 ,C447_=_C451 ,C447_=_C452 ,C447_=_C453 ,C447_=_C454 ,\nC447_=_C455 ,C447_=_C456 ,C447_=_C457 ,C447_=_C458 ,C447_=_C459 ,C447_=_C460 ,\nC447_=_C461 ,C447_=_C462 ,C447_=_C463 ,C447_=_C606 ,C448_=_C449 ,C448_=_C451 ,\nC448_=_C452 ,C448_=_C453 ,C448_=_C454 ,C448_=_C455 ,C448_=_C456 ,C448_=_C457 ,\nC448_=_C458 ,C448_=_C459 ,C448_=_C460 ,C448_=_C461 ,C448_=_C462 ,C448_=_C463 ,\nC449_=_C451 ,C449_=_C452 ,C449_=_C453 ,C449_=_C454 ,C449_=_C455 ,C449_=_C456 ,\nC449_=_C457 ,C449_=_C458 ,C449_=_C459 ,C449_=_C460 ,C449_=_C461 ,C449_=_C462 ,\nC449_=_C463 ,C449_=_C636 ,C451_=_C452 ,C451_=_C453 ,C451_=_C454 ,C451_=_C455 ,\nC451_=_C456 ,C451_=_C457 ,C451_=_C458 ,C451_=_C459 ,C451_=_C460 ,C451_=_C461 ,\nC451_=_C462 ,C451_=_C463 ,C451_=_C651 ,C452_=_C453 ,C452_=_C454 ,C452_=_C455 ,\nC452_=_C456 ,C452_=_C457 ,C452_=_C458 ,C452_=_C459 ,C452_=_C460 ,C452_=_C461 ,\nC452_=_C462 ,C452_=_C463 ,C452_=_C652 ,C453_=_C454 ,C453_=_C455 ,C453_=_C456 ,\nC453_=_C457 ,C453_=_C458 ,C453_=_C459 ,C453_=_C460 ,C453_=_C461 ,C453_=_C462 ,\nC453_=_C463 ,C453_=_C653 ,C454_=_C455 ,C454_=_C456 ,C454_=_C457 ,C454_=_C458 ,\nC454_=_C459 ,C454_=_C460 ,C454_=_C461 ,C454_=_C462 ,C454_=_C463 ,C454_=_C654 ,\nC455_=_C456 ,C455_=_C457 ,C455_=_C458 ,C455_=_C459 ,C455_=_C460 ,C455_=_C461 ,\nC455_=_C462 ,C455_=_C463 ,C455_=_C655 ,C456_=_C457 ,C456_=_C458 ,C456_=_C459 ,\nC456_=_C460 ,C456_=_C461 ,C456_=_C462 ,C456_=_C463 ,C456_=_C656 ,C457_=_C458 ,\nC457_=_C459 ,C457_=_C460 ,C457_=_C461 ,C457_=_C462 ,C457_=_C463 ,C457_=_C657 ,\nC458_=_C459 ,C458_=_C460 ,C458_=_C461 ,C458_=_C462 ,C458_=_C463 ,C458_=_C658 ,\nC459_=_C460 ,C459_=_C461 ,C459_=_C462 ,C459_=_C463 ,C459_=_C659 ,C460_=_C461 ,\nC460_=_C462 ,C460_=_C463 ,C460_=_C660 ,C461_=_C462 ,C461_=_C463 ,C461_=_C661 ,\nC462_=_C463 ,C462_=_C662 ,C463_=_C663 ,C473_=_C494 ,C473_=_C516 ,C473_=_C536 ,\nC473_=_C555 ,C473_=_C574 ,C473_=_C590 ,C473_=_C606 ,C473_=_C636 ,C473_=_C651 ,\nC473_=_C652 ,C473_=_C653 ,C473_=_C654 ,C473_=_C655 ,C473_=_C656 ,C473_=_C657 ,\nC473_=_C658 ,C473_=_C659 ,C473_=_C660 ,C473_=_C661 ,C473_=_C662 ,C473_=_C663 ,\nC494_=_C516 ,C494_=_C536 ,C494_=_C555 ,C494_=_C574 ,C494_=_C590 ,C494_=_C606 ,\nC494_=_C636 ,C494_=_C651 ,C494_=_C652 ,C494_=_C653 ,C494_=_C654 ,C494_=_C655 ,\nC494_=_C656 ,C494_=_C657 ,C494_=_C658 ,C494_=_C659 ,C494_=_C660 ,C494_=_C661 ,\nC494_=_C662 ,C494_=_C663 ,C516_=_C536 ,C516_=_C555 ,C516_=_C574 ,C516_=_C590 ,\nC516_=_C606 ,C516_=_C636 ,C516_=_C651 ,C516_=_C652 ,C516_=_C653 ,C516_=_C654 ,\nC516_=_C655 ,C516_=_C656 ,C516_=_C657 ,C516_=_C658 ,C516_=_C659 ,C516_=_C660 ,\nC516_=_C661 ,C516_=_C662 ,C516_=_C663 ,C536_=_C555 ,C536_=_C574 ,C536_=_C590 ,\nC536_=_C606 ,C536_=_C636 ,C536_=_C651 ,C536_=_C652 ,C536_=_C653 ,C536_=_C654 ,\nC536_=_C655 ,C536_=_C656 ,C536_=_C657 ,C536_=_C658 ,C536_=_C659 ,C536_=_C660 ,\nC536_=_C661 ,C536_=_C662 ,C536_=_C663 ,C555_=_C574 ,C555_=_C590 ,C555_=_C606 ,\nC555_=_C636 ,C555_=_C651 ,C555_=_C652 ,C555_=_C653 ,C555_=_C654 ,C555_=_C655 ,\nC555_=_C656 ,C555_=_C657 ,C555_=_C658 ,C555_=_C659 ,C555_=_C660 ,C555_=_C661 ,\nC555_=_C662 ,C555_=_C663 ,C574_=_C590 ,C574_=_C606 ,C574_=_C636 ,C574_=_C651 ,\nC574_=_C652 ,C574_=_C653 ,C574_=_C654 ,C574_=_C655 ,C574_=_C656 ,C574_=_C657 ,\nC574_=_C658 ,C574_=_C659 ,C574_=_C660 ,C574_=_C661 ,C574_=_C662 ,C574_=_C663 ,\nC590_=_C606 ,C590_=_C636 ,C590_=_C651 ,C590_=_C652 ,C590_=_C653 ,C590_=_C654 ,\nC590_=_C655 ,C590_=_C656 ,C590_=_C657 ,C590_=_C658 ,C590_=_C659 ,C590_=_C660 ,\nC590_=_C661 ,C590_=_C662 ,C590_=_C663 ,C606_=_C636 ,C606_=_C651 ,C606_=_C652 ,\nC606_=_C653 ,C606_=_C654 ,C606_=_C655 ,C606_=_C656 ,C606_=_C657 ,C606_=_C658 ,\nC606_=_C659 ,C606_=_C660 ,C606_=_C661 ,C606_=_C662 ,C606_=_C663 ,C636_=_C651 ,\nC636_=_C652 ,C636_=_C653 ,C636_=_C654 ,C636_=_C655 ,C636_=_C656 ,C636_=_C657 ,\nC636_=_C658 ,C636_=_C659 ,C636_=_C660 ,C636_=_C661 ,C636_=_C662 ,C636_=_C663 ,\nC651_=_C652 ,C651_=_C653 ,C651_=_C654 ,C651_=_C655 ,C651_=_C656 ,C651_=_C657 ,\nC651_=_C658 ,C651_=_C659 ,C651_=_C660 ,C651_=_C661 ,C651_=_C662 ,C651_=_C663 ,\nC652_=_C653 ,C652_=_C654 ,C652_=_C655 ,C652_=_C656 ,C652_=_C657 ,C652_=_C658 ,\nC652_=_C659 ,C652_=_C660 ,C652_=_C661 ,C652_=_C662 ,C652_=_C663 ,C653_=_C654 ,\nC653_=_C655 ,C653_=_C656 ,C653_=_C657 ,C653_=_C658 ,C653_=_C659 ,C653_=_C660 ,\nC653_=_C661 ,C653_=_C662 ,C653_=_C663 ,C654_=_C655 ,C654_=_C656 ,C654_=_C657 ,\nC654_=_C658 ,C654_=_C659 ,C654_=_C660 ,C654_=_C661 ,C654_=_C662 ,C654_=_C663 ,\nC655_=_C656 ,C655_=_C657 ,C655_=_C658 ,C655_=_C659 ,C655_=_C660 ,C655_=_C661 ,\nC655_=_C662 ,C655_=_C663 ,C656_=_C657 ,C656_=_C658 ,C656_=_C659 ,C656_=_C660 ,\nC656_=_C661 ,C656_=_C662 ,C656_=_C663 ,C657_=_C658 ,C657_=_C659 ,C657_=_C660 ,\nC657_=_C661 ,C657_=_C662 ,C657_=_C663 ,C658_=_C659 ,C658_=_C660 ,C658_=_C661 ,\nC658_=_C662 ,C658_=_C663 ,C659_=_C660 ,C659_=_C661 ,C659_=_C662 ,C659_=_C663 ,\nC660_=_C661 ,C660_=_C662 ,C660_=_C663 ,C661_=_C662 ,C661_=_C663 ,C662_=_C663 ,"];15[shape=box, label="id:15 level: 3\n75: C7 C18 C44 C54 C78 \nC89 C113 C124 C148 C158 C180 \nC191 C223 C244 C255 C275 C276 \nC277 C278 C279 C280 C281 C282 \nC283 C284 C285 C286 C287 C288 \nC289 C290 C291</w:t>
      </w:r>
    </w:p>
    <w:p>
      <w:pPr>
        <w:pStyle w:val="PreformattedText"/>
        <w:bidi w:val="0"/>
        <w:spacing w:before="0" w:after="0"/>
        <w:jc w:val="left"/>
        <w:rPr/>
      </w:pPr>
      <w:r>
        <w:rPr/>
        <w:t xml:space="preserve"> </w:t>
      </w:r>
      <w:r>
        <w:rPr/>
        <w:t>C292 C293 C294 \nC295 C296 C297 C298 C299 C300 \nC301 C302 C303 C304 C305 C314 \nC369 C395 C421 C444 C467 C488 \nC510 C531 C550 C551 C552 C553 \nC554 C555 C556 C557 C558 C559 \nC560 C561 C562 C563 C564 C565 \nC566 C567 C568 C569 \n1442: C7_=_C18( C7 C18 ) C7_=_C44( C7 C44 ) C7_=_C78( C7 C78 ) C7_=_C113( C7 C113 ) C7_=_C148( C7 C148 ) \nC7_=_C180( C7 C180 ) C7_=_C244( C7 C244 ) C7_=_C275( C7 C275 ) C7_=_C276( C7 C276 ) C7_=_C277( C7 C277 ) C7_=_C278( C7 C278 ) \nC7_=_C279( C7 C279 ) C7_=_C280( C7 C280 ) C7_=_C281( C7 C281 ) C7_=_C282( C7 C282 ) C7_=_C283( C7 C283 ) C7_=_C284( C7 C284 ) \nC7_=_C285( C7 C285 ) C7_=_C286( C7 C286 ) C7_=_C287( C7 C287 ) C7_=_C288( C7 C288 ) C7_=_C289( C7 C289 ) C7_=_C290( C7 C290 ) \nC7_=_C291( C7 C291 ) C7_=_C292( C7 C292 ) C7_=_C293( C7 C293 ) C7_=_C294( C7 C294 ) C7_=_C295( C7 C295 ) C7_=_C296( C7 C296 ) \nC7_=_C297( C7 C297 ) C7_=_C298( C7 C298 ) C7_=_C299( C7 C299 ) C7_=_C300( C7 C300 ) C7_=_C301( C7 C301 ) C7_=_C302( C7 C302 ) \nC7_=_C303( C7 C303 ) C7_=_C304( C7 C304 ) C7_=_C305( C7 C305 ) C18_=_C54( C18 C54 ) C18_=_C89( C18 C89 ) C18_=_C124( C18 C124 ) \nC18_=_C158( C18 C158 ) C18_=_C191( C18 C191 ) C18_=_C223( C18 C223 ) C18_=_C255( C18 C255 ) C18_=_C285( C18 C285 ) C18_=_C314( C18 C314 ) \nC18_=_C369( C18 C369 ) C18_=_C395( C18 C395 ) C18_=_C421( C18 C421 ) C18_=_C444( C18 C444 ) C18_=_C467( C18 C467 ) C18_=_C488( C18 C488 ) \nC18_=_C510( C18 C510 ) C18_=_C531( C18 C531 ) C18_=_C550( C18 C550 ) C18_=_C551( C18 C551 ) C18_=_C552( C18 C552 ) C18_=_C553( C18 C553 ) \nC18_=_C554( C18 C554 ) C18_=_C555( C18 C555 ) C18_=_C556( C18 C556 ) C18_=_C557( C18 C557 ) C18_=_C558( C18 C558 ) C18_=_C559( C18 C559 ) \nC18_=_C560( C18 C560 ) C18_=_C561( C18 C561 ) C18_=_C562( C18 C562 ) C18_=_C563( C18 C563 ) C18_=_C564( C18 C564 ) C18_=_C565( C18 C565 ) \nC18_=_C566( C18 C566 ) C18_=_C567( C18 C567 ) C18_=_C568( C18 C568 ) C18_=_C569( C18 C569 ) C44_=_C54( C44 C54 ) C44_=_C78( C44 C78 ) \nC44_=_C113( C44 C113 ) C44_=_C148( C44 C148 ) C44_=_C180( C44 C180 ) C44_=_C244( C44 C244 ) C44_=_C275( C44 C275 ) C44_=_C276( C44 C276 ) \nC44_=_C277( C44 C277 ) C44_=_C278( C44 C278 ) C44_=_C279( C44 C279 ) C44_=_C280( C44 C280 ) C44_=_C281( C44 C281 ) C44_=_C282( C44 C282 ) \nC44_=_C283( C44 C283 ) C44_=_C284( C44 C284 ) C44_=_C285( C44 C285 ) C44_=_C286( C44 C286 ) C44_=_C287( C44 C287 ) C44_=_C288( C44 C288 ) \nC44_=_C289( C44 C289 ) C44_=_C290( C44 C290 ) C44_=_C291( C44 C291 ) C44_=_C292( C44 C292 ) C44_=_C293( C44 C293 ) C44_=_C294( C44 C294 ) \nC44_=_C295( C44 C295 ) C44_=_C296( C44 C296 ) C44_=_C297( C44 C297 ) C44_=_C298( C44 C298 ) C44_=_C299( C44 C299 ) C44_=_C300( C44 C300 ) \nC44_=_C301( C44 C301 ) C44_=_C302( C44 C302 ) C44_=_C303( C44 C303 ) C44_=_C304( C44 C304 ) C44_=_C305( C44 C305 ) C54_=_C89( C54 C89 ) \nC54_=_C124( C54 C124 ) C54_=_C158( C54 C158 ) C54_=_C191( C54 C191 ) C54_=_C223( C54 C223 ) C54_=_C255( C54 C255 ) C54_=_C285( C54 C285 ) \nC54_=_C314( C54 C314 ) C54_=_C369( C54 C369 ) C54_=_C395( C54 C395 ) C54_=_C421( C54 C421 ) C54_=_C444( C54 C444 ) C54_=_C467( C54 C467 ) \nC54_=_C488( C54 C488 ) C54_=_C510( C54 C510 ) C54_=_C531( C54 C531 ) C54_=_C550( C54 C550 ) C54_=_C551( C54 C551 ) C54_=_C552( C54 C552 ) \nC54_=_C553( C54 C553 ) C54_=_C554( C54 C554 ) C54_=_C555( C54 C555 ) C54_=_C556( C54 C556 ) C54_=_C557( C54 C557 ) C54_=_C558( C54 C558 ) \nC54_=_C559( C54 C559 ) C54_=_C560( C54 C560 ) C54_=_C561( C54 C561 ) C54_=_C562( C54 C562 ) C54_=_C563( C54 C563 ) C54_=_C564( C54 C564 ) \nC54_=_C565( C54 C565 ) C54_=_C566( C54 C566 ) C54_=_C567( C54 C567 ) C54_=_C568( C54 C568 ) C54_=_C569( C54 C569 ) C78_=_C89( C78 C89 ) \nC78_=_C113( C78 C113 ) C78_=_C148( C78 C148 ) C78_=_C180( C78 C180 ) C78_=_C244( C78 C244 ) C78_=_C275( C78 C275 ) C78_=_C276( C78 C276 ) \nC78_=_C277( C78 C277 ) C78_=_C278( C78 C278 ) C78_=_C279( C78 C279 ) C78_=_C280( C78 C280 ) C78_=_C281( C78 C281 ) C78_=_C282( C78 C282 ) \nC78_=_C283( C78 C283 ) C78_=_C284( C78 C284 ) C78_=_C285( C78 C285 ) C78_=_C286( C78 C286 ) C78_=_C287( C78 C287 ) C78_=_C288( C78 C288 ) \nC78_=_C289( C78 C289 ) C78_=_C290( C78 C290 ) C78_=_C291( C78 C291 ) C78_=_C292( C78 C292 ) C78_=_C293( C78 C293 ) C78_=_C294( C78 C294 ) \nC78_=_C295( C78 C295 ) C78_=_C296( C78 C296 ) C78_=_C297( C78 C297 ) C78_=_C298( C78 C298 ) C78_=_C299( C78 C299 ) C78_=_C300( C78 C300 ) \nC78_=_C301( C78 C301 ) C78_=_C302( C78 C302 ) C78_=_C303( C78 C303 ) C78_=_C304( C78 C304 ) C78_=_C305( C78 C305 ) C89_=_C124( C89 C124 ) \nC89_=_C158( C89 C158 ) C89_=_C191( C89 C191 ) C89_=_C223( C89 C223 ) C89_=_C255( C89 C255 ) C89_=_C285( C89 C285 ) C89_=_C314( C89 C314 ) \nC89_=_C369( C89 C369 ) C89_=_C395( C89 C395 ) C89_=_C421( C89 C421 ) C89_=_C444( C89 C444 ) C89_=_C467( C89 C467 ) C89_=_C488( C89 C488 ) \nC89_=_C510( C89 C510 ) C89_=_C531( C89 C531 ) C89_=_C550( C89 C550 ) C89_=_C551( C89 C551 ) C89_=_C552( C89 C552 ) C89_=_C553( C89 C553 ) \nC89_=_C554( C89 C554 ) C89_=_C555( C89 C555 ) C89_=_C556( C89 C556 ) C89_=_C557( C89 C557 ) C89_=_C558( C89 C558 ) C89_=_C559( C89 C559 ) \nC89_=_C560( C89 C560 ) C89_=_C561( C89 C561 ) C89_=_C562( C89 C562 ) C89_=_C563( C89 C563 ) C89_=_C564( C89 C564 ) C89_=_C565( C89 C565 ) \nC89_=_C566( C89 C566 ) C89_=_C567( C89 C567 ) C89_=_C568( C89 C568 ) C89_=_C569( C89 C569 ) C113_=_C124( C113 C124 ) C113_=_C148( C113 C148 ) \nC113_=_C180( C113 C180 ) C113_=_C244( C113 C244 ) C113_=_C275( C113 C275 ) C113_=_C276( C113 C276 ) C113_=_C277( C113 C277 ) C113_=_C278( C113 C278 ) \nC113_=_C279( C113 C279 ) C113_=_C280( C113 C280 ) C113_=_C281( C113 C281 ) C113_=_C282( C113 C282 ) C113_=_C283( C113 C283 ) C113_=_C284( C113 C284 ) \nC113_=_C285( C113 C285 ) C113_=_C286( C113 C286 ) C113_=_C287( C113 C287 ) C113_=_C288( C113 C288 ) C113_=_C289( C113 C289 ) C113_=_C290( C113 C290 ) \nC113_=_C291( C113 C291 ) C113_=_C292( C113 C292 ) C113_=_C293( C113 C293 ) C113_=_C294( C113 C294 ) C113_=_C295( C113 C295 ) C113_=_C296( C113 C296 ) \nC113_=_C297( C113 C297 ) C113_=_C298( C113 C298 ) C113_=_C299( C113 C299 ) C113_=_C300( C113 C300 ) C113_=_C301( C113 C301 ) C113_=_C302( C113 C302 ) \nC113_=_C303( C113 C303 ) C113_=_C304( C113 C304 ) C113_=_C305( C113 C305 ) C124_=_C158( C124 C158 ) C124_=_C191( C124 C191 ) C124_=_C223( C124 C223 ) \nC124_=_C255( C124 C255 ) C124_=_C285( C124 C285 ) C124_=_C314( C124 C314 ) C124_=_C369( C124 C369 ) C124_=_C395( C124 C395 ) C124_=_C421( C124 C421 ) \nC124_=_C444( C124 C444 ) C124_=_C467( C124 C467 ) C124_=_C488( C124 C488 ) C124_=_C510( C124 C510 ) C124_=_C531( C124 C531 ) C124_=_C550( C124 C550 ) \nC124_=_C551( C124 C551 ) C124_=_C552( C124 C552 ) C124_=_C553( C124 C553 ) C124_=_C554( C124 C554 ) C124_=_C555( C124 C555 ) C124_=_C556( C124 C556 ) \nC124_=_C557( C124 C557 ) C124_=_C558( C124 C558 ) C124_=_C559( C124 C559 ) C124_=_C560( C124 C560 ) C124_=_C561( C124 C561 ) C124_=_C562( C124 C562 ) \nC124_=_C563( C124 C563 ) C124_=_C564( C124 C564 ) C124_=_C565( C124 C565 ) C124_=_C566( C124 C566 ) C124_=_C567( C124 C567 ) C124_=_C568( C124 C568 ) \nC124_=_C569( C124 C569 ) C148_=_C158( C148 C158 ) C148_=_C180( C148 C180 ) C148_=_C244( C148 C244 ) C148_=_C275( C148 C275 ) C148_=_C276( C148 C276 ) \nC148_=_C277( C148 C277 ) C148_=_C278( C148 C278 ) C148_=_C279( C148 C279 ) C148_=_C280( C148 C280 ) C148_=_C281( C148 C281 ) C148_=_C282( C148 C282 ) \nC148_=_C283( C148 C283 ) C148_=_C284( C148 C284 ) C148_=_C285( C148 C285 ) C148_=_C286( C148 C286 ) C148_=_C287( C148 C287 ) C148_=_C288( C148 C288 ) \nC148_=_C289( C148 C289 ) C148_=_C290( C148 C290 ) C148_=_C291( C148 C291 ) C148_=_C292( C148 C292 ) C148_=_C293( C148 C293 ) C148_=_C294( C148 C294 ) \nC148_=_C295( C148 C295 ) C148_=_C296( C148 C296 ) C148_=_C297( C148 C297 ) C148_=_C298( C148 C298 ) C148_=_C299( C148 C299 ) C148_=_C300( C148 C300 ) \nC148_=_C301( C148 C301 ) C148_=_C302( C148 C302 ) C148_=_C303( C148 C303 ) C148_=_C304( C148 C304 ) C148_=_C305( C148 C305 ) C158_=_C191( C158 C191 ) \nC158_=_C223( C158 C223 ) C158_=_C255( C158 C255 ) C158_=_C285( C158 C285 ) C158_=_C314( C158 C314 ) C158_=_C369( C158 C369 ) C158_=_C395( C158 C395 ) \nC158_=_C421( C158 C421 ) C158_=_C444( C158 C444 ) C158_=_C467( C158 C467 ) C158_=_C488( C158 C488 ) C158_=_C510( C158 C510 ) C158_=_C531( C158 C531 ) \nC158_=_C550( C158 C550 ) C158_=_C551( C158 C551 ) C158_=_C552( C158 C552 ) C158_=_C553( C158 C553 ) C158_=_C554( C158 C554 ) C158_=_C555( C158 C555 ) \nC158_=_C556( C158 C556 ) C158_=_C557( C158 C557 ) C158_=_C558( C158 C558 ) C158_=_C559( C158 C559 ) C158_=_C560( C158 C560 ) C158_=_C561( C158 C561 ) \nC158_=_C562( C158 C562 ) C158_=_C563( C158 C563 ) C158_=_C564( C158 C564 ) C158_=_C565( C158 C565 ) C158_=_C566( C158 C566 ) C158_=_C567( C158 C567 ) \nC158_=_C568( C158 C568 ) C158_=_C569( C158 C569 ) C180_=_C191( C180 C191 ) C180_=_C244( C180 C244 ) C180_=_C275( C180 C275 ) C180_=_C276( C180 C276 ) \nC180_=_C277( C180 C277 ) C180_=_C278( C180 C278 ) C180_=_C279( C180 C279 ) C180_=_C280( C180 C280 ) C180_=_C281( C180 C281 ) C180_=_C282( C180 C282 ) \nC180_=_C283( C180 C283 ) C180_=_C284( C180 C284 ) C180_=_C285( C180 C285 ) C180_=_C286( C180 C286 ) C180_=_C287( C180 C287 ) C180_=_C288( C180 C288 ) \nC180_=_C289( C180 C289 ) C180_=_C290( C180 C290 ) C180_=_C291( C180 C291 ) C180_=_C292( C180 C292 ) C180_=_C293( C180 C293 ) C180_=_C294( C180 C294 ) \nC180_=_C295( C180 C295 ) C180_=_C296( C180 C296 ) C180_=_C297( C180 C297 ) C180_=_C298( C180 C298 ) C180_=_C299( C180 C299 ) C180_=_C300( C180 C300 ) \nC180_=_C301( C180 C301 ) C180_=_C302( C180 C302 ) C180_=_C303( C180 C303 ) C180_=_C304( C180 C304 ) C180_=_C305( C180 C305 ) C191_=_C223( C191 C223 ) \nC191_=_C255( C191 C255 ) C191_=_C285( C191 C285 ) C191_=_C314( C191 C314 ) C191_=_C369( C191 C369 ) C191_=_C395( C191 C395 ) C191_=_C421( C191 C421 ) \nC191_=_C444( C191 C444 ) C191_=_C467( C191 C467 ) C191_=_C488( C191 C488 ) C191_=_C510( C191 C510 ) C191_=_C531( C191 C531 ) C191_=_C550( C191 C550 ) \nC191_=_C551( C191 C551 ) C191_=_C552(</w:t>
      </w:r>
    </w:p>
    <w:p>
      <w:pPr>
        <w:pStyle w:val="PreformattedText"/>
        <w:bidi w:val="0"/>
        <w:spacing w:before="0" w:after="0"/>
        <w:jc w:val="left"/>
        <w:rPr/>
      </w:pPr>
      <w:r>
        <w:rPr/>
        <w:t xml:space="preserve"> </w:t>
      </w:r>
      <w:r>
        <w:rPr/>
        <w:t>C191 C552 ) C191_=_C553( C191 C553 ) C191_=_C554( C191 C554 ) C191_=_C555( C191 C555 ) C191_=_C556( C191 C556 ) \nC191_=_C557( C191 C557 ) C191_=_C558( C191 C558 ) C191_=_C559( C191 C559 ) C191_=_C560( C191 C560 ) C191_=_C561( C191 C561 ) C191_=_C562( C191 C562 ) \nC191_=_C563( C191 C563 ) C191_=_C564( C191 C564 ) C191_=_C565( C191 C565 ) C191_=_C566( C191 C566 ) C191_=_C567( C191 C567 ) C191_=_C568( C191 C568 ) \nC191_=_C569( C191 C569 ) C223_=_C255( C223 C255 ) C223_=_C285( C223 C285 ) C223_=_C314( C223 C314 ) C223_=_C369( C223 C369 ) C223_=_C395( C223 C395 ) \nC223_=_C421( C223 C421 ) C223_=_C444( C223 C444 ) C223_=_C467( C223 C467 ) C223_=_C488( C223 C488 ) C223_=_C510( C223 C510 ) C223_=_C531( C223 C531 ) \nC223_=_C550( C223 C550 ) C223_=_C551( C223 C551 ) C223_=_C552( C223 C552 ) C223_=_C553( C223 C553 ) C223_=_C554( C223 C554 ) C223_=_C555( C223 C555 ) \nC223_=_C556( C223 C556 ) C223_=_C557( C223 C557 ) C223_=_C558( C223 C558 ) C223_=_C559( C223 C559 ) C223_=_C560( C223 C560 ) C223_=_C561( C223 C561 ) \nC223_=_C562( C223 C562 ) C223_=_C563( C223 C563 ) C223_=_C564( C223 C564 ) C223_=_C565( C223 C565 ) C223_=_C566( C223 C566 ) C223_=_C567( C223 C567 ) \nC223_=_C568( C223 C568 ) C223_=_C569( C223 C569 ) C244_=_C255( C244 C255 ) C244_=_C275( C244 C275 ) C244_=_C276( C244 C276 ) C244_=_C277( C244 C277 ) \nC244_=_C278( C244 C278 ) C244_=_C279( C244 C279 ) C244_=_C280( C244 C280 ) C244_=_C281( C244 C281 ) C244_=_C282( C244 C282 ) C244_=_C283( C244 C283 ) \nC244_=_C284( C244 C284 ) C244_=_C285( C244 C285 ) C244_=_C286( C244 C286 ) C244_=_C287( C244 C287 ) C244_=_C288( C244 C288 ) C244_=_C289( C244 C289 ) \nC244_=_C290( C244 C290 ) C244_=_C291( C244 C291 ) C244_=_C292( C244 C292 ) C244_=_C293( C244 C293 ) C244_=_C294( C244 C294 ) C244_=_C295( C244 C295 ) \nC244_=_C296( C244 C296 ) C244_=_C297( C244 C297 ) C244_=_C298( C244 C298 ) C244_=_C299( C244 C299 ) C244_=_C300( C244 C300 ) C244_=_C301( C244 C301 ) \nC244_=_C302( C244 C302 ) C244_=_C303( C244 C303 ) C244_=_C304( C244 C304 ) C244_=_C305( C244 C305 ) C255_=_C285( C255 C285 ) C255_=_C314( C255 C314 ) \nC255_=_C369( C255 C369 ) C255_=_C395( C255 C395 ) C255_=_C421( C255 C421 ) C255_=_C444( C255 C444 ) C255_=_C467( C255 C467 ) C255_=_C488( C255 C488 ) \nC255_=_C510( C255 C510 ) C255_=_C531( C255 C531 ) C255_=_C550( C255 C550 ) C255_=_C551( C255 C551 ) C255_=_C552( C255 C552 ) C255_=_C553( C255 C553 ) \nC255_=_C554( C255 C554 ) C255_=_C555( C255 C555 ) C255_=_C556( C255 C556 ) C255_=_C557( C255 C557 ) C255_=_C558( C255 C558 ) C255_=_C559( C255 C559 ) \nC255_=_C560( C255 C560 ) C255_=_C561( C255 C561 ) C255_=_C562( C255 C562 ) C255_=_C563( C255 C563 ) C255_=_C564( C255 C564 ) C255_=_C565( C255 C565 ) \nC255_=_C566( C255 C566 ) C255_=_C567( C255 C567 ) C255_=_C568( C255 C568 ) C255_=_C569( C255 C569 ) C275_=_C276( C275 C276 ) C275_=_C277( C275 C277 ) \nC275_=_C278( C275 C278 ) C275_=_C279( C275 C279 ) C275_=_C280( C275 C280 ) C275_=_C281( C275 C281 ) C275_=_C282( C275 C282 ) C275_=_C283( C275 C283 ) \nC275_=_C284( C275 C284 ) C275_=_C285( C275 C285 ) C275_=_C286( C275 C286 ) C275_=_C287( C275 C287 ) C275_=_C288( C275 C288 ) C275_=_C289( C275 C289 ) \nC275_=_C290( C275 C290 ) C275_=_C291( C275 C291 ) C275_=_C292( C275 C292 ) C275_=_C293( C275 C293 ) C275_=_C294( C275 C294 ) C275_=_C295( C275 C295 ) \nC275_=_C296( C275 C296 ) C275_=_C297( C275 C297 ) C275_=_C298( C275 C298 ) C275_=_C299( C275 C299 ) C275_=_C300( C275 C300 ) C275_=_C301( C275 C301 ) \nC275_=_C302( C275 C302 ) C275_=_C303( C275 C303 ) C275_=_C304( C275 C304 ) C275_=_C305( C275 C305 ) C275_=_C314( C275 C314 ) C276_=_C277( C276 C277 ) \nC276_=_C278( C276 C278 ) C276_=_C279( C276 C279 ) C276_=_C280( C276 C280 ) C276_=_C281( C276 C281 ) C276_=_C282( C276 C282 ) C276_=_C283( C276 C283 ) \nC276_=_C284( C276 C284 ) C276_=_C285( C276 C285 ) C276_=_C286( C276 C286 ) C276_=_C287( C276 C287 ) C276_=_C288( C276 C288 ) C276_=_C289( C276 C289 ) \nC276_=_C290( C276 C290 ) C276_=_C291( C276 C291 ) C276_=_C292( C276 C292 ) C276_=_C293( C276 C293 ) C276_=_C294( C276 C294 ) C276_=_C295( C276 C295 ) \nC276_=_C296( C276 C296 ) C276_=_C297( C276 C297 ) C276_=_C298( C276 C298 ) C276_=_C299( C276 C299 ) C276_=_C300( C276 C300 ) C276_=_C301( C276 C301 ) \nC276_=_C302( C276 C302 ) C276_=_C303( C276 C303 ) C276_=_C304( C276 C304 ) C276_=_C305( C276 C305 ) C277_=_C278( C277 C278 ) C277_=_C279( C277 C279 ) \nC277_=_C280( C277 C280 ) C277_=_C281( C277 C281 ) C277_=_C282( C277 C282 ) C277_=_C283( C277 C283 ) C277_=_C284( C277 C284 ) C277_=_C285( C277 C285 ) \nC277_=_C286( C277 C286 ) C277_=_C287( C277 C287 ) C277_=_C288( C277 C288 ) C277_=_C289( C277 C289 ) C277_=_C290( C277 C290 ) C277_=_C291( C277 C291 ) \nC277_=_C292( C277 C292 ) C277_=_C293( C277 C293 ) C277_=_C294( C277 C294 ) C277_=_C295( C277 C295 ) C277_=_C296( C277 C296 ) C277_=_C297( C277 C297 ) \nC277_=_C298( C277 C298 ) C277_=_C299( C277 C299 ) C277_=_C300( C277 C300 ) C277_=_C301( C277 C301 ) C277_=_C302( C277 C302 ) C277_=_C303( C277 C303 ) \nC277_=_C304( C277 C304 ) C277_=_C305( C277 C305 ) C277_=_C369( C277 C369 ) C278_=_C279( C278 C279 ) C278_=_C280( C278 C280 ) C278_=_C281( C278 C281 ) \nC278_=_C282( C278 C282 ) C278_=_C283( C278 C283 ) C278_=_C284( C278 C284 ) C278_=_C285( C278 C285 ) C278_=_C286( C278 C286 ) C278_=_C287( C278 C287 ) \nC278_=_C288( C278 C288 ) C278_=_C289( C278 C289 ) C278_=_C290( C278 C290 ) C278_=_C291( C278 C291 ) C278_=_C292( C278 C292 ) C278_=_C293( C278 C293 ) \nC278_=_C294( C278 C294 ) C278_=_C295( C278 C295 ) C278_=_C296( C278 C296 ) C278_=_C297( C278 C297 ) C278_=_C298( C278 C298 ) C278_=_C299( C278 C299 ) \nC278_=_C300( C278 C300 ) C278_=_C301( C278 C301 ) C278_=_C302( C278 C302 ) C278_=_C303( C278 C303 ) C278_=_C304( C278 C304 ) C278_=_C305( C278 C305 ) \nC278_=_C395( C278 C395 ) C279_=_C280( C279 C280 ) C279_=_C281( C279 C281 ) C279_=_C282( C279 C282 ) C279_=_C283( C279 C283 ) C279_=_C284( C279 C284 ) \nC279_=_C285( C279 C285 ) C279_=_C286( C279 C286 ) C279_=_C287( C279 C287 ) C279_=_C288( C279 C288 ) C279_=_C289( C279 C289 ) C279_=_C290( C279 C290 ) \nC279_=_C291( C279 C291 ) C279_=_C292( C279 C292 ) C279_=_C293( C279 C293 ) C279_=_C294( C279 C294 ) C279_=_C295( C279 C295 ) C279_=_C296( C279 C296 ) \nC279_=_C297( C279 C297 ) C279_=_C298( C279 C298 ) C279_=_C299( C279 C299 ) C279_=_C300( C279 C300 ) C279_=_C301( C279 C301 ) C279_=_C302( C279 C302 ) \nC279_=_C303( C279 C303 ) C279_=_C304( C279 C304 ) C279_=_C305( C279 C305 ) C279_=_C421( C279 C421 ) C280_=_C281( C280 C281 ) C280_=_C282( C280 C282 ) \nC280_=_C283( C280 C283 ) C280_=_C284( C280 C284 ) C280_=_C285( C280 C285 ) C280_=_C286( C280 C286 ) C280_=_C287( C280 C287 ) C280_=_C288( C280 C288 ) \nC280_=_C289( C280 C289 ) C280_=_C290( C280 C290 ) C280_=_C291( C280 C291 ) C280_=_C292( C280 C292 ) C280_=_C293( C280 C293 ) C280_=_C294( C280 C294 ) \nC280_=_C295( C280 C295 ) C280_=_C296( C280 C296 ) C280_=_C297( C280 C297 ) C280_=_C298( C280 C298 ) C280_=_C299( C280 C299 ) C280_=_C300( C280 C300 ) \nC280_=_C301( C280 C301 ) C280_=_C302( C280 C302 ) C280_=_C303( C280 C303 ) C280_=_C304( C280 C304 ) C280_=_C305( C280 C305 ) C280_=_C444( C280 C444 ) \nC281_=_C282( C281 C282 ) C281_=_C283( C281 C283 ) C281_=_C284( C281 C284 ) C281_=_C285( C281 C285 ) C281_=_C286( C281 C286 ) C281_=_C287( C281 C287 ) \nC281_=_C288( C281 C288 ) C281_=_C289( C281 C289 ) C281_=_C290( C281 C290 ) C281_=_C291( C281 C291 ) C281_=_C292( C281 C292 ) C281_=_C293( C281 C293 ) \nC281_=_C294( C281 C294 ) C281_=_C295( C281 C295 ) C281_=_C296( C281 C296 ) C281_=_C297( C281 C297 ) C281_=_C298( C281 C298 ) C281_=_C299( C281 C299 ) \nC281_=_C300( C281 C300 ) C281_=_C301( C281 C301 ) C281_=_C302( C281 C302 ) C281_=_C303( C281 C303 ) C281_=_C304( C281 C304 ) C281_=_C305( C281 C305 ) \nC281_=_C467( C281 C467 ) C282_=_C283( C282 C283 ) C282_=_C284( C282 C284 ) C282_=_C285( C282 C285 ) C282_=_C286( C282 C286 ) C282_=_C287( C282 C287 ) \nC282_=_C288( C282 C288 ) C282_=_C289( C282 C289 ) C282_=_C290( C282 C290 ) C282_=_C291( C282 C291 ) C282_=_C292( C282 C292 ) C282_=_C293( C282 C293 ) \nC282_=_C294( C282 C294 ) C282_=_C295( C282 C295 ) C282_=_C296( C282 C296 ) C282_=_C297( C282 C297 ) C282_=_C298( C282 C298 ) C282_=_C299( C282 C299 ) \nC282_=_C300( C282 C300 ) C282_=_C301( C282 C301 ) C282_=_C302( C282 C302 ) C282_=_C303( C282 C303 ) C282_=_C304( C282 C304 ) C282_=_C305( C282 C305 ) \nC282_=_C488( C282 C488 ) C283_=_C284( C283 C284 ) C283_=_C285( C283 C285 ) C283_=_C286( C283 C286 ) C283_=_C287( C283 C287 ) C283_=_C288( C283 C288 ) \nC283_=_C289( C283 C289 ) C283_=_C290( C283 C290 ) C283_=_C291( C283 C291 ) C283_=_C292( C283 C292 ) C283_=_C293( C283 C293 ) C283_=_C294( C283 C294 ) \nC283_=_C295( C283 C295 ) C283_=_C296( C283 C296 ) C283_=_C297( C283 C297 ) C283_=_C298( C283 C298 ) C283_=_C299( C283 C299 ) C283_=_C300( C283 C300 ) \nC283_=_C301( C283 C301 ) C283_=_C302( C283 C302 ) C283_=_C303( C283 C303 ) C283_=_C304( C283 C304 ) C283_=_C305( C283 C305 ) C283_=_C510( C283 C510 ) \nC284_=_C285( C284 C285 ) C284_=_C286( C284 C286 ) C284_=_C287( C284 C287 ) C284_=_C288( C284 C288 ) C284_=_C289( C284 C289 ) C284_=_C290( C284 C290 ) \nC284_=_C291( C284 C291 ) C284_=_C292( C284 C292 ) C284_=_C293( C284 C293 ) C284_=_C294( C284 C294 ) C284_=_C295( C284 C295 ) C284_=_C296( C284 C296 ) \nC284_=_C297( C284 C297 ) C284_=_C298( C284 C298 ) C284_=_C299( C284 C299 ) C284_=_C300( C284 C300 ) C284_=_C301( C284 C301 ) C284_=_C302( C284 C302 ) \nC284_=_C303( C284 C303 ) C284_=_C304( C284 C304 ) C284_=_C305( C284 C305 ) C284_=_C531( C284 C531 ) C285_=_C286( C285 C286 ) C285_=_C287( C285 C287 ) \nC285_=_C288( C285 C288 ) C285_=_C289( C285 C289 ) C285_=_C290( C285 C290 ) C285_=_C291( C285 C291 ) C285_=_C292( C285 C292 ) C285_=_C293( C285 C293 ) \nC285_=_C294( C285 C294 ) C285_=_C295( C285 C295 ) C285_=_C296( C285 C296 ) C285_=_C297( C285 C297 ) C285_=_C298( C285 C298 ) C285_=_C299( C285 C299 ) \nC285_=_C300( C285 C300 ) C285_=_C301( C285 C301 ) C285_=_C302(</w:t>
      </w:r>
    </w:p>
    <w:p>
      <w:pPr>
        <w:pStyle w:val="PreformattedText"/>
        <w:bidi w:val="0"/>
        <w:spacing w:before="0" w:after="0"/>
        <w:jc w:val="left"/>
        <w:rPr/>
      </w:pPr>
      <w:r>
        <w:rPr/>
        <w:t xml:space="preserve"> </w:t>
      </w:r>
      <w:r>
        <w:rPr/>
        <w:t>C285 C302 ) C285_=_C303( C285 C303 ) C285_=_C304( C285 C304 ) C285_=_C305( C285 C305 ) \nC285_=_C314( C285 C314 ) C285_=_C369( C285 C369 ) C285_=_C395( C285 C395 ) C285_=_C421( C285 C421 ) C285_=_C444( C285 C444 ) C285_=_C467( C285 C467 ) \nC285_=_C488( C285 C488 ) C285_=_C510( C285 C510 ) C285_=_C531( C285 C531 ) C285_=_C550( C285 C550 ) C285_=_C551( C285 C551 ) C285_=_C552( C285 C552 ) \nC285_=_C553( C285 C553 ) C285_=_C554( C285 C554 ) C285_=_C555( C285 C555 ) C285_=_C556( C285 C556 ) C285_=_C557( C285 C557 ) C285_=_C558( C285 C558 ) \nC285_=_C559( C285 C559 ) C285_=_C560( C285 C560 ) C285_=_C561( C285 C561 ) C285_=_C562( C285 C562 ) C285_=_C563( C285 C563 ) C285_=_C564( C285 C564 ) \nC285_=_C565( C285 C565 ) C285_=_C566( C285 C566 ) C285_=_C567( C285 C567 ) C285_=_C568( C285 C568 ) C285_=_C569( C285 C569 ) C286_=_C287( C286 C287 ) \nC286_=_C288( C286 C288 ) C286_=_C289( C286 C289 ) C286_=_C290( C286 C290 ) C286_=_C291( C286 C291 ) C286_=_C292( C286 C292 ) C286_=_C293( C286 C293 ) \nC286_=_C294( C286 C294 ) C286_=_C295( C286 C295 ) C286_=_C296( C286 C296 ) C286_=_C297( C286 C297 ) C286_=_C298( C286 C298 ) C286_=_C299( C286 C299 ) \nC286_=_C300( C286 C300 ) C286_=_C301( C286 C301 ) C286_=_C302( C286 C302 ) C286_=_C303( C286 C303 ) C286_=_C304( C286 C304 ) C286_=_C305( C286 C305 ) \nC286_=_C550( C286 C550 ) C287_=_C288( C287 C288 ) C287_=_C289( C287 C289 ) C287_=_C290( C287 C290 ) C287_=_C291( C287 C291 ) C287_=_C292( C287 C292 ) \nC287_=_C293( C287 C293 ) C287_=_C294( C287 C294 ) C287_=_C295( C287 C295 ) C287_=_C296( C287 C296 ) C287_=_C297( C287 C297 ) C287_=_C298( C287 C298 ) \nC287_=_C299( C287 C299 ) C287_=_C300( C287 C300 ) C287_=_C301( C287 C301 ) C287_=_C302( C287 C302 ) C287_=_C303( C287 C303 ) C287_=_C304( C287 C304 ) \nC287_=_C305( C287 C305 ) C287_=_C551( C287 C551 ) C288_=_C289( C288 C289 ) C288_=_C290( C288 C290 ) C288_=_C291( C288 C291 ) C288_=_C292( C288 C292 ) \nC288_=_C293( C288 C293 ) C288_=_C294( C288 C294 ) C288_=_C295( C288 C295 ) C288_=_C296( C288 C296 ) C288_=_C297( C288 C297 ) C288_=_C298( C288 C298 ) \nC288_=_C299( C288 C299 ) C288_=_C300( C288 C300 ) C288_=_C301( C288 C301 ) C288_=_C302( C288 C302 ) C288_=_C303( C288 C303 ) C288_=_C304( C288 C304 ) \nC288_=_C305( C288 C305 ) C288_=_C552( C288 C552 ) C289_=_C290( C289 C290 ) C289_=_C291( C289 C291 ) C289_=_C292( C289 C292 ) C289_=_C293( C289 C293 ) \nC289_=_C294( C289 C294 ) C289_=_C295( C289 C295 ) C289_=_C296( C289 C296 ) C289_=_C297( C289 C297 ) C289_=_C298( C289 C298 ) C289_=_C299( C289 C299 ) \nC289_=_C300( C289 C300 ) C289_=_C301( C289 C301 ) C289_=_C302( C289 C302 ) C289_=_C303( C289 C303 ) C289_=_C304( C289 C304 ) C289_=_C305( C289 C305 ) \nC289_=_C553( C289 C553 ) C290_=_C291( C290 C291 ) C290_=_C292( C290 C292 ) C290_=_C293( C290 C293 ) C290_=_C294( C290 C294 ) C290_=_C295( C290 C295 ) \nC290_=_C296( C290 C296 ) C290_=_C297( C290 C297 ) C290_=_C298( C290 C298 ) C290_=_C299( C290 C299 ) C290_=_C300( C290 C300 ) C290_=_C301( C290 C301 ) \nC290_=_C302( C290 C302 ) C290_=_C303( C290 C303 ) C290_=_C304( C290 C304 ) C290_=_C305( C290 C305 ) C290_=_C554( C290 C554 ) C291_=_C292( C291 C292 ) \nC291_=_C293( C291 C293 ) C291_=_C294( C291 C294 ) C291_=_C295( C291 C295 ) C291_=_C296( C291 C296 ) C291_=_C297( C291 C297 ) C291_=_C298( C291 C298 ) \nC291_=_C299( C291 C299 ) C291_=_C300( C291 C300 ) C291_=_C301( C291 C301 ) C291_=_C302( C291 C302 ) C291_=_C303( C291 C303 ) C291_=_C304( C291 C304 ) \nC291_=_C305( C291 C305 ) C291_=_C555( C291 C555 ) C292_=_C293( C292 C293 ) C292_=_C294( C292 C294 ) C292_=_C295( C292 C295 ) C292_=_C296( C292 C296 ) \nC292_=_C297( C292 C297 ) C292_=_C298( C292 C298 ) C292_=_C299( C292 C299 ) C292_=_C300( C292 C300 ) C292_=_C301( C292 C301 ) C292_=_C302( C292 C302 ) \nC292_=_C303( C292 C303 ) C292_=_C304( C292 C304 ) C292_=_C305( C292 C305 ) C292_=_C556( C292 C556 ) C293_=_C294( C293 C294 ) C293_=_C295( C293 C295 ) \nC293_=_C296( C293 C296 ) C293_=_C297( C293 C297 ) C293_=_C298( C293 C298 ) C293_=_C299( C293 C299 ) C293_=_C300( C293 C300 ) C293_=_C301( C293 C301 ) \nC293_=_C302( C293 C302 ) C293_=_C303( C293 C303 ) C293_=_C304( C293 C304 ) C293_=_C305( C293 C305 ) C293_=_C557( C293 C557 ) C294_=_C295( C294 C295 ) \nC294_=_C296( C294 C296 ) C294_=_C297( C294 C297 ) C294_=_C298( C294 C298 ) C294_=_C299( C294 C299 ) C294_=_C300( C294 C300 ) C294_=_C301( C294 C301 ) \nC294_=_C302( C294 C302 ) C294_=_C303( C294 C303 ) C294_=_C304( C294 C304 ) C294_=_C305( C294 C305 ) C294_=_C558( C294 C558 ) C295_=_C296( C295 C296 ) \nC295_=_C297( C295 C297 ) C295_=_C298( C295 C298 ) C295_=_C299( C295 C299 ) C295_=_C300( C295 C300 ) C295_=_C301( C295 C301 ) C295_=_C302( C295 C302 ) \nC295_=_C303( C295 C303 ) C295_=_C304( C295 C304 ) C295_=_C305( C295 C305 ) C295_=_C559( C295 C559 ) C296_=_C297( C296 C297 ) C296_=_C298( C296 C298 ) \nC296_=_C299( C296 C299 ) C296_=_C300( C296 C300 ) C296_=_C301( C296 C301 ) C296_=_C302( C296 C302 ) C296_=_C303( C296 C303 ) C296_=_C304( C296 C304 ) \nC296_=_C305( C296 C305 ) C296_=_C560( C296 C560 ) C297_=_C298( C297 C298 ) C297_=_C299( C297 C299 ) C297_=_C300( C297 C300 ) C297_=_C301( C297 C301 ) \nC297_=_C302( C297 C302 ) C297_=_C303( C297 C303 ) C297_=_C304( C297 C304 ) C297_=_C305( C297 C305 ) C297_=_C561( C297 C561 ) C298_=_C299( C298 C299 ) \nC298_=_C300( C298 C300 ) C298_=_C301( C298 C301 ) C298_=_C302( C298 C302 ) C298_=_C303( C298 C303 ) C298_=_C304( C298 C304 ) C298_=_C305( C298 C305 ) \nC298_=_C562( C298 C562 ) C299_=_C300( C299 C300 ) C299_=_C301( C299 C301 ) C299_=_C302( C299 C302 ) C299_=_C303( C299 C303 ) C299_=_C304( C299 C304 ) \nC299_=_C305( C299 C305 ) C299_=_C563( C299 C563 ) C300_=_C301( C300 C301 ) C300_=_C302( C300 C302 ) C300_=_C303( C300 C303 ) C300_=_C304( C300 C304 ) \nC300_=_C305( C300 C305 ) C300_=_C564( C300 C564 ) C301_=_C302( C301 C302 ) C301_=_C303( C301 C303 ) C301_=_C304( C301 C304 ) C301_=_C305( C301 C305 ) \nC301_=_C565( C301 C565 ) C302_=_C303( C302 C303 ) C302_=_C304( C302 C304 ) C302_=_C305( C302 C305 ) C302_=_C566( C302 C566 ) C303_=_C304( C303 C304 ) \nC303_=_C305( C303 C305 ) C303_=_C567( C303 C567 ) C304_=_C305( C304 C305 ) C304_=_C568( C304 C568 ) C305_=_C569( C305 C569 ) C314_=_C369( C314 C369 ) \nC314_=_C395( C314 C395 ) C314_=_C421( C314 C421 ) C314_=_C444( C314 C444 ) C314_=_C467( C314 C467 ) C314_=_C488( C314 C488 ) C314_=_C510( C314 C510 ) \nC314_=_C531( C314 C531 ) C314_=_C550( C314 C550 ) C314_=_C551( C314 C551 ) C314_=_C552( C314 C552 ) C314_=_C553( C314 C553 ) C314_=_C554( C314 C554 ) \nC314_=_C555( C314 C555 ) C314_=_C556( C314 C556 ) C314_=_C557( C314 C557 ) C314_=_C558( C314 C558 ) C314_=_C559( C314 C559 ) C314_=_C560( C314 C560 ) \nC314_=_C561( C314 C561 ) C314_=_C562( C314 C562 ) C314_=_C563( C314 C563 ) C314_=_C564( C314 C564 ) C314_=_C565( C314 C565 ) C314_=_C566( C314 C566 ) \nC314_=_C567( C314 C567 ) C314_=_C568( C314 C568 ) C314_=_C569( C314 C569 ) C369_=_C395( C369 C395 ) C369_=_C421( C369 C421 ) C369_=_C444( C369 C444 ) \nC369_=_C467( C369 C467 ) C369_=_C488( C369 C488 ) C369_=_C510( C369 C510 ) C369_=_C531( C369 C531 ) C369_=_C550( C369 C550 ) C369_=_C551( C369 C551 ) \nC369_=_C552( C369 C552 ) C369_=_C553( C369 C553 ) C369_=_C554( C369 C554 ) C369_=_C555( C369 C555 ) C369_=_C556( C369 C556 ) C369_=_C557( C369 C557 ) \nC369_=_C558( C369 C558 ) C369_=_C559( C369 C559 ) C369_=_C560( C369 C560 ) C369_=_C561( C369 C561 ) C369_=_C562( C369 C562 ) C369_=_C563( C369 C563 ) \nC369_=_C564( C369 C564 ) C369_=_C565( C369 C565 ) C369_=_C566( C369 C566 ) C369_=_C567( C369 C567 ) C369_=_C568( C369 C568 ) C369_=_C569( C369 C569 ) \nC395_=_C421( C395 C421 ) C395_=_C444( C395 C444 ) C395_=_C467( C395 C467 ) C395_=_C488( C395 C488 ) C395_=_C510( C395 C510 ) C395_=_C531( C395 C531 ) \nC395_=_C550( C395 C550 ) C395_=_C551( C395 C551 ) C395_=_C552( C395 C552 ) C395_=_C553( C395 C553 ) C395_=_C554( C395 C554 ) C395_=_C555( C395 C555 ) \nC395_=_C556( C395 C556 ) C395_=_C557( C395 C557 ) C395_=_C558( C395 C558 ) C395_=_C559( C395 C559 ) C395_=_C560( C395 C560 ) C395_=_C561( C395 C561 ) \nC395_=_C562( C395 C562 ) C395_=_C563( C395 C563 ) C395_=_C564( C395 C564 ) C395_=_C565( C395 C565 ) C395_=_C566( C395 C566 ) C395_=_C567( C395 C567 ) \nC395_=_C568( C395 C568 ) C395_=_C569( C395 C569 ) C421_=_C444( C421 C444 ) C421_=_C467( C421 C467 ) C421_=_C488( C421 C488 ) C421_=_C510( C421 C510 ) \nC421_=_C531( C421 C531 ) C421_=_C550( C421 C550 ) C421_=_C551( C421 C551 ) C421_=_C552( C421 C552 ) C421_=_C553( C421 C553 ) C421_=_C554( C421 C554 ) \nC421_=_C555( C421 C555 ) C421_=_C556( C421 C556 ) C421_=_C557( C421 C557 ) C421_=_C558( C421 C558 ) C421_=_C559( C421 C559 ) C421_=_C560( C421 C560 ) \nC421_=_C561( C421 C561 ) C421_=_C562( C421 C562 ) C421_=_C563( C421 C563 ) C421_=_C564( C421 C564 ) C421_=_C565( C421 C565 ) C421_=_C566( C421 C566 ) \nC421_=_C567( C421 C567 ) C421_=_C568( C421 C568 ) C421_=_C569( C421 C569 ) C444_=_C467( C444 C467 ) C444_=_C488( C444 C488 ) C444_=_C510( C444 C510 ) \nC444_=_C531( C444 C531 ) C444_=_C550( C444 C550 ) C444_=_C551( C444 C551 ) C444_=_C552( C444 C552 ) C444_=_C553( C444 C553 ) C444_=_C554( C444 C554 ) \nC444_=_C555( C444 C555 ) C444_=_C556( C444 C556 ) C444_=_C557( C444 C557 ) C444_=_C558( C444 C558 ) C444_=_C559( C444 C559 ) C444_=_C560( C444 C560 ) \nC444_=_C561( C444 C561 ) C444_=_C562( C444 C562 ) C444_=_C563( C444 C563 ) C444_=_C564( C444 C564 ) C444_=_C565( C444 C565 ) C444_=_C566( C444 C566 ) \nC444_=_C567( C444 C567 ) C444_=_C568( C444 C568 ) C444_=_C569( C444 C569 ) C467_=_C488( C467 C488 ) C467_=_C510( C467 C510 ) C467_=_C531( C467 C531 ) \nC467_=_C550( C467 C550 ) C467_=_C551( C467 C551 ) C467_=_C552( C467 C552 ) C467_=_C553( C467 C553 ) C467_=_C554( C467 C554 ) C467_=_C555( C467 C555 ) \nC467_=_C556( C467 C556 ) C467_=_C557( C467 C557 ) C467_=_C558( C467 C558 ) C467_=_C559( C467 C559 ) C467_=_C560( C467 C560 ) C467_=_C561( C467 C561 ) \nC467_=_C562( C467 C562 ) C467_=_C563( C467 C563 ) C467_=_C564( C467 C564 ) C467_=_C565(</w:t>
      </w:r>
    </w:p>
    <w:p>
      <w:pPr>
        <w:pStyle w:val="PreformattedText"/>
        <w:bidi w:val="0"/>
        <w:spacing w:before="0" w:after="0"/>
        <w:jc w:val="left"/>
        <w:rPr/>
      </w:pPr>
      <w:r>
        <w:rPr/>
        <w:t xml:space="preserve"> </w:t>
      </w:r>
      <w:r>
        <w:rPr/>
        <w:t>C467 C565 ) C467_=_C566( C467 C566 ) C467_=_C567( C467 C567 ) \nC467_=_C568( C467 C568 ) C467_=_C569( C467 C569 ) C488_=_C510( C488 C510 ) C488_=_C531( C488 C531 ) C488_=_C550( C488 C550 ) C488_=_C551( C488 C551 ) \nC488_=_C552( C488 C552 ) C488_=_C553( C488 C553 ) C488_=_C554( C488 C554 ) C488_=_C555( C488 C555 ) C488_=_C556( C488 C556 ) C488_=_C557( C488 C557 ) \nC488_=_C558( C488 C558 ) C488_=_C559( C488 C559 ) C488_=_C560( C488 C560 ) C488_=_C561( C488 C561 ) C488_=_C562( C488 C562 ) C488_=_C563( C488 C563 ) \nC488_=_C564( C488 C564 ) C488_=_C565( C488 C565 ) C488_=_C566( C488 C566 ) C488_=_C567( C488 C567 ) C488_=_C568( C488 C568 ) C488_=_C569( C488 C569 ) \nC510_=_C531( C510 C531 ) C510_=_C550( C510 C550 ) C510_=_C551( C510 C551 ) C510_=_C552( C510 C552 ) C510_=_C553( C510 C553 ) C510_=_C554( C510 C554 ) \nC510_=_C555( C510 C555 ) C510_=_C556( C510 C556 ) C510_=_C557( C510 C557 ) C510_=_C558( C510 C558 ) C510_=_C559( C510 C559 ) C510_=_C560( C510 C560 ) \nC510_=_C561( C510 C561 ) C510_=_C562( C510 C562 ) C510_=_C563( C510 C563 ) C510_=_C564( C510 C564 ) C510_=_C565( C510 C565 ) C510_=_C566( C510 C566 ) \nC510_=_C567( C510 C567 ) C510_=_C568( C510 C568 ) C510_=_C569( C510 C569 ) C531_=_C550( C531 C550 ) C531_=_C551( C531 C551 ) C531_=_C552( C531 C552 ) \nC531_=_C553( C531 C553 ) C531_=_C554( C531 C554 ) C531_=_C555( C531 C555 ) C531_=_C556( C531 C556 ) C531_=_C557( C531 C557 ) C531_=_C558( C531 C558 ) \nC531_=_C559( C531 C559 ) C531_=_C560( C531 C560 ) C531_=_C561( C531 C561 ) C531_=_C562( C531 C562 ) C531_=_C563( C531 C563 ) C531_=_C564( C531 C564 ) \nC531_=_C565( C531 C565 ) C531_=_C566( C531 C566 ) C531_=_C567( C531 C567 ) C531_=_C568( C531 C568 ) C531_=_C569( C531 C569 ) C550_=_C551( C550 C551 ) \nC550_=_C552( C550 C552 ) C550_=_C553( C550 C553 ) C550_=_C554( C550 C554 ) C550_=_C555( C550 C555 ) C550_=_C556( C550 C556 ) C550_=_C557( C550 C557 ) \nC550_=_C558( C550 C558 ) C550_=_C559( C550 C559 ) C550_=_C560( C550 C560 ) C550_=_C561( C550 C561 ) C550_=_C562( C550 C562 ) C550_=_C563( C550 C563 ) \nC550_=_C564( C550 C564 ) C550_=_C565( C550 C565 ) C550_=_C566( C550 C566 ) C550_=_C567( C550 C567 ) C550_=_C568( C550 C568 ) C550_=_C569( C550 C569 ) \nC551_=_C552( C551 C552 ) C551_=_C553( C551 C553 ) C551_=_C554( C551 C554 ) C551_=_C555( C551 C555 ) C551_=_C556( C551 C556 ) C551_=_C557( C551 C557 ) \nC551_=_C558( C551 C558 ) C551_=_C559( C551 C559 ) C551_=_C560( C551 C560 ) C551_=_C561( C551 C561 ) C551_=_C562( C551 C562 ) C551_=_C563( C551 C563 ) \nC551_=_C564( C551 C564 ) C551_=_C565( C551 C565 ) C551_=_C566( C551 C566 ) C551_=_C567( C551 C567 ) C551_=_C568( C551 C568 ) C551_=_C569( C551 C569 ) \nC552_=_C553( C552 C553 ) C552_=_C554( C552 C554 ) C552_=_C555( C552 C555 ) C552_=_C556( C552 C556 ) C552_=_C557( C552 C557 ) C552_=_C558( C552 C558 ) \nC552_=_C559( C552 C559 ) C552_=_C560( C552 C560 ) C552_=_C561( C552 C561 ) C552_=_C562( C552 C562 ) C552_=_C563( C552 C563 ) C552_=_C564( C552 C564 ) \nC552_=_C565( C552 C565 ) C552_=_C566( C552 C566 ) C552_=_C567( C552 C567 ) C552_=_C568( C552 C568 ) C552_=_C569( C552 C569 ) C553_=_C554( C553 C554 ) \nC553_=_C555( C553 C555 ) C553_=_C556( C553 C556 ) C553_=_C557( C553 C557 ) C553_=_C558( C553 C558 ) C553_=_C559( C553 C559 ) C553_=_C560( C553 C560 ) \nC553_=_C561( C553 C561 ) C553_=_C562( C553 C562 ) C553_=_C563( C553 C563 ) C553_=_C564( C553 C564 ) C553_=_C565( C553 C565 ) C553_=_C566( C553 C566 ) \nC553_=_C567( C553 C567 ) C553_=_C568( C553 C568 ) C553_=_C569( C553 C569 ) C554_=_C555( C554 C555 ) C554_=_C556( C554 C556 ) C554_=_C557( C554 C557 ) \nC554_=_C558( C554 C558 ) C554_=_C559( C554 C559 ) C554_=_C560( C554 C560 ) C554_=_C561( C554 C561 ) C554_=_C562( C554 C562 ) C554_=_C563( C554 C563 ) \nC554_=_C564( C554 C564 ) C554_=_C565( C554 C565 ) C554_=_C566( C554 C566 ) C554_=_C567( C554 C567 ) C554_=_C568( C554 C568 ) C554_=_C569( C554 C569 ) \nC555_=_C556( C555 C556 ) C555_=_C557( C555 C557 ) C555_=_C558( C555 C558 ) C555_=_C559( C555 C559 ) C555_=_C560( C555 C560 ) C555_=_C561( C555 C561 ) \nC555_=_C562( C555 C562 ) C555_=_C563( C555 C563 ) C555_=_C564( C555 C564 ) C555_=_C565( C555 C565 ) C555_=_C566( C555 C566 ) C555_=_C567( C555 C567 ) \nC555_=_C568( C555 C568 ) C555_=_C569( C555 C569 ) C556_=_C557( C556 C557 ) C556_=_C558( C556 C558 ) C556_=_C559( C556 C559 ) C556_=_C560( C556 C560 ) \nC556_=_C561( C556 C561 ) C556_=_C562( C556 C562 ) C556_=_C563( C556 C563 ) C556_=_C564( C556 C564 ) C556_=_C565( C556 C565 ) C556_=_C566( C556 C566 ) \nC556_=_C567( C556 C567 ) C556_=_C568( C556 C568 ) C556_=_C569( C556 C569 ) C557_=_C558( C557 C558 ) C557_=_C559( C557 C559 ) C557_=_C560( C557 C560 ) \nC557_=_C561( C557 C561 ) C557_=_C562( C557 C562 ) C557_=_C563( C557 C563 ) C557_=_C564( C557 C564 ) C557_=_C565( C557 C565 ) C557_=_C566( C557 C566 ) \nC557_=_C567( C557 C567 ) C557_=_C568( C557 C568 ) C557_=_C569( C557 C569 ) C558_=_C559( C558 C559 ) C558_=_C560( C558 C560 ) C558_=_C561( C558 C561 ) \nC558_=_C562( C558 C562 ) C558_=_C563( C558 C563 ) C558_=_C564( C558 C564 ) C558_=_C565( C558 C565 ) C558_=_C566( C558 C566 ) C558_=_C567( C558 C567 ) \nC558_=_C568( C558 C568 ) C558_=_C569( C558 C569 ) C559_=_C560( C559 C560 ) C559_=_C561( C559 C561 ) C559_=_C562( C559 C562 ) C559_=_C563( C559 C563 ) \nC559_=_C564( C559 C564 ) C559_=_C565( C559 C565 ) C559_=_C566( C559 C566 ) C559_=_C567( C559 C567 ) C559_=_C568( C559 C568 ) C559_=_C569( C559 C569 ) \nC560_=_C561( C560 C561 ) C560_=_C562( C560 C562 ) C560_=_C563( C560 C563 ) C560_=_C564( C560 C564 ) C560_=_C565( C560 C565 ) C560_=_C566( C560 C566 ) \nC560_=_C567( C560 C567 ) C560_=_C568( C560 C568 ) C560_=_C569( C560 C569 ) C561_=_C562( C561 C562 ) C561_=_C563( C561 C563 ) C561_=_C564( C561 C564 ) \nC561_=_C565( C561 C565 ) C561_=_C566( C561 C566 ) C561_=_C567( C561 C567 ) C561_=_C568( C561 C568 ) C561_=_C569( C561 C569 ) C562_=_C563( C562 C563 ) \nC562_=_C564( C562 C564 ) C562_=_C565( C562 C565 ) C562_=_C566( C562 C566 ) C562_=_C567( C562 C567 ) C562_=_C568( C562 C568 ) C562_=_C569( C562 C569 ) \nC563_=_C564( C563 C564 ) C563_=_C565( C563 C565 ) C563_=_C566( C563 C566 ) C563_=_C567( C563 C567 ) C563_=_C568( C563 C568 ) C563_=_C569( C563 C569 ) \nC564_=_C565( C564 C565 ) C564_=_C566( C564 C566 ) C564_=_C567( C564 C567 ) C564_=_C568( C564 C568 ) C564_=_C569( C564 C569 ) C565_=_C566( C565 C566 ) \nC565_=_C567( C565 C567 ) C565_=_C568( C565 C568 ) C565_=_C569( C565 C569 ) C566_=_C567( C566 C567 ) C566_=_C568( C566 C568 ) C566_=_C569( C566 C569 ) \nC567_=_C568( C567 C568 ) C567_=_C569( C567 C569 ) C568_=_C569( C568 C569 ) "];8-&gt;15[label="74: C7 C18 C44 C54 C78 \nC89 C113 C124 C148 C158 C180 \nC191 C223 C244 C255 C275 C276 \nC277 C278 C279 C280 C281 C282 \nC283 C284 C286 C287 C288 C289 \nC290 C291 C292 C293 C294 C295 \nC296 C297 C298 C299 C300 C301 \nC302 C303 C304 C305 C314 C369 \nC395 C421 C444 C467 C488 C510 \nC531 C550 C551 C552 C553 C554 \nC555 C556 C557 C558 C559 C560 \nC561 C562 C563 C564 C565 C566 \nC567 C568 C569 \n1368: C7_=_C18 ,C7_=_C44 ,C7_=_C78 ,C7_=_C113 ,C7_=_C148 ,\nC7_=_C180 ,C7_=_C244 ,C7_=_C275 ,C7_=_C276 ,C7_=_C277 ,C7_=_C278 ,\nC7_=_C279 ,C7_=_C280 ,C7_=_C281 ,C7_=_C282 ,C7_=_C283 ,C7_=_C284 ,\nC7_=_C286 ,C7_=_C287 ,C7_=_C288 ,C7_=_C289 ,C7_=_C290 ,C7_=_C291 ,\nC7_=_C292 ,C7_=_C293 ,C7_=_C294 ,C7_=_C295 ,C7_=_C296 ,C7_=_C297 ,\nC7_=_C298 ,C7_=_C299 ,C7_=_C300 ,C7_=_C301 ,C7_=_C302 ,C7_=_C303 ,\nC7_=_C304 ,C7_=_C305 ,C18_=_C54 ,C18_=_C89 ,C18_=_C124 ,C18_=_C158 ,\nC18_=_C191 ,C18_=_C223 ,C18_=_C255 ,C18_=_C314 ,C18_=_C369 ,C18_=_C395 ,\nC18_=_C421 ,C18_=_C444 ,C18_=_C467 ,C18_=_C488 ,C18_=_C510 ,C18_=_C531 ,\nC18_=_C550 ,C18_=_C551 ,C18_=_C552 ,C18_=_C553 ,C18_=_C554 ,C18_=_C555 ,\nC18_=_C556 ,C18_=_C557 ,C18_=_C558 ,C18_=_C559 ,C18_=_C560 ,C18_=_C561 ,\nC18_=_C562 ,C18_=_C563 ,C18_=_C564 ,C18_=_C565 ,C18_=_C566 ,C18_=_C567 ,\nC18_=_C568 ,C18_=_C569 ,C44_=_C54 ,C44_=_C78 ,C44_=_C113 ,C44_=_C148 ,\nC44_=_C180 ,C44_=_C244 ,C44_=_C275 ,C44_=_C276 ,C44_=_C277 ,C44_=_C278 ,\nC44_=_C279 ,C44_=_C280 ,C44_=_C281 ,C44_=_C282 ,C44_=_C283 ,C44_=_C284 ,\nC44_=_C286 ,C44_=_C287 ,C44_=_C288 ,C44_=_C289 ,C44_=_C290 ,C44_=_C291 ,\nC44_=_C292 ,C44_=_C293 ,C44_=_C294 ,C44_=_C295 ,C44_=_C296 ,C44_=_C297 ,\nC44_=_C298 ,C44_=_C299 ,C44_=_C300 ,C44_=_C301 ,C44_=_C302 ,C44_=_C303 ,\nC44_=_C304 ,C44_=_C305 ,C54_=_C89 ,C54_=_C124 ,C54_=_C158 ,C54_=_C191 ,\nC54_=_C223 ,C54_=_C255 ,C54_=_C314 ,C54_=_C369 ,C54_=_C395 ,C54_=_C421 ,\nC54_=_C444 ,C54_=_C467 ,C54_=_C488 ,C54_=_C510 ,C54_=_C531 ,C54_=_C550 ,\nC54_=_C551 ,C54_=_C552 ,C54_=_C553 ,C54_=_C554 ,C54_=_C555 ,C54_=_C556 ,\nC54_=_C557 ,C54_=_C558 ,C54_=_C559 ,C54_=_C560 ,C54_=_C561 ,C54_=_C562 ,\nC54_=_C563 ,C54_=_C564 ,C54_=_C565 ,C54_=_C566 ,C54_=_C567 ,C54_=_C568 ,\nC54_=_C569 ,C78_=_C89 ,C78_=_C113 ,C78_=_C148 ,C78_=_C180 ,C78_=_C244 ,\nC78_=_C275 ,C78_=_C276 ,C78_=_C277 ,C78_=_C278 ,C78_=_C279 ,C78_=_C280 ,\nC78_=_C281 ,C78_=_C282 ,C78_=_C283 ,C78_=_C284 ,C78_=_C286 ,C78_=_C287 ,\nC78_=_C288 ,C78_=_C289 ,C78_=_C290 ,C78_=_C291 ,C78_=_C292 ,C78_=_C293 ,\nC78_=_C294 ,C78_=_C295 ,C78_=_C296 ,C78_=_C297 ,C78_=_C298 ,C78_=_C299 ,\nC78_=_C300 ,C78_=_C301 ,C78_=_C302 ,C78_=_C303 ,C78_=_C304 ,C78_=_C305 ,\nC89_=_C124 ,C89_=_C158 ,C89_=_C191 ,C89_=_C223 ,C89_=_C255 ,C89_=_C314 ,\nC89_=_C369 ,C89_=_C395 ,C89_=_C421 ,C89_=_C444 ,C89_=_C467 ,C89_=_C488 ,\nC89_=_C510 ,C89_=_C531 ,C89_=_C550 ,C89_=_C551 ,C89_=_C552 ,C89_=_C553 ,\nC89_=_C554 ,C89_=_C555 ,C89_=_C556 ,C89_=_C557 ,C89_=_C558 ,C89_=_C559 ,\nC89_=_C560 ,C89_=_C561 ,C89_=_C562 ,C89_=_C563 ,C89_=_C564 ,C89_=_C565 ,\nC89_=_C566 ,C89_=_C567 ,C89_=_C568 ,C89_=_C569 ,C113_=_C124 ,C113_=_C148 ,\nC113_=_C180 ,C113_=_C244 ,C113_=_C275 ,C113_=_C276 ,C113_=_C277 ,C113_=_C278 ,\nC113_=_C279 ,C113_=_C280 ,C113_=_C281 ,C113_=_C282 ,C113_=_C283 ,C113_=_C284 ,\nC113_=_C286 ,C113_=_C287 ,C113_=_C288 ,C113_=_C289 ,C113_=_C290 ,C113_=_C291 ,\nC113_=_C292 ,C113_=_C293 ,C113_=_C294 ,C113_=_C295 ,C113_=_C296 ,C113_=_C297 ,\nC113_=_C298 ,C113_=_C299 ,C113_=_C300</w:t>
      </w:r>
    </w:p>
    <w:p>
      <w:pPr>
        <w:pStyle w:val="PreformattedText"/>
        <w:bidi w:val="0"/>
        <w:spacing w:before="0" w:after="0"/>
        <w:jc w:val="left"/>
        <w:rPr/>
      </w:pPr>
      <w:r>
        <w:rPr/>
        <w:t xml:space="preserve"> </w:t>
      </w:r>
      <w:r>
        <w:rPr/>
        <w:t>,C113_=_C301 ,C113_=_C302 ,C113_=_C303 ,\nC113_=_C304 ,C113_=_C305 ,C124_=_C158 ,C124_=_C191 ,C124_=_C223 ,C124_=_C255 ,\nC124_=_C314 ,C124_=_C369 ,C124_=_C395 ,C124_=_C421 ,C124_=_C444 ,C124_=_C467 ,\nC124_=_C488 ,C124_=_C510 ,C124_=_C531 ,C124_=_C550 ,C124_=_C551 ,C124_=_C552 ,\nC124_=_C553 ,C124_=_C554 ,C124_=_C555 ,C124_=_C556 ,C124_=_C557 ,C124_=_C558 ,\nC124_=_C559 ,C124_=_C560 ,C124_=_C561 ,C124_=_C562 ,C124_=_C563 ,C124_=_C564 ,\nC124_=_C565 ,C124_=_C566 ,C124_=_C567 ,C124_=_C568 ,C124_=_C569 ,C148_=_C158 ,\nC148_=_C180 ,C148_=_C244 ,C148_=_C275 ,C148_=_C276 ,C148_=_C277 ,C148_=_C278 ,\nC148_=_C279 ,C148_=_C280 ,C148_=_C281 ,C148_=_C282 ,C148_=_C283 ,C148_=_C284 ,\nC148_=_C286 ,C148_=_C287 ,C148_=_C288 ,C148_=_C289 ,C148_=_C290 ,C148_=_C291 ,\nC148_=_C292 ,C148_=_C293 ,C148_=_C294 ,C148_=_C295 ,C148_=_C296 ,C148_=_C297 ,\nC148_=_C298 ,C148_=_C299 ,C148_=_C300 ,C148_=_C301 ,C148_=_C302 ,C148_=_C303 ,\nC148_=_C304 ,C148_=_C305 ,C158_=_C191 ,C158_=_C223 ,C158_=_C255 ,C158_=_C314 ,\nC158_=_C369 ,C158_=_C395 ,C158_=_C421 ,C158_=_C444 ,C158_=_C467 ,C158_=_C488 ,\nC158_=_C510 ,C158_=_C531 ,C158_=_C550 ,C158_=_C551 ,C158_=_C552 ,C158_=_C553 ,\nC158_=_C554 ,C158_=_C555 ,C158_=_C556 ,C158_=_C557 ,C158_=_C558 ,C158_=_C559 ,\nC158_=_C560 ,C158_=_C561 ,C158_=_C562 ,C158_=_C563 ,C158_=_C564 ,C158_=_C565 ,\nC158_=_C566 ,C158_=_C567 ,C158_=_C568 ,C158_=_C569 ,C180_=_C191 ,C180_=_C244 ,\nC180_=_C275 ,C180_=_C276 ,C180_=_C277 ,C180_=_C278 ,C180_=_C279 ,C180_=_C280 ,\nC180_=_C281 ,C180_=_C282 ,C180_=_C283 ,C180_=_C284 ,C180_=_C286 ,C180_=_C287 ,\nC180_=_C288 ,C180_=_C289 ,C180_=_C290 ,C180_=_C291 ,C180_=_C292 ,C180_=_C293 ,\nC180_=_C294 ,C180_=_C295 ,C180_=_C296 ,C180_=_C297 ,C180_=_C298 ,C180_=_C299 ,\nC180_=_C300 ,C180_=_C301 ,C180_=_C302 ,C180_=_C303 ,C180_=_C304 ,C180_=_C305 ,\nC191_=_C223 ,C191_=_C255 ,C191_=_C314 ,C191_=_C369 ,C191_=_C395 ,C191_=_C421 ,\nC191_=_C444 ,C191_=_C467 ,C191_=_C488 ,C191_=_C510 ,C191_=_C531 ,C191_=_C550 ,\nC191_=_C551 ,C191_=_C552 ,C191_=_C553 ,C191_=_C554 ,C191_=_C555 ,C191_=_C556 ,\nC191_=_C557 ,C191_=_C558 ,C191_=_C559 ,C191_=_C560 ,C191_=_C561 ,C191_=_C562 ,\nC191_=_C563 ,C191_=_C564 ,C191_=_C565 ,C191_=_C566 ,C191_=_C567 ,C191_=_C568 ,\nC191_=_C569 ,C223_=_C255 ,C223_=_C314 ,C223_=_C369 ,C223_=_C395 ,C223_=_C421 ,\nC223_=_C444 ,C223_=_C467 ,C223_=_C488 ,C223_=_C510 ,C223_=_C531 ,C223_=_C550 ,\nC223_=_C551 ,C223_=_C552 ,C223_=_C553 ,C223_=_C554 ,C223_=_C555 ,C223_=_C556 ,\nC223_=_C557 ,C223_=_C558 ,C223_=_C559 ,C223_=_C560 ,C223_=_C561 ,C223_=_C562 ,\nC223_=_C563 ,C223_=_C564 ,C223_=_C565 ,C223_=_C566 ,C223_=_C567 ,C223_=_C568 ,\nC223_=_C569 ,C244_=_C255 ,C244_=_C275 ,C244_=_C276 ,C244_=_C277 ,C244_=_C278 ,\nC244_=_C279 ,C244_=_C280 ,C244_=_C281 ,C244_=_C282 ,C244_=_C283 ,C244_=_C284 ,\nC244_=_C286 ,C244_=_C287 ,C244_=_C288 ,C244_=_C289 ,C244_=_C290 ,C244_=_C291 ,\nC244_=_C292 ,C244_=_C293 ,C244_=_C294 ,C244_=_C295 ,C244_=_C296 ,C244_=_C297 ,\nC244_=_C298 ,C244_=_C299 ,C244_=_C300 ,C244_=_C301 ,C244_=_C302 ,C244_=_C303 ,\nC244_=_C304 ,C244_=_C305 ,C255_=_C314 ,C255_=_C369 ,C255_=_C395 ,C255_=_C421 ,\nC255_=_C444 ,C255_=_C467 ,C255_=_C488 ,C255_=_C510 ,C255_=_C531 ,C255_=_C550 ,\nC255_=_C551 ,C255_=_C552 ,C255_=_C553 ,C255_=_C554 ,C255_=_C555 ,C255_=_C556 ,\nC255_=_C557 ,C255_=_C558 ,C255_=_C559 ,C255_=_C560 ,C255_=_C561 ,C255_=_C562 ,\nC255_=_C563 ,C255_=_C564 ,C255_=_C565 ,C255_=_C566 ,C255_=_C567 ,C255_=_C568 ,\nC255_=_C569 ,C275_=_C276 ,C275_=_C277 ,C275_=_C278 ,C275_=_C279 ,C275_=_C280 ,\nC275_=_C281 ,C275_=_C282 ,C275_=_C283 ,C275_=_C284 ,C275_=_C286 ,C275_=_C287 ,\nC275_=_C288 ,C275_=_C289 ,C275_=_C290 ,C275_=_C291 ,C275_=_C292 ,C275_=_C293 ,\nC275_=_C294 ,C275_=_C295 ,C275_=_C296 ,C275_=_C297 ,C275_=_C298 ,C275_=_C299 ,\nC275_=_C300 ,C275_=_C301 ,C275_=_C302 ,C275_=_C303 ,C275_=_C304 ,C275_=_C305 ,\nC275_=_C314 ,C276_=_C277 ,C276_=_C278 ,C276_=_C279 ,C276_=_C280 ,C276_=_C281 ,\nC276_=_C282 ,C276_=_C283 ,C276_=_C284 ,C276_=_C286 ,C276_=_C287 ,C276_=_C288 ,\nC276_=_C289 ,C276_=_C290 ,C276_=_C291 ,C276_=_C292 ,C276_=_C293 ,C276_=_C294 ,\nC276_=_C295 ,C276_=_C296 ,C276_=_C297 ,C276_=_C298 ,C276_=_C299 ,C276_=_C300 ,\nC276_=_C301 ,C276_=_C302 ,C276_=_C303 ,C276_=_C304 ,C276_=_C305 ,C277_=_C278 ,\nC277_=_C279 ,C277_=_C280 ,C277_=_C281 ,C277_=_C282 ,C277_=_C283 ,C277_=_C284 ,\nC277_=_C286 ,C277_=_C287 ,C277_=_C288 ,C277_=_C289 ,C277_=_C290 ,C277_=_C291 ,\nC277_=_C292 ,C277_=_C293 ,C277_=_C294 ,C277_=_C295 ,C277_=_C296 ,C277_=_C297 ,\nC277_=_C298 ,C277_=_C299 ,C277_=_C300 ,C277_=_C301 ,C277_=_C302 ,C277_=_C303 ,\nC277_=_C304 ,C277_=_C305 ,C277_=_C369 ,C278_=_C279 ,C278_=_C280 ,C278_=_C281 ,\nC278_=_C282 ,C278_=_C283 ,C278_=_C284 ,C278_=_C286 ,C278_=_C287 ,C278_=_C288 ,\nC278_=_C289 ,C278_=_C290 ,C278_=_C291 ,C278_=_C292 ,C278_=_C293 ,C278_=_C294 ,\nC278_=_C295 ,C278_=_C296 ,C278_=_C297 ,C278_=_C298 ,C278_=_C299 ,C278_=_C300 ,\nC278_=_C301 ,C278_=_C302 ,C278_=_C303 ,C278_=_C304 ,C278_=_C305 ,C278_=_C395 ,\nC279_=_C280 ,C279_=_C281 ,C279_=_C282 ,C279_=_C283 ,C279_=_C284 ,C279_=_C286 ,\nC279_=_C287 ,C279_=_C288 ,C279_=_C289 ,C279_=_C290 ,C279_=_C291 ,C279_=_C292 ,\nC279_=_C293 ,C279_=_C294 ,C279_=_C295 ,C279_=_C296 ,C279_=_C297 ,C279_=_C298 ,\nC279_=_C299 ,C279_=_C300 ,C279_=_C301 ,C279_=_C302 ,C279_=_C303 ,C279_=_C304 ,\nC279_=_C305 ,C279_=_C421 ,C280_=_C281 ,C280_=_C282 ,C280_=_C283 ,C280_=_C284 ,\nC280_=_C286 ,C280_=_C287 ,C280_=_C288 ,C280_=_C289 ,C280_=_C290 ,C280_=_C291 ,\nC280_=_C292 ,C280_=_C293 ,C280_=_C294 ,C280_=_C295 ,C280_=_C296 ,C280_=_C297 ,\nC280_=_C298 ,C280_=_C299 ,C280_=_C300 ,C280_=_C301 ,C280_=_C302 ,C280_=_C303 ,\nC280_=_C304 ,C280_=_C305 ,C280_=_C444 ,C281_=_C282 ,C281_=_C283 ,C281_=_C284 ,\nC281_=_C286 ,C281_=_C287 ,C281_=_C288 ,C281_=_C289 ,C281_=_C290 ,C281_=_C291 ,\nC281_=_C292 ,C281_=_C293 ,C281_=_C294 ,C281_=_C295 ,C281_=_C296 ,C281_=_C297 ,\nC281_=_C298 ,C281_=_C299 ,C281_=_C300 ,C281_=_C301 ,C281_=_C302 ,C281_=_C303 ,\nC281_=_C304 ,C281_=_C305 ,C281_=_C467 ,C282_=_C283 ,C282_=_C284 ,C282_=_C286 ,\nC282_=_C287 ,C282_=_C288 ,C282_=_C289 ,C282_=_C290 ,C282_=_C291 ,C282_=_C292 ,\nC282_=_C293 ,C282_=_C294 ,C282_=_C295 ,C282_=_C296 ,C282_=_C297 ,C282_=_C298 ,\nC282_=_C299 ,C282_=_C300 ,C282_=_C301 ,C282_=_C302 ,C282_=_C303 ,C282_=_C304 ,\nC282_=_C305 ,C282_=_C488 ,C283_=_C284 ,C283_=_C286 ,C283_=_C287 ,C283_=_C288 ,\nC283_=_C289 ,C283_=_C290 ,C283_=_C291 ,C283_=_C292 ,C283_=_C293 ,C283_=_C294 ,\nC283_=_C295 ,C283_=_C296 ,C283_=_C297 ,C283_=_C298 ,C283_=_C299 ,C283_=_C300 ,\nC283_=_C301 ,C283_=_C302 ,C283_=_C303 ,C283_=_C304 ,C283_=_C305 ,C283_=_C510 ,\nC284_=_C286 ,C284_=_C287 ,C284_=_C288 ,C284_=_C289 ,C284_=_C290 ,C284_=_C291 ,\nC284_=_C292 ,C284_=_C293 ,C284_=_C294 ,C284_=_C295 ,C284_=_C296 ,C284_=_C297 ,\nC284_=_C298 ,C284_=_C299 ,C284_=_C300 ,C284_=_C301 ,C284_=_C302 ,C284_=_C303 ,\nC284_=_C304 ,C284_=_C305 ,C284_=_C531 ,C286_=_C287 ,C286_=_C288 ,C286_=_C289 ,\nC286_=_C290 ,C286_=_C291 ,C286_=_C292 ,C286_=_C293 ,C286_=_C294 ,C286_=_C295 ,\nC286_=_C296 ,C286_=_C297 ,C286_=_C298 ,C286_=_C299 ,C286_=_C300 ,C286_=_C301 ,\nC286_=_C302 ,C286_=_C303 ,C286_=_C304 ,C286_=_C305 ,C286_=_C550 ,C287_=_C288 ,\nC287_=_C289 ,C287_=_C290 ,C287_=_C291 ,C287_=_C292 ,C287_=_C293 ,C287_=_C294 ,\nC287_=_C295 ,C287_=_C296 ,C287_=_C297 ,C287_=_C298 ,C287_=_C299 ,C287_=_C300 ,\nC287_=_C301 ,C287_=_C302 ,C287_=_C303 ,C287_=_C304 ,C287_=_C305 ,C287_=_C551 ,\nC288_=_C289 ,C288_=_C290 ,C288_=_C291 ,C288_=_C292 ,C288_=_C293 ,C288_=_C294 ,\nC288_=_C295 ,C288_=_C296 ,C288_=_C297 ,C288_=_C298 ,C288_=_C299 ,C288_=_C300 ,\nC288_=_C301 ,C288_=_C302 ,C288_=_C303 ,C288_=_C304 ,C288_=_C305 ,C288_=_C552 ,\nC289_=_C290 ,C289_=_C291 ,C289_=_C292 ,C289_=_C293 ,C289_=_C294 ,C289_=_C295 ,\nC289_=_C296 ,C289_=_C297 ,C289_=_C298 ,C289_=_C299 ,C289_=_C300 ,C289_=_C301 ,\nC289_=_C302 ,C289_=_C303 ,C289_=_C304 ,C289_=_C305 ,C289_=_C553 ,C290_=_C291 ,\nC290_=_C292 ,C290_=_C293 ,C290_=_C294 ,C290_=_C295 ,C290_=_C296 ,C290_=_C297 ,\nC290_=_C298 ,C290_=_C299 ,C290_=_C300 ,C290_=_C301 ,C290_=_C302 ,C290_=_C303 ,\nC290_=_C304 ,C290_=_C305 ,C290_=_C554 ,C291_=_C292 ,C291_=_C293 ,C291_=_C294 ,\nC291_=_C295 ,C291_=_C296 ,C291_=_C297 ,C291_=_C298 ,C291_=_C299 ,C291_=_C300 ,\nC291_=_C301 ,C291_=_C302 ,C291_=_C303 ,C291_=_C304 ,C291_=_C305 ,C291_=_C555 ,\nC292_=_C293 ,C292_=_C294 ,C292_=_C295 ,C292_=_C296 ,C292_=_C297 ,C292_=_C298 ,\nC292_=_C299 ,C292_=_C300 ,C292_=_C301 ,C292_=_C302 ,C292_=_C303 ,C292_=_C304 ,\nC292_=_C305 ,C292_=_C556 ,C293_=_C294 ,C293_=_C295 ,C293_=_C296 ,C293_=_C297 ,\nC293_=_C298 ,C293_=_C299 ,C293_=_C300 ,C293_=_C301 ,C293_=_C302 ,C293_=_C303 ,\nC293_=_C304 ,C293_=_C305 ,C293_=_C557 ,C294_=_C295 ,C294_=_C296 ,C294_=_C297 ,\nC294_=_C298 ,C294_=_C299 ,C294_=_C300 ,C294_=_C301 ,C294_=_C302 ,C294_=_C303 ,\nC294_=_C304 ,C294_=_C305 ,C294_=_C558 ,C295_=_C296 ,C295_=_C297 ,C295_=_C298 ,\nC295_=_C299 ,C295_=_C300 ,C295_=_C301 ,C295_=_C302 ,C295_=_C303 ,C295_=_C304 ,\nC295_=_C305 ,C295_=_C559 ,C296_=_C297 ,C296_=_C298 ,C296_=_C299 ,C296_=_C300 ,\nC296_=_C301 ,C296_=_C302 ,C296_=_C303 ,C296_=_C304 ,C296_=_C305 ,C296_=_C560 ,\nC297_=_C298 ,C297_=_C299 ,C297_=_C300 ,C297_=_C301 ,C297_=_C302 ,C297_=_C303 ,\nC297_=_C304 ,C297_=_C305 ,C297_=_C561 ,C298_=_C299 ,C298_=_C300 ,C298_=_C301 ,\nC298_=_C302 ,C298_=_C303 ,C298_=_C304 ,C298_=_C305 ,C298_=_C562 ,C299_=_C300 ,\nC299_=_C301 ,C299_=_C302 ,C299_=_C303 ,C299_=_C304 ,C299_=_C305 ,C299_=_C563 ,\nC300_=_C301 ,C300_=_C302 ,C300_=_C303 ,C300_=_C304 ,C300_=_C305 ,C300_=_C564 ,\nC301_=_C302 ,C301_=_C303 ,C301_=_C304 ,C301_=_C305 ,C301_=_C565 ,C302_=_C303 ,\nC302_=_C304 ,C302_=_C305 ,C302_=_C566 ,C303_=_C304 ,C303_=_C305 ,C303_=_C567 ,\nC304_=_C305 ,C304_=_C568 ,C305_=_C569 ,C314_=_C369 ,C314_=_C395 ,C314_=_C421 ,\nC314_=_C444 ,C314_=_C467 ,C314_=_C488 ,C314_=_C510 ,C314_=_C531 ,C314_=_C550 ,\nC314_=_C551 ,C314_=_C552 ,C314_=_C553 ,C314_=_C554 ,C314_=_C555 ,C314_=_C556 ,\nC314_=_C557 ,C314_=_C558 ,C314_=_C559 ,C314_=_C560 ,C314_=_C561 ,C314_=_C562 ,\nC314_=_C563 ,C314_=_C564</w:t>
      </w:r>
    </w:p>
    <w:p>
      <w:pPr>
        <w:pStyle w:val="PreformattedText"/>
        <w:bidi w:val="0"/>
        <w:spacing w:before="0" w:after="0"/>
        <w:jc w:val="left"/>
        <w:rPr/>
      </w:pPr>
      <w:r>
        <w:rPr/>
        <w:t xml:space="preserve"> </w:t>
      </w:r>
      <w:r>
        <w:rPr/>
        <w:t>,C314_=_C565 ,C314_=_C566 ,C314_=_C567 ,C314_=_C568 ,\nC314_=_C569 ,C369_=_C395 ,C369_=_C421 ,C369_=_C444 ,C369_=_C467 ,C369_=_C488 ,\nC369_=_C510 ,C369_=_C531 ,C369_=_C550 ,C369_=_C551 ,C369_=_C552 ,C369_=_C553 ,\nC369_=_C554 ,C369_=_C555 ,C369_=_C556 ,C369_=_C557 ,C369_=_C558 ,C369_=_C559 ,\nC369_=_C560 ,C369_=_C561 ,C369_=_C562 ,C369_=_C563 ,C369_=_C564 ,C369_=_C565 ,\nC369_=_C566 ,C369_=_C567 ,C369_=_C568 ,C369_=_C569 ,C395_=_C421 ,C395_=_C444 ,\nC395_=_C467 ,C395_=_C488 ,C395_=_C510 ,C395_=_C531 ,C395_=_C550 ,C395_=_C551 ,\nC395_=_C552 ,C395_=_C553 ,C395_=_C554 ,C395_=_C555 ,C395_=_C556 ,C395_=_C557 ,\nC395_=_C558 ,C395_=_C559 ,C395_=_C560 ,C395_=_C561 ,C395_=_C562 ,C395_=_C563 ,\nC395_=_C564 ,C395_=_C565 ,C395_=_C566 ,C395_=_C567 ,C395_=_C568 ,C395_=_C569 ,\nC421_=_C444 ,C421_=_C467 ,C421_=_C488 ,C421_=_C510 ,C421_=_C531 ,C421_=_C550 ,\nC421_=_C551 ,C421_=_C552 ,C421_=_C553 ,C421_=_C554 ,C421_=_C555 ,C421_=_C556 ,\nC421_=_C557 ,C421_=_C558 ,C421_=_C559 ,C421_=_C560 ,C421_=_C561 ,C421_=_C562 ,\nC421_=_C563 ,C421_=_C564 ,C421_=_C565 ,C421_=_C566 ,C421_=_C567 ,C421_=_C568 ,\nC421_=_C569 ,C444_=_C467 ,C444_=_C488 ,C444_=_C510 ,C444_=_C531 ,C444_=_C550 ,\nC444_=_C551 ,C444_=_C552 ,C444_=_C553 ,C444_=_C554 ,C444_=_C555 ,C444_=_C556 ,\nC444_=_C557 ,C444_=_C558 ,C444_=_C559 ,C444_=_C560 ,C444_=_C561 ,C444_=_C562 ,\nC444_=_C563 ,C444_=_C564 ,C444_=_C565 ,C444_=_C566 ,C444_=_C567 ,C444_=_C568 ,\nC444_=_C569 ,C467_=_C488 ,C467_=_C510 ,C467_=_C531 ,C467_=_C550 ,C467_=_C551 ,\nC467_=_C552 ,C467_=_C553 ,C467_=_C554 ,C467_=_C555 ,C467_=_C556 ,C467_=_C557 ,\nC467_=_C558 ,C467_=_C559 ,C467_=_C560 ,C467_=_C561 ,C467_=_C562 ,C467_=_C563 ,\nC467_=_C564 ,C467_=_C565 ,C467_=_C566 ,C467_=_C567 ,C467_=_C568 ,C467_=_C569 ,\nC488_=_C510 ,C488_=_C531 ,C488_=_C550 ,C488_=_C551 ,C488_=_C552 ,C488_=_C553 ,\nC488_=_C554 ,C488_=_C555 ,C488_=_C556 ,C488_=_C557 ,C488_=_C558 ,C488_=_C559 ,\nC488_=_C560 ,C488_=_C561 ,C488_=_C562 ,C488_=_C563 ,C488_=_C564 ,C488_=_C565 ,\nC488_=_C566 ,C488_=_C567 ,C488_=_C568 ,C488_=_C569 ,C510_=_C531 ,C510_=_C550 ,\nC510_=_C551 ,C510_=_C552 ,C510_=_C553 ,C510_=_C554 ,C510_=_C555 ,C510_=_C556 ,\nC510_=_C557 ,C510_=_C558 ,C510_=_C559 ,C510_=_C560 ,C510_=_C561 ,C510_=_C562 ,\nC510_=_C563 ,C510_=_C564 ,C510_=_C565 ,C510_=_C566 ,C510_=_C567 ,C510_=_C568 ,\nC510_=_C569 ,C531_=_C550 ,C531_=_C551 ,C531_=_C552 ,C531_=_C553 ,C531_=_C554 ,\nC531_=_C555 ,C531_=_C556 ,C531_=_C557 ,C531_=_C558 ,C531_=_C559 ,C531_=_C560 ,\nC531_=_C561 ,C531_=_C562 ,C531_=_C563 ,C531_=_C564 ,C531_=_C565 ,C531_=_C566 ,\nC531_=_C567 ,C531_=_C568 ,C531_=_C569 ,C550_=_C551 ,C550_=_C552 ,C550_=_C553 ,\nC550_=_C554 ,C550_=_C555 ,C550_=_C556 ,C550_=_C557 ,C550_=_C558 ,C550_=_C559 ,\nC550_=_C560 ,C550_=_C561 ,C550_=_C562 ,C550_=_C563 ,C550_=_C564 ,C550_=_C565 ,\nC550_=_C566 ,C550_=_C567 ,C550_=_C568 ,C550_=_C569 ,C551_=_C552 ,C551_=_C553 ,\nC551_=_C554 ,C551_=_C555 ,C551_=_C556 ,C551_=_C557 ,C551_=_C558 ,C551_=_C559 ,\nC551_=_C560 ,C551_=_C561 ,C551_=_C562 ,C551_=_C563 ,C551_=_C564 ,C551_=_C565 ,\nC551_=_C566 ,C551_=_C567 ,C551_=_C568 ,C551_=_C569 ,C552_=_C553 ,C552_=_C554 ,\nC552_=_C555 ,C552_=_C556 ,C552_=_C557 ,C552_=_C558 ,C552_=_C559 ,C552_=_C560 ,\nC552_=_C561 ,C552_=_C562 ,C552_=_C563 ,C552_=_C564 ,C552_=_C565 ,C552_=_C566 ,\nC552_=_C567 ,C552_=_C568 ,C552_=_C569 ,C553_=_C554 ,C553_=_C555 ,C553_=_C556 ,\nC553_=_C557 ,C553_=_C558 ,C553_=_C559 ,C553_=_C560 ,C553_=_C561 ,C553_=_C562 ,\nC553_=_C563 ,C553_=_C564 ,C553_=_C565 ,C553_=_C566 ,C553_=_C567 ,C553_=_C568 ,\nC553_=_C569 ,C554_=_C555 ,C554_=_C556 ,C554_=_C557 ,C554_=_C558 ,C554_=_C559 ,\nC554_=_C560 ,C554_=_C561 ,C554_=_C562 ,C554_=_C563 ,C554_=_C564 ,C554_=_C565 ,\nC554_=_C566 ,C554_=_C567 ,C554_=_C568 ,C554_=_C569 ,C555_=_C556 ,C555_=_C557 ,\nC555_=_C558 ,C555_=_C559 ,C555_=_C560 ,C555_=_C561 ,C555_=_C562 ,C555_=_C563 ,\nC555_=_C564 ,C555_=_C565 ,C555_=_C566 ,C555_=_C567 ,C555_=_C568 ,C555_=_C569 ,\nC556_=_C557 ,C556_=_C558 ,C556_=_C559 ,C556_=_C560 ,C556_=_C561 ,C556_=_C562 ,\nC556_=_C563 ,C556_=_C564 ,C556_=_C565 ,C556_=_C566 ,C556_=_C567 ,C556_=_C568 ,\nC556_=_C569 ,C557_=_C558 ,C557_=_C559 ,C557_=_C560 ,C557_=_C561 ,C557_=_C562 ,\nC557_=_C563 ,C557_=_C564 ,C557_=_C565 ,C557_=_C566 ,C557_=_C567 ,C557_=_C568 ,\nC557_=_C569 ,C558_=_C559 ,C558_=_C560 ,C558_=_C561 ,C558_=_C562 ,C558_=_C563 ,\nC558_=_C564 ,C558_=_C565 ,C558_=_C566 ,C558_=_C567 ,C558_=_C568 ,C558_=_C569 ,\nC559_=_C560 ,C559_=_C561 ,C559_=_C562 ,C559_=_C563 ,C559_=_C564 ,C559_=_C565 ,\nC559_=_C566 ,C559_=_C567 ,C559_=_C568 ,C559_=_C569 ,C560_=_C561 ,C560_=_C562 ,\nC560_=_C563 ,C560_=_C564 ,C560_=_C565 ,C560_=_C566 ,C560_=_C567 ,C560_=_C568 ,\nC560_=_C569 ,C561_=_C562 ,C561_=_C563 ,C561_=_C564 ,C561_=_C565 ,C561_=_C566 ,\nC561_=_C567 ,C561_=_C568 ,C561_=_C569 ,C562_=_C563 ,C562_=_C564 ,C562_=_C565 ,\nC562_=_C566 ,C562_=_C567 ,C562_=_C568 ,C562_=_C569 ,C563_=_C564 ,C563_=_C565 ,\nC563_=_C566 ,C563_=_C567 ,C563_=_C568 ,C563_=_C569 ,C564_=_C565 ,C564_=_C566 ,\nC564_=_C567 ,C564_=_C568 ,C564_=_C569 ,C565_=_C566 ,C565_=_C567 ,C565_=_C568 ,\nC565_=_C569 ,C566_=_C567 ,C566_=_C568 ,C566_=_C569 ,C567_=_C568 ,C567_=_C569 ,\nC568_=_C569 ,"];16[shape=box, label="id:16 level: 3\n75: C1 C35 C39 C70 C73 \nC74 C75 C76 C77 C78 C79 \nC80 C81 C82 C83 C84 C85 \nC86 C87 C88 C89 C90 C91 \nC92 C93 C94 C95 C96 C97 \nC98 C99 C100 C101 C102 C103 \nC104 C105 C106 C107 C108 C141 \nC175 C208 C240 C271 C302 C331 \nC359 C385 C412 C436 C461 C505 \nC527 C546 C566 C583 C601 C617 \nC632 C647 C661 C673 C685 C696 \nC706 C715 C723 C728 C734 C739 \nC743 C747 C748 C749 \n1442: C1_=_C35( C1 C35 ) C1_=_C39( C1 C39 ) C1_=_C73( C1 C73 ) C1_=_C74( C1 C74 ) C1_=_C75( C1 C75 ) \nC1_=_C76( C1 C76 ) C1_=_C77( C1 C77 ) C1_=_C78( C1 C78 ) C1_=_C79( C1 C79 ) C1_=_C80( C1 C80 ) C1_=_C81( C1 C81 ) \nC1_=_C82( C1 C82 ) C1_=_C83( C1 C83 ) C1_=_C84( C1 C84 ) C1_=_C85( C1 C85 ) C1_=_C86( C1 C86 ) C1_=_C87( C1 C87 ) \nC1_=_C88( C1 C88 ) C1_=_C89( C1 C89 ) C1_=_C90( C1 C90 ) C1_=_C91( C1 C91 ) C1_=_C92( C1 C92 ) C1_=_C93( C1 C93 ) \nC1_=_C94( C1 C94 ) C1_=_C95( C1 C95 ) C1_=_C96( C1 C96 ) C1_=_C97( C1 C97 ) C1_=_C98( C1 C98 ) C1_=_C99( C1 C99 ) \nC1_=_C100( C1 C100 ) C1_=_C101( C1 C101 ) C1_=_C102( C1 C102 ) C1_=_C103( C1 C103 ) C1_=_C104( C1 C104 ) C1_=_C105( C1 C105 ) \nC1_=_C106( C1 C106 ) C1_=_C107( C1 C107 ) C1_=_C108( C1 C108 ) C35_=_C70( C35 C70 ) C35_=_C105( C35 C105 ) C35_=_C141( C35 C141 ) \nC35_=_C175( C35 C175 ) C35_=_C208( C35 C208 ) C35_=_C240( C35 C240 ) C35_=_C271( C35 C271 ) C35_=_C302( C35 C302 ) C35_=_C331( C35 C331 ) \nC35_=_C359( C35 C359 ) C35_=_C385( C35 C385 ) C35_=_C412( C35 C412 ) C35_=_C436( C35 C436 ) C35_=_C461( C35 C461 ) C35_=_C505( C35 C505 ) \nC35_=_C527( C35 C527 ) C35_=_C546( C35 C546 ) C35_=_C566( C35 C566 ) C35_=_C583( C35 C583 ) C35_=_C601( C35 C601 ) C35_=_C617( C35 C617 ) \nC35_=_C632( C35 C632 ) C35_=_C647( C35 C647 ) C35_=_C661( C35 C661 ) C35_=_C673( C35 C673 ) C35_=_C685( C35 C685 ) C35_=_C696( C35 C696 ) \nC35_=_C706( C35 C706 ) C35_=_C715( C35 C715 ) C35_=_C723( C35 C723 ) C35_=_C728( C35 C728 ) C35_=_C734( C35 C734 ) C35_=_C739( C35 C739 ) \nC35_=_C743( C35 C743 ) C35_=_C747( C35 C747 ) C35_=_C748( C35 C748 ) C35_=_C749( C35 C749 ) C39_=_C70( C39 C70 ) C39_=_C73( C39 C73 ) \nC39_=_C74( C39 C74 ) C39_=_C75( C39 C75 ) C39_=_C76( C39 C76 ) C39_=_C77( C39 C77 ) C39_=_C78( C39 C78 ) C39_=_C79( C39 C79 ) \nC39_=_C80( C39 C80 ) C39_=_C81( C39 C81 ) C39_=_C82( C39 C82 ) C39_=_C83( C39 C83 ) C39_=_C84( C39 C84 ) C39_=_C85( C39 C85 ) \nC39_=_C86( C39 C86 ) C39_=_C87( C39 C87 ) C39_=_C88( C39 C88 ) C39_=_C89( C39 C89 ) C39_=_C90( C39 C90 ) C39_=_C91( C39 C91 ) \nC39_=_C92( C39 C92 ) C39_=_C93( C39 C93 ) C39_=_C94( C39 C94 ) C39_=_C95( C39 C95 ) C39_=_C96( C39 C96 ) C39_=_C97( C39 C97 ) \nC39_=_C98( C39 C98 ) C39_=_C99( C39 C99 ) C39_=_C100( C39 C100 ) C39_=_C101( C39 C101 ) C39_=_C102( C39 C102 ) C39_=_C103( C39 C103 ) \nC39_=_C104( C39 C104 ) C39_=_C105( C39 C105 ) C39_=_C106( C39 C106 ) C39_=_C107( C39 C107 ) C39_=_C108( C39 C108 ) C70_=_C105( C70 C105 ) \nC70_=_C141( C70 C141 ) C70_=_C175( C70 C175 ) C70_=_C208( C70 C208 ) C70_=_C240( C70 C240 ) C70_=_C271( C70 C271 ) C70_=_C302( C70 C302 ) \nC70_=_C331( C70 C331 ) C70_=_C359( C70 C359 ) C70_=_C385( C70 C385 ) C70_=_C412( C70 C412 ) C70_=_C436( C70 C436 ) C70_=_C461( C70 C461 ) \nC70_=_C505( C70 C505 ) C70_=_C527( C70 C527 ) C70_=_C546( C70 C546 ) C70_=_C566( C70 C566 ) C70_=_C583( C70 C583 ) C70_=_C601( C70 C601 ) \nC70_=_C617( C70 C617 ) C70_=_C632( C70 C632 ) C70_=_C647( C70 C647 ) C70_=_C661( C70 C661 ) C70_=_C673( C70 C673 ) C70_=_C685( C70 C685 ) \nC70_=_C696( C70 C696 ) C70_=_C706( C70 C706 ) C70_=_C715( C70 C715 ) C70_=_C723( C70 C723 ) C70_=_C728( C70 C728 ) C70_=_C734( C70 C734 ) \nC70_=_C739( C70 C739 ) C70_=_C743( C70 C743 ) C70_=_C747( C70 C747 ) C70_=_C748( C70 C748 ) C70_=_C749( C70 C749 ) C73_=_C74( C73 C74 ) \nC73_=_C75( C73 C75 ) C73_=_C76( C73 C76 ) C73_=_C77( C73 C77 ) C73_=_C78( C73 C78 ) C73_=_C79( C73 C79 ) C73_=_C80( C73 C80 ) \nC73_=_C81( C73 C81 ) C73_=_C82( C73 C82 ) C73_=_C83( C73 C83 ) C73_=_C84( C73 C84 ) C73_=_C85( C73 C85 ) C73_=_C86( C73 C86 ) \nC73_=_C87( C73 C87 ) C73_=_C88( C73 C88 ) C73_=_C89( C73 C89 ) C73_=_C90( C73 C90 ) C73_=_C91( C73 C91 ) C73_=_C92( C73 C92 ) \nC73_=_C93( C73 C93 ) C73_=_C94( C73 C94 ) C73_=_C95( C73 C95 ) C73_=_C96( C73 C96 ) C73_=_C97( C73 C97 ) C73_=_C98( C73 C98 ) \nC73_=_C99( C73 C99 ) C73_=_C100( C73 C100 ) C73_=_C101( C73 C101 ) C73_=_C102( C73 C102 ) C73_=_C103( C73 C103 ) C73_=_C104( C73 C104 ) \nC73_=_C105( C73 C105 ) C73_=_C106( C73 C106 ) C73_=_C107( C73 C107 ) C73_=_C108( C73 C108 ) C73_=_C141( C73 C141 ) C74_=_C75( C74 C75 ) \nC74_=_C76( C74 C76 ) C74_=_C77( C74 C77 ) C74_=_C78( C74 C78 ) C74_=_C79( C74 C79 ) C74_=_C80( C74 C80 ) C74_=_C81( C74 C81 ) \nC74_=_C82( C74 C82 ) C74_=_C83( C74 C83 ) C74_=_C84( C74 C84 ) C74_=_C85( C74 C85 ) C74_=_C86( C74 C86 ) C74_=_C87( C74 C87 ) \nC74_=_C88( C74 C88 ) C74_=_C89( C74 C89 ) C74_=_C90(</w:t>
      </w:r>
    </w:p>
    <w:p>
      <w:pPr>
        <w:pStyle w:val="PreformattedText"/>
        <w:bidi w:val="0"/>
        <w:spacing w:before="0" w:after="0"/>
        <w:jc w:val="left"/>
        <w:rPr/>
      </w:pPr>
      <w:r>
        <w:rPr/>
        <w:t xml:space="preserve"> </w:t>
      </w:r>
      <w:r>
        <w:rPr/>
        <w:t>C74 C90 ) C74_=_C91( C74 C91 ) C74_=_C92( C74 C92 ) C74_=_C93( C74 C93 ) \nC74_=_C94( C74 C94 ) C74_=_C95( C74 C95 ) C74_=_C96( C74 C96 ) C74_=_C97( C74 C97 ) C74_=_C98( C74 C98 ) C74_=_C99( C74 C99 ) \nC74_=_C100( C74 C100 ) C74_=_C101( C74 C101 ) C74_=_C102( C74 C102 ) C74_=_C103( C74 C103 ) C74_=_C104( C74 C104 ) C74_=_C105( C74 C105 ) \nC74_=_C106( C74 C106 ) C74_=_C107( C74 C107 ) C74_=_C108( C74 C108 ) C74_=_C175( C74 C175 ) C75_=_C76( C75 C76 ) C75_=_C77( C75 C77 ) \nC75_=_C78( C75 C78 ) C75_=_C79( C75 C79 ) C75_=_C80( C75 C80 ) C75_=_C81( C75 C81 ) C75_=_C82( C75 C82 ) C75_=_C83( C75 C83 ) \nC75_=_C84( C75 C84 ) C75_=_C85( C75 C85 ) C75_=_C86( C75 C86 ) C75_=_C87( C75 C87 ) C75_=_C88( C75 C88 ) C75_=_C89( C75 C89 ) \nC75_=_C90( C75 C90 ) C75_=_C91( C75 C91 ) C75_=_C92( C75 C92 ) C75_=_C93( C75 C93 ) C75_=_C94( C75 C94 ) C75_=_C95( C75 C95 ) \nC75_=_C96( C75 C96 ) C75_=_C97( C75 C97 ) C75_=_C98( C75 C98 ) C75_=_C99( C75 C99 ) C75_=_C100( C75 C100 ) C75_=_C101( C75 C101 ) \nC75_=_C102( C75 C102 ) C75_=_C103( C75 C103 ) C75_=_C104( C75 C104 ) C75_=_C105( C75 C105 ) C75_=_C106( C75 C106 ) C75_=_C107( C75 C107 ) \nC75_=_C108( C75 C108 ) C75_=_C208( C75 C208 ) C76_=_C77( C76 C77 ) C76_=_C78( C76 C78 ) C76_=_C79( C76 C79 ) C76_=_C80( C76 C80 ) \nC76_=_C81( C76 C81 ) C76_=_C82( C76 C82 ) C76_=_C83( C76 C83 ) C76_=_C84( C76 C84 ) C76_=_C85( C76 C85 ) C76_=_C86( C76 C86 ) \nC76_=_C87( C76 C87 ) C76_=_C88( C76 C88 ) C76_=_C89( C76 C89 ) C76_=_C90( C76 C90 ) C76_=_C91( C76 C91 ) C76_=_C92( C76 C92 ) \nC76_=_C93( C76 C93 ) C76_=_C94( C76 C94 ) C76_=_C95( C76 C95 ) C76_=_C96( C76 C96 ) C76_=_C97( C76 C97 ) C76_=_C98( C76 C98 ) \nC76_=_C99( C76 C99 ) C76_=_C100( C76 C100 ) C76_=_C101( C76 C101 ) C76_=_C102( C76 C102 ) C76_=_C103( C76 C103 ) C76_=_C104( C76 C104 ) \nC76_=_C105( C76 C105 ) C76_=_C106( C76 C106 ) C76_=_C107( C76 C107 ) C76_=_C108( C76 C108 ) C76_=_C240( C76 C240 ) C77_=_C78( C77 C78 ) \nC77_=_C79( C77 C79 ) C77_=_C80( C77 C80 ) C77_=_C81( C77 C81 ) C77_=_C82( C77 C82 ) C77_=_C83( C77 C83 ) C77_=_C84( C77 C84 ) \nC77_=_C85( C77 C85 ) C77_=_C86( C77 C86 ) C77_=_C87( C77 C87 ) C77_=_C88( C77 C88 ) C77_=_C89( C77 C89 ) C77_=_C90( C77 C90 ) \nC77_=_C91( C77 C91 ) C77_=_C92( C77 C92 ) C77_=_C93( C77 C93 ) C77_=_C94( C77 C94 ) C77_=_C95( C77 C95 ) C77_=_C96( C77 C96 ) \nC77_=_C97( C77 C97 ) C77_=_C98( C77 C98 ) C77_=_C99( C77 C99 ) C77_=_C100( C77 C100 ) C77_=_C101( C77 C101 ) C77_=_C102( C77 C102 ) \nC77_=_C103( C77 C103 ) C77_=_C104( C77 C104 ) C77_=_C105( C77 C105 ) C77_=_C106( C77 C106 ) C77_=_C107( C77 C107 ) C77_=_C108( C77 C108 ) \nC77_=_C271( C77 C271 ) C78_=_C79( C78 C79 ) C78_=_C80( C78 C80 ) C78_=_C81( C78 C81 ) C78_=_C82( C78 C82 ) C78_=_C83( C78 C83 ) \nC78_=_C84( C78 C84 ) C78_=_C85( C78 C85 ) C78_=_C86( C78 C86 ) C78_=_C87( C78 C87 ) C78_=_C88( C78 C88 ) C78_=_C89( C78 C89 ) \nC78_=_C90( C78 C90 ) C78_=_C91( C78 C91 ) C78_=_C92( C78 C92 ) C78_=_C93( C78 C93 ) C78_=_C94( C78 C94 ) C78_=_C95( C78 C95 ) \nC78_=_C96( C78 C96 ) C78_=_C97( C78 C97 ) C78_=_C98( C78 C98 ) C78_=_C99( C78 C99 ) C78_=_C100( C78 C100 ) C78_=_C101( C78 C101 ) \nC78_=_C102( C78 C102 ) C78_=_C103( C78 C103 ) C78_=_C104( C78 C104 ) C78_=_C105( C78 C105 ) C78_=_C106( C78 C106 ) C78_=_C107( C78 C107 ) \nC78_=_C108( C78 C108 ) C78_=_C302( C78 C302 ) C79_=_C80( C79 C80 ) C79_=_C81( C79 C81 ) C79_=_C82( C79 C82 ) C79_=_C83( C79 C83 ) \nC79_=_C84( C79 C84 ) C79_=_C85( C79 C85 ) C79_=_C86( C79 C86 ) C79_=_C87( C79 C87 ) C79_=_C88( C79 C88 ) C79_=_C89( C79 C89 ) \nC79_=_C90( C79 C90 ) C79_=_C91( C79 C91 ) C79_=_C92( C79 C92 ) C79_=_C93( C79 C93 ) C79_=_C94( C79 C94 ) C79_=_C95( C79 C95 ) \nC79_=_C96( C79 C96 ) C79_=_C97( C79 C97 ) C79_=_C98( C79 C98 ) C79_=_C99( C79 C99 ) C79_=_C100( C79 C100 ) C79_=_C101( C79 C101 ) \nC79_=_C102( C79 C102 ) C79_=_C103( C79 C103 ) C79_=_C104( C79 C104 ) C79_=_C105( C79 C105 ) C79_=_C106( C79 C106 ) C79_=_C107( C79 C107 ) \nC79_=_C108( C79 C108 ) C79_=_C331( C79 C331 ) C80_=_C81( C80 C81 ) C80_=_C82( C80 C82 ) C80_=_C83( C80 C83 ) C80_=_C84( C80 C84 ) \nC80_=_C85( C80 C85 ) C80_=_C86( C80 C86 ) C80_=_C87( C80 C87 ) C80_=_C88( C80 C88 ) C80_=_C89( C80 C89 ) C80_=_C90( C80 C90 ) \nC80_=_C91( C80 C91 ) C80_=_C92( C80 C92 ) C80_=_C93( C80 C93 ) C80_=_C94( C80 C94 ) C80_=_C95( C80 C95 ) C80_=_C96( C80 C96 ) \nC80_=_C97( C80 C97 ) C80_=_C98( C80 C98 ) C80_=_C99( C80 C99 ) C80_=_C100( C80 C100 ) C80_=_C101( C80 C101 ) C80_=_C102( C80 C102 ) \nC80_=_C103( C80 C103 ) C80_=_C104( C80 C104 ) C80_=_C105( C80 C105 ) C80_=_C106( C80 C106 ) C80_=_C107( C80 C107 ) C80_=_C108( C80 C108 ) \nC80_=_C359( C80 C359 ) C81_=_C82( C81 C82 ) C81_=_C83( C81 C83 ) C81_=_C84( C81 C84 ) C81_=_C85( C81 C85 ) C81_=_C86( C81 C86 ) \nC81_=_C87( C81 C87 ) C81_=_C88( C81 C88 ) C81_=_C89( C81 C89 ) C81_=_C90( C81 C90 ) C81_=_C91( C81 C91 ) C81_=_C92( C81 C92 ) \nC81_=_C93( C81 C93 ) C81_=_C94( C81 C94 ) C81_=_C95( C81 C95 ) C81_=_C96( C81 C96 ) C81_=_C97( C81 C97 ) C81_=_C98( C81 C98 ) \nC81_=_C99( C81 C99 ) C81_=_C100( C81 C100 ) C81_=_C101( C81 C101 ) C81_=_C102( C81 C102 ) C81_=_C103( C81 C103 ) C81_=_C104( C81 C104 ) \nC81_=_C105( C81 C105 ) C81_=_C106( C81 C106 ) C81_=_C107( C81 C107 ) C81_=_C108( C81 C108 ) C81_=_C385( C81 C385 ) C82_=_C83( C82 C83 ) \nC82_=_C84( C82 C84 ) C82_=_C85( C82 C85 ) C82_=_C86( C82 C86 ) C82_=_C87( C82 C87 ) C82_=_C88( C82 C88 ) C82_=_C89( C82 C89 ) \nC82_=_C90( C82 C90 ) C82_=_C91( C82 C91 ) C82_=_C92( C82 C92 ) C82_=_C93( C82 C93 ) C82_=_C94( C82 C94 ) C82_=_C95( C82 C95 ) \nC82_=_C96( C82 C96 ) C82_=_C97( C82 C97 ) C82_=_C98( C82 C98 ) C82_=_C99( C82 C99 ) C82_=_C100( C82 C100 ) C82_=_C101( C82 C101 ) \nC82_=_C102( C82 C102 ) C82_=_C103( C82 C103 ) C82_=_C104( C82 C104 ) C82_=_C105( C82 C105 ) C82_=_C106( C82 C106 ) C82_=_C107( C82 C107 ) \nC82_=_C108( C82 C108 ) C82_=_C412( C82 C412 ) C83_=_C84( C83 C84 ) C83_=_C85( C83 C85 ) C83_=_C86( C83 C86 ) C83_=_C87( C83 C87 ) \nC83_=_C88( C83 C88 ) C83_=_C89( C83 C89 ) C83_=_C90( C83 C90 ) C83_=_C91( C83 C91 ) C83_=_C92( C83 C92 ) C83_=_C93( C83 C93 ) \nC83_=_C94( C83 C94 ) C83_=_C95( C83 C95 ) C83_=_C96( C83 C96 ) C83_=_C97( C83 C97 ) C83_=_C98( C83 C98 ) C83_=_C99( C83 C99 ) \nC83_=_C100( C83 C100 ) C83_=_C101( C83 C101 ) C83_=_C102( C83 C102 ) C83_=_C103( C83 C103 ) C83_=_C104( C83 C104 ) C83_=_C105( C83 C105 ) \nC83_=_C106( C83 C106 ) C83_=_C107( C83 C107 ) C83_=_C108( C83 C108 ) C83_=_C436( C83 C436 ) C84_=_C85( C84 C85 ) C84_=_C86( C84 C86 ) \nC84_=_C87( C84 C87 ) C84_=_C88( C84 C88 ) C84_=_C89( C84 C89 ) C84_=_C90( C84 C90 ) C84_=_C91( C84 C91 ) C84_=_C92( C84 C92 ) \nC84_=_C93( C84 C93 ) C84_=_C94( C84 C94 ) C84_=_C95( C84 C95 ) C84_=_C96( C84 C96 ) C84_=_C97( C84 C97 ) C84_=_C98( C84 C98 ) \nC84_=_C99( C84 C99 ) C84_=_C100( C84 C100 ) C84_=_C101( C84 C101 ) C84_=_C102( C84 C102 ) C84_=_C103( C84 C103 ) C84_=_C104( C84 C104 ) \nC84_=_C105( C84 C105 ) C84_=_C106( C84 C106 ) C84_=_C107( C84 C107 ) C84_=_C108( C84 C108 ) C84_=_C461( C84 C461 ) C85_=_C86( C85 C86 ) \nC85_=_C87( C85 C87 ) C85_=_C88( C85 C88 ) C85_=_C89( C85 C89 ) C85_=_C90( C85 C90 ) C85_=_C91( C85 C91 ) C85_=_C92( C85 C92 ) \nC85_=_C93( C85 C93 ) C85_=_C94( C85 C94 ) C85_=_C95( C85 C95 ) C85_=_C96( C85 C96 ) C85_=_C97( C85 C97 ) C85_=_C98( C85 C98 ) \nC85_=_C99( C85 C99 ) C85_=_C100( C85 C100 ) C85_=_C101( C85 C101 ) C85_=_C102( C85 C102 ) C85_=_C103( C85 C103 ) C85_=_C104( C85 C104 ) \nC85_=_C105( C85 C105 ) C85_=_C106( C85 C106 ) C85_=_C107( C85 C107 ) C85_=_C108( C85 C108 ) C86_=_C87( C86 C87 ) C86_=_C88( C86 C88 ) \nC86_=_C89( C86 C89 ) C86_=_C90( C86 C90 ) C86_=_C91( C86 C91 ) C86_=_C92( C86 C92 ) C86_=_C93( C86 C93 ) C86_=_C94( C86 C94 ) \nC86_=_C95( C86 C95 ) C86_=_C96( C86 C96 ) C86_=_C97( C86 C97 ) C86_=_C98( C86 C98 ) C86_=_C99( C86 C99 ) C86_=_C100( C86 C100 ) \nC86_=_C101( C86 C101 ) C86_=_C102( C86 C102 ) C86_=_C103( C86 C103 ) C86_=_C104( C86 C104 ) C86_=_C105( C86 C105 ) C86_=_C106( C86 C106 ) \nC86_=_C107( C86 C107 ) C86_=_C108( C86 C108 ) C86_=_C505( C86 C505 ) C87_=_C88( C87 C88 ) C87_=_C89( C87 C89 ) C87_=_C90( C87 C90 ) \nC87_=_C91( C87 C91 ) C87_=_C92( C87 C92 ) C87_=_C93( C87 C93 ) C87_=_C94( C87 C94 ) C87_=_C95( C87 C95 ) C87_=_C96( C87 C96 ) \nC87_=_C97( C87 C97 ) C87_=_C98( C87 C98 ) C87_=_C99( C87 C99 ) C87_=_C100( C87 C100 ) C87_=_C101( C87 C101 ) C87_=_C102( C87 C102 ) \nC87_=_C103( C87 C103 ) C87_=_C104( C87 C104 ) C87_=_C105( C87 C105 ) C87_=_C106( C87 C106 ) C87_=_C107( C87 C107 ) C87_=_C108( C87 C108 ) \nC87_=_C527( C87 C527 ) C88_=_C89( C88 C89 ) C88_=_C90( C88 C90 ) C88_=_C91( C88 C91 ) C88_=_C92( C88 C92 ) C88_=_C93( C88 C93 ) \nC88_=_C94( C88 C94 ) C88_=_C95( C88 C95 ) C88_=_C96( C88 C96 ) C88_=_C97( C88 C97 ) C88_=_C98( C88 C98 ) C88_=_C99( C88 C99 ) \nC88_=_C100( C88 C100 ) C88_=_C101( C88 C101 ) C88_=_C102( C88 C102 ) C88_=_C103( C88 C103 ) C88_=_C104( C88 C104 ) C88_=_C105( C88 C105 ) \nC88_=_C106( C88 C106 ) C88_=_C107( C88 C107 ) C88_=_C108( C88 C108 ) C88_=_C546( C88 C546 ) C89_=_C90( C89 C90 ) C89_=_C91( C89 C91 ) \nC89_=_C92( C89 C92 ) C89_=_C93( C89 C93 ) C89_=_C94( C89 C94 ) C89_=_C95( C89 C95 ) C89_=_C96( C89 C96 ) C89_=_C97( C89 C97 ) \nC89_=_C98( C89 C98 ) C89_=_C99( C89 C99 ) C89_=_C100( C89 C100 ) C89_=_C101( C89 C101 ) C89_=_C102( C89 C102 ) C89_=_C103( C89 C103 ) \nC89_=_C104( C89 C104 ) C89_=_C105( C89 C105 ) C89_=_C106( C89 C106 ) C89_=_C107( C89 C107 ) C89_=_C108( C89 C108 ) C89_=_C566( C89 C566 ) \nC90_=_C91( C90 C91 ) C90_=_C92( C90 C92 ) C90_=_C93( C90 C93 ) C90_=_C94( C90 C94 ) C90_=_C95( C90 C95 ) C90_=_C96( C90 C96 ) \nC90_=_C97( C90 C97 ) C90_=_C98( C90 C98 ) C90_=_C99( C90 C99 ) C90_=_C100( C90 C100 ) C90_=_C101( C90 C101 ) C90_=_C102( C90 C102 ) \nC90_=_C103( C90 C103 ) C90_=_C104( C90 C104 ) C90_=_C105( C90 C105 ) C90_=_C106( C90 C106 ) C90_=_C107( C90 C107 ) C90_=_C108( C90 C108 ) \nC90_=_C583( C90 C583 ) C91_=_C92( C91 C92 ) C91_=_C93( C91 C93 ) C91_=_C94( C91 C94 ) C91_=_C95( C91 C95 ) C91_=_C96( C91 C96 ) \nC91_=_C97( C91</w:t>
      </w:r>
    </w:p>
    <w:p>
      <w:pPr>
        <w:pStyle w:val="PreformattedText"/>
        <w:bidi w:val="0"/>
        <w:spacing w:before="0" w:after="0"/>
        <w:jc w:val="left"/>
        <w:rPr/>
      </w:pPr>
      <w:r>
        <w:rPr/>
        <w:t xml:space="preserve"> </w:t>
      </w:r>
      <w:r>
        <w:rPr/>
        <w:t>C97 ) C91_=_C98( C91 C98 ) C91_=_C99( C91 C99 ) C91_=_C100( C91 C100 ) C91_=_C101( C91 C101 ) C91_=_C102( C91 C102 ) \nC91_=_C103( C91 C103 ) C91_=_C104( C91 C104 ) C91_=_C105( C91 C105 ) C91_=_C106( C91 C106 ) C91_=_C107( C91 C107 ) C91_=_C108( C91 C108 ) \nC91_=_C601( C91 C601 ) C92_=_C93( C92 C93 ) C92_=_C94( C92 C94 ) C92_=_C95( C92 C95 ) C92_=_C96( C92 C96 ) C92_=_C97( C92 C97 ) \nC92_=_C98( C92 C98 ) C92_=_C99( C92 C99 ) C92_=_C100( C92 C100 ) C92_=_C101( C92 C101 ) C92_=_C102( C92 C102 ) C92_=_C103( C92 C103 ) \nC92_=_C104( C92 C104 ) C92_=_C105( C92 C105 ) C92_=_C106( C92 C106 ) C92_=_C107( C92 C107 ) C92_=_C108( C92 C108 ) C92_=_C617( C92 C617 ) \nC93_=_C94( C93 C94 ) C93_=_C95( C93 C95 ) C93_=_C96( C93 C96 ) C93_=_C97( C93 C97 ) C93_=_C98( C93 C98 ) C93_=_C99( C93 C99 ) \nC93_=_C100( C93 C100 ) C93_=_C101( C93 C101 ) C93_=_C102( C93 C102 ) C93_=_C103( C93 C103 ) C93_=_C104( C93 C104 ) C93_=_C105( C93 C105 ) \nC93_=_C106( C93 C106 ) C93_=_C107( C93 C107 ) C93_=_C108( C93 C108 ) C93_=_C632( C93 C632 ) C94_=_C95( C94 C95 ) C94_=_C96( C94 C96 ) \nC94_=_C97( C94 C97 ) C94_=_C98( C94 C98 ) C94_=_C99( C94 C99 ) C94_=_C100( C94 C100 ) C94_=_C101( C94 C101 ) C94_=_C102( C94 C102 ) \nC94_=_C103( C94 C103 ) C94_=_C104( C94 C104 ) C94_=_C105( C94 C105 ) C94_=_C106( C94 C106 ) C94_=_C107( C94 C107 ) C94_=_C108( C94 C108 ) \nC94_=_C647( C94 C647 ) C95_=_C96( C95 C96 ) C95_=_C97( C95 C97 ) C95_=_C98( C95 C98 ) C95_=_C99( C95 C99 ) C95_=_C100( C95 C100 ) \nC95_=_C101( C95 C101 ) C95_=_C102( C95 C102 ) C95_=_C103( C95 C103 ) C95_=_C104( C95 C104 ) C95_=_C105( C95 C105 ) C95_=_C106( C95 C106 ) \nC95_=_C107( C95 C107 ) C95_=_C108( C95 C108 ) C95_=_C661( C95 C661 ) C96_=_C97( C96 C97 ) C96_=_C98( C96 C98 ) C96_=_C99( C96 C99 ) \nC96_=_C100( C96 C100 ) C96_=_C101( C96 C101 ) C96_=_C102( C96 C102 ) C96_=_C103( C96 C103 ) C96_=_C104( C96 C104 ) C96_=_C105( C96 C105 ) \nC96_=_C106( C96 C106 ) C96_=_C107( C96 C107 ) C96_=_C108( C96 C108 ) C96_=_C673( C96 C673 ) C97_=_C98( C97 C98 ) C97_=_C99( C97 C99 ) \nC97_=_C100( C97 C100 ) C97_=_C101( C97 C101 ) C97_=_C102( C97 C102 ) C97_=_C103( C97 C103 ) C97_=_C104( C97 C104 ) C97_=_C105( C97 C105 ) \nC97_=_C106( C97 C106 ) C97_=_C107( C97 C107 ) C97_=_C108( C97 C108 ) C97_=_C685( C97 C685 ) C98_=_C99( C98 C99 ) C98_=_C100( C98 C100 ) \nC98_=_C101( C98 C101 ) C98_=_C102( C98 C102 ) C98_=_C103( C98 C103 ) C98_=_C104( C98 C104 ) C98_=_C105( C98 C105 ) C98_=_C106( C98 C106 ) \nC98_=_C107( C98 C107 ) C98_=_C108( C98 C108 ) C98_=_C696( C98 C696 ) C99_=_C100( C99 C100 ) C99_=_C101( C99 C101 ) C99_=_C102( C99 C102 ) \nC99_=_C103( C99 C103 ) C99_=_C104( C99 C104 ) C99_=_C105( C99 C105 ) C99_=_C106( C99 C106 ) C99_=_C107( C99 C107 ) C99_=_C108( C99 C108 ) \nC99_=_C706( C99 C706 ) C100_=_C101( C100 C101 ) C100_=_C102( C100 C102 ) C100_=_C103( C100 C103 ) C100_=_C104( C100 C104 ) C100_=_C105( C100 C105 ) \nC100_=_C106( C100 C106 ) C100_=_C107( C100 C107 ) C100_=_C108( C100 C108 ) C100_=_C715( C100 C715 ) C101_=_C102( C101 C102 ) C101_=_C103( C101 C103 ) \nC101_=_C104( C101 C104 ) C101_=_C105( C101 C105 ) C101_=_C106( C101 C106 ) C101_=_C107( C101 C107 ) C101_=_C108( C101 C108 ) C101_=_C723( C101 C723 ) \nC102_=_C103( C102 C103 ) C102_=_C104( C102 C104 ) C102_=_C105( C102 C105 ) C102_=_C106( C102 C106 ) C102_=_C107( C102 C107 ) C102_=_C108( C102 C108 ) \nC102_=_C728( C102 C728 ) C103_=_C104( C103 C104 ) C103_=_C105( C103 C105 ) C103_=_C106( C103 C106 ) C103_=_C107( C103 C107 ) C103_=_C108( C103 C108 ) \nC103_=_C739( C103 C739 ) C104_=_C105( C104 C105 ) C104_=_C106( C104 C106 ) C104_=_C107( C104 C107 ) C104_=_C108( C104 C108 ) C104_=_C743( C104 C743 ) \nC105_=_C106( C105 C106 ) C105_=_C107( C105 C107 ) C105_=_C108( C105 C108 ) C105_=_C141( C105 C141 ) C105_=_C175( C105 C175 ) C105_=_C208( C105 C208 ) \nC105_=_C240( C105 C240 ) C105_=_C271( C105 C271 ) C105_=_C302( C105 C302 ) C105_=_C331( C105 C331 ) C105_=_C359( C105 C359 ) C105_=_C385( C105 C385 ) \nC105_=_C412( C105 C412 ) C105_=_C436( C105 C436 ) C105_=_C461( C105 C461 ) C105_=_C505( C105 C505 ) C105_=_C527( C105 C527 ) C105_=_C546( C105 C546 ) \nC105_=_C566( C105 C566 ) C105_=_C583( C105 C583 ) C105_=_C601( C105 C601 ) C105_=_C617( C105 C617 ) C105_=_C632( C105 C632 ) C105_=_C647( C105 C647 ) \nC105_=_C661( C105 C661 ) C105_=_C673( C105 C673 ) C105_=_C685( C105 C685 ) C105_=_C696( C105 C696 ) C105_=_C706( C105 C706 ) C105_=_C715( C105 C715 ) \nC105_=_C723( C105 C723 ) C105_=_C728( C105 C728 ) C105_=_C734( C105 C734 ) C105_=_C739( C105 C739 ) C105_=_C743( C105 C743 ) C105_=_C747( C105 C747 ) \nC105_=_C748( C105 C748 ) C105_=_C749( C105 C749 ) C106_=_C107( C106 C107 ) C106_=_C108( C106 C108 ) C106_=_C747( C106 C747 ) C107_=_C108( C107 C108 ) \nC107_=_C748( C107 C748 ) C108_=_C749( C108 C749 ) C141_=_C175( C141 C175 ) C141_=_C208( C141 C208 ) C141_=_C240( C141 C240 ) C141_=_C271( C141 C271 ) \nC141_=_C302( C141 C302 ) C141_=_C331( C141 C331 ) C141_=_C359( C141 C359 ) C141_=_C385( C141 C385 ) C141_=_C412( C141 C412 ) C141_=_C436( C141 C436 ) \nC141_=_C461( C141 C461 ) C141_=_C505( C141 C505 ) C141_=_C527( C141 C527 ) C141_=_C546( C141 C546 ) C141_=_C566( C141 C566 ) C141_=_C583( C141 C583 ) \nC141_=_C601( C141 C601 ) C141_=_C617( C141 C617 ) C141_=_C632( C141 C632 ) C141_=_C647( C141 C647 ) C141_=_C661( C141 C661 ) C141_=_C673( C141 C673 ) \nC141_=_C685( C141 C685 ) C141_=_C696( C141 C696 ) C141_=_C706( C141 C706 ) C141_=_C715( C141 C715 ) C141_=_C723( C141 C723 ) C141_=_C728( C141 C728 ) \nC141_=_C734( C141 C734 ) C141_=_C739( C141 C739 ) C141_=_C743( C141 C743 ) C141_=_C747( C141 C747 ) C141_=_C748( C141 C748 ) C141_=_C749( C141 C749 ) \nC175_=_C208( C175 C208 ) C175_=_C240( C175 C240 ) C175_=_C271( C175 C271 ) C175_=_C302( C175 C302 ) C175_=_C331( C175 C331 ) C175_=_C359( C175 C359 ) \nC175_=_C385( C175 C385 ) C175_=_C412( C175 C412 ) C175_=_C436( C175 C436 ) C175_=_C461( C175 C461 ) C175_=_C505( C175 C505 ) C175_=_C527( C175 C527 ) \nC175_=_C546( C175 C546 ) C175_=_C566( C175 C566 ) C175_=_C583( C175 C583 ) C175_=_C601( C175 C601 ) C175_=_C617( C175 C617 ) C175_=_C632( C175 C632 ) \nC175_=_C647( C175 C647 ) C175_=_C661( C175 C661 ) C175_=_C673( C175 C673 ) C175_=_C685( C175 C685 ) C175_=_C696( C175 C696 ) C175_=_C706( C175 C706 ) \nC175_=_C715( C175 C715 ) C175_=_C723( C175 C723 ) C175_=_C728( C175 C728 ) C175_=_C734( C175 C734 ) C175_=_C739( C175 C739 ) C175_=_C743( C175 C743 ) \nC175_=_C747( C175 C747 ) C175_=_C748( C175 C748 ) C175_=_C749( C175 C749 ) C208_=_C240( C208 C240 ) C208_=_C271( C208 C271 ) C208_=_C302( C208 C302 ) \nC208_=_C331( C208 C331 ) C208_=_C359( C208 C359 ) C208_=_C385( C208 C385 ) C208_=_C412( C208 C412 ) C208_=_C436( C208 C436 ) C208_=_C461( C208 C461 ) \nC208_=_C505( C208 C505 ) C208_=_C527( C208 C527 ) C208_=_C546( C208 C546 ) C208_=_C566( C208 C566 ) C208_=_C583( C208 C583 ) C208_=_C601( C208 C601 ) \nC208_=_C617( C208 C617 ) C208_=_C632( C208 C632 ) C208_=_C647( C208 C647 ) C208_=_C661( C208 C661 ) C208_=_C673( C208 C673 ) C208_=_C685( C208 C685 ) \nC208_=_C696( C208 C696 ) C208_=_C706( C208 C706 ) C208_=_C715( C208 C715 ) C208_=_C723( C208 C723 ) C208_=_C728( C208 C728 ) C208_=_C734( C208 C734 ) \nC208_=_C739( C208 C739 ) C208_=_C743( C208 C743 ) C208_=_C747( C208 C747 ) C208_=_C748( C208 C748 ) C208_=_C749( C208 C749 ) C240_=_C271( C240 C271 ) \nC240_=_C302( C240 C302 ) C240_=_C331( C240 C331 ) C240_=_C359( C240 C359 ) C240_=_C385( C240 C385 ) C240_=_C412( C240 C412 ) C240_=_C436( C240 C436 ) \nC240_=_C461( C240 C461 ) C240_=_C505( C240 C505 ) C240_=_C527( C240 C527 ) C240_=_C546( C240 C546 ) C240_=_C566( C240 C566 ) C240_=_C583( C240 C583 ) \nC240_=_C601( C240 C601 ) C240_=_C617( C240 C617 ) C240_=_C632( C240 C632 ) C240_=_C647( C240 C647 ) C240_=_C661( C240 C661 ) C240_=_C673( C240 C673 ) \nC240_=_C685( C240 C685 ) C240_=_C696( C240 C696 ) C240_=_C706( C240 C706 ) C240_=_C715( C240 C715 ) C240_=_C723( C240 C723 ) C240_=_C728( C240 C728 ) \nC240_=_C734( C240 C734 ) C240_=_C739( C240 C739 ) C240_=_C743( C240 C743 ) C240_=_C747( C240 C747 ) C240_=_C748( C240 C748 ) C240_=_C749( C240 C749 ) \nC271_=_C302( C271 C302 ) C271_=_C331( C271 C331 ) C271_=_C359( C271 C359 ) C271_=_C385( C271 C385 ) C271_=_C412( C271 C412 ) C271_=_C436( C271 C436 ) \nC271_=_C461( C271 C461 ) C271_=_C505( C271 C505 ) C271_=_C527( C271 C527 ) C271_=_C546( C271 C546 ) C271_=_C566( C271 C566 ) C271_=_C583( C271 C583 ) \nC271_=_C601( C271 C601 ) C271_=_C617( C271 C617 ) C271_=_C632( C271 C632 ) C271_=_C647( C271 C647 ) C271_=_C661( C271 C661 ) C271_=_C673( C271 C673 ) \nC271_=_C685( C271 C685 ) C271_=_C696( C271 C696 ) C271_=_C706( C271 C706 ) C271_=_C715( C271 C715 ) C271_=_C723( C271 C723 ) C271_=_C728( C271 C728 ) \nC271_=_C734( C271 C734 ) C271_=_C739( C271 C739 ) C271_=_C743( C271 C743 ) C271_=_C747( C271 C747 ) C271_=_C748( C271 C748 ) C271_=_C749( C271 C749 ) \nC302_=_C331( C302 C331 ) C302_=_C359( C302 C359 ) C302_=_C385( C302 C385 ) C302_=_C412( C302 C412 ) C302_=_C436( C302 C436 ) C302_=_C461( C302 C461 ) \nC302_=_C505( C302 C505 ) C302_=_C527( C302 C527 ) C302_=_C546( C302 C546 ) C302_=_C566( C302 C566 ) C302_=_C583( C302 C583 ) C302_=_C601( C302 C601 ) \nC302_=_C617( C302 C617 ) C302_=_C632( C302 C632 ) C302_=_C647( C302 C647 ) C302_=_C661( C302 C661 ) C302_=_C673( C302 C673 ) C302_=_C685( C302 C685 ) \nC302_=_C696( C302 C696 ) C302_=_C706( C302 C706 ) C302_=_C715( C302 C715 ) C302_=_C723( C302 C723 ) C302_=_C728( C302 C728 ) C302_=_C734( C302 C734 ) \nC302_=_C739( C302 C739 ) C302_=_C743( C302 C743 ) C302_=_C747( C302 C747 ) C302_=_C748( C302 C748 ) C302_=_C749( C302 C749 ) C331_=_C359( C331 C359 ) \nC331_=_C385( C331 C385 ) C331_=_C412( C331 C412 ) C331_=_C436( C331 C436 ) C331_=_C461( C331 C461 ) C331_=_C505( C331 C505 ) C331_=_C527( C331 C527 ) \nC331_=_C546( C331 C546 ) C331_=_C566( C331 C566 ) C331_=_C583( C331 C583 ) C331_=_C601( C331 C601 ) C331_=_C617( C331 C617 ) C331_=_C632( C331 C632 ) \nC331_=_C647( C331 C647 ) C331_=_C661(</w:t>
      </w:r>
    </w:p>
    <w:p>
      <w:pPr>
        <w:pStyle w:val="PreformattedText"/>
        <w:bidi w:val="0"/>
        <w:spacing w:before="0" w:after="0"/>
        <w:jc w:val="left"/>
        <w:rPr/>
      </w:pPr>
      <w:r>
        <w:rPr/>
        <w:t xml:space="preserve"> </w:t>
      </w:r>
      <w:r>
        <w:rPr/>
        <w:t>C331 C661 ) C331_=_C673( C331 C673 ) C331_=_C685( C331 C685 ) C331_=_C696( C331 C696 ) C331_=_C706( C331 C706 ) \nC331_=_C715( C331 C715 ) C331_=_C723( C331 C723 ) C331_=_C728( C331 C728 ) C331_=_C734( C331 C734 ) C331_=_C739( C331 C739 ) C331_=_C743( C331 C743 ) \nC331_=_C747( C331 C747 ) C331_=_C748( C331 C748 ) C331_=_C749( C331 C749 ) C359_=_C385( C359 C385 ) C359_=_C412( C359 C412 ) C359_=_C436( C359 C436 ) \nC359_=_C461( C359 C461 ) C359_=_C505( C359 C505 ) C359_=_C527( C359 C527 ) C359_=_C546( C359 C546 ) C359_=_C566( C359 C566 ) C359_=_C583( C359 C583 ) \nC359_=_C601( C359 C601 ) C359_=_C617( C359 C617 ) C359_=_C632( C359 C632 ) C359_=_C647( C359 C647 ) C359_=_C661( C359 C661 ) C359_=_C673( C359 C673 ) \nC359_=_C685( C359 C685 ) C359_=_C696( C359 C696 ) C359_=_C706( C359 C706 ) C359_=_C715( C359 C715 ) C359_=_C723( C359 C723 ) C359_=_C728( C359 C728 ) \nC359_=_C734( C359 C734 ) C359_=_C739( C359 C739 ) C359_=_C743( C359 C743 ) C359_=_C747( C359 C747 ) C359_=_C748( C359 C748 ) C359_=_C749( C359 C749 ) \nC385_=_C412( C385 C412 ) C385_=_C436( C385 C436 ) C385_=_C461( C385 C461 ) C385_=_C505( C385 C505 ) C385_=_C527( C385 C527 ) C385_=_C546( C385 C546 ) \nC385_=_C566( C385 C566 ) C385_=_C583( C385 C583 ) C385_=_C601( C385 C601 ) C385_=_C617( C385 C617 ) C385_=_C632( C385 C632 ) C385_=_C647( C385 C647 ) \nC385_=_C661( C385 C661 ) C385_=_C673( C385 C673 ) C385_=_C685( C385 C685 ) C385_=_C696( C385 C696 ) C385_=_C706( C385 C706 ) C385_=_C715( C385 C715 ) \nC385_=_C723( C385 C723 ) C385_=_C728( C385 C728 ) C385_=_C734( C385 C734 ) C385_=_C739( C385 C739 ) C385_=_C743( C385 C743 ) C385_=_C747( C385 C747 ) \nC385_=_C748( C385 C748 ) C385_=_C749( C385 C749 ) C412_=_C436( C412 C436 ) C412_=_C461( C412 C461 ) C412_=_C505( C412 C505 ) C412_=_C527( C412 C527 ) \nC412_=_C546( C412 C546 ) C412_=_C566( C412 C566 ) C412_=_C583( C412 C583 ) C412_=_C601( C412 C601 ) C412_=_C617( C412 C617 ) C412_=_C632( C412 C632 ) \nC412_=_C647( C412 C647 ) C412_=_C661( C412 C661 ) C412_=_C673( C412 C673 ) C412_=_C685( C412 C685 ) C412_=_C696( C412 C696 ) C412_=_C706( C412 C706 ) \nC412_=_C715( C412 C715 ) C412_=_C723( C412 C723 ) C412_=_C728( C412 C728 ) C412_=_C734( C412 C734 ) C412_=_C739( C412 C739 ) C412_=_C743( C412 C743 ) \nC412_=_C747( C412 C747 ) C412_=_C748( C412 C748 ) C412_=_C749( C412 C749 ) C436_=_C461( C436 C461 ) C436_=_C505( C436 C505 ) C436_=_C527( C436 C527 ) \nC436_=_C546( C436 C546 ) C436_=_C566( C436 C566 ) C436_=_C583( C436 C583 ) C436_=_C601( C436 C601 ) C436_=_C617( C436 C617 ) C436_=_C632( C436 C632 ) \nC436_=_C647( C436 C647 ) C436_=_C661( C436 C661 ) C436_=_C673( C436 C673 ) C436_=_C685( C436 C685 ) C436_=_C696( C436 C696 ) C436_=_C706( C436 C706 ) \nC436_=_C715( C436 C715 ) C436_=_C723( C436 C723 ) C436_=_C728( C436 C728 ) C436_=_C734( C436 C734 ) C436_=_C739( C436 C739 ) C436_=_C743( C436 C743 ) \nC436_=_C747( C436 C747 ) C436_=_C748( C436 C748 ) C436_=_C749( C436 C749 ) C461_=_C505( C461 C505 ) C461_=_C527( C461 C527 ) C461_=_C546( C461 C546 ) \nC461_=_C566( C461 C566 ) C461_=_C583( C461 C583 ) C461_=_C601( C461 C601 ) C461_=_C617( C461 C617 ) C461_=_C632( C461 C632 ) C461_=_C647( C461 C647 ) \nC461_=_C661( C461 C661 ) C461_=_C673( C461 C673 ) C461_=_C685( C461 C685 ) C461_=_C696( C461 C696 ) C461_=_C706( C461 C706 ) C461_=_C715( C461 C715 ) \nC461_=_C723( C461 C723 ) C461_=_C728( C461 C728 ) C461_=_C734( C461 C734 ) C461_=_C739( C461 C739 ) C461_=_C743( C461 C743 ) C461_=_C747( C461 C747 ) \nC461_=_C748( C461 C748 ) C461_=_C749( C461 C749 ) C505_=_C527( C505 C527 ) C505_=_C546( C505 C546 ) C505_=_C566( C505 C566 ) C505_=_C583( C505 C583 ) \nC505_=_C601( C505 C601 ) C505_=_C617( C505 C617 ) C505_=_C632( C505 C632 ) C505_=_C647( C505 C647 ) C505_=_C661( C505 C661 ) C505_=_C673( C505 C673 ) \nC505_=_C685( C505 C685 ) C505_=_C696( C505 C696 ) C505_=_C706( C505 C706 ) C505_=_C715( C505 C715 ) C505_=_C723( C505 C723 ) C505_=_C728( C505 C728 ) \nC505_=_C734( C505 C734 ) C505_=_C739( C505 C739 ) C505_=_C743( C505 C743 ) C505_=_C747( C505 C747 ) C505_=_C748( C505 C748 ) C505_=_C749( C505 C749 ) \nC527_=_C546( C527 C546 ) C527_=_C566( C527 C566 ) C527_=_C583( C527 C583 ) C527_=_C601( C527 C601 ) C527_=_C617( C527 C617 ) C527_=_C632( C527 C632 ) \nC527_=_C647( C527 C647 ) C527_=_C661( C527 C661 ) C527_=_C673( C527 C673 ) C527_=_C685( C527 C685 ) C527_=_C696( C527 C696 ) C527_=_C706( C527 C706 ) \nC527_=_C715( C527 C715 ) C527_=_C723( C527 C723 ) C527_=_C728( C527 C728 ) C527_=_C734( C527 C734 ) C527_=_C739( C527 C739 ) C527_=_C743( C527 C743 ) \nC527_=_C747( C527 C747 ) C527_=_C748( C527 C748 ) C527_=_C749( C527 C749 ) C546_=_C566( C546 C566 ) C546_=_C583( C546 C583 ) C546_=_C601( C546 C601 ) \nC546_=_C617( C546 C617 ) C546_=_C632( C546 C632 ) C546_=_C647( C546 C647 ) C546_=_C661( C546 C661 ) C546_=_C673( C546 C673 ) C546_=_C685( C546 C685 ) \nC546_=_C696( C546 C696 ) C546_=_C706( C546 C706 ) C546_=_C715( C546 C715 ) C546_=_C723( C546 C723 ) C546_=_C728( C546 C728 ) C546_=_C734( C546 C734 ) \nC546_=_C739( C546 C739 ) C546_=_C743( C546 C743 ) C546_=_C747( C546 C747 ) C546_=_C748( C546 C748 ) C546_=_C749( C546 C749 ) C566_=_C583( C566 C583 ) \nC566_=_C601( C566 C601 ) C566_=_C617( C566 C617 ) C566_=_C632( C566 C632 ) C566_=_C647( C566 C647 ) C566_=_C661( C566 C661 ) C566_=_C673( C566 C673 ) \nC566_=_C685( C566 C685 ) C566_=_C696( C566 C696 ) C566_=_C706( C566 C706 ) C566_=_C715( C566 C715 ) C566_=_C723( C566 C723 ) C566_=_C728( C566 C728 ) \nC566_=_C734( C566 C734 ) C566_=_C739( C566 C739 ) C566_=_C743( C566 C743 ) C566_=_C747( C566 C747 ) C566_=_C748( C566 C748 ) C566_=_C749( C566 C749 ) \nC583_=_C601( C583 C601 ) C583_=_C617( C583 C617 ) C583_=_C632( C583 C632 ) C583_=_C647( C583 C647 ) C583_=_C661( C583 C661 ) C583_=_C673( C583 C673 ) \nC583_=_C685( C583 C685 ) C583_=_C696( C583 C696 ) C583_=_C706( C583 C706 ) C583_=_C715( C583 C715 ) C583_=_C723( C583 C723 ) C583_=_C728( C583 C728 ) \nC583_=_C734( C583 C734 ) C583_=_C739( C583 C739 ) C583_=_C743( C583 C743 ) C583_=_C747( C583 C747 ) C583_=_C748( C583 C748 ) C583_=_C749( C583 C749 ) \nC601_=_C617( C601 C617 ) C601_=_C632( C601 C632 ) C601_=_C647( C601 C647 ) C601_=_C661( C601 C661 ) C601_=_C673( C601 C673 ) C601_=_C685( C601 C685 ) \nC601_=_C696( C601 C696 ) C601_=_C706( C601 C706 ) C601_=_C715( C601 C715 ) C601_=_C723( C601 C723 ) C601_=_C728( C601 C728 ) C601_=_C734( C601 C734 ) \nC601_=_C739( C601 C739 ) C601_=_C743( C601 C743 ) C601_=_C747( C601 C747 ) C601_=_C748( C601 C748 ) C601_=_C749( C601 C749 ) C617_=_C632( C617 C632 ) \nC617_=_C647( C617 C647 ) C617_=_C661( C617 C661 ) C617_=_C673( C617 C673 ) C617_=_C685( C617 C685 ) C617_=_C696( C617 C696 ) C617_=_C706( C617 C706 ) \nC617_=_C715( C617 C715 ) C617_=_C723( C617 C723 ) C617_=_C728( C617 C728 ) C617_=_C734( C617 C734 ) C617_=_C739( C617 C739 ) C617_=_C743( C617 C743 ) \nC617_=_C747( C617 C747 ) C617_=_C748( C617 C748 ) C617_=_C749( C617 C749 ) C632_=_C647( C632 C647 ) C632_=_C661( C632 C661 ) C632_=_C673( C632 C673 ) \nC632_=_C685( C632 C685 ) C632_=_C696( C632 C696 ) C632_=_C706( C632 C706 ) C632_=_C715( C632 C715 ) C632_=_C723( C632 C723 ) C632_=_C728( C632 C728 ) \nC632_=_C734( C632 C734 ) C632_=_C739( C632 C739 ) C632_=_C743( C632 C743 ) C632_=_C747( C632 C747 ) C632_=_C748( C632 C748 ) C632_=_C749( C632 C749 ) \nC647_=_C661( C647 C661 ) C647_=_C673( C647 C673 ) C647_=_C685( C647 C685 ) C647_=_C696( C647 C696 ) C647_=_C706( C647 C706 ) C647_=_C715( C647 C715 ) \nC647_=_C723( C647 C723 ) C647_=_C728( C647 C728 ) C647_=_C734( C647 C734 ) C647_=_C739( C647 C739 ) C647_=_C743( C647 C743 ) C647_=_C747( C647 C747 ) \nC647_=_C748( C647 C748 ) C647_=_C749( C647 C749 ) C661_=_C673( C661 C673 ) C661_=_C685( C661 C685 ) C661_=_C696( C661 C696 ) C661_=_C706( C661 C706 ) \nC661_=_C715( C661 C715 ) C661_=_C723( C661 C723 ) C661_=_C728( C661 C728 ) C661_=_C734( C661 C734 ) C661_=_C739( C661 C739 ) C661_=_C743( C661 C743 ) \nC661_=_C747( C661 C747 ) C661_=_C748( C661 C748 ) C661_=_C749( C661 C749 ) C673_=_C685( C673 C685 ) C673_=_C696( C673 C696 ) C673_=_C706( C673 C706 ) \nC673_=_C715( C673 C715 ) C673_=_C723( C673 C723 ) C673_=_C728( C673 C728 ) C673_=_C734( C673 C734 ) C673_=_C739( C673 C739 ) C673_=_C743( C673 C743 ) \nC673_=_C747( C673 C747 ) C673_=_C748( C673 C748 ) C673_=_C749( C673 C749 ) C685_=_C696( C685 C696 ) C685_=_C706( C685 C706 ) C685_=_C715( C685 C715 ) \nC685_=_C723( C685 C723 ) C685_=_C728( C685 C728 ) C685_=_C734( C685 C734 ) C685_=_C739( C685 C739 ) C685_=_C743( C685 C743 ) C685_=_C747( C685 C747 ) \nC685_=_C748( C685 C748 ) C685_=_C749( C685 C749 ) C696_=_C706( C696 C706 ) C696_=_C715( C696 C715 ) C696_=_C723( C696 C723 ) C696_=_C728( C696 C728 ) \nC696_=_C734( C696 C734 ) C696_=_C739( C696 C739 ) C696_=_C743( C696 C743 ) C696_=_C747( C696 C747 ) C696_=_C748( C696 C748 ) C696_=_C749( C696 C749 ) \nC706_=_C715( C706 C715 ) C706_=_C723( C706 C723 ) C706_=_C728( C706 C728 ) C706_=_C734( C706 C734 ) C706_=_C739( C706 C739 ) C706_=_C743( C706 C743 ) \nC706_=_C747( C706 C747 ) C706_=_C748( C706 C748 ) C706_=_C749( C706 C749 ) C715_=_C723( C715 C723 ) C715_=_C728( C715 C728 ) C715_=_C734( C715 C734 ) \nC715_=_C739( C715 C739 ) C715_=_C743( C715 C743 ) C715_=_C747( C715 C747 ) C715_=_C748( C715 C748 ) C715_=_C749( C715 C749 ) C723_=_C728( C723 C728 ) \nC723_=_C734( C723 C734 ) C723_=_C739( C723 C739 ) C723_=_C743( C723 C743 ) C723_=_C747( C723 C747 ) C723_=_C748( C723 C748 ) C723_=_C749( C723 C749 ) \nC728_=_C734( C728 C734 ) C728_=_C739( C728 C739 ) C728_=_C743( C728 C743 ) C728_=_C747( C728 C747 ) C728_=_C748( C728 C748 ) C728_=_C749( C728 C749 ) \nC734_=_C739( C734 C739 ) C734_=_C743( C734 C743 ) C734_=_C747( C734 C747 ) C734_=_C748( C734 C748 ) C734_=_C749( C734 C749 ) C739_=_C743( C739 C743 ) \nC739_=_C747( C739 C747 ) C739_=_C748( C739 C748 ) C739_=_C749( C739 C749 ) C743_=_C747( C743 C747 ) C743_=_C748( C743 C748 ) C743_=_C749( C743 C749 ) \nC747_=_C748( C747 C748 ) C747_=_C749( C747 C749 ) C748_=_C749(</w:t>
      </w:r>
    </w:p>
    <w:p>
      <w:pPr>
        <w:pStyle w:val="PreformattedText"/>
        <w:bidi w:val="0"/>
        <w:spacing w:before="0" w:after="0"/>
        <w:jc w:val="left"/>
        <w:rPr/>
      </w:pPr>
      <w:r>
        <w:rPr/>
        <w:t xml:space="preserve"> </w:t>
      </w:r>
      <w:r>
        <w:rPr/>
        <w:t>C748 C749 ) "];8-&gt;16[label="74: C1 C35 C39 C70 C73 \nC74 C75 C76 C77 C78 C79 \nC80 C81 C82 C83 C84 C85 \nC86 C87 C88 C89 C90 C91 \nC92 C93 C94 C95 C96 C97 \nC98 C99 C100 C101 C102 C103 \nC104 C106 C107 C108 C141 C175 \nC208 C240 C271 C302 C331 C359 \nC385 C412 C436 C461 C505 C527 \nC546 C566 C583 C601 C617 C632 \nC647 C661 C673 C685 C696 C706 \nC715 C723 C728 C734 C739 C743 \nC747 C748 C749 \n1368: C1_=_C35 ,C1_=_C39 ,C1_=_C73 ,C1_=_C74 ,C1_=_C75 ,\nC1_=_C76 ,C1_=_C77 ,C1_=_C78 ,C1_=_C79 ,C1_=_C80 ,C1_=_C81 ,\nC1_=_C82 ,C1_=_C83 ,C1_=_C84 ,C1_=_C85 ,C1_=_C86 ,C1_=_C87 ,\nC1_=_C88 ,C1_=_C89 ,C1_=_C90 ,C1_=_C91 ,C1_=_C92 ,C1_=_C93 ,\nC1_=_C94 ,C1_=_C95 ,C1_=_C96 ,C1_=_C97 ,C1_=_C98 ,C1_=_C99 ,\nC1_=_C100 ,C1_=_C101 ,C1_=_C102 ,C1_=_C103 ,C1_=_C104 ,C1_=_C106 ,\nC1_=_C107 ,C1_=_C108 ,C35_=_C70 ,C35_=_C141 ,C35_=_C175 ,C35_=_C208 ,\nC35_=_C240 ,C35_=_C271 ,C35_=_C302 ,C35_=_C331 ,C35_=_C359 ,C35_=_C385 ,\nC35_=_C412 ,C35_=_C436 ,C35_=_C461 ,C35_=_C505 ,C35_=_C527 ,C35_=_C546 ,\nC35_=_C566 ,C35_=_C583 ,C35_=_C601 ,C35_=_C617 ,C35_=_C632 ,C35_=_C647 ,\nC35_=_C661 ,C35_=_C673 ,C35_=_C685 ,C35_=_C696 ,C35_=_C706 ,C35_=_C715 ,\nC35_=_C723 ,C35_=_C728 ,C35_=_C734 ,C35_=_C739 ,C35_=_C743 ,C35_=_C747 ,\nC35_=_C748 ,C35_=_C749 ,C39_=_C70 ,C39_=_C73 ,C39_=_C74 ,C39_=_C75 ,\nC39_=_C76 ,C39_=_C77 ,C39_=_C78 ,C39_=_C79 ,C39_=_C80 ,C39_=_C81 ,\nC39_=_C82 ,C39_=_C83 ,C39_=_C84 ,C39_=_C85 ,C39_=_C86 ,C39_=_C87 ,\nC39_=_C88 ,C39_=_C89 ,C39_=_C90 ,C39_=_C91 ,C39_=_C92 ,C39_=_C93 ,\nC39_=_C94 ,C39_=_C95 ,C39_=_C96 ,C39_=_C97 ,C39_=_C98 ,C39_=_C99 ,\nC39_=_C100 ,C39_=_C101 ,C39_=_C102 ,C39_=_C103 ,C39_=_C104 ,C39_=_C106 ,\nC39_=_C107 ,C39_=_C108 ,C70_=_C141 ,C70_=_C175 ,C70_=_C208 ,C70_=_C240 ,\nC70_=_C271 ,C70_=_C302 ,C70_=_C331 ,C70_=_C359 ,C70_=_C385 ,C70_=_C412 ,\nC70_=_C436 ,C70_=_C461 ,C70_=_C505 ,C70_=_C527 ,C70_=_C546 ,C70_=_C566 ,\nC70_=_C583 ,C70_=_C601 ,C70_=_C617 ,C70_=_C632 ,C70_=_C647 ,C70_=_C661 ,\nC70_=_C673 ,C70_=_C685 ,C70_=_C696 ,C70_=_C706 ,C70_=_C715 ,C70_=_C723 ,\nC70_=_C728 ,C70_=_C734 ,C70_=_C739 ,C70_=_C743 ,C70_=_C747 ,C70_=_C748 ,\nC70_=_C749 ,C73_=_C74 ,C73_=_C75 ,C73_=_C76 ,C73_=_C77 ,C73_=_C78 ,\nC73_=_C79 ,C73_=_C80 ,C73_=_C81 ,C73_=_C82 ,C73_=_C83 ,C73_=_C84 ,\nC73_=_C85 ,C73_=_C86 ,C73_=_C87 ,C73_=_C88 ,C73_=_C89 ,C73_=_C90 ,\nC73_=_C91 ,C73_=_C92 ,C73_=_C93 ,C73_=_C94 ,C73_=_C95 ,C73_=_C96 ,\nC73_=_C97 ,C73_=_C98 ,C73_=_C99 ,C73_=_C100 ,C73_=_C101 ,C73_=_C102 ,\nC73_=_C103 ,C73_=_C104 ,C73_=_C106 ,C73_=_C107 ,C73_=_C108 ,C73_=_C141 ,\nC74_=_C75 ,C74_=_C76 ,C74_=_C77 ,C74_=_C78 ,C74_=_C79 ,C74_=_C80 ,\nC74_=_C81 ,C74_=_C82 ,C74_=_C83 ,C74_=_C84 ,C74_=_C85 ,C74_=_C86 ,\nC74_=_C87 ,C74_=_C88 ,C74_=_C89 ,C74_=_C90 ,C74_=_C91 ,C74_=_C92 ,\nC74_=_C93 ,C74_=_C94 ,C74_=_C95 ,C74_=_C96 ,C74_=_C97 ,C74_=_C98 ,\nC74_=_C99 ,C74_=_C100 ,C74_=_C101 ,C74_=_C102 ,C74_=_C103 ,C74_=_C104 ,\nC74_=_C106 ,C74_=_C107 ,C74_=_C108 ,C74_=_C175 ,C75_=_C76 ,C75_=_C77 ,\nC75_=_C78 ,C75_=_C79 ,C75_=_C80 ,C75_=_C81 ,C75_=_C82 ,C75_=_C83 ,\nC75_=_C84 ,C75_=_C85 ,C75_=_C86 ,C75_=_C87 ,C75_=_C88 ,C75_=_C89 ,\nC75_=_C90 ,C75_=_C91 ,C75_=_C92 ,C75_=_C93 ,C75_=_C94 ,C75_=_C95 ,\nC75_=_C96 ,C75_=_C97 ,C75_=_C98 ,C75_=_C99 ,C75_=_C100 ,C75_=_C101 ,\nC75_=_C102 ,C75_=_C103 ,C75_=_C104 ,C75_=_C106 ,C75_=_C107 ,C75_=_C108 ,\nC75_=_C208 ,C76_=_C77 ,C76_=_C78 ,C76_=_C79 ,C76_=_C80 ,C76_=_C81 ,\nC76_=_C82 ,C76_=_C83 ,C76_=_C84 ,C76_=_C85 ,C76_=_C86 ,C76_=_C87 ,\nC76_=_C88 ,C76_=_C89 ,C76_=_C90 ,C76_=_C91 ,C76_=_C92 ,C76_=_C93 ,\nC76_=_C94 ,C76_=_C95 ,C76_=_C96 ,C76_=_C97 ,C76_=_C98 ,C76_=_C99 ,\nC76_=_C100 ,C76_=_C101 ,C76_=_C102 ,C76_=_C103 ,C76_=_C104 ,C76_=_C106 ,\nC76_=_C107 ,C76_=_C108 ,C76_=_C240 ,C77_=_C78 ,C77_=_C79 ,C77_=_C80 ,\nC77_=_C81 ,C77_=_C82 ,C77_=_C83 ,C77_=_C84 ,C77_=_C85 ,C77_=_C86 ,\nC77_=_C87 ,C77_=_C88 ,C77_=_C89 ,C77_=_C90 ,C77_=_C91 ,C77_=_C92 ,\nC77_=_C93 ,C77_=_C94 ,C77_=_C95 ,C77_=_C96 ,C77_=_C97 ,C77_=_C98 ,\nC77_=_C99 ,C77_=_C100 ,C77_=_C101 ,C77_=_C102 ,C77_=_C103 ,C77_=_C104 ,\nC77_=_C106 ,C77_=_C107 ,C77_=_C108 ,C77_=_C271 ,C78_=_C79 ,C78_=_C80 ,\nC78_=_C81 ,C78_=_C82 ,C78_=_C83 ,C78_=_C84 ,C78_=_C85 ,C78_=_C86 ,\nC78_=_C87 ,C78_=_C88 ,C78_=_C89 ,C78_=_C90 ,C78_=_C91 ,C78_=_C92 ,\nC78_=_C93 ,C78_=_C94 ,C78_=_C95 ,C78_=_C96 ,C78_=_C97 ,C78_=_C98 ,\nC78_=_C99 ,C78_=_C100 ,C78_=_C101 ,C78_=_C102 ,C78_=_C103 ,C78_=_C104 ,\nC78_=_C106 ,C78_=_C107 ,C78_=_C108 ,C78_=_C302 ,C79_=_C80 ,C79_=_C81 ,\nC79_=_C82 ,C79_=_C83 ,C79_=_C84 ,C79_=_C85 ,C79_=_C86 ,C79_=_C87 ,\nC79_=_C88 ,C79_=_C89 ,C79_=_C90 ,C79_=_C91 ,C79_=_C92 ,C79_=_C93 ,\nC79_=_C94 ,C79_=_C95 ,C79_=_C96 ,C79_=_C97 ,C79_=_C98 ,C79_=_C99 ,\nC79_=_C100 ,C79_=_C101 ,C79_=_C102 ,C79_=_C103 ,C79_=_C104 ,C79_=_C106 ,\nC79_=_C107 ,C79_=_C108 ,C79_=_C331 ,C80_=_C81 ,C80_=_C82 ,C80_=_C83 ,\nC80_=_C84 ,C80_=_C85 ,C80_=_C86 ,C80_=_C87 ,C80_=_C88 ,C80_=_C89 ,\nC80_=_C90 ,C80_=_C91 ,C80_=_C92 ,C80_=_C93 ,C80_=_C94 ,C80_=_C95 ,\nC80_=_C96 ,C80_=_C97 ,C80_=_C98 ,C80_=_C99 ,C80_=_C100 ,C80_=_C101 ,\nC80_=_C102 ,C80_=_C103 ,C80_=_C104 ,C80_=_C106 ,C80_=_C107 ,C80_=_C108 ,\nC80_=_C359 ,C81_=_C82 ,C81_=_C83 ,C81_=_C84 ,C81_=_C85 ,C81_=_C86 ,\nC81_=_C87 ,C81_=_C88 ,C81_=_C89 ,C81_=_C90 ,C81_=_C91 ,C81_=_C92 ,\nC81_=_C93 ,C81_=_C94 ,C81_=_C95 ,C81_=_C96 ,C81_=_C97 ,C81_=_C98 ,\nC81_=_C99 ,C81_=_C100 ,C81_=_C101 ,C81_=_C102 ,C81_=_C103 ,C81_=_C104 ,\nC81_=_C106 ,C81_=_C107 ,C81_=_C108 ,C81_=_C385 ,C82_=_C83 ,C82_=_C84 ,\nC82_=_C85 ,C82_=_C86 ,C82_=_C87 ,C82_=_C88 ,C82_=_C89 ,C82_=_C90 ,\nC82_=_C91 ,C82_=_C92 ,C82_=_C93 ,C82_=_C94 ,C82_=_C95 ,C82_=_C96 ,\nC82_=_C97 ,C82_=_C98 ,C82_=_C99 ,C82_=_C100 ,C82_=_C101 ,C82_=_C102 ,\nC82_=_C103 ,C82_=_C104 ,C82_=_C106 ,C82_=_C107 ,C82_=_C108 ,C82_=_C412 ,\nC83_=_C84 ,C83_=_C85 ,C83_=_C86 ,C83_=_C87 ,C83_=_C88 ,C83_=_C89 ,\nC83_=_C90 ,C83_=_C91 ,C83_=_C92 ,C83_=_C93 ,C83_=_C94 ,C83_=_C95 ,\nC83_=_C96 ,C83_=_C97 ,C83_=_C98 ,C83_=_C99 ,C83_=_C100 ,C83_=_C101 ,\nC83_=_C102 ,C83_=_C103 ,C83_=_C104 ,C83_=_C106 ,C83_=_C107 ,C83_=_C108 ,\nC83_=_C436 ,C84_=_C85 ,C84_=_C86 ,C84_=_C87 ,C84_=_C88 ,C84_=_C89 ,\nC84_=_C90 ,C84_=_C91 ,C84_=_C92 ,C84_=_C93 ,C84_=_C94 ,C84_=_C95 ,\nC84_=_C96 ,C84_=_C97 ,C84_=_C98 ,C84_=_C99 ,C84_=_C100 ,C84_=_C101 ,\nC84_=_C102 ,C84_=_C103 ,C84_=_C104 ,C84_=_C106 ,C84_=_C107 ,C84_=_C108 ,\nC84_=_C461 ,C85_=_C86 ,C85_=_C87 ,C85_=_C88 ,C85_=_C89 ,C85_=_C90 ,\nC85_=_C91 ,C85_=_C92 ,C85_=_C93 ,C85_=_C94 ,C85_=_C95 ,C85_=_C96 ,\nC85_=_C97 ,C85_=_C98 ,C85_=_C99 ,C85_=_C100 ,C85_=_C101 ,C85_=_C102 ,\nC85_=_C103 ,C85_=_C104 ,C85_=_C106 ,C85_=_C107 ,C85_=_C108 ,C86_=_C87 ,\nC86_=_C88 ,C86_=_C89 ,C86_=_C90 ,C86_=_C91 ,C86_=_C92 ,C86_=_C93 ,\nC86_=_C94 ,C86_=_C95 ,C86_=_C96 ,C86_=_C97 ,C86_=_C98 ,C86_=_C99 ,\nC86_=_C100 ,C86_=_C101 ,C86_=_C102 ,C86_=_C103 ,C86_=_C104 ,C86_=_C106 ,\nC86_=_C107 ,C86_=_C108 ,C86_=_C505 ,C87_=_C88 ,C87_=_C89 ,C87_=_C90 ,\nC87_=_C91 ,C87_=_C92 ,C87_=_C93 ,C87_=_C94 ,C87_=_C95 ,C87_=_C96 ,\nC87_=_C97 ,C87_=_C98 ,C87_=_C99 ,C87_=_C100 ,C87_=_C101 ,C87_=_C102 ,\nC87_=_C103 ,C87_=_C104 ,C87_=_C106 ,C87_=_C107 ,C87_=_C108 ,C87_=_C527 ,\nC88_=_C89 ,C88_=_C90 ,C88_=_C91 ,C88_=_C92 ,C88_=_C93 ,C88_=_C94 ,\nC88_=_C95 ,C88_=_C96 ,C88_=_C97 ,C88_=_C98 ,C88_=_C99 ,C88_=_C100 ,\nC88_=_C101 ,C88_=_C102 ,C88_=_C103 ,C88_=_C104 ,C88_=_C106 ,C88_=_C107 ,\nC88_=_C108 ,C88_=_C546 ,C89_=_C90 ,C89_=_C91 ,C89_=_C92 ,C89_=_C93 ,\nC89_=_C94 ,C89_=_C95 ,C89_=_C96 ,C89_=_C97 ,C89_=_C98 ,C89_=_C99 ,\nC89_=_C100 ,C89_=_C101 ,C89_=_C102 ,C89_=_C103 ,C89_=_C104 ,C89_=_C106 ,\nC89_=_C107 ,C89_=_C108 ,C89_=_C566 ,C90_=_C91 ,C90_=_C92 ,C90_=_C93 ,\nC90_=_C94 ,C90_=_C95 ,C90_=_C96 ,C90_=_C97 ,C90_=_C98 ,C90_=_C99 ,\nC90_=_C100 ,C90_=_C101 ,C90_=_C102 ,C90_=_C103 ,C90_=_C104 ,C90_=_C106 ,\nC90_=_C107 ,C90_=_C108 ,C90_=_C583 ,C91_=_C92 ,C91_=_C93 ,C91_=_C94 ,\nC91_=_C95 ,C91_=_C96 ,C91_=_C97 ,C91_=_C98 ,C91_=_C99 ,C91_=_C100 ,\nC91_=_C101 ,C91_=_C102 ,C91_=_C103 ,C91_=_C104 ,C91_=_C106 ,C91_=_C107 ,\nC91_=_C108 ,C91_=_C601 ,C92_=_C93 ,C92_=_C94 ,C92_=_C95 ,C92_=_C96 ,\nC92_=_C97 ,C92_=_C98 ,C92_=_C99 ,C92_=_C100 ,C92_=_C101 ,C92_=_C102 ,\nC92_=_C103 ,C92_=_C104 ,C92_=_C106 ,C92_=_C107 ,C92_=_C108 ,C92_=_C617 ,\nC93_=_C94 ,C93_=_C95 ,C93_=_C96 ,C93_=_C97 ,C93_=_C98 ,C93_=_C99 ,\nC93_=_C100 ,C93_=_C101 ,C93_=_C102 ,C93_=_C103 ,C93_=_C104 ,C93_=_C106 ,\nC93_=_C107 ,C93_=_C108 ,C93_=_C632 ,C94_=_C95 ,C94_=_C96 ,C94_=_C97 ,\nC94_=_C98 ,C94_=_C99 ,C94_=_C100 ,C94_=_C101 ,C94_=_C102 ,C94_=_C103 ,\nC94_=_C104 ,C94_=_C106 ,C94_=_C107 ,C94_=_C108 ,C94_=_C647 ,C95_=_C96 ,\nC95_=_C97 ,C95_=_C98 ,C95_=_C99 ,C95_=_C100 ,C95_=_C101 ,C95_=_C102 ,\nC95_=_C103 ,C95_=_C104 ,C95_=_C106 ,C95_=_C107 ,C95_=_C108 ,C95_=_C661 ,\nC96_=_C97 ,C96_=_C98 ,C96_=_C99 ,C96_=_C100 ,C96_=_C101 ,C96_=_C102 ,\nC96_=_C103 ,C96_=_C104 ,C96_=_C106 ,C96_=_C107 ,C96_=_C108 ,C96_=_C673 ,\nC97_=_C98 ,C97_=_C99 ,C97_=_C100 ,C97_=_C101 ,C97_=_C102 ,C97_=_C103 ,\nC97_=_C104 ,C97_=_C106 ,C97_=_C107 ,C97_=_C108 ,C97_=_C685 ,C98_=_C99 ,\nC98_=_C100 ,C98_=_C101 ,C98_=_C102 ,C98_=_C103 ,C98_=_C104 ,C98_=_C106 ,\nC98_=_C107 ,C98_=_C108 ,C98_=_C696 ,C99_=_C100 ,C99_=_C101 ,C99_=_C102 ,\nC99_=_C103 ,C99_=_C104 ,C99_=_C106 ,C99_=_C107 ,C99_=_C108 ,C99_=_C706 ,\nC100_=_C101 ,C100_=_C102 ,C100_=_C103 ,C100_=_C104 ,C100_=_C106 ,C100_=_C107 ,\nC100_=_C108 ,C100_=_C715 ,C101_=_C102 ,C101_=_C103 ,C101_=_C104 ,C101_=_C106 ,\nC101_=_C107 ,C101_=_C108 ,C101_=_C723 ,C102_=_C103 ,C102_=_C104 ,C102_=_C106 ,\nC102_=_C107 ,C102_=_C108 ,C102_=_C728 ,C103_=_C104 ,C103_=_C106 ,C103_=_C107 ,\nC103_=_C108 ,C103_=_C739 ,C104_=_C106 ,C104_=_C107 ,C104_=_C108 ,C104_=_C743 ,\nC106_=_C107 ,C106_=_C108 ,C106_=_C747 ,C107_=_C108 ,C107_=_C748 ,C108_=_C749 ,\nC141_=_C175 ,C141_=_C208 ,C141_=_C240 ,C141_=_C271 ,C141_=_C302 ,C141_=_C331 ,\nC141_=_C359 ,C141_=_C385 ,C141_=_C412 ,C141_=_C436 ,C141_=_C461 ,C141_=_C505 ,\nC141_=_C527 ,C141_=_C546 ,C141_=_C566 ,C141_=_C583 ,C141_=_C601 ,C141_=_C617 ,\nC141_=_C632 ,C141_=_C647 ,C141_=_C661 ,C141_=_C673 ,C141_=_C685 ,C141_=_C696 ,\nC141_=_C706 ,C141_=_C715 ,C141_=_C723 ,C141_=_C728 ,C141_=_C734</w:t>
      </w:r>
    </w:p>
    <w:p>
      <w:pPr>
        <w:pStyle w:val="PreformattedText"/>
        <w:bidi w:val="0"/>
        <w:spacing w:before="0" w:after="0"/>
        <w:jc w:val="left"/>
        <w:rPr/>
      </w:pPr>
      <w:r>
        <w:rPr/>
        <w:t xml:space="preserve"> </w:t>
      </w:r>
      <w:r>
        <w:rPr/>
        <w:t>,C141_=_C739 ,\nC141_=_C743 ,C141_=_C747 ,C141_=_C748 ,C141_=_C749 ,C175_=_C208 ,C175_=_C240 ,\nC175_=_C271 ,C175_=_C302 ,C175_=_C331 ,C175_=_C359 ,C175_=_C385 ,C175_=_C412 ,\nC175_=_C436 ,C175_=_C461 ,C175_=_C505 ,C175_=_C527 ,C175_=_C546 ,C175_=_C566 ,\nC175_=_C583 ,C175_=_C601 ,C175_=_C617 ,C175_=_C632 ,C175_=_C647 ,C175_=_C661 ,\nC175_=_C673 ,C175_=_C685 ,C175_=_C696 ,C175_=_C706 ,C175_=_C715 ,C175_=_C723 ,\nC175_=_C728 ,C175_=_C734 ,C175_=_C739 ,C175_=_C743 ,C175_=_C747 ,C175_=_C748 ,\nC175_=_C749 ,C208_=_C240 ,C208_=_C271 ,C208_=_C302 ,C208_=_C331 ,C208_=_C359 ,\nC208_=_C385 ,C208_=_C412 ,C208_=_C436 ,C208_=_C461 ,C208_=_C505 ,C208_=_C527 ,\nC208_=_C546 ,C208_=_C566 ,C208_=_C583 ,C208_=_C601 ,C208_=_C617 ,C208_=_C632 ,\nC208_=_C647 ,C208_=_C661 ,C208_=_C673 ,C208_=_C685 ,C208_=_C696 ,C208_=_C706 ,\nC208_=_C715 ,C208_=_C723 ,C208_=_C728 ,C208_=_C734 ,C208_=_C739 ,C208_=_C743 ,\nC208_=_C747 ,C208_=_C748 ,C208_=_C749 ,C240_=_C271 ,C240_=_C302 ,C240_=_C331 ,\nC240_=_C359 ,C240_=_C385 ,C240_=_C412 ,C240_=_C436 ,C240_=_C461 ,C240_=_C505 ,\nC240_=_C527 ,C240_=_C546 ,C240_=_C566 ,C240_=_C583 ,C240_=_C601 ,C240_=_C617 ,\nC240_=_C632 ,C240_=_C647 ,C240_=_C661 ,C240_=_C673 ,C240_=_C685 ,C240_=_C696 ,\nC240_=_C706 ,C240_=_C715 ,C240_=_C723 ,C240_=_C728 ,C240_=_C734 ,C240_=_C739 ,\nC240_=_C743 ,C240_=_C747 ,C240_=_C748 ,C240_=_C749 ,C271_=_C302 ,C271_=_C331 ,\nC271_=_C359 ,C271_=_C385 ,C271_=_C412 ,C271_=_C436 ,C271_=_C461 ,C271_=_C505 ,\nC271_=_C527 ,C271_=_C546 ,C271_=_C566 ,C271_=_C583 ,C271_=_C601 ,C271_=_C617 ,\nC271_=_C632 ,C271_=_C647 ,C271_=_C661 ,C271_=_C673 ,C271_=_C685 ,C271_=_C696 ,\nC271_=_C706 ,C271_=_C715 ,C271_=_C723 ,C271_=_C728 ,C271_=_C734 ,C271_=_C739 ,\nC271_=_C743 ,C271_=_C747 ,C271_=_C748 ,C271_=_C749 ,C302_=_C331 ,C302_=_C359 ,\nC302_=_C385 ,C302_=_C412 ,C302_=_C436 ,C302_=_C461 ,C302_=_C505 ,C302_=_C527 ,\nC302_=_C546 ,C302_=_C566 ,C302_=_C583 ,C302_=_C601 ,C302_=_C617 ,C302_=_C632 ,\nC302_=_C647 ,C302_=_C661 ,C302_=_C673 ,C302_=_C685 ,C302_=_C696 ,C302_=_C706 ,\nC302_=_C715 ,C302_=_C723 ,C302_=_C728 ,C302_=_C734 ,C302_=_C739 ,C302_=_C743 ,\nC302_=_C747 ,C302_=_C748 ,C302_=_C749 ,C331_=_C359 ,C331_=_C385 ,C331_=_C412 ,\nC331_=_C436 ,C331_=_C461 ,C331_=_C505 ,C331_=_C527 ,C331_=_C546 ,C331_=_C566 ,\nC331_=_C583 ,C331_=_C601 ,C331_=_C617 ,C331_=_C632 ,C331_=_C647 ,C331_=_C661 ,\nC331_=_C673 ,C331_=_C685 ,C331_=_C696 ,C331_=_C706 ,C331_=_C715 ,C331_=_C723 ,\nC331_=_C728 ,C331_=_C734 ,C331_=_C739 ,C331_=_C743 ,C331_=_C747 ,C331_=_C748 ,\nC331_=_C749 ,C359_=_C385 ,C359_=_C412 ,C359_=_C436 ,C359_=_C461 ,C359_=_C505 ,\nC359_=_C527 ,C359_=_C546 ,C359_=_C566 ,C359_=_C583 ,C359_=_C601 ,C359_=_C617 ,\nC359_=_C632 ,C359_=_C647 ,C359_=_C661 ,C359_=_C673 ,C359_=_C685 ,C359_=_C696 ,\nC359_=_C706 ,C359_=_C715 ,C359_=_C723 ,C359_=_C728 ,C359_=_C734 ,C359_=_C739 ,\nC359_=_C743 ,C359_=_C747 ,C359_=_C748 ,C359_=_C749 ,C385_=_C412 ,C385_=_C436 ,\nC385_=_C461 ,C385_=_C505 ,C385_=_C527 ,C385_=_C546 ,C385_=_C566 ,C385_=_C583 ,\nC385_=_C601 ,C385_=_C617 ,C385_=_C632 ,C385_=_C647 ,C385_=_C661 ,C385_=_C673 ,\nC385_=_C685 ,C385_=_C696 ,C385_=_C706 ,C385_=_C715 ,C385_=_C723 ,C385_=_C728 ,\nC385_=_C734 ,C385_=_C739 ,C385_=_C743 ,C385_=_C747 ,C385_=_C748 ,C385_=_C749 ,\nC412_=_C436 ,C412_=_C461 ,C412_=_C505 ,C412_=_C527 ,C412_=_C546 ,C412_=_C566 ,\nC412_=_C583 ,C412_=_C601 ,C412_=_C617 ,C412_=_C632 ,C412_=_C647 ,C412_=_C661 ,\nC412_=_C673 ,C412_=_C685 ,C412_=_C696 ,C412_=_C706 ,C412_=_C715 ,C412_=_C723 ,\nC412_=_C728 ,C412_=_C734 ,C412_=_C739 ,C412_=_C743 ,C412_=_C747 ,C412_=_C748 ,\nC412_=_C749 ,C436_=_C461 ,C436_=_C505 ,C436_=_C527 ,C436_=_C546 ,C436_=_C566 ,\nC436_=_C583 ,C436_=_C601 ,C436_=_C617 ,C436_=_C632 ,C436_=_C647 ,C436_=_C661 ,\nC436_=_C673 ,C436_=_C685 ,C436_=_C696 ,C436_=_C706 ,C436_=_C715 ,C436_=_C723 ,\nC436_=_C728 ,C436_=_C734 ,C436_=_C739 ,C436_=_C743 ,C436_=_C747 ,C436_=_C748 ,\nC436_=_C749 ,C461_=_C505 ,C461_=_C527 ,C461_=_C546 ,C461_=_C566 ,C461_=_C583 ,\nC461_=_C601 ,C461_=_C617 ,C461_=_C632 ,C461_=_C647 ,C461_=_C661 ,C461_=_C673 ,\nC461_=_C685 ,C461_=_C696 ,C461_=_C706 ,C461_=_C715 ,C461_=_C723 ,C461_=_C728 ,\nC461_=_C734 ,C461_=_C739 ,C461_=_C743 ,C461_=_C747 ,C461_=_C748 ,C461_=_C749 ,\nC505_=_C527 ,C505_=_C546 ,C505_=_C566 ,C505_=_C583 ,C505_=_C601 ,C505_=_C617 ,\nC505_=_C632 ,C505_=_C647 ,C505_=_C661 ,C505_=_C673 ,C505_=_C685 ,C505_=_C696 ,\nC505_=_C706 ,C505_=_C715 ,C505_=_C723 ,C505_=_C728 ,C505_=_C734 ,C505_=_C739 ,\nC505_=_C743 ,C505_=_C747 ,C505_=_C748 ,C505_=_C749 ,C527_=_C546 ,C527_=_C566 ,\nC527_=_C583 ,C527_=_C601 ,C527_=_C617 ,C527_=_C632 ,C527_=_C647 ,C527_=_C661 ,\nC527_=_C673 ,C527_=_C685 ,C527_=_C696 ,C527_=_C706 ,C527_=_C715 ,C527_=_C723 ,\nC527_=_C728 ,C527_=_C734 ,C527_=_C739 ,C527_=_C743 ,C527_=_C747 ,C527_=_C748 ,\nC527_=_C749 ,C546_=_C566 ,C546_=_C583 ,C546_=_C601 ,C546_=_C617 ,C546_=_C632 ,\nC546_=_C647 ,C546_=_C661 ,C546_=_C673 ,C546_=_C685 ,C546_=_C696 ,C546_=_C706 ,\nC546_=_C715 ,C546_=_C723 ,C546_=_C728 ,C546_=_C734 ,C546_=_C739 ,C546_=_C743 ,\nC546_=_C747 ,C546_=_C748 ,C546_=_C749 ,C566_=_C583 ,C566_=_C601 ,C566_=_C617 ,\nC566_=_C632 ,C566_=_C647 ,C566_=_C661 ,C566_=_C673 ,C566_=_C685 ,C566_=_C696 ,\nC566_=_C706 ,C566_=_C715 ,C566_=_C723 ,C566_=_C728 ,C566_=_C734 ,C566_=_C739 ,\nC566_=_C743 ,C566_=_C747 ,C566_=_C748 ,C566_=_C749 ,C583_=_C601 ,C583_=_C617 ,\nC583_=_C632 ,C583_=_C647 ,C583_=_C661 ,C583_=_C673 ,C583_=_C685 ,C583_=_C696 ,\nC583_=_C706 ,C583_=_C715 ,C583_=_C723 ,C583_=_C728 ,C583_=_C734 ,C583_=_C739 ,\nC583_=_C743 ,C583_=_C747 ,C583_=_C748 ,C583_=_C749 ,C601_=_C617 ,C601_=_C632 ,\nC601_=_C647 ,C601_=_C661 ,C601_=_C673 ,C601_=_C685 ,C601_=_C696 ,C601_=_C706 ,\nC601_=_C715 ,C601_=_C723 ,C601_=_C728 ,C601_=_C734 ,C601_=_C739 ,C601_=_C743 ,\nC601_=_C747 ,C601_=_C748 ,C601_=_C749 ,C617_=_C632 ,C617_=_C647 ,C617_=_C661 ,\nC617_=_C673 ,C617_=_C685 ,C617_=_C696 ,C617_=_C706 ,C617_=_C715 ,C617_=_C723 ,\nC617_=_C728 ,C617_=_C734 ,C617_=_C739 ,C617_=_C743 ,C617_=_C747 ,C617_=_C748 ,\nC617_=_C749 ,C632_=_C647 ,C632_=_C661 ,C632_=_C673 ,C632_=_C685 ,C632_=_C696 ,\nC632_=_C706 ,C632_=_C715 ,C632_=_C723 ,C632_=_C728 ,C632_=_C734 ,C632_=_C739 ,\nC632_=_C743 ,C632_=_C747 ,C632_=_C748 ,C632_=_C749 ,C647_=_C661 ,C647_=_C673 ,\nC647_=_C685 ,C647_=_C696 ,C647_=_C706 ,C647_=_C715 ,C647_=_C723 ,C647_=_C728 ,\nC647_=_C734 ,C647_=_C739 ,C647_=_C743 ,C647_=_C747 ,C647_=_C748 ,C647_=_C749 ,\nC661_=_C673 ,C661_=_C685 ,C661_=_C696 ,C661_=_C706 ,C661_=_C715 ,C661_=_C723 ,\nC661_=_C728 ,C661_=_C734 ,C661_=_C739 ,C661_=_C743 ,C661_=_C747 ,C661_=_C748 ,\nC661_=_C749 ,C673_=_C685 ,C673_=_C696 ,C673_=_C706 ,C673_=_C715 ,C673_=_C723 ,\nC673_=_C728 ,C673_=_C734 ,C673_=_C739 ,C673_=_C743 ,C673_=_C747 ,C673_=_C748 ,\nC673_=_C749 ,C685_=_C696 ,C685_=_C706 ,C685_=_C715 ,C685_=_C723 ,C685_=_C728 ,\nC685_=_C734 ,C685_=_C739 ,C685_=_C743 ,C685_=_C747 ,C685_=_C748 ,C685_=_C749 ,\nC696_=_C706 ,C696_=_C715 ,C696_=_C723 ,C696_=_C728 ,C696_=_C734 ,C696_=_C739 ,\nC696_=_C743 ,C696_=_C747 ,C696_=_C748 ,C696_=_C749 ,C706_=_C715 ,C706_=_C723 ,\nC706_=_C728 ,C706_=_C734 ,C706_=_C739 ,C706_=_C743 ,C706_=_C747 ,C706_=_C748 ,\nC706_=_C749 ,C715_=_C723 ,C715_=_C728 ,C715_=_C734 ,C715_=_C739 ,C715_=_C743 ,\nC715_=_C747 ,C715_=_C748 ,C715_=_C749 ,C723_=_C728 ,C723_=_C734 ,C723_=_C739 ,\nC723_=_C743 ,C723_=_C747 ,C723_=_C748 ,C723_=_C749 ,C728_=_C734 ,C728_=_C739 ,\nC728_=_C743 ,C728_=_C747 ,C728_=_C748 ,C728_=_C749 ,C734_=_C739 ,C734_=_C743 ,\nC734_=_C747 ,C734_=_C748 ,C734_=_C749 ,C739_=_C743 ,C739_=_C747 ,C739_=_C748 ,\nC739_=_C749 ,C743_=_C747 ,C743_=_C748 ,C743_=_C749 ,C747_=_C748 ,C747_=_C749 ,\nC748_=_C749 ,"];17[shape=box, label="id:17 level: 3\n141: C19 C23 C29 C31 C55 \nC58 C64 C66 C90 C94 C100 \nC102 C125 C129 C135 C137 C159 \nC163 C169 C171 C192 C196 C202 \nC204 C224 C228 C234 C236 C256 \nC260 C265 C267 C286 C290 C296 \nC298 C315 C319 C325 C327 C343 \nC347 C353 C355 C370 C379 C381 \nC396 C400 C406 C408 C422 C426 \nC430 C432 C445 C449 C455 C457 \nC468 C472 C479 C489 C493 C499 \nC501 C511 C515 C521 C523 C532 \nC542 C550 C554 C560 C562 C570 \nC571 C572 C573 C574 C575 C576 \nC577 C578 C579 C581 C582 C583 \nC584 C585 C586 C589 C595 C597 \nC605 C611 C613 C621 C626 C628 \nC636 C637 C638 C639 C640 C642 \nC643 C644 C645 C646 C647 C648 \nC649 C650 C655 C657 C667 C669 \nC679 C681 C690 C692 C700 C702 \nC710 C711 C712 C713 C714 C715 \nC716 C717 C718 C719 C726 C727 \nC728 C729 C730 C731 \n2753: C19_=_C23( C19 C23 ) C19_=_C29( C19 C29 ) C19_=_C31( C19 C31 ) C19_=_C55( C19 C55 ) C19_=_C90( C19 C90 ) \nC19_=_C125( C19 C125 ) C19_=_C159( C19 C159 ) C19_=_C192( C19 C192 ) C19_=_C224( C19 C224 ) C19_=_C256( C19 C256 ) C19_=_C286( C19 C286 ) \nC19_=_C315( C19 C315 ) C19_=_C343( C19 C343 ) C19_=_C370( C19 C370 ) C19_=_C396( C19 C396 ) C19_=_C422( C19 C422 ) C19_=_C445( C19 C445 ) \nC19_=_C468( C19 C468 ) C19_=_C489( C19 C489 ) C19_=_C511( C19 C511 ) C19_=_C532( C19 C532 ) C19_=_C550( C19 C550 ) C19_=_C570( C19 C570 ) \nC19_=_C571( C19 C571 ) C19_=_C572( C19 C572 ) C19_=_C573( C19 C573 ) C19_=_C574( C19 C574 ) C19_=_C575( C19 C575 ) C19_=_C576( C19 C576 ) \nC19_=_C577( C19 C577 ) C19_=_C578( C19 C578 ) C19_=_C579( C19 C579 ) C19_=_C581( C19 C581 ) C19_=_C582( C19 C582 ) C19_=_C583( C19 C583 ) \nC19_=_C584( C19 C584 ) C19_=_C585( C19 C585 ) C19_=_C586( C19 C586 ) C23_=_C29( C23 C29 ) C23_=_C31( C23 C31 ) C23_=_C58( C23 C58 ) \nC23_=_C94( C23 C94 ) C23_=_C129( C23 C129 ) C23_=_C163( C23 C163 ) C23_=_C196( C23 C196 ) C23_=_C228( C23 C228 ) C23_=_C260( C23 C260 ) \nC23_=_C290( C23 C290 ) C23_=_C319( C23 C319 ) C23_=_C347( C23 C347 ) C23_=_C400( C23 C400 ) C23_=_C426( C23 C426 ) C23_=_C449( C23 C449 ) \nC23_=_C472( C23 C472 ) C23_=_C493( C23 C493 ) C23_=_C515( C23 C515 ) C23_=_C554( C23 C554 ) C23_=_C573( C23 C573 ) C23_=_C589( C23 C589 ) \nC23_=_C605( C23 C605 ) C23_=_C621( C23 C621 ) C23_=_C636( C23 C636 ) C23_=_C637( C23 C637 ) C23_=_C638( C23 C638 ) C23_=_C639( C23 C639 ) \nC23_=_C640( C23 C640 ) C23_=_C642( C23 C642 ) C23_=_C643(</w:t>
      </w:r>
    </w:p>
    <w:p>
      <w:pPr>
        <w:pStyle w:val="PreformattedText"/>
        <w:bidi w:val="0"/>
        <w:spacing w:before="0" w:after="0"/>
        <w:jc w:val="left"/>
        <w:rPr/>
      </w:pPr>
      <w:r>
        <w:rPr/>
        <w:t xml:space="preserve"> </w:t>
      </w:r>
      <w:r>
        <w:rPr/>
        <w:t>C23 C643 ) C23_=_C644( C23 C644 ) C23_=_C645( C23 C645 ) C23_=_C646( C23 C646 ) \nC23_=_C647( C23 C647 ) C23_=_C648( C23 C648 ) C23_=_C649( C23 C649 ) C23_=_C650( C23 C650 ) C29_=_C31( C29 C31 ) C29_=_C64( C29 C64 ) \nC29_=_C100( C29 C100 ) C29_=_C135( C29 C135 ) C29_=_C169( C29 C169 ) C29_=_C202( C29 C202 ) C29_=_C234( C29 C234 ) C29_=_C265( C29 C265 ) \nC29_=_C296( C29 C296 ) C29_=_C325( C29 C325 ) C29_=_C353( C29 C353 ) C29_=_C379( C29 C379 ) C29_=_C406( C29 C406 ) C29_=_C430( C29 C430 ) \nC29_=_C455( C29 C455 ) C29_=_C499( C29 C499 ) C29_=_C521( C29 C521 ) C29_=_C560( C29 C560 ) C29_=_C579( C29 C579 ) C29_=_C595( C29 C595 ) \nC29_=_C611( C29 C611 ) C29_=_C626( C29 C626 ) C29_=_C655( C29 C655 ) C29_=_C667( C29 C667 ) C29_=_C679( C29 C679 ) C29_=_C690( C29 C690 ) \nC29_=_C700( C29 C700 ) C29_=_C710( C29 C710 ) C29_=_C711( C29 C711 ) C29_=_C712( C29 C712 ) C29_=_C713( C29 C713 ) C29_=_C714( C29 C714 ) \nC29_=_C715( C29 C715 ) C29_=_C716( C29 C716 ) C29_=_C717( C29 C717 ) C29_=_C718( C29 C718 ) C31_=_C66( C31 C66 ) C31_=_C102( C31 C102 ) \nC31_=_C137( C31 C137 ) C31_=_C171( C31 C171 ) C31_=_C204( C31 C204 ) C31_=_C236( C31 C236 ) C31_=_C267( C31 C267 ) C31_=_C298( C31 C298 ) \nC31_=_C327( C31 C327 ) C31_=_C355( C31 C355 ) C31_=_C381( C31 C381 ) C31_=_C408( C31 C408 ) C31_=_C432( C31 C432 ) C31_=_C457( C31 C457 ) \nC31_=_C479( C31 C479 ) C31_=_C501( C31 C501 ) C31_=_C523( C31 C523 ) C31_=_C542( C31 C542 ) C31_=_C562( C31 C562 ) C31_=_C597( C31 C597 ) \nC31_=_C613( C31 C613 ) C31_=_C628( C31 C628 ) C31_=_C643( C31 C643 ) C31_=_C657( C31 C657 ) C31_=_C669( C31 C669 ) C31_=_C681( C31 C681 ) \nC31_=_C692( C31 C692 ) C31_=_C702( C31 C702 ) C31_=_C711( C31 C711 ) C31_=_C719( C31 C719 ) C31_=_C726( C31 C726 ) C31_=_C727( C31 C727 ) \nC31_=_C728( C31 C728 ) C31_=_C729( C31 C729 ) C31_=_C730( C31 C730 ) C31_=_C731( C31 C731 ) C55_=_C58( C55 C58 ) C55_=_C64( C55 C64 ) \nC55_=_C66( C55 C66 ) C55_=_C90( C55 C90 ) C55_=_C125( C55 C125 ) C55_=_C159( C55 C159 ) C55_=_C192( C55 C192 ) C55_=_C224( C55 C224 ) \nC55_=_C256( C55 C256 ) C55_=_C286( C55 C286 ) C55_=_C315( C55 C315 ) C55_=_C343( C55 C343 ) C55_=_C370( C55 C370 ) C55_=_C396( C55 C396 ) \nC55_=_C422( C55 C422 ) C55_=_C445( C55 C445 ) C55_=_C468( C55 C468 ) C55_=_C489( C55 C489 ) C55_=_C511( C55 C511 ) C55_=_C532( C55 C532 ) \nC55_=_C550( C55 C550 ) C55_=_C570( C55 C570 ) C55_=_C571( C55 C571 ) C55_=_C572( C55 C572 ) C55_=_C573( C55 C573 ) C55_=_C574( C55 C574 ) \nC55_=_C575( C55 C575 ) C55_=_C576( C55 C576 ) C55_=_C577( C55 C577 ) C55_=_C578( C55 C578 ) C55_=_C579( C55 C579 ) C55_=_C581( C55 C581 ) \nC55_=_C582( C55 C582 ) C55_=_C583( C55 C583 ) C55_=_C584( C55 C584 ) C55_=_C585( C55 C585 ) C55_=_C586( C55 C586 ) C58_=_C64( C58 C64 ) \nC58_=_C66( C58 C66 ) C58_=_C94( C58 C94 ) C58_=_C129( C58 C129 ) C58_=_C163( C58 C163 ) C58_=_C196( C58 C196 ) C58_=_C228( C58 C228 ) \nC58_=_C260( C58 C260 ) C58_=_C290( C58 C290 ) C58_=_C319( C58 C319 ) C58_=_C347( C58 C347 ) C58_=_C400( C58 C400 ) C58_=_C426( C58 C426 ) \nC58_=_C449( C58 C449 ) C58_=_C472( C58 C472 ) C58_=_C493( C58 C493 ) C58_=_C515( C58 C515 ) C58_=_C554( C58 C554 ) C58_=_C573( C58 C573 ) \nC58_=_C589( C58 C589 ) C58_=_C605( C58 C605 ) C58_=_C621( C58 C621 ) C58_=_C636( C58 C636 ) C58_=_C637( C58 C637 ) C58_=_C638( C58 C638 ) \nC58_=_C639( C58 C639 ) C58_=_C640( C58 C640 ) C58_=_C642( C58 C642 ) C58_=_C643( C58 C643 ) C58_=_C644( C58 C644 ) C58_=_C645( C58 C645 ) \nC58_=_C646( C58 C646 ) C58_=_C647( C58 C647 ) C58_=_C648( C58 C648 ) C58_=_C649( C58 C649 ) C58_=_C650( C58 C650 ) C64_=_C66( C64 C66 ) \nC64_=_C100( C64 C100 ) C64_=_C135( C64 C135 ) C64_=_C169( C64 C169 ) C64_=_C202( C64 C202 ) C64_=_C234( C64 C234 ) C64_=_C265( C64 C265 ) \nC64_=_C296( C64 C296 ) C64_=_C325( C64 C325 ) C64_=_C353( C64 C353 ) C64_=_C379( C64 C379 ) C64_=_C406( C64 C406 ) C64_=_C430( C64 C430 ) \nC64_=_C455( C64 C455 ) C64_=_C499( C64 C499 ) C64_=_C521( C64 C521 ) C64_=_C560( C64 C560 ) C64_=_C579( C64 C579 ) C64_=_C595( C64 C595 ) \nC64_=_C611( C64 C611 ) C64_=_C626( C64 C626 ) C64_=_C655( C64 C655 ) C64_=_C667( C64 C667 ) C64_=_C679( C64 C679 ) C64_=_C690( C64 C690 ) \nC64_=_C700( C64 C700 ) C64_=_C710( C64 C710 ) C64_=_C711( C64 C711 ) C64_=_C712( C64 C712 ) C64_=_C713( C64 C713 ) C64_=_C714( C64 C714 ) \nC64_=_C715( C64 C715 ) C64_=_C716( C64 C716 ) C64_=_C717( C64 C717 ) C64_=_C718( C64 C718 ) C66_=_C102( C66 C102 ) C66_=_C137( C66 C137 ) \nC66_=_C171( C66 C171 ) C66_=_C204( C66 C204 ) C66_=_C236( C66 C236 ) C66_=_C267( C66 C267 ) C66_=_C298( C66 C298 ) C66_=_C327( C66 C327 ) \nC66_=_C355( C66 C355 ) C66_=_C381( C66 C381 ) C66_=_C408( C66 C408 ) C66_=_C432( C66 C432 ) C66_=_C457( C66 C457 ) C66_=_C479( C66 C479 ) \nC66_=_C501( C66 C501 ) C66_=_C523( C66 C523 ) C66_=_C542( C66 C542 ) C66_=_C562( C66 C562 ) C66_=_C597( C66 C597 ) C66_=_C613( C66 C613 ) \nC66_=_C628( C66 C628 ) C66_=_C643( C66 C643 ) C66_=_C657( C66 C657 ) C66_=_C669( C66 C669 ) C66_=_C681( C66 C681 ) C66_=_C692( C66 C692 ) \nC66_=_C702( C66 C702 ) C66_=_C711( C66 C711 ) C66_=_C719( C66 C719 ) C66_=_C726( C66 C726 ) C66_=_C727( C66 C727 ) C66_=_C728( C66 C728 ) \nC66_=_C729( C66 C729 ) C66_=_C730( C66 C730 ) C66_=_C731( C66 C731 ) C90_=_C94( C90 C94 ) C90_=_C100( C90 C100 ) C90_=_C102( C90 C102 ) \nC90_=_C125( C90 C125 ) C90_=_C159( C90 C159 ) C90_=_C192( C90 C192 ) C90_=_C224( C90 C224 ) C90_=_C256( C90 C256 ) C90_=_C286( C90 C286 ) \nC90_=_C315( C90 C315 ) C90_=_C343( C90 C343 ) C90_=_C370( C90 C370 ) C90_=_C396( C90 C396 ) C90_=_C422( C90 C422 ) C90_=_C445( C90 C445 ) \nC90_=_C468( C90 C468 ) C90_=_C489( C90 C489 ) C90_=_C511( C90 C511 ) C90_=_C532( C90 C532 ) C90_=_C550( C90 C550 ) C90_=_C570( C90 C570 ) \nC90_=_C571( C90 C571 ) C90_=_C572( C90 C572 ) C90_=_C573( C90 C573 ) C90_=_C574( C90 C574 ) C90_=_C575( C90 C575 ) C90_=_C576( C90 C576 ) \nC90_=_C577( C90 C577 ) C90_=_C578( C90 C578 ) C90_=_C579( C90 C579 ) C90_=_C581( C90 C581 ) C90_=_C582( C90 C582 ) C90_=_C583( C90 C583 ) \nC90_=_C584( C90 C584 ) C90_=_C585( C90 C585 ) C90_=_C586( C90 C586 ) C94_=_C100( C94 C100 ) C94_=_C102( C94 C102 ) C94_=_C129( C94 C129 ) \nC94_=_C163( C94 C163 ) C94_=_C196( C94 C196 ) C94_=_C228( C94 C228 ) C94_=_C260( C94 C260 ) C94_=_C290( C94 C290 ) C94_=_C319( C94 C319 ) \nC94_=_C347( C94 C347 ) C94_=_C400( C94 C400 ) C94_=_C426( C94 C426 ) C94_=_C449( C94 C449 ) C94_=_C472( C94 C472 ) C94_=_C493( C94 C493 ) \nC94_=_C515( C94 C515 ) C94_=_C554( C94 C554 ) C94_=_C573( C94 C573 ) C94_=_C589( C94 C589 ) C94_=_C605( C94 C605 ) C94_=_C621( C94 C621 ) \nC94_=_C636( C94 C636 ) C94_=_C637( C94 C637 ) C94_=_C638( C94 C638 ) C94_=_C639( C94 C639 ) C94_=_C640( C94 C640 ) C94_=_C642( C94 C642 ) \nC94_=_C643( C94 C643 ) C94_=_C644( C94 C644 ) C94_=_C645( C94 C645 ) C94_=_C646( C94 C646 ) C94_=_C647( C94 C647 ) C94_=_C648( C94 C648 ) \nC94_=_C649( C94 C649 ) C94_=_C650( C94 C650 ) C100_=_C102( C100 C102 ) C100_=_C135( C100 C135 ) C100_=_C169( C100 C169 ) C100_=_C202( C100 C202 ) \nC100_=_C234( C100 C234 ) C100_=_C265( C100 C265 ) C100_=_C296( C100 C296 ) C100_=_C325( C100 C325 ) C100_=_C353( C100 C353 ) C100_=_C379( C100 C379 ) \nC100_=_C406( C100 C406 ) C100_=_C430( C100 C430 ) C100_=_C455( C100 C455 ) C100_=_C499( C100 C499 ) C100_=_C521( C100 C521 ) C100_=_C560( C100 C560 ) \nC100_=_C579( C100 C579 ) C100_=_C595( C100 C595 ) C100_=_C611( C100 C611 ) C100_=_C626( C100 C626 ) C100_=_C655( C100 C655 ) C100_=_C667( C100 C667 ) \nC100_=_C679( C100 C679 ) C100_=_C690( C100 C690 ) C100_=_C700( C100 C700 ) C100_=_C710( C100 C710 ) C100_=_C711( C100 C711 ) C100_=_C712( C100 C712 ) \nC100_=_C713( C100 C713 ) C100_=_C714( C100 C714 ) C100_=_C715( C100 C715 ) C100_=_C716( C100 C716 ) C100_=_C717( C100 C717 ) C100_=_C718( C100 C718 ) \nC102_=_C137( C102 C137 ) C102_=_C171( C102 C171 ) C102_=_C204( C102 C204 ) C102_=_C236( C102 C236 ) C102_=_C267( C102 C267 ) C102_=_C298( C102 C298 ) \nC102_=_C327( C102 C327 ) C102_=_C355( C102 C355 ) C102_=_C381( C102 C381 ) C102_=_C408( C102 C408 ) C102_=_C432( C102 C432 ) C102_=_C457( C102 C457 ) \nC102_=_C479( C102 C479 ) C102_=_C501( C102 C501 ) C102_=_C523( C102 C523 ) C102_=_C542( C102 C542 ) C102_=_C562( C102 C562 ) C102_=_C597( C102 C597 ) \nC102_=_C613( C102 C613 ) C102_=_C628( C102 C628 ) C102_=_C643( C102 C643 ) C102_=_C657( C102 C657 ) C102_=_C669( C102 C669 ) C102_=_C681( C102 C681 ) \nC102_=_C692( C102 C692 ) C102_=_C702( C102 C702 ) C102_=_C711( C102 C711 ) C102_=_C719( C102 C719 ) C102_=_C726( C102 C726 ) C102_=_C727( C102 C727 ) \nC102_=_C728( C102 C728 ) C102_=_C729( C102 C729 ) C102_=_C730( C102 C730 ) C102_=_C731( C102 C731 ) C125_=_C129( C125 C129 ) C125_=_C135( C125 C135 ) \nC125_=_C137( C125 C137 ) C125_=_C159( C125 C159 ) C125_=_C192( C125 C192 ) C125_=_C224( C125 C224 ) C125_=_C256( C125 C256 ) C125_=_C286( C125 C286 ) \nC125_=_C315( C125 C315 ) C125_=_C343( C125 C343 ) C125_=_C370( C125 C370 ) C125_=_C396( C125 C396 ) C125_=_C422( C125 C422 ) C125_=_C445( C125 C445 ) \nC125_=_C468( C125 C468 ) C125_=_C489( C125 C489 ) C125_=_C511( C125 C511 ) C125_=_C532( C125 C532 ) C125_=_C550( C125 C550 ) C125_=_C570( C125 C570 ) \nC125_=_C571( C125 C571 ) C125_=_C572( C125 C572 ) C125_=_C573( C125 C573 ) C125_=_C574( C125 C574 ) C125_=_C575( C125 C575 ) C125_=_C576( C125 C576 ) \nC125_=_C577( C125 C577 ) C125_=_C578( C125 C578 ) C125_=_C579( C125 C579 ) C125_=_C581( C125 C581 ) C125_=_C582( C125 C582 ) C125_=_C583( C125 C583 ) \nC125_=_C584( C125 C584 ) C125_=_C585( C125 C585 ) C125_=_C586( C125 C586 ) C129_=_C135( C129 C135 ) C129_=_C137( C129 C137 ) C129_=_C163( C129 C163 ) \nC129_=_C196( C129 C196 ) C129_=_C228( C129 C228 ) C129_=_C260( C129 C260 ) C129_=_C290( C129 C290 ) C129_=_C319( C129 C319 ) C129_=_C347( C129 C347 ) \nC129_=_C400( C129 C400 ) C129_=_C426( C129 C426 ) C129_=_C449( C129 C449 ) C129_=_C472( C129 C472 ) C129_=_C493( C129 C493 ) C129_=_C515( C129 C515 ) \nC129_=_C554( C129 C554 ) C129_=_C573( C129 C573 ) C129_=_C589( C129 C589 ) C129_=_C605(</w:t>
      </w:r>
    </w:p>
    <w:p>
      <w:pPr>
        <w:pStyle w:val="PreformattedText"/>
        <w:bidi w:val="0"/>
        <w:spacing w:before="0" w:after="0"/>
        <w:jc w:val="left"/>
        <w:rPr/>
      </w:pPr>
      <w:r>
        <w:rPr/>
        <w:t xml:space="preserve"> </w:t>
      </w:r>
      <w:r>
        <w:rPr/>
        <w:t>C129 C605 ) C129_=_C621( C129 C621 ) C129_=_C636( C129 C636 ) \nC129_=_C637( C129 C637 ) C129_=_C638( C129 C638 ) C129_=_C639( C129 C639 ) C129_=_C640( C129 C640 ) C129_=_C642( C129 C642 ) C129_=_C643( C129 C643 ) \nC129_=_C644( C129 C644 ) C129_=_C645( C129 C645 ) C129_=_C646( C129 C646 ) C129_=_C647( C129 C647 ) C129_=_C648( C129 C648 ) C129_=_C649( C129 C649 ) \nC129_=_C650( C129 C650 ) C135_=_C137( C135 C137 ) C135_=_C169( C135 C169 ) C135_=_C202( C135 C202 ) C135_=_C234( C135 C234 ) C135_=_C265( C135 C265 ) \nC135_=_C296( C135 C296 ) C135_=_C325( C135 C325 ) C135_=_C353( C135 C353 ) C135_=_C379( C135 C379 ) C135_=_C406( C135 C406 ) C135_=_C430( C135 C430 ) \nC135_=_C455( C135 C455 ) C135_=_C499( C135 C499 ) C135_=_C521( C135 C521 ) C135_=_C560( C135 C560 ) C135_=_C579( C135 C579 ) C135_=_C595( C135 C595 ) \nC135_=_C611( C135 C611 ) C135_=_C626( C135 C626 ) C135_=_C655( C135 C655 ) C135_=_C667( C135 C667 ) C135_=_C679( C135 C679 ) C135_=_C690( C135 C690 ) \nC135_=_C700( C135 C700 ) C135_=_C710( C135 C710 ) C135_=_C711( C135 C711 ) C135_=_C712( C135 C712 ) C135_=_C713( C135 C713 ) C135_=_C714( C135 C714 ) \nC135_=_C715( C135 C715 ) C135_=_C716( C135 C716 ) C135_=_C717( C135 C717 ) C135_=_C718( C135 C718 ) C137_=_C171( C137 C171 ) C137_=_C204( C137 C204 ) \nC137_=_C236( C137 C236 ) C137_=_C267( C137 C267 ) C137_=_C298( C137 C298 ) C137_=_C327( C137 C327 ) C137_=_C355( C137 C355 ) C137_=_C381( C137 C381 ) \nC137_=_C408( C137 C408 ) C137_=_C432( C137 C432 ) C137_=_C457( C137 C457 ) C137_=_C479( C137 C479 ) C137_=_C501( C137 C501 ) C137_=_C523( C137 C523 ) \nC137_=_C542( C137 C542 ) C137_=_C562( C137 C562 ) C137_=_C597( C137 C597 ) C137_=_C613( C137 C613 ) C137_=_C628( C137 C628 ) C137_=_C643( C137 C643 ) \nC137_=_C657( C137 C657 ) C137_=_C669( C137 C669 ) C137_=_C681( C137 C681 ) C137_=_C692( C137 C692 ) C137_=_C702( C137 C702 ) C137_=_C711( C137 C711 ) \nC137_=_C719( C137 C719 ) C137_=_C726( C137 C726 ) C137_=_C727( C137 C727 ) C137_=_C728( C137 C728 ) C137_=_C729( C137 C729 ) C137_=_C730( C137 C730 ) \nC137_=_C731( C137 C731 ) C159_=_C163( C159 C163 ) C159_=_C169( C159 C169 ) C159_=_C171( C159 C171 ) C159_=_C192( C159 C192 ) C159_=_C224( C159 C224 ) \nC159_=_C256( C159 C256 ) C159_=_C286( C159 C286 ) C159_=_C315( C159 C315 ) C159_=_C343( C159 C343 ) C159_=_C370( C159 C370 ) C159_=_C396( C159 C396 ) \nC159_=_C422( C159 C422 ) C159_=_C445( C159 C445 ) C159_=_C468( C159 C468 ) C159_=_C489( C159 C489 ) C159_=_C511( C159 C511 ) C159_=_C532( C159 C532 ) \nC159_=_C550( C159 C550 ) C159_=_C570( C159 C570 ) C159_=_C571( C159 C571 ) C159_=_C572( C159 C572 ) C159_=_C573( C159 C573 ) C159_=_C574( C159 C574 ) \nC159_=_C575( C159 C575 ) C159_=_C576( C159 C576 ) C159_=_C577( C159 C577 ) C159_=_C578( C159 C578 ) C159_=_C579( C159 C579 ) C159_=_C581( C159 C581 ) \nC159_=_C582( C159 C582 ) C159_=_C583( C159 C583 ) C159_=_C584( C159 C584 ) C159_=_C585( C159 C585 ) C159_=_C586( C159 C586 ) C163_=_C169( C163 C169 ) \nC163_=_C171( C163 C171 ) C163_=_C196( C163 C196 ) C163_=_C228( C163 C228 ) C163_=_C260( C163 C260 ) C163_=_C290( C163 C290 ) C163_=_C319( C163 C319 ) \nC163_=_C347( C163 C347 ) C163_=_C400( C163 C400 ) C163_=_C426( C163 C426 ) C163_=_C449( C163 C449 ) C163_=_C472( C163 C472 ) C163_=_C493( C163 C493 ) \nC163_=_C515( C163 C515 ) C163_=_C554( C163 C554 ) C163_=_C573( C163 C573 ) C163_=_C589( C163 C589 ) C163_=_C605( C163 C605 ) C163_=_C621( C163 C621 ) \nC163_=_C636( C163 C636 ) C163_=_C637( C163 C637 ) C163_=_C638( C163 C638 ) C163_=_C639( C163 C639 ) C163_=_C640( C163 C640 ) C163_=_C642( C163 C642 ) \nC163_=_C643( C163 C643 ) C163_=_C644( C163 C644 ) C163_=_C645( C163 C645 ) C163_=_C646( C163 C646 ) C163_=_C647( C163 C647 ) C163_=_C648( C163 C648 ) \nC163_=_C649( C163 C649 ) C163_=_C650( C163 C650 ) C169_=_C171( C169 C171 ) C169_=_C202( C169 C202 ) C169_=_C234( C169 C234 ) C169_=_C265( C169 C265 ) \nC169_=_C296( C169 C296 ) C169_=_C325( C169 C325 ) C169_=_C353( C169 C353 ) C169_=_C379( C169 C379 ) C169_=_C406( C169 C406 ) C169_=_C430( C169 C430 ) \nC169_=_C455( C169 C455 ) C169_=_C499( C169 C499 ) C169_=_C521( C169 C521 ) C169_=_C560( C169 C560 ) C169_=_C579( C169 C579 ) C169_=_C595( C169 C595 ) \nC169_=_C611( C169 C611 ) C169_=_C626( C169 C626 ) C169_=_C655( C169 C655 ) C169_=_C667( C169 C667 ) C169_=_C679( C169 C679 ) C169_=_C690( C169 C690 ) \nC169_=_C700( C169 C700 ) C169_=_C710( C169 C710 ) C169_=_C711( C169 C711 ) C169_=_C712( C169 C712 ) C169_=_C713( C169 C713 ) C169_=_C714( C169 C714 ) \nC169_=_C715( C169 C715 ) C169_=_C716( C169 C716 ) C169_=_C717( C169 C717 ) C169_=_C718( C169 C718 ) C171_=_C204( C171 C204 ) C171_=_C236( C171 C236 ) \nC171_=_C267( C171 C267 ) C171_=_C298( C171 C298 ) C171_=_C327( C171 C327 ) C171_=_C355( C171 C355 ) C171_=_C381( C171 C381 ) C171_=_C408( C171 C408 ) \nC171_=_C432( C171 C432 ) C171_=_C457( C171 C457 ) C171_=_C479( C171 C479 ) C171_=_C501( C171 C501 ) C171_=_C523( C171 C523 ) C171_=_C542( C171 C542 ) \nC171_=_C562( C171 C562 ) C171_=_C597( C171 C597 ) C171_=_C613( C171 C613 ) C171_=_C628( C171 C628 ) C171_=_C643( C171 C643 ) C171_=_C657( C171 C657 ) \nC171_=_C669( C171 C669 ) C171_=_C681( C171 C681 ) C171_=_C692( C171 C692 ) C171_=_C702( C171 C702 ) C171_=_C711( C171 C711 ) C171_=_C719( C171 C719 ) \nC171_=_C726( C171 C726 ) C171_=_C727( C171 C727 ) C171_=_C728( C171 C728 ) C171_=_C729( C171 C729 ) C171_=_C730( C171 C730 ) C171_=_C731( C171 C731 ) \nC192_=_C196( C192 C196 ) C192_=_C202( C192 C202 ) C192_=_C204( C192 C204 ) C192_=_C224( C192 C224 ) C192_=_C256( C192 C256 ) C192_=_C286( C192 C286 ) \nC192_=_C315( C192 C315 ) C192_=_C343( C192 C343 ) C192_=_C370( C192 C370 ) C192_=_C396( C192 C396 ) C192_=_C422( C192 C422 ) C192_=_C445( C192 C445 ) \nC192_=_C468( C192 C468 ) C192_=_C489( C192 C489 ) C192_=_C511( C192 C511 ) C192_=_C532( C192 C532 ) C192_=_C550( C192 C550 ) C192_=_C570( C192 C570 ) \nC192_=_C571( C192 C571 ) C192_=_C572( C192 C572 ) C192_=_C573( C192 C573 ) C192_=_C574( C192 C574 ) C192_=_C575( C192 C575 ) C192_=_C576( C192 C576 ) \nC192_=_C577( C192 C577 ) C192_=_C578( C192 C578 ) C192_=_C579( C192 C579 ) C192_=_C581( C192 C581 ) C192_=_C582( C192 C582 ) C192_=_C583( C192 C583 ) \nC192_=_C584( C192 C584 ) C192_=_C585( C192 C585 ) C192_=_C586( C192 C586 ) C196_=_C202( C196 C202 ) C196_=_C204( C196 C204 ) C196_=_C228( C196 C228 ) \nC196_=_C260( C196 C260 ) C196_=_C290( C196 C290 ) C196_=_C319( C196 C319 ) C196_=_C347( C196 C347 ) C196_=_C400( C196 C400 ) C196_=_C426( C196 C426 ) \nC196_=_C449( C196 C449 ) C196_=_C472( C196 C472 ) C196_=_C493( C196 C493 ) C196_=_C515( C196 C515 ) C196_=_C554( C196 C554 ) C196_=_C573( C196 C573 ) \nC196_=_C589( C196 C589 ) C196_=_C605( C196 C605 ) C196_=_C621( C196 C621 ) C196_=_C636( C196 C636 ) C196_=_C637( C196 C637 ) C196_=_C638( C196 C638 ) \nC196_=_C639( C196 C639 ) C196_=_C640( C196 C640 ) C196_=_C642( C196 C642 ) C196_=_C643( C196 C643 ) C196_=_C644( C196 C644 ) C196_=_C645( C196 C645 ) \nC196_=_C646( C196 C646 ) C196_=_C647( C196 C647 ) C196_=_C648( C196 C648 ) C196_=_C649( C196 C649 ) C196_=_C650( C196 C650 ) C202_=_C204( C202 C204 ) \nC202_=_C234( C202 C234 ) C202_=_C265( C202 C265 ) C202_=_C296( C202 C296 ) C202_=_C325( C202 C325 ) C202_=_C353( C202 C353 ) C202_=_C379( C202 C379 ) \nC202_=_C406( C202 C406 ) C202_=_C430( C202 C430 ) C202_=_C455( C202 C455 ) C202_=_C499( C202 C499 ) C202_=_C521( C202 C521 ) C202_=_C560( C202 C560 ) \nC202_=_C579( C202 C579 ) C202_=_C595( C202 C595 ) C202_=_C611( C202 C611 ) C202_=_C626( C202 C626 ) C202_=_C655( C202 C655 ) C202_=_C667( C202 C667 ) \nC202_=_C679( C202 C679 ) C202_=_C690( C202 C690 ) C202_=_C700( C202 C700 ) C202_=_C710( C202 C710 ) C202_=_C711( C202 C711 ) C202_=_C712( C202 C712 ) \nC202_=_C713( C202 C713 ) C202_=_C714( C202 C714 ) C202_=_C715( C202 C715 ) C202_=_C716( C202 C716 ) C202_=_C717( C202 C717 ) C202_=_C718( C202 C718 ) \nC204_=_C236( C204 C236 ) C204_=_C267( C204 C267 ) C204_=_C298( C204 C298 ) C204_=_C327( C204 C327 ) C204_=_C355( C204 C355 ) C204_=_C381( C204 C381 ) \nC204_=_C408( C204 C408 ) C204_=_C432( C204 C432 ) C204_=_C457( C204 C457 ) C204_=_C479( C204 C479 ) C204_=_C501( C204 C501 ) C204_=_C523( C204 C523 ) \nC204_=_C542( C204 C542 ) C204_=_C562( C204 C562 ) C204_=_C597( C204 C597 ) C204_=_C613( C204 C613 ) C204_=_C628( C204 C628 ) C204_=_C643( C204 C643 ) \nC204_=_C657( C204 C657 ) C204_=_C669( C204 C669 ) C204_=_C681( C204 C681 ) C204_=_C692( C204 C692 ) C204_=_C702( C204 C702 ) C204_=_C711( C204 C711 ) \nC204_=_C719( C204 C719 ) C204_=_C726( C204 C726 ) C204_=_C727( C204 C727 ) C204_=_C728( C204 C728 ) C204_=_C729( C204 C729 ) C204_=_C730( C204 C730 ) \nC204_=_C731( C204 C731 ) C224_=_C228( C224 C228 ) C224_=_C234( C224 C234 ) C224_=_C236( C224 C236 ) C224_=_C256( C224 C256 ) C224_=_C286( C224 C286 ) \nC224_=_C315( C224 C315 ) C224_=_C343( C224 C343 ) C224_=_C370( C224 C370 ) C224_=_C396( C224 C396 ) C224_=_C422( C224 C422 ) C224_=_C445( C224 C445 ) \nC224_=_C468( C224 C468 ) C224_=_C489( C224 C489 ) C224_=_C511( C224 C511 ) C224_=_C532( C224 C532 ) C224_=_C550( C224 C550 ) C224_=_C570( C224 C570 ) \nC224_=_C571( C224 C571 ) C224_=_C572( C224 C572 ) C224_=_C573( C224 C573 ) C224_=_C574( C224 C574 ) C224_=_C575( C224 C575 ) C224_=_C576( C224 C576 ) \nC224_=_C577( C224 C577 ) C224_=_C578( C224 C578 ) C224_=_C579( C224 C579 ) C224_=_C581( C224 C581 ) C224_=_C582( C224 C582 ) C224_=_C583( C224 C583 ) \nC224_=_C584( C224 C584 ) C224_=_C585( C224 C585 ) C224_=_C586( C224 C586 ) C228_=_C234( C228 C234 ) C228_=_C236( C228 C236 ) C228_=_C260( C228 C260 ) \nC228_=_C290( C228 C290 ) C228_=_C319( C228 C319 ) C228_=_C347( C228 C347 ) C228_=_C400( C228 C400 ) C228_=_C426( C228 C426 ) C228_=_C449( C228 C449 ) \nC228_=_C472( C228 C472 ) C228_=_C493( C228 C493 ) C228_=_C515( C228 C515 ) C228_=_C554( C228 C554 ) C228_=_C573( C228 C573 ) C228_=_C589( C228 C589 ) \nC228_=_C605( C228 C605 ) C228_=_C621( C228 C621 ) C228_=_C636( C228 C636 ) C228_=_C637( C228 C637 ) C228_=_C638(</w:t>
      </w:r>
    </w:p>
    <w:p>
      <w:pPr>
        <w:pStyle w:val="PreformattedText"/>
        <w:bidi w:val="0"/>
        <w:spacing w:before="0" w:after="0"/>
        <w:jc w:val="left"/>
        <w:rPr/>
      </w:pPr>
      <w:r>
        <w:rPr/>
        <w:t xml:space="preserve"> </w:t>
      </w:r>
      <w:r>
        <w:rPr/>
        <w:t>C228 C638 ) C228_=_C639( C228 C639 ) \nC228_=_C640( C228 C640 ) C228_=_C642( C228 C642 ) C228_=_C643( C228 C643 ) C228_=_C644( C228 C644 ) C228_=_C645( C228 C645 ) C228_=_C646( C228 C646 ) \nC228_=_C647( C228 C647 ) C228_=_C648( C228 C648 ) C228_=_C649( C228 C649 ) C228_=_C650( C228 C650 ) C234_=_C236( C234 C236 ) C234_=_C265( C234 C265 ) \nC234_=_C296( C234 C296 ) C234_=_C325( C234 C325 ) C234_=_C353( C234 C353 ) C234_=_C379( C234 C379 ) C234_=_C406( C234 C406 ) C234_=_C430( C234 C430 ) \nC234_=_C455( C234 C455 ) C234_=_C499( C234 C499 ) C234_=_C521( C234 C521 ) C234_=_C560( C234 C560 ) C234_=_C579( C234 C579 ) C234_=_C595( C234 C595 ) \nC234_=_C611( C234 C611 ) C234_=_C626( C234 C626 ) C234_=_C655( C234 C655 ) C234_=_C667( C234 C667 ) C234_=_C679( C234 C679 ) C234_=_C690( C234 C690 ) \nC234_=_C700( C234 C700 ) C234_=_C710( C234 C710 ) C234_=_C711( C234 C711 ) C234_=_C712( C234 C712 ) C234_=_C713( C234 C713 ) C234_=_C714( C234 C714 ) \nC234_=_C715( C234 C715 ) C234_=_C716( C234 C716 ) C234_=_C717( C234 C717 ) C234_=_C718( C234 C718 ) C236_=_C267( C236 C267 ) C236_=_C298( C236 C298 ) \nC236_=_C327( C236 C327 ) C236_=_C355( C236 C355 ) C236_=_C381( C236 C381 ) C236_=_C408( C236 C408 ) C236_=_C432( C236 C432 ) C236_=_C457( C236 C457 ) \nC236_=_C479( C236 C479 ) C236_=_C501( C236 C501 ) C236_=_C523( C236 C523 ) C236_=_C542( C236 C542 ) C236_=_C562( C236 C562 ) C236_=_C597( C236 C597 ) \nC236_=_C613( C236 C613 ) C236_=_C628( C236 C628 ) C236_=_C643( C236 C643 ) C236_=_C657( C236 C657 ) C236_=_C669( C236 C669 ) C236_=_C681( C236 C681 ) \nC236_=_C692( C236 C692 ) C236_=_C702( C236 C702 ) C236_=_C711( C236 C711 ) C236_=_C719( C236 C719 ) C236_=_C726( C236 C726 ) C236_=_C727( C236 C727 ) \nC236_=_C728( C236 C728 ) C236_=_C729( C236 C729 ) C236_=_C730( C236 C730 ) C236_=_C731( C236 C731 ) C256_=_C260( C256 C260 ) C256_=_C265( C256 C265 ) \nC256_=_C267( C256 C267 ) C256_=_C286( C256 C286 ) C256_=_C315( C256 C315 ) C256_=_C343( C256 C343 ) C256_=_C370( C256 C370 ) C256_=_C396( C256 C396 ) \nC256_=_C422( C256 C422 ) C256_=_C445( C256 C445 ) C256_=_C468( C256 C468 ) C256_=_C489( C256 C489 ) C256_=_C511( C256 C511 ) C256_=_C532( C256 C532 ) \nC256_=_C550( C256 C550 ) C256_=_C570( C256 C570 ) C256_=_C571( C256 C571 ) C256_=_C572( C256 C572 ) C256_=_C573( C256 C573 ) C256_=_C574( C256 C574 ) \nC256_=_C575( C256 C575 ) C256_=_C576( C256 C576 ) C256_=_C577( C256 C577 ) C256_=_C578( C256 C578 ) C256_=_C579( C256 C579 ) C256_=_C581( C256 C581 ) \nC256_=_C582( C256 C582 ) C256_=_C583( C256 C583 ) C256_=_C584( C256 C584 ) C256_=_C585( C256 C585 ) C256_=_C586( C256 C586 ) C260_=_C265( C260 C265 ) \nC260_=_C267( C260 C267 ) C260_=_C290( C260 C290 ) C260_=_C319( C260 C319 ) C260_=_C347( C260 C347 ) C260_=_C400( C260 C400 ) C260_=_C426( C260 C426 ) \nC260_=_C449( C260 C449 ) C260_=_C472( C260 C472 ) C260_=_C493( C260 C493 ) C260_=_C515( C260 C515 ) C260_=_C554( C260 C554 ) C260_=_C573( C260 C573 ) \nC260_=_C589( C260 C589 ) C260_=_C605( C260 C605 ) C260_=_C621( C260 C621 ) C260_=_C636( C260 C636 ) C260_=_C637( C260 C637 ) C260_=_C638( C260 C638 ) \nC260_=_C639( C260 C639 ) C260_=_C640( C260 C640 ) C260_=_C642( C260 C642 ) C260_=_C643( C260 C643 ) C260_=_C644( C260 C644 ) C260_=_C645( C260 C645 ) \nC260_=_C646( C260 C646 ) C260_=_C647( C260 C647 ) C260_=_C648( C260 C648 ) C260_=_C649( C260 C649 ) C260_=_C650( C260 C650 ) C265_=_C267( C265 C267 ) \nC265_=_C296( C265 C296 ) C265_=_C325( C265 C325 ) C265_=_C353( C265 C353 ) C265_=_C379( C265 C379 ) C265_=_C406( C265 C406 ) C265_=_C430( C265 C430 ) \nC265_=_C455( C265 C455 ) C265_=_C499( C265 C499 ) C265_=_C521( C265 C521 ) C265_=_C560( C265 C560 ) C265_=_C579( C265 C579 ) C265_=_C595( C265 C595 ) \nC265_=_C611( C265 C611 ) C265_=_C626( C265 C626 ) C265_=_C655( C265 C655 ) C265_=_C667( C265 C667 ) C265_=_C679( C265 C679 ) C265_=_C690( C265 C690 ) \nC265_=_C700( C265 C700 ) C265_=_C710( C265 C710 ) C265_=_C711( C265 C711 ) C265_=_C712( C265 C712 ) C265_=_C713( C265 C713 ) C265_=_C714( C265 C714 ) \nC265_=_C715( C265 C715 ) C265_=_C716( C265 C716 ) C265_=_C717( C265 C717 ) C265_=_C718( C265 C718 ) C267_=_C298( C267 C298 ) C267_=_C327( C267 C327 ) \nC267_=_C355( C267 C355 ) C267_=_C381( C267 C381 ) C267_=_C408( C267 C408 ) C267_=_C432( C267 C432 ) C267_=_C457( C267 C457 ) C267_=_C479( C267 C479 ) \nC267_=_C501( C267 C501 ) C267_=_C523( C267 C523 ) C267_=_C542( C267 C542 ) C267_=_C562( C267 C562 ) C267_=_C597( C267 C597 ) C267_=_C613( C267 C613 ) \nC267_=_C628( C267 C628 ) C267_=_C643( C267 C643 ) C267_=_C657( C267 C657 ) C267_=_C669( C267 C669 ) C267_=_C681( C267 C681 ) C267_=_C692( C267 C692 ) \nC267_=_C702( C267 C702 ) C267_=_C711( C267 C711 ) C267_=_C719( C267 C719 ) C267_=_C726( C267 C726 ) C267_=_C727( C267 C727 ) C267_=_C728( C267 C728 ) \nC267_=_C729( C267 C729 ) C267_=_C730( C267 C730 ) C267_=_C731( C267 C731 ) C286_=_C290( C286 C290 ) C286_=_C296( C286 C296 ) C286_=_C298( C286 C298 ) \nC286_=_C315( C286 C315 ) C286_=_C343( C286 C343 ) C286_=_C370( C286 C370 ) C286_=_C396( C286 C396 ) C286_=_C422( C286 C422 ) C286_=_C445( C286 C445 ) \nC286_=_C468( C286 C468 ) C286_=_C489( C286 C489 ) C286_=_C511( C286 C511 ) C286_=_C532( C286 C532 ) C286_=_C550( C286 C550 ) C286_=_C570( C286 C570 ) \nC286_=_C571( C286 C571 ) C286_=_C572( C286 C572 ) C286_=_C573( C286 C573 ) C286_=_C574( C286 C574 ) C286_=_C575( C286 C575 ) C286_=_C576( C286 C576 ) \nC286_=_C577( C286 C577 ) C286_=_C578( C286 C578 ) C286_=_C579( C286 C579 ) C286_=_C581( C286 C581 ) C286_=_C582( C286 C582 ) C286_=_C583( C286 C583 ) \nC286_=_C584( C286 C584 ) C286_=_C585( C286 C585 ) C286_=_C586( C286 C586 ) C290_=_C296( C290 C296 ) C290_=_C298( C290 C298 ) C290_=_C319( C290 C319 ) \nC290_=_C347( C290 C347 ) C290_=_C400( C290 C400 ) C290_=_C426( C290 C426 ) C290_=_C449( C290 C449 ) C290_=_C472( C290 C472 ) C290_=_C493( C290 C493 ) \nC290_=_C515( C290 C515 ) C290_=_C554( C290 C554 ) C290_=_C573( C290 C573 ) C290_=_C589( C290 C589 ) C290_=_C605( C290 C605 ) C290_=_C621( C290 C621 ) \nC290_=_C636( C290 C636 ) C290_=_C637( C290 C637 ) C290_=_C638( C290 C638 ) C290_=_C639( C290 C639 ) C290_=_C640( C290 C640 ) C290_=_C642( C290 C642 ) \nC290_=_C643( C290 C643 ) C290_=_C644( C290 C644 ) C290_=_C645( C290 C645 ) C290_=_C646( C290 C646 ) C290_=_C647( C290 C647 ) C290_=_C648( C290 C648 ) \nC290_=_C649( C290 C649 ) C290_=_C650( C290 C650 ) C296_=_C298( C296 C298 ) C296_=_C325( C296 C325 ) C296_=_C353( C296 C353 ) C296_=_C379( C296 C379 ) \nC296_=_C406( C296 C406 ) C296_=_C430( C296 C430 ) C296_=_C455( C296 C455 ) C296_=_C499( C296 C499 ) C296_=_C521( C296 C521 ) C296_=_C560( C296 C560 ) \nC296_=_C579( C296 C579 ) C296_=_C595( C296 C595 ) C296_=_C611( C296 C611 ) C296_=_C626( C296 C626 ) C296_=_C655( C296 C655 ) C296_=_C667( C296 C667 ) \nC296_=_C679( C296 C679 ) C296_=_C690( C296 C690 ) C296_=_C700( C296 C700 ) C296_=_C710( C296 C710 ) C296_=_C711( C296 C711 ) C296_=_C712( C296 C712 ) \nC296_=_C713( C296 C713 ) C296_=_C714( C296 C714 ) C296_=_C715( C296 C715 ) C296_=_C716( C296 C716 ) C296_=_C717( C296 C717 ) C296_=_C718( C296 C718 ) \nC298_=_C327( C298 C327 ) C298_=_C355( C298 C355 ) C298_=_C381( C298 C381 ) C298_=_C408( C298 C408 ) C298_=_C432( C298 C432 ) C298_=_C457( C298 C457 ) \nC298_=_C479( C298 C479 ) C298_=_C501( C298 C501 ) C298_=_C523( C298 C523 ) C298_=_C542( C298 C542 ) C298_=_C562( C298 C562 ) C298_=_C597( C298 C597 ) \nC298_=_C613( C298 C613 ) C298_=_C628( C298 C628 ) C298_=_C643( C298 C643 ) C298_=_C657( C298 C657 ) C298_=_C669( C298 C669 ) C298_=_C681( C298 C681 ) \nC298_=_C692( C298 C692 ) C298_=_C702( C298 C702 ) C298_=_C711( C298 C711 ) C298_=_C719( C298 C719 ) C298_=_C726( C298 C726 ) C298_=_C727( C298 C727 ) \nC298_=_C728( C298 C728 ) C298_=_C729( C298 C729 ) C298_=_C730( C298 C730 ) C298_=_C731( C298 C731 ) C315_=_C319( C315 C319 ) C315_=_C325( C315 C325 ) \nC315_=_C327( C315 C327 ) C315_=_C343( C315 C343 ) C315_=_C370( C315 C370 ) C315_=_C396( C315 C396 ) C315_=_C422( C315 C422 ) C315_=_C445( C315 C445 ) \nC315_=_C468( C315 C468 ) C315_=_C489( C315 C489 ) C315_=_C511( C315 C511 ) C315_=_C532( C315 C532 ) C315_=_C550( C315 C550 ) C315_=_C570( C315 C570 ) \nC315_=_C571( C315 C571 ) C315_=_C572( C315 C572 ) C315_=_C573( C315 C573 ) C315_=_C574( C315 C574 ) C315_=_C575( C315 C575 ) C315_=_C576( C315 C576 ) \nC315_=_C577( C315 C577 ) C315_=_C578( C315 C578 ) C315_=_C579( C315 C579 ) C315_=_C581( C315 C581 ) C315_=_C582( C315 C582 ) C315_=_C583( C315 C583 ) \nC315_=_C584( C315 C584 ) C315_=_C585( C315 C585 ) C315_=_C586( C315 C586 ) C319_=_C325( C319 C325 ) C319_=_C327( C319 C327 ) C319_=_C347( C319 C347 ) \nC319_=_C400( C319 C400 ) C319_=_C426( C319 C426 ) C319_=_C449( C319 C449 ) C319_=_C472( C319 C472 ) C319_=_C493( C319 C493 ) C319_=_C515( C319 C515 ) \nC319_=_C554( C319 C554 ) C319_=_C573( C319 C573 ) C319_=_C589( C319 C589 ) C319_=_C605( C319 C605 ) C319_=_C621( C319 C621 ) C319_=_C636( C319 C636 ) \nC319_=_C637( C319 C637 ) C319_=_C638( C319 C638 ) C319_=_C639( C319 C639 ) C319_=_C640( C319 C640 ) C319_=_C642( C319 C642 ) C319_=_C643( C319 C643 ) \nC319_=_C644( C319 C644 ) C319_=_C645( C319 C645 ) C319_=_C646( C319 C646 ) C319_=_C647( C319 C647 ) C319_=_C648( C319 C648 ) C319_=_C649( C319 C649 ) \nC319_=_C650( C319 C650 ) C325_=_C327( C325 C327 ) C325_=_C353( C325 C353 ) C325_=_C379( C325 C379 ) C325_=_C406( C325 C406 ) C325_=_C430( C325 C430 ) \nC325_=_C455( C325 C455 ) C325_=_C499( C325 C499 ) C325_=_C521( C325 C521 ) C325_=_C560( C325 C560 ) C325_=_C579( C325 C579 ) C325_=_C595( C325 C595 ) \nC325_=_C611( C325 C611 ) C325_=_C626( C325 C626 ) C325_=_C655( C325 C655 ) C325_=_C667( C325 C667 ) C325_=_C679( C325 C679 ) C325_=_C690( C325 C690 ) \nC325_=_C700( C325 C700 ) C325_=_C710( C325 C710 ) C325_=_C711( C325 C711 ) C325_=_C712( C325 C712 ) C325_=_C713( C325 C713 ) C325_=_C714( C325 C714 ) \nC325_=_C715( C325 C715 ) C325_=_C716( C325 C716 ) C325_=_C717( C325 C717 ) C325_=_C718( C325 C718 ) C327_=_C355( C327 C355 ) C327_=_C381(</w:t>
      </w:r>
    </w:p>
    <w:p>
      <w:pPr>
        <w:pStyle w:val="PreformattedText"/>
        <w:bidi w:val="0"/>
        <w:spacing w:before="0" w:after="0"/>
        <w:jc w:val="left"/>
        <w:rPr/>
      </w:pPr>
      <w:r>
        <w:rPr/>
        <w:t xml:space="preserve"> </w:t>
      </w:r>
      <w:r>
        <w:rPr/>
        <w:t>C327 C381 ) \nC327_=_C408( C327 C408 ) C327_=_C432( C327 C432 ) C327_=_C457( C327 C457 ) C327_=_C479( C327 C479 ) C327_=_C501( C327 C501 ) C327_=_C523( C327 C523 ) \nC327_=_C542( C327 C542 ) C327_=_C562( C327 C562 ) C327_=_C597( C327 C597 ) C327_=_C613( C327 C613 ) C327_=_C628( C327 C628 ) C327_=_C643( C327 C643 ) \nC327_=_C657( C327 C657 ) C327_=_C669( C327 C669 ) C327_=_C681( C327 C681 ) C327_=_C692( C327 C692 ) C327_=_C702( C327 C702 ) C327_=_C711( C327 C711 ) \nC327_=_C719( C327 C719 ) C327_=_C726( C327 C726 ) C327_=_C727( C327 C727 ) C327_=_C728( C327 C728 ) C327_=_C729( C327 C729 ) C327_=_C730( C327 C730 ) \nC327_=_C731( C327 C731 ) C343_=_C347( C343 C347 ) C343_=_C353( C343 C353 ) C343_=_C355( C343 C355 ) C343_=_C370( C343 C370 ) C343_=_C396( C343 C396 ) \nC343_=_C422( C343 C422 ) C343_=_C445( C343 C445 ) C343_=_C468( C343 C468 ) C343_=_C489( C343 C489 ) C343_=_C511( C343 C511 ) C343_=_C532( C343 C532 ) \nC343_=_C550( C343 C550 ) C343_=_C570( C343 C570 ) C343_=_C571( C343 C571 ) C343_=_C572( C343 C572 ) C343_=_C573( C343 C573 ) C343_=_C574( C343 C574 ) \nC343_=_C575( C343 C575 ) C343_=_C576( C343 C576 ) C343_=_C577( C343 C577 ) C343_=_C578( C343 C578 ) C343_=_C579( C343 C579 ) C343_=_C581( C343 C581 ) \nC343_=_C582( C343 C582 ) C343_=_C583( C343 C583 ) C343_=_C584( C343 C584 ) C343_=_C585( C343 C585 ) C343_=_C586( C343 C586 ) C347_=_C353( C347 C353 ) \nC347_=_C355( C347 C355 ) C347_=_C400( C347 C400 ) C347_=_C426( C347 C426 ) C347_=_C449( C347 C449 ) C347_=_C472( C347 C472 ) C347_=_C493( C347 C493 ) \nC347_=_C515( C347 C515 ) C347_=_C554( C347 C554 ) C347_=_C573( C347 C573 ) C347_=_C589( C347 C589 ) C347_=_C605( C347 C605 ) C347_=_C621( C347 C621 ) \nC347_=_C636( C347 C636 ) C347_=_C637( C347 C637 ) C347_=_C638( C347 C638 ) C347_=_C639( C347 C639 ) C347_=_C640( C347 C640 ) C347_=_C642( C347 C642 ) \nC347_=_C643( C347 C643 ) C347_=_C644( C347 C644 ) C347_=_C645( C347 C645 ) C347_=_C646( C347 C646 ) C347_=_C647( C347 C647 ) C347_=_C648( C347 C648 ) \nC347_=_C649( C347 C649 ) C347_=_C650( C347 C650 ) C353_=_C355( C353 C355 ) C353_=_C379( C353 C379 ) C353_=_C406( C353 C406 ) C353_=_C430( C353 C430 ) \nC353_=_C455( C353 C455 ) C353_=_C499( C353 C499 ) C353_=_C521( C353 C521 ) C353_=_C560( C353 C560 ) C353_=_C579( C353 C579 ) C353_=_C595( C353 C595 ) \nC353_=_C611( C353 C611 ) C353_=_C626( C353 C626 ) C353_=_C655( C353 C655 ) C353_=_C667( C353 C667 ) C353_=_C679( C353 C679 ) C353_=_C690( C353 C690 ) \nC353_=_C700( C353 C700 ) C353_=_C710( C353 C710 ) C353_=_C711( C353 C711 ) C353_=_C712( C353 C712 ) C353_=_C713( C353 C713 ) C353_=_C714( C353 C714 ) \nC353_=_C715( C353 C715 ) C353_=_C716( C353 C716 ) C353_=_C717( C353 C717 ) C353_=_C718( C353 C718 ) C355_=_C381( C355 C381 ) C355_=_C408( C355 C408 ) \nC355_=_C432( C355 C432 ) C355_=_C457( C355 C457 ) C355_=_C479( C355 C479 ) C355_=_C501( C355 C501 ) C355_=_C523( C355 C523 ) C355_=_C542( C355 C542 ) \nC355_=_C562( C355 C562 ) C355_=_C597( C355 C597 ) C355_=_C613( C355 C613 ) C355_=_C628( C355 C628 ) C355_=_C643( C355 C643 ) C355_=_C657( C355 C657 ) \nC355_=_C669( C355 C669 ) C355_=_C681( C355 C681 ) C355_=_C692( C355 C692 ) C355_=_C702( C355 C702 ) C355_=_C711( C355 C711 ) C355_=_C719( C355 C719 ) \nC355_=_C726( C355 C726 ) C355_=_C727( C355 C727 ) C355_=_C728( C355 C728 ) C355_=_C729( C355 C729 ) C355_=_C730( C355 C730 ) C355_=_C731( C355 C731 ) \nC370_=_C379( C370 C379 ) C370_=_C381( C370 C381 ) C370_=_C396( C370 C396 ) C370_=_C422( C370 C422 ) C370_=_C445( C370 C445 ) C370_=_C468( C370 C468 ) \nC370_=_C489( C370 C489 ) C370_=_C511( C370 C511 ) C370_=_C532( C370 C532 ) C370_=_C550( C370 C550 ) C370_=_C570( C370 C570 ) C370_=_C571( C370 C571 ) \nC370_=_C572( C370 C572 ) C370_=_C573( C370 C573 ) C370_=_C574( C370 C574 ) C370_=_C575( C370 C575 ) C370_=_C576( C370 C576 ) C370_=_C577( C370 C577 ) \nC370_=_C578( C370 C578 ) C370_=_C579( C370 C579 ) C370_=_C581( C370 C581 ) C370_=_C582( C370 C582 ) C370_=_C583( C370 C583 ) C370_=_C584( C370 C584 ) \nC370_=_C585( C370 C585 ) C370_=_C586( C370 C586 ) C379_=_C381( C379 C381 ) C379_=_C406( C379 C406 ) C379_=_C430( C379 C430 ) C379_=_C455( C379 C455 ) \nC379_=_C499( C379 C499 ) C379_=_C521( C379 C521 ) C379_=_C560( C379 C560 ) C379_=_C579( C379 C579 ) C379_=_C595( C379 C595 ) C379_=_C611( C379 C611 ) \nC379_=_C626( C379 C626 ) C379_=_C655( C379 C655 ) C379_=_C667( C379 C667 ) C379_=_C679( C379 C679 ) C379_=_C690( C379 C690 ) C379_=_C700( C379 C700 ) \nC379_=_C710( C379 C710 ) C379_=_C711( C379 C711 ) C379_=_C712( C379 C712 ) C379_=_C713( C379 C713 ) C379_=_C714( C379 C714 ) C379_=_C715( C379 C715 ) \nC379_=_C716( C379 C716 ) C379_=_C717( C379 C717 ) C379_=_C718( C379 C718 ) C381_=_C408( C381 C408 ) C381_=_C432( C381 C432 ) C381_=_C457( C381 C457 ) \nC381_=_C479( C381 C479 ) C381_=_C501( C381 C501 ) C381_=_C523( C381 C523 ) C381_=_C542( C381 C542 ) C381_=_C562( C381 C562 ) C381_=_C597( C381 C597 ) \nC381_=_C613( C381 C613 ) C381_=_C628( C381 C628 ) C381_=_C643( C381 C643 ) C381_=_C657( C381 C657 ) C381_=_C669( C381 C669 ) C381_=_C681( C381 C681 ) \nC381_=_C692( C381 C692 ) C381_=_C702( C381 C702 ) C381_=_C711( C381 C711 ) C381_=_C719( C381 C719 ) C381_=_C726( C381 C726 ) C381_=_C727( C381 C727 ) \nC381_=_C728( C381 C728 ) C381_=_C729( C381 C729 ) C381_=_C730( C381 C730 ) C381_=_C731( C381 C731 ) C396_=_C400( C396 C400 ) C396_=_C406( C396 C406 ) \nC396_=_C408( C396 C408 ) C396_=_C422( C396 C422 ) C396_=_C445( C396 C445 ) C396_=_C468( C396 C468 ) C396_=_C489( C396 C489 ) C396_=_C511( C396 C511 ) \nC396_=_C532( C396 C532 ) C396_=_C550( C396 C550 ) C396_=_C570( C396 C570 ) C396_=_C571( C396 C571 ) C396_=_C572( C396 C572 ) C396_=_C573( C396 C573 ) \nC396_=_C574( C396 C574 ) C396_=_C575( C396 C575 ) C396_=_C576( C396 C576 ) C396_=_C577( C396 C577 ) C396_=_C578( C396 C578 ) C396_=_C579( C396 C579 ) \nC396_=_C581( C396 C581 ) C396_=_C582( C396 C582 ) C396_=_C583( C396 C583 ) C396_=_C584( C396 C584 ) C396_=_C585( C396 C585 ) C396_=_C586( C396 C586 ) \nC400_=_C406( C400 C406 ) C400_=_C408( C400 C408 ) C400_=_C426( C400 C426 ) C400_=_C449( C400 C449 ) C400_=_C472( C400 C472 ) C400_=_C493( C400 C493 ) \nC400_=_C515( C400 C515 ) C400_=_C554( C400 C554 ) C400_=_C573( C400 C573 ) C400_=_C589( C400 C589 ) C400_=_C605( C400 C605 ) C400_=_C621( C400 C621 ) \nC400_=_C636( C400 C636 ) C400_=_C637( C400 C637 ) C400_=_C638( C400 C638 ) C400_=_C639( C400 C639 ) C400_=_C640( C400 C640 ) C400_=_C642( C400 C642 ) \nC400_=_C643( C400 C643 ) C400_=_C644( C400 C644 ) C400_=_C645( C400 C645 ) C400_=_C646( C400 C646 ) C400_=_C647( C400 C647 ) C400_=_C648( C400 C648 ) \nC400_=_C649( C400 C649 ) C400_=_C650( C400 C650 ) C406_=_C408( C406 C408 ) C406_=_C430( C406 C430 ) C406_=_C455( C406 C455 ) C406_=_C499( C406 C499 ) \nC406_=_C521( C406 C521 ) C406_=_C560( C406 C560 ) C406_=_C579( C406 C579 ) C406_=_C595( C406 C595 ) C406_=_C611( C406 C611 ) C406_=_C626( C406 C626 ) \nC406_=_C655( C406 C655 ) C406_=_C667( C406 C667 ) C406_=_C679( C406 C679 ) C406_=_C690( C406 C690 ) C406_=_C700( C406 C700 ) C406_=_C710( C406 C710 ) \nC406_=_C711( C406 C711 ) C406_=_C712( C406 C712 ) C406_=_C713( C406 C713 ) C406_=_C714( C406 C714 ) C406_=_C715( C406 C715 ) C406_=_C716( C406 C716 ) \nC406_=_C717( C406 C717 ) C406_=_C718( C406 C718 ) C408_=_C432( C408 C432 ) C408_=_C457( C408 C457 ) C408_=_C479( C408 C479 ) C408_=_C501( C408 C501 ) \nC408_=_C523( C408 C523 ) C408_=_C542( C408 C542 ) C408_=_C562( C408 C562 ) C408_=_C597( C408 C597 ) C408_=_C613( C408 C613 ) C408_=_C628( C408 C628 ) \nC408_=_C643( C408 C643 ) C408_=_C657( C408 C657 ) C408_=_C669( C408 C669 ) C408_=_C681( C408 C681 ) C408_=_C692( C408 C692 ) C408_=_C702( C408 C702 ) \nC408_=_C711( C408 C711 ) C408_=_C719( C408 C719 ) C408_=_C726( C408 C726 ) C408_=_C727( C408 C727 ) C408_=_C728( C408 C728 ) C408_=_C729( C408 C729 ) \nC408_=_C730( C408 C730 ) C408_=_C731( C408 C731 ) C422_=_C426( C422 C426 ) C422_=_C430( C422 C430 ) C422_=_C432( C422 C432 ) C422_=_C445( C422 C445 ) \nC422_=_C468( C422 C468 ) C422_=_C489( C422 C489 ) C422_=_C511( C422 C511 ) C422_=_C532( C422 C532 ) C422_=_C550( C422 C550 ) C422_=_C570( C422 C570 ) \nC422_=_C571( C422 C571 ) C422_=_C572( C422 C572 ) C422_=_C573( C422 C573 ) C422_=_C574( C422 C574 ) C422_=_C575( C422 C575 ) C422_=_C576( C422 C576 ) \nC422_=_C577( C422 C577 ) C422_=_C578( C422 C578 ) C422_=_C579( C422 C579 ) C422_=_C581( C422 C581 ) C422_=_C582( C422 C582 ) C422_=_C583( C422 C583 ) \nC422_=_C584( C422 C584 ) C422_=_C585( C422 C585 ) C422_=_C586( C422 C586 ) C426_=_C430( C426 C430 ) C426_=_C432( C426 C432 ) C426_=_C449( C426 C449 ) \nC426_=_C472( C426 C472 ) C426_=_C493( C426 C493 ) C426_=_C515( C426 C515 ) C426_=_C554( C426 C554 ) C426_=_C573( C426 C573 ) C426_=_C589( C426 C589 ) \nC426_=_C605( C426 C605 ) C426_=_C621( C426 C621 ) C426_=_C636( C426 C636 ) C426_=_C637( C426 C637 ) C426_=_C638( C426 C638 ) C426_=_C639( C426 C639 ) \nC426_=_C640( C426 C640 ) C426_=_C642( C426 C642 ) C426_=_C643( C426 C643 ) C426_=_C644( C426 C644 ) C426_=_C645( C426 C645 ) C426_=_C646( C426 C646 ) \nC426_=_C647( C426 C647 ) C426_=_C648( C426 C648 ) C426_=_C649( C426 C649 ) C426_=_C650( C426 C650 ) C430_=_C432( C430 C432 ) C430_=_C455( C430 C455 ) \nC430_=_C499( C430 C499 ) C430_=_C521( C430 C521 ) C430_=_C560( C430 C560 ) C430_=_C579( C430 C579 ) C430_=_C595( C430 C595 ) C430_=_C611( C430 C611 ) \nC430_=_C626( C430 C626 ) C430_=_C655( C430 C655 ) C430_=_C667( C430 C667 ) C430_=_C679( C430 C679 ) C430_=_C690( C430 C690 ) C430_=_C700( C430 C700 ) \nC430_=_C710( C430 C710 ) C430_=_C711( C430 C711 ) C430_=_C712( C430 C712 ) C430_=_C713( C430 C713 ) C430_=_C714( C430 C714 ) C430_=_C715( C430 C715 ) \nC430_=_C716( C430 C716 ) C430_=_C717( C430 C717 ) C430_=_C718( C430 C718 ) C432_=_C457( C432 C457 ) C432_=_C479( C432 C479 ) C432_=_C501( C432 C501 ) \nC432_=_C523( C432 C523 ) C432_=_C542( C432 C542 ) C432_=_C562( C432 C562 ) C432_=_C597( C432 C597 ) C432_=_C613( C432 C613 ) C432_=_C628( C432 C628 ) \nC432_=_C643(</w:t>
      </w:r>
    </w:p>
    <w:p>
      <w:pPr>
        <w:pStyle w:val="PreformattedText"/>
        <w:bidi w:val="0"/>
        <w:spacing w:before="0" w:after="0"/>
        <w:jc w:val="left"/>
        <w:rPr/>
      </w:pPr>
      <w:r>
        <w:rPr/>
        <w:t xml:space="preserve"> </w:t>
      </w:r>
      <w:r>
        <w:rPr/>
        <w:t>C432 C643 ) C432_=_C657( C432 C657 ) C432_=_C669( C432 C669 ) C432_=_C681( C432 C681 ) C432_=_C692( C432 C692 ) C432_=_C702( C432 C702 ) \nC432_=_C711( C432 C711 ) C432_=_C719( C432 C719 ) C432_=_C726( C432 C726 ) C432_=_C727( C432 C727 ) C432_=_C728( C432 C728 ) C432_=_C729( C432 C729 ) \nC432_=_C730( C432 C730 ) C432_=_C731( C432 C731 ) C445_=_C449( C445 C449 ) C445_=_C455( C445 C455 ) C445_=_C457( C445 C457 ) C445_=_C468( C445 C468 ) \nC445_=_C489( C445 C489 ) C445_=_C511( C445 C511 ) C445_=_C532( C445 C532 ) C445_=_C550( C445 C550 ) C445_=_C570( C445 C570 ) C445_=_C571( C445 C571 ) \nC445_=_C572( C445 C572 ) C445_=_C573( C445 C573 ) C445_=_C574( C445 C574 ) C445_=_C575( C445 C575 ) C445_=_C576( C445 C576 ) C445_=_C577( C445 C577 ) \nC445_=_C578( C445 C578 ) C445_=_C579( C445 C579 ) C445_=_C581( C445 C581 ) C445_=_C582( C445 C582 ) C445_=_C583( C445 C583 ) C445_=_C584( C445 C584 ) \nC445_=_C585( C445 C585 ) C445_=_C586( C445 C586 ) C449_=_C455( C449 C455 ) C449_=_C457( C449 C457 ) C449_=_C472( C449 C472 ) C449_=_C493( C449 C493 ) \nC449_=_C515( C449 C515 ) C449_=_C554( C449 C554 ) C449_=_C573( C449 C573 ) C449_=_C589( C449 C589 ) C449_=_C605( C449 C605 ) C449_=_C621( C449 C621 ) \nC449_=_C636( C449 C636 ) C449_=_C637( C449 C637 ) C449_=_C638( C449 C638 ) C449_=_C639( C449 C639 ) C449_=_C640( C449 C640 ) C449_=_C642( C449 C642 ) \nC449_=_C643( C449 C643 ) C449_=_C644( C449 C644 ) C449_=_C645( C449 C645 ) C449_=_C646( C449 C646 ) C449_=_C647( C449 C647 ) C449_=_C648( C449 C648 ) \nC449_=_C649( C449 C649 ) C449_=_C650( C449 C650 ) C455_=_C457( C455 C457 ) C455_=_C499( C455 C499 ) C455_=_C521( C455 C521 ) C455_=_C560( C455 C560 ) \nC455_=_C579( C455 C579 ) C455_=_C595( C455 C595 ) C455_=_C611( C455 C611 ) C455_=_C626( C455 C626 ) C455_=_C655( C455 C655 ) C455_=_C667( C455 C667 ) \nC455_=_C679( C455 C679 ) C455_=_C690( C455 C690 ) C455_=_C700( C455 C700 ) C455_=_C710( C455 C710 ) C455_=_C711( C455 C711 ) C455_=_C712( C455 C712 ) \nC455_=_C713( C455 C713 ) C455_=_C714( C455 C714 ) C455_=_C715( C455 C715 ) C455_=_C716( C455 C716 ) C455_=_C717( C455 C717 ) C455_=_C718( C455 C718 ) \nC457_=_C479( C457 C479 ) C457_=_C501( C457 C501 ) C457_=_C523( C457 C523 ) C457_=_C542( C457 C542 ) C457_=_C562( C457 C562 ) C457_=_C597( C457 C597 ) \nC457_=_C613( C457 C613 ) C457_=_C628( C457 C628 ) C457_=_C643( C457 C643 ) C457_=_C657( C457 C657 ) C457_=_C669( C457 C669 ) C457_=_C681( C457 C681 ) \nC457_=_C692( C457 C692 ) C457_=_C702( C457 C702 ) C457_=_C711( C457 C711 ) C457_=_C719( C457 C719 ) C457_=_C726( C457 C726 ) C457_=_C727( C457 C727 ) \nC457_=_C728( C457 C728 ) C457_=_C729( C457 C729 ) C457_=_C730( C457 C730 ) C457_=_C731( C457 C731 ) C468_=_C472( C468 C472 ) C468_=_C479( C468 C479 ) \nC468_=_C489( C468 C489 ) C468_=_C511( C468 C511 ) C468_=_C532( C468 C532 ) C468_=_C550( C468 C550 ) C468_=_C570( C468 C570 ) C468_=_C571( C468 C571 ) \nC468_=_C572( C468 C572 ) C468_=_C573( C468 C573 ) C468_=_C574( C468 C574 ) C468_=_C575( C468 C575 ) C468_=_C576( C468 C576 ) C468_=_C577( C468 C577 ) \nC468_=_C578( C468 C578 ) C468_=_C579( C468 C579 ) C468_=_C581( C468 C581 ) C468_=_C582( C468 C582 ) C468_=_C583( C468 C583 ) C468_=_C584( C468 C584 ) \nC468_=_C585( C468 C585 ) C468_=_C586( C468 C586 ) C472_=_C479( C472 C479 ) C472_=_C493( C472 C493 ) C472_=_C515( C472 C515 ) C472_=_C554( C472 C554 ) \nC472_=_C573( C472 C573 ) C472_=_C589( C472 C589 ) C472_=_C605( C472 C605 ) C472_=_C621( C472 C621 ) C472_=_C636( C472 C636 ) C472_=_C637( C472 C637 ) \nC472_=_C638( C472 C638 ) C472_=_C639( C472 C639 ) C472_=_C640( C472 C640 ) C472_=_C642( C472 C642 ) C472_=_C643( C472 C643 ) C472_=_C644( C472 C644 ) \nC472_=_C645( C472 C645 ) C472_=_C646( C472 C646 ) C472_=_C647( C472 C647 ) C472_=_C648( C472 C648 ) C472_=_C649( C472 C649 ) C472_=_C650( C472 C650 ) \nC479_=_C501( C479 C501 ) C479_=_C523( C479 C523 ) C479_=_C542( C479 C542 ) C479_=_C562( C479 C562 ) C479_=_C597( C479 C597 ) C479_=_C613( C479 C613 ) \nC479_=_C628( C479 C628 ) C479_=_C643( C479 C643 ) C479_=_C657( C479 C657 ) C479_=_C669( C479 C669 ) C479_=_C681( C479 C681 ) C479_=_C692( C479 C692 ) \nC479_=_C702( C479 C702 ) C479_=_C711( C479 C711 ) C479_=_C719( C479 C719 ) C479_=_C726( C479 C726 ) C479_=_C727( C479 C727 ) C479_=_C728( C479 C728 ) \nC479_=_C729( C479 C729 ) C479_=_C730( C479 C730 ) C479_=_C731( C479 C731 ) C489_=_C493( C489 C493 ) C489_=_C499( C489 C499 ) C489_=_C501( C489 C501 ) \nC489_=_C511( C489 C511 ) C489_=_C532( C489 C532 ) C489_=_C550( C489 C550 ) C489_=_C570( C489 C570 ) C489_=_C571( C489 C571 ) C489_=_C572( C489 C572 ) \nC489_=_C573( C489 C573 ) C489_=_C574( C489 C574 ) C489_=_C575( C489 C575 ) C489_=_C576( C489 C576 ) C489_=_C577( C489 C577 ) C489_=_C578( C489 C578 ) \nC489_=_C579( C489 C579 ) C489_=_C581( C489 C581 ) C489_=_C582( C489 C582 ) C489_=_C583( C489 C583 ) C489_=_C584( C489 C584 ) C489_=_C585( C489 C585 ) \nC489_=_C586( C489 C586 ) C493_=_C499( C493 C499 ) C493_=_C501( C493 C501 ) C493_=_C515( C493 C515 ) C493_=_C554( C493 C554 ) C493_=_C573( C493 C573 ) \nC493_=_C589( C493 C589 ) C493_=_C605( C493 C605 ) C493_=_C621( C493 C621 ) C493_=_C636( C493 C636 ) C493_=_C637( C493 C637 ) C493_=_C638( C493 C638 ) \nC493_=_C639( C493 C639 ) C493_=_C640( C493 C640 ) C493_=_C642( C493 C642 ) C493_=_C643( C493 C643 ) C493_=_C644( C493 C644 ) C493_=_C645( C493 C645 ) \nC493_=_C646( C493 C646 ) C493_=_C647( C493 C647 ) C493_=_C648( C493 C648 ) C493_=_C649( C493 C649 ) C493_=_C650( C493 C650 ) C499_=_C501( C499 C501 ) \nC499_=_C521( C499 C521 ) C499_=_C560( C499 C560 ) C499_=_C579( C499 C579 ) C499_=_C595( C499 C595 ) C499_=_C611( C499 C611 ) C499_=_C626( C499 C626 ) \nC499_=_C655( C499 C655 ) C499_=_C667( C499 C667 ) C499_=_C679( C499 C679 ) C499_=_C690( C499 C690 ) C499_=_C700( C499 C700 ) C499_=_C710( C499 C710 ) \nC499_=_C711( C499 C711 ) C499_=_C712( C499 C712 ) C499_=_C713( C499 C713 ) C499_=_C714( C499 C714 ) C499_=_C715( C499 C715 ) C499_=_C716( C499 C716 ) \nC499_=_C717( C499 C717 ) C499_=_C718( C499 C718 ) C501_=_C523( C501 C523 ) C501_=_C542( C501 C542 ) C501_=_C562( C501 C562 ) C501_=_C597( C501 C597 ) \nC501_=_C613( C501 C613 ) C501_=_C628( C501 C628 ) C501_=_C643( C501 C643 ) C501_=_C657( C501 C657 ) C501_=_C669( C501 C669 ) C501_=_C681( C501 C681 ) \nC501_=_C692( C501 C692 ) C501_=_C702( C501 C702 ) C501_=_C711( C501 C711 ) C501_=_C719( C501 C719 ) C501_=_C726( C501 C726 ) C501_=_C727( C501 C727 ) \nC501_=_C728( C501 C728 ) C501_=_C729( C501 C729 ) C501_=_C730( C501 C730 ) C501_=_C731( C501 C731 ) C511_=_C515( C511 C515 ) C511_=_C521( C511 C521 ) \nC511_=_C523( C511 C523 ) C511_=_C532( C511 C532 ) C511_=_C550( C511 C550 ) C511_=_C570( C511 C570 ) C511_=_C571( C511 C571 ) C511_=_C572( C511 C572 ) \nC511_=_C573( C511 C573 ) C511_=_C574( C511 C574 ) C511_=_C575( C511 C575 ) C511_=_C576( C511 C576 ) C511_=_C577( C511 C577 ) C511_=_C578( C511 C578 ) \nC511_=_C579( C511 C579 ) C511_=_C581( C511 C581 ) C511_=_C582( C511 C582 ) C511_=_C583( C511 C583 ) C511_=_C584( C511 C584 ) C511_=_C585( C511 C585 ) \nC511_=_C586( C511 C586 ) C515_=_C521( C515 C521 ) C515_=_C523( C515 C523 ) C515_=_C554( C515 C554 ) C515_=_C573( C515 C573 ) C515_=_C589( C515 C589 ) \nC515_=_C605( C515 C605 ) C515_=_C621( C515 C621 ) C515_=_C636( C515 C636 ) C515_=_C637( C515 C637 ) C515_=_C638( C515 C638 ) C515_=_C639( C515 C639 ) \nC515_=_C640( C515 C640 ) C515_=_C642( C515 C642 ) C515_=_C643( C515 C643 ) C515_=_C644( C515 C644 ) C515_=_C645( C515 C645 ) C515_=_C646( C515 C646 ) \nC515_=_C647( C515 C647 ) C515_=_C648( C515 C648 ) C515_=_C649( C515 C649 ) C515_=_C650( C515 C650 ) C521_=_C523( C521 C523 ) C521_=_C560( C521 C560 ) \nC521_=_C579( C521 C579 ) C521_=_C595( C521 C595 ) C521_=_C611( C521 C611 ) C521_=_C626( C521 C626 ) C521_=_C655( C521 C655 ) C521_=_C667( C521 C667 ) \nC521_=_C679( C521 C679 ) C521_=_C690( C521 C690 ) C521_=_C700( C521 C700 ) C521_=_C710( C521 C710 ) C521_=_C711( C521 C711 ) C521_=_C712( C521 C712 ) \nC521_=_C713( C521 C713 ) C521_=_C714( C521 C714 ) C521_=_C715( C521 C715 ) C521_=_C716( C521 C716 ) C521_=_C717( C521 C717 ) C521_=_C718( C521 C718 ) \nC523_=_C542( C523 C542 ) C523_=_C562( C523 C562 ) C523_=_C597( C523 C597 ) C523_=_C613( C523 C613 ) C523_=_C628( C523 C628 ) C523_=_C643( C523 C643 ) \nC523_=_C657( C523 C657 ) C523_=_C669( C523 C669 ) C523_=_C681( C523 C681 ) C523_=_C692( C523 C692 ) C523_=_C702( C523 C702 ) C523_=_C711( C523 C711 ) \nC523_=_C719( C523 C719 ) C523_=_C726( C523 C726 ) C523_=_C727( C523 C727 ) C523_=_C728( C523 C728 ) C523_=_C729( C523 C729 ) C523_=_C730( C523 C730 ) \nC523_=_C731( C523 C731 ) C532_=_C542( C532 C542 ) C532_=_C550( C532 C550 ) C532_=_C570( C532 C570 ) C532_=_C571( C532 C571 ) C532_=_C572( C532 C572 ) \nC532_=_C573( C532 C573 ) C532_=_C574( C532 C574 ) C532_=_C575( C532 C575 ) C532_=_C576( C532 C576 ) C532_=_C577( C532 C577 ) C532_=_C578( C532 C578 ) \nC532_=_C579( C532 C579 ) C532_=_C581( C532 C581 ) C532_=_C582( C532 C582 ) C532_=_C583( C532 C583 ) C532_=_C584( C532 C584 ) C532_=_C585( C532 C585 ) \nC532_=_C586( C532 C586 ) C542_=_C562( C542 C562 ) C542_=_C597( C542 C597 ) C542_=_C613( C542 C613 ) C542_=_C628( C542 C628 ) C542_=_C643( C542 C643 ) \nC542_=_C657( C542 C657 ) C542_=_C669( C542 C669 ) C542_=_C681( C542 C681 ) C542_=_C692( C542 C692 ) C542_=_C702( C542 C702 ) C542_=_C711( C542 C711 ) \nC542_=_C719( C542 C719 ) C542_=_C726( C542 C726 ) C542_=_C727( C542 C727 ) C542_=_C728( C542 C728 ) C542_=_C729( C542 C729 ) C542_=_C730( C542 C730 ) \nC542_=_C731( C542 C731 ) C550_=_C554( C550 C554 ) C550_=_C560( C550 C560 ) C550_=_C562( C550 C562 ) C550_=_C570( C550 C570 ) C550_=_C571( C550 C571 ) \nC550_=_C572( C550 C572 ) C550_=_C573( C550 C573 ) C550_=_C574( C550 C574 ) C550_=_C575( C550 C575 ) C550_=_C576( C550 C576 ) C550_=_C577( C550 C577 ) \nC550_=_C578( C550 C578 ) C550_=_C579( C550 C579 ) C550_=_C581( C550 C581 ) C550_=_C582( C550 C582 ) C550_=_C583( C550 C583 ) C550_=_C584( C550 C584 ) \nC550_=_C585( C550 C585 ) C550_=_C586(</w:t>
      </w:r>
    </w:p>
    <w:p>
      <w:pPr>
        <w:pStyle w:val="PreformattedText"/>
        <w:bidi w:val="0"/>
        <w:spacing w:before="0" w:after="0"/>
        <w:jc w:val="left"/>
        <w:rPr/>
      </w:pPr>
      <w:r>
        <w:rPr/>
        <w:t xml:space="preserve"> </w:t>
      </w:r>
      <w:r>
        <w:rPr/>
        <w:t>C550 C586 ) C554_=_C560( C554 C560 ) C554_=_C562( C554 C562 ) C554_=_C573( C554 C573 ) C554_=_C589( C554 C589 ) \nC554_=_C605( C554 C605 ) C554_=_C621( C554 C621 ) C554_=_C636( C554 C636 ) C554_=_C637( C554 C637 ) C554_=_C638( C554 C638 ) C554_=_C639( C554 C639 ) \nC554_=_C640( C554 C640 ) C554_=_C642( C554 C642 ) C554_=_C643( C554 C643 ) C554_=_C644( C554 C644 ) C554_=_C645( C554 C645 ) C554_=_C646( C554 C646 ) \nC554_=_C647( C554 C647 ) C554_=_C648( C554 C648 ) C554_=_C649( C554 C649 ) C554_=_C650( C554 C650 ) C560_=_C562( C560 C562 ) C560_=_C579( C560 C579 ) \nC560_=_C595( C560 C595 ) C560_=_C611( C560 C611 ) C560_=_C626( C560 C626 ) C560_=_C655( C560 C655 ) C560_=_C667( C560 C667 ) C560_=_C679( C560 C679 ) \nC560_=_C690( C560 C690 ) C560_=_C700( C560 C700 ) C560_=_C710( C560 C710 ) C560_=_C711( C560 C711 ) C560_=_C712( C560 C712 ) C560_=_C713( C560 C713 ) \nC560_=_C714( C560 C714 ) C560_=_C715( C560 C715 ) C560_=_C716( C560 C716 ) C560_=_C717( C560 C717 ) C560_=_C718( C560 C718 ) C562_=_C597( C562 C597 ) \nC562_=_C613( C562 C613 ) C562_=_C628( C562 C628 ) C562_=_C643( C562 C643 ) C562_=_C657( C562 C657 ) C562_=_C669( C562 C669 ) C562_=_C681( C562 C681 ) \nC562_=_C692( C562 C692 ) C562_=_C702( C562 C702 ) C562_=_C711( C562 C711 ) C562_=_C719( C562 C719 ) C562_=_C726( C562 C726 ) C562_=_C727( C562 C727 ) \nC562_=_C728( C562 C728 ) C562_=_C729( C562 C729 ) C562_=_C730( C562 C730 ) C562_=_C731( C562 C731 ) C570_=_C571( C570 C571 ) C570_=_C572( C570 C572 ) \nC570_=_C573( C570 C573 ) C570_=_C574( C570 C574 ) C570_=_C575( C570 C575 ) C570_=_C576( C570 C576 ) C570_=_C577( C570 C577 ) C570_=_C578( C570 C578 ) \nC570_=_C579( C570 C579 ) C570_=_C581( C570 C581 ) C570_=_C582( C570 C582 ) C570_=_C583( C570 C583 ) C570_=_C584( C570 C584 ) C570_=_C585( C570 C585 ) \nC570_=_C586( C570 C586 ) C570_=_C589( C570 C589 ) C570_=_C595( C570 C595 ) C570_=_C597( C570 C597 ) C571_=_C572( C571 C572 ) C571_=_C573( C571 C573 ) \nC571_=_C574( C571 C574 ) C571_=_C575( C571 C575 ) C571_=_C576( C571 C576 ) C571_=_C577( C571 C577 ) C571_=_C578( C571 C578 ) C571_=_C579( C571 C579 ) \nC571_=_C581( C571 C581 ) C571_=_C582( C571 C582 ) C571_=_C583( C571 C583 ) C571_=_C584( C571 C584 ) C571_=_C585( C571 C585 ) C571_=_C586( C571 C586 ) \nC571_=_C605( C571 C605 ) C571_=_C611( C571 C611 ) C571_=_C613( C571 C613 ) C572_=_C573( C572 C573 ) C572_=_C574( C572 C574 ) C572_=_C575( C572 C575 ) \nC572_=_C576( C572 C576 ) C572_=_C577( C572 C577 ) C572_=_C578( C572 C578 ) C572_=_C579( C572 C579 ) C572_=_C581( C572 C581 ) C572_=_C582( C572 C582 ) \nC572_=_C583( C572 C583 ) C572_=_C584( C572 C584 ) C572_=_C585( C572 C585 ) C572_=_C586( C572 C586 ) C572_=_C621( C572 C621 ) C572_=_C626( C572 C626 ) \nC572_=_C628( C572 C628 ) C573_=_C574( C573 C574 ) C573_=_C575( C573 C575 ) C573_=_C576( C573 C576 ) C573_=_C577( C573 C577 ) C573_=_C578( C573 C578 ) \nC573_=_C579( C573 C579 ) C573_=_C581( C573 C581 ) C573_=_C582( C573 C582 ) C573_=_C583( C573 C583 ) C573_=_C584( C573 C584 ) C573_=_C585( C573 C585 ) \nC573_=_C586( C573 C586 ) C573_=_C589( C573 C589 ) C573_=_C605( C573 C605 ) C573_=_C621( C573 C621 ) C573_=_C636( C573 C636 ) C573_=_C637( C573 C637 ) \nC573_=_C638( C573 C638 ) C573_=_C639( C573 C639 ) C573_=_C640( C573 C640 ) C573_=_C642( C573 C642 ) C573_=_C643( C573 C643 ) C573_=_C644( C573 C644 ) \nC573_=_C645( C573 C645 ) C573_=_C646( C573 C646 ) C573_=_C647( C573 C647 ) C573_=_C648( C573 C648 ) C573_=_C649( C573 C649 ) C573_=_C650( C573 C650 ) \nC574_=_C575( C574 C575 ) C574_=_C576( C574 C576 ) C574_=_C577( C574 C577 ) C574_=_C578( C574 C578 ) C574_=_C579( C574 C579 ) C574_=_C581( C574 C581 ) \nC574_=_C582( C574 C582 ) C574_=_C583( C574 C583 ) C574_=_C584( C574 C584 ) C574_=_C585( C574 C585 ) C574_=_C586( C574 C586 ) C574_=_C636( C574 C636 ) \nC574_=_C655( C574 C655 ) C574_=_C657( C574 C657 ) C575_=_C576( C575 C576 ) C575_=_C577( C575 C577 ) C575_=_C578( C575 C578 ) C575_=_C579( C575 C579 ) \nC575_=_C581( C575 C581 ) C575_=_C582( C575 C582 ) C575_=_C583( C575 C583 ) C575_=_C584( C575 C584 ) C575_=_C585( C575 C585 ) C575_=_C586( C575 C586 ) \nC575_=_C637( C575 C637 ) C575_=_C667( C575 C667 ) C575_=_C669( C575 C669 ) C576_=_C577( C576 C577 ) C576_=_C578( C576 C578 ) C576_=_C579( C576 C579 ) \nC576_=_C581( C576 C581 ) C576_=_C582( C576 C582 ) C576_=_C583( C576 C583 ) C576_=_C584( C576 C584 ) C576_=_C585( C576 C585 ) C576_=_C586( C576 C586 ) \nC576_=_C638( C576 C638 ) C576_=_C679( C576 C679 ) C576_=_C681( C576 C681 ) C577_=_C578( C577 C578 ) C577_=_C579( C577 C579 ) C577_=_C581( C577 C581 ) \nC577_=_C582( C577 C582 ) C577_=_C583( C577 C583 ) C577_=_C584( C577 C584 ) C577_=_C585( C577 C585 ) C577_=_C586( C577 C586 ) C577_=_C639( C577 C639 ) \nC577_=_C690( C577 C690 ) C577_=_C692( C577 C692 ) C578_=_C579( C578 C579 ) C578_=_C581( C578 C581 ) C578_=_C582( C578 C582 ) C578_=_C583( C578 C583 ) \nC578_=_C584( C578 C584 ) C578_=_C585( C578 C585 ) C578_=_C586( C578 C586 ) C578_=_C640( C578 C640 ) C578_=_C700( C578 C700 ) C578_=_C702( C578 C702 ) \nC579_=_C581( C579 C581 ) C579_=_C582( C579 C582 ) C579_=_C583( C579 C583 ) C579_=_C584( C579 C584 ) C579_=_C585( C579 C585 ) C579_=_C586( C579 C586 ) \nC579_=_C595( C579 C595 ) C579_=_C611( C579 C611 ) C579_=_C626( C579 C626 ) C579_=_C655( C579 C655 ) C579_=_C667( C579 C667 ) C579_=_C679( C579 C679 ) \nC579_=_C690( C579 C690 ) C579_=_C700( C579 C700 ) C579_=_C710( C579 C710 ) C579_=_C711( C579 C711 ) C579_=_C712( C579 C712 ) C579_=_C713( C579 C713 ) \nC579_=_C714( C579 C714 ) C579_=_C715( C579 C715 ) C579_=_C716( C579 C716 ) C579_=_C717( C579 C717 ) C579_=_C718( C579 C718 ) C581_=_C582( C581 C582 ) \nC581_=_C583( C581 C583 ) C581_=_C584( C581 C584 ) C581_=_C585( C581 C585 ) C581_=_C586( C581 C586 ) C581_=_C644( C581 C644 ) C581_=_C712( C581 C712 ) \nC581_=_C726( C581 C726 ) C582_=_C583( C582 C583 ) C582_=_C584( C582 C584 ) C582_=_C585( C582 C585 ) C582_=_C586( C582 C586 ) C582_=_C646( C582 C646 ) \nC582_=_C714( C582 C714 ) C582_=_C727( C582 C727 ) C583_=_C584( C583 C584 ) C583_=_C585( C583 C585 ) C583_=_C586( C583 C586 ) C583_=_C647( C583 C647 ) \nC583_=_C715( C583 C715 ) C583_=_C728( C583 C728 ) C584_=_C585( C584 C585 ) C584_=_C586( C584 C586 ) C584_=_C648( C584 C648 ) C584_=_C716( C584 C716 ) \nC584_=_C729( C584 C729 ) C585_=_C586( C585 C586 ) C585_=_C649( C585 C649 ) C585_=_C717( C585 C717 ) C585_=_C730( C585 C730 ) C586_=_C650( C586 C650 ) \nC586_=_C718( C586 C718 ) C586_=_C731( C586 C731 ) C589_=_C595( C589 C595 ) C589_=_C597( C589 C597 ) C589_=_C605( C589 C605 ) C589_=_C621( C589 C621 ) \nC589_=_C636( C589 C636 ) C589_=_C637( C589 C637 ) C589_=_C638( C589 C638 ) C589_=_C639( C589 C639 ) C589_=_C640( C589 C640 ) C589_=_C642( C589 C642 ) \nC589_=_C643( C589 C643 ) C589_=_C644( C589 C644 ) C589_=_C645( C589 C645 ) C589_=_C646( C589 C646 ) C589_=_C647( C589 C647 ) C589_=_C648( C589 C648 ) \nC589_=_C649( C589 C649 ) C589_=_C650( C589 C650 ) C595_=_C597( C595 C597 ) C595_=_C611( C595 C611 ) C595_=_C626( C595 C626 ) C595_=_C655( C595 C655 ) \nC595_=_C667( C595 C667 ) C595_=_C679( C595 C679 ) C595_=_C690( C595 C690 ) C595_=_C700( C595 C700 ) C595_=_C710( C595 C710 ) C595_=_C711( C595 C711 ) \nC595_=_C712( C595 C712 ) C595_=_C713( C595 C713 ) C595_=_C714( C595 C714 ) C595_=_C715( C595 C715 ) C595_=_C716( C595 C716 ) C595_=_C717( C595 C717 ) \nC595_=_C718( C595 C718 ) C597_=_C613( C597 C613 ) C597_=_C628( C597 C628 ) C597_=_C643( C597 C643 ) C597_=_C657( C597 C657 ) C597_=_C669( C597 C669 ) \nC597_=_C681( C597 C681 ) C597_=_C692( C597 C692 ) C597_=_C702( C597 C702 ) C597_=_C711( C597 C711 ) C597_=_C719( C597 C719 ) C597_=_C726( C597 C726 ) \nC597_=_C727( C597 C727 ) C597_=_C728( C597 C728 ) C597_=_C729( C597 C729 ) C597_=_C730( C597 C730 ) C597_=_C731( C597 C731 ) C605_=_C611( C605 C611 ) \nC605_=_C613( C605 C613 ) C605_=_C621( C605 C621 ) C605_=_C636( C605 C636 ) C605_=_C637( C605 C637 ) C605_=_C638( C605 C638 ) C605_=_C639( C605 C639 ) \nC605_=_C640( C605 C640 ) C605_=_C642( C605 C642 ) C605_=_C643( C605 C643 ) C605_=_C644( C605 C644 ) C605_=_C645( C605 C645 ) C605_=_C646( C605 C646 ) \nC605_=_C647( C605 C647 ) C605_=_C648( C605 C648 ) C605_=_C649( C605 C649 ) C605_=_C650( C605 C650 ) C611_=_C613( C611 C613 ) C611_=_C626( C611 C626 ) \nC611_=_C655( C611 C655 ) C611_=_C667( C611 C667 ) C611_=_C679( C611 C679 ) C611_=_C690( C611 C690 ) C611_=_C700( C611 C700 ) C611_=_C710( C611 C710 ) \nC611_=_C711( C611 C711 ) C611_=_C712( C611 C712 ) C611_=_C713( C611 C713 ) C611_=_C714( C611 C714 ) C611_=_C715( C611 C715 ) C611_=_C716( C611 C716 ) \nC611_=_C717( C611 C717 ) C611_=_C718( C611 C718 ) C613_=_C628( C613 C628 ) C613_=_C643( C613 C643 ) C613_=_C657( C613 C657 ) C613_=_C669( C613 C669 ) \nC613_=_C681( C613 C681 ) C613_=_C692( C613 C692 ) C613_=_C702( C613 C702 ) C613_=_C711( C613 C711 ) C613_=_C719( C613 C719 ) C613_=_C726( C613 C726 ) \nC613_=_C727( C613 C727 ) C613_=_C728( C613 C728 ) C613_=_C729( C613 C729 ) C613_=_C730( C613 C730 ) C613_=_C731( C613 C731 ) C621_=_C626( C621 C626 ) \nC621_=_C628( C621 C628 ) C621_=_C636( C621 C636 ) C621_=_C637( C621 C637 ) C621_=_C638( C621 C638 ) C621_=_C639( C621 C639 ) C621_=_C640( C621 C640 ) \nC621_=_C642( C621 C642 ) C621_=_C643( C621 C643 ) C621_=_C644( C621 C644 ) C621_=_C645( C621 C645 ) C621_=_C646( C621 C646 ) C621_=_C647( C621 C647 ) \nC621_=_C648( C621 C648 ) C621_=_C649( C621 C649 ) C621_=_C650( C621 C650 ) C626_=_C628( C626 C628 ) C626_=_C655( C626 C655 ) C626_=_C667( C626 C667 ) \nC626_=_C679( C626 C679 ) C626_=_C690( C626 C690 ) C626_=_C700( C626 C700 ) C626_=_C710( C626 C710 ) C626_=_C711( C626 C711 ) C626_=_C712( C626 C712 ) \nC626_=_C713( C626 C713 ) C626_=_C714( C626 C714 ) C626_=_C715( C626 C715 ) C626_=_C716( C626 C716 ) C626_=_C717( C626 C717 ) C626_=_C718( C626 C718 ) \nC628_=_C643( C628 C643 ) C628_=_C657( C628 C657 ) C628_=_C669( C628 C669 ) C628_=_C681( C628 C681 ) C628_=_C692( C628 C692 ) C628_=_C702( C628 C702 ) \nC628_=_C711( C628 C711 ) C628_=_C719( C628 C719 ) C628_=_C726(</w:t>
      </w:r>
    </w:p>
    <w:p>
      <w:pPr>
        <w:pStyle w:val="PreformattedText"/>
        <w:bidi w:val="0"/>
        <w:spacing w:before="0" w:after="0"/>
        <w:jc w:val="left"/>
        <w:rPr/>
      </w:pPr>
      <w:r>
        <w:rPr/>
        <w:t xml:space="preserve"> </w:t>
      </w:r>
      <w:r>
        <w:rPr/>
        <w:t>C628 C726 ) C628_=_C727( C628 C727 ) C628_=_C728( C628 C728 ) C628_=_C729( C628 C729 ) \nC628_=_C730( C628 C730 ) C628_=_C731( C628 C731 ) C636_=_C637( C636 C637 ) C636_=_C638( C636 C638 ) C636_=_C639( C636 C639 ) C636_=_C640( C636 C640 ) \nC636_=_C642( C636 C642 ) C636_=_C643( C636 C643 ) C636_=_C644( C636 C644 ) C636_=_C645( C636 C645 ) C636_=_C646( C636 C646 ) C636_=_C647( C636 C647 ) \nC636_=_C648( C636 C648 ) C636_=_C649( C636 C649 ) C636_=_C650( C636 C650 ) C636_=_C655( C636 C655 ) C636_=_C657( C636 C657 ) C637_=_C638( C637 C638 ) \nC637_=_C639( C637 C639 ) C637_=_C640( C637 C640 ) C637_=_C642( C637 C642 ) C637_=_C643( C637 C643 ) C637_=_C644( C637 C644 ) C637_=_C645( C637 C645 ) \nC637_=_C646( C637 C646 ) C637_=_C647( C637 C647 ) C637_=_C648( C637 C648 ) C637_=_C649( C637 C649 ) C637_=_C650( C637 C650 ) C637_=_C667( C637 C667 ) \nC637_=_C669( C637 C669 ) C638_=_C639( C638 C639 ) C638_=_C640( C638 C640 ) C638_=_C642( C638 C642 ) C638_=_C643( C638 C643 ) C638_=_C644( C638 C644 ) \nC638_=_C645( C638 C645 ) C638_=_C646( C638 C646 ) C638_=_C647( C638 C647 ) C638_=_C648( C638 C648 ) C638_=_C649( C638 C649 ) C638_=_C650( C638 C650 ) \nC638_=_C679( C638 C679 ) C638_=_C681( C638 C681 ) C639_=_C640( C639 C640 ) C639_=_C642( C639 C642 ) C639_=_C643( C639 C643 ) C639_=_C644( C639 C644 ) \nC639_=_C645( C639 C645 ) C639_=_C646( C639 C646 ) C639_=_C647( C639 C647 ) C639_=_C648( C639 C648 ) C639_=_C649( C639 C649 ) C639_=_C650( C639 C650 ) \nC639_=_C690( C639 C690 ) C639_=_C692( C639 C692 ) C640_=_C642( C640 C642 ) C640_=_C643( C640 C643 ) C640_=_C644( C640 C644 ) C640_=_C645( C640 C645 ) \nC640_=_C646( C640 C646 ) C640_=_C647( C640 C647 ) C640_=_C648( C640 C648 ) C640_=_C649( C640 C649 ) C640_=_C650( C640 C650 ) C640_=_C700( C640 C700 ) \nC640_=_C702( C640 C702 ) C642_=_C643( C642 C643 ) C642_=_C644( C642 C644 ) C642_=_C645( C642 C645 ) C642_=_C646( C642 C646 ) C642_=_C647( C642 C647 ) \nC642_=_C648( C642 C648 ) C642_=_C649( C642 C649 ) C642_=_C650( C642 C650 ) C642_=_C710( C642 C710 ) C642_=_C719( C642 C719 ) C643_=_C644( C643 C644 ) \nC643_=_C645( C643 C645 ) C643_=_C646( C643 C646 ) C643_=_C647( C643 C647 ) C643_=_C648( C643 C648 ) C643_=_C649( C643 C649 ) C643_=_C650( C643 C650 ) \nC643_=_C657( C643 C657 ) C643_=_C669( C643 C669 ) C643_=_C681( C643 C681 ) C643_=_C692( C643 C692 ) C643_=_C702( C643 C702 ) C643_=_C711( C643 C711 ) \nC643_=_C719( C643 C719 ) C643_=_C726( C643 C726 ) C643_=_C727( C643 C727 ) C643_=_C728( C643 C728 ) C643_=_C729( C643 C729 ) C643_=_C730( C643 C730 ) \nC643_=_C731( C643 C731 ) C644_=_C645( C644 C645 ) C644_=_C646( C644 C646 ) C644_=_C647( C644 C647 ) C644_=_C648( C644 C648 ) C644_=_C649( C644 C649 ) \nC644_=_C650( C644 C650 ) C644_=_C712( C644 C712 ) C644_=_C726( C644 C726 ) C645_=_C646( C645 C646 ) C645_=_C647( C645 C647 ) C645_=_C648( C645 C648 ) \nC645_=_C649( C645 C649 ) C645_=_C650( C645 C650 ) C645_=_C713( C645 C713 ) C646_=_C647( C646 C647 ) C646_=_C648( C646 C648 ) C646_=_C649( C646 C649 ) \nC646_=_C650( C646 C650 ) C646_=_C714( C646 C714 ) C646_=_C727( C646 C727 ) C647_=_C648( C647 C648 ) C647_=_C649( C647 C649 ) C647_=_C650( C647 C650 ) \nC647_=_C715( C647 C715 ) C647_=_C728( C647 C728 ) C648_=_C649( C648 C649 ) C648_=_C650( C648 C650 ) C648_=_C716( C648 C716 ) C648_=_C729( C648 C729 ) \nC649_=_C650( C649 C650 ) C649_=_C717( C649 C717 ) C649_=_C730( C649 C730 ) C650_=_C718( C650 C718 ) C650_=_C731( C650 C731 ) C655_=_C657( C655 C657 ) \nC655_=_C667( C655 C667 ) C655_=_C679( C655 C679 ) C655_=_C690( C655 C690 ) C655_=_C700( C655 C700 ) C655_=_C710( C655 C710 ) C655_=_C711( C655 C711 ) \nC655_=_C712( C655 C712 ) C655_=_C713( C655 C713 ) C655_=_C714( C655 C714 ) C655_=_C715( C655 C715 ) C655_=_C716( C655 C716 ) C655_=_C717( C655 C717 ) \nC655_=_C718( C655 C718 ) C657_=_C669( C657 C669 ) C657_=_C681( C657 C681 ) C657_=_C692( C657 C692 ) C657_=_C702( C657 C702 ) C657_=_C711( C657 C711 ) \nC657_=_C719( C657 C719 ) C657_=_C726( C657 C726 ) C657_=_C727( C657 C727 ) C657_=_C728( C657 C728 ) C657_=_C729( C657 C729 ) C657_=_C730( C657 C730 ) \nC657_=_C731( C657 C731 ) C667_=_C669( C667 C669 ) C667_=_C679( C667 C679 ) C667_=_C690( C667 C690 ) C667_=_C700( C667 C700 ) C667_=_C710( C667 C710 ) \nC667_=_C711( C667 C711 ) C667_=_C712( C667 C712 ) C667_=_C713( C667 C713 ) C667_=_C714( C667 C714 ) C667_=_C715( C667 C715 ) C667_=_C716( C667 C716 ) \nC667_=_C717( C667 C717 ) C667_=_C718( C667 C718 ) C669_=_C681( C669 C681 ) C669_=_C692( C669 C692 ) C669_=_C702( C669 C702 ) C669_=_C711( C669 C711 ) \nC669_=_C719( C669 C719 ) C669_=_C726( C669 C726 ) C669_=_C727( C669 C727 ) C669_=_C728( C669 C728 ) C669_=_C729( C669 C729 ) C669_=_C730( C669 C730 ) \nC669_=_C731( C669 C731 ) C679_=_C681( C679 C681 ) C679_=_C690( C679 C690 ) C679_=_C700( C679 C700 ) C679_=_C710( C679 C710 ) C679_=_C711( C679 C711 ) \nC679_=_C712( C679 C712 ) C679_=_C713( C679 C713 ) C679_=_C714( C679 C714 ) C679_=_C715( C679 C715 ) C679_=_C716( C679 C716 ) C679_=_C717( C679 C717 ) \nC679_=_C718( C679 C718 ) C681_=_C692( C681 C692 ) C681_=_C702( C681 C702 ) C681_=_C711( C681 C711 ) C681_=_C719( C681 C719 ) C681_=_C726( C681 C726 ) \nC681_=_C727( C681 C727 ) C681_=_C728( C681 C728 ) C681_=_C729( C681 C729 ) C681_=_C730( C681 C730 ) C681_=_C731( C681 C731 ) C690_=_C692( C690 C692 ) \nC690_=_C700( C690 C700 ) C690_=_C710( C690 C710 ) C690_=_C711( C690 C711 ) C690_=_C712( C690 C712 ) C690_=_C713( C690 C713 ) C690_=_C714( C690 C714 ) \nC690_=_C715( C690 C715 ) C690_=_C716( C690 C716 ) C690_=_C717( C690 C717 ) C690_=_C718( C690 C718 ) C692_=_C702( C692 C702 ) C692_=_C711( C692 C711 ) \nC692_=_C719( C692 C719 ) C692_=_C726( C692 C726 ) C692_=_C727( C692 C727 ) C692_=_C728( C692 C728 ) C692_=_C729( C692 C729 ) C692_=_C730( C692 C730 ) \nC692_=_C731( C692 C731 ) C700_=_C702( C700 C702 ) C700_=_C710( C700 C710 ) C700_=_C711( C700 C711 ) C700_=_C712( C700 C712 ) C700_=_C713( C700 C713 ) \nC700_=_C714( C700 C714 ) C700_=_C715( C700 C715 ) C700_=_C716( C700 C716 ) C700_=_C717( C700 C717 ) C700_=_C718( C700 C718 ) C702_=_C711( C702 C711 ) \nC702_=_C719( C702 C719 ) C702_=_C726( C702 C726 ) C702_=_C727( C702 C727 ) C702_=_C728( C702 C728 ) C702_=_C729( C702 C729 ) C702_=_C730( C702 C730 ) \nC702_=_C731( C702 C731 ) C710_=_C711( C710 C711 ) C710_=_C712( C710 C712 ) C710_=_C713( C710 C713 ) C710_=_C714( C710 C714 ) C710_=_C715( C710 C715 ) \nC710_=_C716( C710 C716 ) C710_=_C717( C710 C717 ) C710_=_C718( C710 C718 ) C710_=_C719( C710 C719 ) C711_=_C712( C711 C712 ) C711_=_C713( C711 C713 ) \nC711_=_C714( C711 C714 ) C711_=_C715( C711 C715 ) C711_=_C716( C711 C716 ) C711_=_C717( C711 C717 ) C711_=_C718( C711 C718 ) C711_=_C719( C711 C719 ) \nC711_=_C726( C711 C726 ) C711_=_C727( C711 C727 ) C711_=_C728( C711 C728 ) C711_=_C729( C711 C729 ) C711_=_C730( C711 C730 ) C711_=_C731( C711 C731 ) \nC712_=_C713( C712 C713 ) C712_=_C714( C712 C714 ) C712_=_C715( C712 C715 ) C712_=_C716( C712 C716 ) C712_=_C717( C712 C717 ) C712_=_C718( C712 C718 ) \nC712_=_C726( C712 C726 ) C713_=_C714( C713 C714 ) C713_=_C715( C713 C715 ) C713_=_C716( C713 C716 ) C713_=_C717( C713 C717 ) C713_=_C718( C713 C718 ) \nC714_=_C715( C714 C715 ) C714_=_C716( C714 C716 ) C714_=_C717( C714 C717 ) C714_=_C718( C714 C718 ) C714_=_C727( C714 C727 ) C715_=_C716( C715 C716 ) \nC715_=_C717( C715 C717 ) C715_=_C718( C715 C718 ) C715_=_C728( C715 C728 ) C716_=_C717( C716 C717 ) C716_=_C718( C716 C718 ) C716_=_C729( C716 C729 ) \nC717_=_C718( C717 C718 ) C717_=_C730( C717 C730 ) C718_=_C731( C718 C731 ) C719_=_C726( C719 C726 ) C719_=_C727( C719 C727 ) C719_=_C728( C719 C728 ) \nC719_=_C729( C719 C729 ) C719_=_C730( C719 C730 ) C719_=_C731( C719 C731 ) C726_=_C727( C726 C727 ) C726_=_C728( C726 C728 ) C726_=_C729( C726 C729 ) \nC726_=_C730( C726 C730 ) C726_=_C731( C726 C731 ) C727_=_C728( C727 C728 ) C727_=_C729( C727 C729 ) C727_=_C730( C727 C730 ) C727_=_C731( C727 C731 ) \nC728_=_C729( C728 C729 ) C728_=_C730( C728 C730 ) C728_=_C731( C728 C731 ) C729_=_C730( C729 C730 ) C729_=_C731( C729 C731 ) C730_=_C731( C730 C731 ) "];9-&gt;17[label="137: C19 C23 C29 C31 C55 \nC58 C64 C66 C90 C94 C100 \nC102 C125 C129 C135 C137 C159 \nC163 C169 C171 C192 C196 C202 \nC204 C224 C228 C234 C236 C256 \nC260 C265 C267 C286 C290 C296 \nC298 C315 C319 C325 C327 C343 \nC347 C353 C355 C370 C379 C381 \nC396 C400 C406 C408 C422 C426 \nC430 C432 C445 C449 C455 C457 \nC468 C472 C479 C489 C493 C499 \nC501 C511 C515 C521 C523 C532 \nC542 C550 C554 C560 C562 C570 \nC571 C572 C574 C575 C576 C577 \nC578 C581 C582 C583 C584 C585 \nC586 C589 C595 C597 C605 C611 \nC613 C621 C626 C628 C636 C637 \nC638 C639 C640 C642 C644 C645 \nC646 C647 C648 C649 C650 C655 \nC657 C667 C669 C679 C681 C690 \nC692 C700 C702 C710 C712 C713 \nC714 C715 C716 C717 C718 C719 \nC726 C727 C728 C729 C730 C731 \n2475: C19_=_C23 ,C19_=_C29 ,C19_=_C31 ,C19_=_C55 ,C19_=_C90 ,\nC19_=_C125 ,C19_=_C159 ,C19_=_C192 ,C19_=_C224 ,C19_=_C256 ,C19_=_C286 ,\nC19_=_C315 ,C19_=_C343 ,C19_=_C370 ,C19_=_C396 ,C19_=_C422 ,C19_=_C445 ,\nC19_=_C468 ,C19_=_C489 ,C19_=_C511 ,C19_=_C532 ,C19_=_C550 ,C19_=_C570 ,\nC19_=_C571 ,C19_=_C572 ,C19_=_C574 ,C19_=_C575 ,C19_=_C576 ,C19_=_C577 ,\nC19_=_C578 ,C19_=_C581 ,C19_=_C582 ,C19_=_C583 ,C19_=_C584 ,C19_=_C585 ,\nC19_=_C586 ,C23_=_C29 ,C23_=_C31 ,C23_=_C58 ,C23_=_C94 ,C23_=_C129 ,\nC23_=_C163 ,C23_=_C196 ,C23_=_C228 ,C23_=_C260 ,C23_=_C290 ,C23_=_C319 ,\nC23_=_C347 ,C23_=_C400 ,C23_=_C426 ,C23_=_C449 ,C23_=_C472 ,C23_=_C493 ,\nC23_=_C515 ,C23_=_C554 ,C23_=_C589 ,C23_=_C605 ,C23_=_C621 ,C23_=_C636 ,\nC23_=_C637 ,C23_=_C638 ,C23_=_C639 ,C23_=_C640 ,C23_=_C642 ,C23_=_C644 ,\nC23_=_C645 ,C23_=_C646 ,C23_=_C647 ,C23_=_C648 ,C23_=_C649 ,C23_=_C650 ,\nC29_=_C31 ,C29_=_C64 ,C29_=_C100 ,C29_=_C135 ,C29_=_C169 ,C29_=_C202 ,\nC29_=_C234 ,C29_=_C265 ,C29_=_C296 ,C29_=_C325 ,C29_=_C353 ,C29_=_C379 ,\nC29_=_C406 ,C29_=_C430 ,C29_=_C455 ,C29_=_C499 ,C29_=_C521 ,C29_=_C560 ,\nC29_=_C595 ,C29_=_C611 ,C29_=_C626 ,C29_=_C655 ,C29_=_C667 ,C29_=_C679 ,\nC29_=_C690</w:t>
      </w:r>
    </w:p>
    <w:p>
      <w:pPr>
        <w:pStyle w:val="PreformattedText"/>
        <w:bidi w:val="0"/>
        <w:spacing w:before="0" w:after="0"/>
        <w:jc w:val="left"/>
        <w:rPr/>
      </w:pPr>
      <w:r>
        <w:rPr/>
        <w:t xml:space="preserve"> </w:t>
      </w:r>
      <w:r>
        <w:rPr/>
        <w:t>,C29_=_C700 ,C29_=_C710 ,C29_=_C712 ,C29_=_C713 ,C29_=_C714 ,\nC29_=_C715 ,C29_=_C716 ,C29_=_C717 ,C29_=_C718 ,C31_=_C66 ,C31_=_C102 ,\nC31_=_C137 ,C31_=_C171 ,C31_=_C204 ,C31_=_C236 ,C31_=_C267 ,C31_=_C298 ,\nC31_=_C327 ,C31_=_C355 ,C31_=_C381 ,C31_=_C408 ,C31_=_C432 ,C31_=_C457 ,\nC31_=_C479 ,C31_=_C501 ,C31_=_C523 ,C31_=_C542 ,C31_=_C562 ,C31_=_C597 ,\nC31_=_C613 ,C31_=_C628 ,C31_=_C657 ,C31_=_C669 ,C31_=_C681 ,C31_=_C692 ,\nC31_=_C702 ,C31_=_C719 ,C31_=_C726 ,C31_=_C727 ,C31_=_C728 ,C31_=_C729 ,\nC31_=_C730 ,C31_=_C731 ,C55_=_C58 ,C55_=_C64 ,C55_=_C66 ,C55_=_C90 ,\nC55_=_C125 ,C55_=_C159 ,C55_=_C192 ,C55_=_C224 ,C55_=_C256 ,C55_=_C286 ,\nC55_=_C315 ,C55_=_C343 ,C55_=_C370 ,C55_=_C396 ,C55_=_C422 ,C55_=_C445 ,\nC55_=_C468 ,C55_=_C489 ,C55_=_C511 ,C55_=_C532 ,C55_=_C550 ,C55_=_C570 ,\nC55_=_C571 ,C55_=_C572 ,C55_=_C574 ,C55_=_C575 ,C55_=_C576 ,C55_=_C577 ,\nC55_=_C578 ,C55_=_C581 ,C55_=_C582 ,C55_=_C583 ,C55_=_C584 ,C55_=_C585 ,\nC55_=_C586 ,C58_=_C64 ,C58_=_C66 ,C58_=_C94 ,C58_=_C129 ,C58_=_C163 ,\nC58_=_C196 ,C58_=_C228 ,C58_=_C260 ,C58_=_C290 ,C58_=_C319 ,C58_=_C347 ,\nC58_=_C400 ,C58_=_C426 ,C58_=_C449 ,C58_=_C472 ,C58_=_C493 ,C58_=_C515 ,\nC58_=_C554 ,C58_=_C589 ,C58_=_C605 ,C58_=_C621 ,C58_=_C636 ,C58_=_C637 ,\nC58_=_C638 ,C58_=_C639 ,C58_=_C640 ,C58_=_C642 ,C58_=_C644 ,C58_=_C645 ,\nC58_=_C646 ,C58_=_C647 ,C58_=_C648 ,C58_=_C649 ,C58_=_C650 ,C64_=_C66 ,\nC64_=_C100 ,C64_=_C135 ,C64_=_C169 ,C64_=_C202 ,C64_=_C234 ,C64_=_C265 ,\nC64_=_C296 ,C64_=_C325 ,C64_=_C353 ,C64_=_C379 ,C64_=_C406 ,C64_=_C430 ,\nC64_=_C455 ,C64_=_C499 ,C64_=_C521 ,C64_=_C560 ,C64_=_C595 ,C64_=_C611 ,\nC64_=_C626 ,C64_=_C655 ,C64_=_C667 ,C64_=_C679 ,C64_=_C690 ,C64_=_C700 ,\nC64_=_C710 ,C64_=_C712 ,C64_=_C713 ,C64_=_C714 ,C64_=_C715 ,C64_=_C716 ,\nC64_=_C717 ,C64_=_C718 ,C66_=_C102 ,C66_=_C137 ,C66_=_C171 ,C66_=_C204 ,\nC66_=_C236 ,C66_=_C267 ,C66_=_C298 ,C66_=_C327 ,C66_=_C355 ,C66_=_C381 ,\nC66_=_C408 ,C66_=_C432 ,C66_=_C457 ,C66_=_C479 ,C66_=_C501 ,C66_=_C523 ,\nC66_=_C542 ,C66_=_C562 ,C66_=_C597 ,C66_=_C613 ,C66_=_C628 ,C66_=_C657 ,\nC66_=_C669 ,C66_=_C681 ,C66_=_C692 ,C66_=_C702 ,C66_=_C719 ,C66_=_C726 ,\nC66_=_C727 ,C66_=_C728 ,C66_=_C729 ,C66_=_C730 ,C66_=_C731 ,C90_=_C94 ,\nC90_=_C100 ,C90_=_C102 ,C90_=_C125 ,C90_=_C159 ,C90_=_C192 ,C90_=_C224 ,\nC90_=_C256 ,C90_=_C286 ,C90_=_C315 ,C90_=_C343 ,C90_=_C370 ,C90_=_C396 ,\nC90_=_C422 ,C90_=_C445 ,C90_=_C468 ,C90_=_C489 ,C90_=_C511 ,C90_=_C532 ,\nC90_=_C550 ,C90_=_C570 ,C90_=_C571 ,C90_=_C572 ,C90_=_C574 ,C90_=_C575 ,\nC90_=_C576 ,C90_=_C577 ,C90_=_C578 ,C90_=_C581 ,C90_=_C582 ,C90_=_C583 ,\nC90_=_C584 ,C90_=_C585 ,C90_=_C586 ,C94_=_C100 ,C94_=_C102 ,C94_=_C129 ,\nC94_=_C163 ,C94_=_C196 ,C94_=_C228 ,C94_=_C260 ,C94_=_C290 ,C94_=_C319 ,\nC94_=_C347 ,C94_=_C400 ,C94_=_C426 ,C94_=_C449 ,C94_=_C472 ,C94_=_C493 ,\nC94_=_C515 ,C94_=_C554 ,C94_=_C589 ,C94_=_C605 ,C94_=_C621 ,C94_=_C636 ,\nC94_=_C637 ,C94_=_C638 ,C94_=_C639 ,C94_=_C640 ,C94_=_C642 ,C94_=_C644 ,\nC94_=_C645 ,C94_=_C646 ,C94_=_C647 ,C94_=_C648 ,C94_=_C649 ,C94_=_C650 ,\nC100_=_C102 ,C100_=_C135 ,C100_=_C169 ,C100_=_C202 ,C100_=_C234 ,C100_=_C265 ,\nC100_=_C296 ,C100_=_C325 ,C100_=_C353 ,C100_=_C379 ,C100_=_C406 ,C100_=_C430 ,\nC100_=_C455 ,C100_=_C499 ,C100_=_C521 ,C100_=_C560 ,C100_=_C595 ,C100_=_C611 ,\nC100_=_C626 ,C100_=_C655 ,C100_=_C667 ,C100_=_C679 ,C100_=_C690 ,C100_=_C700 ,\nC100_=_C710 ,C100_=_C712 ,C100_=_C713 ,C100_=_C714 ,C100_=_C715 ,C100_=_C716 ,\nC100_=_C717 ,C100_=_C718 ,C102_=_C137 ,C102_=_C171 ,C102_=_C204 ,C102_=_C236 ,\nC102_=_C267 ,C102_=_C298 ,C102_=_C327 ,C102_=_C355 ,C102_=_C381 ,C102_=_C408 ,\nC102_=_C432 ,C102_=_C457 ,C102_=_C479 ,C102_=_C501 ,C102_=_C523 ,C102_=_C542 ,\nC102_=_C562 ,C102_=_C597 ,C102_=_C613 ,C102_=_C628 ,C102_=_C657 ,C102_=_C669 ,\nC102_=_C681 ,C102_=_C692 ,C102_=_C702 ,C102_=_C719 ,C102_=_C726 ,C102_=_C727 ,\nC102_=_C728 ,C102_=_C729 ,C102_=_C730 ,C102_=_C731 ,C125_=_C129 ,C125_=_C135 ,\nC125_=_C137 ,C125_=_C159 ,C125_=_C192 ,C125_=_C224 ,C125_=_C256 ,C125_=_C286 ,\nC125_=_C315 ,C125_=_C343 ,C125_=_C370 ,C125_=_C396 ,C125_=_C422 ,C125_=_C445 ,\nC125_=_C468 ,C125_=_C489 ,C125_=_C511 ,C125_=_C532 ,C125_=_C550 ,C125_=_C570 ,\nC125_=_C571 ,C125_=_C572 ,C125_=_C574 ,C125_=_C575 ,C125_=_C576 ,C125_=_C577 ,\nC125_=_C578 ,C125_=_C581 ,C125_=_C582 ,C125_=_C583 ,C125_=_C584 ,C125_=_C585 ,\nC125_=_C586 ,C129_=_C135 ,C129_=_C137 ,C129_=_C163 ,C129_=_C196 ,C129_=_C228 ,\nC129_=_C260 ,C129_=_C290 ,C129_=_C319 ,C129_=_C347 ,C129_=_C400 ,C129_=_C426 ,\nC129_=_C449 ,C129_=_C472 ,C129_=_C493 ,C129_=_C515 ,C129_=_C554 ,C129_=_C589 ,\nC129_=_C605 ,C129_=_C621 ,C129_=_C636 ,C129_=_C637 ,C129_=_C638 ,C129_=_C639 ,\nC129_=_C640 ,C129_=_C642 ,C129_=_C644 ,C129_=_C645 ,C129_=_C646 ,C129_=_C647 ,\nC129_=_C648 ,C129_=_C649 ,C129_=_C650 ,C135_=_C137 ,C135_=_C169 ,C135_=_C202 ,\nC135_=_C234 ,C135_=_C265 ,C135_=_C296 ,C135_=_C325 ,C135_=_C353 ,C135_=_C379 ,\nC135_=_C406 ,C135_=_C430 ,C135_=_C455 ,C135_=_C499 ,C135_=_C521 ,C135_=_C560 ,\nC135_=_C595 ,C135_=_C611 ,C135_=_C626 ,C135_=_C655 ,C135_=_C667 ,C135_=_C679 ,\nC135_=_C690 ,C135_=_C700 ,C135_=_C710 ,C135_=_C712 ,C135_=_C713 ,C135_=_C714 ,\nC135_=_C715 ,C135_=_C716 ,C135_=_C717 ,C135_=_C718 ,C137_=_C171 ,C137_=_C204 ,\nC137_=_C236 ,C137_=_C267 ,C137_=_C298 ,C137_=_C327 ,C137_=_C355 ,C137_=_C381 ,\nC137_=_C408 ,C137_=_C432 ,C137_=_C457 ,C137_=_C479 ,C137_=_C501 ,C137_=_C523 ,\nC137_=_C542 ,C137_=_C562 ,C137_=_C597 ,C137_=_C613 ,C137_=_C628 ,C137_=_C657 ,\nC137_=_C669 ,C137_=_C681 ,C137_=_C692 ,C137_=_C702 ,C137_=_C719 ,C137_=_C726 ,\nC137_=_C727 ,C137_=_C728 ,C137_=_C729 ,C137_=_C730 ,C137_=_C731 ,C159_=_C163 ,\nC159_=_C169 ,C159_=_C171 ,C159_=_C192 ,C159_=_C224 ,C159_=_C256 ,C159_=_C286 ,\nC159_=_C315 ,C159_=_C343 ,C159_=_C370 ,C159_=_C396 ,C159_=_C422 ,C159_=_C445 ,\nC159_=_C468 ,C159_=_C489 ,C159_=_C511 ,C159_=_C532 ,C159_=_C550 ,C159_=_C570 ,\nC159_=_C571 ,C159_=_C572 ,C159_=_C574 ,C159_=_C575 ,C159_=_C576 ,C159_=_C577 ,\nC159_=_C578 ,C159_=_C581 ,C159_=_C582 ,C159_=_C583 ,C159_=_C584 ,C159_=_C585 ,\nC159_=_C586 ,C163_=_C169 ,C163_=_C171 ,C163_=_C196 ,C163_=_C228 ,C163_=_C260 ,\nC163_=_C290 ,C163_=_C319 ,C163_=_C347 ,C163_=_C400 ,C163_=_C426 ,C163_=_C449 ,\nC163_=_C472 ,C163_=_C493 ,C163_=_C515 ,C163_=_C554 ,C163_=_C589 ,C163_=_C605 ,\nC163_=_C621 ,C163_=_C636 ,C163_=_C637 ,C163_=_C638 ,C163_=_C639 ,C163_=_C640 ,\nC163_=_C642 ,C163_=_C644 ,C163_=_C645 ,C163_=_C646 ,C163_=_C647 ,C163_=_C648 ,\nC163_=_C649 ,C163_=_C650 ,C169_=_C171 ,C169_=_C202 ,C169_=_C234 ,C169_=_C265 ,\nC169_=_C296 ,C169_=_C325 ,C169_=_C353 ,C169_=_C379 ,C169_=_C406 ,C169_=_C430 ,\nC169_=_C455 ,C169_=_C499 ,C169_=_C521 ,C169_=_C560 ,C169_=_C595 ,C169_=_C611 ,\nC169_=_C626 ,C169_=_C655 ,C169_=_C667 ,C169_=_C679 ,C169_=_C690 ,C169_=_C700 ,\nC169_=_C710 ,C169_=_C712 ,C169_=_C713 ,C169_=_C714 ,C169_=_C715 ,C169_=_C716 ,\nC169_=_C717 ,C169_=_C718 ,C171_=_C204 ,C171_=_C236 ,C171_=_C267 ,C171_=_C298 ,\nC171_=_C327 ,C171_=_C355 ,C171_=_C381 ,C171_=_C408 ,C171_=_C432 ,C171_=_C457 ,\nC171_=_C479 ,C171_=_C501 ,C171_=_C523 ,C171_=_C542 ,C171_=_C562 ,C171_=_C597 ,\nC171_=_C613 ,C171_=_C628 ,C171_=_C657 ,C171_=_C669 ,C171_=_C681 ,C171_=_C692 ,\nC171_=_C702 ,C171_=_C719 ,C171_=_C726 ,C171_=_C727 ,C171_=_C728 ,C171_=_C729 ,\nC171_=_C730 ,C171_=_C731 ,C192_=_C196 ,C192_=_C202 ,C192_=_C204 ,C192_=_C224 ,\nC192_=_C256 ,C192_=_C286 ,C192_=_C315 ,C192_=_C343 ,C192_=_C370 ,C192_=_C396 ,\nC192_=_C422 ,C192_=_C445 ,C192_=_C468 ,C192_=_C489 ,C192_=_C511 ,C192_=_C532 ,\nC192_=_C550 ,C192_=_C570 ,C192_=_C571 ,C192_=_C572 ,C192_=_C574 ,C192_=_C575 ,\nC192_=_C576 ,C192_=_C577 ,C192_=_C578 ,C192_=_C581 ,C192_=_C582 ,C192_=_C583 ,\nC192_=_C584 ,C192_=_C585 ,C192_=_C586 ,C196_=_C202 ,C196_=_C204 ,C196_=_C228 ,\nC196_=_C260 ,C196_=_C290 ,C196_=_C319 ,C196_=_C347 ,C196_=_C400 ,C196_=_C426 ,\nC196_=_C449 ,C196_=_C472 ,C196_=_C493 ,C196_=_C515 ,C196_=_C554 ,C196_=_C589 ,\nC196_=_C605 ,C196_=_C621 ,C196_=_C636 ,C196_=_C637 ,C196_=_C638 ,C196_=_C639 ,\nC196_=_C640 ,C196_=_C642 ,C196_=_C644 ,C196_=_C645 ,C196_=_C646 ,C196_=_C647 ,\nC196_=_C648 ,C196_=_C649 ,C196_=_C650 ,C202_=_C204 ,C202_=_C234 ,C202_=_C265 ,\nC202_=_C296 ,C202_=_C325 ,C202_=_C353 ,C202_=_C379 ,C202_=_C406 ,C202_=_C430 ,\nC202_=_C455 ,C202_=_C499 ,C202_=_C521 ,C202_=_C560 ,C202_=_C595 ,C202_=_C611 ,\nC202_=_C626 ,C202_=_C655 ,C202_=_C667 ,C202_=_C679 ,C202_=_C690 ,C202_=_C700 ,\nC202_=_C710 ,C202_=_C712 ,C202_=_C713 ,C202_=_C714 ,C202_=_C715 ,C202_=_C716 ,\nC202_=_C717 ,C202_=_C718 ,C204_=_C236 ,C204_=_C267 ,C204_=_C298 ,C204_=_C327 ,\nC204_=_C355 ,C204_=_C381 ,C204_=_C408 ,C204_=_C432 ,C204_=_C457 ,C204_=_C479 ,\nC204_=_C501 ,C204_=_C523 ,C204_=_C542 ,C204_=_C562 ,C204_=_C597 ,C204_=_C613 ,\nC204_=_C628 ,C204_=_C657 ,C204_=_C669 ,C204_=_C681 ,C204_=_C692 ,C204_=_C702 ,\nC204_=_C719 ,C204_=_C726 ,C204_=_C727 ,C204_=_C728 ,C204_=_C729 ,C204_=_C730 ,\nC204_=_C731 ,C224_=_C228 ,C224_=_C234 ,C224_=_C236 ,C224_=_C256 ,C224_=_C286 ,\nC224_=_C315 ,C224_=_C343 ,C224_=_C370 ,C224_=_C396 ,C224_=_C422 ,C224_=_C445 ,\nC224_=_C468 ,C224_=_C489 ,C224_=_C511 ,C224_=_C532 ,C224_=_C550 ,C224_=_C570 ,\nC224_=_C571 ,C224_=_C572 ,C224_=_C574 ,C224_=_C575 ,C224_=_C576 ,C224_=_C577 ,\nC224_=_C578 ,C224_=_C581 ,C224_=_C582 ,C224_=_C583 ,C224_=_C584 ,C224_=_C585 ,\nC224_=_C586 ,C228_=_C234 ,C228_=_C236 ,C228_=_C260 ,C228_=_C290 ,C228_=_C319 ,\nC228_=_C347 ,C228_=_C400 ,C228_=_C426 ,C228_=_C449 ,C228_=_C472 ,C228_=_C493 ,\nC228_=_C515 ,C228_=_C554 ,C228_=_C589 ,C228_=_C605 ,C228_=_C621 ,C228_=_C636 ,\nC228_=_C637 ,C228_=_C638 ,C228_=_C639 ,C228_=_C640 ,C228_=_C642 ,C228_=_C644 ,\nC228_=_C645 ,C228_=_C646 ,C228_=_C647 ,C228_=_C648 ,C228_=_C649 ,C228_=_C650 ,\nC234_=_C236 ,C234_=_C265 ,C234_=_C296 ,C234_=_C325 ,C234_=_C353 ,C234_=_C379 ,\nC234_=_C406 ,C234_=_C430 ,C234_=_C455 ,C234_=_C499 ,C234_=_C521 ,C234_=_C560 ,\nC234_=_C595 ,C234_=_C611 ,C234_=_C626 ,C234_=_C655 ,C234_=_C667 ,C234_=_C679 ,\nC234_=_C690 ,C234_=_C700 ,C234_=_C710 ,C234_=_C712 ,C234_=_C713 ,C234_=_C714 ,\nC234_=_C715</w:t>
      </w:r>
    </w:p>
    <w:p>
      <w:pPr>
        <w:pStyle w:val="PreformattedText"/>
        <w:bidi w:val="0"/>
        <w:spacing w:before="0" w:after="0"/>
        <w:jc w:val="left"/>
        <w:rPr/>
      </w:pPr>
      <w:r>
        <w:rPr/>
        <w:t xml:space="preserve"> </w:t>
      </w:r>
      <w:r>
        <w:rPr/>
        <w:t>,C234_=_C716 ,C234_=_C717 ,C234_=_C718 ,C236_=_C267 ,C236_=_C298 ,\nC236_=_C327 ,C236_=_C355 ,C236_=_C381 ,C236_=_C408 ,C236_=_C432 ,C236_=_C457 ,\nC236_=_C479 ,C236_=_C501 ,C236_=_C523 ,C236_=_C542 ,C236_=_C562 ,C236_=_C597 ,\nC236_=_C613 ,C236_=_C628 ,C236_=_C657 ,C236_=_C669 ,C236_=_C681 ,C236_=_C692 ,\nC236_=_C702 ,C236_=_C719 ,C236_=_C726 ,C236_=_C727 ,C236_=_C728 ,C236_=_C729 ,\nC236_=_C730 ,C236_=_C731 ,C256_=_C260 ,C256_=_C265 ,C256_=_C267 ,C256_=_C286 ,\nC256_=_C315 ,C256_=_C343 ,C256_=_C370 ,C256_=_C396 ,C256_=_C422 ,C256_=_C445 ,\nC256_=_C468 ,C256_=_C489 ,C256_=_C511 ,C256_=_C532 ,C256_=_C550 ,C256_=_C570 ,\nC256_=_C571 ,C256_=_C572 ,C256_=_C574 ,C256_=_C575 ,C256_=_C576 ,C256_=_C577 ,\nC256_=_C578 ,C256_=_C581 ,C256_=_C582 ,C256_=_C583 ,C256_=_C584 ,C256_=_C585 ,\nC256_=_C586 ,C260_=_C265 ,C260_=_C267 ,C260_=_C290 ,C260_=_C319 ,C260_=_C347 ,\nC260_=_C400 ,C260_=_C426 ,C260_=_C449 ,C260_=_C472 ,C260_=_C493 ,C260_=_C515 ,\nC260_=_C554 ,C260_=_C589 ,C260_=_C605 ,C260_=_C621 ,C260_=_C636 ,C260_=_C637 ,\nC260_=_C638 ,C260_=_C639 ,C260_=_C640 ,C260_=_C642 ,C260_=_C644 ,C260_=_C645 ,\nC260_=_C646 ,C260_=_C647 ,C260_=_C648 ,C260_=_C649 ,C260_=_C650 ,C265_=_C267 ,\nC265_=_C296 ,C265_=_C325 ,C265_=_C353 ,C265_=_C379 ,C265_=_C406 ,C265_=_C430 ,\nC265_=_C455 ,C265_=_C499 ,C265_=_C521 ,C265_=_C560 ,C265_=_C595 ,C265_=_C611 ,\nC265_=_C626 ,C265_=_C655 ,C265_=_C667 ,C265_=_C679 ,C265_=_C690 ,C265_=_C700 ,\nC265_=_C710 ,C265_=_C712 ,C265_=_C713 ,C265_=_C714 ,C265_=_C715 ,C265_=_C716 ,\nC265_=_C717 ,C265_=_C718 ,C267_=_C298 ,C267_=_C327 ,C267_=_C355 ,C267_=_C381 ,\nC267_=_C408 ,C267_=_C432 ,C267_=_C457 ,C267_=_C479 ,C267_=_C501 ,C267_=_C523 ,\nC267_=_C542 ,C267_=_C562 ,C267_=_C597 ,C267_=_C613 ,C267_=_C628 ,C267_=_C657 ,\nC267_=_C669 ,C267_=_C681 ,C267_=_C692 ,C267_=_C702 ,C267_=_C719 ,C267_=_C726 ,\nC267_=_C727 ,C267_=_C728 ,C267_=_C729 ,C267_=_C730 ,C267_=_C731 ,C286_=_C290 ,\nC286_=_C296 ,C286_=_C298 ,C286_=_C315 ,C286_=_C343 ,C286_=_C370 ,C286_=_C396 ,\nC286_=_C422 ,C286_=_C445 ,C286_=_C468 ,C286_=_C489 ,C286_=_C511 ,C286_=_C532 ,\nC286_=_C550 ,C286_=_C570 ,C286_=_C571 ,C286_=_C572 ,C286_=_C574 ,C286_=_C575 ,\nC286_=_C576 ,C286_=_C577 ,C286_=_C578 ,C286_=_C581 ,C286_=_C582 ,C286_=_C583 ,\nC286_=_C584 ,C286_=_C585 ,C286_=_C586 ,C290_=_C296 ,C290_=_C298 ,C290_=_C319 ,\nC290_=_C347 ,C290_=_C400 ,C290_=_C426 ,C290_=_C449 ,C290_=_C472 ,C290_=_C493 ,\nC290_=_C515 ,C290_=_C554 ,C290_=_C589 ,C290_=_C605 ,C290_=_C621 ,C290_=_C636 ,\nC290_=_C637 ,C290_=_C638 ,C290_=_C639 ,C290_=_C640 ,C290_=_C642 ,C290_=_C644 ,\nC290_=_C645 ,C290_=_C646 ,C290_=_C647 ,C290_=_C648 ,C290_=_C649 ,C290_=_C650 ,\nC296_=_C298 ,C296_=_C325 ,C296_=_C353 ,C296_=_C379 ,C296_=_C406 ,C296_=_C430 ,\nC296_=_C455 ,C296_=_C499 ,C296_=_C521 ,C296_=_C560 ,C296_=_C595 ,C296_=_C611 ,\nC296_=_C626 ,C296_=_C655 ,C296_=_C667 ,C296_=_C679 ,C296_=_C690 ,C296_=_C700 ,\nC296_=_C710 ,C296_=_C712 ,C296_=_C713 ,C296_=_C714 ,C296_=_C715 ,C296_=_C716 ,\nC296_=_C717 ,C296_=_C718 ,C298_=_C327 ,C298_=_C355 ,C298_=_C381 ,C298_=_C408 ,\nC298_=_C432 ,C298_=_C457 ,C298_=_C479 ,C298_=_C501 ,C298_=_C523 ,C298_=_C542 ,\nC298_=_C562 ,C298_=_C597 ,C298_=_C613 ,C298_=_C628 ,C298_=_C657 ,C298_=_C669 ,\nC298_=_C681 ,C298_=_C692 ,C298_=_C702 ,C298_=_C719 ,C298_=_C726 ,C298_=_C727 ,\nC298_=_C728 ,C298_=_C729 ,C298_=_C730 ,C298_=_C731 ,C315_=_C319 ,C315_=_C325 ,\nC315_=_C327 ,C315_=_C343 ,C315_=_C370 ,C315_=_C396 ,C315_=_C422 ,C315_=_C445 ,\nC315_=_C468 ,C315_=_C489 ,C315_=_C511 ,C315_=_C532 ,C315_=_C550 ,C315_=_C570 ,\nC315_=_C571 ,C315_=_C572 ,C315_=_C574 ,C315_=_C575 ,C315_=_C576 ,C315_=_C577 ,\nC315_=_C578 ,C315_=_C581 ,C315_=_C582 ,C315_=_C583 ,C315_=_C584 ,C315_=_C585 ,\nC315_=_C586 ,C319_=_C325 ,C319_=_C327 ,C319_=_C347 ,C319_=_C400 ,C319_=_C426 ,\nC319_=_C449 ,C319_=_C472 ,C319_=_C493 ,C319_=_C515 ,C319_=_C554 ,C319_=_C589 ,\nC319_=_C605 ,C319_=_C621 ,C319_=_C636 ,C319_=_C637 ,C319_=_C638 ,C319_=_C639 ,\nC319_=_C640 ,C319_=_C642 ,C319_=_C644 ,C319_=_C645 ,C319_=_C646 ,C319_=_C647 ,\nC319_=_C648 ,C319_=_C649 ,C319_=_C650 ,C325_=_C327 ,C325_=_C353 ,C325_=_C379 ,\nC325_=_C406 ,C325_=_C430 ,C325_=_C455 ,C325_=_C499 ,C325_=_C521 ,C325_=_C560 ,\nC325_=_C595 ,C325_=_C611 ,C325_=_C626 ,C325_=_C655 ,C325_=_C667 ,C325_=_C679 ,\nC325_=_C690 ,C325_=_C700 ,C325_=_C710 ,C325_=_C712 ,C325_=_C713 ,C325_=_C714 ,\nC325_=_C715 ,C325_=_C716 ,C325_=_C717 ,C325_=_C718 ,C327_=_C355 ,C327_=_C381 ,\nC327_=_C408 ,C327_=_C432 ,C327_=_C457 ,C327_=_C479 ,C327_=_C501 ,C327_=_C523 ,\nC327_=_C542 ,C327_=_C562 ,C327_=_C597 ,C327_=_C613 ,C327_=_C628 ,C327_=_C657 ,\nC327_=_C669 ,C327_=_C681 ,C327_=_C692 ,C327_=_C702 ,C327_=_C719 ,C327_=_C726 ,\nC327_=_C727 ,C327_=_C728 ,C327_=_C729 ,C327_=_C730 ,C327_=_C731 ,C343_=_C347 ,\nC343_=_C353 ,C343_=_C355 ,C343_=_C370 ,C343_=_C396 ,C343_=_C422 ,C343_=_C445 ,\nC343_=_C468 ,C343_=_C489 ,C343_=_C511 ,C343_=_C532 ,C343_=_C550 ,C343_=_C570 ,\nC343_=_C571 ,C343_=_C572 ,C343_=_C574 ,C343_=_C575 ,C343_=_C576 ,C343_=_C577 ,\nC343_=_C578 ,C343_=_C581 ,C343_=_C582 ,C343_=_C583 ,C343_=_C584 ,C343_=_C585 ,\nC343_=_C586 ,C347_=_C353 ,C347_=_C355 ,C347_=_C400 ,C347_=_C426 ,C347_=_C449 ,\nC347_=_C472 ,C347_=_C493 ,C347_=_C515 ,C347_=_C554 ,C347_=_C589 ,C347_=_C605 ,\nC347_=_C621 ,C347_=_C636 ,C347_=_C637 ,C347_=_C638 ,C347_=_C639 ,C347_=_C640 ,\nC347_=_C642 ,C347_=_C644 ,C347_=_C645 ,C347_=_C646 ,C347_=_C647 ,C347_=_C648 ,\nC347_=_C649 ,C347_=_C650 ,C353_=_C355 ,C353_=_C379 ,C353_=_C406 ,C353_=_C430 ,\nC353_=_C455 ,C353_=_C499 ,C353_=_C521 ,C353_=_C560 ,C353_=_C595 ,C353_=_C611 ,\nC353_=_C626 ,C353_=_C655 ,C353_=_C667 ,C353_=_C679 ,C353_=_C690 ,C353_=_C700 ,\nC353_=_C710 ,C353_=_C712 ,C353_=_C713 ,C353_=_C714 ,C353_=_C715 ,C353_=_C716 ,\nC353_=_C717 ,C353_=_C718 ,C355_=_C381 ,C355_=_C408 ,C355_=_C432 ,C355_=_C457 ,\nC355_=_C479 ,C355_=_C501 ,C355_=_C523 ,C355_=_C542 ,C355_=_C562 ,C355_=_C597 ,\nC355_=_C613 ,C355_=_C628 ,C355_=_C657 ,C355_=_C669 ,C355_=_C681 ,C355_=_C692 ,\nC355_=_C702 ,C355_=_C719 ,C355_=_C726 ,C355_=_C727 ,C355_=_C728 ,C355_=_C729 ,\nC355_=_C730 ,C355_=_C731 ,C370_=_C379 ,C370_=_C381 ,C370_=_C396 ,C370_=_C422 ,\nC370_=_C445 ,C370_=_C468 ,C370_=_C489 ,C370_=_C511 ,C370_=_C532 ,C370_=_C550 ,\nC370_=_C570 ,C370_=_C571 ,C370_=_C572 ,C370_=_C574 ,C370_=_C575 ,C370_=_C576 ,\nC370_=_C577 ,C370_=_C578 ,C370_=_C581 ,C370_=_C582 ,C370_=_C583 ,C370_=_C584 ,\nC370_=_C585 ,C370_=_C586 ,C379_=_C381 ,C379_=_C406 ,C379_=_C430 ,C379_=_C455 ,\nC379_=_C499 ,C379_=_C521 ,C379_=_C560 ,C379_=_C595 ,C379_=_C611 ,C379_=_C626 ,\nC379_=_C655 ,C379_=_C667 ,C379_=_C679 ,C379_=_C690 ,C379_=_C700 ,C379_=_C710 ,\nC379_=_C712 ,C379_=_C713 ,C379_=_C714 ,C379_=_C715 ,C379_=_C716 ,C379_=_C717 ,\nC379_=_C718 ,C381_=_C408 ,C381_=_C432 ,C381_=_C457 ,C381_=_C479 ,C381_=_C501 ,\nC381_=_C523 ,C381_=_C542 ,C381_=_C562 ,C381_=_C597 ,C381_=_C613 ,C381_=_C628 ,\nC381_=_C657 ,C381_=_C669 ,C381_=_C681 ,C381_=_C692 ,C381_=_C702 ,C381_=_C719 ,\nC381_=_C726 ,C381_=_C727 ,C381_=_C728 ,C381_=_C729 ,C381_=_C730 ,C381_=_C731 ,\nC396_=_C400 ,C396_=_C406 ,C396_=_C408 ,C396_=_C422 ,C396_=_C445 ,C396_=_C468 ,\nC396_=_C489 ,C396_=_C511 ,C396_=_C532 ,C396_=_C550 ,C396_=_C570 ,C396_=_C571 ,\nC396_=_C572 ,C396_=_C574 ,C396_=_C575 ,C396_=_C576 ,C396_=_C577 ,C396_=_C578 ,\nC396_=_C581 ,C396_=_C582 ,C396_=_C583 ,C396_=_C584 ,C396_=_C585 ,C396_=_C586 ,\nC400_=_C406 ,C400_=_C408 ,C400_=_C426 ,C400_=_C449 ,C400_=_C472 ,C400_=_C493 ,\nC400_=_C515 ,C400_=_C554 ,C400_=_C589 ,C400_=_C605 ,C400_=_C621 ,C400_=_C636 ,\nC400_=_C637 ,C400_=_C638 ,C400_=_C639 ,C400_=_C640 ,C400_=_C642 ,C400_=_C644 ,\nC400_=_C645 ,C400_=_C646 ,C400_=_C647 ,C400_=_C648 ,C400_=_C649 ,C400_=_C650 ,\nC406_=_C408 ,C406_=_C430 ,C406_=_C455 ,C406_=_C499 ,C406_=_C521 ,C406_=_C560 ,\nC406_=_C595 ,C406_=_C611 ,C406_=_C626 ,C406_=_C655 ,C406_=_C667 ,C406_=_C679 ,\nC406_=_C690 ,C406_=_C700 ,C406_=_C710 ,C406_=_C712 ,C406_=_C713 ,C406_=_C714 ,\nC406_=_C715 ,C406_=_C716 ,C406_=_C717 ,C406_=_C718 ,C408_=_C432 ,C408_=_C457 ,\nC408_=_C479 ,C408_=_C501 ,C408_=_C523 ,C408_=_C542 ,C408_=_C562 ,C408_=_C597 ,\nC408_=_C613 ,C408_=_C628 ,C408_=_C657 ,C408_=_C669 ,C408_=_C681 ,C408_=_C692 ,\nC408_=_C702 ,C408_=_C719 ,C408_=_C726 ,C408_=_C727 ,C408_=_C728 ,C408_=_C729 ,\nC408_=_C730 ,C408_=_C731 ,C422_=_C426 ,C422_=_C430 ,C422_=_C432 ,C422_=_C445 ,\nC422_=_C468 ,C422_=_C489 ,C422_=_C511 ,C422_=_C532 ,C422_=_C550 ,C422_=_C570 ,\nC422_=_C571 ,C422_=_C572 ,C422_=_C574 ,C422_=_C575 ,C422_=_C576 ,C422_=_C577 ,\nC422_=_C578 ,C422_=_C581 ,C422_=_C582 ,C422_=_C583 ,C422_=_C584 ,C422_=_C585 ,\nC422_=_C586 ,C426_=_C430 ,C426_=_C432 ,C426_=_C449 ,C426_=_C472 ,C426_=_C493 ,\nC426_=_C515 ,C426_=_C554 ,C426_=_C589 ,C426_=_C605 ,C426_=_C621 ,C426_=_C636 ,\nC426_=_C637 ,C426_=_C638 ,C426_=_C639 ,C426_=_C640 ,C426_=_C642 ,C426_=_C644 ,\nC426_=_C645 ,C426_=_C646 ,C426_=_C647 ,C426_=_C648 ,C426_=_C649 ,C426_=_C650 ,\nC430_=_C432 ,C430_=_C455 ,C430_=_C499 ,C430_=_C521 ,C430_=_C560 ,C430_=_C595 ,\nC430_=_C611 ,C430_=_C626 ,C430_=_C655 ,C430_=_C667 ,C430_=_C679 ,C430_=_C690 ,\nC430_=_C700 ,C430_=_C710 ,C430_=_C712 ,C430_=_C713 ,C430_=_C714 ,C430_=_C715 ,\nC430_=_C716 ,C430_=_C717 ,C430_=_C718 ,C432_=_C457 ,C432_=_C479 ,C432_=_C501 ,\nC432_=_C523 ,C432_=_C542 ,C432_=_C562 ,C432_=_C597 ,C432_=_C613 ,C432_=_C628 ,\nC432_=_C657 ,C432_=_C669 ,C432_=_C681 ,C432_=_C692 ,C432_=_C702 ,C432_=_C719 ,\nC432_=_C726 ,C432_=_C727 ,C432_=_C728 ,C432_=_C729 ,C432_=_C730 ,C432_=_C731 ,\nC445_=_C449 ,C445_=_C455 ,C445_=_C457 ,C445_=_C468 ,C445_=_C489 ,C445_=_C511 ,\nC445_=_C532 ,C445_=_C550 ,C445_=_C570 ,C445_=_C571 ,C445_=_C572 ,C445_=_C574 ,\nC445_=_C575 ,C445_=_C576 ,C445_=_C577 ,C445_=_C578 ,C445_=_C581 ,C445_=_C582 ,\nC445_=_C583 ,C445_=_C584 ,C445_=_C585 ,C445_=_C586 ,C449_=_C455 ,C449_=_C457 ,\nC449_=_C472 ,C449_=_C493 ,C449_=_C515 ,C449_=_C554 ,C449_=_C589 ,C449_=_C605 ,\nC449_=_C621 ,C449_=_C636 ,C449_=_C637 ,C449_=_C638 ,C449_=_C639 ,C449_=_C640 ,\nC449_=_C642 ,C449_=_C644 ,C449_=_C645 ,C449_=_C646 ,C449_=_C647 ,C449_=_C648</w:t>
      </w:r>
    </w:p>
    <w:p>
      <w:pPr>
        <w:pStyle w:val="PreformattedText"/>
        <w:bidi w:val="0"/>
        <w:spacing w:before="0" w:after="0"/>
        <w:jc w:val="left"/>
        <w:rPr/>
      </w:pPr>
      <w:r>
        <w:rPr/>
        <w:t xml:space="preserve"> </w:t>
      </w:r>
      <w:r>
        <w:rPr/>
        <w:t>,\nC449_=_C649 ,C449_=_C650 ,C455_=_C457 ,C455_=_C499 ,C455_=_C521 ,C455_=_C560 ,\nC455_=_C595 ,C455_=_C611 ,C455_=_C626 ,C455_=_C655 ,C455_=_C667 ,C455_=_C679 ,\nC455_=_C690 ,C455_=_C700 ,C455_=_C710 ,C455_=_C712 ,C455_=_C713 ,C455_=_C714 ,\nC455_=_C715 ,C455_=_C716 ,C455_=_C717 ,C455_=_C718 ,C457_=_C479 ,C457_=_C501 ,\nC457_=_C523 ,C457_=_C542 ,C457_=_C562 ,C457_=_C597 ,C457_=_C613 ,C457_=_C628 ,\nC457_=_C657 ,C457_=_C669 ,C457_=_C681 ,C457_=_C692 ,C457_=_C702 ,C457_=_C719 ,\nC457_=_C726 ,C457_=_C727 ,C457_=_C728 ,C457_=_C729 ,C457_=_C730 ,C457_=_C731 ,\nC468_=_C472 ,C468_=_C479 ,C468_=_C489 ,C468_=_C511 ,C468_=_C532 ,C468_=_C550 ,\nC468_=_C570 ,C468_=_C571 ,C468_=_C572 ,C468_=_C574 ,C468_=_C575 ,C468_=_C576 ,\nC468_=_C577 ,C468_=_C578 ,C468_=_C581 ,C468_=_C582 ,C468_=_C583 ,C468_=_C584 ,\nC468_=_C585 ,C468_=_C586 ,C472_=_C479 ,C472_=_C493 ,C472_=_C515 ,C472_=_C554 ,\nC472_=_C589 ,C472_=_C605 ,C472_=_C621 ,C472_=_C636 ,C472_=_C637 ,C472_=_C638 ,\nC472_=_C639 ,C472_=_C640 ,C472_=_C642 ,C472_=_C644 ,C472_=_C645 ,C472_=_C646 ,\nC472_=_C647 ,C472_=_C648 ,C472_=_C649 ,C472_=_C650 ,C479_=_C501 ,C479_=_C523 ,\nC479_=_C542 ,C479_=_C562 ,C479_=_C597 ,C479_=_C613 ,C479_=_C628 ,C479_=_C657 ,\nC479_=_C669 ,C479_=_C681 ,C479_=_C692 ,C479_=_C702 ,C479_=_C719 ,C479_=_C726 ,\nC479_=_C727 ,C479_=_C728 ,C479_=_C729 ,C479_=_C730 ,C479_=_C731 ,C489_=_C493 ,\nC489_=_C499 ,C489_=_C501 ,C489_=_C511 ,C489_=_C532 ,C489_=_C550 ,C489_=_C570 ,\nC489_=_C571 ,C489_=_C572 ,C489_=_C574 ,C489_=_C575 ,C489_=_C576 ,C489_=_C577 ,\nC489_=_C578 ,C489_=_C581 ,C489_=_C582 ,C489_=_C583 ,C489_=_C584 ,C489_=_C585 ,\nC489_=_C586 ,C493_=_C499 ,C493_=_C501 ,C493_=_C515 ,C493_=_C554 ,C493_=_C589 ,\nC493_=_C605 ,C493_=_C621 ,C493_=_C636 ,C493_=_C637 ,C493_=_C638 ,C493_=_C639 ,\nC493_=_C640 ,C493_=_C642 ,C493_=_C644 ,C493_=_C645 ,C493_=_C646 ,C493_=_C647 ,\nC493_=_C648 ,C493_=_C649 ,C493_=_C650 ,C499_=_C501 ,C499_=_C521 ,C499_=_C560 ,\nC499_=_C595 ,C499_=_C611 ,C499_=_C626 ,C499_=_C655 ,C499_=_C667 ,C499_=_C679 ,\nC499_=_C690 ,C499_=_C700 ,C499_=_C710 ,C499_=_C712 ,C499_=_C713 ,C499_=_C714 ,\nC499_=_C715 ,C499_=_C716 ,C499_=_C717 ,C499_=_C718 ,C501_=_C523 ,C501_=_C542 ,\nC501_=_C562 ,C501_=_C597 ,C501_=_C613 ,C501_=_C628 ,C501_=_C657 ,C501_=_C669 ,\nC501_=_C681 ,C501_=_C692 ,C501_=_C702 ,C501_=_C719 ,C501_=_C726 ,C501_=_C727 ,\nC501_=_C728 ,C501_=_C729 ,C501_=_C730 ,C501_=_C731 ,C511_=_C515 ,C511_=_C521 ,\nC511_=_C523 ,C511_=_C532 ,C511_=_C550 ,C511_=_C570 ,C511_=_C571 ,C511_=_C572 ,\nC511_=_C574 ,C511_=_C575 ,C511_=_C576 ,C511_=_C577 ,C511_=_C578 ,C511_=_C581 ,\nC511_=_C582 ,C511_=_C583 ,C511_=_C584 ,C511_=_C585 ,C511_=_C586 ,C515_=_C521 ,\nC515_=_C523 ,C515_=_C554 ,C515_=_C589 ,C515_=_C605 ,C515_=_C621 ,C515_=_C636 ,\nC515_=_C637 ,C515_=_C638 ,C515_=_C639 ,C515_=_C640 ,C515_=_C642 ,C515_=_C644 ,\nC515_=_C645 ,C515_=_C646 ,C515_=_C647 ,C515_=_C648 ,C515_=_C649 ,C515_=_C650 ,\nC521_=_C523 ,C521_=_C560 ,C521_=_C595 ,C521_=_C611 ,C521_=_C626 ,C521_=_C655 ,\nC521_=_C667 ,C521_=_C679 ,C521_=_C690 ,C521_=_C700 ,C521_=_C710 ,C521_=_C712 ,\nC521_=_C713 ,C521_=_C714 ,C521_=_C715 ,C521_=_C716 ,C521_=_C717 ,C521_=_C718 ,\nC523_=_C542 ,C523_=_C562 ,C523_=_C597 ,C523_=_C613 ,C523_=_C628 ,C523_=_C657 ,\nC523_=_C669 ,C523_=_C681 ,C523_=_C692 ,C523_=_C702 ,C523_=_C719 ,C523_=_C726 ,\nC523_=_C727 ,C523_=_C728 ,C523_=_C729 ,C523_=_C730 ,C523_=_C731 ,C532_=_C542 ,\nC532_=_C550 ,C532_=_C570 ,C532_=_C571 ,C532_=_C572 ,C532_=_C574 ,C532_=_C575 ,\nC532_=_C576 ,C532_=_C577 ,C532_=_C578 ,C532_=_C581 ,C532_=_C582 ,C532_=_C583 ,\nC532_=_C584 ,C532_=_C585 ,C532_=_C586 ,C542_=_C562 ,C542_=_C597 ,C542_=_C613 ,\nC542_=_C628 ,C542_=_C657 ,C542_=_C669 ,C542_=_C681 ,C542_=_C692 ,C542_=_C702 ,\nC542_=_C719 ,C542_=_C726 ,C542_=_C727 ,C542_=_C728 ,C542_=_C729 ,C542_=_C730 ,\nC542_=_C731 ,C550_=_C554 ,C550_=_C560 ,C550_=_C562 ,C550_=_C570 ,C550_=_C571 ,\nC550_=_C572 ,C550_=_C574 ,C550_=_C575 ,C550_=_C576 ,C550_=_C577 ,C550_=_C578 ,\nC550_=_C581 ,C550_=_C582 ,C550_=_C583 ,C550_=_C584 ,C550_=_C585 ,C550_=_C586 ,\nC554_=_C560 ,C554_=_C562 ,C554_=_C589 ,C554_=_C605 ,C554_=_C621 ,C554_=_C636 ,\nC554_=_C637 ,C554_=_C638 ,C554_=_C639 ,C554_=_C640 ,C554_=_C642 ,C554_=_C644 ,\nC554_=_C645 ,C554_=_C646 ,C554_=_C647 ,C554_=_C648 ,C554_=_C649 ,C554_=_C650 ,\nC560_=_C562 ,C560_=_C595 ,C560_=_C611 ,C560_=_C626 ,C560_=_C655 ,C560_=_C667 ,\nC560_=_C679 ,C560_=_C690 ,C560_=_C700 ,C560_=_C710 ,C560_=_C712 ,C560_=_C713 ,\nC560_=_C714 ,C560_=_C715 ,C560_=_C716 ,C560_=_C717 ,C560_=_C718 ,C562_=_C597 ,\nC562_=_C613 ,C562_=_C628 ,C562_=_C657 ,C562_=_C669 ,C562_=_C681 ,C562_=_C692 ,\nC562_=_C702 ,C562_=_C719 ,C562_=_C726 ,C562_=_C727 ,C562_=_C728 ,C562_=_C729 ,\nC562_=_C730 ,C562_=_C731 ,C570_=_C571 ,C570_=_C572 ,C570_=_C574 ,C570_=_C575 ,\nC570_=_C576 ,C570_=_C577 ,C570_=_C578 ,C570_=_C581 ,C570_=_C582 ,C570_=_C583 ,\nC570_=_C584 ,C570_=_C585 ,C570_=_C586 ,C570_=_C589 ,C570_=_C595 ,C570_=_C597 ,\nC571_=_C572 ,C571_=_C574 ,C571_=_C575 ,C571_=_C576 ,C571_=_C577 ,C571_=_C578 ,\nC571_=_C581 ,C571_=_C582 ,C571_=_C583 ,C571_=_C584 ,C571_=_C585 ,C571_=_C586 ,\nC571_=_C605 ,C571_=_C611 ,C571_=_C613 ,C572_=_C574 ,C572_=_C575 ,C572_=_C576 ,\nC572_=_C577 ,C572_=_C578 ,C572_=_C581 ,C572_=_C582 ,C572_=_C583 ,C572_=_C584 ,\nC572_=_C585 ,C572_=_C586 ,C572_=_C621 ,C572_=_C626 ,C572_=_C628 ,C574_=_C575 ,\nC574_=_C576 ,C574_=_C577 ,C574_=_C578 ,C574_=_C581 ,C574_=_C582 ,C574_=_C583 ,\nC574_=_C584 ,C574_=_C585 ,C574_=_C586 ,C574_=_C636 ,C574_=_C655 ,C574_=_C657 ,\nC575_=_C576 ,C575_=_C577 ,C575_=_C578 ,C575_=_C581 ,C575_=_C582 ,C575_=_C583 ,\nC575_=_C584 ,C575_=_C585 ,C575_=_C586 ,C575_=_C637 ,C575_=_C667 ,C575_=_C669 ,\nC576_=_C577 ,C576_=_C578 ,C576_=_C581 ,C576_=_C582 ,C576_=_C583 ,C576_=_C584 ,\nC576_=_C585 ,C576_=_C586 ,C576_=_C638 ,C576_=_C679 ,C576_=_C681 ,C577_=_C578 ,\nC577_=_C581 ,C577_=_C582 ,C577_=_C583 ,C577_=_C584 ,C577_=_C585 ,C577_=_C586 ,\nC577_=_C639 ,C577_=_C690 ,C577_=_C692 ,C578_=_C581 ,C578_=_C582 ,C578_=_C583 ,\nC578_=_C584 ,C578_=_C585 ,C578_=_C586 ,C578_=_C640 ,C578_=_C700 ,C578_=_C702 ,\nC581_=_C582 ,C581_=_C583 ,C581_=_C584 ,C581_=_C585 ,C581_=_C586 ,C581_=_C644 ,\nC581_=_C712 ,C581_=_C726 ,C582_=_C583 ,C582_=_C584 ,C582_=_C585 ,C582_=_C586 ,\nC582_=_C646 ,C582_=_C714 ,C582_=_C727 ,C583_=_C584 ,C583_=_C585 ,C583_=_C586 ,\nC583_=_C647 ,C583_=_C715 ,C583_=_C728 ,C584_=_C585 ,C584_=_C586 ,C584_=_C648 ,\nC584_=_C716 ,C584_=_C729 ,C585_=_C586 ,C585_=_C649 ,C585_=_C717 ,C585_=_C730 ,\nC586_=_C650 ,C586_=_C718 ,C586_=_C731 ,C589_=_C595 ,C589_=_C597 ,C589_=_C605 ,\nC589_=_C621 ,C589_=_C636 ,C589_=_C637 ,C589_=_C638 ,C589_=_C639 ,C589_=_C640 ,\nC589_=_C642 ,C589_=_C644 ,C589_=_C645 ,C589_=_C646 ,C589_=_C647 ,C589_=_C648 ,\nC589_=_C649 ,C589_=_C650 ,C595_=_C597 ,C595_=_C611 ,C595_=_C626 ,C595_=_C655 ,\nC595_=_C667 ,C595_=_C679 ,C595_=_C690 ,C595_=_C700 ,C595_=_C710 ,C595_=_C712 ,\nC595_=_C713 ,C595_=_C714 ,C595_=_C715 ,C595_=_C716 ,C595_=_C717 ,C595_=_C718 ,\nC597_=_C613 ,C597_=_C628 ,C597_=_C657 ,C597_=_C669 ,C597_=_C681 ,C597_=_C692 ,\nC597_=_C702 ,C597_=_C719 ,C597_=_C726 ,C597_=_C727 ,C597_=_C728 ,C597_=_C729 ,\nC597_=_C730 ,C597_=_C731 ,C605_=_C611 ,C605_=_C613 ,C605_=_C621 ,C605_=_C636 ,\nC605_=_C637 ,C605_=_C638 ,C605_=_C639 ,C605_=_C640 ,C605_=_C642 ,C605_=_C644 ,\nC605_=_C645 ,C605_=_C646 ,C605_=_C647 ,C605_=_C648 ,C605_=_C649 ,C605_=_C650 ,\nC611_=_C613 ,C611_=_C626 ,C611_=_C655 ,C611_=_C667 ,C611_=_C679 ,C611_=_C690 ,\nC611_=_C700 ,C611_=_C710 ,C611_=_C712 ,C611_=_C713 ,C611_=_C714 ,C611_=_C715 ,\nC611_=_C716 ,C611_=_C717 ,C611_=_C718 ,C613_=_C628 ,C613_=_C657 ,C613_=_C669 ,\nC613_=_C681 ,C613_=_C692 ,C613_=_C702 ,C613_=_C719 ,C613_=_C726 ,C613_=_C727 ,\nC613_=_C728 ,C613_=_C729 ,C613_=_C730 ,C613_=_C731 ,C621_=_C626 ,C621_=_C628 ,\nC621_=_C636 ,C621_=_C637 ,C621_=_C638 ,C621_=_C639 ,C621_=_C640 ,C621_=_C642 ,\nC621_=_C644 ,C621_=_C645 ,C621_=_C646 ,C621_=_C647 ,C621_=_C648 ,C621_=_C649 ,\nC621_=_C650 ,C626_=_C628 ,C626_=_C655 ,C626_=_C667 ,C626_=_C679 ,C626_=_C690 ,\nC626_=_C700 ,C626_=_C710 ,C626_=_C712 ,C626_=_C713 ,C626_=_C714 ,C626_=_C715 ,\nC626_=_C716 ,C626_=_C717 ,C626_=_C718 ,C628_=_C657 ,C628_=_C669 ,C628_=_C681 ,\nC628_=_C692 ,C628_=_C702 ,C628_=_C719 ,C628_=_C726 ,C628_=_C727 ,C628_=_C728 ,\nC628_=_C729 ,C628_=_C730 ,C628_=_C731 ,C636_=_C637 ,C636_=_C638 ,C636_=_C639 ,\nC636_=_C640 ,C636_=_C642 ,C636_=_C644 ,C636_=_C645 ,C636_=_C646 ,C636_=_C647 ,\nC636_=_C648 ,C636_=_C649 ,C636_=_C650 ,C636_=_C655 ,C636_=_C657 ,C637_=_C638 ,\nC637_=_C639 ,C637_=_C640 ,C637_=_C642 ,C637_=_C644 ,C637_=_C645 ,C637_=_C646 ,\nC637_=_C647 ,C637_=_C648 ,C637_=_C649 ,C637_=_C650 ,C637_=_C667 ,C637_=_C669 ,\nC638_=_C639 ,C638_=_C640 ,C638_=_C642 ,C638_=_C644 ,C638_=_C645 ,C638_=_C646 ,\nC638_=_C647 ,C638_=_C648 ,C638_=_C649 ,C638_=_C650 ,C638_=_C679 ,C638_=_C681 ,\nC639_=_C640 ,C639_=_C642 ,C639_=_C644 ,C639_=_C645 ,C639_=_C646 ,C639_=_C647 ,\nC639_=_C648 ,C639_=_C649 ,C639_=_C650 ,C639_=_C690 ,C639_=_C692 ,C640_=_C642 ,\nC640_=_C644 ,C640_=_C645 ,C640_=_C646 ,C640_=_C647 ,C640_=_C648 ,C640_=_C649 ,\nC640_=_C650 ,C640_=_C700 ,C640_=_C702 ,C642_=_C644 ,C642_=_C645 ,C642_=_C646 ,\nC642_=_C647 ,C642_=_C648 ,C642_=_C649 ,C642_=_C650 ,C642_=_C710 ,C642_=_C719 ,\nC644_=_C645 ,C644_=_C646 ,C644_=_C647 ,C644_=_C648 ,C644_=_C649 ,C644_=_C650 ,\nC644_=_C712 ,C644_=_C726 ,C645_=_C646 ,C645_=_C647 ,C645_=_C648 ,C645_=_C649 ,\nC645_=_C650 ,C645_=_C713 ,C646_=_C647 ,C646_=_C648 ,C646_=_C649 ,C646_=_C650 ,\nC646_=_C714 ,C646_=_C727 ,C647_=_C648 ,C647_=_C649 ,C647_=_C650 ,C647_=_C715 ,\nC647_=_C728 ,C648_=_C649 ,C648_=_C650 ,C648_=_C716 ,C648_=_C729 ,C649_=_C650 ,\nC649_=_C717 ,C649_=_C730 ,C650_=_C718 ,C650_=_C731 ,C655_=_C657 ,C655_=_C667 ,\nC655_=_C679 ,C655_=_C690 ,C655_=_C700 ,C655_=_C710 ,C655_=_C712 ,C655_=_C713 ,\nC655_=_C714 ,C655_=_C715 ,C655_=_C716 ,C655_=_C717 ,C655_=_C718 ,C657_=_C669 ,\nC657_=_C681 ,C657_=_C692 ,C657_=_C702 ,C657_=_C719 ,C657_=_C726 ,C657_=_C727 ,\nC657_=_C728 ,C657_=_C729 ,C657_=_C730 ,C657_=_C731 ,C667_=_C669</w:t>
      </w:r>
    </w:p>
    <w:p>
      <w:pPr>
        <w:pStyle w:val="PreformattedText"/>
        <w:bidi w:val="0"/>
        <w:spacing w:before="0" w:after="0"/>
        <w:jc w:val="left"/>
        <w:rPr/>
      </w:pPr>
      <w:r>
        <w:rPr/>
        <w:t xml:space="preserve"> </w:t>
      </w:r>
      <w:r>
        <w:rPr/>
        <w:t>,C667_=_C679 ,\nC667_=_C690 ,C667_=_C700 ,C667_=_C710 ,C667_=_C712 ,C667_=_C713 ,C667_=_C714 ,\nC667_=_C715 ,C667_=_C716 ,C667_=_C717 ,C667_=_C718 ,C669_=_C681 ,C669_=_C692 ,\nC669_=_C702 ,C669_=_C719 ,C669_=_C726 ,C669_=_C727 ,C669_=_C728 ,C669_=_C729 ,\nC669_=_C730 ,C669_=_C731 ,C679_=_C681 ,C679_=_C690 ,C679_=_C700 ,C679_=_C710 ,\nC679_=_C712 ,C679_=_C713 ,C679_=_C714 ,C679_=_C715 ,C679_=_C716 ,C679_=_C717 ,\nC679_=_C718 ,C681_=_C692 ,C681_=_C702 ,C681_=_C719 ,C681_=_C726 ,C681_=_C727 ,\nC681_=_C728 ,C681_=_C729 ,C681_=_C730 ,C681_=_C731 ,C690_=_C692 ,C690_=_C700 ,\nC690_=_C710 ,C690_=_C712 ,C690_=_C713 ,C690_=_C714 ,C690_=_C715 ,C690_=_C716 ,\nC690_=_C717 ,C690_=_C718 ,C692_=_C702 ,C692_=_C719 ,C692_=_C726 ,C692_=_C727 ,\nC692_=_C728 ,C692_=_C729 ,C692_=_C730 ,C692_=_C731 ,C700_=_C702 ,C700_=_C710 ,\nC700_=_C712 ,C700_=_C713 ,C700_=_C714 ,C700_=_C715 ,C700_=_C716 ,C700_=_C717 ,\nC700_=_C718 ,C702_=_C719 ,C702_=_C726 ,C702_=_C727 ,C702_=_C728 ,C702_=_C729 ,\nC702_=_C730 ,C702_=_C731 ,C710_=_C712 ,C710_=_C713 ,C710_=_C714 ,C710_=_C715 ,\nC710_=_C716 ,C710_=_C717 ,C710_=_C718 ,C710_=_C719 ,C712_=_C713 ,C712_=_C714 ,\nC712_=_C715 ,C712_=_C716 ,C712_=_C717 ,C712_=_C718 ,C712_=_C726 ,C713_=_C714 ,\nC713_=_C715 ,C713_=_C716 ,C713_=_C717 ,C713_=_C718 ,C714_=_C715 ,C714_=_C716 ,\nC714_=_C717 ,C714_=_C718 ,C714_=_C727 ,C715_=_C716 ,C715_=_C717 ,C715_=_C718 ,\nC715_=_C728 ,C716_=_C717 ,C716_=_C718 ,C716_=_C729 ,C717_=_C718 ,C717_=_C730 ,\nC718_=_C731 ,C719_=_C726 ,C719_=_C727 ,C719_=_C728 ,C719_=_C729 ,C719_=_C730 ,\nC719_=_C731 ,C726_=_C727 ,C726_=_C728 ,C726_=_C729 ,C726_=_C730 ,C726_=_C731 ,\nC727_=_C728 ,C727_=_C729 ,C727_=_C730 ,C727_=_C731 ,C728_=_C729 ,C728_=_C730 ,\nC728_=_C731 ,C729_=_C730 ,C729_=_C731 ,C730_=_C731 ,"];18[shape=box, label="id:18 level: 3\n144: C3 C8 C11 C27 C41 \nC45 C48 C62 C74 C79 C82 \nC98 C109 C114 C117 C133 C145 \nC146 C147 C148 C150 C151 C152 \nC153 C154 C155 C156 C157 C158 \nC159 C160 C161 C162 C163 C164 \nC165 C166 C167 C168 C169 C170 \nC171 C172 C173 C174 C175 C176 \nC177 C178 C181 C184 C200 C213 \nC216 C232 C245 C248 C275 C278 \nC294 C306 C307 C308 C309 C310 \nC311 C312 C313 C314 C315 C316 \nC317 C318 C319 C320 C321 C322 \nC323 C324 C325 C326 C327 C328 \nC329 C330 C331 C332 C333 C334 \nC336 C351 C377 C389 C390 C391 \nC392 C393 C394 C395 C396 C397 \nC398 C399 C400 C401 C402 C403 \nC405 C406 C407 C408 C409 C410 \nC411 C412 C413 C414 C415 C429 \nC453 C476 C497 C519 C539 C558 \nC577 C593 C609 C624 C639 C653 \nC665 C677 C689 C690 C691 C692 \nC693 C694 C695 C696 C697 C698 \nC699 \n2869: C3_=_C8( C3 C8 ) C3_=_C11( C3 C11 ) C3_=_C27( C3 C27 ) C3_=_C41( C3 C41 ) C3_=_C74( C3 C74 ) \nC3_=_C109( C3 C109 ) C3_=_C145( C3 C145 ) C3_=_C146( C3 C146 ) C3_=_C147( C3 C147 ) C3_=_C148( C3 C148 ) C3_=_C150( C3 C150 ) \nC3_=_C151( C3 C151 ) C3_=_C152( C3 C152 ) C3_=_C153( C3 C153 ) C3_=_C154( C3 C154 ) C3_=_C155( C3 C155 ) C3_=_C156( C3 C156 ) \nC3_=_C157( C3 C157 ) C3_=_C158( C3 C158 ) C3_=_C159( C3 C159 ) C3_=_C160( C3 C160 ) C3_=_C161( C3 C161 ) C3_=_C162( C3 C162 ) \nC3_=_C163( C3 C163 ) C3_=_C164( C3 C164 ) C3_=_C165( C3 C165 ) C3_=_C166( C3 C166 ) C3_=_C167( C3 C167 ) C3_=_C168( C3 C168 ) \nC3_=_C169( C3 C169 ) C3_=_C170( C3 C170 ) C3_=_C171( C3 C171 ) C3_=_C172( C3 C172 ) C3_=_C173( C3 C173 ) C3_=_C174( C3 C174 ) \nC3_=_C175( C3 C175 ) C3_=_C176( C3 C176 ) C3_=_C177( C3 C177 ) C3_=_C178( C3 C178 ) C8_=_C11( C8 C11 ) C8_=_C27( C8 C27 ) \nC8_=_C45( C8 C45 ) C8_=_C79( C8 C79 ) C8_=_C114( C8 C114 ) C8_=_C181( C8 C181 ) C8_=_C213( C8 C213 ) C8_=_C245( C8 C245 ) \nC8_=_C275( C8 C275 ) C8_=_C306( C8 C306 ) C8_=_C307( C8 C307 ) C8_=_C308( C8 C308 ) C8_=_C309( C8 C309 ) C8_=_C310( C8 C310 ) \nC8_=_C311( C8 C311 ) C8_=_C312( C8 C312 ) C8_=_C313( C8 C313 ) C8_=_C314( C8 C314 ) C8_=_C315( C8 C315 ) C8_=_C316( C8 C316 ) \nC8_=_C317( C8 C317 ) C8_=_C318( C8 C318 ) C8_=_C319( C8 C319 ) C8_=_C320( C8 C320 ) C8_=_C321( C8 C321 ) C8_=_C322( C8 C322 ) \nC8_=_C323( C8 C323 ) C8_=_C324( C8 C324 ) C8_=_C325( C8 C325 ) C8_=_C326( C8 C326 ) C8_=_C327( C8 C327 ) C8_=_C328( C8 C328 ) \nC8_=_C329( C8 C329 ) C8_=_C330( C8 C330 ) C8_=_C331( C8 C331 ) C8_=_C332( C8 C332 ) C8_=_C333( C8 C333 ) C8_=_C334( C8 C334 ) \nC11_=_C27( C11 C27 ) C11_=_C48( C11 C48 ) C11_=_C82( C11 C82 ) C11_=_C117( C11 C117 ) C11_=_C151( C11 C151 ) C11_=_C184( C11 C184 ) \nC11_=_C216( C11 C216 ) C11_=_C248( C11 C248 ) C11_=_C278( C11 C278 ) C11_=_C308( C11 C308 ) C11_=_C336( C11 C336 ) C11_=_C389( C11 C389 ) \nC11_=_C390( C11 C390 ) C11_=_C391( C11 C391 ) C11_=_C392( C11 C392 ) C11_=_C393( C11 C393 ) C11_=_C394( C11 C394 ) C11_=_C395( C11 C395 ) \nC11_=_C396( C11 C396 ) C11_=_C397( C11 C397 ) C11_=_C398( C11 C398 ) C11_=_C399( C11 C399 ) C11_=_C400( C11 C400 ) C11_=_C401( C11 C401 ) \nC11_=_C402( C11 C402 ) C11_=_C403( C11 C403 ) C11_=_C405( C11 C405 ) C11_=_C406( C11 C406 ) C11_=_C407( C11 C407 ) C11_=_C408( C11 C408 ) \nC11_=_C409( C11 C409 ) C11_=_C410( C11 C410 ) C11_=_C411( C11 C411 ) C11_=_C412( C11 C412 ) C11_=_C413( C11 C413 ) C11_=_C414( C11 C414 ) \nC11_=_C415( C11 C415 ) C27_=_C62( C27 C62 ) C27_=_C98( C27 C98 ) C27_=_C133( C27 C133 ) C27_=_C167( C27 C167 ) C27_=_C200( C27 C200 ) \nC27_=_C232( C27 C232 ) C27_=_C294( C27 C294 ) C27_=_C323( C27 C323 ) C27_=_C351( C27 C351 ) C27_=_C377( C27 C377 ) C27_=_C429( C27 C429 ) \nC27_=_C453( C27 C453 ) C27_=_C476( C27 C476 ) C27_=_C497( C27 C497 ) C27_=_C519( C27 C519 ) C27_=_C539( C27 C539 ) C27_=_C558( C27 C558 ) \nC27_=_C577( C27 C577 ) C27_=_C593( C27 C593 ) C27_=_C609( C27 C609 ) C27_=_C624( C27 C624 ) C27_=_C639( C27 C639 ) C27_=_C653( C27 C653 ) \nC27_=_C665( C27 C665 ) C27_=_C677( C27 C677 ) C27_=_C689( C27 C689 ) C27_=_C690( C27 C690 ) C27_=_C691( C27 C691 ) C27_=_C692( C27 C692 ) \nC27_=_C693( C27 C693 ) C27_=_C694( C27 C694 ) C27_=_C695( C27 C695 ) C27_=_C696( C27 C696 ) C27_=_C697( C27 C697 ) C27_=_C698( C27 C698 ) \nC27_=_C699( C27 C699 ) C41_=_C45( C41 C45 ) C41_=_C48( C41 C48 ) C41_=_C62( C41 C62 ) C41_=_C74( C41 C74 ) C41_=_C109( C41 C109 ) \nC41_=_C145( C41 C145 ) C41_=_C146( C41 C146 ) C41_=_C147( C41 C147 ) C41_=_C148( C41 C148 ) C41_=_C150( C41 C150 ) C41_=_C151( C41 C151 ) \nC41_=_C152( C41 C152 ) C41_=_C153( C41 C153 ) C41_=_C154( C41 C154 ) C41_=_C155( C41 C155 ) C41_=_C156( C41 C156 ) C41_=_C157( C41 C157 ) \nC41_=_C158( C41 C158 ) C41_=_C159( C41 C159 ) C41_=_C160( C41 C160 ) C41_=_C161( C41 C161 ) C41_=_C162( C41 C162 ) C41_=_C163( C41 C163 ) \nC41_=_C164( C41 C164 ) C41_=_C165( C41 C165 ) C41_=_C166( C41 C166 ) C41_=_C167( C41 C167 ) C41_=_C168( C41 C168 ) C41_=_C169( C41 C169 ) \nC41_=_C170( C41 C170 ) C41_=_C171( C41 C171 ) C41_=_C172( C41 C172 ) C41_=_C173( C41 C173 ) C41_=_C174( C41 C174 ) C41_=_C175( C41 C175 ) \nC41_=_C176( C41 C176 ) C41_=_C177( C41 C177 ) C41_=_C178( C41 C178 ) C45_=_C48( C45 C48 ) C45_=_C62( C45 C62 ) C45_=_C79( C45 C79 ) \nC45_=_C114( C45 C114 ) C45_=_C181( C45 C181 ) C45_=_C213( C45 C213 ) C45_=_C245( C45 C245 ) C45_=_C275( C45 C275 ) C45_=_C306( C45 C306 ) \nC45_=_C307( C45 C307 ) C45_=_C308( C45 C308 ) C45_=_C309( C45 C309 ) C45_=_C310( C45 C310 ) C45_=_C311( C45 C311 ) C45_=_C312( C45 C312 ) \nC45_=_C313( C45 C313 ) C45_=_C314( C45 C314 ) C45_=_C315( C45 C315 ) C45_=_C316( C45 C316 ) C45_=_C317( C45 C317 ) C45_=_C318( C45 C318 ) \nC45_=_C319( C45 C319 ) C45_=_C320( C45 C320 ) C45_=_C321( C45 C321 ) C45_=_C322( C45 C322 ) C45_=_C323( C45 C323 ) C45_=_C324( C45 C324 ) \nC45_=_C325( C45 C325 ) C45_=_C326( C45 C326 ) C45_=_C327( C45 C327 ) C45_=_C328( C45 C328 ) C45_=_C329( C45 C329 ) C45_=_C330( C45 C330 ) \nC45_=_C331( C45 C331 ) C45_=_C332( C45 C332 ) C45_=_C333( C45 C333 ) C45_=_C334( C45 C334 ) C48_=_C62( C48 C62 ) C48_=_C82( C48 C82 ) \nC48_=_C117( C48 C117 ) C48_=_C151( C48 C151 ) C48_=_C184( C48 C184 ) C48_=_C216( C48 C216 ) C48_=_C248( C48 C248 ) C48_=_C278( C48 C278 ) \nC48_=_C308( C48 C308 ) C48_=_C336( C48 C336 ) C48_=_C389( C48 C389 ) C48_=_C390( C48 C390 ) C48_=_C391( C48 C391 ) C48_=_C392( C48 C392 ) \nC48_=_C393( C48 C393 ) C48_=_C394( C48 C394 ) C48_=_C395( C48 C395 ) C48_=_C396( C48 C396 ) C48_=_C397( C48 C397 ) C48_=_C398( C48 C398 ) \nC48_=_C399( C48 C399 ) C48_=_C400( C48 C400 ) C48_=_C401( C48 C401 ) C48_=_C402( C48 C402 ) C48_=_C403( C48 C403 ) C48_=_C405( C48 C405 ) \nC48_=_C406( C48 C406 ) C48_=_C407( C48 C407 ) C48_=_C408( C48 C408 ) C48_=_C409( C48 C409 ) C48_=_C410( C48 C410 ) C48_=_C411( C48 C411 ) \nC48_=_C412( C48 C412 ) C48_=_C413( C48 C413 ) C48_=_C414( C48 C414 ) C48_=_C415( C48 C415 ) C62_=_C98( C62 C98 ) C62_=_C133( C62 C133 ) \nC62_=_C167( C62 C167 ) C62_=_C200( C62 C200 ) C62_=_C232( C62 C232 ) C62_=_C294( C62 C294 ) C62_=_C323( C62 C323 ) C62_=_C351( C62 C351 ) \nC62_=_C377( C62 C377 ) C62_=_C429( C62 C429 ) C62_=_C453( C62 C453 ) C62_=_C476( C62 C476 ) C62_=_C497( C62 C497 ) C62_=_C519( C62 C519 ) \nC62_=_C539( C62 C539 ) C62_=_C558( C62 C558 ) C62_=_C577( C62 C577 ) C62_=_C593( C62 C593 ) C62_=_C609( C62 C609 ) C62_=_C624( C62 C624 ) \nC62_=_C639( C62 C639 ) C62_=_C653( C62 C653 ) C62_=_C665( C62 C665 ) C62_=_C677( C62 C677 ) C62_=_C689( C62 C689 ) C62_=_C690( C62 C690 ) \nC62_=_C691( C62 C691 ) C62_=_C692( C62 C692 ) C62_=_C693( C62 C693 ) C62_=_C694( C62 C694 ) C62_=_C695( C62 C695 ) C62_=_C696( C62 C696 ) \nC62_=_C697( C62 C697 ) C62_=_C698( C62 C698 ) C62_=_C699( C62 C699 ) C74_=_C79( C74 C79 ) C74_=_C82( C74 C82 ) C74_=_C98( C74 C98 ) \nC74_=_C109( C74 C109 ) C74_=_C145( C74 C145 ) C74_=_C146( C74 C146 ) C74_=_C147( C74 C147 ) C74_=_C148( C74 C148 ) C74_=_C150( C74 C150 ) \nC74_=_C151( C74 C151 ) C74_=_C152( C74 C152 ) C74_=_C153( C74 C153 ) C74_=_C154( C74 C154 ) C74_=_C155( C74 C155 ) C74_=_C156( C74 C156 ) \nC74_=_C157( C74 C157 ) C74_=_C158( C74 C158 ) C74_=_C159( C74 C159 ) C74_=_C160( C74 C160 ) C74_=_C161( C74 C161 ) C74_=_C162( C74 C162 ) \nC74_=_C163( C74 C163 ) C74_=_C164( C74 C164 ) C74_=_C165( C74 C165 ) C74_=_C166( C74 C166 ) C74_=_C167( C74 C167 ) C74_=_C168( C74 C168 ) \nC74_=_C169( C74 C169</w:t>
      </w:r>
    </w:p>
    <w:p>
      <w:pPr>
        <w:pStyle w:val="PreformattedText"/>
        <w:bidi w:val="0"/>
        <w:spacing w:before="0" w:after="0"/>
        <w:jc w:val="left"/>
        <w:rPr/>
      </w:pPr>
      <w:r>
        <w:rPr/>
        <w:t xml:space="preserve"> </w:t>
      </w:r>
      <w:r>
        <w:rPr/>
        <w:t>) C74_=_C170( C74 C170 ) C74_=_C171( C74 C171 ) C74_=_C172( C74 C172 ) C74_=_C173( C74 C173 ) C74_=_C174( C74 C174 ) \nC74_=_C175( C74 C175 ) C74_=_C176( C74 C176 ) C74_=_C177( C74 C177 ) C74_=_C178( C74 C178 ) C79_=_C82( C79 C82 ) C79_=_C98( C79 C98 ) \nC79_=_C114( C79 C114 ) C79_=_C181( C79 C181 ) C79_=_C213( C79 C213 ) C79_=_C245( C79 C245 ) C79_=_C275( C79 C275 ) C79_=_C306( C79 C306 ) \nC79_=_C307( C79 C307 ) C79_=_C308( C79 C308 ) C79_=_C309( C79 C309 ) C79_=_C310( C79 C310 ) C79_=_C311( C79 C311 ) C79_=_C312( C79 C312 ) \nC79_=_C313( C79 C313 ) C79_=_C314( C79 C314 ) C79_=_C315( C79 C315 ) C79_=_C316( C79 C316 ) C79_=_C317( C79 C317 ) C79_=_C318( C79 C318 ) \nC79_=_C319( C79 C319 ) C79_=_C320( C79 C320 ) C79_=_C321( C79 C321 ) C79_=_C322( C79 C322 ) C79_=_C323( C79 C323 ) C79_=_C324( C79 C324 ) \nC79_=_C325( C79 C325 ) C79_=_C326( C79 C326 ) C79_=_C327( C79 C327 ) C79_=_C328( C79 C328 ) C79_=_C329( C79 C329 ) C79_=_C330( C79 C330 ) \nC79_=_C331( C79 C331 ) C79_=_C332( C79 C332 ) C79_=_C333( C79 C333 ) C79_=_C334( C79 C334 ) C82_=_C98( C82 C98 ) C82_=_C117( C82 C117 ) \nC82_=_C151( C82 C151 ) C82_=_C184( C82 C184 ) C82_=_C216( C82 C216 ) C82_=_C248( C82 C248 ) C82_=_C278( C82 C278 ) C82_=_C308( C82 C308 ) \nC82_=_C336( C82 C336 ) C82_=_C389( C82 C389 ) C82_=_C390( C82 C390 ) C82_=_C391( C82 C391 ) C82_=_C392( C82 C392 ) C82_=_C393( C82 C393 ) \nC82_=_C394( C82 C394 ) C82_=_C395( C82 C395 ) C82_=_C396( C82 C396 ) C82_=_C397( C82 C397 ) C82_=_C398( C82 C398 ) C82_=_C399( C82 C399 ) \nC82_=_C400( C82 C400 ) C82_=_C401( C82 C401 ) C82_=_C402( C82 C402 ) C82_=_C403( C82 C403 ) C82_=_C405( C82 C405 ) C82_=_C406( C82 C406 ) \nC82_=_C407( C82 C407 ) C82_=_C408( C82 C408 ) C82_=_C409( C82 C409 ) C82_=_C410( C82 C410 ) C82_=_C411( C82 C411 ) C82_=_C412( C82 C412 ) \nC82_=_C413( C82 C413 ) C82_=_C414( C82 C414 ) C82_=_C415( C82 C415 ) C98_=_C133( C98 C133 ) C98_=_C167( C98 C167 ) C98_=_C200( C98 C200 ) \nC98_=_C232( C98 C232 ) C98_=_C294( C98 C294 ) C98_=_C323( C98 C323 ) C98_=_C351( C98 C351 ) C98_=_C377( C98 C377 ) C98_=_C429( C98 C429 ) \nC98_=_C453( C98 C453 ) C98_=_C476( C98 C476 ) C98_=_C497( C98 C497 ) C98_=_C519( C98 C519 ) C98_=_C539( C98 C539 ) C98_=_C558( C98 C558 ) \nC98_=_C577( C98 C577 ) C98_=_C593( C98 C593 ) C98_=_C609( C98 C609 ) C98_=_C624( C98 C624 ) C98_=_C639( C98 C639 ) C98_=_C653( C98 C653 ) \nC98_=_C665( C98 C665 ) C98_=_C677( C98 C677 ) C98_=_C689( C98 C689 ) C98_=_C690( C98 C690 ) C98_=_C691( C98 C691 ) C98_=_C692( C98 C692 ) \nC98_=_C693( C98 C693 ) C98_=_C694( C98 C694 ) C98_=_C695( C98 C695 ) C98_=_C696( C98 C696 ) C98_=_C697( C98 C697 ) C98_=_C698( C98 C698 ) \nC98_=_C699( C98 C699 ) C109_=_C114( C109 C114 ) C109_=_C117( C109 C117 ) C109_=_C133( C109 C133 ) C109_=_C145( C109 C145 ) C109_=_C146( C109 C146 ) \nC109_=_C147( C109 C147 ) C109_=_C148( C109 C148 ) C109_=_C150( C109 C150 ) C109_=_C151( C109 C151 ) C109_=_C152( C109 C152 ) C109_=_C153( C109 C153 ) \nC109_=_C154( C109 C154 ) C109_=_C155( C109 C155 ) C109_=_C156( C109 C156 ) C109_=_C157( C109 C157 ) C109_=_C158( C109 C158 ) C109_=_C159( C109 C159 ) \nC109_=_C160( C109 C160 ) C109_=_C161( C109 C161 ) C109_=_C162( C109 C162 ) C109_=_C163( C109 C163 ) C109_=_C164( C109 C164 ) C109_=_C165( C109 C165 ) \nC109_=_C166( C109 C166 ) C109_=_C167( C109 C167 ) C109_=_C168( C109 C168 ) C109_=_C169( C109 C169 ) C109_=_C170( C109 C170 ) C109_=_C171( C109 C171 ) \nC109_=_C172( C109 C172 ) C109_=_C173( C109 C173 ) C109_=_C174( C109 C174 ) C109_=_C175( C109 C175 ) C109_=_C176( C109 C176 ) C109_=_C177( C109 C177 ) \nC109_=_C178( C109 C178 ) C114_=_C117( C114 C117 ) C114_=_C133( C114 C133 ) C114_=_C181( C114 C181 ) C114_=_C213( C114 C213 ) C114_=_C245( C114 C245 ) \nC114_=_C275( C114 C275 ) C114_=_C306( C114 C306 ) C114_=_C307( C114 C307 ) C114_=_C308( C114 C308 ) C114_=_C309( C114 C309 ) C114_=_C310( C114 C310 ) \nC114_=_C311( C114 C311 ) C114_=_C312( C114 C312 ) C114_=_C313( C114 C313 ) C114_=_C314( C114 C314 ) C114_=_C315( C114 C315 ) C114_=_C316( C114 C316 ) \nC114_=_C317( C114 C317 ) C114_=_C318( C114 C318 ) C114_=_C319( C114 C319 ) C114_=_C320( C114 C320 ) C114_=_C321( C114 C321 ) C114_=_C322( C114 C322 ) \nC114_=_C323( C114 C323 ) C114_=_C324( C114 C324 ) C114_=_C325( C114 C325 ) C114_=_C326( C114 C326 ) C114_=_C327( C114 C327 ) C114_=_C328( C114 C328 ) \nC114_=_C329( C114 C329 ) C114_=_C330( C114 C330 ) C114_=_C331( C114 C331 ) C114_=_C332( C114 C332 ) C114_=_C333( C114 C333 ) C114_=_C334( C114 C334 ) \nC117_=_C133( C117 C133 ) C117_=_C151( C117 C151 ) C117_=_C184( C117 C184 ) C117_=_C216( C117 C216 ) C117_=_C248( C117 C248 ) C117_=_C278( C117 C278 ) \nC117_=_C308( C117 C308 ) C117_=_C336( C117 C336 ) C117_=_C389( C117 C389 ) C117_=_C390( C117 C390 ) C117_=_C391( C117 C391 ) C117_=_C392( C117 C392 ) \nC117_=_C393( C117 C393 ) C117_=_C394( C117 C394 ) C117_=_C395( C117 C395 ) C117_=_C396( C117 C396 ) C117_=_C397( C117 C397 ) C117_=_C398( C117 C398 ) \nC117_=_C399( C117 C399 ) C117_=_C400( C117 C400 ) C117_=_C401( C117 C401 ) C117_=_C402( C117 C402 ) C117_=_C403( C117 C403 ) C117_=_C405( C117 C405 ) \nC117_=_C406( C117 C406 ) C117_=_C407( C117 C407 ) C117_=_C408( C117 C408 ) C117_=_C409( C117 C409 ) C117_=_C410( C117 C410 ) C117_=_C411( C117 C411 ) \nC117_=_C412( C117 C412 ) C117_=_C413( C117 C413 ) C117_=_C414( C117 C414 ) C117_=_C415( C117 C415 ) C133_=_C167( C133 C167 ) C133_=_C200( C133 C200 ) \nC133_=_C232( C133 C232 ) C133_=_C294( C133 C294 ) C133_=_C323( C133 C323 ) C133_=_C351( C133 C351 ) C133_=_C377( C133 C377 ) C133_=_C429( C133 C429 ) \nC133_=_C453( C133 C453 ) C133_=_C476( C133 C476 ) C133_=_C497( C133 C497 ) C133_=_C519( C133 C519 ) C133_=_C539( C133 C539 ) C133_=_C558( C133 C558 ) \nC133_=_C577( C133 C577 ) C133_=_C593( C133 C593 ) C133_=_C609( C133 C609 ) C133_=_C624( C133 C624 ) C133_=_C639( C133 C639 ) C133_=_C653( C133 C653 ) \nC133_=_C665( C133 C665 ) C133_=_C677( C133 C677 ) C133_=_C689( C133 C689 ) C133_=_C690( C133 C690 ) C133_=_C691( C133 C691 ) C133_=_C692( C133 C692 ) \nC133_=_C693( C133 C693 ) C133_=_C694( C133 C694 ) C133_=_C695( C133 C695 ) C133_=_C696( C133 C696 ) C133_=_C697( C133 C697 ) C133_=_C698( C133 C698 ) \nC133_=_C699( C133 C699 ) C145_=_C146( C145 C146 ) C145_=_C147( C145 C147 ) C145_=_C148( C145 C148 ) C145_=_C150( C145 C150 ) C145_=_C151( C145 C151 ) \nC145_=_C152( C145 C152 ) C145_=_C153( C145 C153 ) C145_=_C154( C145 C154 ) C145_=_C155( C145 C155 ) C145_=_C156( C145 C156 ) C145_=_C157( C145 C157 ) \nC145_=_C158( C145 C158 ) C145_=_C159( C145 C159 ) C145_=_C160( C145 C160 ) C145_=_C161( C145 C161 ) C145_=_C162( C145 C162 ) C145_=_C163( C145 C163 ) \nC145_=_C164( C145 C164 ) C145_=_C165( C145 C165 ) C145_=_C166( C145 C166 ) C145_=_C167( C145 C167 ) C145_=_C168( C145 C168 ) C145_=_C169( C145 C169 ) \nC145_=_C170( C145 C170 ) C145_=_C171( C145 C171 ) C145_=_C172( C145 C172 ) C145_=_C173( C145 C173 ) C145_=_C174( C145 C174 ) C145_=_C175( C145 C175 ) \nC145_=_C176( C145 C176 ) C145_=_C177( C145 C177 ) C145_=_C178( C145 C178 ) C145_=_C181( C145 C181 ) C145_=_C184( C145 C184 ) C145_=_C200( C145 C200 ) \nC146_=_C147( C146 C147 ) C146_=_C148( C146 C148 ) C146_=_C150( C146 C150 ) C146_=_C151( C146 C151 ) C146_=_C152( C146 C152 ) C146_=_C153( C146 C153 ) \nC146_=_C154( C146 C154 ) C146_=_C155( C146 C155 ) C146_=_C156( C146 C156 ) C146_=_C157( C146 C157 ) C146_=_C158( C146 C158 ) C146_=_C159( C146 C159 ) \nC146_=_C160( C146 C160 ) C146_=_C161( C146 C161 ) C146_=_C162( C146 C162 ) C146_=_C163( C146 C163 ) C146_=_C164( C146 C164 ) C146_=_C165( C146 C165 ) \nC146_=_C166( C146 C166 ) C146_=_C167( C146 C167 ) C146_=_C168( C146 C168 ) C146_=_C169( C146 C169 ) C146_=_C170( C146 C170 ) C146_=_C171( C146 C171 ) \nC146_=_C172( C146 C172 ) C146_=_C173( C146 C173 ) C146_=_C174( C146 C174 ) C146_=_C175( C146 C175 ) C146_=_C176( C146 C176 ) C146_=_C177( C146 C177 ) \nC146_=_C178( C146 C178 ) C146_=_C213( C146 C213 ) C146_=_C216( C146 C216 ) C146_=_C232( C146 C232 ) C147_=_C148( C147 C148 ) C147_=_C150( C147 C150 ) \nC147_=_C151( C147 C151 ) C147_=_C152( C147 C152 ) C147_=_C153( C147 C153 ) C147_=_C154( C147 C154 ) C147_=_C155( C147 C155 ) C147_=_C156( C147 C156 ) \nC147_=_C157( C147 C157 ) C147_=_C158( C147 C158 ) C147_=_C159( C147 C159 ) C147_=_C160( C147 C160 ) C147_=_C161( C147 C161 ) C147_=_C162( C147 C162 ) \nC147_=_C163( C147 C163 ) C147_=_C164( C147 C164 ) C147_=_C165( C147 C165 ) C147_=_C166( C147 C166 ) C147_=_C167( C147 C167 ) C147_=_C168( C147 C168 ) \nC147_=_C169( C147 C169 ) C147_=_C170( C147 C170 ) C147_=_C171( C147 C171 ) C147_=_C172( C147 C172 ) C147_=_C173( C147 C173 ) C147_=_C174( C147 C174 ) \nC147_=_C175( C147 C175 ) C147_=_C176( C147 C176 ) C147_=_C177( C147 C177 ) C147_=_C178( C147 C178 ) C147_=_C245( C147 C245 ) C147_=_C248( C147 C248 ) \nC148_=_C150( C148 C150 ) C148_=_C151( C148 C151 ) C148_=_C152( C148 C152 ) C148_=_C153( C148 C153 ) C148_=_C154( C148 C154 ) C148_=_C155( C148 C155 ) \nC148_=_C156( C148 C156 ) C148_=_C157( C148 C157 ) C148_=_C158( C148 C158 ) C148_=_C159( C148 C159 ) C148_=_C160( C148 C160 ) C148_=_C161( C148 C161 ) \nC148_=_C162( C148 C162 ) C148_=_C163( C148 C163 ) C148_=_C164( C148 C164 ) C148_=_C165( C148 C165 ) C148_=_C166( C148 C166 ) C148_=_C167( C148 C167 ) \nC148_=_C168( C148 C168 ) C148_=_C169( C148 C169 ) C148_=_C170( C148 C170 ) C148_=_C171( C148 C171 ) C148_=_C172( C148 C172 ) C148_=_C173( C148 C173 ) \nC148_=_C174( C148 C174 ) C148_=_C175( C148 C175 ) C148_=_C176( C148 C176 ) C148_=_C177( C148 C177 ) C148_=_C178( C148 C178 ) C148_=_C275( C148 C275 ) \nC148_=_C278( C148 C278 ) C148_=_C294( C148 C294 ) C150_=_C151( C150 C151 ) C150_=_C152( C150 C152 ) C150_=_C153( C150 C153 ) C150_=_C154( C150 C154 ) \nC150_=_C155( C150 C155 ) C150_=_C156( C150 C156 ) C150_=_C157( C150 C157 ) C150_=_C158( C150 C158 ) C150_=_C159( C150 C159 ) C150_=_C160( C150 C160 ) \nC150_=_C161( C150 C161 ) C150_=_C162( C150 C162 ) C150_=_C163( C150 C163 ) C150_=_C164( C150 C164 ) C150_=_C165( C150 C165 )</w:t>
      </w:r>
    </w:p>
    <w:p>
      <w:pPr>
        <w:pStyle w:val="PreformattedText"/>
        <w:bidi w:val="0"/>
        <w:spacing w:before="0" w:after="0"/>
        <w:jc w:val="left"/>
        <w:rPr/>
      </w:pPr>
      <w:r>
        <w:rPr/>
        <w:t xml:space="preserve"> </w:t>
      </w:r>
      <w:r>
        <w:rPr/>
        <w:t>C150_=_C166( C150 C166 ) \nC150_=_C167( C150 C167 ) C150_=_C168( C150 C168 ) C150_=_C169( C150 C169 ) C150_=_C170( C150 C170 ) C150_=_C171( C150 C171 ) C150_=_C172( C150 C172 ) \nC150_=_C173( C150 C173 ) C150_=_C174( C150 C174 ) C150_=_C175( C150 C175 ) C150_=_C176( C150 C176 ) C150_=_C177( C150 C177 ) C150_=_C178( C150 C178 ) \nC150_=_C306( C150 C306 ) C150_=_C336( C150 C336 ) C150_=_C351( C150 C351 ) C151_=_C152( C151 C152 ) C151_=_C153( C151 C153 ) C151_=_C154( C151 C154 ) \nC151_=_C155( C151 C155 ) C151_=_C156( C151 C156 ) C151_=_C157( C151 C157 ) C151_=_C158( C151 C158 ) C151_=_C159( C151 C159 ) C151_=_C160( C151 C160 ) \nC151_=_C161( C151 C161 ) C151_=_C162( C151 C162 ) C151_=_C163( C151 C163 ) C151_=_C164( C151 C164 ) C151_=_C165( C151 C165 ) C151_=_C166( C151 C166 ) \nC151_=_C167( C151 C167 ) C151_=_C168( C151 C168 ) C151_=_C169( C151 C169 ) C151_=_C170( C151 C170 ) C151_=_C171( C151 C171 ) C151_=_C172( C151 C172 ) \nC151_=_C173( C151 C173 ) C151_=_C174( C151 C174 ) C151_=_C175( C151 C175 ) C151_=_C176( C151 C176 ) C151_=_C177( C151 C177 ) C151_=_C178( C151 C178 ) \nC151_=_C184( C151 C184 ) C151_=_C216( C151 C216 ) C151_=_C248( C151 C248 ) C151_=_C278( C151 C278 ) C151_=_C308( C151 C308 ) C151_=_C336( C151 C336 ) \nC151_=_C389( C151 C389 ) C151_=_C390( C151 C390 ) C151_=_C391( C151 C391 ) C151_=_C392( C151 C392 ) C151_=_C393( C151 C393 ) C151_=_C394( C151 C394 ) \nC151_=_C395( C151 C395 ) C151_=_C396( C151 C396 ) C151_=_C397( C151 C397 ) C151_=_C398( C151 C398 ) C151_=_C399( C151 C399 ) C151_=_C400( C151 C400 ) \nC151_=_C401( C151 C401 ) C151_=_C402( C151 C402 ) C151_=_C403( C151 C403 ) C151_=_C405( C151 C405 ) C151_=_C406( C151 C406 ) C151_=_C407( C151 C407 ) \nC151_=_C408( C151 C408 ) C151_=_C409( C151 C409 ) C151_=_C410( C151 C410 ) C151_=_C411( C151 C411 ) C151_=_C412( C151 C412 ) C151_=_C413( C151 C413 ) \nC151_=_C414( C151 C414 ) C151_=_C415( C151 C415 ) C152_=_C153( C152 C153 ) C152_=_C154( C152 C154 ) C152_=_C155( C152 C155 ) C152_=_C156( C152 C156 ) \nC152_=_C157( C152 C157 ) C152_=_C158( C152 C158 ) C152_=_C159( C152 C159 ) C152_=_C160( C152 C160 ) C152_=_C161( C152 C161 ) C152_=_C162( C152 C162 ) \nC152_=_C163( C152 C163 ) C152_=_C164( C152 C164 ) C152_=_C165( C152 C165 ) C152_=_C166( C152 C166 ) C152_=_C167( C152 C167 ) C152_=_C168( C152 C168 ) \nC152_=_C169( C152 C169 ) C152_=_C170( C152 C170 ) C152_=_C171( C152 C171 ) C152_=_C172( C152 C172 ) C152_=_C173( C152 C173 ) C152_=_C174( C152 C174 ) \nC152_=_C175( C152 C175 ) C152_=_C176( C152 C176 ) C152_=_C177( C152 C177 ) C152_=_C178( C152 C178 ) C152_=_C309( C152 C309 ) C152_=_C389( C152 C389 ) \nC152_=_C429( C152 C429 ) C153_=_C154( C153 C154 ) C153_=_C155( C153 C155 ) C153_=_C156( C153 C156 ) C153_=_C157( C153 C157 ) C153_=_C158( C153 C158 ) \nC153_=_C159( C153 C159 ) C153_=_C160( C153 C160 ) C153_=_C161( C153 C161 ) C153_=_C162( C153 C162 ) C153_=_C163( C153 C163 ) C153_=_C164( C153 C164 ) \nC153_=_C165( C153 C165 ) C153_=_C166( C153 C166 ) C153_=_C167( C153 C167 ) C153_=_C168( C153 C168 ) C153_=_C169( C153 C169 ) C153_=_C170( C153 C170 ) \nC153_=_C171( C153 C171 ) C153_=_C172( C153 C172 ) C153_=_C173( C153 C173 ) C153_=_C174( C153 C174 ) C153_=_C175( C153 C175 ) C153_=_C176( C153 C176 ) \nC153_=_C177( C153 C177 ) C153_=_C178( C153 C178 ) C153_=_C310( C153 C310 ) C153_=_C390( C153 C390 ) C153_=_C453( C153 C453 ) C154_=_C155( C154 C155 ) \nC154_=_C156( C154 C156 ) C154_=_C157( C154 C157 ) C154_=_C158( C154 C158 ) C154_=_C159( C154 C159 ) C154_=_C160( C154 C160 ) C154_=_C161( C154 C161 ) \nC154_=_C162( C154 C162 ) C154_=_C163( C154 C163 ) C154_=_C164( C154 C164 ) C154_=_C165( C154 C165 ) C154_=_C166( C154 C166 ) C154_=_C167( C154 C167 ) \nC154_=_C168( C154 C168 ) C154_=_C169( C154 C169 ) C154_=_C170( C154 C170 ) C154_=_C171( C154 C171 ) C154_=_C172( C154 C172 ) C154_=_C173( C154 C173 ) \nC154_=_C174( C154 C174 ) C154_=_C175( C154 C175 ) C154_=_C176( C154 C176 ) C154_=_C177( C154 C177 ) C154_=_C178( C154 C178 ) C154_=_C311( C154 C311 ) \nC154_=_C391( C154 C391 ) C154_=_C476( C154 C476 ) C155_=_C156( C155 C156 ) C155_=_C157( C155 C157 ) C155_=_C158( C155 C158 ) C155_=_C159( C155 C159 ) \nC155_=_C160( C155 C160 ) C155_=_C161( C155 C161 ) C155_=_C162( C155 C162 ) C155_=_C163( C155 C163 ) C155_=_C164( C155 C164 ) C155_=_C165( C155 C165 ) \nC155_=_C166( C155 C166 ) C155_=_C167( C155 C167 ) C155_=_C168( C155 C168 ) C155_=_C169( C155 C169 ) C155_=_C170( C155 C170 ) C155_=_C171( C155 C171 ) \nC155_=_C172( C155 C172 ) C155_=_C173( C155 C173 ) C155_=_C174( C155 C174 ) C155_=_C175( C155 C175 ) C155_=_C176( C155 C176 ) C155_=_C177( C155 C177 ) \nC155_=_C178( C155 C178 ) C155_=_C312( C155 C312 ) C155_=_C392( C155 C392 ) C155_=_C497( C155 C497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6_=_C170( C156 C170 ) \nC156_=_C171( C156 C171 ) C156_=_C172( C156 C172 ) C156_=_C173( C156 C173 ) C156_=_C174( C156 C174 ) C156_=_C175( C156 C175 ) C156_=_C176( C156 C176 ) \nC156_=_C177( C156 C177 ) C156_=_C178( C156 C178 ) C156_=_C313( C156 C313 ) C156_=_C393( C156 C393 ) C156_=_C519( C156 C519 ) C157_=_C158( C157 C158 ) \nC157_=_C159( C157 C159 ) C157_=_C160( C157 C160 ) C157_=_C161( C157 C161 ) C157_=_C162( C157 C162 ) C157_=_C163( C157 C163 ) C157_=_C164( C157 C164 ) \nC157_=_C165( C157 C165 ) C157_=_C166( C157 C166 ) C157_=_C167( C157 C167 ) C157_=_C168( C157 C168 ) C157_=_C169( C157 C169 ) C157_=_C170( C157 C170 ) \nC157_=_C171( C157 C171 ) C157_=_C172( C157 C172 ) C157_=_C173( C157 C173 ) C157_=_C174( C157 C174 ) C157_=_C175( C157 C175 ) C157_=_C176( C157 C176 ) \nC157_=_C177( C157 C177 ) C157_=_C178( C157 C178 ) C157_=_C394( C157 C394 ) C157_=_C539( C157 C539 ) C158_=_C159( C158 C159 ) C158_=_C160( C158 C160 ) \nC158_=_C161( C158 C161 ) C158_=_C162( C158 C162 ) C158_=_C163( C158 C163 ) C158_=_C164( C158 C164 ) C158_=_C165( C158 C165 ) C158_=_C166( C158 C166 ) \nC158_=_C167( C158 C167 ) C158_=_C168( C158 C168 ) C158_=_C169( C158 C169 ) C158_=_C170( C158 C170 ) C158_=_C171( C158 C171 ) C158_=_C172( C158 C172 ) \nC158_=_C173( C158 C173 ) C158_=_C174( C158 C174 ) C158_=_C175( C158 C175 ) C158_=_C176( C158 C176 ) C158_=_C177( C158 C177 ) C158_=_C178( C158 C178 ) \nC158_=_C314( C158 C314 ) C158_=_C395( C158 C395 ) C158_=_C558( C158 C558 ) C159_=_C160( C159 C160 ) C159_=_C161( C159 C161 ) C159_=_C162( C159 C162 ) \nC159_=_C163( C159 C163 ) C159_=_C164( C159 C164 ) C159_=_C165( C159 C165 ) C159_=_C166( C159 C166 ) C159_=_C167( C159 C167 ) C159_=_C168( C159 C168 ) \nC159_=_C169( C159 C169 ) C159_=_C170( C159 C170 ) C159_=_C171( C159 C171 ) C159_=_C172( C159 C172 ) C159_=_C173( C159 C173 ) C159_=_C174( C159 C174 ) \nC159_=_C175( C159 C175 ) C159_=_C176( C159 C176 ) C159_=_C177( C159 C177 ) C159_=_C178( C159 C178 ) C159_=_C315( C159 C315 ) C159_=_C396( C159 C396 ) \nC159_=_C577( C159 C577 ) C160_=_C161( C160 C161 ) C160_=_C162( C160 C162 ) C160_=_C163( C160 C163 ) C160_=_C164( C160 C164 ) C160_=_C165( C160 C165 ) \nC160_=_C166( C160 C166 ) C160_=_C167( C160 C167 ) C160_=_C168( C160 C168 ) C160_=_C169( C160 C169 ) C160_=_C170( C160 C170 ) C160_=_C171( C160 C171 ) \nC160_=_C172( C160 C172 ) C160_=_C173( C160 C173 ) C160_=_C174( C160 C174 ) C160_=_C175( C160 C175 ) C160_=_C176( C160 C176 ) C160_=_C177( C160 C177 ) \nC160_=_C178( C160 C178 ) C160_=_C316( C160 C316 ) C160_=_C397( C160 C397 ) C160_=_C593( C160 C593 ) C161_=_C162( C161 C162 ) C161_=_C163( C161 C163 ) \nC161_=_C164( C161 C164 ) C161_=_C165( C161 C165 ) C161_=_C166( C161 C166 ) C161_=_C167( C161 C167 ) C161_=_C168( C161 C168 ) C161_=_C169( C161 C169 ) \nC161_=_C170( C161 C170 ) C161_=_C171( C161 C171 ) C161_=_C172( C161 C172 ) C161_=_C173( C161 C173 ) C161_=_C174( C161 C174 ) C161_=_C175( C161 C175 ) \nC161_=_C176( C161 C176 ) C161_=_C177( C161 C177 ) C161_=_C178( C161 C178 ) C161_=_C317( C161 C317 ) C161_=_C398( C161 C398 ) C161_=_C609( C161 C609 ) \nC162_=_C163( C162 C163 ) C162_=_C164( C162 C164 ) C162_=_C165( C162 C165 ) C162_=_C166( C162 C166 ) C162_=_C167( C162 C167 ) C162_=_C168( C162 C168 ) \nC162_=_C169( C162 C169 ) C162_=_C170( C162 C170 ) C162_=_C171( C162 C171 ) C162_=_C172( C162 C172 ) C162_=_C173( C162 C173 ) C162_=_C174( C162 C174 ) \nC162_=_C175( C162 C175 ) C162_=_C176( C162 C176 ) C162_=_C177( C162 C177 ) C162_=_C178( C162 C178 ) C162_=_C318( C162 C318 ) C162_=_C399( C162 C399 ) \nC162_=_C624( C162 C624 ) C163_=_C164( C163 C164 ) C163_=_C165( C163 C165 ) C163_=_C166( C163 C166 ) C163_=_C167( C163 C167 ) C163_=_C168( C163 C168 ) \nC163_=_C169( C163 C169 ) C163_=_C170( C163 C170 ) C163_=_C171( C163 C171 ) C163_=_C172( C163 C172 ) C163_=_C173( C163 C173 ) C163_=_C174( C163 C174 ) \nC163_=_C175( C163 C175 ) C163_=_C176( C163 C176 ) C163_=_C177( C163 C177 ) C163_=_C178( C163 C178 ) C163_=_C319( C163 C319 ) C163_=_C400( C163 C400 ) \nC163_=_C639( C163 C639 ) C164_=_C165( C164 C165 ) C164_=_C166( C164 C166 ) C164_=_C167( C164 C167 ) C164_=_C168( C164 C168 ) C164_=_C169( C164 C169 ) \nC164_=_C170( C164 C170 ) C164_=_C171( C164 C171 ) C164_=_C172( C164 C172 ) C164_=_C173( C164 C173 ) C164_=_C174( C164 C174 ) C164_=_C175( C164 C175 ) \nC164_=_C176( C164 C176 ) C164_=_C177( C164 C177 ) C164_=_C178( C164 C178 ) C164_=_C320( C164 C320 ) C164_=_C401( C164 C401 ) C164_=_C653( C164 C653 ) \nC165_=_C166( C165 C166 ) C165_=_C167( C165 C167 ) C165_=_C168( C165 C168 ) C165_=_C169( C165 C169 ) C165_=_C170( C165 C170 ) C165_=_C171( C165 C171 ) \nC165_=_C172( C165 C172 ) C165_=_C173( C165 C173 ) C165_=_C174( C165 C174 ) C165_=_C175( C165 C175 ) C165_=_C176( C165 C176 ) C165_=_C177( C165 C177 ) \nC165_=_C178( C165 C178 ) C165_=_C321( C165 C321 ) C165_=_C402( C165 C402 ) C165_=_C665( C165 C665 ) C166_=_C167( C166 C167 ) C166_=_C168( C166 C168</w:t>
      </w:r>
    </w:p>
    <w:p>
      <w:pPr>
        <w:pStyle w:val="PreformattedText"/>
        <w:bidi w:val="0"/>
        <w:spacing w:before="0" w:after="0"/>
        <w:jc w:val="left"/>
        <w:rPr/>
      </w:pPr>
      <w:r>
        <w:rPr/>
        <w:t xml:space="preserve"> </w:t>
      </w:r>
      <w:r>
        <w:rPr/>
        <w:t>) \nC166_=_C169( C166 C169 ) C166_=_C170( C166 C170 ) C166_=_C171( C166 C171 ) C166_=_C172( C166 C172 ) C166_=_C173( C166 C173 ) C166_=_C174( C166 C174 ) \nC166_=_C175( C166 C175 ) C166_=_C176( C166 C176 ) C166_=_C177( C166 C177 ) C166_=_C178( C166 C178 ) C166_=_C322( C166 C322 ) C166_=_C403( C166 C403 ) \nC166_=_C677( C166 C677 ) C167_=_C168( C167 C168 ) C167_=_C169( C167 C169 ) C167_=_C170( C167 C170 ) C167_=_C171( C167 C171 ) C167_=_C172( C167 C172 ) \nC167_=_C173( C167 C173 ) C167_=_C174( C167 C174 ) C167_=_C175( C167 C175 ) C167_=_C176( C167 C176 ) C167_=_C177( C167 C177 ) C167_=_C178( C167 C178 ) \nC167_=_C200( C167 C200 ) C167_=_C232( C167 C232 ) C167_=_C294( C167 C294 ) C167_=_C323( C167 C323 ) C167_=_C351( C167 C351 ) C167_=_C377( C167 C377 ) \nC167_=_C429( C167 C429 ) C167_=_C453( C167 C453 ) C167_=_C476( C167 C476 ) C167_=_C497( C167 C497 ) C167_=_C519( C167 C519 ) C167_=_C539( C167 C539 ) \nC167_=_C558( C167 C558 ) C167_=_C577( C167 C577 ) C167_=_C593( C167 C593 ) C167_=_C609( C167 C609 ) C167_=_C624( C167 C624 ) C167_=_C639( C167 C639 ) \nC167_=_C653( C167 C653 ) C167_=_C665( C167 C665 ) C167_=_C677( C167 C677 ) C167_=_C689( C167 C689 ) C167_=_C690( C167 C690 ) C167_=_C691( C167 C691 ) \nC167_=_C692( C167 C692 ) C167_=_C693( C167 C693 ) C167_=_C694( C167 C694 ) C167_=_C695( C167 C695 ) C167_=_C696( C167 C696 ) C167_=_C697( C167 C697 ) \nC167_=_C698( C167 C698 ) C167_=_C699( C167 C699 ) C168_=_C169( C168 C169 ) C168_=_C170( C168 C170 ) C168_=_C171( C168 C171 ) C168_=_C172( C168 C172 ) \nC168_=_C173( C168 C173 ) C168_=_C174( C168 C174 ) C168_=_C175( C168 C175 ) C168_=_C176( C168 C176 ) C168_=_C177( C168 C177 ) C168_=_C178( C168 C178 ) \nC168_=_C324( C168 C324 ) C168_=_C405( C168 C405 ) C168_=_C689( C168 C689 ) C169_=_C170( C169 C170 ) C169_=_C171( C169 C171 ) C169_=_C172( C169 C172 ) \nC169_=_C173( C169 C173 ) C169_=_C174( C169 C174 ) C169_=_C175( C169 C175 ) C169_=_C176( C169 C176 ) C169_=_C177( C169 C177 ) C169_=_C178( C169 C178 ) \nC169_=_C325( C169 C325 ) C169_=_C406( C169 C406 ) C169_=_C690( C169 C690 ) C170_=_C171( C170 C171 ) C170_=_C172( C170 C172 ) C170_=_C173( C170 C173 ) \nC170_=_C174( C170 C174 ) C170_=_C175( C170 C175 ) C170_=_C176( C170 C176 ) C170_=_C177( C170 C177 ) C170_=_C178( C170 C178 ) C170_=_C326( C170 C326 ) \nC170_=_C407( C170 C407 ) C170_=_C691( C170 C691 ) C171_=_C172( C171 C172 ) C171_=_C173( C171 C173 ) C171_=_C174( C171 C174 ) C171_=_C175( C171 C175 ) \nC171_=_C176( C171 C176 ) C171_=_C177( C171 C177 ) C171_=_C178( C171 C178 ) C171_=_C327( C171 C327 ) C171_=_C408( C171 C408 ) C171_=_C692( C171 C692 ) \nC172_=_C173( C172 C173 ) C172_=_C174( C172 C174 ) C172_=_C175( C172 C175 ) C172_=_C176( C172 C176 ) C172_=_C177( C172 C177 ) C172_=_C178( C172 C178 ) \nC172_=_C328( C172 C328 ) C172_=_C409( C172 C409 ) C172_=_C693( C172 C693 ) C173_=_C174( C173 C174 ) C173_=_C175( C173 C175 ) C173_=_C176( C173 C176 ) \nC173_=_C177( C173 C177 ) C173_=_C178( C173 C178 ) C173_=_C329( C173 C329 ) C173_=_C410( C173 C410 ) C173_=_C694( C173 C694 ) C174_=_C175( C174 C175 ) \nC174_=_C176( C174 C176 ) C174_=_C177( C174 C177 ) C174_=_C178( C174 C178 ) C174_=_C330( C174 C330 ) C174_=_C411( C174 C411 ) C174_=_C695( C174 C695 ) \nC175_=_C176( C175 C176 ) C175_=_C177( C175 C177 ) C175_=_C178( C175 C178 ) C175_=_C331( C175 C331 ) C175_=_C412( C175 C412 ) C175_=_C696( C175 C696 ) \nC176_=_C177( C176 C177 ) C176_=_C178( C176 C178 ) C176_=_C332( C176 C332 ) C176_=_C413( C176 C413 ) C176_=_C697( C176 C697 ) C177_=_C178( C177 C178 ) \nC177_=_C333( C177 C333 ) C177_=_C414( C177 C414 ) C177_=_C698( C177 C698 ) C178_=_C334( C178 C334 ) C178_=_C415( C178 C415 ) C178_=_C699( C178 C699 ) \nC181_=_C184( C181 C184 ) C181_=_C200( C181 C200 ) C181_=_C213( C181 C213 ) C181_=_C245( C181 C245 ) C181_=_C275( C181 C275 ) C181_=_C306( C181 C306 ) \nC181_=_C307( C181 C307 ) C181_=_C308( C181 C308 ) C181_=_C309( C181 C309 ) C181_=_C310( C181 C310 ) C181_=_C311( C181 C311 ) C181_=_C312( C181 C312 ) \nC181_=_C313( C181 C313 ) C181_=_C314( C181 C314 ) C181_=_C315( C181 C315 ) C181_=_C316( C181 C316 ) C181_=_C317( C181 C317 ) C181_=_C318( C181 C318 ) \nC181_=_C319( C181 C319 ) C181_=_C320( C181 C320 ) C181_=_C321( C181 C321 ) C181_=_C322( C181 C322 ) C181_=_C323( C181 C323 ) C181_=_C324( C181 C324 ) \nC181_=_C325( C181 C325 ) C181_=_C326( C181 C326 ) C181_=_C327( C181 C327 ) C181_=_C328( C181 C328 ) C181_=_C329( C181 C329 ) C181_=_C330( C181 C330 ) \nC181_=_C331( C181 C331 ) C181_=_C332( C181 C332 ) C181_=_C333( C181 C333 ) C181_=_C334( C181 C334 ) C184_=_C200( C184 C200 ) C184_=_C216( C184 C216 ) \nC184_=_C248( C184 C248 ) C184_=_C278( C184 C278 ) C184_=_C308( C184 C308 ) C184_=_C336( C184 C336 ) C184_=_C389( C184 C389 ) C184_=_C390( C184 C390 ) \nC184_=_C391( C184 C391 ) C184_=_C392( C184 C392 ) C184_=_C393( C184 C393 ) C184_=_C394( C184 C394 ) C184_=_C395( C184 C395 ) C184_=_C396( C184 C396 ) \nC184_=_C397( C184 C397 ) C184_=_C398( C184 C398 ) C184_=_C399( C184 C399 ) C184_=_C400( C184 C400 ) C184_=_C401( C184 C401 ) C184_=_C402( C184 C402 ) \nC184_=_C403( C184 C403 ) C184_=_C405( C184 C405 ) C184_=_C406( C184 C406 ) C184_=_C407( C184 C407 ) C184_=_C408( C184 C408 ) C184_=_C409( C184 C409 ) \nC184_=_C410( C184 C410 ) C184_=_C411( C184 C411 ) C184_=_C412( C184 C412 ) C184_=_C413( C184 C413 ) C184_=_C414( C184 C414 ) C184_=_C415( C184 C415 ) \nC200_=_C232( C200 C232 ) C200_=_C294( C200 C294 ) C200_=_C323( C200 C323 ) C200_=_C351( C200 C351 ) C200_=_C377( C200 C377 ) C200_=_C429( C200 C429 ) \nC200_=_C453( C200 C453 ) C200_=_C476( C200 C476 ) C200_=_C497( C200 C497 ) C200_=_C519( C200 C519 ) C200_=_C539( C200 C539 ) C200_=_C558( C200 C558 ) \nC200_=_C577( C200 C577 ) C200_=_C593( C200 C593 ) C200_=_C609( C200 C609 ) C200_=_C624( C200 C624 ) C200_=_C639( C200 C639 ) C200_=_C653( C200 C653 ) \nC200_=_C665( C200 C665 ) C200_=_C677( C200 C677 ) C200_=_C689( C200 C689 ) C200_=_C690( C200 C690 ) C200_=_C691( C200 C691 ) C200_=_C692( C200 C692 ) \nC200_=_C693( C200 C693 ) C200_=_C694( C200 C694 ) C200_=_C695( C200 C695 ) C200_=_C696( C200 C696 ) C200_=_C697( C200 C697 ) C200_=_C698( C200 C698 ) \nC200_=_C699( C200 C699 ) C213_=_C216( C213 C216 ) C213_=_C232( C213 C232 ) C213_=_C245( C213 C245 ) C213_=_C275( C213 C275 ) C213_=_C306( C213 C306 ) \nC213_=_C307( C213 C307 ) C213_=_C308( C213 C308 ) C213_=_C309( C213 C309 ) C213_=_C310( C213 C310 ) C213_=_C311( C213 C311 ) C213_=_C312( C213 C312 ) \nC213_=_C313( C213 C313 ) C213_=_C314( C213 C314 ) C213_=_C315( C213 C315 ) C213_=_C316( C213 C316 ) C213_=_C317( C213 C317 ) C213_=_C318( C213 C318 ) \nC213_=_C319( C213 C319 ) C213_=_C320( C213 C320 ) C213_=_C321( C213 C321 ) C213_=_C322( C213 C322 ) C213_=_C323( C213 C323 ) C213_=_C324( C213 C324 ) \nC213_=_C325( C213 C325 ) C213_=_C326( C213 C326 ) C213_=_C327( C213 C327 ) C213_=_C328( C213 C328 ) C213_=_C329( C213 C329 ) C213_=_C330( C213 C330 ) \nC213_=_C331( C213 C331 ) C213_=_C332( C213 C332 ) C213_=_C333( C213 C333 ) C213_=_C334( C213 C334 ) C216_=_C232( C216 C232 ) C216_=_C248( C216 C248 ) \nC216_=_C278( C216 C278 ) C216_=_C308( C216 C308 ) C216_=_C336( C216 C336 ) C216_=_C389( C216 C389 ) C216_=_C390( C216 C390 ) C216_=_C391( C216 C391 ) \nC216_=_C392( C216 C392 ) C216_=_C393( C216 C393 ) C216_=_C394( C216 C394 ) C216_=_C395( C216 C395 ) C216_=_C396( C216 C396 ) C216_=_C397( C216 C397 ) \nC216_=_C398( C216 C398 ) C216_=_C399( C216 C399 ) C216_=_C400( C216 C400 ) C216_=_C401( C216 C401 ) C216_=_C402( C216 C402 ) C216_=_C403( C216 C403 ) \nC216_=_C405( C216 C405 ) C216_=_C406( C216 C406 ) C216_=_C407( C216 C407 ) C216_=_C408( C216 C408 ) C216_=_C409( C216 C409 ) C216_=_C410( C216 C410 ) \nC216_=_C411( C216 C411 ) C216_=_C412( C216 C412 ) C216_=_C413( C216 C413 ) C216_=_C414( C216 C414 ) C216_=_C415( C216 C415 ) C232_=_C294( C232 C294 ) \nC232_=_C323( C232 C323 ) C232_=_C351( C232 C351 ) C232_=_C377( C232 C377 ) C232_=_C429( C232 C429 ) C232_=_C453( C232 C453 ) C232_=_C476( C232 C476 ) \nC232_=_C497( C232 C497 ) C232_=_C519( C232 C519 ) C232_=_C539( C232 C539 ) C232_=_C558( C232 C558 ) C232_=_C577( C232 C577 ) C232_=_C593( C232 C593 ) \nC232_=_C609( C232 C609 ) C232_=_C624( C232 C624 ) C232_=_C639( C232 C639 ) C232_=_C653( C232 C653 ) C232_=_C665( C232 C665 ) C232_=_C677( C232 C677 ) \nC232_=_C689( C232 C689 ) C232_=_C690( C232 C690 ) C232_=_C691( C232 C691 ) C232_=_C692( C232 C692 ) C232_=_C693( C232 C693 ) C232_=_C694( C232 C694 ) \nC232_=_C695( C232 C695 ) C232_=_C696( C232 C696 ) C232_=_C697( C232 C697 ) C232_=_C698( C232 C698 ) C232_=_C699( C232 C699 ) C245_=_C248( C245 C248 ) \nC245_=_C275( C245 C275 ) C245_=_C306( C245 C306 ) C245_=_C307( C245 C307 ) C245_=_C308( C245 C308 ) C245_=_C309( C245 C309 ) C245_=_C310( C245 C310 ) \nC245_=_C311( C245 C311 ) C245_=_C312( C245 C312 ) C245_=_C313( C245 C313 ) C245_=_C314( C245 C314 ) C245_=_C315( C245 C315 ) C245_=_C316( C245 C316 ) \nC245_=_C317( C245 C317 ) C245_=_C318( C245 C318 ) C245_=_C319( C245 C319 ) C245_=_C320( C245 C320 ) C245_=_C321( C245 C321 ) C245_=_C322( C245 C322 ) \nC245_=_C323( C245 C323 ) C245_=_C324( C245 C324 ) C245_=_C325( C245 C325 ) C245_=_C326( C245 C326 ) C245_=_C327( C245 C327 ) C245_=_C328( C245 C328 ) \nC245_=_C329( C245 C329 ) C245_=_C330( C245 C330 ) C245_=_C331( C245 C331 ) C245_=_C332( C245 C332 ) C245_=_C333( C245 C333 ) C245_=_C334( C245 C334 ) \nC248_=_C278( C248 C278 ) C248_=_C308( C248 C308 ) C248_=_C336( C248 C336 ) C248_=_C389( C248 C389 ) C248_=_C390( C248 C390 ) C248_=_C391( C248 C391 ) \nC248_=_C392( C248 C392 ) C248_=_C393( C248 C393 ) C248_=_C394( C248 C394 ) C248_=_C395( C248 C395 ) C248_=_C396( C248 C396 ) C248_=_C397( C248 C397 ) \nC248_=_C398( C248 C398 ) C248_=_C399( C248 C399 ) C248_=_C400( C248 C400 ) C248_=_C401( C248 C401 ) C248_=_C402( C248 C402 ) C248_=_C403( C248 C403 ) \nC248_=_C405( C248 C405 ) C248_=_C406( C248 C406 ) C248_=_C407( C248 C407 ) C248_=_C408( C248 C408 ) C248_=_C409( C248 C409 ) C248_=_C410( C248 C410 ) \nC248_=_C411( C248</w:t>
      </w:r>
    </w:p>
    <w:p>
      <w:pPr>
        <w:pStyle w:val="PreformattedText"/>
        <w:bidi w:val="0"/>
        <w:spacing w:before="0" w:after="0"/>
        <w:jc w:val="left"/>
        <w:rPr/>
      </w:pPr>
      <w:r>
        <w:rPr/>
        <w:t xml:space="preserve"> </w:t>
      </w:r>
      <w:r>
        <w:rPr/>
        <w:t>C411 ) C248_=_C412( C248 C412 ) C248_=_C413( C248 C413 ) C248_=_C414( C248 C414 ) C248_=_C415( C248 C415 ) C275_=_C278( C275 C278 ) \nC275_=_C294( C275 C294 ) C275_=_C306( C275 C306 ) C275_=_C307( C275 C307 ) C275_=_C308( C275 C308 ) C275_=_C309( C275 C309 ) C275_=_C310( C275 C310 ) \nC275_=_C311( C275 C311 ) C275_=_C312( C275 C312 ) C275_=_C313( C275 C313 ) C275_=_C314( C275 C314 ) C275_=_C315( C275 C315 ) C275_=_C316( C275 C316 ) \nC275_=_C317( C275 C317 ) C275_=_C318( C275 C318 ) C275_=_C319( C275 C319 ) C275_=_C320( C275 C320 ) C275_=_C321( C275 C321 ) C275_=_C322( C275 C322 ) \nC275_=_C323( C275 C323 ) C275_=_C324( C275 C324 ) C275_=_C325( C275 C325 ) C275_=_C326( C275 C326 ) C275_=_C327( C275 C327 ) C275_=_C328( C275 C328 ) \nC275_=_C329( C275 C329 ) C275_=_C330( C275 C330 ) C275_=_C331( C275 C331 ) C275_=_C332( C275 C332 ) C275_=_C333( C275 C333 ) C275_=_C334( C275 C334 ) \nC278_=_C294( C278 C294 ) C278_=_C308( C278 C308 ) C278_=_C336( C278 C336 ) C278_=_C389( C278 C389 ) C278_=_C390( C278 C390 ) C278_=_C391( C278 C391 ) \nC278_=_C392( C278 C392 ) C278_=_C393( C278 C393 ) C278_=_C394( C278 C394 ) C278_=_C395( C278 C395 ) C278_=_C396( C278 C396 ) C278_=_C397( C278 C397 ) \nC278_=_C398( C278 C398 ) C278_=_C399( C278 C399 ) C278_=_C400( C278 C400 ) C278_=_C401( C278 C401 ) C278_=_C402( C278 C402 ) C278_=_C403( C278 C403 ) \nC278_=_C405( C278 C405 ) C278_=_C406( C278 C406 ) C278_=_C407( C278 C407 ) C278_=_C408( C278 C408 ) C278_=_C409( C278 C409 ) C278_=_C410( C278 C410 ) \nC278_=_C411( C278 C411 ) C278_=_C412( C278 C412 ) C278_=_C413( C278 C413 ) C278_=_C414( C278 C414 ) C278_=_C415( C278 C415 ) C294_=_C323( C294 C323 ) \nC294_=_C351( C294 C351 ) C294_=_C377( C294 C377 ) C294_=_C429( C294 C429 ) C294_=_C453( C294 C453 ) C294_=_C476( C294 C476 ) C294_=_C497( C294 C497 ) \nC294_=_C519( C294 C519 ) C294_=_C539( C294 C539 ) C294_=_C558( C294 C558 ) C294_=_C577( C294 C577 ) C294_=_C593( C294 C593 ) C294_=_C609( C294 C609 ) \nC294_=_C624( C294 C624 ) C294_=_C639( C294 C639 ) C294_=_C653( C294 C653 ) C294_=_C665( C294 C665 ) C294_=_C677( C294 C677 ) C294_=_C689( C294 C689 ) \nC294_=_C690( C294 C690 ) C294_=_C691( C294 C691 ) C294_=_C692( C294 C692 ) C294_=_C693( C294 C693 ) C294_=_C694( C294 C694 ) C294_=_C695( C294 C695 ) \nC294_=_C696( C294 C696 ) C294_=_C697( C294 C697 ) C294_=_C698( C294 C698 ) C294_=_C699( C294 C699 ) C306_=_C307( C306 C307 ) C306_=_C308( C306 C308 ) \nC306_=_C309( C306 C309 ) C306_=_C310( C306 C310 ) C306_=_C311( C306 C311 ) C306_=_C312( C306 C312 ) C306_=_C313( C306 C313 ) C306_=_C314( C306 C314 ) \nC306_=_C315( C306 C315 ) C306_=_C316( C306 C316 ) C306_=_C317( C306 C317 ) C306_=_C318( C306 C318 ) C306_=_C319( C306 C319 ) C306_=_C320( C306 C320 ) \nC306_=_C321( C306 C321 ) C306_=_C322( C306 C322 ) C306_=_C323( C306 C323 ) C306_=_C324( C306 C324 ) C306_=_C325( C306 C325 ) C306_=_C326( C306 C326 ) \nC306_=_C327( C306 C327 ) C306_=_C328( C306 C328 ) C306_=_C329( C306 C329 ) C306_=_C330( C306 C330 ) C306_=_C331( C306 C331 ) C306_=_C332( C306 C332 ) \nC306_=_C333( C306 C333 ) C306_=_C334( C306 C334 ) C306_=_C336( C306 C336 ) C306_=_C351( C306 C351 ) C307_=_C308( C307 C308 ) C307_=_C309( C307 C309 ) \nC307_=_C310( C307 C310 ) C307_=_C311( C307 C311 ) C307_=_C312( C307 C312 ) C307_=_C313( C307 C313 ) C307_=_C314( C307 C314 ) C307_=_C315( C307 C315 ) \nC307_=_C316( C307 C316 ) C307_=_C317( C307 C317 ) C307_=_C318( C307 C318 ) C307_=_C319( C307 C319 ) C307_=_C320( C307 C320 ) C307_=_C321( C307 C321 ) \nC307_=_C322( C307 C322 ) C307_=_C323( C307 C323 ) C307_=_C324( C307 C324 ) C307_=_C325( C307 C325 ) C307_=_C326( C307 C326 ) C307_=_C327( C307 C327 ) \nC307_=_C328( C307 C328 ) C307_=_C329( C307 C329 ) C307_=_C330( C307 C330 ) C307_=_C331( C307 C331 ) C307_=_C332( C307 C332 ) C307_=_C333( C307 C333 ) \nC307_=_C334( C307 C334 ) C307_=_C377( C307 C377 ) C308_=_C309( C308 C309 ) C308_=_C310( C308 C310 ) C308_=_C311( C308 C311 ) C308_=_C312( C308 C312 ) \nC308_=_C313( C308 C313 ) C308_=_C314( C308 C314 ) C308_=_C315( C308 C315 ) C308_=_C316( C308 C316 ) C308_=_C317( C308 C317 ) C308_=_C318( C308 C318 ) \nC308_=_C319( C308 C319 ) C308_=_C320( C308 C320 ) C308_=_C321( C308 C321 ) C308_=_C322( C308 C322 ) C308_=_C323( C308 C323 ) C308_=_C324( C308 C324 ) \nC308_=_C325( C308 C325 ) C308_=_C326( C308 C326 ) C308_=_C327( C308 C327 ) C308_=_C328( C308 C328 ) C308_=_C329( C308 C329 ) C308_=_C330( C308 C330 ) \nC308_=_C331( C308 C331 ) C308_=_C332( C308 C332 ) C308_=_C333( C308 C333 ) C308_=_C334( C308 C334 ) C308_=_C336( C308 C336 ) C308_=_C389( C308 C389 ) \nC308_=_C390( C308 C390 ) C308_=_C391( C308 C391 ) C308_=_C392( C308 C392 ) C308_=_C393( C308 C393 ) C308_=_C394( C308 C394 ) C308_=_C395( C308 C395 ) \nC308_=_C396( C308 C396 ) C308_=_C397( C308 C397 ) C308_=_C398( C308 C398 ) C308_=_C399( C308 C399 ) C308_=_C400( C308 C400 ) C308_=_C401( C308 C401 ) \nC308_=_C402( C308 C402 ) C308_=_C403( C308 C403 ) C308_=_C405( C308 C405 ) C308_=_C406( C308 C406 ) C308_=_C407( C308 C407 ) C308_=_C408( C308 C408 ) \nC308_=_C409( C308 C409 ) C308_=_C410( C308 C410 ) C308_=_C411( C308 C411 ) C308_=_C412( C308 C412 ) C308_=_C413( C308 C413 ) C308_=_C414( C308 C414 ) \nC308_=_C415( C308 C415 ) C309_=_C310( C309 C310 ) C309_=_C311( C309 C311 ) C309_=_C312( C309 C312 ) C309_=_C313( C309 C313 ) C309_=_C314( C309 C314 ) \nC309_=_C315( C309 C315 ) C309_=_C316( C309 C316 ) C309_=_C317( C309 C317 ) C309_=_C318( C309 C318 ) C309_=_C319( C309 C319 ) C309_=_C320( C309 C320 ) \nC309_=_C321( C309 C321 ) C309_=_C322( C309 C322 ) C309_=_C323( C309 C323 ) C309_=_C324( C309 C324 ) C309_=_C325( C309 C325 ) C309_=_C326( C309 C326 ) \nC309_=_C327( C309 C327 ) C309_=_C328( C309 C328 ) C309_=_C329( C309 C329 ) C309_=_C330( C309 C330 ) C309_=_C331( C309 C331 ) C309_=_C332( C309 C332 ) \nC309_=_C333( C309 C333 ) C309_=_C334( C309 C334 ) C309_=_C389( C309 C389 ) C309_=_C429( C309 C429 ) C310_=_C311( C310 C311 ) C310_=_C312( C310 C312 ) \nC310_=_C313( C310 C313 ) C310_=_C314( C310 C314 ) C310_=_C315( C310 C315 ) C310_=_C316( C310 C316 ) C310_=_C317( C310 C317 ) C310_=_C318( C310 C318 ) \nC310_=_C319( C310 C319 ) C310_=_C320( C310 C320 ) C310_=_C321( C310 C321 ) C310_=_C322( C310 C322 ) C310_=_C323( C310 C323 ) C310_=_C324( C310 C324 ) \nC310_=_C325( C310 C325 ) C310_=_C326( C310 C326 ) C310_=_C327( C310 C327 ) C310_=_C328( C310 C328 ) C310_=_C329( C310 C329 ) C310_=_C330( C310 C330 ) \nC310_=_C331( C310 C331 ) C310_=_C332( C310 C332 ) C310_=_C333( C310 C333 ) C310_=_C334( C310 C334 ) C310_=_C390( C310 C390 ) C310_=_C453( C310 C453 ) \nC311_=_C312( C311 C312 ) C311_=_C313( C311 C313 ) C311_=_C314( C311 C314 ) C311_=_C315( C311 C315 ) C311_=_C316( C311 C316 ) C311_=_C317( C311 C317 ) \nC311_=_C318( C311 C318 ) C311_=_C319( C311 C319 ) C311_=_C320( C311 C320 ) C311_=_C321( C311 C321 ) C311_=_C322( C311 C322 ) C311_=_C323( C311 C323 ) \nC311_=_C324( C311 C324 ) C311_=_C325( C311 C325 ) C311_=_C326( C311 C326 ) C311_=_C327( C311 C327 ) C311_=_C328( C311 C328 ) C311_=_C329( C311 C329 ) \nC311_=_C330( C311 C330 ) C311_=_C331( C311 C331 ) C311_=_C332( C311 C332 ) C311_=_C333( C311 C333 ) C311_=_C334( C311 C334 ) C311_=_C391( C311 C391 ) \nC311_=_C476( C311 C476 ) C312_=_C313( C312 C313 ) C312_=_C314( C312 C314 ) C312_=_C315( C312 C315 ) C312_=_C316( C312 C316 ) C312_=_C317( C312 C317 ) \nC312_=_C318( C312 C318 ) C312_=_C319( C312 C319 ) C312_=_C320( C312 C320 ) C312_=_C321( C312 C321 ) C312_=_C322( C312 C322 ) C312_=_C323( C312 C323 ) \nC312_=_C324( C312 C324 ) C312_=_C325( C312 C325 ) C312_=_C326( C312 C326 ) C312_=_C327( C312 C327 ) C312_=_C328( C312 C328 ) C312_=_C329( C312 C329 ) \nC312_=_C330( C312 C330 ) C312_=_C331( C312 C331 ) C312_=_C332( C312 C332 ) C312_=_C333( C312 C333 ) C312_=_C334( C312 C334 ) C312_=_C392( C312 C392 ) \nC312_=_C497( C312 C497 ) C313_=_C314( C313 C314 ) C313_=_C315( C313 C315 ) C313_=_C316( C313 C316 ) C313_=_C317( C313 C317 ) C313_=_C318( C313 C318 ) \nC313_=_C319( C313 C319 ) C313_=_C320( C313 C320 ) C313_=_C321( C313 C321 ) C313_=_C322( C313 C322 ) C313_=_C323( C313 C323 ) C313_=_C324( C313 C324 ) \nC313_=_C325( C313 C325 ) C313_=_C326( C313 C326 ) C313_=_C327( C313 C327 ) C313_=_C328( C313 C328 ) C313_=_C329( C313 C329 ) C313_=_C330( C313 C330 ) \nC313_=_C331( C313 C331 ) C313_=_C332( C313 C332 ) C313_=_C333( C313 C333 ) C313_=_C334( C313 C334 ) C313_=_C393( C313 C393 ) C313_=_C519( C313 C519 ) \nC314_=_C315( C314 C315 ) C314_=_C316( C314 C316 ) C314_=_C317( C314 C317 ) C314_=_C318( C314 C318 ) C314_=_C319( C314 C319 ) C314_=_C320( C314 C320 ) \nC314_=_C321( C314 C321 ) C314_=_C322( C314 C322 ) C314_=_C323( C314 C323 ) C314_=_C324( C314 C324 ) C314_=_C325( C314 C325 ) C314_=_C326( C314 C326 ) \nC314_=_C327( C314 C327 ) C314_=_C328( C314 C328 ) C314_=_C329( C314 C329 ) C314_=_C330( C314 C330 ) C314_=_C331( C314 C331 ) C314_=_C332( C314 C332 ) \nC314_=_C333( C314 C333 ) C314_=_C334( C314 C334 ) C314_=_C395( C314 C395 ) C314_=_C558( C314 C558 ) C315_=_C316( C315 C316 ) C315_=_C317( C315 C317 ) \nC315_=_C318( C315 C318 ) C315_=_C319( C315 C319 ) C315_=_C320( C315 C320 ) C315_=_C321( C315 C321 ) C315_=_C322( C315 C322 ) C315_=_C323( C315 C323 ) \nC315_=_C324( C315 C324 ) C315_=_C325( C315 C325 ) C315_=_C326( C315 C326 ) C315_=_C327( C315 C327 ) C315_=_C328( C315 C328 ) C315_=_C329( C315 C329 ) \nC315_=_C330( C315 C330 ) C315_=_C331( C315 C331 ) C315_=_C332( C315 C332 ) C315_=_C333( C315 C333 ) C315_=_C334( C315 C334 ) C315_=_C396( C315 C396 ) \nC315_=_C577( C315 C577 ) C316_=_C317( C316 C317 ) C316_=_C318( C316 C318 ) C316_=_C319( C316 C319 ) C316_=_C320( C316 C320 ) C316_=_C321( C316 C321 ) \nC316_=_C322( C316 C322 ) C316_=_C323( C316 C323 ) C316_=_C324( C316 C324 ) C316_=_C325( C316 C325 ) C316_=_C326( C316 C326 ) C316_=_C327( C316 C327 ) \nC316_=_C328( C316 C328 ) C316_=_C329( C316 C329 ) C316_=_C330( C316 C330 ) C316_=_C331( C316 C331 ) C316_=_C332( C316 C332 ) C316_=_C333( C316 C333 ) \nC316_=_C334( C316 C334 ) C316_=_C397(</w:t>
      </w:r>
    </w:p>
    <w:p>
      <w:pPr>
        <w:pStyle w:val="PreformattedText"/>
        <w:bidi w:val="0"/>
        <w:spacing w:before="0" w:after="0"/>
        <w:jc w:val="left"/>
        <w:rPr/>
      </w:pPr>
      <w:r>
        <w:rPr/>
        <w:t xml:space="preserve"> </w:t>
      </w:r>
      <w:r>
        <w:rPr/>
        <w:t>C316 C397 ) C316_=_C593( C316 C593 ) C317_=_C318( C317 C318 ) C317_=_C319( C317 C319 ) C317_=_C320( C317 C320 ) \nC317_=_C321( C317 C321 ) C317_=_C322( C317 C322 ) C317_=_C323( C317 C323 ) C317_=_C324( C317 C324 ) C317_=_C325( C317 C325 ) C317_=_C326( C317 C326 ) \nC317_=_C327( C317 C327 ) C317_=_C328( C317 C328 ) C317_=_C329( C317 C329 ) C317_=_C330( C317 C330 ) C317_=_C331( C317 C331 ) C317_=_C332( C317 C332 ) \nC317_=_C333( C317 C333 ) C317_=_C334( C317 C334 ) C317_=_C398( C317 C398 ) C317_=_C609( C317 C609 ) C318_=_C319( C318 C319 ) C318_=_C320( C318 C320 ) \nC318_=_C321( C318 C321 ) C318_=_C322( C318 C322 ) C318_=_C323( C318 C323 ) C318_=_C324( C318 C324 ) C318_=_C325( C318 C325 ) C318_=_C326( C318 C326 ) \nC318_=_C327( C318 C327 ) C318_=_C328( C318 C328 ) C318_=_C329( C318 C329 ) C318_=_C330( C318 C330 ) C318_=_C331( C318 C331 ) C318_=_C332( C318 C332 ) \nC318_=_C333( C318 C333 ) C318_=_C334( C318 C334 ) C318_=_C399( C318 C399 ) C318_=_C624( C318 C624 ) C319_=_C320( C319 C320 ) C319_=_C321( C319 C321 ) \nC319_=_C322( C319 C322 ) C319_=_C323( C319 C323 ) C319_=_C324( C319 C324 ) C319_=_C325( C319 C325 ) C319_=_C326( C319 C326 ) C319_=_C327( C319 C327 ) \nC319_=_C328( C319 C328 ) C319_=_C329( C319 C329 ) C319_=_C330( C319 C330 ) C319_=_C331( C319 C331 ) C319_=_C332( C319 C332 ) C319_=_C333( C319 C333 ) \nC319_=_C334( C319 C334 ) C319_=_C400( C319 C400 ) C319_=_C639( C319 C639 ) C320_=_C321( C320 C321 ) C320_=_C322( C320 C322 ) C320_=_C323( C320 C323 ) \nC320_=_C324( C320 C324 ) C320_=_C325( C320 C325 ) C320_=_C326( C320 C326 ) C320_=_C327( C320 C327 ) C320_=_C328( C320 C328 ) C320_=_C329( C320 C329 ) \nC320_=_C330( C320 C330 ) C320_=_C331( C320 C331 ) C320_=_C332( C320 C332 ) C320_=_C333( C320 C333 ) C320_=_C334( C320 C334 ) C320_=_C401( C320 C401 ) \nC320_=_C653( C320 C653 ) C321_=_C322( C321 C322 ) C321_=_C323( C321 C323 ) C321_=_C324( C321 C324 ) C321_=_C325( C321 C325 ) C321_=_C326( C321 C326 ) \nC321_=_C327( C321 C327 ) C321_=_C328( C321 C328 ) C321_=_C329( C321 C329 ) C321_=_C330( C321 C330 ) C321_=_C331( C321 C331 ) C321_=_C332( C321 C332 ) \nC321_=_C333( C321 C333 ) C321_=_C334( C321 C334 ) C321_=_C402( C321 C402 ) C321_=_C665( C321 C665 ) C322_=_C323( C322 C323 ) C322_=_C324( C322 C324 ) \nC322_=_C325( C322 C325 ) C322_=_C326( C322 C326 ) C322_=_C327( C322 C327 ) C322_=_C328( C322 C328 ) C322_=_C329( C322 C329 ) C322_=_C330( C322 C330 ) \nC322_=_C331( C322 C331 ) C322_=_C332( C322 C332 ) C322_=_C333( C322 C333 ) C322_=_C334( C322 C334 ) C322_=_C403( C322 C403 ) C322_=_C677( C322 C677 ) \nC323_=_C324( C323 C324 ) C323_=_C325( C323 C325 ) C323_=_C326( C323 C326 ) C323_=_C327( C323 C327 ) C323_=_C328( C323 C328 ) C323_=_C329( C323 C329 ) \nC323_=_C330( C323 C330 ) C323_=_C331( C323 C331 ) C323_=_C332( C323 C332 ) C323_=_C333( C323 C333 ) C323_=_C334( C323 C334 ) C323_=_C351( C323 C351 ) \nC323_=_C377( C323 C377 ) C323_=_C429( C323 C429 ) C323_=_C453( C323 C453 ) C323_=_C476( C323 C476 ) C323_=_C497( C323 C497 ) C323_=_C519( C323 C519 ) \nC323_=_C539( C323 C539 ) C323_=_C558( C323 C558 ) C323_=_C577( C323 C577 ) C323_=_C593( C323 C593 ) C323_=_C609( C323 C609 ) C323_=_C624( C323 C624 ) \nC323_=_C639( C323 C639 ) C323_=_C653( C323 C653 ) C323_=_C665( C323 C665 ) C323_=_C677( C323 C677 ) C323_=_C689( C323 C689 ) C323_=_C690( C323 C690 ) \nC323_=_C691( C323 C691 ) C323_=_C692( C323 C692 ) C323_=_C693( C323 C693 ) C323_=_C694( C323 C694 ) C323_=_C695( C323 C695 ) C323_=_C696( C323 C696 ) \nC323_=_C697( C323 C697 ) C323_=_C698( C323 C698 ) C323_=_C699( C323 C699 ) C324_=_C325( C324 C325 ) C324_=_C326( C324 C326 ) C324_=_C327( C324 C327 ) \nC324_=_C328( C324 C328 ) C324_=_C329( C324 C329 ) C324_=_C330( C324 C330 ) C324_=_C331( C324 C331 ) C324_=_C332( C324 C332 ) C324_=_C333( C324 C333 ) \nC324_=_C334( C324 C334 ) C324_=_C405( C324 C405 ) C324_=_C689( C324 C689 ) C325_=_C326( C325 C326 ) C325_=_C327( C325 C327 ) C325_=_C328( C325 C328 ) \nC325_=_C329( C325 C329 ) C325_=_C330( C325 C330 ) C325_=_C331( C325 C331 ) C325_=_C332( C325 C332 ) C325_=_C333( C325 C333 ) C325_=_C334( C325 C334 ) \nC325_=_C406( C325 C406 ) C325_=_C690( C325 C690 ) C326_=_C327( C326 C327 ) C326_=_C328( C326 C328 ) C326_=_C329( C326 C329 ) C326_=_C330( C326 C330 ) \nC326_=_C331( C326 C331 ) C326_=_C332( C326 C332 ) C326_=_C333( C326 C333 ) C326_=_C334( C326 C334 ) C326_=_C407( C326 C407 ) C326_=_C691( C326 C691 ) \nC327_=_C328( C327 C328 ) C327_=_C329( C327 C329 ) C327_=_C330( C327 C330 ) C327_=_C331( C327 C331 ) C327_=_C332( C327 C332 ) C327_=_C333( C327 C333 ) \nC327_=_C334( C327 C334 ) C327_=_C408( C327 C408 ) C327_=_C692( C327 C692 ) C328_=_C329( C328 C329 ) C328_=_C330( C328 C330 ) C328_=_C331( C328 C331 ) \nC328_=_C332( C328 C332 ) C328_=_C333( C328 C333 ) C328_=_C334( C328 C334 ) C328_=_C409( C328 C409 ) C328_=_C693( C328 C693 ) C329_=_C330( C329 C330 ) \nC329_=_C331( C329 C331 ) C329_=_C332( C329 C332 ) C329_=_C333( C329 C333 ) C329_=_C334( C329 C334 ) C329_=_C410( C329 C410 ) C329_=_C694( C329 C694 ) \nC330_=_C331( C330 C331 ) C330_=_C332( C330 C332 ) C330_=_C333( C330 C333 ) C330_=_C334( C330 C334 ) C330_=_C411( C330 C411 ) C330_=_C695( C330 C695 ) \nC331_=_C332( C331 C332 ) C331_=_C333( C331 C333 ) C331_=_C334( C331 C334 ) C331_=_C412( C331 C412 ) C331_=_C696( C331 C696 ) C332_=_C333( C332 C333 ) \nC332_=_C334( C332 C334 ) C332_=_C413( C332 C413 ) C332_=_C697( C332 C697 ) C333_=_C334( C333 C334 ) C333_=_C414( C333 C414 ) C333_=_C698( C333 C698 ) \nC334_=_C415( C334 C415 ) C334_=_C699( C334 C699 ) C336_=_C351( C336 C351 ) C336_=_C389( C336 C389 ) C336_=_C390( C336 C390 ) C336_=_C391( C336 C391 ) \nC336_=_C392( C336 C392 ) C336_=_C393( C336 C393 ) C336_=_C394( C336 C394 ) C336_=_C395( C336 C395 ) C336_=_C396( C336 C396 ) C336_=_C397( C336 C397 ) \nC336_=_C398( C336 C398 ) C336_=_C399( C336 C399 ) C336_=_C400( C336 C400 ) C336_=_C401( C336 C401 ) C336_=_C402( C336 C402 ) C336_=_C403( C336 C403 ) \nC336_=_C405( C336 C405 ) C336_=_C406( C336 C406 ) C336_=_C407( C336 C407 ) C336_=_C408( C336 C408 ) C336_=_C409( C336 C409 ) C336_=_C410( C336 C410 ) \nC336_=_C411( C336 C411 ) C336_=_C412( C336 C412 ) C336_=_C413( C336 C413 ) C336_=_C414( C336 C414 ) C336_=_C415( C336 C415 ) C351_=_C377( C351 C377 ) \nC351_=_C429( C351 C429 ) C351_=_C453( C351 C453 ) C351_=_C476( C351 C476 ) C351_=_C497( C351 C497 ) C351_=_C519( C351 C519 ) C351_=_C539( C351 C539 ) \nC351_=_C558( C351 C558 ) C351_=_C577( C351 C577 ) C351_=_C593( C351 C593 ) C351_=_C609( C351 C609 ) C351_=_C624( C351 C624 ) C351_=_C639( C351 C639 ) \nC351_=_C653( C351 C653 ) C351_=_C665( C351 C665 ) C351_=_C677( C351 C677 ) C351_=_C689( C351 C689 ) C351_=_C690( C351 C690 ) C351_=_C691( C351 C691 ) \nC351_=_C692( C351 C692 ) C351_=_C693( C351 C693 ) C351_=_C694( C351 C694 ) C351_=_C695( C351 C695 ) C351_=_C696( C351 C696 ) C351_=_C697( C351 C697 ) \nC351_=_C698( C351 C698 ) C351_=_C699( C351 C699 ) C377_=_C429( C377 C429 ) C377_=_C453( C377 C453 ) C377_=_C476( C377 C476 ) C377_=_C497( C377 C497 ) \nC377_=_C519( C377 C519 ) C377_=_C539( C377 C539 ) C377_=_C558( C377 C558 ) C377_=_C577( C377 C577 ) C377_=_C593( C377 C593 ) C377_=_C609( C377 C609 ) \nC377_=_C624( C377 C624 ) C377_=_C639( C377 C639 ) C377_=_C653( C377 C653 ) C377_=_C665( C377 C665 ) C377_=_C677( C377 C677 ) C377_=_C689( C377 C689 ) \nC377_=_C690( C377 C690 ) C377_=_C691( C377 C691 ) C377_=_C692( C377 C692 ) C377_=_C693( C377 C693 ) C377_=_C694( C377 C694 ) C377_=_C695( C377 C695 ) \nC377_=_C696( C377 C696 ) C377_=_C697( C377 C697 ) C377_=_C698( C377 C698 ) C377_=_C699( C377 C699 ) C389_=_C390( C389 C390 ) C389_=_C391( C389 C391 ) \nC389_=_C392( C389 C392 ) C389_=_C393( C389 C393 ) C389_=_C394( C389 C394 ) C389_=_C395( C389 C395 ) C389_=_C396( C389 C396 ) C389_=_C397( C389 C397 ) \nC389_=_C398( C389 C398 ) C389_=_C399( C389 C399 ) C389_=_C400( C389 C400 ) C389_=_C401( C389 C401 ) C389_=_C402( C389 C402 ) C389_=_C403( C389 C403 ) \nC389_=_C405( C389 C405 ) C389_=_C406( C389 C406 ) C389_=_C407( C389 C407 ) C389_=_C408( C389 C408 ) C389_=_C409( C389 C409 ) C389_=_C410( C389 C410 ) \nC389_=_C411( C389 C411 ) C389_=_C412( C389 C412 ) C389_=_C413( C389 C413 ) C389_=_C414( C389 C414 ) C389_=_C415( C389 C415 ) C389_=_C429( C389 C429 ) \nC390_=_C391( C390 C391 ) C390_=_C392( C390 C392 ) C390_=_C393( C390 C393 ) C390_=_C394( C390 C394 ) C390_=_C395( C390 C395 ) C390_=_C396( C390 C396 ) \nC390_=_C397( C390 C397 ) C390_=_C398( C390 C398 ) C390_=_C399( C390 C399 ) C390_=_C400( C390 C400 ) C390_=_C401( C390 C401 ) C390_=_C402( C390 C402 ) \nC390_=_C403( C390 C403 ) C390_=_C405( C390 C405 ) C390_=_C406( C390 C406 ) C390_=_C407( C390 C407 ) C390_=_C408( C390 C408 ) C390_=_C409( C390 C409 ) \nC390_=_C410( C390 C410 ) C390_=_C411( C390 C411 ) C390_=_C412( C390 C412 ) C390_=_C413( C390 C413 ) C390_=_C414( C390 C414 ) C390_=_C415( C390 C415 ) \nC390_=_C453( C390 C453 ) C391_=_C392( C391 C392 ) C391_=_C393( C391 C393 ) C391_=_C394( C391 C394 ) C391_=_C395( C391 C395 ) C391_=_C396( C391 C396 ) \nC391_=_C397( C391 C397 ) C391_=_C398( C391 C398 ) C391_=_C399( C391 C399 ) C391_=_C400( C391 C400 ) C391_=_C401( C391 C401 ) C391_=_C402( C391 C402 ) \nC391_=_C403( C391 C403 ) C391_=_C405( C391 C405 ) C391_=_C406( C391 C406 ) C391_=_C407( C391 C407 ) C391_=_C408( C391 C408 ) C391_=_C409( C391 C409 ) \nC391_=_C410( C391 C410 ) C391_=_C411( C391 C411 ) C391_=_C412( C391 C412 ) C391_=_C413( C391 C413 ) C391_=_C414( C391 C414 ) C391_=_C415( C391 C415 ) \nC391_=_C476( C391 C476 ) C392_=_C393( C392 C393 ) C392_=_C394( C392 C394 ) C392_=_C395( C392 C395 ) C392_=_C396( C392 C396 ) C392_=_C397( C392 C397 ) \nC392_=_C398( C392 C398 ) C392_=_C399( C392 C399 ) C392_=_C400( C392 C400 ) C392_=_C401( C392 C401 ) C392_=_C402( C392 C402 ) C392_=_C403( C392 C403 ) \nC392_=_C405( C392 C405 ) C392_=_C406( C392 C406 ) C392_=_C407( C392 C407 ) C392_=_C408( C392 C408 ) C392_=_C409( C392 C409 ) C392_=_C410( C392 C410 ) \nC392_=_C411( C392 C411 ) C392_=_C412( C392 C412 ) C392_=_C413(</w:t>
      </w:r>
    </w:p>
    <w:p>
      <w:pPr>
        <w:pStyle w:val="PreformattedText"/>
        <w:bidi w:val="0"/>
        <w:spacing w:before="0" w:after="0"/>
        <w:jc w:val="left"/>
        <w:rPr/>
      </w:pPr>
      <w:r>
        <w:rPr/>
        <w:t xml:space="preserve"> </w:t>
      </w:r>
      <w:r>
        <w:rPr/>
        <w:t>C392 C413 ) C392_=_C414( C392 C414 ) C392_=_C415( C392 C415 ) C392_=_C497( C392 C497 ) \nC393_=_C394( C393 C394 ) C393_=_C395( C393 C395 ) C393_=_C396( C393 C396 ) C393_=_C397( C393 C397 ) C393_=_C398( C393 C398 ) C393_=_C399( C393 C399 ) \nC393_=_C400( C393 C400 ) C393_=_C401( C393 C401 ) C393_=_C402( C393 C402 ) C393_=_C403( C393 C403 ) C393_=_C405( C393 C405 ) C393_=_C406( C393 C406 ) \nC393_=_C407( C393 C407 ) C393_=_C408( C393 C408 ) C393_=_C409( C393 C409 ) C393_=_C410( C393 C410 ) C393_=_C411( C393 C411 ) C393_=_C412( C393 C412 ) \nC393_=_C413( C393 C413 ) C393_=_C414( C393 C414 ) C393_=_C415( C393 C415 ) C393_=_C519( C393 C519 ) C394_=_C395( C394 C395 ) C394_=_C396( C394 C396 ) \nC394_=_C397( C394 C397 ) C394_=_C398( C394 C398 ) C394_=_C399( C394 C399 ) C394_=_C400( C394 C400 ) C394_=_C401( C394 C401 ) C394_=_C402( C394 C402 ) \nC394_=_C403( C394 C403 ) C394_=_C405( C394 C405 ) C394_=_C406( C394 C406 ) C394_=_C407( C394 C407 ) C394_=_C408( C394 C408 ) C394_=_C409( C394 C409 ) \nC394_=_C410( C394 C410 ) C394_=_C411( C394 C411 ) C394_=_C412( C394 C412 ) C394_=_C413( C394 C413 ) C394_=_C414( C394 C414 ) C394_=_C415( C394 C415 ) \nC394_=_C539( C394 C539 ) C395_=_C396( C395 C396 ) C395_=_C397( C395 C397 ) C395_=_C398( C395 C398 ) C395_=_C399( C395 C399 ) C395_=_C400( C395 C400 ) \nC395_=_C401( C395 C401 ) C395_=_C402( C395 C402 ) C395_=_C403( C395 C403 ) C395_=_C405( C395 C405 ) C395_=_C406( C395 C406 ) C395_=_C407( C395 C407 ) \nC395_=_C408( C395 C408 ) C395_=_C409( C395 C409 ) C395_=_C410( C395 C410 ) C395_=_C411( C395 C411 ) C395_=_C412( C395 C412 ) C395_=_C413( C395 C413 ) \nC395_=_C414( C395 C414 ) C395_=_C415( C395 C415 ) C395_=_C558( C395 C558 ) C396_=_C397( C396 C397 ) C396_=_C398( C396 C398 ) C396_=_C399( C396 C399 ) \nC396_=_C400( C396 C400 ) C396_=_C401( C396 C401 ) C396_=_C402( C396 C402 ) C396_=_C403( C396 C403 ) C396_=_C405( C396 C405 ) C396_=_C406( C396 C406 ) \nC396_=_C407( C396 C407 ) C396_=_C408( C396 C408 ) C396_=_C409( C396 C409 ) C396_=_C410( C396 C410 ) C396_=_C411( C396 C411 ) C396_=_C412( C396 C412 ) \nC396_=_C413( C396 C413 ) C396_=_C414( C396 C414 ) C396_=_C415( C396 C415 ) C396_=_C577( C396 C577 ) C397_=_C398( C397 C398 ) C397_=_C399( C397 C399 ) \nC397_=_C400( C397 C400 ) C397_=_C401( C397 C401 ) C397_=_C402( C397 C402 ) C397_=_C403( C397 C403 ) C397_=_C405( C397 C405 ) C397_=_C406( C397 C406 ) \nC397_=_C407( C397 C407 ) C397_=_C408( C397 C408 ) C397_=_C409( C397 C409 ) C397_=_C410( C397 C410 ) C397_=_C411( C397 C411 ) C397_=_C412( C397 C412 ) \nC397_=_C413( C397 C413 ) C397_=_C414( C397 C414 ) C397_=_C415( C397 C415 ) C397_=_C593( C397 C593 ) C398_=_C399( C398 C399 ) C398_=_C400( C398 C400 ) \nC398_=_C401( C398 C401 ) C398_=_C402( C398 C402 ) C398_=_C403( C398 C403 ) C398_=_C405( C398 C405 ) C398_=_C406( C398 C406 ) C398_=_C407( C398 C407 ) \nC398_=_C408( C398 C408 ) C398_=_C409( C398 C409 ) C398_=_C410( C398 C410 ) C398_=_C411( C398 C411 ) C398_=_C412( C398 C412 ) C398_=_C413( C398 C413 ) \nC398_=_C414( C398 C414 ) C398_=_C415( C398 C415 ) C398_=_C609( C398 C609 ) C399_=_C400( C399 C400 ) C399_=_C401( C399 C401 ) C399_=_C402( C399 C402 ) \nC399_=_C403( C399 C403 ) C399_=_C405( C399 C405 ) C399_=_C406( C399 C406 ) C399_=_C407( C399 C407 ) C399_=_C408( C399 C408 ) C399_=_C409( C399 C409 ) \nC399_=_C410( C399 C410 ) C399_=_C411( C399 C411 ) C399_=_C412( C399 C412 ) C399_=_C413( C399 C413 ) C399_=_C414( C399 C414 ) C399_=_C415( C399 C415 ) \nC399_=_C624( C399 C624 ) C400_=_C401( C400 C401 ) C400_=_C402( C400 C402 ) C400_=_C403( C400 C403 ) C400_=_C405( C400 C405 ) C400_=_C406( C400 C406 ) \nC400_=_C407( C400 C407 ) C400_=_C408( C400 C408 ) C400_=_C409( C400 C409 ) C400_=_C410( C400 C410 ) C400_=_C411( C400 C411 ) C400_=_C412( C400 C412 ) \nC400_=_C413( C400 C413 ) C400_=_C414( C400 C414 ) C400_=_C415( C400 C415 ) C400_=_C639( C400 C639 ) C401_=_C402( C401 C402 ) C401_=_C403( C401 C403 ) \nC401_=_C405( C401 C405 ) C401_=_C406( C401 C406 ) C401_=_C407( C401 C407 ) C401_=_C408( C401 C408 ) C401_=_C409( C401 C409 ) C401_=_C410( C401 C410 ) \nC401_=_C411( C401 C411 ) C401_=_C412( C401 C412 ) C401_=_C413( C401 C413 ) C401_=_C414( C401 C414 ) C401_=_C415( C401 C415 ) C401_=_C653( C401 C653 ) \nC402_=_C403( C402 C403 ) C402_=_C405( C402 C405 ) C402_=_C406( C402 C406 ) C402_=_C407( C402 C407 ) C402_=_C408( C402 C408 ) C402_=_C409( C402 C409 ) \nC402_=_C410( C402 C410 ) C402_=_C411( C402 C411 ) C402_=_C412( C402 C412 ) C402_=_C413( C402 C413 ) C402_=_C414( C402 C414 ) C402_=_C415( C402 C415 ) \nC402_=_C665( C402 C665 ) C403_=_C405( C403 C405 ) C403_=_C406( C403 C406 ) C403_=_C407( C403 C407 ) C403_=_C408( C403 C408 ) C403_=_C409( C403 C409 ) \nC403_=_C410( C403 C410 ) C403_=_C411( C403 C411 ) C403_=_C412( C403 C412 ) C403_=_C413( C403 C413 ) C403_=_C414( C403 C414 ) C403_=_C415( C403 C415 ) \nC403_=_C677( C403 C677 ) C405_=_C406( C405 C406 ) C405_=_C407( C405 C407 ) C405_=_C408( C405 C408 ) C405_=_C409( C405 C409 ) C405_=_C410( C405 C410 ) \nC405_=_C411( C405 C411 ) C405_=_C412( C405 C412 ) C405_=_C413( C405 C413 ) C405_=_C414( C405 C414 ) C405_=_C415( C405 C415 ) C405_=_C689( C405 C689 ) \nC406_=_C407( C406 C407 ) C406_=_C408( C406 C408 ) C406_=_C409( C406 C409 ) C406_=_C410( C406 C410 ) C406_=_C411( C406 C411 ) C406_=_C412( C406 C412 ) \nC406_=_C413( C406 C413 ) C406_=_C414( C406 C414 ) C406_=_C415( C406 C415 ) C406_=_C690( C406 C690 ) C407_=_C408( C407 C408 ) C407_=_C409( C407 C409 ) \nC407_=_C410( C407 C410 ) C407_=_C411( C407 C411 ) C407_=_C412( C407 C412 ) C407_=_C413( C407 C413 ) C407_=_C414( C407 C414 ) C407_=_C415( C407 C415 ) \nC407_=_C691( C407 C691 ) C408_=_C409( C408 C409 ) C408_=_C410( C408 C410 ) C408_=_C411( C408 C411 ) C408_=_C412( C408 C412 ) C408_=_C413( C408 C413 ) \nC408_=_C414( C408 C414 ) C408_=_C415( C408 C415 ) C408_=_C692( C408 C692 ) C409_=_C410( C409 C410 ) C409_=_C411( C409 C411 ) C409_=_C412( C409 C412 ) \nC409_=_C413( C409 C413 ) C409_=_C414( C409 C414 ) C409_=_C415( C409 C415 ) C409_=_C693( C409 C693 ) C410_=_C411( C410 C411 ) C410_=_C412( C410 C412 ) \nC410_=_C413( C410 C413 ) C410_=_C414( C410 C414 ) C410_=_C415( C410 C415 ) C410_=_C694( C410 C694 ) C411_=_C412( C411 C412 ) C411_=_C413( C411 C413 ) \nC411_=_C414( C411 C414 ) C411_=_C415( C411 C415 ) C411_=_C695( C411 C695 ) C412_=_C413( C412 C413 ) C412_=_C414( C412 C414 ) C412_=_C415( C412 C415 ) \nC412_=_C696( C412 C696 ) C413_=_C414( C413 C414 ) C413_=_C415( C413 C415 ) C413_=_C697( C413 C697 ) C414_=_C415( C414 C415 ) C414_=_C698( C414 C698 ) \nC415_=_C699( C415 C699 ) C429_=_C453( C429 C453 ) C429_=_C476( C429 C476 ) C429_=_C497( C429 C497 ) C429_=_C519( C429 C519 ) C429_=_C539( C429 C539 ) \nC429_=_C558( C429 C558 ) C429_=_C577( C429 C577 ) C429_=_C593( C429 C593 ) C429_=_C609( C429 C609 ) C429_=_C624( C429 C624 ) C429_=_C639( C429 C639 ) \nC429_=_C653( C429 C653 ) C429_=_C665( C429 C665 ) C429_=_C677( C429 C677 ) C429_=_C689( C429 C689 ) C429_=_C690( C429 C690 ) C429_=_C691( C429 C691 ) \nC429_=_C692( C429 C692 ) C429_=_C693( C429 C693 ) C429_=_C694( C429 C694 ) C429_=_C695( C429 C695 ) C429_=_C696( C429 C696 ) C429_=_C697( C429 C697 ) \nC429_=_C698( C429 C698 ) C429_=_C699( C429 C699 ) C453_=_C476( C453 C476 ) C453_=_C497( C453 C497 ) C453_=_C519( C453 C519 ) C453_=_C539( C453 C539 ) \nC453_=_C558( C453 C558 ) C453_=_C577( C453 C577 ) C453_=_C593( C453 C593 ) C453_=_C609( C453 C609 ) C453_=_C624( C453 C624 ) C453_=_C639( C453 C639 ) \nC453_=_C653( C453 C653 ) C453_=_C665( C453 C665 ) C453_=_C677( C453 C677 ) C453_=_C689( C453 C689 ) C453_=_C690( C453 C690 ) C453_=_C691( C453 C691 ) \nC453_=_C692( C453 C692 ) C453_=_C693( C453 C693 ) C453_=_C694( C453 C694 ) C453_=_C695( C453 C695 ) C453_=_C696( C453 C696 ) C453_=_C697( C453 C697 ) \nC453_=_C698( C453 C698 ) C453_=_C699( C453 C699 ) C476_=_C497( C476 C497 ) C476_=_C519( C476 C519 ) C476_=_C539( C476 C539 ) C476_=_C558( C476 C558 ) \nC476_=_C577( C476 C577 ) C476_=_C593( C476 C593 ) C476_=_C609( C476 C609 ) C476_=_C624( C476 C624 ) C476_=_C639( C476 C639 ) C476_=_C653( C476 C653 ) \nC476_=_C665( C476 C665 ) C476_=_C677( C476 C677 ) C476_=_C689( C476 C689 ) C476_=_C690( C476 C690 ) C476_=_C691( C476 C691 ) C476_=_C692( C476 C692 ) \nC476_=_C693( C476 C693 ) C476_=_C694( C476 C694 ) C476_=_C695( C476 C695 ) C476_=_C696( C476 C696 ) C476_=_C697( C476 C697 ) C476_=_C698( C476 C698 ) \nC476_=_C699( C476 C699 ) C497_=_C519( C497 C519 ) C497_=_C539( C497 C539 ) C497_=_C558( C497 C558 ) C497_=_C577( C497 C577 ) C497_=_C593( C497 C593 ) \nC497_=_C609( C497 C609 ) C497_=_C624( C497 C624 ) C497_=_C639( C497 C639 ) C497_=_C653( C497 C653 ) C497_=_C665( C497 C665 ) C497_=_C677( C497 C677 ) \nC497_=_C689( C497 C689 ) C497_=_C690( C497 C690 ) C497_=_C691( C497 C691 ) C497_=_C692( C497 C692 ) C497_=_C693( C497 C693 ) C497_=_C694( C497 C694 ) \nC497_=_C695( C497 C695 ) C497_=_C696( C497 C696 ) C497_=_C697( C497 C697 ) C497_=_C698( C497 C698 ) C497_=_C699( C497 C699 ) C519_=_C539( C519 C539 ) \nC519_=_C558( C519 C558 ) C519_=_C577( C519 C577 ) C519_=_C593( C519 C593 ) C519_=_C609( C519 C609 ) C519_=_C624( C519 C624 ) C519_=_C639( C519 C639 ) \nC519_=_C653( C519 C653 ) C519_=_C665( C519 C665 ) C519_=_C677( C519 C677 ) C519_=_C689( C519 C689 ) C519_=_C690( C519 C690 ) C519_=_C691( C519 C691 ) \nC519_=_C692( C519 C692 ) C519_=_C693( C519 C693 ) C519_=_C694( C519 C694 ) C519_=_C695( C519 C695 ) C519_=_C696( C519 C696 ) C519_=_C697( C519 C697 ) \nC519_=_C698( C519 C698 ) C519_=_C699( C519 C699 ) C539_=_C558( C539 C558 ) C539_=_C577( C539 C577 ) C539_=_C593( C539 C593 ) C539_=_C609( C539 C609 ) \nC539_=_C624( C539 C624 ) C539_=_C639( C539 C639 ) C539_=_C653( C539 C653 ) C539_=_C665( C539 C665 ) C539_=_C677( C539 C677 ) C539_=_C689( C539 C689 ) \nC539_=_C690( C539 C690 ) C539_=_C691( C539 C691 ) C539_=_C692( C539 C692 ) C539_=_C693( C539 C693 ) C539_=_C694( C539 C694 ) C539_=_C695( C539 C695 ) \nC539_=_C696( C539 C696 ) C539_=_C697( C539 C697 ) C539_=_C698( C539 C698 ) C539_=_C699(</w:t>
      </w:r>
    </w:p>
    <w:p>
      <w:pPr>
        <w:pStyle w:val="PreformattedText"/>
        <w:bidi w:val="0"/>
        <w:spacing w:before="0" w:after="0"/>
        <w:jc w:val="left"/>
        <w:rPr/>
      </w:pPr>
      <w:r>
        <w:rPr/>
        <w:t xml:space="preserve"> </w:t>
      </w:r>
      <w:r>
        <w:rPr/>
        <w:t>C539 C699 ) C558_=_C577( C558 C577 ) C558_=_C593( C558 C593 ) \nC558_=_C609( C558 C609 ) C558_=_C624( C558 C624 ) C558_=_C639( C558 C639 ) C558_=_C653( C558 C653 ) C558_=_C665( C558 C665 ) C558_=_C677( C558 C677 ) \nC558_=_C689( C558 C689 ) C558_=_C690( C558 C690 ) C558_=_C691( C558 C691 ) C558_=_C692( C558 C692 ) C558_=_C693( C558 C693 ) C558_=_C694( C558 C694 ) \nC558_=_C695( C558 C695 ) C558_=_C696( C558 C696 ) C558_=_C697( C558 C697 ) C558_=_C698( C558 C698 ) C558_=_C699( C558 C699 ) C577_=_C593( C577 C593 ) \nC577_=_C609( C577 C609 ) C577_=_C624( C577 C624 ) C577_=_C639( C577 C639 ) C577_=_C653( C577 C653 ) C577_=_C665( C577 C665 ) C577_=_C677( C577 C677 ) \nC577_=_C689( C577 C689 ) C577_=_C690( C577 C690 ) C577_=_C691( C577 C691 ) C577_=_C692( C577 C692 ) C577_=_C693( C577 C693 ) C577_=_C694( C577 C694 ) \nC577_=_C695( C577 C695 ) C577_=_C696( C577 C696 ) C577_=_C697( C577 C697 ) C577_=_C698( C577 C698 ) C577_=_C699( C577 C699 ) C593_=_C609( C593 C609 ) \nC593_=_C624( C593 C624 ) C593_=_C639( C593 C639 ) C593_=_C653( C593 C653 ) C593_=_C665( C593 C665 ) C593_=_C677( C593 C677 ) C593_=_C689( C593 C689 ) \nC593_=_C690( C593 C690 ) C593_=_C691( C593 C691 ) C593_=_C692( C593 C692 ) C593_=_C693( C593 C693 ) C593_=_C694( C593 C694 ) C593_=_C695( C593 C695 ) \nC593_=_C696( C593 C696 ) C593_=_C697( C593 C697 ) C593_=_C698( C593 C698 ) C593_=_C699( C593 C699 ) C609_=_C624( C609 C624 ) C609_=_C639( C609 C639 ) \nC609_=_C653( C609 C653 ) C609_=_C665( C609 C665 ) C609_=_C677( C609 C677 ) C609_=_C689( C609 C689 ) C609_=_C690( C609 C690 ) C609_=_C691( C609 C691 ) \nC609_=_C692( C609 C692 ) C609_=_C693( C609 C693 ) C609_=_C694( C609 C694 ) C609_=_C695( C609 C695 ) C609_=_C696( C609 C696 ) C609_=_C697( C609 C697 ) \nC609_=_C698( C609 C698 ) C609_=_C699( C609 C699 ) C624_=_C639( C624 C639 ) C624_=_C653( C624 C653 ) C624_=_C665( C624 C665 ) C624_=_C677( C624 C677 ) \nC624_=_C689( C624 C689 ) C624_=_C690( C624 C690 ) C624_=_C691( C624 C691 ) C624_=_C692( C624 C692 ) C624_=_C693( C624 C693 ) C624_=_C694( C624 C694 ) \nC624_=_C695( C624 C695 ) C624_=_C696( C624 C696 ) C624_=_C697( C624 C697 ) C624_=_C698( C624 C698 ) C624_=_C699( C624 C699 ) C639_=_C653( C639 C653 ) \nC639_=_C665( C639 C665 ) C639_=_C677( C639 C677 ) C639_=_C689( C639 C689 ) C639_=_C690( C639 C690 ) C639_=_C691( C639 C691 ) C639_=_C692( C639 C692 ) \nC639_=_C693( C639 C693 ) C639_=_C694( C639 C694 ) C639_=_C695( C639 C695 ) C639_=_C696( C639 C696 ) C639_=_C697( C639 C697 ) C639_=_C698( C639 C698 ) \nC639_=_C699( C639 C699 ) C653_=_C665( C653 C665 ) C653_=_C677( C653 C677 ) C653_=_C689( C653 C689 ) C653_=_C690( C653 C690 ) C653_=_C691( C653 C691 ) \nC653_=_C692( C653 C692 ) C653_=_C693( C653 C693 ) C653_=_C694( C653 C694 ) C653_=_C695( C653 C695 ) C653_=_C696( C653 C696 ) C653_=_C697( C653 C697 ) \nC653_=_C698( C653 C698 ) C653_=_C699( C653 C699 ) C665_=_C677( C665 C677 ) C665_=_C689( C665 C689 ) C665_=_C690( C665 C690 ) C665_=_C691( C665 C691 ) \nC665_=_C692( C665 C692 ) C665_=_C693( C665 C693 ) C665_=_C694( C665 C694 ) C665_=_C695( C665 C695 ) C665_=_C696( C665 C696 ) C665_=_C697( C665 C697 ) \nC665_=_C698( C665 C698 ) C665_=_C699( C665 C699 ) C677_=_C689( C677 C689 ) C677_=_C690( C677 C690 ) C677_=_C691( C677 C691 ) C677_=_C692( C677 C692 ) \nC677_=_C693( C677 C693 ) C677_=_C694( C677 C694 ) C677_=_C695( C677 C695 ) C677_=_C696( C677 C696 ) C677_=_C697( C677 C697 ) C677_=_C698( C677 C698 ) \nC677_=_C699( C677 C699 ) C689_=_C690( C689 C690 ) C689_=_C691( C689 C691 ) C689_=_C692( C689 C692 ) C689_=_C693( C689 C693 ) C689_=_C694( C689 C694 ) \nC689_=_C695( C689 C695 ) C689_=_C696( C689 C696 ) C689_=_C697( C689 C697 ) C689_=_C698( C689 C698 ) C689_=_C699( C689 C699 ) C690_=_C691( C690 C691 ) \nC690_=_C692( C690 C692 ) C690_=_C693( C690 C693 ) C690_=_C694( C690 C694 ) C690_=_C695( C690 C695 ) C690_=_C696( C690 C696 ) C690_=_C697( C690 C697 ) \nC690_=_C698( C690 C698 ) C690_=_C699( C690 C699 ) C691_=_C692( C691 C692 ) C691_=_C693( C691 C693 ) C691_=_C694( C691 C694 ) C691_=_C695( C691 C695 ) \nC691_=_C696( C691 C696 ) C691_=_C697( C691 C697 ) C691_=_C698( C691 C698 ) C691_=_C699( C691 C699 ) C692_=_C693( C692 C693 ) C692_=_C694( C692 C694 ) \nC692_=_C695( C692 C695 ) C692_=_C696( C692 C696 ) C692_=_C697( C692 C697 ) C692_=_C698( C692 C698 ) C692_=_C699( C692 C699 ) C693_=_C694( C693 C694 ) \nC693_=_C695( C693 C695 ) C693_=_C696( C693 C696 ) C693_=_C697( C693 C697 ) C693_=_C698( C693 C698 ) C693_=_C699( C693 C699 ) C694_=_C695( C694 C695 ) \nC694_=_C696( C694 C696 ) C694_=_C697( C694 C697 ) C694_=_C698( C694 C698 ) C694_=_C699( C694 C699 ) C695_=_C696( C695 C696 ) C695_=_C697( C695 C697 ) \nC695_=_C698( C695 C698 ) C695_=_C699( C695 C699 ) C696_=_C697( C696 C697 ) C696_=_C698( C696 C698 ) C696_=_C699( C696 C699 ) C697_=_C698( C697 C698 ) \nC697_=_C699( C697 C699 ) C698_=_C699( C698 C699 ) "];9-&gt;18[label="140: C3 C8 C11 C27 C41 \nC45 C48 C62 C74 C79 C82 \nC98 C109 C114 C117 C133 C145 \nC146 C147 C148 C150 C152 C153 \nC154 C155 C156 C157 C158 C159 \nC160 C161 C162 C163 C164 C165 \nC166 C168 C169 C170 C171 C172 \nC173 C174 C175 C176 C177 C178 \nC181 C184 C200 C213 C216 C232 \nC245 C248 C275 C278 C294 C306 \nC307 C309 C310 C311 C312 C313 \nC314 C315 C316 C317 C318 C319 \nC320 C321 C322 C324 C325 C326 \nC327 C328 C329 C330 C331 C332 \nC333 C334 C336 C351 C377 C389 \nC390 C391 C392 C393 C394 C395 \nC396 C397 C398 C399 C400 C401 \nC402 C403 C405 C406 C407 C408 \nC409 C410 C411 C412 C413 C414 \nC415 C429 C453 C476 C497 C519 \nC539 C558 C577 C593 C609 C624 \nC639 C653 C665 C677 C689 C690 \nC691 C692 C693 C694 C695 C696 \nC697 C698 C699 \n2585: C3_=_C8 ,C3_=_C11 ,C3_=_C27 ,C3_=_C41 ,C3_=_C74 ,\nC3_=_C109 ,C3_=_C145 ,C3_=_C146 ,C3_=_C147 ,C3_=_C148 ,C3_=_C150 ,\nC3_=_C152 ,C3_=_C153 ,C3_=_C154 ,C3_=_C155 ,C3_=_C156 ,C3_=_C157 ,\nC3_=_C158 ,C3_=_C159 ,C3_=_C160 ,C3_=_C161 ,C3_=_C162 ,C3_=_C163 ,\nC3_=_C164 ,C3_=_C165 ,C3_=_C166 ,C3_=_C168 ,C3_=_C169 ,C3_=_C170 ,\nC3_=_C171 ,C3_=_C172 ,C3_=_C173 ,C3_=_C174 ,C3_=_C175 ,C3_=_C176 ,\nC3_=_C177 ,C3_=_C178 ,C8_=_C11 ,C8_=_C27 ,C8_=_C45 ,C8_=_C79 ,\nC8_=_C114 ,C8_=_C181 ,C8_=_C213 ,C8_=_C245 ,C8_=_C275 ,C8_=_C306 ,\nC8_=_C307 ,C8_=_C309 ,C8_=_C310 ,C8_=_C311 ,C8_=_C312 ,C8_=_C313 ,\nC8_=_C314 ,C8_=_C315 ,C8_=_C316 ,C8_=_C317 ,C8_=_C318 ,C8_=_C319 ,\nC8_=_C320 ,C8_=_C321 ,C8_=_C322 ,C8_=_C324 ,C8_=_C325 ,C8_=_C326 ,\nC8_=_C327 ,C8_=_C328 ,C8_=_C329 ,C8_=_C330 ,C8_=_C331 ,C8_=_C332 ,\nC8_=_C333 ,C8_=_C334 ,C11_=_C27 ,C11_=_C48 ,C11_=_C82 ,C11_=_C117 ,\nC11_=_C184 ,C11_=_C216 ,C11_=_C248 ,C11_=_C278 ,C11_=_C336 ,C11_=_C389 ,\nC11_=_C390 ,C11_=_C391 ,C11_=_C392 ,C11_=_C393 ,C11_=_C394 ,C11_=_C395 ,\nC11_=_C396 ,C11_=_C397 ,C11_=_C398 ,C11_=_C399 ,C11_=_C400 ,C11_=_C401 ,\nC11_=_C402 ,C11_=_C403 ,C11_=_C405 ,C11_=_C406 ,C11_=_C407 ,C11_=_C408 ,\nC11_=_C409 ,C11_=_C410 ,C11_=_C411 ,C11_=_C412 ,C11_=_C413 ,C11_=_C414 ,\nC11_=_C415 ,C27_=_C62 ,C27_=_C98 ,C27_=_C133 ,C27_=_C200 ,C27_=_C232 ,\nC27_=_C294 ,C27_=_C351 ,C27_=_C377 ,C27_=_C429 ,C27_=_C453 ,C27_=_C476 ,\nC27_=_C497 ,C27_=_C519 ,C27_=_C539 ,C27_=_C558 ,C27_=_C577 ,C27_=_C593 ,\nC27_=_C609 ,C27_=_C624 ,C27_=_C639 ,C27_=_C653 ,C27_=_C665 ,C27_=_C677 ,\nC27_=_C689 ,C27_=_C690 ,C27_=_C691 ,C27_=_C692 ,C27_=_C693 ,C27_=_C694 ,\nC27_=_C695 ,C27_=_C696 ,C27_=_C697 ,C27_=_C698 ,C27_=_C699 ,C41_=_C45 ,\nC41_=_C48 ,C41_=_C62 ,C41_=_C74 ,C41_=_C109 ,C41_=_C145 ,C41_=_C146 ,\nC41_=_C147 ,C41_=_C148 ,C41_=_C150 ,C41_=_C152 ,C41_=_C153 ,C41_=_C154 ,\nC41_=_C155 ,C41_=_C156 ,C41_=_C157 ,C41_=_C158 ,C41_=_C159 ,C41_=_C160 ,\nC41_=_C161 ,C41_=_C162 ,C41_=_C163 ,C41_=_C164 ,C41_=_C165 ,C41_=_C166 ,\nC41_=_C168 ,C41_=_C169 ,C41_=_C170 ,C41_=_C171 ,C41_=_C172 ,C41_=_C173 ,\nC41_=_C174 ,C41_=_C175 ,C41_=_C176 ,C41_=_C177 ,C41_=_C178 ,C45_=_C48 ,\nC45_=_C62 ,C45_=_C79 ,C45_=_C114 ,C45_=_C181 ,C45_=_C213 ,C45_=_C245 ,\nC45_=_C275 ,C45_=_C306 ,C45_=_C307 ,C45_=_C309 ,C45_=_C310 ,C45_=_C311 ,\nC45_=_C312 ,C45_=_C313 ,C45_=_C314 ,C45_=_C315 ,C45_=_C316 ,C45_=_C317 ,\nC45_=_C318 ,C45_=_C319 ,C45_=_C320 ,C45_=_C321 ,C45_=_C322 ,C45_=_C324 ,\nC45_=_C325 ,C45_=_C326 ,C45_=_C327 ,C45_=_C328 ,C45_=_C329 ,C45_=_C330 ,\nC45_=_C331 ,C45_=_C332 ,C45_=_C333 ,C45_=_C334 ,C48_=_C62 ,C48_=_C82 ,\nC48_=_C117 ,C48_=_C184 ,C48_=_C216 ,C48_=_C248 ,C48_=_C278 ,C48_=_C336 ,\nC48_=_C389 ,C48_=_C390 ,C48_=_C391 ,C48_=_C392 ,C48_=_C393 ,C48_=_C394 ,\nC48_=_C395 ,C48_=_C396 ,C48_=_C397 ,C48_=_C398 ,C48_=_C399 ,C48_=_C400 ,\nC48_=_C401 ,C48_=_C402 ,C48_=_C403 ,C48_=_C405 ,C48_=_C406 ,C48_=_C407 ,\nC48_=_C408 ,C48_=_C409 ,C48_=_C410 ,C48_=_C411 ,C48_=_C412 ,C48_=_C413 ,\nC48_=_C414 ,C48_=_C415 ,C62_=_C98 ,C62_=_C133 ,C62_=_C200 ,C62_=_C232 ,\nC62_=_C294 ,C62_=_C351 ,C62_=_C377 ,C62_=_C429 ,C62_=_C453 ,C62_=_C476 ,\nC62_=_C497 ,C62_=_C519 ,C62_=_C539 ,C62_=_C558 ,C62_=_C577 ,C62_=_C593 ,\nC62_=_C609 ,C62_=_C624 ,C62_=_C639 ,C62_=_C653 ,C62_=_C665 ,C62_=_C677 ,\nC62_=_C689 ,C62_=_C690 ,C62_=_C691 ,C62_=_C692 ,C62_=_C693 ,C62_=_C694 ,\nC62_=_C695 ,C62_=_C696 ,C62_=_C697 ,C62_=_C698 ,C62_=_C699 ,C74_=_C79 ,\nC74_=_C82 ,C74_=_C98 ,C74_=_C109 ,C74_=_C145 ,C74_=_C146 ,C74_=_C147 ,\nC74_=_C148 ,C74_=_C150 ,C74_=_C152 ,C74_=_C153 ,C74_=_C154 ,C74_=_C155 ,\nC74_=_C156 ,C74_=_C157 ,C74_=_C158 ,C74_=_C159 ,C74_=_C160 ,C74_=_C161 ,\nC74_=_C162 ,C74_=_C163 ,C74_=_C164 ,C74_=_C165 ,C74_=_C166 ,C74_=_C168 ,\nC74_=_C169 ,C74_=_C170 ,C74_=_C171 ,C74_=_C172 ,C74_=_C173 ,C74_=_C174 ,\nC74_=_C175 ,C74_=_C176 ,C74_=_C177 ,C74_=_C178 ,C79_=_C82 ,C79_=_C98 ,\nC79_=_C114 ,C79_=_C181 ,C79_=_C213 ,C79_=_C245 ,C79_=_C275 ,C79_=_C306 ,\nC79_=_C307 ,C79_=_C309 ,C79_=_C310 ,C79_=_C311 ,C79_=_C312 ,C79_=_C313 ,\nC79_=_C314 ,C79_=_C315 ,C79_=_C316 ,C79_=_C317 ,C79_=_C318 ,C79_=_C319 ,\nC79_=_C320 ,C79_=_C321 ,C79_=_C322 ,C79_=_C324 ,C79_=_C325 ,C79_=_C326 ,\nC79_=_C327 ,C79_=_C328 ,C79_=_C329 ,C79_=_C330 ,C79_=_C331 ,C79_=_C332 ,\nC79_=_C333 ,C79_=_C334 ,C82_=_C98 ,C82_=_C117 ,C82_=_C184 ,C82_=_C216 ,\nC82_=_C248 ,C82_=_C278 ,C82_=_C336 ,C82_=_C389 ,C82_=_C390 ,C82_=_C391</w:t>
      </w:r>
    </w:p>
    <w:p>
      <w:pPr>
        <w:pStyle w:val="PreformattedText"/>
        <w:bidi w:val="0"/>
        <w:spacing w:before="0" w:after="0"/>
        <w:jc w:val="left"/>
        <w:rPr/>
      </w:pPr>
      <w:r>
        <w:rPr/>
        <w:t xml:space="preserve"> </w:t>
      </w:r>
      <w:r>
        <w:rPr/>
        <w:t>,\nC82_=_C392 ,C82_=_C393 ,C82_=_C394 ,C82_=_C395 ,C82_=_C396 ,C82_=_C397 ,\nC82_=_C398 ,C82_=_C399 ,C82_=_C400 ,C82_=_C401 ,C82_=_C402 ,C82_=_C403 ,\nC82_=_C405 ,C82_=_C406 ,C82_=_C407 ,C82_=_C408 ,C82_=_C409 ,C82_=_C410 ,\nC82_=_C411 ,C82_=_C412 ,C82_=_C413 ,C82_=_C414 ,C82_=_C415 ,C98_=_C133 ,\nC98_=_C200 ,C98_=_C232 ,C98_=_C294 ,C98_=_C351 ,C98_=_C377 ,C98_=_C429 ,\nC98_=_C453 ,C98_=_C476 ,C98_=_C497 ,C98_=_C519 ,C98_=_C539 ,C98_=_C558 ,\nC98_=_C577 ,C98_=_C593 ,C98_=_C609 ,C98_=_C624 ,C98_=_C639 ,C98_=_C653 ,\nC98_=_C665 ,C98_=_C677 ,C98_=_C689 ,C98_=_C690 ,C98_=_C691 ,C98_=_C692 ,\nC98_=_C693 ,C98_=_C694 ,C98_=_C695 ,C98_=_C696 ,C98_=_C697 ,C98_=_C698 ,\nC98_=_C699 ,C109_=_C114 ,C109_=_C117 ,C109_=_C133 ,C109_=_C145 ,C109_=_C146 ,\nC109_=_C147 ,C109_=_C148 ,C109_=_C150 ,C109_=_C152 ,C109_=_C153 ,C109_=_C154 ,\nC109_=_C155 ,C109_=_C156 ,C109_=_C157 ,C109_=_C158 ,C109_=_C159 ,C109_=_C160 ,\nC109_=_C161 ,C109_=_C162 ,C109_=_C163 ,C109_=_C164 ,C109_=_C165 ,C109_=_C166 ,\nC109_=_C168 ,C109_=_C169 ,C109_=_C170 ,C109_=_C171 ,C109_=_C172 ,C109_=_C173 ,\nC109_=_C174 ,C109_=_C175 ,C109_=_C176 ,C109_=_C177 ,C109_=_C178 ,C114_=_C117 ,\nC114_=_C133 ,C114_=_C181 ,C114_=_C213 ,C114_=_C245 ,C114_=_C275 ,C114_=_C306 ,\nC114_=_C307 ,C114_=_C309 ,C114_=_C310 ,C114_=_C311 ,C114_=_C312 ,C114_=_C313 ,\nC114_=_C314 ,C114_=_C315 ,C114_=_C316 ,C114_=_C317 ,C114_=_C318 ,C114_=_C319 ,\nC114_=_C320 ,C114_=_C321 ,C114_=_C322 ,C114_=_C324 ,C114_=_C325 ,C114_=_C326 ,\nC114_=_C327 ,C114_=_C328 ,C114_=_C329 ,C114_=_C330 ,C114_=_C331 ,C114_=_C332 ,\nC114_=_C333 ,C114_=_C334 ,C117_=_C133 ,C117_=_C184 ,C117_=_C216 ,C117_=_C248 ,\nC117_=_C278 ,C117_=_C336 ,C117_=_C389 ,C117_=_C390 ,C117_=_C391 ,C117_=_C392 ,\nC117_=_C393 ,C117_=_C394 ,C117_=_C395 ,C117_=_C396 ,C117_=_C397 ,C117_=_C398 ,\nC117_=_C399 ,C117_=_C400 ,C117_=_C401 ,C117_=_C402 ,C117_=_C403 ,C117_=_C405 ,\nC117_=_C406 ,C117_=_C407 ,C117_=_C408 ,C117_=_C409 ,C117_=_C410 ,C117_=_C411 ,\nC117_=_C412 ,C117_=_C413 ,C117_=_C414 ,C117_=_C415 ,C133_=_C200 ,C133_=_C232 ,\nC133_=_C294 ,C133_=_C351 ,C133_=_C377 ,C133_=_C429 ,C133_=_C453 ,C133_=_C476 ,\nC133_=_C497 ,C133_=_C519 ,C133_=_C539 ,C133_=_C558 ,C133_=_C577 ,C133_=_C593 ,\nC133_=_C609 ,C133_=_C624 ,C133_=_C639 ,C133_=_C653 ,C133_=_C665 ,C133_=_C677 ,\nC133_=_C689 ,C133_=_C690 ,C133_=_C691 ,C133_=_C692 ,C133_=_C693 ,C133_=_C694 ,\nC133_=_C695 ,C133_=_C696 ,C133_=_C697 ,C133_=_C698 ,C133_=_C699 ,C145_=_C146 ,\nC145_=_C147 ,C145_=_C148 ,C145_=_C150 ,C145_=_C152 ,C145_=_C153 ,C145_=_C154 ,\nC145_=_C155 ,C145_=_C156 ,C145_=_C157 ,C145_=_C158 ,C145_=_C159 ,C145_=_C160 ,\nC145_=_C161 ,C145_=_C162 ,C145_=_C163 ,C145_=_C164 ,C145_=_C165 ,C145_=_C166 ,\nC145_=_C168 ,C145_=_C169 ,C145_=_C170 ,C145_=_C171 ,C145_=_C172 ,C145_=_C173 ,\nC145_=_C174 ,C145_=_C175 ,C145_=_C176 ,C145_=_C177 ,C145_=_C178 ,C145_=_C181 ,\nC145_=_C184 ,C145_=_C200 ,C146_=_C147 ,C146_=_C148 ,C146_=_C150 ,C146_=_C152 ,\nC146_=_C153 ,C146_=_C154 ,C146_=_C155 ,C146_=_C156 ,C146_=_C157 ,C146_=_C158 ,\nC146_=_C159 ,C146_=_C160 ,C146_=_C161 ,C146_=_C162 ,C146_=_C163 ,C146_=_C164 ,\nC146_=_C165 ,C146_=_C166 ,C146_=_C168 ,C146_=_C169 ,C146_=_C170 ,C146_=_C171 ,\nC146_=_C172 ,C146_=_C173 ,C146_=_C174 ,C146_=_C175 ,C146_=_C176 ,C146_=_C177 ,\nC146_=_C178 ,C146_=_C213 ,C146_=_C216 ,C146_=_C232 ,C147_=_C148 ,C147_=_C150 ,\nC147_=_C152 ,C147_=_C153 ,C147_=_C154 ,C147_=_C155 ,C147_=_C156 ,C147_=_C157 ,\nC147_=_C158 ,C147_=_C159 ,C147_=_C160 ,C147_=_C161 ,C147_=_C162 ,C147_=_C163 ,\nC147_=_C164 ,C147_=_C165 ,C147_=_C166 ,C147_=_C168 ,C147_=_C169 ,C147_=_C170 ,\nC147_=_C171 ,C147_=_C172 ,C147_=_C173 ,C147_=_C174 ,C147_=_C175 ,C147_=_C176 ,\nC147_=_C177 ,C147_=_C178 ,C147_=_C245 ,C147_=_C248 ,C148_=_C150 ,C148_=_C152 ,\nC148_=_C153 ,C148_=_C154 ,C148_=_C155 ,C148_=_C156 ,C148_=_C157 ,C148_=_C158 ,\nC148_=_C159 ,C148_=_C160 ,C148_=_C161 ,C148_=_C162 ,C148_=_C163 ,C148_=_C164 ,\nC148_=_C165 ,C148_=_C166 ,C148_=_C168 ,C148_=_C169 ,C148_=_C170 ,C148_=_C171 ,\nC148_=_C172 ,C148_=_C173 ,C148_=_C174 ,C148_=_C175 ,C148_=_C176 ,C148_=_C177 ,\nC148_=_C178 ,C148_=_C275 ,C148_=_C278 ,C148_=_C294 ,C150_=_C152 ,C150_=_C153 ,\nC150_=_C154 ,C150_=_C155 ,C150_=_C156 ,C150_=_C157 ,C150_=_C158 ,C150_=_C159 ,\nC150_=_C160 ,C150_=_C161 ,C150_=_C162 ,C150_=_C163 ,C150_=_C164 ,C150_=_C165 ,\nC150_=_C166 ,C150_=_C168 ,C150_=_C169 ,C150_=_C170 ,C150_=_C171 ,C150_=_C172 ,\nC150_=_C173 ,C150_=_C174 ,C150_=_C175 ,C150_=_C176 ,C150_=_C177 ,C150_=_C178 ,\nC150_=_C306 ,C150_=_C336 ,C150_=_C351 ,C152_=_C153 ,C152_=_C154 ,C152_=_C155 ,\nC152_=_C156 ,C152_=_C157 ,C152_=_C158 ,C152_=_C159 ,C152_=_C160 ,C152_=_C161 ,\nC152_=_C162 ,C152_=_C163 ,C152_=_C164 ,C152_=_C165 ,C152_=_C166 ,C152_=_C168 ,\nC152_=_C169 ,C152_=_C170 ,C152_=_C171 ,C152_=_C172 ,C152_=_C173 ,C152_=_C174 ,\nC152_=_C175 ,C152_=_C176 ,C152_=_C177 ,C152_=_C178 ,C152_=_C309 ,C152_=_C389 ,\nC152_=_C429 ,C153_=_C154 ,C153_=_C155 ,C153_=_C156 ,C153_=_C157 ,C153_=_C158 ,\nC153_=_C159 ,C153_=_C160 ,C153_=_C161 ,C153_=_C162 ,C153_=_C163 ,C153_=_C164 ,\nC153_=_C165 ,C153_=_C166 ,C153_=_C168 ,C153_=_C169 ,C153_=_C170 ,C153_=_C171 ,\nC153_=_C172 ,C153_=_C173 ,C153_=_C174 ,C153_=_C175 ,C153_=_C176 ,C153_=_C177 ,\nC153_=_C178 ,C153_=_C310 ,C153_=_C390 ,C153_=_C453 ,C154_=_C155 ,C154_=_C156 ,\nC154_=_C157 ,C154_=_C158 ,C154_=_C159 ,C154_=_C160 ,C154_=_C161 ,C154_=_C162 ,\nC154_=_C163 ,C154_=_C164 ,C154_=_C165 ,C154_=_C166 ,C154_=_C168 ,C154_=_C169 ,\nC154_=_C170 ,C154_=_C171 ,C154_=_C172 ,C154_=_C173 ,C154_=_C174 ,C154_=_C175 ,\nC154_=_C176 ,C154_=_C177 ,C154_=_C178 ,C154_=_C311 ,C154_=_C391 ,C154_=_C476 ,\nC155_=_C156 ,C155_=_C157 ,C155_=_C158 ,C155_=_C159 ,C155_=_C160 ,C155_=_C161 ,\nC155_=_C162 ,C155_=_C163 ,C155_=_C164 ,C155_=_C165 ,C155_=_C166 ,C155_=_C168 ,\nC155_=_C169 ,C155_=_C170 ,C155_=_C171 ,C155_=_C172 ,C155_=_C173 ,C155_=_C174 ,\nC155_=_C175 ,C155_=_C176 ,C155_=_C177 ,C155_=_C178 ,C155_=_C312 ,C155_=_C392 ,\nC155_=_C497 ,C156_=_C157 ,C156_=_C158 ,C156_=_C159 ,C156_=_C160 ,C156_=_C161 ,\nC156_=_C162 ,C156_=_C163 ,C156_=_C164 ,C156_=_C165 ,C156_=_C166 ,C156_=_C168 ,\nC156_=_C169 ,C156_=_C170 ,C156_=_C171 ,C156_=_C172 ,C156_=_C173 ,C156_=_C174 ,\nC156_=_C175 ,C156_=_C176 ,C156_=_C177 ,C156_=_C178 ,C156_=_C313 ,C156_=_C393 ,\nC156_=_C519 ,C157_=_C158 ,C157_=_C159 ,C157_=_C160 ,C157_=_C161 ,C157_=_C162 ,\nC157_=_C163 ,C157_=_C164 ,C157_=_C165 ,C157_=_C166 ,C157_=_C168 ,C157_=_C169 ,\nC157_=_C170 ,C157_=_C171 ,C157_=_C172 ,C157_=_C173 ,C157_=_C174 ,C157_=_C175 ,\nC157_=_C176 ,C157_=_C177 ,C157_=_C178 ,C157_=_C394 ,C157_=_C539 ,C158_=_C159 ,\nC158_=_C160 ,C158_=_C161 ,C158_=_C162 ,C158_=_C163 ,C158_=_C164 ,C158_=_C165 ,\nC158_=_C166 ,C158_=_C168 ,C158_=_C169 ,C158_=_C170 ,C158_=_C171 ,C158_=_C172 ,\nC158_=_C173 ,C158_=_C174 ,C158_=_C175 ,C158_=_C176 ,C158_=_C177 ,C158_=_C178 ,\nC158_=_C314 ,C158_=_C395 ,C158_=_C558 ,C159_=_C160 ,C159_=_C161 ,C159_=_C162 ,\nC159_=_C163 ,C159_=_C164 ,C159_=_C165 ,C159_=_C166 ,C159_=_C168 ,C159_=_C169 ,\nC159_=_C170 ,C159_=_C171 ,C159_=_C172 ,C159_=_C173 ,C159_=_C174 ,C159_=_C175 ,\nC159_=_C176 ,C159_=_C177 ,C159_=_C178 ,C159_=_C315 ,C159_=_C396 ,C159_=_C577 ,\nC160_=_C161 ,C160_=_C162 ,C160_=_C163 ,C160_=_C164 ,C160_=_C165 ,C160_=_C166 ,\nC160_=_C168 ,C160_=_C169 ,C160_=_C170 ,C160_=_C171 ,C160_=_C172 ,C160_=_C173 ,\nC160_=_C174 ,C160_=_C175 ,C160_=_C176 ,C160_=_C177 ,C160_=_C178 ,C160_=_C316 ,\nC160_=_C397 ,C160_=_C593 ,C161_=_C162 ,C161_=_C163 ,C161_=_C164 ,C161_=_C165 ,\nC161_=_C166 ,C161_=_C168 ,C161_=_C169 ,C161_=_C170 ,C161_=_C171 ,C161_=_C172 ,\nC161_=_C173 ,C161_=_C174 ,C161_=_C175 ,C161_=_C176 ,C161_=_C177 ,C161_=_C178 ,\nC161_=_C317 ,C161_=_C398 ,C161_=_C609 ,C162_=_C163 ,C162_=_C164 ,C162_=_C165 ,\nC162_=_C166 ,C162_=_C168 ,C162_=_C169 ,C162_=_C170 ,C162_=_C171 ,C162_=_C172 ,\nC162_=_C173 ,C162_=_C174 ,C162_=_C175 ,C162_=_C176 ,C162_=_C177 ,C162_=_C178 ,\nC162_=_C318 ,C162_=_C399 ,C162_=_C624 ,C163_=_C164 ,C163_=_C165 ,C163_=_C166 ,\nC163_=_C168 ,C163_=_C169 ,C163_=_C170 ,C163_=_C171 ,C163_=_C172 ,C163_=_C173 ,\nC163_=_C174 ,C163_=_C175 ,C163_=_C176 ,C163_=_C177 ,C163_=_C178 ,C163_=_C319 ,\nC163_=_C400 ,C163_=_C639 ,C164_=_C165 ,C164_=_C166 ,C164_=_C168 ,C164_=_C169 ,\nC164_=_C170 ,C164_=_C171 ,C164_=_C172 ,C164_=_C173 ,C164_=_C174 ,C164_=_C175 ,\nC164_=_C176 ,C164_=_C177 ,C164_=_C178 ,C164_=_C320 ,C164_=_C401 ,C164_=_C653 ,\nC165_=_C166 ,C165_=_C168 ,C165_=_C169 ,C165_=_C170 ,C165_=_C171 ,C165_=_C172 ,\nC165_=_C173 ,C165_=_C174 ,C165_=_C175 ,C165_=_C176 ,C165_=_C177 ,C165_=_C178 ,\nC165_=_C321 ,C165_=_C402 ,C165_=_C665 ,C166_=_C168 ,C166_=_C169 ,C166_=_C170 ,\nC166_=_C171 ,C166_=_C172 ,C166_=_C173 ,C166_=_C174 ,C166_=_C175 ,C166_=_C176 ,\nC166_=_C177 ,C166_=_C178 ,C166_=_C322 ,C166_=_C403 ,C166_=_C677 ,C168_=_C169 ,\nC168_=_C170 ,C168_=_C171 ,C168_=_C172 ,C168_=_C173 ,C168_=_C174 ,C168_=_C175 ,\nC168_=_C176 ,C168_=_C177 ,C168_=_C178 ,C168_=_C324 ,C168_=_C405 ,C168_=_C689 ,\nC169_=_C170 ,C169_=_C171 ,C169_=_C172 ,C169_=_C173 ,C169_=_C174 ,C169_=_C175 ,\nC169_=_C176 ,C169_=_C177 ,C169_=_C178 ,C169_=_C325 ,C169_=_C406 ,C169_=_C690 ,\nC170_=_C171 ,C170_=_C172 ,C170_=_C173 ,C170_=_C174 ,C170_=_C175 ,C170_=_C176 ,\nC170_=_C177 ,C170_=_C178 ,C170_=_C326 ,C170_=_C407 ,C170_=_C691 ,C171_=_C172 ,\nC171_=_C173 ,C171_=_C174 ,C171_=_C175 ,C171_=_C176 ,C171_=_C177 ,C171_=_C178 ,\nC171_=_C327 ,C171_=_C408 ,C171_=_C692 ,C172_=_C173 ,C172_=_C174 ,C172_=_C175 ,\nC172_=_C176 ,C172_=_C177 ,C172_=_C178 ,C172_=_C328 ,C172_=_C409 ,C172_=_C693 ,\nC173_=_C174 ,C173_=_C175 ,C173_=_C176 ,C173_=_C177 ,C173_=_C178 ,C173_=_C329 ,\nC173_=_C410 ,C173_=_C694 ,C174_=_C175 ,C174_=_C176 ,C174_=_C177 ,C174_=_C178 ,\nC174_=_C330 ,C174_=_C411 ,C174_=_C695 ,C175_=_C176 ,C175_=_C177 ,C175_=_C178 ,\nC175_=_C331 ,C175_=_C412 ,C175_=_C696 ,C176_=_C177 ,C176_=_C178 ,C176_=_C332 ,\nC176_=_C413 ,C176_=_C697 ,C177_=_C178 ,C177_=_C333 ,C177_=_C414 ,C177_=_C698 ,\nC178_=_C334 ,C178_=_C415 ,C178_=_C699 ,C181_=_C184 ,C181_=_C200 ,C181_=_C213 ,\nC181_=_C245 ,C181_=_C275 ,C181_=_C306</w:t>
      </w:r>
    </w:p>
    <w:p>
      <w:pPr>
        <w:pStyle w:val="PreformattedText"/>
        <w:bidi w:val="0"/>
        <w:spacing w:before="0" w:after="0"/>
        <w:jc w:val="left"/>
        <w:rPr/>
      </w:pPr>
      <w:r>
        <w:rPr/>
        <w:t xml:space="preserve"> </w:t>
      </w:r>
      <w:r>
        <w:rPr/>
        <w:t>,C181_=_C307 ,C181_=_C309 ,C181_=_C310 ,\nC181_=_C311 ,C181_=_C312 ,C181_=_C313 ,C181_=_C314 ,C181_=_C315 ,C181_=_C316 ,\nC181_=_C317 ,C181_=_C318 ,C181_=_C319 ,C181_=_C320 ,C181_=_C321 ,C181_=_C322 ,\nC181_=_C324 ,C181_=_C325 ,C181_=_C326 ,C181_=_C327 ,C181_=_C328 ,C181_=_C329 ,\nC181_=_C330 ,C181_=_C331 ,C181_=_C332 ,C181_=_C333 ,C181_=_C334 ,C184_=_C200 ,\nC184_=_C216 ,C184_=_C248 ,C184_=_C278 ,C184_=_C336 ,C184_=_C389 ,C184_=_C390 ,\nC184_=_C391 ,C184_=_C392 ,C184_=_C393 ,C184_=_C394 ,C184_=_C395 ,C184_=_C396 ,\nC184_=_C397 ,C184_=_C398 ,C184_=_C399 ,C184_=_C400 ,C184_=_C401 ,C184_=_C402 ,\nC184_=_C403 ,C184_=_C405 ,C184_=_C406 ,C184_=_C407 ,C184_=_C408 ,C184_=_C409 ,\nC184_=_C410 ,C184_=_C411 ,C184_=_C412 ,C184_=_C413 ,C184_=_C414 ,C184_=_C415 ,\nC200_=_C232 ,C200_=_C294 ,C200_=_C351 ,C200_=_C377 ,C200_=_C429 ,C200_=_C453 ,\nC200_=_C476 ,C200_=_C497 ,C200_=_C519 ,C200_=_C539 ,C200_=_C558 ,C200_=_C577 ,\nC200_=_C593 ,C200_=_C609 ,C200_=_C624 ,C200_=_C639 ,C200_=_C653 ,C200_=_C665 ,\nC200_=_C677 ,C200_=_C689 ,C200_=_C690 ,C200_=_C691 ,C200_=_C692 ,C200_=_C693 ,\nC200_=_C694 ,C200_=_C695 ,C200_=_C696 ,C200_=_C697 ,C200_=_C698 ,C200_=_C699 ,\nC213_=_C216 ,C213_=_C232 ,C213_=_C245 ,C213_=_C275 ,C213_=_C306 ,C213_=_C307 ,\nC213_=_C309 ,C213_=_C310 ,C213_=_C311 ,C213_=_C312 ,C213_=_C313 ,C213_=_C314 ,\nC213_=_C315 ,C213_=_C316 ,C213_=_C317 ,C213_=_C318 ,C213_=_C319 ,C213_=_C320 ,\nC213_=_C321 ,C213_=_C322 ,C213_=_C324 ,C213_=_C325 ,C213_=_C326 ,C213_=_C327 ,\nC213_=_C328 ,C213_=_C329 ,C213_=_C330 ,C213_=_C331 ,C213_=_C332 ,C213_=_C333 ,\nC213_=_C334 ,C216_=_C232 ,C216_=_C248 ,C216_=_C278 ,C216_=_C336 ,C216_=_C389 ,\nC216_=_C390 ,C216_=_C391 ,C216_=_C392 ,C216_=_C393 ,C216_=_C394 ,C216_=_C395 ,\nC216_=_C396 ,C216_=_C397 ,C216_=_C398 ,C216_=_C399 ,C216_=_C400 ,C216_=_C401 ,\nC216_=_C402 ,C216_=_C403 ,C216_=_C405 ,C216_=_C406 ,C216_=_C407 ,C216_=_C408 ,\nC216_=_C409 ,C216_=_C410 ,C216_=_C411 ,C216_=_C412 ,C216_=_C413 ,C216_=_C414 ,\nC216_=_C415 ,C232_=_C294 ,C232_=_C351 ,C232_=_C377 ,C232_=_C429 ,C232_=_C453 ,\nC232_=_C476 ,C232_=_C497 ,C232_=_C519 ,C232_=_C539 ,C232_=_C558 ,C232_=_C577 ,\nC232_=_C593 ,C232_=_C609 ,C232_=_C624 ,C232_=_C639 ,C232_=_C653 ,C232_=_C665 ,\nC232_=_C677 ,C232_=_C689 ,C232_=_C690 ,C232_=_C691 ,C232_=_C692 ,C232_=_C693 ,\nC232_=_C694 ,C232_=_C695 ,C232_=_C696 ,C232_=_C697 ,C232_=_C698 ,C232_=_C699 ,\nC245_=_C248 ,C245_=_C275 ,C245_=_C306 ,C245_=_C307 ,C245_=_C309 ,C245_=_C310 ,\nC245_=_C311 ,C245_=_C312 ,C245_=_C313 ,C245_=_C314 ,C245_=_C315 ,C245_=_C316 ,\nC245_=_C317 ,C245_=_C318 ,C245_=_C319 ,C245_=_C320 ,C245_=_C321 ,C245_=_C322 ,\nC245_=_C324 ,C245_=_C325 ,C245_=_C326 ,C245_=_C327 ,C245_=_C328 ,C245_=_C329 ,\nC245_=_C330 ,C245_=_C331 ,C245_=_C332 ,C245_=_C333 ,C245_=_C334 ,C248_=_C278 ,\nC248_=_C336 ,C248_=_C389 ,C248_=_C390 ,C248_=_C391 ,C248_=_C392 ,C248_=_C393 ,\nC248_=_C394 ,C248_=_C395 ,C248_=_C396 ,C248_=_C397 ,C248_=_C398 ,C248_=_C399 ,\nC248_=_C400 ,C248_=_C401 ,C248_=_C402 ,C248_=_C403 ,C248_=_C405 ,C248_=_C406 ,\nC248_=_C407 ,C248_=_C408 ,C248_=_C409 ,C248_=_C410 ,C248_=_C411 ,C248_=_C412 ,\nC248_=_C413 ,C248_=_C414 ,C248_=_C415 ,C275_=_C278 ,C275_=_C294 ,C275_=_C306 ,\nC275_=_C307 ,C275_=_C309 ,C275_=_C310 ,C275_=_C311 ,C275_=_C312 ,C275_=_C313 ,\nC275_=_C314 ,C275_=_C315 ,C275_=_C316 ,C275_=_C317 ,C275_=_C318 ,C275_=_C319 ,\nC275_=_C320 ,C275_=_C321 ,C275_=_C322 ,C275_=_C324 ,C275_=_C325 ,C275_=_C326 ,\nC275_=_C327 ,C275_=_C328 ,C275_=_C329 ,C275_=_C330 ,C275_=_C331 ,C275_=_C332 ,\nC275_=_C333 ,C275_=_C334 ,C278_=_C294 ,C278_=_C336 ,C278_=_C389 ,C278_=_C390 ,\nC278_=_C391 ,C278_=_C392 ,C278_=_C393 ,C278_=_C394 ,C278_=_C395 ,C278_=_C396 ,\nC278_=_C397 ,C278_=_C398 ,C278_=_C399 ,C278_=_C400 ,C278_=_C401 ,C278_=_C402 ,\nC278_=_C403 ,C278_=_C405 ,C278_=_C406 ,C278_=_C407 ,C278_=_C408 ,C278_=_C409 ,\nC278_=_C410 ,C278_=_C411 ,C278_=_C412 ,C278_=_C413 ,C278_=_C414 ,C278_=_C415 ,\nC294_=_C351 ,C294_=_C377 ,C294_=_C429 ,C294_=_C453 ,C294_=_C476 ,C294_=_C497 ,\nC294_=_C519 ,C294_=_C539 ,C294_=_C558 ,C294_=_C577 ,C294_=_C593 ,C294_=_C609 ,\nC294_=_C624 ,C294_=_C639 ,C294_=_C653 ,C294_=_C665 ,C294_=_C677 ,C294_=_C689 ,\nC294_=_C690 ,C294_=_C691 ,C294_=_C692 ,C294_=_C693 ,C294_=_C694 ,C294_=_C695 ,\nC294_=_C696 ,C294_=_C697 ,C294_=_C698 ,C294_=_C699 ,C306_=_C307 ,C306_=_C309 ,\nC306_=_C310 ,C306_=_C311 ,C306_=_C312 ,C306_=_C313 ,C306_=_C314 ,C306_=_C315 ,\nC306_=_C316 ,C306_=_C317 ,C306_=_C318 ,C306_=_C319 ,C306_=_C320 ,C306_=_C321 ,\nC306_=_C322 ,C306_=_C324 ,C306_=_C325 ,C306_=_C326 ,C306_=_C327 ,C306_=_C328 ,\nC306_=_C329 ,C306_=_C330 ,C306_=_C331 ,C306_=_C332 ,C306_=_C333 ,C306_=_C334 ,\nC306_=_C336 ,C306_=_C351 ,C307_=_C309 ,C307_=_C310 ,C307_=_C311 ,C307_=_C312 ,\nC307_=_C313 ,C307_=_C314 ,C307_=_C315 ,C307_=_C316 ,C307_=_C317 ,C307_=_C318 ,\nC307_=_C319 ,C307_=_C320 ,C307_=_C321 ,C307_=_C322 ,C307_=_C324 ,C307_=_C325 ,\nC307_=_C326 ,C307_=_C327 ,C307_=_C328 ,C307_=_C329 ,C307_=_C330 ,C307_=_C331 ,\nC307_=_C332 ,C307_=_C333 ,C307_=_C334 ,C307_=_C377 ,C309_=_C310 ,C309_=_C311 ,\nC309_=_C312 ,C309_=_C313 ,C309_=_C314 ,C309_=_C315 ,C309_=_C316 ,C309_=_C317 ,\nC309_=_C318 ,C309_=_C319 ,C309_=_C320 ,C309_=_C321 ,C309_=_C322 ,C309_=_C324 ,\nC309_=_C325 ,C309_=_C326 ,C309_=_C327 ,C309_=_C328 ,C309_=_C329 ,C309_=_C330 ,\nC309_=_C331 ,C309_=_C332 ,C309_=_C333 ,C309_=_C334 ,C309_=_C389 ,C309_=_C429 ,\nC310_=_C311 ,C310_=_C312 ,C310_=_C313 ,C310_=_C314 ,C310_=_C315 ,C310_=_C316 ,\nC310_=_C317 ,C310_=_C318 ,C310_=_C319 ,C310_=_C320 ,C310_=_C321 ,C310_=_C322 ,\nC310_=_C324 ,C310_=_C325 ,C310_=_C326 ,C310_=_C327 ,C310_=_C328 ,C310_=_C329 ,\nC310_=_C330 ,C310_=_C331 ,C310_=_C332 ,C310_=_C333 ,C310_=_C334 ,C310_=_C390 ,\nC310_=_C453 ,C311_=_C312 ,C311_=_C313 ,C311_=_C314 ,C311_=_C315 ,C311_=_C316 ,\nC311_=_C317 ,C311_=_C318 ,C311_=_C319 ,C311_=_C320 ,C311_=_C321 ,C311_=_C322 ,\nC311_=_C324 ,C311_=_C325 ,C311_=_C326 ,C311_=_C327 ,C311_=_C328 ,C311_=_C329 ,\nC311_=_C330 ,C311_=_C331 ,C311_=_C332 ,C311_=_C333 ,C311_=_C334 ,C311_=_C391 ,\nC311_=_C476 ,C312_=_C313 ,C312_=_C314 ,C312_=_C315 ,C312_=_C316 ,C312_=_C317 ,\nC312_=_C318 ,C312_=_C319 ,C312_=_C320 ,C312_=_C321 ,C312_=_C322 ,C312_=_C324 ,\nC312_=_C325 ,C312_=_C326 ,C312_=_C327 ,C312_=_C328 ,C312_=_C329 ,C312_=_C330 ,\nC312_=_C331 ,C312_=_C332 ,C312_=_C333 ,C312_=_C334 ,C312_=_C392 ,C312_=_C497 ,\nC313_=_C314 ,C313_=_C315 ,C313_=_C316 ,C313_=_C317 ,C313_=_C318 ,C313_=_C319 ,\nC313_=_C320 ,C313_=_C321 ,C313_=_C322 ,C313_=_C324 ,C313_=_C325 ,C313_=_C326 ,\nC313_=_C327 ,C313_=_C328 ,C313_=_C329 ,C313_=_C330 ,C313_=_C331 ,C313_=_C332 ,\nC313_=_C333 ,C313_=_C334 ,C313_=_C393 ,C313_=_C519 ,C314_=_C315 ,C314_=_C316 ,\nC314_=_C317 ,C314_=_C318 ,C314_=_C319 ,C314_=_C320 ,C314_=_C321 ,C314_=_C322 ,\nC314_=_C324 ,C314_=_C325 ,C314_=_C326 ,C314_=_C327 ,C314_=_C328 ,C314_=_C329 ,\nC314_=_C330 ,C314_=_C331 ,C314_=_C332 ,C314_=_C333 ,C314_=_C334 ,C314_=_C395 ,\nC314_=_C558 ,C315_=_C316 ,C315_=_C317 ,C315_=_C318 ,C315_=_C319 ,C315_=_C320 ,\nC315_=_C321 ,C315_=_C322 ,C315_=_C324 ,C315_=_C325 ,C315_=_C326 ,C315_=_C327 ,\nC315_=_C328 ,C315_=_C329 ,C315_=_C330 ,C315_=_C331 ,C315_=_C332 ,C315_=_C333 ,\nC315_=_C334 ,C315_=_C396 ,C315_=_C577 ,C316_=_C317 ,C316_=_C318 ,C316_=_C319 ,\nC316_=_C320 ,C316_=_C321 ,C316_=_C322 ,C316_=_C324 ,C316_=_C325 ,C316_=_C326 ,\nC316_=_C327 ,C316_=_C328 ,C316_=_C329 ,C316_=_C330 ,C316_=_C331 ,C316_=_C332 ,\nC316_=_C333 ,C316_=_C334 ,C316_=_C397 ,C316_=_C593 ,C317_=_C318 ,C317_=_C319 ,\nC317_=_C320 ,C317_=_C321 ,C317_=_C322 ,C317_=_C324 ,C317_=_C325 ,C317_=_C326 ,\nC317_=_C327 ,C317_=_C328 ,C317_=_C329 ,C317_=_C330 ,C317_=_C331 ,C317_=_C332 ,\nC317_=_C333 ,C317_=_C334 ,C317_=_C398 ,C317_=_C609 ,C318_=_C319 ,C318_=_C320 ,\nC318_=_C321 ,C318_=_C322 ,C318_=_C324 ,C318_=_C325 ,C318_=_C326 ,C318_=_C327 ,\nC318_=_C328 ,C318_=_C329 ,C318_=_C330 ,C318_=_C331 ,C318_=_C332 ,C318_=_C333 ,\nC318_=_C334 ,C318_=_C399 ,C318_=_C624 ,C319_=_C320 ,C319_=_C321 ,C319_=_C322 ,\nC319_=_C324 ,C319_=_C325 ,C319_=_C326 ,C319_=_C327 ,C319_=_C328 ,C319_=_C329 ,\nC319_=_C330 ,C319_=_C331 ,C319_=_C332 ,C319_=_C333 ,C319_=_C334 ,C319_=_C400 ,\nC319_=_C639 ,C320_=_C321 ,C320_=_C322 ,C320_=_C324 ,C320_=_C325 ,C320_=_C326 ,\nC320_=_C327 ,C320_=_C328 ,C320_=_C329 ,C320_=_C330 ,C320_=_C331 ,C320_=_C332 ,\nC320_=_C333 ,C320_=_C334 ,C320_=_C401 ,C320_=_C653 ,C321_=_C322 ,C321_=_C324 ,\nC321_=_C325 ,C321_=_C326 ,C321_=_C327 ,C321_=_C328 ,C321_=_C329 ,C321_=_C330 ,\nC321_=_C331 ,C321_=_C332 ,C321_=_C333 ,C321_=_C334 ,C321_=_C402 ,C321_=_C665 ,\nC322_=_C324 ,C322_=_C325 ,C322_=_C326 ,C322_=_C327 ,C322_=_C328 ,C322_=_C329 ,\nC322_=_C330 ,C322_=_C331 ,C322_=_C332 ,C322_=_C333 ,C322_=_C334 ,C322_=_C403 ,\nC322_=_C677 ,C324_=_C325 ,C324_=_C326 ,C324_=_C327 ,C324_=_C328 ,C324_=_C329 ,\nC324_=_C330 ,C324_=_C331 ,C324_=_C332 ,C324_=_C333 ,C324_=_C334 ,C324_=_C405 ,\nC324_=_C689 ,C325_=_C326 ,C325_=_C327 ,C325_=_C328 ,C325_=_C329 ,C325_=_C330 ,\nC325_=_C331 ,C325_=_C332 ,C325_=_C333 ,C325_=_C334 ,C325_=_C406 ,C325_=_C690 ,\nC326_=_C327 ,C326_=_C328 ,C326_=_C329 ,C326_=_C330 ,C326_=_C331 ,C326_=_C332 ,\nC326_=_C333 ,C326_=_C334 ,C326_=_C407 ,C326_=_C691 ,C327_=_C328 ,C327_=_C329 ,\nC327_=_C330 ,C327_=_C331 ,C327_=_C332 ,C327_=_C333 ,C327_=_C334 ,C327_=_C408 ,\nC327_=_C692 ,C328_=_C329 ,C328_=_C330 ,C328_=_C331 ,C328_=_C332 ,C328_=_C333 ,\nC328_=_C334 ,C328_=_C409 ,C328_=_C693 ,C329_=_C330 ,C329_=_C331 ,C329_=_C332 ,\nC329_=_C333 ,C329_=_C334 ,C329_=_C410 ,C329_=_C694 ,C330_=_C331 ,C330_=_C332 ,\nC330_=_C333 ,C330_=_C334 ,C330_=_C411 ,C330_=_C695 ,C331_=_C332 ,C331_=_C333 ,\nC331_=_C334 ,C331_=_C412 ,C331_=_C696 ,C332_=_C333 ,C332_=_C334 ,C332_=_C413 ,\nC332_=_C697 ,C333_=_C334 ,C333_=_C414 ,C333_=_C698 ,C334_=_C415 ,C334_=_C699 ,\nC336_=_C351 ,C336_=_C389 ,C336_=_C390 ,C336_=_C391 ,C336_=_C392 ,C336_=_C393 ,\nC336_=_C394 ,C336_=_C395 ,C336_=_C396 ,C336_=_C397 ,C336_=_C398 ,C336_=_C399 ,\nC336_=_C400 ,C336_=_C401 ,C336_=_C402 ,C336_=_C403 ,C336_=_C405 ,C336_=_C406 ,\nC336_=_C407 ,C336_=_C408</w:t>
      </w:r>
    </w:p>
    <w:p>
      <w:pPr>
        <w:pStyle w:val="PreformattedText"/>
        <w:bidi w:val="0"/>
        <w:spacing w:before="0" w:after="0"/>
        <w:jc w:val="left"/>
        <w:rPr/>
      </w:pPr>
      <w:r>
        <w:rPr/>
        <w:t xml:space="preserve"> </w:t>
      </w:r>
      <w:r>
        <w:rPr/>
        <w:t>,C336_=_C409 ,C336_=_C410 ,C336_=_C411 ,C336_=_C412 ,\nC336_=_C413 ,C336_=_C414 ,C336_=_C415 ,C351_=_C377 ,C351_=_C429 ,C351_=_C453 ,\nC351_=_C476 ,C351_=_C497 ,C351_=_C519 ,C351_=_C539 ,C351_=_C558 ,C351_=_C577 ,\nC351_=_C593 ,C351_=_C609 ,C351_=_C624 ,C351_=_C639 ,C351_=_C653 ,C351_=_C665 ,\nC351_=_C677 ,C351_=_C689 ,C351_=_C690 ,C351_=_C691 ,C351_=_C692 ,C351_=_C693 ,\nC351_=_C694 ,C351_=_C695 ,C351_=_C696 ,C351_=_C697 ,C351_=_C698 ,C351_=_C699 ,\nC377_=_C429 ,C377_=_C453 ,C377_=_C476 ,C377_=_C497 ,C377_=_C519 ,C377_=_C539 ,\nC377_=_C558 ,C377_=_C577 ,C377_=_C593 ,C377_=_C609 ,C377_=_C624 ,C377_=_C639 ,\nC377_=_C653 ,C377_=_C665 ,C377_=_C677 ,C377_=_C689 ,C377_=_C690 ,C377_=_C691 ,\nC377_=_C692 ,C377_=_C693 ,C377_=_C694 ,C377_=_C695 ,C377_=_C696 ,C377_=_C697 ,\nC377_=_C698 ,C377_=_C699 ,C389_=_C390 ,C389_=_C391 ,C389_=_C392 ,C389_=_C393 ,\nC389_=_C394 ,C389_=_C395 ,C389_=_C396 ,C389_=_C397 ,C389_=_C398 ,C389_=_C399 ,\nC389_=_C400 ,C389_=_C401 ,C389_=_C402 ,C389_=_C403 ,C389_=_C405 ,C389_=_C406 ,\nC389_=_C407 ,C389_=_C408 ,C389_=_C409 ,C389_=_C410 ,C389_=_C411 ,C389_=_C412 ,\nC389_=_C413 ,C389_=_C414 ,C389_=_C415 ,C389_=_C429 ,C390_=_C391 ,C390_=_C392 ,\nC390_=_C393 ,C390_=_C394 ,C390_=_C395 ,C390_=_C396 ,C390_=_C397 ,C390_=_C398 ,\nC390_=_C399 ,C390_=_C400 ,C390_=_C401 ,C390_=_C402 ,C390_=_C403 ,C390_=_C405 ,\nC390_=_C406 ,C390_=_C407 ,C390_=_C408 ,C390_=_C409 ,C390_=_C410 ,C390_=_C411 ,\nC390_=_C412 ,C390_=_C413 ,C390_=_C414 ,C390_=_C415 ,C390_=_C453 ,C391_=_C392 ,\nC391_=_C393 ,C391_=_C394 ,C391_=_C395 ,C391_=_C396 ,C391_=_C397 ,C391_=_C398 ,\nC391_=_C399 ,C391_=_C400 ,C391_=_C401 ,C391_=_C402 ,C391_=_C403 ,C391_=_C405 ,\nC391_=_C406 ,C391_=_C407 ,C391_=_C408 ,C391_=_C409 ,C391_=_C410 ,C391_=_C411 ,\nC391_=_C412 ,C391_=_C413 ,C391_=_C414 ,C391_=_C415 ,C391_=_C476 ,C392_=_C393 ,\nC392_=_C394 ,C392_=_C395 ,C392_=_C396 ,C392_=_C397 ,C392_=_C398 ,C392_=_C399 ,\nC392_=_C400 ,C392_=_C401 ,C392_=_C402 ,C392_=_C403 ,C392_=_C405 ,C392_=_C406 ,\nC392_=_C407 ,C392_=_C408 ,C392_=_C409 ,C392_=_C410 ,C392_=_C411 ,C392_=_C412 ,\nC392_=_C413 ,C392_=_C414 ,C392_=_C415 ,C392_=_C497 ,C393_=_C394 ,C393_=_C395 ,\nC393_=_C396 ,C393_=_C397 ,C393_=_C398 ,C393_=_C399 ,C393_=_C400 ,C393_=_C401 ,\nC393_=_C402 ,C393_=_C403 ,C393_=_C405 ,C393_=_C406 ,C393_=_C407 ,C393_=_C408 ,\nC393_=_C409 ,C393_=_C410 ,C393_=_C411 ,C393_=_C412 ,C393_=_C413 ,C393_=_C414 ,\nC393_=_C415 ,C393_=_C519 ,C394_=_C395 ,C394_=_C396 ,C394_=_C397 ,C394_=_C398 ,\nC394_=_C399 ,C394_=_C400 ,C394_=_C401 ,C394_=_C402 ,C394_=_C403 ,C394_=_C405 ,\nC394_=_C406 ,C394_=_C407 ,C394_=_C408 ,C394_=_C409 ,C394_=_C410 ,C394_=_C411 ,\nC394_=_C412 ,C394_=_C413 ,C394_=_C414 ,C394_=_C415 ,C394_=_C539 ,C395_=_C396 ,\nC395_=_C397 ,C395_=_C398 ,C395_=_C399 ,C395_=_C400 ,C395_=_C401 ,C395_=_C402 ,\nC395_=_C403 ,C395_=_C405 ,C395_=_C406 ,C395_=_C407 ,C395_=_C408 ,C395_=_C409 ,\nC395_=_C410 ,C395_=_C411 ,C395_=_C412 ,C395_=_C413 ,C395_=_C414 ,C395_=_C415 ,\nC395_=_C558 ,C396_=_C397 ,C396_=_C398 ,C396_=_C399 ,C396_=_C400 ,C396_=_C401 ,\nC396_=_C402 ,C396_=_C403 ,C396_=_C405 ,C396_=_C406 ,C396_=_C407 ,C396_=_C408 ,\nC396_=_C409 ,C396_=_C410 ,C396_=_C411 ,C396_=_C412 ,C396_=_C413 ,C396_=_C414 ,\nC396_=_C415 ,C396_=_C577 ,C397_=_C398 ,C397_=_C399 ,C397_=_C400 ,C397_=_C401 ,\nC397_=_C402 ,C397_=_C403 ,C397_=_C405 ,C397_=_C406 ,C397_=_C407 ,C397_=_C408 ,\nC397_=_C409 ,C397_=_C410 ,C397_=_C411 ,C397_=_C412 ,C397_=_C413 ,C397_=_C414 ,\nC397_=_C415 ,C397_=_C593 ,C398_=_C399 ,C398_=_C400 ,C398_=_C401 ,C398_=_C402 ,\nC398_=_C403 ,C398_=_C405 ,C398_=_C406 ,C398_=_C407 ,C398_=_C408 ,C398_=_C409 ,\nC398_=_C410 ,C398_=_C411 ,C398_=_C412 ,C398_=_C413 ,C398_=_C414 ,C398_=_C415 ,\nC398_=_C609 ,C399_=_C400 ,C399_=_C401 ,C399_=_C402 ,C399_=_C403 ,C399_=_C405 ,\nC399_=_C406 ,C399_=_C407 ,C399_=_C408 ,C399_=_C409 ,C399_=_C410 ,C399_=_C411 ,\nC399_=_C412 ,C399_=_C413 ,C399_=_C414 ,C399_=_C415 ,C399_=_C624 ,C400_=_C401 ,\nC400_=_C402 ,C400_=_C403 ,C400_=_C405 ,C400_=_C406 ,C400_=_C407 ,C400_=_C408 ,\nC400_=_C409 ,C400_=_C410 ,C400_=_C411 ,C400_=_C412 ,C400_=_C413 ,C400_=_C414 ,\nC400_=_C415 ,C400_=_C639 ,C401_=_C402 ,C401_=_C403 ,C401_=_C405 ,C401_=_C406 ,\nC401_=_C407 ,C401_=_C408 ,C401_=_C409 ,C401_=_C410 ,C401_=_C411 ,C401_=_C412 ,\nC401_=_C413 ,C401_=_C414 ,C401_=_C415 ,C401_=_C653 ,C402_=_C403 ,C402_=_C405 ,\nC402_=_C406 ,C402_=_C407 ,C402_=_C408 ,C402_=_C409 ,C402_=_C410 ,C402_=_C411 ,\nC402_=_C412 ,C402_=_C413 ,C402_=_C414 ,C402_=_C415 ,C402_=_C665 ,C403_=_C405 ,\nC403_=_C406 ,C403_=_C407 ,C403_=_C408 ,C403_=_C409 ,C403_=_C410 ,C403_=_C411 ,\nC403_=_C412 ,C403_=_C413 ,C403_=_C414 ,C403_=_C415 ,C403_=_C677 ,C405_=_C406 ,\nC405_=_C407 ,C405_=_C408 ,C405_=_C409 ,C405_=_C410 ,C405_=_C411 ,C405_=_C412 ,\nC405_=_C413 ,C405_=_C414 ,C405_=_C415 ,C405_=_C689 ,C406_=_C407 ,C406_=_C408 ,\nC406_=_C409 ,C406_=_C410 ,C406_=_C411 ,C406_=_C412 ,C406_=_C413 ,C406_=_C414 ,\nC406_=_C415 ,C406_=_C690 ,C407_=_C408 ,C407_=_C409 ,C407_=_C410 ,C407_=_C411 ,\nC407_=_C412 ,C407_=_C413 ,C407_=_C414 ,C407_=_C415 ,C407_=_C691 ,C408_=_C409 ,\nC408_=_C410 ,C408_=_C411 ,C408_=_C412 ,C408_=_C413 ,C408_=_C414 ,C408_=_C415 ,\nC408_=_C692 ,C409_=_C410 ,C409_=_C411 ,C409_=_C412 ,C409_=_C413 ,C409_=_C414 ,\nC409_=_C415 ,C409_=_C693 ,C410_=_C411 ,C410_=_C412 ,C410_=_C413 ,C410_=_C414 ,\nC410_=_C415 ,C410_=_C694 ,C411_=_C412 ,C411_=_C413 ,C411_=_C414 ,C411_=_C415 ,\nC411_=_C695 ,C412_=_C413 ,C412_=_C414 ,C412_=_C415 ,C412_=_C696 ,C413_=_C414 ,\nC413_=_C415 ,C413_=_C697 ,C414_=_C415 ,C414_=_C698 ,C415_=_C699 ,C429_=_C453 ,\nC429_=_C476 ,C429_=_C497 ,C429_=_C519 ,C429_=_C539 ,C429_=_C558 ,C429_=_C577 ,\nC429_=_C593 ,C429_=_C609 ,C429_=_C624 ,C429_=_C639 ,C429_=_C653 ,C429_=_C665 ,\nC429_=_C677 ,C429_=_C689 ,C429_=_C690 ,C429_=_C691 ,C429_=_C692 ,C429_=_C693 ,\nC429_=_C694 ,C429_=_C695 ,C429_=_C696 ,C429_=_C697 ,C429_=_C698 ,C429_=_C699 ,\nC453_=_C476 ,C453_=_C497 ,C453_=_C519 ,C453_=_C539 ,C453_=_C558 ,C453_=_C577 ,\nC453_=_C593 ,C453_=_C609 ,C453_=_C624 ,C453_=_C639 ,C453_=_C653 ,C453_=_C665 ,\nC453_=_C677 ,C453_=_C689 ,C453_=_C690 ,C453_=_C691 ,C453_=_C692 ,C453_=_C693 ,\nC453_=_C694 ,C453_=_C695 ,C453_=_C696 ,C453_=_C697 ,C453_=_C698 ,C453_=_C699 ,\nC476_=_C497 ,C476_=_C519 ,C476_=_C539 ,C476_=_C558 ,C476_=_C577 ,C476_=_C593 ,\nC476_=_C609 ,C476_=_C624 ,C476_=_C639 ,C476_=_C653 ,C476_=_C665 ,C476_=_C677 ,\nC476_=_C689 ,C476_=_C690 ,C476_=_C691 ,C476_=_C692 ,C476_=_C693 ,C476_=_C694 ,\nC476_=_C695 ,C476_=_C696 ,C476_=_C697 ,C476_=_C698 ,C476_=_C699 ,C497_=_C519 ,\nC497_=_C539 ,C497_=_C558 ,C497_=_C577 ,C497_=_C593 ,C497_=_C609 ,C497_=_C624 ,\nC497_=_C639 ,C497_=_C653 ,C497_=_C665 ,C497_=_C677 ,C497_=_C689 ,C497_=_C690 ,\nC497_=_C691 ,C497_=_C692 ,C497_=_C693 ,C497_=_C694 ,C497_=_C695 ,C497_=_C696 ,\nC497_=_C697 ,C497_=_C698 ,C497_=_C699 ,C519_=_C539 ,C519_=_C558 ,C519_=_C577 ,\nC519_=_C593 ,C519_=_C609 ,C519_=_C624 ,C519_=_C639 ,C519_=_C653 ,C519_=_C665 ,\nC519_=_C677 ,C519_=_C689 ,C519_=_C690 ,C519_=_C691 ,C519_=_C692 ,C519_=_C693 ,\nC519_=_C694 ,C519_=_C695 ,C519_=_C696 ,C519_=_C697 ,C519_=_C698 ,C519_=_C699 ,\nC539_=_C558 ,C539_=_C577 ,C539_=_C593 ,C539_=_C609 ,C539_=_C624 ,C539_=_C639 ,\nC539_=_C653 ,C539_=_C665 ,C539_=_C677 ,C539_=_C689 ,C539_=_C690 ,C539_=_C691 ,\nC539_=_C692 ,C539_=_C693 ,C539_=_C694 ,C539_=_C695 ,C539_=_C696 ,C539_=_C697 ,\nC539_=_C698 ,C539_=_C699 ,C558_=_C577 ,C558_=_C593 ,C558_=_C609 ,C558_=_C624 ,\nC558_=_C639 ,C558_=_C653 ,C558_=_C665 ,C558_=_C677 ,C558_=_C689 ,C558_=_C690 ,\nC558_=_C691 ,C558_=_C692 ,C558_=_C693 ,C558_=_C694 ,C558_=_C695 ,C558_=_C696 ,\nC558_=_C697 ,C558_=_C698 ,C558_=_C699 ,C577_=_C593 ,C577_=_C609 ,C577_=_C624 ,\nC577_=_C639 ,C577_=_C653 ,C577_=_C665 ,C577_=_C677 ,C577_=_C689 ,C577_=_C690 ,\nC577_=_C691 ,C577_=_C692 ,C577_=_C693 ,C577_=_C694 ,C577_=_C695 ,C577_=_C696 ,\nC577_=_C697 ,C577_=_C698 ,C577_=_C699 ,C593_=_C609 ,C593_=_C624 ,C593_=_C639 ,\nC593_=_C653 ,C593_=_C665 ,C593_=_C677 ,C593_=_C689 ,C593_=_C690 ,C593_=_C691 ,\nC593_=_C692 ,C593_=_C693 ,C593_=_C694 ,C593_=_C695 ,C593_=_C696 ,C593_=_C697 ,\nC593_=_C698 ,C593_=_C699 ,C609_=_C624 ,C609_=_C639 ,C609_=_C653 ,C609_=_C665 ,\nC609_=_C677 ,C609_=_C689 ,C609_=_C690 ,C609_=_C691 ,C609_=_C692 ,C609_=_C693 ,\nC609_=_C694 ,C609_=_C695 ,C609_=_C696 ,C609_=_C697 ,C609_=_C698 ,C609_=_C699 ,\nC624_=_C639 ,C624_=_C653 ,C624_=_C665 ,C624_=_C677 ,C624_=_C689 ,C624_=_C690 ,\nC624_=_C691 ,C624_=_C692 ,C624_=_C693 ,C624_=_C694 ,C624_=_C695 ,C624_=_C696 ,\nC624_=_C697 ,C624_=_C698 ,C624_=_C699 ,C639_=_C653 ,C639_=_C665 ,C639_=_C677 ,\nC639_=_C689 ,C639_=_C690 ,C639_=_C691 ,C639_=_C692 ,C639_=_C693 ,C639_=_C694 ,\nC639_=_C695 ,C639_=_C696 ,C639_=_C697 ,C639_=_C698 ,C639_=_C699 ,C653_=_C665 ,\nC653_=_C677 ,C653_=_C689 ,C653_=_C690 ,C653_=_C691 ,C653_=_C692 ,C653_=_C693 ,\nC653_=_C694 ,C653_=_C695 ,C653_=_C696 ,C653_=_C697 ,C653_=_C698 ,C653_=_C699 ,\nC665_=_C677 ,C665_=_C689 ,C665_=_C690 ,C665_=_C691 ,C665_=_C692 ,C665_=_C693 ,\nC665_=_C694 ,C665_=_C695 ,C665_=_C696 ,C665_=_C697 ,C665_=_C698 ,C665_=_C699 ,\nC677_=_C689 ,C677_=_C690 ,C677_=_C691 ,C677_=_C692 ,C677_=_C693 ,C677_=_C694 ,\nC677_=_C695 ,C677_=_C696 ,C677_=_C697 ,C677_=_C698 ,C677_=_C699 ,C689_=_C690 ,\nC689_=_C691 ,C689_=_C692 ,C689_=_C693 ,C689_=_C694 ,C689_=_C695 ,C689_=_C696 ,\nC689_=_C697 ,C689_=_C698 ,C689_=_C699 ,C690_=_C691 ,C690_=_C692 ,C690_=_C693 ,\nC690_=_C694 ,C690_=_C695 ,C690_=_C696 ,C690_=_C697 ,C690_=_C698 ,C690_=_C699 ,\nC691_=_C692 ,C691_=_C693 ,C691_=_C694 ,C691_=_C695 ,C691_=_C696 ,C691_=_C697 ,\nC691_=_C698 ,C691_=_C699 ,C692_=_C693 ,C692_=_C694 ,C692_=_C695 ,C692_=_C696 ,\nC692_=_C697 ,C692_=_C698 ,C692_=_C699 ,C693_=_C694 ,C693_=_C695 ,C693_=_C696 ,\nC693_=_C697 ,C693_=_C698 ,C693_=_C699 ,C694_=_C695 ,C694_=_C696 ,C694_=_C697 ,\nC694_=_C698 ,C694_=_C699 ,C695_=_C696 ,C695_=_C697 ,C695_=_C698 ,C695_=_C699 ,\nC696_=_C697 ,C696_=_C698 ,C696_=_C699 ,C697_=_C698 ,C697_=_C699 ,C698_=_C699 ,"];19[shape=box, label="id:19 level: 3\n144: C5 C9 C32 C37 C43 \nC46 C67 C76 C80 C107 C111</w:t>
      </w:r>
    </w:p>
    <w:p>
      <w:pPr>
        <w:pStyle w:val="PreformattedText"/>
        <w:bidi w:val="0"/>
        <w:spacing w:before="0" w:after="0"/>
        <w:jc w:val="left"/>
        <w:rPr/>
      </w:pPr>
      <w:r>
        <w:rPr/>
        <w:t xml:space="preserve"> </w:t>
      </w:r>
      <w:r>
        <w:rPr/>
        <w:t>\nC115 C138 C143 C146 C150 C172 \nC177 C179 C182 C205 C210 C212 \nC213 C215 C216 C217 C218 C219 \nC220 C221 C222 C223 C224 C225 \nC226 C227 C228 C229 C230 C231 \nC232 C233 C234 C235 C236 C237 \nC238 C239 C240 C241 C242 C243 \nC246 C268 C273 C276 C299 C304 \nC306 C328 C333 C335 C336 C337 \nC338 C339 C340 C341 C342 C343 \nC344 C345 C346 C347 C348 C349 \nC350 C351 C352 C353 C354 C355 \nC356 C357 C358 C359 C360 C361 \nC362 C382 C387 C409 C414 C433 \nC438 C458 C462 C480 C484 C502 \nC507 C524 C529 C543 C548 C563 \nC568 C581 C585 C598 C603 C614 \nC619 C629 C634 C644 C649 C658 \nC662 C670 C675 C682 C687 C693 \nC698 C703 C708 C712 C717 C720 \nC724 C726 C730 C732 C733 C734 \nC735 C737 C741 C745 C748 C750 \nC752 \n2868: C5_=_C9( C5 C9 ) C5_=_C32( C5 C32 ) C5_=_C37( C5 C37 ) C5_=_C43( C5 C43 ) C5_=_C76( C5 C76 ) \nC5_=_C111( C5 C111 ) C5_=_C146( C5 C146 ) C5_=_C179( C5 C179 ) C5_=_C212( C5 C212 ) C5_=_C213( C5 C213 ) C5_=_C215( C5 C215 ) \nC5_=_C216( C5 C216 ) C5_=_C217( C5 C217 ) C5_=_C218( C5 C218 ) C5_=_C219( C5 C219 ) C5_=_C220( C5 C220 ) C5_=_C221( C5 C221 ) \nC5_=_C222( C5 C222 ) C5_=_C223( C5 C223 ) C5_=_C224( C5 C224 ) C5_=_C225( C5 C225 ) C5_=_C226( C5 C226 ) C5_=_C227( C5 C227 ) \nC5_=_C228( C5 C228 ) C5_=_C229( C5 C229 ) C5_=_C230( C5 C230 ) C5_=_C231( C5 C231 ) C5_=_C232( C5 C232 ) C5_=_C233( C5 C233 ) \nC5_=_C234( C5 C234 ) C5_=_C235( C5 C235 ) C5_=_C236( C5 C236 ) C5_=_C237( C5 C237 ) C5_=_C238( C5 C238 ) C5_=_C239( C5 C239 ) \nC5_=_C240( C5 C240 ) C5_=_C241( C5 C241 ) C5_=_C242( C5 C242 ) C5_=_C243( C5 C243 ) C9_=_C32( C9 C32 ) C9_=_C37( C9 C37 ) \nC9_=_C46( C9 C46 ) C9_=_C80( C9 C80 ) C9_=_C115( C9 C115 ) C9_=_C150( C9 C150 ) C9_=_C182( C9 C182 ) C9_=_C246( C9 C246 ) \nC9_=_C276( C9 C276 ) C9_=_C306( C9 C306 ) C9_=_C335( C9 C335 ) C9_=_C336( C9 C336 ) C9_=_C337( C9 C337 ) C9_=_C338( C9 C338 ) \nC9_=_C339( C9 C339 ) C9_=_C340( C9 C340 ) C9_=_C341( C9 C341 ) C9_=_C342( C9 C342 ) C9_=_C343( C9 C343 ) C9_=_C344( C9 C344 ) \nC9_=_C345( C9 C345 ) C9_=_C346( C9 C346 ) C9_=_C347( C9 C347 ) C9_=_C348( C9 C348 ) C9_=_C349( C9 C349 ) C9_=_C350( C9 C350 ) \nC9_=_C351( C9 C351 ) C9_=_C352( C9 C352 ) C9_=_C353( C9 C353 ) C9_=_C354( C9 C354 ) C9_=_C355( C9 C355 ) C9_=_C356( C9 C356 ) \nC9_=_C357( C9 C357 ) C9_=_C358( C9 C358 ) C9_=_C359( C9 C359 ) C9_=_C360( C9 C360 ) C9_=_C361( C9 C361 ) C9_=_C362( C9 C362 ) \nC32_=_C37( C32 C37 ) C32_=_C67( C32 C67 ) C32_=_C138( C32 C138 ) C32_=_C172( C32 C172 ) C32_=_C205( C32 C205 ) C32_=_C237( C32 C237 ) \nC32_=_C268( C32 C268 ) C32_=_C299( C32 C299 ) C32_=_C328( C32 C328 ) C32_=_C356( C32 C356 ) C32_=_C382( C32 C382 ) C32_=_C409( C32 C409 ) \nC32_=_C433( C32 C433 ) C32_=_C458( C32 C458 ) C32_=_C480( C32 C480 ) C32_=_C502( C32 C502 ) C32_=_C524( C32 C524 ) C32_=_C543( C32 C543 ) \nC32_=_C563( C32 C563 ) C32_=_C581( C32 C581 ) C32_=_C598( C32 C598 ) C32_=_C614( C32 C614 ) C32_=_C629( C32 C629 ) C32_=_C644( C32 C644 ) \nC32_=_C658( C32 C658 ) C32_=_C670( C32 C670 ) C32_=_C682( C32 C682 ) C32_=_C693( C32 C693 ) C32_=_C703( C32 C703 ) C32_=_C712( C32 C712 ) \nC32_=_C720( C32 C720 ) C32_=_C726( C32 C726 ) C32_=_C732( C32 C732 ) C32_=_C733( C32 C733 ) C32_=_C734( C32 C734 ) C32_=_C735( C32 C735 ) \nC32_=_C737( C32 C737 ) C37_=_C107( C37 C107 ) C37_=_C143( C37 C143 ) C37_=_C177( C37 C177 ) C37_=_C210( C37 C210 ) C37_=_C242( C37 C242 ) \nC37_=_C273( C37 C273 ) C37_=_C304( C37 C304 ) C37_=_C333( C37 C333 ) C37_=_C361( C37 C361 ) C37_=_C387( C37 C387 ) C37_=_C414( C37 C414 ) \nC37_=_C438( C37 C438 ) C37_=_C462( C37 C462 ) C37_=_C484( C37 C484 ) C37_=_C507( C37 C507 ) C37_=_C529( C37 C529 ) C37_=_C548( C37 C548 ) \nC37_=_C568( C37 C568 ) C37_=_C585( C37 C585 ) C37_=_C603( C37 C603 ) C37_=_C619( C37 C619 ) C37_=_C634( C37 C634 ) C37_=_C649( C37 C649 ) \nC37_=_C662( C37 C662 ) C37_=_C675( C37 C675 ) C37_=_C687( C37 C687 ) C37_=_C698( C37 C698 ) C37_=_C708( C37 C708 ) C37_=_C717( C37 C717 ) \nC37_=_C724( C37 C724 ) C37_=_C730( C37 C730 ) C37_=_C741( C37 C741 ) C37_=_C745( C37 C745 ) C37_=_C748( C37 C748 ) C37_=_C750( C37 C750 ) \nC37_=_C752( C37 C752 ) C43_=_C46( C43 C46 ) C43_=_C67( C43 C67 ) C43_=_C76( C43 C76 ) C43_=_C111( C43 C111 ) C43_=_C146( C43 C146 ) \nC43_=_C179( C43 C179 ) C43_=_C212( C43 C212 ) C43_=_C213( C43 C213 ) C43_=_C215( C43 C215 ) C43_=_C216( C43 C216 ) C43_=_C217( C43 C217 ) \nC43_=_C218( C43 C218 ) C43_=_C219( C43 C219 ) C43_=_C220( C43 C220 ) C43_=_C221( C43 C221 ) C43_=_C222( C43 C222 ) C43_=_C223( C43 C223 ) \nC43_=_C224( C43 C224 ) C43_=_C225( C43 C225 ) C43_=_C226( C43 C226 ) C43_=_C227( C43 C227 ) C43_=_C228( C43 C228 ) C43_=_C229( C43 C229 ) \nC43_=_C230( C43 C230 ) C43_=_C231( C43 C231 ) C43_=_C232( C43 C232 ) C43_=_C233( C43 C233 ) C43_=_C234( C43 C234 ) C43_=_C235( C43 C235 ) \nC43_=_C236( C43 C236 ) C43_=_C237( C43 C237 ) C43_=_C238( C43 C238 ) C43_=_C239( C43 C239 ) C43_=_C240( C43 C240 ) C43_=_C241( C43 C241 ) \nC43_=_C242( C43 C242 ) C43_=_C243( C43 C243 ) C46_=_C67( C46 C67 ) C46_=_C80( C46 C80 ) C46_=_C115( C46 C115 ) C46_=_C150( C46 C150 ) \nC46_=_C182( C46 C182 ) C46_=_C246( C46 C246 ) C46_=_C276( C46 C276 ) C46_=_C306( C46 C306 ) C46_=_C335( C46 C335 ) C46_=_C336( C46 C336 ) \nC46_=_C337( C46 C337 ) C46_=_C338( C46 C338 ) C46_=_C339( C46 C339 ) C46_=_C340( C46 C340 ) C46_=_C341( C46 C341 ) C46_=_C342( C46 C342 ) \nC46_=_C343( C46 C343 ) C46_=_C344( C46 C344 ) C46_=_C345( C46 C345 ) C46_=_C346( C46 C346 ) C46_=_C347( C46 C347 ) C46_=_C348( C46 C348 ) \nC46_=_C349( C46 C349 ) C46_=_C350( C46 C350 ) C46_=_C351( C46 C351 ) C46_=_C352( C46 C352 ) C46_=_C353( C46 C353 ) C46_=_C354( C46 C354 ) \nC46_=_C355( C46 C355 ) C46_=_C356( C46 C356 ) C46_=_C357( C46 C357 ) C46_=_C358( C46 C358 ) C46_=_C359( C46 C359 ) C46_=_C360( C46 C360 ) \nC46_=_C361( C46 C361 ) C46_=_C362( C46 C362 ) C67_=_C138( C67 C138 ) C67_=_C172( C67 C172 ) C67_=_C205( C67 C205 ) C67_=_C237( C67 C237 ) \nC67_=_C268( C67 C268 ) C67_=_C299( C67 C299 ) C67_=_C328( C67 C328 ) C67_=_C356( C67 C356 ) C67_=_C382( C67 C382 ) C67_=_C409( C67 C409 ) \nC67_=_C433( C67 C433 ) C67_=_C458( C67 C458 ) C67_=_C480( C67 C480 ) C67_=_C502( C67 C502 ) C67_=_C524( C67 C524 ) C67_=_C543( C67 C543 ) \nC67_=_C563( C67 C563 ) C67_=_C581( C67 C581 ) C67_=_C598( C67 C598 ) C67_=_C614( C67 C614 ) C67_=_C629( C67 C629 ) C67_=_C644( C67 C644 ) \nC67_=_C658( C67 C658 ) C67_=_C670( C67 C670 ) C67_=_C682( C67 C682 ) C67_=_C693( C67 C693 ) C67_=_C703( C67 C703 ) C67_=_C712( C67 C712 ) \nC67_=_C720( C67 C720 ) C67_=_C726( C67 C726 ) C67_=_C732( C67 C732 ) C67_=_C733( C67 C733 ) C67_=_C734( C67 C734 ) C67_=_C735( C67 C735 ) \nC67_=_C737( C67 C737 ) C76_=_C80( C76 C80 ) C76_=_C107( C76 C107 ) C76_=_C111( C76 C111 ) C76_=_C146( C76 C146 ) C76_=_C179( C76 C179 ) \nC76_=_C212( C76 C212 ) C76_=_C213( C76 C213 ) C76_=_C215( C76 C215 ) C76_=_C216( C76 C216 ) C76_=_C217( C76 C217 ) C76_=_C218( C76 C218 ) \nC76_=_C219( C76 C219 ) C76_=_C220( C76 C220 ) C76_=_C221( C76 C221 ) C76_=_C222( C76 C222 ) C76_=_C223( C76 C223 ) C76_=_C224( C76 C224 ) \nC76_=_C225( C76 C225 ) C76_=_C226( C76 C226 ) C76_=_C227( C76 C227 ) C76_=_C228( C76 C228 ) C76_=_C229( C76 C229 ) C76_=_C230( C76 C230 ) \nC76_=_C231( C76 C231 ) C76_=_C232( C76 C232 ) C76_=_C233( C76 C233 ) C76_=_C234( C76 C234 ) C76_=_C235( C76 C235 ) C76_=_C236( C76 C236 ) \nC76_=_C237( C76 C237 ) C76_=_C238( C76 C238 ) C76_=_C239( C76 C239 ) C76_=_C240( C76 C240 ) C76_=_C241( C76 C241 ) C76_=_C242( C76 C242 ) \nC76_=_C243( C76 C243 ) C80_=_C107( C80 C107 ) C80_=_C115( C80 C115 ) C80_=_C150( C80 C150 ) C80_=_C182( C80 C182 ) C80_=_C246( C80 C246 ) \nC80_=_C276( C80 C276 ) C80_=_C306( C80 C306 ) C80_=_C335( C80 C335 ) C80_=_C336( C80 C336 ) C80_=_C337( C80 C337 ) C80_=_C338( C80 C338 ) \nC80_=_C339( C80 C339 ) C80_=_C340( C80 C340 ) C80_=_C341( C80 C341 ) C80_=_C342( C80 C342 ) C80_=_C343( C80 C343 ) C80_=_C344( C80 C344 ) \nC80_=_C345( C80 C345 ) C80_=_C346( C80 C346 ) C80_=_C347( C80 C347 ) C80_=_C348( C80 C348 ) C80_=_C349( C80 C349 ) C80_=_C350( C80 C350 ) \nC80_=_C351( C80 C351 ) C80_=_C352( C80 C352 ) C80_=_C353( C80 C353 ) C80_=_C354( C80 C354 ) C80_=_C355( C80 C355 ) C80_=_C356( C80 C356 ) \nC80_=_C357( C80 C357 ) C80_=_C358( C80 C358 ) C80_=_C359( C80 C359 ) C80_=_C360( C80 C360 ) C80_=_C361( C80 C361 ) C80_=_C362( C80 C362 ) \nC107_=_C143( C107 C143 ) C107_=_C177( C107 C177 ) C107_=_C210( C107 C210 ) C107_=_C242( C107 C242 ) C107_=_C273( C107 C273 ) C107_=_C304( C107 C304 ) \nC107_=_C333( C107 C333 ) C107_=_C361( C107 C361 ) C107_=_C387( C107 C387 ) C107_=_C414( C107 C414 ) C107_=_C438( C107 C438 ) C107_=_C462( C107 C462 ) \nC107_=_C484( C107 C484 ) C107_=_C507( C107 C507 ) C107_=_C529( C107 C529 ) C107_=_C548( C107 C548 ) C107_=_C568( C107 C568 ) C107_=_C585( C107 C585 ) \nC107_=_C603( C107 C603 ) C107_=_C619( C107 C619 ) C107_=_C634( C107 C634 ) C107_=_C649( C107 C649 ) C107_=_C662( C107 C662 ) C107_=_C675( C107 C675 ) \nC107_=_C687( C107 C687 ) C107_=_C698( C107 C698 ) C107_=_C708( C107 C708 ) C107_=_C717( C107 C717 ) C107_=_C724( C107 C724 ) C107_=_C730( C107 C730 ) \nC107_=_C741( C107 C741 ) C107_=_C745( C107 C745 ) C107_=_C748( C107 C748 ) C107_=_C750( C107 C750 ) C107_=_C752( C107 C752 ) C111_=_C115( C111 C115 ) \nC111_=_C138( C111 C138 ) C111_=_C143( C111 C143 ) C111_=_C146( C111 C146 ) C111_=_C179( C111 C179 ) C111_=_C212( C111 C212 ) C111_=_C213( C111 C213 ) \nC111_=_C215( C111 C215 ) C111_=_C216( C111 C216 ) C111_=_C217( C111 C217 ) C111_=_C218( C111 C218 ) C111_=_C219( C111 C219 ) C111_=_C220( C111 C220 ) \nC111_=_C221( C111 C221 ) C111_=_C222( C111 C222 ) C111_=_C223( C111 C223 ) C111_=_C224( C111 C224 ) C111_=_C225( C111 C225 ) C111_=_C226( C111 C226 ) \nC111_=_C227( C111 C227 ) C111_=_C228( C111 C228 ) C111_=_C229( C111 C229 ) C111_=_C230( C111 C230 ) C111_=_C231( C111 C231 ) C111_=_C232( C111 C232 ) \nC111_=_C233( C111 C233 ) C111_=_C234( C111 C234 ) C111_=_C235( C111 C235 ) C111_=_C236( C111 C236 ) C111_=_C237( C111 C237 ) C111_=_C238( C111 C238 ) \nC111_=_C239( C111 C239</w:t>
      </w:r>
    </w:p>
    <w:p>
      <w:pPr>
        <w:pStyle w:val="PreformattedText"/>
        <w:bidi w:val="0"/>
        <w:spacing w:before="0" w:after="0"/>
        <w:jc w:val="left"/>
        <w:rPr/>
      </w:pPr>
      <w:r>
        <w:rPr/>
        <w:t xml:space="preserve"> </w:t>
      </w:r>
      <w:r>
        <w:rPr/>
        <w:t>) C111_=_C240( C111 C240 ) C111_=_C241( C111 C241 ) C111_=_C242( C111 C242 ) C111_=_C243( C111 C243 ) C115_=_C138( C115 C138 ) \nC115_=_C143( C115 C143 ) C115_=_C150( C115 C150 ) C115_=_C182( C115 C182 ) C115_=_C246( C115 C246 ) C115_=_C276( C115 C276 ) C115_=_C306( C115 C306 ) \nC115_=_C335( C115 C335 ) C115_=_C336( C115 C336 ) C115_=_C337( C115 C337 ) C115_=_C338( C115 C338 ) C115_=_C339( C115 C339 ) C115_=_C340( C115 C340 ) \nC115_=_C341( C115 C341 ) C115_=_C342( C115 C342 ) C115_=_C343( C115 C343 ) C115_=_C344( C115 C344 ) C115_=_C345( C115 C345 ) C115_=_C346( C115 C346 ) \nC115_=_C347( C115 C347 ) C115_=_C348( C115 C348 ) C115_=_C349( C115 C349 ) C115_=_C350( C115 C350 ) C115_=_C351( C115 C351 ) C115_=_C352( C115 C352 ) \nC115_=_C353( C115 C353 ) C115_=_C354( C115 C354 ) C115_=_C355( C115 C355 ) C115_=_C356( C115 C356 ) C115_=_C357( C115 C357 ) C115_=_C358( C115 C358 ) \nC115_=_C359( C115 C359 ) C115_=_C360( C115 C360 ) C115_=_C361( C115 C361 ) C115_=_C362( C115 C362 ) C138_=_C143( C138 C143 ) C138_=_C172( C138 C172 ) \nC138_=_C205( C138 C205 ) C138_=_C237( C138 C237 ) C138_=_C268( C138 C268 ) C138_=_C299( C138 C299 ) C138_=_C328( C138 C328 ) C138_=_C356( C138 C356 ) \nC138_=_C382( C138 C382 ) C138_=_C409( C138 C409 ) C138_=_C433( C138 C433 ) C138_=_C458( C138 C458 ) C138_=_C480( C138 C480 ) C138_=_C502( C138 C502 ) \nC138_=_C524( C138 C524 ) C138_=_C543( C138 C543 ) C138_=_C563( C138 C563 ) C138_=_C581( C138 C581 ) C138_=_C598( C138 C598 ) C138_=_C614( C138 C614 ) \nC138_=_C629( C138 C629 ) C138_=_C644( C138 C644 ) C138_=_C658( C138 C658 ) C138_=_C670( C138 C670 ) C138_=_C682( C138 C682 ) C138_=_C693( C138 C693 ) \nC138_=_C703( C138 C703 ) C138_=_C712( C138 C712 ) C138_=_C720( C138 C720 ) C138_=_C726( C138 C726 ) C138_=_C732( C138 C732 ) C138_=_C733( C138 C733 ) \nC138_=_C734( C138 C734 ) C138_=_C735( C138 C735 ) C138_=_C737( C138 C737 ) C143_=_C177( C143 C177 ) C143_=_C210( C143 C210 ) C143_=_C242( C143 C242 ) \nC143_=_C273( C143 C273 ) C143_=_C304( C143 C304 ) C143_=_C333( C143 C333 ) C143_=_C361( C143 C361 ) C143_=_C387( C143 C387 ) C143_=_C414( C143 C414 ) \nC143_=_C438( C143 C438 ) C143_=_C462( C143 C462 ) C143_=_C484( C143 C484 ) C143_=_C507( C143 C507 ) C143_=_C529( C143 C529 ) C143_=_C548( C143 C548 ) \nC143_=_C568( C143 C568 ) C143_=_C585( C143 C585 ) C143_=_C603( C143 C603 ) C143_=_C619( C143 C619 ) C143_=_C634( C143 C634 ) C143_=_C649( C143 C649 ) \nC143_=_C662( C143 C662 ) C143_=_C675( C143 C675 ) C143_=_C687( C143 C687 ) C143_=_C698( C143 C698 ) C143_=_C708( C143 C708 ) C143_=_C717( C143 C717 ) \nC143_=_C724( C143 C724 ) C143_=_C730( C143 C730 ) C143_=_C741( C143 C741 ) C143_=_C745( C143 C745 ) C143_=_C748( C143 C748 ) C143_=_C750( C143 C750 ) \nC143_=_C752( C143 C752 ) C146_=_C150( C146 C150 ) C146_=_C172( C146 C172 ) C146_=_C177( C146 C177 ) C146_=_C179( C146 C179 ) C146_=_C212( C146 C212 ) \nC146_=_C213( C146 C213 ) C146_=_C215( C146 C215 ) C146_=_C216( C146 C216 ) C146_=_C217( C146 C217 ) C146_=_C218( C146 C218 ) C146_=_C219( C146 C219 ) \nC146_=_C220( C146 C220 ) C146_=_C221( C146 C221 ) C146_=_C222( C146 C222 ) C146_=_C223( C146 C223 ) C146_=_C224( C146 C224 ) C146_=_C225( C146 C225 ) \nC146_=_C226( C146 C226 ) C146_=_C227( C146 C227 ) C146_=_C228( C146 C228 ) C146_=_C229( C146 C229 ) C146_=_C230( C146 C230 ) C146_=_C231( C146 C231 ) \nC146_=_C232( C146 C232 ) C146_=_C233( C146 C233 ) C146_=_C234( C146 C234 ) C146_=_C235( C146 C235 ) C146_=_C236( C146 C236 ) C146_=_C237( C146 C237 ) \nC146_=_C238( C146 C238 ) C146_=_C239( C146 C239 ) C146_=_C240( C146 C240 ) C146_=_C241( C146 C241 ) C146_=_C242( C146 C242 ) C146_=_C243( C146 C243 ) \nC150_=_C172( C150 C172 ) C150_=_C177( C150 C177 ) C150_=_C182( C150 C182 ) C150_=_C246( C150 C246 ) C150_=_C276( C150 C276 ) C150_=_C306( C150 C306 ) \nC150_=_C335( C150 C335 ) C150_=_C336( C150 C336 ) C150_=_C337( C150 C337 ) C150_=_C338( C150 C338 ) C150_=_C339( C150 C339 ) C150_=_C340( C150 C340 ) \nC150_=_C341( C150 C341 ) C150_=_C342( C150 C342 ) C150_=_C343( C150 C343 ) C150_=_C344( C150 C344 ) C150_=_C345( C150 C345 ) C150_=_C346( C150 C346 ) \nC150_=_C347( C150 C347 ) C150_=_C348( C150 C348 ) C150_=_C349( C150 C349 ) C150_=_C350( C150 C350 ) C150_=_C351( C150 C351 ) C150_=_C352( C150 C352 ) \nC150_=_C353( C150 C353 ) C150_=_C354( C150 C354 ) C150_=_C355( C150 C355 ) C150_=_C356( C150 C356 ) C150_=_C357( C150 C357 ) C150_=_C358( C150 C358 ) \nC150_=_C359( C150 C359 ) C150_=_C360( C150 C360 ) C150_=_C361( C150 C361 ) C150_=_C362( C150 C362 ) C172_=_C177( C172 C177 ) C172_=_C205( C172 C205 ) \nC172_=_C237( C172 C237 ) C172_=_C268( C172 C268 ) C172_=_C299( C172 C299 ) C172_=_C328( C172 C328 ) C172_=_C356( C172 C356 ) C172_=_C382( C172 C382 ) \nC172_=_C409( C172 C409 ) C172_=_C433( C172 C433 ) C172_=_C458( C172 C458 ) C172_=_C480( C172 C480 ) C172_=_C502( C172 C502 ) C172_=_C524( C172 C524 ) \nC172_=_C543( C172 C543 ) C172_=_C563( C172 C563 ) C172_=_C581( C172 C581 ) C172_=_C598( C172 C598 ) C172_=_C614( C172 C614 ) C172_=_C629( C172 C629 ) \nC172_=_C644( C172 C644 ) C172_=_C658( C172 C658 ) C172_=_C670( C172 C670 ) C172_=_C682( C172 C682 ) C172_=_C693( C172 C693 ) C172_=_C703( C172 C703 ) \nC172_=_C712( C172 C712 ) C172_=_C720( C172 C720 ) C172_=_C726( C172 C726 ) C172_=_C732( C172 C732 ) C172_=_C733( C172 C733 ) C172_=_C734( C172 C734 ) \nC172_=_C735( C172 C735 ) C172_=_C737( C172 C737 ) C177_=_C210( C177 C210 ) C177_=_C242( C177 C242 ) C177_=_C273( C177 C273 ) C177_=_C304( C177 C304 ) \nC177_=_C333( C177 C333 ) C177_=_C361( C177 C361 ) C177_=_C387( C177 C387 ) C177_=_C414( C177 C414 ) C177_=_C438( C177 C438 ) C177_=_C462( C177 C462 ) \nC177_=_C484( C177 C484 ) C177_=_C507( C177 C507 ) C177_=_C529( C177 C529 ) C177_=_C548( C177 C548 ) C177_=_C568( C177 C568 ) C177_=_C585( C177 C585 ) \nC177_=_C603( C177 C603 ) C177_=_C619( C177 C619 ) C177_=_C634( C177 C634 ) C177_=_C649( C177 C649 ) C177_=_C662( C177 C662 ) C177_=_C675( C177 C675 ) \nC177_=_C687( C177 C687 ) C177_=_C698( C177 C698 ) C177_=_C708( C177 C708 ) C177_=_C717( C177 C717 ) C177_=_C724( C177 C724 ) C177_=_C730( C177 C730 ) \nC177_=_C741( C177 C741 ) C177_=_C745( C177 C745 ) C177_=_C748( C177 C748 ) C177_=_C750( C177 C750 ) C177_=_C752( C177 C752 ) C179_=_C182( C179 C182 ) \nC179_=_C205( C179 C205 ) C179_=_C210( C179 C210 ) C179_=_C212( C179 C212 ) C179_=_C213( C179 C213 ) C179_=_C215( C179 C215 ) C179_=_C216( C179 C216 ) \nC179_=_C217( C179 C217 ) C179_=_C218( C179 C218 ) C179_=_C219( C179 C219 ) C179_=_C220( C179 C220 ) C179_=_C221( C179 C221 ) C179_=_C222( C179 C222 ) \nC179_=_C223( C179 C223 ) C179_=_C224( C179 C224 ) C179_=_C225( C179 C225 ) C179_=_C226( C179 C226 ) C179_=_C227( C179 C227 ) C179_=_C228( C179 C228 ) \nC179_=_C229( C179 C229 ) C179_=_C230( C179 C230 ) C179_=_C231( C179 C231 ) C179_=_C232( C179 C232 ) C179_=_C233( C179 C233 ) C179_=_C234( C179 C234 ) \nC179_=_C235( C179 C235 ) C179_=_C236( C179 C236 ) C179_=_C237( C179 C237 ) C179_=_C238( C179 C238 ) C179_=_C239( C179 C239 ) C179_=_C240( C179 C240 ) \nC179_=_C241( C179 C241 ) C179_=_C242( C179 C242 ) C179_=_C243( C179 C243 ) C182_=_C205( C182 C205 ) C182_=_C210( C182 C210 ) C182_=_C246( C182 C246 ) \nC182_=_C276( C182 C276 ) C182_=_C306( C182 C306 ) C182_=_C335( C182 C335 ) C182_=_C336( C182 C336 ) C182_=_C337( C182 C337 ) C182_=_C338( C182 C338 ) \nC182_=_C339( C182 C339 ) C182_=_C340( C182 C340 ) C182_=_C341( C182 C341 ) C182_=_C342( C182 C342 ) C182_=_C343( C182 C343 ) C182_=_C344( C182 C344 ) \nC182_=_C345( C182 C345 ) C182_=_C346( C182 C346 ) C182_=_C347( C182 C347 ) C182_=_C348( C182 C348 ) C182_=_C349( C182 C349 ) C182_=_C350( C182 C350 ) \nC182_=_C351( C182 C351 ) C182_=_C352( C182 C352 ) C182_=_C353( C182 C353 ) C182_=_C354( C182 C354 ) C182_=_C355( C182 C355 ) C182_=_C356( C182 C356 ) \nC182_=_C357( C182 C357 ) C182_=_C358( C182 C358 ) C182_=_C359( C182 C359 ) C182_=_C360( C182 C360 ) C182_=_C361( C182 C361 ) C182_=_C362( C182 C362 ) \nC205_=_C210( C205 C210 ) C205_=_C237( C205 C237 ) C205_=_C268( C205 C268 ) C205_=_C299( C205 C299 ) C205_=_C328( C205 C328 ) C205_=_C356( C205 C356 ) \nC205_=_C382( C205 C382 ) C205_=_C409( C205 C409 ) C205_=_C433( C205 C433 ) C205_=_C458( C205 C458 ) C205_=_C480( C205 C480 ) C205_=_C502( C205 C502 ) \nC205_=_C524( C205 C524 ) C205_=_C543( C205 C543 ) C205_=_C563( C205 C563 ) C205_=_C581( C205 C581 ) C205_=_C598( C205 C598 ) C205_=_C614( C205 C614 ) \nC205_=_C629( C205 C629 ) C205_=_C644( C205 C644 ) C205_=_C658( C205 C658 ) C205_=_C670( C205 C670 ) C205_=_C682( C205 C682 ) C205_=_C693( C205 C693 ) \nC205_=_C703( C205 C703 ) C205_=_C712( C205 C712 ) C205_=_C720( C205 C720 ) C205_=_C726( C205 C726 ) C205_=_C732( C205 C732 ) C205_=_C733( C205 C733 ) \nC205_=_C734( C205 C734 ) C205_=_C735( C205 C735 ) C205_=_C737( C205 C737 ) C210_=_C242( C210 C242 ) C210_=_C273( C210 C273 ) C210_=_C304( C210 C304 ) \nC210_=_C333( C210 C333 ) C210_=_C361( C210 C361 ) C210_=_C387( C210 C387 ) C210_=_C414( C210 C414 ) C210_=_C438( C210 C438 ) C210_=_C462( C210 C462 ) \nC210_=_C484( C210 C484 ) C210_=_C507( C210 C507 ) C210_=_C529( C210 C529 ) C210_=_C548( C210 C548 ) C210_=_C568( C210 C568 ) C210_=_C585( C210 C585 ) \nC210_=_C603( C210 C603 ) C210_=_C619( C210 C619 ) C210_=_C634( C210 C634 ) C210_=_C649( C210 C649 ) C210_=_C662( C210 C662 ) C210_=_C675( C210 C675 ) \nC210_=_C687( C210 C687 ) C210_=_C698( C210 C698 ) C210_=_C708( C210 C708 ) C210_=_C717( C210 C717 ) C210_=_C724( C210 C724 ) C210_=_C730( C210 C730 ) \nC210_=_C741( C210 C741 ) C210_=_C745( C210 C745 ) C210_=_C748( C210 C748 ) C210_=_C750( C210 C750 ) C210_=_C752( C210 C752 ) C212_=_C213( C212 C213 ) \nC212_=_C215( C212 C215 ) C212_=_C216( C212 C216 ) C212_=_C217( C212 C217 ) C212_=_C218( C212 C218 ) C212_=_C219( C212 C219 ) C212_=_C220( C212 C220 ) \nC212_=_C221( C212 C221 ) C212_=_C222( C212 C222 ) C212_=_C223( C212 C223 ) C212_=_C224( C212 C224 ) C212_=_C225( C212 C225 ) C212_=_C226( C212 C226 ) \nC212_=_C227( C212 C227 ) C212_=_C228( C212</w:t>
      </w:r>
    </w:p>
    <w:p>
      <w:pPr>
        <w:pStyle w:val="PreformattedText"/>
        <w:bidi w:val="0"/>
        <w:spacing w:before="0" w:after="0"/>
        <w:jc w:val="left"/>
        <w:rPr/>
      </w:pPr>
      <w:r>
        <w:rPr/>
        <w:t xml:space="preserve"> </w:t>
      </w:r>
      <w:r>
        <w:rPr/>
        <w:t>C228 ) C212_=_C229( C212 C229 ) C212_=_C230( C212 C230 ) C212_=_C231( C212 C231 ) C212_=_C232( C212 C232 ) \nC212_=_C233( C212 C233 ) C212_=_C234( C212 C234 ) C212_=_C235( C212 C235 ) C212_=_C236( C212 C236 ) C212_=_C237( C212 C237 ) C212_=_C238( C212 C238 ) \nC212_=_C239( C212 C239 ) C212_=_C240( C212 C240 ) C212_=_C241( C212 C241 ) C212_=_C242( C212 C242 ) C212_=_C243( C212 C243 ) C212_=_C246( C212 C246 ) \nC212_=_C268( C212 C268 ) C212_=_C273( C212 C273 ) C213_=_C215( C213 C215 ) C213_=_C216( C213 C216 ) C213_=_C217( C213 C217 ) C213_=_C218( C213 C218 ) \nC213_=_C219( C213 C219 ) C213_=_C220( C213 C220 ) C213_=_C221( C213 C221 ) C213_=_C222( C213 C222 ) C213_=_C223( C213 C223 ) C213_=_C224( C213 C224 ) \nC213_=_C225( C213 C225 ) C213_=_C226( C213 C226 ) C213_=_C227( C213 C227 ) C213_=_C228( C213 C228 ) C213_=_C229( C213 C229 ) C213_=_C230( C213 C230 ) \nC213_=_C231( C213 C231 ) C213_=_C232( C213 C232 ) C213_=_C233( C213 C233 ) C213_=_C234( C213 C234 ) C213_=_C235( C213 C235 ) C213_=_C236( C213 C236 ) \nC213_=_C237( C213 C237 ) C213_=_C238( C213 C238 ) C213_=_C239( C213 C239 ) C213_=_C240( C213 C240 ) C213_=_C241( C213 C241 ) C213_=_C242( C213 C242 ) \nC213_=_C243( C213 C243 ) C213_=_C306( C213 C306 ) C213_=_C328( C213 C328 ) C213_=_C333( C213 C333 ) C215_=_C216( C215 C216 ) C215_=_C217( C215 C217 ) \nC215_=_C218( C215 C218 ) C215_=_C219( C215 C219 ) C215_=_C220( C215 C220 ) C215_=_C221( C215 C221 ) C215_=_C222( C215 C222 ) C215_=_C223( C215 C223 ) \nC215_=_C224( C215 C224 ) C215_=_C225( C215 C225 ) C215_=_C226( C215 C226 ) C215_=_C227( C215 C227 ) C215_=_C228( C215 C228 ) C215_=_C229( C215 C229 ) \nC215_=_C230( C215 C230 ) C215_=_C231( C215 C231 ) C215_=_C232( C215 C232 ) C215_=_C233( C215 C233 ) C215_=_C234( C215 C234 ) C215_=_C235( C215 C235 ) \nC215_=_C236( C215 C236 ) C215_=_C237( C215 C237 ) C215_=_C238( C215 C238 ) C215_=_C239( C215 C239 ) C215_=_C240( C215 C240 ) C215_=_C241( C215 C241 ) \nC215_=_C242( C215 C242 ) C215_=_C243( C215 C243 ) C215_=_C335( C215 C335 ) C215_=_C382( C215 C382 ) C215_=_C387( C215 C387 ) C216_=_C217( C216 C217 ) \nC216_=_C218( C216 C218 ) C216_=_C219( C216 C219 ) C216_=_C220( C216 C220 ) C216_=_C221( C216 C221 ) C216_=_C222( C216 C222 ) C216_=_C223( C216 C223 ) \nC216_=_C224( C216 C224 ) C216_=_C225( C216 C225 ) C216_=_C226( C216 C226 ) C216_=_C227( C216 C227 ) C216_=_C228( C216 C228 ) C216_=_C229( C216 C229 ) \nC216_=_C230( C216 C230 ) C216_=_C231( C216 C231 ) C216_=_C232( C216 C232 ) C216_=_C233( C216 C233 ) C216_=_C234( C216 C234 ) C216_=_C235( C216 C235 ) \nC216_=_C236( C216 C236 ) C216_=_C237( C216 C237 ) C216_=_C238( C216 C238 ) C216_=_C239( C216 C239 ) C216_=_C240( C216 C240 ) C216_=_C241( C216 C241 ) \nC216_=_C242( C216 C242 ) C216_=_C243( C216 C243 ) C216_=_C336( C216 C336 ) C216_=_C409( C216 C409 ) C216_=_C414( C216 C414 ) C217_=_C218( C217 C218 ) \nC217_=_C219( C217 C219 ) C217_=_C220( C217 C220 ) C217_=_C221( C217 C221 ) C217_=_C222( C217 C222 ) C217_=_C223( C217 C223 ) C217_=_C224( C217 C224 ) \nC217_=_C225( C217 C225 ) C217_=_C226( C217 C226 ) C217_=_C227( C217 C227 ) C217_=_C228( C217 C228 ) C217_=_C229( C217 C229 ) C217_=_C230( C217 C230 ) \nC217_=_C231( C217 C231 ) C217_=_C232( C217 C232 ) C217_=_C233( C217 C233 ) C217_=_C234( C217 C234 ) C217_=_C235( C217 C235 ) C217_=_C236( C217 C236 ) \nC217_=_C237( C217 C237 ) C217_=_C238( C217 C238 ) C217_=_C239( C217 C239 ) C217_=_C240( C217 C240 ) C217_=_C241( C217 C241 ) C217_=_C242( C217 C242 ) \nC217_=_C243( C217 C243 ) C217_=_C337( C217 C337 ) C217_=_C433( C217 C433 ) C217_=_C438( C217 C438 ) C218_=_C219( C218 C219 ) C218_=_C220( C218 C220 ) \nC218_=_C221( C218 C221 ) C218_=_C222( C218 C222 ) C218_=_C223( C218 C223 ) C218_=_C224( C218 C224 ) C218_=_C225( C218 C225 ) C218_=_C226( C218 C226 ) \nC218_=_C227( C218 C227 ) C218_=_C228( C218 C228 ) C218_=_C229( C218 C229 ) C218_=_C230( C218 C230 ) C218_=_C231( C218 C231 ) C218_=_C232( C218 C232 ) \nC218_=_C233( C218 C233 ) C218_=_C234( C218 C234 ) C218_=_C235( C218 C235 ) C218_=_C236( C218 C236 ) C218_=_C237( C218 C237 ) C218_=_C238( C218 C238 ) \nC218_=_C239( C218 C239 ) C218_=_C240( C218 C240 ) C218_=_C241( C218 C241 ) C218_=_C242( C218 C242 ) C218_=_C243( C218 C243 ) C218_=_C338( C218 C338 ) \nC218_=_C458( C218 C458 ) C218_=_C462( C218 C462 ) C219_=_C220( C219 C220 ) C219_=_C221( C219 C221 ) C219_=_C222( C219 C222 ) C219_=_C223( C219 C223 ) \nC219_=_C224( C219 C224 ) C219_=_C225( C219 C225 ) C219_=_C226( C219 C226 ) C219_=_C227( C219 C227 ) C219_=_C228( C219 C228 ) C219_=_C229( C219 C229 ) \nC219_=_C230( C219 C230 ) C219_=_C231( C219 C231 ) C219_=_C232( C219 C232 ) C219_=_C233( C219 C233 ) C219_=_C234( C219 C234 ) C219_=_C235( C219 C235 ) \nC219_=_C236( C219 C236 ) C219_=_C237( C219 C237 ) C219_=_C238( C219 C238 ) C219_=_C239( C219 C239 ) C219_=_C240( C219 C240 ) C219_=_C241( C219 C241 ) \nC219_=_C242( C219 C242 ) C219_=_C243( C219 C243 ) C219_=_C339( C219 C339 ) C219_=_C480( C219 C480 ) C219_=_C484( C219 C484 ) C220_=_C221( C220 C221 ) \nC220_=_C222( C220 C222 ) C220_=_C223( C220 C223 ) C220_=_C224( C220 C224 ) C220_=_C225( C220 C225 ) C220_=_C226( C220 C226 ) C220_=_C227( C220 C227 ) \nC220_=_C228( C220 C228 ) C220_=_C229( C220 C229 ) C220_=_C230( C220 C230 ) C220_=_C231( C220 C231 ) C220_=_C232( C220 C232 ) C220_=_C233( C220 C233 ) \nC220_=_C234( C220 C234 ) C220_=_C235( C220 C235 ) C220_=_C236( C220 C236 ) C220_=_C237( C220 C237 ) C220_=_C238( C220 C238 ) C220_=_C239( C220 C239 ) \nC220_=_C240( C220 C240 ) C220_=_C241( C220 C241 ) C220_=_C242( C220 C242 ) C220_=_C243( C220 C243 ) C220_=_C340( C220 C340 ) C220_=_C502( C220 C502 ) \nC220_=_C507( C220 C507 ) C221_=_C222( C221 C222 ) C221_=_C223( C221 C223 ) C221_=_C224( C221 C224 ) C221_=_C225( C221 C225 ) C221_=_C226( C221 C226 ) \nC221_=_C227( C221 C227 ) C221_=_C228( C221 C228 ) C221_=_C229( C221 C229 ) C221_=_C230( C221 C230 ) C221_=_C231( C221 C231 ) C221_=_C232( C221 C232 ) \nC221_=_C233( C221 C233 ) C221_=_C234( C221 C234 ) C221_=_C235( C221 C235 ) C221_=_C236( C221 C236 ) C221_=_C237( C221 C237 ) C221_=_C238( C221 C238 ) \nC221_=_C239( C221 C239 ) C221_=_C240( C221 C240 ) C221_=_C241( C221 C241 ) C221_=_C242( C221 C242 ) C221_=_C243( C221 C243 ) C221_=_C341( C221 C341 ) \nC221_=_C524( C221 C524 ) C221_=_C529( C221 C529 ) C222_=_C223( C222 C223 ) C222_=_C224( C222 C224 ) C222_=_C225( C222 C225 ) C222_=_C226( C222 C226 ) \nC222_=_C227( C222 C227 ) C222_=_C228( C222 C228 ) C222_=_C229( C222 C229 ) C222_=_C230( C222 C230 ) C222_=_C231( C222 C231 ) C222_=_C232( C222 C232 ) \nC222_=_C233( C222 C233 ) C222_=_C234( C222 C234 ) C222_=_C235( C222 C235 ) C222_=_C236( C222 C236 ) C222_=_C237( C222 C237 ) C222_=_C238( C222 C238 ) \nC222_=_C239( C222 C239 ) C222_=_C240( C222 C240 ) C222_=_C241( C222 C241 ) C222_=_C242( C222 C242 ) C222_=_C243( C222 C243 ) C222_=_C342( C222 C342 ) \nC222_=_C543( C222 C543 ) C222_=_C548( C222 C548 ) C223_=_C224( C223 C224 ) C223_=_C225( C223 C225 ) C223_=_C226( C223 C226 ) C223_=_C227( C223 C227 ) \nC223_=_C228( C223 C228 ) C223_=_C229( C223 C229 ) C223_=_C230( C223 C230 ) C223_=_C231( C223 C231 ) C223_=_C232( C223 C232 ) C223_=_C233( C223 C233 ) \nC223_=_C234( C223 C234 ) C223_=_C235( C223 C235 ) C223_=_C236( C223 C236 ) C223_=_C237( C223 C237 ) C223_=_C238( C223 C238 ) C223_=_C239( C223 C239 ) \nC223_=_C240( C223 C240 ) C223_=_C241( C223 C241 ) C223_=_C242( C223 C242 ) C223_=_C243( C223 C243 ) C223_=_C563( C223 C563 ) C223_=_C568( C223 C568 ) \nC224_=_C225( C224 C225 ) C224_=_C226( C224 C226 ) C224_=_C227( C224 C227 ) C224_=_C228( C224 C228 ) C224_=_C229( C224 C229 ) C224_=_C230( C224 C230 ) \nC224_=_C231( C224 C231 ) C224_=_C232( C224 C232 ) C224_=_C233( C224 C233 ) C224_=_C234( C224 C234 ) C224_=_C235( C224 C235 ) C224_=_C236( C224 C236 ) \nC224_=_C237( C224 C237 ) C224_=_C238( C224 C238 ) C224_=_C239( C224 C239 ) C224_=_C240( C224 C240 ) C224_=_C241( C224 C241 ) C224_=_C242( C224 C242 ) \nC224_=_C243( C224 C243 ) C224_=_C343( C224 C343 ) C224_=_C581( C224 C581 ) C224_=_C585( C224 C585 ) C225_=_C226( C225 C226 ) C225_=_C227( C225 C227 ) \nC225_=_C228( C225 C228 ) C225_=_C229( C225 C229 ) C225_=_C230( C225 C230 ) C225_=_C231( C225 C231 ) C225_=_C232( C225 C232 ) C225_=_C233( C225 C233 ) \nC225_=_C234( C225 C234 ) C225_=_C235( C225 C235 ) C225_=_C236( C225 C236 ) C225_=_C237( C225 C237 ) C225_=_C238( C225 C238 ) C225_=_C239( C225 C239 ) \nC225_=_C240( C225 C240 ) C225_=_C241( C225 C241 ) C225_=_C242( C225 C242 ) C225_=_C243( C225 C243 ) C225_=_C344( C225 C344 ) C225_=_C598( C225 C598 ) \nC225_=_C603( C225 C603 ) C226_=_C227( C226 C227 ) C226_=_C228( C226 C228 ) C226_=_C229( C226 C229 ) C226_=_C230( C226 C230 ) C226_=_C231( C226 C231 ) \nC226_=_C232( C226 C232 ) C226_=_C233( C226 C233 ) C226_=_C234( C226 C234 ) C226_=_C235( C226 C235 ) C226_=_C236( C226 C236 ) C226_=_C237( C226 C237 ) \nC226_=_C238( C226 C238 ) C226_=_C239( C226 C239 ) C226_=_C240( C226 C240 ) C226_=_C241( C226 C241 ) C226_=_C242( C226 C242 ) C226_=_C243( C226 C243 ) \nC226_=_C345( C226 C345 ) C226_=_C614( C226 C614 ) C226_=_C619( C226 C619 ) C227_=_C228( C227 C228 ) C227_=_C229( C227 C229 ) C227_=_C230( C227 C230 ) \nC227_=_C231( C227 C231 ) C227_=_C232( C227 C232 ) C227_=_C233( C227 C233 ) C227_=_C234( C227 C234 ) C227_=_C235( C227 C235 ) C227_=_C236( C227 C236 ) \nC227_=_C237( C227 C237 ) C227_=_C238( C227 C238 ) C227_=_C239( C227 C239 ) C227_=_C240( C227 C240 ) C227_=_C241( C227 C241 ) C227_=_C242( C227 C242 ) \nC227_=_C243( C227 C243 ) C227_=_C346( C227 C346 ) C227_=_C629( C227 C629 ) C227_=_C634( C227 C634 ) C228_=_C229( C228 C229 ) C228_=_C230( C228 C230 ) \nC228_=_C231( C228 C231 ) C228_=_C232( C228 C232 ) C228_=_C233( C228 C233 ) C228_=_C234( C228 C234 ) C228_=_C235( C228 C235 ) C228_=_C236( C228 C236 ) \nC228_=_C237( C228 C237 ) C228_=_C238( C228 C238 ) C228_=_C239( C228 C239 ) C228_=_C240( C228 C240 ) C228_=_C241( C228 C241 ) C228_=_C242( C228 C242 ) \nC228_=_C243( C228 C243 ) C228_=_C347( C228 C347 ) C228_=_C644(</w:t>
      </w:r>
    </w:p>
    <w:p>
      <w:pPr>
        <w:pStyle w:val="PreformattedText"/>
        <w:bidi w:val="0"/>
        <w:spacing w:before="0" w:after="0"/>
        <w:jc w:val="left"/>
        <w:rPr/>
      </w:pPr>
      <w:r>
        <w:rPr/>
        <w:t xml:space="preserve"> </w:t>
      </w:r>
      <w:r>
        <w:rPr/>
        <w:t>C228 C644 ) C228_=_C649( C228 C649 ) C229_=_C230( C229 C230 ) C229_=_C231( C229 C231 ) \nC229_=_C232( C229 C232 ) C229_=_C233( C229 C233 ) C229_=_C234( C229 C234 ) C229_=_C235( C229 C235 ) C229_=_C236( C229 C236 ) C229_=_C237( C229 C237 ) \nC229_=_C238( C229 C238 ) C229_=_C239( C229 C239 ) C229_=_C240( C229 C240 ) C229_=_C241( C229 C241 ) C229_=_C242( C229 C242 ) C229_=_C243( C229 C243 ) \nC229_=_C348( C229 C348 ) C229_=_C658( C229 C658 ) C229_=_C662( C229 C662 ) C230_=_C231( C230 C231 ) C230_=_C232( C230 C232 ) C230_=_C233( C230 C233 ) \nC230_=_C234( C230 C234 ) C230_=_C235( C230 C235 ) C230_=_C236( C230 C236 ) C230_=_C237( C230 C237 ) C230_=_C238( C230 C238 ) C230_=_C239( C230 C239 ) \nC230_=_C240( C230 C240 ) C230_=_C241( C230 C241 ) C230_=_C242( C230 C242 ) C230_=_C243( C230 C243 ) C230_=_C349( C230 C349 ) C230_=_C670( C230 C670 ) \nC230_=_C675( C230 C675 ) C231_=_C232( C231 C232 ) C231_=_C233( C231 C233 ) C231_=_C234( C231 C234 ) C231_=_C235( C231 C235 ) C231_=_C236( C231 C236 ) \nC231_=_C237( C231 C237 ) C231_=_C238( C231 C238 ) C231_=_C239( C231 C239 ) C231_=_C240( C231 C240 ) C231_=_C241( C231 C241 ) C231_=_C242( C231 C242 ) \nC231_=_C243( C231 C243 ) C231_=_C350( C231 C350 ) C231_=_C682( C231 C682 ) C231_=_C687( C231 C687 ) C232_=_C233( C232 C233 ) C232_=_C234( C232 C234 ) \nC232_=_C235( C232 C235 ) C232_=_C236( C232 C236 ) C232_=_C237( C232 C237 ) C232_=_C238( C232 C238 ) C232_=_C239( C232 C239 ) C232_=_C240( C232 C240 ) \nC232_=_C241( C232 C241 ) C232_=_C242( C232 C242 ) C232_=_C243( C232 C243 ) C232_=_C351( C232 C351 ) C232_=_C693( C232 C693 ) C232_=_C698( C232 C698 ) \nC233_=_C234( C233 C234 ) C233_=_C235( C233 C235 ) C233_=_C236( C233 C236 ) C233_=_C237( C233 C237 ) C233_=_C238( C233 C238 ) C233_=_C239( C233 C239 ) \nC233_=_C240( C233 C240 ) C233_=_C241( C233 C241 ) C233_=_C242( C233 C242 ) C233_=_C243( C233 C243 ) C233_=_C352( C233 C352 ) C233_=_C703( C233 C703 ) \nC233_=_C708( C233 C708 ) C234_=_C235( C234 C235 ) C234_=_C236( C234 C236 ) C234_=_C237( C234 C237 ) C234_=_C238( C234 C238 ) C234_=_C239( C234 C239 ) \nC234_=_C240( C234 C240 ) C234_=_C241( C234 C241 ) C234_=_C242( C234 C242 ) C234_=_C243( C234 C243 ) C234_=_C353( C234 C353 ) C234_=_C712( C234 C712 ) \nC234_=_C717( C234 C717 ) C235_=_C236( C235 C236 ) C235_=_C237( C235 C237 ) C235_=_C238( C235 C238 ) C235_=_C239( C235 C239 ) C235_=_C240( C235 C240 ) \nC235_=_C241( C235 C241 ) C235_=_C242( C235 C242 ) C235_=_C243( C235 C243 ) C235_=_C354( C235 C354 ) C235_=_C720( C235 C720 ) C235_=_C724( C235 C724 ) \nC236_=_C237( C236 C237 ) C236_=_C238( C236 C238 ) C236_=_C239( C236 C239 ) C236_=_C240( C236 C240 ) C236_=_C241( C236 C241 ) C236_=_C242( C236 C242 ) \nC236_=_C243( C236 C243 ) C236_=_C355( C236 C355 ) C236_=_C726( C236 C726 ) C236_=_C730( C236 C730 ) C237_=_C238( C237 C238 ) C237_=_C239( C237 C239 ) \nC237_=_C240( C237 C240 ) C237_=_C241( C237 C241 ) C237_=_C242( C237 C242 ) C237_=_C243( C237 C243 ) C237_=_C268( C237 C268 ) C237_=_C299( C237 C299 ) \nC237_=_C328( C237 C328 ) C237_=_C356( C237 C356 ) C237_=_C382( C237 C382 ) C237_=_C409( C237 C409 ) C237_=_C433( C237 C433 ) C237_=_C458( C237 C458 ) \nC237_=_C480( C237 C480 ) C237_=_C502( C237 C502 ) C237_=_C524( C237 C524 ) C237_=_C543( C237 C543 ) C237_=_C563( C237 C563 ) C237_=_C581( C237 C581 ) \nC237_=_C598( C237 C598 ) C237_=_C614( C237 C614 ) C237_=_C629( C237 C629 ) C237_=_C644( C237 C644 ) C237_=_C658( C237 C658 ) C237_=_C670( C237 C670 ) \nC237_=_C682( C237 C682 ) C237_=_C693( C237 C693 ) C237_=_C703( C237 C703 ) C237_=_C712( C237 C712 ) C237_=_C720( C237 C720 ) C237_=_C726( C237 C726 ) \nC237_=_C732( C237 C732 ) C237_=_C733( C237 C733 ) C237_=_C734( C237 C734 ) C237_=_C735( C237 C735 ) C237_=_C737( C237 C737 ) C238_=_C239( C238 C239 ) \nC238_=_C240( C238 C240 ) C238_=_C241( C238 C241 ) C238_=_C242( C238 C242 ) C238_=_C243( C238 C243 ) C238_=_C357( C238 C357 ) C238_=_C732( C238 C732 ) \nC238_=_C741( C238 C741 ) C239_=_C240( C239 C240 ) C239_=_C241( C239 C241 ) C239_=_C242( C239 C242 ) C239_=_C243( C239 C243 ) C239_=_C358( C239 C358 ) \nC239_=_C733( C239 C733 ) C239_=_C745( C239 C745 ) C240_=_C241( C240 C241 ) C240_=_C242( C240 C242 ) C240_=_C243( C240 C243 ) C240_=_C359( C240 C359 ) \nC240_=_C734( C240 C734 ) C240_=_C748( C240 C748 ) C241_=_C242( C241 C242 ) C241_=_C243( C241 C243 ) C241_=_C360( C241 C360 ) C241_=_C735( C241 C735 ) \nC241_=_C750( C241 C750 ) C242_=_C243( C242 C243 ) C242_=_C273( C242 C273 ) C242_=_C304( C242 C304 ) C242_=_C333( C242 C333 ) C242_=_C361( C242 C361 ) \nC242_=_C387( C242 C387 ) C242_=_C414( C242 C414 ) C242_=_C438( C242 C438 ) C242_=_C462( C242 C462 ) C242_=_C484( C242 C484 ) C242_=_C507( C242 C507 ) \nC242_=_C529( C242 C529 ) C242_=_C548( C242 C548 ) C242_=_C568( C242 C568 ) C242_=_C585( C242 C585 ) C242_=_C603( C242 C603 ) C242_=_C619( C242 C619 ) \nC242_=_C634( C242 C634 ) C242_=_C649( C242 C649 ) C242_=_C662( C242 C662 ) C242_=_C675( C242 C675 ) C242_=_C687( C242 C687 ) C242_=_C698( C242 C698 ) \nC242_=_C708( C242 C708 ) C242_=_C717( C242 C717 ) C242_=_C724( C242 C724 ) C242_=_C730( C242 C730 ) C242_=_C741( C242 C741 ) C242_=_C745( C242 C745 ) \nC242_=_C748( C242 C748 ) C242_=_C750( C242 C750 ) C242_=_C752( C242 C752 ) C243_=_C362( C243 C362 ) C243_=_C737( C243 C737 ) C243_=_C752( C243 C752 ) \nC246_=_C268( C246 C268 ) C246_=_C273( C246 C273 ) C246_=_C276( C246 C276 ) C246_=_C306( C246 C306 ) C246_=_C335( C246 C335 ) C246_=_C336( C246 C336 ) \nC246_=_C337( C246 C337 ) C246_=_C338( C246 C338 ) C246_=_C339( C246 C339 ) C246_=_C340( C246 C340 ) C246_=_C341( C246 C341 ) C246_=_C342( C246 C342 ) \nC246_=_C343( C246 C343 ) C246_=_C344( C246 C344 ) C246_=_C345( C246 C345 ) C246_=_C346( C246 C346 ) C246_=_C347( C246 C347 ) C246_=_C348( C246 C348 ) \nC246_=_C349( C246 C349 ) C246_=_C350( C246 C350 ) C246_=_C351( C246 C351 ) C246_=_C352( C246 C352 ) C246_=_C353( C246 C353 ) C246_=_C354( C246 C354 ) \nC246_=_C355( C246 C355 ) C246_=_C356( C246 C356 ) C246_=_C357( C246 C357 ) C246_=_C358( C246 C358 ) C246_=_C359( C246 C359 ) C246_=_C360( C246 C360 ) \nC246_=_C361( C246 C361 ) C246_=_C362( C246 C362 ) C268_=_C273( C268 C273 ) C268_=_C299( C268 C299 ) C268_=_C328( C268 C328 ) C268_=_C356( C268 C356 ) \nC268_=_C382( C268 C382 ) C268_=_C409( C268 C409 ) C268_=_C433( C268 C433 ) C268_=_C458( C268 C458 ) C268_=_C480( C268 C480 ) C268_=_C502( C268 C502 ) \nC268_=_C524( C268 C524 ) C268_=_C543( C268 C543 ) C268_=_C563( C268 C563 ) C268_=_C581( C268 C581 ) C268_=_C598( C268 C598 ) C268_=_C614( C268 C614 ) \nC268_=_C629( C268 C629 ) C268_=_C644( C268 C644 ) C268_=_C658( C268 C658 ) C268_=_C670( C268 C670 ) C268_=_C682( C268 C682 ) C268_=_C693( C268 C693 ) \nC268_=_C703( C268 C703 ) C268_=_C712( C268 C712 ) C268_=_C720( C268 C720 ) C268_=_C726( C268 C726 ) C268_=_C732( C268 C732 ) C268_=_C733( C268 C733 ) \nC268_=_C734( C268 C734 ) C268_=_C735( C268 C735 ) C268_=_C737( C268 C737 ) C273_=_C304( C273 C304 ) C273_=_C333( C273 C333 ) C273_=_C361( C273 C361 ) \nC273_=_C387( C273 C387 ) C273_=_C414( C273 C414 ) C273_=_C438( C273 C438 ) C273_=_C462( C273 C462 ) C273_=_C484( C273 C484 ) C273_=_C507( C273 C507 ) \nC273_=_C529( C273 C529 ) C273_=_C548( C273 C548 ) C273_=_C568( C273 C568 ) C273_=_C585( C273 C585 ) C273_=_C603( C273 C603 ) C273_=_C619( C273 C619 ) \nC273_=_C634( C273 C634 ) C273_=_C649( C273 C649 ) C273_=_C662( C273 C662 ) C273_=_C675( C273 C675 ) C273_=_C687( C273 C687 ) C273_=_C698( C273 C698 ) \nC273_=_C708( C273 C708 ) C273_=_C717( C273 C717 ) C273_=_C724( C273 C724 ) C273_=_C730( C273 C730 ) C273_=_C741( C273 C741 ) C273_=_C745( C273 C745 ) \nC273_=_C748( C273 C748 ) C273_=_C750( C273 C750 ) C273_=_C752( C273 C752 ) C276_=_C299( C276 C299 ) C276_=_C304( C276 C304 ) C276_=_C306( C276 C306 ) \nC276_=_C335( C276 C335 ) C276_=_C336( C276 C336 ) C276_=_C337( C276 C337 ) C276_=_C338( C276 C338 ) C276_=_C339( C276 C339 ) C276_=_C340( C276 C340 ) \nC276_=_C341( C276 C341 ) C276_=_C342( C276 C342 ) C276_=_C343( C276 C343 ) C276_=_C344( C276 C344 ) C276_=_C345( C276 C345 ) C276_=_C346( C276 C346 ) \nC276_=_C347( C276 C347 ) C276_=_C348( C276 C348 ) C276_=_C349( C276 C349 ) C276_=_C350( C276 C350 ) C276_=_C351( C276 C351 ) C276_=_C352( C276 C352 ) \nC276_=_C353( C276 C353 ) C276_=_C354( C276 C354 ) C276_=_C355( C276 C355 ) C276_=_C356( C276 C356 ) C276_=_C357( C276 C357 ) C276_=_C358( C276 C358 ) \nC276_=_C359( C276 C359 ) C276_=_C360( C276 C360 ) C276_=_C361( C276 C361 ) C276_=_C362( C276 C362 ) C299_=_C304( C299 C304 ) C299_=_C328( C299 C328 ) \nC299_=_C356( C299 C356 ) C299_=_C382( C299 C382 ) C299_=_C409( C299 C409 ) C299_=_C433( C299 C433 ) C299_=_C458( C299 C458 ) C299_=_C480( C299 C480 ) \nC299_=_C502( C299 C502 ) C299_=_C524( C299 C524 ) C299_=_C543( C299 C543 ) C299_=_C563( C299 C563 ) C299_=_C581( C299 C581 ) C299_=_C598( C299 C598 ) \nC299_=_C614( C299 C614 ) C299_=_C629( C299 C629 ) C299_=_C644( C299 C644 ) C299_=_C658( C299 C658 ) C299_=_C670( C299 C670 ) C299_=_C682( C299 C682 ) \nC299_=_C693( C299 C693 ) C299_=_C703( C299 C703 ) C299_=_C712( C299 C712 ) C299_=_C720( C299 C720 ) C299_=_C726( C299 C726 ) C299_=_C732( C299 C732 ) \nC299_=_C733( C299 C733 ) C299_=_C734( C299 C734 ) C299_=_C735( C299 C735 ) C299_=_C737( C299 C737 ) C304_=_C333( C304 C333 ) C304_=_C361( C304 C361 ) \nC304_=_C387( C304 C387 ) C304_=_C414( C304 C414 ) C304_=_C438( C304 C438 ) C304_=_C462( C304 C462 ) C304_=_C484( C304 C484 ) C304_=_C507( C304 C507 ) \nC304_=_C529( C304 C529 ) C304_=_C548( C304 C548 ) C304_=_C568( C304 C568 ) C304_=_C585( C304 C585 ) C304_=_C603( C304 C603 ) C304_=_C619( C304 C619 ) \nC304_=_C634( C304 C634 ) C304_=_C649( C304 C649 ) C304_=_C662( C304 C662 ) C304_=_C675( C304 C675 ) C304_=_C687( C304 C687 ) C304_=_C698( C304 C698 ) \nC304_=_C708( C304 C708 ) C304_=_C717( C304 C717 ) C304_=_C724( C304 C724 ) C304_=_C730( C304 C730 ) C304_=_C741( C304 C741 ) C304_=_C745( C304 C745 ) \nC304_=_C748( C304 C748 ) C304_=_C750( C304 C750 ) C304_=_C752( C304 C752 ) C306_=_C328(</w:t>
      </w:r>
    </w:p>
    <w:p>
      <w:pPr>
        <w:pStyle w:val="PreformattedText"/>
        <w:bidi w:val="0"/>
        <w:spacing w:before="0" w:after="0"/>
        <w:jc w:val="left"/>
        <w:rPr/>
      </w:pPr>
      <w:r>
        <w:rPr/>
        <w:t xml:space="preserve"> </w:t>
      </w:r>
      <w:r>
        <w:rPr/>
        <w:t>C306 C328 ) C306_=_C333( C306 C333 ) C306_=_C335( C306 C335 ) \nC306_=_C336( C306 C336 ) C306_=_C337( C306 C337 ) C306_=_C338( C306 C338 ) C306_=_C339( C306 C339 ) C306_=_C340( C306 C340 ) C306_=_C341( C306 C341 ) \nC306_=_C342( C306 C342 ) C306_=_C343( C306 C343 ) C306_=_C344( C306 C344 ) C306_=_C345( C306 C345 ) C306_=_C346( C306 C346 ) C306_=_C347( C306 C347 ) \nC306_=_C348( C306 C348 ) C306_=_C349( C306 C349 ) C306_=_C350( C306 C350 ) C306_=_C351( C306 C351 ) C306_=_C352( C306 C352 ) C306_=_C353( C306 C353 ) \nC306_=_C354( C306 C354 ) C306_=_C355( C306 C355 ) C306_=_C356( C306 C356 ) C306_=_C357( C306 C357 ) C306_=_C358( C306 C358 ) C306_=_C359( C306 C359 ) \nC306_=_C360( C306 C360 ) C306_=_C361( C306 C361 ) C306_=_C362( C306 C362 ) C328_=_C333( C328 C333 ) C328_=_C356( C328 C356 ) C328_=_C382( C328 C382 ) \nC328_=_C409( C328 C409 ) C328_=_C433( C328 C433 ) C328_=_C458( C328 C458 ) C328_=_C480( C328 C480 ) C328_=_C502( C328 C502 ) C328_=_C524( C328 C524 ) \nC328_=_C543( C328 C543 ) C328_=_C563( C328 C563 ) C328_=_C581( C328 C581 ) C328_=_C598( C328 C598 ) C328_=_C614( C328 C614 ) C328_=_C629( C328 C629 ) \nC328_=_C644( C328 C644 ) C328_=_C658( C328 C658 ) C328_=_C670( C328 C670 ) C328_=_C682( C328 C682 ) C328_=_C693( C328 C693 ) C328_=_C703( C328 C703 ) \nC328_=_C712( C328 C712 ) C328_=_C720( C328 C720 ) C328_=_C726( C328 C726 ) C328_=_C732( C328 C732 ) C328_=_C733( C328 C733 ) C328_=_C734( C328 C734 ) \nC328_=_C735( C328 C735 ) C328_=_C737( C328 C737 ) C333_=_C361( C333 C361 ) C333_=_C387( C333 C387 ) C333_=_C414( C333 C414 ) C333_=_C438( C333 C438 ) \nC333_=_C462( C333 C462 ) C333_=_C484( C333 C484 ) C333_=_C507( C333 C507 ) C333_=_C529( C333 C529 ) C333_=_C548( C333 C548 ) C333_=_C568( C333 C568 ) \nC333_=_C585( C333 C585 ) C333_=_C603( C333 C603 ) C333_=_C619( C333 C619 ) C333_=_C634( C333 C634 ) C333_=_C649( C333 C649 ) C333_=_C662( C333 C662 ) \nC333_=_C675( C333 C675 ) C333_=_C687( C333 C687 ) C333_=_C698( C333 C698 ) C333_=_C708( C333 C708 ) C333_=_C717( C333 C717 ) C333_=_C724( C333 C724 ) \nC333_=_C730( C333 C730 ) C333_=_C741( C333 C741 ) C333_=_C745( C333 C745 ) C333_=_C748( C333 C748 ) C333_=_C750( C333 C750 ) C333_=_C752( C333 C752 ) \nC335_=_C336( C335 C336 ) C335_=_C337( C335 C337 ) C335_=_C338( C335 C338 ) C335_=_C339( C335 C339 ) C335_=_C340( C335 C340 ) C335_=_C341( C335 C341 ) \nC335_=_C342( C335 C342 ) C335_=_C343( C335 C343 ) C335_=_C344( C335 C344 ) C335_=_C345( C335 C345 ) C335_=_C346( C335 C346 ) C335_=_C347( C335 C347 ) \nC335_=_C348( C335 C348 ) C335_=_C349( C335 C349 ) C335_=_C350( C335 C350 ) C335_=_C351( C335 C351 ) C335_=_C352( C335 C352 ) C335_=_C353( C335 C353 ) \nC335_=_C354( C335 C354 ) C335_=_C355( C335 C355 ) C335_=_C356( C335 C356 ) C335_=_C357( C335 C357 ) C335_=_C358( C335 C358 ) C335_=_C359( C335 C359 ) \nC335_=_C360( C335 C360 ) C335_=_C361( C335 C361 ) C335_=_C362( C335 C362 ) C335_=_C382( C335 C382 ) C335_=_C387( C335 C387 ) C336_=_C337( C336 C337 ) \nC336_=_C338( C336 C338 ) C336_=_C339( C336 C339 ) C336_=_C340( C336 C340 ) C336_=_C341( C336 C341 ) C336_=_C342( C336 C342 ) C336_=_C343( C336 C343 ) \nC336_=_C344( C336 C344 ) C336_=_C345( C336 C345 ) C336_=_C346( C336 C346 ) C336_=_C347( C336 C347 ) C336_=_C348( C336 C348 ) C336_=_C349( C336 C349 ) \nC336_=_C350( C336 C350 ) C336_=_C351( C336 C351 ) C336_=_C352( C336 C352 ) C336_=_C353( C336 C353 ) C336_=_C354( C336 C354 ) C336_=_C355( C336 C355 ) \nC336_=_C356( C336 C356 ) C336_=_C357( C336 C357 ) C336_=_C358( C336 C358 ) C336_=_C359( C336 C359 ) C336_=_C360( C336 C360 ) C336_=_C361( C336 C361 ) \nC336_=_C362( C336 C362 ) C336_=_C409( C336 C409 ) C336_=_C414( C336 C414 ) C337_=_C338( C337 C338 ) C337_=_C339( C337 C339 ) C337_=_C340( C337 C340 ) \nC337_=_C341( C337 C341 ) C337_=_C342( C337 C342 ) C337_=_C343( C337 C343 ) C337_=_C344( C337 C344 ) C337_=_C345( C337 C345 ) C337_=_C346( C337 C346 ) \nC337_=_C347( C337 C347 ) C337_=_C348( C337 C348 ) C337_=_C349( C337 C349 ) C337_=_C350( C337 C350 ) C337_=_C351( C337 C351 ) C337_=_C352( C337 C352 ) \nC337_=_C353( C337 C353 ) C337_=_C354( C337 C354 ) C337_=_C355( C337 C355 ) C337_=_C356( C337 C356 ) C337_=_C357( C337 C357 ) C337_=_C358( C337 C358 ) \nC337_=_C359( C337 C359 ) C337_=_C360( C337 C360 ) C337_=_C361( C337 C361 ) C337_=_C362( C337 C362 ) C337_=_C433( C337 C433 ) C337_=_C438( C337 C438 ) \nC338_=_C339( C338 C339 ) C338_=_C340( C338 C340 ) C338_=_C341( C338 C341 ) C338_=_C342( C338 C342 ) C338_=_C343( C338 C343 ) C338_=_C344( C338 C344 ) \nC338_=_C345( C338 C345 ) C338_=_C346( C338 C346 ) C338_=_C347( C338 C347 ) C338_=_C348( C338 C348 ) C338_=_C349( C338 C349 ) C338_=_C350( C338 C350 ) \nC338_=_C351( C338 C351 ) C338_=_C352( C338 C352 ) C338_=_C353( C338 C353 ) C338_=_C354( C338 C354 ) C338_=_C355( C338 C355 ) C338_=_C356( C338 C356 ) \nC338_=_C357( C338 C357 ) C338_=_C358( C338 C358 ) C338_=_C359( C338 C359 ) C338_=_C360( C338 C360 ) C338_=_C361( C338 C361 ) C338_=_C362( C338 C362 ) \nC338_=_C458( C338 C458 ) C338_=_C462( C338 C462 ) C339_=_C340( C339 C340 ) C339_=_C341( C339 C341 ) C339_=_C342( C339 C342 ) C339_=_C343( C339 C343 ) \nC339_=_C344( C339 C344 ) C339_=_C345( C339 C345 ) C339_=_C346( C339 C346 ) C339_=_C347( C339 C347 ) C339_=_C348( C339 C348 ) C339_=_C349( C339 C349 ) \nC339_=_C350( C339 C350 ) C339_=_C351( C339 C351 ) C339_=_C352( C339 C352 ) C339_=_C353( C339 C353 ) C339_=_C354( C339 C354 ) C339_=_C355( C339 C355 ) \nC339_=_C356( C339 C356 ) C339_=_C357( C339 C357 ) C339_=_C358( C339 C358 ) C339_=_C359( C339 C359 ) C339_=_C360( C339 C360 ) C339_=_C361( C339 C361 ) \nC339_=_C362( C339 C362 ) C339_=_C480( C339 C480 ) C339_=_C484( C339 C484 ) C340_=_C341( C340 C341 ) C340_=_C342( C340 C342 ) C340_=_C343( C340 C343 ) \nC340_=_C344( C340 C344 ) C340_=_C345( C340 C345 ) C340_=_C346( C340 C346 ) C340_=_C347( C340 C347 ) C340_=_C348( C340 C348 ) C340_=_C349( C340 C349 ) \nC340_=_C350( C340 C350 ) C340_=_C351( C340 C351 ) C340_=_C352( C340 C352 ) C340_=_C353( C340 C353 ) C340_=_C354( C340 C354 ) C340_=_C355( C340 C355 ) \nC340_=_C356( C340 C356 ) C340_=_C357( C340 C357 ) C340_=_C358( C340 C358 ) C340_=_C359( C340 C359 ) C340_=_C360( C340 C360 ) C340_=_C361( C340 C361 ) \nC340_=_C362( C340 C362 ) C340_=_C502( C340 C502 ) C340_=_C507( C340 C507 ) C341_=_C342( C341 C342 ) C341_=_C343( C341 C343 ) C341_=_C344( C341 C344 ) \nC341_=_C345( C341 C345 ) C341_=_C346( C341 C346 ) C341_=_C347( C341 C347 ) C341_=_C348( C341 C348 ) C341_=_C349( C341 C349 ) C341_=_C350( C341 C350 ) \nC341_=_C351( C341 C351 ) C341_=_C352( C341 C352 ) C341_=_C353( C341 C353 ) C341_=_C354( C341 C354 ) C341_=_C355( C341 C355 ) C341_=_C356( C341 C356 ) \nC341_=_C357( C341 C357 ) C341_=_C358( C341 C358 ) C341_=_C359( C341 C359 ) C341_=_C360( C341 C360 ) C341_=_C361( C341 C361 ) C341_=_C362( C341 C362 ) \nC341_=_C524( C341 C524 ) C341_=_C529( C341 C529 ) C342_=_C343( C342 C343 ) C342_=_C344( C342 C344 ) C342_=_C345( C342 C345 ) C342_=_C346( C342 C346 ) \nC342_=_C347( C342 C347 ) C342_=_C348( C342 C348 ) C342_=_C349( C342 C349 ) C342_=_C350( C342 C350 ) C342_=_C351( C342 C351 ) C342_=_C352( C342 C352 ) \nC342_=_C353( C342 C353 ) C342_=_C354( C342 C354 ) C342_=_C355( C342 C355 ) C342_=_C356( C342 C356 ) C342_=_C357( C342 C357 ) C342_=_C358( C342 C358 ) \nC342_=_C359( C342 C359 ) C342_=_C360( C342 C360 ) C342_=_C361( C342 C361 ) C342_=_C362( C342 C362 ) C342_=_C543( C342 C543 ) C342_=_C548( C342 C548 ) \nC343_=_C344( C343 C344 ) C343_=_C345( C343 C345 ) C343_=_C346( C343 C346 ) C343_=_C347( C343 C347 ) C343_=_C348( C343 C348 ) C343_=_C349( C343 C349 ) \nC343_=_C350( C343 C350 ) C343_=_C351( C343 C351 ) C343_=_C352( C343 C352 ) C343_=_C353( C343 C353 ) C343_=_C354( C343 C354 ) C343_=_C355( C343 C355 ) \nC343_=_C356( C343 C356 ) C343_=_C357( C343 C357 ) C343_=_C358( C343 C358 ) C343_=_C359( C343 C359 ) C343_=_C360( C343 C360 ) C343_=_C361( C343 C361 ) \nC343_=_C362( C343 C362 ) C343_=_C581( C343 C581 ) C343_=_C585( C343 C585 ) C344_=_C345( C344 C345 ) C344_=_C346( C344 C346 ) C344_=_C347( C344 C347 ) \nC344_=_C348( C344 C348 ) C344_=_C349( C344 C349 ) C344_=_C350( C344 C350 ) C344_=_C351( C344 C351 ) C344_=_C352( C344 C352 ) C344_=_C353( C344 C353 ) \nC344_=_C354( C344 C354 ) C344_=_C355( C344 C355 ) C344_=_C356( C344 C356 ) C344_=_C357( C344 C357 ) C344_=_C358( C344 C358 ) C344_=_C359( C344 C359 ) \nC344_=_C360( C344 C360 ) C344_=_C361( C344 C361 ) C344_=_C362( C344 C362 ) C344_=_C598( C344 C598 ) C344_=_C603( C344 C603 ) C345_=_C346( C345 C346 ) \nC345_=_C347( C345 C347 ) C345_=_C348( C345 C348 ) C345_=_C349( C345 C349 ) C345_=_C350( C345 C350 ) C345_=_C351( C345 C351 ) C345_=_C352( C345 C352 ) \nC345_=_C353( C345 C353 ) C345_=_C354( C345 C354 ) C345_=_C355( C345 C355 ) C345_=_C356( C345 C356 ) C345_=_C357( C345 C357 ) C345_=_C358( C345 C358 ) \nC345_=_C359( C345 C359 ) C345_=_C360( C345 C360 ) C345_=_C361( C345 C361 ) C345_=_C362( C345 C362 ) C345_=_C614( C345 C614 ) C345_=_C619( C345 C619 ) \nC346_=_C347( C346 C347 ) C346_=_C348( C346 C348 ) C346_=_C349( C346 C349 ) C346_=_C350( C346 C350 ) C346_=_C351( C346 C351 ) C346_=_C352( C346 C352 ) \nC346_=_C353( C346 C353 ) C346_=_C354( C346 C354 ) C346_=_C355( C346 C355 ) C346_=_C356( C346 C356 ) C346_=_C357( C346 C357 ) C346_=_C358( C346 C358 ) \nC346_=_C359( C346 C359 ) C346_=_C360( C346 C360 ) C346_=_C361( C346 C361 ) C346_=_C362( C346 C362 ) C346_=_C629( C346 C629 ) C346_=_C634( C346 C634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644( C347 C644 ) C347_=_C649( C347 C649 ) C348_=_C349( C348 C349 ) \nC348_=_C350( C348 C350 ) C348_=_C351( C348 C351 ) C348_=_C352( C348 C352 ) C348_=_C353( C348 C353 ) C348_=_C354(</w:t>
      </w:r>
    </w:p>
    <w:p>
      <w:pPr>
        <w:pStyle w:val="PreformattedText"/>
        <w:bidi w:val="0"/>
        <w:spacing w:before="0" w:after="0"/>
        <w:jc w:val="left"/>
        <w:rPr/>
      </w:pPr>
      <w:r>
        <w:rPr/>
        <w:t xml:space="preserve"> </w:t>
      </w:r>
      <w:r>
        <w:rPr/>
        <w:t>C348 C354 ) C348_=_C355( C348 C355 ) \nC348_=_C356( C348 C356 ) C348_=_C357( C348 C357 ) C348_=_C358( C348 C358 ) C348_=_C359( C348 C359 ) C348_=_C360( C348 C360 ) C348_=_C361( C348 C361 ) \nC348_=_C362( C348 C362 ) C348_=_C658( C348 C658 ) C348_=_C662( C348 C662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670( C349 C670 ) C349_=_C675( C349 C675 ) \nC350_=_C351( C350 C351 ) C350_=_C352( C350 C352 ) C350_=_C353( C350 C353 ) C350_=_C354( C350 C354 ) C350_=_C355( C350 C355 ) C350_=_C356( C350 C356 ) \nC350_=_C357( C350 C357 ) C350_=_C358( C350 C358 ) C350_=_C359( C350 C359 ) C350_=_C360( C350 C360 ) C350_=_C361( C350 C361 ) C350_=_C362( C350 C362 ) \nC350_=_C682( C350 C682 ) C350_=_C687( C350 C687 ) C351_=_C352( C351 C352 ) C351_=_C353( C351 C353 ) C351_=_C354( C351 C354 ) C351_=_C355( C351 C355 ) \nC351_=_C356( C351 C356 ) C351_=_C357( C351 C357 ) C351_=_C358( C351 C358 ) C351_=_C359( C351 C359 ) C351_=_C360( C351 C360 ) C351_=_C361( C351 C361 ) \nC351_=_C362( C351 C362 ) C351_=_C693( C351 C693 ) C351_=_C698( C351 C698 ) C352_=_C353( C352 C353 ) C352_=_C354( C352 C354 ) C352_=_C355( C352 C355 ) \nC352_=_C356( C352 C356 ) C352_=_C357( C352 C357 ) C352_=_C358( C352 C358 ) C352_=_C359( C352 C359 ) C352_=_C360( C352 C360 ) C352_=_C361( C352 C361 ) \nC352_=_C362( C352 C362 ) C352_=_C703( C352 C703 ) C352_=_C708( C352 C708 ) C353_=_C354( C353 C354 ) C353_=_C355( C353 C355 ) C353_=_C356( C353 C356 ) \nC353_=_C357( C353 C357 ) C353_=_C358( C353 C358 ) C353_=_C359( C353 C359 ) C353_=_C360( C353 C360 ) C353_=_C361( C353 C361 ) C353_=_C362( C353 C362 ) \nC353_=_C712( C353 C712 ) C353_=_C717( C353 C717 ) C354_=_C355( C354 C355 ) C354_=_C356( C354 C356 ) C354_=_C357( C354 C357 ) C354_=_C358( C354 C358 ) \nC354_=_C359( C354 C359 ) C354_=_C360( C354 C360 ) C354_=_C361( C354 C361 ) C354_=_C362( C354 C362 ) C354_=_C720( C354 C720 ) C354_=_C724( C354 C724 ) \nC355_=_C356( C355 C356 ) C355_=_C357( C355 C357 ) C355_=_C358( C355 C358 ) C355_=_C359( C355 C359 ) C355_=_C360( C355 C360 ) C355_=_C361( C355 C361 ) \nC355_=_C362( C355 C362 ) C355_=_C726( C355 C726 ) C355_=_C730( C355 C730 ) C356_=_C357( C356 C357 ) C356_=_C358( C356 C358 ) C356_=_C359( C356 C359 ) \nC356_=_C360( C356 C360 ) C356_=_C361( C356 C361 ) C356_=_C362( C356 C362 ) C356_=_C382( C356 C382 ) C356_=_C409( C356 C409 ) C356_=_C433( C356 C433 ) \nC356_=_C458( C356 C458 ) C356_=_C480( C356 C480 ) C356_=_C502( C356 C502 ) C356_=_C524( C356 C524 ) C356_=_C543( C356 C543 ) C356_=_C563( C356 C563 ) \nC356_=_C581( C356 C581 ) C356_=_C598( C356 C598 ) C356_=_C614( C356 C614 ) C356_=_C629( C356 C629 ) C356_=_C644( C356 C644 ) C356_=_C658( C356 C658 ) \nC356_=_C670( C356 C670 ) C356_=_C682( C356 C682 ) C356_=_C693( C356 C693 ) C356_=_C703( C356 C703 ) C356_=_C712( C356 C712 ) C356_=_C720( C356 C720 ) \nC356_=_C726( C356 C726 ) C356_=_C732( C356 C732 ) C356_=_C733( C356 C733 ) C356_=_C734( C356 C734 ) C356_=_C735( C356 C735 ) C356_=_C737( C356 C737 ) \nC357_=_C358( C357 C358 ) C357_=_C359( C357 C359 ) C357_=_C360( C357 C360 ) C357_=_C361( C357 C361 ) C357_=_C362( C357 C362 ) C357_=_C732( C357 C732 ) \nC357_=_C741( C357 C741 ) C358_=_C359( C358 C359 ) C358_=_C360( C358 C360 ) C358_=_C361( C358 C361 ) C358_=_C362( C358 C362 ) C358_=_C733( C358 C733 ) \nC358_=_C745( C358 C745 ) C359_=_C360( C359 C360 ) C359_=_C361( C359 C361 ) C359_=_C362( C359 C362 ) C359_=_C734( C359 C734 ) C359_=_C748( C359 C748 ) \nC360_=_C361( C360 C361 ) C360_=_C362( C360 C362 ) C360_=_C735( C360 C735 ) C360_=_C750( C360 C750 ) C361_=_C362( C361 C362 ) C361_=_C387( C361 C387 ) \nC361_=_C414( C361 C414 ) C361_=_C438( C361 C438 ) C361_=_C462( C361 C462 ) C361_=_C484( C361 C484 ) C361_=_C507( C361 C507 ) C361_=_C529( C361 C529 ) \nC361_=_C548( C361 C548 ) C361_=_C568( C361 C568 ) C361_=_C585( C361 C585 ) C361_=_C603( C361 C603 ) C361_=_C619( C361 C619 ) C361_=_C634( C361 C634 ) \nC361_=_C649( C361 C649 ) C361_=_C662( C361 C662 ) C361_=_C675( C361 C675 ) C361_=_C687( C361 C687 ) C361_=_C698( C361 C698 ) C361_=_C708( C361 C708 ) \nC361_=_C717( C361 C717 ) C361_=_C724( C361 C724 ) C361_=_C730( C361 C730 ) C361_=_C741( C361 C741 ) C361_=_C745( C361 C745 ) C361_=_C748( C361 C748 ) \nC361_=_C750( C361 C750 ) C361_=_C752( C361 C752 ) C362_=_C737( C362 C737 ) C362_=_C752( C362 C752 ) C382_=_C387( C382 C387 ) C382_=_C409( C382 C409 ) \nC382_=_C433( C382 C433 ) C382_=_C458( C382 C458 ) C382_=_C480( C382 C480 ) C382_=_C502( C382 C502 ) C382_=_C524( C382 C524 ) C382_=_C543( C382 C543 ) \nC382_=_C563( C382 C563 ) C382_=_C581( C382 C581 ) C382_=_C598( C382 C598 ) C382_=_C614( C382 C614 ) C382_=_C629( C382 C629 ) C382_=_C644( C382 C644 ) \nC382_=_C658( C382 C658 ) C382_=_C670( C382 C670 ) C382_=_C682( C382 C682 ) C382_=_C693( C382 C693 ) C382_=_C703( C382 C703 ) C382_=_C712( C382 C712 ) \nC382_=_C720( C382 C720 ) C382_=_C726( C382 C726 ) C382_=_C732( C382 C732 ) C382_=_C733( C382 C733 ) C382_=_C734( C382 C734 ) C382_=_C735( C382 C735 ) \nC382_=_C737( C382 C737 ) C387_=_C414( C387 C414 ) C387_=_C438( C387 C438 ) C387_=_C462( C387 C462 ) C387_=_C484( C387 C484 ) C387_=_C507( C387 C507 ) \nC387_=_C529( C387 C529 ) C387_=_C548( C387 C548 ) C387_=_C568( C387 C568 ) C387_=_C585( C387 C585 ) C387_=_C603( C387 C603 ) C387_=_C619( C387 C619 ) \nC387_=_C634( C387 C634 ) C387_=_C649( C387 C649 ) C387_=_C662( C387 C662 ) C387_=_C675( C387 C675 ) C387_=_C687( C387 C687 ) C387_=_C698( C387 C698 ) \nC387_=_C708( C387 C708 ) C387_=_C717( C387 C717 ) C387_=_C724( C387 C724 ) C387_=_C730( C387 C730 ) C387_=_C741( C387 C741 ) C387_=_C745( C387 C745 ) \nC387_=_C748( C387 C748 ) C387_=_C750( C387 C750 ) C387_=_C752( C387 C752 ) C409_=_C414( C409 C414 ) C409_=_C433( C409 C433 ) C409_=_C458( C409 C458 ) \nC409_=_C480( C409 C480 ) C409_=_C502( C409 C502 ) C409_=_C524( C409 C524 ) C409_=_C543( C409 C543 ) C409_=_C563( C409 C563 ) C409_=_C581( C409 C581 ) \nC409_=_C598( C409 C598 ) C409_=_C614( C409 C614 ) C409_=_C629( C409 C629 ) C409_=_C644( C409 C644 ) C409_=_C658( C409 C658 ) C409_=_C670( C409 C670 ) \nC409_=_C682( C409 C682 ) C409_=_C693( C409 C693 ) C409_=_C703( C409 C703 ) C409_=_C712( C409 C712 ) C409_=_C720( C409 C720 ) C409_=_C726( C409 C726 ) \nC409_=_C732( C409 C732 ) C409_=_C733( C409 C733 ) C409_=_C734( C409 C734 ) C409_=_C735( C409 C735 ) C409_=_C737( C409 C737 ) C414_=_C438( C414 C438 ) \nC414_=_C462( C414 C462 ) C414_=_C484( C414 C484 ) C414_=_C507( C414 C507 ) C414_=_C529( C414 C529 ) C414_=_C548( C414 C548 ) C414_=_C568( C414 C568 ) \nC414_=_C585( C414 C585 ) C414_=_C603( C414 C603 ) C414_=_C619( C414 C619 ) C414_=_C634( C414 C634 ) C414_=_C649( C414 C649 ) C414_=_C662( C414 C662 ) \nC414_=_C675( C414 C675 ) C414_=_C687( C414 C687 ) C414_=_C698( C414 C698 ) C414_=_C708( C414 C708 ) C414_=_C717( C414 C717 ) C414_=_C724( C414 C724 ) \nC414_=_C730( C414 C730 ) C414_=_C741( C414 C741 ) C414_=_C745( C414 C745 ) C414_=_C748( C414 C748 ) C414_=_C750( C414 C750 ) C414_=_C752( C414 C752 ) \nC433_=_C438( C433 C438 ) C433_=_C458( C433 C458 ) C433_=_C480( C433 C480 ) C433_=_C502( C433 C502 ) C433_=_C524( C433 C524 ) C433_=_C543( C433 C543 ) \nC433_=_C563( C433 C563 ) C433_=_C581( C433 C581 ) C433_=_C598( C433 C598 ) C433_=_C614( C433 C614 ) C433_=_C629( C433 C629 ) C433_=_C644( C433 C644 ) \nC433_=_C658( C433 C658 ) C433_=_C670( C433 C670 ) C433_=_C682( C433 C682 ) C433_=_C693( C433 C693 ) C433_=_C703( C433 C703 ) C433_=_C712( C433 C712 ) \nC433_=_C720( C433 C720 ) C433_=_C726( C433 C726 ) C433_=_C732( C433 C732 ) C433_=_C733( C433 C733 ) C433_=_C734( C433 C734 ) C433_=_C735( C433 C735 ) \nC433_=_C737( C433 C737 ) C438_=_C462( C438 C462 ) C438_=_C484( C438 C484 ) C438_=_C507( C438 C507 ) C438_=_C529( C438 C529 ) C438_=_C548( C438 C548 ) \nC438_=_C568( C438 C568 ) C438_=_C585( C438 C585 ) C438_=_C603( C438 C603 ) C438_=_C619( C438 C619 ) C438_=_C634( C438 C634 ) C438_=_C649( C438 C649 ) \nC438_=_C662( C438 C662 ) C438_=_C675( C438 C675 ) C438_=_C687( C438 C687 ) C438_=_C698( C438 C698 ) C438_=_C708( C438 C708 ) C438_=_C717( C438 C717 ) \nC438_=_C724( C438 C724 ) C438_=_C730( C438 C730 ) C438_=_C741( C438 C741 ) C438_=_C745( C438 C745 ) C438_=_C748( C438 C748 ) C438_=_C750( C438 C750 ) \nC438_=_C752( C438 C752 ) C458_=_C462( C458 C462 ) C458_=_C480( C458 C480 ) C458_=_C502( C458 C502 ) C458_=_C524( C458 C524 ) C458_=_C543( C458 C543 ) \nC458_=_C563( C458 C563 ) C458_=_C581( C458 C581 ) C458_=_C598( C458 C598 ) C458_=_C614( C458 C614 ) C458_=_C629( C458 C629 ) C458_=_C644( C458 C644 ) \nC458_=_C658( C458 C658 ) C458_=_C670( C458 C670 ) C458_=_C682( C458 C682 ) C458_=_C693( C458 C693 ) C458_=_C703( C458 C703 ) C458_=_C712( C458 C712 ) \nC458_=_C720( C458 C720 ) C458_=_C726( C458 C726 ) C458_=_C732( C458 C732 ) C458_=_C733( C458 C733 ) C458_=_C734( C458 C734 ) C458_=_C735( C458 C735 ) \nC458_=_C737( C458 C737 ) C462_=_C484( C462 C484 ) C462_=_C507( C462 C507 ) C462_=_C529( C462 C529 ) C462_=_C548( C462 C548 ) C462_=_C568( C462 C568 ) \nC462_=_C585( C462 C585 ) C462_=_C603( C462 C603 ) C462_=_C619( C462 C619 ) C462_=_C634( C462 C634 ) C462_=_C649( C462 C649 ) C462_=_C662( C462 C662 ) \nC462_=_C675( C462 C675 ) C462_=_C687( C462 C687 ) C462_=_C698( C462 C698 ) C462_=_C708( C462 C708 ) C462_=_C717( C462 C717 ) C462_=_C724( C462 C724 ) \nC462_=_C730( C462 C730 ) C462_=_C741( C462 C741 ) C462_=_C745( C462 C745 ) C462_=_C748( C462 C748 ) C462_=_C750( C462 C750 ) C462_=_C752( C462 C752 ) \nC480_=_C484( C480 C484 ) C480_=_C502( C480 C502 ) C480_=_C524( C480 C524 ) C480_=_C543( C480 C543 ) C480_=_C563( C480 C563 ) C480_=_C581( C480 C581 ) \nC480_=_C598( C480 C598 ) C480_=_C614( C480 C614 ) C480_=_C629( C480 C629 ) C480_=_C644( C480 C644 ) C480_=_C658( C480 C658 ) C480_=_C670(</w:t>
      </w:r>
    </w:p>
    <w:p>
      <w:pPr>
        <w:pStyle w:val="PreformattedText"/>
        <w:bidi w:val="0"/>
        <w:spacing w:before="0" w:after="0"/>
        <w:jc w:val="left"/>
        <w:rPr/>
      </w:pPr>
      <w:r>
        <w:rPr/>
        <w:t xml:space="preserve"> </w:t>
      </w:r>
      <w:r>
        <w:rPr/>
        <w:t>C480 C670 ) \nC480_=_C682( C480 C682 ) C480_=_C693( C480 C693 ) C480_=_C703( C480 C703 ) C480_=_C712( C480 C712 ) C480_=_C720( C480 C720 ) C480_=_C726( C480 C726 ) \nC480_=_C732( C480 C732 ) C480_=_C733( C480 C733 ) C480_=_C734( C480 C734 ) C480_=_C735( C480 C735 ) C480_=_C737( C480 C737 ) C484_=_C507( C484 C507 ) \nC484_=_C529( C484 C529 ) C484_=_C548( C484 C548 ) C484_=_C568( C484 C568 ) C484_=_C585( C484 C585 ) C484_=_C603( C484 C603 ) C484_=_C619( C484 C619 ) \nC484_=_C634( C484 C634 ) C484_=_C649( C484 C649 ) C484_=_C662( C484 C662 ) C484_=_C675( C484 C675 ) C484_=_C687( C484 C687 ) C484_=_C698( C484 C698 ) \nC484_=_C708( C484 C708 ) C484_=_C717( C484 C717 ) C484_=_C724( C484 C724 ) C484_=_C730( C484 C730 ) C484_=_C741( C484 C741 ) C484_=_C745( C484 C745 ) \nC484_=_C748( C484 C748 ) C484_=_C750( C484 C750 ) C484_=_C752( C484 C752 ) C502_=_C507( C502 C507 ) C502_=_C524( C502 C524 ) C502_=_C543( C502 C543 ) \nC502_=_C563( C502 C563 ) C502_=_C581( C502 C581 ) C502_=_C598( C502 C598 ) C502_=_C614( C502 C614 ) C502_=_C629( C502 C629 ) C502_=_C644( C502 C644 ) \nC502_=_C658( C502 C658 ) C502_=_C670( C502 C670 ) C502_=_C682( C502 C682 ) C502_=_C693( C502 C693 ) C502_=_C703( C502 C703 ) C502_=_C712( C502 C712 ) \nC502_=_C720( C502 C720 ) C502_=_C726( C502 C726 ) C502_=_C732( C502 C732 ) C502_=_C733( C502 C733 ) C502_=_C734( C502 C734 ) C502_=_C735( C502 C735 ) \nC502_=_C737( C502 C737 ) C507_=_C529( C507 C529 ) C507_=_C548( C507 C548 ) C507_=_C568( C507 C568 ) C507_=_C585( C507 C585 ) C507_=_C603( C507 C603 ) \nC507_=_C619( C507 C619 ) C507_=_C634( C507 C634 ) C507_=_C649( C507 C649 ) C507_=_C662( C507 C662 ) C507_=_C675( C507 C675 ) C507_=_C687( C507 C687 ) \nC507_=_C698( C507 C698 ) C507_=_C708( C507 C708 ) C507_=_C717( C507 C717 ) C507_=_C724( C507 C724 ) C507_=_C730( C507 C730 ) C507_=_C741( C507 C741 ) \nC507_=_C745( C507 C745 ) C507_=_C748( C507 C748 ) C507_=_C750( C507 C750 ) C507_=_C752( C507 C752 ) C524_=_C529( C524 C529 ) C524_=_C543( C524 C543 ) \nC524_=_C563( C524 C563 ) C524_=_C581( C524 C581 ) C524_=_C598( C524 C598 ) C524_=_C614( C524 C614 ) C524_=_C629( C524 C629 ) C524_=_C644( C524 C644 ) \nC524_=_C658( C524 C658 ) C524_=_C670( C524 C670 ) C524_=_C682( C524 C682 ) C524_=_C693( C524 C693 ) C524_=_C703( C524 C703 ) C524_=_C712( C524 C712 ) \nC524_=_C720( C524 C720 ) C524_=_C726( C524 C726 ) C524_=_C732( C524 C732 ) C524_=_C733( C524 C733 ) C524_=_C734( C524 C734 ) C524_=_C735( C524 C735 ) \nC524_=_C737( C524 C737 ) C529_=_C548( C529 C548 ) C529_=_C568( C529 C568 ) C529_=_C585( C529 C585 ) C529_=_C603( C529 C603 ) C529_=_C619( C529 C619 ) \nC529_=_C634( C529 C634 ) C529_=_C649( C529 C649 ) C529_=_C662( C529 C662 ) C529_=_C675( C529 C675 ) C529_=_C687( C529 C687 ) C529_=_C698( C529 C698 ) \nC529_=_C708( C529 C708 ) C529_=_C717( C529 C717 ) C529_=_C724( C529 C724 ) C529_=_C730( C529 C730 ) C529_=_C741( C529 C741 ) C529_=_C745( C529 C745 ) \nC529_=_C748( C529 C748 ) C529_=_C750( C529 C750 ) C529_=_C752( C529 C752 ) C543_=_C548( C543 C548 ) C543_=_C563( C543 C563 ) C543_=_C581( C543 C581 ) \nC543_=_C598( C543 C598 ) C543_=_C614( C543 C614 ) C543_=_C629( C543 C629 ) C543_=_C644( C543 C644 ) C543_=_C658( C543 C658 ) C543_=_C670( C543 C670 ) \nC543_=_C682( C543 C682 ) C543_=_C693( C543 C693 ) C543_=_C703( C543 C703 ) C543_=_C712( C543 C712 ) C543_=_C720( C543 C720 ) C543_=_C726( C543 C726 ) \nC543_=_C732( C543 C732 ) C543_=_C733( C543 C733 ) C543_=_C734( C543 C734 ) C543_=_C735( C543 C735 ) C543_=_C737( C543 C737 ) C548_=_C568( C548 C568 ) \nC548_=_C585( C548 C585 ) C548_=_C603( C548 C603 ) C548_=_C619( C548 C619 ) C548_=_C634( C548 C634 ) C548_=_C649( C548 C649 ) C548_=_C662( C548 C662 ) \nC548_=_C675( C548 C675 ) C548_=_C687( C548 C687 ) C548_=_C698( C548 C698 ) C548_=_C708( C548 C708 ) C548_=_C717( C548 C717 ) C548_=_C724( C548 C724 ) \nC548_=_C730( C548 C730 ) C548_=_C741( C548 C741 ) C548_=_C745( C548 C745 ) C548_=_C748( C548 C748 ) C548_=_C750( C548 C750 ) C548_=_C752( C548 C752 ) \nC563_=_C568( C563 C568 ) C563_=_C581( C563 C581 ) C563_=_C598( C563 C598 ) C563_=_C614( C563 C614 ) C563_=_C629( C563 C629 ) C563_=_C644( C563 C644 ) \nC563_=_C658( C563 C658 ) C563_=_C670( C563 C670 ) C563_=_C682( C563 C682 ) C563_=_C693( C563 C693 ) C563_=_C703( C563 C703 ) C563_=_C712( C563 C712 ) \nC563_=_C720( C563 C720 ) C563_=_C726( C563 C726 ) C563_=_C732( C563 C732 ) C563_=_C733( C563 C733 ) C563_=_C734( C563 C734 ) C563_=_C735( C563 C735 ) \nC563_=_C737( C563 C737 ) C568_=_C585( C568 C585 ) C568_=_C603( C568 C603 ) C568_=_C619( C568 C619 ) C568_=_C634( C568 C634 ) C568_=_C649( C568 C649 ) \nC568_=_C662( C568 C662 ) C568_=_C675( C568 C675 ) C568_=_C687( C568 C687 ) C568_=_C698( C568 C698 ) C568_=_C708( C568 C708 ) C568_=_C717( C568 C717 ) \nC568_=_C724( C568 C724 ) C568_=_C730( C568 C730 ) C568_=_C741( C568 C741 ) C568_=_C745( C568 C745 ) C568_=_C748( C568 C748 ) C568_=_C750( C568 C750 ) \nC568_=_C752( C568 C752 ) C581_=_C585( C581 C585 ) C581_=_C598( C581 C598 ) C581_=_C614( C581 C614 ) C581_=_C629( C581 C629 ) C581_=_C644( C581 C644 ) \nC581_=_C658( C581 C658 ) C581_=_C670( C581 C670 ) C581_=_C682( C581 C682 ) C581_=_C693( C581 C693 ) C581_=_C703( C581 C703 ) C581_=_C712( C581 C712 ) \nC581_=_C720( C581 C720 ) C581_=_C726( C581 C726 ) C581_=_C732( C581 C732 ) C581_=_C733( C581 C733 ) C581_=_C734( C581 C734 ) C581_=_C735( C581 C735 ) \nC581_=_C737( C581 C737 ) C585_=_C603( C585 C603 ) C585_=_C619( C585 C619 ) C585_=_C634( C585 C634 ) C585_=_C649( C585 C649 ) C585_=_C662( C585 C662 ) \nC585_=_C675( C585 C675 ) C585_=_C687( C585 C687 ) C585_=_C698( C585 C698 ) C585_=_C708( C585 C708 ) C585_=_C717( C585 C717 ) C585_=_C724( C585 C724 ) \nC585_=_C730( C585 C730 ) C585_=_C741( C585 C741 ) C585_=_C745( C585 C745 ) C585_=_C748( C585 C748 ) C585_=_C750( C585 C750 ) C585_=_C752( C585 C752 ) \nC598_=_C603( C598 C603 ) C598_=_C614( C598 C614 ) C598_=_C629( C598 C629 ) C598_=_C644( C598 C644 ) C598_=_C658( C598 C658 ) C598_=_C670( C598 C670 ) \nC598_=_C682( C598 C682 ) C598_=_C693( C598 C693 ) C598_=_C703( C598 C703 ) C598_=_C712( C598 C712 ) C598_=_C720( C598 C720 ) C598_=_C726( C598 C726 ) \nC598_=_C732( C598 C732 ) C598_=_C733( C598 C733 ) C598_=_C734( C598 C734 ) C598_=_C735( C598 C735 ) C598_=_C737( C598 C737 ) C603_=_C619( C603 C619 ) \nC603_=_C634( C603 C634 ) C603_=_C649( C603 C649 ) C603_=_C662( C603 C662 ) C603_=_C675( C603 C675 ) C603_=_C687( C603 C687 ) C603_=_C698( C603 C698 ) \nC603_=_C708( C603 C708 ) C603_=_C717( C603 C717 ) C603_=_C724( C603 C724 ) C603_=_C730( C603 C730 ) C603_=_C741( C603 C741 ) C603_=_C745( C603 C745 ) \nC603_=_C748( C603 C748 ) C603_=_C750( C603 C750 ) C603_=_C752( C603 C752 ) C614_=_C619( C614 C619 ) C614_=_C629( C614 C629 ) C614_=_C644( C614 C644 ) \nC614_=_C658( C614 C658 ) C614_=_C670( C614 C670 ) C614_=_C682( C614 C682 ) C614_=_C693( C614 C693 ) C614_=_C703( C614 C703 ) C614_=_C712( C614 C712 ) \nC614_=_C720( C614 C720 ) C614_=_C726( C614 C726 ) C614_=_C732( C614 C732 ) C614_=_C733( C614 C733 ) C614_=_C734( C614 C734 ) C614_=_C735( C614 C735 ) \nC614_=_C737( C614 C737 ) C619_=_C634( C619 C634 ) C619_=_C649( C619 C649 ) C619_=_C662( C619 C662 ) C619_=_C675( C619 C675 ) C619_=_C687( C619 C687 ) \nC619_=_C698( C619 C698 ) C619_=_C708( C619 C708 ) C619_=_C717( C619 C717 ) C619_=_C724( C619 C724 ) C619_=_C730( C619 C730 ) C619_=_C741( C619 C741 ) \nC619_=_C745( C619 C745 ) C619_=_C748( C619 C748 ) C619_=_C750( C619 C750 ) C619_=_C752( C619 C752 ) C629_=_C634( C629 C634 ) C629_=_C644( C629 C644 ) \nC629_=_C658( C629 C658 ) C629_=_C670( C629 C670 ) C629_=_C682( C629 C682 ) C629_=_C693( C629 C693 ) C629_=_C703( C629 C703 ) C629_=_C712( C629 C712 ) \nC629_=_C720( C629 C720 ) C629_=_C726( C629 C726 ) C629_=_C732( C629 C732 ) C629_=_C733( C629 C733 ) C629_=_C734( C629 C734 ) C629_=_C735( C629 C735 ) \nC629_=_C737( C629 C737 ) C634_=_C649( C634 C649 ) C634_=_C662( C634 C662 ) C634_=_C675( C634 C675 ) C634_=_C687( C634 C687 ) C634_=_C698( C634 C698 ) \nC634_=_C708( C634 C708 ) C634_=_C717( C634 C717 ) C634_=_C724( C634 C724 ) C634_=_C730( C634 C730 ) C634_=_C741( C634 C741 ) C634_=_C745( C634 C745 ) \nC634_=_C748( C634 C748 ) C634_=_C750( C634 C750 ) C634_=_C752( C634 C752 ) C644_=_C649( C644 C649 ) C644_=_C658( C644 C658 ) C644_=_C670( C644 C670 ) \nC644_=_C682( C644 C682 ) C644_=_C693( C644 C693 ) C644_=_C703( C644 C703 ) C644_=_C712( C644 C712 ) C644_=_C720( C644 C720 ) C644_=_C726( C644 C726 ) \nC644_=_C732( C644 C732 ) C644_=_C733( C644 C733 ) C644_=_C734( C644 C734 ) C644_=_C735( C644 C735 ) C644_=_C737( C644 C737 ) C649_=_C662( C649 C662 ) \nC649_=_C675( C649 C675 ) C649_=_C687( C649 C687 ) C649_=_C698( C649 C698 ) C649_=_C708( C649 C708 ) C649_=_C717( C649 C717 ) C649_=_C724( C649 C724 ) \nC649_=_C730( C649 C730 ) C649_=_C741( C649 C741 ) C649_=_C745( C649 C745 ) C649_=_C748( C649 C748 ) C649_=_C750( C649 C750 ) C649_=_C752( C649 C752 ) \nC658_=_C662( C658 C662 ) C658_=_C670( C658 C670 ) C658_=_C682( C658 C682 ) C658_=_C693( C658 C693 ) C658_=_C703( C658 C703 ) C658_=_C712( C658 C712 ) \nC658_=_C720( C658 C720 ) C658_=_C726( C658 C726 ) C658_=_C732( C658 C732 ) C658_=_C733( C658 C733 ) C658_=_C734( C658 C734 ) C658_=_C735( C658 C735 ) \nC658_=_C737( C658 C737 ) C662_=_C675( C662 C675 ) C662_=_C687( C662 C687 ) C662_=_C698( C662 C698 ) C662_=_C708( C662 C708 ) C662_=_C717( C662 C717 ) \nC662_=_C724( C662 C724 ) C662_=_C730( C662 C730 ) C662_=_C741( C662 C741 ) C662_=_C745( C662 C745 ) C662_=_C748( C662 C748 ) C662_=_C750( C662 C750 ) \nC662_=_C752( C662 C752 ) C670_=_C675( C670 C675 ) C670_=_C682( C670 C682 ) C670_=_C693( C670 C693 ) C670_=_C703( C670 C703 ) C670_=_C712( C670 C712 ) \nC670_=_C720( C670 C720 ) C670_=_C726( C670 C726 ) C670_=_C732( C670 C732 ) C670_=_C733( C670 C733 ) C670_=_C734( C670 C734 ) C670_=_C735( C670 C735 ) \nC670_=_C737( C670 C737 ) C675_=_C687( C675 C687 ) C675_=_C698( C675 C698 ) C675_=_C708( C675 C708 ) C675_=_C717( C675 C717 ) C675_=_C724( C675 C724 ) \nC675_=_C730(</w:t>
      </w:r>
    </w:p>
    <w:p>
      <w:pPr>
        <w:pStyle w:val="PreformattedText"/>
        <w:bidi w:val="0"/>
        <w:spacing w:before="0" w:after="0"/>
        <w:jc w:val="left"/>
        <w:rPr/>
      </w:pPr>
      <w:r>
        <w:rPr/>
        <w:t xml:space="preserve"> </w:t>
      </w:r>
      <w:r>
        <w:rPr/>
        <w:t>C675 C730 ) C675_=_C741( C675 C741 ) C675_=_C745( C675 C745 ) C675_=_C748( C675 C748 ) C675_=_C750( C675 C750 ) C675_=_C752( C675 C752 ) \nC682_=_C687( C682 C687 ) C682_=_C693( C682 C693 ) C682_=_C703( C682 C703 ) C682_=_C712( C682 C712 ) C682_=_C720( C682 C720 ) C682_=_C726( C682 C726 ) \nC682_=_C732( C682 C732 ) C682_=_C733( C682 C733 ) C682_=_C734( C682 C734 ) C682_=_C735( C682 C735 ) C682_=_C737( C682 C737 ) C687_=_C698( C687 C698 ) \nC687_=_C708( C687 C708 ) C687_=_C717( C687 C717 ) C687_=_C724( C687 C724 ) C687_=_C730( C687 C730 ) C687_=_C741( C687 C741 ) C687_=_C745( C687 C745 ) \nC687_=_C748( C687 C748 ) C687_=_C750( C687 C750 ) C687_=_C752( C687 C752 ) C693_=_C698( C693 C698 ) C693_=_C703( C693 C703 ) C693_=_C712( C693 C712 ) \nC693_=_C720( C693 C720 ) C693_=_C726( C693 C726 ) C693_=_C732( C693 C732 ) C693_=_C733( C693 C733 ) C693_=_C734( C693 C734 ) C693_=_C735( C693 C735 ) \nC693_=_C737( C693 C737 ) C698_=_C708( C698 C708 ) C698_=_C717( C698 C717 ) C698_=_C724( C698 C724 ) C698_=_C730( C698 C730 ) C698_=_C741( C698 C741 ) \nC698_=_C745( C698 C745 ) C698_=_C748( C698 C748 ) C698_=_C750( C698 C750 ) C698_=_C752( C698 C752 ) C703_=_C708( C703 C708 ) C703_=_C712( C703 C712 ) \nC703_=_C720( C703 C720 ) C703_=_C726( C703 C726 ) C703_=_C732( C703 C732 ) C703_=_C733( C703 C733 ) C703_=_C734( C703 C734 ) C703_=_C735( C703 C735 ) \nC703_=_C737( C703 C737 ) C708_=_C717( C708 C717 ) C708_=_C724( C708 C724 ) C708_=_C730( C708 C730 ) C708_=_C741( C708 C741 ) C708_=_C745( C708 C745 ) \nC708_=_C748( C708 C748 ) C708_=_C750( C708 C750 ) C708_=_C752( C708 C752 ) C712_=_C717( C712 C717 ) C712_=_C720( C712 C720 ) C712_=_C726( C712 C726 ) \nC712_=_C732( C712 C732 ) C712_=_C733( C712 C733 ) C712_=_C734( C712 C734 ) C712_=_C735( C712 C735 ) C712_=_C737( C712 C737 ) C717_=_C724( C717 C724 ) \nC717_=_C730( C717 C730 ) C717_=_C741( C717 C741 ) C717_=_C745( C717 C745 ) C717_=_C748( C717 C748 ) C717_=_C750( C717 C750 ) C717_=_C752( C717 C752 ) \nC720_=_C724( C720 C724 ) C720_=_C726( C720 C726 ) C720_=_C732( C720 C732 ) C720_=_C733( C720 C733 ) C720_=_C734( C720 C734 ) C720_=_C735( C720 C735 ) \nC720_=_C737( C720 C737 ) C724_=_C730( C724 C730 ) C724_=_C741( C724 C741 ) C724_=_C745( C724 C745 ) C724_=_C748( C724 C748 ) C724_=_C750( C724 C750 ) \nC724_=_C752( C724 C752 ) C726_=_C730( C726 C730 ) C726_=_C732( C726 C732 ) C726_=_C733( C726 C733 ) C726_=_C734( C726 C734 ) C726_=_C735( C726 C735 ) \nC726_=_C737( C726 C737 ) C730_=_C741( C730 C741 ) C730_=_C745( C730 C745 ) C730_=_C748( C730 C748 ) C730_=_C750( C730 C750 ) C730_=_C752( C730 C752 ) \nC732_=_C733( C732 C733 ) C732_=_C734( C732 C734 ) C732_=_C735( C732 C735 ) C732_=_C737( C732 C737 ) C732_=_C741( C732 C741 ) C733_=_C734( C733 C734 ) \nC733_=_C735( C733 C735 ) C733_=_C737( C733 C737 ) C733_=_C745( C733 C745 ) C734_=_C735( C734 C735 ) C734_=_C737( C734 C737 ) C734_=_C748( C734 C748 ) \nC735_=_C737( C735 C737 ) C735_=_C750( C735 C750 ) C737_=_C752( C737 C752 ) C741_=_C745( C741 C745 ) C741_=_C748( C741 C748 ) C741_=_C750( C741 C750 ) \nC741_=_C752( C741 C752 ) C745_=_C748( C745 C748 ) C745_=_C750( C745 C750 ) C745_=_C752( C745 C752 ) C748_=_C750( C748 C750 ) C748_=_C752( C748 C752 ) \nC750_=_C752( C750 C752 ) "];10-&gt;19[label="140: C5 C9 C32 C37 C43 \nC46 C67 C76 C80 C107 C111 \nC115 C138 C143 C146 C150 C172 \nC177 C179 C182 C205 C210 C212 \nC213 C215 C216 C217 C218 C219 \nC220 C221 C222 C223 C224 C225 \nC226 C227 C228 C229 C230 C231 \nC232 C233 C234 C235 C236 C238 \nC239 C240 C241 C243 C246 C268 \nC273 C276 C299 C304 C306 C328 \nC333 C335 C336 C337 C338 C339 \nC340 C341 C342 C343 C344 C345 \nC346 C347 C348 C349 C350 C351 \nC352 C353 C354 C355 C357 C358 \nC359 C360 C362 C382 C387 C409 \nC414 C433 C438 C458 C462 C480 \nC484 C502 C507 C524 C529 C543 \nC548 C563 C568 C581 C585 C598 \nC603 C614 C619 C629 C634 C644 \nC649 C658 C662 C670 C675 C682 \nC687 C693 C698 C703 C708 C712 \nC717 C720 C724 C726 C730 C732 \nC733 C734 C735 C737 C741 C745 \nC748 C750 C752 \n2584: C5_=_C9 ,C5_=_C32 ,C5_=_C37 ,C5_=_C43 ,C5_=_C76 ,\nC5_=_C111 ,C5_=_C146 ,C5_=_C179 ,C5_=_C212 ,C5_=_C213 ,C5_=_C215 ,\nC5_=_C216 ,C5_=_C217 ,C5_=_C218 ,C5_=_C219 ,C5_=_C220 ,C5_=_C221 ,\nC5_=_C222 ,C5_=_C223 ,C5_=_C224 ,C5_=_C225 ,C5_=_C226 ,C5_=_C227 ,\nC5_=_C228 ,C5_=_C229 ,C5_=_C230 ,C5_=_C231 ,C5_=_C232 ,C5_=_C233 ,\nC5_=_C234 ,C5_=_C235 ,C5_=_C236 ,C5_=_C238 ,C5_=_C239 ,C5_=_C240 ,\nC5_=_C241 ,C5_=_C243 ,C9_=_C32 ,C9_=_C37 ,C9_=_C46 ,C9_=_C80 ,\nC9_=_C115 ,C9_=_C150 ,C9_=_C182 ,C9_=_C246 ,C9_=_C276 ,C9_=_C306 ,\nC9_=_C335 ,C9_=_C336 ,C9_=_C337 ,C9_=_C338 ,C9_=_C339 ,C9_=_C340 ,\nC9_=_C341 ,C9_=_C342 ,C9_=_C343 ,C9_=_C344 ,C9_=_C345 ,C9_=_C346 ,\nC9_=_C347 ,C9_=_C348 ,C9_=_C349 ,C9_=_C350 ,C9_=_C351 ,C9_=_C352 ,\nC9_=_C353 ,C9_=_C354 ,C9_=_C355 ,C9_=_C357 ,C9_=_C358 ,C9_=_C359 ,\nC9_=_C360 ,C9_=_C362 ,C32_=_C37 ,C32_=_C67 ,C32_=_C138 ,C32_=_C172 ,\nC32_=_C205 ,C32_=_C268 ,C32_=_C299 ,C32_=_C328 ,C32_=_C382 ,C32_=_C409 ,\nC32_=_C433 ,C32_=_C458 ,C32_=_C480 ,C32_=_C502 ,C32_=_C524 ,C32_=_C543 ,\nC32_=_C563 ,C32_=_C581 ,C32_=_C598 ,C32_=_C614 ,C32_=_C629 ,C32_=_C644 ,\nC32_=_C658 ,C32_=_C670 ,C32_=_C682 ,C32_=_C693 ,C32_=_C703 ,C32_=_C712 ,\nC32_=_C720 ,C32_=_C726 ,C32_=_C732 ,C32_=_C733 ,C32_=_C734 ,C32_=_C735 ,\nC32_=_C737 ,C37_=_C107 ,C37_=_C143 ,C37_=_C177 ,C37_=_C210 ,C37_=_C273 ,\nC37_=_C304 ,C37_=_C333 ,C37_=_C387 ,C37_=_C414 ,C37_=_C438 ,C37_=_C462 ,\nC37_=_C484 ,C37_=_C507 ,C37_=_C529 ,C37_=_C548 ,C37_=_C568 ,C37_=_C585 ,\nC37_=_C603 ,C37_=_C619 ,C37_=_C634 ,C37_=_C649 ,C37_=_C662 ,C37_=_C675 ,\nC37_=_C687 ,C37_=_C698 ,C37_=_C708 ,C37_=_C717 ,C37_=_C724 ,C37_=_C730 ,\nC37_=_C741 ,C37_=_C745 ,C37_=_C748 ,C37_=_C750 ,C37_=_C752 ,C43_=_C46 ,\nC43_=_C67 ,C43_=_C76 ,C43_=_C111 ,C43_=_C146 ,C43_=_C179 ,C43_=_C212 ,\nC43_=_C213 ,C43_=_C215 ,C43_=_C216 ,C43_=_C217 ,C43_=_C218 ,C43_=_C219 ,\nC43_=_C220 ,C43_=_C221 ,C43_=_C222 ,C43_=_C223 ,C43_=_C224 ,C43_=_C225 ,\nC43_=_C226 ,C43_=_C227 ,C43_=_C228 ,C43_=_C229 ,C43_=_C230 ,C43_=_C231 ,\nC43_=_C232 ,C43_=_C233 ,C43_=_C234 ,C43_=_C235 ,C43_=_C236 ,C43_=_C238 ,\nC43_=_C239 ,C43_=_C240 ,C43_=_C241 ,C43_=_C243 ,C46_=_C67 ,C46_=_C80 ,\nC46_=_C115 ,C46_=_C150 ,C46_=_C182 ,C46_=_C246 ,C46_=_C276 ,C46_=_C306 ,\nC46_=_C335 ,C46_=_C336 ,C46_=_C337 ,C46_=_C338 ,C46_=_C339 ,C46_=_C340 ,\nC46_=_C341 ,C46_=_C342 ,C46_=_C343 ,C46_=_C344 ,C46_=_C345 ,C46_=_C346 ,\nC46_=_C347 ,C46_=_C348 ,C46_=_C349 ,C46_=_C350 ,C46_=_C351 ,C46_=_C352 ,\nC46_=_C353 ,C46_=_C354 ,C46_=_C355 ,C46_=_C357 ,C46_=_C358 ,C46_=_C359 ,\nC46_=_C360 ,C46_=_C362 ,C67_=_C138 ,C67_=_C172 ,C67_=_C205 ,C67_=_C268 ,\nC67_=_C299 ,C67_=_C328 ,C67_=_C382 ,C67_=_C409 ,C67_=_C433 ,C67_=_C458 ,\nC67_=_C480 ,C67_=_C502 ,C67_=_C524 ,C67_=_C543 ,C67_=_C563 ,C67_=_C581 ,\nC67_=_C598 ,C67_=_C614 ,C67_=_C629 ,C67_=_C644 ,C67_=_C658 ,C67_=_C670 ,\nC67_=_C682 ,C67_=_C693 ,C67_=_C703 ,C67_=_C712 ,C67_=_C720 ,C67_=_C726 ,\nC67_=_C732 ,C67_=_C733 ,C67_=_C734 ,C67_=_C735 ,C67_=_C737 ,C76_=_C80 ,\nC76_=_C107 ,C76_=_C111 ,C76_=_C146 ,C76_=_C179 ,C76_=_C212 ,C76_=_C213 ,\nC76_=_C215 ,C76_=_C216 ,C76_=_C217 ,C76_=_C218 ,C76_=_C219 ,C76_=_C220 ,\nC76_=_C221 ,C76_=_C222 ,C76_=_C223 ,C76_=_C224 ,C76_=_C225 ,C76_=_C226 ,\nC76_=_C227 ,C76_=_C228 ,C76_=_C229 ,C76_=_C230 ,C76_=_C231 ,C76_=_C232 ,\nC76_=_C233 ,C76_=_C234 ,C76_=_C235 ,C76_=_C236 ,C76_=_C238 ,C76_=_C239 ,\nC76_=_C240 ,C76_=_C241 ,C76_=_C243 ,C80_=_C107 ,C80_=_C115 ,C80_=_C150 ,\nC80_=_C182 ,C80_=_C246 ,C80_=_C276 ,C80_=_C306 ,C80_=_C335 ,C80_=_C336 ,\nC80_=_C337 ,C80_=_C338 ,C80_=_C339 ,C80_=_C340 ,C80_=_C341 ,C80_=_C342 ,\nC80_=_C343 ,C80_=_C344 ,C80_=_C345 ,C80_=_C346 ,C80_=_C347 ,C80_=_C348 ,\nC80_=_C349 ,C80_=_C350 ,C80_=_C351 ,C80_=_C352 ,C80_=_C353 ,C80_=_C354 ,\nC80_=_C355 ,C80_=_C357 ,C80_=_C358 ,C80_=_C359 ,C80_=_C360 ,C80_=_C362 ,\nC107_=_C143 ,C107_=_C177 ,C107_=_C210 ,C107_=_C273 ,C107_=_C304 ,C107_=_C333 ,\nC107_=_C387 ,C107_=_C414 ,C107_=_C438 ,C107_=_C462 ,C107_=_C484 ,C107_=_C507 ,\nC107_=_C529 ,C107_=_C548 ,C107_=_C568 ,C107_=_C585 ,C107_=_C603 ,C107_=_C619 ,\nC107_=_C634 ,C107_=_C649 ,C107_=_C662 ,C107_=_C675 ,C107_=_C687 ,C107_=_C698 ,\nC107_=_C708 ,C107_=_C717 ,C107_=_C724 ,C107_=_C730 ,C107_=_C741 ,C107_=_C745 ,\nC107_=_C748 ,C107_=_C750 ,C107_=_C752 ,C111_=_C115 ,C111_=_C138 ,C111_=_C143 ,\nC111_=_C146 ,C111_=_C179 ,C111_=_C212 ,C111_=_C213 ,C111_=_C215 ,C111_=_C216 ,\nC111_=_C217 ,C111_=_C218 ,C111_=_C219 ,C111_=_C220 ,C111_=_C221 ,C111_=_C222 ,\nC111_=_C223 ,C111_=_C224 ,C111_=_C225 ,C111_=_C226 ,C111_=_C227 ,C111_=_C228 ,\nC111_=_C229 ,C111_=_C230 ,C111_=_C231 ,C111_=_C232 ,C111_=_C233 ,C111_=_C234 ,\nC111_=_C235 ,C111_=_C236 ,C111_=_C238 ,C111_=_C239 ,C111_=_C240 ,C111_=_C241 ,\nC111_=_C243 ,C115_=_C138 ,C115_=_C143 ,C115_=_C150 ,C115_=_C182 ,C115_=_C246 ,\nC115_=_C276 ,C115_=_C306 ,C115_=_C335 ,C115_=_C336 ,C115_=_C337 ,C115_=_C338 ,\nC115_=_C339 ,C115_=_C340 ,C115_=_C341 ,C115_=_C342 ,C115_=_C343 ,C115_=_C344 ,\nC115_=_C345 ,C115_=_C346 ,C115_=_C347 ,C115_=_C348 ,C115_=_C349 ,C115_=_C350 ,\nC115_=_C351 ,C115_=_C352 ,C115_=_C353 ,C115_=_C354 ,C115_=_C355 ,C115_=_C357 ,\nC115_=_C358 ,C115_=_C359 ,C115_=_C360 ,C115_=_C362 ,C138_=_C143 ,C138_=_C172 ,\nC138_=_C205 ,C138_=_C268 ,C138_=_C299 ,C138_=_C328 ,C138_=_C382 ,C138_=_C409 ,\nC138_=_C433 ,C138_=_C458 ,C138_=_C480 ,C138_=_C502 ,C138_=_C524 ,C138_=_C543 ,\nC138_=_C563 ,C138_=_C581 ,C138_=_C598 ,C138_=_C614 ,C138_=_C629 ,C138_=_C644 ,\nC138_=_C658 ,C138_=_C670 ,C138_=_C682 ,C138_=_C693 ,C138_=_C703 ,C138_=_C712 ,\nC138_=_C720 ,C138_=_C726 ,C138_=_C732 ,C138_=_C733 ,C138_=_C734 ,C138_=_C735 ,\nC138_=_C737 ,C143_=_C177 ,C143_=_C210 ,C143_=_C273 ,C143_=_C304 ,C143_=_C333 ,\nC143_=_C387 ,C143_=_C414 ,C143_=_C438 ,C143_=_C462 ,C143_=_C484 ,C143_=_C507 ,\nC143_=_C529 ,C143_=_C548 ,C143_=_C568 ,C143_=_C585 ,C143_=_C603 ,C143_=_C619 ,\nC143_=_C634 ,C143_=_C649 ,C143_=_C662 ,C143_=_C675 ,C143_=_C687 ,C143_=_C698 ,\nC143_=_C708 ,C143_=_C717 ,C143_=_C724 ,C143_=_C730 ,C143_=_C741 ,C143_=_C745 ,\nC143_=_C748 ,C143_=_C750 ,C143_=_C752</w:t>
      </w:r>
    </w:p>
    <w:p>
      <w:pPr>
        <w:pStyle w:val="PreformattedText"/>
        <w:bidi w:val="0"/>
        <w:spacing w:before="0" w:after="0"/>
        <w:jc w:val="left"/>
        <w:rPr/>
      </w:pPr>
      <w:r>
        <w:rPr/>
        <w:t xml:space="preserve"> </w:t>
      </w:r>
      <w:r>
        <w:rPr/>
        <w:t>,C146_=_C150 ,C146_=_C172 ,C146_=_C177 ,\nC146_=_C179 ,C146_=_C212 ,C146_=_C213 ,C146_=_C215 ,C146_=_C216 ,C146_=_C217 ,\nC146_=_C218 ,C146_=_C219 ,C146_=_C220 ,C146_=_C221 ,C146_=_C222 ,C146_=_C223 ,\nC146_=_C224 ,C146_=_C225 ,C146_=_C226 ,C146_=_C227 ,C146_=_C228 ,C146_=_C229 ,\nC146_=_C230 ,C146_=_C231 ,C146_=_C232 ,C146_=_C233 ,C146_=_C234 ,C146_=_C235 ,\nC146_=_C236 ,C146_=_C238 ,C146_=_C239 ,C146_=_C240 ,C146_=_C241 ,C146_=_C243 ,\nC150_=_C172 ,C150_=_C177 ,C150_=_C182 ,C150_=_C246 ,C150_=_C276 ,C150_=_C306 ,\nC150_=_C335 ,C150_=_C336 ,C150_=_C337 ,C150_=_C338 ,C150_=_C339 ,C150_=_C340 ,\nC150_=_C341 ,C150_=_C342 ,C150_=_C343 ,C150_=_C344 ,C150_=_C345 ,C150_=_C346 ,\nC150_=_C347 ,C150_=_C348 ,C150_=_C349 ,C150_=_C350 ,C150_=_C351 ,C150_=_C352 ,\nC150_=_C353 ,C150_=_C354 ,C150_=_C355 ,C150_=_C357 ,C150_=_C358 ,C150_=_C359 ,\nC150_=_C360 ,C150_=_C362 ,C172_=_C177 ,C172_=_C205 ,C172_=_C268 ,C172_=_C299 ,\nC172_=_C328 ,C172_=_C382 ,C172_=_C409 ,C172_=_C433 ,C172_=_C458 ,C172_=_C480 ,\nC172_=_C502 ,C172_=_C524 ,C172_=_C543 ,C172_=_C563 ,C172_=_C581 ,C172_=_C598 ,\nC172_=_C614 ,C172_=_C629 ,C172_=_C644 ,C172_=_C658 ,C172_=_C670 ,C172_=_C682 ,\nC172_=_C693 ,C172_=_C703 ,C172_=_C712 ,C172_=_C720 ,C172_=_C726 ,C172_=_C732 ,\nC172_=_C733 ,C172_=_C734 ,C172_=_C735 ,C172_=_C737 ,C177_=_C210 ,C177_=_C273 ,\nC177_=_C304 ,C177_=_C333 ,C177_=_C387 ,C177_=_C414 ,C177_=_C438 ,C177_=_C462 ,\nC177_=_C484 ,C177_=_C507 ,C177_=_C529 ,C177_=_C548 ,C177_=_C568 ,C177_=_C585 ,\nC177_=_C603 ,C177_=_C619 ,C177_=_C634 ,C177_=_C649 ,C177_=_C662 ,C177_=_C675 ,\nC177_=_C687 ,C177_=_C698 ,C177_=_C708 ,C177_=_C717 ,C177_=_C724 ,C177_=_C730 ,\nC177_=_C741 ,C177_=_C745 ,C177_=_C748 ,C177_=_C750 ,C177_=_C752 ,C179_=_C182 ,\nC179_=_C205 ,C179_=_C210 ,C179_=_C212 ,C179_=_C213 ,C179_=_C215 ,C179_=_C216 ,\nC179_=_C217 ,C179_=_C218 ,C179_=_C219 ,C179_=_C220 ,C179_=_C221 ,C179_=_C222 ,\nC179_=_C223 ,C179_=_C224 ,C179_=_C225 ,C179_=_C226 ,C179_=_C227 ,C179_=_C228 ,\nC179_=_C229 ,C179_=_C230 ,C179_=_C231 ,C179_=_C232 ,C179_=_C233 ,C179_=_C234 ,\nC179_=_C235 ,C179_=_C236 ,C179_=_C238 ,C179_=_C239 ,C179_=_C240 ,C179_=_C241 ,\nC179_=_C243 ,C182_=_C205 ,C182_=_C210 ,C182_=_C246 ,C182_=_C276 ,C182_=_C306 ,\nC182_=_C335 ,C182_=_C336 ,C182_=_C337 ,C182_=_C338 ,C182_=_C339 ,C182_=_C340 ,\nC182_=_C341 ,C182_=_C342 ,C182_=_C343 ,C182_=_C344 ,C182_=_C345 ,C182_=_C346 ,\nC182_=_C347 ,C182_=_C348 ,C182_=_C349 ,C182_=_C350 ,C182_=_C351 ,C182_=_C352 ,\nC182_=_C353 ,C182_=_C354 ,C182_=_C355 ,C182_=_C357 ,C182_=_C358 ,C182_=_C359 ,\nC182_=_C360 ,C182_=_C362 ,C205_=_C210 ,C205_=_C268 ,C205_=_C299 ,C205_=_C328 ,\nC205_=_C382 ,C205_=_C409 ,C205_=_C433 ,C205_=_C458 ,C205_=_C480 ,C205_=_C502 ,\nC205_=_C524 ,C205_=_C543 ,C205_=_C563 ,C205_=_C581 ,C205_=_C598 ,C205_=_C614 ,\nC205_=_C629 ,C205_=_C644 ,C205_=_C658 ,C205_=_C670 ,C205_=_C682 ,C205_=_C693 ,\nC205_=_C703 ,C205_=_C712 ,C205_=_C720 ,C205_=_C726 ,C205_=_C732 ,C205_=_C733 ,\nC205_=_C734 ,C205_=_C735 ,C205_=_C737 ,C210_=_C273 ,C210_=_C304 ,C210_=_C333 ,\nC210_=_C387 ,C210_=_C414 ,C210_=_C438 ,C210_=_C462 ,C210_=_C484 ,C210_=_C507 ,\nC210_=_C529 ,C210_=_C548 ,C210_=_C568 ,C210_=_C585 ,C210_=_C603 ,C210_=_C619 ,\nC210_=_C634 ,C210_=_C649 ,C210_=_C662 ,C210_=_C675 ,C210_=_C687 ,C210_=_C698 ,\nC210_=_C708 ,C210_=_C717 ,C210_=_C724 ,C210_=_C730 ,C210_=_C741 ,C210_=_C745 ,\nC210_=_C748 ,C210_=_C750 ,C210_=_C752 ,C212_=_C213 ,C212_=_C215 ,C212_=_C216 ,\nC212_=_C217 ,C212_=_C218 ,C212_=_C219 ,C212_=_C220 ,C212_=_C221 ,C212_=_C222 ,\nC212_=_C223 ,C212_=_C224 ,C212_=_C225 ,C212_=_C226 ,C212_=_C227 ,C212_=_C228 ,\nC212_=_C229 ,C212_=_C230 ,C212_=_C231 ,C212_=_C232 ,C212_=_C233 ,C212_=_C234 ,\nC212_=_C235 ,C212_=_C236 ,C212_=_C238 ,C212_=_C239 ,C212_=_C240 ,C212_=_C241 ,\nC212_=_C243 ,C212_=_C246 ,C212_=_C268 ,C212_=_C273 ,C213_=_C215 ,C213_=_C216 ,\nC213_=_C217 ,C213_=_C218 ,C213_=_C219 ,C213_=_C220 ,C213_=_C221 ,C213_=_C222 ,\nC213_=_C223 ,C213_=_C224 ,C213_=_C225 ,C213_=_C226 ,C213_=_C227 ,C213_=_C228 ,\nC213_=_C229 ,C213_=_C230 ,C213_=_C231 ,C213_=_C232 ,C213_=_C233 ,C213_=_C234 ,\nC213_=_C235 ,C213_=_C236 ,C213_=_C238 ,C213_=_C239 ,C213_=_C240 ,C213_=_C241 ,\nC213_=_C243 ,C213_=_C306 ,C213_=_C328 ,C213_=_C333 ,C215_=_C216 ,C215_=_C217 ,\nC215_=_C218 ,C215_=_C219 ,C215_=_C220 ,C215_=_C221 ,C215_=_C222 ,C215_=_C223 ,\nC215_=_C224 ,C215_=_C225 ,C215_=_C226 ,C215_=_C227 ,C215_=_C228 ,C215_=_C229 ,\nC215_=_C230 ,C215_=_C231 ,C215_=_C232 ,C215_=_C233 ,C215_=_C234 ,C215_=_C235 ,\nC215_=_C236 ,C215_=_C238 ,C215_=_C239 ,C215_=_C240 ,C215_=_C241 ,C215_=_C243 ,\nC215_=_C335 ,C215_=_C382 ,C215_=_C387 ,C216_=_C217 ,C216_=_C218 ,C216_=_C219 ,\nC216_=_C220 ,C216_=_C221 ,C216_=_C222 ,C216_=_C223 ,C216_=_C224 ,C216_=_C225 ,\nC216_=_C226 ,C216_=_C227 ,C216_=_C228 ,C216_=_C229 ,C216_=_C230 ,C216_=_C231 ,\nC216_=_C232 ,C216_=_C233 ,C216_=_C234 ,C216_=_C235 ,C216_=_C236 ,C216_=_C238 ,\nC216_=_C239 ,C216_=_C240 ,C216_=_C241 ,C216_=_C243 ,C216_=_C336 ,C216_=_C409 ,\nC216_=_C414 ,C217_=_C218 ,C217_=_C219 ,C217_=_C220 ,C217_=_C221 ,C217_=_C222 ,\nC217_=_C223 ,C217_=_C224 ,C217_=_C225 ,C217_=_C226 ,C217_=_C227 ,C217_=_C228 ,\nC217_=_C229 ,C217_=_C230 ,C217_=_C231 ,C217_=_C232 ,C217_=_C233 ,C217_=_C234 ,\nC217_=_C235 ,C217_=_C236 ,C217_=_C238 ,C217_=_C239 ,C217_=_C240 ,C217_=_C241 ,\nC217_=_C243 ,C217_=_C337 ,C217_=_C433 ,C217_=_C438 ,C218_=_C219 ,C218_=_C220 ,\nC218_=_C221 ,C218_=_C222 ,C218_=_C223 ,C218_=_C224 ,C218_=_C225 ,C218_=_C226 ,\nC218_=_C227 ,C218_=_C228 ,C218_=_C229 ,C218_=_C230 ,C218_=_C231 ,C218_=_C232 ,\nC218_=_C233 ,C218_=_C234 ,C218_=_C235 ,C218_=_C236 ,C218_=_C238 ,C218_=_C239 ,\nC218_=_C240 ,C218_=_C241 ,C218_=_C243 ,C218_=_C338 ,C218_=_C458 ,C218_=_C462 ,\nC219_=_C220 ,C219_=_C221 ,C219_=_C222 ,C219_=_C223 ,C219_=_C224 ,C219_=_C225 ,\nC219_=_C226 ,C219_=_C227 ,C219_=_C228 ,C219_=_C229 ,C219_=_C230 ,C219_=_C231 ,\nC219_=_C232 ,C219_=_C233 ,C219_=_C234 ,C219_=_C235 ,C219_=_C236 ,C219_=_C238 ,\nC219_=_C239 ,C219_=_C240 ,C219_=_C241 ,C219_=_C243 ,C219_=_C339 ,C219_=_C480 ,\nC219_=_C484 ,C220_=_C221 ,C220_=_C222 ,C220_=_C223 ,C220_=_C224 ,C220_=_C225 ,\nC220_=_C226 ,C220_=_C227 ,C220_=_C228 ,C220_=_C229 ,C220_=_C230 ,C220_=_C231 ,\nC220_=_C232 ,C220_=_C233 ,C220_=_C234 ,C220_=_C235 ,C220_=_C236 ,C220_=_C238 ,\nC220_=_C239 ,C220_=_C240 ,C220_=_C241 ,C220_=_C243 ,C220_=_C340 ,C220_=_C502 ,\nC220_=_C507 ,C221_=_C222 ,C221_=_C223 ,C221_=_C224 ,C221_=_C225 ,C221_=_C226 ,\nC221_=_C227 ,C221_=_C228 ,C221_=_C229 ,C221_=_C230 ,C221_=_C231 ,C221_=_C232 ,\nC221_=_C233 ,C221_=_C234 ,C221_=_C235 ,C221_=_C236 ,C221_=_C238 ,C221_=_C239 ,\nC221_=_C240 ,C221_=_C241 ,C221_=_C243 ,C221_=_C341 ,C221_=_C524 ,C221_=_C529 ,\nC222_=_C223 ,C222_=_C224 ,C222_=_C225 ,C222_=_C226 ,C222_=_C227 ,C222_=_C228 ,\nC222_=_C229 ,C222_=_C230 ,C222_=_C231 ,C222_=_C232 ,C222_=_C233 ,C222_=_C234 ,\nC222_=_C235 ,C222_=_C236 ,C222_=_C238 ,C222_=_C239 ,C222_=_C240 ,C222_=_C241 ,\nC222_=_C243 ,C222_=_C342 ,C222_=_C543 ,C222_=_C548 ,C223_=_C224 ,C223_=_C225 ,\nC223_=_C226 ,C223_=_C227 ,C223_=_C228 ,C223_=_C229 ,C223_=_C230 ,C223_=_C231 ,\nC223_=_C232 ,C223_=_C233 ,C223_=_C234 ,C223_=_C235 ,C223_=_C236 ,C223_=_C238 ,\nC223_=_C239 ,C223_=_C240 ,C223_=_C241 ,C223_=_C243 ,C223_=_C563 ,C223_=_C568 ,\nC224_=_C225 ,C224_=_C226 ,C224_=_C227 ,C224_=_C228 ,C224_=_C229 ,C224_=_C230 ,\nC224_=_C231 ,C224_=_C232 ,C224_=_C233 ,C224_=_C234 ,C224_=_C235 ,C224_=_C236 ,\nC224_=_C238 ,C224_=_C239 ,C224_=_C240 ,C224_=_C241 ,C224_=_C243 ,C224_=_C343 ,\nC224_=_C581 ,C224_=_C585 ,C225_=_C226 ,C225_=_C227 ,C225_=_C228 ,C225_=_C229 ,\nC225_=_C230 ,C225_=_C231 ,C225_=_C232 ,C225_=_C233 ,C225_=_C234 ,C225_=_C235 ,\nC225_=_C236 ,C225_=_C238 ,C225_=_C239 ,C225_=_C240 ,C225_=_C241 ,C225_=_C243 ,\nC225_=_C344 ,C225_=_C598 ,C225_=_C603 ,C226_=_C227 ,C226_=_C228 ,C226_=_C229 ,\nC226_=_C230 ,C226_=_C231 ,C226_=_C232 ,C226_=_C233 ,C226_=_C234 ,C226_=_C235 ,\nC226_=_C236 ,C226_=_C238 ,C226_=_C239 ,C226_=_C240 ,C226_=_C241 ,C226_=_C243 ,\nC226_=_C345 ,C226_=_C614 ,C226_=_C619 ,C227_=_C228 ,C227_=_C229 ,C227_=_C230 ,\nC227_=_C231 ,C227_=_C232 ,C227_=_C233 ,C227_=_C234 ,C227_=_C235 ,C227_=_C236 ,\nC227_=_C238 ,C227_=_C239 ,C227_=_C240 ,C227_=_C241 ,C227_=_C243 ,C227_=_C346 ,\nC227_=_C629 ,C227_=_C634 ,C228_=_C229 ,C228_=_C230 ,C228_=_C231 ,C228_=_C232 ,\nC228_=_C233 ,C228_=_C234 ,C228_=_C235 ,C228_=_C236 ,C228_=_C238 ,C228_=_C239 ,\nC228_=_C240 ,C228_=_C241 ,C228_=_C243 ,C228_=_C347 ,C228_=_C644 ,C228_=_C649 ,\nC229_=_C230 ,C229_=_C231 ,C229_=_C232 ,C229_=_C233 ,C229_=_C234 ,C229_=_C235 ,\nC229_=_C236 ,C229_=_C238 ,C229_=_C239 ,C229_=_C240 ,C229_=_C241 ,C229_=_C243 ,\nC229_=_C348 ,C229_=_C658 ,C229_=_C662 ,C230_=_C231 ,C230_=_C232 ,C230_=_C233 ,\nC230_=_C234 ,C230_=_C235 ,C230_=_C236 ,C230_=_C238 ,C230_=_C239 ,C230_=_C240 ,\nC230_=_C241 ,C230_=_C243 ,C230_=_C349 ,C230_=_C670 ,C230_=_C675 ,C231_=_C232 ,\nC231_=_C233 ,C231_=_C234 ,C231_=_C235 ,C231_=_C236 ,C231_=_C238 ,C231_=_C239 ,\nC231_=_C240 ,C231_=_C241 ,C231_=_C243 ,C231_=_C350 ,C231_=_C682 ,C231_=_C687 ,\nC232_=_C233 ,C232_=_C234 ,C232_=_C235 ,C232_=_C236 ,C232_=_C238 ,C232_=_C239 ,\nC232_=_C240 ,C232_=_C241 ,C232_=_C243 ,C232_=_C351 ,C232_=_C693 ,C232_=_C698 ,\nC233_=_C234 ,C233_=_C235 ,C233_=_C236 ,C233_=_C238 ,C233_=_C239 ,C233_=_C240 ,\nC233_=_C241 ,C233_=_C243 ,C233_=_C352 ,C233_=_C703 ,C233_=_C708 ,C234_=_C235 ,\nC234_=_C236 ,C234_=_C238 ,C234_=_C239 ,C234_=_C240 ,C234_=_C241 ,C234_=_C243 ,\nC234_=_C353 ,C234_=_C712 ,C234_=_C717 ,C235_=_C236 ,C235_=_C238 ,C235_=_C239 ,\nC235_=_C240 ,C235_=_C241 ,C235_=_C243 ,C235_=_C354 ,C235_=_C720 ,C235_=_C724 ,\nC236_=_C238 ,C236_=_C239 ,C236_=_C240 ,C236_=_C241 ,C236_=_C243 ,C236_=_C355 ,\nC236_=_C726 ,C236_=_C730 ,C238_=_C239 ,C238_=_C240 ,C238_=_C241 ,C238_=_C243 ,\nC238_=_C357 ,C238_=_C732 ,C238_=_C741 ,C239_=_C240 ,C239_=_C241 ,C239_=_C243 ,\nC239_=_C358 ,C239_=_C733 ,C239_=_C745 ,C240_=_C241 ,C240_=_C243 ,C240_=_C359 ,\nC240_=_C734 ,C240_=_C748 ,C241_=_C243 ,C241_=_C360 ,C241_=_C735 ,C241_=_C750 ,\nC243_=_C362 ,C243_=_C737</w:t>
      </w:r>
    </w:p>
    <w:p>
      <w:pPr>
        <w:pStyle w:val="PreformattedText"/>
        <w:bidi w:val="0"/>
        <w:spacing w:before="0" w:after="0"/>
        <w:jc w:val="left"/>
        <w:rPr/>
      </w:pPr>
      <w:r>
        <w:rPr/>
        <w:t xml:space="preserve"> </w:t>
      </w:r>
      <w:r>
        <w:rPr/>
        <w:t>,C243_=_C752 ,C246_=_C268 ,C246_=_C273 ,C246_=_C276 ,\nC246_=_C306 ,C246_=_C335 ,C246_=_C336 ,C246_=_C337 ,C246_=_C338 ,C246_=_C339 ,\nC246_=_C340 ,C246_=_C341 ,C246_=_C342 ,C246_=_C343 ,C246_=_C344 ,C246_=_C345 ,\nC246_=_C346 ,C246_=_C347 ,C246_=_C348 ,C246_=_C349 ,C246_=_C350 ,C246_=_C351 ,\nC246_=_C352 ,C246_=_C353 ,C246_=_C354 ,C246_=_C355 ,C246_=_C357 ,C246_=_C358 ,\nC246_=_C359 ,C246_=_C360 ,C246_=_C362 ,C268_=_C273 ,C268_=_C299 ,C268_=_C328 ,\nC268_=_C382 ,C268_=_C409 ,C268_=_C433 ,C268_=_C458 ,C268_=_C480 ,C268_=_C502 ,\nC268_=_C524 ,C268_=_C543 ,C268_=_C563 ,C268_=_C581 ,C268_=_C598 ,C268_=_C614 ,\nC268_=_C629 ,C268_=_C644 ,C268_=_C658 ,C268_=_C670 ,C268_=_C682 ,C268_=_C693 ,\nC268_=_C703 ,C268_=_C712 ,C268_=_C720 ,C268_=_C726 ,C268_=_C732 ,C268_=_C733 ,\nC268_=_C734 ,C268_=_C735 ,C268_=_C737 ,C273_=_C304 ,C273_=_C333 ,C273_=_C387 ,\nC273_=_C414 ,C273_=_C438 ,C273_=_C462 ,C273_=_C484 ,C273_=_C507 ,C273_=_C529 ,\nC273_=_C548 ,C273_=_C568 ,C273_=_C585 ,C273_=_C603 ,C273_=_C619 ,C273_=_C634 ,\nC273_=_C649 ,C273_=_C662 ,C273_=_C675 ,C273_=_C687 ,C273_=_C698 ,C273_=_C708 ,\nC273_=_C717 ,C273_=_C724 ,C273_=_C730 ,C273_=_C741 ,C273_=_C745 ,C273_=_C748 ,\nC273_=_C750 ,C273_=_C752 ,C276_=_C299 ,C276_=_C304 ,C276_=_C306 ,C276_=_C335 ,\nC276_=_C336 ,C276_=_C337 ,C276_=_C338 ,C276_=_C339 ,C276_=_C340 ,C276_=_C341 ,\nC276_=_C342 ,C276_=_C343 ,C276_=_C344 ,C276_=_C345 ,C276_=_C346 ,C276_=_C347 ,\nC276_=_C348 ,C276_=_C349 ,C276_=_C350 ,C276_=_C351 ,C276_=_C352 ,C276_=_C353 ,\nC276_=_C354 ,C276_=_C355 ,C276_=_C357 ,C276_=_C358 ,C276_=_C359 ,C276_=_C360 ,\nC276_=_C362 ,C299_=_C304 ,C299_=_C328 ,C299_=_C382 ,C299_=_C409 ,C299_=_C433 ,\nC299_=_C458 ,C299_=_C480 ,C299_=_C502 ,C299_=_C524 ,C299_=_C543 ,C299_=_C563 ,\nC299_=_C581 ,C299_=_C598 ,C299_=_C614 ,C299_=_C629 ,C299_=_C644 ,C299_=_C658 ,\nC299_=_C670 ,C299_=_C682 ,C299_=_C693 ,C299_=_C703 ,C299_=_C712 ,C299_=_C720 ,\nC299_=_C726 ,C299_=_C732 ,C299_=_C733 ,C299_=_C734 ,C299_=_C735 ,C299_=_C737 ,\nC304_=_C333 ,C304_=_C387 ,C304_=_C414 ,C304_=_C438 ,C304_=_C462 ,C304_=_C484 ,\nC304_=_C507 ,C304_=_C529 ,C304_=_C548 ,C304_=_C568 ,C304_=_C585 ,C304_=_C603 ,\nC304_=_C619 ,C304_=_C634 ,C304_=_C649 ,C304_=_C662 ,C304_=_C675 ,C304_=_C687 ,\nC304_=_C698 ,C304_=_C708 ,C304_=_C717 ,C304_=_C724 ,C304_=_C730 ,C304_=_C741 ,\nC304_=_C745 ,C304_=_C748 ,C304_=_C750 ,C304_=_C752 ,C306_=_C328 ,C306_=_C333 ,\nC306_=_C335 ,C306_=_C336 ,C306_=_C337 ,C306_=_C338 ,C306_=_C339 ,C306_=_C340 ,\nC306_=_C341 ,C306_=_C342 ,C306_=_C343 ,C306_=_C344 ,C306_=_C345 ,C306_=_C346 ,\nC306_=_C347 ,C306_=_C348 ,C306_=_C349 ,C306_=_C350 ,C306_=_C351 ,C306_=_C352 ,\nC306_=_C353 ,C306_=_C354 ,C306_=_C355 ,C306_=_C357 ,C306_=_C358 ,C306_=_C359 ,\nC306_=_C360 ,C306_=_C362 ,C328_=_C333 ,C328_=_C382 ,C328_=_C409 ,C328_=_C433 ,\nC328_=_C458 ,C328_=_C480 ,C328_=_C502 ,C328_=_C524 ,C328_=_C543 ,C328_=_C563 ,\nC328_=_C581 ,C328_=_C598 ,C328_=_C614 ,C328_=_C629 ,C328_=_C644 ,C328_=_C658 ,\nC328_=_C670 ,C328_=_C682 ,C328_=_C693 ,C328_=_C703 ,C328_=_C712 ,C328_=_C720 ,\nC328_=_C726 ,C328_=_C732 ,C328_=_C733 ,C328_=_C734 ,C328_=_C735 ,C328_=_C737 ,\nC333_=_C387 ,C333_=_C414 ,C333_=_C438 ,C333_=_C462 ,C333_=_C484 ,C333_=_C507 ,\nC333_=_C529 ,C333_=_C548 ,C333_=_C568 ,C333_=_C585 ,C333_=_C603 ,C333_=_C619 ,\nC333_=_C634 ,C333_=_C649 ,C333_=_C662 ,C333_=_C675 ,C333_=_C687 ,C333_=_C698 ,\nC333_=_C708 ,C333_=_C717 ,C333_=_C724 ,C333_=_C730 ,C333_=_C741 ,C333_=_C745 ,\nC333_=_C748 ,C333_=_C750 ,C333_=_C752 ,C335_=_C336 ,C335_=_C337 ,C335_=_C338 ,\nC335_=_C339 ,C335_=_C340 ,C335_=_C341 ,C335_=_C342 ,C335_=_C343 ,C335_=_C344 ,\nC335_=_C345 ,C335_=_C346 ,C335_=_C347 ,C335_=_C348 ,C335_=_C349 ,C335_=_C350 ,\nC335_=_C351 ,C335_=_C352 ,C335_=_C353 ,C335_=_C354 ,C335_=_C355 ,C335_=_C357 ,\nC335_=_C358 ,C335_=_C359 ,C335_=_C360 ,C335_=_C362 ,C335_=_C382 ,C335_=_C387 ,\nC336_=_C337 ,C336_=_C338 ,C336_=_C339 ,C336_=_C340 ,C336_=_C341 ,C336_=_C342 ,\nC336_=_C343 ,C336_=_C344 ,C336_=_C345 ,C336_=_C346 ,C336_=_C347 ,C336_=_C348 ,\nC336_=_C349 ,C336_=_C350 ,C336_=_C351 ,C336_=_C352 ,C336_=_C353 ,C336_=_C354 ,\nC336_=_C355 ,C336_=_C357 ,C336_=_C358 ,C336_=_C359 ,C336_=_C360 ,C336_=_C362 ,\nC336_=_C409 ,C336_=_C414 ,C337_=_C338 ,C337_=_C339 ,C337_=_C340 ,C337_=_C341 ,\nC337_=_C342 ,C337_=_C343 ,C337_=_C344 ,C337_=_C345 ,C337_=_C346 ,C337_=_C347 ,\nC337_=_C348 ,C337_=_C349 ,C337_=_C350 ,C337_=_C351 ,C337_=_C352 ,C337_=_C353 ,\nC337_=_C354 ,C337_=_C355 ,C337_=_C357 ,C337_=_C358 ,C337_=_C359 ,C337_=_C360 ,\nC337_=_C362 ,C337_=_C433 ,C337_=_C438 ,C338_=_C339 ,C338_=_C340 ,C338_=_C341 ,\nC338_=_C342 ,C338_=_C343 ,C338_=_C344 ,C338_=_C345 ,C338_=_C346 ,C338_=_C347 ,\nC338_=_C348 ,C338_=_C349 ,C338_=_C350 ,C338_=_C351 ,C338_=_C352 ,C338_=_C353 ,\nC338_=_C354 ,C338_=_C355 ,C338_=_C357 ,C338_=_C358 ,C338_=_C359 ,C338_=_C360 ,\nC338_=_C362 ,C338_=_C458 ,C338_=_C462 ,C339_=_C340 ,C339_=_C341 ,C339_=_C342 ,\nC339_=_C343 ,C339_=_C344 ,C339_=_C345 ,C339_=_C346 ,C339_=_C347 ,C339_=_C348 ,\nC339_=_C349 ,C339_=_C350 ,C339_=_C351 ,C339_=_C352 ,C339_=_C353 ,C339_=_C354 ,\nC339_=_C355 ,C339_=_C357 ,C339_=_C358 ,C339_=_C359 ,C339_=_C360 ,C339_=_C362 ,\nC339_=_C480 ,C339_=_C484 ,C340_=_C341 ,C340_=_C342 ,C340_=_C343 ,C340_=_C344 ,\nC340_=_C345 ,C340_=_C346 ,C340_=_C347 ,C340_=_C348 ,C340_=_C349 ,C340_=_C350 ,\nC340_=_C351 ,C340_=_C352 ,C340_=_C353 ,C340_=_C354 ,C340_=_C355 ,C340_=_C357 ,\nC340_=_C358 ,C340_=_C359 ,C340_=_C360 ,C340_=_C362 ,C340_=_C502 ,C340_=_C507 ,\nC341_=_C342 ,C341_=_C343 ,C341_=_C344 ,C341_=_C345 ,C341_=_C346 ,C341_=_C347 ,\nC341_=_C348 ,C341_=_C349 ,C341_=_C350 ,C341_=_C351 ,C341_=_C352 ,C341_=_C353 ,\nC341_=_C354 ,C341_=_C355 ,C341_=_C357 ,C341_=_C358 ,C341_=_C359 ,C341_=_C360 ,\nC341_=_C362 ,C341_=_C524 ,C341_=_C529 ,C342_=_C343 ,C342_=_C344 ,C342_=_C345 ,\nC342_=_C346 ,C342_=_C347 ,C342_=_C348 ,C342_=_C349 ,C342_=_C350 ,C342_=_C351 ,\nC342_=_C352 ,C342_=_C353 ,C342_=_C354 ,C342_=_C355 ,C342_=_C357 ,C342_=_C358 ,\nC342_=_C359 ,C342_=_C360 ,C342_=_C362 ,C342_=_C543 ,C342_=_C548 ,C343_=_C344 ,\nC343_=_C345 ,C343_=_C346 ,C343_=_C347 ,C343_=_C348 ,C343_=_C349 ,C343_=_C350 ,\nC343_=_C351 ,C343_=_C352 ,C343_=_C353 ,C343_=_C354 ,C343_=_C355 ,C343_=_C357 ,\nC343_=_C358 ,C343_=_C359 ,C343_=_C360 ,C343_=_C362 ,C343_=_C581 ,C343_=_C585 ,\nC344_=_C345 ,C344_=_C346 ,C344_=_C347 ,C344_=_C348 ,C344_=_C349 ,C344_=_C350 ,\nC344_=_C351 ,C344_=_C352 ,C344_=_C353 ,C344_=_C354 ,C344_=_C355 ,C344_=_C357 ,\nC344_=_C358 ,C344_=_C359 ,C344_=_C360 ,C344_=_C362 ,C344_=_C598 ,C344_=_C603 ,\nC345_=_C346 ,C345_=_C347 ,C345_=_C348 ,C345_=_C349 ,C345_=_C350 ,C345_=_C351 ,\nC345_=_C352 ,C345_=_C353 ,C345_=_C354 ,C345_=_C355 ,C345_=_C357 ,C345_=_C358 ,\nC345_=_C359 ,C345_=_C360 ,C345_=_C362 ,C345_=_C614 ,C345_=_C619 ,C346_=_C347 ,\nC346_=_C348 ,C346_=_C349 ,C346_=_C350 ,C346_=_C351 ,C346_=_C352 ,C346_=_C353 ,\nC346_=_C354 ,C346_=_C355 ,C346_=_C357 ,C346_=_C358 ,C346_=_C359 ,C346_=_C360 ,\nC346_=_C362 ,C346_=_C629 ,C346_=_C634 ,C347_=_C348 ,C347_=_C349 ,C347_=_C350 ,\nC347_=_C351 ,C347_=_C352 ,C347_=_C353 ,C347_=_C354 ,C347_=_C355 ,C347_=_C357 ,\nC347_=_C358 ,C347_=_C359 ,C347_=_C360 ,C347_=_C362 ,C347_=_C644 ,C347_=_C649 ,\nC348_=_C349 ,C348_=_C350 ,C348_=_C351 ,C348_=_C352 ,C348_=_C353 ,C348_=_C354 ,\nC348_=_C355 ,C348_=_C357 ,C348_=_C358 ,C348_=_C359 ,C348_=_C360 ,C348_=_C362 ,\nC348_=_C658 ,C348_=_C662 ,C349_=_C350 ,C349_=_C351 ,C349_=_C352 ,C349_=_C353 ,\nC349_=_C354 ,C349_=_C355 ,C349_=_C357 ,C349_=_C358 ,C349_=_C359 ,C349_=_C360 ,\nC349_=_C362 ,C349_=_C670 ,C349_=_C675 ,C350_=_C351 ,C350_=_C352 ,C350_=_C353 ,\nC350_=_C354 ,C350_=_C355 ,C350_=_C357 ,C350_=_C358 ,C350_=_C359 ,C350_=_C360 ,\nC350_=_C362 ,C350_=_C682 ,C350_=_C687 ,C351_=_C352 ,C351_=_C353 ,C351_=_C354 ,\nC351_=_C355 ,C351_=_C357 ,C351_=_C358 ,C351_=_C359 ,C351_=_C360 ,C351_=_C362 ,\nC351_=_C693 ,C351_=_C698 ,C352_=_C353 ,C352_=_C354 ,C352_=_C355 ,C352_=_C357 ,\nC352_=_C358 ,C352_=_C359 ,C352_=_C360 ,C352_=_C362 ,C352_=_C703 ,C352_=_C708 ,\nC353_=_C354 ,C353_=_C355 ,C353_=_C357 ,C353_=_C358 ,C353_=_C359 ,C353_=_C360 ,\nC353_=_C362 ,C353_=_C712 ,C353_=_C717 ,C354_=_C355 ,C354_=_C357 ,C354_=_C358 ,\nC354_=_C359 ,C354_=_C360 ,C354_=_C362 ,C354_=_C720 ,C354_=_C724 ,C355_=_C357 ,\nC355_=_C358 ,C355_=_C359 ,C355_=_C360 ,C355_=_C362 ,C355_=_C726 ,C355_=_C730 ,\nC357_=_C358 ,C357_=_C359 ,C357_=_C360 ,C357_=_C362 ,C357_=_C732 ,C357_=_C741 ,\nC358_=_C359 ,C358_=_C360 ,C358_=_C362 ,C358_=_C733 ,C358_=_C745 ,C359_=_C360 ,\nC359_=_C362 ,C359_=_C734 ,C359_=_C748 ,C360_=_C362 ,C360_=_C735 ,C360_=_C750 ,\nC362_=_C737 ,C362_=_C752 ,C382_=_C387 ,C382_=_C409 ,C382_=_C433 ,C382_=_C458 ,\nC382_=_C480 ,C382_=_C502 ,C382_=_C524 ,C382_=_C543 ,C382_=_C563 ,C382_=_C581 ,\nC382_=_C598 ,C382_=_C614 ,C382_=_C629 ,C382_=_C644 ,C382_=_C658 ,C382_=_C670 ,\nC382_=_C682 ,C382_=_C693 ,C382_=_C703 ,C382_=_C712 ,C382_=_C720 ,C382_=_C726 ,\nC382_=_C732 ,C382_=_C733 ,C382_=_C734 ,C382_=_C735 ,C382_=_C737 ,C387_=_C414 ,\nC387_=_C438 ,C387_=_C462 ,C387_=_C484 ,C387_=_C507 ,C387_=_C529 ,C387_=_C548 ,\nC387_=_C568 ,C387_=_C585 ,C387_=_C603 ,C387_=_C619 ,C387_=_C634 ,C387_=_C649 ,\nC387_=_C662 ,C387_=_C675 ,C387_=_C687 ,C387_=_C698 ,C387_=_C708 ,C387_=_C717 ,\nC387_=_C724 ,C387_=_C730 ,C387_=_C741 ,C387_=_C745 ,C387_=_C748 ,C387_=_C750 ,\nC387_=_C752 ,C409_=_C414 ,C409_=_C433 ,C409_=_C458 ,C409_=_C480 ,C409_=_C502 ,\nC409_=_C524 ,C409_=_C543 ,C409_=_C563 ,C409_=_C581 ,C409_=_C598 ,C409_=_C614 ,\nC409_=_C629 ,C409_=_C644 ,C409_=_C658 ,C409_=_C670 ,C409_=_C682 ,C409_=_C693 ,\nC409_=_C703 ,C409_=_C712 ,C409_=_C720 ,C409_=_C726 ,C409_=_C732 ,C409_=_C733 ,\nC409_=_C734 ,C409_=_C735 ,C409_=_C737 ,C414_=_C438 ,C414_=_C462 ,C414_=_C484 ,\nC414_=_C507 ,C414_=_C529 ,C414_=_C548 ,C414_=_C568 ,C414_=_C585 ,C414_=_C603 ,\nC414_=_C619 ,C414_=_C634 ,C414_=_C649 ,C414_=_C662 ,C414_=_C675 ,C414_=_C687 ,\nC414_=_C698 ,C414_=_C708 ,C414_=_C717 ,C414_=_C724 ,C414_=_C730 ,C414_=_C741 ,\nC414_=_C745 ,C414_=_C748 ,C414_=_C750 ,C414_=_C752 ,C433_=_C438 ,C433_=_C458 ,\nC433_=_C480</w:t>
      </w:r>
    </w:p>
    <w:p>
      <w:pPr>
        <w:pStyle w:val="PreformattedText"/>
        <w:bidi w:val="0"/>
        <w:spacing w:before="0" w:after="0"/>
        <w:jc w:val="left"/>
        <w:rPr/>
      </w:pPr>
      <w:r>
        <w:rPr/>
        <w:t xml:space="preserve"> </w:t>
      </w:r>
      <w:r>
        <w:rPr/>
        <w:t>,C433_=_C502 ,C433_=_C524 ,C433_=_C543 ,C433_=_C563 ,C433_=_C581 ,\nC433_=_C598 ,C433_=_C614 ,C433_=_C629 ,C433_=_C644 ,C433_=_C658 ,C433_=_C670 ,\nC433_=_C682 ,C433_=_C693 ,C433_=_C703 ,C433_=_C712 ,C433_=_C720 ,C433_=_C726 ,\nC433_=_C732 ,C433_=_C733 ,C433_=_C734 ,C433_=_C735 ,C433_=_C737 ,C438_=_C462 ,\nC438_=_C484 ,C438_=_C507 ,C438_=_C529 ,C438_=_C548 ,C438_=_C568 ,C438_=_C585 ,\nC438_=_C603 ,C438_=_C619 ,C438_=_C634 ,C438_=_C649 ,C438_=_C662 ,C438_=_C675 ,\nC438_=_C687 ,C438_=_C698 ,C438_=_C708 ,C438_=_C717 ,C438_=_C724 ,C438_=_C730 ,\nC438_=_C741 ,C438_=_C745 ,C438_=_C748 ,C438_=_C750 ,C438_=_C752 ,C458_=_C462 ,\nC458_=_C480 ,C458_=_C502 ,C458_=_C524 ,C458_=_C543 ,C458_=_C563 ,C458_=_C581 ,\nC458_=_C598 ,C458_=_C614 ,C458_=_C629 ,C458_=_C644 ,C458_=_C658 ,C458_=_C670 ,\nC458_=_C682 ,C458_=_C693 ,C458_=_C703 ,C458_=_C712 ,C458_=_C720 ,C458_=_C726 ,\nC458_=_C732 ,C458_=_C733 ,C458_=_C734 ,C458_=_C735 ,C458_=_C737 ,C462_=_C484 ,\nC462_=_C507 ,C462_=_C529 ,C462_=_C548 ,C462_=_C568 ,C462_=_C585 ,C462_=_C603 ,\nC462_=_C619 ,C462_=_C634 ,C462_=_C649 ,C462_=_C662 ,C462_=_C675 ,C462_=_C687 ,\nC462_=_C698 ,C462_=_C708 ,C462_=_C717 ,C462_=_C724 ,C462_=_C730 ,C462_=_C741 ,\nC462_=_C745 ,C462_=_C748 ,C462_=_C750 ,C462_=_C752 ,C480_=_C484 ,C480_=_C502 ,\nC480_=_C524 ,C480_=_C543 ,C480_=_C563 ,C480_=_C581 ,C480_=_C598 ,C480_=_C614 ,\nC480_=_C629 ,C480_=_C644 ,C480_=_C658 ,C480_=_C670 ,C480_=_C682 ,C480_=_C693 ,\nC480_=_C703 ,C480_=_C712 ,C480_=_C720 ,C480_=_C726 ,C480_=_C732 ,C480_=_C733 ,\nC480_=_C734 ,C480_=_C735 ,C480_=_C737 ,C484_=_C507 ,C484_=_C529 ,C484_=_C548 ,\nC484_=_C568 ,C484_=_C585 ,C484_=_C603 ,C484_=_C619 ,C484_=_C634 ,C484_=_C649 ,\nC484_=_C662 ,C484_=_C675 ,C484_=_C687 ,C484_=_C698 ,C484_=_C708 ,C484_=_C717 ,\nC484_=_C724 ,C484_=_C730 ,C484_=_C741 ,C484_=_C745 ,C484_=_C748 ,C484_=_C750 ,\nC484_=_C752 ,C502_=_C507 ,C502_=_C524 ,C502_=_C543 ,C502_=_C563 ,C502_=_C581 ,\nC502_=_C598 ,C502_=_C614 ,C502_=_C629 ,C502_=_C644 ,C502_=_C658 ,C502_=_C670 ,\nC502_=_C682 ,C502_=_C693 ,C502_=_C703 ,C502_=_C712 ,C502_=_C720 ,C502_=_C726 ,\nC502_=_C732 ,C502_=_C733 ,C502_=_C734 ,C502_=_C735 ,C502_=_C737 ,C507_=_C529 ,\nC507_=_C548 ,C507_=_C568 ,C507_=_C585 ,C507_=_C603 ,C507_=_C619 ,C507_=_C634 ,\nC507_=_C649 ,C507_=_C662 ,C507_=_C675 ,C507_=_C687 ,C507_=_C698 ,C507_=_C708 ,\nC507_=_C717 ,C507_=_C724 ,C507_=_C730 ,C507_=_C741 ,C507_=_C745 ,C507_=_C748 ,\nC507_=_C750 ,C507_=_C752 ,C524_=_C529 ,C524_=_C543 ,C524_=_C563 ,C524_=_C581 ,\nC524_=_C598 ,C524_=_C614 ,C524_=_C629 ,C524_=_C644 ,C524_=_C658 ,C524_=_C670 ,\nC524_=_C682 ,C524_=_C693 ,C524_=_C703 ,C524_=_C712 ,C524_=_C720 ,C524_=_C726 ,\nC524_=_C732 ,C524_=_C733 ,C524_=_C734 ,C524_=_C735 ,C524_=_C737 ,C529_=_C548 ,\nC529_=_C568 ,C529_=_C585 ,C529_=_C603 ,C529_=_C619 ,C529_=_C634 ,C529_=_C649 ,\nC529_=_C662 ,C529_=_C675 ,C529_=_C687 ,C529_=_C698 ,C529_=_C708 ,C529_=_C717 ,\nC529_=_C724 ,C529_=_C730 ,C529_=_C741 ,C529_=_C745 ,C529_=_C748 ,C529_=_C750 ,\nC529_=_C752 ,C543_=_C548 ,C543_=_C563 ,C543_=_C581 ,C543_=_C598 ,C543_=_C614 ,\nC543_=_C629 ,C543_=_C644 ,C543_=_C658 ,C543_=_C670 ,C543_=_C682 ,C543_=_C693 ,\nC543_=_C703 ,C543_=_C712 ,C543_=_C720 ,C543_=_C726 ,C543_=_C732 ,C543_=_C733 ,\nC543_=_C734 ,C543_=_C735 ,C543_=_C737 ,C548_=_C568 ,C548_=_C585 ,C548_=_C603 ,\nC548_=_C619 ,C548_=_C634 ,C548_=_C649 ,C548_=_C662 ,C548_=_C675 ,C548_=_C687 ,\nC548_=_C698 ,C548_=_C708 ,C548_=_C717 ,C548_=_C724 ,C548_=_C730 ,C548_=_C741 ,\nC548_=_C745 ,C548_=_C748 ,C548_=_C750 ,C548_=_C752 ,C563_=_C568 ,C563_=_C581 ,\nC563_=_C598 ,C563_=_C614 ,C563_=_C629 ,C563_=_C644 ,C563_=_C658 ,C563_=_C670 ,\nC563_=_C682 ,C563_=_C693 ,C563_=_C703 ,C563_=_C712 ,C563_=_C720 ,C563_=_C726 ,\nC563_=_C732 ,C563_=_C733 ,C563_=_C734 ,C563_=_C735 ,C563_=_C737 ,C568_=_C585 ,\nC568_=_C603 ,C568_=_C619 ,C568_=_C634 ,C568_=_C649 ,C568_=_C662 ,C568_=_C675 ,\nC568_=_C687 ,C568_=_C698 ,C568_=_C708 ,C568_=_C717 ,C568_=_C724 ,C568_=_C730 ,\nC568_=_C741 ,C568_=_C745 ,C568_=_C748 ,C568_=_C750 ,C568_=_C752 ,C581_=_C585 ,\nC581_=_C598 ,C581_=_C614 ,C581_=_C629 ,C581_=_C644 ,C581_=_C658 ,C581_=_C670 ,\nC581_=_C682 ,C581_=_C693 ,C581_=_C703 ,C581_=_C712 ,C581_=_C720 ,C581_=_C726 ,\nC581_=_C732 ,C581_=_C733 ,C581_=_C734 ,C581_=_C735 ,C581_=_C737 ,C585_=_C603 ,\nC585_=_C619 ,C585_=_C634 ,C585_=_C649 ,C585_=_C662 ,C585_=_C675 ,C585_=_C687 ,\nC585_=_C698 ,C585_=_C708 ,C585_=_C717 ,C585_=_C724 ,C585_=_C730 ,C585_=_C741 ,\nC585_=_C745 ,C585_=_C748 ,C585_=_C750 ,C585_=_C752 ,C598_=_C603 ,C598_=_C614 ,\nC598_=_C629 ,C598_=_C644 ,C598_=_C658 ,C598_=_C670 ,C598_=_C682 ,C598_=_C693 ,\nC598_=_C703 ,C598_=_C712 ,C598_=_C720 ,C598_=_C726 ,C598_=_C732 ,C598_=_C733 ,\nC598_=_C734 ,C598_=_C735 ,C598_=_C737 ,C603_=_C619 ,C603_=_C634 ,C603_=_C649 ,\nC603_=_C662 ,C603_=_C675 ,C603_=_C687 ,C603_=_C698 ,C603_=_C708 ,C603_=_C717 ,\nC603_=_C724 ,C603_=_C730 ,C603_=_C741 ,C603_=_C745 ,C603_=_C748 ,C603_=_C750 ,\nC603_=_C752 ,C614_=_C619 ,C614_=_C629 ,C614_=_C644 ,C614_=_C658 ,C614_=_C670 ,\nC614_=_C682 ,C614_=_C693 ,C614_=_C703 ,C614_=_C712 ,C614_=_C720 ,C614_=_C726 ,\nC614_=_C732 ,C614_=_C733 ,C614_=_C734 ,C614_=_C735 ,C614_=_C737 ,C619_=_C634 ,\nC619_=_C649 ,C619_=_C662 ,C619_=_C675 ,C619_=_C687 ,C619_=_C698 ,C619_=_C708 ,\nC619_=_C717 ,C619_=_C724 ,C619_=_C730 ,C619_=_C741 ,C619_=_C745 ,C619_=_C748 ,\nC619_=_C750 ,C619_=_C752 ,C629_=_C634 ,C629_=_C644 ,C629_=_C658 ,C629_=_C670 ,\nC629_=_C682 ,C629_=_C693 ,C629_=_C703 ,C629_=_C712 ,C629_=_C720 ,C629_=_C726 ,\nC629_=_C732 ,C629_=_C733 ,C629_=_C734 ,C629_=_C735 ,C629_=_C737 ,C634_=_C649 ,\nC634_=_C662 ,C634_=_C675 ,C634_=_C687 ,C634_=_C698 ,C634_=_C708 ,C634_=_C717 ,\nC634_=_C724 ,C634_=_C730 ,C634_=_C741 ,C634_=_C745 ,C634_=_C748 ,C634_=_C750 ,\nC634_=_C752 ,C644_=_C649 ,C644_=_C658 ,C644_=_C670 ,C644_=_C682 ,C644_=_C693 ,\nC644_=_C703 ,C644_=_C712 ,C644_=_C720 ,C644_=_C726 ,C644_=_C732 ,C644_=_C733 ,\nC644_=_C734 ,C644_=_C735 ,C644_=_C737 ,C649_=_C662 ,C649_=_C675 ,C649_=_C687 ,\nC649_=_C698 ,C649_=_C708 ,C649_=_C717 ,C649_=_C724 ,C649_=_C730 ,C649_=_C741 ,\nC649_=_C745 ,C649_=_C748 ,C649_=_C750 ,C649_=_C752 ,C658_=_C662 ,C658_=_C670 ,\nC658_=_C682 ,C658_=_C693 ,C658_=_C703 ,C658_=_C712 ,C658_=_C720 ,C658_=_C726 ,\nC658_=_C732 ,C658_=_C733 ,C658_=_C734 ,C658_=_C735 ,C658_=_C737 ,C662_=_C675 ,\nC662_=_C687 ,C662_=_C698 ,C662_=_C708 ,C662_=_C717 ,C662_=_C724 ,C662_=_C730 ,\nC662_=_C741 ,C662_=_C745 ,C662_=_C748 ,C662_=_C750 ,C662_=_C752 ,C670_=_C675 ,\nC670_=_C682 ,C670_=_C693 ,C670_=_C703 ,C670_=_C712 ,C670_=_C720 ,C670_=_C726 ,\nC670_=_C732 ,C670_=_C733 ,C670_=_C734 ,C670_=_C735 ,C670_=_C737 ,C675_=_C687 ,\nC675_=_C698 ,C675_=_C708 ,C675_=_C717 ,C675_=_C724 ,C675_=_C730 ,C675_=_C741 ,\nC675_=_C745 ,C675_=_C748 ,C675_=_C750 ,C675_=_C752 ,C682_=_C687 ,C682_=_C693 ,\nC682_=_C703 ,C682_=_C712 ,C682_=_C720 ,C682_=_C726 ,C682_=_C732 ,C682_=_C733 ,\nC682_=_C734 ,C682_=_C735 ,C682_=_C737 ,C687_=_C698 ,C687_=_C708 ,C687_=_C717 ,\nC687_=_C724 ,C687_=_C730 ,C687_=_C741 ,C687_=_C745 ,C687_=_C748 ,C687_=_C750 ,\nC687_=_C752 ,C693_=_C698 ,C693_=_C703 ,C693_=_C712 ,C693_=_C720 ,C693_=_C726 ,\nC693_=_C732 ,C693_=_C733 ,C693_=_C734 ,C693_=_C735 ,C693_=_C737 ,C698_=_C708 ,\nC698_=_C717 ,C698_=_C724 ,C698_=_C730 ,C698_=_C741 ,C698_=_C745 ,C698_=_C748 ,\nC698_=_C750 ,C698_=_C752 ,C703_=_C708 ,C703_=_C712 ,C703_=_C720 ,C703_=_C726 ,\nC703_=_C732 ,C703_=_C733 ,C703_=_C734 ,C703_=_C735 ,C703_=_C737 ,C708_=_C717 ,\nC708_=_C724 ,C708_=_C730 ,C708_=_C741 ,C708_=_C745 ,C708_=_C748 ,C708_=_C750 ,\nC708_=_C752 ,C712_=_C717 ,C712_=_C720 ,C712_=_C726 ,C712_=_C732 ,C712_=_C733 ,\nC712_=_C734 ,C712_=_C735 ,C712_=_C737 ,C717_=_C724 ,C717_=_C730 ,C717_=_C741 ,\nC717_=_C745 ,C717_=_C748 ,C717_=_C750 ,C717_=_C752 ,C720_=_C724 ,C720_=_C726 ,\nC720_=_C732 ,C720_=_C733 ,C720_=_C734 ,C720_=_C735 ,C720_=_C737 ,C724_=_C730 ,\nC724_=_C741 ,C724_=_C745 ,C724_=_C748 ,C724_=_C750 ,C724_=_C752 ,C726_=_C730 ,\nC726_=_C732 ,C726_=_C733 ,C726_=_C734 ,C726_=_C735 ,C726_=_C737 ,C730_=_C741 ,\nC730_=_C745 ,C730_=_C748 ,C730_=_C750 ,C730_=_C752 ,C732_=_C733 ,C732_=_C734 ,\nC732_=_C735 ,C732_=_C737 ,C732_=_C741 ,C733_=_C734 ,C733_=_C735 ,C733_=_C737 ,\nC733_=_C745 ,C734_=_C735 ,C734_=_C737 ,C734_=_C748 ,C735_=_C737 ,C735_=_C750 ,\nC737_=_C752 ,C741_=_C745 ,C741_=_C748 ,C741_=_C750 ,C741_=_C752 ,C745_=_C748 ,\nC745_=_C750 ,C745_=_C752 ,C748_=_C750 ,C748_=_C752 ,C750_=_C752 ,"];20[shape=box, label="id:20 level: 3\n144: C4 C21 C26 C28 C42 \nC57 C61 C63 C75 C92 C97 \nC99 C110 C127 C132 C134 C145 \nC161 C166 C168 C179 C180 C181 \nC182 C183 C184 C185 C186 C187 \nC188 C189 C190 C191 C192 C193 \nC195 C196 C197 C198 C199 C200 \nC201 C202 C203 C204 C205 C206 \nC207 C208 C209 C210 C211 C226 \nC231 C233 C258 C263 C264 C288 \nC293 C295 C317 C322 C324 C345 \nC350 C352 C372 C376 C378 C398 \nC403 C405 C424 C447 C452 C454 \nC470 C475 C477 C491 C496 C498 \nC513 C518 C520 C534 C538 C540 \nC552 C557 C559 C571 C576 C578 \nC587 C592 C594 C605 C606 C607 \nC608 C609 C610 C611 C612 C613 \nC614 C615 C616 C617 C618 C619 \nC620 C623 C625 C638 C640 C652 \nC654 C664 C666 C677 C679 C680 \nC681 C682 C683 C684 C685 C686 \nC687 C688 C689 C700 C701 C702 \nC703 C704 C705 C706 C707 C708 \nC709 \n2869: C4_=_C21( C4 C21 ) C4_=_C26( C4 C26 ) C4_=_C28( C4 C28 ) C4_=_C42( C4 C42 ) C4_=_C75( C4 C75 ) \nC4_=_C110( C4 C110 ) C4_=_C145( C4 C145 ) C4_=_C179( C4 C179 ) C4_=_C180( C4 C180 ) C4_=_C181( C4 C181 ) C4_=_C182( C4 C182 ) \nC4_=_C183( C4 C183 ) C4_=_C184( C4 C184 ) C4_=_C185( C4 C185 ) C4_=_C186( C4 C186 ) C4_=_C187( C4 C187 ) C4_=_C188( C4 C188 ) \nC4_=_C189( C4 C189 ) C4_=_C190( C4 C190 ) C4_=_C191( C4 C191 ) C4_=_C192( C4 C192 ) C4_=_C193( C4 C193 ) C4_=_C195( C4 C195 ) \nC4_=_C196( C4 C196 ) C4_=_C197( C4 C197 ) C4_=_C198( C4 C198 ) C4_=_C199( C4 C199 ) C4_=_C200( C4 C200 ) C4_=_C201( C4 C201 ) \nC4_=_C202( C4 C202 ) C4_=_C203( C4 C203 ) C4_=_C204( C4 C204 ) C4_=_C205( C4 C205 ) C4_=_C206( C4 C206 ) C4_=_C207( C4 C207 ) \nC4_=_C208( C4 C208 ) C4_=_C209( C4 C209 ) C4_=_C210( C4 C210 )</w:t>
      </w:r>
    </w:p>
    <w:p>
      <w:pPr>
        <w:pStyle w:val="PreformattedText"/>
        <w:bidi w:val="0"/>
        <w:spacing w:before="0" w:after="0"/>
        <w:jc w:val="left"/>
        <w:rPr/>
      </w:pPr>
      <w:r>
        <w:rPr/>
        <w:t xml:space="preserve"> </w:t>
      </w:r>
      <w:r>
        <w:rPr/>
        <w:t>C4_=_C211( C4 C211 ) C21_=_C26( C21 C26 ) C21_=_C28( C21 C28 ) \nC21_=_C57( C21 C57 ) C21_=_C92( C21 C92 ) C21_=_C127( C21 C127 ) C21_=_C161( C21 C161 ) C21_=_C226( C21 C226 ) C21_=_C258( C21 C258 ) \nC21_=_C288( C21 C288 ) C21_=_C317( C21 C317 ) C21_=_C345( C21 C345 ) C21_=_C372( C21 C372 ) C21_=_C398( C21 C398 ) C21_=_C424( C21 C424 ) \nC21_=_C447( C21 C447 ) C21_=_C470( C21 C470 ) C21_=_C491( C21 C491 ) C21_=_C513( C21 C513 ) C21_=_C534( C21 C534 ) C21_=_C552( C21 C552 ) \nC21_=_C571( C21 C571 ) C21_=_C587( C21 C587 ) C21_=_C605( C21 C605 ) C21_=_C606( C21 C606 ) C21_=_C607( C21 C607 ) C21_=_C608( C21 C608 ) \nC21_=_C609( C21 C609 ) C21_=_C610( C21 C610 ) C21_=_C611( C21 C611 ) C21_=_C612( C21 C612 ) C21_=_C613( C21 C613 ) C21_=_C614( C21 C614 ) \nC21_=_C615( C21 C615 ) C21_=_C616( C21 C616 ) C21_=_C617( C21 C617 ) C21_=_C618( C21 C618 ) C21_=_C619( C21 C619 ) C21_=_C620( C21 C620 ) \nC26_=_C28( C26 C28 ) C26_=_C61( C26 C61 ) C26_=_C97( C26 C97 ) C26_=_C132( C26 C132 ) C26_=_C166( C26 C166 ) C26_=_C199( C26 C199 ) \nC26_=_C231( C26 C231 ) C26_=_C263( C26 C263 ) C26_=_C293( C26 C293 ) C26_=_C322( C26 C322 ) C26_=_C350( C26 C350 ) C26_=_C376( C26 C376 ) \nC26_=_C403( C26 C403 ) C26_=_C452( C26 C452 ) C26_=_C475( C26 C475 ) C26_=_C496( C26 C496 ) C26_=_C518( C26 C518 ) C26_=_C538( C26 C538 ) \nC26_=_C557( C26 C557 ) C26_=_C576( C26 C576 ) C26_=_C592( C26 C592 ) C26_=_C608( C26 C608 ) C26_=_C623( C26 C623 ) C26_=_C638( C26 C638 ) \nC26_=_C652( C26 C652 ) C26_=_C664( C26 C664 ) C26_=_C677( C26 C677 ) C26_=_C679( C26 C679 ) C26_=_C680( C26 C680 ) C26_=_C681( C26 C681 ) \nC26_=_C682( C26 C682 ) C26_=_C683( C26 C683 ) C26_=_C684( C26 C684 ) C26_=_C685( C26 C685 ) C26_=_C686( C26 C686 ) C26_=_C687( C26 C687 ) \nC26_=_C688( C26 C688 ) C28_=_C63( C28 C63 ) C28_=_C99( C28 C99 ) C28_=_C134( C28 C134 ) C28_=_C168( C28 C168 ) C28_=_C201( C28 C201 ) \nC28_=_C233( C28 C233 ) C28_=_C264( C28 C264 ) C28_=_C295( C28 C295 ) C28_=_C324( C28 C324 ) C28_=_C352( C28 C352 ) C28_=_C378( C28 C378 ) \nC28_=_C405( C28 C405 ) C28_=_C454( C28 C454 ) C28_=_C477( C28 C477 ) C28_=_C498( C28 C498 ) C28_=_C520( C28 C520 ) C28_=_C540( C28 C540 ) \nC28_=_C559( C28 C559 ) C28_=_C578( C28 C578 ) C28_=_C594( C28 C594 ) C28_=_C610( C28 C610 ) C28_=_C625( C28 C625 ) C28_=_C640( C28 C640 ) \nC28_=_C654( C28 C654 ) C28_=_C666( C28 C666 ) C28_=_C689( C28 C689 ) C28_=_C700( C28 C700 ) C28_=_C701( C28 C701 ) C28_=_C702( C28 C702 ) \nC28_=_C703( C28 C703 ) C28_=_C704( C28 C704 ) C28_=_C705( C28 C705 ) C28_=_C706( C28 C706 ) C28_=_C707( C28 C707 ) C28_=_C708( C28 C708 ) \nC28_=_C709( C28 C709 ) C42_=_C57( C42 C57 ) C42_=_C61( C42 C61 ) C42_=_C63( C42 C63 ) C42_=_C75( C42 C75 ) C42_=_C110( C42 C110 ) \nC42_=_C145( C42 C145 ) C42_=_C179( C42 C179 ) C42_=_C180( C42 C180 ) C42_=_C181( C42 C181 ) C42_=_C182( C42 C182 ) C42_=_C183( C42 C183 ) \nC42_=_C184( C42 C184 ) C42_=_C185( C42 C185 ) C42_=_C186( C42 C186 ) C42_=_C187( C42 C187 ) C42_=_C188( C42 C188 ) C42_=_C189( C42 C189 ) \nC42_=_C190( C42 C190 ) C42_=_C191( C42 C191 ) C42_=_C192( C42 C192 ) C42_=_C193( C42 C193 ) C42_=_C195( C42 C195 ) C42_=_C196( C42 C196 ) \nC42_=_C197( C42 C197 ) C42_=_C198( C42 C198 ) C42_=_C199( C42 C199 ) C42_=_C200( C42 C200 ) C42_=_C201( C42 C201 ) C42_=_C202( C42 C202 ) \nC42_=_C203( C42 C203 ) C42_=_C204( C42 C204 ) C42_=_C205( C42 C205 ) C42_=_C206( C42 C206 ) C42_=_C207( C42 C207 ) C42_=_C208( C42 C208 ) \nC42_=_C209( C42 C209 ) C42_=_C210( C42 C210 ) C42_=_C211( C42 C211 ) C57_=_C61( C57 C61 ) C57_=_C63( C57 C63 ) C57_=_C92( C57 C92 ) \nC57_=_C127( C57 C127 ) C57_=_C161( C57 C161 ) C57_=_C226( C57 C226 ) C57_=_C258( C57 C258 ) C57_=_C288( C57 C288 ) C57_=_C317( C57 C317 ) \nC57_=_C345( C57 C345 ) C57_=_C372( C57 C372 ) C57_=_C398( C57 C398 ) C57_=_C424( C57 C424 ) C57_=_C447( C57 C447 ) C57_=_C470( C57 C470 ) \nC57_=_C491( C57 C491 ) C57_=_C513( C57 C513 ) C57_=_C534( C57 C534 ) C57_=_C552( C57 C552 ) C57_=_C571( C57 C571 ) C57_=_C587( C57 C587 ) \nC57_=_C605( C57 C605 ) C57_=_C606( C57 C606 ) C57_=_C607( C57 C607 ) C57_=_C608( C57 C608 ) C57_=_C609( C57 C609 ) C57_=_C610( C57 C610 ) \nC57_=_C611( C57 C611 ) C57_=_C612( C57 C612 ) C57_=_C613( C57 C613 ) C57_=_C614( C57 C614 ) C57_=_C615( C57 C615 ) C57_=_C616( C57 C616 ) \nC57_=_C617( C57 C617 ) C57_=_C618( C57 C618 ) C57_=_C619( C57 C619 ) C57_=_C620( C57 C620 ) C61_=_C63( C61 C63 ) C61_=_C97( C61 C97 ) \nC61_=_C132( C61 C132 ) C61_=_C166( C61 C166 ) C61_=_C199( C61 C199 ) C61_=_C231( C61 C231 ) C61_=_C263( C61 C263 ) C61_=_C293( C61 C293 ) \nC61_=_C322( C61 C322 ) C61_=_C350( C61 C350 ) C61_=_C376( C61 C376 ) C61_=_C403( C61 C403 ) C61_=_C452( C61 C452 ) C61_=_C475( C61 C475 ) \nC61_=_C496( C61 C496 ) C61_=_C518( C61 C518 ) C61_=_C538( C61 C538 ) C61_=_C557( C61 C557 ) C61_=_C576( C61 C576 ) C61_=_C592( C61 C592 ) \nC61_=_C608( C61 C608 ) C61_=_C623( C61 C623 ) C61_=_C638( C61 C638 ) C61_=_C652( C61 C652 ) C61_=_C664( C61 C664 ) C61_=_C677( C61 C677 ) \nC61_=_C679( C61 C679 ) C61_=_C680( C61 C680 ) C61_=_C681( C61 C681 ) C61_=_C682( C61 C682 ) C61_=_C683( C61 C683 ) C61_=_C684( C61 C684 ) \nC61_=_C685( C61 C685 ) C61_=_C686( C61 C686 ) C61_=_C687( C61 C687 ) C61_=_C688( C61 C688 ) C63_=_C99( C63 C99 ) C63_=_C134( C63 C134 ) \nC63_=_C168( C63 C168 ) C63_=_C201( C63 C201 ) C63_=_C233( C63 C233 ) C63_=_C264( C63 C264 ) C63_=_C295( C63 C295 ) C63_=_C324( C63 C324 ) \nC63_=_C352( C63 C352 ) C63_=_C378( C63 C378 ) C63_=_C405( C63 C405 ) C63_=_C454( C63 C454 ) C63_=_C477( C63 C477 ) C63_=_C498( C63 C498 ) \nC63_=_C520( C63 C520 ) C63_=_C540( C63 C540 ) C63_=_C559( C63 C559 ) C63_=_C578( C63 C578 ) C63_=_C594( C63 C594 ) C63_=_C610( C63 C610 ) \nC63_=_C625( C63 C625 ) C63_=_C640( C63 C640 ) C63_=_C654( C63 C654 ) C63_=_C666( C63 C666 ) C63_=_C689( C63 C689 ) C63_=_C700( C63 C700 ) \nC63_=_C701( C63 C701 ) C63_=_C702( C63 C702 ) C63_=_C703( C63 C703 ) C63_=_C704( C63 C704 ) C63_=_C705( C63 C705 ) C63_=_C706( C63 C706 ) \nC63_=_C707( C63 C707 ) C63_=_C708( C63 C708 ) C63_=_C709( C63 C709 ) C75_=_C92( C75 C92 ) C75_=_C97( C75 C97 ) C75_=_C99( C75 C99 ) \nC75_=_C110( C75 C110 ) C75_=_C145( C75 C145 ) C75_=_C179( C75 C179 ) C75_=_C180( C75 C180 ) C75_=_C181( C75 C181 ) C75_=_C182( C75 C182 ) \nC75_=_C183( C75 C183 ) C75_=_C184( C75 C184 ) C75_=_C185( C75 C185 ) C75_=_C186( C75 C186 ) C75_=_C187( C75 C187 ) C75_=_C188( C75 C188 ) \nC75_=_C189( C75 C189 ) C75_=_C190( C75 C190 ) C75_=_C191( C75 C191 ) C75_=_C192( C75 C192 ) C75_=_C193( C75 C193 ) C75_=_C195( C75 C195 ) \nC75_=_C196( C75 C196 ) C75_=_C197( C75 C197 ) C75_=_C198( C75 C198 ) C75_=_C199( C75 C199 ) C75_=_C200( C75 C200 ) C75_=_C201( C75 C201 ) \nC75_=_C202( C75 C202 ) C75_=_C203( C75 C203 ) C75_=_C204( C75 C204 ) C75_=_C205( C75 C205 ) C75_=_C206( C75 C206 ) C75_=_C207( C75 C207 ) \nC75_=_C208( C75 C208 ) C75_=_C209( C75 C209 ) C75_=_C210( C75 C210 ) C75_=_C211( C75 C211 ) C92_=_C97( C92 C97 ) C92_=_C99( C92 C99 ) \nC92_=_C127( C92 C127 ) C92_=_C161( C92 C161 ) C92_=_C226( C92 C226 ) C92_=_C258( C92 C258 ) C92_=_C288( C92 C288 ) C92_=_C317( C92 C317 ) \nC92_=_C345( C92 C345 ) C92_=_C372( C92 C372 ) C92_=_C398( C92 C398 ) C92_=_C424( C92 C424 ) C92_=_C447( C92 C447 ) C92_=_C470( C92 C470 ) \nC92_=_C491( C92 C491 ) C92_=_C513( C92 C513 ) C92_=_C534( C92 C534 ) C92_=_C552( C92 C552 ) C92_=_C571( C92 C571 ) C92_=_C587( C92 C587 ) \nC92_=_C605( C92 C605 ) C92_=_C606( C92 C606 ) C92_=_C607( C92 C607 ) C92_=_C608( C92 C608 ) C92_=_C609( C92 C609 ) C92_=_C610( C92 C610 ) \nC92_=_C611( C92 C611 ) C92_=_C612( C92 C612 ) C92_=_C613( C92 C613 ) C92_=_C614( C92 C614 ) C92_=_C615( C92 C615 ) C92_=_C616( C92 C616 ) \nC92_=_C617( C92 C617 ) C92_=_C618( C92 C618 ) C92_=_C619( C92 C619 ) C92_=_C620( C92 C620 ) C97_=_C99( C97 C99 ) C97_=_C132( C97 C132 ) \nC97_=_C166( C97 C166 ) C97_=_C199( C97 C199 ) C97_=_C231( C97 C231 ) C97_=_C263( C97 C263 ) C97_=_C293( C97 C293 ) C97_=_C322( C97 C322 ) \nC97_=_C350( C97 C350 ) C97_=_C376( C97 C376 ) C97_=_C403( C97 C403 ) C97_=_C452( C97 C452 ) C97_=_C475( C97 C475 ) C97_=_C496( C97 C496 ) \nC97_=_C518( C97 C518 ) C97_=_C538( C97 C538 ) C97_=_C557( C97 C557 ) C97_=_C576( C97 C576 ) C97_=_C592( C97 C592 ) C97_=_C608( C97 C608 ) \nC97_=_C623( C97 C623 ) C97_=_C638( C97 C638 ) C97_=_C652( C97 C652 ) C97_=_C664( C97 C664 ) C97_=_C677( C97 C677 ) C97_=_C679( C97 C679 ) \nC97_=_C680( C97 C680 ) C97_=_C681( C97 C681 ) C97_=_C682( C97 C682 ) C97_=_C683( C97 C683 ) C97_=_C684( C97 C684 ) C97_=_C685( C97 C685 ) \nC97_=_C686( C97 C686 ) C97_=_C687( C97 C687 ) C97_=_C688( C97 C688 ) C99_=_C134( C99 C134 ) C99_=_C168( C99 C168 ) C99_=_C201( C99 C201 ) \nC99_=_C233( C99 C233 ) C99_=_C264( C99 C264 ) C99_=_C295( C99 C295 ) C99_=_C324( C99 C324 ) C99_=_C352( C99 C352 ) C99_=_C378( C99 C378 ) \nC99_=_C405( C99 C405 ) C99_=_C454( C99 C454 ) C99_=_C477( C99 C477 ) C99_=_C498( C99 C498 ) C99_=_C520( C99 C520 ) C99_=_C540( C99 C540 ) \nC99_=_C559( C99 C559 ) C99_=_C578( C99 C578 ) C99_=_C594( C99 C594 ) C99_=_C610( C99 C610 ) C99_=_C625( C99 C625 ) C99_=_C640( C99 C640 ) \nC99_=_C654( C99 C654 ) C99_=_C666( C99 C666 ) C99_=_C689( C99 C689 ) C99_=_C700( C99 C700 ) C99_=_C701( C99 C701 ) C99_=_C702( C99 C702 ) \nC99_=_C703( C99 C703 ) C99_=_C704( C99 C704 ) C99_=_C705( C99 C705 ) C99_=_C706( C99 C706 ) C99_=_C707( C99 C707 ) C99_=_C708( C99 C708 ) \nC99_=_C709( C99 C709 ) C110_=_C127( C110 C127 ) C110_=_C132( C110 C132 ) C110_=_C134( C110 C134 ) C110_=_C145( C110 C145 ) C110_=_C179( C110 C179 ) \nC110_=_C180( C110 C180 ) C110_=_C181( C110 C181 ) C110_=_C182( C110 C182 ) C110_=_C183( C110 C183 ) C110_=_C184( C110 C184 ) C110_=_C185( C110 C185 ) \nC110_=_C186( C110 C186 ) C110_=_C187( C110 C187 ) C110_=_C188( C110 C188 ) C110_=_C189( C110 C189 ) C110_=_C190( C110 C190 ) C110_=_C191( C110 C191 ) \nC110_=_C192( C110 C192 ) C110_=_C193( C110 C193 ) C110_=_C195( C110 C195 ) C110_=_C196( C110 C196 ) C110_=_C197( C110 C197 ) C110_=_C198( C110 C198 ) \nC110_=_C199( C110 C199 ) C110_=_C200(</w:t>
      </w:r>
    </w:p>
    <w:p>
      <w:pPr>
        <w:pStyle w:val="PreformattedText"/>
        <w:bidi w:val="0"/>
        <w:spacing w:before="0" w:after="0"/>
        <w:jc w:val="left"/>
        <w:rPr/>
      </w:pPr>
      <w:r>
        <w:rPr/>
        <w:t xml:space="preserve"> </w:t>
      </w:r>
      <w:r>
        <w:rPr/>
        <w:t>C110 C200 ) C110_=_C201( C110 C201 ) C110_=_C202( C110 C202 ) C110_=_C203( C110 C203 ) C110_=_C204( C110 C204 ) \nC110_=_C205( C110 C205 ) C110_=_C206( C110 C206 ) C110_=_C207( C110 C207 ) C110_=_C208( C110 C208 ) C110_=_C209( C110 C209 ) C110_=_C210( C110 C210 ) \nC110_=_C211( C110 C211 ) C127_=_C132( C127 C132 ) C127_=_C134( C127 C134 ) C127_=_C161( C127 C161 ) C127_=_C226( C127 C226 ) C127_=_C258( C127 C258 ) \nC127_=_C288( C127 C288 ) C127_=_C317( C127 C317 ) C127_=_C345( C127 C345 ) C127_=_C372( C127 C372 ) C127_=_C398( C127 C398 ) C127_=_C424( C127 C424 ) \nC127_=_C447( C127 C447 ) C127_=_C470( C127 C470 ) C127_=_C491( C127 C491 ) C127_=_C513( C127 C513 ) C127_=_C534( C127 C534 ) C127_=_C552( C127 C552 ) \nC127_=_C571( C127 C571 ) C127_=_C587( C127 C587 ) C127_=_C605( C127 C605 ) C127_=_C606( C127 C606 ) C127_=_C607( C127 C607 ) C127_=_C608( C127 C608 ) \nC127_=_C609( C127 C609 ) C127_=_C610( C127 C610 ) C127_=_C611( C127 C611 ) C127_=_C612( C127 C612 ) C127_=_C613( C127 C613 ) C127_=_C614( C127 C614 ) \nC127_=_C615( C127 C615 ) C127_=_C616( C127 C616 ) C127_=_C617( C127 C617 ) C127_=_C618( C127 C618 ) C127_=_C619( C127 C619 ) C127_=_C620( C127 C620 ) \nC132_=_C134( C132 C134 ) C132_=_C166( C132 C166 ) C132_=_C199( C132 C199 ) C132_=_C231( C132 C231 ) C132_=_C263( C132 C263 ) C132_=_C293( C132 C293 ) \nC132_=_C322( C132 C322 ) C132_=_C350( C132 C350 ) C132_=_C376( C132 C376 ) C132_=_C403( C132 C403 ) C132_=_C452( C132 C452 ) C132_=_C475( C132 C475 ) \nC132_=_C496( C132 C496 ) C132_=_C518( C132 C518 ) C132_=_C538( C132 C538 ) C132_=_C557( C132 C557 ) C132_=_C576( C132 C576 ) C132_=_C592( C132 C592 ) \nC132_=_C608( C132 C608 ) C132_=_C623( C132 C623 ) C132_=_C638( C132 C638 ) C132_=_C652( C132 C652 ) C132_=_C664( C132 C664 ) C132_=_C677( C132 C677 ) \nC132_=_C679( C132 C679 ) C132_=_C680( C132 C680 ) C132_=_C681( C132 C681 ) C132_=_C682( C132 C682 ) C132_=_C683( C132 C683 ) C132_=_C684( C132 C684 ) \nC132_=_C685( C132 C685 ) C132_=_C686( C132 C686 ) C132_=_C687( C132 C687 ) C132_=_C688( C132 C688 ) C134_=_C168( C134 C168 ) C134_=_C201( C134 C201 ) \nC134_=_C233( C134 C233 ) C134_=_C264( C134 C264 ) C134_=_C295( C134 C295 ) C134_=_C324( C134 C324 ) C134_=_C352( C134 C352 ) C134_=_C378( C134 C378 ) \nC134_=_C405( C134 C405 ) C134_=_C454( C134 C454 ) C134_=_C477( C134 C477 ) C134_=_C498( C134 C498 ) C134_=_C520( C134 C520 ) C134_=_C540( C134 C540 ) \nC134_=_C559( C134 C559 ) C134_=_C578( C134 C578 ) C134_=_C594( C134 C594 ) C134_=_C610( C134 C610 ) C134_=_C625( C134 C625 ) C134_=_C640( C134 C640 ) \nC134_=_C654( C134 C654 ) C134_=_C666( C134 C666 ) C134_=_C689( C134 C689 ) C134_=_C700( C134 C700 ) C134_=_C701( C134 C701 ) C134_=_C702( C134 C702 ) \nC134_=_C703( C134 C703 ) C134_=_C704( C134 C704 ) C134_=_C705( C134 C705 ) C134_=_C706( C134 C706 ) C134_=_C707( C134 C707 ) C134_=_C708( C134 C708 ) \nC134_=_C709( C134 C709 ) C145_=_C161( C145 C161 ) C145_=_C166( C145 C166 ) C145_=_C168( C145 C168 ) C145_=_C179( C145 C179 ) C145_=_C180( C145 C180 ) \nC145_=_C181( C145 C181 ) C145_=_C182( C145 C182 ) C145_=_C183( C145 C183 ) C145_=_C184( C145 C184 ) C145_=_C185( C145 C185 ) C145_=_C186( C145 C186 ) \nC145_=_C187( C145 C187 ) C145_=_C188( C145 C188 ) C145_=_C189( C145 C189 ) C145_=_C190( C145 C190 ) C145_=_C191( C145 C191 ) C145_=_C192( C145 C192 ) \nC145_=_C193( C145 C193 ) C145_=_C195( C145 C195 ) C145_=_C196( C145 C196 ) C145_=_C197( C145 C197 ) C145_=_C198( C145 C198 ) C145_=_C199( C145 C199 ) \nC145_=_C200( C145 C200 ) C145_=_C201( C145 C201 ) C145_=_C202( C145 C202 ) C145_=_C203( C145 C203 ) C145_=_C204( C145 C204 ) C145_=_C205( C145 C205 ) \nC145_=_C206( C145 C206 ) C145_=_C207( C145 C207 ) C145_=_C208( C145 C208 ) C145_=_C209( C145 C209 ) C145_=_C210( C145 C210 ) C145_=_C211( C145 C211 ) \nC161_=_C166( C161 C166 ) C161_=_C168( C161 C168 ) C161_=_C226( C161 C226 ) C161_=_C258( C161 C258 ) C161_=_C288( C161 C288 ) C161_=_C317( C161 C317 ) \nC161_=_C345( C161 C345 ) C161_=_C372( C161 C372 ) C161_=_C398( C161 C398 ) C161_=_C424( C161 C424 ) C161_=_C447( C161 C447 ) C161_=_C470( C161 C470 ) \nC161_=_C491( C161 C491 ) C161_=_C513( C161 C513 ) C161_=_C534( C161 C534 ) C161_=_C552( C161 C552 ) C161_=_C571( C161 C571 ) C161_=_C587( C161 C587 ) \nC161_=_C605( C161 C605 ) C161_=_C606( C161 C606 ) C161_=_C607( C161 C607 ) C161_=_C608( C161 C608 ) C161_=_C609( C161 C609 ) C161_=_C610( C161 C610 ) \nC161_=_C611( C161 C611 ) C161_=_C612( C161 C612 ) C161_=_C613( C161 C613 ) C161_=_C614( C161 C614 ) C161_=_C615( C161 C615 ) C161_=_C616( C161 C616 ) \nC161_=_C617( C161 C617 ) C161_=_C618( C161 C618 ) C161_=_C619( C161 C619 ) C161_=_C620( C161 C620 ) C166_=_C168( C166 C168 ) C166_=_C199( C166 C199 ) \nC166_=_C231( C166 C231 ) C166_=_C263( C166 C263 ) C166_=_C293( C166 C293 ) C166_=_C322( C166 C322 ) C166_=_C350( C166 C350 ) C166_=_C376( C166 C376 ) \nC166_=_C403( C166 C403 ) C166_=_C452( C166 C452 ) C166_=_C475( C166 C475 ) C166_=_C496( C166 C496 ) C166_=_C518( C166 C518 ) C166_=_C538( C166 C538 ) \nC166_=_C557( C166 C557 ) C166_=_C576( C166 C576 ) C166_=_C592( C166 C592 ) C166_=_C608( C166 C608 ) C166_=_C623( C166 C623 ) C166_=_C638( C166 C638 ) \nC166_=_C652( C166 C652 ) C166_=_C664( C166 C664 ) C166_=_C677( C166 C677 ) C166_=_C679( C166 C679 ) C166_=_C680( C166 C680 ) C166_=_C681( C166 C681 ) \nC166_=_C682( C166 C682 ) C166_=_C683( C166 C683 ) C166_=_C684( C166 C684 ) C166_=_C685( C166 C685 ) C166_=_C686( C166 C686 ) C166_=_C687( C166 C687 ) \nC166_=_C688( C166 C688 ) C168_=_C201( C168 C201 ) C168_=_C233( C168 C233 ) C168_=_C264( C168 C264 ) C168_=_C295( C168 C295 ) C168_=_C324( C168 C324 ) \nC168_=_C352( C168 C352 ) C168_=_C378( C168 C378 ) C168_=_C405( C168 C405 ) C168_=_C454( C168 C454 ) C168_=_C477( C168 C477 ) C168_=_C498( C168 C498 ) \nC168_=_C520( C168 C520 ) C168_=_C540( C168 C540 ) C168_=_C559( C168 C559 ) C168_=_C578( C168 C578 ) C168_=_C594( C168 C594 ) C168_=_C610( C168 C610 ) \nC168_=_C625( C168 C625 ) C168_=_C640( C168 C640 ) C168_=_C654( C168 C654 ) C168_=_C666( C168 C666 ) C168_=_C689( C168 C689 ) C168_=_C700( C168 C700 ) \nC168_=_C701( C168 C701 ) C168_=_C702( C168 C702 ) C168_=_C703( C168 C703 ) C168_=_C704( C168 C704 ) C168_=_C705( C168 C705 ) C168_=_C706( C168 C706 ) \nC168_=_C707( C168 C707 ) C168_=_C708( C168 C708 ) C168_=_C709( C168 C709 ) C179_=_C180( C179 C180 ) C179_=_C181( C179 C181 ) C179_=_C182( C179 C182 ) \nC179_=_C183( C179 C183 ) C179_=_C184( C179 C184 ) C179_=_C185( C179 C185 ) C179_=_C186( C179 C186 ) C179_=_C187( C179 C187 ) C179_=_C188( C179 C188 ) \nC179_=_C189( C179 C189 ) C179_=_C190( C179 C190 ) C179_=_C191( C179 C191 ) C179_=_C192( C179 C192 ) C179_=_C193( C179 C193 ) C179_=_C195( C179 C195 ) \nC179_=_C196( C179 C196 ) C179_=_C197( C179 C197 ) C179_=_C198( C179 C198 ) C179_=_C199( C179 C199 ) C179_=_C200( C179 C200 ) C179_=_C201( C179 C201 ) \nC179_=_C202( C179 C202 ) C179_=_C203( C179 C203 ) C179_=_C204( C179 C204 ) C179_=_C205( C179 C205 ) C179_=_C206( C179 C206 ) C179_=_C207( C179 C207 ) \nC179_=_C208( C179 C208 ) C179_=_C209( C179 C209 ) C179_=_C210( C179 C210 ) C179_=_C211( C179 C211 ) C179_=_C226( C179 C226 ) C179_=_C231( C179 C231 ) \nC179_=_C233( C179 C233 ) C180_=_C181( C180 C181 ) C180_=_C182( C180 C182 ) C180_=_C183( C180 C183 ) C180_=_C184( C180 C184 ) C180_=_C185( C180 C185 ) \nC180_=_C186( C180 C186 ) C180_=_C187( C180 C187 ) C180_=_C188( C180 C188 ) C180_=_C189( C180 C189 ) C180_=_C190( C180 C190 ) C180_=_C191( C180 C191 ) \nC180_=_C192( C180 C192 ) C180_=_C193( C180 C193 ) C180_=_C195( C180 C195 ) C180_=_C196( C180 C196 ) C180_=_C197( C180 C197 ) C180_=_C198( C180 C198 ) \nC180_=_C199( C180 C199 ) C180_=_C200( C180 C200 ) C180_=_C201( C180 C201 ) C180_=_C202( C180 C202 ) C180_=_C203( C180 C203 ) C180_=_C204( C180 C204 ) \nC180_=_C205( C180 C205 ) C180_=_C206( C180 C206 ) C180_=_C207( C180 C207 ) C180_=_C208( C180 C208 ) C180_=_C209( C180 C209 ) C180_=_C210( C180 C210 ) \nC180_=_C211( C180 C211 ) C180_=_C288( C180 C288 ) C180_=_C293( C180 C293 ) C180_=_C295( C180 C295 ) C181_=_C182( C181 C182 ) C181_=_C183( C181 C183 ) \nC181_=_C184( C181 C184 ) C181_=_C185( C181 C185 ) C181_=_C186( C181 C186 ) C181_=_C187( C181 C187 ) C181_=_C188( C181 C188 ) C181_=_C189( C181 C189 ) \nC181_=_C190( C181 C190 ) C181_=_C191( C181 C191 ) C181_=_C192( C181 C192 ) C181_=_C193( C181 C193 ) C181_=_C195( C181 C195 ) C181_=_C196( C181 C196 ) \nC181_=_C197( C181 C197 ) C181_=_C198( C181 C198 ) C181_=_C199( C181 C199 ) C181_=_C200( C181 C200 ) C181_=_C201( C181 C201 ) C181_=_C202( C181 C202 ) \nC181_=_C203( C181 C203 ) C181_=_C204( C181 C204 ) C181_=_C205( C181 C205 ) C181_=_C206( C181 C206 ) C181_=_C207( C181 C207 ) C181_=_C208( C181 C208 ) \nC181_=_C209( C181 C209 ) C181_=_C210( C181 C210 ) C181_=_C211( C181 C211 ) C181_=_C317( C181 C317 ) C181_=_C322( C181 C322 ) C181_=_C324( C181 C324 ) \nC182_=_C183( C182 C183 ) C182_=_C184( C182 C184 ) C182_=_C185( C182 C185 ) C182_=_C186( C182 C186 ) C182_=_C187( C182 C187 ) C182_=_C188( C182 C188 ) \nC182_=_C189( C182 C189 ) C182_=_C190( C182 C190 ) C182_=_C191( C182 C191 ) C182_=_C192( C182 C192 ) C182_=_C193( C182 C193 ) C182_=_C195( C182 C195 ) \nC182_=_C196( C182 C196 ) C182_=_C197( C182 C197 ) C182_=_C198( C182 C198 ) C182_=_C199( C182 C199 ) C182_=_C200( C182 C200 ) C182_=_C201( C182 C201 ) \nC182_=_C202( C182 C202 ) C182_=_C203( C182 C203 ) C182_=_C204( C182 C204 ) C182_=_C205( C182 C205 ) C182_=_C206( C182 C206 ) C182_=_C207( C182 C207 ) \nC182_=_C208( C182 C208 ) C182_=_C209( C182 C209 ) C182_=_C210( C182 C210 ) C182_=_C211( C182 C211 ) C182_=_C345( C182 C345 ) C182_=_C350( C182 C350 ) \nC182_=_C352( C182 C352 ) C183_=_C184( C183 C184 ) C183_=_C185( C183 C185 ) C183_=_C186( C183 C186 ) C183_=_C187( C183 C187 ) C183_=_C188( C183 C188 ) \nC183_=_C189( C183 C189 ) C183_=_C190( C183 C190 ) C183_=_C191( C183 C191 ) C183_=_C192( C183 C192 ) C183_=_C193( C183 C193 ) C183_=_C195( C183 C195 ) \nC183_=_C196( C183 C196 ) C183_=_C197( C183 C197 ) C183_=_C198(</w:t>
      </w:r>
    </w:p>
    <w:p>
      <w:pPr>
        <w:pStyle w:val="PreformattedText"/>
        <w:bidi w:val="0"/>
        <w:spacing w:before="0" w:after="0"/>
        <w:jc w:val="left"/>
        <w:rPr/>
      </w:pPr>
      <w:r>
        <w:rPr/>
        <w:t xml:space="preserve"> </w:t>
      </w:r>
      <w:r>
        <w:rPr/>
        <w:t>C183 C198 ) C183_=_C199( C183 C199 ) C183_=_C200( C183 C200 ) C183_=_C201( C183 C201 ) \nC183_=_C202( C183 C202 ) C183_=_C203( C183 C203 ) C183_=_C204( C183 C204 ) C183_=_C205( C183 C205 ) C183_=_C206( C183 C206 ) C183_=_C207( C183 C207 ) \nC183_=_C208( C183 C208 ) C183_=_C209( C183 C209 ) C183_=_C210( C183 C210 ) C183_=_C211( C183 C211 ) C183_=_C372( C183 C372 ) C183_=_C376( C183 C376 ) \nC183_=_C378( C183 C378 ) C184_=_C185( C184 C185 ) C184_=_C186( C184 C186 ) C184_=_C187( C184 C187 ) C184_=_C188( C184 C188 ) C184_=_C189( C184 C189 ) \nC184_=_C190( C184 C190 ) C184_=_C191( C184 C191 ) C184_=_C192( C184 C192 ) C184_=_C193( C184 C193 ) C184_=_C195( C184 C195 ) C184_=_C196( C184 C196 ) \nC184_=_C197( C184 C197 ) C184_=_C198( C184 C198 ) C184_=_C199( C184 C199 ) C184_=_C200( C184 C200 ) C184_=_C201( C184 C201 ) C184_=_C202( C184 C202 ) \nC184_=_C203( C184 C203 ) C184_=_C204( C184 C204 ) C184_=_C205( C184 C205 ) C184_=_C206( C184 C206 ) C184_=_C207( C184 C207 ) C184_=_C208( C184 C208 ) \nC184_=_C209( C184 C209 ) C184_=_C210( C184 C210 ) C184_=_C211( C184 C211 ) C184_=_C398( C184 C398 ) C184_=_C403( C184 C403 ) C184_=_C405( C184 C405 ) \nC185_=_C186( C185 C186 ) C185_=_C187( C185 C187 ) C185_=_C188( C185 C188 ) C185_=_C189( C185 C189 ) C185_=_C190( C185 C190 ) C185_=_C191( C185 C191 ) \nC185_=_C192( C185 C192 ) C185_=_C193( C185 C193 ) C185_=_C195( C185 C195 ) C185_=_C196( C185 C196 ) C185_=_C197( C185 C197 ) C185_=_C198( C185 C198 ) \nC185_=_C199( C185 C199 ) C185_=_C200( C185 C200 ) C185_=_C201( C185 C201 ) C185_=_C202( C185 C202 ) C185_=_C203( C185 C203 ) C185_=_C204( C185 C204 ) \nC185_=_C205( C185 C205 ) C185_=_C206( C185 C206 ) C185_=_C207( C185 C207 ) C185_=_C208( C185 C208 ) C185_=_C209( C185 C209 ) C185_=_C210( C185 C210 ) \nC185_=_C211( C185 C211 ) C185_=_C424( C185 C424 ) C186_=_C187( C186 C187 ) C186_=_C188( C186 C188 ) C186_=_C189( C186 C189 ) C186_=_C190( C186 C190 ) \nC186_=_C191( C186 C191 ) C186_=_C192( C186 C192 ) C186_=_C193( C186 C193 ) C186_=_C195( C186 C195 ) C186_=_C196( C186 C196 ) C186_=_C197( C186 C197 ) \nC186_=_C198( C186 C198 ) C186_=_C199( C186 C199 ) C186_=_C200( C186 C200 ) C186_=_C201( C186 C201 ) C186_=_C202( C186 C202 ) C186_=_C203( C186 C203 ) \nC186_=_C204( C186 C204 ) C186_=_C205( C186 C205 ) C186_=_C206( C186 C206 ) C186_=_C207( C186 C207 ) C186_=_C208( C186 C208 ) C186_=_C209( C186 C209 ) \nC186_=_C210( C186 C210 ) C186_=_C211( C186 C211 ) C186_=_C447( C186 C447 ) C186_=_C452( C186 C452 ) C186_=_C454( C186 C454 ) C187_=_C188( C187 C188 ) \nC187_=_C189( C187 C189 ) C187_=_C190( C187 C190 ) C187_=_C191( C187 C191 ) C187_=_C192( C187 C192 ) C187_=_C193( C187 C193 ) C187_=_C195( C187 C195 ) \nC187_=_C196( C187 C196 ) C187_=_C197( C187 C197 ) C187_=_C198( C187 C198 ) C187_=_C199( C187 C199 ) C187_=_C200( C187 C200 ) C187_=_C201( C187 C201 ) \nC187_=_C202( C187 C202 ) C187_=_C203( C187 C203 ) C187_=_C204( C187 C204 ) C187_=_C205( C187 C205 ) C187_=_C206( C187 C206 ) C187_=_C207( C187 C207 ) \nC187_=_C208( C187 C208 ) C187_=_C209( C187 C209 ) C187_=_C210( C187 C210 ) C187_=_C211( C187 C211 ) C187_=_C470( C187 C470 ) C187_=_C475( C187 C475 ) \nC187_=_C477( C187 C477 ) C188_=_C189( C188 C189 ) C188_=_C190( C188 C190 ) C188_=_C191( C188 C191 ) C188_=_C192( C188 C192 ) C188_=_C193( C188 C193 ) \nC188_=_C195( C188 C195 ) C188_=_C196( C188 C196 ) C188_=_C197( C188 C197 ) C188_=_C198( C188 C198 ) C188_=_C199( C188 C199 ) C188_=_C200( C188 C200 ) \nC188_=_C201( C188 C201 ) C188_=_C202( C188 C202 ) C188_=_C203( C188 C203 ) C188_=_C204( C188 C204 ) C188_=_C205( C188 C205 ) C188_=_C206( C188 C206 ) \nC188_=_C207( C188 C207 ) C188_=_C208( C188 C208 ) C188_=_C209( C188 C209 ) C188_=_C210( C188 C210 ) C188_=_C211( C188 C211 ) C188_=_C491( C188 C491 ) \nC188_=_C496( C188 C496 ) C188_=_C498( C188 C498 ) C189_=_C190( C189 C190 ) C189_=_C191( C189 C191 ) C189_=_C192( C189 C192 ) C189_=_C193( C189 C193 ) \nC189_=_C195( C189 C195 ) C189_=_C196( C189 C196 ) C189_=_C197( C189 C197 ) C189_=_C198( C189 C198 ) C189_=_C199( C189 C199 ) C189_=_C200( C189 C200 ) \nC189_=_C201( C189 C201 ) C189_=_C202( C189 C202 ) C189_=_C203( C189 C203 ) C189_=_C204( C189 C204 ) C189_=_C205( C189 C205 ) C189_=_C206( C189 C206 ) \nC189_=_C207( C189 C207 ) C189_=_C208( C189 C208 ) C189_=_C209( C189 C209 ) C189_=_C210( C189 C210 ) C189_=_C211( C189 C211 ) C189_=_C513( C189 C513 ) \nC189_=_C518( C189 C518 ) C189_=_C520( C189 C520 ) C190_=_C191( C190 C191 ) C190_=_C192( C190 C192 ) C190_=_C193( C190 C193 ) C190_=_C195( C190 C195 ) \nC190_=_C196( C190 C196 ) C190_=_C197( C190 C197 ) C190_=_C198( C190 C198 ) C190_=_C199( C190 C199 ) C190_=_C200( C190 C200 ) C190_=_C201( C190 C201 ) \nC190_=_C202( C190 C202 ) C190_=_C203( C190 C203 ) C190_=_C204( C190 C204 ) C190_=_C205( C190 C205 ) C190_=_C206( C190 C206 ) C190_=_C207( C190 C207 ) \nC190_=_C208( C190 C208 ) C190_=_C209( C190 C209 ) C190_=_C210( C190 C210 ) C190_=_C211( C190 C211 ) C190_=_C534( C190 C534 ) C190_=_C538( C190 C538 ) \nC190_=_C540( C190 C540 ) C191_=_C192( C191 C192 ) C191_=_C193( C191 C193 ) C191_=_C195( C191 C195 ) C191_=_C196( C191 C196 ) C191_=_C197( C191 C197 ) \nC191_=_C198( C191 C198 ) C191_=_C199( C191 C199 ) C191_=_C200( C191 C200 ) C191_=_C201( C191 C201 ) C191_=_C202( C191 C202 ) C191_=_C203( C191 C203 ) \nC191_=_C204( C191 C204 ) C191_=_C205( C191 C205 ) C191_=_C206( C191 C206 ) C191_=_C207( C191 C207 ) C191_=_C208( C191 C208 ) C191_=_C209( C191 C209 ) \nC191_=_C210( C191 C210 ) C191_=_C211( C191 C211 ) C191_=_C552( C191 C552 ) C191_=_C557( C191 C557 ) C191_=_C559( C191 C559 ) C192_=_C193( C192 C193 ) \nC192_=_C195( C192 C195 ) C192_=_C196( C192 C196 ) C192_=_C197( C192 C197 ) C192_=_C198( C192 C198 ) C192_=_C199( C192 C199 ) C192_=_C200( C192 C200 ) \nC192_=_C201( C192 C201 ) C192_=_C202( C192 C202 ) C192_=_C203( C192 C203 ) C192_=_C204( C192 C204 ) C192_=_C205( C192 C205 ) C192_=_C206( C192 C206 ) \nC192_=_C207( C192 C207 ) C192_=_C208( C192 C208 ) C192_=_C209( C192 C209 ) C192_=_C210( C192 C210 ) C192_=_C211( C192 C211 ) C192_=_C571( C192 C571 ) \nC192_=_C576( C192 C576 ) C192_=_C578( C192 C578 ) C193_=_C195( C193 C195 ) C193_=_C196( C193 C196 ) C193_=_C197( C193 C197 ) C193_=_C198( C193 C198 ) \nC193_=_C199( C193 C199 ) C193_=_C200( C193 C200 ) C193_=_C201( C193 C201 ) C193_=_C202( C193 C202 ) C193_=_C203( C193 C203 ) C193_=_C204( C193 C204 ) \nC193_=_C205( C193 C205 ) C193_=_C206( C193 C206 ) C193_=_C207( C193 C207 ) C193_=_C208( C193 C208 ) C193_=_C209( C193 C209 ) C193_=_C210( C193 C210 ) \nC193_=_C211( C193 C211 ) C193_=_C587( C193 C587 ) C193_=_C592( C193 C592 ) C193_=_C594( C193 C594 ) C195_=_C196( C195 C196 ) C195_=_C197( C195 C197 ) \nC195_=_C198( C195 C198 ) C195_=_C199( C195 C199 ) C195_=_C200( C195 C200 ) C195_=_C201( C195 C201 ) C195_=_C202( C195 C202 ) C195_=_C203( C195 C203 ) \nC195_=_C204( C195 C204 ) C195_=_C205( C195 C205 ) C195_=_C206( C195 C206 ) C195_=_C207( C195 C207 ) C195_=_C208( C195 C208 ) C195_=_C209( C195 C209 ) \nC195_=_C210( C195 C210 ) C195_=_C211( C195 C211 ) C195_=_C623( C195 C623 ) C195_=_C625( C195 C625 ) C196_=_C197( C196 C197 ) C196_=_C198( C196 C198 ) \nC196_=_C199( C196 C199 ) C196_=_C200( C196 C200 ) C196_=_C201( C196 C201 ) C196_=_C202( C196 C202 ) C196_=_C203( C196 C203 ) C196_=_C204( C196 C204 ) \nC196_=_C205( C196 C205 ) C196_=_C206( C196 C206 ) C196_=_C207( C196 C207 ) C196_=_C208( C196 C208 ) C196_=_C209( C196 C209 ) C196_=_C210( C196 C210 ) \nC196_=_C211( C196 C211 ) C196_=_C605( C196 C605 ) C196_=_C638( C196 C638 ) C196_=_C640( C196 C640 ) C197_=_C198( C197 C198 ) C197_=_C199( C197 C199 ) \nC197_=_C200( C197 C200 ) C197_=_C201( C197 C201 ) C197_=_C202( C197 C202 ) C197_=_C203( C197 C203 ) C197_=_C204( C197 C204 ) C197_=_C205( C197 C205 ) \nC197_=_C206( C197 C206 ) C197_=_C207( C197 C207 ) C197_=_C208( C197 C208 ) C197_=_C209( C197 C209 ) C197_=_C210( C197 C210 ) C197_=_C211( C197 C211 ) \nC197_=_C606( C197 C606 ) C197_=_C652( C197 C652 ) C197_=_C654( C197 C654 ) C198_=_C199( C198 C199 ) C198_=_C200( C198 C200 ) C198_=_C201( C198 C201 ) \nC198_=_C202( C198 C202 ) C198_=_C203( C198 C203 ) C198_=_C204( C198 C204 ) C198_=_C205( C198 C205 ) C198_=_C206( C198 C206 ) C198_=_C207( C198 C207 ) \nC198_=_C208( C198 C208 ) C198_=_C209( C198 C209 ) C198_=_C210( C198 C210 ) C198_=_C211( C198 C211 ) C198_=_C607( C198 C607 ) C198_=_C664( C198 C664 ) \nC198_=_C666( C198 C666 ) C199_=_C200( C199 C200 ) C199_=_C201( C199 C201 ) C199_=_C202( C199 C202 ) C199_=_C203( C199 C203 ) C199_=_C204( C199 C204 ) \nC199_=_C205( C199 C205 ) C199_=_C206( C199 C206 ) C199_=_C207( C199 C207 ) C199_=_C208( C199 C208 ) C199_=_C209( C199 C209 ) C199_=_C210( C199 C210 ) \nC199_=_C211( C199 C211 ) C199_=_C231( C199 C231 ) C199_=_C263( C199 C263 ) C199_=_C293( C199 C293 ) C199_=_C322( C199 C322 ) C199_=_C350( C199 C350 ) \nC199_=_C376( C199 C376 ) C199_=_C403( C199 C403 ) C199_=_C452( C199 C452 ) C199_=_C475( C199 C475 ) C199_=_C496( C199 C496 ) C199_=_C518( C199 C518 ) \nC199_=_C538( C199 C538 ) C199_=_C557( C199 C557 ) C199_=_C576( C199 C576 ) C199_=_C592( C199 C592 ) C199_=_C608( C199 C608 ) C199_=_C623( C199 C623 ) \nC199_=_C638( C199 C638 ) C199_=_C652( C199 C652 ) C199_=_C664( C199 C664 ) C199_=_C677( C199 C677 ) C199_=_C679( C199 C679 ) C199_=_C680( C199 C680 ) \nC199_=_C681( C199 C681 ) C199_=_C682( C199 C682 ) C199_=_C683( C199 C683 ) C199_=_C684( C199 C684 ) C199_=_C685( C199 C685 ) C199_=_C686( C199 C686 ) \nC199_=_C687( C199 C687 ) C199_=_C688( C199 C688 ) C200_=_C201( C200 C201 ) C200_=_C202( C200 C202 ) C200_=_C203( C200 C203 ) C200_=_C204( C200 C204 ) \nC200_=_C205( C200 C205 ) C200_=_C206( C200 C206 ) C200_=_C207( C200 C207 ) C200_=_C208( C200 C208 ) C200_=_C209( C200 C209 ) C200_=_C210( C200 C210 ) \nC200_=_C211( C200 C211 ) C200_=_C609( C200 C609 ) C200_=_C677( C200 C677 ) C200_=_C689( C200 C689 ) C201_=_C202( C201 C202 ) C201_=_C203( C201 C203 ) \nC201_=_C204( C201 C204 ) C201_=_C205( C201 C205 ) C201_=_C206( C201 C206 ) C201_=_C207(</w:t>
      </w:r>
    </w:p>
    <w:p>
      <w:pPr>
        <w:pStyle w:val="PreformattedText"/>
        <w:bidi w:val="0"/>
        <w:spacing w:before="0" w:after="0"/>
        <w:jc w:val="left"/>
        <w:rPr/>
      </w:pPr>
      <w:r>
        <w:rPr/>
        <w:t xml:space="preserve"> </w:t>
      </w:r>
      <w:r>
        <w:rPr/>
        <w:t>C201 C207 ) C201_=_C208( C201 C208 ) C201_=_C209( C201 C209 ) \nC201_=_C210( C201 C210 ) C201_=_C211( C201 C211 ) C201_=_C233( C201 C233 ) C201_=_C264( C201 C264 ) C201_=_C295( C201 C295 ) C201_=_C324( C201 C324 ) \nC201_=_C352( C201 C352 ) C201_=_C378( C201 C378 ) C201_=_C405( C201 C405 ) C201_=_C454( C201 C454 ) C201_=_C477( C201 C477 ) C201_=_C498( C201 C498 ) \nC201_=_C520( C201 C520 ) C201_=_C540( C201 C540 ) C201_=_C559( C201 C559 ) C201_=_C578( C201 C578 ) C201_=_C594( C201 C594 ) C201_=_C610( C201 C610 ) \nC201_=_C625( C201 C625 ) C201_=_C640( C201 C640 ) C201_=_C654( C201 C654 ) C201_=_C666( C201 C666 ) C201_=_C689( C201 C689 ) C201_=_C700( C201 C700 ) \nC201_=_C701( C201 C701 ) C201_=_C702( C201 C702 ) C201_=_C703( C201 C703 ) C201_=_C704( C201 C704 ) C201_=_C705( C201 C705 ) C201_=_C706( C201 C706 ) \nC201_=_C707( C201 C707 ) C201_=_C708( C201 C708 ) C201_=_C709( C201 C709 ) C202_=_C203( C202 C203 ) C202_=_C204( C202 C204 ) C202_=_C205( C202 C205 ) \nC202_=_C206( C202 C206 ) C202_=_C207( C202 C207 ) C202_=_C208( C202 C208 ) C202_=_C209( C202 C209 ) C202_=_C210( C202 C210 ) C202_=_C211( C202 C211 ) \nC202_=_C611( C202 C611 ) C202_=_C679( C202 C679 ) C202_=_C700( C202 C700 ) C203_=_C204( C203 C204 ) C203_=_C205( C203 C205 ) C203_=_C206( C203 C206 ) \nC203_=_C207( C203 C207 ) C203_=_C208( C203 C208 ) C203_=_C209( C203 C209 ) C203_=_C210( C203 C210 ) C203_=_C211( C203 C211 ) C203_=_C612( C203 C612 ) \nC203_=_C680( C203 C680 ) C203_=_C701( C203 C701 ) C204_=_C205( C204 C205 ) C204_=_C206( C204 C206 ) C204_=_C207( C204 C207 ) C204_=_C208( C204 C208 ) \nC204_=_C209( C204 C209 ) C204_=_C210( C204 C210 ) C204_=_C211( C204 C211 ) C204_=_C613( C204 C613 ) C204_=_C681( C204 C681 ) C204_=_C702( C204 C702 ) \nC205_=_C206( C205 C206 ) C205_=_C207( C205 C207 ) C205_=_C208( C205 C208 ) C205_=_C209( C205 C209 ) C205_=_C210( C205 C210 ) C205_=_C211( C205 C211 ) \nC205_=_C614( C205 C614 ) C205_=_C682( C205 C682 ) C205_=_C703( C205 C703 ) C206_=_C207( C206 C207 ) C206_=_C208( C206 C208 ) C206_=_C209( C206 C209 ) \nC206_=_C210( C206 C210 ) C206_=_C211( C206 C211 ) C206_=_C615( C206 C615 ) C206_=_C683( C206 C683 ) C206_=_C704( C206 C704 ) C207_=_C208( C207 C208 ) \nC207_=_C209( C207 C209 ) C207_=_C210( C207 C210 ) C207_=_C211( C207 C211 ) C207_=_C616( C207 C616 ) C207_=_C684( C207 C684 ) C207_=_C705( C207 C705 ) \nC208_=_C209( C208 C209 ) C208_=_C210( C208 C210 ) C208_=_C211( C208 C211 ) C208_=_C617( C208 C617 ) C208_=_C685( C208 C685 ) C208_=_C706( C208 C706 ) \nC209_=_C210( C209 C210 ) C209_=_C211( C209 C211 ) C209_=_C618( C209 C618 ) C209_=_C686( C209 C686 ) C209_=_C707( C209 C707 ) C210_=_C211( C210 C211 ) \nC210_=_C619( C210 C619 ) C210_=_C687( C210 C687 ) C210_=_C708( C210 C708 ) C211_=_C620( C211 C620 ) C211_=_C688( C211 C688 ) C211_=_C709( C211 C709 ) \nC226_=_C231( C226 C231 ) C226_=_C233( C226 C233 ) C226_=_C258( C226 C258 ) C226_=_C288( C226 C288 ) C226_=_C317( C226 C317 ) C226_=_C345( C226 C345 ) \nC226_=_C372( C226 C372 ) C226_=_C398( C226 C398 ) C226_=_C424( C226 C424 ) C226_=_C447( C226 C447 ) C226_=_C470( C226 C470 ) C226_=_C491( C226 C491 ) \nC226_=_C513( C226 C513 ) C226_=_C534( C226 C534 ) C226_=_C552( C226 C552 ) C226_=_C571( C226 C571 ) C226_=_C587( C226 C587 ) C226_=_C605( C226 C605 ) \nC226_=_C606( C226 C606 ) C226_=_C607( C226 C607 ) C226_=_C608( C226 C608 ) C226_=_C609( C226 C609 ) C226_=_C610( C226 C610 ) C226_=_C611( C226 C611 ) \nC226_=_C612( C226 C612 ) C226_=_C613( C226 C613 ) C226_=_C614( C226 C614 ) C226_=_C615( C226 C615 ) C226_=_C616( C226 C616 ) C226_=_C617( C226 C617 ) \nC226_=_C618( C226 C618 ) C226_=_C619( C226 C619 ) C226_=_C620( C226 C620 ) C231_=_C233( C231 C233 ) C231_=_C263( C231 C263 ) C231_=_C293( C231 C293 ) \nC231_=_C322( C231 C322 ) C231_=_C350( C231 C350 ) C231_=_C376( C231 C376 ) C231_=_C403( C231 C403 ) C231_=_C452( C231 C452 ) C231_=_C475( C231 C475 ) \nC231_=_C496( C231 C496 ) C231_=_C518( C231 C518 ) C231_=_C538( C231 C538 ) C231_=_C557( C231 C557 ) C231_=_C576( C231 C576 ) C231_=_C592( C231 C592 ) \nC231_=_C608( C231 C608 ) C231_=_C623( C231 C623 ) C231_=_C638( C231 C638 ) C231_=_C652( C231 C652 ) C231_=_C664( C231 C664 ) C231_=_C677( C231 C677 ) \nC231_=_C679( C231 C679 ) C231_=_C680( C231 C680 ) C231_=_C681( C231 C681 ) C231_=_C682( C231 C682 ) C231_=_C683( C231 C683 ) C231_=_C684( C231 C684 ) \nC231_=_C685( C231 C685 ) C231_=_C686( C231 C686 ) C231_=_C687( C231 C687 ) C231_=_C688( C231 C688 ) C233_=_C264( C233 C264 ) C233_=_C295( C233 C295 ) \nC233_=_C324( C233 C324 ) C233_=_C352( C233 C352 ) C233_=_C378( C233 C378 ) C233_=_C405( C233 C405 ) C233_=_C454( C233 C454 ) C233_=_C477( C233 C477 ) \nC233_=_C498( C233 C498 ) C233_=_C520( C233 C520 ) C233_=_C540( C233 C540 ) C233_=_C559( C233 C559 ) C233_=_C578( C233 C578 ) C233_=_C594( C233 C594 ) \nC233_=_C610( C233 C610 ) C233_=_C625( C233 C625 ) C233_=_C640( C233 C640 ) C233_=_C654( C233 C654 ) C233_=_C666( C233 C666 ) C233_=_C689( C233 C689 ) \nC233_=_C700( C233 C700 ) C233_=_C701( C233 C701 ) C233_=_C702( C233 C702 ) C233_=_C703( C233 C703 ) C233_=_C704( C233 C704 ) C233_=_C705( C233 C705 ) \nC233_=_C706( C233 C706 ) C233_=_C707( C233 C707 ) C233_=_C708( C233 C708 ) C233_=_C709( C233 C709 ) C258_=_C263( C258 C263 ) C258_=_C264( C258 C264 ) \nC258_=_C288( C258 C288 ) C258_=_C317( C258 C317 ) C258_=_C345( C258 C345 ) C258_=_C372( C258 C372 ) C258_=_C398( C258 C398 ) C258_=_C424( C258 C424 ) \nC258_=_C447( C258 C447 ) C258_=_C470( C258 C470 ) C258_=_C491( C258 C491 ) C258_=_C513( C258 C513 ) C258_=_C534( C258 C534 ) C258_=_C552( C258 C552 ) \nC258_=_C571( C258 C571 ) C258_=_C587( C258 C587 ) C258_=_C605( C258 C605 ) C258_=_C606( C258 C606 ) C258_=_C607( C258 C607 ) C258_=_C608( C258 C608 ) \nC258_=_C609( C258 C609 ) C258_=_C610( C258 C610 ) C258_=_C611( C258 C611 ) C258_=_C612( C258 C612 ) C258_=_C613( C258 C613 ) C258_=_C614( C258 C614 ) \nC258_=_C615( C258 C615 ) C258_=_C616( C258 C616 ) C258_=_C617( C258 C617 ) C258_=_C618( C258 C618 ) C258_=_C619( C258 C619 ) C258_=_C620( C258 C620 ) \nC263_=_C264( C263 C264 ) C263_=_C293( C263 C293 ) C263_=_C322( C263 C322 ) C263_=_C350( C263 C350 ) C263_=_C376( C263 C376 ) C263_=_C403( C263 C403 ) \nC263_=_C452( C263 C452 ) C263_=_C475( C263 C475 ) C263_=_C496( C263 C496 ) C263_=_C518( C263 C518 ) C263_=_C538( C263 C538 ) C263_=_C557( C263 C557 ) \nC263_=_C576( C263 C576 ) C263_=_C592( C263 C592 ) C263_=_C608( C263 C608 ) C263_=_C623( C263 C623 ) C263_=_C638( C263 C638 ) C263_=_C652( C263 C652 ) \nC263_=_C664( C263 C664 ) C263_=_C677( C263 C677 ) C263_=_C679( C263 C679 ) C263_=_C680( C263 C680 ) C263_=_C681( C263 C681 ) C263_=_C682( C263 C682 ) \nC263_=_C683( C263 C683 ) C263_=_C684( C263 C684 ) C263_=_C685( C263 C685 ) C263_=_C686( C263 C686 ) C263_=_C687( C263 C687 ) C263_=_C688( C263 C688 ) \nC264_=_C295( C264 C295 ) C264_=_C324( C264 C324 ) C264_=_C352( C264 C352 ) C264_=_C378( C264 C378 ) C264_=_C405( C264 C405 ) C264_=_C454( C264 C454 ) \nC264_=_C477( C264 C477 ) C264_=_C498( C264 C498 ) C264_=_C520( C264 C520 ) C264_=_C540( C264 C540 ) C264_=_C559( C264 C559 ) C264_=_C578( C264 C578 ) \nC264_=_C594( C264 C594 ) C264_=_C610( C264 C610 ) C264_=_C625( C264 C625 ) C264_=_C640( C264 C640 ) C264_=_C654( C264 C654 ) C264_=_C666( C264 C666 ) \nC264_=_C689( C264 C689 ) C264_=_C700( C264 C700 ) C264_=_C701( C264 C701 ) C264_=_C702( C264 C702 ) C264_=_C703( C264 C703 ) C264_=_C704( C264 C704 ) \nC264_=_C705( C264 C705 ) C264_=_C706( C264 C706 ) C264_=_C707( C264 C707 ) C264_=_C708( C264 C708 ) C264_=_C709( C264 C709 ) C288_=_C293( C288 C293 ) \nC288_=_C295( C288 C295 ) C288_=_C317( C288 C317 ) C288_=_C345( C288 C345 ) C288_=_C372( C288 C372 ) C288_=_C398( C288 C398 ) C288_=_C424( C288 C424 ) \nC288_=_C447( C288 C447 ) C288_=_C470( C288 C470 ) C288_=_C491( C288 C491 ) C288_=_C513( C288 C513 ) C288_=_C534( C288 C534 ) C288_=_C552( C288 C552 ) \nC288_=_C571( C288 C571 ) C288_=_C587( C288 C587 ) C288_=_C605( C288 C605 ) C288_=_C606( C288 C606 ) C288_=_C607( C288 C607 ) C288_=_C608( C288 C608 ) \nC288_=_C609( C288 C609 ) C288_=_C610( C288 C610 ) C288_=_C611( C288 C611 ) C288_=_C612( C288 C612 ) C288_=_C613( C288 C613 ) C288_=_C614( C288 C614 ) \nC288_=_C615( C288 C615 ) C288_=_C616( C288 C616 ) C288_=_C617( C288 C617 ) C288_=_C618( C288 C618 ) C288_=_C619( C288 C619 ) C288_=_C620( C288 C620 ) \nC293_=_C295( C293 C295 ) C293_=_C322( C293 C322 ) C293_=_C350( C293 C350 ) C293_=_C376( C293 C376 ) C293_=_C403( C293 C403 ) C293_=_C452( C293 C452 ) \nC293_=_C475( C293 C475 ) C293_=_C496( C293 C496 ) C293_=_C518( C293 C518 ) C293_=_C538( C293 C538 ) C293_=_C557( C293 C557 ) C293_=_C576( C293 C576 ) \nC293_=_C592( C293 C592 ) C293_=_C608( C293 C608 ) C293_=_C623( C293 C623 ) C293_=_C638( C293 C638 ) C293_=_C652( C293 C652 ) C293_=_C664( C293 C664 ) \nC293_=_C677( C293 C677 ) C293_=_C679( C293 C679 ) C293_=_C680( C293 C680 ) C293_=_C681( C293 C681 ) C293_=_C682( C293 C682 ) C293_=_C683( C293 C683 ) \nC293_=_C684( C293 C684 ) C293_=_C685( C293 C685 ) C293_=_C686( C293 C686 ) C293_=_C687( C293 C687 ) C293_=_C688( C293 C688 ) C295_=_C324( C295 C324 ) \nC295_=_C352( C295 C352 ) C295_=_C378( C295 C378 ) C295_=_C405( C295 C405 ) C295_=_C454( C295 C454 ) C295_=_C477( C295 C477 ) C295_=_C498( C295 C498 ) \nC295_=_C520( C295 C520 ) C295_=_C540( C295 C540 ) C295_=_C559( C295 C559 ) C295_=_C578( C295 C578 ) C295_=_C594( C295 C594 ) C295_=_C610( C295 C610 ) \nC295_=_C625( C295 C625 ) C295_=_C640( C295 C640 ) C295_=_C654( C295 C654 ) C295_=_C666( C295 C666 ) C295_=_C689( C295 C689 ) C295_=_C700( C295 C700 ) \nC295_=_C701( C295 C701 ) C295_=_C702( C295 C702 ) C295_=_C703( C295 C703 ) C295_=_C704( C295 C704 ) C295_=_C705( C295 C705 ) C295_=_C706( C295 C706 ) \nC295_=_C707( C295 C707 ) C295_=_C708( C295 C708 ) C295_=_C709( C295 C709 ) C317_=_C322( C317 C322 ) C317_=_C324( C317 C324 ) C317_=_C345( C317 C345 ) \nC317_=_C372( C317 C372 ) C317_=_C398( C317 C398 ) C317_=_C424( C317 C424 ) C317_=_C447( C317 C447 ) C317_=_C470(</w:t>
      </w:r>
    </w:p>
    <w:p>
      <w:pPr>
        <w:pStyle w:val="PreformattedText"/>
        <w:bidi w:val="0"/>
        <w:spacing w:before="0" w:after="0"/>
        <w:jc w:val="left"/>
        <w:rPr/>
      </w:pPr>
      <w:r>
        <w:rPr/>
        <w:t xml:space="preserve"> </w:t>
      </w:r>
      <w:r>
        <w:rPr/>
        <w:t>C317 C470 ) C317_=_C491( C317 C491 ) \nC317_=_C513( C317 C513 ) C317_=_C534( C317 C534 ) C317_=_C552( C317 C552 ) C317_=_C571( C317 C571 ) C317_=_C587( C317 C587 ) C317_=_C605( C317 C605 ) \nC317_=_C606( C317 C606 ) C317_=_C607( C317 C607 ) C317_=_C608( C317 C608 ) C317_=_C609( C317 C609 ) C317_=_C610( C317 C610 ) C317_=_C611( C317 C611 ) \nC317_=_C612( C317 C612 ) C317_=_C613( C317 C613 ) C317_=_C614( C317 C614 ) C317_=_C615( C317 C615 ) C317_=_C616( C317 C616 ) C317_=_C617( C317 C617 ) \nC317_=_C618( C317 C618 ) C317_=_C619( C317 C619 ) C317_=_C620( C317 C620 ) C322_=_C324( C322 C324 ) C322_=_C350( C322 C350 ) C322_=_C376( C322 C376 ) \nC322_=_C403( C322 C403 ) C322_=_C452( C322 C452 ) C322_=_C475( C322 C475 ) C322_=_C496( C322 C496 ) C322_=_C518( C322 C518 ) C322_=_C538( C322 C538 ) \nC322_=_C557( C322 C557 ) C322_=_C576( C322 C576 ) C322_=_C592( C322 C592 ) C322_=_C608( C322 C608 ) C322_=_C623( C322 C623 ) C322_=_C638( C322 C638 ) \nC322_=_C652( C322 C652 ) C322_=_C664( C322 C664 ) C322_=_C677( C322 C677 ) C322_=_C679( C322 C679 ) C322_=_C680( C322 C680 ) C322_=_C681( C322 C681 ) \nC322_=_C682( C322 C682 ) C322_=_C683( C322 C683 ) C322_=_C684( C322 C684 ) C322_=_C685( C322 C685 ) C322_=_C686( C322 C686 ) C322_=_C687( C322 C687 ) \nC322_=_C688( C322 C688 ) C324_=_C352( C324 C352 ) C324_=_C378( C324 C378 ) C324_=_C405( C324 C405 ) C324_=_C454( C324 C454 ) C324_=_C477( C324 C477 ) \nC324_=_C498( C324 C498 ) C324_=_C520( C324 C520 ) C324_=_C540( C324 C540 ) C324_=_C559( C324 C559 ) C324_=_C578( C324 C578 ) C324_=_C594( C324 C594 ) \nC324_=_C610( C324 C610 ) C324_=_C625( C324 C625 ) C324_=_C640( C324 C640 ) C324_=_C654( C324 C654 ) C324_=_C666( C324 C666 ) C324_=_C689( C324 C689 ) \nC324_=_C700( C324 C700 ) C324_=_C701( C324 C701 ) C324_=_C702( C324 C702 ) C324_=_C703( C324 C703 ) C324_=_C704( C324 C704 ) C324_=_C705( C324 C705 ) \nC324_=_C706( C324 C706 ) C324_=_C707( C324 C707 ) C324_=_C708( C324 C708 ) C324_=_C709( C324 C709 ) C345_=_C350( C345 C350 ) C345_=_C352( C345 C352 ) \nC345_=_C372( C345 C372 ) C345_=_C398( C345 C398 ) C345_=_C424( C345 C424 ) C345_=_C447( C345 C447 ) C345_=_C470( C345 C470 ) C345_=_C491( C345 C491 ) \nC345_=_C513( C345 C513 ) C345_=_C534( C345 C534 ) C345_=_C552( C345 C552 ) C345_=_C571( C345 C571 ) C345_=_C587( C345 C587 ) C345_=_C605( C345 C605 ) \nC345_=_C606( C345 C606 ) C345_=_C607( C345 C607 ) C345_=_C608( C345 C608 ) C345_=_C609( C345 C609 ) C345_=_C610( C345 C610 ) C345_=_C611( C345 C611 ) \nC345_=_C612( C345 C612 ) C345_=_C613( C345 C613 ) C345_=_C614( C345 C614 ) C345_=_C615( C345 C615 ) C345_=_C616( C345 C616 ) C345_=_C617( C345 C617 ) \nC345_=_C618( C345 C618 ) C345_=_C619( C345 C619 ) C345_=_C620( C345 C620 ) C350_=_C352( C350 C352 ) C350_=_C376( C350 C376 ) C350_=_C403( C350 C403 ) \nC350_=_C452( C350 C452 ) C350_=_C475( C350 C475 ) C350_=_C496( C350 C496 ) C350_=_C518( C350 C518 ) C350_=_C538( C350 C538 ) C350_=_C557( C350 C557 ) \nC350_=_C576( C350 C576 ) C350_=_C592( C350 C592 ) C350_=_C608( C350 C608 ) C350_=_C623( C350 C623 ) C350_=_C638( C350 C638 ) C350_=_C652( C350 C652 ) \nC350_=_C664( C350 C664 ) C350_=_C677( C350 C677 ) C350_=_C679( C350 C679 ) C350_=_C680( C350 C680 ) C350_=_C681( C350 C681 ) C350_=_C682( C350 C682 ) \nC350_=_C683( C350 C683 ) C350_=_C684( C350 C684 ) C350_=_C685( C350 C685 ) C350_=_C686( C350 C686 ) C350_=_C687( C350 C687 ) C350_=_C688( C350 C688 ) \nC352_=_C378( C352 C378 ) C352_=_C405( C352 C405 ) C352_=_C454( C352 C454 ) C352_=_C477( C352 C477 ) C352_=_C498( C352 C498 ) C352_=_C520( C352 C520 ) \nC352_=_C540( C352 C540 ) C352_=_C559( C352 C559 ) C352_=_C578( C352 C578 ) C352_=_C594( C352 C594 ) C352_=_C610( C352 C610 ) C352_=_C625( C352 C625 ) \nC352_=_C640( C352 C640 ) C352_=_C654( C352 C654 ) C352_=_C666( C352 C666 ) C352_=_C689( C352 C689 ) C352_=_C700( C352 C700 ) C352_=_C701( C352 C701 ) \nC352_=_C702( C352 C702 ) C352_=_C703( C352 C703 ) C352_=_C704( C352 C704 ) C352_=_C705( C352 C705 ) C352_=_C706( C352 C706 ) C352_=_C707( C352 C707 ) \nC352_=_C708( C352 C708 ) C352_=_C709( C352 C709 ) C372_=_C376( C372 C376 ) C372_=_C378( C372 C378 ) C372_=_C398( C372 C398 ) C372_=_C424( C372 C424 ) \nC372_=_C447( C372 C447 ) C372_=_C470( C372 C470 ) C372_=_C491( C372 C491 ) C372_=_C513( C372 C513 ) C372_=_C534( C372 C534 ) C372_=_C552( C372 C552 ) \nC372_=_C571( C372 C571 ) C372_=_C587( C372 C587 ) C372_=_C605( C372 C605 ) C372_=_C606( C372 C606 ) C372_=_C607( C372 C607 ) C372_=_C608( C372 C608 ) \nC372_=_C609( C372 C609 ) C372_=_C610( C372 C610 ) C372_=_C611( C372 C611 ) C372_=_C612( C372 C612 ) C372_=_C613( C372 C613 ) C372_=_C614( C372 C614 ) \nC372_=_C615( C372 C615 ) C372_=_C616( C372 C616 ) C372_=_C617( C372 C617 ) C372_=_C618( C372 C618 ) C372_=_C619( C372 C619 ) C372_=_C620( C372 C620 ) \nC376_=_C378( C376 C378 ) C376_=_C403( C376 C403 ) C376_=_C452( C376 C452 ) C376_=_C475( C376 C475 ) C376_=_C496( C376 C496 ) C376_=_C518( C376 C518 ) \nC376_=_C538( C376 C538 ) C376_=_C557( C376 C557 ) C376_=_C576( C376 C576 ) C376_=_C592( C376 C592 ) C376_=_C608( C376 C608 ) C376_=_C623( C376 C623 ) \nC376_=_C638( C376 C638 ) C376_=_C652( C376 C652 ) C376_=_C664( C376 C664 ) C376_=_C677( C376 C677 ) C376_=_C679( C376 C679 ) C376_=_C680( C376 C680 ) \nC376_=_C681( C376 C681 ) C376_=_C682( C376 C682 ) C376_=_C683( C376 C683 ) C376_=_C684( C376 C684 ) C376_=_C685( C376 C685 ) C376_=_C686( C376 C686 ) \nC376_=_C687( C376 C687 ) C376_=_C688( C376 C688 ) C378_=_C405( C378 C405 ) C378_=_C454( C378 C454 ) C378_=_C477( C378 C477 ) C378_=_C498( C378 C498 ) \nC378_=_C520( C378 C520 ) C378_=_C540( C378 C540 ) C378_=_C559( C378 C559 ) C378_=_C578( C378 C578 ) C378_=_C594( C378 C594 ) C378_=_C610( C378 C610 ) \nC378_=_C625( C378 C625 ) C378_=_C640( C378 C640 ) C378_=_C654( C378 C654 ) C378_=_C666( C378 C666 ) C378_=_C689( C378 C689 ) C378_=_C700( C378 C700 ) \nC378_=_C701( C378 C701 ) C378_=_C702( C378 C702 ) C378_=_C703( C378 C703 ) C378_=_C704( C378 C704 ) C378_=_C705( C378 C705 ) C378_=_C706( C378 C706 ) \nC378_=_C707( C378 C707 ) C378_=_C708( C378 C708 ) C378_=_C709( C378 C709 ) C398_=_C403( C398 C403 ) C398_=_C405( C398 C405 ) C398_=_C424( C398 C424 ) \nC398_=_C447( C398 C447 ) C398_=_C470( C398 C470 ) C398_=_C491( C398 C491 ) C398_=_C513( C398 C513 ) C398_=_C534( C398 C534 ) C398_=_C552( C398 C552 ) \nC398_=_C571( C398 C571 ) C398_=_C587( C398 C587 ) C398_=_C605( C398 C605 ) C398_=_C606( C398 C606 ) C398_=_C607( C398 C607 ) C398_=_C608( C398 C608 ) \nC398_=_C609( C398 C609 ) C398_=_C610( C398 C610 ) C398_=_C611( C398 C611 ) C398_=_C612( C398 C612 ) C398_=_C613( C398 C613 ) C398_=_C614( C398 C614 ) \nC398_=_C615( C398 C615 ) C398_=_C616( C398 C616 ) C398_=_C617( C398 C617 ) C398_=_C618( C398 C618 ) C398_=_C619( C398 C619 ) C398_=_C620( C398 C620 ) \nC403_=_C405( C403 C405 ) C403_=_C452( C403 C452 ) C403_=_C475( C403 C475 ) C403_=_C496( C403 C496 ) C403_=_C518( C403 C518 ) C403_=_C538( C403 C538 ) \nC403_=_C557( C403 C557 ) C403_=_C576( C403 C576 ) C403_=_C592( C403 C592 ) C403_=_C608( C403 C608 ) C403_=_C623( C403 C623 ) C403_=_C638( C403 C638 ) \nC403_=_C652( C403 C652 ) C403_=_C664( C403 C664 ) C403_=_C677( C403 C677 ) C403_=_C679( C403 C679 ) C403_=_C680( C403 C680 ) C403_=_C681( C403 C681 ) \nC403_=_C682( C403 C682 ) C403_=_C683( C403 C683 ) C403_=_C684( C403 C684 ) C403_=_C685( C403 C685 ) C403_=_C686( C403 C686 ) C403_=_C687( C403 C687 ) \nC403_=_C688( C403 C688 ) C405_=_C454( C405 C454 ) C405_=_C477( C405 C477 ) C405_=_C498( C405 C498 ) C405_=_C520( C405 C520 ) C405_=_C540( C405 C540 ) \nC405_=_C559( C405 C559 ) C405_=_C578( C405 C578 ) C405_=_C594( C405 C594 ) C405_=_C610( C405 C610 ) C405_=_C625( C405 C625 ) C405_=_C640( C405 C640 ) \nC405_=_C654( C405 C654 ) C405_=_C666( C405 C666 ) C405_=_C689( C405 C689 ) C405_=_C700( C405 C700 ) C405_=_C701( C405 C701 ) C405_=_C702( C405 C702 ) \nC405_=_C703( C405 C703 ) C405_=_C704( C405 C704 ) C405_=_C705( C405 C705 ) C405_=_C706( C405 C706 ) C405_=_C707( C405 C707 ) C405_=_C708( C405 C708 ) \nC405_=_C709( C405 C709 ) C424_=_C447( C424 C447 ) C424_=_C470( C424 C470 ) C424_=_C491( C424 C491 ) C424_=_C513( C424 C513 ) C424_=_C534( C424 C534 ) \nC424_=_C552( C424 C552 ) C424_=_C571( C424 C571 ) C424_=_C587( C424 C587 ) C424_=_C605( C424 C605 ) C424_=_C606( C424 C606 ) C424_=_C607( C424 C607 ) \nC424_=_C608( C424 C608 ) C424_=_C609( C424 C609 ) C424_=_C610( C424 C610 ) C424_=_C611( C424 C611 ) C424_=_C612( C424 C612 ) C424_=_C613( C424 C613 ) \nC424_=_C614( C424 C614 ) C424_=_C615( C424 C615 ) C424_=_C616( C424 C616 ) C424_=_C617( C424 C617 ) C424_=_C618( C424 C618 ) C424_=_C619( C424 C619 ) \nC424_=_C620( C424 C620 ) C447_=_C452( C447 C452 ) C447_=_C454( C447 C454 ) C447_=_C470( C447 C470 ) C447_=_C491( C447 C491 ) C447_=_C513( C447 C513 ) \nC447_=_C534( C447 C534 ) C447_=_C552( C447 C552 ) C447_=_C571( C447 C571 ) C447_=_C587( C447 C587 ) C447_=_C605( C447 C605 ) C447_=_C606( C447 C606 ) \nC447_=_C607( C447 C607 ) C447_=_C608( C447 C608 ) C447_=_C609( C447 C609 ) C447_=_C610( C447 C610 ) C447_=_C611( C447 C611 ) C447_=_C612( C447 C612 ) \nC447_=_C613( C447 C613 ) C447_=_C614( C447 C614 ) C447_=_C615( C447 C615 ) C447_=_C616( C447 C616 ) C447_=_C617( C447 C617 ) C447_=_C618( C447 C618 ) \nC447_=_C619( C447 C619 ) C447_=_C620( C447 C620 ) C452_=_C454( C452 C454 ) C452_=_C475( C452 C475 ) C452_=_C496( C452 C496 ) C452_=_C518( C452 C518 ) \nC452_=_C538( C452 C538 ) C452_=_C557( C452 C557 ) C452_=_C576( C452 C576 ) C452_=_C592( C452 C592 ) C452_=_C608( C452 C608 ) C452_=_C623( C452 C623 ) \nC452_=_C638( C452 C638 ) C452_=_C652( C452 C652 ) C452_=_C664( C452 C664 ) C452_=_C677( C452 C677 ) C452_=_C679( C452 C679 ) C452_=_C680( C452 C680 ) \nC452_=_C681( C452 C681 ) C452_=_C682( C452 C682 ) C452_=_C683( C452 C683 ) C452_=_C684( C452 C684 ) C452_=_C685( C452 C685 ) C452_=_C686( C452 C686 ) \nC452_=_C687( C452 C687 ) C452_=_C688( C452 C688 ) C454_=_C477( C454 C477 ) C454_=_C498( C454 C498 ) C454_=_C520( C454 C520 ) C454_=_C540(</w:t>
      </w:r>
    </w:p>
    <w:p>
      <w:pPr>
        <w:pStyle w:val="PreformattedText"/>
        <w:bidi w:val="0"/>
        <w:spacing w:before="0" w:after="0"/>
        <w:jc w:val="left"/>
        <w:rPr/>
      </w:pPr>
      <w:r>
        <w:rPr/>
        <w:t xml:space="preserve"> </w:t>
      </w:r>
      <w:r>
        <w:rPr/>
        <w:t>C454 C540 ) \nC454_=_C559( C454 C559 ) C454_=_C578( C454 C578 ) C454_=_C594( C454 C594 ) C454_=_C610( C454 C610 ) C454_=_C625( C454 C625 ) C454_=_C640( C454 C640 ) \nC454_=_C654( C454 C654 ) C454_=_C666( C454 C666 ) C454_=_C689( C454 C689 ) C454_=_C700( C454 C700 ) C454_=_C701( C454 C701 ) C454_=_C702( C454 C702 ) \nC454_=_C703( C454 C703 ) C454_=_C704( C454 C704 ) C454_=_C705( C454 C705 ) C454_=_C706( C454 C706 ) C454_=_C707( C454 C707 ) C454_=_C708( C454 C708 ) \nC454_=_C709( C454 C709 ) C470_=_C475( C470 C475 ) C470_=_C477( C470 C477 ) C470_=_C491( C470 C491 ) C470_=_C513( C470 C513 ) C470_=_C534( C470 C534 ) \nC470_=_C552( C470 C552 ) C470_=_C571( C470 C571 ) C470_=_C587( C470 C587 ) C470_=_C605( C470 C605 ) C470_=_C606( C470 C606 ) C470_=_C607( C470 C607 ) \nC470_=_C608( C470 C608 ) C470_=_C609( C470 C609 ) C470_=_C610( C470 C610 ) C470_=_C611( C470 C611 ) C470_=_C612( C470 C612 ) C470_=_C613( C470 C613 ) \nC470_=_C614( C470 C614 ) C470_=_C615( C470 C615 ) C470_=_C616( C470 C616 ) C470_=_C617( C470 C617 ) C470_=_C618( C470 C618 ) C470_=_C619( C470 C619 ) \nC470_=_C620( C470 C620 ) C475_=_C477( C475 C477 ) C475_=_C496( C475 C496 ) C475_=_C518( C475 C518 ) C475_=_C538( C475 C538 ) C475_=_C557( C475 C557 ) \nC475_=_C576( C475 C576 ) C475_=_C592( C475 C592 ) C475_=_C608( C475 C608 ) C475_=_C623( C475 C623 ) C475_=_C638( C475 C638 ) C475_=_C652( C475 C652 ) \nC475_=_C664( C475 C664 ) C475_=_C677( C475 C677 ) C475_=_C679( C475 C679 ) C475_=_C680( C475 C680 ) C475_=_C681( C475 C681 ) C475_=_C682( C475 C682 ) \nC475_=_C683( C475 C683 ) C475_=_C684( C475 C684 ) C475_=_C685( C475 C685 ) C475_=_C686( C475 C686 ) C475_=_C687( C475 C687 ) C475_=_C688( C475 C688 ) \nC477_=_C498( C477 C498 ) C477_=_C520( C477 C520 ) C477_=_C540( C477 C540 ) C477_=_C559( C477 C559 ) C477_=_C578( C477 C578 ) C477_=_C594( C477 C594 ) \nC477_=_C610( C477 C610 ) C477_=_C625( C477 C625 ) C477_=_C640( C477 C640 ) C477_=_C654( C477 C654 ) C477_=_C666( C477 C666 ) C477_=_C689( C477 C689 ) \nC477_=_C700( C477 C700 ) C477_=_C701( C477 C701 ) C477_=_C702( C477 C702 ) C477_=_C703( C477 C703 ) C477_=_C704( C477 C704 ) C477_=_C705( C477 C705 ) \nC477_=_C706( C477 C706 ) C477_=_C707( C477 C707 ) C477_=_C708( C477 C708 ) C477_=_C709( C477 C709 ) C491_=_C496( C491 C496 ) C491_=_C498( C491 C498 ) \nC491_=_C513( C491 C513 ) C491_=_C534( C491 C534 ) C491_=_C552( C491 C552 ) C491_=_C571( C491 C571 ) C491_=_C587( C491 C587 ) C491_=_C605( C491 C605 ) \nC491_=_C606( C491 C606 ) C491_=_C607( C491 C607 ) C491_=_C608( C491 C608 ) C491_=_C609( C491 C609 ) C491_=_C610( C491 C610 ) C491_=_C611( C491 C611 ) \nC491_=_C612( C491 C612 ) C491_=_C613( C491 C613 ) C491_=_C614( C491 C614 ) C491_=_C615( C491 C615 ) C491_=_C616( C491 C616 ) C491_=_C617( C491 C617 ) \nC491_=_C618( C491 C618 ) C491_=_C619( C491 C619 ) C491_=_C620( C491 C620 ) C496_=_C498( C496 C498 ) C496_=_C518( C496 C518 ) C496_=_C538( C496 C538 ) \nC496_=_C557( C496 C557 ) C496_=_C576( C496 C576 ) C496_=_C592( C496 C592 ) C496_=_C608( C496 C608 ) C496_=_C623( C496 C623 ) C496_=_C638( C496 C638 ) \nC496_=_C652( C496 C652 ) C496_=_C664( C496 C664 ) C496_=_C677( C496 C677 ) C496_=_C679( C496 C679 ) C496_=_C680( C496 C680 ) C496_=_C681( C496 C681 ) \nC496_=_C682( C496 C682 ) C496_=_C683( C496 C683 ) C496_=_C684( C496 C684 ) C496_=_C685( C496 C685 ) C496_=_C686( C496 C686 ) C496_=_C687( C496 C687 ) \nC496_=_C688( C496 C688 ) C498_=_C520( C498 C520 ) C498_=_C540( C498 C540 ) C498_=_C559( C498 C559 ) C498_=_C578( C498 C578 ) C498_=_C594( C498 C594 ) \nC498_=_C610( C498 C610 ) C498_=_C625( C498 C625 ) C498_=_C640( C498 C640 ) C498_=_C654( C498 C654 ) C498_=_C666( C498 C666 ) C498_=_C689( C498 C689 ) \nC498_=_C700( C498 C700 ) C498_=_C701( C498 C701 ) C498_=_C702( C498 C702 ) C498_=_C703( C498 C703 ) C498_=_C704( C498 C704 ) C498_=_C705( C498 C705 ) \nC498_=_C706( C498 C706 ) C498_=_C707( C498 C707 ) C498_=_C708( C498 C708 ) C498_=_C709( C498 C709 ) C513_=_C518( C513 C518 ) C513_=_C520( C513 C520 ) \nC513_=_C534( C513 C534 ) C513_=_C552( C513 C552 ) C513_=_C571( C513 C571 ) C513_=_C587( C513 C587 ) C513_=_C605( C513 C605 ) C513_=_C606( C513 C606 ) \nC513_=_C607( C513 C607 ) C513_=_C608( C513 C608 ) C513_=_C609( C513 C609 ) C513_=_C610( C513 C610 ) C513_=_C611( C513 C611 ) C513_=_C612( C513 C612 ) \nC513_=_C613( C513 C613 ) C513_=_C614( C513 C614 ) C513_=_C615( C513 C615 ) C513_=_C616( C513 C616 ) C513_=_C617( C513 C617 ) C513_=_C618( C513 C618 ) \nC513_=_C619( C513 C619 ) C513_=_C620( C513 C620 ) C518_=_C520( C518 C520 ) C518_=_C538( C518 C538 ) C518_=_C557( C518 C557 ) C518_=_C576( C518 C576 ) \nC518_=_C592( C518 C592 ) C518_=_C608( C518 C608 ) C518_=_C623( C518 C623 ) C518_=_C638( C518 C638 ) C518_=_C652( C518 C652 ) C518_=_C664( C518 C664 ) \nC518_=_C677( C518 C677 ) C518_=_C679( C518 C679 ) C518_=_C680( C518 C680 ) C518_=_C681( C518 C681 ) C518_=_C682( C518 C682 ) C518_=_C683( C518 C683 ) \nC518_=_C684( C518 C684 ) C518_=_C685( C518 C685 ) C518_=_C686( C518 C686 ) C518_=_C687( C518 C687 ) C518_=_C688( C518 C688 ) C520_=_C540( C520 C540 ) \nC520_=_C559( C520 C559 ) C520_=_C578( C520 C578 ) C520_=_C594( C520 C594 ) C520_=_C610( C520 C610 ) C520_=_C625( C520 C625 ) C520_=_C640( C520 C640 ) \nC520_=_C654( C520 C654 ) C520_=_C666( C520 C666 ) C520_=_C689( C520 C689 ) C520_=_C700( C520 C700 ) C520_=_C701( C520 C701 ) C520_=_C702( C520 C702 ) \nC520_=_C703( C520 C703 ) C520_=_C704( C520 C704 ) C520_=_C705( C520 C705 ) C520_=_C706( C520 C706 ) C520_=_C707( C520 C707 ) C520_=_C708( C520 C708 ) \nC520_=_C709( C520 C709 ) C534_=_C538( C534 C538 ) C534_=_C540( C534 C540 ) C534_=_C552( C534 C552 ) C534_=_C571( C534 C571 ) C534_=_C587( C534 C587 ) \nC534_=_C605( C534 C605 ) C534_=_C606( C534 C606 ) C534_=_C607( C534 C607 ) C534_=_C608( C534 C608 ) C534_=_C609( C534 C609 ) C534_=_C610( C534 C610 ) \nC534_=_C611( C534 C611 ) C534_=_C612( C534 C612 ) C534_=_C613( C534 C613 ) C534_=_C614( C534 C614 ) C534_=_C615( C534 C615 ) C534_=_C616( C534 C616 ) \nC534_=_C617( C534 C617 ) C534_=_C618( C534 C618 ) C534_=_C619( C534 C619 ) C534_=_C620( C534 C620 ) C538_=_C540( C538 C540 ) C538_=_C557( C538 C557 ) \nC538_=_C576( C538 C576 ) C538_=_C592( C538 C592 ) C538_=_C608( C538 C608 ) C538_=_C623( C538 C623 ) C538_=_C638( C538 C638 ) C538_=_C652( C538 C652 ) \nC538_=_C664( C538 C664 ) C538_=_C677( C538 C677 ) C538_=_C679( C538 C679 ) C538_=_C680( C538 C680 ) C538_=_C681( C538 C681 ) C538_=_C682( C538 C682 ) \nC538_=_C683( C538 C683 ) C538_=_C684( C538 C684 ) C538_=_C685( C538 C685 ) C538_=_C686( C538 C686 ) C538_=_C687( C538 C687 ) C538_=_C688( C538 C688 ) \nC540_=_C559( C540 C559 ) C540_=_C578( C540 C578 ) C540_=_C594( C540 C594 ) C540_=_C610( C540 C610 ) C540_=_C625( C540 C625 ) C540_=_C640( C540 C640 ) \nC540_=_C654( C540 C654 ) C540_=_C666( C540 C666 ) C540_=_C689( C540 C689 ) C540_=_C700( C540 C700 ) C540_=_C701( C540 C701 ) C540_=_C702( C540 C702 ) \nC540_=_C703( C540 C703 ) C540_=_C704( C540 C704 ) C540_=_C705( C540 C705 ) C540_=_C706( C540 C706 ) C540_=_C707( C540 C707 ) C540_=_C708( C540 C708 ) \nC540_=_C709( C540 C709 ) C552_=_C557( C552 C557 ) C552_=_C559( C552 C559 ) C552_=_C571( C552 C571 ) C552_=_C587( C552 C587 ) C552_=_C605( C552 C605 ) \nC552_=_C606( C552 C606 ) C552_=_C607( C552 C607 ) C552_=_C608( C552 C608 ) C552_=_C609( C552 C609 ) C552_=_C610( C552 C610 ) C552_=_C611( C552 C611 ) \nC552_=_C612( C552 C612 ) C552_=_C613( C552 C613 ) C552_=_C614( C552 C614 ) C552_=_C615( C552 C615 ) C552_=_C616( C552 C616 ) C552_=_C617( C552 C617 ) \nC552_=_C618( C552 C618 ) C552_=_C619( C552 C619 ) C552_=_C620( C552 C620 ) C557_=_C559( C557 C559 ) C557_=_C576( C557 C576 ) C557_=_C592( C557 C592 ) \nC557_=_C608( C557 C608 ) C557_=_C623( C557 C623 ) C557_=_C638( C557 C638 ) C557_=_C652( C557 C652 ) C557_=_C664( C557 C664 ) C557_=_C677( C557 C677 ) \nC557_=_C679( C557 C679 ) C557_=_C680( C557 C680 ) C557_=_C681( C557 C681 ) C557_=_C682( C557 C682 ) C557_=_C683( C557 C683 ) C557_=_C684( C557 C684 ) \nC557_=_C685( C557 C685 ) C557_=_C686( C557 C686 ) C557_=_C687( C557 C687 ) C557_=_C688( C557 C688 ) C559_=_C578( C559 C578 ) C559_=_C594( C559 C594 ) \nC559_=_C610( C559 C610 ) C559_=_C625( C559 C625 ) C559_=_C640( C559 C640 ) C559_=_C654( C559 C654 ) C559_=_C666( C559 C666 ) C559_=_C689( C559 C689 ) \nC559_=_C700( C559 C700 ) C559_=_C701( C559 C701 ) C559_=_C702( C559 C702 ) C559_=_C703( C559 C703 ) C559_=_C704( C559 C704 ) C559_=_C705( C559 C705 ) \nC559_=_C706( C559 C706 ) C559_=_C707( C559 C707 ) C559_=_C708( C559 C708 ) C559_=_C709( C559 C709 ) C571_=_C576( C571 C576 ) C571_=_C578( C571 C578 ) \nC571_=_C587( C571 C587 ) C571_=_C605( C571 C605 ) C571_=_C606( C571 C606 ) C571_=_C607( C571 C607 ) C571_=_C608( C571 C608 ) C571_=_C609( C571 C609 ) \nC571_=_C610( C571 C610 ) C571_=_C611( C571 C611 ) C571_=_C612( C571 C612 ) C571_=_C613( C571 C613 ) C571_=_C614( C571 C614 ) C571_=_C615( C571 C615 ) \nC571_=_C616( C571 C616 ) C571_=_C617( C571 C617 ) C571_=_C618( C571 C618 ) C571_=_C619( C571 C619 ) C571_=_C620( C571 C620 ) C576_=_C578( C576 C578 ) \nC576_=_C592( C576 C592 ) C576_=_C608( C576 C608 ) C576_=_C623( C576 C623 ) C576_=_C638( C576 C638 ) C576_=_C652( C576 C652 ) C576_=_C664( C576 C664 ) \nC576_=_C677( C576 C677 ) C576_=_C679( C576 C679 ) C576_=_C680( C576 C680 ) C576_=_C681( C576 C681 ) C576_=_C682( C576 C682 ) C576_=_C683( C576 C683 ) \nC576_=_C684( C576 C684 ) C576_=_C685( C576 C685 ) C576_=_C686( C576 C686 ) C576_=_C687( C576 C687 ) C576_=_C688( C576 C688 ) C578_=_C594( C578 C594 ) \nC578_=_C610( C578 C610 ) C578_=_C625( C578 C625 ) C578_=_C640( C578 C640 ) C578_=_C654( C578 C654 ) C578_=_C666( C578 C666 ) C578_=_C689( C578 C689 ) \nC578_=_C700( C578 C700 ) C578_=_C701( C578 C701 ) C578_=_C702( C578 C702 ) C578_=_C703( C578 C703 ) C578_=_C704( C578 C704 ) C578_=_C705( C578 C705 ) \nC578_=_C706( C578 C706 ) C578_=_C707( C578 C707 ) C578_=_C708( C578 C708 ) C578_=_C709( C578 C709 ) C587_=_C592( C587 C592 ) C587_=_C594( C587 C594 ) \nC587_=_C605(</w:t>
      </w:r>
    </w:p>
    <w:p>
      <w:pPr>
        <w:pStyle w:val="PreformattedText"/>
        <w:bidi w:val="0"/>
        <w:spacing w:before="0" w:after="0"/>
        <w:jc w:val="left"/>
        <w:rPr/>
      </w:pPr>
      <w:r>
        <w:rPr/>
        <w:t xml:space="preserve"> </w:t>
      </w:r>
      <w:r>
        <w:rPr/>
        <w:t>C587 C605 ) C587_=_C606( C587 C606 ) C587_=_C607( C587 C607 ) C587_=_C608( C587 C608 ) C587_=_C609( C587 C609 ) C587_=_C610( C587 C610 ) \nC587_=_C611( C587 C611 ) C587_=_C612( C587 C612 ) C587_=_C613( C587 C613 ) C587_=_C614( C587 C614 ) C587_=_C615( C587 C615 ) C587_=_C616( C587 C616 ) \nC587_=_C617( C587 C617 ) C587_=_C618( C587 C618 ) C587_=_C619( C587 C619 ) C587_=_C620( C587 C620 ) C592_=_C594( C592 C594 ) C592_=_C608( C592 C608 ) \nC592_=_C623( C592 C623 ) C592_=_C638( C592 C638 ) C592_=_C652( C592 C652 ) C592_=_C664( C592 C664 ) C592_=_C677( C592 C677 ) C592_=_C679( C592 C679 ) \nC592_=_C680( C592 C680 ) C592_=_C681( C592 C681 ) C592_=_C682( C592 C682 ) C592_=_C683( C592 C683 ) C592_=_C684( C592 C684 ) C592_=_C685( C592 C685 ) \nC592_=_C686( C592 C686 ) C592_=_C687( C592 C687 ) C592_=_C688( C592 C688 ) C594_=_C610( C594 C610 ) C594_=_C625( C594 C625 ) C594_=_C640( C594 C640 ) \nC594_=_C654( C594 C654 ) C594_=_C666( C594 C666 ) C594_=_C689( C594 C689 ) C594_=_C700( C594 C700 ) C594_=_C701( C594 C701 ) C594_=_C702( C594 C702 ) \nC594_=_C703( C594 C703 ) C594_=_C704( C594 C704 ) C594_=_C705( C594 C705 ) C594_=_C706( C594 C706 ) C594_=_C707( C594 C707 ) C594_=_C708( C594 C708 ) \nC594_=_C709( C594 C709 ) C605_=_C606( C605 C606 ) C605_=_C607( C605 C607 ) C605_=_C608( C605 C608 ) C605_=_C609( C605 C609 ) C605_=_C610( C605 C610 ) \nC605_=_C611( C605 C611 ) C605_=_C612( C605 C612 ) C605_=_C613( C605 C613 ) C605_=_C614( C605 C614 ) C605_=_C615( C605 C615 ) C605_=_C616( C605 C616 ) \nC605_=_C617( C605 C617 ) C605_=_C618( C605 C618 ) C605_=_C619( C605 C619 ) C605_=_C620( C605 C620 ) C605_=_C638( C605 C638 ) C605_=_C640( C605 C640 ) \nC606_=_C607( C606 C607 ) C606_=_C608( C606 C608 ) C606_=_C609( C606 C609 ) C606_=_C610( C606 C610 ) C606_=_C611( C606 C611 ) C606_=_C612( C606 C612 ) \nC606_=_C613( C606 C613 ) C606_=_C614( C606 C614 ) C606_=_C615( C606 C615 ) C606_=_C616( C606 C616 ) C606_=_C617( C606 C617 ) C606_=_C618( C606 C618 ) \nC606_=_C619( C606 C619 ) C606_=_C620( C606 C620 ) C606_=_C652( C606 C652 ) C606_=_C654( C606 C654 ) C607_=_C608( C607 C608 ) C607_=_C609( C607 C609 ) \nC607_=_C610( C607 C610 ) C607_=_C611( C607 C611 ) C607_=_C612( C607 C612 ) C607_=_C613( C607 C613 ) C607_=_C614( C607 C614 ) C607_=_C615( C607 C615 ) \nC607_=_C616( C607 C616 ) C607_=_C617( C607 C617 ) C607_=_C618( C607 C618 ) C607_=_C619( C607 C619 ) C607_=_C620( C607 C620 ) C607_=_C664( C607 C664 ) \nC607_=_C666( C607 C666 ) C608_=_C609( C608 C609 ) C608_=_C610( C608 C610 ) C608_=_C611( C608 C611 ) C608_=_C612( C608 C612 ) C608_=_C613( C608 C613 ) \nC608_=_C614( C608 C614 ) C608_=_C615( C608 C615 ) C608_=_C616( C608 C616 ) C608_=_C617( C608 C617 ) C608_=_C618( C608 C618 ) C608_=_C619( C608 C619 ) \nC608_=_C620( C608 C620 ) C608_=_C623( C608 C623 ) C608_=_C638( C608 C638 ) C608_=_C652( C608 C652 ) C608_=_C664( C608 C664 ) C608_=_C677( C608 C677 ) \nC608_=_C679( C608 C679 ) C608_=_C680( C608 C680 ) C608_=_C681( C608 C681 ) C608_=_C682( C608 C682 ) C608_=_C683( C608 C683 ) C608_=_C684( C608 C684 ) \nC608_=_C685( C608 C685 ) C608_=_C686( C608 C686 ) C608_=_C687( C608 C687 ) C608_=_C688( C608 C688 ) C609_=_C610( C609 C610 ) C609_=_C611( C609 C611 ) \nC609_=_C612( C609 C612 ) C609_=_C613( C609 C613 ) C609_=_C614( C609 C614 ) C609_=_C615( C609 C615 ) C609_=_C616( C609 C616 ) C609_=_C617( C609 C617 ) \nC609_=_C618( C609 C618 ) C609_=_C619( C609 C619 ) C609_=_C620( C609 C620 ) C609_=_C677( C609 C677 ) C609_=_C689( C609 C689 ) C610_=_C611( C610 C611 ) \nC610_=_C612( C610 C612 ) C610_=_C613( C610 C613 ) C610_=_C614( C610 C614 ) C610_=_C615( C610 C615 ) C610_=_C616( C610 C616 ) C610_=_C617( C610 C617 ) \nC610_=_C618( C610 C618 ) C610_=_C619( C610 C619 ) C610_=_C620( C610 C620 ) C610_=_C625( C610 C625 ) C610_=_C640( C610 C640 ) C610_=_C654( C610 C654 ) \nC610_=_C666( C610 C666 ) C610_=_C689( C610 C689 ) C610_=_C700( C610 C700 ) C610_=_C701( C610 C701 ) C610_=_C702( C610 C702 ) C610_=_C703( C610 C703 ) \nC610_=_C704( C610 C704 ) C610_=_C705( C610 C705 ) C610_=_C706( C610 C706 ) C610_=_C707( C610 C707 ) C610_=_C708( C610 C708 ) C610_=_C709( C610 C709 ) \nC611_=_C612( C611 C612 ) C611_=_C613( C611 C613 ) C611_=_C614( C611 C614 ) C611_=_C615( C611 C615 ) C611_=_C616( C611 C616 ) C611_=_C617( C611 C617 ) \nC611_=_C618( C611 C618 ) C611_=_C619( C611 C619 ) C611_=_C620( C611 C620 ) C611_=_C679( C611 C679 ) C611_=_C700( C611 C700 ) C612_=_C613( C612 C613 ) \nC612_=_C614( C612 C614 ) C612_=_C615( C612 C615 ) C612_=_C616( C612 C616 ) C612_=_C617( C612 C617 ) C612_=_C618( C612 C618 ) C612_=_C619( C612 C619 ) \nC612_=_C620( C612 C620 ) C612_=_C680( C612 C680 ) C612_=_C701( C612 C701 ) C613_=_C614( C613 C614 ) C613_=_C615( C613 C615 ) C613_=_C616( C613 C616 ) \nC613_=_C617( C613 C617 ) C613_=_C618( C613 C618 ) C613_=_C619( C613 C619 ) C613_=_C620( C613 C620 ) C613_=_C681( C613 C681 ) C613_=_C702( C613 C702 ) \nC614_=_C615( C614 C615 ) C614_=_C616( C614 C616 ) C614_=_C617( C614 C617 ) C614_=_C618( C614 C618 ) C614_=_C619( C614 C619 ) C614_=_C620( C614 C620 ) \nC614_=_C682( C614 C682 ) C614_=_C703( C614 C703 ) C615_=_C616( C615 C616 ) C615_=_C617( C615 C617 ) C615_=_C618( C615 C618 ) C615_=_C619( C615 C619 ) \nC615_=_C620( C615 C620 ) C615_=_C683( C615 C683 ) C615_=_C704( C615 C704 ) C616_=_C617( C616 C617 ) C616_=_C618( C616 C618 ) C616_=_C619( C616 C619 ) \nC616_=_C620( C616 C620 ) C616_=_C684( C616 C684 ) C616_=_C705( C616 C705 ) C617_=_C618( C617 C618 ) C617_=_C619( C617 C619 ) C617_=_C620( C617 C620 ) \nC617_=_C685( C617 C685 ) C617_=_C706( C617 C706 ) C618_=_C619( C618 C619 ) C618_=_C620( C618 C620 ) C618_=_C686( C618 C686 ) C618_=_C707( C618 C707 ) \nC619_=_C620( C619 C620 ) C619_=_C687( C619 C687 ) C619_=_C708( C619 C708 ) C620_=_C688( C620 C688 ) C620_=_C709( C620 C709 ) C623_=_C625( C623 C625 ) \nC623_=_C638( C623 C638 ) C623_=_C652( C623 C652 ) C623_=_C664( C623 C664 ) C623_=_C677( C623 C677 ) C623_=_C679( C623 C679 ) C623_=_C680( C623 C680 ) \nC623_=_C681( C623 C681 ) C623_=_C682( C623 C682 ) C623_=_C683( C623 C683 ) C623_=_C684( C623 C684 ) C623_=_C685( C623 C685 ) C623_=_C686( C623 C686 ) \nC623_=_C687( C623 C687 ) C623_=_C688( C623 C688 ) C625_=_C640( C625 C640 ) C625_=_C654( C625 C654 ) C625_=_C666( C625 C666 ) C625_=_C689( C625 C689 ) \nC625_=_C700( C625 C700 ) C625_=_C701( C625 C701 ) C625_=_C702( C625 C702 ) C625_=_C703( C625 C703 ) C625_=_C704( C625 C704 ) C625_=_C705( C625 C705 ) \nC625_=_C706( C625 C706 ) C625_=_C707( C625 C707 ) C625_=_C708( C625 C708 ) C625_=_C709( C625 C709 ) C638_=_C640( C638 C640 ) C638_=_C652( C638 C652 ) \nC638_=_C664( C638 C664 ) C638_=_C677( C638 C677 ) C638_=_C679( C638 C679 ) C638_=_C680( C638 C680 ) C638_=_C681( C638 C681 ) C638_=_C682( C638 C682 ) \nC638_=_C683( C638 C683 ) C638_=_C684( C638 C684 ) C638_=_C685( C638 C685 ) C638_=_C686( C638 C686 ) C638_=_C687( C638 C687 ) C638_=_C688( C638 C688 ) \nC640_=_C654( C640 C654 ) C640_=_C666( C640 C666 ) C640_=_C689( C640 C689 ) C640_=_C700( C640 C700 ) C640_=_C701( C640 C701 ) C640_=_C702( C640 C702 ) \nC640_=_C703( C640 C703 ) C640_=_C704( C640 C704 ) C640_=_C705( C640 C705 ) C640_=_C706( C640 C706 ) C640_=_C707( C640 C707 ) C640_=_C708( C640 C708 ) \nC640_=_C709( C640 C709 ) C652_=_C654( C652 C654 ) C652_=_C664( C652 C664 ) C652_=_C677( C652 C677 ) C652_=_C679( C652 C679 ) C652_=_C680( C652 C680 ) \nC652_=_C681( C652 C681 ) C652_=_C682( C652 C682 ) C652_=_C683( C652 C683 ) C652_=_C684( C652 C684 ) C652_=_C685( C652 C685 ) C652_=_C686( C652 C686 ) \nC652_=_C687( C652 C687 ) C652_=_C688( C652 C688 ) C654_=_C666( C654 C666 ) C654_=_C689( C654 C689 ) C654_=_C700( C654 C700 ) C654_=_C701( C654 C701 ) \nC654_=_C702( C654 C702 ) C654_=_C703( C654 C703 ) C654_=_C704( C654 C704 ) C654_=_C705( C654 C705 ) C654_=_C706( C654 C706 ) C654_=_C707( C654 C707 ) \nC654_=_C708( C654 C708 ) C654_=_C709( C654 C709 ) C664_=_C666( C664 C666 ) C664_=_C677( C664 C677 ) C664_=_C679( C664 C679 ) C664_=_C680( C664 C680 ) \nC664_=_C681( C664 C681 ) C664_=_C682( C664 C682 ) C664_=_C683( C664 C683 ) C664_=_C684( C664 C684 ) C664_=_C685( C664 C685 ) C664_=_C686( C664 C686 ) \nC664_=_C687( C664 C687 ) C664_=_C688( C664 C688 ) C666_=_C689( C666 C689 ) C666_=_C700( C666 C700 ) C666_=_C701( C666 C701 ) C666_=_C702( C666 C702 ) \nC666_=_C703( C666 C703 ) C666_=_C704( C666 C704 ) C666_=_C705( C666 C705 ) C666_=_C706( C666 C706 ) C666_=_C707( C666 C707 ) C666_=_C708( C666 C708 ) \nC666_=_C709( C666 C709 ) C677_=_C679( C677 C679 ) C677_=_C680( C677 C680 ) C677_=_C681( C677 C681 ) C677_=_C682( C677 C682 ) C677_=_C683( C677 C683 ) \nC677_=_C684( C677 C684 ) C677_=_C685( C677 C685 ) C677_=_C686( C677 C686 ) C677_=_C687( C677 C687 ) C677_=_C688( C677 C688 ) C677_=_C689( C677 C689 ) \nC679_=_C680( C679 C680 ) C679_=_C681( C679 C681 ) C679_=_C682( C679 C682 ) C679_=_C683( C679 C683 ) C679_=_C684( C679 C684 ) C679_=_C685( C679 C685 ) \nC679_=_C686( C679 C686 ) C679_=_C687( C679 C687 ) C679_=_C688( C679 C688 ) C679_=_C700( C679 C700 ) C680_=_C681( C680 C681 ) C680_=_C682( C680 C682 ) \nC680_=_C683( C680 C683 ) C680_=_C684( C680 C684 ) C680_=_C685( C680 C685 ) C680_=_C686( C680 C686 ) C680_=_C687( C680 C687 ) C680_=_C688( C680 C688 ) \nC680_=_C701( C680 C701 ) C681_=_C682( C681 C682 ) C681_=_C683( C681 C683 ) C681_=_C684( C681 C684 ) C681_=_C685( C681 C685 ) C681_=_C686( C681 C686 ) \nC681_=_C687( C681 C687 ) C681_=_C688( C681 C688 ) C681_=_C702( C681 C702 ) C682_=_C683( C682 C683 ) C682_=_C684( C682 C684 ) C682_=_C685( C682 C685 ) \nC682_=_C686( C682 C686 ) C682_=_C687( C682 C687 ) C682_=_C688( C682 C688 ) C682_=_C703( C682 C703 ) C683_=_C684( C683 C684 ) C683_=_C685( C683 C685 ) \nC683_=_C686( C683 C686 ) C683_=_C687( C683 C687 ) C683_=_C688( C683 C688 ) C683_=_C704( C683 C704 ) C684_=_C685( C684 C685 ) C684_=_C686( C684 C686 ) \nC684_=_C687( C684 C687 ) C684_=_C688( C684 C688 ) C684_=_C705( C684 C705 ) C685_=_C686( C685 C686 ) C685_=_C687( C685 C687 ) C685_=_C688( C685 C688 ) \nC685_=_C706( C685 C706 ) C686_=_C687(</w:t>
      </w:r>
    </w:p>
    <w:p>
      <w:pPr>
        <w:pStyle w:val="PreformattedText"/>
        <w:bidi w:val="0"/>
        <w:spacing w:before="0" w:after="0"/>
        <w:jc w:val="left"/>
        <w:rPr/>
      </w:pPr>
      <w:r>
        <w:rPr/>
        <w:t xml:space="preserve"> </w:t>
      </w:r>
      <w:r>
        <w:rPr/>
        <w:t>C686 C687 ) C686_=_C688( C686 C688 ) C686_=_C707( C686 C707 ) C687_=_C688( C687 C688 ) C687_=_C708( C687 C708 ) \nC688_=_C709( C688 C709 ) C689_=_C700( C689 C700 ) C689_=_C701( C689 C701 ) C689_=_C702( C689 C702 ) C689_=_C703( C689 C703 ) C689_=_C704( C689 C704 ) \nC689_=_C705( C689 C705 ) C689_=_C706( C689 C706 ) C689_=_C707( C689 C707 ) C689_=_C708( C689 C708 ) C689_=_C709( C689 C709 ) C700_=_C701( C700 C701 ) \nC700_=_C702( C700 C702 ) C700_=_C703( C700 C703 ) C700_=_C704( C700 C704 ) C700_=_C705( C700 C705 ) C700_=_C706( C700 C706 ) C700_=_C707( C700 C707 ) \nC700_=_C708( C700 C708 ) C700_=_C709( C700 C709 ) C701_=_C702( C701 C702 ) C701_=_C703( C701 C703 ) C701_=_C704( C701 C704 ) C701_=_C705( C701 C705 ) \nC701_=_C706( C701 C706 ) C701_=_C707( C701 C707 ) C701_=_C708( C701 C708 ) C701_=_C709( C701 C709 ) C702_=_C703( C702 C703 ) C702_=_C704( C702 C704 ) \nC702_=_C705( C702 C705 ) C702_=_C706( C702 C706 ) C702_=_C707( C702 C707 ) C702_=_C708( C702 C708 ) C702_=_C709( C702 C709 ) C703_=_C704( C703 C704 ) \nC703_=_C705( C703 C705 ) C703_=_C706( C703 C706 ) C703_=_C707( C703 C707 ) C703_=_C708( C703 C708 ) C703_=_C709( C703 C709 ) C704_=_C705( C704 C705 ) \nC704_=_C706( C704 C706 ) C704_=_C707( C704 C707 ) C704_=_C708( C704 C708 ) C704_=_C709( C704 C709 ) C705_=_C706( C705 C706 ) C705_=_C707( C705 C707 ) \nC705_=_C708( C705 C708 ) C705_=_C709( C705 C709 ) C706_=_C707( C706 C707 ) C706_=_C708( C706 C708 ) C706_=_C709( C706 C709 ) C707_=_C708( C707 C708 ) \nC707_=_C709( C707 C709 ) C708_=_C709( C708 C709 ) "];10-&gt;20[label="140: C4 C21 C26 C28 C42 \nC57 C61 C63 C75 C92 C97 \nC99 C110 C127 C132 C134 C145 \nC161 C166 C168 C179 C180 C181 \nC182 C183 C184 C185 C186 C187 \nC188 C189 C190 C191 C192 C193 \nC195 C196 C197 C198 C200 C202 \nC203 C204 C205 C206 C207 C208 \nC209 C210 C211 C226 C231 C233 \nC258 C263 C264 C288 C293 C295 \nC317 C322 C324 C345 C350 C352 \nC372 C376 C378 C398 C403 C405 \nC424 C447 C452 C454 C470 C475 \nC477 C491 C496 C498 C513 C518 \nC520 C534 C538 C540 C552 C557 \nC559 C571 C576 C578 C587 C592 \nC594 C605 C606 C607 C609 C611 \nC612 C613 C614 C615 C616 C617 \nC618 C619 C620 C623 C625 C638 \nC640 C652 C654 C664 C666 C677 \nC679 C680 C681 C682 C683 C684 \nC685 C686 C687 C688 C689 C700 \nC701 C702 C703 C704 C705 C706 \nC707 C708 C709 \n2585: C4_=_C21 ,C4_=_C26 ,C4_=_C28 ,C4_=_C42 ,C4_=_C75 ,\nC4_=_C110 ,C4_=_C145 ,C4_=_C179 ,C4_=_C180 ,C4_=_C181 ,C4_=_C182 ,\nC4_=_C183 ,C4_=_C184 ,C4_=_C185 ,C4_=_C186 ,C4_=_C187 ,C4_=_C188 ,\nC4_=_C189 ,C4_=_C190 ,C4_=_C191 ,C4_=_C192 ,C4_=_C193 ,C4_=_C195 ,\nC4_=_C196 ,C4_=_C197 ,C4_=_C198 ,C4_=_C200 ,C4_=_C202 ,C4_=_C203 ,\nC4_=_C204 ,C4_=_C205 ,C4_=_C206 ,C4_=_C207 ,C4_=_C208 ,C4_=_C209 ,\nC4_=_C210 ,C4_=_C211 ,C21_=_C26 ,C21_=_C28 ,C21_=_C57 ,C21_=_C92 ,\nC21_=_C127 ,C21_=_C161 ,C21_=_C226 ,C21_=_C258 ,C21_=_C288 ,C21_=_C317 ,\nC21_=_C345 ,C21_=_C372 ,C21_=_C398 ,C21_=_C424 ,C21_=_C447 ,C21_=_C470 ,\nC21_=_C491 ,C21_=_C513 ,C21_=_C534 ,C21_=_C552 ,C21_=_C571 ,C21_=_C587 ,\nC21_=_C605 ,C21_=_C606 ,C21_=_C607 ,C21_=_C609 ,C21_=_C611 ,C21_=_C612 ,\nC21_=_C613 ,C21_=_C614 ,C21_=_C615 ,C21_=_C616 ,C21_=_C617 ,C21_=_C618 ,\nC21_=_C619 ,C21_=_C620 ,C26_=_C28 ,C26_=_C61 ,C26_=_C97 ,C26_=_C132 ,\nC26_=_C166 ,C26_=_C231 ,C26_=_C263 ,C26_=_C293 ,C26_=_C322 ,C26_=_C350 ,\nC26_=_C376 ,C26_=_C403 ,C26_=_C452 ,C26_=_C475 ,C26_=_C496 ,C26_=_C518 ,\nC26_=_C538 ,C26_=_C557 ,C26_=_C576 ,C26_=_C592 ,C26_=_C623 ,C26_=_C638 ,\nC26_=_C652 ,C26_=_C664 ,C26_=_C677 ,C26_=_C679 ,C26_=_C680 ,C26_=_C681 ,\nC26_=_C682 ,C26_=_C683 ,C26_=_C684 ,C26_=_C685 ,C26_=_C686 ,C26_=_C687 ,\nC26_=_C688 ,C28_=_C63 ,C28_=_C99 ,C28_=_C134 ,C28_=_C168 ,C28_=_C233 ,\nC28_=_C264 ,C28_=_C295 ,C28_=_C324 ,C28_=_C352 ,C28_=_C378 ,C28_=_C405 ,\nC28_=_C454 ,C28_=_C477 ,C28_=_C498 ,C28_=_C520 ,C28_=_C540 ,C28_=_C559 ,\nC28_=_C578 ,C28_=_C594 ,C28_=_C625 ,C28_=_C640 ,C28_=_C654 ,C28_=_C666 ,\nC28_=_C689 ,C28_=_C700 ,C28_=_C701 ,C28_=_C702 ,C28_=_C703 ,C28_=_C704 ,\nC28_=_C705 ,C28_=_C706 ,C28_=_C707 ,C28_=_C708 ,C28_=_C709 ,C42_=_C57 ,\nC42_=_C61 ,C42_=_C63 ,C42_=_C75 ,C42_=_C110 ,C42_=_C145 ,C42_=_C179 ,\nC42_=_C180 ,C42_=_C181 ,C42_=_C182 ,C42_=_C183 ,C42_=_C184 ,C42_=_C185 ,\nC42_=_C186 ,C42_=_C187 ,C42_=_C188 ,C42_=_C189 ,C42_=_C190 ,C42_=_C191 ,\nC42_=_C192 ,C42_=_C193 ,C42_=_C195 ,C42_=_C196 ,C42_=_C197 ,C42_=_C198 ,\nC42_=_C200 ,C42_=_C202 ,C42_=_C203 ,C42_=_C204 ,C42_=_C205 ,C42_=_C206 ,\nC42_=_C207 ,C42_=_C208 ,C42_=_C209 ,C42_=_C210 ,C42_=_C211 ,C57_=_C61 ,\nC57_=_C63 ,C57_=_C92 ,C57_=_C127 ,C57_=_C161 ,C57_=_C226 ,C57_=_C258 ,\nC57_=_C288 ,C57_=_C317 ,C57_=_C345 ,C57_=_C372 ,C57_=_C398 ,C57_=_C424 ,\nC57_=_C447 ,C57_=_C470 ,C57_=_C491 ,C57_=_C513 ,C57_=_C534 ,C57_=_C552 ,\nC57_=_C571 ,C57_=_C587 ,C57_=_C605 ,C57_=_C606 ,C57_=_C607 ,C57_=_C609 ,\nC57_=_C611 ,C57_=_C612 ,C57_=_C613 ,C57_=_C614 ,C57_=_C615 ,C57_=_C616 ,\nC57_=_C617 ,C57_=_C618 ,C57_=_C619 ,C57_=_C620 ,C61_=_C63 ,C61_=_C97 ,\nC61_=_C132 ,C61_=_C166 ,C61_=_C231 ,C61_=_C263 ,C61_=_C293 ,C61_=_C322 ,\nC61_=_C350 ,C61_=_C376 ,C61_=_C403 ,C61_=_C452 ,C61_=_C475 ,C61_=_C496 ,\nC61_=_C518 ,C61_=_C538 ,C61_=_C557 ,C61_=_C576 ,C61_=_C592 ,C61_=_C623 ,\nC61_=_C638 ,C61_=_C652 ,C61_=_C664 ,C61_=_C677 ,C61_=_C679 ,C61_=_C680 ,\nC61_=_C681 ,C61_=_C682 ,C61_=_C683 ,C61_=_C684 ,C61_=_C685 ,C61_=_C686 ,\nC61_=_C687 ,C61_=_C688 ,C63_=_C99 ,C63_=_C134 ,C63_=_C168 ,C63_=_C233 ,\nC63_=_C264 ,C63_=_C295 ,C63_=_C324 ,C63_=_C352 ,C63_=_C378 ,C63_=_C405 ,\nC63_=_C454 ,C63_=_C477 ,C63_=_C498 ,C63_=_C520 ,C63_=_C540 ,C63_=_C559 ,\nC63_=_C578 ,C63_=_C594 ,C63_=_C625 ,C63_=_C640 ,C63_=_C654 ,C63_=_C666 ,\nC63_=_C689 ,C63_=_C700 ,C63_=_C701 ,C63_=_C702 ,C63_=_C703 ,C63_=_C704 ,\nC63_=_C705 ,C63_=_C706 ,C63_=_C707 ,C63_=_C708 ,C63_=_C709 ,C75_=_C92 ,\nC75_=_C97 ,C75_=_C99 ,C75_=_C110 ,C75_=_C145 ,C75_=_C179 ,C75_=_C180 ,\nC75_=_C181 ,C75_=_C182 ,C75_=_C183 ,C75_=_C184 ,C75_=_C185 ,C75_=_C186 ,\nC75_=_C187 ,C75_=_C188 ,C75_=_C189 ,C75_=_C190 ,C75_=_C191 ,C75_=_C192 ,\nC75_=_C193 ,C75_=_C195 ,C75_=_C196 ,C75_=_C197 ,C75_=_C198 ,C75_=_C200 ,\nC75_=_C202 ,C75_=_C203 ,C75_=_C204 ,C75_=_C205 ,C75_=_C206 ,C75_=_C207 ,\nC75_=_C208 ,C75_=_C209 ,C75_=_C210 ,C75_=_C211 ,C92_=_C97 ,C92_=_C99 ,\nC92_=_C127 ,C92_=_C161 ,C92_=_C226 ,C92_=_C258 ,C92_=_C288 ,C92_=_C317 ,\nC92_=_C345 ,C92_=_C372 ,C92_=_C398 ,C92_=_C424 ,C92_=_C447 ,C92_=_C470 ,\nC92_=_C491 ,C92_=_C513 ,C92_=_C534 ,C92_=_C552 ,C92_=_C571 ,C92_=_C587 ,\nC92_=_C605 ,C92_=_C606 ,C92_=_C607 ,C92_=_C609 ,C92_=_C611 ,C92_=_C612 ,\nC92_=_C613 ,C92_=_C614 ,C92_=_C615 ,C92_=_C616 ,C92_=_C617 ,C92_=_C618 ,\nC92_=_C619 ,C92_=_C620 ,C97_=_C99 ,C97_=_C132 ,C97_=_C166 ,C97_=_C231 ,\nC97_=_C263 ,C97_=_C293 ,C97_=_C322 ,C97_=_C350 ,C97_=_C376 ,C97_=_C403 ,\nC97_=_C452 ,C97_=_C475 ,C97_=_C496 ,C97_=_C518 ,C97_=_C538 ,C97_=_C557 ,\nC97_=_C576 ,C97_=_C592 ,C97_=_C623 ,C97_=_C638 ,C97_=_C652 ,C97_=_C664 ,\nC97_=_C677 ,C97_=_C679 ,C97_=_C680 ,C97_=_C681 ,C97_=_C682 ,C97_=_C683 ,\nC97_=_C684 ,C97_=_C685 ,C97_=_C686 ,C97_=_C687 ,C97_=_C688 ,C99_=_C134 ,\nC99_=_C168 ,C99_=_C233 ,C99_=_C264 ,C99_=_C295 ,C99_=_C324 ,C99_=_C352 ,\nC99_=_C378 ,C99_=_C405 ,C99_=_C454 ,C99_=_C477 ,C99_=_C498 ,C99_=_C520 ,\nC99_=_C540 ,C99_=_C559 ,C99_=_C578 ,C99_=_C594 ,C99_=_C625 ,C99_=_C640 ,\nC99_=_C654 ,C99_=_C666 ,C99_=_C689 ,C99_=_C700 ,C99_=_C701 ,C99_=_C702 ,\nC99_=_C703 ,C99_=_C704 ,C99_=_C705 ,C99_=_C706 ,C99_=_C707 ,C99_=_C708 ,\nC99_=_C709 ,C110_=_C127 ,C110_=_C132 ,C110_=_C134 ,C110_=_C145 ,C110_=_C179 ,\nC110_=_C180 ,C110_=_C181 ,C110_=_C182 ,C110_=_C183 ,C110_=_C184 ,C110_=_C185 ,\nC110_=_C186 ,C110_=_C187 ,C110_=_C188 ,C110_=_C189 ,C110_=_C190 ,C110_=_C191 ,\nC110_=_C192 ,C110_=_C193 ,C110_=_C195 ,C110_=_C196 ,C110_=_C197 ,C110_=_C198 ,\nC110_=_C200 ,C110_=_C202 ,C110_=_C203 ,C110_=_C204 ,C110_=_C205 ,C110_=_C206 ,\nC110_=_C207 ,C110_=_C208 ,C110_=_C209 ,C110_=_C210 ,C110_=_C211 ,C127_=_C132 ,\nC127_=_C134 ,C127_=_C161 ,C127_=_C226 ,C127_=_C258 ,C127_=_C288 ,C127_=_C317 ,\nC127_=_C345 ,C127_=_C372 ,C127_=_C398 ,C127_=_C424 ,C127_=_C447 ,C127_=_C470 ,\nC127_=_C491 ,C127_=_C513 ,C127_=_C534 ,C127_=_C552 ,C127_=_C571 ,C127_=_C587 ,\nC127_=_C605 ,C127_=_C606 ,C127_=_C607 ,C127_=_C609 ,C127_=_C611 ,C127_=_C612 ,\nC127_=_C613 ,C127_=_C614 ,C127_=_C615 ,C127_=_C616 ,C127_=_C617 ,C127_=_C618 ,\nC127_=_C619 ,C127_=_C620 ,C132_=_C134 ,C132_=_C166 ,C132_=_C231 ,C132_=_C263 ,\nC132_=_C293 ,C132_=_C322 ,C132_=_C350 ,C132_=_C376 ,C132_=_C403 ,C132_=_C452 ,\nC132_=_C475 ,C132_=_C496 ,C132_=_C518 ,C132_=_C538 ,C132_=_C557 ,C132_=_C576 ,\nC132_=_C592 ,C132_=_C623 ,C132_=_C638 ,C132_=_C652 ,C132_=_C664 ,C132_=_C677 ,\nC132_=_C679 ,C132_=_C680 ,C132_=_C681 ,C132_=_C682 ,C132_=_C683 ,C132_=_C684 ,\nC132_=_C685 ,C132_=_C686 ,C132_=_C687 ,C132_=_C688 ,C134_=_C168 ,C134_=_C233 ,\nC134_=_C264 ,C134_=_C295 ,C134_=_C324 ,C134_=_C352 ,C134_=_C378 ,C134_=_C405 ,\nC134_=_C454 ,C134_=_C477 ,C134_=_C498 ,C134_=_C520 ,C134_=_C540 ,C134_=_C559 ,\nC134_=_C578 ,C134_=_C594 ,C134_=_C625 ,C134_=_C640 ,C134_=_C654 ,C134_=_C666 ,\nC134_=_C689 ,C134_=_C700 ,C134_=_C701 ,C134_=_C702 ,C134_=_C703 ,C134_=_C704 ,\nC134_=_C705 ,C134_=_C706 ,C134_=_C707 ,C134_=_C708 ,C134_=_C709 ,C145_=_C161 ,\nC145_=_C166 ,C145_=_C168 ,C145_=_C179 ,C145_=_C180 ,C145_=_C181 ,C145_=_C182 ,\nC145_=_C183 ,C145_=_C184 ,C145_=_C185 ,C145_=_C186 ,C145_=_C187 ,C145_=_C188 ,\nC145_=_C189 ,C145_=_C190 ,C145_=_C191 ,C145_=_C192 ,C145_=_C193 ,C145_=_C195 ,\nC145_=_C196 ,C145_=_C197 ,C145_=_C198 ,C145_=_C200 ,C145_=_C202 ,C145_=_C203 ,\nC145_=_C204 ,C145_=_C205 ,C145_=_C206 ,C145_=_C207 ,C145_=_C208 ,C145_=_C209 ,\nC145_=_C210 ,C145_=_C211 ,C161_=_C166 ,C161_=_C168 ,C161_=_C226 ,C161_=_C258 ,\nC161_=_C288 ,C161_=_C317 ,C161_=_C345 ,C161_=_C372 ,C161_=_C398 ,C161_=_C424 ,\nC161_=_C447 ,C161_=_C470 ,C161_=_C491 ,C161_=_C513 ,C161_=_C534 ,C161_=_C552 ,\nC161_=_C571 ,C161_=_C587 ,C161_=_C605 ,C161_=_C606 ,C161_=_C607 ,C161_=_C609 ,\nC161_=_C611 ,C161_=_C612 ,C161_=_C613 ,C161_=_C614 ,C161_=_C615 ,C161_=_C616 ,\nC161_=_C617 ,C161_=_C618</w:t>
      </w:r>
    </w:p>
    <w:p>
      <w:pPr>
        <w:pStyle w:val="PreformattedText"/>
        <w:bidi w:val="0"/>
        <w:spacing w:before="0" w:after="0"/>
        <w:jc w:val="left"/>
        <w:rPr/>
      </w:pPr>
      <w:r>
        <w:rPr/>
        <w:t xml:space="preserve"> </w:t>
      </w:r>
      <w:r>
        <w:rPr/>
        <w:t>,C161_=_C619 ,C161_=_C620 ,C166_=_C168 ,C166_=_C231 ,\nC166_=_C263 ,C166_=_C293 ,C166_=_C322 ,C166_=_C350 ,C166_=_C376 ,C166_=_C403 ,\nC166_=_C452 ,C166_=_C475 ,C166_=_C496 ,C166_=_C518 ,C166_=_C538 ,C166_=_C557 ,\nC166_=_C576 ,C166_=_C592 ,C166_=_C623 ,C166_=_C638 ,C166_=_C652 ,C166_=_C664 ,\nC166_=_C677 ,C166_=_C679 ,C166_=_C680 ,C166_=_C681 ,C166_=_C682 ,C166_=_C683 ,\nC166_=_C684 ,C166_=_C685 ,C166_=_C686 ,C166_=_C687 ,C166_=_C688 ,C168_=_C233 ,\nC168_=_C264 ,C168_=_C295 ,C168_=_C324 ,C168_=_C352 ,C168_=_C378 ,C168_=_C405 ,\nC168_=_C454 ,C168_=_C477 ,C168_=_C498 ,C168_=_C520 ,C168_=_C540 ,C168_=_C559 ,\nC168_=_C578 ,C168_=_C594 ,C168_=_C625 ,C168_=_C640 ,C168_=_C654 ,C168_=_C666 ,\nC168_=_C689 ,C168_=_C700 ,C168_=_C701 ,C168_=_C702 ,C168_=_C703 ,C168_=_C704 ,\nC168_=_C705 ,C168_=_C706 ,C168_=_C707 ,C168_=_C708 ,C168_=_C709 ,C179_=_C180 ,\nC179_=_C181 ,C179_=_C182 ,C179_=_C183 ,C179_=_C184 ,C179_=_C185 ,C179_=_C186 ,\nC179_=_C187 ,C179_=_C188 ,C179_=_C189 ,C179_=_C190 ,C179_=_C191 ,C179_=_C192 ,\nC179_=_C193 ,C179_=_C195 ,C179_=_C196 ,C179_=_C197 ,C179_=_C198 ,C179_=_C200 ,\nC179_=_C202 ,C179_=_C203 ,C179_=_C204 ,C179_=_C205 ,C179_=_C206 ,C179_=_C207 ,\nC179_=_C208 ,C179_=_C209 ,C179_=_C210 ,C179_=_C211 ,C179_=_C226 ,C179_=_C231 ,\nC179_=_C233 ,C180_=_C181 ,C180_=_C182 ,C180_=_C183 ,C180_=_C184 ,C180_=_C185 ,\nC180_=_C186 ,C180_=_C187 ,C180_=_C188 ,C180_=_C189 ,C180_=_C190 ,C180_=_C191 ,\nC180_=_C192 ,C180_=_C193 ,C180_=_C195 ,C180_=_C196 ,C180_=_C197 ,C180_=_C198 ,\nC180_=_C200 ,C180_=_C202 ,C180_=_C203 ,C180_=_C204 ,C180_=_C205 ,C180_=_C206 ,\nC180_=_C207 ,C180_=_C208 ,C180_=_C209 ,C180_=_C210 ,C180_=_C211 ,C180_=_C288 ,\nC180_=_C293 ,C180_=_C295 ,C181_=_C182 ,C181_=_C183 ,C181_=_C184 ,C181_=_C185 ,\nC181_=_C186 ,C181_=_C187 ,C181_=_C188 ,C181_=_C189 ,C181_=_C190 ,C181_=_C191 ,\nC181_=_C192 ,C181_=_C193 ,C181_=_C195 ,C181_=_C196 ,C181_=_C197 ,C181_=_C198 ,\nC181_=_C200 ,C181_=_C202 ,C181_=_C203 ,C181_=_C204 ,C181_=_C205 ,C181_=_C206 ,\nC181_=_C207 ,C181_=_C208 ,C181_=_C209 ,C181_=_C210 ,C181_=_C211 ,C181_=_C317 ,\nC181_=_C322 ,C181_=_C324 ,C182_=_C183 ,C182_=_C184 ,C182_=_C185 ,C182_=_C186 ,\nC182_=_C187 ,C182_=_C188 ,C182_=_C189 ,C182_=_C190 ,C182_=_C191 ,C182_=_C192 ,\nC182_=_C193 ,C182_=_C195 ,C182_=_C196 ,C182_=_C197 ,C182_=_C198 ,C182_=_C200 ,\nC182_=_C202 ,C182_=_C203 ,C182_=_C204 ,C182_=_C205 ,C182_=_C206 ,C182_=_C207 ,\nC182_=_C208 ,C182_=_C209 ,C182_=_C210 ,C182_=_C211 ,C182_=_C345 ,C182_=_C350 ,\nC182_=_C352 ,C183_=_C184 ,C183_=_C185 ,C183_=_C186 ,C183_=_C187 ,C183_=_C188 ,\nC183_=_C189 ,C183_=_C190 ,C183_=_C191 ,C183_=_C192 ,C183_=_C193 ,C183_=_C195 ,\nC183_=_C196 ,C183_=_C197 ,C183_=_C198 ,C183_=_C200 ,C183_=_C202 ,C183_=_C203 ,\nC183_=_C204 ,C183_=_C205 ,C183_=_C206 ,C183_=_C207 ,C183_=_C208 ,C183_=_C209 ,\nC183_=_C210 ,C183_=_C211 ,C183_=_C372 ,C183_=_C376 ,C183_=_C378 ,C184_=_C185 ,\nC184_=_C186 ,C184_=_C187 ,C184_=_C188 ,C184_=_C189 ,C184_=_C190 ,C184_=_C191 ,\nC184_=_C192 ,C184_=_C193 ,C184_=_C195 ,C184_=_C196 ,C184_=_C197 ,C184_=_C198 ,\nC184_=_C200 ,C184_=_C202 ,C184_=_C203 ,C184_=_C204 ,C184_=_C205 ,C184_=_C206 ,\nC184_=_C207 ,C184_=_C208 ,C184_=_C209 ,C184_=_C210 ,C184_=_C211 ,C184_=_C398 ,\nC184_=_C403 ,C184_=_C405 ,C185_=_C186 ,C185_=_C187 ,C185_=_C188 ,C185_=_C189 ,\nC185_=_C190 ,C185_=_C191 ,C185_=_C192 ,C185_=_C193 ,C185_=_C195 ,C185_=_C196 ,\nC185_=_C197 ,C185_=_C198 ,C185_=_C200 ,C185_=_C202 ,C185_=_C203 ,C185_=_C204 ,\nC185_=_C205 ,C185_=_C206 ,C185_=_C207 ,C185_=_C208 ,C185_=_C209 ,C185_=_C210 ,\nC185_=_C211 ,C185_=_C424 ,C186_=_C187 ,C186_=_C188 ,C186_=_C189 ,C186_=_C190 ,\nC186_=_C191 ,C186_=_C192 ,C186_=_C193 ,C186_=_C195 ,C186_=_C196 ,C186_=_C197 ,\nC186_=_C198 ,C186_=_C200 ,C186_=_C202 ,C186_=_C203 ,C186_=_C204 ,C186_=_C205 ,\nC186_=_C206 ,C186_=_C207 ,C186_=_C208 ,C186_=_C209 ,C186_=_C210 ,C186_=_C211 ,\nC186_=_C447 ,C186_=_C452 ,C186_=_C454 ,C187_=_C188 ,C187_=_C189 ,C187_=_C190 ,\nC187_=_C191 ,C187_=_C192 ,C187_=_C193 ,C187_=_C195 ,C187_=_C196 ,C187_=_C197 ,\nC187_=_C198 ,C187_=_C200 ,C187_=_C202 ,C187_=_C203 ,C187_=_C204 ,C187_=_C205 ,\nC187_=_C206 ,C187_=_C207 ,C187_=_C208 ,C187_=_C209 ,C187_=_C210 ,C187_=_C211 ,\nC187_=_C470 ,C187_=_C475 ,C187_=_C477 ,C188_=_C189 ,C188_=_C190 ,C188_=_C191 ,\nC188_=_C192 ,C188_=_C193 ,C188_=_C195 ,C188_=_C196 ,C188_=_C197 ,C188_=_C198 ,\nC188_=_C200 ,C188_=_C202 ,C188_=_C203 ,C188_=_C204 ,C188_=_C205 ,C188_=_C206 ,\nC188_=_C207 ,C188_=_C208 ,C188_=_C209 ,C188_=_C210 ,C188_=_C211 ,C188_=_C491 ,\nC188_=_C496 ,C188_=_C498 ,C189_=_C190 ,C189_=_C191 ,C189_=_C192 ,C189_=_C193 ,\nC189_=_C195 ,C189_=_C196 ,C189_=_C197 ,C189_=_C198 ,C189_=_C200 ,C189_=_C202 ,\nC189_=_C203 ,C189_=_C204 ,C189_=_C205 ,C189_=_C206 ,C189_=_C207 ,C189_=_C208 ,\nC189_=_C209 ,C189_=_C210 ,C189_=_C211 ,C189_=_C513 ,C189_=_C518 ,C189_=_C520 ,\nC190_=_C191 ,C190_=_C192 ,C190_=_C193 ,C190_=_C195 ,C190_=_C196 ,C190_=_C197 ,\nC190_=_C198 ,C190_=_C200 ,C190_=_C202 ,C190_=_C203 ,C190_=_C204 ,C190_=_C205 ,\nC190_=_C206 ,C190_=_C207 ,C190_=_C208 ,C190_=_C209 ,C190_=_C210 ,C190_=_C211 ,\nC190_=_C534 ,C190_=_C538 ,C190_=_C540 ,C191_=_C192 ,C191_=_C193 ,C191_=_C195 ,\nC191_=_C196 ,C191_=_C197 ,C191_=_C198 ,C191_=_C200 ,C191_=_C202 ,C191_=_C203 ,\nC191_=_C204 ,C191_=_C205 ,C191_=_C206 ,C191_=_C207 ,C191_=_C208 ,C191_=_C209 ,\nC191_=_C210 ,C191_=_C211 ,C191_=_C552 ,C191_=_C557 ,C191_=_C559 ,C192_=_C193 ,\nC192_=_C195 ,C192_=_C196 ,C192_=_C197 ,C192_=_C198 ,C192_=_C200 ,C192_=_C202 ,\nC192_=_C203 ,C192_=_C204 ,C192_=_C205 ,C192_=_C206 ,C192_=_C207 ,C192_=_C208 ,\nC192_=_C209 ,C192_=_C210 ,C192_=_C211 ,C192_=_C571 ,C192_=_C576 ,C192_=_C578 ,\nC193_=_C195 ,C193_=_C196 ,C193_=_C197 ,C193_=_C198 ,C193_=_C200 ,C193_=_C202 ,\nC193_=_C203 ,C193_=_C204 ,C193_=_C205 ,C193_=_C206 ,C193_=_C207 ,C193_=_C208 ,\nC193_=_C209 ,C193_=_C210 ,C193_=_C211 ,C193_=_C587 ,C193_=_C592 ,C193_=_C594 ,\nC195_=_C196 ,C195_=_C197 ,C195_=_C198 ,C195_=_C200 ,C195_=_C202 ,C195_=_C203 ,\nC195_=_C204 ,C195_=_C205 ,C195_=_C206 ,C195_=_C207 ,C195_=_C208 ,C195_=_C209 ,\nC195_=_C210 ,C195_=_C211 ,C195_=_C623 ,C195_=_C625 ,C196_=_C197 ,C196_=_C198 ,\nC196_=_C200 ,C196_=_C202 ,C196_=_C203 ,C196_=_C204 ,C196_=_C205 ,C196_=_C206 ,\nC196_=_C207 ,C196_=_C208 ,C196_=_C209 ,C196_=_C210 ,C196_=_C211 ,C196_=_C605 ,\nC196_=_C638 ,C196_=_C640 ,C197_=_C198 ,C197_=_C200 ,C197_=_C202 ,C197_=_C203 ,\nC197_=_C204 ,C197_=_C205 ,C197_=_C206 ,C197_=_C207 ,C197_=_C208 ,C197_=_C209 ,\nC197_=_C210 ,C197_=_C211 ,C197_=_C606 ,C197_=_C652 ,C197_=_C654 ,C198_=_C200 ,\nC198_=_C202 ,C198_=_C203 ,C198_=_C204 ,C198_=_C205 ,C198_=_C206 ,C198_=_C207 ,\nC198_=_C208 ,C198_=_C209 ,C198_=_C210 ,C198_=_C211 ,C198_=_C607 ,C198_=_C664 ,\nC198_=_C666 ,C200_=_C202 ,C200_=_C203 ,C200_=_C204 ,C200_=_C205 ,C200_=_C206 ,\nC200_=_C207 ,C200_=_C208 ,C200_=_C209 ,C200_=_C210 ,C200_=_C211 ,C200_=_C609 ,\nC200_=_C677 ,C200_=_C689 ,C202_=_C203 ,C202_=_C204 ,C202_=_C205 ,C202_=_C206 ,\nC202_=_C207 ,C202_=_C208 ,C202_=_C209 ,C202_=_C210 ,C202_=_C211 ,C202_=_C611 ,\nC202_=_C679 ,C202_=_C700 ,C203_=_C204 ,C203_=_C205 ,C203_=_C206 ,C203_=_C207 ,\nC203_=_C208 ,C203_=_C209 ,C203_=_C210 ,C203_=_C211 ,C203_=_C612 ,C203_=_C680 ,\nC203_=_C701 ,C204_=_C205 ,C204_=_C206 ,C204_=_C207 ,C204_=_C208 ,C204_=_C209 ,\nC204_=_C210 ,C204_=_C211 ,C204_=_C613 ,C204_=_C681 ,C204_=_C702 ,C205_=_C206 ,\nC205_=_C207 ,C205_=_C208 ,C205_=_C209 ,C205_=_C210 ,C205_=_C211 ,C205_=_C614 ,\nC205_=_C682 ,C205_=_C703 ,C206_=_C207 ,C206_=_C208 ,C206_=_C209 ,C206_=_C210 ,\nC206_=_C211 ,C206_=_C615 ,C206_=_C683 ,C206_=_C704 ,C207_=_C208 ,C207_=_C209 ,\nC207_=_C210 ,C207_=_C211 ,C207_=_C616 ,C207_=_C684 ,C207_=_C705 ,C208_=_C209 ,\nC208_=_C210 ,C208_=_C211 ,C208_=_C617 ,C208_=_C685 ,C208_=_C706 ,C209_=_C210 ,\nC209_=_C211 ,C209_=_C618 ,C209_=_C686 ,C209_=_C707 ,C210_=_C211 ,C210_=_C619 ,\nC210_=_C687 ,C210_=_C708 ,C211_=_C620 ,C211_=_C688 ,C211_=_C709 ,C226_=_C231 ,\nC226_=_C233 ,C226_=_C258 ,C226_=_C288 ,C226_=_C317 ,C226_=_C345 ,C226_=_C372 ,\nC226_=_C398 ,C226_=_C424 ,C226_=_C447 ,C226_=_C470 ,C226_=_C491 ,C226_=_C513 ,\nC226_=_C534 ,C226_=_C552 ,C226_=_C571 ,C226_=_C587 ,C226_=_C605 ,C226_=_C606 ,\nC226_=_C607 ,C226_=_C609 ,C226_=_C611 ,C226_=_C612 ,C226_=_C613 ,C226_=_C614 ,\nC226_=_C615 ,C226_=_C616 ,C226_=_C617 ,C226_=_C618 ,C226_=_C619 ,C226_=_C620 ,\nC231_=_C233 ,C231_=_C263 ,C231_=_C293 ,C231_=_C322 ,C231_=_C350 ,C231_=_C376 ,\nC231_=_C403 ,C231_=_C452 ,C231_=_C475 ,C231_=_C496 ,C231_=_C518 ,C231_=_C538 ,\nC231_=_C557 ,C231_=_C576 ,C231_=_C592 ,C231_=_C623 ,C231_=_C638 ,C231_=_C652 ,\nC231_=_C664 ,C231_=_C677 ,C231_=_C679 ,C231_=_C680 ,C231_=_C681 ,C231_=_C682 ,\nC231_=_C683 ,C231_=_C684 ,C231_=_C685 ,C231_=_C686 ,C231_=_C687 ,C231_=_C688 ,\nC233_=_C264 ,C233_=_C295 ,C233_=_C324 ,C233_=_C352 ,C233_=_C378 ,C233_=_C405 ,\nC233_=_C454 ,C233_=_C477 ,C233_=_C498 ,C233_=_C520 ,C233_=_C540 ,C233_=_C559 ,\nC233_=_C578 ,C233_=_C594 ,C233_=_C625 ,C233_=_C640 ,C233_=_C654 ,C233_=_C666 ,\nC233_=_C689 ,C233_=_C700 ,C233_=_C701 ,C233_=_C702 ,C233_=_C703 ,C233_=_C704 ,\nC233_=_C705 ,C233_=_C706 ,C233_=_C707 ,C233_=_C708 ,C233_=_C709 ,C258_=_C263 ,\nC258_=_C264 ,C258_=_C288 ,C258_=_C317 ,C258_=_C345 ,C258_=_C372 ,C258_=_C398 ,\nC258_=_C424 ,C258_=_C447 ,C258_=_C470 ,C258_=_C491 ,C258_=_C513 ,C258_=_C534 ,\nC258_=_C552 ,C258_=_C571 ,C258_=_C587 ,C258_=_C605 ,C258_=_C606 ,C258_=_C607 ,\nC258_=_C609 ,C258_=_C611 ,C258_=_C612 ,C258_=_C613 ,C258_=_C614 ,C258_=_C615 ,\nC258_=_C616 ,C258_=_C617 ,C258_=_C618 ,C258_=_C619 ,C258_=_C620 ,C263_=_C264 ,\nC263_=_C293 ,C263_=_C322 ,C263_=_C350 ,C263_=_C376 ,C263_=_C403 ,C263_=_C452 ,\nC263_=_C475 ,C263_=_C496 ,C263_=_C518 ,C263_=_C538 ,C263_=_C557 ,C263_=_C576 ,\nC263_=_C592 ,C263_=_C623 ,C263_=_C638 ,C263_=_C652 ,C263_=_C664 ,C263_=_C677 ,\nC263_=_C679 ,C263_=_C680 ,C263_=_C681 ,C263_=_C682 ,C263_=_C683 ,C263_=_C684 ,\nC263_=_C685 ,C263_=_C686 ,C263_=_C687 ,C263_=_C688 ,C264_=_C295 ,C264_=_C324 ,\nC264_=_C352 ,C264_=_C378 ,C264_=_C405 ,C264_=_C454 ,C264_=_C477 ,C264_=_C498 ,\nC264_=_C520</w:t>
      </w:r>
    </w:p>
    <w:p>
      <w:pPr>
        <w:pStyle w:val="PreformattedText"/>
        <w:bidi w:val="0"/>
        <w:spacing w:before="0" w:after="0"/>
        <w:jc w:val="left"/>
        <w:rPr/>
      </w:pPr>
      <w:r>
        <w:rPr/>
        <w:t xml:space="preserve"> </w:t>
      </w:r>
      <w:r>
        <w:rPr/>
        <w:t>,C264_=_C540 ,C264_=_C559 ,C264_=_C578 ,C264_=_C594 ,C264_=_C625 ,\nC264_=_C640 ,C264_=_C654 ,C264_=_C666 ,C264_=_C689 ,C264_=_C700 ,C264_=_C701 ,\nC264_=_C702 ,C264_=_C703 ,C264_=_C704 ,C264_=_C705 ,C264_=_C706 ,C264_=_C707 ,\nC264_=_C708 ,C264_=_C709 ,C288_=_C293 ,C288_=_C295 ,C288_=_C317 ,C288_=_C345 ,\nC288_=_C372 ,C288_=_C398 ,C288_=_C424 ,C288_=_C447 ,C288_=_C470 ,C288_=_C491 ,\nC288_=_C513 ,C288_=_C534 ,C288_=_C552 ,C288_=_C571 ,C288_=_C587 ,C288_=_C605 ,\nC288_=_C606 ,C288_=_C607 ,C288_=_C609 ,C288_=_C611 ,C288_=_C612 ,C288_=_C613 ,\nC288_=_C614 ,C288_=_C615 ,C288_=_C616 ,C288_=_C617 ,C288_=_C618 ,C288_=_C619 ,\nC288_=_C620 ,C293_=_C295 ,C293_=_C322 ,C293_=_C350 ,C293_=_C376 ,C293_=_C403 ,\nC293_=_C452 ,C293_=_C475 ,C293_=_C496 ,C293_=_C518 ,C293_=_C538 ,C293_=_C557 ,\nC293_=_C576 ,C293_=_C592 ,C293_=_C623 ,C293_=_C638 ,C293_=_C652 ,C293_=_C664 ,\nC293_=_C677 ,C293_=_C679 ,C293_=_C680 ,C293_=_C681 ,C293_=_C682 ,C293_=_C683 ,\nC293_=_C684 ,C293_=_C685 ,C293_=_C686 ,C293_=_C687 ,C293_=_C688 ,C295_=_C324 ,\nC295_=_C352 ,C295_=_C378 ,C295_=_C405 ,C295_=_C454 ,C295_=_C477 ,C295_=_C498 ,\nC295_=_C520 ,C295_=_C540 ,C295_=_C559 ,C295_=_C578 ,C295_=_C594 ,C295_=_C625 ,\nC295_=_C640 ,C295_=_C654 ,C295_=_C666 ,C295_=_C689 ,C295_=_C700 ,C295_=_C701 ,\nC295_=_C702 ,C295_=_C703 ,C295_=_C704 ,C295_=_C705 ,C295_=_C706 ,C295_=_C707 ,\nC295_=_C708 ,C295_=_C709 ,C317_=_C322 ,C317_=_C324 ,C317_=_C345 ,C317_=_C372 ,\nC317_=_C398 ,C317_=_C424 ,C317_=_C447 ,C317_=_C470 ,C317_=_C491 ,C317_=_C513 ,\nC317_=_C534 ,C317_=_C552 ,C317_=_C571 ,C317_=_C587 ,C317_=_C605 ,C317_=_C606 ,\nC317_=_C607 ,C317_=_C609 ,C317_=_C611 ,C317_=_C612 ,C317_=_C613 ,C317_=_C614 ,\nC317_=_C615 ,C317_=_C616 ,C317_=_C617 ,C317_=_C618 ,C317_=_C619 ,C317_=_C620 ,\nC322_=_C324 ,C322_=_C350 ,C322_=_C376 ,C322_=_C403 ,C322_=_C452 ,C322_=_C475 ,\nC322_=_C496 ,C322_=_C518 ,C322_=_C538 ,C322_=_C557 ,C322_=_C576 ,C322_=_C592 ,\nC322_=_C623 ,C322_=_C638 ,C322_=_C652 ,C322_=_C664 ,C322_=_C677 ,C322_=_C679 ,\nC322_=_C680 ,C322_=_C681 ,C322_=_C682 ,C322_=_C683 ,C322_=_C684 ,C322_=_C685 ,\nC322_=_C686 ,C322_=_C687 ,C322_=_C688 ,C324_=_C352 ,C324_=_C378 ,C324_=_C405 ,\nC324_=_C454 ,C324_=_C477 ,C324_=_C498 ,C324_=_C520 ,C324_=_C540 ,C324_=_C559 ,\nC324_=_C578 ,C324_=_C594 ,C324_=_C625 ,C324_=_C640 ,C324_=_C654 ,C324_=_C666 ,\nC324_=_C689 ,C324_=_C700 ,C324_=_C701 ,C324_=_C702 ,C324_=_C703 ,C324_=_C704 ,\nC324_=_C705 ,C324_=_C706 ,C324_=_C707 ,C324_=_C708 ,C324_=_C709 ,C345_=_C350 ,\nC345_=_C352 ,C345_=_C372 ,C345_=_C398 ,C345_=_C424 ,C345_=_C447 ,C345_=_C470 ,\nC345_=_C491 ,C345_=_C513 ,C345_=_C534 ,C345_=_C552 ,C345_=_C571 ,C345_=_C587 ,\nC345_=_C605 ,C345_=_C606 ,C345_=_C607 ,C345_=_C609 ,C345_=_C611 ,C345_=_C612 ,\nC345_=_C613 ,C345_=_C614 ,C345_=_C615 ,C345_=_C616 ,C345_=_C617 ,C345_=_C618 ,\nC345_=_C619 ,C345_=_C620 ,C350_=_C352 ,C350_=_C376 ,C350_=_C403 ,C350_=_C452 ,\nC350_=_C475 ,C350_=_C496 ,C350_=_C518 ,C350_=_C538 ,C350_=_C557 ,C350_=_C576 ,\nC350_=_C592 ,C350_=_C623 ,C350_=_C638 ,C350_=_C652 ,C350_=_C664 ,C350_=_C677 ,\nC350_=_C679 ,C350_=_C680 ,C350_=_C681 ,C350_=_C682 ,C350_=_C683 ,C350_=_C684 ,\nC350_=_C685 ,C350_=_C686 ,C350_=_C687 ,C350_=_C688 ,C352_=_C378 ,C352_=_C405 ,\nC352_=_C454 ,C352_=_C477 ,C352_=_C498 ,C352_=_C520 ,C352_=_C540 ,C352_=_C559 ,\nC352_=_C578 ,C352_=_C594 ,C352_=_C625 ,C352_=_C640 ,C352_=_C654 ,C352_=_C666 ,\nC352_=_C689 ,C352_=_C700 ,C352_=_C701 ,C352_=_C702 ,C352_=_C703 ,C352_=_C704 ,\nC352_=_C705 ,C352_=_C706 ,C352_=_C707 ,C352_=_C708 ,C352_=_C709 ,C372_=_C376 ,\nC372_=_C378 ,C372_=_C398 ,C372_=_C424 ,C372_=_C447 ,C372_=_C470 ,C372_=_C491 ,\nC372_=_C513 ,C372_=_C534 ,C372_=_C552 ,C372_=_C571 ,C372_=_C587 ,C372_=_C605 ,\nC372_=_C606 ,C372_=_C607 ,C372_=_C609 ,C372_=_C611 ,C372_=_C612 ,C372_=_C613 ,\nC372_=_C614 ,C372_=_C615 ,C372_=_C616 ,C372_=_C617 ,C372_=_C618 ,C372_=_C619 ,\nC372_=_C620 ,C376_=_C378 ,C376_=_C403 ,C376_=_C452 ,C376_=_C475 ,C376_=_C496 ,\nC376_=_C518 ,C376_=_C538 ,C376_=_C557 ,C376_=_C576 ,C376_=_C592 ,C376_=_C623 ,\nC376_=_C638 ,C376_=_C652 ,C376_=_C664 ,C376_=_C677 ,C376_=_C679 ,C376_=_C680 ,\nC376_=_C681 ,C376_=_C682 ,C376_=_C683 ,C376_=_C684 ,C376_=_C685 ,C376_=_C686 ,\nC376_=_C687 ,C376_=_C688 ,C378_=_C405 ,C378_=_C454 ,C378_=_C477 ,C378_=_C498 ,\nC378_=_C520 ,C378_=_C540 ,C378_=_C559 ,C378_=_C578 ,C378_=_C594 ,C378_=_C625 ,\nC378_=_C640 ,C378_=_C654 ,C378_=_C666 ,C378_=_C689 ,C378_=_C700 ,C378_=_C701 ,\nC378_=_C702 ,C378_=_C703 ,C378_=_C704 ,C378_=_C705 ,C378_=_C706 ,C378_=_C707 ,\nC378_=_C708 ,C378_=_C709 ,C398_=_C403 ,C398_=_C405 ,C398_=_C424 ,C398_=_C447 ,\nC398_=_C470 ,C398_=_C491 ,C398_=_C513 ,C398_=_C534 ,C398_=_C552 ,C398_=_C571 ,\nC398_=_C587 ,C398_=_C605 ,C398_=_C606 ,C398_=_C607 ,C398_=_C609 ,C398_=_C611 ,\nC398_=_C612 ,C398_=_C613 ,C398_=_C614 ,C398_=_C615 ,C398_=_C616 ,C398_=_C617 ,\nC398_=_C618 ,C398_=_C619 ,C398_=_C620 ,C403_=_C405 ,C403_=_C452 ,C403_=_C475 ,\nC403_=_C496 ,C403_=_C518 ,C403_=_C538 ,C403_=_C557 ,C403_=_C576 ,C403_=_C592 ,\nC403_=_C623 ,C403_=_C638 ,C403_=_C652 ,C403_=_C664 ,C403_=_C677 ,C403_=_C679 ,\nC403_=_C680 ,C403_=_C681 ,C403_=_C682 ,C403_=_C683 ,C403_=_C684 ,C403_=_C685 ,\nC403_=_C686 ,C403_=_C687 ,C403_=_C688 ,C405_=_C454 ,C405_=_C477 ,C405_=_C498 ,\nC405_=_C520 ,C405_=_C540 ,C405_=_C559 ,C405_=_C578 ,C405_=_C594 ,C405_=_C625 ,\nC405_=_C640 ,C405_=_C654 ,C405_=_C666 ,C405_=_C689 ,C405_=_C700 ,C405_=_C701 ,\nC405_=_C702 ,C405_=_C703 ,C405_=_C704 ,C405_=_C705 ,C405_=_C706 ,C405_=_C707 ,\nC405_=_C708 ,C405_=_C709 ,C424_=_C447 ,C424_=_C470 ,C424_=_C491 ,C424_=_C513 ,\nC424_=_C534 ,C424_=_C552 ,C424_=_C571 ,C424_=_C587 ,C424_=_C605 ,C424_=_C606 ,\nC424_=_C607 ,C424_=_C609 ,C424_=_C611 ,C424_=_C612 ,C424_=_C613 ,C424_=_C614 ,\nC424_=_C615 ,C424_=_C616 ,C424_=_C617 ,C424_=_C618 ,C424_=_C619 ,C424_=_C620 ,\nC447_=_C452 ,C447_=_C454 ,C447_=_C470 ,C447_=_C491 ,C447_=_C513 ,C447_=_C534 ,\nC447_=_C552 ,C447_=_C571 ,C447_=_C587 ,C447_=_C605 ,C447_=_C606 ,C447_=_C607 ,\nC447_=_C609 ,C447_=_C611 ,C447_=_C612 ,C447_=_C613 ,C447_=_C614 ,C447_=_C615 ,\nC447_=_C616 ,C447_=_C617 ,C447_=_C618 ,C447_=_C619 ,C447_=_C620 ,C452_=_C454 ,\nC452_=_C475 ,C452_=_C496 ,C452_=_C518 ,C452_=_C538 ,C452_=_C557 ,C452_=_C576 ,\nC452_=_C592 ,C452_=_C623 ,C452_=_C638 ,C452_=_C652 ,C452_=_C664 ,C452_=_C677 ,\nC452_=_C679 ,C452_=_C680 ,C452_=_C681 ,C452_=_C682 ,C452_=_C683 ,C452_=_C684 ,\nC452_=_C685 ,C452_=_C686 ,C452_=_C687 ,C452_=_C688 ,C454_=_C477 ,C454_=_C498 ,\nC454_=_C520 ,C454_=_C540 ,C454_=_C559 ,C454_=_C578 ,C454_=_C594 ,C454_=_C625 ,\nC454_=_C640 ,C454_=_C654 ,C454_=_C666 ,C454_=_C689 ,C454_=_C700 ,C454_=_C701 ,\nC454_=_C702 ,C454_=_C703 ,C454_=_C704 ,C454_=_C705 ,C454_=_C706 ,C454_=_C707 ,\nC454_=_C708 ,C454_=_C709 ,C470_=_C475 ,C470_=_C477 ,C470_=_C491 ,C470_=_C513 ,\nC470_=_C534 ,C470_=_C552 ,C470_=_C571 ,C470_=_C587 ,C470_=_C605 ,C470_=_C606 ,\nC470_=_C607 ,C470_=_C609 ,C470_=_C611 ,C470_=_C612 ,C470_=_C613 ,C470_=_C614 ,\nC470_=_C615 ,C470_=_C616 ,C470_=_C617 ,C470_=_C618 ,C470_=_C619 ,C470_=_C620 ,\nC475_=_C477 ,C475_=_C496 ,C475_=_C518 ,C475_=_C538 ,C475_=_C557 ,C475_=_C576 ,\nC475_=_C592 ,C475_=_C623 ,C475_=_C638 ,C475_=_C652 ,C475_=_C664 ,C475_=_C677 ,\nC475_=_C679 ,C475_=_C680 ,C475_=_C681 ,C475_=_C682 ,C475_=_C683 ,C475_=_C684 ,\nC475_=_C685 ,C475_=_C686 ,C475_=_C687 ,C475_=_C688 ,C477_=_C498 ,C477_=_C520 ,\nC477_=_C540 ,C477_=_C559 ,C477_=_C578 ,C477_=_C594 ,C477_=_C625 ,C477_=_C640 ,\nC477_=_C654 ,C477_=_C666 ,C477_=_C689 ,C477_=_C700 ,C477_=_C701 ,C477_=_C702 ,\nC477_=_C703 ,C477_=_C704 ,C477_=_C705 ,C477_=_C706 ,C477_=_C707 ,C477_=_C708 ,\nC477_=_C709 ,C491_=_C496 ,C491_=_C498 ,C491_=_C513 ,C491_=_C534 ,C491_=_C552 ,\nC491_=_C571 ,C491_=_C587 ,C491_=_C605 ,C491_=_C606 ,C491_=_C607 ,C491_=_C609 ,\nC491_=_C611 ,C491_=_C612 ,C491_=_C613 ,C491_=_C614 ,C491_=_C615 ,C491_=_C616 ,\nC491_=_C617 ,C491_=_C618 ,C491_=_C619 ,C491_=_C620 ,C496_=_C498 ,C496_=_C518 ,\nC496_=_C538 ,C496_=_C557 ,C496_=_C576 ,C496_=_C592 ,C496_=_C623 ,C496_=_C638 ,\nC496_=_C652 ,C496_=_C664 ,C496_=_C677 ,C496_=_C679 ,C496_=_C680 ,C496_=_C681 ,\nC496_=_C682 ,C496_=_C683 ,C496_=_C684 ,C496_=_C685 ,C496_=_C686 ,C496_=_C687 ,\nC496_=_C688 ,C498_=_C520 ,C498_=_C540 ,C498_=_C559 ,C498_=_C578 ,C498_=_C594 ,\nC498_=_C625 ,C498_=_C640 ,C498_=_C654 ,C498_=_C666 ,C498_=_C689 ,C498_=_C700 ,\nC498_=_C701 ,C498_=_C702 ,C498_=_C703 ,C498_=_C704 ,C498_=_C705 ,C498_=_C706 ,\nC498_=_C707 ,C498_=_C708 ,C498_=_C709 ,C513_=_C518 ,C513_=_C520 ,C513_=_C534 ,\nC513_=_C552 ,C513_=_C571 ,C513_=_C587 ,C513_=_C605 ,C513_=_C606 ,C513_=_C607 ,\nC513_=_C609 ,C513_=_C611 ,C513_=_C612 ,C513_=_C613 ,C513_=_C614 ,C513_=_C615 ,\nC513_=_C616 ,C513_=_C617 ,C513_=_C618 ,C513_=_C619 ,C513_=_C620 ,C518_=_C520 ,\nC518_=_C538 ,C518_=_C557 ,C518_=_C576 ,C518_=_C592 ,C518_=_C623 ,C518_=_C638 ,\nC518_=_C652 ,C518_=_C664 ,C518_=_C677 ,C518_=_C679 ,C518_=_C680 ,C518_=_C681 ,\nC518_=_C682 ,C518_=_C683 ,C518_=_C684 ,C518_=_C685 ,C518_=_C686 ,C518_=_C687 ,\nC518_=_C688 ,C520_=_C540 ,C520_=_C559 ,C520_=_C578 ,C520_=_C594 ,C520_=_C625 ,\nC520_=_C640 ,C520_=_C654 ,C520_=_C666 ,C520_=_C689 ,C520_=_C700 ,C520_=_C701 ,\nC520_=_C702 ,C520_=_C703 ,C520_=_C704 ,C520_=_C705 ,C520_=_C706 ,C520_=_C707 ,\nC520_=_C708 ,C520_=_C709 ,C534_=_C538 ,C534_=_C540 ,C534_=_C552 ,C534_=_C571 ,\nC534_=_C587 ,C534_=_C605 ,C534_=_C606 ,C534_=_C607 ,C534_=_C609 ,C534_=_C611 ,\nC534_=_C612 ,C534_=_C613 ,C534_=_C614 ,C534_=_C615 ,C534_=_C616 ,C534_=_C617 ,\nC534_=_C618 ,C534_=_C619 ,C534_=_C620 ,C538_=_C540 ,C538_=_C557 ,C538_=_C576 ,\nC538_=_C592 ,C538_=_C623 ,C538_=_C638 ,C538_=_C652 ,C538_=_C664 ,C538_=_C677 ,\nC538_=_C679 ,C538_=_C680 ,C538_=_C681 ,C538_=_C682 ,C538_=_C683 ,C538_=_C684 ,\nC538_=_C685 ,C538_=_C686 ,C538_=_C687 ,C538_=_C688 ,C540_=_C559 ,C540_=_C578 ,\nC540_=_C594 ,C540_=_C625 ,C540_=_C640 ,C540_=_C654 ,C540_=_C666 ,C540_=_C689 ,\nC540_=_C700 ,C540_=_C701 ,C540_=_C702 ,C540_=_C703 ,C540_=_C704 ,C540_=_C705 ,\nC540_=_C706 ,C540_=_C707 ,C540_=_C708 ,C540_=_C709 ,C552_=_C557 ,C552_=_C559</w:t>
      </w:r>
    </w:p>
    <w:p>
      <w:pPr>
        <w:pStyle w:val="PreformattedText"/>
        <w:bidi w:val="0"/>
        <w:spacing w:before="0" w:after="0"/>
        <w:jc w:val="left"/>
        <w:rPr/>
      </w:pPr>
      <w:r>
        <w:rPr/>
        <w:t xml:space="preserve"> </w:t>
      </w:r>
      <w:r>
        <w:rPr/>
        <w:t>,\nC552_=_C571 ,C552_=_C587 ,C552_=_C605 ,C552_=_C606 ,C552_=_C607 ,C552_=_C609 ,\nC552_=_C611 ,C552_=_C612 ,C552_=_C613 ,C552_=_C614 ,C552_=_C615 ,C552_=_C616 ,\nC552_=_C617 ,C552_=_C618 ,C552_=_C619 ,C552_=_C620 ,C557_=_C559 ,C557_=_C576 ,\nC557_=_C592 ,C557_=_C623 ,C557_=_C638 ,C557_=_C652 ,C557_=_C664 ,C557_=_C677 ,\nC557_=_C679 ,C557_=_C680 ,C557_=_C681 ,C557_=_C682 ,C557_=_C683 ,C557_=_C684 ,\nC557_=_C685 ,C557_=_C686 ,C557_=_C687 ,C557_=_C688 ,C559_=_C578 ,C559_=_C594 ,\nC559_=_C625 ,C559_=_C640 ,C559_=_C654 ,C559_=_C666 ,C559_=_C689 ,C559_=_C700 ,\nC559_=_C701 ,C559_=_C702 ,C559_=_C703 ,C559_=_C704 ,C559_=_C705 ,C559_=_C706 ,\nC559_=_C707 ,C559_=_C708 ,C559_=_C709 ,C571_=_C576 ,C571_=_C578 ,C571_=_C587 ,\nC571_=_C605 ,C571_=_C606 ,C571_=_C607 ,C571_=_C609 ,C571_=_C611 ,C571_=_C612 ,\nC571_=_C613 ,C571_=_C614 ,C571_=_C615 ,C571_=_C616 ,C571_=_C617 ,C571_=_C618 ,\nC571_=_C619 ,C571_=_C620 ,C576_=_C578 ,C576_=_C592 ,C576_=_C623 ,C576_=_C638 ,\nC576_=_C652 ,C576_=_C664 ,C576_=_C677 ,C576_=_C679 ,C576_=_C680 ,C576_=_C681 ,\nC576_=_C682 ,C576_=_C683 ,C576_=_C684 ,C576_=_C685 ,C576_=_C686 ,C576_=_C687 ,\nC576_=_C688 ,C578_=_C594 ,C578_=_C625 ,C578_=_C640 ,C578_=_C654 ,C578_=_C666 ,\nC578_=_C689 ,C578_=_C700 ,C578_=_C701 ,C578_=_C702 ,C578_=_C703 ,C578_=_C704 ,\nC578_=_C705 ,C578_=_C706 ,C578_=_C707 ,C578_=_C708 ,C578_=_C709 ,C587_=_C592 ,\nC587_=_C594 ,C587_=_C605 ,C587_=_C606 ,C587_=_C607 ,C587_=_C609 ,C587_=_C611 ,\nC587_=_C612 ,C587_=_C613 ,C587_=_C614 ,C587_=_C615 ,C587_=_C616 ,C587_=_C617 ,\nC587_=_C618 ,C587_=_C619 ,C587_=_C620 ,C592_=_C594 ,C592_=_C623 ,C592_=_C638 ,\nC592_=_C652 ,C592_=_C664 ,C592_=_C677 ,C592_=_C679 ,C592_=_C680 ,C592_=_C681 ,\nC592_=_C682 ,C592_=_C683 ,C592_=_C684 ,C592_=_C685 ,C592_=_C686 ,C592_=_C687 ,\nC592_=_C688 ,C594_=_C625 ,C594_=_C640 ,C594_=_C654 ,C594_=_C666 ,C594_=_C689 ,\nC594_=_C700 ,C594_=_C701 ,C594_=_C702 ,C594_=_C703 ,C594_=_C704 ,C594_=_C705 ,\nC594_=_C706 ,C594_=_C707 ,C594_=_C708 ,C594_=_C709 ,C605_=_C606 ,C605_=_C607 ,\nC605_=_C609 ,C605_=_C611 ,C605_=_C612 ,C605_=_C613 ,C605_=_C614 ,C605_=_C615 ,\nC605_=_C616 ,C605_=_C617 ,C605_=_C618 ,C605_=_C619 ,C605_=_C620 ,C605_=_C638 ,\nC605_=_C640 ,C606_=_C607 ,C606_=_C609 ,C606_=_C611 ,C606_=_C612 ,C606_=_C613 ,\nC606_=_C614 ,C606_=_C615 ,C606_=_C616 ,C606_=_C617 ,C606_=_C618 ,C606_=_C619 ,\nC606_=_C620 ,C606_=_C652 ,C606_=_C654 ,C607_=_C609 ,C607_=_C611 ,C607_=_C612 ,\nC607_=_C613 ,C607_=_C614 ,C607_=_C615 ,C607_=_C616 ,C607_=_C617 ,C607_=_C618 ,\nC607_=_C619 ,C607_=_C620 ,C607_=_C664 ,C607_=_C666 ,C609_=_C611 ,C609_=_C612 ,\nC609_=_C613 ,C609_=_C614 ,C609_=_C615 ,C609_=_C616 ,C609_=_C617 ,C609_=_C618 ,\nC609_=_C619 ,C609_=_C620 ,C609_=_C677 ,C609_=_C689 ,C611_=_C612 ,C611_=_C613 ,\nC611_=_C614 ,C611_=_C615 ,C611_=_C616 ,C611_=_C617 ,C611_=_C618 ,C611_=_C619 ,\nC611_=_C620 ,C611_=_C679 ,C611_=_C700 ,C612_=_C613 ,C612_=_C614 ,C612_=_C615 ,\nC612_=_C616 ,C612_=_C617 ,C612_=_C618 ,C612_=_C619 ,C612_=_C620 ,C612_=_C680 ,\nC612_=_C701 ,C613_=_C614 ,C613_=_C615 ,C613_=_C616 ,C613_=_C617 ,C613_=_C618 ,\nC613_=_C619 ,C613_=_C620 ,C613_=_C681 ,C613_=_C702 ,C614_=_C615 ,C614_=_C616 ,\nC614_=_C617 ,C614_=_C618 ,C614_=_C619 ,C614_=_C620 ,C614_=_C682 ,C614_=_C703 ,\nC615_=_C616 ,C615_=_C617 ,C615_=_C618 ,C615_=_C619 ,C615_=_C620 ,C615_=_C683 ,\nC615_=_C704 ,C616_=_C617 ,C616_=_C618 ,C616_=_C619 ,C616_=_C620 ,C616_=_C684 ,\nC616_=_C705 ,C617_=_C618 ,C617_=_C619 ,C617_=_C620 ,C617_=_C685 ,C617_=_C706 ,\nC618_=_C619 ,C618_=_C620 ,C618_=_C686 ,C618_=_C707 ,C619_=_C620 ,C619_=_C687 ,\nC619_=_C708 ,C620_=_C688 ,C620_=_C709 ,C623_=_C625 ,C623_=_C638 ,C623_=_C652 ,\nC623_=_C664 ,C623_=_C677 ,C623_=_C679 ,C623_=_C680 ,C623_=_C681 ,C623_=_C682 ,\nC623_=_C683 ,C623_=_C684 ,C623_=_C685 ,C623_=_C686 ,C623_=_C687 ,C623_=_C688 ,\nC625_=_C640 ,C625_=_C654 ,C625_=_C666 ,C625_=_C689 ,C625_=_C700 ,C625_=_C701 ,\nC625_=_C702 ,C625_=_C703 ,C625_=_C704 ,C625_=_C705 ,C625_=_C706 ,C625_=_C707 ,\nC625_=_C708 ,C625_=_C709 ,C638_=_C640 ,C638_=_C652 ,C638_=_C664 ,C638_=_C677 ,\nC638_=_C679 ,C638_=_C680 ,C638_=_C681 ,C638_=_C682 ,C638_=_C683 ,C638_=_C684 ,\nC638_=_C685 ,C638_=_C686 ,C638_=_C687 ,C638_=_C688 ,C640_=_C654 ,C640_=_C666 ,\nC640_=_C689 ,C640_=_C700 ,C640_=_C701 ,C640_=_C702 ,C640_=_C703 ,C640_=_C704 ,\nC640_=_C705 ,C640_=_C706 ,C640_=_C707 ,C640_=_C708 ,C640_=_C709 ,C652_=_C654 ,\nC652_=_C664 ,C652_=_C677 ,C652_=_C679 ,C652_=_C680 ,C652_=_C681 ,C652_=_C682 ,\nC652_=_C683 ,C652_=_C684 ,C652_=_C685 ,C652_=_C686 ,C652_=_C687 ,C652_=_C688 ,\nC654_=_C666 ,C654_=_C689 ,C654_=_C700 ,C654_=_C701 ,C654_=_C702 ,C654_=_C703 ,\nC654_=_C704 ,C654_=_C705 ,C654_=_C706 ,C654_=_C707 ,C654_=_C708 ,C654_=_C709 ,\nC664_=_C666 ,C664_=_C677 ,C664_=_C679 ,C664_=_C680 ,C664_=_C681 ,C664_=_C682 ,\nC664_=_C683 ,C664_=_C684 ,C664_=_C685 ,C664_=_C686 ,C664_=_C687 ,C664_=_C688 ,\nC666_=_C689 ,C666_=_C700 ,C666_=_C701 ,C666_=_C702 ,C666_=_C703 ,C666_=_C704 ,\nC666_=_C705 ,C666_=_C706 ,C666_=_C707 ,C666_=_C708 ,C666_=_C709 ,C677_=_C679 ,\nC677_=_C680 ,C677_=_C681 ,C677_=_C682 ,C677_=_C683 ,C677_=_C684 ,C677_=_C685 ,\nC677_=_C686 ,C677_=_C687 ,C677_=_C688 ,C677_=_C689 ,C679_=_C680 ,C679_=_C681 ,\nC679_=_C682 ,C679_=_C683 ,C679_=_C684 ,C679_=_C685 ,C679_=_C686 ,C679_=_C687 ,\nC679_=_C688 ,C679_=_C700 ,C680_=_C681 ,C680_=_C682 ,C680_=_C683 ,C680_=_C684 ,\nC680_=_C685 ,C680_=_C686 ,C680_=_C687 ,C680_=_C688 ,C680_=_C701 ,C681_=_C682 ,\nC681_=_C683 ,C681_=_C684 ,C681_=_C685 ,C681_=_C686 ,C681_=_C687 ,C681_=_C688 ,\nC681_=_C702 ,C682_=_C683 ,C682_=_C684 ,C682_=_C685 ,C682_=_C686 ,C682_=_C687 ,\nC682_=_C688 ,C682_=_C703 ,C683_=_C684 ,C683_=_C685 ,C683_=_C686 ,C683_=_C687 ,\nC683_=_C688 ,C683_=_C704 ,C684_=_C685 ,C684_=_C686 ,C684_=_C687 ,C684_=_C688 ,\nC684_=_C705 ,C685_=_C686 ,C685_=_C687 ,C685_=_C688 ,C685_=_C706 ,C686_=_C687 ,\nC686_=_C688 ,C686_=_C707 ,C687_=_C688 ,C687_=_C708 ,C688_=_C709 ,C689_=_C700 ,\nC689_=_C701 ,C689_=_C702 ,C689_=_C703 ,C689_=_C704 ,C689_=_C705 ,C689_=_C706 ,\nC689_=_C707 ,C689_=_C708 ,C689_=_C709 ,C700_=_C701 ,C700_=_C702 ,C700_=_C703 ,\nC700_=_C704 ,C700_=_C705 ,C700_=_C706 ,C700_=_C707 ,C700_=_C708 ,C700_=_C709 ,\nC701_=_C702 ,C701_=_C703 ,C701_=_C704 ,C701_=_C705 ,C701_=_C706 ,C701_=_C707 ,\nC701_=_C708 ,C701_=_C709 ,C702_=_C703 ,C702_=_C704 ,C702_=_C705 ,C702_=_C706 ,\nC702_=_C707 ,C702_=_C708 ,C702_=_C709 ,C703_=_C704 ,C703_=_C705 ,C703_=_C706 ,\nC703_=_C707 ,C703_=_C708 ,C703_=_C709 ,C704_=_C705 ,C704_=_C706 ,C704_=_C707 ,\nC704_=_C708 ,C704_=_C709 ,C705_=_C706 ,C705_=_C707 ,C705_=_C708 ,C705_=_C709 ,\nC706_=_C707 ,C706_=_C708 ,C706_=_C709 ,C707_=_C708 ,C707_=_C709 ,C708_=_C709 ,"];21[shape=box, label="id:21 level: 3\n135: C0 C10 C17 C36 C39 \nC40 C41 C42 C43 C44 C45 \nC46 C47 C48 C49 C50 C51 \nC52 C53 C54 C55 C56 C57 \nC58 C59 C60 C61 C62 C63 \nC64 C65 C66 C67 C68 C69 \nC70 C72 C81 C88 C106 C116 \nC123 C142 C157 C176 C183 C190 \nC209 C215 C222 C241 C247 C254 \nC272 C277 C284 C303 C307 C332 \nC335 C342 C360 C363 C364 C365 \nC366 C367 C369 C370 C371 C372 \nC373 C374 C375 C376 C377 C378 \nC379 C380 C381 C382 C383 C384 \nC385 C386 C387 C388 C394 C413 \nC420 C437 C443 C466 C483 C487 \nC506 C509 C528 C531 C532 C533 \nC534 C535 C536 C537 C538 C539 \nC540 C541 C542 C543 C544 C545 \nC546 C547 C548 C549 C567 C584 \nC602 C618 C633 C648 C674 C686 \nC697 C707 C716 C729 C735 C740 \nC744 C747 C750 C751 \n2525: C0_=_C10( C0 C10 ) C0_=_C17( C0 C17 ) C0_=_C36( C0 C36 ) C0_=_C39( C0 C39 ) C0_=_C40( C0 C40 ) \nC0_=_C41( C0 C41 ) C0_=_C42( C0 C42 ) C0_=_C43( C0 C43 ) C0_=_C44( C0 C44 ) C0_=_C45( C0 C45 ) C0_=_C46( C0 C46 ) \nC0_=_C47( C0 C47 ) C0_=_C48( C0 C48 ) C0_=_C49( C0 C49 ) C0_=_C50( C0 C50 ) C0_=_C51( C0 C51 ) C0_=_C52( C0 C52 ) \nC0_=_C53( C0 C53 ) C0_=_C54( C0 C54 ) C0_=_C55( C0 C55 ) C0_=_C56( C0 C56 ) C0_=_C57( C0 C57 ) C0_=_C58( C0 C58 ) \nC0_=_C59( C0 C59 ) C0_=_C60( C0 C60 ) C0_=_C61( C0 C61 ) C0_=_C62( C0 C62 ) C0_=_C63( C0 C63 ) C0_=_C64( C0 C64 ) \nC0_=_C65( C0 C65 ) C0_=_C66( C0 C66 ) C0_=_C67( C0 C67 ) C0_=_C68( C0 C68 ) C0_=_C69( C0 C69 ) C0_=_C70( C0 C70 ) \nC0_=_C72( C0 C72 ) C10_=_C17( C10 C17 ) C10_=_C36( C10 C36 ) C10_=_C47( C10 C47 ) C10_=_C81( C10 C81 ) C10_=_C116( C10 C116 ) \nC10_=_C183( C10 C183 ) C10_=_C215( C10 C215 ) C10_=_C247( C10 C247 ) C10_=_C277( C10 C277 ) C10_=_C307( C10 C307 ) C10_=_C335( C10 C335 ) \nC10_=_C363( C10 C363 ) C10_=_C364( C10 C364 ) C10_=_C365( C10 C365 ) C10_=_C366( C10 C366 ) C10_=_C367( C10 C367 ) C10_=_C369( C10 C369 ) \nC10_=_C370( C10 C370 ) C10_=_C371( C10 C371 ) C10_=_C372( C10 C372 ) C10_=_C373( C10 C373 ) C10_=_C374( C10 C374 ) C10_=_C375( C10 C375 ) \nC10_=_C376( C10 C376 ) C10_=_C377( C10 C377 ) C10_=_C378( C10 C378 ) C10_=_C379( C10 C379 ) C10_=_C380( C10 C380 ) C10_=_C381( C10 C381 ) \nC10_=_C382( C10 C382 ) C10_=_C383( C10 C383 ) C10_=_C384( C10 C384 ) C10_=_C385( C10 C385 ) C10_=_C386( C10 C386 ) C10_=_C387( C10 C387 ) \nC10_=_C388( C10 C388 ) C17_=_C36( C17 C36 ) C17_=_C53( C17 C53 ) C17_=_C88( C17 C88 ) C17_=_C123( C17 C123 ) C17_=_C157( C17 C157 ) \nC17_=_C190( C17 C190 ) C17_=_C222( C17 C222 ) C17_=_C254( C17 C254 ) C17_=_C284( C17 C284 ) C17_=_C342( C17 C342 ) C17_=_C394( C17 C394 ) \nC17_=_C420( C17 C420 ) C17_=_C443( C17 C443 ) C17_=_C466( C17 C466 ) C17_=_C487( C17 C487 ) C17_=_C509( C17 C509 ) C17_=_C531( C17 C531 ) \nC17_=_C532( C17 C532 ) C17_=_C533( C17 C533 ) C17_=_C534( C17 C534 ) C17_=_C535( C17 C535 ) C17_=_C536( C17 C536 ) C17_=_C537( C17 C537 ) \nC17_=_C538( C17 C538 ) C17_=_C539( C17 C539 ) C17_=_C540( C17 C540 ) C17_=_C541( C17 C541 ) C17_=_C542( C17 C542 ) C17_=_C543( C17 C543 ) \nC17_=_C544( C17 C544 ) C17_=_C545( C17 C545 ) C17_=_C546( C17 C546 ) C17_=_C547( C17 C547 ) C17_=_C548( C17 C548 ) C17_=_C549( C17 C549 ) \nC36_=_C106( C36 C106 ) C36_=_C142( C36 C142 ) C36_=_C176( C36 C176 ) C36_=_C209( C36 C209 ) C36_=_C241( C36 C241 ) C36_=_C272( C36 C272 ) \nC36_=_C303( C36 C303 ) C36_=_C332( C36 C332 ) C36_=_C360( C36 C360 ) C36_=_C386( C36 C386 ) C36_=_C413( C36 C413 ) C36_=_C437( C36</w:t>
      </w:r>
    </w:p>
    <w:p>
      <w:pPr>
        <w:pStyle w:val="PreformattedText"/>
        <w:bidi w:val="0"/>
        <w:spacing w:before="0" w:after="0"/>
        <w:jc w:val="left"/>
        <w:rPr/>
      </w:pPr>
      <w:r>
        <w:rPr/>
        <w:t xml:space="preserve"> </w:t>
      </w:r>
      <w:r>
        <w:rPr/>
        <w:t>C437 ) \nC36_=_C483( C36 C483 ) C36_=_C506( C36 C506 ) C36_=_C528( C36 C528 ) C36_=_C547( C36 C547 ) C36_=_C567( C36 C567 ) C36_=_C584( C36 C584 ) \nC36_=_C602( C36 C602 ) C36_=_C618( C36 C618 ) C36_=_C633( C36 C633 ) C36_=_C648( C36 C648 ) C36_=_C674( C36 C674 ) C36_=_C686( C36 C686 ) \nC36_=_C697( C36 C697 ) C36_=_C707( C36 C707 ) C36_=_C716( C36 C716 ) C36_=_C729( C36 C729 ) C36_=_C735( C36 C735 ) C36_=_C740( C36 C740 ) \nC36_=_C744( C36 C744 ) C36_=_C747( C36 C747 ) C36_=_C750( C36 C750 ) C36_=_C751( C36 C751 ) C39_=_C40( C39 C40 ) C39_=_C41( C39 C41 ) \nC39_=_C42( C39 C42 ) C39_=_C43( C39 C43 ) C39_=_C44( C39 C44 ) C39_=_C45( C39 C45 ) C39_=_C46( C39 C46 ) C39_=_C47( C39 C47 ) \nC39_=_C48( C39 C48 ) C39_=_C49( C39 C49 ) C39_=_C50( C39 C50 ) C39_=_C51( C39 C51 ) C39_=_C52( C39 C52 ) C39_=_C53( C39 C53 ) \nC39_=_C54( C39 C54 ) C39_=_C55( C39 C55 ) C39_=_C56( C39 C56 ) C39_=_C57( C39 C57 ) C39_=_C58( C39 C58 ) C39_=_C59( C39 C59 ) \nC39_=_C60( C39 C60 ) C39_=_C61( C39 C61 ) C39_=_C62( C39 C62 ) C39_=_C63( C39 C63 ) C39_=_C64( C39 C64 ) C39_=_C65( C39 C65 ) \nC39_=_C66( C39 C66 ) C39_=_C67( C39 C67 ) C39_=_C68( C39 C68 ) C39_=_C69( C39 C69 ) C39_=_C70( C39 C70 ) C39_=_C72( C39 C72 ) \nC39_=_C81( C39 C81 ) C39_=_C88( C39 C88 ) C39_=_C106( C39 C106 ) C40_=_C41( C40 C41 ) C40_=_C42( C40 C42 ) C40_=_C43( C40 C43 ) \nC40_=_C44( C40 C44 ) C40_=_C45( C40 C45 ) C40_=_C46( C40 C46 ) C40_=_C47( C40 C47 ) C40_=_C48( C40 C48 ) C40_=_C49( C40 C49 ) \nC40_=_C50( C40 C50 ) C40_=_C51( C40 C51 ) C40_=_C52( C40 C52 ) C40_=_C53( C40 C53 ) C40_=_C54( C40 C54 ) C40_=_C55( C40 C55 ) \nC40_=_C56( C40 C56 ) C40_=_C57( C40 C57 ) C40_=_C58( C40 C58 ) C40_=_C59( C40 C59 ) C40_=_C60( C40 C60 ) C40_=_C61( C40 C61 ) \nC40_=_C62( C40 C62 ) C40_=_C63( C40 C63 ) C40_=_C64( C40 C64 ) C40_=_C65( C40 C65 ) C40_=_C66( C40 C66 ) C40_=_C67( C40 C67 ) \nC40_=_C68( C40 C68 ) C40_=_C69( C40 C69 ) C40_=_C70( C40 C70 ) C40_=_C72( C40 C72 ) C40_=_C116( C40 C116 ) C40_=_C123( C40 C123 ) \nC40_=_C142( C40 C142 ) C41_=_C42( C41 C42 ) C41_=_C43( C41 C43 ) C41_=_C44( C41 C44 ) C41_=_C45( C41 C45 ) C41_=_C46( C41 C46 ) \nC41_=_C47( C41 C47 ) C41_=_C48( C41 C48 ) C41_=_C49( C41 C49 ) C41_=_C50( C41 C50 ) C41_=_C51( C41 C51 ) C41_=_C52( C41 C52 ) \nC41_=_C53( C41 C53 ) C41_=_C54( C41 C54 ) C41_=_C55( C41 C55 ) C41_=_C56( C41 C56 ) C41_=_C57( C41 C57 ) C41_=_C58( C41 C58 ) \nC41_=_C59( C41 C59 ) C41_=_C60( C41 C60 ) C41_=_C61( C41 C61 ) C41_=_C62( C41 C62 ) C41_=_C63( C41 C63 ) C41_=_C64( C41 C64 ) \nC41_=_C65( C41 C65 ) C41_=_C66( C41 C66 ) C41_=_C67( C41 C67 ) C41_=_C68( C41 C68 ) C41_=_C69( C41 C69 ) C41_=_C70( C41 C70 ) \nC41_=_C72( C41 C72 ) C41_=_C157( C41 C157 ) C41_=_C176( C41 C176 ) C42_=_C43( C42 C43 ) C42_=_C44( C42 C44 ) C42_=_C45( C42 C45 ) \nC42_=_C46( C42 C46 ) C42_=_C47( C42 C47 ) C42_=_C48( C42 C48 ) C42_=_C49( C42 C49 ) C42_=_C50( C42 C50 ) C42_=_C51( C42 C51 ) \nC42_=_C52( C42 C52 ) C42_=_C53( C42 C53 ) C42_=_C54( C42 C54 ) C42_=_C55( C42 C55 ) C42_=_C56( C42 C56 ) C42_=_C57( C42 C57 ) \nC42_=_C58( C42 C58 ) C42_=_C59( C42 C59 ) C42_=_C60( C42 C60 ) C42_=_C61( C42 C61 ) C42_=_C62( C42 C62 ) C42_=_C63( C42 C63 ) \nC42_=_C64( C42 C64 ) C42_=_C65( C42 C65 ) C42_=_C66( C42 C66 ) C42_=_C67( C42 C67 ) C42_=_C68( C42 C68 ) C42_=_C69( C42 C69 ) \nC42_=_C70( C42 C70 ) C42_=_C72( C42 C72 ) C42_=_C183( C42 C183 ) C42_=_C190( C42 C190 ) C42_=_C209( C42 C209 ) C43_=_C44( C43 C44 ) \nC43_=_C45( C43 C45 ) C43_=_C46( C43 C46 ) C43_=_C47( C43 C47 ) C43_=_C48( C43 C48 ) C43_=_C49( C43 C49 ) C43_=_C50( C43 C50 ) \nC43_=_C51( C43 C51 ) C43_=_C52( C43 C52 ) C43_=_C53( C43 C53 ) C43_=_C54( C43 C54 ) C43_=_C55( C43 C55 ) C43_=_C56( C43 C56 ) \nC43_=_C57( C43 C57 ) C43_=_C58( C43 C58 ) C43_=_C59( C43 C59 ) C43_=_C60( C43 C60 ) C43_=_C61( C43 C61 ) C43_=_C62( C43 C62 ) \nC43_=_C63( C43 C63 ) C43_=_C64( C43 C64 ) C43_=_C65( C43 C65 ) C43_=_C66( C43 C66 ) C43_=_C67( C43 C67 ) C43_=_C68( C43 C68 ) \nC43_=_C69( C43 C69 ) C43_=_C70( C43 C70 ) C43_=_C72( C43 C72 ) C43_=_C215( C43 C215 ) C43_=_C222( C43 C222 ) C43_=_C241( C43 C241 ) \nC44_=_C45( C44 C45 ) C44_=_C46( C44 C46 ) C44_=_C47( C44 C47 ) C44_=_C48( C44 C48 ) C44_=_C49( C44 C49 ) C44_=_C50( C44 C50 ) \nC44_=_C51( C44 C51 ) C44_=_C52( C44 C52 ) C44_=_C53( C44 C53 ) C44_=_C54( C44 C54 ) C44_=_C55( C44 C55 ) C44_=_C56( C44 C56 ) \nC44_=_C57( C44 C57 ) C44_=_C58( C44 C58 ) C44_=_C59( C44 C59 ) C44_=_C60( C44 C60 ) C44_=_C61( C44 C61 ) C44_=_C62( C44 C62 ) \nC44_=_C63( C44 C63 ) C44_=_C64( C44 C64 ) C44_=_C65( C44 C65 ) C44_=_C66( C44 C66 ) C44_=_C67( C44 C67 ) C44_=_C68( C44 C68 ) \nC44_=_C69( C44 C69 ) C44_=_C70( C44 C70 ) C44_=_C72( C44 C72 ) C44_=_C277( C44 C277 ) C44_=_C284( C44 C284 ) C44_=_C303( C44 C303 ) \nC45_=_C46( C45 C46 ) C45_=_C47( C45 C47 ) C45_=_C48( C45 C48 ) C45_=_C49( C45 C49 ) C45_=_C50( C45 C50 ) C45_=_C51( C45 C51 ) \nC45_=_C52( C45 C52 ) C45_=_C53( C45 C53 ) C45_=_C54( C45 C54 ) C45_=_C55( C45 C55 ) C45_=_C56( C45 C56 ) C45_=_C57( C45 C57 ) \nC45_=_C58( C45 C58 ) C45_=_C59( C45 C59 ) C45_=_C60( C45 C60 ) C45_=_C61( C45 C61 ) C45_=_C62( C45 C62 ) C45_=_C63( C45 C63 ) \nC45_=_C64( C45 C64 ) C45_=_C65( C45 C65 ) C45_=_C66( C45 C66 ) C45_=_C67( C45 C67 ) C45_=_C68( C45 C68 ) C45_=_C69( C45 C69 ) \nC45_=_C70( C45 C70 ) C45_=_C72( C45 C72 ) C45_=_C307( C45 C307 ) C45_=_C332( C45 C332 ) C46_=_C47( C46 C47 ) C46_=_C48( C46 C48 ) \nC46_=_C49( C46 C49 ) C46_=_C50( C46 C50 ) C46_=_C51( C46 C51 ) C46_=_C52( C46 C52 ) C46_=_C53( C46 C53 ) C46_=_C54( C46 C54 ) \nC46_=_C55( C46 C55 ) C46_=_C56( C46 C56 ) C46_=_C57( C46 C57 ) C46_=_C58( C46 C58 ) C46_=_C59( C46 C59 ) C46_=_C60( C46 C60 ) \nC46_=_C61( C46 C61 ) C46_=_C62( C46 C62 ) C46_=_C63( C46 C63 ) C46_=_C64( C46 C64 ) C46_=_C65( C46 C65 ) C46_=_C66( C46 C66 ) \nC46_=_C67( C46 C67 ) C46_=_C68( C46 C68 ) C46_=_C69( C46 C69 ) C46_=_C70( C46 C70 ) C46_=_C72( C46 C72 ) C46_=_C335( C46 C335 ) \nC46_=_C342( C46 C342 ) C46_=_C360( C46 C360 ) C47_=_C48( C47 C48 ) C47_=_C49( C47 C49 ) C47_=_C50( C47 C50 ) C47_=_C51( C47 C51 ) \nC47_=_C52( C47 C52 ) C47_=_C53( C47 C53 ) C47_=_C54( C47 C54 ) C47_=_C55( C47 C55 ) C47_=_C56( C47 C56 ) C47_=_C57( C47 C57 ) \nC47_=_C58( C47 C58 ) C47_=_C59( C47 C59 ) C47_=_C60( C47 C60 ) C47_=_C61( C47 C61 ) C47_=_C62( C47 C62 ) C47_=_C63( C47 C63 ) \nC47_=_C64( C47 C64 ) C47_=_C65( C47 C65 ) C47_=_C66( C47 C66 ) C47_=_C67( C47 C67 ) C47_=_C68( C47 C68 ) C47_=_C69( C47 C69 ) \nC47_=_C70( C47 C70 ) C47_=_C72( C47 C72 ) C47_=_C81( C47 C81 ) C47_=_C116( C47 C116 ) C47_=_C183( C47 C183 ) C47_=_C215( C47 C215 ) \nC47_=_C247( C47 C247 ) C47_=_C277( C47 C277 ) C47_=_C307( C47 C307 ) C47_=_C335( C47 C335 ) C47_=_C363( C47 C363 ) C47_=_C364( C47 C364 ) \nC47_=_C365( C47 C365 ) C47_=_C366( C47 C366 ) C47_=_C367( C47 C367 ) C47_=_C369( C47 C369 ) C47_=_C370( C47 C370 ) C47_=_C371( C47 C371 ) \nC47_=_C372( C47 C372 ) C47_=_C373( C47 C373 ) C47_=_C374( C47 C374 ) C47_=_C375( C47 C375 ) C47_=_C376( C47 C376 ) C47_=_C377( C47 C377 ) \nC47_=_C378( C47 C378 ) C47_=_C379( C47 C379 ) C47_=_C380( C47 C380 ) C47_=_C381( C47 C381 ) C47_=_C382( C47 C382 ) C47_=_C383( C47 C383 ) \nC47_=_C384( C47 C384 ) C47_=_C385( C47 C385 ) C47_=_C386( C47 C386 ) C47_=_C387( C47 C387 ) C47_=_C388( C47 C388 ) C48_=_C49( C48 C49 ) \nC48_=_C50( C48 C50 ) C48_=_C51( C48 C51 ) C48_=_C52( C48 C52 ) C48_=_C53( C48 C53 ) C48_=_C54( C48 C54 ) C48_=_C55( C48 C55 ) \nC48_=_C56( C48 C56 ) C48_=_C57( C48 C57 ) C48_=_C58( C48 C58 ) C48_=_C59( C48 C59 ) C48_=_C60( C48 C60 ) C48_=_C61( C48 C61 ) \nC48_=_C62( C48 C62 ) C48_=_C63( C48 C63 ) C48_=_C64( C48 C64 ) C48_=_C65( C48 C65 ) C48_=_C66( C48 C66 ) C48_=_C67( C48 C67 ) \nC48_=_C68( C48 C68 ) C48_=_C69( C48 C69 ) C48_=_C70( C48 C70 ) C48_=_C72( C48 C72 ) C48_=_C394( C48 C394 ) C48_=_C413( C48 C413 ) \nC49_=_C50( C49 C50 ) C49_=_C51( C49 C51 ) C49_=_C52( C49 C52 ) C49_=_C53( C49 C53 ) C49_=_C54( C49 C54 ) C49_=_C55( C49 C55 ) \nC49_=_C56( C49 C56 ) C49_=_C57( C49 C57 ) C49_=_C58( C49 C58 ) C49_=_C59( C49 C59 ) C49_=_C60( C49 C60 ) C49_=_C61( C49 C61 ) \nC49_=_C62( C49 C62 ) C49_=_C63( C49 C63 ) C49_=_C64( C49 C64 ) C49_=_C65( C49 C65 ) C49_=_C66( C49 C66 ) C49_=_C67( C49 C67 ) \nC49_=_C68( C49 C68 ) C49_=_C69( C49 C69 ) C49_=_C70( C49 C70 ) C49_=_C72( C49 C72 ) C49_=_C363( C49 C363 ) C49_=_C420( C49 C420 ) \nC49_=_C437( C49 C437 ) C50_=_C51( C50 C51 ) C50_=_C52( C50 C52 ) C50_=_C53( C50 C53 ) C50_=_C54( C50 C54 ) C50_=_C55( C50 C55 ) \nC50_=_C56( C50 C56 ) C50_=_C57( C50 C57 ) C50_=_C58( C50 C58 ) C50_=_C59( C50 C59 ) C50_=_C60( C50 C60 ) C50_=_C61( C50 C61 ) \nC50_=_C62( C50 C62 ) C50_=_C63( C50 C63 ) C50_=_C64( C50 C64 ) C50_=_C65( C50 C65 ) C50_=_C66( C50 C66 ) C50_=_C67( C50 C67 ) \nC50_=_C68( C50 C68 ) C50_=_C69( C50 C69 ) C50_=_C70( C50 C70 ) C50_=_C72( C50 C72 ) C50_=_C365( C50 C365 ) C50_=_C466( C50 C466 ) \nC50_=_C483( C50 C483 ) C51_=_C52( C51 C52 ) C51_=_C53( C51 C53 ) C51_=_C54( C51 C54 ) C51_=_C55( C51 C55 ) C51_=_C56( C51 C56 ) \nC51_=_C57( C51 C57 ) C51_=_C58( C51 C58 ) C51_=_C59( C51 C59 ) C51_=_C60( C51 C60 ) C51_=_C61( C51 C61 ) C51_=_C62( C51 C62 ) \nC51_=_C63( C51 C63 ) C51_=_C64( C51 C64 ) C51_=_C65( C51 C65 ) C51_=_C66( C51 C66 ) C51_=_C67( C51 C67 ) C51_=_C68( C51 C68 ) \nC51_=_C69( C51 C69 ) C51_=_C70( C51 C70 ) C51_=_C72( C51 C72 ) C51_=_C366( C51 C366 ) C51_=_C487( C51 C487 ) C51_=_C506( C51 C506 ) \nC52_=_C53( C52 C53 ) C52_=_C54( C52 C54 ) C52_=_C55( C52 C55 ) C52_=_C56( C52 C56 ) C52_=_C57( C52 C57 ) C52_=_C58( C52 C58 ) \nC52_=_C59( C52 C59 ) C52_=_C60( C52 C60 ) C52_=_C61( C52 C61 ) C52_=_C62( C52 C62 ) C52_=_C63( C52 C63 ) C52_=_C64( C52 C64 ) \nC52_=_C65( C52 C65 ) C52_=_C66( C52 C66 ) C52_=_C67( C52 C67 ) C52_=_C68( C52 C68 ) C52_=_C69( C52 C69 ) C52_=_C70( C52 C70 ) \nC52_=_C72( C52 C72 ) C52_=_C367( C52 C367 ) C52_=_C509( C52 C509 ) C52_=_C528( C52 C528 ) C53_=_C54( C53 C54 ) C53_=_C55( C53 C55 ) \nC53_=_C56( C53 C56 ) C53_=_C57( C53 C57 ) C53_=_C58( C53 C58 ) C53_=_C59( C53 C59 ) C53_=_C60( C53 C60 ) C53_=_C61(</w:t>
      </w:r>
    </w:p>
    <w:p>
      <w:pPr>
        <w:pStyle w:val="PreformattedText"/>
        <w:bidi w:val="0"/>
        <w:spacing w:before="0" w:after="0"/>
        <w:jc w:val="left"/>
        <w:rPr/>
      </w:pPr>
      <w:r>
        <w:rPr/>
        <w:t xml:space="preserve"> </w:t>
      </w:r>
      <w:r>
        <w:rPr/>
        <w:t>C53 C61 ) \nC53_=_C62( C53 C62 ) C53_=_C63( C53 C63 ) C53_=_C64( C53 C64 ) C53_=_C65( C53 C65 ) C53_=_C66( C53 C66 ) C53_=_C67( C53 C67 ) \nC53_=_C68( C53 C68 ) C53_=_C69( C53 C69 ) C53_=_C70( C53 C70 ) C53_=_C72( C53 C72 ) C53_=_C88( C53 C88 ) C53_=_C123( C53 C123 ) \nC53_=_C157( C53 C157 ) C53_=_C190( C53 C190 ) C53_=_C222( C53 C222 ) C53_=_C254( C53 C254 ) C53_=_C284( C53 C284 ) C53_=_C342( C53 C342 ) \nC53_=_C394( C53 C394 ) C53_=_C420( C53 C420 ) C53_=_C443( C53 C443 ) C53_=_C466( C53 C466 ) C53_=_C487( C53 C487 ) C53_=_C509( C53 C509 ) \nC53_=_C531( C53 C531 ) C53_=_C532( C53 C532 ) C53_=_C533( C53 C533 ) C53_=_C534( C53 C534 ) C53_=_C535( C53 C535 ) C53_=_C536( C53 C536 ) \nC53_=_C537( C53 C537 ) C53_=_C538( C53 C538 ) C53_=_C539( C53 C539 ) C53_=_C540( C53 C540 ) C53_=_C541( C53 C541 ) C53_=_C542( C53 C542 ) \nC53_=_C543( C53 C543 ) C53_=_C544( C53 C544 ) C53_=_C545( C53 C545 ) C53_=_C546( C53 C546 ) C53_=_C547( C53 C547 ) C53_=_C548( C53 C548 ) \nC53_=_C549( C53 C549 ) C54_=_C55( C54 C55 ) C54_=_C56( C54 C56 ) C54_=_C57( C54 C57 ) C54_=_C58( C54 C58 ) C54_=_C59( C54 C59 ) \nC54_=_C60( C54 C60 ) C54_=_C61( C54 C61 ) C54_=_C62( C54 C62 ) C54_=_C63( C54 C63 ) C54_=_C64( C54 C64 ) C54_=_C65( C54 C65 ) \nC54_=_C66( C54 C66 ) C54_=_C67( C54 C67 ) C54_=_C68( C54 C68 ) C54_=_C69( C54 C69 ) C54_=_C70( C54 C70 ) C54_=_C72( C54 C72 ) \nC54_=_C369( C54 C369 ) C54_=_C531( C54 C531 ) C54_=_C567( C54 C567 ) C55_=_C56( C55 C56 ) C55_=_C57( C55 C57 ) C55_=_C58( C55 C58 ) \nC55_=_C59( C55 C59 ) C55_=_C60( C55 C60 ) C55_=_C61( C55 C61 ) C55_=_C62( C55 C62 ) C55_=_C63( C55 C63 ) C55_=_C64( C55 C64 ) \nC55_=_C65( C55 C65 ) C55_=_C66( C55 C66 ) C55_=_C67( C55 C67 ) C55_=_C68( C55 C68 ) C55_=_C69( C55 C69 ) C55_=_C70( C55 C70 ) \nC55_=_C72( C55 C72 ) C55_=_C370( C55 C370 ) C55_=_C532( C55 C532 ) C55_=_C584( C55 C584 ) C56_=_C57( C56 C57 ) C56_=_C58( C56 C58 ) \nC56_=_C59( C56 C59 ) C56_=_C60( C56 C60 ) C56_=_C61( C56 C61 ) C56_=_C62( C56 C62 ) C56_=_C63( C56 C63 ) C56_=_C64( C56 C64 ) \nC56_=_C65( C56 C65 ) C56_=_C66( C56 C66 ) C56_=_C67( C56 C67 ) C56_=_C68( C56 C68 ) C56_=_C69( C56 C69 ) C56_=_C70( C56 C70 ) \nC56_=_C72( C56 C72 ) C56_=_C371( C56 C371 ) C56_=_C533( C56 C533 ) C56_=_C602( C56 C602 ) C57_=_C58( C57 C58 ) C57_=_C59( C57 C59 ) \nC57_=_C60( C57 C60 ) C57_=_C61( C57 C61 ) C57_=_C62( C57 C62 ) C57_=_C63( C57 C63 ) C57_=_C64( C57 C64 ) C57_=_C65( C57 C65 ) \nC57_=_C66( C57 C66 ) C57_=_C67( C57 C67 ) C57_=_C68( C57 C68 ) C57_=_C69( C57 C69 ) C57_=_C70( C57 C70 ) C57_=_C72( C57 C72 ) \nC57_=_C372( C57 C372 ) C57_=_C534( C57 C534 ) C57_=_C618( C57 C618 ) C58_=_C59( C58 C59 ) C58_=_C60( C58 C60 ) C58_=_C61( C58 C61 ) \nC58_=_C62( C58 C62 ) C58_=_C63( C58 C63 ) C58_=_C64( C58 C64 ) C58_=_C65( C58 C65 ) C58_=_C66( C58 C66 ) C58_=_C67( C58 C67 ) \nC58_=_C68( C58 C68 ) C58_=_C69( C58 C69 ) C58_=_C70( C58 C70 ) C58_=_C72( C58 C72 ) C58_=_C648( C58 C648 ) C59_=_C60( C59 C60 ) \nC59_=_C61( C59 C61 ) C59_=_C62( C59 C62 ) C59_=_C63( C59 C63 ) C59_=_C64( C59 C64 ) C59_=_C65( C59 C65 ) C59_=_C66( C59 C66 ) \nC59_=_C67( C59 C67 ) C59_=_C68( C59 C68 ) C59_=_C69( C59 C69 ) C59_=_C70( C59 C70 ) C59_=_C72( C59 C72 ) C59_=_C374( C59 C374 ) \nC59_=_C536( C59 C536 ) C60_=_C61( C60 C61 ) C60_=_C62( C60 C62 ) C60_=_C63( C60 C63 ) C60_=_C64( C60 C64 ) C60_=_C65( C60 C65 ) \nC60_=_C66( C60 C66 ) C60_=_C67( C60 C67 ) C60_=_C68( C60 C68 ) C60_=_C69( C60 C69 ) C60_=_C70( C60 C70 ) C60_=_C72( C60 C72 ) \nC60_=_C375( C60 C375 ) C60_=_C537( C60 C537 ) C60_=_C674( C60 C674 ) C61_=_C62( C61 C62 ) C61_=_C63( C61 C63 ) C61_=_C64( C61 C64 ) \nC61_=_C65( C61 C65 ) C61_=_C66( C61 C66 ) C61_=_C67( C61 C67 ) C61_=_C68( C61 C68 ) C61_=_C69( C61 C69 ) C61_=_C70( C61 C70 ) \nC61_=_C72( C61 C72 ) C61_=_C376( C61 C376 ) C61_=_C538( C61 C538 ) C61_=_C686( C61 C686 ) C62_=_C63( C62 C63 ) C62_=_C64( C62 C64 ) \nC62_=_C65( C62 C65 ) C62_=_C66( C62 C66 ) C62_=_C67( C62 C67 ) C62_=_C68( C62 C68 ) C62_=_C69( C62 C69 ) C62_=_C70( C62 C70 ) \nC62_=_C72( C62 C72 ) C62_=_C377( C62 C377 ) C62_=_C539( C62 C539 ) C62_=_C697( C62 C697 ) C63_=_C64( C63 C64 ) C63_=_C65( C63 C65 ) \nC63_=_C66( C63 C66 ) C63_=_C67( C63 C67 ) C63_=_C68( C63 C68 ) C63_=_C69( C63 C69 ) C63_=_C70( C63 C70 ) C63_=_C72( C63 C72 ) \nC63_=_C378( C63 C378 ) C63_=_C540( C63 C540 ) C63_=_C707( C63 C707 ) C64_=_C65( C64 C65 ) C64_=_C66( C64 C66 ) C64_=_C67( C64 C67 ) \nC64_=_C68( C64 C68 ) C64_=_C69( C64 C69 ) C64_=_C70( C64 C70 ) C64_=_C72( C64 C72 ) C64_=_C379( C64 C379 ) C64_=_C716( C64 C716 ) \nC65_=_C66( C65 C66 ) C65_=_C67( C65 C67 ) C65_=_C68( C65 C68 ) C65_=_C69( C65 C69 ) C65_=_C70( C65 C70 ) C65_=_C72( C65 C72 ) \nC65_=_C380( C65 C380 ) C65_=_C541( C65 C541 ) C66_=_C67( C66 C67 ) C66_=_C68( C66 C68 ) C66_=_C69( C66 C69 ) C66_=_C70( C66 C70 ) \nC66_=_C72( C66 C72 ) C66_=_C381( C66 C381 ) C66_=_C542( C66 C542 ) C66_=_C729( C66 C729 ) C67_=_C68( C67 C68 ) C67_=_C69( C67 C69 ) \nC67_=_C70( C67 C70 ) C67_=_C72( C67 C72 ) C67_=_C382( C67 C382 ) C67_=_C543( C67 C543 ) C67_=_C735( C67 C735 ) C68_=_C69( C68 C69 ) \nC68_=_C70( C68 C70 ) C68_=_C72( C68 C72 ) C68_=_C383( C68 C383 ) C68_=_C544( C68 C544 ) C68_=_C740( C68 C740 ) C69_=_C70( C69 C70 ) \nC69_=_C72( C69 C72 ) C69_=_C384( C69 C384 ) C69_=_C545( C69 C545 ) C69_=_C744( C69 C744 ) C70_=_C72( C70 C72 ) C70_=_C385( C70 C385 ) \nC70_=_C546( C70 C546 ) C70_=_C747( C70 C747 ) C72_=_C388( C72 C388 ) C72_=_C549( C72 C549 ) C72_=_C751( C72 C751 ) C81_=_C88( C81 C88 ) \nC81_=_C106( C81 C106 ) C81_=_C116( C81 C116 ) C81_=_C183( C81 C183 ) C81_=_C215( C81 C215 ) C81_=_C247( C81 C247 ) C81_=_C277( C81 C277 ) \nC81_=_C307( C81 C307 ) C81_=_C335( C81 C335 ) C81_=_C363( C81 C363 ) C81_=_C364( C81 C364 ) C81_=_C365( C81 C365 ) C81_=_C366( C81 C366 ) \nC81_=_C367( C81 C367 ) C81_=_C369( C81 C369 ) C81_=_C370( C81 C370 ) C81_=_C371( C81 C371 ) C81_=_C372( C81 C372 ) C81_=_C373( C81 C373 ) \nC81_=_C374( C81 C374 ) C81_=_C375( C81 C375 ) C81_=_C376( C81 C376 ) C81_=_C377( C81 C377 ) C81_=_C378( C81 C378 ) C81_=_C379( C81 C379 ) \nC81_=_C380( C81 C380 ) C81_=_C381( C81 C381 ) C81_=_C382( C81 C382 ) C81_=_C383( C81 C383 ) C81_=_C384( C81 C384 ) C81_=_C385( C81 C385 ) \nC81_=_C386( C81 C386 ) C81_=_C387( C81 C387 ) C81_=_C388( C81 C388 ) C88_=_C106( C88 C106 ) C88_=_C123( C88 C123 ) C88_=_C157( C88 C157 ) \nC88_=_C190( C88 C190 ) C88_=_C222( C88 C222 ) C88_=_C254( C88 C254 ) C88_=_C284( C88 C284 ) C88_=_C342( C88 C342 ) C88_=_C394( C88 C394 ) \nC88_=_C420( C88 C420 ) C88_=_C443( C88 C443 ) C88_=_C466( C88 C466 ) C88_=_C487( C88 C487 ) C88_=_C509( C88 C509 ) C88_=_C531( C88 C531 ) \nC88_=_C532( C88 C532 ) C88_=_C533( C88 C533 ) C88_=_C534( C88 C534 ) C88_=_C535( C88 C535 ) C88_=_C536( C88 C536 ) C88_=_C537( C88 C537 ) \nC88_=_C538( C88 C538 ) C88_=_C539( C88 C539 ) C88_=_C540( C88 C540 ) C88_=_C541( C88 C541 ) C88_=_C542( C88 C542 ) C88_=_C543( C88 C543 ) \nC88_=_C544( C88 C544 ) C88_=_C545( C88 C545 ) C88_=_C546( C88 C546 ) C88_=_C547( C88 C547 ) C88_=_C548( C88 C548 ) C88_=_C549( C88 C549 ) \nC106_=_C142( C106 C142 ) C106_=_C176( C106 C176 ) C106_=_C209( C106 C209 ) C106_=_C241( C106 C241 ) C106_=_C272( C106 C272 ) C106_=_C303( C106 C303 ) \nC106_=_C332( C106 C332 ) C106_=_C360( C106 C360 ) C106_=_C386( C106 C386 ) C106_=_C413( C106 C413 ) C106_=_C437( C106 C437 ) C106_=_C483( C106 C483 ) \nC106_=_C506( C106 C506 ) C106_=_C528( C106 C528 ) C106_=_C547( C106 C547 ) C106_=_C567( C106 C567 ) C106_=_C584( C106 C584 ) C106_=_C602( C106 C602 ) \nC106_=_C618( C106 C618 ) C106_=_C633( C106 C633 ) C106_=_C648( C106 C648 ) C106_=_C674( C106 C674 ) C106_=_C686( C106 C686 ) C106_=_C697( C106 C697 ) \nC106_=_C707( C106 C707 ) C106_=_C716( C106 C716 ) C106_=_C729( C106 C729 ) C106_=_C735( C106 C735 ) C106_=_C740( C106 C740 ) C106_=_C744( C106 C744 ) \nC106_=_C747( C106 C747 ) C106_=_C750( C106 C750 ) C106_=_C751( C106 C751 ) C116_=_C123( C116 C123 ) C116_=_C142( C116 C142 ) C116_=_C183( C116 C183 ) \nC116_=_C215( C116 C215 ) C116_=_C247( C116 C247 ) C116_=_C277( C116 C277 ) C116_=_C307( C116 C307 ) C116_=_C335( C116 C335 ) C116_=_C363( C116 C363 ) \nC116_=_C364( C116 C364 ) C116_=_C365( C116 C365 ) C116_=_C366( C116 C366 ) C116_=_C367( C116 C367 ) C116_=_C369( C116 C369 ) C116_=_C370( C116 C370 ) \nC116_=_C371( C116 C371 ) C116_=_C372( C116 C372 ) C116_=_C373( C116 C373 ) C116_=_C374( C116 C374 ) C116_=_C375( C116 C375 ) C116_=_C376( C116 C376 ) \nC116_=_C377( C116 C377 ) C116_=_C378( C116 C378 ) C116_=_C379( C116 C379 ) C116_=_C380( C116 C380 ) C116_=_C381( C116 C381 ) C116_=_C382( C116 C382 ) \nC116_=_C383( C116 C383 ) C116_=_C384( C116 C384 ) C116_=_C385( C116 C385 ) C116_=_C386( C116 C386 ) C116_=_C387( C116 C387 ) C116_=_C388( C116 C388 ) \nC123_=_C142( C123 C142 ) C123_=_C157( C123 C157 ) C123_=_C190( C123 C190 ) C123_=_C222( C123 C222 ) C123_=_C254( C123 C254 ) C123_=_C284( C123 C284 ) \nC123_=_C342( C123 C342 ) C123_=_C394( C123 C394 ) C123_=_C420( C123 C420 ) C123_=_C443( C123 C443 ) C123_=_C466( C123 C466 ) C123_=_C487( C123 C487 ) \nC123_=_C509( C123 C509 ) C123_=_C531( C123 C531 ) C123_=_C532( C123 C532 ) C123_=_C533( C123 C533 ) C123_=_C534( C123 C534 ) C123_=_C535( C123 C535 ) \nC123_=_C536( C123 C536 ) C123_=_C537( C123 C537 ) C123_=_C538( C123 C538 ) C123_=_C539( C123 C539 ) C123_=_C540( C123 C540 ) C123_=_C541( C123 C541 ) \nC123_=_C542( C123 C542 ) C123_=_C543( C123 C543 ) C123_=_C544( C123 C544 ) C123_=_C545( C123 C545 ) C123_=_C546( C123 C546 ) C123_=_C547( C123 C547 ) \nC123_=_C548( C123 C548 ) C123_=_C549( C123 C549 ) C142_=_C176( C142 C176 ) C142_=_C209( C142 C209 ) C142_=_C241( C142 C241 ) C142_=_C272( C142 C272 ) \nC142_=_C303( C142 C303 ) C142_=_C332( C142 C332 ) C142_=_C360( C142 C360 ) C142_=_C386( C142 C386 ) C142_=_C413( C142 C413 ) C142_=_C437( C142 C437 ) \nC142_=_C483( C142 C483 ) C142_=_C506( C142 C506 ) C142_=_C528( C142 C528 ) C142_=_C547( C142 C547 ) C142_=_C567( C142 C567 ) C142_=_C584( C142 C584 ) \nC142_=_C602( C142 C602 ) C142_=_C618( C142 C618 )</w:t>
      </w:r>
    </w:p>
    <w:p>
      <w:pPr>
        <w:pStyle w:val="PreformattedText"/>
        <w:bidi w:val="0"/>
        <w:spacing w:before="0" w:after="0"/>
        <w:jc w:val="left"/>
        <w:rPr/>
      </w:pPr>
      <w:r>
        <w:rPr/>
        <w:t xml:space="preserve"> </w:t>
      </w:r>
      <w:r>
        <w:rPr/>
        <w:t>C142_=_C633( C142 C633 ) C142_=_C648( C142 C648 ) C142_=_C674( C142 C674 ) C142_=_C686( C142 C686 ) \nC142_=_C697( C142 C697 ) C142_=_C707( C142 C707 ) C142_=_C716( C142 C716 ) C142_=_C729( C142 C729 ) C142_=_C735( C142 C735 ) C142_=_C740( C142 C740 ) \nC142_=_C744( C142 C744 ) C142_=_C747( C142 C747 ) C142_=_C750( C142 C750 ) C142_=_C751( C142 C751 ) C157_=_C176( C157 C176 ) C157_=_C190( C157 C190 ) \nC157_=_C222( C157 C222 ) C157_=_C254( C157 C254 ) C157_=_C284( C157 C284 ) C157_=_C342( C157 C342 ) C157_=_C394( C157 C394 ) C157_=_C420( C157 C420 ) \nC157_=_C443( C157 C443 ) C157_=_C466( C157 C466 ) C157_=_C487( C157 C487 ) C157_=_C509( C157 C509 ) C157_=_C531( C157 C531 ) C157_=_C532( C157 C532 ) \nC157_=_C533( C157 C533 ) C157_=_C534( C157 C534 ) C157_=_C535( C157 C535 ) C157_=_C536( C157 C536 ) C157_=_C537( C157 C537 ) C157_=_C538( C157 C538 ) \nC157_=_C539( C157 C539 ) C157_=_C540( C157 C540 ) C157_=_C541( C157 C541 ) C157_=_C542( C157 C542 ) C157_=_C543( C157 C543 ) C157_=_C544( C157 C544 ) \nC157_=_C545( C157 C545 ) C157_=_C546( C157 C546 ) C157_=_C547( C157 C547 ) C157_=_C548( C157 C548 ) C157_=_C549( C157 C549 ) C176_=_C209( C176 C209 ) \nC176_=_C241( C176 C241 ) C176_=_C272( C176 C272 ) C176_=_C303( C176 C303 ) C176_=_C332( C176 C332 ) C176_=_C360( C176 C360 ) C176_=_C386( C176 C386 ) \nC176_=_C413( C176 C413 ) C176_=_C437( C176 C437 ) C176_=_C483( C176 C483 ) C176_=_C506( C176 C506 ) C176_=_C528( C176 C528 ) C176_=_C547( C176 C547 ) \nC176_=_C567( C176 C567 ) C176_=_C584( C176 C584 ) C176_=_C602( C176 C602 ) C176_=_C618( C176 C618 ) C176_=_C633( C176 C633 ) C176_=_C648( C176 C648 ) \nC176_=_C674( C176 C674 ) C176_=_C686( C176 C686 ) C176_=_C697( C176 C697 ) C176_=_C707( C176 C707 ) C176_=_C716( C176 C716 ) C176_=_C729( C176 C729 ) \nC176_=_C735( C176 C735 ) C176_=_C740( C176 C740 ) C176_=_C744( C176 C744 ) C176_=_C747( C176 C747 ) C176_=_C750( C176 C750 ) C176_=_C751( C176 C751 ) \nC183_=_C190( C183 C190 ) C183_=_C209( C183 C209 ) C183_=_C215( C183 C215 ) C183_=_C247( C183 C247 ) C183_=_C277( C183 C277 ) C183_=_C307( C183 C307 ) \nC183_=_C335( C183 C335 ) C183_=_C363( C183 C363 ) C183_=_C364( C183 C364 ) C183_=_C365( C183 C365 ) C183_=_C366( C183 C366 ) C183_=_C367( C183 C367 ) \nC183_=_C369( C183 C369 ) C183_=_C370( C183 C370 ) C183_=_C371( C183 C371 ) C183_=_C372( C183 C372 ) C183_=_C373( C183 C373 ) C183_=_C374( C183 C374 ) \nC183_=_C375( C183 C375 ) C183_=_C376( C183 C376 ) C183_=_C377( C183 C377 ) C183_=_C378( C183 C378 ) C183_=_C379( C183 C379 ) C183_=_C380( C183 C380 ) \nC183_=_C381( C183 C381 ) C183_=_C382( C183 C382 ) C183_=_C383( C183 C383 ) C183_=_C384( C183 C384 ) C183_=_C385( C183 C385 ) C183_=_C386( C183 C386 ) \nC183_=_C387( C183 C387 ) C183_=_C388( C183 C388 ) C190_=_C209( C190 C209 ) C190_=_C222( C190 C222 ) C190_=_C254( C190 C254 ) C190_=_C284( C190 C284 ) \nC190_=_C342( C190 C342 ) C190_=_C394( C190 C394 ) C190_=_C420( C190 C420 ) C190_=_C443( C190 C443 ) C190_=_C466( C190 C466 ) C190_=_C487( C190 C487 ) \nC190_=_C509( C190 C509 ) C190_=_C531( C190 C531 ) C190_=_C532( C190 C532 ) C190_=_C533( C190 C533 ) C190_=_C534( C190 C534 ) C190_=_C535( C190 C535 ) \nC190_=_C536( C190 C536 ) C190_=_C537( C190 C537 ) C190_=_C538( C190 C538 ) C190_=_C539( C190 C539 ) C190_=_C540( C190 C540 ) C190_=_C541( C190 C541 ) \nC190_=_C542( C190 C542 ) C190_=_C543( C190 C543 ) C190_=_C544( C190 C544 ) C190_=_C545( C190 C545 ) C190_=_C546( C190 C546 ) C190_=_C547( C190 C547 ) \nC190_=_C548( C190 C548 ) C190_=_C549( C190 C549 ) C209_=_C241( C209 C241 ) C209_=_C272( C209 C272 ) C209_=_C303( C209 C303 ) C209_=_C332( C209 C332 ) \nC209_=_C360( C209 C360 ) C209_=_C386( C209 C386 ) C209_=_C413( C209 C413 ) C209_=_C437( C209 C437 ) C209_=_C483( C209 C483 ) C209_=_C506( C209 C506 ) \nC209_=_C528( C209 C528 ) C209_=_C547( C209 C547 ) C209_=_C567( C209 C567 ) C209_=_C584( C209 C584 ) C209_=_C602( C209 C602 ) C209_=_C618( C209 C618 ) \nC209_=_C633( C209 C633 ) C209_=_C648( C209 C648 ) C209_=_C674( C209 C674 ) C209_=_C686( C209 C686 ) C209_=_C697( C209 C697 ) C209_=_C707( C209 C707 ) \nC209_=_C716( C209 C716 ) C209_=_C729( C209 C729 ) C209_=_C735( C209 C735 ) C209_=_C740( C209 C740 ) C209_=_C744( C209 C744 ) C209_=_C747( C209 C747 ) \nC209_=_C750( C209 C750 ) C209_=_C751( C209 C751 ) C215_=_C222( C215 C222 ) C215_=_C241( C215 C241 ) C215_=_C247( C215 C247 ) C215_=_C277( C215 C277 ) \nC215_=_C307( C215 C307 ) C215_=_C335( C215 C335 ) C215_=_C363( C215 C363 ) C215_=_C364( C215 C364 ) C215_=_C365( C215 C365 ) C215_=_C366( C215 C366 ) \nC215_=_C367( C215 C367 ) C215_=_C369( C215 C369 ) C215_=_C370( C215 C370 ) C215_=_C371( C215 C371 ) C215_=_C372( C215 C372 ) C215_=_C373( C215 C373 ) \nC215_=_C374( C215 C374 ) C215_=_C375( C215 C375 ) C215_=_C376( C215 C376 ) C215_=_C377( C215 C377 ) C215_=_C378( C215 C378 ) C215_=_C379( C215 C379 ) \nC215_=_C380( C215 C380 ) C215_=_C381( C215 C381 ) C215_=_C382( C215 C382 ) C215_=_C383( C215 C383 ) C215_=_C384( C215 C384 ) C215_=_C385( C215 C385 ) \nC215_=_C386( C215 C386 ) C215_=_C387( C215 C387 ) C215_=_C388( C215 C388 ) C222_=_C241( C222 C241 ) C222_=_C254( C222 C254 ) C222_=_C284( C222 C284 ) \nC222_=_C342( C222 C342 ) C222_=_C394( C222 C394 ) C222_=_C420( C222 C420 ) C222_=_C443( C222 C443 ) C222_=_C466( C222 C466 ) C222_=_C487( C222 C487 ) \nC222_=_C509( C222 C509 ) C222_=_C531( C222 C531 ) C222_=_C532( C222 C532 ) C222_=_C533( C222 C533 ) C222_=_C534( C222 C534 ) C222_=_C535( C222 C535 ) \nC222_=_C536( C222 C536 ) C222_=_C537( C222 C537 ) C222_=_C538( C222 C538 ) C222_=_C539( C222 C539 ) C222_=_C540( C222 C540 ) C222_=_C541( C222 C541 ) \nC222_=_C542( C222 C542 ) C222_=_C543( C222 C543 ) C222_=_C544( C222 C544 ) C222_=_C545( C222 C545 ) C222_=_C546( C222 C546 ) C222_=_C547( C222 C547 ) \nC222_=_C548( C222 C548 ) C222_=_C549( C222 C549 ) C241_=_C272( C241 C272 ) C241_=_C303( C241 C303 ) C241_=_C332( C241 C332 ) C241_=_C360( C241 C360 ) \nC241_=_C386( C241 C386 ) C241_=_C413( C241 C413 ) C241_=_C437( C241 C437 ) C241_=_C483( C241 C483 ) C241_=_C506( C241 C506 ) C241_=_C528( C241 C528 ) \nC241_=_C547( C241 C547 ) C241_=_C567( C241 C567 ) C241_=_C584( C241 C584 ) C241_=_C602( C241 C602 ) C241_=_C618( C241 C618 ) C241_=_C633( C241 C633 ) \nC241_=_C648( C241 C648 ) C241_=_C674( C241 C674 ) C241_=_C686( C241 C686 ) C241_=_C697( C241 C697 ) C241_=_C707( C241 C707 ) C241_=_C716( C241 C716 ) \nC241_=_C729( C241 C729 ) C241_=_C735( C241 C735 ) C241_=_C740( C241 C740 ) C241_=_C744( C241 C744 ) C241_=_C747( C241 C747 ) C241_=_C750( C241 C750 ) \nC241_=_C751( C241 C751 ) C247_=_C254( C247 C254 ) C247_=_C272( C247 C272 ) C247_=_C277( C247 C277 ) C247_=_C307( C247 C307 ) C247_=_C335( C247 C335 ) \nC247_=_C363( C247 C363 ) C247_=_C364( C247 C364 ) C247_=_C365( C247 C365 ) C247_=_C366( C247 C366 ) C247_=_C367( C247 C367 ) C247_=_C369( C247 C369 ) \nC247_=_C370( C247 C370 ) C247_=_C371( C247 C371 ) C247_=_C372( C247 C372 ) C247_=_C373( C247 C373 ) C247_=_C374( C247 C374 ) C247_=_C375( C247 C375 ) \nC247_=_C376( C247 C376 ) C247_=_C377( C247 C377 ) C247_=_C378( C247 C378 ) C247_=_C379( C247 C379 ) C247_=_C380( C247 C380 ) C247_=_C381( C247 C381 ) \nC247_=_C382( C247 C382 ) C247_=_C383( C247 C383 ) C247_=_C384( C247 C384 ) C247_=_C385( C247 C385 ) C247_=_C386( C247 C386 ) C247_=_C387( C247 C387 ) \nC247_=_C388( C247 C388 ) C254_=_C272( C254 C272 ) C254_=_C284( C254 C284 ) C254_=_C342( C254 C342 ) C254_=_C394( C254 C394 ) C254_=_C420( C254 C420 ) \nC254_=_C443( C254 C443 ) C254_=_C466( C254 C466 ) C254_=_C487( C254 C487 ) C254_=_C509( C254 C509 ) C254_=_C531( C254 C531 ) C254_=_C532( C254 C532 ) \nC254_=_C533( C254 C533 ) C254_=_C534( C254 C534 ) C254_=_C535( C254 C535 ) C254_=_C536( C254 C536 ) C254_=_C537( C254 C537 ) C254_=_C538( C254 C538 ) \nC254_=_C539( C254 C539 ) C254_=_C540( C254 C540 ) C254_=_C541( C254 C541 ) C254_=_C542( C254 C542 ) C254_=_C543( C254 C543 ) C254_=_C544( C254 C544 ) \nC254_=_C545( C254 C545 ) C254_=_C546( C254 C546 ) C254_=_C547( C254 C547 ) C254_=_C548( C254 C548 ) C254_=_C549( C254 C549 ) C272_=_C303( C272 C303 ) \nC272_=_C332( C272 C332 ) C272_=_C360( C272 C360 ) C272_=_C386( C272 C386 ) C272_=_C413( C272 C413 ) C272_=_C437( C272 C437 ) C272_=_C483( C272 C483 ) \nC272_=_C506( C272 C506 ) C272_=_C528( C272 C528 ) C272_=_C547( C272 C547 ) C272_=_C567( C272 C567 ) C272_=_C584( C272 C584 ) C272_=_C602( C272 C602 ) \nC272_=_C618( C272 C618 ) C272_=_C633( C272 C633 ) C272_=_C648( C272 C648 ) C272_=_C674( C272 C674 ) C272_=_C686( C272 C686 ) C272_=_C697( C272 C697 ) \nC272_=_C707( C272 C707 ) C272_=_C716( C272 C716 ) C272_=_C729( C272 C729 ) C272_=_C735( C272 C735 ) C272_=_C740( C272 C740 ) C272_=_C744( C272 C744 ) \nC272_=_C747( C272 C747 ) C272_=_C750( C272 C750 ) C272_=_C751( C272 C751 ) C277_=_C284( C277 C284 ) C277_=_C303( C277 C303 ) C277_=_C307( C277 C307 ) \nC277_=_C335( C277 C335 ) C277_=_C363( C277 C363 ) C277_=_C364( C277 C364 ) C277_=_C365( C277 C365 ) C277_=_C366( C277 C366 ) C277_=_C367( C277 C367 ) \nC277_=_C369( C277 C369 ) C277_=_C370( C277 C370 ) C277_=_C371( C277 C371 ) C277_=_C372( C277 C372 ) C277_=_C373( C277 C373 ) C277_=_C374( C277 C374 ) \nC277_=_C375( C277 C375 ) C277_=_C376( C277 C376 ) C277_=_C377( C277 C377 ) C277_=_C378( C277 C378 ) C277_=_C379( C277 C379 ) C277_=_C380( C277 C380 ) \nC277_=_C381( C277 C381 ) C277_=_C382( C277 C382 ) C277_=_C383( C277 C383 ) C277_=_C384( C277 C384 ) C277_=_C385( C277 C385 ) C277_=_C386( C277 C386 ) \nC277_=_C387( C277 C387 ) C277_=_C388( C277 C388 ) C284_=_C303( C284 C303 ) C284_=_C342( C284 C342 ) C284_=_C394( C284 C394 ) C284_=_C420( C284 C420 ) \nC284_=_C443( C284 C443 ) C284_=_C466( C284 C466 ) C284_=_C487( C284 C487 ) C284_=_C509( C284 C509 ) C284_=_C531( C284 C531 ) C284_=_C532( C284 C532 ) \nC284_=_C533( C284 C533 ) C284_=_C534( C284 C534 ) C284_=_C535( C284 C535 ) C284_=_C536( C284 C536 ) C284_=_C537( C284 C537 ) C284_=_C538( C284 C538 ) \nC284_=_C539( C284 C539 ) C284_=_C540( C284 C540 ) C284_=_C541( C284 C541</w:t>
      </w:r>
    </w:p>
    <w:p>
      <w:pPr>
        <w:pStyle w:val="PreformattedText"/>
        <w:bidi w:val="0"/>
        <w:spacing w:before="0" w:after="0"/>
        <w:jc w:val="left"/>
        <w:rPr/>
      </w:pPr>
      <w:r>
        <w:rPr/>
        <w:t xml:space="preserve"> </w:t>
      </w:r>
      <w:r>
        <w:rPr/>
        <w:t>) C284_=_C542( C284 C542 ) C284_=_C543( C284 C543 ) C284_=_C544( C284 C544 ) \nC284_=_C545( C284 C545 ) C284_=_C546( C284 C546 ) C284_=_C547( C284 C547 ) C284_=_C548( C284 C548 ) C284_=_C549( C284 C549 ) C303_=_C332( C303 C332 ) \nC303_=_C360( C303 C360 ) C303_=_C386( C303 C386 ) C303_=_C413( C303 C413 ) C303_=_C437( C303 C437 ) C303_=_C483( C303 C483 ) C303_=_C506( C303 C506 ) \nC303_=_C528( C303 C528 ) C303_=_C547( C303 C547 ) C303_=_C567( C303 C567 ) C303_=_C584( C303 C584 ) C303_=_C602( C303 C602 ) C303_=_C618( C303 C618 ) \nC303_=_C633( C303 C633 ) C303_=_C648( C303 C648 ) C303_=_C674( C303 C674 ) C303_=_C686( C303 C686 ) C303_=_C697( C303 C697 ) C303_=_C707( C303 C707 ) \nC303_=_C716( C303 C716 ) C303_=_C729( C303 C729 ) C303_=_C735( C303 C735 ) C303_=_C740( C303 C740 ) C303_=_C744( C303 C744 ) C303_=_C747( C303 C747 ) \nC303_=_C750( C303 C750 ) C303_=_C751( C303 C751 ) C307_=_C332( C307 C332 ) C307_=_C335( C307 C335 ) C307_=_C363( C307 C363 ) C307_=_C364( C307 C364 ) \nC307_=_C365( C307 C365 ) C307_=_C366( C307 C366 ) C307_=_C367( C307 C367 ) C307_=_C369( C307 C369 ) C307_=_C370( C307 C370 ) C307_=_C371( C307 C371 ) \nC307_=_C372( C307 C372 ) C307_=_C373( C307 C373 ) C307_=_C374( C307 C374 ) C307_=_C375( C307 C375 ) C307_=_C376( C307 C376 ) C307_=_C377( C307 C377 ) \nC307_=_C378( C307 C378 ) C307_=_C379( C307 C379 ) C307_=_C380( C307 C380 ) C307_=_C381( C307 C381 ) C307_=_C382( C307 C382 ) C307_=_C383( C307 C383 ) \nC307_=_C384( C307 C384 ) C307_=_C385( C307 C385 ) C307_=_C386( C307 C386 ) C307_=_C387( C307 C387 ) C307_=_C388( C307 C388 ) C332_=_C360( C332 C360 ) \nC332_=_C386( C332 C386 ) C332_=_C413( C332 C413 ) C332_=_C437( C332 C437 ) C332_=_C483( C332 C483 ) C332_=_C506( C332 C506 ) C332_=_C528( C332 C528 ) \nC332_=_C547( C332 C547 ) C332_=_C567( C332 C567 ) C332_=_C584( C332 C584 ) C332_=_C602( C332 C602 ) C332_=_C618( C332 C618 ) C332_=_C633( C332 C633 ) \nC332_=_C648( C332 C648 ) C332_=_C674( C332 C674 ) C332_=_C686( C332 C686 ) C332_=_C697( C332 C697 ) C332_=_C707( C332 C707 ) C332_=_C716( C332 C716 ) \nC332_=_C729( C332 C729 ) C332_=_C735( C332 C735 ) C332_=_C740( C332 C740 ) C332_=_C744( C332 C744 ) C332_=_C747( C332 C747 ) C332_=_C750( C332 C750 ) \nC332_=_C751( C332 C751 ) C335_=_C342( C335 C342 ) C335_=_C360( C335 C360 ) C335_=_C363( C335 C363 ) C335_=_C364( C335 C364 ) C335_=_C365( C335 C365 ) \nC335_=_C366( C335 C366 ) C335_=_C367( C335 C367 ) C335_=_C369( C335 C369 ) C335_=_C370( C335 C370 ) C335_=_C371( C335 C371 ) C335_=_C372( C335 C372 ) \nC335_=_C373( C335 C373 ) C335_=_C374( C335 C374 ) C335_=_C375( C335 C375 ) C335_=_C376( C335 C376 ) C335_=_C377( C335 C377 ) C335_=_C378( C335 C378 ) \nC335_=_C379( C335 C379 ) C335_=_C380( C335 C380 ) C335_=_C381( C335 C381 ) C335_=_C382( C335 C382 ) C335_=_C383( C335 C383 ) C335_=_C384( C335 C384 ) \nC335_=_C385( C335 C385 ) C335_=_C386( C335 C386 ) C335_=_C387( C335 C387 ) C335_=_C388( C335 C388 ) C342_=_C360( C342 C360 ) C342_=_C394( C342 C394 ) \nC342_=_C420( C342 C420 ) C342_=_C443( C342 C443 ) C342_=_C466( C342 C466 ) C342_=_C487( C342 C487 ) C342_=_C509( C342 C509 ) C342_=_C531( C342 C531 ) \nC342_=_C532( C342 C532 ) C342_=_C533( C342 C533 ) C342_=_C534( C342 C534 ) C342_=_C535( C342 C535 ) C342_=_C536( C342 C536 ) C342_=_C537( C342 C537 ) \nC342_=_C538( C342 C538 ) C342_=_C539( C342 C539 ) C342_=_C540( C342 C540 ) C342_=_C541( C342 C541 ) C342_=_C542( C342 C542 ) C342_=_C543( C342 C543 ) \nC342_=_C544( C342 C544 ) C342_=_C545( C342 C545 ) C342_=_C546( C342 C546 ) C342_=_C547( C342 C547 ) C342_=_C548( C342 C548 ) C342_=_C549( C342 C549 ) \nC360_=_C386( C360 C386 ) C360_=_C413( C360 C413 ) C360_=_C437( C360 C437 ) C360_=_C483( C360 C483 ) C360_=_C506( C360 C506 ) C360_=_C528( C360 C528 ) \nC360_=_C547( C360 C547 ) C360_=_C567( C360 C567 ) C360_=_C584( C360 C584 ) C360_=_C602( C360 C602 ) C360_=_C618( C360 C618 ) C360_=_C633( C360 C633 ) \nC360_=_C648( C360 C648 ) C360_=_C674( C360 C674 ) C360_=_C686( C360 C686 ) C360_=_C697( C360 C697 ) C360_=_C707( C360 C707 ) C360_=_C716( C360 C716 ) \nC360_=_C729( C360 C729 ) C360_=_C735( C360 C735 ) C360_=_C740( C360 C740 ) C360_=_C744( C360 C744 ) C360_=_C747( C360 C747 ) C360_=_C750( C360 C750 ) \nC360_=_C751( C360 C751 ) C363_=_C364( C363 C364 ) C363_=_C365( C363 C365 ) C363_=_C366( C363 C366 ) C363_=_C367( C363 C367 ) C363_=_C369( C363 C369 ) \nC363_=_C370( C363 C370 ) C363_=_C371( C363 C371 ) C363_=_C372( C363 C372 ) C363_=_C373( C363 C373 ) C363_=_C374( C363 C374 ) C363_=_C375( C363 C375 ) \nC363_=_C376( C363 C376 ) C363_=_C377( C363 C377 ) C363_=_C378( C363 C378 ) C363_=_C379( C363 C379 ) C363_=_C380( C363 C380 ) C363_=_C381( C363 C381 ) \nC363_=_C382( C363 C382 ) C363_=_C383( C363 C383 ) C363_=_C384( C363 C384 ) C363_=_C385( C363 C385 ) C363_=_C386( C363 C386 ) C363_=_C387( C363 C387 ) \nC363_=_C388( C363 C388 ) C363_=_C420( C363 C420 ) C363_=_C437( C363 C437 ) C364_=_C365( C364 C365 ) C364_=_C366( C364 C366 ) C364_=_C367( C364 C367 ) \nC364_=_C369( C364 C369 ) C364_=_C370( C364 C370 ) C364_=_C371( C364 C371 ) C364_=_C372( C364 C372 ) C364_=_C373( C364 C373 ) C364_=_C374( C364 C374 ) \nC364_=_C375( C364 C375 ) C364_=_C376( C364 C376 ) C364_=_C377( C364 C377 ) C364_=_C378( C364 C378 ) C364_=_C379( C364 C379 ) C364_=_C380( C364 C380 ) \nC364_=_C381( C364 C381 ) C364_=_C382( C364 C382 ) C364_=_C383( C364 C383 ) C364_=_C384( C364 C384 ) C364_=_C385( C364 C385 ) C364_=_C386( C364 C386 ) \nC364_=_C387( C364 C387 ) C364_=_C388( C364 C388 ) C364_=_C443( C364 C443 ) C365_=_C366( C365 C366 ) C365_=_C367( C365 C367 ) C365_=_C369( C365 C369 ) \nC365_=_C370( C365 C370 ) C365_=_C371( C365 C371 ) C365_=_C372( C365 C372 ) C365_=_C373( C365 C373 ) C365_=_C374( C365 C374 ) C365_=_C375( C365 C375 ) \nC365_=_C376( C365 C376 ) C365_=_C377( C365 C377 ) C365_=_C378( C365 C378 ) C365_=_C379( C365 C379 ) C365_=_C380( C365 C380 ) C365_=_C381( C365 C381 ) \nC365_=_C382( C365 C382 ) C365_=_C383( C365 C383 ) C365_=_C384( C365 C384 ) C365_=_C385( C365 C385 ) C365_=_C386( C365 C386 ) C365_=_C387( C365 C387 ) \nC365_=_C388( C365 C388 ) C365_=_C466( C365 C466 ) C365_=_C483( C365 C483 ) C366_=_C367( C366 C367 ) C366_=_C369( C366 C369 ) C366_=_C370( C366 C370 ) \nC366_=_C371( C366 C371 ) C366_=_C372( C366 C372 ) C366_=_C373( C366 C373 ) C366_=_C374( C366 C374 ) C366_=_C375( C366 C375 ) C366_=_C376( C366 C376 ) \nC366_=_C377( C366 C377 ) C366_=_C378( C366 C378 ) C366_=_C379( C366 C379 ) C366_=_C380( C366 C380 ) C366_=_C381( C366 C381 ) C366_=_C382( C366 C382 ) \nC366_=_C383( C366 C383 ) C366_=_C384( C366 C384 ) C366_=_C385( C366 C385 ) C366_=_C386( C366 C386 ) C366_=_C387( C366 C387 ) C366_=_C388( C366 C388 ) \nC366_=_C487( C366 C487 ) C366_=_C506( C366 C506 ) C367_=_C369( C367 C369 ) C367_=_C370( C367 C370 ) C367_=_C371( C367 C371 ) C367_=_C372( C367 C372 ) \nC367_=_C373( C367 C373 ) C367_=_C374( C367 C374 ) C367_=_C375( C367 C375 ) C367_=_C376( C367 C376 ) C367_=_C377( C367 C377 ) C367_=_C378( C367 C378 ) \nC367_=_C379( C367 C379 ) C367_=_C380( C367 C380 ) C367_=_C381( C367 C381 ) C367_=_C382( C367 C382 ) C367_=_C383( C367 C383 ) C367_=_C384( C367 C384 ) \nC367_=_C385( C367 C385 ) C367_=_C386( C367 C386 ) C367_=_C387( C367 C387 ) C367_=_C388( C367 C388 ) C367_=_C509( C367 C509 ) C367_=_C528( C367 C528 ) \nC369_=_C370( C369 C370 ) C369_=_C371( C369 C371 ) C369_=_C372( C369 C372 ) C369_=_C373( C369 C373 ) C369_=_C374( C369 C374 ) C369_=_C375( C369 C375 ) \nC369_=_C376( C369 C376 ) C369_=_C377( C369 C377 ) C369_=_C378( C369 C378 ) C369_=_C379( C369 C379 ) C369_=_C380( C369 C380 ) C369_=_C381( C369 C381 ) \nC369_=_C382( C369 C382 ) C369_=_C383( C369 C383 ) C369_=_C384( C369 C384 ) C369_=_C385( C369 C385 ) C369_=_C386( C369 C386 ) C369_=_C387( C369 C387 ) \nC369_=_C388( C369 C388 ) C369_=_C531( C369 C531 ) C369_=_C567( C369 C567 ) C370_=_C371( C370 C371 ) C370_=_C372( C370 C372 ) C370_=_C373( C370 C373 ) \nC370_=_C374( C370 C374 ) C370_=_C375( C370 C375 ) C370_=_C376( C370 C376 ) C370_=_C377( C370 C377 ) C370_=_C378( C370 C378 ) C370_=_C379( C370 C379 ) \nC370_=_C380( C370 C380 ) C370_=_C381( C370 C381 ) C370_=_C382( C370 C382 ) C370_=_C383( C370 C383 ) C370_=_C384( C370 C384 ) C370_=_C385( C370 C385 ) \nC370_=_C386( C370 C386 ) C370_=_C387( C370 C387 ) C370_=_C388( C370 C388 ) C370_=_C532( C370 C532 ) C370_=_C584( C370 C584 ) C371_=_C372( C371 C372 ) \nC371_=_C373( C371 C373 ) C371_=_C374( C371 C374 ) C371_=_C375( C371 C375 ) C371_=_C376( C371 C376 ) C371_=_C377( C371 C377 ) C371_=_C378( C371 C378 ) \nC371_=_C379( C371 C379 ) C371_=_C380( C371 C380 ) C371_=_C381( C371 C381 ) C371_=_C382( C371 C382 ) C371_=_C383( C371 C383 ) C371_=_C384( C371 C384 ) \nC371_=_C385( C371 C385 ) C371_=_C386( C371 C386 ) C371_=_C387( C371 C387 ) C371_=_C388( C371 C388 ) C371_=_C533( C371 C533 ) C371_=_C602( C371 C602 ) \nC372_=_C373( C372 C373 ) C372_=_C374( C372 C374 ) C372_=_C375( C372 C375 ) C372_=_C376( C372 C376 ) C372_=_C377( C372 C377 ) C372_=_C378( C372 C378 ) \nC372_=_C379( C372 C379 ) C372_=_C380( C372 C380 ) C372_=_C381( C372 C381 ) C372_=_C382( C372 C382 ) C372_=_C383( C372 C383 ) C372_=_C384( C372 C384 ) \nC372_=_C385( C372 C385 ) C372_=_C386( C372 C386 ) C372_=_C387( C372 C387 ) C372_=_C388( C372 C388 ) C372_=_C534( C372 C534 ) C372_=_C618( C372 C618 ) \nC373_=_C374( C373 C374 ) C373_=_C375( C373 C375 ) C373_=_C376( C373 C376 ) C373_=_C377( C373 C377 ) C373_=_C378( C373 C378 ) C373_=_C379( C373 C379 ) \nC373_=_C380( C373 C380 ) C373_=_C381( C373 C381 ) C373_=_C382( C373 C382 ) C373_=_C383( C373 C383 ) C373_=_C384( C373 C384 ) C373_=_C385( C373 C385 ) \nC373_=_C386( C373 C386 ) C373_=_C387( C373 C387 ) C373_=_C388( C373 C388 ) C373_=_C535( C373 C535 ) C373_=_C633( C373 C633 ) C374_=_C375( C374 C375 ) \nC374_=_C376( C374 C376 ) C374_=_C377( C374 C377 ) C374_=_C378( C374 C378 ) C374_=_C379( C374 C379 ) C374_=_C380( C374 C380 ) C374_=_C381( C374 C381 ) \nC374_=_C382( C374 C382 ) C374_=_C383( C374 C383 ) C374_=_C384( C374 C384 ) C374_=_C385( C374</w:t>
      </w:r>
    </w:p>
    <w:p>
      <w:pPr>
        <w:pStyle w:val="PreformattedText"/>
        <w:bidi w:val="0"/>
        <w:spacing w:before="0" w:after="0"/>
        <w:jc w:val="left"/>
        <w:rPr/>
      </w:pPr>
      <w:r>
        <w:rPr/>
        <w:t xml:space="preserve"> </w:t>
      </w:r>
      <w:r>
        <w:rPr/>
        <w:t>C385 ) C374_=_C386( C374 C386 ) C374_=_C387( C374 C387 ) \nC374_=_C388( C374 C388 ) C374_=_C536( C374 C536 ) C375_=_C376( C375 C376 ) C375_=_C377( C375 C377 ) C375_=_C378( C375 C378 ) C375_=_C379( C375 C379 ) \nC375_=_C380( C375 C380 ) C375_=_C381( C375 C381 ) C375_=_C382( C375 C382 ) C375_=_C383( C375 C383 ) C375_=_C384( C375 C384 ) C375_=_C385( C375 C385 ) \nC375_=_C386( C375 C386 ) C375_=_C387( C375 C387 ) C375_=_C388( C375 C388 ) C375_=_C537( C375 C537 ) C375_=_C674( C375 C674 ) C376_=_C377( C376 C377 ) \nC376_=_C378( C376 C378 ) C376_=_C379( C376 C379 ) C376_=_C380( C376 C380 ) C376_=_C381( C376 C381 ) C376_=_C382( C376 C382 ) C376_=_C383( C376 C383 ) \nC376_=_C384( C376 C384 ) C376_=_C385( C376 C385 ) C376_=_C386( C376 C386 ) C376_=_C387( C376 C387 ) C376_=_C388( C376 C388 ) C376_=_C538( C376 C538 ) \nC376_=_C686( C376 C686 ) C377_=_C378( C377 C378 ) C377_=_C379( C377 C379 ) C377_=_C380( C377 C380 ) C377_=_C381( C377 C381 ) C377_=_C382( C377 C382 ) \nC377_=_C383( C377 C383 ) C377_=_C384( C377 C384 ) C377_=_C385( C377 C385 ) C377_=_C386( C377 C386 ) C377_=_C387( C377 C387 ) C377_=_C388( C377 C388 ) \nC377_=_C539( C377 C539 ) C377_=_C697( C377 C697 ) C378_=_C379( C378 C379 ) C378_=_C380( C378 C380 ) C378_=_C381( C378 C381 ) C378_=_C382( C378 C382 ) \nC378_=_C383( C378 C383 ) C378_=_C384( C378 C384 ) C378_=_C385( C378 C385 ) C378_=_C386( C378 C386 ) C378_=_C387( C378 C387 ) C378_=_C388( C378 C388 ) \nC378_=_C540( C378 C540 ) C378_=_C707( C378 C707 ) C379_=_C380( C379 C380 ) C379_=_C381( C379 C381 ) C379_=_C382( C379 C382 ) C379_=_C383( C379 C383 ) \nC379_=_C384( C379 C384 ) C379_=_C385( C379 C385 ) C379_=_C386( C379 C386 ) C379_=_C387( C379 C387 ) C379_=_C388( C379 C388 ) C379_=_C716( C379 C716 ) \nC380_=_C381( C380 C381 ) C380_=_C382( C380 C382 ) C380_=_C383( C380 C383 ) C380_=_C384( C380 C384 ) C380_=_C385( C380 C385 ) C380_=_C386( C380 C386 ) \nC380_=_C387( C380 C387 ) C380_=_C388( C380 C388 ) C380_=_C541( C380 C541 ) C381_=_C382( C381 C382 ) C381_=_C383( C381 C383 ) C381_=_C384( C381 C384 ) \nC381_=_C385( C381 C385 ) C381_=_C386( C381 C386 ) C381_=_C387( C381 C387 ) C381_=_C388( C381 C388 ) C381_=_C542( C381 C542 ) C381_=_C729( C381 C729 ) \nC382_=_C383( C382 C383 ) C382_=_C384( C382 C384 ) C382_=_C385( C382 C385 ) C382_=_C386( C382 C386 ) C382_=_C387( C382 C387 ) C382_=_C388( C382 C388 ) \nC382_=_C543( C382 C543 ) C382_=_C735( C382 C735 ) C383_=_C384( C383 C384 ) C383_=_C385( C383 C385 ) C383_=_C386( C383 C386 ) C383_=_C387( C383 C387 ) \nC383_=_C388( C383 C388 ) C383_=_C544( C383 C544 ) C383_=_C740( C383 C740 ) C384_=_C385( C384 C385 ) C384_=_C386( C384 C386 ) C384_=_C387( C384 C387 ) \nC384_=_C388( C384 C388 ) C384_=_C545( C384 C545 ) C384_=_C744( C384 C744 ) C385_=_C386( C385 C386 ) C385_=_C387( C385 C387 ) C385_=_C388( C385 C388 ) \nC385_=_C546( C385 C546 ) C385_=_C747( C385 C747 ) C386_=_C387( C386 C387 ) C386_=_C388( C386 C388 ) C386_=_C413( C386 C413 ) C386_=_C437( C386 C437 ) \nC386_=_C483( C386 C483 ) C386_=_C506( C386 C506 ) C386_=_C528( C386 C528 ) C386_=_C547( C386 C547 ) C386_=_C567( C386 C567 ) C386_=_C584( C386 C584 ) \nC386_=_C602( C386 C602 ) C386_=_C618( C386 C618 ) C386_=_C633( C386 C633 ) C386_=_C648( C386 C648 ) C386_=_C674( C386 C674 ) C386_=_C686( C386 C686 ) \nC386_=_C697( C386 C697 ) C386_=_C707( C386 C707 ) C386_=_C716( C386 C716 ) C386_=_C729( C386 C729 ) C386_=_C735( C386 C735 ) C386_=_C740( C386 C740 ) \nC386_=_C744( C386 C744 ) C386_=_C747( C386 C747 ) C386_=_C750( C386 C750 ) C386_=_C751( C386 C751 ) C387_=_C388( C387 C388 ) C387_=_C548( C387 C548 ) \nC387_=_C750( C387 C750 ) C388_=_C549( C388 C549 ) C388_=_C751( C388 C751 ) C394_=_C413( C394 C413 ) C394_=_C420( C394 C420 ) C394_=_C443( C394 C443 ) \nC394_=_C466( C394 C466 ) C394_=_C487( C394 C487 ) C394_=_C509( C394 C509 ) C394_=_C531( C394 C531 ) C394_=_C532( C394 C532 ) C394_=_C533( C394 C533 ) \nC394_=_C534( C394 C534 ) C394_=_C535( C394 C535 ) C394_=_C536( C394 C536 ) C394_=_C537( C394 C537 ) C394_=_C538( C394 C538 ) C394_=_C539( C394 C539 ) \nC394_=_C540( C394 C540 ) C394_=_C541( C394 C541 ) C394_=_C542( C394 C542 ) C394_=_C543( C394 C543 ) C394_=_C544( C394 C544 ) C394_=_C545( C394 C545 ) \nC394_=_C546( C394 C546 ) C394_=_C547( C394 C547 ) C394_=_C548( C394 C548 ) C394_=_C549( C394 C549 ) C413_=_C437( C413 C437 ) C413_=_C483( C413 C483 ) \nC413_=_C506( C413 C506 ) C413_=_C528( C413 C528 ) C413_=_C547( C413 C547 ) C413_=_C567( C413 C567 ) C413_=_C584( C413 C584 ) C413_=_C602( C413 C602 ) \nC413_=_C618( C413 C618 ) C413_=_C633( C413 C633 ) C413_=_C648( C413 C648 ) C413_=_C674( C413 C674 ) C413_=_C686( C413 C686 ) C413_=_C697( C413 C697 ) \nC413_=_C707( C413 C707 ) C413_=_C716( C413 C716 ) C413_=_C729( C413 C729 ) C413_=_C735( C413 C735 ) C413_=_C740( C413 C740 ) C413_=_C744( C413 C744 ) \nC413_=_C747( C413 C747 ) C413_=_C750( C413 C750 ) C413_=_C751( C413 C751 ) C420_=_C437( C420 C437 ) C420_=_C443( C420 C443 ) C420_=_C466( C420 C466 ) \nC420_=_C487( C420 C487 ) C420_=_C509( C420 C509 ) C420_=_C531( C420 C531 ) C420_=_C532( C420 C532 ) C420_=_C533( C420 C533 ) C420_=_C534( C420 C534 ) \nC420_=_C535( C420 C535 ) C420_=_C536( C420 C536 ) C420_=_C537( C420 C537 ) C420_=_C538( C420 C538 ) C420_=_C539( C420 C539 ) C420_=_C540( C420 C540 ) \nC420_=_C541( C420 C541 ) C420_=_C542( C420 C542 ) C420_=_C543( C420 C543 ) C420_=_C544( C420 C544 ) C420_=_C545( C420 C545 ) C420_=_C546( C420 C546 ) \nC420_=_C547( C420 C547 ) C420_=_C548( C420 C548 ) C420_=_C549( C420 C549 ) C437_=_C483( C437 C483 ) C437_=_C506( C437 C506 ) C437_=_C528( C437 C528 ) \nC437_=_C547( C437 C547 ) C437_=_C567( C437 C567 ) C437_=_C584( C437 C584 ) C437_=_C602( C437 C602 ) C437_=_C618( C437 C618 ) C437_=_C633( C437 C633 ) \nC437_=_C648( C437 C648 ) C437_=_C674( C437 C674 ) C437_=_C686( C437 C686 ) C437_=_C697( C437 C697 ) C437_=_C707( C437 C707 ) C437_=_C716( C437 C716 ) \nC437_=_C729( C437 C729 ) C437_=_C735( C437 C735 ) C437_=_C740( C437 C740 ) C437_=_C744( C437 C744 ) C437_=_C747( C437 C747 ) C437_=_C750( C437 C750 ) \nC437_=_C751( C437 C751 ) C443_=_C466( C443 C466 ) C443_=_C487( C443 C487 ) C443_=_C509( C443 C509 ) C443_=_C531( C443 C531 ) C443_=_C532( C443 C532 ) \nC443_=_C533( C443 C533 ) C443_=_C534( C443 C534 ) C443_=_C535( C443 C535 ) C443_=_C536( C443 C536 ) C443_=_C537( C443 C537 ) C443_=_C538( C443 C538 ) \nC443_=_C539( C443 C539 ) C443_=_C540( C443 C540 ) C443_=_C541( C443 C541 ) C443_=_C542( C443 C542 ) C443_=_C543( C443 C543 ) C443_=_C544( C443 C544 ) \nC443_=_C545( C443 C545 ) C443_=_C546( C443 C546 ) C443_=_C547( C443 C547 ) C443_=_C548( C443 C548 ) C443_=_C549( C443 C549 ) C466_=_C483( C466 C483 ) \nC466_=_C487( C466 C487 ) C466_=_C509( C466 C509 ) C466_=_C531( C466 C531 ) C466_=_C532( C466 C532 ) C466_=_C533( C466 C533 ) C466_=_C534( C466 C534 ) \nC466_=_C535( C466 C535 ) C466_=_C536( C466 C536 ) C466_=_C537( C466 C537 ) C466_=_C538( C466 C538 ) C466_=_C539( C466 C539 ) C466_=_C540( C466 C540 ) \nC466_=_C541( C466 C541 ) C466_=_C542( C466 C542 ) C466_=_C543( C466 C543 ) C466_=_C544( C466 C544 ) C466_=_C545( C466 C545 ) C466_=_C546( C466 C546 ) \nC466_=_C547( C466 C547 ) C466_=_C548( C466 C548 ) C466_=_C549( C466 C549 ) C483_=_C506( C483 C506 ) C483_=_C528( C483 C528 ) C483_=_C547( C483 C547 ) \nC483_=_C567( C483 C567 ) C483_=_C584( C483 C584 ) C483_=_C602( C483 C602 ) C483_=_C618( C483 C618 ) C483_=_C633( C483 C633 ) C483_=_C648( C483 C648 ) \nC483_=_C674( C483 C674 ) C483_=_C686( C483 C686 ) C483_=_C697( C483 C697 ) C483_=_C707( C483 C707 ) C483_=_C716( C483 C716 ) C483_=_C729( C483 C729 ) \nC483_=_C735( C483 C735 ) C483_=_C740( C483 C740 ) C483_=_C744( C483 C744 ) C483_=_C747( C483 C747 ) C483_=_C750( C483 C750 ) C483_=_C751( C483 C751 ) \nC487_=_C506( C487 C506 ) C487_=_C509( C487 C509 ) C487_=_C531( C487 C531 ) C487_=_C532( C487 C532 ) C487_=_C533( C487 C533 ) C487_=_C534( C487 C534 ) \nC487_=_C535( C487 C535 ) C487_=_C536( C487 C536 ) C487_=_C537( C487 C537 ) C487_=_C538( C487 C538 ) C487_=_C539( C487 C539 ) C487_=_C540( C487 C540 ) \nC487_=_C541( C487 C541 ) C487_=_C542( C487 C542 ) C487_=_C543( C487 C543 ) C487_=_C544( C487 C544 ) C487_=_C545( C487 C545 ) C487_=_C546( C487 C546 ) \nC487_=_C547( C487 C547 ) C487_=_C548( C487 C548 ) C487_=_C549( C487 C549 ) C506_=_C528( C506 C528 ) C506_=_C547( C506 C547 ) C506_=_C567( C506 C567 ) \nC506_=_C584( C506 C584 ) C506_=_C602( C506 C602 ) C506_=_C618( C506 C618 ) C506_=_C633( C506 C633 ) C506_=_C648( C506 C648 ) C506_=_C674( C506 C674 ) \nC506_=_C686( C506 C686 ) C506_=_C697( C506 C697 ) C506_=_C707( C506 C707 ) C506_=_C716( C506 C716 ) C506_=_C729( C506 C729 ) C506_=_C735( C506 C735 ) \nC506_=_C740( C506 C740 ) C506_=_C744( C506 C744 ) C506_=_C747( C506 C747 ) C506_=_C750( C506 C750 ) C506_=_C751( C506 C751 ) C509_=_C528( C509 C528 ) \nC509_=_C531( C509 C531 ) C509_=_C532( C509 C532 ) C509_=_C533( C509 C533 ) C509_=_C534( C509 C534 ) C509_=_C535( C509 C535 ) C509_=_C536( C509 C536 ) \nC509_=_C537( C509 C537 ) C509_=_C538( C509 C538 ) C509_=_C539( C509 C539 ) C509_=_C540( C509 C540 ) C509_=_C541( C509 C541 ) C509_=_C542( C509 C542 ) \nC509_=_C543( C509 C543 ) C509_=_C544( C509 C544 ) C509_=_C545( C509 C545 ) C509_=_C546( C509 C546 ) C509_=_C547( C509 C547 ) C509_=_C548( C509 C548 ) \nC509_=_C549( C509 C549 ) C528_=_C547( C528 C547 ) C528_=_C567( C528 C567 ) C528_=_C584( C528 C584 ) C528_=_C602( C528 C602 ) C528_=_C618( C528 C618 ) \nC528_=_C633( C528 C633 ) C528_=_C648( C528 C648 ) C528_=_C674( C528 C674 ) C528_=_C686( C528 C686 ) C528_=_C697( C528 C697 ) C528_=_C707( C528 C707 ) \nC528_=_C716( C528 C716 ) C528_=_C729( C528 C729 ) C528_=_C735( C528 C735 ) C528_=_C740( C528 C740 ) C528_=_C744( C528 C744 ) C528_=_C747( C528 C747 ) \nC528_=_C750( C528 C750 ) C528_=_C751( C528 C751 ) C531_=_C532( C531 C532 ) C531_=_C533( C531 C533 ) C531_=_C534( C531 C534 ) C531_=_C535( C531 C535 ) \nC531_=_C536( C531 C536 ) C531_=_C537( C531 C537 ) C531_=_C538( C531 C538 ) C531_=_C539( C531 C539 ) C531_=_C540(</w:t>
      </w:r>
    </w:p>
    <w:p>
      <w:pPr>
        <w:pStyle w:val="PreformattedText"/>
        <w:bidi w:val="0"/>
        <w:spacing w:before="0" w:after="0"/>
        <w:jc w:val="left"/>
        <w:rPr/>
      </w:pPr>
      <w:r>
        <w:rPr/>
        <w:t xml:space="preserve"> </w:t>
      </w:r>
      <w:r>
        <w:rPr/>
        <w:t>C531 C540 ) C531_=_C541( C531 C541 ) \nC531_=_C542( C531 C542 ) C531_=_C543( C531 C543 ) C531_=_C544( C531 C544 ) C531_=_C545( C531 C545 ) C531_=_C546( C531 C546 ) C531_=_C547( C531 C547 ) \nC531_=_C548( C531 C548 ) C531_=_C549( C531 C549 ) C531_=_C567( C531 C567 ) C532_=_C533( C532 C533 ) C532_=_C534( C532 C534 ) C532_=_C535( C532 C535 ) \nC532_=_C536( C532 C536 ) C532_=_C537( C532 C537 ) C532_=_C538( C532 C538 ) C532_=_C539( C532 C539 ) C532_=_C540( C532 C540 ) C532_=_C541( C532 C541 ) \nC532_=_C542( C532 C542 ) C532_=_C543( C532 C543 ) C532_=_C544( C532 C544 ) C532_=_C545( C532 C545 ) C532_=_C546( C532 C546 ) C532_=_C547( C532 C547 ) \nC532_=_C548( C532 C548 ) C532_=_C549( C532 C549 ) C532_=_C584( C532 C584 ) C533_=_C534( C533 C534 ) C533_=_C535( C533 C535 ) C533_=_C536( C533 C536 ) \nC533_=_C537( C533 C537 ) C533_=_C538( C533 C538 ) C533_=_C539( C533 C539 ) C533_=_C540( C533 C540 ) C533_=_C541( C533 C541 ) C533_=_C542( C533 C542 ) \nC533_=_C543( C533 C543 ) C533_=_C544( C533 C544 ) C533_=_C545( C533 C545 ) C533_=_C546( C533 C546 ) C533_=_C547( C533 C547 ) C533_=_C548( C533 C548 ) \nC533_=_C549( C533 C549 ) C533_=_C602( C533 C602 ) C534_=_C535( C534 C535 ) C534_=_C536( C534 C536 ) C534_=_C537( C534 C537 ) C534_=_C538( C534 C538 ) \nC534_=_C539( C534 C539 ) C534_=_C540( C534 C540 ) C534_=_C541( C534 C541 ) C534_=_C542( C534 C542 ) C534_=_C543( C534 C543 ) C534_=_C544( C534 C544 ) \nC534_=_C545( C534 C545 ) C534_=_C546( C534 C546 ) C534_=_C547( C534 C547 ) C534_=_C548( C534 C548 ) C534_=_C549( C534 C549 ) C534_=_C618( C534 C618 ) \nC535_=_C536( C535 C536 ) C535_=_C537( C535 C537 ) C535_=_C538( C535 C538 ) C535_=_C539( C535 C539 ) C535_=_C540( C535 C540 ) C535_=_C541( C535 C541 ) \nC535_=_C542( C535 C542 ) C535_=_C543( C535 C543 ) C535_=_C544( C535 C544 ) C535_=_C545( C535 C545 ) C535_=_C546( C535 C546 ) C535_=_C547( C535 C547 ) \nC535_=_C548( C535 C548 ) C535_=_C549( C535 C549 ) C535_=_C633( C535 C633 ) C536_=_C537( C536 C537 ) C536_=_C538( C536 C538 ) C536_=_C539( C536 C539 ) \nC536_=_C540( C536 C540 ) C536_=_C541( C536 C541 ) C536_=_C542( C536 C542 ) C536_=_C543( C536 C543 ) C536_=_C544( C536 C544 ) C536_=_C545( C536 C545 ) \nC536_=_C546( C536 C546 ) C536_=_C547( C536 C547 ) C536_=_C548( C536 C548 ) C536_=_C549( C536 C549 ) C537_=_C538( C537 C538 ) C537_=_C539( C537 C539 ) \nC537_=_C540( C537 C540 ) C537_=_C541( C537 C541 ) C537_=_C542( C537 C542 ) C537_=_C543( C537 C543 ) C537_=_C544( C537 C544 ) C537_=_C545( C537 C545 ) \nC537_=_C546( C537 C546 ) C537_=_C547( C537 C547 ) C537_=_C548( C537 C548 ) C537_=_C549( C537 C549 ) C537_=_C674( C537 C674 ) C538_=_C539( C538 C539 ) \nC538_=_C540( C538 C540 ) C538_=_C541( C538 C541 ) C538_=_C542( C538 C542 ) C538_=_C543( C538 C543 ) C538_=_C544( C538 C544 ) C538_=_C545( C538 C545 ) \nC538_=_C546( C538 C546 ) C538_=_C547( C538 C547 ) C538_=_C548( C538 C548 ) C538_=_C549( C538 C549 ) C538_=_C686( C538 C686 ) C539_=_C540( C539 C540 ) \nC539_=_C541( C539 C541 ) C539_=_C542( C539 C542 ) C539_=_C543( C539 C543 ) C539_=_C544( C539 C544 ) C539_=_C545( C539 C545 ) C539_=_C546( C539 C546 ) \nC539_=_C547( C539 C547 ) C539_=_C548( C539 C548 ) C539_=_C549( C539 C549 ) C539_=_C697( C539 C697 ) C540_=_C541( C540 C541 ) C540_=_C542( C540 C542 ) \nC540_=_C543( C540 C543 ) C540_=_C544( C540 C544 ) C540_=_C545( C540 C545 ) C540_=_C546( C540 C546 ) C540_=_C547( C540 C547 ) C540_=_C548( C540 C548 ) \nC540_=_C549( C540 C549 ) C540_=_C707( C540 C707 ) C541_=_C542( C541 C542 ) C541_=_C543( C541 C543 ) C541_=_C544( C541 C544 ) C541_=_C545( C541 C545 ) \nC541_=_C546( C541 C546 ) C541_=_C547( C541 C547 ) C541_=_C548( C541 C548 ) C541_=_C549( C541 C549 ) C542_=_C543( C542 C543 ) C542_=_C544( C542 C544 ) \nC542_=_C545( C542 C545 ) C542_=_C546( C542 C546 ) C542_=_C547( C542 C547 ) C542_=_C548( C542 C548 ) C542_=_C549( C542 C549 ) C542_=_C729( C542 C729 ) \nC543_=_C544( C543 C544 ) C543_=_C545( C543 C545 ) C543_=_C546( C543 C546 ) C543_=_C547( C543 C547 ) C543_=_C548( C543 C548 ) C543_=_C549( C543 C549 ) \nC543_=_C735( C543 C735 ) C544_=_C545( C544 C545 ) C544_=_C546( C544 C546 ) C544_=_C547( C544 C547 ) C544_=_C548( C544 C548 ) C544_=_C549( C544 C549 ) \nC544_=_C740( C544 C740 ) C545_=_C546( C545 C546 ) C545_=_C547( C545 C547 ) C545_=_C548( C545 C548 ) C545_=_C549( C545 C549 ) C545_=_C744( C545 C744 ) \nC546_=_C547( C546 C547 ) C546_=_C548( C546 C548 ) C546_=_C549( C546 C549 ) C546_=_C747( C546 C747 ) C547_=_C548( C547 C548 ) C547_=_C549( C547 C549 ) \nC547_=_C567( C547 C567 ) C547_=_C584( C547 C584 ) C547_=_C602( C547 C602 ) C547_=_C618( C547 C618 ) C547_=_C633( C547 C633 ) C547_=_C648( C547 C648 ) \nC547_=_C674( C547 C674 ) C547_=_C686( C547 C686 ) C547_=_C697( C547 C697 ) C547_=_C707( C547 C707 ) C547_=_C716( C547 C716 ) C547_=_C729( C547 C729 ) \nC547_=_C735( C547 C735 ) C547_=_C740( C547 C740 ) C547_=_C744( C547 C744 ) C547_=_C747( C547 C747 ) C547_=_C750( C547 C750 ) C547_=_C751( C547 C751 ) \nC548_=_C549( C548 C549 ) C548_=_C750( C548 C750 ) C549_=_C751( C549 C751 ) C567_=_C584( C567 C584 ) C567_=_C602( C567 C602 ) C567_=_C618( C567 C618 ) \nC567_=_C633( C567 C633 ) C567_=_C648( C567 C648 ) C567_=_C674( C567 C674 ) C567_=_C686( C567 C686 ) C567_=_C697( C567 C697 ) C567_=_C707( C567 C707 ) \nC567_=_C716( C567 C716 ) C567_=_C729( C567 C729 ) C567_=_C735( C567 C735 ) C567_=_C740( C567 C740 ) C567_=_C744( C567 C744 ) C567_=_C747( C567 C747 ) \nC567_=_C750( C567 C750 ) C567_=_C751( C567 C751 ) C584_=_C602( C584 C602 ) C584_=_C618( C584 C618 ) C584_=_C633( C584 C633 ) C584_=_C648( C584 C648 ) \nC584_=_C674( C584 C674 ) C584_=_C686( C584 C686 ) C584_=_C697( C584 C697 ) C584_=_C707( C584 C707 ) C584_=_C716( C584 C716 ) C584_=_C729( C584 C729 ) \nC584_=_C735( C584 C735 ) C584_=_C740( C584 C740 ) C584_=_C744( C584 C744 ) C584_=_C747( C584 C747 ) C584_=_C750( C584 C750 ) C584_=_C751( C584 C751 ) \nC602_=_C618( C602 C618 ) C602_=_C633( C602 C633 ) C602_=_C648( C602 C648 ) C602_=_C674( C602 C674 ) C602_=_C686( C602 C686 ) C602_=_C697( C602 C697 ) \nC602_=_C707( C602 C707 ) C602_=_C716( C602 C716 ) C602_=_C729( C602 C729 ) C602_=_C735( C602 C735 ) C602_=_C740( C602 C740 ) C602_=_C744( C602 C744 ) \nC602_=_C747( C602 C747 ) C602_=_C750( C602 C750 ) C602_=_C751( C602 C751 ) C618_=_C633( C618 C633 ) C618_=_C648( C618 C648 ) C618_=_C674( C618 C674 ) \nC618_=_C686( C618 C686 ) C618_=_C697( C618 C697 ) C618_=_C707( C618 C707 ) C618_=_C716( C618 C716 ) C618_=_C729( C618 C729 ) C618_=_C735( C618 C735 ) \nC618_=_C740( C618 C740 ) C618_=_C744( C618 C744 ) C618_=_C747( C618 C747 ) C618_=_C750( C618 C750 ) C618_=_C751( C618 C751 ) C633_=_C648( C633 C648 ) \nC633_=_C674( C633 C674 ) C633_=_C686( C633 C686 ) C633_=_C697( C633 C697 ) C633_=_C707( C633 C707 ) C633_=_C716( C633 C716 ) C633_=_C729( C633 C729 ) \nC633_=_C735( C633 C735 ) C633_=_C740( C633 C740 ) C633_=_C744( C633 C744 ) C633_=_C747( C633 C747 ) C633_=_C750( C633 C750 ) C633_=_C751( C633 C751 ) \nC648_=_C674( C648 C674 ) C648_=_C686( C648 C686 ) C648_=_C697( C648 C697 ) C648_=_C707( C648 C707 ) C648_=_C716( C648 C716 ) C648_=_C729( C648 C729 ) \nC648_=_C735( C648 C735 ) C648_=_C740( C648 C740 ) C648_=_C744( C648 C744 ) C648_=_C747( C648 C747 ) C648_=_C750( C648 C750 ) C648_=_C751( C648 C751 ) \nC674_=_C686( C674 C686 ) C674_=_C697( C674 C697 ) C674_=_C707( C674 C707 ) C674_=_C716( C674 C716 ) C674_=_C729( C674 C729 ) C674_=_C735( C674 C735 ) \nC674_=_C740( C674 C740 ) C674_=_C744( C674 C744 ) C674_=_C747( C674 C747 ) C674_=_C750( C674 C750 ) C674_=_C751( C674 C751 ) C686_=_C697( C686 C697 ) \nC686_=_C707( C686 C707 ) C686_=_C716( C686 C716 ) C686_=_C729( C686 C729 ) C686_=_C735( C686 C735 ) C686_=_C740( C686 C740 ) C686_=_C744( C686 C744 ) \nC686_=_C747( C686 C747 ) C686_=_C750( C686 C750 ) C686_=_C751( C686 C751 ) C697_=_C707( C697 C707 ) C697_=_C716( C697 C716 ) C697_=_C729( C697 C729 ) \nC697_=_C735( C697 C735 ) C697_=_C740( C697 C740 ) C697_=_C744( C697 C744 ) C697_=_C747( C697 C747 ) C697_=_C750( C697 C750 ) C697_=_C751( C697 C751 ) \nC707_=_C716( C707 C716 ) C707_=_C729( C707 C729 ) C707_=_C735( C707 C735 ) C707_=_C740( C707 C740 ) C707_=_C744( C707 C744 ) C707_=_C747( C707 C747 ) \nC707_=_C750( C707 C750 ) C707_=_C751( C707 C751 ) C716_=_C729( C716 C729 ) C716_=_C735( C716 C735 ) C716_=_C740( C716 C740 ) C716_=_C744( C716 C744 ) \nC716_=_C747( C716 C747 ) C716_=_C750( C716 C750 ) C716_=_C751( C716 C751 ) C729_=_C735( C729 C735 ) C729_=_C740( C729 C740 ) C729_=_C744( C729 C744 ) \nC729_=_C747( C729 C747 ) C729_=_C750( C729 C750 ) C729_=_C751( C729 C751 ) C735_=_C740( C735 C740 ) C735_=_C744( C735 C744 ) C735_=_C747( C735 C747 ) \nC735_=_C750( C735 C750 ) C735_=_C751( C735 C751 ) C740_=_C744( C740 C744 ) C740_=_C747( C740 C747 ) C740_=_C750( C740 C750 ) C740_=_C751( C740 C751 ) \nC744_=_C747( C744 C747 ) C744_=_C750( C744 C750 ) C744_=_C751( C744 C751 ) C747_=_C750( C747 C750 ) C747_=_C751( C747 C751 ) C750_=_C751( C750 C751 ) "];11-&gt;21[label="131: C0 C10 C17 C36 C39 \nC40 C41 C42 C43 C44 C45 \nC46 C48 C49 C50 C51 C52 \nC54 C55 C56 C57 C58 C59 \nC60 C61 C62 C63 C64 C65 \nC66 C67 C68 C69 C70 C72 \nC81 C88 C106 C116 C123 C142 \nC157 C176 C183 C190 C209 C215 \nC222 C241 C247 C254 C272 C277 \nC284 C303 C307 C332 C335 C342 \nC360 C363 C364 C365 C366 C367 \nC369 C370 C371 C372 C373 C374 \nC375 C376 C377 C378 C379 C380 \nC381 C382 C383 C384 C385 C387 \nC388 C394 C413 C420 C437 C443 \nC466 C483 C487 C506 C509 C528 \nC531 C532 C533 C534 C535 C536 \nC537 C538 C539 C540 C541 C542 \nC543 C544 C545 C546 C548 C549 \nC567 C584 C602 C618 C633 C648 \nC674 C686 C697 C707 C716 C729 \nC735 C740 C744 C747 C750 C751 \n2259: C0_=_C10 ,C0_=_C17 ,C0_=_C36 ,C0_=_C39 ,C0_=_C40 ,\nC0_=_C41 ,C0_=_C42 ,C0_=_C43 ,C0_=_C44 ,C0_=_C45 ,C0_=_C46 ,\nC0_=_C48 ,C0_=_C49 ,C0_=_C50 ,C0_=_C51 ,C0_=_C52 ,C0_=_C54 ,\nC0_=_C55 ,C0_=_C56 ,C0_=_C57 ,C0_=_C58 ,C0_=_C59 ,C0_=_C60 ,\nC0_=_C61 ,C0_=_C62 ,C0_=_C63 ,C0_=_C64 ,C0_=_C65 ,C0_=_C66 ,\nC0_=_C67 ,C0_=_C68 ,C0_=_C69 ,C0_=_C70 ,C0_=_C72 ,C10_=_C17</w:t>
      </w:r>
    </w:p>
    <w:p>
      <w:pPr>
        <w:pStyle w:val="PreformattedText"/>
        <w:bidi w:val="0"/>
        <w:spacing w:before="0" w:after="0"/>
        <w:jc w:val="left"/>
        <w:rPr/>
      </w:pPr>
      <w:r>
        <w:rPr/>
        <w:t xml:space="preserve"> </w:t>
      </w:r>
      <w:r>
        <w:rPr/>
        <w:t>,\nC10_=_C36 ,C10_=_C81 ,C10_=_C116 ,C10_=_C183 ,C10_=_C215 ,C10_=_C247 ,\nC10_=_C277 ,C10_=_C307 ,C10_=_C335 ,C10_=_C363 ,C10_=_C364 ,C10_=_C365 ,\nC10_=_C366 ,C10_=_C367 ,C10_=_C369 ,C10_=_C370 ,C10_=_C371 ,C10_=_C372 ,\nC10_=_C373 ,C10_=_C374 ,C10_=_C375 ,C10_=_C376 ,C10_=_C377 ,C10_=_C378 ,\nC10_=_C379 ,C10_=_C380 ,C10_=_C381 ,C10_=_C382 ,C10_=_C383 ,C10_=_C384 ,\nC10_=_C385 ,C10_=_C387 ,C10_=_C388 ,C17_=_C36 ,C17_=_C88 ,C17_=_C123 ,\nC17_=_C157 ,C17_=_C190 ,C17_=_C222 ,C17_=_C254 ,C17_=_C284 ,C17_=_C342 ,\nC17_=_C394 ,C17_=_C420 ,C17_=_C443 ,C17_=_C466 ,C17_=_C487 ,C17_=_C509 ,\nC17_=_C531 ,C17_=_C532 ,C17_=_C533 ,C17_=_C534 ,C17_=_C535 ,C17_=_C536 ,\nC17_=_C537 ,C17_=_C538 ,C17_=_C539 ,C17_=_C540 ,C17_=_C541 ,C17_=_C542 ,\nC17_=_C543 ,C17_=_C544 ,C17_=_C545 ,C17_=_C546 ,C17_=_C548 ,C17_=_C549 ,\nC36_=_C106 ,C36_=_C142 ,C36_=_C176 ,C36_=_C209 ,C36_=_C241 ,C36_=_C272 ,\nC36_=_C303 ,C36_=_C332 ,C36_=_C360 ,C36_=_C413 ,C36_=_C437 ,C36_=_C483 ,\nC36_=_C506 ,C36_=_C528 ,C36_=_C567 ,C36_=_C584 ,C36_=_C602 ,C36_=_C618 ,\nC36_=_C633 ,C36_=_C648 ,C36_=_C674 ,C36_=_C686 ,C36_=_C697 ,C36_=_C707 ,\nC36_=_C716 ,C36_=_C729 ,C36_=_C735 ,C36_=_C740 ,C36_=_C744 ,C36_=_C747 ,\nC36_=_C750 ,C36_=_C751 ,C39_=_C40 ,C39_=_C41 ,C39_=_C42 ,C39_=_C43 ,\nC39_=_C44 ,C39_=_C45 ,C39_=_C46 ,C39_=_C48 ,C39_=_C49 ,C39_=_C50 ,\nC39_=_C51 ,C39_=_C52 ,C39_=_C54 ,C39_=_C55 ,C39_=_C56 ,C39_=_C57 ,\nC39_=_C58 ,C39_=_C59 ,C39_=_C60 ,C39_=_C61 ,C39_=_C62 ,C39_=_C63 ,\nC39_=_C64 ,C39_=_C65 ,C39_=_C66 ,C39_=_C67 ,C39_=_C68 ,C39_=_C69 ,\nC39_=_C70 ,C39_=_C72 ,C39_=_C81 ,C39_=_C88 ,C39_=_C106 ,C40_=_C41 ,\nC40_=_C42 ,C40_=_C43 ,C40_=_C44 ,C40_=_C45 ,C40_=_C46 ,C40_=_C48 ,\nC40_=_C49 ,C40_=_C50 ,C40_=_C51 ,C40_=_C52 ,C40_=_C54 ,C40_=_C55 ,\nC40_=_C56 ,C40_=_C57 ,C40_=_C58 ,C40_=_C59 ,C40_=_C60 ,C40_=_C61 ,\nC40_=_C62 ,C40_=_C63 ,C40_=_C64 ,C40_=_C65 ,C40_=_C66 ,C40_=_C67 ,\nC40_=_C68 ,C40_=_C69 ,C40_=_C70 ,C40_=_C72 ,C40_=_C116 ,C40_=_C123 ,\nC40_=_C142 ,C41_=_C42 ,C41_=_C43 ,C41_=_C44 ,C41_=_C45 ,C41_=_C46 ,\nC41_=_C48 ,C41_=_C49 ,C41_=_C50 ,C41_=_C51 ,C41_=_C52 ,C41_=_C54 ,\nC41_=_C55 ,C41_=_C56 ,C41_=_C57 ,C41_=_C58 ,C41_=_C59 ,C41_=_C60 ,\nC41_=_C61 ,C41_=_C62 ,C41_=_C63 ,C41_=_C64 ,C41_=_C65 ,C41_=_C66 ,\nC41_=_C67 ,C41_=_C68 ,C41_=_C69 ,C41_=_C70 ,C41_=_C72 ,C41_=_C157 ,\nC41_=_C176 ,C42_=_C43 ,C42_=_C44 ,C42_=_C45 ,C42_=_C46 ,C42_=_C48 ,\nC42_=_C49 ,C42_=_C50 ,C42_=_C51 ,C42_=_C52 ,C42_=_C54 ,C42_=_C55 ,\nC42_=_C56 ,C42_=_C57 ,C42_=_C58 ,C42_=_C59 ,C42_=_C60 ,C42_=_C61 ,\nC42_=_C62 ,C42_=_C63 ,C42_=_C64 ,C42_=_C65 ,C42_=_C66 ,C42_=_C67 ,\nC42_=_C68 ,C42_=_C69 ,C42_=_C70 ,C42_=_C72 ,C42_=_C183 ,C42_=_C190 ,\nC42_=_C209 ,C43_=_C44 ,C43_=_C45 ,C43_=_C46 ,C43_=_C48 ,C43_=_C49 ,\nC43_=_C50 ,C43_=_C51 ,C43_=_C52 ,C43_=_C54 ,C43_=_C55 ,C43_=_C56 ,\nC43_=_C57 ,C43_=_C58 ,C43_=_C59 ,C43_=_C60 ,C43_=_C61 ,C43_=_C62 ,\nC43_=_C63 ,C43_=_C64 ,C43_=_C65 ,C43_=_C66 ,C43_=_C67 ,C43_=_C68 ,\nC43_=_C69 ,C43_=_C70 ,C43_=_C72 ,C43_=_C215 ,C43_=_C222 ,C43_=_C241 ,\nC44_=_C45 ,C44_=_C46 ,C44_=_C48 ,C44_=_C49 ,C44_=_C50 ,C44_=_C51 ,\nC44_=_C52 ,C44_=_C54 ,C44_=_C55 ,C44_=_C56 ,C44_=_C57 ,C44_=_C58 ,\nC44_=_C59 ,C44_=_C60 ,C44_=_C61 ,C44_=_C62 ,C44_=_C63 ,C44_=_C64 ,\nC44_=_C65 ,C44_=_C66 ,C44_=_C67 ,C44_=_C68 ,C44_=_C69 ,C44_=_C70 ,\nC44_=_C72 ,C44_=_C277 ,C44_=_C284 ,C44_=_C303 ,C45_=_C46 ,C45_=_C48 ,\nC45_=_C49 ,C45_=_C50 ,C45_=_C51 ,C45_=_C52 ,C45_=_C54 ,C45_=_C55 ,\nC45_=_C56 ,C45_=_C57 ,C45_=_C58 ,C45_=_C59 ,C45_=_C60 ,C45_=_C61 ,\nC45_=_C62 ,C45_=_C63 ,C45_=_C64 ,C45_=_C65 ,C45_=_C66 ,C45_=_C67 ,\nC45_=_C68 ,C45_=_C69 ,C45_=_C70 ,C45_=_C72 ,C45_=_C307 ,C45_=_C332 ,\nC46_=_C48 ,C46_=_C49 ,C46_=_C50 ,C46_=_C51 ,C46_=_C52 ,C46_=_C54 ,\nC46_=_C55 ,C46_=_C56 ,C46_=_C57 ,C46_=_C58 ,C46_=_C59 ,C46_=_C60 ,\nC46_=_C61 ,C46_=_C62 ,C46_=_C63 ,C46_=_C64 ,C46_=_C65 ,C46_=_C66 ,\nC46_=_C67 ,C46_=_C68 ,C46_=_C69 ,C46_=_C70 ,C46_=_C72 ,C46_=_C335 ,\nC46_=_C342 ,C46_=_C360 ,C48_=_C49 ,C48_=_C50 ,C48_=_C51 ,C48_=_C52 ,\nC48_=_C54 ,C48_=_C55 ,C48_=_C56 ,C48_=_C57 ,C48_=_C58 ,C48_=_C59 ,\nC48_=_C60 ,C48_=_C61 ,C48_=_C62 ,C48_=_C63 ,C48_=_C64 ,C48_=_C65 ,\nC48_=_C66 ,C48_=_C67 ,C48_=_C68 ,C48_=_C69 ,C48_=_C70 ,C48_=_C72 ,\nC48_=_C394 ,C48_=_C413 ,C49_=_C50 ,C49_=_C51 ,C49_=_C52 ,C49_=_C54 ,\nC49_=_C55 ,C49_=_C56 ,C49_=_C57 ,C49_=_C58 ,C49_=_C59 ,C49_=_C60 ,\nC49_=_C61 ,C49_=_C62 ,C49_=_C63 ,C49_=_C64 ,C49_=_C65 ,C49_=_C66 ,\nC49_=_C67 ,C49_=_C68 ,C49_=_C69 ,C49_=_C70 ,C49_=_C72 ,C49_=_C363 ,\nC49_=_C420 ,C49_=_C437 ,C50_=_C51 ,C50_=_C52 ,C50_=_C54 ,C50_=_C55 ,\nC50_=_C56 ,C50_=_C57 ,C50_=_C58 ,C50_=_C59 ,C50_=_C60 ,C50_=_C61 ,\nC50_=_C62 ,C50_=_C63 ,C50_=_C64 ,C50_=_C65 ,C50_=_C66 ,C50_=_C67 ,\nC50_=_C68 ,C50_=_C69 ,C50_=_C70 ,C50_=_C72 ,C50_=_C365 ,C50_=_C466 ,\nC50_=_C483 ,C51_=_C52 ,C51_=_C54 ,C51_=_C55 ,C51_=_C56 ,C51_=_C57 ,\nC51_=_C58 ,C51_=_C59 ,C51_=_C60 ,C51_=_C61 ,C51_=_C62 ,C51_=_C63 ,\nC51_=_C64 ,C51_=_C65 ,C51_=_C66 ,C51_=_C67 ,C51_=_C68 ,C51_=_C69 ,\nC51_=_C70 ,C51_=_C72 ,C51_=_C366 ,C51_=_C487 ,C51_=_C506 ,C52_=_C54 ,\nC52_=_C55 ,C52_=_C56 ,C52_=_C57 ,C52_=_C58 ,C52_=_C59 ,C52_=_C60 ,\nC52_=_C61 ,C52_=_C62 ,C52_=_C63 ,C52_=_C64 ,C52_=_C65 ,C52_=_C66 ,\nC52_=_C67 ,C52_=_C68 ,C52_=_C69 ,C52_=_C70 ,C52_=_C72 ,C52_=_C367 ,\nC52_=_C509 ,C52_=_C528 ,C54_=_C55 ,C54_=_C56 ,C54_=_C57 ,C54_=_C58 ,\nC54_=_C59 ,C54_=_C60 ,C54_=_C61 ,C54_=_C62 ,C54_=_C63 ,C54_=_C64 ,\nC54_=_C65 ,C54_=_C66 ,C54_=_C67 ,C54_=_C68 ,C54_=_C69 ,C54_=_C70 ,\nC54_=_C72 ,C54_=_C369 ,C54_=_C531 ,C54_=_C567 ,C55_=_C56 ,C55_=_C57 ,\nC55_=_C58 ,C55_=_C59 ,C55_=_C60 ,C55_=_C61 ,C55_=_C62 ,C55_=_C63 ,\nC55_=_C64 ,C55_=_C65 ,C55_=_C66 ,C55_=_C67 ,C55_=_C68 ,C55_=_C69 ,\nC55_=_C70 ,C55_=_C72 ,C55_=_C370 ,C55_=_C532 ,C55_=_C584 ,C56_=_C57 ,\nC56_=_C58 ,C56_=_C59 ,C56_=_C60 ,C56_=_C61 ,C56_=_C62 ,C56_=_C63 ,\nC56_=_C64 ,C56_=_C65 ,C56_=_C66 ,C56_=_C67 ,C56_=_C68 ,C56_=_C69 ,\nC56_=_C70 ,C56_=_C72 ,C56_=_C371 ,C56_=_C533 ,C56_=_C602 ,C57_=_C58 ,\nC57_=_C59 ,C57_=_C60 ,C57_=_C61 ,C57_=_C62 ,C57_=_C63 ,C57_=_C64 ,\nC57_=_C65 ,C57_=_C66 ,C57_=_C67 ,C57_=_C68 ,C57_=_C69 ,C57_=_C70 ,\nC57_=_C72 ,C57_=_C372 ,C57_=_C534 ,C57_=_C618 ,C58_=_C59 ,C58_=_C60 ,\nC58_=_C61 ,C58_=_C62 ,C58_=_C63 ,C58_=_C64 ,C58_=_C65 ,C58_=_C66 ,\nC58_=_C67 ,C58_=_C68 ,C58_=_C69 ,C58_=_C70 ,C58_=_C72 ,C58_=_C648 ,\nC59_=_C60 ,C59_=_C61 ,C59_=_C62 ,C59_=_C63 ,C59_=_C64 ,C59_=_C65 ,\nC59_=_C66 ,C59_=_C67 ,C59_=_C68 ,C59_=_C69 ,C59_=_C70 ,C59_=_C72 ,\nC59_=_C374 ,C59_=_C536 ,C60_=_C61 ,C60_=_C62 ,C60_=_C63 ,C60_=_C64 ,\nC60_=_C65 ,C60_=_C66 ,C60_=_C67 ,C60_=_C68 ,C60_=_C69 ,C60_=_C70 ,\nC60_=_C72 ,C60_=_C375 ,C60_=_C537 ,C60_=_C674 ,C61_=_C62 ,C61_=_C63 ,\nC61_=_C64 ,C61_=_C65 ,C61_=_C66 ,C61_=_C67 ,C61_=_C68 ,C61_=_C69 ,\nC61_=_C70 ,C61_=_C72 ,C61_=_C376 ,C61_=_C538 ,C61_=_C686 ,C62_=_C63 ,\nC62_=_C64 ,C62_=_C65 ,C62_=_C66 ,C62_=_C67 ,C62_=_C68 ,C62_=_C69 ,\nC62_=_C70 ,C62_=_C72 ,C62_=_C377 ,C62_=_C539 ,C62_=_C697 ,C63_=_C64 ,\nC63_=_C65 ,C63_=_C66 ,C63_=_C67 ,C63_=_C68 ,C63_=_C69 ,C63_=_C70 ,\nC63_=_C72 ,C63_=_C378 ,C63_=_C540 ,C63_=_C707 ,C64_=_C65 ,C64_=_C66 ,\nC64_=_C67 ,C64_=_C68 ,C64_=_C69 ,C64_=_C70 ,C64_=_C72 ,C64_=_C379 ,\nC64_=_C716 ,C65_=_C66 ,C65_=_C67 ,C65_=_C68 ,C65_=_C69 ,C65_=_C70 ,\nC65_=_C72 ,C65_=_C380 ,C65_=_C541 ,C66_=_C67 ,C66_=_C68 ,C66_=_C69 ,\nC66_=_C70 ,C66_=_C72 ,C66_=_C381 ,C66_=_C542 ,C66_=_C729 ,C67_=_C68 ,\nC67_=_C69 ,C67_=_C70 ,C67_=_C72 ,C67_=_C382 ,C67_=_C543 ,C67_=_C735 ,\nC68_=_C69 ,C68_=_C70 ,C68_=_C72 ,C68_=_C383 ,C68_=_C544 ,C68_=_C740 ,\nC69_=_C70 ,C69_=_C72 ,C69_=_C384 ,C69_=_C545 ,C69_=_C744 ,C70_=_C72 ,\nC70_=_C385 ,C70_=_C546 ,C70_=_C747 ,C72_=_C388 ,C72_=_C549 ,C72_=_C751 ,\nC81_=_C88 ,C81_=_C106 ,C81_=_C116 ,C81_=_C183 ,C81_=_C215 ,C81_=_C247 ,\nC81_=_C277 ,C81_=_C307 ,C81_=_C335 ,C81_=_C363 ,C81_=_C364 ,C81_=_C365 ,\nC81_=_C366 ,C81_=_C367 ,C81_=_C369 ,C81_=_C370 ,C81_=_C371 ,C81_=_C372 ,\nC81_=_C373 ,C81_=_C374 ,C81_=_C375 ,C81_=_C376 ,C81_=_C377 ,C81_=_C378 ,\nC81_=_C379 ,C81_=_C380 ,C81_=_C381 ,C81_=_C382 ,C81_=_C383 ,C81_=_C384 ,\nC81_=_C385 ,C81_=_C387 ,C81_=_C388 ,C88_=_C106 ,C88_=_C123 ,C88_=_C157 ,\nC88_=_C190 ,C88_=_C222 ,C88_=_C254 ,C88_=_C284 ,C88_=_C342 ,C88_=_C394 ,\nC88_=_C420 ,C88_=_C443 ,C88_=_C466 ,C88_=_C487 ,C88_=_C509 ,C88_=_C531 ,\nC88_=_C532 ,C88_=_C533 ,C88_=_C534 ,C88_=_C535 ,C88_=_C536 ,C88_=_C537 ,\nC88_=_C538 ,C88_=_C539 ,C88_=_C540 ,C88_=_C541 ,C88_=_C542 ,C88_=_C543 ,\nC88_=_C544 ,C88_=_C545 ,C88_=_C546 ,C88_=_C548 ,C88_=_C549 ,C106_=_C142 ,\nC106_=_C176 ,C106_=_C209 ,C106_=_C241 ,C106_=_C272 ,C106_=_C303 ,C106_=_C332 ,\nC106_=_C360 ,C106_=_C413 ,C106_=_C437 ,C106_=_C483 ,C106_=_C506 ,C106_=_C528 ,\nC106_=_C567 ,C106_=_C584 ,C106_=_C602 ,C106_=_C618 ,C106_=_C633 ,C106_=_C648 ,\nC106_=_C674 ,C106_=_C686 ,C106_=_C697 ,C106_=_C707 ,C106_=_C716 ,C106_=_C729 ,\nC106_=_C735 ,C106_=_C740 ,C106_=_C744 ,C106_=_C747 ,C106_=_C750 ,C106_=_C751 ,\nC116_=_C123 ,C116_=_C142 ,C116_=_C183 ,C116_=_C215 ,C116_=_C247 ,C116_=_C277 ,\nC116_=_C307 ,C116_=_C335 ,C116_=_C363 ,C116_=_C364 ,C116_=_C365 ,C116_=_C366 ,\nC116_=_C367 ,C116_=_C369 ,C116_=_C370 ,C116_=_C371 ,C116_=_C372 ,C116_=_C373 ,\nC116_=_C374 ,C116_=_C375 ,C116_=_C376 ,C116_=_C377 ,C116_=_C378 ,C116_=_C379 ,\nC116_=_C380 ,C116_=_C381 ,C116_=_C382 ,C116_=_C383 ,C116_=_C384 ,C116_=_C385 ,\nC116_=_C387 ,C116_=_C388 ,C123_=_C142 ,C123_=_C157 ,C123_=_C190 ,C123_=_C222 ,\nC123_=_C254 ,C123_=_C284 ,C123_=_C342 ,C123_=_C394 ,C123_=_C420 ,C123_=_C443 ,\nC123_=_C466 ,C123_=_C487 ,C123_=_C509 ,C123_=_C531 ,C123_=_C532 ,C123_=_C533 ,\nC123_=_C534 ,C123_=_C535 ,C123_=_C536 ,C123_=_C537 ,C123_=_C538 ,C123_=_C539 ,\nC123_=_C540 ,C123_=_C541 ,C123_=_C542 ,C123_=_C543 ,C123_=_C544 ,C123_=_C545 ,\nC123_=_C546 ,C123_=_C548 ,C123_=_C549 ,C142_=_C176 ,C142_=_C209 ,C142_=_C241 ,\nC142_=_C272 ,C142_=_C303 ,C142_=_C332 ,C142_=_C360 ,C142_=_C413 ,C142_=_C437 ,\nC142_=_C483 ,C142_=_C506 ,C142_=_C528 ,C142_=_C567 ,C142_=_C584 ,C142_=_C602 ,\nC142_=_C618 ,C142_=_C633 ,C142_=_C648 ,C142_=_C674 ,C142_=_C686 ,C142_=_C697 ,\nC142_=_C707 ,C142_=_C716 ,C142_=_C729 ,C142_=_C735</w:t>
      </w:r>
    </w:p>
    <w:p>
      <w:pPr>
        <w:pStyle w:val="PreformattedText"/>
        <w:bidi w:val="0"/>
        <w:spacing w:before="0" w:after="0"/>
        <w:jc w:val="left"/>
        <w:rPr/>
      </w:pPr>
      <w:r>
        <w:rPr/>
        <w:t xml:space="preserve"> </w:t>
      </w:r>
      <w:r>
        <w:rPr/>
        <w:t>,C142_=_C740 ,C142_=_C744 ,\nC142_=_C747 ,C142_=_C750 ,C142_=_C751 ,C157_=_C176 ,C157_=_C190 ,C157_=_C222 ,\nC157_=_C254 ,C157_=_C284 ,C157_=_C342 ,C157_=_C394 ,C157_=_C420 ,C157_=_C443 ,\nC157_=_C466 ,C157_=_C487 ,C157_=_C509 ,C157_=_C531 ,C157_=_C532 ,C157_=_C533 ,\nC157_=_C534 ,C157_=_C535 ,C157_=_C536 ,C157_=_C537 ,C157_=_C538 ,C157_=_C539 ,\nC157_=_C540 ,C157_=_C541 ,C157_=_C542 ,C157_=_C543 ,C157_=_C544 ,C157_=_C545 ,\nC157_=_C546 ,C157_=_C548 ,C157_=_C549 ,C176_=_C209 ,C176_=_C241 ,C176_=_C272 ,\nC176_=_C303 ,C176_=_C332 ,C176_=_C360 ,C176_=_C413 ,C176_=_C437 ,C176_=_C483 ,\nC176_=_C506 ,C176_=_C528 ,C176_=_C567 ,C176_=_C584 ,C176_=_C602 ,C176_=_C618 ,\nC176_=_C633 ,C176_=_C648 ,C176_=_C674 ,C176_=_C686 ,C176_=_C697 ,C176_=_C707 ,\nC176_=_C716 ,C176_=_C729 ,C176_=_C735 ,C176_=_C740 ,C176_=_C744 ,C176_=_C747 ,\nC176_=_C750 ,C176_=_C751 ,C183_=_C190 ,C183_=_C209 ,C183_=_C215 ,C183_=_C247 ,\nC183_=_C277 ,C183_=_C307 ,C183_=_C335 ,C183_=_C363 ,C183_=_C364 ,C183_=_C365 ,\nC183_=_C366 ,C183_=_C367 ,C183_=_C369 ,C183_=_C370 ,C183_=_C371 ,C183_=_C372 ,\nC183_=_C373 ,C183_=_C374 ,C183_=_C375 ,C183_=_C376 ,C183_=_C377 ,C183_=_C378 ,\nC183_=_C379 ,C183_=_C380 ,C183_=_C381 ,C183_=_C382 ,C183_=_C383 ,C183_=_C384 ,\nC183_=_C385 ,C183_=_C387 ,C183_=_C388 ,C190_=_C209 ,C190_=_C222 ,C190_=_C254 ,\nC190_=_C284 ,C190_=_C342 ,C190_=_C394 ,C190_=_C420 ,C190_=_C443 ,C190_=_C466 ,\nC190_=_C487 ,C190_=_C509 ,C190_=_C531 ,C190_=_C532 ,C190_=_C533 ,C190_=_C534 ,\nC190_=_C535 ,C190_=_C536 ,C190_=_C537 ,C190_=_C538 ,C190_=_C539 ,C190_=_C540 ,\nC190_=_C541 ,C190_=_C542 ,C190_=_C543 ,C190_=_C544 ,C190_=_C545 ,C190_=_C546 ,\nC190_=_C548 ,C190_=_C549 ,C209_=_C241 ,C209_=_C272 ,C209_=_C303 ,C209_=_C332 ,\nC209_=_C360 ,C209_=_C413 ,C209_=_C437 ,C209_=_C483 ,C209_=_C506 ,C209_=_C528 ,\nC209_=_C567 ,C209_=_C584 ,C209_=_C602 ,C209_=_C618 ,C209_=_C633 ,C209_=_C648 ,\nC209_=_C674 ,C209_=_C686 ,C209_=_C697 ,C209_=_C707 ,C209_=_C716 ,C209_=_C729 ,\nC209_=_C735 ,C209_=_C740 ,C209_=_C744 ,C209_=_C747 ,C209_=_C750 ,C209_=_C751 ,\nC215_=_C222 ,C215_=_C241 ,C215_=_C247 ,C215_=_C277 ,C215_=_C307 ,C215_=_C335 ,\nC215_=_C363 ,C215_=_C364 ,C215_=_C365 ,C215_=_C366 ,C215_=_C367 ,C215_=_C369 ,\nC215_=_C370 ,C215_=_C371 ,C215_=_C372 ,C215_=_C373 ,C215_=_C374 ,C215_=_C375 ,\nC215_=_C376 ,C215_=_C377 ,C215_=_C378 ,C215_=_C379 ,C215_=_C380 ,C215_=_C381 ,\nC215_=_C382 ,C215_=_C383 ,C215_=_C384 ,C215_=_C385 ,C215_=_C387 ,C215_=_C388 ,\nC222_=_C241 ,C222_=_C254 ,C222_=_C284 ,C222_=_C342 ,C222_=_C394 ,C222_=_C420 ,\nC222_=_C443 ,C222_=_C466 ,C222_=_C487 ,C222_=_C509 ,C222_=_C531 ,C222_=_C532 ,\nC222_=_C533 ,C222_=_C534 ,C222_=_C535 ,C222_=_C536 ,C222_=_C537 ,C222_=_C538 ,\nC222_=_C539 ,C222_=_C540 ,C222_=_C541 ,C222_=_C542 ,C222_=_C543 ,C222_=_C544 ,\nC222_=_C545 ,C222_=_C546 ,C222_=_C548 ,C222_=_C549 ,C241_=_C272 ,C241_=_C303 ,\nC241_=_C332 ,C241_=_C360 ,C241_=_C413 ,C241_=_C437 ,C241_=_C483 ,C241_=_C506 ,\nC241_=_C528 ,C241_=_C567 ,C241_=_C584 ,C241_=_C602 ,C241_=_C618 ,C241_=_C633 ,\nC241_=_C648 ,C241_=_C674 ,C241_=_C686 ,C241_=_C697 ,C241_=_C707 ,C241_=_C716 ,\nC241_=_C729 ,C241_=_C735 ,C241_=_C740 ,C241_=_C744 ,C241_=_C747 ,C241_=_C750 ,\nC241_=_C751 ,C247_=_C254 ,C247_=_C272 ,C247_=_C277 ,C247_=_C307 ,C247_=_C335 ,\nC247_=_C363 ,C247_=_C364 ,C247_=_C365 ,C247_=_C366 ,C247_=_C367 ,C247_=_C369 ,\nC247_=_C370 ,C247_=_C371 ,C247_=_C372 ,C247_=_C373 ,C247_=_C374 ,C247_=_C375 ,\nC247_=_C376 ,C247_=_C377 ,C247_=_C378 ,C247_=_C379 ,C247_=_C380 ,C247_=_C381 ,\nC247_=_C382 ,C247_=_C383 ,C247_=_C384 ,C247_=_C385 ,C247_=_C387 ,C247_=_C388 ,\nC254_=_C272 ,C254_=_C284 ,C254_=_C342 ,C254_=_C394 ,C254_=_C420 ,C254_=_C443 ,\nC254_=_C466 ,C254_=_C487 ,C254_=_C509 ,C254_=_C531 ,C254_=_C532 ,C254_=_C533 ,\nC254_=_C534 ,C254_=_C535 ,C254_=_C536 ,C254_=_C537 ,C254_=_C538 ,C254_=_C539 ,\nC254_=_C540 ,C254_=_C541 ,C254_=_C542 ,C254_=_C543 ,C254_=_C544 ,C254_=_C545 ,\nC254_=_C546 ,C254_=_C548 ,C254_=_C549 ,C272_=_C303 ,C272_=_C332 ,C272_=_C360 ,\nC272_=_C413 ,C272_=_C437 ,C272_=_C483 ,C272_=_C506 ,C272_=_C528 ,C272_=_C567 ,\nC272_=_C584 ,C272_=_C602 ,C272_=_C618 ,C272_=_C633 ,C272_=_C648 ,C272_=_C674 ,\nC272_=_C686 ,C272_=_C697 ,C272_=_C707 ,C272_=_C716 ,C272_=_C729 ,C272_=_C735 ,\nC272_=_C740 ,C272_=_C744 ,C272_=_C747 ,C272_=_C750 ,C272_=_C751 ,C277_=_C284 ,\nC277_=_C303 ,C277_=_C307 ,C277_=_C335 ,C277_=_C363 ,C277_=_C364 ,C277_=_C365 ,\nC277_=_C366 ,C277_=_C367 ,C277_=_C369 ,C277_=_C370 ,C277_=_C371 ,C277_=_C372 ,\nC277_=_C373 ,C277_=_C374 ,C277_=_C375 ,C277_=_C376 ,C277_=_C377 ,C277_=_C378 ,\nC277_=_C379 ,C277_=_C380 ,C277_=_C381 ,C277_=_C382 ,C277_=_C383 ,C277_=_C384 ,\nC277_=_C385 ,C277_=_C387 ,C277_=_C388 ,C284_=_C303 ,C284_=_C342 ,C284_=_C394 ,\nC284_=_C420 ,C284_=_C443 ,C284_=_C466 ,C284_=_C487 ,C284_=_C509 ,C284_=_C531 ,\nC284_=_C532 ,C284_=_C533 ,C284_=_C534 ,C284_=_C535 ,C284_=_C536 ,C284_=_C537 ,\nC284_=_C538 ,C284_=_C539 ,C284_=_C540 ,C284_=_C541 ,C284_=_C542 ,C284_=_C543 ,\nC284_=_C544 ,C284_=_C545 ,C284_=_C546 ,C284_=_C548 ,C284_=_C549 ,C303_=_C332 ,\nC303_=_C360 ,C303_=_C413 ,C303_=_C437 ,C303_=_C483 ,C303_=_C506 ,C303_=_C528 ,\nC303_=_C567 ,C303_=_C584 ,C303_=_C602 ,C303_=_C618 ,C303_=_C633 ,C303_=_C648 ,\nC303_=_C674 ,C303_=_C686 ,C303_=_C697 ,C303_=_C707 ,C303_=_C716 ,C303_=_C729 ,\nC303_=_C735 ,C303_=_C740 ,C303_=_C744 ,C303_=_C747 ,C303_=_C750 ,C303_=_C751 ,\nC307_=_C332 ,C307_=_C335 ,C307_=_C363 ,C307_=_C364 ,C307_=_C365 ,C307_=_C366 ,\nC307_=_C367 ,C307_=_C369 ,C307_=_C370 ,C307_=_C371 ,C307_=_C372 ,C307_=_C373 ,\nC307_=_C374 ,C307_=_C375 ,C307_=_C376 ,C307_=_C377 ,C307_=_C378 ,C307_=_C379 ,\nC307_=_C380 ,C307_=_C381 ,C307_=_C382 ,C307_=_C383 ,C307_=_C384 ,C307_=_C385 ,\nC307_=_C387 ,C307_=_C388 ,C332_=_C360 ,C332_=_C413 ,C332_=_C437 ,C332_=_C483 ,\nC332_=_C506 ,C332_=_C528 ,C332_=_C567 ,C332_=_C584 ,C332_=_C602 ,C332_=_C618 ,\nC332_=_C633 ,C332_=_C648 ,C332_=_C674 ,C332_=_C686 ,C332_=_C697 ,C332_=_C707 ,\nC332_=_C716 ,C332_=_C729 ,C332_=_C735 ,C332_=_C740 ,C332_=_C744 ,C332_=_C747 ,\nC332_=_C750 ,C332_=_C751 ,C335_=_C342 ,C335_=_C360 ,C335_=_C363 ,C335_=_C364 ,\nC335_=_C365 ,C335_=_C366 ,C335_=_C367 ,C335_=_C369 ,C335_=_C370 ,C335_=_C371 ,\nC335_=_C372 ,C335_=_C373 ,C335_=_C374 ,C335_=_C375 ,C335_=_C376 ,C335_=_C377 ,\nC335_=_C378 ,C335_=_C379 ,C335_=_C380 ,C335_=_C381 ,C335_=_C382 ,C335_=_C383 ,\nC335_=_C384 ,C335_=_C385 ,C335_=_C387 ,C335_=_C388 ,C342_=_C360 ,C342_=_C394 ,\nC342_=_C420 ,C342_=_C443 ,C342_=_C466 ,C342_=_C487 ,C342_=_C509 ,C342_=_C531 ,\nC342_=_C532 ,C342_=_C533 ,C342_=_C534 ,C342_=_C535 ,C342_=_C536 ,C342_=_C537 ,\nC342_=_C538 ,C342_=_C539 ,C342_=_C540 ,C342_=_C541 ,C342_=_C542 ,C342_=_C543 ,\nC342_=_C544 ,C342_=_C545 ,C342_=_C546 ,C342_=_C548 ,C342_=_C549 ,C360_=_C413 ,\nC360_=_C437 ,C360_=_C483 ,C360_=_C506 ,C360_=_C528 ,C360_=_C567 ,C360_=_C584 ,\nC360_=_C602 ,C360_=_C618 ,C360_=_C633 ,C360_=_C648 ,C360_=_C674 ,C360_=_C686 ,\nC360_=_C697 ,C360_=_C707 ,C360_=_C716 ,C360_=_C729 ,C360_=_C735 ,C360_=_C740 ,\nC360_=_C744 ,C360_=_C747 ,C360_=_C750 ,C360_=_C751 ,C363_=_C364 ,C363_=_C365 ,\nC363_=_C366 ,C363_=_C367 ,C363_=_C369 ,C363_=_C370 ,C363_=_C371 ,C363_=_C372 ,\nC363_=_C373 ,C363_=_C374 ,C363_=_C375 ,C363_=_C376 ,C363_=_C377 ,C363_=_C378 ,\nC363_=_C379 ,C363_=_C380 ,C363_=_C381 ,C363_=_C382 ,C363_=_C383 ,C363_=_C384 ,\nC363_=_C385 ,C363_=_C387 ,C363_=_C388 ,C363_=_C420 ,C363_=_C437 ,C364_=_C365 ,\nC364_=_C366 ,C364_=_C367 ,C364_=_C369 ,C364_=_C370 ,C364_=_C371 ,C364_=_C372 ,\nC364_=_C373 ,C364_=_C374 ,C364_=_C375 ,C364_=_C376 ,C364_=_C377 ,C364_=_C378 ,\nC364_=_C379 ,C364_=_C380 ,C364_=_C381 ,C364_=_C382 ,C364_=_C383 ,C364_=_C384 ,\nC364_=_C385 ,C364_=_C387 ,C364_=_C388 ,C364_=_C443 ,C365_=_C366 ,C365_=_C367 ,\nC365_=_C369 ,C365_=_C370 ,C365_=_C371 ,C365_=_C372 ,C365_=_C373 ,C365_=_C374 ,\nC365_=_C375 ,C365_=_C376 ,C365_=_C377 ,C365_=_C378 ,C365_=_C379 ,C365_=_C380 ,\nC365_=_C381 ,C365_=_C382 ,C365_=_C383 ,C365_=_C384 ,C365_=_C385 ,C365_=_C387 ,\nC365_=_C388 ,C365_=_C466 ,C365_=_C483 ,C366_=_C367 ,C366_=_C369 ,C366_=_C370 ,\nC366_=_C371 ,C366_=_C372 ,C366_=_C373 ,C366_=_C374 ,C366_=_C375 ,C366_=_C376 ,\nC366_=_C377 ,C366_=_C378 ,C366_=_C379 ,C366_=_C380 ,C366_=_C381 ,C366_=_C382 ,\nC366_=_C383 ,C366_=_C384 ,C366_=_C385 ,C366_=_C387 ,C366_=_C388 ,C366_=_C487 ,\nC366_=_C506 ,C367_=_C369 ,C367_=_C370 ,C367_=_C371 ,C367_=_C372 ,C367_=_C373 ,\nC367_=_C374 ,C367_=_C375 ,C367_=_C376 ,C367_=_C377 ,C367_=_C378 ,C367_=_C379 ,\nC367_=_C380 ,C367_=_C381 ,C367_=_C382 ,C367_=_C383 ,C367_=_C384 ,C367_=_C385 ,\nC367_=_C387 ,C367_=_C388 ,C367_=_C509 ,C367_=_C528 ,C369_=_C370 ,C369_=_C371 ,\nC369_=_C372 ,C369_=_C373 ,C369_=_C374 ,C369_=_C375 ,C369_=_C376 ,C369_=_C377 ,\nC369_=_C378 ,C369_=_C379 ,C369_=_C380 ,C369_=_C381 ,C369_=_C382 ,C369_=_C383 ,\nC369_=_C384 ,C369_=_C385 ,C369_=_C387 ,C369_=_C388 ,C369_=_C531 ,C369_=_C567 ,\nC370_=_C371 ,C370_=_C372 ,C370_=_C373 ,C370_=_C374 ,C370_=_C375 ,C370_=_C376 ,\nC370_=_C377 ,C370_=_C378 ,C370_=_C379 ,C370_=_C380 ,C370_=_C381 ,C370_=_C382 ,\nC370_=_C383 ,C370_=_C384 ,C370_=_C385 ,C370_=_C387 ,C370_=_C388 ,C370_=_C532 ,\nC370_=_C584 ,C371_=_C372 ,C371_=_C373 ,C371_=_C374 ,C371_=_C375 ,C371_=_C376 ,\nC371_=_C377 ,C371_=_C378 ,C371_=_C379 ,C371_=_C380 ,C371_=_C381 ,C371_=_C382 ,\nC371_=_C383 ,C371_=_C384 ,C371_=_C385 ,C371_=_C387 ,C371_=_C388 ,C371_=_C533 ,\nC371_=_C602 ,C372_=_C373 ,C372_=_C374 ,C372_=_C375 ,C372_=_C376 ,C372_=_C377 ,\nC372_=_C378 ,C372_=_C379 ,C372_=_C380 ,C372_=_C381 ,C372_=_C382 ,C372_=_C383 ,\nC372_=_C384 ,C372_=_C385 ,C372_=_C387 ,C372_=_C388 ,C372_=_C534 ,C372_=_C618 ,\nC373_=_C374 ,C373_=_C375 ,C373_=_C376 ,C373_=_C377 ,C373_=_C378 ,C373_=_C379 ,\nC373_=_C380 ,C373_=_C381 ,C373_=_C382 ,C373_=_C383 ,C373_=_C384 ,C373_=_C385 ,\nC373_=_C387 ,C373_=_C388 ,C373_=_C535 ,C373_=_C633 ,C374_=_C375 ,C374_=_C376 ,\nC374_=_C377 ,C374_=_C378 ,C374_=_C379 ,C374_=_C380 ,C374_=_C381 ,C374_=_C382 ,\nC374_=_C383 ,C374_=_C384 ,C374_=_C385 ,C374_=_C387 ,C374_=_C388 ,C374_=_C536 ,\nC375_=_C376 ,C375_=_C377 ,C375_=_C378</w:t>
      </w:r>
    </w:p>
    <w:p>
      <w:pPr>
        <w:pStyle w:val="PreformattedText"/>
        <w:bidi w:val="0"/>
        <w:spacing w:before="0" w:after="0"/>
        <w:jc w:val="left"/>
        <w:rPr/>
      </w:pPr>
      <w:r>
        <w:rPr/>
        <w:t xml:space="preserve"> </w:t>
      </w:r>
      <w:r>
        <w:rPr/>
        <w:t>,C375_=_C379 ,C375_=_C380 ,C375_=_C381 ,\nC375_=_C382 ,C375_=_C383 ,C375_=_C384 ,C375_=_C385 ,C375_=_C387 ,C375_=_C388 ,\nC375_=_C537 ,C375_=_C674 ,C376_=_C377 ,C376_=_C378 ,C376_=_C379 ,C376_=_C380 ,\nC376_=_C381 ,C376_=_C382 ,C376_=_C383 ,C376_=_C384 ,C376_=_C385 ,C376_=_C387 ,\nC376_=_C388 ,C376_=_C538 ,C376_=_C686 ,C377_=_C378 ,C377_=_C379 ,C377_=_C380 ,\nC377_=_C381 ,C377_=_C382 ,C377_=_C383 ,C377_=_C384 ,C377_=_C385 ,C377_=_C387 ,\nC377_=_C388 ,C377_=_C539 ,C377_=_C697 ,C378_=_C379 ,C378_=_C380 ,C378_=_C381 ,\nC378_=_C382 ,C378_=_C383 ,C378_=_C384 ,C378_=_C385 ,C378_=_C387 ,C378_=_C388 ,\nC378_=_C540 ,C378_=_C707 ,C379_=_C380 ,C379_=_C381 ,C379_=_C382 ,C379_=_C383 ,\nC379_=_C384 ,C379_=_C385 ,C379_=_C387 ,C379_=_C388 ,C379_=_C716 ,C380_=_C381 ,\nC380_=_C382 ,C380_=_C383 ,C380_=_C384 ,C380_=_C385 ,C380_=_C387 ,C380_=_C388 ,\nC380_=_C541 ,C381_=_C382 ,C381_=_C383 ,C381_=_C384 ,C381_=_C385 ,C381_=_C387 ,\nC381_=_C388 ,C381_=_C542 ,C381_=_C729 ,C382_=_C383 ,C382_=_C384 ,C382_=_C385 ,\nC382_=_C387 ,C382_=_C388 ,C382_=_C543 ,C382_=_C735 ,C383_=_C384 ,C383_=_C385 ,\nC383_=_C387 ,C383_=_C388 ,C383_=_C544 ,C383_=_C740 ,C384_=_C385 ,C384_=_C387 ,\nC384_=_C388 ,C384_=_C545 ,C384_=_C744 ,C385_=_C387 ,C385_=_C388 ,C385_=_C546 ,\nC385_=_C747 ,C387_=_C388 ,C387_=_C548 ,C387_=_C750 ,C388_=_C549 ,C388_=_C751 ,\nC394_=_C413 ,C394_=_C420 ,C394_=_C443 ,C394_=_C466 ,C394_=_C487 ,C394_=_C509 ,\nC394_=_C531 ,C394_=_C532 ,C394_=_C533 ,C394_=_C534 ,C394_=_C535 ,C394_=_C536 ,\nC394_=_C537 ,C394_=_C538 ,C394_=_C539 ,C394_=_C540 ,C394_=_C541 ,C394_=_C542 ,\nC394_=_C543 ,C394_=_C544 ,C394_=_C545 ,C394_=_C546 ,C394_=_C548 ,C394_=_C549 ,\nC413_=_C437 ,C413_=_C483 ,C413_=_C506 ,C413_=_C528 ,C413_=_C567 ,C413_=_C584 ,\nC413_=_C602 ,C413_=_C618 ,C413_=_C633 ,C413_=_C648 ,C413_=_C674 ,C413_=_C686 ,\nC413_=_C697 ,C413_=_C707 ,C413_=_C716 ,C413_=_C729 ,C413_=_C735 ,C413_=_C740 ,\nC413_=_C744 ,C413_=_C747 ,C413_=_C750 ,C413_=_C751 ,C420_=_C437 ,C420_=_C443 ,\nC420_=_C466 ,C420_=_C487 ,C420_=_C509 ,C420_=_C531 ,C420_=_C532 ,C420_=_C533 ,\nC420_=_C534 ,C420_=_C535 ,C420_=_C536 ,C420_=_C537 ,C420_=_C538 ,C420_=_C539 ,\nC420_=_C540 ,C420_=_C541 ,C420_=_C542 ,C420_=_C543 ,C420_=_C544 ,C420_=_C545 ,\nC420_=_C546 ,C420_=_C548 ,C420_=_C549 ,C437_=_C483 ,C437_=_C506 ,C437_=_C528 ,\nC437_=_C567 ,C437_=_C584 ,C437_=_C602 ,C437_=_C618 ,C437_=_C633 ,C437_=_C648 ,\nC437_=_C674 ,C437_=_C686 ,C437_=_C697 ,C437_=_C707 ,C437_=_C716 ,C437_=_C729 ,\nC437_=_C735 ,C437_=_C740 ,C437_=_C744 ,C437_=_C747 ,C437_=_C750 ,C437_=_C751 ,\nC443_=_C466 ,C443_=_C487 ,C443_=_C509 ,C443_=_C531 ,C443_=_C532 ,C443_=_C533 ,\nC443_=_C534 ,C443_=_C535 ,C443_=_C536 ,C443_=_C537 ,C443_=_C538 ,C443_=_C539 ,\nC443_=_C540 ,C443_=_C541 ,C443_=_C542 ,C443_=_C543 ,C443_=_C544 ,C443_=_C545 ,\nC443_=_C546 ,C443_=_C548 ,C443_=_C549 ,C466_=_C483 ,C466_=_C487 ,C466_=_C509 ,\nC466_=_C531 ,C466_=_C532 ,C466_=_C533 ,C466_=_C534 ,C466_=_C535 ,C466_=_C536 ,\nC466_=_C537 ,C466_=_C538 ,C466_=_C539 ,C466_=_C540 ,C466_=_C541 ,C466_=_C542 ,\nC466_=_C543 ,C466_=_C544 ,C466_=_C545 ,C466_=_C546 ,C466_=_C548 ,C466_=_C549 ,\nC483_=_C506 ,C483_=_C528 ,C483_=_C567 ,C483_=_C584 ,C483_=_C602 ,C483_=_C618 ,\nC483_=_C633 ,C483_=_C648 ,C483_=_C674 ,C483_=_C686 ,C483_=_C697 ,C483_=_C707 ,\nC483_=_C716 ,C483_=_C729 ,C483_=_C735 ,C483_=_C740 ,C483_=_C744 ,C483_=_C747 ,\nC483_=_C750 ,C483_=_C751 ,C487_=_C506 ,C487_=_C509 ,C487_=_C531 ,C487_=_C532 ,\nC487_=_C533 ,C487_=_C534 ,C487_=_C535 ,C487_=_C536 ,C487_=_C537 ,C487_=_C538 ,\nC487_=_C539 ,C487_=_C540 ,C487_=_C541 ,C487_=_C542 ,C487_=_C543 ,C487_=_C544 ,\nC487_=_C545 ,C487_=_C546 ,C487_=_C548 ,C487_=_C549 ,C506_=_C528 ,C506_=_C567 ,\nC506_=_C584 ,C506_=_C602 ,C506_=_C618 ,C506_=_C633 ,C506_=_C648 ,C506_=_C674 ,\nC506_=_C686 ,C506_=_C697 ,C506_=_C707 ,C506_=_C716 ,C506_=_C729 ,C506_=_C735 ,\nC506_=_C740 ,C506_=_C744 ,C506_=_C747 ,C506_=_C750 ,C506_=_C751 ,C509_=_C528 ,\nC509_=_C531 ,C509_=_C532 ,C509_=_C533 ,C509_=_C534 ,C509_=_C535 ,C509_=_C536 ,\nC509_=_C537 ,C509_=_C538 ,C509_=_C539 ,C509_=_C540 ,C509_=_C541 ,C509_=_C542 ,\nC509_=_C543 ,C509_=_C544 ,C509_=_C545 ,C509_=_C546 ,C509_=_C548 ,C509_=_C549 ,\nC528_=_C567 ,C528_=_C584 ,C528_=_C602 ,C528_=_C618 ,C528_=_C633 ,C528_=_C648 ,\nC528_=_C674 ,C528_=_C686 ,C528_=_C697 ,C528_=_C707 ,C528_=_C716 ,C528_=_C729 ,\nC528_=_C735 ,C528_=_C740 ,C528_=_C744 ,C528_=_C747 ,C528_=_C750 ,C528_=_C751 ,\nC531_=_C532 ,C531_=_C533 ,C531_=_C534 ,C531_=_C535 ,C531_=_C536 ,C531_=_C537 ,\nC531_=_C538 ,C531_=_C539 ,C531_=_C540 ,C531_=_C541 ,C531_=_C542 ,C531_=_C543 ,\nC531_=_C544 ,C531_=_C545 ,C531_=_C546 ,C531_=_C548 ,C531_=_C549 ,C531_=_C567 ,\nC532_=_C533 ,C532_=_C534 ,C532_=_C535 ,C532_=_C536 ,C532_=_C537 ,C532_=_C538 ,\nC532_=_C539 ,C532_=_C540 ,C532_=_C541 ,C532_=_C542 ,C532_=_C543 ,C532_=_C544 ,\nC532_=_C545 ,C532_=_C546 ,C532_=_C548 ,C532_=_C549 ,C532_=_C584 ,C533_=_C534 ,\nC533_=_C535 ,C533_=_C536 ,C533_=_C537 ,C533_=_C538 ,C533_=_C539 ,C533_=_C540 ,\nC533_=_C541 ,C533_=_C542 ,C533_=_C543 ,C533_=_C544 ,C533_=_C545 ,C533_=_C546 ,\nC533_=_C548 ,C533_=_C549 ,C533_=_C602 ,C534_=_C535 ,C534_=_C536 ,C534_=_C537 ,\nC534_=_C538 ,C534_=_C539 ,C534_=_C540 ,C534_=_C541 ,C534_=_C542 ,C534_=_C543 ,\nC534_=_C544 ,C534_=_C545 ,C534_=_C546 ,C534_=_C548 ,C534_=_C549 ,C534_=_C618 ,\nC535_=_C536 ,C535_=_C537 ,C535_=_C538 ,C535_=_C539 ,C535_=_C540 ,C535_=_C541 ,\nC535_=_C542 ,C535_=_C543 ,C535_=_C544 ,C535_=_C545 ,C535_=_C546 ,C535_=_C548 ,\nC535_=_C549 ,C535_=_C633 ,C536_=_C537 ,C536_=_C538 ,C536_=_C539 ,C536_=_C540 ,\nC536_=_C541 ,C536_=_C542 ,C536_=_C543 ,C536_=_C544 ,C536_=_C545 ,C536_=_C546 ,\nC536_=_C548 ,C536_=_C549 ,C537_=_C538 ,C537_=_C539 ,C537_=_C540 ,C537_=_C541 ,\nC537_=_C542 ,C537_=_C543 ,C537_=_C544 ,C537_=_C545 ,C537_=_C546 ,C537_=_C548 ,\nC537_=_C549 ,C537_=_C674 ,C538_=_C539 ,C538_=_C540 ,C538_=_C541 ,C538_=_C542 ,\nC538_=_C543 ,C538_=_C544 ,C538_=_C545 ,C538_=_C546 ,C538_=_C548 ,C538_=_C549 ,\nC538_=_C686 ,C539_=_C540 ,C539_=_C541 ,C539_=_C542 ,C539_=_C543 ,C539_=_C544 ,\nC539_=_C545 ,C539_=_C546 ,C539_=_C548 ,C539_=_C549 ,C539_=_C697 ,C540_=_C541 ,\nC540_=_C542 ,C540_=_C543 ,C540_=_C544 ,C540_=_C545 ,C540_=_C546 ,C540_=_C548 ,\nC540_=_C549 ,C540_=_C707 ,C541_=_C542 ,C541_=_C543 ,C541_=_C544 ,C541_=_C545 ,\nC541_=_C546 ,C541_=_C548 ,C541_=_C549 ,C542_=_C543 ,C542_=_C544 ,C542_=_C545 ,\nC542_=_C546 ,C542_=_C548 ,C542_=_C549 ,C542_=_C729 ,C543_=_C544 ,C543_=_C545 ,\nC543_=_C546 ,C543_=_C548 ,C543_=_C549 ,C543_=_C735 ,C544_=_C545 ,C544_=_C546 ,\nC544_=_C548 ,C544_=_C549 ,C544_=_C740 ,C545_=_C546 ,C545_=_C548 ,C545_=_C549 ,\nC545_=_C744 ,C546_=_C548 ,C546_=_C549 ,C546_=_C747 ,C548_=_C549 ,C548_=_C750 ,\nC549_=_C751 ,C567_=_C584 ,C567_=_C602 ,C567_=_C618 ,C567_=_C633 ,C567_=_C648 ,\nC567_=_C674 ,C567_=_C686 ,C567_=_C697 ,C567_=_C707 ,C567_=_C716 ,C567_=_C729 ,\nC567_=_C735 ,C567_=_C740 ,C567_=_C744 ,C567_=_C747 ,C567_=_C750 ,C567_=_C751 ,\nC584_=_C602 ,C584_=_C618 ,C584_=_C633 ,C584_=_C648 ,C584_=_C674 ,C584_=_C686 ,\nC584_=_C697 ,C584_=_C707 ,C584_=_C716 ,C584_=_C729 ,C584_=_C735 ,C584_=_C740 ,\nC584_=_C744 ,C584_=_C747 ,C584_=_C750 ,C584_=_C751 ,C602_=_C618 ,C602_=_C633 ,\nC602_=_C648 ,C602_=_C674 ,C602_=_C686 ,C602_=_C697 ,C602_=_C707 ,C602_=_C716 ,\nC602_=_C729 ,C602_=_C735 ,C602_=_C740 ,C602_=_C744 ,C602_=_C747 ,C602_=_C750 ,\nC602_=_C751 ,C618_=_C633 ,C618_=_C648 ,C618_=_C674 ,C618_=_C686 ,C618_=_C697 ,\nC618_=_C707 ,C618_=_C716 ,C618_=_C729 ,C618_=_C735 ,C618_=_C740 ,C618_=_C744 ,\nC618_=_C747 ,C618_=_C750 ,C618_=_C751 ,C633_=_C648 ,C633_=_C674 ,C633_=_C686 ,\nC633_=_C697 ,C633_=_C707 ,C633_=_C716 ,C633_=_C729 ,C633_=_C735 ,C633_=_C740 ,\nC633_=_C744 ,C633_=_C747 ,C633_=_C750 ,C633_=_C751 ,C648_=_C674 ,C648_=_C686 ,\nC648_=_C697 ,C648_=_C707 ,C648_=_C716 ,C648_=_C729 ,C648_=_C735 ,C648_=_C740 ,\nC648_=_C744 ,C648_=_C747 ,C648_=_C750 ,C648_=_C751 ,C674_=_C686 ,C674_=_C697 ,\nC674_=_C707 ,C674_=_C716 ,C674_=_C729 ,C674_=_C735 ,C674_=_C740 ,C674_=_C744 ,\nC674_=_C747 ,C674_=_C750 ,C674_=_C751 ,C686_=_C697 ,C686_=_C707 ,C686_=_C716 ,\nC686_=_C729 ,C686_=_C735 ,C686_=_C740 ,C686_=_C744 ,C686_=_C747 ,C686_=_C750 ,\nC686_=_C751 ,C697_=_C707 ,C697_=_C716 ,C697_=_C729 ,C697_=_C735 ,C697_=_C740 ,\nC697_=_C744 ,C697_=_C747 ,C697_=_C750 ,C697_=_C751 ,C707_=_C716 ,C707_=_C729 ,\nC707_=_C735 ,C707_=_C740 ,C707_=_C744 ,C707_=_C747 ,C707_=_C750 ,C707_=_C751 ,\nC716_=_C729 ,C716_=_C735 ,C716_=_C740 ,C716_=_C744 ,C716_=_C747 ,C716_=_C750 ,\nC716_=_C751 ,C729_=_C735 ,C729_=_C740 ,C729_=_C744 ,C729_=_C747 ,C729_=_C750 ,\nC729_=_C751 ,C735_=_C740 ,C735_=_C744 ,C735_=_C747 ,C735_=_C750 ,C735_=_C751 ,\nC740_=_C744 ,C740_=_C747 ,C740_=_C750 ,C740_=_C751 ,C744_=_C747 ,C744_=_C750 ,\nC744_=_C751 ,C747_=_C750 ,C747_=_C751 ,C750_=_C751 ,"];22[shape=box, label="id:22 level: 3\n138: C6 C12 C14 C22 C49 \nC50 C77 C83 C85 C93 C112 \nC118 C120 C128 C147 C152 C154 \nC162 C185 C187 C195 C212 C217 \nC219 C227 C244 C245 C246 C247 \nC248 C249 C250 C251 C252 C253 \nC254 C255 C256 C257 C258 C260 \nC261 C262 C263 C264 C265 C266 \nC267 C268 C269 C270 C271 C272 \nC273 C274 C279 C281 C289 C309 \nC311 C318 C337 C339 C346 C363 \nC365 C373 C389 C391 C399 C416 \nC418 C419 C420 C421 C422 C423 \nC424 C425 C426 C427 C428 C429 \nC430 C431 C432 C433 C434 C435 \nC436 C437 C438 C439 C440 C448 \nC464 C465 C466 C467 C468 C469 \nC470 C471 C472 C473 C474 C475 \nC476 C477 C478 C479 C480 C481 \nC482 C483 C484 C485 C492 C514 \nC535 C553 C572 C588 C621 C622 \nC623 C624 C625 C626 C627 C628 \nC629 C630 C631 C632 C633 C634 \nC635 \n2637: C6_=_C12( C6 C12 ) C6_=_C14( C6 C14 ) C6_=_C22( C6 C22 ) C6_=_C77( C6 C77 ) C6_=_C112( C6 C112 ) \nC6_=_C147( C6 C147 ) C6_=_C212( C6 C212 ) C6_=_C244( C6 C244 ) C6_=_C245( C6 C245 ) C6_=_C246( C6 C246 ) C6_=_C247( C6 C247 ) \nC6_=_C248( C6 C248 ) C6_=_C249( C6 C249 ) C6_=_C250( C6 C250 ) C6_=_C251( C6 C251 ) C6_=_C252( C6 C252 ) C6_=_C253( C6 C253 ) \nC6_=_C254( C6 C254 ) C6_=_C255( C6 C255 ) C6_=_C256( C6 C256 ) C6_=_C257( C6 C257 ) C6_=_C258( C6 C258 ) C6_=_C260(</w:t>
      </w:r>
    </w:p>
    <w:p>
      <w:pPr>
        <w:pStyle w:val="PreformattedText"/>
        <w:bidi w:val="0"/>
        <w:spacing w:before="0" w:after="0"/>
        <w:jc w:val="left"/>
        <w:rPr/>
      </w:pPr>
      <w:r>
        <w:rPr/>
        <w:t xml:space="preserve"> </w:t>
      </w:r>
      <w:r>
        <w:rPr/>
        <w:t>C6 C260 ) \nC6_=_C261( C6 C261 ) C6_=_C262( C6 C262 ) C6_=_C263( C6 C263 ) C6_=_C264( C6 C264 ) C6_=_C265( C6 C265 ) C6_=_C266( C6 C266 ) \nC6_=_C267( C6 C267 ) C6_=_C268( C6 C268 ) C6_=_C269( C6 C269 ) C6_=_C270( C6 C270 ) C6_=_C271( C6 C271 ) C6_=_C272( C6 C272 ) \nC6_=_C273( C6 C273 ) C6_=_C274( C6 C274 ) C12_=_C14( C12 C14 ) C12_=_C22( C12 C22 ) C12_=_C49( C12 C49 ) C12_=_C83( C12 C83 ) \nC12_=_C118( C12 C118 ) C12_=_C152( C12 C152 ) C12_=_C185( C12 C185 ) C12_=_C217( C12 C217 ) C12_=_C249( C12 C249 ) C12_=_C279( C12 C279 ) \nC12_=_C309( C12 C309 ) C12_=_C337( C12 C337 ) C12_=_C363( C12 C363 ) C12_=_C389( C12 C389 ) C12_=_C416( C12 C416 ) C12_=_C418( C12 C418 ) \nC12_=_C419( C12 C419 ) C12_=_C420( C12 C420 ) C12_=_C421( C12 C421 ) C12_=_C422( C12 C422 ) C12_=_C423( C12 C423 ) C12_=_C424( C12 C424 ) \nC12_=_C425( C12 C425 ) C12_=_C426( C12 C426 ) C12_=_C427( C12 C427 ) C12_=_C428( C12 C428 ) C12_=_C429( C12 C429 ) C12_=_C430( C12 C430 ) \nC12_=_C431( C12 C431 ) C12_=_C432( C12 C432 ) C12_=_C433( C12 C433 ) C12_=_C434( C12 C434 ) C12_=_C435( C12 C435 ) C12_=_C436( C12 C436 ) \nC12_=_C437( C12 C437 ) C12_=_C438( C12 C438 ) C12_=_C439( C12 C439 ) C14_=_C22( C14 C22 ) C14_=_C50( C14 C50 ) C14_=_C85( C14 C85 ) \nC14_=_C120( C14 C120 ) C14_=_C154( C14 C154 ) C14_=_C187( C14 C187 ) C14_=_C219( C14 C219 ) C14_=_C251( C14 C251 ) C14_=_C281( C14 C281 ) \nC14_=_C311( C14 C311 ) C14_=_C339( C14 C339 ) C14_=_C365( C14 C365 ) C14_=_C391( C14 C391 ) C14_=_C440( C14 C440 ) C14_=_C464( C14 C464 ) \nC14_=_C465( C14 C465 ) C14_=_C466( C14 C466 ) C14_=_C467( C14 C467 ) C14_=_C468( C14 C468 ) C14_=_C469( C14 C469 ) C14_=_C470( C14 C470 ) \nC14_=_C471( C14 C471 ) C14_=_C472( C14 C472 ) C14_=_C473( C14 C473 ) C14_=_C474( C14 C474 ) C14_=_C475( C14 C475 ) C14_=_C476( C14 C476 ) \nC14_=_C477( C14 C477 ) C14_=_C478( C14 C478 ) C14_=_C479( C14 C479 ) C14_=_C480( C14 C480 ) C14_=_C481( C14 C481 ) C14_=_C482( C14 C482 ) \nC14_=_C483( C14 C483 ) C14_=_C484( C14 C484 ) C14_=_C485( C14 C485 ) C22_=_C93( C22 C93 ) C22_=_C128( C22 C128 ) C22_=_C162( C22 C162 ) \nC22_=_C195( C22 C195 ) C22_=_C227( C22 C227 ) C22_=_C289( C22 C289 ) C22_=_C318( C22 C318 ) C22_=_C346( C22 C346 ) C22_=_C373( C22 C373 ) \nC22_=_C399( C22 C399 ) C22_=_C425( C22 C425 ) C22_=_C448( C22 C448 ) C22_=_C471( C22 C471 ) C22_=_C492( C22 C492 ) C22_=_C514( C22 C514 ) \nC22_=_C535( C22 C535 ) C22_=_C553( C22 C553 ) C22_=_C572( C22 C572 ) C22_=_C588( C22 C588 ) C22_=_C621( C22 C621 ) C22_=_C622( C22 C622 ) \nC22_=_C623( C22 C623 ) C22_=_C624( C22 C624 ) C22_=_C625( C22 C625 ) C22_=_C626( C22 C626 ) C22_=_C627( C22 C627 ) C22_=_C628( C22 C628 ) \nC22_=_C629( C22 C629 ) C22_=_C630( C22 C630 ) C22_=_C631( C22 C631 ) C22_=_C632( C22 C632 ) C22_=_C633( C22 C633 ) C22_=_C634( C22 C634 ) \nC22_=_C635( C22 C635 ) C49_=_C50( C49 C50 ) C49_=_C83( C49 C83 ) C49_=_C118( C49 C118 ) C49_=_C152( C49 C152 ) C49_=_C185( C49 C185 ) \nC49_=_C217( C49 C217 ) C49_=_C249( C49 C249 ) C49_=_C279( C49 C279 ) C49_=_C309( C49 C309 ) C49_=_C337( C49 C337 ) C49_=_C363( C49 C363 ) \nC49_=_C389( C49 C389 ) C49_=_C416( C49 C416 ) C49_=_C418( C49 C418 ) C49_=_C419( C49 C419 ) C49_=_C420( C49 C420 ) C49_=_C421( C49 C421 ) \nC49_=_C422( C49 C422 ) C49_=_C423( C49 C423 ) C49_=_C424( C49 C424 ) C49_=_C425( C49 C425 ) C49_=_C426( C49 C426 ) C49_=_C427( C49 C427 ) \nC49_=_C428( C49 C428 ) C49_=_C429( C49 C429 ) C49_=_C430( C49 C430 ) C49_=_C431( C49 C431 ) C49_=_C432( C49 C432 ) C49_=_C433( C49 C433 ) \nC49_=_C434( C49 C434 ) C49_=_C435( C49 C435 ) C49_=_C436( C49 C436 ) C49_=_C437( C49 C437 ) C49_=_C438( C49 C438 ) C49_=_C439( C49 C439 ) \nC50_=_C85( C50 C85 ) C50_=_C120( C50 C120 ) C50_=_C154( C50 C154 ) C50_=_C187( C50 C187 ) C50_=_C219( C50 C219 ) C50_=_C251( C50 C251 ) \nC50_=_C281( C50 C281 ) C50_=_C311( C50 C311 ) C50_=_C339( C50 C339 ) C50_=_C365( C50 C365 ) C50_=_C391( C50 C391 ) C50_=_C440( C50 C440 ) \nC50_=_C464( C50 C464 ) C50_=_C465( C50 C465 ) C50_=_C466( C50 C466 ) C50_=_C467( C50 C467 ) C50_=_C468( C50 C468 ) C50_=_C469( C50 C469 ) \nC50_=_C470( C50 C470 ) C50_=_C471( C50 C471 ) C50_=_C472( C50 C472 ) C50_=_C473( C50 C473 ) C50_=_C474( C50 C474 ) C50_=_C475( C50 C475 ) \nC50_=_C476( C50 C476 ) C50_=_C477( C50 C477 ) C50_=_C478( C50 C478 ) C50_=_C479( C50 C479 ) C50_=_C480( C50 C480 ) C50_=_C481( C50 C481 ) \nC50_=_C482( C50 C482 ) C50_=_C483( C50 C483 ) C50_=_C484( C50 C484 ) C50_=_C485( C50 C485 ) C77_=_C83( C77 C83 ) C77_=_C85( C77 C85 ) \nC77_=_C93( C77 C93 ) C77_=_C112( C77 C112 ) C77_=_C147( C77 C147 ) C77_=_C212( C77 C212 ) C77_=_C244( C77 C244 ) C77_=_C245( C77 C245 ) \nC77_=_C246( C77 C246 ) C77_=_C247( C77 C247 ) C77_=_C248( C77 C248 ) C77_=_C249( C77 C249 ) C77_=_C250( C77 C250 ) C77_=_C251( C77 C251 ) \nC77_=_C252( C77 C252 ) C77_=_C253( C77 C253 ) C77_=_C254( C77 C254 ) C77_=_C255( C77 C255 ) C77_=_C256( C77 C256 ) C77_=_C257( C77 C257 ) \nC77_=_C258( C77 C258 ) C77_=_C260( C77 C260 ) C77_=_C261( C77 C261 ) C77_=_C262( C77 C262 ) C77_=_C263( C77 C263 ) C77_=_C264( C77 C264 ) \nC77_=_C265( C77 C265 ) C77_=_C266( C77 C266 ) C77_=_C267( C77 C267 ) C77_=_C268( C77 C268 ) C77_=_C269( C77 C269 ) C77_=_C270( C77 C270 ) \nC77_=_C271( C77 C271 ) C77_=_C272( C77 C272 ) C77_=_C273( C77 C273 ) C77_=_C274( C77 C274 ) C83_=_C85( C83 C85 ) C83_=_C93( C83 C93 ) \nC83_=_C118( C83 C118 ) C83_=_C152( C83 C152 ) C83_=_C185( C83 C185 ) C83_=_C217( C83 C217 ) C83_=_C249( C83 C249 ) C83_=_C279( C83 C279 ) \nC83_=_C309( C83 C309 ) C83_=_C337( C83 C337 ) C83_=_C363( C83 C363 ) C83_=_C389( C83 C389 ) C83_=_C416( C83 C416 ) C83_=_C418( C83 C418 ) \nC83_=_C419( C83 C419 ) C83_=_C420( C83 C420 ) C83_=_C421( C83 C421 ) C83_=_C422( C83 C422 ) C83_=_C423( C83 C423 ) C83_=_C424( C83 C424 ) \nC83_=_C425( C83 C425 ) C83_=_C426( C83 C426 ) C83_=_C427( C83 C427 ) C83_=_C428( C83 C428 ) C83_=_C429( C83 C429 ) C83_=_C430( C83 C430 ) \nC83_=_C431( C83 C431 ) C83_=_C432( C83 C432 ) C83_=_C433( C83 C433 ) C83_=_C434( C83 C434 ) C83_=_C435( C83 C435 ) C83_=_C436( C83 C436 ) \nC83_=_C437( C83 C437 ) C83_=_C438( C83 C438 ) C83_=_C439( C83 C439 ) C85_=_C93( C85 C93 ) C85_=_C120( C85 C120 ) C85_=_C154( C85 C154 ) \nC85_=_C187( C85 C187 ) C85_=_C219( C85 C219 ) C85_=_C251( C85 C251 ) C85_=_C281( C85 C281 ) C85_=_C311( C85 C311 ) C85_=_C339( C85 C339 ) \nC85_=_C365( C85 C365 ) C85_=_C391( C85 C391 ) C85_=_C440( C85 C440 ) C85_=_C464( C85 C464 ) C85_=_C465( C85 C465 ) C85_=_C466( C85 C466 ) \nC85_=_C467( C85 C467 ) C85_=_C468( C85 C468 ) C85_=_C469( C85 C469 ) C85_=_C470( C85 C470 ) C85_=_C471( C85 C471 ) C85_=_C472( C85 C472 ) \nC85_=_C473( C85 C473 ) C85_=_C474( C85 C474 ) C85_=_C475( C85 C475 ) C85_=_C476( C85 C476 ) C85_=_C477( C85 C477 ) C85_=_C478( C85 C478 ) \nC85_=_C479( C85 C479 ) C85_=_C480( C85 C480 ) C85_=_C481( C85 C481 ) C85_=_C482( C85 C482 ) C85_=_C483( C85 C483 ) C85_=_C484( C85 C484 ) \nC85_=_C485( C85 C485 ) C93_=_C128( C93 C128 ) C93_=_C162( C93 C162 ) C93_=_C195( C93 C195 ) C93_=_C227( C93 C227 ) C93_=_C289( C93 C289 ) \nC93_=_C318( C93 C318 ) C93_=_C346( C93 C346 ) C93_=_C373( C93 C373 ) C93_=_C399( C93 C399 ) C93_=_C425( C93 C425 ) C93_=_C448( C93 C448 ) \nC93_=_C471( C93 C471 ) C93_=_C492( C93 C492 ) C93_=_C514( C93 C514 ) C93_=_C535( C93 C535 ) C93_=_C553( C93 C553 ) C93_=_C572( C93 C572 ) \nC93_=_C588( C93 C588 ) C93_=_C621( C93 C621 ) C93_=_C622( C93 C622 ) C93_=_C623( C93 C623 ) C93_=_C624( C93 C624 ) C93_=_C625( C93 C625 ) \nC93_=_C626( C93 C626 ) C93_=_C627( C93 C627 ) C93_=_C628( C93 C628 ) C93_=_C629( C93 C629 ) C93_=_C630( C93 C630 ) C93_=_C631( C93 C631 ) \nC93_=_C632( C93 C632 ) C93_=_C633( C93 C633 ) C93_=_C634( C93 C634 ) C93_=_C635( C93 C635 ) C112_=_C118( C112 C118 ) C112_=_C120( C112 C120 ) \nC112_=_C128( C112 C128 ) C112_=_C147( C112 C147 ) C112_=_C212( C112 C212 ) C112_=_C244( C112 C244 ) C112_=_C245( C112 C245 ) C112_=_C246( C112 C246 ) \nC112_=_C247( C112 C247 ) C112_=_C248( C112 C248 ) C112_=_C249( C112 C249 ) C112_=_C250( C112 C250 ) C112_=_C251( C112 C251 ) C112_=_C252( C112 C252 ) \nC112_=_C253( C112 C253 ) C112_=_C254( C112 C254 ) C112_=_C255( C112 C255 ) C112_=_C256( C112 C256 ) C112_=_C257( C112 C257 ) C112_=_C258( C112 C258 ) \nC112_=_C260( C112 C260 ) C112_=_C261( C112 C261 ) C112_=_C262( C112 C262 ) C112_=_C263( C112 C263 ) C112_=_C264( C112 C264 ) C112_=_C265( C112 C265 ) \nC112_=_C266( C112 C266 ) C112_=_C267( C112 C267 ) C112_=_C268( C112 C268 ) C112_=_C269( C112 C269 ) C112_=_C270( C112 C270 ) C112_=_C271( C112 C271 ) \nC112_=_C272( C112 C272 ) C112_=_C273( C112 C273 ) C112_=_C274( C112 C274 ) C118_=_C120( C118 C120 ) C118_=_C128( C118 C128 ) C118_=_C152( C118 C152 ) \nC118_=_C185( C118 C185 ) C118_=_C217( C118 C217 ) C118_=_C249( C118 C249 ) C118_=_C279( C118 C279 ) C118_=_C309( C118 C309 ) C118_=_C337( C118 C337 ) \nC118_=_C363( C118 C363 ) C118_=_C389( C118 C389 ) C118_=_C416( C118 C416 ) C118_=_C418( C118 C418 ) C118_=_C419( C118 C419 ) C118_=_C420( C118 C420 ) \nC118_=_C421( C118 C421 ) C118_=_C422( C118 C422 ) C118_=_C423( C118 C423 ) C118_=_C424( C118 C424 ) C118_=_C425( C118 C425 ) C118_=_C426( C118 C426 ) \nC118_=_C427( C118 C427 ) C118_=_C428( C118 C428 ) C118_=_C429( C118 C429 ) C118_=_C430( C118 C430 ) C118_=_C431( C118 C431 ) C118_=_C432( C118 C432 ) \nC118_=_C433( C118 C433 ) C118_=_C434( C118 C434 ) C118_=_C435( C118 C435 ) C118_=_C436( C118 C436 ) C118_=_C437( C118 C437 ) C118_=_C438( C118 C438 ) \nC118_=_C439( C118 C439 ) C120_=_C128( C120 C128 ) C120_=_C154( C120 C154 ) C120_=_C187( C120 C187 ) C120_=_C219( C120 C219 ) C120_=_C251( C120 C251 ) \nC120_=_C281( C120 C281 ) C120_=_C311( C120 C311 ) C120_=_C339( C120 C339 ) C120_=_C365( C120 C365 ) C120_=_C391( C120 C391 ) C120_=_C440( C120 C440 ) \nC120_=_C464( C120 C464 ) C120_=_C465( C120 C465 ) C120_=_C466( C120 C466 ) C120_=_C467( C120 C467 ) C120_=_C468( C120 C468 ) C120_=_C469( C120 C469 ) \nC120_=_C470( C120 C470 ) C120_=_C471( C120 C471 ) C120_=_C472( C120 C472 ) C120_=_C473( C120 C473 ) C120_=_C474( C120</w:t>
      </w:r>
    </w:p>
    <w:p>
      <w:pPr>
        <w:pStyle w:val="PreformattedText"/>
        <w:bidi w:val="0"/>
        <w:spacing w:before="0" w:after="0"/>
        <w:jc w:val="left"/>
        <w:rPr/>
      </w:pPr>
      <w:r>
        <w:rPr/>
        <w:t xml:space="preserve"> </w:t>
      </w:r>
      <w:r>
        <w:rPr/>
        <w:t>C474 ) C120_=_C475( C120 C475 ) \nC120_=_C476( C120 C476 ) C120_=_C477( C120 C477 ) C120_=_C478( C120 C478 ) C120_=_C479( C120 C479 ) C120_=_C480( C120 C480 ) C120_=_C481( C120 C481 ) \nC120_=_C482( C120 C482 ) C120_=_C483( C120 C483 ) C120_=_C484( C120 C484 ) C120_=_C485( C120 C485 ) C128_=_C162( C128 C162 ) C128_=_C195( C128 C195 ) \nC128_=_C227( C128 C227 ) C128_=_C289( C128 C289 ) C128_=_C318( C128 C318 ) C128_=_C346( C128 C346 ) C128_=_C373( C128 C373 ) C128_=_C399( C128 C399 ) \nC128_=_C425( C128 C425 ) C128_=_C448( C128 C448 ) C128_=_C471( C128 C471 ) C128_=_C492( C128 C492 ) C128_=_C514( C128 C514 ) C128_=_C535( C128 C535 ) \nC128_=_C553( C128 C553 ) C128_=_C572( C128 C572 ) C128_=_C588( C128 C588 ) C128_=_C621( C128 C621 ) C128_=_C622( C128 C622 ) C128_=_C623( C128 C623 ) \nC128_=_C624( C128 C624 ) C128_=_C625( C128 C625 ) C128_=_C626( C128 C626 ) C128_=_C627( C128 C627 ) C128_=_C628( C128 C628 ) C128_=_C629( C128 C629 ) \nC128_=_C630( C128 C630 ) C128_=_C631( C128 C631 ) C128_=_C632( C128 C632 ) C128_=_C633( C128 C633 ) C128_=_C634( C128 C634 ) C128_=_C635( C128 C635 ) \nC147_=_C152( C147 C152 ) C147_=_C154( C147 C154 ) C147_=_C162( C147 C162 ) C147_=_C212( C147 C212 ) C147_=_C244( C147 C244 ) C147_=_C245( C147 C245 ) \nC147_=_C246( C147 C246 ) C147_=_C247( C147 C247 ) C147_=_C248( C147 C248 ) C147_=_C249( C147 C249 ) C147_=_C250( C147 C250 ) C147_=_C251( C147 C251 ) \nC147_=_C252( C147 C252 ) C147_=_C253( C147 C253 ) C147_=_C254( C147 C254 ) C147_=_C255( C147 C255 ) C147_=_C256( C147 C256 ) C147_=_C257( C147 C257 ) \nC147_=_C258( C147 C258 ) C147_=_C260( C147 C260 ) C147_=_C261( C147 C261 ) C147_=_C262( C147 C262 ) C147_=_C263( C147 C263 ) C147_=_C264( C147 C264 ) \nC147_=_C265( C147 C265 ) C147_=_C266( C147 C266 ) C147_=_C267( C147 C267 ) C147_=_C268( C147 C268 ) C147_=_C269( C147 C269 ) C147_=_C270( C147 C270 ) \nC147_=_C271( C147 C271 ) C147_=_C272( C147 C272 ) C147_=_C273( C147 C273 ) C147_=_C274( C147 C274 ) C152_=_C154( C152 C154 ) C152_=_C162( C152 C162 ) \nC152_=_C185( C152 C185 ) C152_=_C217( C152 C217 ) C152_=_C249( C152 C249 ) C152_=_C279( C152 C279 ) C152_=_C309( C152 C309 ) C152_=_C337( C152 C337 ) \nC152_=_C363( C152 C363 ) C152_=_C389( C152 C389 ) C152_=_C416( C152 C416 ) C152_=_C418( C152 C418 ) C152_=_C419( C152 C419 ) C152_=_C420( C152 C420 ) \nC152_=_C421( C152 C421 ) C152_=_C422( C152 C422 ) C152_=_C423( C152 C423 ) C152_=_C424( C152 C424 ) C152_=_C425( C152 C425 ) C152_=_C426( C152 C426 ) \nC152_=_C427( C152 C427 ) C152_=_C428( C152 C428 ) C152_=_C429( C152 C429 ) C152_=_C430( C152 C430 ) C152_=_C431( C152 C431 ) C152_=_C432( C152 C432 ) \nC152_=_C433( C152 C433 ) C152_=_C434( C152 C434 ) C152_=_C435( C152 C435 ) C152_=_C436( C152 C436 ) C152_=_C437( C152 C437 ) C152_=_C438( C152 C438 ) \nC152_=_C439( C152 C439 ) C154_=_C162( C154 C162 ) C154_=_C187( C154 C187 ) C154_=_C219( C154 C219 ) C154_=_C251( C154 C251 ) C154_=_C281( C154 C281 ) \nC154_=_C311( C154 C311 ) C154_=_C339( C154 C339 ) C154_=_C365( C154 C365 ) C154_=_C391( C154 C391 ) C154_=_C440( C154 C440 ) C154_=_C464( C154 C464 ) \nC154_=_C465( C154 C465 ) C154_=_C466( C154 C466 ) C154_=_C467( C154 C467 ) C154_=_C468( C154 C468 ) C154_=_C469( C154 C469 ) C154_=_C470( C154 C470 ) \nC154_=_C471( C154 C471 ) C154_=_C472( C154 C472 ) C154_=_C473( C154 C473 ) C154_=_C474( C154 C474 ) C154_=_C475( C154 C475 ) C154_=_C476( C154 C476 ) \nC154_=_C477( C154 C477 ) C154_=_C478( C154 C478 ) C154_=_C479( C154 C479 ) C154_=_C480( C154 C480 ) C154_=_C481( C154 C481 ) C154_=_C482( C154 C482 ) \nC154_=_C483( C154 C483 ) C154_=_C484( C154 C484 ) C154_=_C485( C154 C485 ) C162_=_C195( C162 C195 ) C162_=_C227( C162 C227 ) C162_=_C289( C162 C289 ) \nC162_=_C318( C162 C318 ) C162_=_C346( C162 C346 ) C162_=_C373( C162 C373 ) C162_=_C399( C162 C399 ) C162_=_C425( C162 C425 ) C162_=_C448( C162 C448 ) \nC162_=_C471( C162 C471 ) C162_=_C492( C162 C492 ) C162_=_C514( C162 C514 ) C162_=_C535( C162 C535 ) C162_=_C553( C162 C553 ) C162_=_C572( C162 C572 ) \nC162_=_C588( C162 C588 ) C162_=_C621( C162 C621 ) C162_=_C622( C162 C622 ) C162_=_C623( C162 C623 ) C162_=_C624( C162 C624 ) C162_=_C625( C162 C625 ) \nC162_=_C626( C162 C626 ) C162_=_C627( C162 C627 ) C162_=_C628( C162 C628 ) C162_=_C629( C162 C629 ) C162_=_C630( C162 C630 ) C162_=_C631( C162 C631 ) \nC162_=_C632( C162 C632 ) C162_=_C633( C162 C633 ) C162_=_C634( C162 C634 ) C162_=_C635( C162 C635 ) C185_=_C187( C185 C187 ) C185_=_C195( C185 C195 ) \nC185_=_C217( C185 C217 ) C185_=_C249( C185 C249 ) C185_=_C279( C185 C279 ) C185_=_C309( C185 C309 ) C185_=_C337( C185 C337 ) C185_=_C363( C185 C363 ) \nC185_=_C389( C185 C389 ) C185_=_C416( C185 C416 ) C185_=_C418( C185 C418 ) C185_=_C419( C185 C419 ) C185_=_C420( C185 C420 ) C185_=_C421( C185 C421 ) \nC185_=_C422( C185 C422 ) C185_=_C423( C185 C423 ) C185_=_C424( C185 C424 ) C185_=_C425( C185 C425 ) C185_=_C426( C185 C426 ) C185_=_C427( C185 C427 ) \nC185_=_C428( C185 C428 ) C185_=_C429( C185 C429 ) C185_=_C430( C185 C430 ) C185_=_C431( C185 C431 ) C185_=_C432( C185 C432 ) C185_=_C433( C185 C433 ) \nC185_=_C434( C185 C434 ) C185_=_C435( C185 C435 ) C185_=_C436( C185 C436 ) C185_=_C437( C185 C437 ) C185_=_C438( C185 C438 ) C185_=_C439( C185 C439 ) \nC187_=_C195( C187 C195 ) C187_=_C219( C187 C219 ) C187_=_C251( C187 C251 ) C187_=_C281( C187 C281 ) C187_=_C311( C187 C311 ) C187_=_C339( C187 C339 ) \nC187_=_C365( C187 C365 ) C187_=_C391( C187 C391 ) C187_=_C440( C187 C440 ) C187_=_C464( C187 C464 ) C187_=_C465( C187 C465 ) C187_=_C466( C187 C466 ) \nC187_=_C467( C187 C467 ) C187_=_C468( C187 C468 ) C187_=_C469( C187 C469 ) C187_=_C470( C187 C470 ) C187_=_C471( C187 C471 ) C187_=_C472( C187 C472 ) \nC187_=_C473( C187 C473 ) C187_=_C474( C187 C474 ) C187_=_C475( C187 C475 ) C187_=_C476( C187 C476 ) C187_=_C477( C187 C477 ) C187_=_C478( C187 C478 ) \nC187_=_C479( C187 C479 ) C187_=_C480( C187 C480 ) C187_=_C481( C187 C481 ) C187_=_C482( C187 C482 ) C187_=_C483( C187 C483 ) C187_=_C484( C187 C484 ) \nC187_=_C485( C187 C485 ) C195_=_C227( C195 C227 ) C195_=_C289( C195 C289 ) C195_=_C318( C195 C318 ) C195_=_C346( C195 C346 ) C195_=_C373( C195 C373 ) \nC195_=_C399( C195 C399 ) C195_=_C425( C195 C425 ) C195_=_C448( C195 C448 ) C195_=_C471( C195 C471 ) C195_=_C492( C195 C492 ) C195_=_C514( C195 C514 ) \nC195_=_C535( C195 C535 ) C195_=_C553( C195 C553 ) C195_=_C572( C195 C572 ) C195_=_C588( C195 C588 ) C195_=_C621( C195 C621 ) C195_=_C622( C195 C622 ) \nC195_=_C623( C195 C623 ) C195_=_C624( C195 C624 ) C195_=_C625( C195 C625 ) C195_=_C626( C195 C626 ) C195_=_C627( C195 C627 ) C195_=_C628( C195 C628 ) \nC195_=_C629( C195 C629 ) C195_=_C630( C195 C630 ) C195_=_C631( C195 C631 ) C195_=_C632( C195 C632 ) C195_=_C633( C195 C633 ) C195_=_C634( C195 C634 ) \nC195_=_C635( C195 C635 ) C212_=_C217( C212 C217 ) C212_=_C219( C212 C219 ) C212_=_C227( C212 C227 ) C212_=_C244( C212 C244 ) C212_=_C245( C212 C245 ) \nC212_=_C246( C212 C246 ) C212_=_C247( C212 C247 ) C212_=_C248( C212 C248 ) C212_=_C249( C212 C249 ) C212_=_C250( C212 C250 ) C212_=_C251( C212 C251 ) \nC212_=_C252( C212 C252 ) C212_=_C253( C212 C253 ) C212_=_C254( C212 C254 ) C212_=_C255( C212 C255 ) C212_=_C256( C212 C256 ) C212_=_C257( C212 C257 ) \nC212_=_C258( C212 C258 ) C212_=_C260( C212 C260 ) C212_=_C261( C212 C261 ) C212_=_C262( C212 C262 ) C212_=_C263( C212 C263 ) C212_=_C264( C212 C264 ) \nC212_=_C265( C212 C265 ) C212_=_C266( C212 C266 ) C212_=_C267( C212 C267 ) C212_=_C268( C212 C268 ) C212_=_C269( C212 C269 ) C212_=_C270( C212 C270 ) \nC212_=_C271( C212 C271 ) C212_=_C272( C212 C272 ) C212_=_C273( C212 C273 ) C212_=_C274( C212 C274 ) C217_=_C219( C217 C219 ) C217_=_C227( C217 C227 ) \nC217_=_C249( C217 C249 ) C217_=_C279( C217 C279 ) C217_=_C309( C217 C309 ) C217_=_C337( C217 C337 ) C217_=_C363( C217 C363 ) C217_=_C389( C217 C389 ) \nC217_=_C416( C217 C416 ) C217_=_C418( C217 C418 ) C217_=_C419( C217 C419 ) C217_=_C420( C217 C420 ) C217_=_C421( C217 C421 ) C217_=_C422( C217 C422 ) \nC217_=_C423( C217 C423 ) C217_=_C424( C217 C424 ) C217_=_C425( C217 C425 ) C217_=_C426( C217 C426 ) C217_=_C427( C217 C427 ) C217_=_C428( C217 C428 ) \nC217_=_C429( C217 C429 ) C217_=_C430( C217 C430 ) C217_=_C431( C217 C431 ) C217_=_C432( C217 C432 ) C217_=_C433( C217 C433 ) C217_=_C434( C217 C434 ) \nC217_=_C435( C217 C435 ) C217_=_C436( C217 C436 ) C217_=_C437( C217 C437 ) C217_=_C438( C217 C438 ) C217_=_C439( C217 C439 ) C219_=_C227( C219 C227 ) \nC219_=_C251( C219 C251 ) C219_=_C281( C219 C281 ) C219_=_C311( C219 C311 ) C219_=_C339( C219 C339 ) C219_=_C365( C219 C365 ) C219_=_C391( C219 C391 ) \nC219_=_C440( C219 C440 ) C219_=_C464( C219 C464 ) C219_=_C465( C219 C465 ) C219_=_C466( C219 C466 ) C219_=_C467( C219 C467 ) C219_=_C468( C219 C468 ) \nC219_=_C469( C219 C469 ) C219_=_C470( C219 C470 ) C219_=_C471( C219 C471 ) C219_=_C472( C219 C472 ) C219_=_C473( C219 C473 ) C219_=_C474( C219 C474 ) \nC219_=_C475( C219 C475 ) C219_=_C476( C219 C476 ) C219_=_C477( C219 C477 ) C219_=_C478( C219 C478 ) C219_=_C479( C219 C479 ) C219_=_C480( C219 C480 ) \nC219_=_C481( C219 C481 ) C219_=_C482( C219 C482 ) C219_=_C483( C219 C483 ) C219_=_C484( C219 C484 ) C219_=_C485( C219 C485 ) C227_=_C289( C227 C289 ) \nC227_=_C318( C227 C318 ) C227_=_C346( C227 C346 ) C227_=_C373( C227 C373 ) C227_=_C399( C227 C399 ) C227_=_C425( C227 C425 ) C227_=_C448( C227 C448 ) \nC227_=_C471( C227 C471 ) C227_=_C492( C227 C492 ) C227_=_C514( C227 C514 ) C227_=_C535( C227 C535 ) C227_=_C553( C227 C553 ) C227_=_C572( C227 C572 ) \nC227_=_C588( C227 C588 ) C227_=_C621( C227 C621 ) C227_=_C622( C227 C622 ) C227_=_C623( C227 C623 ) C227_=_C624( C227 C624 ) C227_=_C625( C227 C625 ) \nC227_=_C626( C227 C626 ) C227_=_C627( C227 C627 ) C227_=_C628( C227 C628 ) C227_=_C629( C227 C629 ) C227_=_C630( C227 C630 ) C227_=_C631( C227 C631 ) \nC227_=_C632( C227 C632 ) C227_=_C633( C227 C633 ) C227_=_C634( C227 C634 ) C227_=_C635( C227 C635 ) C244_=_C245( C244 C245 ) C244_=_C246(</w:t>
      </w:r>
    </w:p>
    <w:p>
      <w:pPr>
        <w:pStyle w:val="PreformattedText"/>
        <w:bidi w:val="0"/>
        <w:spacing w:before="0" w:after="0"/>
        <w:jc w:val="left"/>
        <w:rPr/>
      </w:pPr>
      <w:r>
        <w:rPr/>
        <w:t xml:space="preserve"> </w:t>
      </w:r>
      <w:r>
        <w:rPr/>
        <w:t>C244 C246 ) \nC244_=_C247( C244 C247 ) C244_=_C248( C244 C248 ) C244_=_C249( C244 C249 ) C244_=_C250( C244 C250 ) C244_=_C251( C244 C251 ) C244_=_C252( C244 C252 ) \nC244_=_C253( C244 C253 ) C244_=_C254( C244 C254 ) C244_=_C255( C244 C255 ) C244_=_C256( C244 C256 ) C244_=_C257( C244 C257 ) C244_=_C258( C244 C258 ) \nC244_=_C260( C244 C260 ) C244_=_C261( C244 C261 ) C244_=_C262( C244 C262 ) C244_=_C263( C244 C263 ) C244_=_C264( C244 C264 ) C244_=_C265( C244 C265 ) \nC244_=_C266( C244 C266 ) C244_=_C267( C244 C267 ) C244_=_C268( C244 C268 ) C244_=_C269( C244 C269 ) C244_=_C270( C244 C270 ) C244_=_C271( C244 C271 ) \nC244_=_C272( C244 C272 ) C244_=_C273( C244 C273 ) C244_=_C274( C244 C274 ) C244_=_C279( C244 C279 ) C244_=_C281( C244 C281 ) C244_=_C289( C244 C289 ) \nC245_=_C246( C245 C246 ) C245_=_C247( C245 C247 ) C245_=_C248( C245 C248 ) C245_=_C249( C245 C249 ) C245_=_C250( C245 C250 ) C245_=_C251( C245 C251 ) \nC245_=_C252( C245 C252 ) C245_=_C253( C245 C253 ) C245_=_C254( C245 C254 ) C245_=_C255( C245 C255 ) C245_=_C256( C245 C256 ) C245_=_C257( C245 C257 ) \nC245_=_C258( C245 C258 ) C245_=_C260( C245 C260 ) C245_=_C261( C245 C261 ) C245_=_C262( C245 C262 ) C245_=_C263( C245 C263 ) C245_=_C264( C245 C264 ) \nC245_=_C265( C245 C265 ) C245_=_C266( C245 C266 ) C245_=_C267( C245 C267 ) C245_=_C268( C245 C268 ) C245_=_C269( C245 C269 ) C245_=_C270( C245 C270 ) \nC245_=_C271( C245 C271 ) C245_=_C272( C245 C272 ) C245_=_C273( C245 C273 ) C245_=_C274( C245 C274 ) C245_=_C309( C245 C309 ) C245_=_C311( C245 C311 ) \nC245_=_C318( C245 C318 ) C246_=_C247( C246 C247 ) C246_=_C248( C246 C248 ) C246_=_C249( C246 C249 ) C246_=_C250( C246 C250 ) C246_=_C251( C246 C251 ) \nC246_=_C252( C246 C252 ) C246_=_C253( C246 C253 ) C246_=_C254( C246 C254 ) C246_=_C255( C246 C255 ) C246_=_C256( C246 C256 ) C246_=_C257( C246 C257 ) \nC246_=_C258( C246 C258 ) C246_=_C260( C246 C260 ) C246_=_C261( C246 C261 ) C246_=_C262( C246 C262 ) C246_=_C263( C246 C263 ) C246_=_C264( C246 C264 ) \nC246_=_C265( C246 C265 ) C246_=_C266( C246 C266 ) C246_=_C267( C246 C267 ) C246_=_C268( C246 C268 ) C246_=_C269( C246 C269 ) C246_=_C270( C246 C270 ) \nC246_=_C271( C246 C271 ) C246_=_C272( C246 C272 ) C246_=_C273( C246 C273 ) C246_=_C274( C246 C274 ) C246_=_C337( C246 C337 ) C246_=_C339( C246 C339 ) \nC246_=_C346( C246 C346 ) C247_=_C248( C247 C248 ) C247_=_C249( C247 C249 ) C247_=_C250( C247 C250 ) C247_=_C251( C247 C251 ) C247_=_C252( C247 C252 ) \nC247_=_C253( C247 C253 ) C247_=_C254( C247 C254 ) C247_=_C255( C247 C255 ) C247_=_C256( C247 C256 ) C247_=_C257( C247 C257 ) C247_=_C258( C247 C258 ) \nC247_=_C260( C247 C260 ) C247_=_C261( C247 C261 ) C247_=_C262( C247 C262 ) C247_=_C263( C247 C263 ) C247_=_C264( C247 C264 ) C247_=_C265( C247 C265 ) \nC247_=_C266( C247 C266 ) C247_=_C267( C247 C267 ) C247_=_C268( C247 C268 ) C247_=_C269( C247 C269 ) C247_=_C270( C247 C270 ) C247_=_C271( C247 C271 ) \nC247_=_C272( C247 C272 ) C247_=_C273( C247 C273 ) C247_=_C274( C247 C274 ) C247_=_C363( C247 C363 ) C247_=_C365( C247 C365 ) C247_=_C373( C247 C373 ) \nC248_=_C249( C248 C249 ) C248_=_C250( C248 C250 ) C248_=_C251( C248 C251 ) C248_=_C252( C248 C252 ) C248_=_C253( C248 C253 ) C248_=_C254( C248 C254 ) \nC248_=_C255( C248 C255 ) C248_=_C256( C248 C256 ) C248_=_C257( C248 C257 ) C248_=_C258( C248 C258 ) C248_=_C260( C248 C260 ) C248_=_C261( C248 C261 ) \nC248_=_C262( C248 C262 ) C248_=_C263( C248 C263 ) C248_=_C264( C248 C264 ) C248_=_C265( C248 C265 ) C248_=_C266( C248 C266 ) C248_=_C267( C248 C267 ) \nC248_=_C268( C248 C268 ) C248_=_C269( C248 C269 ) C248_=_C270( C248 C270 ) C248_=_C271( C248 C271 ) C248_=_C272( C248 C272 ) C248_=_C273( C248 C273 ) \nC248_=_C274( C248 C274 ) C248_=_C389( C248 C389 ) C248_=_C391( C248 C391 ) C248_=_C399( C248 C399 ) C249_=_C250( C249 C250 ) C249_=_C251( C249 C251 ) \nC249_=_C252( C249 C252 ) C249_=_C253( C249 C253 ) C249_=_C254( C249 C254 ) C249_=_C255( C249 C255 ) C249_=_C256( C249 C256 ) C249_=_C257( C249 C257 ) \nC249_=_C258( C249 C258 ) C249_=_C260( C249 C260 ) C249_=_C261( C249 C261 ) C249_=_C262( C249 C262 ) C249_=_C263( C249 C263 ) C249_=_C264( C249 C264 ) \nC249_=_C265( C249 C265 ) C249_=_C266( C249 C266 ) C249_=_C267( C249 C267 ) C249_=_C268( C249 C268 ) C249_=_C269( C249 C269 ) C249_=_C270( C249 C270 ) \nC249_=_C271( C249 C271 ) C249_=_C272( C249 C272 ) C249_=_C273( C249 C273 ) C249_=_C274( C249 C274 ) C249_=_C279( C249 C279 ) C249_=_C309( C249 C309 ) \nC249_=_C337( C249 C337 ) C249_=_C363( C249 C363 ) C249_=_C389( C249 C389 ) C249_=_C416( C249 C416 ) C249_=_C418( C249 C418 ) C249_=_C419( C249 C419 ) \nC249_=_C420( C249 C420 ) C249_=_C421( C249 C421 ) C249_=_C422( C249 C422 ) C249_=_C423( C249 C423 ) C249_=_C424( C249 C424 ) C249_=_C425( C249 C425 ) \nC249_=_C426( C249 C426 ) C249_=_C427( C249 C427 ) C249_=_C428( C249 C428 ) C249_=_C429( C249 C429 ) C249_=_C430( C249 C430 ) C249_=_C431( C249 C431 ) \nC249_=_C432( C249 C432 ) C249_=_C433( C249 C433 ) C249_=_C434( C249 C434 ) C249_=_C435( C249 C435 ) C249_=_C436( C249 C436 ) C249_=_C437( C249 C437 ) \nC249_=_C438( C249 C438 ) C249_=_C439( C249 C439 ) C250_=_C251( C250 C251 ) C250_=_C252( C250 C252 ) C250_=_C253( C250 C253 ) C250_=_C254( C250 C254 ) \nC250_=_C255( C250 C255 ) C250_=_C256( C250 C256 ) C250_=_C257( C250 C257 ) C250_=_C258( C250 C258 ) C250_=_C260( C250 C260 ) C250_=_C261( C250 C261 ) \nC250_=_C262( C250 C262 ) C250_=_C263( C250 C263 ) C250_=_C264( C250 C264 ) C250_=_C265( C250 C265 ) C250_=_C266( C250 C266 ) C250_=_C267( C250 C267 ) \nC250_=_C268( C250 C268 ) C250_=_C269( C250 C269 ) C250_=_C270( C250 C270 ) C250_=_C271( C250 C271 ) C250_=_C272( C250 C272 ) C250_=_C273( C250 C273 ) \nC250_=_C274( C250 C274 ) C250_=_C416( C250 C416 ) C250_=_C440( C250 C440 ) C250_=_C448( C250 C448 ) C251_=_C252( C251 C252 ) C251_=_C253( C251 C253 ) \nC251_=_C254( C251 C254 ) C251_=_C255( C251 C255 ) C251_=_C256( C251 C256 ) C251_=_C257( C251 C257 ) C251_=_C258( C251 C258 ) C251_=_C260( C251 C260 ) \nC251_=_C261( C251 C261 ) C251_=_C262( C251 C262 ) C251_=_C263( C251 C263 ) C251_=_C264( C251 C264 ) C251_=_C265( C251 C265 ) C251_=_C266( C251 C266 ) \nC251_=_C267( C251 C267 ) C251_=_C268( C251 C268 ) C251_=_C269( C251 C269 ) C251_=_C270( C251 C270 ) C251_=_C271( C251 C271 ) C251_=_C272( C251 C272 ) \nC251_=_C273( C251 C273 ) C251_=_C274( C251 C274 ) C251_=_C281( C251 C281 ) C251_=_C311( C251 C311 ) C251_=_C339( C251 C339 ) C251_=_C365( C251 C365 ) \nC251_=_C391( C251 C391 ) C251_=_C440( C251 C440 ) C251_=_C464( C251 C464 ) C251_=_C465( C251 C465 ) C251_=_C466( C251 C466 ) C251_=_C467( C251 C467 ) \nC251_=_C468( C251 C468 ) C251_=_C469( C251 C469 ) C251_=_C470( C251 C470 ) C251_=_C471( C251 C471 ) C251_=_C472( C251 C472 ) C251_=_C473( C251 C473 ) \nC251_=_C474( C251 C474 ) C251_=_C475( C251 C475 ) C251_=_C476( C251 C476 ) C251_=_C477( C251 C477 ) C251_=_C478( C251 C478 ) C251_=_C479( C251 C479 ) \nC251_=_C480( C251 C480 ) C251_=_C481( C251 C481 ) C251_=_C482( C251 C482 ) C251_=_C483( C251 C483 ) C251_=_C484( C251 C484 ) C251_=_C485( C251 C485 ) \nC252_=_C253( C252 C253 ) C252_=_C254( C252 C254 ) C252_=_C255( C252 C255 ) C252_=_C256( C252 C256 ) C252_=_C257( C252 C257 ) C252_=_C258( C252 C258 ) \nC252_=_C260( C252 C260 ) C252_=_C261( C252 C261 ) C252_=_C262( C252 C262 ) C252_=_C263( C252 C263 ) C252_=_C264( C252 C264 ) C252_=_C265( C252 C265 ) \nC252_=_C266( C252 C266 ) C252_=_C267( C252 C267 ) C252_=_C268( C252 C268 ) C252_=_C269( C252 C269 ) C252_=_C270( C252 C270 ) C252_=_C271( C252 C271 ) \nC252_=_C272( C252 C272 ) C252_=_C273( C252 C273 ) C252_=_C274( C252 C274 ) C252_=_C418( C252 C418 ) C252_=_C464( C252 C464 ) C252_=_C492( C252 C492 ) \nC253_=_C254( C253 C254 ) C253_=_C255( C253 C255 ) C253_=_C256( C253 C256 ) C253_=_C257( C253 C257 ) C253_=_C258( C253 C258 ) C253_=_C260( C253 C260 ) \nC253_=_C261( C253 C261 ) C253_=_C262( C253 C262 ) C253_=_C263( C253 C263 ) C253_=_C264( C253 C264 ) C253_=_C265( C253 C265 ) C253_=_C266( C253 C266 ) \nC253_=_C267( C253 C267 ) C253_=_C268( C253 C268 ) C253_=_C269( C253 C269 ) C253_=_C270( C253 C270 ) C253_=_C271( C253 C271 ) C253_=_C272( C253 C272 ) \nC253_=_C273( C253 C273 ) C253_=_C274( C253 C274 ) C253_=_C419( C253 C419 ) C253_=_C465( C253 C465 ) C253_=_C514( C253 C514 ) C254_=_C255( C254 C255 ) \nC254_=_C256( C254 C256 ) C254_=_C257( C254 C257 ) C254_=_C258( C254 C258 ) C254_=_C260( C254 C260 ) C254_=_C261( C254 C261 ) C254_=_C262( C254 C262 ) \nC254_=_C263( C254 C263 ) C254_=_C264( C254 C264 ) C254_=_C265( C254 C265 ) C254_=_C266( C254 C266 ) C254_=_C267( C254 C267 ) C254_=_C268( C254 C268 ) \nC254_=_C269( C254 C269 ) C254_=_C270( C254 C270 ) C254_=_C271( C254 C271 ) C254_=_C272( C254 C272 ) C254_=_C273( C254 C273 ) C254_=_C274( C254 C274 ) \nC254_=_C420( C254 C420 ) C254_=_C466( C254 C466 ) C254_=_C535( C254 C535 ) C255_=_C256( C255 C256 ) C255_=_C257( C255 C257 ) C255_=_C258( C255 C258 ) \nC255_=_C260( C255 C260 ) C255_=_C261( C255 C261 ) C255_=_C262( C255 C262 ) C255_=_C263( C255 C263 ) C255_=_C264( C255 C264 ) C255_=_C265( C255 C265 ) \nC255_=_C266( C255 C266 ) C255_=_C267( C255 C267 ) C255_=_C268( C255 C268 ) C255_=_C269( C255 C269 ) C255_=_C270( C255 C270 ) C255_=_C271( C255 C271 ) \nC255_=_C272( C255 C272 ) C255_=_C273( C255 C273 ) C255_=_C274( C255 C274 ) C255_=_C421( C255 C421 ) C255_=_C467( C255 C467 ) C255_=_C553( C255 C553 ) \nC256_=_C257( C256 C257 ) C256_=_C258( C256 C258 ) C256_=_C260( C256 C260 ) C256_=_C261( C256 C261 ) C256_=_C262( C256 C262 ) C256_=_C263( C256 C263 ) \nC256_=_C264( C256 C264 ) C256_=_C265( C256 C265 ) C256_=_C266( C256 C266 ) C256_=_C267( C256 C267 ) C256_=_C268( C256 C268 ) C256_=_C269( C256 C269 ) \nC256_=_C270( C256 C270 ) C256_=_C271( C256 C271 ) C256_=_C272( C256 C272 ) C256_=_C273( C256 C273 ) C256_=_C274( C256 C274 ) C256_=_C422( C256 C422 ) \nC256_=_C468( C256 C468 ) C256_=_C572( C256 C572 ) C257_=_C258( C257 C258 ) C257_=_C260( C257 C260 ) C257_=_C261( C257 C261 ) C257_=_C262( C257 C262 ) \nC257_=_C263(</w:t>
      </w:r>
    </w:p>
    <w:p>
      <w:pPr>
        <w:pStyle w:val="PreformattedText"/>
        <w:bidi w:val="0"/>
        <w:spacing w:before="0" w:after="0"/>
        <w:jc w:val="left"/>
        <w:rPr/>
      </w:pPr>
      <w:r>
        <w:rPr/>
        <w:t xml:space="preserve"> </w:t>
      </w:r>
      <w:r>
        <w:rPr/>
        <w:t>C257 C263 ) C257_=_C264( C257 C264 ) C257_=_C265( C257 C265 ) C257_=_C266( C257 C266 ) C257_=_C267( C257 C267 ) C257_=_C268( C257 C268 ) \nC257_=_C269( C257 C269 ) C257_=_C270( C257 C270 ) C257_=_C271( C257 C271 ) C257_=_C272( C257 C272 ) C257_=_C273( C257 C273 ) C257_=_C274( C257 C274 ) \nC257_=_C423( C257 C423 ) C257_=_C469( C257 C469 ) C257_=_C588( C257 C588 ) C258_=_C260( C258 C260 ) C258_=_C261( C258 C261 ) C258_=_C262( C258 C262 ) \nC258_=_C263( C258 C263 ) C258_=_C264( C258 C264 ) C258_=_C265( C258 C265 ) C258_=_C266( C258 C266 ) C258_=_C267( C258 C267 ) C258_=_C268( C258 C268 ) \nC258_=_C269( C258 C269 ) C258_=_C270( C258 C270 ) C258_=_C271( C258 C271 ) C258_=_C272( C258 C272 ) C258_=_C273( C258 C273 ) C258_=_C274( C258 C274 ) \nC258_=_C424( C258 C424 ) C258_=_C470( C258 C470 ) C260_=_C261( C260 C261 ) C260_=_C262( C260 C262 ) C260_=_C263( C260 C263 ) C260_=_C264( C260 C264 ) \nC260_=_C265( C260 C265 ) C260_=_C266( C260 C266 ) C260_=_C267( C260 C267 ) C260_=_C268( C260 C268 ) C260_=_C269( C260 C269 ) C260_=_C270( C260 C270 ) \nC260_=_C271( C260 C271 ) C260_=_C272( C260 C272 ) C260_=_C273( C260 C273 ) C260_=_C274( C260 C274 ) C260_=_C426( C260 C426 ) C260_=_C472( C260 C472 ) \nC260_=_C621( C260 C621 ) C261_=_C262( C261 C262 ) C261_=_C263( C261 C263 ) C261_=_C264( C261 C264 ) C261_=_C265( C261 C265 ) C261_=_C266( C261 C266 ) \nC261_=_C267( C261 C267 ) C261_=_C268( C261 C268 ) C261_=_C269( C261 C269 ) C261_=_C270( C261 C270 ) C261_=_C271( C261 C271 ) C261_=_C272( C261 C272 ) \nC261_=_C273( C261 C273 ) C261_=_C274( C261 C274 ) C261_=_C427( C261 C427 ) C261_=_C473( C261 C473 ) C262_=_C263( C262 C263 ) C262_=_C264( C262 C264 ) \nC262_=_C265( C262 C265 ) C262_=_C266( C262 C266 ) C262_=_C267( C262 C267 ) C262_=_C268( C262 C268 ) C262_=_C269( C262 C269 ) C262_=_C270( C262 C270 ) \nC262_=_C271( C262 C271 ) C262_=_C272( C262 C272 ) C262_=_C273( C262 C273 ) C262_=_C274( C262 C274 ) C262_=_C428( C262 C428 ) C262_=_C474( C262 C474 ) \nC262_=_C622( C262 C622 ) C263_=_C264( C263 C264 ) C263_=_C265( C263 C265 ) C263_=_C266( C263 C266 ) C263_=_C267( C263 C267 ) C263_=_C268( C263 C268 ) \nC263_=_C269( C263 C269 ) C263_=_C270( C263 C270 ) C263_=_C271( C263 C271 ) C263_=_C272( C263 C272 ) C263_=_C273( C263 C273 ) C263_=_C274( C263 C274 ) \nC263_=_C475( C263 C475 ) C263_=_C623( C263 C623 ) C264_=_C265( C264 C265 ) C264_=_C266( C264 C266 ) C264_=_C267( C264 C267 ) C264_=_C268( C264 C268 ) \nC264_=_C269( C264 C269 ) C264_=_C270( C264 C270 ) C264_=_C271( C264 C271 ) C264_=_C272( C264 C272 ) C264_=_C273( C264 C273 ) C264_=_C274( C264 C274 ) \nC264_=_C477( C264 C477 ) C264_=_C625( C264 C625 ) C265_=_C266( C265 C266 ) C265_=_C267( C265 C267 ) C265_=_C268( C265 C268 ) C265_=_C269( C265 C269 ) \nC265_=_C270( C265 C270 ) C265_=_C271( C265 C271 ) C265_=_C272( C265 C272 ) C265_=_C273( C265 C273 ) C265_=_C274( C265 C274 ) C265_=_C430( C265 C430 ) \nC265_=_C626( C265 C626 ) C266_=_C267( C266 C267 ) C266_=_C268( C266 C268 ) C266_=_C269( C266 C269 ) C266_=_C270( C266 C270 ) C266_=_C271( C266 C271 ) \nC266_=_C272( C266 C272 ) C266_=_C273( C266 C273 ) C266_=_C274( C266 C274 ) C266_=_C431( C266 C431 ) C266_=_C478( C266 C478 ) C266_=_C627( C266 C627 ) \nC267_=_C268( C267 C268 ) C267_=_C269( C267 C269 ) C267_=_C270( C267 C270 ) C267_=_C271( C267 C271 ) C267_=_C272( C267 C272 ) C267_=_C273( C267 C273 ) \nC267_=_C274( C267 C274 ) C267_=_C432( C267 C432 ) C267_=_C479( C267 C479 ) C267_=_C628( C267 C628 ) C268_=_C269( C268 C269 ) C268_=_C270( C268 C270 ) \nC268_=_C271( C268 C271 ) C268_=_C272( C268 C272 ) C268_=_C273( C268 C273 ) C268_=_C274( C268 C274 ) C268_=_C433( C268 C433 ) C268_=_C480( C268 C480 ) \nC268_=_C629( C268 C629 ) C269_=_C270( C269 C270 ) C269_=_C271( C269 C271 ) C269_=_C272( C269 C272 ) C269_=_C273( C269 C273 ) C269_=_C274( C269 C274 ) \nC269_=_C434( C269 C434 ) C269_=_C481( C269 C481 ) C269_=_C630( C269 C630 ) C270_=_C271( C270 C271 ) C270_=_C272( C270 C272 ) C270_=_C273( C270 C273 ) \nC270_=_C274( C270 C274 ) C270_=_C435( C270 C435 ) C270_=_C482( C270 C482 ) C270_=_C631( C270 C631 ) C271_=_C272( C271 C272 ) C271_=_C273( C271 C273 ) \nC271_=_C274( C271 C274 ) C271_=_C436( C271 C436 ) C271_=_C632( C271 C632 ) C272_=_C273( C272 C273 ) C272_=_C274( C272 C274 ) C272_=_C437( C272 C437 ) \nC272_=_C483( C272 C483 ) C272_=_C633( C272 C633 ) C273_=_C274( C273 C274 ) C273_=_C438( C273 C438 ) C273_=_C484( C273 C484 ) C273_=_C634( C273 C634 ) \nC274_=_C439( C274 C439 ) C274_=_C485( C274 C485 ) C274_=_C635( C274 C635 ) C279_=_C281( C279 C281 ) C279_=_C289( C279 C289 ) C279_=_C309( C279 C309 ) \nC279_=_C337( C279 C337 ) C279_=_C363( C279 C363 ) C279_=_C389( C279 C389 ) C279_=_C416( C279 C416 ) C279_=_C418( C279 C418 ) C279_=_C419( C279 C419 ) \nC279_=_C420( C279 C420 ) C279_=_C421( C279 C421 ) C279_=_C422( C279 C422 ) C279_=_C423( C279 C423 ) C279_=_C424( C279 C424 ) C279_=_C425( C279 C425 ) \nC279_=_C426( C279 C426 ) C279_=_C427( C279 C427 ) C279_=_C428( C279 C428 ) C279_=_C429( C279 C429 ) C279_=_C430( C279 C430 ) C279_=_C431( C279 C431 ) \nC279_=_C432( C279 C432 ) C279_=_C433( C279 C433 ) C279_=_C434( C279 C434 ) C279_=_C435( C279 C435 ) C279_=_C436( C279 C436 ) C279_=_C437( C279 C437 ) \nC279_=_C438( C279 C438 ) C279_=_C439( C279 C439 ) C281_=_C289( C281 C289 ) C281_=_C311( C281 C311 ) C281_=_C339( C281 C339 ) C281_=_C365( C281 C365 ) \nC281_=_C391( C281 C391 ) C281_=_C440( C281 C440 ) C281_=_C464( C281 C464 ) C281_=_C465( C281 C465 ) C281_=_C466( C281 C466 ) C281_=_C467( C281 C467 ) \nC281_=_C468( C281 C468 ) C281_=_C469( C281 C469 ) C281_=_C470( C281 C470 ) C281_=_C471( C281 C471 ) C281_=_C472( C281 C472 ) C281_=_C473( C281 C473 ) \nC281_=_C474( C281 C474 ) C281_=_C475( C281 C475 ) C281_=_C476( C281 C476 ) C281_=_C477( C281 C477 ) C281_=_C478( C281 C478 ) C281_=_C479( C281 C479 ) \nC281_=_C480( C281 C480 ) C281_=_C481( C281 C481 ) C281_=_C482( C281 C482 ) C281_=_C483( C281 C483 ) C281_=_C484( C281 C484 ) C281_=_C485( C281 C485 ) \nC289_=_C318( C289 C318 ) C289_=_C346( C289 C346 ) C289_=_C373( C289 C373 ) C289_=_C399( C289 C399 ) C289_=_C425( C289 C425 ) C289_=_C448( C289 C448 ) \nC289_=_C471( C289 C471 ) C289_=_C492( C289 C492 ) C289_=_C514( C289 C514 ) C289_=_C535( C289 C535 ) C289_=_C553( C289 C553 ) C289_=_C572( C289 C572 ) \nC289_=_C588( C289 C588 ) C289_=_C621( C289 C621 ) C289_=_C622( C289 C622 ) C289_=_C623( C289 C623 ) C289_=_C624( C289 C624 ) C289_=_C625( C289 C625 ) \nC289_=_C626( C289 C626 ) C289_=_C627( C289 C627 ) C289_=_C628( C289 C628 ) C289_=_C629( C289 C629 ) C289_=_C630( C289 C630 ) C289_=_C631( C289 C631 ) \nC289_=_C632( C289 C632 ) C289_=_C633( C289 C633 ) C289_=_C634( C289 C634 ) C289_=_C635( C289 C635 ) C309_=_C311( C309 C311 ) C309_=_C318( C309 C318 ) \nC309_=_C337( C309 C337 ) C309_=_C363( C309 C363 ) C309_=_C389( C309 C389 ) C309_=_C416( C309 C416 ) C309_=_C418( C309 C418 ) C309_=_C419( C309 C419 ) \nC309_=_C420( C309 C420 ) C309_=_C421( C309 C421 ) C309_=_C422( C309 C422 ) C309_=_C423( C309 C423 ) C309_=_C424( C309 C424 ) C309_=_C425( C309 C425 ) \nC309_=_C426( C309 C426 ) C309_=_C427( C309 C427 ) C309_=_C428( C309 C428 ) C309_=_C429( C309 C429 ) C309_=_C430( C309 C430 ) C309_=_C431( C309 C431 ) \nC309_=_C432( C309 C432 ) C309_=_C433( C309 C433 ) C309_=_C434( C309 C434 ) C309_=_C435( C309 C435 ) C309_=_C436( C309 C436 ) C309_=_C437( C309 C437 ) \nC309_=_C438( C309 C438 ) C309_=_C439( C309 C439 ) C311_=_C318( C311 C318 ) C311_=_C339( C311 C339 ) C311_=_C365( C311 C365 ) C311_=_C391( C311 C391 ) \nC311_=_C440( C311 C440 ) C311_=_C464( C311 C464 ) C311_=_C465( C311 C465 ) C311_=_C466( C311 C466 ) C311_=_C467( C311 C467 ) C311_=_C468( C311 C468 ) \nC311_=_C469( C311 C469 ) C311_=_C470( C311 C470 ) C311_=_C471( C311 C471 ) C311_=_C472( C311 C472 ) C311_=_C473( C311 C473 ) C311_=_C474( C311 C474 ) \nC311_=_C475( C311 C475 ) C311_=_C476( C311 C476 ) C311_=_C477( C311 C477 ) C311_=_C478( C311 C478 ) C311_=_C479( C311 C479 ) C311_=_C480( C311 C480 ) \nC311_=_C481( C311 C481 ) C311_=_C482( C311 C482 ) C311_=_C483( C311 C483 ) C311_=_C484( C311 C484 ) C311_=_C485( C311 C485 ) C318_=_C346( C318 C346 ) \nC318_=_C373( C318 C373 ) C318_=_C399( C318 C399 ) C318_=_C425( C318 C425 ) C318_=_C448( C318 C448 ) C318_=_C471( C318 C471 ) C318_=_C492( C318 C492 ) \nC318_=_C514( C318 C514 ) C318_=_C535( C318 C535 ) C318_=_C553( C318 C553 ) C318_=_C572( C318 C572 ) C318_=_C588( C318 C588 ) C318_=_C621( C318 C621 ) \nC318_=_C622( C318 C622 ) C318_=_C623( C318 C623 ) C318_=_C624( C318 C624 ) C318_=_C625( C318 C625 ) C318_=_C626( C318 C626 ) C318_=_C627( C318 C627 ) \nC318_=_C628( C318 C628 ) C318_=_C629( C318 C629 ) C318_=_C630( C318 C630 ) C318_=_C631( C318 C631 ) C318_=_C632( C318 C632 ) C318_=_C633( C318 C633 ) \nC318_=_C634( C318 C634 ) C318_=_C635( C318 C635 ) C337_=_C339( C337 C339 ) C337_=_C346( C337 C346 ) C337_=_C363( C337 C363 ) C337_=_C389( C337 C389 ) \nC337_=_C416( C337 C416 ) C337_=_C418( C337 C418 ) C337_=_C419( C337 C419 ) C337_=_C420( C337 C420 ) C337_=_C421( C337 C421 ) C337_=_C422( C337 C422 ) \nC337_=_C423( C337 C423 ) C337_=_C424( C337 C424 ) C337_=_C425( C337 C425 ) C337_=_C426( C337 C426 ) C337_=_C427( C337 C427 ) C337_=_C428( C337 C428 ) \nC337_=_C429( C337 C429 ) C337_=_C430( C337 C430 ) C337_=_C431( C337 C431 ) C337_=_C432( C337 C432 ) C337_=_C433( C337 C433 ) C337_=_C434( C337 C434 ) \nC337_=_C435( C337 C435 ) C337_=_C436( C337 C436 ) C337_=_C437( C337 C437 ) C337_=_C438( C337 C438 ) C337_=_C439( C337 C439 ) C339_=_C346( C339 C346 ) \nC339_=_C365( C339 C365 ) C339_=_C391( C339 C391 ) C339_=_C440( C339 C440 ) C339_=_C464( C339 C464 ) C339_=_C465( C339 C465 ) C339_=_C466( C339 C466 ) \nC339_=_C467( C339 C467 ) C339_=_C468( C339 C468 ) C339_=_C469( C339 C469 ) C339_=_C470( C339 C470 ) C339_=_C471( C339 C471 ) C339_=_C472( C339 C472 ) \nC339_=_C473( C339 C473 ) C339_=_C474( C339 C474 ) C339_=_C475( C339 C475 ) C339_=_C476( C339 C476 ) C339_=_C477( C339 C477 ) C339_=_C478( C339 C478 ) \nC339_=_C479( C339 C479 ) C339_=_C480(</w:t>
      </w:r>
    </w:p>
    <w:p>
      <w:pPr>
        <w:pStyle w:val="PreformattedText"/>
        <w:bidi w:val="0"/>
        <w:spacing w:before="0" w:after="0"/>
        <w:jc w:val="left"/>
        <w:rPr/>
      </w:pPr>
      <w:r>
        <w:rPr/>
        <w:t xml:space="preserve"> </w:t>
      </w:r>
      <w:r>
        <w:rPr/>
        <w:t>C339 C480 ) C339_=_C481( C339 C481 ) C339_=_C482( C339 C482 ) C339_=_C483( C339 C483 ) C339_=_C484( C339 C484 ) \nC339_=_C485( C339 C485 ) C346_=_C373( C346 C373 ) C346_=_C399( C346 C399 ) C346_=_C425( C346 C425 ) C346_=_C448( C346 C448 ) C346_=_C471( C346 C471 ) \nC346_=_C492( C346 C492 ) C346_=_C514( C346 C514 ) C346_=_C535( C346 C535 ) C346_=_C553( C346 C553 ) C346_=_C572( C346 C572 ) C346_=_C588( C346 C588 ) \nC346_=_C621( C346 C621 ) C346_=_C622( C346 C622 ) C346_=_C623( C346 C623 ) C346_=_C624( C346 C624 ) C346_=_C625( C346 C625 ) C346_=_C626( C346 C626 ) \nC346_=_C627( C346 C627 ) C346_=_C628( C346 C628 ) C346_=_C629( C346 C629 ) C346_=_C630( C346 C630 ) C346_=_C631( C346 C631 ) C346_=_C632( C346 C632 ) \nC346_=_C633( C346 C633 ) C346_=_C634( C346 C634 ) C346_=_C635( C346 C635 ) C363_=_C365( C363 C365 ) C363_=_C373( C363 C373 ) C363_=_C389( C363 C389 ) \nC363_=_C416( C363 C416 ) C363_=_C418( C363 C418 ) C363_=_C419( C363 C419 ) C363_=_C420( C363 C420 ) C363_=_C421( C363 C421 ) C363_=_C422( C363 C422 ) \nC363_=_C423( C363 C423 ) C363_=_C424( C363 C424 ) C363_=_C425( C363 C425 ) C363_=_C426( C363 C426 ) C363_=_C427( C363 C427 ) C363_=_C428( C363 C428 ) \nC363_=_C429( C363 C429 ) C363_=_C430( C363 C430 ) C363_=_C431( C363 C431 ) C363_=_C432( C363 C432 ) C363_=_C433( C363 C433 ) C363_=_C434( C363 C434 ) \nC363_=_C435( C363 C435 ) C363_=_C436( C363 C436 ) C363_=_C437( C363 C437 ) C363_=_C438( C363 C438 ) C363_=_C439( C363 C439 ) C365_=_C373( C365 C373 ) \nC365_=_C391( C365 C391 ) C365_=_C440( C365 C440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5_=_C483( C365 C483 ) C365_=_C484( C365 C484 ) C365_=_C485( C365 C485 ) \nC373_=_C399( C373 C399 ) C373_=_C425( C373 C425 ) C373_=_C448( C373 C448 ) C373_=_C471( C373 C471 ) C373_=_C492( C373 C492 ) C373_=_C514( C373 C514 ) \nC373_=_C535( C373 C535 ) C373_=_C553( C373 C553 ) C373_=_C572( C373 C572 ) C373_=_C588( C373 C588 ) C373_=_C621( C373 C621 ) C373_=_C622( C373 C622 ) \nC373_=_C623( C373 C623 ) C373_=_C624( C373 C624 ) C373_=_C625( C373 C625 ) C373_=_C626( C373 C626 ) C373_=_C627( C373 C627 ) C373_=_C628( C373 C628 ) \nC373_=_C629( C373 C629 ) C373_=_C630( C373 C630 ) C373_=_C631( C373 C631 ) C373_=_C632( C373 C632 ) C373_=_C633( C373 C633 ) C373_=_C634( C373 C634 ) \nC373_=_C635( C373 C635 ) C389_=_C391( C389 C391 ) C389_=_C399( C389 C399 ) C389_=_C416( C389 C416 ) C389_=_C418( C389 C418 ) C389_=_C419( C389 C419 ) \nC389_=_C420( C389 C420 ) C389_=_C421( C389 C421 ) C389_=_C422( C389 C422 ) C389_=_C423( C389 C423 ) C389_=_C424( C389 C424 ) C389_=_C425( C389 C425 ) \nC389_=_C426( C389 C426 ) C389_=_C427( C389 C427 ) C389_=_C428( C389 C428 ) C389_=_C429( C389 C429 ) C389_=_C430( C389 C430 ) C389_=_C431( C389 C431 ) \nC389_=_C432( C389 C432 ) C389_=_C433( C389 C433 ) C389_=_C434( C389 C434 ) C389_=_C435( C389 C435 ) C389_=_C436( C389 C436 ) C389_=_C437( C389 C437 ) \nC389_=_C438( C389 C438 ) C389_=_C439( C389 C439 ) C391_=_C399( C391 C399 ) C391_=_C440( C391 C440 ) C391_=_C464( C391 C464 ) C391_=_C465( C391 C465 ) \nC391_=_C466( C391 C466 ) C391_=_C467( C391 C467 ) C391_=_C468( C391 C468 ) C391_=_C469( C391 C469 ) C391_=_C470( C391 C470 ) C391_=_C471( C391 C471 ) \nC391_=_C472( C391 C472 ) C391_=_C473( C391 C473 ) C391_=_C474( C391 C474 ) C391_=_C475( C391 C475 ) C391_=_C476( C391 C476 ) C391_=_C477( C391 C477 ) \nC391_=_C478( C391 C478 ) C391_=_C479( C391 C479 ) C391_=_C480( C391 C480 ) C391_=_C481( C391 C481 ) C391_=_C482( C391 C482 ) C391_=_C483( C391 C483 ) \nC391_=_C484( C391 C484 ) C391_=_C485( C391 C485 ) C399_=_C425( C399 C425 ) C399_=_C448( C399 C448 ) C399_=_C471( C399 C471 ) C399_=_C492( C399 C492 ) \nC399_=_C514( C399 C514 ) C399_=_C535( C399 C535 ) C399_=_C553( C399 C553 ) C399_=_C572( C399 C572 ) C399_=_C588( C399 C588 ) C399_=_C621( C399 C621 ) \nC399_=_C622( C399 C622 ) C399_=_C623( C399 C623 ) C399_=_C624( C399 C624 ) C399_=_C625( C399 C625 ) C399_=_C626( C399 C626 ) C399_=_C627( C399 C627 ) \nC399_=_C628( C399 C628 ) C399_=_C629( C399 C629 ) C399_=_C630( C399 C630 ) C399_=_C631( C399 C631 ) C399_=_C632( C399 C632 ) C399_=_C633( C399 C633 ) \nC399_=_C634( C399 C634 ) C399_=_C635( C399 C635 ) C416_=_C418( C416 C418 ) C416_=_C419( C416 C419 ) C416_=_C420( C416 C420 ) C416_=_C421( C416 C421 ) \nC416_=_C422( C416 C422 ) C416_=_C423( C416 C423 ) C416_=_C424( C416 C424 ) C416_=_C425( C416 C425 ) C416_=_C426( C416 C426 ) C416_=_C427( C416 C427 ) \nC416_=_C428( C416 C428 ) C416_=_C429( C416 C429 ) C416_=_C430( C416 C430 ) C416_=_C431( C416 C431 ) C416_=_C432( C416 C432 ) C416_=_C433( C416 C433 ) \nC416_=_C434( C416 C434 ) C416_=_C435( C416 C435 ) C416_=_C436( C416 C436 ) C416_=_C437( C416 C437 ) C416_=_C438( C416 C438 ) C416_=_C439( C416 C439 ) \nC416_=_C440( C416 C440 ) C416_=_C448( C416 C448 ) C418_=_C419( C418 C419 ) C418_=_C420( C418 C420 ) C418_=_C421( C418 C421 ) C418_=_C422( C418 C422 ) \nC418_=_C423( C418 C423 ) C418_=_C424( C418 C424 ) C418_=_C425( C418 C425 ) C418_=_C426( C418 C426 ) C418_=_C427( C418 C427 ) C418_=_C428( C418 C428 ) \nC418_=_C429( C418 C429 ) C418_=_C430( C418 C430 ) C418_=_C431( C418 C431 ) C418_=_C432( C418 C432 ) C418_=_C433( C418 C433 ) C418_=_C434( C418 C434 ) \nC418_=_C435( C418 C435 ) C418_=_C436( C418 C436 ) C418_=_C437( C418 C437 ) C418_=_C438( C418 C438 ) C418_=_C439( C418 C439 ) C418_=_C464( C418 C464 ) \nC418_=_C492( C418 C492 ) C419_=_C420( C419 C420 ) C419_=_C421( C419 C421 ) C419_=_C422( C419 C422 ) C419_=_C423( C419 C423 ) C419_=_C424( C419 C424 ) \nC419_=_C425( C419 C425 ) C419_=_C426( C419 C426 ) C419_=_C427( C419 C427 ) C419_=_C428( C419 C428 ) C419_=_C429( C419 C429 ) C419_=_C430( C419 C430 ) \nC419_=_C431( C419 C431 ) C419_=_C432( C419 C432 ) C419_=_C433( C419 C433 ) C419_=_C434( C419 C434 ) C419_=_C435( C419 C435 ) C419_=_C436( C419 C436 ) \nC419_=_C437( C419 C437 ) C419_=_C438( C419 C438 ) C419_=_C439( C419 C439 ) C419_=_C465( C419 C465 ) C419_=_C514( C419 C514 ) C420_=_C421( C420 C421 ) \nC420_=_C422( C420 C422 ) C420_=_C423( C420 C423 ) C420_=_C424( C420 C424 ) C420_=_C425( C420 C425 ) C420_=_C426( C420 C426 ) C420_=_C427( C420 C427 ) \nC420_=_C428( C420 C428 ) C420_=_C429( C420 C429 ) C420_=_C430( C420 C430 ) C420_=_C431( C420 C431 ) C420_=_C432( C420 C432 ) C420_=_C433( C420 C433 ) \nC420_=_C434( C420 C434 ) C420_=_C435( C420 C435 ) C420_=_C436( C420 C436 ) C420_=_C437( C420 C437 ) C420_=_C438( C420 C438 ) C420_=_C439( C420 C439 ) \nC420_=_C466( C420 C466 ) C420_=_C535( C420 C535 ) C421_=_C422( C421 C422 ) C421_=_C423( C421 C423 ) C421_=_C424( C421 C424 ) C421_=_C425( C421 C425 ) \nC421_=_C426( C421 C426 ) C421_=_C427( C421 C427 ) C421_=_C428( C421 C428 ) C421_=_C429( C421 C429 ) C421_=_C430( C421 C430 ) C421_=_C431( C421 C431 ) \nC421_=_C432( C421 C432 ) C421_=_C433( C421 C433 ) C421_=_C434( C421 C434 ) C421_=_C435( C421 C435 ) C421_=_C436( C421 C436 ) C421_=_C437( C421 C437 ) \nC421_=_C438( C421 C438 ) C421_=_C439( C421 C439 ) C421_=_C467( C421 C467 ) C421_=_C553( C421 C553 ) C422_=_C423( C422 C423 ) C422_=_C424( C422 C424 ) \nC422_=_C425( C422 C425 ) C422_=_C426( C422 C426 ) C422_=_C427( C422 C427 ) C422_=_C428( C422 C428 ) C422_=_C429( C422 C429 ) C422_=_C430( C422 C430 ) \nC422_=_C431( C422 C431 ) C422_=_C432( C422 C432 ) C422_=_C433( C422 C433 ) C422_=_C434( C422 C434 ) C422_=_C435( C422 C435 ) C422_=_C436( C422 C436 ) \nC422_=_C437( C422 C437 ) C422_=_C438( C422 C438 ) C422_=_C439( C422 C439 ) C422_=_C468( C422 C468 ) C422_=_C572( C422 C572 ) C423_=_C424( C423 C424 ) \nC423_=_C425( C423 C425 ) C423_=_C426( C423 C426 ) C423_=_C427( C423 C427 ) C423_=_C428( C423 C428 ) C423_=_C429( C423 C429 ) C423_=_C430( C423 C430 ) \nC423_=_C431( C423 C431 ) C423_=_C432( C423 C432 ) C423_=_C433( C423 C433 ) C423_=_C434( C423 C434 ) C423_=_C435( C423 C435 ) C423_=_C436( C423 C436 ) \nC423_=_C437( C423 C437 ) C423_=_C438( C423 C438 ) C423_=_C439( C423 C439 ) C423_=_C469( C423 C469 ) C423_=_C588( C423 C588 ) C424_=_C425( C424 C425 ) \nC424_=_C426( C424 C426 ) C424_=_C427( C424 C427 ) C424_=_C428( C424 C428 ) C424_=_C429( C424 C429 ) C424_=_C430( C424 C430 ) C424_=_C431( C424 C431 ) \nC424_=_C432( C424 C432 ) C424_=_C433( C424 C433 ) C424_=_C434( C424 C434 ) C424_=_C435( C424 C435 ) C424_=_C436( C424 C436 ) C424_=_C437( C424 C437 ) \nC424_=_C438( C424 C438 ) C424_=_C439( C424 C439 ) C424_=_C470( C424 C470 ) C425_=_C426( C425 C426 ) C425_=_C427( C425 C427 ) C425_=_C428( C425 C428 ) \nC425_=_C429( C425 C429 ) C425_=_C430( C425 C430 ) C425_=_C431( C425 C431 ) C425_=_C432( C425 C432 ) C425_=_C433( C425 C433 ) C425_=_C434( C425 C434 ) \nC425_=_C435( C425 C435 ) C425_=_C436( C425 C436 ) C425_=_C437( C425 C437 ) C425_=_C438( C425 C438 ) C425_=_C439( C425 C439 ) C425_=_C448( C425 C448 ) \nC425_=_C471( C425 C471 ) C425_=_C492( C425 C492 ) C425_=_C514( C425 C514 ) C425_=_C535( C425 C535 ) C425_=_C553( C425 C553 ) C425_=_C572( C425 C572 ) \nC425_=_C588( C425 C588 ) C425_=_C621( C425 C621 ) C425_=_C622( C425 C622 ) C425_=_C623( C425 C623 ) C425_=_C624( C425 C624 ) C425_=_C625( C425 C625 ) \nC425_=_C626( C425 C626 ) C425_=_C627( C425 C627 ) C425_=_C628( C425 C628 ) C425_=_C629( C425 C629 ) C425_=_C630( C425 C630 ) C425_=_C631( C425 C631 ) \nC425_=_C632( C425 C632 ) C425_=_C633( C425 C633 ) C425_=_C634( C425 C634 ) C425_=_C635( C425 C635 ) C426_=_C427( C426 C427 ) C426_=_C428( C426 C428 ) \nC426_=_C429( C426 C429 ) C426_=_C430( C426 C430 ) C426_=_C431( C426 C431 ) C426_=_C432( C426 C432 ) C426_=_C433( C426 C433 ) C426_=_C434( C426 C434 ) \nC426_=_C435( C426 C435 ) C426_=_C436( C426 C436 ) C426_=_C437(</w:t>
      </w:r>
    </w:p>
    <w:p>
      <w:pPr>
        <w:pStyle w:val="PreformattedText"/>
        <w:bidi w:val="0"/>
        <w:spacing w:before="0" w:after="0"/>
        <w:jc w:val="left"/>
        <w:rPr/>
      </w:pPr>
      <w:r>
        <w:rPr/>
        <w:t xml:space="preserve"> </w:t>
      </w:r>
      <w:r>
        <w:rPr/>
        <w:t>C426 C437 ) C426_=_C438( C426 C438 ) C426_=_C439( C426 C439 ) C426_=_C472( C426 C472 ) \nC426_=_C621( C426 C621 ) C427_=_C428( C427 C428 ) C427_=_C429( C427 C429 ) C427_=_C430( C427 C430 ) C427_=_C431( C427 C431 ) C427_=_C432( C427 C432 ) \nC427_=_C433( C427 C433 ) C427_=_C434( C427 C434 ) C427_=_C435( C427 C435 ) C427_=_C436( C427 C436 ) C427_=_C437( C427 C437 ) C427_=_C438( C427 C438 ) \nC427_=_C439( C427 C439 ) C427_=_C473( C427 C473 ) C428_=_C429( C428 C429 ) C428_=_C430( C428 C430 ) C428_=_C431( C428 C431 ) C428_=_C432( C428 C432 ) \nC428_=_C433( C428 C433 ) C428_=_C434( C428 C434 ) C428_=_C435( C428 C435 ) C428_=_C436( C428 C436 ) C428_=_C437( C428 C437 ) C428_=_C438( C428 C438 ) \nC428_=_C439( C428 C439 ) C428_=_C474( C428 C474 ) C428_=_C622( C428 C622 ) C429_=_C430( C429 C430 ) C429_=_C431( C429 C431 ) C429_=_C432( C429 C432 ) \nC429_=_C433( C429 C433 ) C429_=_C434( C429 C434 ) C429_=_C435( C429 C435 ) C429_=_C436( C429 C436 ) C429_=_C437( C429 C437 ) C429_=_C438( C429 C438 ) \nC429_=_C439( C429 C439 ) C429_=_C476( C429 C476 ) C429_=_C624( C429 C624 ) C430_=_C431( C430 C431 ) C430_=_C432( C430 C432 ) C430_=_C433( C430 C433 ) \nC430_=_C434( C430 C434 ) C430_=_C435( C430 C435 ) C430_=_C436( C430 C436 ) C430_=_C437( C430 C437 ) C430_=_C438( C430 C438 ) C430_=_C439( C430 C439 ) \nC430_=_C626( C430 C626 ) C431_=_C432( C431 C432 ) C431_=_C433( C431 C433 ) C431_=_C434( C431 C434 ) C431_=_C435( C431 C435 ) C431_=_C436( C431 C436 ) \nC431_=_C437( C431 C437 ) C431_=_C438( C431 C438 ) C431_=_C439( C431 C439 ) C431_=_C478( C431 C478 ) C431_=_C627( C431 C627 ) C432_=_C433( C432 C433 ) \nC432_=_C434( C432 C434 ) C432_=_C435( C432 C435 ) C432_=_C436( C432 C436 ) C432_=_C437( C432 C437 ) C432_=_C438( C432 C438 ) C432_=_C439( C432 C439 ) \nC432_=_C479( C432 C479 ) C432_=_C628( C432 C628 ) C433_=_C434( C433 C434 ) C433_=_C435( C433 C435 ) C433_=_C436( C433 C436 ) C433_=_C437( C433 C437 ) \nC433_=_C438( C433 C438 ) C433_=_C439( C433 C439 ) C433_=_C480( C433 C480 ) C433_=_C629( C433 C629 ) C434_=_C435( C434 C435 ) C434_=_C436( C434 C436 ) \nC434_=_C437( C434 C437 ) C434_=_C438( C434 C438 ) C434_=_C439( C434 C439 ) C434_=_C481( C434 C481 ) C434_=_C630( C434 C630 ) C435_=_C436( C435 C436 ) \nC435_=_C437( C435 C437 ) C435_=_C438( C435 C438 ) C435_=_C439( C435 C439 ) C435_=_C482( C435 C482 ) C435_=_C631( C435 C631 ) C436_=_C437( C436 C437 ) \nC436_=_C438( C436 C438 ) C436_=_C439( C436 C439 ) C436_=_C632( C436 C632 ) C437_=_C438( C437 C438 ) C437_=_C439( C437 C439 ) C437_=_C483( C437 C483 ) \nC437_=_C633( C437 C633 ) C438_=_C439( C438 C439 ) C438_=_C484( C438 C484 ) C438_=_C634( C438 C634 ) C439_=_C485( C439 C485 ) C439_=_C635( C439 C635 ) \nC440_=_C448( C440 C448 ) C440_=_C464( C440 C464 ) C440_=_C465( C440 C465 ) C440_=_C466( C440 C466 ) C440_=_C467( C440 C467 ) C440_=_C468( C440 C468 ) \nC440_=_C469( C440 C469 ) C440_=_C470( C440 C470 ) C440_=_C471( C440 C471 ) C440_=_C472( C440 C472 ) C440_=_C473( C440 C473 ) C440_=_C474( C440 C474 ) \nC440_=_C475( C440 C475 ) C440_=_C476( C440 C476 ) C440_=_C477( C440 C477 ) C440_=_C478( C440 C478 ) C440_=_C479( C440 C479 ) C440_=_C480( C440 C480 ) \nC440_=_C481( C440 C481 ) C440_=_C482( C440 C482 ) C440_=_C483( C440 C483 ) C440_=_C484( C440 C484 ) C440_=_C485( C440 C485 ) C448_=_C471( C448 C471 ) \nC448_=_C492( C448 C492 ) C448_=_C514( C448 C514 ) C448_=_C535( C448 C535 ) C448_=_C553( C448 C553 ) C448_=_C572( C448 C572 ) C448_=_C588( C448 C588 ) \nC448_=_C621( C448 C621 ) C448_=_C622( C448 C622 ) C448_=_C623( C448 C623 ) C448_=_C624( C448 C624 ) C448_=_C625( C448 C625 ) C448_=_C626( C448 C626 ) \nC448_=_C627( C448 C627 ) C448_=_C628( C448 C628 ) C448_=_C629( C448 C629 ) C448_=_C630( C448 C630 ) C448_=_C631( C448 C631 ) C448_=_C632( C448 C632 ) \nC448_=_C633( C448 C633 ) C448_=_C634( C448 C634 ) C448_=_C635( C448 C635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479( C464 C479 ) \nC464_=_C480( C464 C480 ) C464_=_C481( C464 C481 ) C464_=_C482( C464 C482 ) C464_=_C483( C464 C483 ) C464_=_C484( C464 C484 ) C464_=_C485( C464 C485 ) \nC464_=_C492( C464 C492 ) C465_=_C466( C465 C466 ) C465_=_C467( C465 C467 ) C465_=_C468( C465 C468 ) C465_=_C469( C465 C469 ) C465_=_C470( C465 C470 ) \nC465_=_C471( C465 C471 ) C465_=_C472( C465 C472 ) C465_=_C473( C465 C473 ) C465_=_C474( C465 C474 ) C465_=_C475( C465 C475 ) C465_=_C476( C465 C476 ) \nC465_=_C477( C465 C477 ) C465_=_C478( C465 C478 ) C465_=_C479( C465 C479 ) C465_=_C480( C465 C480 ) C465_=_C481( C465 C481 ) C465_=_C482( C465 C482 ) \nC465_=_C483( C465 C483 ) C465_=_C484( C465 C484 ) C465_=_C485( C465 C485 ) C465_=_C514( C465 C514 ) C466_=_C467( C466 C467 ) C466_=_C468( C466 C468 ) \nC466_=_C469( C466 C469 ) C466_=_C470( C466 C470 ) C466_=_C471( C466 C471 ) C466_=_C472( C466 C472 ) C466_=_C473( C466 C473 ) C466_=_C474( C466 C474 ) \nC466_=_C475( C466 C475 ) C466_=_C476( C466 C476 ) C466_=_C477( C466 C477 ) C466_=_C478( C466 C478 ) C466_=_C479( C466 C479 ) C466_=_C480( C466 C480 ) \nC466_=_C481( C466 C481 ) C466_=_C482( C466 C482 ) C466_=_C483( C466 C483 ) C466_=_C484( C466 C484 ) C466_=_C485( C466 C485 ) C466_=_C535( C466 C535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482( C467 C482 ) C467_=_C483( C467 C483 ) C467_=_C484( C467 C484 ) C467_=_C485( C467 C485 ) \nC467_=_C553( C467 C553 ) C468_=_C469( C468 C469 ) C468_=_C470( C468 C470 ) C468_=_C471( C468 C471 ) C468_=_C472( C468 C472 ) C468_=_C473( C468 C473 ) \nC468_=_C474( C468 C474 ) C468_=_C475( C468 C475 ) C468_=_C476( C468 C476 ) C468_=_C477( C468 C477 ) C468_=_C478( C468 C478 ) C468_=_C479( C468 C479 ) \nC468_=_C480( C468 C480 ) C468_=_C481( C468 C481 ) C468_=_C482( C468 C482 ) C468_=_C483( C468 C483 ) C468_=_C484( C468 C484 ) C468_=_C485( C468 C485 ) \nC468_=_C572( C468 C572 ) C469_=_C470( C469 C470 ) C469_=_C471( C469 C471 ) C469_=_C472( C469 C472 ) C469_=_C473( C469 C473 ) C469_=_C474( C469 C474 ) \nC469_=_C475( C469 C475 ) C469_=_C476( C469 C476 ) C469_=_C477( C469 C477 ) C469_=_C478( C469 C478 ) C469_=_C479( C469 C479 ) C469_=_C480( C469 C480 ) \nC469_=_C481( C469 C481 ) C469_=_C482( C469 C482 ) C469_=_C483( C469 C483 ) C469_=_C484( C469 C484 ) C469_=_C485( C469 C485 ) C469_=_C588( C469 C588 ) \nC470_=_C471( C470 C471 ) C470_=_C472( C470 C472 ) C470_=_C473( C470 C473 ) C470_=_C474( C470 C474 ) C470_=_C475( C470 C475 ) C470_=_C476( C470 C476 ) \nC470_=_C477( C470 C477 ) C470_=_C478( C470 C478 ) C470_=_C479( C470 C479 ) C470_=_C480( C470 C480 ) C470_=_C481( C470 C481 ) C470_=_C482( C470 C482 ) \nC470_=_C483( C470 C483 ) C470_=_C484( C470 C484 ) C470_=_C485( C470 C485 ) C471_=_C472( C471 C472 ) C471_=_C473( C471 C473 ) C471_=_C474( C471 C474 ) \nC471_=_C475( C471 C475 ) C471_=_C476( C471 C476 ) C471_=_C477( C471 C477 ) C471_=_C478( C471 C478 ) C471_=_C479( C471 C479 ) C471_=_C480( C471 C480 ) \nC471_=_C481( C471 C481 ) C471_=_C482( C471 C482 ) C471_=_C483( C471 C483 ) C471_=_C484( C471 C484 ) C471_=_C485( C471 C485 ) C471_=_C492( C471 C492 ) \nC471_=_C514( C471 C514 ) C471_=_C535( C471 C535 ) C471_=_C553( C471 C553 ) C471_=_C572( C471 C572 ) C471_=_C588( C471 C588 ) C471_=_C621( C471 C621 ) \nC471_=_C622( C471 C622 ) C471_=_C623( C471 C623 ) C471_=_C624( C471 C624 ) C471_=_C625( C471 C625 ) C471_=_C626( C471 C626 ) C471_=_C627( C471 C627 ) \nC471_=_C628( C471 C628 ) C471_=_C629( C471 C629 ) C471_=_C630( C471 C630 ) C471_=_C631( C471 C631 ) C471_=_C632( C471 C632 ) C471_=_C633( C471 C633 ) \nC471_=_C634( C471 C634 ) C471_=_C635( C471 C635 ) C472_=_C473( C472 C473 ) C472_=_C474( C472 C474 ) C472_=_C475( C472 C475 ) C472_=_C476( C472 C476 ) \nC472_=_C477( C472 C477 ) C472_=_C478( C472 C478 ) C472_=_C479( C472 C479 ) C472_=_C480( C472 C480 ) C472_=_C481( C472 C481 ) C472_=_C482( C472 C482 ) \nC472_=_C483( C472 C483 ) C472_=_C484( C472 C484 ) C472_=_C485( C472 C485 ) C472_=_C621( C472 C621 ) C473_=_C474( C473 C474 ) C473_=_C475( C473 C475 ) \nC473_=_C476( C473 C476 ) C473_=_C477( C473 C477 ) C473_=_C478( C473 C478 ) C473_=_C479( C473 C479 ) C473_=_C480( C473 C480 ) C473_=_C481( C473 C481 ) \nC473_=_C482( C473 C482 ) C473_=_C483( C473 C483 ) C473_=_C484( C473 C484 ) C473_=_C485( C473 C485 ) C474_=_C475( C474 C475 ) C474_=_C476( C474 C476 ) \nC474_=_C477( C474 C477 ) C474_=_C478( C474 C478 ) C474_=_C479( C474 C479 ) C474_=_C480( C474 C480 ) C474_=_C481( C474 C481 ) C474_=_C482( C474 C482 ) \nC474_=_C483( C474 C483 ) C474_=_C484( C474 C484 ) C474_=_C485( C474 C485 ) C474_=_C622( C474 C622 ) C475_=_C476( C475 C476 ) C475_=_C477( C475 C477 ) \nC475_=_C478( C475 C478 ) C475_=_C479( C475 C479 ) C475_=_C480( C475 C480 ) C475_=_C481( C475 C481 ) C475_=_C482( C475 C482 ) C475_=_C483( C475 C483 ) \nC475_=_C484( C475 C484 ) C475_=_C485( C475 C485 ) C475_=_C623( C475 C623 ) C476_=_C477( C476 C477 ) C476_=_C478( C476 C478 ) C476_=_C479( C476 C479 ) \nC476_=_C480( C476 C480 ) C476_=_C481( C476 C481 ) C476_=_C482( C476 C482 ) C476_=_C483( C476 C483 ) C476_=_C484( C476 C484 ) C476_=_C485( C476 C485 ) \nC476_=_C624( C476 C624 ) C477_=_C478( C477 C478 ) C477_=_C479( C477 C479 ) C477_=_C480( C477 C480 ) C477_=_C481( C477 C481 ) C477_=_C482( C477 C482 ) \nC477_=_C483( C477 C483 ) C477_=_C484( C477 C484 ) C477_=_C485( C477 C485 ) C477_=_C625( C477 C625 ) C478_=_C479( C478 C479 ) C478_=_C480( C478 C480 ) \nC478_=_C481( C478 C481 ) C478_=_C482( C478 C482 ) C478_=_C483( C478 C483 ) C478_=_C484(</w:t>
      </w:r>
    </w:p>
    <w:p>
      <w:pPr>
        <w:pStyle w:val="PreformattedText"/>
        <w:bidi w:val="0"/>
        <w:spacing w:before="0" w:after="0"/>
        <w:jc w:val="left"/>
        <w:rPr/>
      </w:pPr>
      <w:r>
        <w:rPr/>
        <w:t xml:space="preserve"> </w:t>
      </w:r>
      <w:r>
        <w:rPr/>
        <w:t>C478 C484 ) C478_=_C485( C478 C485 ) C478_=_C627( C478 C627 ) \nC479_=_C480( C479 C480 ) C479_=_C481( C479 C481 ) C479_=_C482( C479 C482 ) C479_=_C483( C479 C483 ) C479_=_C484( C479 C484 ) C479_=_C485( C479 C485 ) \nC479_=_C628( C479 C628 ) C480_=_C481( C480 C481 ) C480_=_C482( C480 C482 ) C480_=_C483( C480 C483 ) C480_=_C484( C480 C484 ) C480_=_C485( C480 C485 ) \nC480_=_C629( C480 C629 ) C481_=_C482( C481 C482 ) C481_=_C483( C481 C483 ) C481_=_C484( C481 C484 ) C481_=_C485( C481 C485 ) C481_=_C630( C481 C630 ) \nC482_=_C483( C482 C483 ) C482_=_C484( C482 C484 ) C482_=_C485( C482 C485 ) C482_=_C631( C482 C631 ) C483_=_C484( C483 C484 ) C483_=_C485( C483 C485 ) \nC483_=_C633( C483 C633 ) C484_=_C485( C484 C485 ) C484_=_C634( C484 C634 ) C485_=_C635( C485 C635 ) C492_=_C514( C492 C514 ) C492_=_C535( C492 C535 ) \nC492_=_C553( C492 C553 ) C492_=_C572( C492 C572 ) C492_=_C588( C492 C588 ) C492_=_C621( C492 C621 ) C492_=_C622( C492 C622 ) C492_=_C623( C492 C623 ) \nC492_=_C624( C492 C624 ) C492_=_C625( C492 C625 ) C492_=_C626( C492 C626 ) C492_=_C627( C492 C627 ) C492_=_C628( C492 C628 ) C492_=_C629( C492 C629 ) \nC492_=_C630( C492 C630 ) C492_=_C631( C492 C631 ) C492_=_C632( C492 C632 ) C492_=_C633( C492 C633 ) C492_=_C634( C492 C634 ) C492_=_C635( C492 C635 ) \nC514_=_C535( C514 C535 ) C514_=_C553( C514 C553 ) C514_=_C572( C514 C572 ) C514_=_C588( C514 C588 ) C514_=_C621( C514 C621 ) C514_=_C622( C514 C622 ) \nC514_=_C623( C514 C623 ) C514_=_C624( C514 C624 ) C514_=_C625( C514 C625 ) C514_=_C626( C514 C626 ) C514_=_C627( C514 C627 ) C514_=_C628( C514 C628 ) \nC514_=_C629( C514 C629 ) C514_=_C630( C514 C630 ) C514_=_C631( C514 C631 ) C514_=_C632( C514 C632 ) C514_=_C633( C514 C633 ) C514_=_C634( C514 C634 ) \nC514_=_C635( C514 C635 ) C535_=_C553( C535 C553 ) C535_=_C572( C535 C572 ) C535_=_C588( C535 C588 ) C535_=_C621( C535 C621 ) C535_=_C622( C535 C622 ) \nC535_=_C623( C535 C623 ) C535_=_C624( C535 C624 ) C535_=_C625( C535 C625 ) C535_=_C626( C535 C626 ) C535_=_C627( C535 C627 ) C535_=_C628( C535 C628 ) \nC535_=_C629( C535 C629 ) C535_=_C630( C535 C630 ) C535_=_C631( C535 C631 ) C535_=_C632( C535 C632 ) C535_=_C633( C535 C633 ) C535_=_C634( C535 C634 ) \nC535_=_C635( C535 C635 ) C553_=_C572( C553 C572 ) C553_=_C588( C553 C588 ) C553_=_C621( C553 C621 ) C553_=_C622( C553 C622 ) C553_=_C623( C553 C623 ) \nC553_=_C624( C553 C624 ) C553_=_C625( C553 C625 ) C553_=_C626( C553 C626 ) C553_=_C627( C553 C627 ) C553_=_C628( C553 C628 ) C553_=_C629( C553 C629 ) \nC553_=_C630( C553 C630 ) C553_=_C631( C553 C631 ) C553_=_C632( C553 C632 ) C553_=_C633( C553 C633 ) C553_=_C634( C553 C634 ) C553_=_C635( C553 C635 ) \nC572_=_C588( C572 C588 ) C572_=_C621( C572 C621 ) C572_=_C622( C572 C622 ) C572_=_C623( C572 C623 ) C572_=_C624( C572 C624 ) C572_=_C625( C572 C625 ) \nC572_=_C626( C572 C626 ) C572_=_C627( C572 C627 ) C572_=_C628( C572 C628 ) C572_=_C629( C572 C629 ) C572_=_C630( C572 C630 ) C572_=_C631( C572 C631 ) \nC572_=_C632( C572 C632 ) C572_=_C633( C572 C633 ) C572_=_C634( C572 C634 ) C572_=_C635( C572 C635 ) C588_=_C621( C588 C621 ) C588_=_C622( C588 C622 ) \nC588_=_C623( C588 C623 ) C588_=_C624( C588 C624 ) C588_=_C625( C588 C625 ) C588_=_C626( C588 C626 ) C588_=_C627( C588 C627 ) C588_=_C628( C588 C628 ) \nC588_=_C629( C588 C629 ) C588_=_C630( C588 C630 ) C588_=_C631( C588 C631 ) C588_=_C632( C588 C632 ) C588_=_C633( C588 C633 ) C588_=_C634( C588 C634 ) \nC588_=_C635( C588 C635 ) C621_=_C622( C621 C622 ) C621_=_C623( C621 C623 ) C621_=_C624( C621 C624 ) C621_=_C625( C621 C625 ) C621_=_C626( C621 C626 ) \nC621_=_C627( C621 C627 ) C621_=_C628( C621 C628 ) C621_=_C629( C621 C629 ) C621_=_C630( C621 C630 ) C621_=_C631( C621 C631 ) C621_=_C632( C621 C632 ) \nC621_=_C633( C621 C633 ) C621_=_C634( C621 C634 ) C621_=_C635( C621 C635 ) C622_=_C623( C622 C623 ) C622_=_C624( C622 C624 ) C622_=_C625( C622 C625 ) \nC622_=_C626( C622 C626 ) C622_=_C627( C622 C627 ) C622_=_C628( C622 C628 ) C622_=_C629( C622 C629 ) C622_=_C630( C622 C630 ) C622_=_C631( C622 C631 ) \nC622_=_C632( C622 C632 ) C622_=_C633( C622 C633 ) C622_=_C634( C622 C634 ) C622_=_C635( C622 C635 ) C623_=_C624( C623 C624 ) C623_=_C625( C623 C625 ) \nC623_=_C626( C623 C626 ) C623_=_C627( C623 C627 ) C623_=_C628( C623 C628 ) C623_=_C629( C623 C629 ) C623_=_C630( C623 C630 ) C623_=_C631( C623 C631 ) \nC623_=_C632( C623 C632 ) C623_=_C633( C623 C633 ) C623_=_C634( C623 C634 ) C623_=_C635( C623 C635 ) C624_=_C625( C624 C625 ) C624_=_C626( C624 C626 ) \nC624_=_C627( C624 C627 ) C624_=_C628( C624 C628 ) C624_=_C629( C624 C629 ) C624_=_C630( C624 C630 ) C624_=_C631( C624 C631 ) C624_=_C632( C624 C632 ) \nC624_=_C633( C624 C633 ) C624_=_C634( C624 C634 ) C624_=_C635( C624 C635 ) C625_=_C626( C625 C626 ) C625_=_C627( C625 C627 ) C625_=_C628( C625 C628 ) \nC625_=_C629( C625 C629 ) C625_=_C630( C625 C630 ) C625_=_C631( C625 C631 ) C625_=_C632( C625 C632 ) C625_=_C633( C625 C633 ) C625_=_C634( C625 C634 ) \nC625_=_C635( C625 C635 ) C626_=_C627( C626 C627 ) C626_=_C628( C626 C628 ) C626_=_C629( C626 C629 ) C626_=_C630( C626 C630 ) C626_=_C631( C626 C631 ) \nC626_=_C632( C626 C632 ) C626_=_C633( C626 C633 ) C626_=_C634( C626 C634 ) C626_=_C635( C626 C635 ) C627_=_C628( C627 C628 ) C627_=_C629( C627 C629 ) \nC627_=_C630( C627 C630 ) C627_=_C631( C627 C631 ) C627_=_C632( C627 C632 ) C627_=_C633( C627 C633 ) C627_=_C634( C627 C634 ) C627_=_C635( C627 C635 ) \nC628_=_C629( C628 C629 ) C628_=_C630( C628 C630 ) C628_=_C631( C628 C631 ) C628_=_C632( C628 C632 ) C628_=_C633( C628 C633 ) C628_=_C634( C628 C634 ) \nC628_=_C635( C628 C635 ) C629_=_C630( C629 C630 ) C629_=_C631( C629 C631 ) C629_=_C632( C629 C632 ) C629_=_C633( C629 C633 ) C629_=_C634( C629 C634 ) \nC629_=_C635( C629 C635 ) C630_=_C631( C630 C631 ) C630_=_C632( C630 C632 ) C630_=_C633( C630 C633 ) C630_=_C634( C630 C634 ) C630_=_C635( C630 C635 ) \nC631_=_C632( C631 C632 ) C631_=_C633( C631 C633 ) C631_=_C634( C631 C634 ) C631_=_C635( C631 C635 ) C632_=_C633( C632 C633 ) C632_=_C634( C632 C634 ) \nC632_=_C635( C632 C635 ) C633_=_C634( C633 C634 ) C633_=_C635( C633 C635 ) C634_=_C635( C634 C635 ) "];11-&gt;22[label="134: C6 C12 C14 C22 C49 \nC50 C77 C83 C85 C93 C112 \nC118 C120 C128 C147 C152 C154 \nC162 C185 C187 C195 C212 C217 \nC219 C227 C244 C245 C246 C247 \nC248 C250 C252 C253 C254 C255 \nC256 C257 C258 C260 C261 C262 \nC263 C264 C265 C266 C267 C268 \nC269 C270 C271 C272 C273 C274 \nC279 C281 C289 C309 C311 C318 \nC337 C339 C346 C363 C365 C373 \nC389 C391 C399 C416 C418 C419 \nC420 C421 C422 C423 C424 C426 \nC427 C428 C429 C430 C431 C432 \nC433 C434 C435 C436 C437 C438 \nC439 C440 C448 C464 C465 C466 \nC467 C468 C469 C470 C472 C473 \nC474 C475 C476 C477 C478 C479 \nC480 C481 C482 C483 C484 C485 \nC492 C514 C535 C553 C572 C588 \nC621 C622 C623 C624 C625 C626 \nC627 C628 C629 C630 C631 C632 \nC633 C634 C635 \n2365: C6_=_C12 ,C6_=_C14 ,C6_=_C22 ,C6_=_C77 ,C6_=_C112 ,\nC6_=_C147 ,C6_=_C212 ,C6_=_C244 ,C6_=_C245 ,C6_=_C246 ,C6_=_C247 ,\nC6_=_C248 ,C6_=_C250 ,C6_=_C252 ,C6_=_C253 ,C6_=_C254 ,C6_=_C255 ,\nC6_=_C256 ,C6_=_C257 ,C6_=_C258 ,C6_=_C260 ,C6_=_C261 ,C6_=_C262 ,\nC6_=_C263 ,C6_=_C264 ,C6_=_C265 ,C6_=_C266 ,C6_=_C267 ,C6_=_C268 ,\nC6_=_C269 ,C6_=_C270 ,C6_=_C271 ,C6_=_C272 ,C6_=_C273 ,C6_=_C274 ,\nC12_=_C14 ,C12_=_C22 ,C12_=_C49 ,C12_=_C83 ,C12_=_C118 ,C12_=_C152 ,\nC12_=_C185 ,C12_=_C217 ,C12_=_C279 ,C12_=_C309 ,C12_=_C337 ,C12_=_C363 ,\nC12_=_C389 ,C12_=_C416 ,C12_=_C418 ,C12_=_C419 ,C12_=_C420 ,C12_=_C421 ,\nC12_=_C422 ,C12_=_C423 ,C12_=_C424 ,C12_=_C426 ,C12_=_C427 ,C12_=_C428 ,\nC12_=_C429 ,C12_=_C430 ,C12_=_C431 ,C12_=_C432 ,C12_=_C433 ,C12_=_C434 ,\nC12_=_C435 ,C12_=_C436 ,C12_=_C437 ,C12_=_C438 ,C12_=_C439 ,C14_=_C22 ,\nC14_=_C50 ,C14_=_C85 ,C14_=_C120 ,C14_=_C154 ,C14_=_C187 ,C14_=_C219 ,\nC14_=_C281 ,C14_=_C311 ,C14_=_C339 ,C14_=_C365 ,C14_=_C391 ,C14_=_C440 ,\nC14_=_C464 ,C14_=_C465 ,C14_=_C466 ,C14_=_C467 ,C14_=_C468 ,C14_=_C469 ,\nC14_=_C470 ,C14_=_C472 ,C14_=_C473 ,C14_=_C474 ,C14_=_C475 ,C14_=_C476 ,\nC14_=_C477 ,C14_=_C478 ,C14_=_C479 ,C14_=_C480 ,C14_=_C481 ,C14_=_C482 ,\nC14_=_C483 ,C14_=_C484 ,C14_=_C485 ,C22_=_C93 ,C22_=_C128 ,C22_=_C162 ,\nC22_=_C195 ,C22_=_C227 ,C22_=_C289 ,C22_=_C318 ,C22_=_C346 ,C22_=_C373 ,\nC22_=_C399 ,C22_=_C448 ,C22_=_C492 ,C22_=_C514 ,C22_=_C535 ,C22_=_C553 ,\nC22_=_C572 ,C22_=_C588 ,C22_=_C621 ,C22_=_C622 ,C22_=_C623 ,C22_=_C624 ,\nC22_=_C625 ,C22_=_C626 ,C22_=_C627 ,C22_=_C628 ,C22_=_C629 ,C22_=_C630 ,\nC22_=_C631 ,C22_=_C632 ,C22_=_C633 ,C22_=_C634 ,C22_=_C635 ,C49_=_C50 ,\nC49_=_C83 ,C49_=_C118 ,C49_=_C152 ,C49_=_C185 ,C49_=_C217 ,C49_=_C279 ,\nC49_=_C309 ,C49_=_C337 ,C49_=_C363 ,C49_=_C389 ,C49_=_C416 ,C49_=_C418 ,\nC49_=_C419 ,C49_=_C420 ,C49_=_C421 ,C49_=_C422 ,C49_=_C423 ,C49_=_C424 ,\nC49_=_C426 ,C49_=_C427 ,C49_=_C428 ,C49_=_C429 ,C49_=_C430 ,C49_=_C431 ,\nC49_=_C432 ,C49_=_C433 ,C49_=_C434 ,C49_=_C435 ,C49_=_C436 ,C49_=_C437 ,\nC49_=_C438 ,C49_=_C439 ,C50_=_C85 ,C50_=_C120 ,C50_=_C154 ,C50_=_C187 ,\nC50_=_C219 ,C50_=_C281 ,C50_=_C311 ,C50_=_C339 ,C50_=_C365 ,C50_=_C391 ,\nC50_=_C440 ,C50_=_C464 ,C50_=_C465 ,C50_=_C466 ,C50_=_C467 ,C50_=_C468 ,\nC50_=_C469 ,C50_=_C470 ,C50_=_C472 ,C50_=_C473 ,C50_=_C474 ,C50_=_C475 ,\nC50_=_C476 ,C50_=_C477 ,C50_=_C478 ,C50_=_C479 ,C50_=_C480 ,C50_=_C481 ,\nC50_=_C482 ,C50_=_C483 ,C50_=_C484 ,C50_=_C485 ,C77_=_C83 ,C77_=_C85 ,\nC77_=_C93 ,C77_=_C112 ,C77_=_C147 ,C77_=_C212 ,C77_=_C244 ,C77_=_C245 ,\nC77_=_C246 ,C77_=_C247 ,C77_=_C248 ,C77_=_C250 ,C77_=_C252 ,C77_=_C253 ,\nC77_=_C254 ,C77_=_C255 ,C77_=_C256 ,C77_=_C257 ,C77_=_C258 ,C77_=_C260 ,\nC77_=_C261 ,C77_=_C262 ,C77_=_C263 ,C77_=_C264 ,C77_=_C265 ,C77_=_C266 ,\nC77_=_C267 ,C77_=_C268 ,C77_=_C269 ,C77_=_C270 ,C77_=_C271 ,C77_=_C272 ,\nC77_=_C273 ,C77_=_C274 ,C83_=_C85 ,C83_=_C93 ,C83_=_C118 ,C83_=_C152 ,\nC83_=_C185 ,C83_=_C217 ,C83_=_C279 ,C83_=_C309 ,C83_=_C337 ,C83_=_C363 ,\nC83_=_C389 ,C83_=_C416 ,C83_=_C418 ,C83_=_C419 ,C83_=_C420 ,C83_=_C421 ,\nC83_=_C422 ,C83_=_C423 ,C83_=_C424</w:t>
      </w:r>
    </w:p>
    <w:p>
      <w:pPr>
        <w:pStyle w:val="PreformattedText"/>
        <w:bidi w:val="0"/>
        <w:spacing w:before="0" w:after="0"/>
        <w:jc w:val="left"/>
        <w:rPr/>
      </w:pPr>
      <w:r>
        <w:rPr/>
        <w:t xml:space="preserve"> </w:t>
      </w:r>
      <w:r>
        <w:rPr/>
        <w:t>,C83_=_C426 ,C83_=_C427 ,C83_=_C428 ,\nC83_=_C429 ,C83_=_C430 ,C83_=_C431 ,C83_=_C432 ,C83_=_C433 ,C83_=_C434 ,\nC83_=_C435 ,C83_=_C436 ,C83_=_C437 ,C83_=_C438 ,C83_=_C439 ,C85_=_C93 ,\nC85_=_C120 ,C85_=_C154 ,C85_=_C187 ,C85_=_C219 ,C85_=_C281 ,C85_=_C311 ,\nC85_=_C339 ,C85_=_C365 ,C85_=_C391 ,C85_=_C440 ,C85_=_C464 ,C85_=_C465 ,\nC85_=_C466 ,C85_=_C467 ,C85_=_C468 ,C85_=_C469 ,C85_=_C470 ,C85_=_C472 ,\nC85_=_C473 ,C85_=_C474 ,C85_=_C475 ,C85_=_C476 ,C85_=_C477 ,C85_=_C478 ,\nC85_=_C479 ,C85_=_C480 ,C85_=_C481 ,C85_=_C482 ,C85_=_C483 ,C85_=_C484 ,\nC85_=_C485 ,C93_=_C128 ,C93_=_C162 ,C93_=_C195 ,C93_=_C227 ,C93_=_C289 ,\nC93_=_C318 ,C93_=_C346 ,C93_=_C373 ,C93_=_C399 ,C93_=_C448 ,C93_=_C492 ,\nC93_=_C514 ,C93_=_C535 ,C93_=_C553 ,C93_=_C572 ,C93_=_C588 ,C93_=_C621 ,\nC93_=_C622 ,C93_=_C623 ,C93_=_C624 ,C93_=_C625 ,C93_=_C626 ,C93_=_C627 ,\nC93_=_C628 ,C93_=_C629 ,C93_=_C630 ,C93_=_C631 ,C93_=_C632 ,C93_=_C633 ,\nC93_=_C634 ,C93_=_C635 ,C112_=_C118 ,C112_=_C120 ,C112_=_C128 ,C112_=_C147 ,\nC112_=_C212 ,C112_=_C244 ,C112_=_C245 ,C112_=_C246 ,C112_=_C247 ,C112_=_C248 ,\nC112_=_C250 ,C112_=_C252 ,C112_=_C253 ,C112_=_C254 ,C112_=_C255 ,C112_=_C256 ,\nC112_=_C257 ,C112_=_C258 ,C112_=_C260 ,C112_=_C261 ,C112_=_C262 ,C112_=_C263 ,\nC112_=_C264 ,C112_=_C265 ,C112_=_C266 ,C112_=_C267 ,C112_=_C268 ,C112_=_C269 ,\nC112_=_C270 ,C112_=_C271 ,C112_=_C272 ,C112_=_C273 ,C112_=_C274 ,C118_=_C120 ,\nC118_=_C128 ,C118_=_C152 ,C118_=_C185 ,C118_=_C217 ,C118_=_C279 ,C118_=_C309 ,\nC118_=_C337 ,C118_=_C363 ,C118_=_C389 ,C118_=_C416 ,C118_=_C418 ,C118_=_C419 ,\nC118_=_C420 ,C118_=_C421 ,C118_=_C422 ,C118_=_C423 ,C118_=_C424 ,C118_=_C426 ,\nC118_=_C427 ,C118_=_C428 ,C118_=_C429 ,C118_=_C430 ,C118_=_C431 ,C118_=_C432 ,\nC118_=_C433 ,C118_=_C434 ,C118_=_C435 ,C118_=_C436 ,C118_=_C437 ,C118_=_C438 ,\nC118_=_C439 ,C120_=_C128 ,C120_=_C154 ,C120_=_C187 ,C120_=_C219 ,C120_=_C281 ,\nC120_=_C311 ,C120_=_C339 ,C120_=_C365 ,C120_=_C391 ,C120_=_C440 ,C120_=_C464 ,\nC120_=_C465 ,C120_=_C466 ,C120_=_C467 ,C120_=_C468 ,C120_=_C469 ,C120_=_C470 ,\nC120_=_C472 ,C120_=_C473 ,C120_=_C474 ,C120_=_C475 ,C120_=_C476 ,C120_=_C477 ,\nC120_=_C478 ,C120_=_C479 ,C120_=_C480 ,C120_=_C481 ,C120_=_C482 ,C120_=_C483 ,\nC120_=_C484 ,C120_=_C485 ,C128_=_C162 ,C128_=_C195 ,C128_=_C227 ,C128_=_C289 ,\nC128_=_C318 ,C128_=_C346 ,C128_=_C373 ,C128_=_C399 ,C128_=_C448 ,C128_=_C492 ,\nC128_=_C514 ,C128_=_C535 ,C128_=_C553 ,C128_=_C572 ,C128_=_C588 ,C128_=_C621 ,\nC128_=_C622 ,C128_=_C623 ,C128_=_C624 ,C128_=_C625 ,C128_=_C626 ,C128_=_C627 ,\nC128_=_C628 ,C128_=_C629 ,C128_=_C630 ,C128_=_C631 ,C128_=_C632 ,C128_=_C633 ,\nC128_=_C634 ,C128_=_C635 ,C147_=_C152 ,C147_=_C154 ,C147_=_C162 ,C147_=_C212 ,\nC147_=_C244 ,C147_=_C245 ,C147_=_C246 ,C147_=_C247 ,C147_=_C248 ,C147_=_C250 ,\nC147_=_C252 ,C147_=_C253 ,C147_=_C254 ,C147_=_C255 ,C147_=_C256 ,C147_=_C257 ,\nC147_=_C258 ,C147_=_C260 ,C147_=_C261 ,C147_=_C262 ,C147_=_C263 ,C147_=_C264 ,\nC147_=_C265 ,C147_=_C266 ,C147_=_C267 ,C147_=_C268 ,C147_=_C269 ,C147_=_C270 ,\nC147_=_C271 ,C147_=_C272 ,C147_=_C273 ,C147_=_C274 ,C152_=_C154 ,C152_=_C162 ,\nC152_=_C185 ,C152_=_C217 ,C152_=_C279 ,C152_=_C309 ,C152_=_C337 ,C152_=_C363 ,\nC152_=_C389 ,C152_=_C416 ,C152_=_C418 ,C152_=_C419 ,C152_=_C420 ,C152_=_C421 ,\nC152_=_C422 ,C152_=_C423 ,C152_=_C424 ,C152_=_C426 ,C152_=_C427 ,C152_=_C428 ,\nC152_=_C429 ,C152_=_C430 ,C152_=_C431 ,C152_=_C432 ,C152_=_C433 ,C152_=_C434 ,\nC152_=_C435 ,C152_=_C436 ,C152_=_C437 ,C152_=_C438 ,C152_=_C439 ,C154_=_C162 ,\nC154_=_C187 ,C154_=_C219 ,C154_=_C281 ,C154_=_C311 ,C154_=_C339 ,C154_=_C365 ,\nC154_=_C391 ,C154_=_C440 ,C154_=_C464 ,C154_=_C465 ,C154_=_C466 ,C154_=_C467 ,\nC154_=_C468 ,C154_=_C469 ,C154_=_C470 ,C154_=_C472 ,C154_=_C473 ,C154_=_C474 ,\nC154_=_C475 ,C154_=_C476 ,C154_=_C477 ,C154_=_C478 ,C154_=_C479 ,C154_=_C480 ,\nC154_=_C481 ,C154_=_C482 ,C154_=_C483 ,C154_=_C484 ,C154_=_C485 ,C162_=_C195 ,\nC162_=_C227 ,C162_=_C289 ,C162_=_C318 ,C162_=_C346 ,C162_=_C373 ,C162_=_C399 ,\nC162_=_C448 ,C162_=_C492 ,C162_=_C514 ,C162_=_C535 ,C162_=_C553 ,C162_=_C572 ,\nC162_=_C588 ,C162_=_C621 ,C162_=_C622 ,C162_=_C623 ,C162_=_C624 ,C162_=_C625 ,\nC162_=_C626 ,C162_=_C627 ,C162_=_C628 ,C162_=_C629 ,C162_=_C630 ,C162_=_C631 ,\nC162_=_C632 ,C162_=_C633 ,C162_=_C634 ,C162_=_C635 ,C185_=_C187 ,C185_=_C195 ,\nC185_=_C217 ,C185_=_C279 ,C185_=_C309 ,C185_=_C337 ,C185_=_C363 ,C185_=_C389 ,\nC185_=_C416 ,C185_=_C418 ,C185_=_C419 ,C185_=_C420 ,C185_=_C421 ,C185_=_C422 ,\nC185_=_C423 ,C185_=_C424 ,C185_=_C426 ,C185_=_C427 ,C185_=_C428 ,C185_=_C429 ,\nC185_=_C430 ,C185_=_C431 ,C185_=_C432 ,C185_=_C433 ,C185_=_C434 ,C185_=_C435 ,\nC185_=_C436 ,C185_=_C437 ,C185_=_C438 ,C185_=_C439 ,C187_=_C195 ,C187_=_C219 ,\nC187_=_C281 ,C187_=_C311 ,C187_=_C339 ,C187_=_C365 ,C187_=_C391 ,C187_=_C440 ,\nC187_=_C464 ,C187_=_C465 ,C187_=_C466 ,C187_=_C467 ,C187_=_C468 ,C187_=_C469 ,\nC187_=_C470 ,C187_=_C472 ,C187_=_C473 ,C187_=_C474 ,C187_=_C475 ,C187_=_C476 ,\nC187_=_C477 ,C187_=_C478 ,C187_=_C479 ,C187_=_C480 ,C187_=_C481 ,C187_=_C482 ,\nC187_=_C483 ,C187_=_C484 ,C187_=_C485 ,C195_=_C227 ,C195_=_C289 ,C195_=_C318 ,\nC195_=_C346 ,C195_=_C373 ,C195_=_C399 ,C195_=_C448 ,C195_=_C492 ,C195_=_C514 ,\nC195_=_C535 ,C195_=_C553 ,C195_=_C572 ,C195_=_C588 ,C195_=_C621 ,C195_=_C622 ,\nC195_=_C623 ,C195_=_C624 ,C195_=_C625 ,C195_=_C626 ,C195_=_C627 ,C195_=_C628 ,\nC195_=_C629 ,C195_=_C630 ,C195_=_C631 ,C195_=_C632 ,C195_=_C633 ,C195_=_C634 ,\nC195_=_C635 ,C212_=_C217 ,C212_=_C219 ,C212_=_C227 ,C212_=_C244 ,C212_=_C245 ,\nC212_=_C246 ,C212_=_C247 ,C212_=_C248 ,C212_=_C250 ,C212_=_C252 ,C212_=_C253 ,\nC212_=_C254 ,C212_=_C255 ,C212_=_C256 ,C212_=_C257 ,C212_=_C258 ,C212_=_C260 ,\nC212_=_C261 ,C212_=_C262 ,C212_=_C263 ,C212_=_C264 ,C212_=_C265 ,C212_=_C266 ,\nC212_=_C267 ,C212_=_C268 ,C212_=_C269 ,C212_=_C270 ,C212_=_C271 ,C212_=_C272 ,\nC212_=_C273 ,C212_=_C274 ,C217_=_C219 ,C217_=_C227 ,C217_=_C279 ,C217_=_C309 ,\nC217_=_C337 ,C217_=_C363 ,C217_=_C389 ,C217_=_C416 ,C217_=_C418 ,C217_=_C419 ,\nC217_=_C420 ,C217_=_C421 ,C217_=_C422 ,C217_=_C423 ,C217_=_C424 ,C217_=_C426 ,\nC217_=_C427 ,C217_=_C428 ,C217_=_C429 ,C217_=_C430 ,C217_=_C431 ,C217_=_C432 ,\nC217_=_C433 ,C217_=_C434 ,C217_=_C435 ,C217_=_C436 ,C217_=_C437 ,C217_=_C438 ,\nC217_=_C439 ,C219_=_C227 ,C219_=_C281 ,C219_=_C311 ,C219_=_C339 ,C219_=_C365 ,\nC219_=_C391 ,C219_=_C440 ,C219_=_C464 ,C219_=_C465 ,C219_=_C466 ,C219_=_C467 ,\nC219_=_C468 ,C219_=_C469 ,C219_=_C470 ,C219_=_C472 ,C219_=_C473 ,C219_=_C474 ,\nC219_=_C475 ,C219_=_C476 ,C219_=_C477 ,C219_=_C478 ,C219_=_C479 ,C219_=_C480 ,\nC219_=_C481 ,C219_=_C482 ,C219_=_C483 ,C219_=_C484 ,C219_=_C485 ,C227_=_C289 ,\nC227_=_C318 ,C227_=_C346 ,C227_=_C373 ,C227_=_C399 ,C227_=_C448 ,C227_=_C492 ,\nC227_=_C514 ,C227_=_C535 ,C227_=_C553 ,C227_=_C572 ,C227_=_C588 ,C227_=_C621 ,\nC227_=_C622 ,C227_=_C623 ,C227_=_C624 ,C227_=_C625 ,C227_=_C626 ,C227_=_C627 ,\nC227_=_C628 ,C227_=_C629 ,C227_=_C630 ,C227_=_C631 ,C227_=_C632 ,C227_=_C633 ,\nC227_=_C634 ,C227_=_C635 ,C244_=_C245 ,C244_=_C246 ,C244_=_C247 ,C244_=_C248 ,\nC244_=_C250 ,C244_=_C252 ,C244_=_C253 ,C244_=_C254 ,C244_=_C255 ,C244_=_C256 ,\nC244_=_C257 ,C244_=_C258 ,C244_=_C260 ,C244_=_C261 ,C244_=_C262 ,C244_=_C263 ,\nC244_=_C264 ,C244_=_C265 ,C244_=_C266 ,C244_=_C267 ,C244_=_C268 ,C244_=_C269 ,\nC244_=_C270 ,C244_=_C271 ,C244_=_C272 ,C244_=_C273 ,C244_=_C274 ,C244_=_C279 ,\nC244_=_C281 ,C244_=_C289 ,C245_=_C246 ,C245_=_C247 ,C245_=_C248 ,C245_=_C250 ,\nC245_=_C252 ,C245_=_C253 ,C245_=_C254 ,C245_=_C255 ,C245_=_C256 ,C245_=_C257 ,\nC245_=_C258 ,C245_=_C260 ,C245_=_C261 ,C245_=_C262 ,C245_=_C263 ,C245_=_C264 ,\nC245_=_C265 ,C245_=_C266 ,C245_=_C267 ,C245_=_C268 ,C245_=_C269 ,C245_=_C270 ,\nC245_=_C271 ,C245_=_C272 ,C245_=_C273 ,C245_=_C274 ,C245_=_C309 ,C245_=_C311 ,\nC245_=_C318 ,C246_=_C247 ,C246_=_C248 ,C246_=_C250 ,C246_=_C252 ,C246_=_C253 ,\nC246_=_C254 ,C246_=_C255 ,C246_=_C256 ,C246_=_C257 ,C246_=_C258 ,C246_=_C260 ,\nC246_=_C261 ,C246_=_C262 ,C246_=_C263 ,C246_=_C264 ,C246_=_C265 ,C246_=_C266 ,\nC246_=_C267 ,C246_=_C268 ,C246_=_C269 ,C246_=_C270 ,C246_=_C271 ,C246_=_C272 ,\nC246_=_C273 ,C246_=_C274 ,C246_=_C337 ,C246_=_C339 ,C246_=_C346 ,C247_=_C248 ,\nC247_=_C250 ,C247_=_C252 ,C247_=_C253 ,C247_=_C254 ,C247_=_C255 ,C247_=_C256 ,\nC247_=_C257 ,C247_=_C258 ,C247_=_C260 ,C247_=_C261 ,C247_=_C262 ,C247_=_C263 ,\nC247_=_C264 ,C247_=_C265 ,C247_=_C266 ,C247_=_C267 ,C247_=_C268 ,C247_=_C269 ,\nC247_=_C270 ,C247_=_C271 ,C247_=_C272 ,C247_=_C273 ,C247_=_C274 ,C247_=_C363 ,\nC247_=_C365 ,C247_=_C373 ,C248_=_C250 ,C248_=_C252 ,C248_=_C253 ,C248_=_C254 ,\nC248_=_C255 ,C248_=_C256 ,C248_=_C257 ,C248_=_C258 ,C248_=_C260 ,C248_=_C261 ,\nC248_=_C262 ,C248_=_C263 ,C248_=_C264 ,C248_=_C265 ,C248_=_C266 ,C248_=_C267 ,\nC248_=_C268 ,C248_=_C269 ,C248_=_C270 ,C248_=_C271 ,C248_=_C272 ,C248_=_C273 ,\nC248_=_C274 ,C248_=_C389 ,C248_=_C391 ,C248_=_C399 ,C250_=_C252 ,C250_=_C253 ,\nC250_=_C254 ,C250_=_C255 ,C250_=_C256 ,C250_=_C257 ,C250_=_C258 ,C250_=_C260 ,\nC250_=_C261 ,C250_=_C262 ,C250_=_C263 ,C250_=_C264 ,C250_=_C265 ,C250_=_C266 ,\nC250_=_C267 ,C250_=_C268 ,C250_=_C269 ,C250_=_C270 ,C250_=_C271 ,C250_=_C272 ,\nC250_=_C273 ,C250_=_C274 ,C250_=_C416 ,C250_=_C440 ,C250_=_C448 ,C252_=_C253 ,\nC252_=_C254 ,C252_=_C255 ,C252_=_C256 ,C252_=_C257 ,C252_=_C258 ,C252_=_C260 ,\nC252_=_C261 ,C252_=_C262 ,C252_=_C263 ,C252_=_C264 ,C252_=_C265 ,C252_=_C266 ,\nC252_=_C267 ,C252_=_C268 ,C252_=_C269 ,C252_=_C270 ,C252_=_C271 ,C252_=_C272 ,\nC252_=_C273 ,C252_=_C274 ,C252_=_C418 ,C252_=_C464 ,C252_=_C492 ,C253_=_C254 ,\nC253_=_C255 ,C253_=_C256 ,C253_=_C257 ,C253_=_C258 ,C253_=_C260 ,C253_=_C261 ,\nC253_=_C262 ,C253_=_C263 ,C253_=_C264 ,C253_=_C265 ,C253_=_C266 ,C253_=_C267 ,\nC253_=_C268 ,C253_=_C269 ,C253_=_C270 ,C253_=_C271 ,C253_=_C272 ,C253_=_C273 ,\nC253_=_C274 ,C253_=_C419 ,C253_=_C465 ,C253_=_C514 ,C254_=_C255 ,C254_=_C256 ,\nC254_=_C257 ,C254_=_C258 ,C254_=_C260 ,C254_=_C261 ,C254_=_C262 ,C254_=_C263 ,\nC254_=_C264 ,C254_=_C265</w:t>
      </w:r>
    </w:p>
    <w:p>
      <w:pPr>
        <w:pStyle w:val="PreformattedText"/>
        <w:bidi w:val="0"/>
        <w:spacing w:before="0" w:after="0"/>
        <w:jc w:val="left"/>
        <w:rPr/>
      </w:pPr>
      <w:r>
        <w:rPr/>
        <w:t xml:space="preserve"> </w:t>
      </w:r>
      <w:r>
        <w:rPr/>
        <w:t>,C254_=_C266 ,C254_=_C267 ,C254_=_C268 ,C254_=_C269 ,\nC254_=_C270 ,C254_=_C271 ,C254_=_C272 ,C254_=_C273 ,C254_=_C274 ,C254_=_C420 ,\nC254_=_C466 ,C254_=_C535 ,C255_=_C256 ,C255_=_C257 ,C255_=_C258 ,C255_=_C260 ,\nC255_=_C261 ,C255_=_C262 ,C255_=_C263 ,C255_=_C264 ,C255_=_C265 ,C255_=_C266 ,\nC255_=_C267 ,C255_=_C268 ,C255_=_C269 ,C255_=_C270 ,C255_=_C271 ,C255_=_C272 ,\nC255_=_C273 ,C255_=_C274 ,C255_=_C421 ,C255_=_C467 ,C255_=_C553 ,C256_=_C257 ,\nC256_=_C258 ,C256_=_C260 ,C256_=_C261 ,C256_=_C262 ,C256_=_C263 ,C256_=_C264 ,\nC256_=_C265 ,C256_=_C266 ,C256_=_C267 ,C256_=_C268 ,C256_=_C269 ,C256_=_C270 ,\nC256_=_C271 ,C256_=_C272 ,C256_=_C273 ,C256_=_C274 ,C256_=_C422 ,C256_=_C468 ,\nC256_=_C572 ,C257_=_C258 ,C257_=_C260 ,C257_=_C261 ,C257_=_C262 ,C257_=_C263 ,\nC257_=_C264 ,C257_=_C265 ,C257_=_C266 ,C257_=_C267 ,C257_=_C268 ,C257_=_C269 ,\nC257_=_C270 ,C257_=_C271 ,C257_=_C272 ,C257_=_C273 ,C257_=_C274 ,C257_=_C423 ,\nC257_=_C469 ,C257_=_C588 ,C258_=_C260 ,C258_=_C261 ,C258_=_C262 ,C258_=_C263 ,\nC258_=_C264 ,C258_=_C265 ,C258_=_C266 ,C258_=_C267 ,C258_=_C268 ,C258_=_C269 ,\nC258_=_C270 ,C258_=_C271 ,C258_=_C272 ,C258_=_C273 ,C258_=_C274 ,C258_=_C424 ,\nC258_=_C470 ,C260_=_C261 ,C260_=_C262 ,C260_=_C263 ,C260_=_C264 ,C260_=_C265 ,\nC260_=_C266 ,C260_=_C267 ,C260_=_C268 ,C260_=_C269 ,C260_=_C270 ,C260_=_C271 ,\nC260_=_C272 ,C260_=_C273 ,C260_=_C274 ,C260_=_C426 ,C260_=_C472 ,C260_=_C621 ,\nC261_=_C262 ,C261_=_C263 ,C261_=_C264 ,C261_=_C265 ,C261_=_C266 ,C261_=_C267 ,\nC261_=_C268 ,C261_=_C269 ,C261_=_C270 ,C261_=_C271 ,C261_=_C272 ,C261_=_C273 ,\nC261_=_C274 ,C261_=_C427 ,C261_=_C473 ,C262_=_C263 ,C262_=_C264 ,C262_=_C265 ,\nC262_=_C266 ,C262_=_C267 ,C262_=_C268 ,C262_=_C269 ,C262_=_C270 ,C262_=_C271 ,\nC262_=_C272 ,C262_=_C273 ,C262_=_C274 ,C262_=_C428 ,C262_=_C474 ,C262_=_C622 ,\nC263_=_C264 ,C263_=_C265 ,C263_=_C266 ,C263_=_C267 ,C263_=_C268 ,C263_=_C269 ,\nC263_=_C270 ,C263_=_C271 ,C263_=_C272 ,C263_=_C273 ,C263_=_C274 ,C263_=_C475 ,\nC263_=_C623 ,C264_=_C265 ,C264_=_C266 ,C264_=_C267 ,C264_=_C268 ,C264_=_C269 ,\nC264_=_C270 ,C264_=_C271 ,C264_=_C272 ,C264_=_C273 ,C264_=_C274 ,C264_=_C477 ,\nC264_=_C625 ,C265_=_C266 ,C265_=_C267 ,C265_=_C268 ,C265_=_C269 ,C265_=_C270 ,\nC265_=_C271 ,C265_=_C272 ,C265_=_C273 ,C265_=_C274 ,C265_=_C430 ,C265_=_C626 ,\nC266_=_C267 ,C266_=_C268 ,C266_=_C269 ,C266_=_C270 ,C266_=_C271 ,C266_=_C272 ,\nC266_=_C273 ,C266_=_C274 ,C266_=_C431 ,C266_=_C478 ,C266_=_C627 ,C267_=_C268 ,\nC267_=_C269 ,C267_=_C270 ,C267_=_C271 ,C267_=_C272 ,C267_=_C273 ,C267_=_C274 ,\nC267_=_C432 ,C267_=_C479 ,C267_=_C628 ,C268_=_C269 ,C268_=_C270 ,C268_=_C271 ,\nC268_=_C272 ,C268_=_C273 ,C268_=_C274 ,C268_=_C433 ,C268_=_C480 ,C268_=_C629 ,\nC269_=_C270 ,C269_=_C271 ,C269_=_C272 ,C269_=_C273 ,C269_=_C274 ,C269_=_C434 ,\nC269_=_C481 ,C269_=_C630 ,C270_=_C271 ,C270_=_C272 ,C270_=_C273 ,C270_=_C274 ,\nC270_=_C435 ,C270_=_C482 ,C270_=_C631 ,C271_=_C272 ,C271_=_C273 ,C271_=_C274 ,\nC271_=_C436 ,C271_=_C632 ,C272_=_C273 ,C272_=_C274 ,C272_=_C437 ,C272_=_C483 ,\nC272_=_C633 ,C273_=_C274 ,C273_=_C438 ,C273_=_C484 ,C273_=_C634 ,C274_=_C439 ,\nC274_=_C485 ,C274_=_C635 ,C279_=_C281 ,C279_=_C289 ,C279_=_C309 ,C279_=_C337 ,\nC279_=_C363 ,C279_=_C389 ,C279_=_C416 ,C279_=_C418 ,C279_=_C419 ,C279_=_C420 ,\nC279_=_C421 ,C279_=_C422 ,C279_=_C423 ,C279_=_C424 ,C279_=_C426 ,C279_=_C427 ,\nC279_=_C428 ,C279_=_C429 ,C279_=_C430 ,C279_=_C431 ,C279_=_C432 ,C279_=_C433 ,\nC279_=_C434 ,C279_=_C435 ,C279_=_C436 ,C279_=_C437 ,C279_=_C438 ,C279_=_C439 ,\nC281_=_C289 ,C281_=_C311 ,C281_=_C339 ,C281_=_C365 ,C281_=_C391 ,C281_=_C440 ,\nC281_=_C464 ,C281_=_C465 ,C281_=_C466 ,C281_=_C467 ,C281_=_C468 ,C281_=_C469 ,\nC281_=_C470 ,C281_=_C472 ,C281_=_C473 ,C281_=_C474 ,C281_=_C475 ,C281_=_C476 ,\nC281_=_C477 ,C281_=_C478 ,C281_=_C479 ,C281_=_C480 ,C281_=_C481 ,C281_=_C482 ,\nC281_=_C483 ,C281_=_C484 ,C281_=_C485 ,C289_=_C318 ,C289_=_C346 ,C289_=_C373 ,\nC289_=_C399 ,C289_=_C448 ,C289_=_C492 ,C289_=_C514 ,C289_=_C535 ,C289_=_C553 ,\nC289_=_C572 ,C289_=_C588 ,C289_=_C621 ,C289_=_C622 ,C289_=_C623 ,C289_=_C624 ,\nC289_=_C625 ,C289_=_C626 ,C289_=_C627 ,C289_=_C628 ,C289_=_C629 ,C289_=_C630 ,\nC289_=_C631 ,C289_=_C632 ,C289_=_C633 ,C289_=_C634 ,C289_=_C635 ,C309_=_C311 ,\nC309_=_C318 ,C309_=_C337 ,C309_=_C363 ,C309_=_C389 ,C309_=_C416 ,C309_=_C418 ,\nC309_=_C419 ,C309_=_C420 ,C309_=_C421 ,C309_=_C422 ,C309_=_C423 ,C309_=_C424 ,\nC309_=_C426 ,C309_=_C427 ,C309_=_C428 ,C309_=_C429 ,C309_=_C430 ,C309_=_C431 ,\nC309_=_C432 ,C309_=_C433 ,C309_=_C434 ,C309_=_C435 ,C309_=_C436 ,C309_=_C437 ,\nC309_=_C438 ,C309_=_C439 ,C311_=_C318 ,C311_=_C339 ,C311_=_C365 ,C311_=_C391 ,\nC311_=_C440 ,C311_=_C464 ,C311_=_C465 ,C311_=_C466 ,C311_=_C467 ,C311_=_C468 ,\nC311_=_C469 ,C311_=_C470 ,C311_=_C472 ,C311_=_C473 ,C311_=_C474 ,C311_=_C475 ,\nC311_=_C476 ,C311_=_C477 ,C311_=_C478 ,C311_=_C479 ,C311_=_C480 ,C311_=_C481 ,\nC311_=_C482 ,C311_=_C483 ,C311_=_C484 ,C311_=_C485 ,C318_=_C346 ,C318_=_C373 ,\nC318_=_C399 ,C318_=_C448 ,C318_=_C492 ,C318_=_C514 ,C318_=_C535 ,C318_=_C553 ,\nC318_=_C572 ,C318_=_C588 ,C318_=_C621 ,C318_=_C622 ,C318_=_C623 ,C318_=_C624 ,\nC318_=_C625 ,C318_=_C626 ,C318_=_C627 ,C318_=_C628 ,C318_=_C629 ,C318_=_C630 ,\nC318_=_C631 ,C318_=_C632 ,C318_=_C633 ,C318_=_C634 ,C318_=_C635 ,C337_=_C339 ,\nC337_=_C346 ,C337_=_C363 ,C337_=_C389 ,C337_=_C416 ,C337_=_C418 ,C337_=_C419 ,\nC337_=_C420 ,C337_=_C421 ,C337_=_C422 ,C337_=_C423 ,C337_=_C424 ,C337_=_C426 ,\nC337_=_C427 ,C337_=_C428 ,C337_=_C429 ,C337_=_C430 ,C337_=_C431 ,C337_=_C432 ,\nC337_=_C433 ,C337_=_C434 ,C337_=_C435 ,C337_=_C436 ,C337_=_C437 ,C337_=_C438 ,\nC337_=_C439 ,C339_=_C346 ,C339_=_C365 ,C339_=_C391 ,C339_=_C440 ,C339_=_C464 ,\nC339_=_C465 ,C339_=_C466 ,C339_=_C467 ,C339_=_C468 ,C339_=_C469 ,C339_=_C470 ,\nC339_=_C472 ,C339_=_C473 ,C339_=_C474 ,C339_=_C475 ,C339_=_C476 ,C339_=_C477 ,\nC339_=_C478 ,C339_=_C479 ,C339_=_C480 ,C339_=_C481 ,C339_=_C482 ,C339_=_C483 ,\nC339_=_C484 ,C339_=_C485 ,C346_=_C373 ,C346_=_C399 ,C346_=_C448 ,C346_=_C492 ,\nC346_=_C514 ,C346_=_C535 ,C346_=_C553 ,C346_=_C572 ,C346_=_C588 ,C346_=_C621 ,\nC346_=_C622 ,C346_=_C623 ,C346_=_C624 ,C346_=_C625 ,C346_=_C626 ,C346_=_C627 ,\nC346_=_C628 ,C346_=_C629 ,C346_=_C630 ,C346_=_C631 ,C346_=_C632 ,C346_=_C633 ,\nC346_=_C634 ,C346_=_C635 ,C363_=_C365 ,C363_=_C373 ,C363_=_C389 ,C363_=_C416 ,\nC363_=_C418 ,C363_=_C419 ,C363_=_C420 ,C363_=_C421 ,C363_=_C422 ,C363_=_C423 ,\nC363_=_C424 ,C363_=_C426 ,C363_=_C427 ,C363_=_C428 ,C363_=_C429 ,C363_=_C430 ,\nC363_=_C431 ,C363_=_C432 ,C363_=_C433 ,C363_=_C434 ,C363_=_C435 ,C363_=_C436 ,\nC363_=_C437 ,C363_=_C438 ,C363_=_C439 ,C365_=_C373 ,C365_=_C391 ,C365_=_C440 ,\nC365_=_C464 ,C365_=_C465 ,C365_=_C466 ,C365_=_C467 ,C365_=_C468 ,C365_=_C469 ,\nC365_=_C470 ,C365_=_C472 ,C365_=_C473 ,C365_=_C474 ,C365_=_C475 ,C365_=_C476 ,\nC365_=_C477 ,C365_=_C478 ,C365_=_C479 ,C365_=_C480 ,C365_=_C481 ,C365_=_C482 ,\nC365_=_C483 ,C365_=_C484 ,C365_=_C485 ,C373_=_C399 ,C373_=_C448 ,C373_=_C492 ,\nC373_=_C514 ,C373_=_C535 ,C373_=_C553 ,C373_=_C572 ,C373_=_C588 ,C373_=_C621 ,\nC373_=_C622 ,C373_=_C623 ,C373_=_C624 ,C373_=_C625 ,C373_=_C626 ,C373_=_C627 ,\nC373_=_C628 ,C373_=_C629 ,C373_=_C630 ,C373_=_C631 ,C373_=_C632 ,C373_=_C633 ,\nC373_=_C634 ,C373_=_C635 ,C389_=_C391 ,C389_=_C399 ,C389_=_C416 ,C389_=_C418 ,\nC389_=_C419 ,C389_=_C420 ,C389_=_C421 ,C389_=_C422 ,C389_=_C423 ,C389_=_C424 ,\nC389_=_C426 ,C389_=_C427 ,C389_=_C428 ,C389_=_C429 ,C389_=_C430 ,C389_=_C431 ,\nC389_=_C432 ,C389_=_C433 ,C389_=_C434 ,C389_=_C435 ,C389_=_C436 ,C389_=_C437 ,\nC389_=_C438 ,C389_=_C439 ,C391_=_C399 ,C391_=_C440 ,C391_=_C464 ,C391_=_C465 ,\nC391_=_C466 ,C391_=_C467 ,C391_=_C468 ,C391_=_C469 ,C391_=_C470 ,C391_=_C472 ,\nC391_=_C473 ,C391_=_C474 ,C391_=_C475 ,C391_=_C476 ,C391_=_C477 ,C391_=_C478 ,\nC391_=_C479 ,C391_=_C480 ,C391_=_C481 ,C391_=_C482 ,C391_=_C483 ,C391_=_C484 ,\nC391_=_C485 ,C399_=_C448 ,C399_=_C492 ,C399_=_C514 ,C399_=_C535 ,C399_=_C553 ,\nC399_=_C572 ,C399_=_C588 ,C399_=_C621 ,C399_=_C622 ,C399_=_C623 ,C399_=_C624 ,\nC399_=_C625 ,C399_=_C626 ,C399_=_C627 ,C399_=_C628 ,C399_=_C629 ,C399_=_C630 ,\nC399_=_C631 ,C399_=_C632 ,C399_=_C633 ,C399_=_C634 ,C399_=_C635 ,C416_=_C418 ,\nC416_=_C419 ,C416_=_C420 ,C416_=_C421 ,C416_=_C422 ,C416_=_C423 ,C416_=_C424 ,\nC416_=_C426 ,C416_=_C427 ,C416_=_C428 ,C416_=_C429 ,C416_=_C430 ,C416_=_C431 ,\nC416_=_C432 ,C416_=_C433 ,C416_=_C434 ,C416_=_C435 ,C416_=_C436 ,C416_=_C437 ,\nC416_=_C438 ,C416_=_C439 ,C416_=_C440 ,C416_=_C448 ,C418_=_C419 ,C418_=_C420 ,\nC418_=_C421 ,C418_=_C422 ,C418_=_C423 ,C418_=_C424 ,C418_=_C426 ,C418_=_C427 ,\nC418_=_C428 ,C418_=_C429 ,C418_=_C430 ,C418_=_C431 ,C418_=_C432 ,C418_=_C433 ,\nC418_=_C434 ,C418_=_C435 ,C418_=_C436 ,C418_=_C437 ,C418_=_C438 ,C418_=_C439 ,\nC418_=_C464 ,C418_=_C492 ,C419_=_C420 ,C419_=_C421 ,C419_=_C422 ,C419_=_C423 ,\nC419_=_C424 ,C419_=_C426 ,C419_=_C427 ,C419_=_C428 ,C419_=_C429 ,C419_=_C430 ,\nC419_=_C431 ,C419_=_C432 ,C419_=_C433 ,C419_=_C434 ,C419_=_C435 ,C419_=_C436 ,\nC419_=_C437 ,C419_=_C438 ,C419_=_C439 ,C419_=_C465 ,C419_=_C514 ,C420_=_C421 ,\nC420_=_C422 ,C420_=_C423 ,C420_=_C424 ,C420_=_C426 ,C420_=_C427 ,C420_=_C428 ,\nC420_=_C429 ,C420_=_C430 ,C420_=_C431 ,C420_=_C432 ,C420_=_C433 ,C420_=_C434 ,\nC420_=_C435 ,C420_=_C436 ,C420_=_C437 ,C420_=_C438 ,C420_=_C439 ,C420_=_C466 ,\nC420_=_C535 ,C421_=_C422 ,C421_=_C423 ,C421_=_C424 ,C421_=_C426 ,C421_=_C427 ,\nC421_=_C428 ,C421_=_C429 ,C421_=_C430 ,C421_=_C431 ,C421_=_C432 ,C421_=_C433 ,\nC421_=_C434 ,C421_=_C435 ,C421_=_C436 ,C421_=_C437 ,C421_=_C438 ,C421_=_C439 ,\nC421_=_C467 ,C421_=_C553 ,C422_=_C423 ,C422_=_C424 ,C422_=_C426 ,C422_=_C427 ,\nC422_=_C428 ,C422_=_C429 ,C422_=_C430 ,C422_=_C431 ,C422_=_C432 ,C422_=_C433 ,\nC422_=_C434 ,C422_=_C435 ,C422_=_C436 ,C422_=_C437 ,C422_=_C438 ,C422_=_C439 ,\nC422_=_C468 ,C422_=_C572 ,C423_=_C424 ,C423_=_C426 ,C423_=_C427 ,C423_=_C428 ,\nC423_=_C429 ,C423_=_C430 ,C423_=_C431 ,C423_=_C432 ,C423_=_C433 ,C423_=_C434 ,\nC423_=_C435</w:t>
      </w:r>
    </w:p>
    <w:p>
      <w:pPr>
        <w:pStyle w:val="PreformattedText"/>
        <w:bidi w:val="0"/>
        <w:spacing w:before="0" w:after="0"/>
        <w:jc w:val="left"/>
        <w:rPr/>
      </w:pPr>
      <w:r>
        <w:rPr/>
        <w:t xml:space="preserve"> </w:t>
      </w:r>
      <w:r>
        <w:rPr/>
        <w:t>,C423_=_C436 ,C423_=_C437 ,C423_=_C438 ,C423_=_C439 ,C423_=_C469 ,\nC423_=_C588 ,C424_=_C426 ,C424_=_C427 ,C424_=_C428 ,C424_=_C429 ,C424_=_C430 ,\nC424_=_C431 ,C424_=_C432 ,C424_=_C433 ,C424_=_C434 ,C424_=_C435 ,C424_=_C436 ,\nC424_=_C437 ,C424_=_C438 ,C424_=_C439 ,C424_=_C470 ,C426_=_C427 ,C426_=_C428 ,\nC426_=_C429 ,C426_=_C430 ,C426_=_C431 ,C426_=_C432 ,C426_=_C433 ,C426_=_C434 ,\nC426_=_C435 ,C426_=_C436 ,C426_=_C437 ,C426_=_C438 ,C426_=_C439 ,C426_=_C472 ,\nC426_=_C621 ,C427_=_C428 ,C427_=_C429 ,C427_=_C430 ,C427_=_C431 ,C427_=_C432 ,\nC427_=_C433 ,C427_=_C434 ,C427_=_C435 ,C427_=_C436 ,C427_=_C437 ,C427_=_C438 ,\nC427_=_C439 ,C427_=_C473 ,C428_=_C429 ,C428_=_C430 ,C428_=_C431 ,C428_=_C432 ,\nC428_=_C433 ,C428_=_C434 ,C428_=_C435 ,C428_=_C436 ,C428_=_C437 ,C428_=_C438 ,\nC428_=_C439 ,C428_=_C474 ,C428_=_C622 ,C429_=_C430 ,C429_=_C431 ,C429_=_C432 ,\nC429_=_C433 ,C429_=_C434 ,C429_=_C435 ,C429_=_C436 ,C429_=_C437 ,C429_=_C438 ,\nC429_=_C439 ,C429_=_C476 ,C429_=_C624 ,C430_=_C431 ,C430_=_C432 ,C430_=_C433 ,\nC430_=_C434 ,C430_=_C435 ,C430_=_C436 ,C430_=_C437 ,C430_=_C438 ,C430_=_C439 ,\nC430_=_C626 ,C431_=_C432 ,C431_=_C433 ,C431_=_C434 ,C431_=_C435 ,C431_=_C436 ,\nC431_=_C437 ,C431_=_C438 ,C431_=_C439 ,C431_=_C478 ,C431_=_C627 ,C432_=_C433 ,\nC432_=_C434 ,C432_=_C435 ,C432_=_C436 ,C432_=_C437 ,C432_=_C438 ,C432_=_C439 ,\nC432_=_C479 ,C432_=_C628 ,C433_=_C434 ,C433_=_C435 ,C433_=_C436 ,C433_=_C437 ,\nC433_=_C438 ,C433_=_C439 ,C433_=_C480 ,C433_=_C629 ,C434_=_C435 ,C434_=_C436 ,\nC434_=_C437 ,C434_=_C438 ,C434_=_C439 ,C434_=_C481 ,C434_=_C630 ,C435_=_C436 ,\nC435_=_C437 ,C435_=_C438 ,C435_=_C439 ,C435_=_C482 ,C435_=_C631 ,C436_=_C437 ,\nC436_=_C438 ,C436_=_C439 ,C436_=_C632 ,C437_=_C438 ,C437_=_C439 ,C437_=_C483 ,\nC437_=_C633 ,C438_=_C439 ,C438_=_C484 ,C438_=_C634 ,C439_=_C485 ,C439_=_C635 ,\nC440_=_C448 ,C440_=_C464 ,C440_=_C465 ,C440_=_C466 ,C440_=_C467 ,C440_=_C468 ,\nC440_=_C469 ,C440_=_C470 ,C440_=_C472 ,C440_=_C473 ,C440_=_C474 ,C440_=_C475 ,\nC440_=_C476 ,C440_=_C477 ,C440_=_C478 ,C440_=_C479 ,C440_=_C480 ,C440_=_C481 ,\nC440_=_C482 ,C440_=_C483 ,C440_=_C484 ,C440_=_C485 ,C448_=_C492 ,C448_=_C514 ,\nC448_=_C535 ,C448_=_C553 ,C448_=_C572 ,C448_=_C588 ,C448_=_C621 ,C448_=_C622 ,\nC448_=_C623 ,C448_=_C624 ,C448_=_C625 ,C448_=_C626 ,C448_=_C627 ,C448_=_C628 ,\nC448_=_C629 ,C448_=_C630 ,C448_=_C631 ,C448_=_C632 ,C448_=_C633 ,C448_=_C634 ,\nC448_=_C635 ,C464_=_C465 ,C464_=_C466 ,C464_=_C467 ,C464_=_C468 ,C464_=_C469 ,\nC464_=_C470 ,C464_=_C472 ,C464_=_C473 ,C464_=_C474 ,C464_=_C475 ,C464_=_C476 ,\nC464_=_C477 ,C464_=_C478 ,C464_=_C479 ,C464_=_C480 ,C464_=_C481 ,C464_=_C482 ,\nC464_=_C483 ,C464_=_C484 ,C464_=_C485 ,C464_=_C492 ,C465_=_C466 ,C465_=_C467 ,\nC465_=_C468 ,C465_=_C469 ,C465_=_C470 ,C465_=_C472 ,C465_=_C473 ,C465_=_C474 ,\nC465_=_C475 ,C465_=_C476 ,C465_=_C477 ,C465_=_C478 ,C465_=_C479 ,C465_=_C480 ,\nC465_=_C481 ,C465_=_C482 ,C465_=_C483 ,C465_=_C484 ,C465_=_C485 ,C465_=_C514 ,\nC466_=_C467 ,C466_=_C468 ,C466_=_C469 ,C466_=_C470 ,C466_=_C472 ,C466_=_C473 ,\nC466_=_C474 ,C466_=_C475 ,C466_=_C476 ,C466_=_C477 ,C466_=_C478 ,C466_=_C479 ,\nC466_=_C480 ,C466_=_C481 ,C466_=_C482 ,C466_=_C483 ,C466_=_C484 ,C466_=_C485 ,\nC466_=_C535 ,C467_=_C468 ,C467_=_C469 ,C467_=_C470 ,C467_=_C472 ,C467_=_C473 ,\nC467_=_C474 ,C467_=_C475 ,C467_=_C476 ,C467_=_C477 ,C467_=_C478 ,C467_=_C479 ,\nC467_=_C480 ,C467_=_C481 ,C467_=_C482 ,C467_=_C483 ,C467_=_C484 ,C467_=_C485 ,\nC467_=_C553 ,C468_=_C469 ,C468_=_C470 ,C468_=_C472 ,C468_=_C473 ,C468_=_C474 ,\nC468_=_C475 ,C468_=_C476 ,C468_=_C477 ,C468_=_C478 ,C468_=_C479 ,C468_=_C480 ,\nC468_=_C481 ,C468_=_C482 ,C468_=_C483 ,C468_=_C484 ,C468_=_C485 ,C468_=_C572 ,\nC469_=_C470 ,C469_=_C472 ,C469_=_C473 ,C469_=_C474 ,C469_=_C475 ,C469_=_C476 ,\nC469_=_C477 ,C469_=_C478 ,C469_=_C479 ,C469_=_C480 ,C469_=_C481 ,C469_=_C482 ,\nC469_=_C483 ,C469_=_C484 ,C469_=_C485 ,C469_=_C588 ,C470_=_C472 ,C470_=_C473 ,\nC470_=_C474 ,C470_=_C475 ,C470_=_C476 ,C470_=_C477 ,C470_=_C478 ,C470_=_C479 ,\nC470_=_C480 ,C470_=_C481 ,C470_=_C482 ,C470_=_C483 ,C470_=_C484 ,C470_=_C485 ,\nC472_=_C473 ,C472_=_C474 ,C472_=_C475 ,C472_=_C476 ,C472_=_C477 ,C472_=_C478 ,\nC472_=_C479 ,C472_=_C480 ,C472_=_C481 ,C472_=_C482 ,C472_=_C483 ,C472_=_C484 ,\nC472_=_C485 ,C472_=_C621 ,C473_=_C474 ,C473_=_C475 ,C473_=_C476 ,C473_=_C477 ,\nC473_=_C478 ,C473_=_C479 ,C473_=_C480 ,C473_=_C481 ,C473_=_C482 ,C473_=_C483 ,\nC473_=_C484 ,C473_=_C485 ,C474_=_C475 ,C474_=_C476 ,C474_=_C477 ,C474_=_C478 ,\nC474_=_C479 ,C474_=_C480 ,C474_=_C481 ,C474_=_C482 ,C474_=_C483 ,C474_=_C484 ,\nC474_=_C485 ,C474_=_C622 ,C475_=_C476 ,C475_=_C477 ,C475_=_C478 ,C475_=_C479 ,\nC475_=_C480 ,C475_=_C481 ,C475_=_C482 ,C475_=_C483 ,C475_=_C484 ,C475_=_C485 ,\nC475_=_C623 ,C476_=_C477 ,C476_=_C478 ,C476_=_C479 ,C476_=_C480 ,C476_=_C481 ,\nC476_=_C482 ,C476_=_C483 ,C476_=_C484 ,C476_=_C485 ,C476_=_C624 ,C477_=_C478 ,\nC477_=_C479 ,C477_=_C480 ,C477_=_C481 ,C477_=_C482 ,C477_=_C483 ,C477_=_C484 ,\nC477_=_C485 ,C477_=_C625 ,C478_=_C479 ,C478_=_C480 ,C478_=_C481 ,C478_=_C482 ,\nC478_=_C483 ,C478_=_C484 ,C478_=_C485 ,C478_=_C627 ,C479_=_C480 ,C479_=_C481 ,\nC479_=_C482 ,C479_=_C483 ,C479_=_C484 ,C479_=_C485 ,C479_=_C628 ,C480_=_C481 ,\nC480_=_C482 ,C480_=_C483 ,C480_=_C484 ,C480_=_C485 ,C480_=_C629 ,C481_=_C482 ,\nC481_=_C483 ,C481_=_C484 ,C481_=_C485 ,C481_=_C630 ,C482_=_C483 ,C482_=_C484 ,\nC482_=_C485 ,C482_=_C631 ,C483_=_C484 ,C483_=_C485 ,C483_=_C633 ,C484_=_C485 ,\nC484_=_C634 ,C485_=_C635 ,C492_=_C514 ,C492_=_C535 ,C492_=_C553 ,C492_=_C572 ,\nC492_=_C588 ,C492_=_C621 ,C492_=_C622 ,C492_=_C623 ,C492_=_C624 ,C492_=_C625 ,\nC492_=_C626 ,C492_=_C627 ,C492_=_C628 ,C492_=_C629 ,C492_=_C630 ,C492_=_C631 ,\nC492_=_C632 ,C492_=_C633 ,C492_=_C634 ,C492_=_C635 ,C514_=_C535 ,C514_=_C553 ,\nC514_=_C572 ,C514_=_C588 ,C514_=_C621 ,C514_=_C622 ,C514_=_C623 ,C514_=_C624 ,\nC514_=_C625 ,C514_=_C626 ,C514_=_C627 ,C514_=_C628 ,C514_=_C629 ,C514_=_C630 ,\nC514_=_C631 ,C514_=_C632 ,C514_=_C633 ,C514_=_C634 ,C514_=_C635 ,C535_=_C553 ,\nC535_=_C572 ,C535_=_C588 ,C535_=_C621 ,C535_=_C622 ,C535_=_C623 ,C535_=_C624 ,\nC535_=_C625 ,C535_=_C626 ,C535_=_C627 ,C535_=_C628 ,C535_=_C629 ,C535_=_C630 ,\nC535_=_C631 ,C535_=_C632 ,C535_=_C633 ,C535_=_C634 ,C535_=_C635 ,C553_=_C572 ,\nC553_=_C588 ,C553_=_C621 ,C553_=_C622 ,C553_=_C623 ,C553_=_C624 ,C553_=_C625 ,\nC553_=_C626 ,C553_=_C627 ,C553_=_C628 ,C553_=_C629 ,C553_=_C630 ,C553_=_C631 ,\nC553_=_C632 ,C553_=_C633 ,C553_=_C634 ,C553_=_C635 ,C572_=_C588 ,C572_=_C621 ,\nC572_=_C622 ,C572_=_C623 ,C572_=_C624 ,C572_=_C625 ,C572_=_C626 ,C572_=_C627 ,\nC572_=_C628 ,C572_=_C629 ,C572_=_C630 ,C572_=_C631 ,C572_=_C632 ,C572_=_C633 ,\nC572_=_C634 ,C572_=_C635 ,C588_=_C621 ,C588_=_C622 ,C588_=_C623 ,C588_=_C624 ,\nC588_=_C625 ,C588_=_C626 ,C588_=_C627 ,C588_=_C628 ,C588_=_C629 ,C588_=_C630 ,\nC588_=_C631 ,C588_=_C632 ,C588_=_C633 ,C588_=_C634 ,C588_=_C635 ,C621_=_C622 ,\nC621_=_C623 ,C621_=_C624 ,C621_=_C625 ,C621_=_C626 ,C621_=_C627 ,C621_=_C628 ,\nC621_=_C629 ,C621_=_C630 ,C621_=_C631 ,C621_=_C632 ,C621_=_C633 ,C621_=_C634 ,\nC621_=_C635 ,C622_=_C623 ,C622_=_C624 ,C622_=_C625 ,C622_=_C626 ,C622_=_C627 ,\nC622_=_C628 ,C622_=_C629 ,C622_=_C630 ,C622_=_C631 ,C622_=_C632 ,C622_=_C633 ,\nC622_=_C634 ,C622_=_C635 ,C623_=_C624 ,C623_=_C625 ,C623_=_C626 ,C623_=_C627 ,\nC623_=_C628 ,C623_=_C629 ,C623_=_C630 ,C623_=_C631 ,C623_=_C632 ,C623_=_C633 ,\nC623_=_C634 ,C623_=_C635 ,C624_=_C625 ,C624_=_C626 ,C624_=_C627 ,C624_=_C628 ,\nC624_=_C629 ,C624_=_C630 ,C624_=_C631 ,C624_=_C632 ,C624_=_C633 ,C624_=_C634 ,\nC624_=_C635 ,C625_=_C626 ,C625_=_C627 ,C625_=_C628 ,C625_=_C629 ,C625_=_C630 ,\nC625_=_C631 ,C625_=_C632 ,C625_=_C633 ,C625_=_C634 ,C625_=_C635 ,C626_=_C627 ,\nC626_=_C628 ,C626_=_C629 ,C626_=_C630 ,C626_=_C631 ,C626_=_C632 ,C626_=_C633 ,\nC626_=_C634 ,C626_=_C635 ,C627_=_C628 ,C627_=_C629 ,C627_=_C630 ,C627_=_C631 ,\nC627_=_C632 ,C627_=_C633 ,C627_=_C634 ,C627_=_C635 ,C628_=_C629 ,C628_=_C630 ,\nC628_=_C631 ,C628_=_C632 ,C628_=_C633 ,C628_=_C634 ,C628_=_C635 ,C629_=_C630 ,\nC629_=_C631 ,C629_=_C632 ,C629_=_C633 ,C629_=_C634 ,C629_=_C635 ,C630_=_C631 ,\nC630_=_C632 ,C630_=_C633 ,C630_=_C634 ,C630_=_C635 ,C631_=_C632 ,C631_=_C633 ,\nC631_=_C634 ,C631_=_C635 ,C632_=_C633 ,C632_=_C634 ,C632_=_C635 ,C633_=_C634 ,\nC633_=_C635 ,C634_=_C635 ,"];23[shape=box, label="id:23 level: 3\n148: C20 C25 C34 C38 C56 \nC60 C69 C72 C91 C96 C104 \nC108 C126 C131 C140 C144 C160 \nC165 C174 C178 C193 C198 C207 \nC211 C225 C230 C239 C243 C257 \nC262 C270 C274 C287 C292 C301 \nC305 C316 C321 C330 C334 C344 \nC349 C358 C362 C371 C375 C384 \nC388 C397 C402 C411 C415 C423 \nC428 C435 C439 C446 C451 C460 \nC463 C469 C474 C482 C485 C490 \nC495 C504 C508 C512 C517 C526 \nC530 C533 C537 C545 C549 C551 \nC556 C565 C569 C570 C575 C582 \nC586 C587 C588 C589 C590 C592 \nC593 C594 C595 C596 C597 C598 \nC599 C600 C601 C602 C603 C604 \nC607 C616 C620 C622 C631 C635 \nC637 C646 C650 C651 C660 C663 \nC664 C665 C666 C667 C668 C669 \nC670 C671 C672 C673 C674 C675 \nC676 C684 C688 C695 C699 C705 \nC709 C714 C718 C722 C725 C727 \nC731 C733 C737 C738 C742 C743 \nC744 C745 C749 C751 C752 \n3028: C20_=_C25( C20 C25 ) C20_=_C34( C20 C34 ) C20_=_C38( C20 C38 ) C20_=_C56( C20 C56 ) C20_=_C91( C20 C91 ) \nC20_=_C126( C20 C126 ) C20_=_C160( C20 C160 ) C20_=_C193( C20 C193 ) C20_=_C225( C20 C225 ) C20_=_C257( C20 C257 ) C20_=_C287( C20 C287 ) \nC20_=_C316( C20 C316 ) C20_=_C344( C20 C344 ) C20_=_C371( C20 C371 ) C20_=_C397( C20 C397 ) C20_=_C423( C20 C423 ) C20_=_C446( C20 C446 ) \nC20_=_C469( C20 C469 ) C20_=_C490( C20 C490 ) C20_=_C512( C20 C512 ) C20_=_C533( C20 C533 ) C20_=_C551( C20 C551 ) C20_=_C570( C20 C570 ) \nC20_=_C587( C20 C587 ) C20_=_C588( C20 C588 ) C20_=_C589( C20 C589 ) C20_=_C590( C20 C590 ) C20_=_C592( C20 C592 ) C20_=_C593( C20 C593 ) \nC20_=_C594( C20 C594 ) C20_=_C595( C20 C595 ) C20_=_C596( C20 C596 ) C20_=_C597( C20 C597 ) C20_=_C598( C20 C598 ) C20_=_C599( C20 C599 ) \nC20_=_C600(</w:t>
      </w:r>
    </w:p>
    <w:p>
      <w:pPr>
        <w:pStyle w:val="PreformattedText"/>
        <w:bidi w:val="0"/>
        <w:spacing w:before="0" w:after="0"/>
        <w:jc w:val="left"/>
        <w:rPr/>
      </w:pPr>
      <w:r>
        <w:rPr/>
        <w:t xml:space="preserve"> </w:t>
      </w:r>
      <w:r>
        <w:rPr/>
        <w:t>C20 C600 ) C20_=_C601( C20 C601 ) C20_=_C602( C20 C602 ) C20_=_C603( C20 C603 ) C20_=_C604( C20 C604 ) C25_=_C34( C25 C34 ) \nC25_=_C38( C25 C38 ) C25_=_C60( C25 C60 ) C25_=_C96( C25 C96 ) C25_=_C131( C25 C131 ) C25_=_C165( C25 C165 ) C25_=_C198( C25 C198 ) \nC25_=_C230( C25 C230 ) C25_=_C262( C25 C262 ) C25_=_C292( C25 C292 ) C25_=_C321( C25 C321 ) C25_=_C349( C25 C349 ) C25_=_C375( C25 C375 ) \nC25_=_C402( C25 C402 ) C25_=_C428( C25 C428 ) C25_=_C451( C25 C451 ) C25_=_C474( C25 C474 ) C25_=_C495( C25 C495 ) C25_=_C517( C25 C517 ) \nC25_=_C537( C25 C537 ) C25_=_C556( C25 C556 ) C25_=_C575( C25 C575 ) C25_=_C607( C25 C607 ) C25_=_C622( C25 C622 ) C25_=_C637( C25 C637 ) \nC25_=_C651( C25 C651 ) C25_=_C664( C25 C664 ) C25_=_C665( C25 C665 ) C25_=_C666( C25 C666 ) C25_=_C667( C25 C667 ) C25_=_C668( C25 C668 ) \nC25_=_C669( C25 C669 ) C25_=_C670( C25 C670 ) C25_=_C671( C25 C671 ) C25_=_C672( C25 C672 ) C25_=_C673( C25 C673 ) C25_=_C674( C25 C674 ) \nC25_=_C675( C25 C675 ) C25_=_C676( C25 C676 ) C34_=_C38( C34 C38 ) C34_=_C69( C34 C69 ) C34_=_C104( C34 C104 ) C34_=_C140( C34 C140 ) \nC34_=_C174( C34 C174 ) C34_=_C207( C34 C207 ) C34_=_C239( C34 C239 ) C34_=_C270( C34 C270 ) C34_=_C301( C34 C301 ) C34_=_C330( C34 C330 ) \nC34_=_C358( C34 C358 ) C34_=_C384( C34 C384 ) C34_=_C411( C34 C411 ) C34_=_C435( C34 C435 ) C34_=_C460( C34 C460 ) C34_=_C482( C34 C482 ) \nC34_=_C504( C34 C504 ) C34_=_C526( C34 C526 ) C34_=_C545( C34 C545 ) C34_=_C565( C34 C565 ) C34_=_C582( C34 C582 ) C34_=_C600( C34 C600 ) \nC34_=_C616( C34 C616 ) C34_=_C631( C34 C631 ) C34_=_C646( C34 C646 ) C34_=_C660( C34 C660 ) C34_=_C672( C34 C672 ) C34_=_C684( C34 C684 ) \nC34_=_C695( C34 C695 ) C34_=_C705( C34 C705 ) C34_=_C714( C34 C714 ) C34_=_C722( C34 C722 ) C34_=_C727( C34 C727 ) C34_=_C733( C34 C733 ) \nC34_=_C738( C34 C738 ) C34_=_C743( C34 C743 ) C34_=_C744( C34 C744 ) C34_=_C745( C34 C745 ) C38_=_C72( C38 C72 ) C38_=_C108( C38 C108 ) \nC38_=_C144( C38 C144 ) C38_=_C178( C38 C178 ) C38_=_C211( C38 C211 ) C38_=_C243( C38 C243 ) C38_=_C274( C38 C274 ) C38_=_C305( C38 C305 ) \nC38_=_C334( C38 C334 ) C38_=_C362( C38 C362 ) C38_=_C388( C38 C388 ) C38_=_C415( C38 C415 ) C38_=_C439( C38 C439 ) C38_=_C463( C38 C463 ) \nC38_=_C485( C38 C485 ) C38_=_C508( C38 C508 ) C38_=_C530( C38 C530 ) C38_=_C549( C38 C549 ) C38_=_C569( C38 C569 ) C38_=_C586( C38 C586 ) \nC38_=_C604( C38 C604 ) C38_=_C620( C38 C620 ) C38_=_C635( C38 C635 ) C38_=_C650( C38 C650 ) C38_=_C663( C38 C663 ) C38_=_C676( C38 C676 ) \nC38_=_C688( C38 C688 ) C38_=_C699( C38 C699 ) C38_=_C709( C38 C709 ) C38_=_C718( C38 C718 ) C38_=_C725( C38 C725 ) C38_=_C731( C38 C731 ) \nC38_=_C737( C38 C737 ) C38_=_C742( C38 C742 ) C38_=_C749( C38 C749 ) C38_=_C751( C38 C751 ) C38_=_C752( C38 C752 ) C56_=_C60( C56 C60 ) \nC56_=_C69( C56 C69 ) C56_=_C72( C56 C72 ) C56_=_C91( C56 C91 ) C56_=_C126( C56 C126 ) C56_=_C160( C56 C160 ) C56_=_C193( C56 C193 ) \nC56_=_C225( C56 C225 ) C56_=_C257( C56 C257 ) C56_=_C287( C56 C287 ) C56_=_C316( C56 C316 ) C56_=_C344( C56 C344 ) C56_=_C371( C56 C371 ) \nC56_=_C397( C56 C397 ) C56_=_C423( C56 C423 ) C56_=_C446( C56 C446 ) C56_=_C469( C56 C469 ) C56_=_C490( C56 C490 ) C56_=_C512( C56 C512 ) \nC56_=_C533( C56 C533 ) C56_=_C551( C56 C551 ) C56_=_C570( C56 C570 ) C56_=_C587( C56 C587 ) C56_=_C588( C56 C588 ) C56_=_C589( C56 C589 ) \nC56_=_C590( C56 C590 ) C56_=_C592( C56 C592 ) C56_=_C593( C56 C593 ) C56_=_C594( C56 C594 ) C56_=_C595( C56 C595 ) C56_=_C596( C56 C596 ) \nC56_=_C597( C56 C597 ) C56_=_C598( C56 C598 ) C56_=_C599( C56 C599 ) C56_=_C600( C56 C600 ) C56_=_C601( C56 C601 ) C56_=_C602( C56 C602 ) \nC56_=_C603( C56 C603 ) C56_=_C604( C56 C604 ) C60_=_C69( C60 C69 ) C60_=_C72( C60 C72 ) C60_=_C96( C60 C96 ) C60_=_C131( C60 C131 ) \nC60_=_C165( C60 C165 ) C60_=_C198( C60 C198 ) C60_=_C230( C60 C230 ) C60_=_C262( C60 C262 ) C60_=_C292( C60 C292 ) C60_=_C321( C60 C321 ) \nC60_=_C349( C60 C349 ) C60_=_C375( C60 C375 ) C60_=_C402( C60 C402 ) C60_=_C428( C60 C428 ) C60_=_C451( C60 C451 ) C60_=_C474( C60 C474 ) \nC60_=_C495( C60 C495 ) C60_=_C517( C60 C517 ) C60_=_C537( C60 C537 ) C60_=_C556( C60 C556 ) C60_=_C575( C60 C575 ) C60_=_C607( C60 C607 ) \nC60_=_C622( C60 C622 ) C60_=_C637( C60 C637 ) C60_=_C651( C60 C651 ) C60_=_C664( C60 C664 ) C60_=_C665( C60 C665 ) C60_=_C666( C60 C666 ) \nC60_=_C667( C60 C667 ) C60_=_C668( C60 C668 ) C60_=_C669( C60 C669 ) C60_=_C670( C60 C670 ) C60_=_C671( C60 C671 ) C60_=_C672( C60 C672 ) \nC60_=_C673( C60 C673 ) C60_=_C674( C60 C674 ) C60_=_C675( C60 C675 ) C60_=_C676( C60 C676 ) C69_=_C72( C69 C72 ) C69_=_C104( C69 C104 ) \nC69_=_C140( C69 C140 ) C69_=_C174( C69 C174 ) C69_=_C207( C69 C207 ) C69_=_C239( C69 C239 ) C69_=_C270( C69 C270 ) C69_=_C301( C69 C301 ) \nC69_=_C330( C69 C330 ) C69_=_C358( C69 C358 ) C69_=_C384( C69 C384 ) C69_=_C411( C69 C411 ) C69_=_C435( C69 C435 ) C69_=_C460( C69 C460 ) \nC69_=_C482( C69 C482 ) C69_=_C504( C69 C504 ) C69_=_C526( C69 C526 ) C69_=_C545( C69 C545 ) C69_=_C565( C69 C565 ) C69_=_C582( C69 C582 ) \nC69_=_C600( C69 C600 ) C69_=_C616( C69 C616 ) C69_=_C631( C69 C631 ) C69_=_C646( C69 C646 ) C69_=_C660( C69 C660 ) C69_=_C672( C69 C672 ) \nC69_=_C684( C69 C684 ) C69_=_C695( C69 C695 ) C69_=_C705( C69 C705 ) C69_=_C714( C69 C714 ) C69_=_C722( C69 C722 ) C69_=_C727( C69 C727 ) \nC69_=_C733( C69 C733 ) C69_=_C738( C69 C738 ) C69_=_C743( C69 C743 ) C69_=_C744( C69 C744 ) C69_=_C745( C69 C745 ) C72_=_C108( C72 C108 ) \nC72_=_C144( C72 C144 ) C72_=_C178( C72 C178 ) C72_=_C211( C72 C211 ) C72_=_C243( C72 C243 ) C72_=_C274( C72 C274 ) C72_=_C305( C72 C305 ) \nC72_=_C334( C72 C334 ) C72_=_C362( C72 C362 ) C72_=_C388( C72 C388 ) C72_=_C415( C72 C415 ) C72_=_C439( C72 C439 ) C72_=_C463( C72 C463 ) \nC72_=_C485( C72 C485 ) C72_=_C508( C72 C508 ) C72_=_C530( C72 C530 ) C72_=_C549( C72 C549 ) C72_=_C569( C72 C569 ) C72_=_C586( C72 C586 ) \nC72_=_C604( C72 C604 ) C72_=_C620( C72 C620 ) C72_=_C635( C72 C635 ) C72_=_C650( C72 C650 ) C72_=_C663( C72 C663 ) C72_=_C676( C72 C676 ) \nC72_=_C688( C72 C688 ) C72_=_C699( C72 C699 ) C72_=_C709( C72 C709 ) C72_=_C718( C72 C718 ) C72_=_C725( C72 C725 ) C72_=_C731( C72 C731 ) \nC72_=_C737( C72 C737 ) C72_=_C742( C72 C742 ) C72_=_C749( C72 C749 ) C72_=_C751( C72 C751 ) C72_=_C752( C72 C752 ) C91_=_C96( C91 C96 ) \nC91_=_C104( C91 C104 ) C91_=_C108( C91 C108 ) C91_=_C126( C91 C126 ) C91_=_C160( C91 C160 ) C91_=_C193( C91 C193 ) C91_=_C225( C91 C225 ) \nC91_=_C257( C91 C257 ) C91_=_C287( C91 C287 ) C91_=_C316( C91 C316 ) C91_=_C344( C91 C344 ) C91_=_C371( C91 C371 ) C91_=_C397( C91 C397 ) \nC91_=_C423( C91 C423 ) C91_=_C446( C91 C446 ) C91_=_C469( C91 C469 ) C91_=_C490( C91 C490 ) C91_=_C512( C91 C512 ) C91_=_C533( C91 C533 ) \nC91_=_C551( C91 C551 ) C91_=_C570( C91 C570 ) C91_=_C587( C91 C587 ) C91_=_C588( C91 C588 ) C91_=_C589( C91 C589 ) C91_=_C590( C91 C590 ) \nC91_=_C592( C91 C592 ) C91_=_C593( C91 C593 ) C91_=_C594( C91 C594 ) C91_=_C595( C91 C595 ) C91_=_C596( C91 C596 ) C91_=_C597( C91 C597 ) \nC91_=_C598( C91 C598 ) C91_=_C599( C91 C599 ) C91_=_C600( C91 C600 ) C91_=_C601( C91 C601 ) C91_=_C602( C91 C602 ) C91_=_C603( C91 C603 ) \nC91_=_C604( C91 C604 ) C96_=_C104( C96 C104 ) C96_=_C108( C96 C108 ) C96_=_C131( C96 C131 ) C96_=_C165( C96 C165 ) C96_=_C198( C96 C198 ) \nC96_=_C230( C96 C230 ) C96_=_C262( C96 C262 ) C96_=_C292( C96 C292 ) C96_=_C321( C96 C321 ) C96_=_C349( C96 C349 ) C96_=_C375( C96 C375 ) \nC96_=_C402( C96 C402 ) C96_=_C428( C96 C428 ) C96_=_C451( C96 C451 ) C96_=_C474( C96 C474 ) C96_=_C495( C96 C495 ) C96_=_C517( C96 C517 ) \nC96_=_C537( C96 C537 ) C96_=_C556( C96 C556 ) C96_=_C575( C96 C575 ) C96_=_C607( C96 C607 ) C96_=_C622( C96 C622 ) C96_=_C637( C96 C637 ) \nC96_=_C651( C96 C651 ) C96_=_C664( C96 C664 ) C96_=_C665( C96 C665 ) C96_=_C666( C96 C666 ) C96_=_C667( C96 C667 ) C96_=_C668( C96 C668 ) \nC96_=_C669( C96 C669 ) C96_=_C670( C96 C670 ) C96_=_C671( C96 C671 ) C96_=_C672( C96 C672 ) C96_=_C673( C96 C673 ) C96_=_C674( C96 C674 ) \nC96_=_C675( C96 C675 ) C96_=_C676( C96 C676 ) C104_=_C108( C104 C108 ) C104_=_C140( C104 C140 ) C104_=_C174( C104 C174 ) C104_=_C207( C104 C207 ) \nC104_=_C239( C104 C239 ) C104_=_C270( C104 C270 ) C104_=_C301( C104 C301 ) C104_=_C330( C104 C330 ) C104_=_C358( C104 C358 ) C104_=_C384( C104 C384 ) \nC104_=_C411( C104 C411 ) C104_=_C435( C104 C435 ) C104_=_C460( C104 C460 ) C104_=_C482( C104 C482 ) C104_=_C504( C104 C504 ) C104_=_C526( C104 C526 ) \nC104_=_C545( C104 C545 ) C104_=_C565( C104 C565 ) C104_=_C582( C104 C582 ) C104_=_C600( C104 C600 ) C104_=_C616( C104 C616 ) C104_=_C631( C104 C631 ) \nC104_=_C646( C104 C646 ) C104_=_C660( C104 C660 ) C104_=_C672( C104 C672 ) C104_=_C684( C104 C684 ) C104_=_C695( C104 C695 ) C104_=_C705( C104 C705 ) \nC104_=_C714( C104 C714 ) C104_=_C722( C104 C722 ) C104_=_C727( C104 C727 ) C104_=_C733( C104 C733 ) C104_=_C738( C104 C738 ) C104_=_C743( C104 C743 ) \nC104_=_C744( C104 C744 ) C104_=_C745( C104 C745 ) C108_=_C144( C108 C144 ) C108_=_C178( C108 C178 ) C108_=_C211( C108 C211 ) C108_=_C243( C108 C243 ) \nC108_=_C274( C108 C274 ) C108_=_C305( C108 C305 ) C108_=_C334( C108 C334 ) C108_=_C362( C108 C362 ) C108_=_C388( C108 C388 ) C108_=_C415( C108 C415 ) \nC108_=_C439( C108 C439 ) C108_=_C463( C108 C463 ) C108_=_C485( C108 C485 ) C108_=_C508( C108 C508 ) C108_=_C530( C108 C530 ) C108_=_C549( C108 C549 ) \nC108_=_C569( C108 C569 ) C108_=_C586( C108 C586 ) C108_=_C604( C108 C604 ) C108_=_C620( C108 C620 ) C108_=_C635( C108 C635 ) C108_=_C650( C108 C650 ) \nC108_=_C663( C108 C663 ) C108_=_C676( C108 C676 ) C108_=_C688( C108 C688 ) C108_=_C699( C108 C699 ) C108_=_C709( C108 C709 ) C108_=_C718( C108 C718 ) \nC108_=_C725( C108 C725 ) C108_=_C731( C108 C731 ) C108_=_C737( C108 C737 ) C108_=_C742( C108 C742 ) C108_=_C749( C108 C749 ) C108_=_C751( C108 C751 ) \nC108_=_C752( C108 C752 ) C126_=_C131( C126 C131 ) C126_=_C140( C126 C140 ) C126_=_C144( C126 C144 ) C126_=_C160( C126 C160 ) C126_=_C193( C126 C193</w:t>
      </w:r>
    </w:p>
    <w:p>
      <w:pPr>
        <w:pStyle w:val="PreformattedText"/>
        <w:bidi w:val="0"/>
        <w:spacing w:before="0" w:after="0"/>
        <w:jc w:val="left"/>
        <w:rPr/>
      </w:pPr>
      <w:r>
        <w:rPr/>
        <w:t xml:space="preserve"> </w:t>
      </w:r>
      <w:r>
        <w:rPr/>
        <w:t>) \nC126_=_C225( C126 C225 ) C126_=_C257( C126 C257 ) C126_=_C287( C126 C287 ) C126_=_C316( C126 C316 ) C126_=_C344( C126 C344 ) C126_=_C371( C126 C371 ) \nC126_=_C397( C126 C397 ) C126_=_C423( C126 C423 ) C126_=_C446( C126 C446 ) C126_=_C469( C126 C469 ) C126_=_C490( C126 C490 ) C126_=_C512( C126 C512 ) \nC126_=_C533( C126 C533 ) C126_=_C551( C126 C551 ) C126_=_C570( C126 C570 ) C126_=_C587( C126 C587 ) C126_=_C588( C126 C588 ) C126_=_C589( C126 C589 ) \nC126_=_C590( C126 C590 ) C126_=_C592( C126 C592 ) C126_=_C593( C126 C593 ) C126_=_C594( C126 C594 ) C126_=_C595( C126 C595 ) C126_=_C596( C126 C596 ) \nC126_=_C597( C126 C597 ) C126_=_C598( C126 C598 ) C126_=_C599( C126 C599 ) C126_=_C600( C126 C600 ) C126_=_C601( C126 C601 ) C126_=_C602( C126 C602 ) \nC126_=_C603( C126 C603 ) C126_=_C604( C126 C604 ) C131_=_C140( C131 C140 ) C131_=_C144( C131 C144 ) C131_=_C165( C131 C165 ) C131_=_C198( C131 C198 ) \nC131_=_C230( C131 C230 ) C131_=_C262( C131 C262 ) C131_=_C292( C131 C292 ) C131_=_C321( C131 C321 ) C131_=_C349( C131 C349 ) C131_=_C375( C131 C375 ) \nC131_=_C402( C131 C402 ) C131_=_C428( C131 C428 ) C131_=_C451( C131 C451 ) C131_=_C474( C131 C474 ) C131_=_C495( C131 C495 ) C131_=_C517( C131 C517 ) \nC131_=_C537( C131 C537 ) C131_=_C556( C131 C556 ) C131_=_C575( C131 C575 ) C131_=_C607( C131 C607 ) C131_=_C622( C131 C622 ) C131_=_C637( C131 C637 ) \nC131_=_C651( C131 C651 ) C131_=_C664( C131 C664 ) C131_=_C665( C131 C665 ) C131_=_C666( C131 C666 ) C131_=_C667( C131 C667 ) C131_=_C668( C131 C668 ) \nC131_=_C669( C131 C669 ) C131_=_C670( C131 C670 ) C131_=_C671( C131 C671 ) C131_=_C672( C131 C672 ) C131_=_C673( C131 C673 ) C131_=_C674( C131 C674 ) \nC131_=_C675( C131 C675 ) C131_=_C676( C131 C676 ) C140_=_C144( C140 C144 ) C140_=_C174( C140 C174 ) C140_=_C207( C140 C207 ) C140_=_C239( C140 C239 ) \nC140_=_C270( C140 C270 ) C140_=_C301( C140 C301 ) C140_=_C330( C140 C330 ) C140_=_C358( C140 C358 ) C140_=_C384( C140 C384 ) C140_=_C411( C140 C411 ) \nC140_=_C435( C140 C435 ) C140_=_C460( C140 C460 ) C140_=_C482( C140 C482 ) C140_=_C504( C140 C504 ) C140_=_C526( C140 C526 ) C140_=_C545( C140 C545 ) \nC140_=_C565( C140 C565 ) C140_=_C582( C140 C582 ) C140_=_C600( C140 C600 ) C140_=_C616( C140 C616 ) C140_=_C631( C140 C631 ) C140_=_C646( C140 C646 ) \nC140_=_C660( C140 C660 ) C140_=_C672( C140 C672 ) C140_=_C684( C140 C684 ) C140_=_C695( C140 C695 ) C140_=_C705( C140 C705 ) C140_=_C714( C140 C714 ) \nC140_=_C722( C140 C722 ) C140_=_C727( C140 C727 ) C140_=_C733( C140 C733 ) C140_=_C738( C140 C738 ) C140_=_C743( C140 C743 ) C140_=_C744( C140 C744 ) \nC140_=_C745( C140 C745 ) C144_=_C178( C144 C178 ) C144_=_C211( C144 C211 ) C144_=_C243( C144 C243 ) C144_=_C274( C144 C274 ) C144_=_C305( C144 C305 ) \nC144_=_C334( C144 C334 ) C144_=_C362( C144 C362 ) C144_=_C388( C144 C388 ) C144_=_C415( C144 C415 ) C144_=_C439( C144 C439 ) C144_=_C463( C144 C463 ) \nC144_=_C485( C144 C485 ) C144_=_C508( C144 C508 ) C144_=_C530( C144 C530 ) C144_=_C549( C144 C549 ) C144_=_C569( C144 C569 ) C144_=_C586( C144 C586 ) \nC144_=_C604( C144 C604 ) C144_=_C620( C144 C620 ) C144_=_C635( C144 C635 ) C144_=_C650( C144 C650 ) C144_=_C663( C144 C663 ) C144_=_C676( C144 C676 ) \nC144_=_C688( C144 C688 ) C144_=_C699( C144 C699 ) C144_=_C709( C144 C709 ) C144_=_C718( C144 C718 ) C144_=_C725( C144 C725 ) C144_=_C731( C144 C731 ) \nC144_=_C737( C144 C737 ) C144_=_C742( C144 C742 ) C144_=_C749( C144 C749 ) C144_=_C751( C144 C751 ) C144_=_C752( C144 C752 ) C160_=_C165( C160 C165 ) \nC160_=_C174( C160 C174 ) C160_=_C178( C160 C178 ) C160_=_C193( C160 C193 ) C160_=_C225( C160 C225 ) C160_=_C257( C160 C257 ) C160_=_C287( C160 C287 ) \nC160_=_C316( C160 C316 ) C160_=_C344( C160 C344 ) C160_=_C371( C160 C371 ) C160_=_C397( C160 C397 ) C160_=_C423( C160 C423 ) C160_=_C446( C160 C446 ) \nC160_=_C469( C160 C469 ) C160_=_C490( C160 C490 ) C160_=_C512( C160 C512 ) C160_=_C533( C160 C533 ) C160_=_C551( C160 C551 ) C160_=_C570( C160 C570 ) \nC160_=_C587( C160 C587 ) C160_=_C588( C160 C588 ) C160_=_C589( C160 C589 ) C160_=_C590( C160 C590 ) C160_=_C592( C160 C592 ) C160_=_C593( C160 C593 ) \nC160_=_C594( C160 C594 ) C160_=_C595( C160 C595 ) C160_=_C596( C160 C596 ) C160_=_C597( C160 C597 ) C160_=_C598( C160 C598 ) C160_=_C599( C160 C599 ) \nC160_=_C600( C160 C600 ) C160_=_C601( C160 C601 ) C160_=_C602( C160 C602 ) C160_=_C603( C160 C603 ) C160_=_C604( C160 C604 ) C165_=_C174( C165 C174 ) \nC165_=_C178( C165 C178 ) C165_=_C198( C165 C198 ) C165_=_C230( C165 C230 ) C165_=_C262( C165 C262 ) C165_=_C292( C165 C292 ) C165_=_C321( C165 C321 ) \nC165_=_C349( C165 C349 ) C165_=_C375( C165 C375 ) C165_=_C402( C165 C402 ) C165_=_C428( C165 C428 ) C165_=_C451( C165 C451 ) C165_=_C474( C165 C474 ) \nC165_=_C495( C165 C495 ) C165_=_C517( C165 C517 ) C165_=_C537( C165 C537 ) C165_=_C556( C165 C556 ) C165_=_C575( C165 C575 ) C165_=_C607( C165 C607 ) \nC165_=_C622( C165 C622 ) C165_=_C637( C165 C637 ) C165_=_C651( C165 C651 ) C165_=_C664( C165 C664 ) C165_=_C665( C165 C665 ) C165_=_C666( C165 C666 ) \nC165_=_C667( C165 C667 ) C165_=_C668( C165 C668 ) C165_=_C669( C165 C669 ) C165_=_C670( C165 C670 ) C165_=_C671( C165 C671 ) C165_=_C672( C165 C672 ) \nC165_=_C673( C165 C673 ) C165_=_C674( C165 C674 ) C165_=_C675( C165 C675 ) C165_=_C676( C165 C676 ) C174_=_C178( C174 C178 ) C174_=_C207( C174 C207 ) \nC174_=_C239( C174 C239 ) C174_=_C270( C174 C270 ) C174_=_C301( C174 C301 ) C174_=_C330( C174 C330 ) C174_=_C358( C174 C358 ) C174_=_C384( C174 C384 ) \nC174_=_C411( C174 C411 ) C174_=_C435( C174 C435 ) C174_=_C460( C174 C460 ) C174_=_C482( C174 C482 ) C174_=_C504( C174 C504 ) C174_=_C526( C174 C526 ) \nC174_=_C545( C174 C545 ) C174_=_C565( C174 C565 ) C174_=_C582( C174 C582 ) C174_=_C600( C174 C600 ) C174_=_C616( C174 C616 ) C174_=_C631( C174 C631 ) \nC174_=_C646( C174 C646 ) C174_=_C660( C174 C660 ) C174_=_C672( C174 C672 ) C174_=_C684( C174 C684 ) C174_=_C695( C174 C695 ) C174_=_C705( C174 C705 ) \nC174_=_C714( C174 C714 ) C174_=_C722( C174 C722 ) C174_=_C727( C174 C727 ) C174_=_C733( C174 C733 ) C174_=_C738( C174 C738 ) C174_=_C743( C174 C743 ) \nC174_=_C744( C174 C744 ) C174_=_C745( C174 C745 ) C178_=_C211( C178 C211 ) C178_=_C243( C178 C243 ) C178_=_C274( C178 C274 ) C178_=_C305( C178 C305 ) \nC178_=_C334( C178 C334 ) C178_=_C362( C178 C362 ) C178_=_C388( C178 C388 ) C178_=_C415( C178 C415 ) C178_=_C439( C178 C439 ) C178_=_C463( C178 C463 ) \nC178_=_C485( C178 C485 ) C178_=_C508( C178 C508 ) C178_=_C530( C178 C530 ) C178_=_C549( C178 C549 ) C178_=_C569( C178 C569 ) C178_=_C586( C178 C586 ) \nC178_=_C604( C178 C604 ) C178_=_C620( C178 C620 ) C178_=_C635( C178 C635 ) C178_=_C650( C178 C650 ) C178_=_C663( C178 C663 ) C178_=_C676( C178 C676 ) \nC178_=_C688( C178 C688 ) C178_=_C699( C178 C699 ) C178_=_C709( C178 C709 ) C178_=_C718( C178 C718 ) C178_=_C725( C178 C725 ) C178_=_C731( C178 C731 ) \nC178_=_C737( C178 C737 ) C178_=_C742( C178 C742 ) C178_=_C749( C178 C749 ) C178_=_C751( C178 C751 ) C178_=_C752( C178 C752 ) C193_=_C198( C193 C198 ) \nC193_=_C207( C193 C207 ) C193_=_C211( C193 C211 ) C193_=_C225( C193 C225 ) C193_=_C257( C193 C257 ) C193_=_C287( C193 C287 ) C193_=_C316( C193 C316 ) \nC193_=_C344( C193 C344 ) C193_=_C371( C193 C371 ) C193_=_C397( C193 C397 ) C193_=_C423( C193 C423 ) C193_=_C446( C193 C446 ) C193_=_C469( C193 C469 ) \nC193_=_C490( C193 C490 ) C193_=_C512( C193 C512 ) C193_=_C533( C193 C533 ) C193_=_C551( C193 C551 ) C193_=_C570( C193 C570 ) C193_=_C587( C193 C587 ) \nC193_=_C588( C193 C588 ) C193_=_C589( C193 C589 ) C193_=_C590( C193 C590 ) C193_=_C592( C193 C592 ) C193_=_C593( C193 C593 ) C193_=_C594( C193 C594 ) \nC193_=_C595( C193 C595 ) C193_=_C596( C193 C596 ) C193_=_C597( C193 C597 ) C193_=_C598( C193 C598 ) C193_=_C599( C193 C599 ) C193_=_C600( C193 C600 ) \nC193_=_C601( C193 C601 ) C193_=_C602( C193 C602 ) C193_=_C603( C193 C603 ) C193_=_C604( C193 C604 ) C198_=_C207( C198 C207 ) C198_=_C211( C198 C211 ) \nC198_=_C230( C198 C230 ) C198_=_C262( C198 C262 ) C198_=_C292( C198 C292 ) C198_=_C321( C198 C321 ) C198_=_C349( C198 C349 ) C198_=_C375( C198 C375 ) \nC198_=_C402( C198 C402 ) C198_=_C428( C198 C428 ) C198_=_C451( C198 C451 ) C198_=_C474( C198 C474 ) C198_=_C495( C198 C495 ) C198_=_C517( C198 C517 ) \nC198_=_C537( C198 C537 ) C198_=_C556( C198 C556 ) C198_=_C575( C198 C575 ) C198_=_C607( C198 C607 ) C198_=_C622( C198 C622 ) C198_=_C637( C198 C637 ) \nC198_=_C651( C198 C651 ) C198_=_C664( C198 C664 ) C198_=_C665( C198 C665 ) C198_=_C666( C198 C666 ) C198_=_C667( C198 C667 ) C198_=_C668( C198 C668 ) \nC198_=_C669( C198 C669 ) C198_=_C670( C198 C670 ) C198_=_C671( C198 C671 ) C198_=_C672( C198 C672 ) C198_=_C673( C198 C673 ) C198_=_C674( C198 C674 ) \nC198_=_C675( C198 C675 ) C198_=_C676( C198 C676 ) C207_=_C211( C207 C211 ) C207_=_C239( C207 C239 ) C207_=_C270( C207 C270 ) C207_=_C301( C207 C301 ) \nC207_=_C330( C207 C330 ) C207_=_C358( C207 C358 ) C207_=_C384( C207 C384 ) C207_=_C411( C207 C411 ) C207_=_C435( C207 C435 ) C207_=_C460( C207 C460 ) \nC207_=_C482( C207 C482 ) C207_=_C504( C207 C504 ) C207_=_C526( C207 C526 ) C207_=_C545( C207 C545 ) C207_=_C565( C207 C565 ) C207_=_C582( C207 C582 ) \nC207_=_C600( C207 C600 ) C207_=_C616( C207 C616 ) C207_=_C631( C207 C631 ) C207_=_C646( C207 C646 ) C207_=_C660( C207 C660 ) C207_=_C672( C207 C672 ) \nC207_=_C684( C207 C684 ) C207_=_C695( C207 C695 ) C207_=_C705( C207 C705 ) C207_=_C714( C207 C714 ) C207_=_C722( C207 C722 ) C207_=_C727( C207 C727 ) \nC207_=_C733( C207 C733 ) C207_=_C738( C207 C738 ) C207_=_C743( C207 C743 ) C207_=_C744( C207 C744 ) C207_=_C745( C207 C745 ) C211_=_C243( C211 C243 ) \nC211_=_C274( C211 C274 ) C211_=_C305( C211 C305 ) C211_=_C334( C211 C334 ) C211_=_C362( C211 C362 ) C211_=_C388( C211 C388 ) C211_=_C415( C211 C415 ) \nC211_=_C439( C211 C439 ) C211_=_C463( C211 C463 ) C211_=_C485( C211 C485 ) C211_=_C508( C211 C508 ) C211_=_C530( C211 C530 ) C211_=_C549( C211 C549 ) \nC211_=_C569( C211</w:t>
      </w:r>
    </w:p>
    <w:p>
      <w:pPr>
        <w:pStyle w:val="PreformattedText"/>
        <w:bidi w:val="0"/>
        <w:spacing w:before="0" w:after="0"/>
        <w:jc w:val="left"/>
        <w:rPr/>
      </w:pPr>
      <w:r>
        <w:rPr/>
        <w:t xml:space="preserve"> </w:t>
      </w:r>
      <w:r>
        <w:rPr/>
        <w:t>C569 ) C211_=_C586( C211 C586 ) C211_=_C604( C211 C604 ) C211_=_C620( C211 C620 ) C211_=_C635( C211 C635 ) C211_=_C650( C211 C650 ) \nC211_=_C663( C211 C663 ) C211_=_C676( C211 C676 ) C211_=_C688( C211 C688 ) C211_=_C699( C211 C699 ) C211_=_C709( C211 C709 ) C211_=_C718( C211 C718 ) \nC211_=_C725( C211 C725 ) C211_=_C731( C211 C731 ) C211_=_C737( C211 C737 ) C211_=_C742( C211 C742 ) C211_=_C749( C211 C749 ) C211_=_C751( C211 C751 ) \nC211_=_C752( C211 C752 ) C225_=_C230( C225 C230 ) C225_=_C239( C225 C239 ) C225_=_C243( C225 C243 ) C225_=_C257( C225 C257 ) C225_=_C287( C225 C287 ) \nC225_=_C316( C225 C316 ) C225_=_C344( C225 C344 ) C225_=_C371( C225 C371 ) C225_=_C397( C225 C397 ) C225_=_C423( C225 C423 ) C225_=_C446( C225 C446 ) \nC225_=_C469( C225 C469 ) C225_=_C490( C225 C490 ) C225_=_C512( C225 C512 ) C225_=_C533( C225 C533 ) C225_=_C551( C225 C551 ) C225_=_C570( C225 C570 ) \nC225_=_C587( C225 C587 ) C225_=_C588( C225 C588 ) C225_=_C589( C225 C589 ) C225_=_C590( C225 C590 ) C225_=_C592( C225 C592 ) C225_=_C593( C225 C593 ) \nC225_=_C594( C225 C594 ) C225_=_C595( C225 C595 ) C225_=_C596( C225 C596 ) C225_=_C597( C225 C597 ) C225_=_C598( C225 C598 ) C225_=_C599( C225 C599 ) \nC225_=_C600( C225 C600 ) C225_=_C601( C225 C601 ) C225_=_C602( C225 C602 ) C225_=_C603( C225 C603 ) C225_=_C604( C225 C604 ) C230_=_C239( C230 C239 ) \nC230_=_C243( C230 C243 ) C230_=_C262( C230 C262 ) C230_=_C292( C230 C292 ) C230_=_C321( C230 C321 ) C230_=_C349( C230 C349 ) C230_=_C375( C230 C375 ) \nC230_=_C402( C230 C402 ) C230_=_C428( C230 C428 ) C230_=_C451( C230 C451 ) C230_=_C474( C230 C474 ) C230_=_C495( C230 C495 ) C230_=_C517( C230 C517 ) \nC230_=_C537( C230 C537 ) C230_=_C556( C230 C556 ) C230_=_C575( C230 C575 ) C230_=_C607( C230 C607 ) C230_=_C622( C230 C622 ) C230_=_C637( C230 C637 ) \nC230_=_C651( C230 C651 ) C230_=_C664( C230 C664 ) C230_=_C665( C230 C665 ) C230_=_C666( C230 C666 ) C230_=_C667( C230 C667 ) C230_=_C668( C230 C668 ) \nC230_=_C669( C230 C669 ) C230_=_C670( C230 C670 ) C230_=_C671( C230 C671 ) C230_=_C672( C230 C672 ) C230_=_C673( C230 C673 ) C230_=_C674( C230 C674 ) \nC230_=_C675( C230 C675 ) C230_=_C676( C230 C676 ) C239_=_C243( C239 C243 ) C239_=_C270( C239 C270 ) C239_=_C301( C239 C301 ) C239_=_C330( C239 C330 ) \nC239_=_C358( C239 C358 ) C239_=_C384( C239 C384 ) C239_=_C411( C239 C411 ) C239_=_C435( C239 C435 ) C239_=_C460( C239 C460 ) C239_=_C482( C239 C482 ) \nC239_=_C504( C239 C504 ) C239_=_C526( C239 C526 ) C239_=_C545( C239 C545 ) C239_=_C565( C239 C565 ) C239_=_C582( C239 C582 ) C239_=_C600( C239 C600 ) \nC239_=_C616( C239 C616 ) C239_=_C631( C239 C631 ) C239_=_C646( C239 C646 ) C239_=_C660( C239 C660 ) C239_=_C672( C239 C672 ) C239_=_C684( C239 C684 ) \nC239_=_C695( C239 C695 ) C239_=_C705( C239 C705 ) C239_=_C714( C239 C714 ) C239_=_C722( C239 C722 ) C239_=_C727( C239 C727 ) C239_=_C733( C239 C733 ) \nC239_=_C738( C239 C738 ) C239_=_C743( C239 C743 ) C239_=_C744( C239 C744 ) C239_=_C745( C239 C745 ) C243_=_C274( C243 C274 ) C243_=_C305( C243 C305 ) \nC243_=_C334( C243 C334 ) C243_=_C362( C243 C362 ) C243_=_C388( C243 C388 ) C243_=_C415( C243 C415 ) C243_=_C439( C243 C439 ) C243_=_C463( C243 C463 ) \nC243_=_C485( C243 C485 ) C243_=_C508( C243 C508 ) C243_=_C530( C243 C530 ) C243_=_C549( C243 C549 ) C243_=_C569( C243 C569 ) C243_=_C586( C243 C586 ) \nC243_=_C604( C243 C604 ) C243_=_C620( C243 C620 ) C243_=_C635( C243 C635 ) C243_=_C650( C243 C650 ) C243_=_C663( C243 C663 ) C243_=_C676( C243 C676 ) \nC243_=_C688( C243 C688 ) C243_=_C699( C243 C699 ) C243_=_C709( C243 C709 ) C243_=_C718( C243 C718 ) C243_=_C725( C243 C725 ) C243_=_C731( C243 C731 ) \nC243_=_C737( C243 C737 ) C243_=_C742( C243 C742 ) C243_=_C749( C243 C749 ) C243_=_C751( C243 C751 ) C243_=_C752( C243 C752 ) C257_=_C262( C257 C262 ) \nC257_=_C270( C257 C270 ) C257_=_C274( C257 C274 ) C257_=_C287( C257 C287 ) C257_=_C316( C257 C316 ) C257_=_C344( C257 C344 ) C257_=_C371( C257 C371 ) \nC257_=_C397( C257 C397 ) C257_=_C423( C257 C423 ) C257_=_C446( C257 C446 ) C257_=_C469( C257 C469 ) C257_=_C490( C257 C490 ) C257_=_C512( C257 C512 ) \nC257_=_C533( C257 C533 ) C257_=_C551( C257 C551 ) C257_=_C570( C257 C570 ) C257_=_C587( C257 C587 ) C257_=_C588( C257 C588 ) C257_=_C589( C257 C589 ) \nC257_=_C590( C257 C590 ) C257_=_C592( C257 C592 ) C257_=_C593( C257 C593 ) C257_=_C594( C257 C594 ) C257_=_C595( C257 C595 ) C257_=_C596( C257 C596 ) \nC257_=_C597( C257 C597 ) C257_=_C598( C257 C598 ) C257_=_C599( C257 C599 ) C257_=_C600( C257 C600 ) C257_=_C601( C257 C601 ) C257_=_C602( C257 C602 ) \nC257_=_C603( C257 C603 ) C257_=_C604( C257 C604 ) C262_=_C270( C262 C270 ) C262_=_C274( C262 C274 ) C262_=_C292( C262 C292 ) C262_=_C321( C262 C321 ) \nC262_=_C349( C262 C349 ) C262_=_C375( C262 C375 ) C262_=_C402( C262 C402 ) C262_=_C428( C262 C428 ) C262_=_C451( C262 C451 ) C262_=_C474( C262 C474 ) \nC262_=_C495( C262 C495 ) C262_=_C517( C262 C517 ) C262_=_C537( C262 C537 ) C262_=_C556( C262 C556 ) C262_=_C575( C262 C575 ) C262_=_C607( C262 C607 ) \nC262_=_C622( C262 C622 ) C262_=_C637( C262 C637 ) C262_=_C651( C262 C651 ) C262_=_C664( C262 C664 ) C262_=_C665( C262 C665 ) C262_=_C666( C262 C666 ) \nC262_=_C667( C262 C667 ) C262_=_C668( C262 C668 ) C262_=_C669( C262 C669 ) C262_=_C670( C262 C670 ) C262_=_C671( C262 C671 ) C262_=_C672( C262 C672 ) \nC262_=_C673( C262 C673 ) C262_=_C674( C262 C674 ) C262_=_C675( C262 C675 ) C262_=_C676( C262 C676 ) C270_=_C274( C270 C274 ) C270_=_C301( C270 C301 ) \nC270_=_C330( C270 C330 ) C270_=_C358( C270 C358 ) C270_=_C384( C270 C384 ) C270_=_C411( C270 C411 ) C270_=_C435( C270 C435 ) C270_=_C460( C270 C460 ) \nC270_=_C482( C270 C482 ) C270_=_C504( C270 C504 ) C270_=_C526( C270 C526 ) C270_=_C545( C270 C545 ) C270_=_C565( C270 C565 ) C270_=_C582( C270 C582 ) \nC270_=_C600( C270 C600 ) C270_=_C616( C270 C616 ) C270_=_C631( C270 C631 ) C270_=_C646( C270 C646 ) C270_=_C660( C270 C660 ) C270_=_C672( C270 C672 ) \nC270_=_C684( C270 C684 ) C270_=_C695( C270 C695 ) C270_=_C705( C270 C705 ) C270_=_C714( C270 C714 ) C270_=_C722( C270 C722 ) C270_=_C727( C270 C727 ) \nC270_=_C733( C270 C733 ) C270_=_C738( C270 C738 ) C270_=_C743( C270 C743 ) C270_=_C744( C270 C744 ) C270_=_C745( C270 C745 ) C274_=_C305( C274 C305 ) \nC274_=_C334( C274 C334 ) C274_=_C362( C274 C362 ) C274_=_C388( C274 C388 ) C274_=_C415( C274 C415 ) C274_=_C439( C274 C439 ) C274_=_C463( C274 C463 ) \nC274_=_C485( C274 C485 ) C274_=_C508( C274 C508 ) C274_=_C530( C274 C530 ) C274_=_C549( C274 C549 ) C274_=_C569( C274 C569 ) C274_=_C586( C274 C586 ) \nC274_=_C604( C274 C604 ) C274_=_C620( C274 C620 ) C274_=_C635( C274 C635 ) C274_=_C650( C274 C650 ) C274_=_C663( C274 C663 ) C274_=_C676( C274 C676 ) \nC274_=_C688( C274 C688 ) C274_=_C699( C274 C699 ) C274_=_C709( C274 C709 ) C274_=_C718( C274 C718 ) C274_=_C725( C274 C725 ) C274_=_C731( C274 C731 ) \nC274_=_C737( C274 C737 ) C274_=_C742( C274 C742 ) C274_=_C749( C274 C749 ) C274_=_C751( C274 C751 ) C274_=_C752( C274 C752 ) C287_=_C292( C287 C292 ) \nC287_=_C301( C287 C301 ) C287_=_C305( C287 C305 ) C287_=_C316( C287 C316 ) C287_=_C344( C287 C344 ) C287_=_C371( C287 C371 ) C287_=_C397( C287 C397 ) \nC287_=_C423( C287 C423 ) C287_=_C446( C287 C446 ) C287_=_C469( C287 C469 ) C287_=_C490( C287 C490 ) C287_=_C512( C287 C512 ) C287_=_C533( C287 C533 ) \nC287_=_C551( C287 C551 ) C287_=_C570( C287 C570 ) C287_=_C587( C287 C587 ) C287_=_C588( C287 C588 ) C287_=_C589( C287 C589 ) C287_=_C590( C287 C590 ) \nC287_=_C592( C287 C592 ) C287_=_C593( C287 C593 ) C287_=_C594( C287 C594 ) C287_=_C595( C287 C595 ) C287_=_C596( C287 C596 ) C287_=_C597( C287 C597 ) \nC287_=_C598( C287 C598 ) C287_=_C599( C287 C599 ) C287_=_C600( C287 C600 ) C287_=_C601( C287 C601 ) C287_=_C602( C287 C602 ) C287_=_C603( C287 C603 ) \nC287_=_C604( C287 C604 ) C292_=_C301( C292 C301 ) C292_=_C305( C292 C305 ) C292_=_C321( C292 C321 ) C292_=_C349( C292 C349 ) C292_=_C375( C292 C375 ) \nC292_=_C402( C292 C402 ) C292_=_C428( C292 C428 ) C292_=_C451( C292 C451 ) C292_=_C474( C292 C474 ) C292_=_C495( C292 C495 ) C292_=_C517( C292 C517 ) \nC292_=_C537( C292 C537 ) C292_=_C556( C292 C556 ) C292_=_C575( C292 C575 ) C292_=_C607( C292 C607 ) C292_=_C622( C292 C622 ) C292_=_C637( C292 C637 ) \nC292_=_C651( C292 C651 ) C292_=_C664( C292 C664 ) C292_=_C665( C292 C665 ) C292_=_C666( C292 C666 ) C292_=_C667( C292 C667 ) C292_=_C668( C292 C668 ) \nC292_=_C669( C292 C669 ) C292_=_C670( C292 C670 ) C292_=_C671( C292 C671 ) C292_=_C672( C292 C672 ) C292_=_C673( C292 C673 ) C292_=_C674( C292 C674 ) \nC292_=_C675( C292 C675 ) C292_=_C676( C292 C676 ) C301_=_C305( C301 C305 ) C301_=_C330( C301 C330 ) C301_=_C358( C301 C358 ) C301_=_C384( C301 C384 ) \nC301_=_C411( C301 C411 ) C301_=_C435( C301 C435 ) C301_=_C460( C301 C460 ) C301_=_C482( C301 C482 ) C301_=_C504( C301 C504 ) C301_=_C526( C301 C526 ) \nC301_=_C545( C301 C545 ) C301_=_C565( C301 C565 ) C301_=_C582( C301 C582 ) C301_=_C600( C301 C600 ) C301_=_C616( C301 C616 ) C301_=_C631( C301 C631 ) \nC301_=_C646( C301 C646 ) C301_=_C660( C301 C660 ) C301_=_C672( C301 C672 ) C301_=_C684( C301 C684 ) C301_=_C695( C301 C695 ) C301_=_C705( C301 C705 ) \nC301_=_C714( C301 C714 ) C301_=_C722( C301 C722 ) C301_=_C727( C301 C727 ) C301_=_C733( C301 C733 ) C301_=_C738( C301 C738 ) C301_=_C743( C301 C743 ) \nC301_=_C744( C301 C744 ) C301_=_C745( C301 C745 ) C305_=_C334( C305 C334 ) C305_=_C362( C305 C362 ) C305_=_C388( C305 C388 ) C305_=_C415( C305 C415 ) \nC305_=_C439( C305 C439 ) C305_=_C463( C305 C463 ) C305_=_C485( C305 C485 ) C305_=_C508( C305 C508 ) C305_=_C530( C305 C530 ) C305_=_C549( C305 C549 ) \nC305_=_C569( C305 C569 ) C305_=_C586( C305 C586 ) C305_=_C604( C305 C604 ) C305_=_C620( C305 C620 ) C305_=_C635( C305 C635 ) C305_=_C650( C305 C650 ) \nC305_=_C663( C305 C663 ) C305_=_C676( C305 C676 ) C305_=_C688( C305 C688 ) C305_=_C699( C305 C699 ) C305_=_C709( C305 C709 ) C305_=_C718( C305 C718 ) \nC305_=_C725( C305 C725 ) C305_=_C731(</w:t>
      </w:r>
    </w:p>
    <w:p>
      <w:pPr>
        <w:pStyle w:val="PreformattedText"/>
        <w:bidi w:val="0"/>
        <w:spacing w:before="0" w:after="0"/>
        <w:jc w:val="left"/>
        <w:rPr/>
      </w:pPr>
      <w:r>
        <w:rPr/>
        <w:t xml:space="preserve"> </w:t>
      </w:r>
      <w:r>
        <w:rPr/>
        <w:t>C305 C731 ) C305_=_C737( C305 C737 ) C305_=_C742( C305 C742 ) C305_=_C749( C305 C749 ) C305_=_C751( C305 C751 ) \nC305_=_C752( C305 C752 ) C316_=_C321( C316 C321 ) C316_=_C330( C316 C330 ) C316_=_C334( C316 C334 ) C316_=_C344( C316 C344 ) C316_=_C371( C316 C371 ) \nC316_=_C397( C316 C397 ) C316_=_C423( C316 C423 ) C316_=_C446( C316 C446 ) C316_=_C469( C316 C469 ) C316_=_C490( C316 C490 ) C316_=_C512( C316 C512 ) \nC316_=_C533( C316 C533 ) C316_=_C551( C316 C551 ) C316_=_C570( C316 C570 ) C316_=_C587( C316 C587 ) C316_=_C588( C316 C588 ) C316_=_C589( C316 C589 ) \nC316_=_C590( C316 C590 ) C316_=_C592( C316 C592 ) C316_=_C593( C316 C593 ) C316_=_C594( C316 C594 ) C316_=_C595( C316 C595 ) C316_=_C596( C316 C596 ) \nC316_=_C597( C316 C597 ) C316_=_C598( C316 C598 ) C316_=_C599( C316 C599 ) C316_=_C600( C316 C600 ) C316_=_C601( C316 C601 ) C316_=_C602( C316 C602 ) \nC316_=_C603( C316 C603 ) C316_=_C604( C316 C604 ) C321_=_C330( C321 C330 ) C321_=_C334( C321 C334 ) C321_=_C349( C321 C349 ) C321_=_C375( C321 C375 ) \nC321_=_C402( C321 C402 ) C321_=_C428( C321 C428 ) C321_=_C451( C321 C451 ) C321_=_C474( C321 C474 ) C321_=_C495( C321 C495 ) C321_=_C517( C321 C517 ) \nC321_=_C537( C321 C537 ) C321_=_C556( C321 C556 ) C321_=_C575( C321 C575 ) C321_=_C607( C321 C607 ) C321_=_C622( C321 C622 ) C321_=_C637( C321 C637 ) \nC321_=_C651( C321 C651 ) C321_=_C664( C321 C664 ) C321_=_C665( C321 C665 ) C321_=_C666( C321 C666 ) C321_=_C667( C321 C667 ) C321_=_C668( C321 C668 ) \nC321_=_C669( C321 C669 ) C321_=_C670( C321 C670 ) C321_=_C671( C321 C671 ) C321_=_C672( C321 C672 ) C321_=_C673( C321 C673 ) C321_=_C674( C321 C674 ) \nC321_=_C675( C321 C675 ) C321_=_C676( C321 C676 ) C330_=_C334( C330 C334 ) C330_=_C358( C330 C358 ) C330_=_C384( C330 C384 ) C330_=_C411( C330 C411 ) \nC330_=_C435( C330 C435 ) C330_=_C460( C330 C460 ) C330_=_C482( C330 C482 ) C330_=_C504( C330 C504 ) C330_=_C526( C330 C526 ) C330_=_C545( C330 C545 ) \nC330_=_C565( C330 C565 ) C330_=_C582( C330 C582 ) C330_=_C600( C330 C600 ) C330_=_C616( C330 C616 ) C330_=_C631( C330 C631 ) C330_=_C646( C330 C646 ) \nC330_=_C660( C330 C660 ) C330_=_C672( C330 C672 ) C330_=_C684( C330 C684 ) C330_=_C695( C330 C695 ) C330_=_C705( C330 C705 ) C330_=_C714( C330 C714 ) \nC330_=_C722( C330 C722 ) C330_=_C727( C330 C727 ) C330_=_C733( C330 C733 ) C330_=_C738( C330 C738 ) C330_=_C743( C330 C743 ) C330_=_C744( C330 C744 ) \nC330_=_C745( C330 C745 ) C334_=_C362( C334 C362 ) C334_=_C388( C334 C388 ) C334_=_C415( C334 C415 ) C334_=_C439( C334 C439 ) C334_=_C463( C334 C463 ) \nC334_=_C485( C334 C485 ) C334_=_C508( C334 C508 ) C334_=_C530( C334 C530 ) C334_=_C549( C334 C549 ) C334_=_C569( C334 C569 ) C334_=_C586( C334 C586 ) \nC334_=_C604( C334 C604 ) C334_=_C620( C334 C620 ) C334_=_C635( C334 C635 ) C334_=_C650( C334 C650 ) C334_=_C663( C334 C663 ) C334_=_C676( C334 C676 ) \nC334_=_C688( C334 C688 ) C334_=_C699( C334 C699 ) C334_=_C709( C334 C709 ) C334_=_C718( C334 C718 ) C334_=_C725( C334 C725 ) C334_=_C731( C334 C731 ) \nC334_=_C737( C334 C737 ) C334_=_C742( C334 C742 ) C334_=_C749( C334 C749 ) C334_=_C751( C334 C751 ) C334_=_C752( C334 C752 ) C344_=_C349( C344 C349 ) \nC344_=_C358( C344 C358 ) C344_=_C362( C344 C362 ) C344_=_C371( C344 C371 ) C344_=_C397( C344 C397 ) C344_=_C423( C344 C423 ) C344_=_C446( C344 C446 ) \nC344_=_C469( C344 C469 ) C344_=_C490( C344 C490 ) C344_=_C512( C344 C512 ) C344_=_C533( C344 C533 ) C344_=_C551( C344 C551 ) C344_=_C570( C344 C570 ) \nC344_=_C587( C344 C587 ) C344_=_C588( C344 C588 ) C344_=_C589( C344 C589 ) C344_=_C590( C344 C590 ) C344_=_C592( C344 C592 ) C344_=_C593( C344 C593 ) \nC344_=_C594( C344 C594 ) C344_=_C595( C344 C595 ) C344_=_C596( C344 C596 ) C344_=_C597( C344 C597 ) C344_=_C598( C344 C598 ) C344_=_C599( C344 C599 ) \nC344_=_C600( C344 C600 ) C344_=_C601( C344 C601 ) C344_=_C602( C344 C602 ) C344_=_C603( C344 C603 ) C344_=_C604( C344 C604 ) C349_=_C358( C349 C358 ) \nC349_=_C362( C349 C362 ) C349_=_C375( C349 C375 ) C349_=_C402( C349 C402 ) C349_=_C428( C349 C428 ) C349_=_C451( C349 C451 ) C349_=_C474( C349 C474 ) \nC349_=_C495( C349 C495 ) C349_=_C517( C349 C517 ) C349_=_C537( C349 C537 ) C349_=_C556( C349 C556 ) C349_=_C575( C349 C575 ) C349_=_C607( C349 C607 ) \nC349_=_C622( C349 C622 ) C349_=_C637( C349 C637 ) C349_=_C651( C349 C651 ) C349_=_C664( C349 C664 ) C349_=_C665( C349 C665 ) C349_=_C666( C349 C666 ) \nC349_=_C667( C349 C667 ) C349_=_C668( C349 C668 ) C349_=_C669( C349 C669 ) C349_=_C670( C349 C670 ) C349_=_C671( C349 C671 ) C349_=_C672( C349 C672 ) \nC349_=_C673( C349 C673 ) C349_=_C674( C349 C674 ) C349_=_C675( C349 C675 ) C349_=_C676( C349 C676 ) C358_=_C362( C358 C362 ) C358_=_C384( C358 C384 ) \nC358_=_C411( C358 C411 ) C358_=_C435( C358 C435 ) C358_=_C460( C358 C460 ) C358_=_C482( C358 C482 ) C358_=_C504( C358 C504 ) C358_=_C526( C358 C526 ) \nC358_=_C545( C358 C545 ) C358_=_C565( C358 C565 ) C358_=_C582( C358 C582 ) C358_=_C600( C358 C600 ) C358_=_C616( C358 C616 ) C358_=_C631( C358 C631 ) \nC358_=_C646( C358 C646 ) C358_=_C660( C358 C660 ) C358_=_C672( C358 C672 ) C358_=_C684( C358 C684 ) C358_=_C695( C358 C695 ) C358_=_C705( C358 C705 ) \nC358_=_C714( C358 C714 ) C358_=_C722( C358 C722 ) C358_=_C727( C358 C727 ) C358_=_C733( C358 C733 ) C358_=_C738( C358 C738 ) C358_=_C743( C358 C743 ) \nC358_=_C744( C358 C744 ) C358_=_C745( C358 C745 ) C362_=_C388( C362 C388 ) C362_=_C415( C362 C415 ) C362_=_C439( C362 C439 ) C362_=_C463( C362 C463 ) \nC362_=_C485( C362 C485 ) C362_=_C508( C362 C508 ) C362_=_C530( C362 C530 ) C362_=_C549( C362 C549 ) C362_=_C569( C362 C569 ) C362_=_C586( C362 C586 ) \nC362_=_C604( C362 C604 ) C362_=_C620( C362 C620 ) C362_=_C635( C362 C635 ) C362_=_C650( C362 C650 ) C362_=_C663( C362 C663 ) C362_=_C676( C362 C676 ) \nC362_=_C688( C362 C688 ) C362_=_C699( C362 C699 ) C362_=_C709( C362 C709 ) C362_=_C718( C362 C718 ) C362_=_C725( C362 C725 ) C362_=_C731( C362 C731 ) \nC362_=_C737( C362 C737 ) C362_=_C742( C362 C742 ) C362_=_C749( C362 C749 ) C362_=_C751( C362 C751 ) C362_=_C752( C362 C752 ) C371_=_C375( C371 C375 ) \nC371_=_C384( C371 C384 ) C371_=_C388( C371 C388 ) C371_=_C397( C371 C397 ) C371_=_C423( C371 C423 ) C371_=_C446( C371 C446 ) C371_=_C469( C371 C469 ) \nC371_=_C490( C371 C490 ) C371_=_C512( C371 C512 ) C371_=_C533( C371 C533 ) C371_=_C551( C371 C551 ) C371_=_C570( C371 C570 ) C371_=_C587( C371 C587 ) \nC371_=_C588( C371 C588 ) C371_=_C589( C371 C589 ) C371_=_C590( C371 C590 ) C371_=_C592( C371 C592 ) C371_=_C593( C371 C593 ) C371_=_C594( C371 C594 ) \nC371_=_C595( C371 C595 ) C371_=_C596( C371 C596 ) C371_=_C597( C371 C597 ) C371_=_C598( C371 C598 ) C371_=_C599( C371 C599 ) C371_=_C600( C371 C600 ) \nC371_=_C601( C371 C601 ) C371_=_C602( C371 C602 ) C371_=_C603( C371 C603 ) C371_=_C604( C371 C604 ) C375_=_C384( C375 C384 ) C375_=_C388( C375 C388 ) \nC375_=_C402( C375 C402 ) C375_=_C428( C375 C428 ) C375_=_C451( C375 C451 ) C375_=_C474( C375 C474 ) C375_=_C495( C375 C495 ) C375_=_C517( C375 C517 ) \nC375_=_C537( C375 C537 ) C375_=_C556( C375 C556 ) C375_=_C575( C375 C575 ) C375_=_C607( C375 C607 ) C375_=_C622( C375 C622 ) C375_=_C637( C375 C637 ) \nC375_=_C651( C375 C651 ) C375_=_C664( C375 C664 ) C375_=_C665( C375 C665 ) C375_=_C666( C375 C666 ) C375_=_C667( C375 C667 ) C375_=_C668( C375 C668 ) \nC375_=_C669( C375 C669 ) C375_=_C670( C375 C670 ) C375_=_C671( C375 C671 ) C375_=_C672( C375 C672 ) C375_=_C673( C375 C673 ) C375_=_C674( C375 C674 ) \nC375_=_C675( C375 C675 ) C375_=_C676( C375 C676 ) C384_=_C388( C384 C388 ) C384_=_C411( C384 C411 ) C384_=_C435( C384 C435 ) C384_=_C460( C384 C460 ) \nC384_=_C482( C384 C482 ) C384_=_C504( C384 C504 ) C384_=_C526( C384 C526 ) C384_=_C545( C384 C545 ) C384_=_C565( C384 C565 ) C384_=_C582( C384 C582 ) \nC384_=_C600( C384 C600 ) C384_=_C616( C384 C616 ) C384_=_C631( C384 C631 ) C384_=_C646( C384 C646 ) C384_=_C660( C384 C660 ) C384_=_C672( C384 C672 ) \nC384_=_C684( C384 C684 ) C384_=_C695( C384 C695 ) C384_=_C705( C384 C705 ) C384_=_C714( C384 C714 ) C384_=_C722( C384 C722 ) C384_=_C727( C384 C727 ) \nC384_=_C733( C384 C733 ) C384_=_C738( C384 C738 ) C384_=_C743( C384 C743 ) C384_=_C744( C384 C744 ) C384_=_C745( C384 C745 ) C388_=_C415( C388 C415 ) \nC388_=_C439( C388 C439 ) C388_=_C463( C388 C463 ) C388_=_C485( C388 C485 ) C388_=_C508( C388 C508 ) C388_=_C530( C388 C530 ) C388_=_C549( C388 C549 ) \nC388_=_C569( C388 C569 ) C388_=_C586( C388 C586 ) C388_=_C604( C388 C604 ) C388_=_C620( C388 C620 ) C388_=_C635( C388 C635 ) C388_=_C650( C388 C650 ) \nC388_=_C663( C388 C663 ) C388_=_C676( C388 C676 ) C388_=_C688( C388 C688 ) C388_=_C699( C388 C699 ) C388_=_C709( C388 C709 ) C388_=_C718( C388 C718 ) \nC388_=_C725( C388 C725 ) C388_=_C731( C388 C731 ) C388_=_C737( C388 C737 ) C388_=_C742( C388 C742 ) C388_=_C749( C388 C749 ) C388_=_C751( C388 C751 ) \nC388_=_C752( C388 C752 ) C397_=_C402( C397 C402 ) C397_=_C411( C397 C411 ) C397_=_C415( C397 C415 ) C397_=_C423( C397 C423 ) C397_=_C446( C397 C446 ) \nC397_=_C469( C397 C469 ) C397_=_C490( C397 C490 ) C397_=_C512( C397 C512 ) C397_=_C533( C397 C533 ) C397_=_C551( C397 C551 ) C397_=_C570( C397 C570 ) \nC397_=_C587( C397 C587 ) C397_=_C588( C397 C588 ) C397_=_C589( C397 C589 ) C397_=_C590( C397 C590 ) C397_=_C592( C397 C592 ) C397_=_C593( C397 C593 ) \nC397_=_C594( C397 C594 ) C397_=_C595( C397 C595 ) C397_=_C596( C397 C596 ) C397_=_C597( C397 C597 ) C397_=_C598( C397 C598 ) C397_=_C599( C397 C599 ) \nC397_=_C600( C397 C600 ) C397_=_C601( C397 C601 ) C397_=_C602( C397 C602 ) C397_=_C603( C397 C603 ) C397_=_C604( C397 C604 ) C402_=_C411( C402 C411 ) \nC402_=_C415( C402 C415 ) C402_=_C428( C402 C428 ) C402_=_C451( C402 C451 ) C402_=_C474( C402 C474 ) C402_=_C495( C402 C495 ) C402_=_C517( C402 C517 ) \nC402_=_C537( C402 C537 ) C402_=_C556( C402 C556 ) C402_=_C575( C402 C575 ) C402_=_C607( C402 C607 ) C402_=_C622( C402 C622 ) C402_=_C637( C402 C637 ) \nC402_=_C651( C402 C651 ) C402_=_C664( C402 C664 ) C402_=_C665(</w:t>
      </w:r>
    </w:p>
    <w:p>
      <w:pPr>
        <w:pStyle w:val="PreformattedText"/>
        <w:bidi w:val="0"/>
        <w:spacing w:before="0" w:after="0"/>
        <w:jc w:val="left"/>
        <w:rPr/>
      </w:pPr>
      <w:r>
        <w:rPr/>
        <w:t xml:space="preserve"> </w:t>
      </w:r>
      <w:r>
        <w:rPr/>
        <w:t>C402 C665 ) C402_=_C666( C402 C666 ) C402_=_C667( C402 C667 ) C402_=_C668( C402 C668 ) \nC402_=_C669( C402 C669 ) C402_=_C670( C402 C670 ) C402_=_C671( C402 C671 ) C402_=_C672( C402 C672 ) C402_=_C673( C402 C673 ) C402_=_C674( C402 C674 ) \nC402_=_C675( C402 C675 ) C402_=_C676( C402 C676 ) C411_=_C415( C411 C415 ) C411_=_C435( C411 C435 ) C411_=_C460( C411 C460 ) C411_=_C482( C411 C482 ) \nC411_=_C504( C411 C504 ) C411_=_C526( C411 C526 ) C411_=_C545( C411 C545 ) C411_=_C565( C411 C565 ) C411_=_C582( C411 C582 ) C411_=_C600( C411 C600 ) \nC411_=_C616( C411 C616 ) C411_=_C631( C411 C631 ) C411_=_C646( C411 C646 ) C411_=_C660( C411 C660 ) C411_=_C672( C411 C672 ) C411_=_C684( C411 C684 ) \nC411_=_C695( C411 C695 ) C411_=_C705( C411 C705 ) C411_=_C714( C411 C714 ) C411_=_C722( C411 C722 ) C411_=_C727( C411 C727 ) C411_=_C733( C411 C733 ) \nC411_=_C738( C411 C738 ) C411_=_C743( C411 C743 ) C411_=_C744( C411 C744 ) C411_=_C745( C411 C745 ) C415_=_C439( C415 C439 ) C415_=_C463( C415 C463 ) \nC415_=_C485( C415 C485 ) C415_=_C508( C415 C508 ) C415_=_C530( C415 C530 ) C415_=_C549( C415 C549 ) C415_=_C569( C415 C569 ) C415_=_C586( C415 C586 ) \nC415_=_C604( C415 C604 ) C415_=_C620( C415 C620 ) C415_=_C635( C415 C635 ) C415_=_C650( C415 C650 ) C415_=_C663( C415 C663 ) C415_=_C676( C415 C676 ) \nC415_=_C688( C415 C688 ) C415_=_C699( C415 C699 ) C415_=_C709( C415 C709 ) C415_=_C718( C415 C718 ) C415_=_C725( C415 C725 ) C415_=_C731( C415 C731 ) \nC415_=_C737( C415 C737 ) C415_=_C742( C415 C742 ) C415_=_C749( C415 C749 ) C415_=_C751( C415 C751 ) C415_=_C752( C415 C752 ) C423_=_C428( C423 C428 ) \nC423_=_C435( C423 C435 ) C423_=_C439( C423 C439 ) C423_=_C446( C423 C446 ) C423_=_C469( C423 C469 ) C423_=_C490( C423 C490 ) C423_=_C512( C423 C512 ) \nC423_=_C533( C423 C533 ) C423_=_C551( C423 C551 ) C423_=_C570( C423 C570 ) C423_=_C587( C423 C587 ) C423_=_C588( C423 C588 ) C423_=_C589( C423 C589 ) \nC423_=_C590( C423 C590 ) C423_=_C592( C423 C592 ) C423_=_C593( C423 C593 ) C423_=_C594( C423 C594 ) C423_=_C595( C423 C595 ) C423_=_C596( C423 C596 ) \nC423_=_C597( C423 C597 ) C423_=_C598( C423 C598 ) C423_=_C599( C423 C599 ) C423_=_C600( C423 C600 ) C423_=_C601( C423 C601 ) C423_=_C602( C423 C602 ) \nC423_=_C603( C423 C603 ) C423_=_C604( C423 C604 ) C428_=_C435( C428 C435 ) C428_=_C439( C428 C439 ) C428_=_C451( C428 C451 ) C428_=_C474( C428 C474 ) \nC428_=_C495( C428 C495 ) C428_=_C517( C428 C517 ) C428_=_C537( C428 C537 ) C428_=_C556( C428 C556 ) C428_=_C575( C428 C575 ) C428_=_C607( C428 C607 ) \nC428_=_C622( C428 C622 ) C428_=_C637( C428 C637 ) C428_=_C651( C428 C651 ) C428_=_C664( C428 C664 ) C428_=_C665( C428 C665 ) C428_=_C666( C428 C666 ) \nC428_=_C667( C428 C667 ) C428_=_C668( C428 C668 ) C428_=_C669( C428 C669 ) C428_=_C670( C428 C670 ) C428_=_C671( C428 C671 ) C428_=_C672( C428 C672 ) \nC428_=_C673( C428 C673 ) C428_=_C674( C428 C674 ) C428_=_C675( C428 C675 ) C428_=_C676( C428 C676 ) C435_=_C439( C435 C439 ) C435_=_C460( C435 C460 ) \nC435_=_C482( C435 C482 ) C435_=_C504( C435 C504 ) C435_=_C526( C435 C526 ) C435_=_C545( C435 C545 ) C435_=_C565( C435 C565 ) C435_=_C582( C435 C582 ) \nC435_=_C600( C435 C600 ) C435_=_C616( C435 C616 ) C435_=_C631( C435 C631 ) C435_=_C646( C435 C646 ) C435_=_C660( C435 C660 ) C435_=_C672( C435 C672 ) \nC435_=_C684( C435 C684 ) C435_=_C695( C435 C695 ) C435_=_C705( C435 C705 ) C435_=_C714( C435 C714 ) C435_=_C722( C435 C722 ) C435_=_C727( C435 C727 ) \nC435_=_C733( C435 C733 ) C435_=_C738( C435 C738 ) C435_=_C743( C435 C743 ) C435_=_C744( C435 C744 ) C435_=_C745( C435 C745 ) C439_=_C463( C439 C463 ) \nC439_=_C485( C439 C485 ) C439_=_C508( C439 C508 ) C439_=_C530( C439 C530 ) C439_=_C549( C439 C549 ) C439_=_C569( C439 C569 ) C439_=_C586( C439 C586 ) \nC439_=_C604( C439 C604 ) C439_=_C620( C439 C620 ) C439_=_C635( C439 C635 ) C439_=_C650( C439 C650 ) C439_=_C663( C439 C663 ) C439_=_C676( C439 C676 ) \nC439_=_C688( C439 C688 ) C439_=_C699( C439 C699 ) C439_=_C709( C439 C709 ) C439_=_C718( C439 C718 ) C439_=_C725( C439 C725 ) C439_=_C731( C439 C731 ) \nC439_=_C737( C439 C737 ) C439_=_C742( C439 C742 ) C439_=_C749( C439 C749 ) C439_=_C751( C439 C751 ) C439_=_C752( C439 C752 ) C446_=_C451( C446 C451 ) \nC446_=_C460( C446 C460 ) C446_=_C463( C446 C463 ) C446_=_C469( C446 C469 ) C446_=_C490( C446 C490 ) C446_=_C512( C446 C512 ) C446_=_C533( C446 C533 ) \nC446_=_C551( C446 C551 ) C446_=_C570( C446 C570 ) C446_=_C587( C446 C587 ) C446_=_C588( C446 C588 ) C446_=_C589( C446 C589 ) C446_=_C590( C446 C590 ) \nC446_=_C592( C446 C592 ) C446_=_C593( C446 C593 ) C446_=_C594( C446 C594 ) C446_=_C595( C446 C595 ) C446_=_C596( C446 C596 ) C446_=_C597( C446 C597 ) \nC446_=_C598( C446 C598 ) C446_=_C599( C446 C599 ) C446_=_C600( C446 C600 ) C446_=_C601( C446 C601 ) C446_=_C602( C446 C602 ) C446_=_C603( C446 C603 ) \nC446_=_C604( C446 C604 ) C451_=_C460( C451 C460 ) C451_=_C463( C451 C463 ) C451_=_C474( C451 C474 ) C451_=_C495( C451 C495 ) C451_=_C517( C451 C517 ) \nC451_=_C537( C451 C537 ) C451_=_C556( C451 C556 ) C451_=_C575( C451 C575 ) C451_=_C607( C451 C607 ) C451_=_C622( C451 C622 ) C451_=_C637( C451 C637 ) \nC451_=_C651( C451 C651 ) C451_=_C664( C451 C664 ) C451_=_C665( C451 C665 ) C451_=_C666( C451 C666 ) C451_=_C667( C451 C667 ) C451_=_C668( C451 C668 ) \nC451_=_C669( C451 C669 ) C451_=_C670( C451 C670 ) C451_=_C671( C451 C671 ) C451_=_C672( C451 C672 ) C451_=_C673( C451 C673 ) C451_=_C674( C451 C674 ) \nC451_=_C675( C451 C675 ) C451_=_C676( C451 C676 ) C460_=_C463( C460 C463 ) C460_=_C482( C460 C482 ) C460_=_C504( C460 C504 ) C460_=_C526( C460 C526 ) \nC460_=_C545( C460 C545 ) C460_=_C565( C460 C565 ) C460_=_C582( C460 C582 ) C460_=_C600( C460 C600 ) C460_=_C616( C460 C616 ) C460_=_C631( C460 C631 ) \nC460_=_C646( C460 C646 ) C460_=_C660( C460 C660 ) C460_=_C672( C460 C672 ) C460_=_C684( C460 C684 ) C460_=_C695( C460 C695 ) C460_=_C705( C460 C705 ) \nC460_=_C714( C460 C714 ) C460_=_C722( C460 C722 ) C460_=_C727( C460 C727 ) C460_=_C733( C460 C733 ) C460_=_C738( C460 C738 ) C460_=_C743( C460 C743 ) \nC460_=_C744( C460 C744 ) C460_=_C745( C460 C745 ) C463_=_C485( C463 C485 ) C463_=_C508( C463 C508 ) C463_=_C530( C463 C530 ) C463_=_C549( C463 C549 ) \nC463_=_C569( C463 C569 ) C463_=_C586( C463 C586 ) C463_=_C604( C463 C604 ) C463_=_C620( C463 C620 ) C463_=_C635( C463 C635 ) C463_=_C650( C463 C650 ) \nC463_=_C663( C463 C663 ) C463_=_C676( C463 C676 ) C463_=_C688( C463 C688 ) C463_=_C699( C463 C699 ) C463_=_C709( C463 C709 ) C463_=_C718( C463 C718 ) \nC463_=_C725( C463 C725 ) C463_=_C731( C463 C731 ) C463_=_C737( C463 C737 ) C463_=_C742( C463 C742 ) C463_=_C749( C463 C749 ) C463_=_C751( C463 C751 ) \nC463_=_C752( C463 C752 ) C469_=_C474( C469 C474 ) C469_=_C482( C469 C482 ) C469_=_C485( C469 C485 ) C469_=_C490( C469 C490 ) C469_=_C512( C469 C512 ) \nC469_=_C533( C469 C533 ) C469_=_C551( C469 C551 ) C469_=_C570( C469 C570 ) C469_=_C587( C469 C587 ) C469_=_C588( C469 C588 ) C469_=_C589( C469 C589 ) \nC469_=_C590( C469 C590 ) C469_=_C592( C469 C592 ) C469_=_C593( C469 C593 ) C469_=_C594( C469 C594 ) C469_=_C595( C469 C595 ) C469_=_C596( C469 C596 ) \nC469_=_C597( C469 C597 ) C469_=_C598( C469 C598 ) C469_=_C599( C469 C599 ) C469_=_C600( C469 C600 ) C469_=_C601( C469 C601 ) C469_=_C602( C469 C602 ) \nC469_=_C603( C469 C603 ) C469_=_C604( C469 C604 ) C474_=_C482( C474 C482 ) C474_=_C485( C474 C485 ) C474_=_C495( C474 C495 ) C474_=_C517( C474 C517 ) \nC474_=_C537( C474 C537 ) C474_=_C556( C474 C556 ) C474_=_C575( C474 C575 ) C474_=_C607( C474 C607 ) C474_=_C622( C474 C622 ) C474_=_C637( C474 C637 ) \nC474_=_C651( C474 C651 ) C474_=_C664( C474 C664 ) C474_=_C665( C474 C665 ) C474_=_C666( C474 C666 ) C474_=_C667( C474 C667 ) C474_=_C668( C474 C668 ) \nC474_=_C669( C474 C669 ) C474_=_C670( C474 C670 ) C474_=_C671( C474 C671 ) C474_=_C672( C474 C672 ) C474_=_C673( C474 C673 ) C474_=_C674( C474 C674 ) \nC474_=_C675( C474 C675 ) C474_=_C676( C474 C676 ) C482_=_C485( C482 C485 ) C482_=_C504( C482 C504 ) C482_=_C526( C482 C526 ) C482_=_C545( C482 C545 ) \nC482_=_C565( C482 C565 ) C482_=_C582( C482 C582 ) C482_=_C600( C482 C600 ) C482_=_C616( C482 C616 ) C482_=_C631( C482 C631 ) C482_=_C646( C482 C646 ) \nC482_=_C660( C482 C660 ) C482_=_C672( C482 C672 ) C482_=_C684( C482 C684 ) C482_=_C695( C482 C695 ) C482_=_C705( C482 C705 ) C482_=_C714( C482 C714 ) \nC482_=_C722( C482 C722 ) C482_=_C727( C482 C727 ) C482_=_C733( C482 C733 ) C482_=_C738( C482 C738 ) C482_=_C743( C482 C743 ) C482_=_C744( C482 C744 ) \nC482_=_C745( C482 C745 ) C485_=_C508( C485 C508 ) C485_=_C530( C485 C530 ) C485_=_C549( C485 C549 ) C485_=_C569( C485 C569 ) C485_=_C586( C485 C586 ) \nC485_=_C604( C485 C604 ) C485_=_C620( C485 C620 ) C485_=_C635( C485 C635 ) C485_=_C650( C485 C650 ) C485_=_C663( C485 C663 ) C485_=_C676( C485 C676 ) \nC485_=_C688( C485 C688 ) C485_=_C699( C485 C699 ) C485_=_C709( C485 C709 ) C485_=_C718( C485 C718 ) C485_=_C725( C485 C725 ) C485_=_C731( C485 C731 ) \nC485_=_C737( C485 C737 ) C485_=_C742( C485 C742 ) C485_=_C749( C485 C749 ) C485_=_C751( C485 C751 ) C485_=_C752( C485 C752 ) C490_=_C495( C490 C495 ) \nC490_=_C504( C490 C504 ) C490_=_C508( C490 C508 ) C490_=_C512( C490 C512 ) C490_=_C533( C490 C533 ) C490_=_C551( C490 C551 ) C490_=_C570( C490 C570 ) \nC490_=_C587( C490 C587 ) C490_=_C588( C490 C588 ) C490_=_C589( C490 C589 ) C490_=_C590( C490 C590 ) C490_=_C592( C490 C592 ) C490_=_C593( C490 C593 ) \nC490_=_C594( C490 C594 ) C490_=_C595( C490 C595 ) C490_=_C596( C490 C596 ) C490_=_C597( C490 C597 ) C490_=_C598( C490 C598 ) C490_=_C599( C490 C599 ) \nC490_=_C600( C490 C600 ) C490_=_C601( C490 C601 ) C490_=_C602( C490 C602 ) C490_=_C603( C490 C603 ) C490_=_C604( C490 C604 ) C495_=_C504( C495 C504 ) \nC495_=_C508( C495 C508 ) C495_=_C517( C495 C517 ) C495_=_C537( C495 C537 ) C495_=_C556( C495 C556 ) C495_=_C575( C495 C575 ) C495_=_C607( C495 C607 ) \nC495_=_C622( C495 C622 ) C495_=_C637( C495 C637 ) C495_=_C651( C495 C651 ) C495_=_C664(</w:t>
      </w:r>
    </w:p>
    <w:p>
      <w:pPr>
        <w:pStyle w:val="PreformattedText"/>
        <w:bidi w:val="0"/>
        <w:spacing w:before="0" w:after="0"/>
        <w:jc w:val="left"/>
        <w:rPr/>
      </w:pPr>
      <w:r>
        <w:rPr/>
        <w:t xml:space="preserve"> </w:t>
      </w:r>
      <w:r>
        <w:rPr/>
        <w:t>C495 C664 ) C495_=_C665( C495 C665 ) C495_=_C666( C495 C666 ) \nC495_=_C667( C495 C667 ) C495_=_C668( C495 C668 ) C495_=_C669( C495 C669 ) C495_=_C670( C495 C670 ) C495_=_C671( C495 C671 ) C495_=_C672( C495 C672 ) \nC495_=_C673( C495 C673 ) C495_=_C674( C495 C674 ) C495_=_C675( C495 C675 ) C495_=_C676( C495 C676 ) C504_=_C508( C504 C508 ) C504_=_C526( C504 C526 ) \nC504_=_C545( C504 C545 ) C504_=_C565( C504 C565 ) C504_=_C582( C504 C582 ) C504_=_C600( C504 C600 ) C504_=_C616( C504 C616 ) C504_=_C631( C504 C631 ) \nC504_=_C646( C504 C646 ) C504_=_C660( C504 C660 ) C504_=_C672( C504 C672 ) C504_=_C684( C504 C684 ) C504_=_C695( C504 C695 ) C504_=_C705( C504 C705 ) \nC504_=_C714( C504 C714 ) C504_=_C722( C504 C722 ) C504_=_C727( C504 C727 ) C504_=_C733( C504 C733 ) C504_=_C738( C504 C738 ) C504_=_C743( C504 C743 ) \nC504_=_C744( C504 C744 ) C504_=_C745( C504 C745 ) C508_=_C530( C508 C530 ) C508_=_C549( C508 C549 ) C508_=_C569( C508 C569 ) C508_=_C586( C508 C586 ) \nC508_=_C604( C508 C604 ) C508_=_C620( C508 C620 ) C508_=_C635( C508 C635 ) C508_=_C650( C508 C650 ) C508_=_C663( C508 C663 ) C508_=_C676( C508 C676 ) \nC508_=_C688( C508 C688 ) C508_=_C699( C508 C699 ) C508_=_C709( C508 C709 ) C508_=_C718( C508 C718 ) C508_=_C725( C508 C725 ) C508_=_C731( C508 C731 ) \nC508_=_C737( C508 C737 ) C508_=_C742( C508 C742 ) C508_=_C749( C508 C749 ) C508_=_C751( C508 C751 ) C508_=_C752( C508 C752 ) C512_=_C517( C512 C517 ) \nC512_=_C526( C512 C526 ) C512_=_C530( C512 C530 ) C512_=_C533( C512 C533 ) C512_=_C551( C512 C551 ) C512_=_C570( C512 C570 ) C512_=_C587( C512 C587 ) \nC512_=_C588( C512 C588 ) C512_=_C589( C512 C589 ) C512_=_C590( C512 C590 ) C512_=_C592( C512 C592 ) C512_=_C593( C512 C593 ) C512_=_C594( C512 C594 ) \nC512_=_C595( C512 C595 ) C512_=_C596( C512 C596 ) C512_=_C597( C512 C597 ) C512_=_C598( C512 C598 ) C512_=_C599( C512 C599 ) C512_=_C600( C512 C600 ) \nC512_=_C601( C512 C601 ) C512_=_C602( C512 C602 ) C512_=_C603( C512 C603 ) C512_=_C604( C512 C604 ) C517_=_C526( C517 C526 ) C517_=_C530( C517 C530 ) \nC517_=_C537( C517 C537 ) C517_=_C556( C517 C556 ) C517_=_C575( C517 C575 ) C517_=_C607( C517 C607 ) C517_=_C622( C517 C622 ) C517_=_C637( C517 C637 ) \nC517_=_C651( C517 C651 ) C517_=_C664( C517 C664 ) C517_=_C665( C517 C665 ) C517_=_C666( C517 C666 ) C517_=_C667( C517 C667 ) C517_=_C668( C517 C668 ) \nC517_=_C669( C517 C669 ) C517_=_C670( C517 C670 ) C517_=_C671( C517 C671 ) C517_=_C672( C517 C672 ) C517_=_C673( C517 C673 ) C517_=_C674( C517 C674 ) \nC517_=_C675( C517 C675 ) C517_=_C676( C517 C676 ) C526_=_C530( C526 C530 ) C526_=_C545( C526 C545 ) C526_=_C565( C526 C565 ) C526_=_C582( C526 C582 ) \nC526_=_C600( C526 C600 ) C526_=_C616( C526 C616 ) C526_=_C631( C526 C631 ) C526_=_C646( C526 C646 ) C526_=_C660( C526 C660 ) C526_=_C672( C526 C672 ) \nC526_=_C684( C526 C684 ) C526_=_C695( C526 C695 ) C526_=_C705( C526 C705 ) C526_=_C714( C526 C714 ) C526_=_C722( C526 C722 ) C526_=_C727( C526 C727 ) \nC526_=_C733( C526 C733 ) C526_=_C738( C526 C738 ) C526_=_C743( C526 C743 ) C526_=_C744( C526 C744 ) C526_=_C745( C526 C745 ) C530_=_C549( C530 C549 ) \nC530_=_C569( C530 C569 ) C530_=_C586( C530 C586 ) C530_=_C604( C530 C604 ) C530_=_C620( C530 C620 ) C530_=_C635( C530 C635 ) C530_=_C650( C530 C650 ) \nC530_=_C663( C530 C663 ) C530_=_C676( C530 C676 ) C530_=_C688( C530 C688 ) C530_=_C699( C530 C699 ) C530_=_C709( C530 C709 ) C530_=_C718( C530 C718 ) \nC530_=_C725( C530 C725 ) C530_=_C731( C530 C731 ) C530_=_C737( C530 C737 ) C530_=_C742( C530 C742 ) C530_=_C749( C530 C749 ) C530_=_C751( C530 C751 ) \nC530_=_C752( C530 C752 ) C533_=_C537( C533 C537 ) C533_=_C545( C533 C545 ) C533_=_C549( C533 C549 ) C533_=_C551( C533 C551 ) C533_=_C570( C533 C570 ) \nC533_=_C587( C533 C587 ) C533_=_C588( C533 C588 ) C533_=_C589( C533 C589 ) C533_=_C590( C533 C590 ) C533_=_C592( C533 C592 ) C533_=_C593( C533 C593 ) \nC533_=_C594( C533 C594 ) C533_=_C595( C533 C595 ) C533_=_C596( C533 C596 ) C533_=_C597( C533 C597 ) C533_=_C598( C533 C598 ) C533_=_C599( C533 C599 ) \nC533_=_C600( C533 C600 ) C533_=_C601( C533 C601 ) C533_=_C602( C533 C602 ) C533_=_C603( C533 C603 ) C533_=_C604( C533 C604 ) C537_=_C545( C537 C545 ) \nC537_=_C549( C537 C549 ) C537_=_C556( C537 C556 ) C537_=_C575( C537 C575 ) C537_=_C607( C537 C607 ) C537_=_C622( C537 C622 ) C537_=_C637( C537 C637 ) \nC537_=_C651( C537 C651 ) C537_=_C664( C537 C664 ) C537_=_C665( C537 C665 ) C537_=_C666( C537 C666 ) C537_=_C667( C537 C667 ) C537_=_C668( C537 C668 ) \nC537_=_C669( C537 C669 ) C537_=_C670( C537 C670 ) C537_=_C671( C537 C671 ) C537_=_C672( C537 C672 ) C537_=_C673( C537 C673 ) C537_=_C674( C537 C674 ) \nC537_=_C675( C537 C675 ) C537_=_C676( C537 C676 ) C545_=_C549( C545 C549 ) C545_=_C565( C545 C565 ) C545_=_C582( C545 C582 ) C545_=_C600( C545 C600 ) \nC545_=_C616( C545 C616 ) C545_=_C631( C545 C631 ) C545_=_C646( C545 C646 ) C545_=_C660( C545 C660 ) C545_=_C672( C545 C672 ) C545_=_C684( C545 C684 ) \nC545_=_C695( C545 C695 ) C545_=_C705( C545 C705 ) C545_=_C714( C545 C714 ) C545_=_C722( C545 C722 ) C545_=_C727( C545 C727 ) C545_=_C733( C545 C733 ) \nC545_=_C738( C545 C738 ) C545_=_C743( C545 C743 ) C545_=_C744( C545 C744 ) C545_=_C745( C545 C745 ) C549_=_C569( C549 C569 ) C549_=_C586( C549 C586 ) \nC549_=_C604( C549 C604 ) C549_=_C620( C549 C620 ) C549_=_C635( C549 C635 ) C549_=_C650( C549 C650 ) C549_=_C663( C549 C663 ) C549_=_C676( C549 C676 ) \nC549_=_C688( C549 C688 ) C549_=_C699( C549 C699 ) C549_=_C709( C549 C709 ) C549_=_C718( C549 C718 ) C549_=_C725( C549 C725 ) C549_=_C731( C549 C731 ) \nC549_=_C737( C549 C737 ) C549_=_C742( C549 C742 ) C549_=_C749( C549 C749 ) C549_=_C751( C549 C751 ) C549_=_C752( C549 C752 ) C551_=_C556( C551 C556 ) \nC551_=_C565( C551 C565 ) C551_=_C569( C551 C569 ) C551_=_C570( C551 C570 ) C551_=_C587( C551 C587 ) C551_=_C588( C551 C588 ) C551_=_C589( C551 C589 ) \nC551_=_C590( C551 C590 ) C551_=_C592( C551 C592 ) C551_=_C593( C551 C593 ) C551_=_C594( C551 C594 ) C551_=_C595( C551 C595 ) C551_=_C596( C551 C596 ) \nC551_=_C597( C551 C597 ) C551_=_C598( C551 C598 ) C551_=_C599( C551 C599 ) C551_=_C600( C551 C600 ) C551_=_C601( C551 C601 ) C551_=_C602( C551 C602 ) \nC551_=_C603( C551 C603 ) C551_=_C604( C551 C604 ) C556_=_C565( C556 C565 ) C556_=_C569( C556 C569 ) C556_=_C575( C556 C575 ) C556_=_C607( C556 C607 ) \nC556_=_C622( C556 C622 ) C556_=_C637( C556 C637 ) C556_=_C651( C556 C651 ) C556_=_C664( C556 C664 ) C556_=_C665( C556 C665 ) C556_=_C666( C556 C666 ) \nC556_=_C667( C556 C667 ) C556_=_C668( C556 C668 ) C556_=_C669( C556 C669 ) C556_=_C670( C556 C670 ) C556_=_C671( C556 C671 ) C556_=_C672( C556 C672 ) \nC556_=_C673( C556 C673 ) C556_=_C674( C556 C674 ) C556_=_C675( C556 C675 ) C556_=_C676( C556 C676 ) C565_=_C569( C565 C569 ) C565_=_C582( C565 C582 ) \nC565_=_C600( C565 C600 ) C565_=_C616( C565 C616 ) C565_=_C631( C565 C631 ) C565_=_C646( C565 C646 ) C565_=_C660( C565 C660 ) C565_=_C672( C565 C672 ) \nC565_=_C684( C565 C684 ) C565_=_C695( C565 C695 ) C565_=_C705( C565 C705 ) C565_=_C714( C565 C714 ) C565_=_C722( C565 C722 ) C565_=_C727( C565 C727 ) \nC565_=_C733( C565 C733 ) C565_=_C738( C565 C738 ) C565_=_C743( C565 C743 ) C565_=_C744( C565 C744 ) C565_=_C745( C565 C745 ) C569_=_C586( C569 C586 ) \nC569_=_C604( C569 C604 ) C569_=_C620( C569 C620 ) C569_=_C635( C569 C635 ) C569_=_C650( C569 C650 ) C569_=_C663( C569 C663 ) C569_=_C676( C569 C676 ) \nC569_=_C688( C569 C688 ) C569_=_C699( C569 C699 ) C569_=_C709( C569 C709 ) C569_=_C718( C569 C718 ) C569_=_C725( C569 C725 ) C569_=_C731( C569 C731 ) \nC569_=_C737( C569 C737 ) C569_=_C742( C569 C742 ) C569_=_C749( C569 C749 ) C569_=_C751( C569 C751 ) C569_=_C752( C569 C752 ) C570_=_C575( C570 C575 ) \nC570_=_C582( C570 C582 ) C570_=_C586( C570 C586 ) C570_=_C587( C570 C587 ) C570_=_C588( C570 C588 ) C570_=_C589( C570 C589 ) C570_=_C590( C570 C590 ) \nC570_=_C592( C570 C592 ) C570_=_C593( C570 C593 ) C570_=_C594( C570 C594 ) C570_=_C595( C570 C595 ) C570_=_C596( C570 C596 ) C570_=_C597( C570 C597 ) \nC570_=_C598( C570 C598 ) C570_=_C599( C570 C599 ) C570_=_C600( C570 C600 ) C570_=_C601( C570 C601 ) C570_=_C602( C570 C602 ) C570_=_C603( C570 C603 ) \nC570_=_C604( C570 C604 ) C575_=_C582( C575 C582 ) C575_=_C586( C575 C586 ) C575_=_C607( C575 C607 ) C575_=_C622( C575 C622 ) C575_=_C637( C575 C637 ) \nC575_=_C651( C575 C651 ) C575_=_C664( C575 C664 ) C575_=_C665( C575 C665 ) C575_=_C666( C575 C666 ) C575_=_C667( C575 C667 ) C575_=_C668( C575 C668 ) \nC575_=_C669( C575 C669 ) C575_=_C670( C575 C670 ) C575_=_C671( C575 C671 ) C575_=_C672( C575 C672 ) C575_=_C673( C575 C673 ) C575_=_C674( C575 C674 ) \nC575_=_C675( C575 C675 ) C575_=_C676( C575 C676 ) C582_=_C586( C582 C586 ) C582_=_C600( C582 C600 ) C582_=_C616( C582 C616 ) C582_=_C631( C582 C631 ) \nC582_=_C646( C582 C646 ) C582_=_C660( C582 C660 ) C582_=_C672( C582 C672 ) C582_=_C684( C582 C684 ) C582_=_C695( C582 C695 ) C582_=_C705( C582 C705 ) \nC582_=_C714( C582 C714 ) C582_=_C722( C582 C722 ) C582_=_C727( C582 C727 ) C582_=_C733( C582 C733 ) C582_=_C738( C582 C738 ) C582_=_C743( C582 C743 ) \nC582_=_C744( C582 C744 ) C582_=_C745( C582 C745 ) C586_=_C604( C586 C604 ) C586_=_C620( C586 C620 ) C586_=_C635( C586 C635 ) C586_=_C650( C586 C650 ) \nC586_=_C663( C586 C663 ) C586_=_C676( C586 C676 ) C586_=_C688( C586 C688 ) C586_=_C699( C586 C699 ) C586_=_C709( C586 C709 ) C586_=_C718( C586 C718 ) \nC586_=_C725( C586 C725 ) C586_=_C731( C586 C731 ) C586_=_C737( C586 C737 ) C586_=_C742( C586 C742 ) C586_=_C749( C586 C749 ) C586_=_C751( C586 C751 ) \nC586_=_C752( C586 C752 ) C587_=_C588( C587 C588 ) C587_=_C589( C587 C589 ) C587_=_C590( C587 C590 ) C587_=_C592( C587 C592 ) C587_=_C593( C587 C593 ) \nC587_=_C594( C587 C594 ) C587_=_C595( C587 C595 ) C587_=_C596( C587 C596 ) C587_=_C597( C587 C597 ) C587_=_C598( C587 C598 ) C587_=_C599( C587 C599 ) \nC587_=_C600( C587 C600 ) C587_=_C601( C587 C601 ) C587_=_C602( C587 C602 ) C587_=_C603( C587 C603 ) C587_=_C604(</w:t>
      </w:r>
    </w:p>
    <w:p>
      <w:pPr>
        <w:pStyle w:val="PreformattedText"/>
        <w:bidi w:val="0"/>
        <w:spacing w:before="0" w:after="0"/>
        <w:jc w:val="left"/>
        <w:rPr/>
      </w:pPr>
      <w:r>
        <w:rPr/>
        <w:t xml:space="preserve"> </w:t>
      </w:r>
      <w:r>
        <w:rPr/>
        <w:t>C587 C604 ) C587_=_C607( C587 C607 ) \nC587_=_C616( C587 C616 ) C587_=_C620( C587 C620 ) C588_=_C589( C588 C589 ) C588_=_C590( C588 C590 ) C588_=_C592( C588 C592 ) C588_=_C593( C588 C593 ) \nC588_=_C594( C588 C594 ) C588_=_C595( C588 C595 ) C588_=_C596( C588 C596 ) C588_=_C597( C588 C597 ) C588_=_C598( C588 C598 ) C588_=_C599( C588 C599 ) \nC588_=_C600( C588 C600 ) C588_=_C601( C588 C601 ) C588_=_C602( C588 C602 ) C588_=_C603( C588 C603 ) C588_=_C604( C588 C604 ) C588_=_C622( C588 C622 ) \nC588_=_C631( C588 C631 ) C588_=_C635( C588 C635 ) C589_=_C590( C589 C590 ) C589_=_C592( C589 C592 ) C589_=_C593( C589 C593 ) C589_=_C594( C589 C594 ) \nC589_=_C595( C589 C595 ) C589_=_C596( C589 C596 ) C589_=_C597( C589 C597 ) C589_=_C598( C589 C598 ) C589_=_C599( C589 C599 ) C589_=_C600( C589 C600 ) \nC589_=_C601( C589 C601 ) C589_=_C602( C589 C602 ) C589_=_C603( C589 C603 ) C589_=_C604( C589 C604 ) C589_=_C637( C589 C637 ) C589_=_C646( C589 C646 ) \nC589_=_C650( C589 C650 ) C590_=_C592( C590 C592 ) C590_=_C593( C590 C593 ) C590_=_C594( C590 C594 ) C590_=_C595( C590 C595 ) C590_=_C596( C590 C596 ) \nC590_=_C597( C590 C597 ) C590_=_C598( C590 C598 ) C590_=_C599( C590 C599 ) C590_=_C600( C590 C600 ) C590_=_C601( C590 C601 ) C590_=_C602( C590 C602 ) \nC590_=_C603( C590 C603 ) C590_=_C604( C590 C604 ) C590_=_C651( C590 C651 ) C590_=_C660( C590 C660 ) C590_=_C663( C590 C663 ) C592_=_C593( C592 C593 ) \nC592_=_C594( C592 C594 ) C592_=_C595( C592 C595 ) C592_=_C596( C592 C596 ) C592_=_C597( C592 C597 ) C592_=_C598( C592 C598 ) C592_=_C599( C592 C599 ) \nC592_=_C600( C592 C600 ) C592_=_C601( C592 C601 ) C592_=_C602( C592 C602 ) C592_=_C603( C592 C603 ) C592_=_C604( C592 C604 ) C592_=_C664( C592 C664 ) \nC592_=_C684( C592 C684 ) C592_=_C688( C592 C688 ) C593_=_C594( C593 C594 ) C593_=_C595( C593 C595 ) C593_=_C596( C593 C596 ) C593_=_C597( C593 C597 ) \nC593_=_C598( C593 C598 ) C593_=_C599( C593 C599 ) C593_=_C600( C593 C600 ) C593_=_C601( C593 C601 ) C593_=_C602( C593 C602 ) C593_=_C603( C593 C603 ) \nC593_=_C604( C593 C604 ) C593_=_C665( C593 C665 ) C593_=_C695( C593 C695 ) C593_=_C699( C593 C699 ) C594_=_C595( C594 C595 ) C594_=_C596( C594 C596 ) \nC594_=_C597( C594 C597 ) C594_=_C598( C594 C598 ) C594_=_C599( C594 C599 ) C594_=_C600( C594 C600 ) C594_=_C601( C594 C601 ) C594_=_C602( C594 C602 ) \nC594_=_C603( C594 C603 ) C594_=_C604( C594 C604 ) C594_=_C666( C594 C666 ) C594_=_C705( C594 C705 ) C594_=_C709( C594 C709 ) C595_=_C596( C595 C596 ) \nC595_=_C597( C595 C597 ) C595_=_C598( C595 C598 ) C595_=_C599( C595 C599 ) C595_=_C600( C595 C600 ) C595_=_C601( C595 C601 ) C595_=_C602( C595 C602 ) \nC595_=_C603( C595 C603 ) C595_=_C604( C595 C604 ) C595_=_C667( C595 C667 ) C595_=_C714( C595 C714 ) C595_=_C718( C595 C718 ) C596_=_C597( C596 C597 ) \nC596_=_C598( C596 C598 ) C596_=_C599( C596 C599 ) C596_=_C600( C596 C600 ) C596_=_C601( C596 C601 ) C596_=_C602( C596 C602 ) C596_=_C603( C596 C603 ) \nC596_=_C604( C596 C604 ) C596_=_C668( C596 C668 ) C596_=_C722( C596 C722 ) C596_=_C725( C596 C725 ) C597_=_C598( C597 C598 ) C597_=_C599( C597 C599 ) \nC597_=_C600( C597 C600 ) C597_=_C601( C597 C601 ) C597_=_C602( C597 C602 ) C597_=_C603( C597 C603 ) C597_=_C604( C597 C604 ) C597_=_C669( C597 C669 ) \nC597_=_C727( C597 C727 ) C597_=_C731( C597 C731 ) C598_=_C599( C598 C599 ) C598_=_C600( C598 C600 ) C598_=_C601( C598 C601 ) C598_=_C602( C598 C602 ) \nC598_=_C603( C598 C603 ) C598_=_C604( C598 C604 ) C598_=_C670( C598 C670 ) C598_=_C733( C598 C733 ) C598_=_C737( C598 C737 ) C599_=_C600( C599 C600 ) \nC599_=_C601( C599 C601 ) C599_=_C602( C599 C602 ) C599_=_C603( C599 C603 ) C599_=_C604( C599 C604 ) C599_=_C671( C599 C671 ) C599_=_C738( C599 C738 ) \nC599_=_C742( C599 C742 ) C600_=_C601( C600 C601 ) C600_=_C602( C600 C602 ) C600_=_C603( C600 C603 ) C600_=_C604( C600 C604 ) C600_=_C616( C600 C616 ) \nC600_=_C631( C600 C631 ) C600_=_C646( C600 C646 ) C600_=_C660( C600 C660 ) C600_=_C672( C600 C672 ) C600_=_C684( C600 C684 ) C600_=_C695( C600 C695 ) \nC600_=_C705( C600 C705 ) C600_=_C714( C600 C714 ) C600_=_C722( C600 C722 ) C600_=_C727( C600 C727 ) C600_=_C733( C600 C733 ) C600_=_C738( C600 C738 ) \nC600_=_C743( C600 C743 ) C600_=_C744( C600 C744 ) C600_=_C745( C600 C745 ) C601_=_C602( C601 C602 ) C601_=_C603( C601 C603 ) C601_=_C604( C601 C604 ) \nC601_=_C673( C601 C673 ) C601_=_C743( C601 C743 ) C601_=_C749( C601 C749 ) C602_=_C603( C602 C603 ) C602_=_C604( C602 C604 ) C602_=_C674( C602 C674 ) \nC602_=_C744( C602 C744 ) C602_=_C751( C602 C751 ) C603_=_C604( C603 C604 ) C603_=_C675( C603 C675 ) C603_=_C745( C603 C745 ) C603_=_C752( C603 C752 ) \nC604_=_C620( C604 C620 ) C604_=_C635( C604 C635 ) C604_=_C650( C604 C650 ) C604_=_C663( C604 C663 ) C604_=_C676( C604 C676 ) C604_=_C688( C604 C688 ) \nC604_=_C699( C604 C699 ) C604_=_C709( C604 C709 ) C604_=_C718( C604 C718 ) C604_=_C725( C604 C725 ) C604_=_C731( C604 C731 ) C604_=_C737( C604 C737 ) \nC604_=_C742( C604 C742 ) C604_=_C749( C604 C749 ) C604_=_C751( C604 C751 ) C604_=_C752( C604 C752 ) C607_=_C616( C607 C616 ) C607_=_C620( C607 C620 ) \nC607_=_C622( C607 C622 ) C607_=_C637( C607 C637 ) C607_=_C651( C607 C651 ) C607_=_C664( C607 C664 ) C607_=_C665( C607 C665 ) C607_=_C666( C607 C666 ) \nC607_=_C667( C607 C667 ) C607_=_C668( C607 C668 ) C607_=_C669( C607 C669 ) C607_=_C670( C607 C670 ) C607_=_C671( C607 C671 ) C607_=_C672( C607 C672 ) \nC607_=_C673( C607 C673 ) C607_=_C674( C607 C674 ) C607_=_C675( C607 C675 ) C607_=_C676( C607 C676 ) C616_=_C620( C616 C620 ) C616_=_C631( C616 C631 ) \nC616_=_C646( C616 C646 ) C616_=_C660( C616 C660 ) C616_=_C672( C616 C672 ) C616_=_C684( C616 C684 ) C616_=_C695( C616 C695 ) C616_=_C705( C616 C705 ) \nC616_=_C714( C616 C714 ) C616_=_C722( C616 C722 ) C616_=_C727( C616 C727 ) C616_=_C733( C616 C733 ) C616_=_C738( C616 C738 ) C616_=_C743( C616 C743 ) \nC616_=_C744( C616 C744 ) C616_=_C745( C616 C745 ) C620_=_C635( C620 C635 ) C620_=_C650( C620 C650 ) C620_=_C663( C620 C663 ) C620_=_C676( C620 C676 ) \nC620_=_C688( C620 C688 ) C620_=_C699( C620 C699 ) C620_=_C709( C620 C709 ) C620_=_C718( C620 C718 ) C620_=_C725( C620 C725 ) C620_=_C731( C620 C731 ) \nC620_=_C737( C620 C737 ) C620_=_C742( C620 C742 ) C620_=_C749( C620 C749 ) C620_=_C751( C620 C751 ) C620_=_C752( C620 C752 ) C622_=_C631( C622 C631 ) \nC622_=_C635( C622 C635 ) C622_=_C637( C622 C637 ) C622_=_C651( C622 C651 ) C622_=_C664( C622 C664 ) C622_=_C665( C622 C665 ) C622_=_C666( C622 C666 ) \nC622_=_C667( C622 C667 ) C622_=_C668( C622 C668 ) C622_=_C669( C622 C669 ) C622_=_C670( C622 C670 ) C622_=_C671( C622 C671 ) C622_=_C672( C622 C672 ) \nC622_=_C673( C622 C673 ) C622_=_C674( C622 C674 ) C622_=_C675( C622 C675 ) C622_=_C676( C622 C676 ) C631_=_C635( C631 C635 ) C631_=_C646( C631 C646 ) \nC631_=_C660( C631 C660 ) C631_=_C672( C631 C672 ) C631_=_C684( C631 C684 ) C631_=_C695( C631 C695 ) C631_=_C705( C631 C705 ) C631_=_C714( C631 C714 ) \nC631_=_C722( C631 C722 ) C631_=_C727( C631 C727 ) C631_=_C733( C631 C733 ) C631_=_C738( C631 C738 ) C631_=_C743( C631 C743 ) C631_=_C744( C631 C744 ) \nC631_=_C745( C631 C745 ) C635_=_C650( C635 C650 ) C635_=_C663( C635 C663 ) C635_=_C676( C635 C676 ) C635_=_C688( C635 C688 ) C635_=_C699( C635 C699 ) \nC635_=_C709( C635 C709 ) C635_=_C718( C635 C718 ) C635_=_C725( C635 C725 ) C635_=_C731( C635 C731 ) C635_=_C737( C635 C737 ) C635_=_C742( C635 C742 ) \nC635_=_C749( C635 C749 ) C635_=_C751( C635 C751 ) C635_=_C752( C635 C752 ) C637_=_C646( C637 C646 ) C637_=_C650( C637 C650 ) C637_=_C651( C637 C651 ) \nC637_=_C664( C637 C664 ) C637_=_C665( C637 C665 ) C637_=_C666( C637 C666 ) C637_=_C667( C637 C667 ) C637_=_C668( C637 C668 ) C637_=_C669( C637 C669 ) \nC637_=_C670( C637 C670 ) C637_=_C671( C637 C671 ) C637_=_C672( C637 C672 ) C637_=_C673( C637 C673 ) C637_=_C674( C637 C674 ) C637_=_C675( C637 C675 ) \nC637_=_C676( C637 C676 ) C646_=_C650( C646 C650 ) C646_=_C660( C646 C660 ) C646_=_C672( C646 C672 ) C646_=_C684( C646 C684 ) C646_=_C695( C646 C695 ) \nC646_=_C705( C646 C705 ) C646_=_C714( C646 C714 ) C646_=_C722( C646 C722 ) C646_=_C727( C646 C727 ) C646_=_C733( C646 C733 ) C646_=_C738( C646 C738 ) \nC646_=_C743( C646 C743 ) C646_=_C744( C646 C744 ) C646_=_C745( C646 C745 ) C650_=_C663( C650 C663 ) C650_=_C676( C650 C676 ) C650_=_C688( C650 C688 ) \nC650_=_C699( C650 C699 ) C650_=_C709( C650 C709 ) C650_=_C718( C650 C718 ) C650_=_C725( C650 C725 ) C650_=_C731( C650 C731 ) C650_=_C737( C650 C737 ) \nC650_=_C742( C650 C742 ) C650_=_C749( C650 C749 ) C650_=_C751( C650 C751 ) C650_=_C752( C650 C752 ) C651_=_C660( C651 C660 ) C651_=_C663( C651 C663 ) \nC651_=_C664( C651 C664 ) C651_=_C665( C651 C665 ) C651_=_C666( C651 C666 ) C651_=_C667( C651 C667 ) C651_=_C668( C651 C668 ) C651_=_C669( C651 C669 ) \nC651_=_C670( C651 C670 ) C651_=_C671( C651 C671 ) C651_=_C672( C651 C672 ) C651_=_C673( C651 C673 ) C651_=_C674( C651 C674 ) C651_=_C675( C651 C675 ) \nC651_=_C676( C651 C676 ) C660_=_C663( C660 C663 ) C660_=_C672( C660 C672 ) C660_=_C684( C660 C684 ) C660_=_C695( C660 C695 ) C660_=_C705( C660 C705 ) \nC660_=_C714( C660 C714 ) C660_=_C722( C660 C722 ) C660_=_C727( C660 C727 ) C660_=_C733( C660 C733 ) C660_=_C738( C660 C738 ) C660_=_C743( C660 C743 ) \nC660_=_C744( C660 C744 ) C660_=_C745( C660 C745 ) C663_=_C676( C663 C676 ) C663_=_C688( C663 C688 ) C663_=_C699( C663 C699 ) C663_=_C709( C663 C709 ) \nC663_=_C718( C663 C718 ) C663_=_C725( C663 C725 ) C663_=_C731( C663 C731 ) C663_=_C737( C663 C737 ) C663_=_C742( C663 C742 ) C663_=_C749( C663 C749 ) \nC663_=_C751( C663 C751 ) C663_=_C752( C663 C752 ) C664_=_C665( C664 C665 ) C664_=_C666( C664 C666 ) C664_=_C667( C664 C667 ) C664_=_C668( C664 C668 ) \nC664_=_C669( C664 C669 ) C664_=_C670( C664 C670 ) C664_=_C671( C664 C671 ) C664_=_C672( C664 C672 ) C664_=_C673( C664 C673 ) C664_=_C674( C664 C674 ) \nC664_=_C675( C664 C675 ) C664_=_C676( C664 C676 ) C664_=_C684( C664 C684 ) C664_=_C688( C664 C688 ) C665_=_C666( C665 C666 ) C665_=_C667(</w:t>
      </w:r>
    </w:p>
    <w:p>
      <w:pPr>
        <w:pStyle w:val="PreformattedText"/>
        <w:bidi w:val="0"/>
        <w:spacing w:before="0" w:after="0"/>
        <w:jc w:val="left"/>
        <w:rPr/>
      </w:pPr>
      <w:r>
        <w:rPr/>
        <w:t xml:space="preserve"> </w:t>
      </w:r>
      <w:r>
        <w:rPr/>
        <w:t>C665 C667 ) \nC665_=_C668( C665 C668 ) C665_=_C669( C665 C669 ) C665_=_C670( C665 C670 ) C665_=_C671( C665 C671 ) C665_=_C672( C665 C672 ) C665_=_C673( C665 C673 ) \nC665_=_C674( C665 C674 ) C665_=_C675( C665 C675 ) C665_=_C676( C665 C676 ) C665_=_C695( C665 C695 ) C665_=_C699( C665 C699 ) C666_=_C667( C666 C667 ) \nC666_=_C668( C666 C668 ) C666_=_C669( C666 C669 ) C666_=_C670( C666 C670 ) C666_=_C671( C666 C671 ) C666_=_C672( C666 C672 ) C666_=_C673( C666 C673 ) \nC666_=_C674( C666 C674 ) C666_=_C675( C666 C675 ) C666_=_C676( C666 C676 ) C666_=_C705( C666 C705 ) C666_=_C709( C666 C709 ) C667_=_C668( C667 C668 ) \nC667_=_C669( C667 C669 ) C667_=_C670( C667 C670 ) C667_=_C671( C667 C671 ) C667_=_C672( C667 C672 ) C667_=_C673( C667 C673 ) C667_=_C674( C667 C674 ) \nC667_=_C675( C667 C675 ) C667_=_C676( C667 C676 ) C667_=_C714( C667 C714 ) C667_=_C718( C667 C718 ) C668_=_C669( C668 C669 ) C668_=_C670( C668 C670 ) \nC668_=_C671( C668 C671 ) C668_=_C672( C668 C672 ) C668_=_C673( C668 C673 ) C668_=_C674( C668 C674 ) C668_=_C675( C668 C675 ) C668_=_C676( C668 C676 ) \nC668_=_C722( C668 C722 ) C668_=_C725( C668 C725 ) C669_=_C670( C669 C670 ) C669_=_C671( C669 C671 ) C669_=_C672( C669 C672 ) C669_=_C673( C669 C673 ) \nC669_=_C674( C669 C674 ) C669_=_C675( C669 C675 ) C669_=_C676( C669 C676 ) C669_=_C727( C669 C727 ) C669_=_C731( C669 C731 ) C670_=_C671( C670 C671 ) \nC670_=_C672( C670 C672 ) C670_=_C673( C670 C673 ) C670_=_C674( C670 C674 ) C670_=_C675( C670 C675 ) C670_=_C676( C670 C676 ) C670_=_C733( C670 C733 ) \nC670_=_C737( C670 C737 ) C671_=_C672( C671 C672 ) C671_=_C673( C671 C673 ) C671_=_C674( C671 C674 ) C671_=_C675( C671 C675 ) C671_=_C676( C671 C676 ) \nC671_=_C738( C671 C738 ) C671_=_C742( C671 C742 ) C672_=_C673( C672 C673 ) C672_=_C674( C672 C674 ) C672_=_C675( C672 C675 ) C672_=_C676( C672 C676 ) \nC672_=_C684( C672 C684 ) C672_=_C695( C672 C695 ) C672_=_C705( C672 C705 ) C672_=_C714( C672 C714 ) C672_=_C722( C672 C722 ) C672_=_C727( C672 C727 ) \nC672_=_C733( C672 C733 ) C672_=_C738( C672 C738 ) C672_=_C743( C672 C743 ) C672_=_C744( C672 C744 ) C672_=_C745( C672 C745 ) C673_=_C674( C673 C674 ) \nC673_=_C675( C673 C675 ) C673_=_C676( C673 C676 ) C673_=_C743( C673 C743 ) C673_=_C749( C673 C749 ) C674_=_C675( C674 C675 ) C674_=_C676( C674 C676 ) \nC674_=_C744( C674 C744 ) C674_=_C751( C674 C751 ) C675_=_C676( C675 C676 ) C675_=_C745( C675 C745 ) C675_=_C752( C675 C752 ) C676_=_C688( C676 C688 ) \nC676_=_C699( C676 C699 ) C676_=_C709( C676 C709 ) C676_=_C718( C676 C718 ) C676_=_C725( C676 C725 ) C676_=_C731( C676 C731 ) C676_=_C737( C676 C737 ) \nC676_=_C742( C676 C742 ) C676_=_C749( C676 C749 ) C676_=_C751( C676 C751 ) C676_=_C752( C676 C752 ) C684_=_C688( C684 C688 ) C684_=_C695( C684 C695 ) \nC684_=_C705( C684 C705 ) C684_=_C714( C684 C714 ) C684_=_C722( C684 C722 ) C684_=_C727( C684 C727 ) C684_=_C733( C684 C733 ) C684_=_C738( C684 C738 ) \nC684_=_C743( C684 C743 ) C684_=_C744( C684 C744 ) C684_=_C745( C684 C745 ) C688_=_C699( C688 C699 ) C688_=_C709( C688 C709 ) C688_=_C718( C688 C718 ) \nC688_=_C725( C688 C725 ) C688_=_C731( C688 C731 ) C688_=_C737( C688 C737 ) C688_=_C742( C688 C742 ) C688_=_C749( C688 C749 ) C688_=_C751( C688 C751 ) \nC688_=_C752( C688 C752 ) C695_=_C699( C695 C699 ) C695_=_C705( C695 C705 ) C695_=_C714( C695 C714 ) C695_=_C722( C695 C722 ) C695_=_C727( C695 C727 ) \nC695_=_C733( C695 C733 ) C695_=_C738( C695 C738 ) C695_=_C743( C695 C743 ) C695_=_C744( C695 C744 ) C695_=_C745( C695 C745 ) C699_=_C709( C699 C709 ) \nC699_=_C718( C699 C718 ) C699_=_C725( C699 C725 ) C699_=_C731( C699 C731 ) C699_=_C737( C699 C737 ) C699_=_C742( C699 C742 ) C699_=_C749( C699 C749 ) \nC699_=_C751( C699 C751 ) C699_=_C752( C699 C752 ) C705_=_C709( C705 C709 ) C705_=_C714( C705 C714 ) C705_=_C722( C705 C722 ) C705_=_C727( C705 C727 ) \nC705_=_C733( C705 C733 ) C705_=_C738( C705 C738 ) C705_=_C743( C705 C743 ) C705_=_C744( C705 C744 ) C705_=_C745( C705 C745 ) C709_=_C718( C709 C718 ) \nC709_=_C725( C709 C725 ) C709_=_C731( C709 C731 ) C709_=_C737( C709 C737 ) C709_=_C742( C709 C742 ) C709_=_C749( C709 C749 ) C709_=_C751( C709 C751 ) \nC709_=_C752( C709 C752 ) C714_=_C718( C714 C718 ) C714_=_C722( C714 C722 ) C714_=_C727( C714 C727 ) C714_=_C733( C714 C733 ) C714_=_C738( C714 C738 ) \nC714_=_C743( C714 C743 ) C714_=_C744( C714 C744 ) C714_=_C745( C714 C745 ) C718_=_C725( C718 C725 ) C718_=_C731( C718 C731 ) C718_=_C737( C718 C737 ) \nC718_=_C742( C718 C742 ) C718_=_C749( C718 C749 ) C718_=_C751( C718 C751 ) C718_=_C752( C718 C752 ) C722_=_C725( C722 C725 ) C722_=_C727( C722 C727 ) \nC722_=_C733( C722 C733 ) C722_=_C738( C722 C738 ) C722_=_C743( C722 C743 ) C722_=_C744( C722 C744 ) C722_=_C745( C722 C745 ) C725_=_C731( C725 C731 ) \nC725_=_C737( C725 C737 ) C725_=_C742( C725 C742 ) C725_=_C749( C725 C749 ) C725_=_C751( C725 C751 ) C725_=_C752( C725 C752 ) C727_=_C731( C727 C731 ) \nC727_=_C733( C727 C733 ) C727_=_C738( C727 C738 ) C727_=_C743( C727 C743 ) C727_=_C744( C727 C744 ) C727_=_C745( C727 C745 ) C731_=_C737( C731 C737 ) \nC731_=_C742( C731 C742 ) C731_=_C749( C731 C749 ) C731_=_C751( C731 C751 ) C731_=_C752( C731 C752 ) C733_=_C737( C733 C737 ) C733_=_C738( C733 C738 ) \nC733_=_C743( C733 C743 ) C733_=_C744( C733 C744 ) C733_=_C745( C733 C745 ) C737_=_C742( C737 C742 ) C737_=_C749( C737 C749 ) C737_=_C751( C737 C751 ) \nC737_=_C752( C737 C752 ) C738_=_C742( C738 C742 ) C738_=_C743( C738 C743 ) C738_=_C744( C738 C744 ) C738_=_C745( C738 C745 ) C742_=_C749( C742 C749 ) \nC742_=_C751( C742 C751 ) C742_=_C752( C742 C752 ) C743_=_C744( C743 C744 ) C743_=_C745( C743 C745 ) C743_=_C749( C743 C749 ) C744_=_C745( C744 C745 ) \nC744_=_C751( C744 C751 ) C745_=_C752( C745 C752 ) C749_=_C751( C749 C751 ) C749_=_C752( C749 C752 ) C751_=_C752( C751 C752 ) "];12-&gt;23[label="144: C20 C25 C34 C38 C56 \nC60 C69 C72 C91 C96 C104 \nC108 C126 C131 C140 C144 C160 \nC165 C174 C178 C193 C198 C207 \nC211 C225 C230 C239 C243 C257 \nC262 C270 C274 C287 C292 C301 \nC305 C316 C321 C330 C334 C344 \nC349 C358 C362 C371 C375 C384 \nC388 C397 C402 C411 C415 C423 \nC428 C435 C439 C446 C451 C460 \nC463 C469 C474 C482 C485 C490 \nC495 C504 C508 C512 C517 C526 \nC530 C533 C537 C545 C549 C551 \nC556 C565 C569 C570 C575 C582 \nC586 C587 C588 C589 C590 C592 \nC593 C594 C595 C596 C597 C598 \nC599 C601 C602 C603 C607 C616 \nC620 C622 C631 C635 C637 C646 \nC650 C651 C660 C663 C664 C665 \nC666 C667 C668 C669 C670 C671 \nC673 C674 C675 C684 C688 C695 \nC699 C705 C709 C714 C718 C722 \nC725 C727 C731 C733 C737 C738 \nC742 C743 C744 C745 C749 C751 \nC752 \n2736: C20_=_C25 ,C20_=_C34 ,C20_=_C38 ,C20_=_C56 ,C20_=_C91 ,\nC20_=_C126 ,C20_=_C160 ,C20_=_C193 ,C20_=_C225 ,C20_=_C257 ,C20_=_C287 ,\nC20_=_C316 ,C20_=_C344 ,C20_=_C371 ,C20_=_C397 ,C20_=_C423 ,C20_=_C446 ,\nC20_=_C469 ,C20_=_C490 ,C20_=_C512 ,C20_=_C533 ,C20_=_C551 ,C20_=_C570 ,\nC20_=_C587 ,C20_=_C588 ,C20_=_C589 ,C20_=_C590 ,C20_=_C592 ,C20_=_C593 ,\nC20_=_C594 ,C20_=_C595 ,C20_=_C596 ,C20_=_C597 ,C20_=_C598 ,C20_=_C599 ,\nC20_=_C601 ,C20_=_C602 ,C20_=_C603 ,C25_=_C34 ,C25_=_C38 ,C25_=_C60 ,\nC25_=_C96 ,C25_=_C131 ,C25_=_C165 ,C25_=_C198 ,C25_=_C230 ,C25_=_C262 ,\nC25_=_C292 ,C25_=_C321 ,C25_=_C349 ,C25_=_C375 ,C25_=_C402 ,C25_=_C428 ,\nC25_=_C451 ,C25_=_C474 ,C25_=_C495 ,C25_=_C517 ,C25_=_C537 ,C25_=_C556 ,\nC25_=_C575 ,C25_=_C607 ,C25_=_C622 ,C25_=_C637 ,C25_=_C651 ,C25_=_C664 ,\nC25_=_C665 ,C25_=_C666 ,C25_=_C667 ,C25_=_C668 ,C25_=_C669 ,C25_=_C670 ,\nC25_=_C671 ,C25_=_C673 ,C25_=_C674 ,C25_=_C675 ,C34_=_C38 ,C34_=_C69 ,\nC34_=_C104 ,C34_=_C140 ,C34_=_C174 ,C34_=_C207 ,C34_=_C239 ,C34_=_C270 ,\nC34_=_C301 ,C34_=_C330 ,C34_=_C358 ,C34_=_C384 ,C34_=_C411 ,C34_=_C435 ,\nC34_=_C460 ,C34_=_C482 ,C34_=_C504 ,C34_=_C526 ,C34_=_C545 ,C34_=_C565 ,\nC34_=_C582 ,C34_=_C616 ,C34_=_C631 ,C34_=_C646 ,C34_=_C660 ,C34_=_C684 ,\nC34_=_C695 ,C34_=_C705 ,C34_=_C714 ,C34_=_C722 ,C34_=_C727 ,C34_=_C733 ,\nC34_=_C738 ,C34_=_C743 ,C34_=_C744 ,C34_=_C745 ,C38_=_C72 ,C38_=_C108 ,\nC38_=_C144 ,C38_=_C178 ,C38_=_C211 ,C38_=_C243 ,C38_=_C274 ,C38_=_C305 ,\nC38_=_C334 ,C38_=_C362 ,C38_=_C388 ,C38_=_C415 ,C38_=_C439 ,C38_=_C463 ,\nC38_=_C485 ,C38_=_C508 ,C38_=_C530 ,C38_=_C549 ,C38_=_C569 ,C38_=_C586 ,\nC38_=_C620 ,C38_=_C635 ,C38_=_C650 ,C38_=_C663 ,C38_=_C688 ,C38_=_C699 ,\nC38_=_C709 ,C38_=_C718 ,C38_=_C725 ,C38_=_C731 ,C38_=_C737 ,C38_=_C742 ,\nC38_=_C749 ,C38_=_C751 ,C38_=_C752 ,C56_=_C60 ,C56_=_C69 ,C56_=_C72 ,\nC56_=_C91 ,C56_=_C126 ,C56_=_C160 ,C56_=_C193 ,C56_=_C225 ,C56_=_C257 ,\nC56_=_C287 ,C56_=_C316 ,C56_=_C344 ,C56_=_C371 ,C56_=_C397 ,C56_=_C423 ,\nC56_=_C446 ,C56_=_C469 ,C56_=_C490 ,C56_=_C512 ,C56_=_C533 ,C56_=_C551 ,\nC56_=_C570 ,C56_=_C587 ,C56_=_C588 ,C56_=_C589 ,C56_=_C590 ,C56_=_C592 ,\nC56_=_C593 ,C56_=_C594 ,C56_=_C595 ,C56_=_C596 ,C56_=_C597 ,C56_=_C598 ,\nC56_=_C599 ,C56_=_C601 ,C56_=_C602 ,C56_=_C603 ,C60_=_C69 ,C60_=_C72 ,\nC60_=_C96 ,C60_=_C131 ,C60_=_C165 ,C60_=_C198 ,C60_=_C230 ,C60_=_C262 ,\nC60_=_C292 ,C60_=_C321 ,C60_=_C349 ,C60_=_C375 ,C60_=_C402 ,C60_=_C428 ,\nC60_=_C451 ,C60_=_C474 ,C60_=_C495 ,C60_=_C517 ,C60_=_C537 ,C60_=_C556 ,\nC60_=_C575 ,C60_=_C607 ,C60_=_C622 ,C60_=_C637 ,C60_=_C651 ,C60_=_C664 ,\nC60_=_C665 ,C60_=_C666 ,C60_=_C667 ,C60_=_C668 ,C60_=_C669 ,C60_=_C670 ,\nC60_=_C671 ,C60_=_C673 ,C60_=_C674 ,C60_=_C675 ,C69_=_C72 ,C69_=_C104 ,\nC69_=_C140 ,C69_=_C174 ,C69_=_C207 ,C69_=_C239 ,C69_=_C270 ,C69_=_C301 ,\nC69_=_C330 ,C69_=_C358 ,C69_=_C384 ,C69_=_C411 ,C69_=_C435 ,C69_=_C460 ,\nC69_=_C482 ,C69_=_C504 ,C69_=_C526 ,C69_=_C545 ,C69_=_C565 ,C69_=_C582 ,\nC69_=_C616 ,C69_=_C631 ,C69_=_C646 ,C69_=_C660 ,C69_=_C684 ,C69_=_C695 ,\nC69_=_C705 ,C69_=_C714 ,C69_=_C722 ,C69_=_C727 ,C69_=_C733 ,C69_=_C738 ,\nC69_=_C743 ,C69_=_C744 ,C69_=_C745 ,C72_=_C108 ,C72_=_C144 ,C72_=_C178 ,\nC72_=_C211 ,C72_=_C243 ,C72_=_C274 ,C72_=_C305 ,C72_=_C334 ,C72_=_C362 ,\nC72_=_C388 ,C72_=_C415 ,C72_=_C439 ,C72_=_C463 ,C72_=_C485 ,C72_=_C508 ,\nC72_=_C530 ,C72_=_C549 ,C72_=_C569 ,C72_=_C586 ,C72_=_C620</w:t>
      </w:r>
    </w:p>
    <w:p>
      <w:pPr>
        <w:pStyle w:val="PreformattedText"/>
        <w:bidi w:val="0"/>
        <w:spacing w:before="0" w:after="0"/>
        <w:jc w:val="left"/>
        <w:rPr/>
      </w:pPr>
      <w:r>
        <w:rPr/>
        <w:t xml:space="preserve"> </w:t>
      </w:r>
      <w:r>
        <w:rPr/>
        <w:t>,C72_=_C635 ,\nC72_=_C650 ,C72_=_C663 ,C72_=_C688 ,C72_=_C699 ,C72_=_C709 ,C72_=_C718 ,\nC72_=_C725 ,C72_=_C731 ,C72_=_C737 ,C72_=_C742 ,C72_=_C749 ,C72_=_C751 ,\nC72_=_C752 ,C91_=_C96 ,C91_=_C104 ,C91_=_C108 ,C91_=_C126 ,C91_=_C160 ,\nC91_=_C193 ,C91_=_C225 ,C91_=_C257 ,C91_=_C287 ,C91_=_C316 ,C91_=_C344 ,\nC91_=_C371 ,C91_=_C397 ,C91_=_C423 ,C91_=_C446 ,C91_=_C469 ,C91_=_C490 ,\nC91_=_C512 ,C91_=_C533 ,C91_=_C551 ,C91_=_C570 ,C91_=_C587 ,C91_=_C588 ,\nC91_=_C589 ,C91_=_C590 ,C91_=_C592 ,C91_=_C593 ,C91_=_C594 ,C91_=_C595 ,\nC91_=_C596 ,C91_=_C597 ,C91_=_C598 ,C91_=_C599 ,C91_=_C601 ,C91_=_C602 ,\nC91_=_C603 ,C96_=_C104 ,C96_=_C108 ,C96_=_C131 ,C96_=_C165 ,C96_=_C198 ,\nC96_=_C230 ,C96_=_C262 ,C96_=_C292 ,C96_=_C321 ,C96_=_C349 ,C96_=_C375 ,\nC96_=_C402 ,C96_=_C428 ,C96_=_C451 ,C96_=_C474 ,C96_=_C495 ,C96_=_C517 ,\nC96_=_C537 ,C96_=_C556 ,C96_=_C575 ,C96_=_C607 ,C96_=_C622 ,C96_=_C637 ,\nC96_=_C651 ,C96_=_C664 ,C96_=_C665 ,C96_=_C666 ,C96_=_C667 ,C96_=_C668 ,\nC96_=_C669 ,C96_=_C670 ,C96_=_C671 ,C96_=_C673 ,C96_=_C674 ,C96_=_C675 ,\nC104_=_C108 ,C104_=_C140 ,C104_=_C174 ,C104_=_C207 ,C104_=_C239 ,C104_=_C270 ,\nC104_=_C301 ,C104_=_C330 ,C104_=_C358 ,C104_=_C384 ,C104_=_C411 ,C104_=_C435 ,\nC104_=_C460 ,C104_=_C482 ,C104_=_C504 ,C104_=_C526 ,C104_=_C545 ,C104_=_C565 ,\nC104_=_C582 ,C104_=_C616 ,C104_=_C631 ,C104_=_C646 ,C104_=_C660 ,C104_=_C684 ,\nC104_=_C695 ,C104_=_C705 ,C104_=_C714 ,C104_=_C722 ,C104_=_C727 ,C104_=_C733 ,\nC104_=_C738 ,C104_=_C743 ,C104_=_C744 ,C104_=_C745 ,C108_=_C144 ,C108_=_C178 ,\nC108_=_C211 ,C108_=_C243 ,C108_=_C274 ,C108_=_C305 ,C108_=_C334 ,C108_=_C362 ,\nC108_=_C388 ,C108_=_C415 ,C108_=_C439 ,C108_=_C463 ,C108_=_C485 ,C108_=_C508 ,\nC108_=_C530 ,C108_=_C549 ,C108_=_C569 ,C108_=_C586 ,C108_=_C620 ,C108_=_C635 ,\nC108_=_C650 ,C108_=_C663 ,C108_=_C688 ,C108_=_C699 ,C108_=_C709 ,C108_=_C718 ,\nC108_=_C725 ,C108_=_C731 ,C108_=_C737 ,C108_=_C742 ,C108_=_C749 ,C108_=_C751 ,\nC108_=_C752 ,C126_=_C131 ,C126_=_C140 ,C126_=_C144 ,C126_=_C160 ,C126_=_C193 ,\nC126_=_C225 ,C126_=_C257 ,C126_=_C287 ,C126_=_C316 ,C126_=_C344 ,C126_=_C371 ,\nC126_=_C397 ,C126_=_C423 ,C126_=_C446 ,C126_=_C469 ,C126_=_C490 ,C126_=_C512 ,\nC126_=_C533 ,C126_=_C551 ,C126_=_C570 ,C126_=_C587 ,C126_=_C588 ,C126_=_C589 ,\nC126_=_C590 ,C126_=_C592 ,C126_=_C593 ,C126_=_C594 ,C126_=_C595 ,C126_=_C596 ,\nC126_=_C597 ,C126_=_C598 ,C126_=_C599 ,C126_=_C601 ,C126_=_C602 ,C126_=_C603 ,\nC131_=_C140 ,C131_=_C144 ,C131_=_C165 ,C131_=_C198 ,C131_=_C230 ,C131_=_C262 ,\nC131_=_C292 ,C131_=_C321 ,C131_=_C349 ,C131_=_C375 ,C131_=_C402 ,C131_=_C428 ,\nC131_=_C451 ,C131_=_C474 ,C131_=_C495 ,C131_=_C517 ,C131_=_C537 ,C131_=_C556 ,\nC131_=_C575 ,C131_=_C607 ,C131_=_C622 ,C131_=_C637 ,C131_=_C651 ,C131_=_C664 ,\nC131_=_C665 ,C131_=_C666 ,C131_=_C667 ,C131_=_C668 ,C131_=_C669 ,C131_=_C670 ,\nC131_=_C671 ,C131_=_C673 ,C131_=_C674 ,C131_=_C675 ,C140_=_C144 ,C140_=_C174 ,\nC140_=_C207 ,C140_=_C239 ,C140_=_C270 ,C140_=_C301 ,C140_=_C330 ,C140_=_C358 ,\nC140_=_C384 ,C140_=_C411 ,C140_=_C435 ,C140_=_C460 ,C140_=_C482 ,C140_=_C504 ,\nC140_=_C526 ,C140_=_C545 ,C140_=_C565 ,C140_=_C582 ,C140_=_C616 ,C140_=_C631 ,\nC140_=_C646 ,C140_=_C660 ,C140_=_C684 ,C140_=_C695 ,C140_=_C705 ,C140_=_C714 ,\nC140_=_C722 ,C140_=_C727 ,C140_=_C733 ,C140_=_C738 ,C140_=_C743 ,C140_=_C744 ,\nC140_=_C745 ,C144_=_C178 ,C144_=_C211 ,C144_=_C243 ,C144_=_C274 ,C144_=_C305 ,\nC144_=_C334 ,C144_=_C362 ,C144_=_C388 ,C144_=_C415 ,C144_=_C439 ,C144_=_C463 ,\nC144_=_C485 ,C144_=_C508 ,C144_=_C530 ,C144_=_C549 ,C144_=_C569 ,C144_=_C586 ,\nC144_=_C620 ,C144_=_C635 ,C144_=_C650 ,C144_=_C663 ,C144_=_C688 ,C144_=_C699 ,\nC144_=_C709 ,C144_=_C718 ,C144_=_C725 ,C144_=_C731 ,C144_=_C737 ,C144_=_C742 ,\nC144_=_C749 ,C144_=_C751 ,C144_=_C752 ,C160_=_C165 ,C160_=_C174 ,C160_=_C178 ,\nC160_=_C193 ,C160_=_C225 ,C160_=_C257 ,C160_=_C287 ,C160_=_C316 ,C160_=_C344 ,\nC160_=_C371 ,C160_=_C397 ,C160_=_C423 ,C160_=_C446 ,C160_=_C469 ,C160_=_C490 ,\nC160_=_C512 ,C160_=_C533 ,C160_=_C551 ,C160_=_C570 ,C160_=_C587 ,C160_=_C588 ,\nC160_=_C589 ,C160_=_C590 ,C160_=_C592 ,C160_=_C593 ,C160_=_C594 ,C160_=_C595 ,\nC160_=_C596 ,C160_=_C597 ,C160_=_C598 ,C160_=_C599 ,C160_=_C601 ,C160_=_C602 ,\nC160_=_C603 ,C165_=_C174 ,C165_=_C178 ,C165_=_C198 ,C165_=_C230 ,C165_=_C262 ,\nC165_=_C292 ,C165_=_C321 ,C165_=_C349 ,C165_=_C375 ,C165_=_C402 ,C165_=_C428 ,\nC165_=_C451 ,C165_=_C474 ,C165_=_C495 ,C165_=_C517 ,C165_=_C537 ,C165_=_C556 ,\nC165_=_C575 ,C165_=_C607 ,C165_=_C622 ,C165_=_C637 ,C165_=_C651 ,C165_=_C664 ,\nC165_=_C665 ,C165_=_C666 ,C165_=_C667 ,C165_=_C668 ,C165_=_C669 ,C165_=_C670 ,\nC165_=_C671 ,C165_=_C673 ,C165_=_C674 ,C165_=_C675 ,C174_=_C178 ,C174_=_C207 ,\nC174_=_C239 ,C174_=_C270 ,C174_=_C301 ,C174_=_C330 ,C174_=_C358 ,C174_=_C384 ,\nC174_=_C411 ,C174_=_C435 ,C174_=_C460 ,C174_=_C482 ,C174_=_C504 ,C174_=_C526 ,\nC174_=_C545 ,C174_=_C565 ,C174_=_C582 ,C174_=_C616 ,C174_=_C631 ,C174_=_C646 ,\nC174_=_C660 ,C174_=_C684 ,C174_=_C695 ,C174_=_C705 ,C174_=_C714 ,C174_=_C722 ,\nC174_=_C727 ,C174_=_C733 ,C174_=_C738 ,C174_=_C743 ,C174_=_C744 ,C174_=_C745 ,\nC178_=_C211 ,C178_=_C243 ,C178_=_C274 ,C178_=_C305 ,C178_=_C334 ,C178_=_C362 ,\nC178_=_C388 ,C178_=_C415 ,C178_=_C439 ,C178_=_C463 ,C178_=_C485 ,C178_=_C508 ,\nC178_=_C530 ,C178_=_C549 ,C178_=_C569 ,C178_=_C586 ,C178_=_C620 ,C178_=_C635 ,\nC178_=_C650 ,C178_=_C663 ,C178_=_C688 ,C178_=_C699 ,C178_=_C709 ,C178_=_C718 ,\nC178_=_C725 ,C178_=_C731 ,C178_=_C737 ,C178_=_C742 ,C178_=_C749 ,C178_=_C751 ,\nC178_=_C752 ,C193_=_C198 ,C193_=_C207 ,C193_=_C211 ,C193_=_C225 ,C193_=_C257 ,\nC193_=_C287 ,C193_=_C316 ,C193_=_C344 ,C193_=_C371 ,C193_=_C397 ,C193_=_C423 ,\nC193_=_C446 ,C193_=_C469 ,C193_=_C490 ,C193_=_C512 ,C193_=_C533 ,C193_=_C551 ,\nC193_=_C570 ,C193_=_C587 ,C193_=_C588 ,C193_=_C589 ,C193_=_C590 ,C193_=_C592 ,\nC193_=_C593 ,C193_=_C594 ,C193_=_C595 ,C193_=_C596 ,C193_=_C597 ,C193_=_C598 ,\nC193_=_C599 ,C193_=_C601 ,C193_=_C602 ,C193_=_C603 ,C198_=_C207 ,C198_=_C211 ,\nC198_=_C230 ,C198_=_C262 ,C198_=_C292 ,C198_=_C321 ,C198_=_C349 ,C198_=_C375 ,\nC198_=_C402 ,C198_=_C428 ,C198_=_C451 ,C198_=_C474 ,C198_=_C495 ,C198_=_C517 ,\nC198_=_C537 ,C198_=_C556 ,C198_=_C575 ,C198_=_C607 ,C198_=_C622 ,C198_=_C637 ,\nC198_=_C651 ,C198_=_C664 ,C198_=_C665 ,C198_=_C666 ,C198_=_C667 ,C198_=_C668 ,\nC198_=_C669 ,C198_=_C670 ,C198_=_C671 ,C198_=_C673 ,C198_=_C674 ,C198_=_C675 ,\nC207_=_C211 ,C207_=_C239 ,C207_=_C270 ,C207_=_C301 ,C207_=_C330 ,C207_=_C358 ,\nC207_=_C384 ,C207_=_C411 ,C207_=_C435 ,C207_=_C460 ,C207_=_C482 ,C207_=_C504 ,\nC207_=_C526 ,C207_=_C545 ,C207_=_C565 ,C207_=_C582 ,C207_=_C616 ,C207_=_C631 ,\nC207_=_C646 ,C207_=_C660 ,C207_=_C684 ,C207_=_C695 ,C207_=_C705 ,C207_=_C714 ,\nC207_=_C722 ,C207_=_C727 ,C207_=_C733 ,C207_=_C738 ,C207_=_C743 ,C207_=_C744 ,\nC207_=_C745 ,C211_=_C243 ,C211_=_C274 ,C211_=_C305 ,C211_=_C334 ,C211_=_C362 ,\nC211_=_C388 ,C211_=_C415 ,C211_=_C439 ,C211_=_C463 ,C211_=_C485 ,C211_=_C508 ,\nC211_=_C530 ,C211_=_C549 ,C211_=_C569 ,C211_=_C586 ,C211_=_C620 ,C211_=_C635 ,\nC211_=_C650 ,C211_=_C663 ,C211_=_C688 ,C211_=_C699 ,C211_=_C709 ,C211_=_C718 ,\nC211_=_C725 ,C211_=_C731 ,C211_=_C737 ,C211_=_C742 ,C211_=_C749 ,C211_=_C751 ,\nC211_=_C752 ,C225_=_C230 ,C225_=_C239 ,C225_=_C243 ,C225_=_C257 ,C225_=_C287 ,\nC225_=_C316 ,C225_=_C344 ,C225_=_C371 ,C225_=_C397 ,C225_=_C423 ,C225_=_C446 ,\nC225_=_C469 ,C225_=_C490 ,C225_=_C512 ,C225_=_C533 ,C225_=_C551 ,C225_=_C570 ,\nC225_=_C587 ,C225_=_C588 ,C225_=_C589 ,C225_=_C590 ,C225_=_C592 ,C225_=_C593 ,\nC225_=_C594 ,C225_=_C595 ,C225_=_C596 ,C225_=_C597 ,C225_=_C598 ,C225_=_C599 ,\nC225_=_C601 ,C225_=_C602 ,C225_=_C603 ,C230_=_C239 ,C230_=_C243 ,C230_=_C262 ,\nC230_=_C292 ,C230_=_C321 ,C230_=_C349 ,C230_=_C375 ,C230_=_C402 ,C230_=_C428 ,\nC230_=_C451 ,C230_=_C474 ,C230_=_C495 ,C230_=_C517 ,C230_=_C537 ,C230_=_C556 ,\nC230_=_C575 ,C230_=_C607 ,C230_=_C622 ,C230_=_C637 ,C230_=_C651 ,C230_=_C664 ,\nC230_=_C665 ,C230_=_C666 ,C230_=_C667 ,C230_=_C668 ,C230_=_C669 ,C230_=_C670 ,\nC230_=_C671 ,C230_=_C673 ,C230_=_C674 ,C230_=_C675 ,C239_=_C243 ,C239_=_C270 ,\nC239_=_C301 ,C239_=_C330 ,C239_=_C358 ,C239_=_C384 ,C239_=_C411 ,C239_=_C435 ,\nC239_=_C460 ,C239_=_C482 ,C239_=_C504 ,C239_=_C526 ,C239_=_C545 ,C239_=_C565 ,\nC239_=_C582 ,C239_=_C616 ,C239_=_C631 ,C239_=_C646 ,C239_=_C660 ,C239_=_C684 ,\nC239_=_C695 ,C239_=_C705 ,C239_=_C714 ,C239_=_C722 ,C239_=_C727 ,C239_=_C733 ,\nC239_=_C738 ,C239_=_C743 ,C239_=_C744 ,C239_=_C745 ,C243_=_C274 ,C243_=_C305 ,\nC243_=_C334 ,C243_=_C362 ,C243_=_C388 ,C243_=_C415 ,C243_=_C439 ,C243_=_C463 ,\nC243_=_C485 ,C243_=_C508 ,C243_=_C530 ,C243_=_C549 ,C243_=_C569 ,C243_=_C586 ,\nC243_=_C620 ,C243_=_C635 ,C243_=_C650 ,C243_=_C663 ,C243_=_C688 ,C243_=_C699 ,\nC243_=_C709 ,C243_=_C718 ,C243_=_C725 ,C243_=_C731 ,C243_=_C737 ,C243_=_C742 ,\nC243_=_C749 ,C243_=_C751 ,C243_=_C752 ,C257_=_C262 ,C257_=_C270 ,C257_=_C274 ,\nC257_=_C287 ,C257_=_C316 ,C257_=_C344 ,C257_=_C371 ,C257_=_C397 ,C257_=_C423 ,\nC257_=_C446 ,C257_=_C469 ,C257_=_C490 ,C257_=_C512 ,C257_=_C533 ,C257_=_C551 ,\nC257_=_C570 ,C257_=_C587 ,C257_=_C588 ,C257_=_C589 ,C257_=_C590 ,C257_=_C592 ,\nC257_=_C593 ,C257_=_C594 ,C257_=_C595 ,C257_=_C596 ,C257_=_C597 ,C257_=_C598 ,\nC257_=_C599 ,C257_=_C601 ,C257_=_C602 ,C257_=_C603 ,C262_=_C270 ,C262_=_C274 ,\nC262_=_C292 ,C262_=_C321 ,C262_=_C349 ,C262_=_C375 ,C262_=_C402 ,C262_=_C428 ,\nC262_=_C451 ,C262_=_C474 ,C262_=_C495 ,C262_=_C517 ,C262_=_C537 ,C262_=_C556 ,\nC262_=_C575 ,C262_=_C607 ,C262_=_C622 ,C262_=_C637 ,C262_=_C651 ,C262_=_C664 ,\nC262_=_C665 ,C262_=_C666 ,C262_=_C667 ,C262_=_C668 ,C262_=_C669 ,C262_=_C670 ,\nC262_=_C671 ,C262_=_C673 ,C262_=_C674 ,C262_=_C675 ,C270_=_C274 ,C270_=_C301 ,\nC270_=_C330 ,C270_=_C358 ,C270_=_C384 ,C270_=_C411 ,C270_=_C435 ,C270_=_C460 ,\nC270_=_C482 ,C270_=_C504 ,C270_=_C526 ,C270_=_C545 ,C270_=_C565 ,C270_=_C582 ,\nC270_=_C616 ,C270_=_C631 ,C270_=_C646 ,C270_=_C660 ,C270_=_C684 ,C270_=_C695 ,\nC270_=_C705 ,C270_=_C714 ,C270_=_C722 ,C270_=_C727</w:t>
      </w:r>
    </w:p>
    <w:p>
      <w:pPr>
        <w:pStyle w:val="PreformattedText"/>
        <w:bidi w:val="0"/>
        <w:spacing w:before="0" w:after="0"/>
        <w:jc w:val="left"/>
        <w:rPr/>
      </w:pPr>
      <w:r>
        <w:rPr/>
        <w:t xml:space="preserve"> </w:t>
      </w:r>
      <w:r>
        <w:rPr/>
        <w:t>,C270_=_C733 ,C270_=_C738 ,\nC270_=_C743 ,C270_=_C744 ,C270_=_C745 ,C274_=_C305 ,C274_=_C334 ,C274_=_C362 ,\nC274_=_C388 ,C274_=_C415 ,C274_=_C439 ,C274_=_C463 ,C274_=_C485 ,C274_=_C508 ,\nC274_=_C530 ,C274_=_C549 ,C274_=_C569 ,C274_=_C586 ,C274_=_C620 ,C274_=_C635 ,\nC274_=_C650 ,C274_=_C663 ,C274_=_C688 ,C274_=_C699 ,C274_=_C709 ,C274_=_C718 ,\nC274_=_C725 ,C274_=_C731 ,C274_=_C737 ,C274_=_C742 ,C274_=_C749 ,C274_=_C751 ,\nC274_=_C752 ,C287_=_C292 ,C287_=_C301 ,C287_=_C305 ,C287_=_C316 ,C287_=_C344 ,\nC287_=_C371 ,C287_=_C397 ,C287_=_C423 ,C287_=_C446 ,C287_=_C469 ,C287_=_C490 ,\nC287_=_C512 ,C287_=_C533 ,C287_=_C551 ,C287_=_C570 ,C287_=_C587 ,C287_=_C588 ,\nC287_=_C589 ,C287_=_C590 ,C287_=_C592 ,C287_=_C593 ,C287_=_C594 ,C287_=_C595 ,\nC287_=_C596 ,C287_=_C597 ,C287_=_C598 ,C287_=_C599 ,C287_=_C601 ,C287_=_C602 ,\nC287_=_C603 ,C292_=_C301 ,C292_=_C305 ,C292_=_C321 ,C292_=_C349 ,C292_=_C375 ,\nC292_=_C402 ,C292_=_C428 ,C292_=_C451 ,C292_=_C474 ,C292_=_C495 ,C292_=_C517 ,\nC292_=_C537 ,C292_=_C556 ,C292_=_C575 ,C292_=_C607 ,C292_=_C622 ,C292_=_C637 ,\nC292_=_C651 ,C292_=_C664 ,C292_=_C665 ,C292_=_C666 ,C292_=_C667 ,C292_=_C668 ,\nC292_=_C669 ,C292_=_C670 ,C292_=_C671 ,C292_=_C673 ,C292_=_C674 ,C292_=_C675 ,\nC301_=_C305 ,C301_=_C330 ,C301_=_C358 ,C301_=_C384 ,C301_=_C411 ,C301_=_C435 ,\nC301_=_C460 ,C301_=_C482 ,C301_=_C504 ,C301_=_C526 ,C301_=_C545 ,C301_=_C565 ,\nC301_=_C582 ,C301_=_C616 ,C301_=_C631 ,C301_=_C646 ,C301_=_C660 ,C301_=_C684 ,\nC301_=_C695 ,C301_=_C705 ,C301_=_C714 ,C301_=_C722 ,C301_=_C727 ,C301_=_C733 ,\nC301_=_C738 ,C301_=_C743 ,C301_=_C744 ,C301_=_C745 ,C305_=_C334 ,C305_=_C362 ,\nC305_=_C388 ,C305_=_C415 ,C305_=_C439 ,C305_=_C463 ,C305_=_C485 ,C305_=_C508 ,\nC305_=_C530 ,C305_=_C549 ,C305_=_C569 ,C305_=_C586 ,C305_=_C620 ,C305_=_C635 ,\nC305_=_C650 ,C305_=_C663 ,C305_=_C688 ,C305_=_C699 ,C305_=_C709 ,C305_=_C718 ,\nC305_=_C725 ,C305_=_C731 ,C305_=_C737 ,C305_=_C742 ,C305_=_C749 ,C305_=_C751 ,\nC305_=_C752 ,C316_=_C321 ,C316_=_C330 ,C316_=_C334 ,C316_=_C344 ,C316_=_C371 ,\nC316_=_C397 ,C316_=_C423 ,C316_=_C446 ,C316_=_C469 ,C316_=_C490 ,C316_=_C512 ,\nC316_=_C533 ,C316_=_C551 ,C316_=_C570 ,C316_=_C587 ,C316_=_C588 ,C316_=_C589 ,\nC316_=_C590 ,C316_=_C592 ,C316_=_C593 ,C316_=_C594 ,C316_=_C595 ,C316_=_C596 ,\nC316_=_C597 ,C316_=_C598 ,C316_=_C599 ,C316_=_C601 ,C316_=_C602 ,C316_=_C603 ,\nC321_=_C330 ,C321_=_C334 ,C321_=_C349 ,C321_=_C375 ,C321_=_C402 ,C321_=_C428 ,\nC321_=_C451 ,C321_=_C474 ,C321_=_C495 ,C321_=_C517 ,C321_=_C537 ,C321_=_C556 ,\nC321_=_C575 ,C321_=_C607 ,C321_=_C622 ,C321_=_C637 ,C321_=_C651 ,C321_=_C664 ,\nC321_=_C665 ,C321_=_C666 ,C321_=_C667 ,C321_=_C668 ,C321_=_C669 ,C321_=_C670 ,\nC321_=_C671 ,C321_=_C673 ,C321_=_C674 ,C321_=_C675 ,C330_=_C334 ,C330_=_C358 ,\nC330_=_C384 ,C330_=_C411 ,C330_=_C435 ,C330_=_C460 ,C330_=_C482 ,C330_=_C504 ,\nC330_=_C526 ,C330_=_C545 ,C330_=_C565 ,C330_=_C582 ,C330_=_C616 ,C330_=_C631 ,\nC330_=_C646 ,C330_=_C660 ,C330_=_C684 ,C330_=_C695 ,C330_=_C705 ,C330_=_C714 ,\nC330_=_C722 ,C330_=_C727 ,C330_=_C733 ,C330_=_C738 ,C330_=_C743 ,C330_=_C744 ,\nC330_=_C745 ,C334_=_C362 ,C334_=_C388 ,C334_=_C415 ,C334_=_C439 ,C334_=_C463 ,\nC334_=_C485 ,C334_=_C508 ,C334_=_C530 ,C334_=_C549 ,C334_=_C569 ,C334_=_C586 ,\nC334_=_C620 ,C334_=_C635 ,C334_=_C650 ,C334_=_C663 ,C334_=_C688 ,C334_=_C699 ,\nC334_=_C709 ,C334_=_C718 ,C334_=_C725 ,C334_=_C731 ,C334_=_C737 ,C334_=_C742 ,\nC334_=_C749 ,C334_=_C751 ,C334_=_C752 ,C344_=_C349 ,C344_=_C358 ,C344_=_C362 ,\nC344_=_C371 ,C344_=_C397 ,C344_=_C423 ,C344_=_C446 ,C344_=_C469 ,C344_=_C490 ,\nC344_=_C512 ,C344_=_C533 ,C344_=_C551 ,C344_=_C570 ,C344_=_C587 ,C344_=_C588 ,\nC344_=_C589 ,C344_=_C590 ,C344_=_C592 ,C344_=_C593 ,C344_=_C594 ,C344_=_C595 ,\nC344_=_C596 ,C344_=_C597 ,C344_=_C598 ,C344_=_C599 ,C344_=_C601 ,C344_=_C602 ,\nC344_=_C603 ,C349_=_C358 ,C349_=_C362 ,C349_=_C375 ,C349_=_C402 ,C349_=_C428 ,\nC349_=_C451 ,C349_=_C474 ,C349_=_C495 ,C349_=_C517 ,C349_=_C537 ,C349_=_C556 ,\nC349_=_C575 ,C349_=_C607 ,C349_=_C622 ,C349_=_C637 ,C349_=_C651 ,C349_=_C664 ,\nC349_=_C665 ,C349_=_C666 ,C349_=_C667 ,C349_=_C668 ,C349_=_C669 ,C349_=_C670 ,\nC349_=_C671 ,C349_=_C673 ,C349_=_C674 ,C349_=_C675 ,C358_=_C362 ,C358_=_C384 ,\nC358_=_C411 ,C358_=_C435 ,C358_=_C460 ,C358_=_C482 ,C358_=_C504 ,C358_=_C526 ,\nC358_=_C545 ,C358_=_C565 ,C358_=_C582 ,C358_=_C616 ,C358_=_C631 ,C358_=_C646 ,\nC358_=_C660 ,C358_=_C684 ,C358_=_C695 ,C358_=_C705 ,C358_=_C714 ,C358_=_C722 ,\nC358_=_C727 ,C358_=_C733 ,C358_=_C738 ,C358_=_C743 ,C358_=_C744 ,C358_=_C745 ,\nC362_=_C388 ,C362_=_C415 ,C362_=_C439 ,C362_=_C463 ,C362_=_C485 ,C362_=_C508 ,\nC362_=_C530 ,C362_=_C549 ,C362_=_C569 ,C362_=_C586 ,C362_=_C620 ,C362_=_C635 ,\nC362_=_C650 ,C362_=_C663 ,C362_=_C688 ,C362_=_C699 ,C362_=_C709 ,C362_=_C718 ,\nC362_=_C725 ,C362_=_C731 ,C362_=_C737 ,C362_=_C742 ,C362_=_C749 ,C362_=_C751 ,\nC362_=_C752 ,C371_=_C375 ,C371_=_C384 ,C371_=_C388 ,C371_=_C397 ,C371_=_C423 ,\nC371_=_C446 ,C371_=_C469 ,C371_=_C490 ,C371_=_C512 ,C371_=_C533 ,C371_=_C551 ,\nC371_=_C570 ,C371_=_C587 ,C371_=_C588 ,C371_=_C589 ,C371_=_C590 ,C371_=_C592 ,\nC371_=_C593 ,C371_=_C594 ,C371_=_C595 ,C371_=_C596 ,C371_=_C597 ,C371_=_C598 ,\nC371_=_C599 ,C371_=_C601 ,C371_=_C602 ,C371_=_C603 ,C375_=_C384 ,C375_=_C388 ,\nC375_=_C402 ,C375_=_C428 ,C375_=_C451 ,C375_=_C474 ,C375_=_C495 ,C375_=_C517 ,\nC375_=_C537 ,C375_=_C556 ,C375_=_C575 ,C375_=_C607 ,C375_=_C622 ,C375_=_C637 ,\nC375_=_C651 ,C375_=_C664 ,C375_=_C665 ,C375_=_C666 ,C375_=_C667 ,C375_=_C668 ,\nC375_=_C669 ,C375_=_C670 ,C375_=_C671 ,C375_=_C673 ,C375_=_C674 ,C375_=_C675 ,\nC384_=_C388 ,C384_=_C411 ,C384_=_C435 ,C384_=_C460 ,C384_=_C482 ,C384_=_C504 ,\nC384_=_C526 ,C384_=_C545 ,C384_=_C565 ,C384_=_C582 ,C384_=_C616 ,C384_=_C631 ,\nC384_=_C646 ,C384_=_C660 ,C384_=_C684 ,C384_=_C695 ,C384_=_C705 ,C384_=_C714 ,\nC384_=_C722 ,C384_=_C727 ,C384_=_C733 ,C384_=_C738 ,C384_=_C743 ,C384_=_C744 ,\nC384_=_C745 ,C388_=_C415 ,C388_=_C439 ,C388_=_C463 ,C388_=_C485 ,C388_=_C508 ,\nC388_=_C530 ,C388_=_C549 ,C388_=_C569 ,C388_=_C586 ,C388_=_C620 ,C388_=_C635 ,\nC388_=_C650 ,C388_=_C663 ,C388_=_C688 ,C388_=_C699 ,C388_=_C709 ,C388_=_C718 ,\nC388_=_C725 ,C388_=_C731 ,C388_=_C737 ,C388_=_C742 ,C388_=_C749 ,C388_=_C751 ,\nC388_=_C752 ,C397_=_C402 ,C397_=_C411 ,C397_=_C415 ,C397_=_C423 ,C397_=_C446 ,\nC397_=_C469 ,C397_=_C490 ,C397_=_C512 ,C397_=_C533 ,C397_=_C551 ,C397_=_C570 ,\nC397_=_C587 ,C397_=_C588 ,C397_=_C589 ,C397_=_C590 ,C397_=_C592 ,C397_=_C593 ,\nC397_=_C594 ,C397_=_C595 ,C397_=_C596 ,C397_=_C597 ,C397_=_C598 ,C397_=_C599 ,\nC397_=_C601 ,C397_=_C602 ,C397_=_C603 ,C402_=_C411 ,C402_=_C415 ,C402_=_C428 ,\nC402_=_C451 ,C402_=_C474 ,C402_=_C495 ,C402_=_C517 ,C402_=_C537 ,C402_=_C556 ,\nC402_=_C575 ,C402_=_C607 ,C402_=_C622 ,C402_=_C637 ,C402_=_C651 ,C402_=_C664 ,\nC402_=_C665 ,C402_=_C666 ,C402_=_C667 ,C402_=_C668 ,C402_=_C669 ,C402_=_C670 ,\nC402_=_C671 ,C402_=_C673 ,C402_=_C674 ,C402_=_C675 ,C411_=_C415 ,C411_=_C435 ,\nC411_=_C460 ,C411_=_C482 ,C411_=_C504 ,C411_=_C526 ,C411_=_C545 ,C411_=_C565 ,\nC411_=_C582 ,C411_=_C616 ,C411_=_C631 ,C411_=_C646 ,C411_=_C660 ,C411_=_C684 ,\nC411_=_C695 ,C411_=_C705 ,C411_=_C714 ,C411_=_C722 ,C411_=_C727 ,C411_=_C733 ,\nC411_=_C738 ,C411_=_C743 ,C411_=_C744 ,C411_=_C745 ,C415_=_C439 ,C415_=_C463 ,\nC415_=_C485 ,C415_=_C508 ,C415_=_C530 ,C415_=_C549 ,C415_=_C569 ,C415_=_C586 ,\nC415_=_C620 ,C415_=_C635 ,C415_=_C650 ,C415_=_C663 ,C415_=_C688 ,C415_=_C699 ,\nC415_=_C709 ,C415_=_C718 ,C415_=_C725 ,C415_=_C731 ,C415_=_C737 ,C415_=_C742 ,\nC415_=_C749 ,C415_=_C751 ,C415_=_C752 ,C423_=_C428 ,C423_=_C435 ,C423_=_C439 ,\nC423_=_C446 ,C423_=_C469 ,C423_=_C490 ,C423_=_C512 ,C423_=_C533 ,C423_=_C551 ,\nC423_=_C570 ,C423_=_C587 ,C423_=_C588 ,C423_=_C589 ,C423_=_C590 ,C423_=_C592 ,\nC423_=_C593 ,C423_=_C594 ,C423_=_C595 ,C423_=_C596 ,C423_=_C597 ,C423_=_C598 ,\nC423_=_C599 ,C423_=_C601 ,C423_=_C602 ,C423_=_C603 ,C428_=_C435 ,C428_=_C439 ,\nC428_=_C451 ,C428_=_C474 ,C428_=_C495 ,C428_=_C517 ,C428_=_C537 ,C428_=_C556 ,\nC428_=_C575 ,C428_=_C607 ,C428_=_C622 ,C428_=_C637 ,C428_=_C651 ,C428_=_C664 ,\nC428_=_C665 ,C428_=_C666 ,C428_=_C667 ,C428_=_C668 ,C428_=_C669 ,C428_=_C670 ,\nC428_=_C671 ,C428_=_C673 ,C428_=_C674 ,C428_=_C675 ,C435_=_C439 ,C435_=_C460 ,\nC435_=_C482 ,C435_=_C504 ,C435_=_C526 ,C435_=_C545 ,C435_=_C565 ,C435_=_C582 ,\nC435_=_C616 ,C435_=_C631 ,C435_=_C646 ,C435_=_C660 ,C435_=_C684 ,C435_=_C695 ,\nC435_=_C705 ,C435_=_C714 ,C435_=_C722 ,C435_=_C727 ,C435_=_C733 ,C435_=_C738 ,\nC435_=_C743 ,C435_=_C744 ,C435_=_C745 ,C439_=_C463 ,C439_=_C485 ,C439_=_C508 ,\nC439_=_C530 ,C439_=_C549 ,C439_=_C569 ,C439_=_C586 ,C439_=_C620 ,C439_=_C635 ,\nC439_=_C650 ,C439_=_C663 ,C439_=_C688 ,C439_=_C699 ,C439_=_C709 ,C439_=_C718 ,\nC439_=_C725 ,C439_=_C731 ,C439_=_C737 ,C439_=_C742 ,C439_=_C749 ,C439_=_C751 ,\nC439_=_C752 ,C446_=_C451 ,C446_=_C460 ,C446_=_C463 ,C446_=_C469 ,C446_=_C490 ,\nC446_=_C512 ,C446_=_C533 ,C446_=_C551 ,C446_=_C570 ,C446_=_C587 ,C446_=_C588 ,\nC446_=_C589 ,C446_=_C590 ,C446_=_C592 ,C446_=_C593 ,C446_=_C594 ,C446_=_C595 ,\nC446_=_C596 ,C446_=_C597 ,C446_=_C598 ,C446_=_C599 ,C446_=_C601 ,C446_=_C602 ,\nC446_=_C603 ,C451_=_C460 ,C451_=_C463 ,C451_=_C474 ,C451_=_C495 ,C451_=_C517 ,\nC451_=_C537 ,C451_=_C556 ,C451_=_C575 ,C451_=_C607 ,C451_=_C622 ,C451_=_C637 ,\nC451_=_C651 ,C451_=_C664 ,C451_=_C665 ,C451_=_C666 ,C451_=_C667 ,C451_=_C668 ,\nC451_=_C669 ,C451_=_C670 ,C451_=_C671 ,C451_=_C673 ,C451_=_C674 ,C451_=_C675 ,\nC460_=_C463 ,C460_=_C482 ,C460_=_C504 ,C460_=_C526 ,C460_=_C545 ,C460_=_C565 ,\nC460_=_C582 ,C460_=_C616 ,C460_=_C631 ,C460_=_C646 ,C460_=_C660 ,C460_=_C684 ,\nC460_=_C695 ,C460_=_C705 ,C460_=_C714 ,C460_=_C722 ,C460_=_C727 ,C460_=_C733 ,\nC460_=_C738 ,C460_=_C743 ,C460_=_C744 ,C460_=_C745 ,C463_=_C485 ,C463_=_C508 ,\nC463_=_C530 ,C463_=_C549 ,C463_=_C569 ,C463_=_C586 ,C463_=_C620 ,C463_=_C635 ,\nC463_=_C650 ,C463_=_C663 ,C463_=_C688 ,C463_=_C699 ,C463_=_C709 ,C463_=_C718 ,\nC463_=_C725 ,C463_=_C731 ,C463_=_C737</w:t>
      </w:r>
    </w:p>
    <w:p>
      <w:pPr>
        <w:pStyle w:val="PreformattedText"/>
        <w:bidi w:val="0"/>
        <w:spacing w:before="0" w:after="0"/>
        <w:jc w:val="left"/>
        <w:rPr/>
      </w:pPr>
      <w:r>
        <w:rPr/>
        <w:t xml:space="preserve"> </w:t>
      </w:r>
      <w:r>
        <w:rPr/>
        <w:t>,C463_=_C742 ,C463_=_C749 ,C463_=_C751 ,\nC463_=_C752 ,C469_=_C474 ,C469_=_C482 ,C469_=_C485 ,C469_=_C490 ,C469_=_C512 ,\nC469_=_C533 ,C469_=_C551 ,C469_=_C570 ,C469_=_C587 ,C469_=_C588 ,C469_=_C589 ,\nC469_=_C590 ,C469_=_C592 ,C469_=_C593 ,C469_=_C594 ,C469_=_C595 ,C469_=_C596 ,\nC469_=_C597 ,C469_=_C598 ,C469_=_C599 ,C469_=_C601 ,C469_=_C602 ,C469_=_C603 ,\nC474_=_C482 ,C474_=_C485 ,C474_=_C495 ,C474_=_C517 ,C474_=_C537 ,C474_=_C556 ,\nC474_=_C575 ,C474_=_C607 ,C474_=_C622 ,C474_=_C637 ,C474_=_C651 ,C474_=_C664 ,\nC474_=_C665 ,C474_=_C666 ,C474_=_C667 ,C474_=_C668 ,C474_=_C669 ,C474_=_C670 ,\nC474_=_C671 ,C474_=_C673 ,C474_=_C674 ,C474_=_C675 ,C482_=_C485 ,C482_=_C504 ,\nC482_=_C526 ,C482_=_C545 ,C482_=_C565 ,C482_=_C582 ,C482_=_C616 ,C482_=_C631 ,\nC482_=_C646 ,C482_=_C660 ,C482_=_C684 ,C482_=_C695 ,C482_=_C705 ,C482_=_C714 ,\nC482_=_C722 ,C482_=_C727 ,C482_=_C733 ,C482_=_C738 ,C482_=_C743 ,C482_=_C744 ,\nC482_=_C745 ,C485_=_C508 ,C485_=_C530 ,C485_=_C549 ,C485_=_C569 ,C485_=_C586 ,\nC485_=_C620 ,C485_=_C635 ,C485_=_C650 ,C485_=_C663 ,C485_=_C688 ,C485_=_C699 ,\nC485_=_C709 ,C485_=_C718 ,C485_=_C725 ,C485_=_C731 ,C485_=_C737 ,C485_=_C742 ,\nC485_=_C749 ,C485_=_C751 ,C485_=_C752 ,C490_=_C495 ,C490_=_C504 ,C490_=_C508 ,\nC490_=_C512 ,C490_=_C533 ,C490_=_C551 ,C490_=_C570 ,C490_=_C587 ,C490_=_C588 ,\nC490_=_C589 ,C490_=_C590 ,C490_=_C592 ,C490_=_C593 ,C490_=_C594 ,C490_=_C595 ,\nC490_=_C596 ,C490_=_C597 ,C490_=_C598 ,C490_=_C599 ,C490_=_C601 ,C490_=_C602 ,\nC490_=_C603 ,C495_=_C504 ,C495_=_C508 ,C495_=_C517 ,C495_=_C537 ,C495_=_C556 ,\nC495_=_C575 ,C495_=_C607 ,C495_=_C622 ,C495_=_C637 ,C495_=_C651 ,C495_=_C664 ,\nC495_=_C665 ,C495_=_C666 ,C495_=_C667 ,C495_=_C668 ,C495_=_C669 ,C495_=_C670 ,\nC495_=_C671 ,C495_=_C673 ,C495_=_C674 ,C495_=_C675 ,C504_=_C508 ,C504_=_C526 ,\nC504_=_C545 ,C504_=_C565 ,C504_=_C582 ,C504_=_C616 ,C504_=_C631 ,C504_=_C646 ,\nC504_=_C660 ,C504_=_C684 ,C504_=_C695 ,C504_=_C705 ,C504_=_C714 ,C504_=_C722 ,\nC504_=_C727 ,C504_=_C733 ,C504_=_C738 ,C504_=_C743 ,C504_=_C744 ,C504_=_C745 ,\nC508_=_C530 ,C508_=_C549 ,C508_=_C569 ,C508_=_C586 ,C508_=_C620 ,C508_=_C635 ,\nC508_=_C650 ,C508_=_C663 ,C508_=_C688 ,C508_=_C699 ,C508_=_C709 ,C508_=_C718 ,\nC508_=_C725 ,C508_=_C731 ,C508_=_C737 ,C508_=_C742 ,C508_=_C749 ,C508_=_C751 ,\nC508_=_C752 ,C512_=_C517 ,C512_=_C526 ,C512_=_C530 ,C512_=_C533 ,C512_=_C551 ,\nC512_=_C570 ,C512_=_C587 ,C512_=_C588 ,C512_=_C589 ,C512_=_C590 ,C512_=_C592 ,\nC512_=_C593 ,C512_=_C594 ,C512_=_C595 ,C512_=_C596 ,C512_=_C597 ,C512_=_C598 ,\nC512_=_C599 ,C512_=_C601 ,C512_=_C602 ,C512_=_C603 ,C517_=_C526 ,C517_=_C530 ,\nC517_=_C537 ,C517_=_C556 ,C517_=_C575 ,C517_=_C607 ,C517_=_C622 ,C517_=_C637 ,\nC517_=_C651 ,C517_=_C664 ,C517_=_C665 ,C517_=_C666 ,C517_=_C667 ,C517_=_C668 ,\nC517_=_C669 ,C517_=_C670 ,C517_=_C671 ,C517_=_C673 ,C517_=_C674 ,C517_=_C675 ,\nC526_=_C530 ,C526_=_C545 ,C526_=_C565 ,C526_=_C582 ,C526_=_C616 ,C526_=_C631 ,\nC526_=_C646 ,C526_=_C660 ,C526_=_C684 ,C526_=_C695 ,C526_=_C705 ,C526_=_C714 ,\nC526_=_C722 ,C526_=_C727 ,C526_=_C733 ,C526_=_C738 ,C526_=_C743 ,C526_=_C744 ,\nC526_=_C745 ,C530_=_C549 ,C530_=_C569 ,C530_=_C586 ,C530_=_C620 ,C530_=_C635 ,\nC530_=_C650 ,C530_=_C663 ,C530_=_C688 ,C530_=_C699 ,C530_=_C709 ,C530_=_C718 ,\nC530_=_C725 ,C530_=_C731 ,C530_=_C737 ,C530_=_C742 ,C530_=_C749 ,C530_=_C751 ,\nC530_=_C752 ,C533_=_C537 ,C533_=_C545 ,C533_=_C549 ,C533_=_C551 ,C533_=_C570 ,\nC533_=_C587 ,C533_=_C588 ,C533_=_C589 ,C533_=_C590 ,C533_=_C592 ,C533_=_C593 ,\nC533_=_C594 ,C533_=_C595 ,C533_=_C596 ,C533_=_C597 ,C533_=_C598 ,C533_=_C599 ,\nC533_=_C601 ,C533_=_C602 ,C533_=_C603 ,C537_=_C545 ,C537_=_C549 ,C537_=_C556 ,\nC537_=_C575 ,C537_=_C607 ,C537_=_C622 ,C537_=_C637 ,C537_=_C651 ,C537_=_C664 ,\nC537_=_C665 ,C537_=_C666 ,C537_=_C667 ,C537_=_C668 ,C537_=_C669 ,C537_=_C670 ,\nC537_=_C671 ,C537_=_C673 ,C537_=_C674 ,C537_=_C675 ,C545_=_C549 ,C545_=_C565 ,\nC545_=_C582 ,C545_=_C616 ,C545_=_C631 ,C545_=_C646 ,C545_=_C660 ,C545_=_C684 ,\nC545_=_C695 ,C545_=_C705 ,C545_=_C714 ,C545_=_C722 ,C545_=_C727 ,C545_=_C733 ,\nC545_=_C738 ,C545_=_C743 ,C545_=_C744 ,C545_=_C745 ,C549_=_C569 ,C549_=_C586 ,\nC549_=_C620 ,C549_=_C635 ,C549_=_C650 ,C549_=_C663 ,C549_=_C688 ,C549_=_C699 ,\nC549_=_C709 ,C549_=_C718 ,C549_=_C725 ,C549_=_C731 ,C549_=_C737 ,C549_=_C742 ,\nC549_=_C749 ,C549_=_C751 ,C549_=_C752 ,C551_=_C556 ,C551_=_C565 ,C551_=_C569 ,\nC551_=_C570 ,C551_=_C587 ,C551_=_C588 ,C551_=_C589 ,C551_=_C590 ,C551_=_C592 ,\nC551_=_C593 ,C551_=_C594 ,C551_=_C595 ,C551_=_C596 ,C551_=_C597 ,C551_=_C598 ,\nC551_=_C599 ,C551_=_C601 ,C551_=_C602 ,C551_=_C603 ,C556_=_C565 ,C556_=_C569 ,\nC556_=_C575 ,C556_=_C607 ,C556_=_C622 ,C556_=_C637 ,C556_=_C651 ,C556_=_C664 ,\nC556_=_C665 ,C556_=_C666 ,C556_=_C667 ,C556_=_C668 ,C556_=_C669 ,C556_=_C670 ,\nC556_=_C671 ,C556_=_C673 ,C556_=_C674 ,C556_=_C675 ,C565_=_C569 ,C565_=_C582 ,\nC565_=_C616 ,C565_=_C631 ,C565_=_C646 ,C565_=_C660 ,C565_=_C684 ,C565_=_C695 ,\nC565_=_C705 ,C565_=_C714 ,C565_=_C722 ,C565_=_C727 ,C565_=_C733 ,C565_=_C738 ,\nC565_=_C743 ,C565_=_C744 ,C565_=_C745 ,C569_=_C586 ,C569_=_C620 ,C569_=_C635 ,\nC569_=_C650 ,C569_=_C663 ,C569_=_C688 ,C569_=_C699 ,C569_=_C709 ,C569_=_C718 ,\nC569_=_C725 ,C569_=_C731 ,C569_=_C737 ,C569_=_C742 ,C569_=_C749 ,C569_=_C751 ,\nC569_=_C752 ,C570_=_C575 ,C570_=_C582 ,C570_=_C586 ,C570_=_C587 ,C570_=_C588 ,\nC570_=_C589 ,C570_=_C590 ,C570_=_C592 ,C570_=_C593 ,C570_=_C594 ,C570_=_C595 ,\nC570_=_C596 ,C570_=_C597 ,C570_=_C598 ,C570_=_C599 ,C570_=_C601 ,C570_=_C602 ,\nC570_=_C603 ,C575_=_C582 ,C575_=_C586 ,C575_=_C607 ,C575_=_C622 ,C575_=_C637 ,\nC575_=_C651 ,C575_=_C664 ,C575_=_C665 ,C575_=_C666 ,C575_=_C667 ,C575_=_C668 ,\nC575_=_C669 ,C575_=_C670 ,C575_=_C671 ,C575_=_C673 ,C575_=_C674 ,C575_=_C675 ,\nC582_=_C586 ,C582_=_C616 ,C582_=_C631 ,C582_=_C646 ,C582_=_C660 ,C582_=_C684 ,\nC582_=_C695 ,C582_=_C705 ,C582_=_C714 ,C582_=_C722 ,C582_=_C727 ,C582_=_C733 ,\nC582_=_C738 ,C582_=_C743 ,C582_=_C744 ,C582_=_C745 ,C586_=_C620 ,C586_=_C635 ,\nC586_=_C650 ,C586_=_C663 ,C586_=_C688 ,C586_=_C699 ,C586_=_C709 ,C586_=_C718 ,\nC586_=_C725 ,C586_=_C731 ,C586_=_C737 ,C586_=_C742 ,C586_=_C749 ,C586_=_C751 ,\nC586_=_C752 ,C587_=_C588 ,C587_=_C589 ,C587_=_C590 ,C587_=_C592 ,C587_=_C593 ,\nC587_=_C594 ,C587_=_C595 ,C587_=_C596 ,C587_=_C597 ,C587_=_C598 ,C587_=_C599 ,\nC587_=_C601 ,C587_=_C602 ,C587_=_C603 ,C587_=_C607 ,C587_=_C616 ,C587_=_C620 ,\nC588_=_C589 ,C588_=_C590 ,C588_=_C592 ,C588_=_C593 ,C588_=_C594 ,C588_=_C595 ,\nC588_=_C596 ,C588_=_C597 ,C588_=_C598 ,C588_=_C599 ,C588_=_C601 ,C588_=_C602 ,\nC588_=_C603 ,C588_=_C622 ,C588_=_C631 ,C588_=_C635 ,C589_=_C590 ,C589_=_C592 ,\nC589_=_C593 ,C589_=_C594 ,C589_=_C595 ,C589_=_C596 ,C589_=_C597 ,C589_=_C598 ,\nC589_=_C599 ,C589_=_C601 ,C589_=_C602 ,C589_=_C603 ,C589_=_C637 ,C589_=_C646 ,\nC589_=_C650 ,C590_=_C592 ,C590_=_C593 ,C590_=_C594 ,C590_=_C595 ,C590_=_C596 ,\nC590_=_C597 ,C590_=_C598 ,C590_=_C599 ,C590_=_C601 ,C590_=_C602 ,C590_=_C603 ,\nC590_=_C651 ,C590_=_C660 ,C590_=_C663 ,C592_=_C593 ,C592_=_C594 ,C592_=_C595 ,\nC592_=_C596 ,C592_=_C597 ,C592_=_C598 ,C592_=_C599 ,C592_=_C601 ,C592_=_C602 ,\nC592_=_C603 ,C592_=_C664 ,C592_=_C684 ,C592_=_C688 ,C593_=_C594 ,C593_=_C595 ,\nC593_=_C596 ,C593_=_C597 ,C593_=_C598 ,C593_=_C599 ,C593_=_C601 ,C593_=_C602 ,\nC593_=_C603 ,C593_=_C665 ,C593_=_C695 ,C593_=_C699 ,C594_=_C595 ,C594_=_C596 ,\nC594_=_C597 ,C594_=_C598 ,C594_=_C599 ,C594_=_C601 ,C594_=_C602 ,C594_=_C603 ,\nC594_=_C666 ,C594_=_C705 ,C594_=_C709 ,C595_=_C596 ,C595_=_C597 ,C595_=_C598 ,\nC595_=_C599 ,C595_=_C601 ,C595_=_C602 ,C595_=_C603 ,C595_=_C667 ,C595_=_C714 ,\nC595_=_C718 ,C596_=_C597 ,C596_=_C598 ,C596_=_C599 ,C596_=_C601 ,C596_=_C602 ,\nC596_=_C603 ,C596_=_C668 ,C596_=_C722 ,C596_=_C725 ,C597_=_C598 ,C597_=_C599 ,\nC597_=_C601 ,C597_=_C602 ,C597_=_C603 ,C597_=_C669 ,C597_=_C727 ,C597_=_C731 ,\nC598_=_C599 ,C598_=_C601 ,C598_=_C602 ,C598_=_C603 ,C598_=_C670 ,C598_=_C733 ,\nC598_=_C737 ,C599_=_C601 ,C599_=_C602 ,C599_=_C603 ,C599_=_C671 ,C599_=_C738 ,\nC599_=_C742 ,C601_=_C602 ,C601_=_C603 ,C601_=_C673 ,C601_=_C743 ,C601_=_C749 ,\nC602_=_C603 ,C602_=_C674 ,C602_=_C744 ,C602_=_C751 ,C603_=_C675 ,C603_=_C745 ,\nC603_=_C752 ,C607_=_C616 ,C607_=_C620 ,C607_=_C622 ,C607_=_C637 ,C607_=_C651 ,\nC607_=_C664 ,C607_=_C665 ,C607_=_C666 ,C607_=_C667 ,C607_=_C668 ,C607_=_C669 ,\nC607_=_C670 ,C607_=_C671 ,C607_=_C673 ,C607_=_C674 ,C607_=_C675 ,C616_=_C620 ,\nC616_=_C631 ,C616_=_C646 ,C616_=_C660 ,C616_=_C684 ,C616_=_C695 ,C616_=_C705 ,\nC616_=_C714 ,C616_=_C722 ,C616_=_C727 ,C616_=_C733 ,C616_=_C738 ,C616_=_C743 ,\nC616_=_C744 ,C616_=_C745 ,C620_=_C635 ,C620_=_C650 ,C620_=_C663 ,C620_=_C688 ,\nC620_=_C699 ,C620_=_C709 ,C620_=_C718 ,C620_=_C725 ,C620_=_C731 ,C620_=_C737 ,\nC620_=_C742 ,C620_=_C749 ,C620_=_C751 ,C620_=_C752 ,C622_=_C631 ,C622_=_C635 ,\nC622_=_C637 ,C622_=_C651 ,C622_=_C664 ,C622_=_C665 ,C622_=_C666 ,C622_=_C667 ,\nC622_=_C668 ,C622_=_C669 ,C622_=_C670 ,C622_=_C671 ,C622_=_C673 ,C622_=_C674 ,\nC622_=_C675 ,C631_=_C635 ,C631_=_C646 ,C631_=_C660 ,C631_=_C684 ,C631_=_C695 ,\nC631_=_C705 ,C631_=_C714 ,C631_=_C722 ,C631_=_C727 ,C631_=_C733 ,C631_=_C738 ,\nC631_=_C743 ,C631_=_C744 ,C631_=_C745 ,C635_=_C650 ,C635_=_C663 ,C635_=_C688 ,\nC635_=_C699 ,C635_=_C709 ,C635_=_C718 ,C635_=_C725 ,C635_=_C731 ,C635_=_C737 ,\nC635_=_C742 ,C635_=_C749 ,C635_=_C751 ,C635_=_C752 ,C637_=_C646 ,C637_=_C650 ,\nC637_=_C651 ,C637_=_C664 ,C637_=_C665 ,C637_=_C666 ,C637_=_C667 ,C637_=_C668 ,\nC637_=_C669 ,C637_=_C670 ,C637_=_C671 ,C637_=_C673 ,C637_=_C674 ,C637_=_C675 ,\nC646_=_C650 ,C646_=_C660 ,C646_=_C684 ,C646_=_C695 ,C646_=_C705 ,C646_=_C714 ,\nC646_=_C722 ,C646_=_C727 ,C646_=_C733 ,C646_=_C738 ,C646_=_C743 ,C646_=_C744 ,\nC646_=_C745 ,C650_=_C663 ,C650_=_C688 ,C650_=_C699 ,C650_=_C709 ,C650_=_C718 ,\nC650_=_C725 ,C650_=_C731 ,C650_=_C737 ,C650_=_C742 ,C650_=_C749 ,C650_=_C751 ,\nC650_=_C752 ,C651_=_C660 ,C651_=_C663 ,C651_=_C664 ,C651_=_C665 ,C651_=_C666 ,\nC651_=_C667 ,C651_=_C668</w:t>
      </w:r>
    </w:p>
    <w:p>
      <w:pPr>
        <w:pStyle w:val="PreformattedText"/>
        <w:bidi w:val="0"/>
        <w:spacing w:before="0" w:after="0"/>
        <w:jc w:val="left"/>
        <w:rPr/>
      </w:pPr>
      <w:r>
        <w:rPr/>
        <w:t xml:space="preserve"> </w:t>
      </w:r>
      <w:r>
        <w:rPr/>
        <w:t>,C651_=_C669 ,C651_=_C670 ,C651_=_C671 ,C651_=_C673 ,\nC651_=_C674 ,C651_=_C675 ,C660_=_C663 ,C660_=_C684 ,C660_=_C695 ,C660_=_C705 ,\nC660_=_C714 ,C660_=_C722 ,C660_=_C727 ,C660_=_C733 ,C660_=_C738 ,C660_=_C743 ,\nC660_=_C744 ,C660_=_C745 ,C663_=_C688 ,C663_=_C699 ,C663_=_C709 ,C663_=_C718 ,\nC663_=_C725 ,C663_=_C731 ,C663_=_C737 ,C663_=_C742 ,C663_=_C749 ,C663_=_C751 ,\nC663_=_C752 ,C664_=_C665 ,C664_=_C666 ,C664_=_C667 ,C664_=_C668 ,C664_=_C669 ,\nC664_=_C670 ,C664_=_C671 ,C664_=_C673 ,C664_=_C674 ,C664_=_C675 ,C664_=_C684 ,\nC664_=_C688 ,C665_=_C666 ,C665_=_C667 ,C665_=_C668 ,C665_=_C669 ,C665_=_C670 ,\nC665_=_C671 ,C665_=_C673 ,C665_=_C674 ,C665_=_C675 ,C665_=_C695 ,C665_=_C699 ,\nC666_=_C667 ,C666_=_C668 ,C666_=_C669 ,C666_=_C670 ,C666_=_C671 ,C666_=_C673 ,\nC666_=_C674 ,C666_=_C675 ,C666_=_C705 ,C666_=_C709 ,C667_=_C668 ,C667_=_C669 ,\nC667_=_C670 ,C667_=_C671 ,C667_=_C673 ,C667_=_C674 ,C667_=_C675 ,C667_=_C714 ,\nC667_=_C718 ,C668_=_C669 ,C668_=_C670 ,C668_=_C671 ,C668_=_C673 ,C668_=_C674 ,\nC668_=_C675 ,C668_=_C722 ,C668_=_C725 ,C669_=_C670 ,C669_=_C671 ,C669_=_C673 ,\nC669_=_C674 ,C669_=_C675 ,C669_=_C727 ,C669_=_C731 ,C670_=_C671 ,C670_=_C673 ,\nC670_=_C674 ,C670_=_C675 ,C670_=_C733 ,C670_=_C737 ,C671_=_C673 ,C671_=_C674 ,\nC671_=_C675 ,C671_=_C738 ,C671_=_C742 ,C673_=_C674 ,C673_=_C675 ,C673_=_C743 ,\nC673_=_C749 ,C674_=_C675 ,C674_=_C744 ,C674_=_C751 ,C675_=_C745 ,C675_=_C752 ,\nC684_=_C688 ,C684_=_C695 ,C684_=_C705 ,C684_=_C714 ,C684_=_C722 ,C684_=_C727 ,\nC684_=_C733 ,C684_=_C738 ,C684_=_C743 ,C684_=_C744 ,C684_=_C745 ,C688_=_C699 ,\nC688_=_C709 ,C688_=_C718 ,C688_=_C725 ,C688_=_C731 ,C688_=_C737 ,C688_=_C742 ,\nC688_=_C749 ,C688_=_C751 ,C688_=_C752 ,C695_=_C699 ,C695_=_C705 ,C695_=_C714 ,\nC695_=_C722 ,C695_=_C727 ,C695_=_C733 ,C695_=_C738 ,C695_=_C743 ,C695_=_C744 ,\nC695_=_C745 ,C699_=_C709 ,C699_=_C718 ,C699_=_C725 ,C699_=_C731 ,C699_=_C737 ,\nC699_=_C742 ,C699_=_C749 ,C699_=_C751 ,C699_=_C752 ,C705_=_C709 ,C705_=_C714 ,\nC705_=_C722 ,C705_=_C727 ,C705_=_C733 ,C705_=_C738 ,C705_=_C743 ,C705_=_C744 ,\nC705_=_C745 ,C709_=_C718 ,C709_=_C725 ,C709_=_C731 ,C709_=_C737 ,C709_=_C742 ,\nC709_=_C749 ,C709_=_C751 ,C709_=_C752 ,C714_=_C718 ,C714_=_C722 ,C714_=_C727 ,\nC714_=_C733 ,C714_=_C738 ,C714_=_C743 ,C714_=_C744 ,C714_=_C745 ,C718_=_C725 ,\nC718_=_C731 ,C718_=_C737 ,C718_=_C742 ,C718_=_C749 ,C718_=_C751 ,C718_=_C752 ,\nC722_=_C725 ,C722_=_C727 ,C722_=_C733 ,C722_=_C738 ,C722_=_C743 ,C722_=_C744 ,\nC722_=_C745 ,C725_=_C731 ,C725_=_C737 ,C725_=_C742 ,C725_=_C749 ,C725_=_C751 ,\nC725_=_C752 ,C727_=_C731 ,C727_=_C733 ,C727_=_C738 ,C727_=_C743 ,C727_=_C744 ,\nC727_=_C745 ,C731_=_C737 ,C731_=_C742 ,C731_=_C749 ,C731_=_C751 ,C731_=_C752 ,\nC733_=_C737 ,C733_=_C738 ,C733_=_C743 ,C733_=_C744 ,C733_=_C745 ,C737_=_C742 ,\nC737_=_C749 ,C737_=_C751 ,C737_=_C752 ,C738_=_C742 ,C738_=_C743 ,C738_=_C744 ,\nC738_=_C745 ,C742_=_C749 ,C742_=_C751 ,C742_=_C752 ,C743_=_C744 ,C743_=_C745 ,\nC743_=_C749 ,C744_=_C745 ,C744_=_C751 ,C745_=_C752 ,C749_=_C751 ,C749_=_C752 ,\nC751_=_C752 ,"];24[shape=box, label="id:24 level: 3\n148: C0 C1 C2 C3 C4 \nC5 C6 C7 C8 C9 C10 \nC11 C12 C13 C14 C15 C17 \nC18 C19 C20 C21 C22 C23 \nC24 C25 C26 C27 C28 C29 \nC30 C31 C32 C33 C34 C35 \nC36 C37 C38 C40 C51 C52 \nC73 C86 C87 C109 C110 C111 \nC112 C113 C114 C115 C116 C117 \nC118 C119 C120 C122 C123 C124 \nC125 C126 C127 C128 C129 C130 \nC131 C132 C133 C134 C135 C136 \nC137 C138 C139 C140 C141 C142 \nC143 C144 C155 C156 C188 C189 \nC220 C221 C252 C253 C282 C283 \nC312 C313 C340 C341 C366 C367 \nC392 C393 C418 C419 C441 C442 \nC464 C465 C486 C487 C488 C489 \nC490 C491 C492 C493 C494 C495 \nC496 C497 C498 C499 C500 C501 \nC502 C503 C504 C505 C506 C507 \nC508 C509 C510 C511 C512 C513 \nC514 C515 C516 C517 C518 C519 \nC520 C521 C522 C523 C524 C525 \nC526 C527 C528 C529 C530 \n3028: C0_=_C1( C0 C1 ) C0_=_C2( C0 C2 ) C0_=_C3( C0 C3 ) C0_=_C4( C0 C4 ) C0_=_C5( C0 C5 ) \nC0_=_C6( C0 C6 ) C0_=_C7( C0 C7 ) C0_=_C8( C0 C8 ) C0_=_C9( C0 C9 ) C0_=_C10( C0 C10 ) C0_=_C11( C0 C11 ) \nC0_=_C12( C0 C12 ) C0_=_C13( C0 C13 ) C0_=_C14( C0 C14 ) C0_=_C15( C0 C15 ) C0_=_C17( C0 C17 ) C0_=_C18( C0 C18 ) \nC0_=_C19( C0 C19 ) C0_=_C20( C0 C20 ) C0_=_C21( C0 C21 ) C0_=_C22( C0 C22 ) C0_=_C23( C0 C23 ) C0_=_C24( C0 C24 ) \nC0_=_C25( C0 C25 ) C0_=_C26( C0 C26 ) C0_=_C27( C0 C27 ) C0_=_C28( C0 C28 ) C0_=_C29( C0 C29 ) C0_=_C30( C0 C30 ) \nC0_=_C31( C0 C31 ) C0_=_C32( C0 C32 ) C0_=_C33( C0 C33 ) C0_=_C34( C0 C34 ) C0_=_C35( C0 C35 ) C0_=_C36( C0 C36 ) \nC0_=_C37( C0 C37 ) C0_=_C38( C0 C38 ) C0_=_C40( C0 C40 ) C0_=_C51( C0 C51 ) C0_=_C52( C0 C52 ) C1_=_C2( C1 C2 ) \nC1_=_C3( C1 C3 ) C1_=_C4( C1 C4 ) C1_=_C5( C1 C5 ) C1_=_C6( C1 C6 ) C1_=_C7( C1 C7 ) C1_=_C8( C1 C8 ) \nC1_=_C9( C1 C9 ) C1_=_C10( C1 C10 ) C1_=_C11( C1 C11 ) C1_=_C12( C1 C12 ) C1_=_C13( C1 C13 ) C1_=_C14( C1 C14 ) \nC1_=_C15( C1 C15 ) C1_=_C17( C1 C17 ) C1_=_C18( C1 C18 ) C1_=_C19( C1 C19 ) C1_=_C20( C1 C20 ) C1_=_C21( C1 C21 ) \nC1_=_C22( C1 C22 ) C1_=_C23( C1 C23 ) C1_=_C24( C1 C24 ) C1_=_C25( C1 C25 ) C1_=_C26( C1 C26 ) C1_=_C27( C1 C27 ) \nC1_=_C28( C1 C28 ) C1_=_C29( C1 C29 ) C1_=_C30( C1 C30 ) C1_=_C31( C1 C31 ) C1_=_C32( C1 C32 ) C1_=_C33( C1 C33 ) \nC1_=_C34( C1 C34 ) C1_=_C35( C1 C35 ) C1_=_C36( C1 C36 ) C1_=_C37( C1 C37 ) C1_=_C38( C1 C38 ) C1_=_C73( C1 C73 ) \nC1_=_C86( C1 C86 ) C1_=_C87( C1 C87 ) C2_=_C3( C2 C3 ) C2_=_C4( C2 C4 ) C2_=_C5( C2 C5 ) C2_=_C6( C2 C6 ) \nC2_=_C7( C2 C7 ) C2_=_C8( C2 C8 ) C2_=_C9( C2 C9 ) C2_=_C10( C2 C10 ) C2_=_C11( C2 C11 ) C2_=_C12( C2 C12 ) \nC2_=_C13( C2 C13 ) C2_=_C14( C2 C14 ) C2_=_C15( C2 C15 ) C2_=_C17( C2 C17 ) C2_=_C18( C2 C18 ) C2_=_C19( C2 C19 ) \nC2_=_C20( C2 C20 ) C2_=_C21( C2 C21 ) C2_=_C22( C2 C22 ) C2_=_C23( C2 C23 ) C2_=_C24( C2 C24 ) C2_=_C25( C2 C25 ) \nC2_=_C26( C2 C26 ) C2_=_C27( C2 C27 ) C2_=_C28( C2 C28 ) C2_=_C29( C2 C29 ) C2_=_C30( C2 C30 ) C2_=_C31( C2 C31 ) \nC2_=_C32( C2 C32 ) C2_=_C33( C2 C33 ) C2_=_C34( C2 C34 ) C2_=_C35( C2 C35 ) C2_=_C36( C2 C36 ) C2_=_C37( C2 C37 ) \nC2_=_C38( C2 C38 ) C2_=_C40( C2 C40 ) C2_=_C73( C2 C73 ) C2_=_C109( C2 C109 ) C2_=_C110( C2 C110 ) C2_=_C111( C2 C111 ) \nC2_=_C112( C2 C112 ) C2_=_C113( C2 C113 ) C2_=_C114( C2 C114 ) C2_=_C115( C2 C115 ) C2_=_C116( C2 C116 ) C2_=_C117( C2 C117 ) \nC2_=_C118( C2 C118 ) C2_=_C119( C2 C119 ) C2_=_C120( C2 C120 ) C2_=_C122( C2 C122 ) C2_=_C123( C2 C123 ) C2_=_C124( C2 C124 ) \nC2_=_C125( C2 C125 ) C2_=_C126( C2 C126 ) C2_=_C127( C2 C127 ) C2_=_C128( C2 C128 ) C2_=_C129( C2 C129 ) C2_=_C130( C2 C130 ) \nC2_=_C131( C2 C131 ) C2_=_C132( C2 C132 ) C2_=_C133( C2 C133 ) C2_=_C134( C2 C134 ) C2_=_C135( C2 C135 ) C2_=_C136( C2 C136 ) \nC2_=_C137( C2 C137 ) C2_=_C138( C2 C138 ) C2_=_C139( C2 C139 ) C2_=_C140( C2 C140 ) C2_=_C141( C2 C141 ) C2_=_C142( C2 C142 ) \nC2_=_C143( C2 C143 ) C2_=_C144( C2 C144 ) C3_=_C4( C3 C4 ) C3_=_C5( C3 C5 ) C3_=_C6( C3 C6 ) C3_=_C7( C3 C7 ) \nC3_=_C8( C3 C8 ) C3_=_C9( C3 C9 ) C3_=_C10( C3 C10 ) C3_=_C11( C3 C11 ) C3_=_C12( C3 C12 ) C3_=_C13( C3 C13 ) \nC3_=_C14( C3 C14 ) C3_=_C15( C3 C15 ) C3_=_C17( C3 C17 ) C3_=_C18( C3 C18 ) C3_=_C19( C3 C19 ) C3_=_C20( C3 C20 ) \nC3_=_C21( C3 C21 ) C3_=_C22( C3 C22 ) C3_=_C23( C3 C23 ) C3_=_C24( C3 C24 ) C3_=_C25( C3 C25 ) C3_=_C26( C3 C26 ) \nC3_=_C27( C3 C27 ) C3_=_C28( C3 C28 ) C3_=_C29( C3 C29 ) C3_=_C30( C3 C30 ) C3_=_C31( C3 C31 ) C3_=_C32( C3 C32 ) \nC3_=_C33( C3 C33 ) C3_=_C34( C3 C34 ) C3_=_C35( C3 C35 ) C3_=_C36( C3 C36 ) C3_=_C37( C3 C37 ) C3_=_C38( C3 C38 ) \nC3_=_C109( C3 C109 ) C3_=_C155( C3 C155 ) C3_=_C156( C3 C156 ) C4_=_C5( C4 C5 ) C4_=_C6( C4 C6 ) C4_=_C7( C4 C7 ) \nC4_=_C8( C4 C8 ) C4_=_C9( C4 C9 ) C4_=_C10( C4 C10 ) C4_=_C11( C4 C11 ) C4_=_C12( C4 C12 ) C4_=_C13( C4 C13 ) \nC4_=_C14( C4 C14 ) C4_=_C15( C4 C15 ) C4_=_C17( C4 C17 ) C4_=_C18( C4 C18 ) C4_=_C19( C4 C19 ) C4_=_C20( C4 C20 ) \nC4_=_C21( C4 C21 ) C4_=_C22( C4 C22 ) C4_=_C23( C4 C23 ) C4_=_C24( C4 C24 ) C4_=_C25( C4 C25 ) C4_=_C26( C4 C26 ) \nC4_=_C27( C4 C27 ) C4_=_C28( C4 C28 ) C4_=_C29( C4 C29 ) C4_=_C30( C4 C30 ) C4_=_C31( C4 C31 ) C4_=_C32( C4 C32 ) \nC4_=_C33( C4 C33 ) C4_=_C34( C4 C34 ) C4_=_C35( C4 C35 ) C4_=_C36( C4 C36 ) C4_=_C37( C4 C37 ) C4_=_C38( C4 C38 ) \nC4_=_C110( C4 C110 ) C4_=_C188( C4 C188 ) C4_=_C189( C4 C189 ) C5_=_C6( C5 C6 ) C5_=_C7( C5 C7 ) C5_=_C8( C5 C8 ) \nC5_=_C9( C5 C9 ) C5_=_C10( C5 C10 ) C5_=_C11( C5 C11 ) C5_=_C12( C5 C12 ) C5_=_C13( C5 C13 ) C5_=_C14( C5 C14 ) \nC5_=_C15( C5 C15 ) C5_=_C17( C5 C17 ) C5_=_C18( C5 C18 ) C5_=_C19( C5 C19 ) C5_=_C20( C5 C20 ) C5_=_C21( C5 C21 ) \nC5_=_C22( C5 C22 ) C5_=_C23( C5 C23 ) C5_=_C24( C5 C24 ) C5_=_C25( C5 C25 ) C5_=_C26( C5 C26 ) C5_=_C27( C5 C27 ) \nC5_=_C28( C5 C28 ) C5_=_C29( C5 C29 ) C5_=_C30( C5 C30 ) C5_=_C31( C5 C31 ) C5_=_C32( C5 C32 ) C5_=_C33( C5 C33 ) \nC5_=_C34( C5 C34 ) C5_=_C35( C5 C35 ) C5_=_C36( C5 C36 ) C5_=_C37( C5 C37 ) C5_=_C38( C5 C38 ) C5_=_C111( C5 C111 ) \nC5_=_C220( C5 C220 ) C5_=_C221( C5 C221 ) C6_=_C7( C6 C7 ) C6_=_C8( C6 C8 ) C6_=_C9( C6 C9 ) C6_=_C10( C6 C10 ) \nC6_=_C11( C6 C11 ) C6_=_C12( C6 C12 ) C6_=_C13( C6 C13 ) C6_=_C14( C6 C14 ) C6_=_C15( C6 C15 ) C6_=_C17( C6 C17 ) \nC6_=_C18( C6 C18 ) C6_=_C19( C6 C19 ) C6_=_C20( C6 C20 ) C6_=_C21( C6 C21 ) C6_=_C22( C6 C22 ) C6_=_C23( C6 C23 ) \nC6_=_C24( C6 C24 ) C6_=_C25( C6 C25 ) C6_=_C26( C6 C26 ) C6_=_C27( C6 C27 ) C6_=_C28( C6 C28 ) C6_=_C29( C6 C29 ) \nC6_=_C30( C6 C30 ) C6_=_C31( C6 C31 ) C6_=_C32( C6 C32 ) C6_=_C33( C6 C33 ) C6_=_C34( C6 C34 ) C6_=_C35( C6 C35 ) \nC6_=_C36( C6 C36 ) C6_=_C37( C6 C37 ) C6_=_C38( C6 C38 ) C6_=_C112( C6 C112 ) C6_=_C252( C6 C252 ) C6_=_C253( C6 C253 ) \nC7_=_C8( C7 C8 ) C7_=_C9( C7 C9 ) C7_=_C10( C7 C10 ) C7_=_C11( C7 C11 ) C7_=_C12( C7 C12 ) C7_=_C13( C7 C13 ) \nC7_=_C14( C7 C14 ) C7_=_C15( C7 C15 ) C7_=_C17( C7 C17 ) C7_=_C18( C7 C18 ) C7_=_C19( C7 C19 ) C7_=_C20( C7 C20 ) \nC7_=_C21( C7 C21 ) C7_=_C22( C7 C22 ) C7_=_C23( C7 C23 ) C7_=_C24( C7 C24 ) C7_=_C25( C7 C25 ) C7_=_C26( C7 C26 ) \nC7_=_C27( C7 C27 ) C7_=_C28( C7 C28 ) C7_=_C29( C7 C29 ) C7_=_C30(</w:t>
      </w:r>
    </w:p>
    <w:p>
      <w:pPr>
        <w:pStyle w:val="PreformattedText"/>
        <w:bidi w:val="0"/>
        <w:spacing w:before="0" w:after="0"/>
        <w:jc w:val="left"/>
        <w:rPr/>
      </w:pPr>
      <w:r>
        <w:rPr/>
        <w:t xml:space="preserve"> </w:t>
      </w:r>
      <w:r>
        <w:rPr/>
        <w:t>C7 C30 ) C7_=_C31( C7 C31 ) C7_=_C32( C7 C32 ) \nC7_=_C33( C7 C33 ) C7_=_C34( C7 C34 ) C7_=_C35( C7 C35 ) C7_=_C36( C7 C36 ) C7_=_C37( C7 C37 ) C7_=_C38( C7 C38 ) \nC7_=_C113( C7 C113 ) C7_=_C282( C7 C282 ) C7_=_C283( C7 C283 ) C8_=_C9( C8 C9 ) C8_=_C10( C8 C10 ) C8_=_C11( C8 C11 ) \nC8_=_C12( C8 C12 ) C8_=_C13( C8 C13 ) C8_=_C14( C8 C14 ) C8_=_C15( C8 C15 ) C8_=_C17( C8 C17 ) C8_=_C18( C8 C18 ) \nC8_=_C19( C8 C19 ) C8_=_C20( C8 C20 ) C8_=_C21( C8 C21 ) C8_=_C22( C8 C22 ) C8_=_C23( C8 C23 ) C8_=_C24( C8 C24 ) \nC8_=_C25( C8 C25 ) C8_=_C26( C8 C26 ) C8_=_C27( C8 C27 ) C8_=_C28( C8 C28 ) C8_=_C29( C8 C29 ) C8_=_C30( C8 C30 ) \nC8_=_C31( C8 C31 ) C8_=_C32( C8 C32 ) C8_=_C33( C8 C33 ) C8_=_C34( C8 C34 ) C8_=_C35( C8 C35 ) C8_=_C36( C8 C36 ) \nC8_=_C37( C8 C37 ) C8_=_C38( C8 C38 ) C8_=_C114( C8 C114 ) C8_=_C312( C8 C312 ) C8_=_C313( C8 C313 ) C9_=_C10( C9 C10 ) \nC9_=_C11( C9 C11 ) C9_=_C12( C9 C12 ) C9_=_C13( C9 C13 ) C9_=_C14( C9 C14 ) C9_=_C15( C9 C15 ) C9_=_C17( C9 C17 ) \nC9_=_C18( C9 C18 ) C9_=_C19( C9 C19 ) C9_=_C20( C9 C20 ) C9_=_C21( C9 C21 ) C9_=_C22( C9 C22 ) C9_=_C23( C9 C23 ) \nC9_=_C24( C9 C24 ) C9_=_C25( C9 C25 ) C9_=_C26( C9 C26 ) C9_=_C27( C9 C27 ) C9_=_C28( C9 C28 ) C9_=_C29( C9 C29 ) \nC9_=_C30( C9 C30 ) C9_=_C31( C9 C31 ) C9_=_C32( C9 C32 ) C9_=_C33( C9 C33 ) C9_=_C34( C9 C34 ) C9_=_C35( C9 C35 ) \nC9_=_C36( C9 C36 ) C9_=_C37( C9 C37 ) C9_=_C38( C9 C38 ) C9_=_C115( C9 C115 ) C9_=_C340( C9 C340 ) C9_=_C341( C9 C341 ) \nC10_=_C11( C10 C11 ) C10_=_C12( C10 C12 ) C10_=_C13( C10 C13 ) C10_=_C14( C10 C14 ) C10_=_C15( C10 C15 ) C10_=_C17( C10 C17 ) \nC10_=_C18( C10 C18 ) C10_=_C19( C10 C19 ) C10_=_C20( C10 C20 ) C10_=_C21( C10 C21 ) C10_=_C22( C10 C22 ) C10_=_C23( C10 C23 ) \nC10_=_C24( C10 C24 ) C10_=_C25( C10 C25 ) C10_=_C26( C10 C26 ) C10_=_C27( C10 C27 ) C10_=_C28( C10 C28 ) C10_=_C29( C10 C29 ) \nC10_=_C30( C10 C30 ) C10_=_C31( C10 C31 ) C10_=_C32( C10 C32 ) C10_=_C33( C10 C33 ) C10_=_C34( C10 C34 ) C10_=_C35( C10 C35 ) \nC10_=_C36( C10 C36 ) C10_=_C37( C10 C37 ) C10_=_C38( C10 C38 ) C10_=_C116( C10 C116 ) C10_=_C366( C10 C366 ) C10_=_C367( C10 C367 ) \nC11_=_C12( C11 C12 ) C11_=_C13( C11 C13 ) C11_=_C14( C11 C14 ) C11_=_C15( C11 C15 ) C11_=_C17( C11 C17 ) C11_=_C18( C11 C18 ) \nC11_=_C19( C11 C19 ) C11_=_C20( C11 C20 ) C11_=_C21( C11 C21 ) C11_=_C22( C11 C22 ) C11_=_C23( C11 C23 ) C11_=_C24( C11 C24 ) \nC11_=_C25( C11 C25 ) C11_=_C26( C11 C26 ) C11_=_C27( C11 C27 ) C11_=_C28( C11 C28 ) C11_=_C29( C11 C29 ) C11_=_C30( C11 C30 ) \nC11_=_C31( C11 C31 ) C11_=_C32( C11 C32 ) C11_=_C33( C11 C33 ) C11_=_C34( C11 C34 ) C11_=_C35( C11 C35 ) C11_=_C36( C11 C36 ) \nC11_=_C37( C11 C37 ) C11_=_C38( C11 C38 ) C11_=_C117( C11 C117 ) C11_=_C392( C11 C392 ) C11_=_C393( C11 C393 ) C12_=_C13( C12 C13 ) \nC12_=_C14( C12 C14 ) C12_=_C15( C12 C15 ) C12_=_C17( C12 C17 ) C12_=_C18( C12 C18 ) C12_=_C19( C12 C19 ) C12_=_C20( C12 C20 ) \nC12_=_C21( C12 C21 ) C12_=_C22( C12 C22 ) C12_=_C23( C12 C23 ) C12_=_C24( C12 C24 ) C12_=_C25( C12 C25 ) C12_=_C26( C12 C26 ) \nC12_=_C27( C12 C27 ) C12_=_C28( C12 C28 ) C12_=_C29( C12 C29 ) C12_=_C30( C12 C30 ) C12_=_C31( C12 C31 ) C12_=_C32( C12 C32 ) \nC12_=_C33( C12 C33 ) C12_=_C34( C12 C34 ) C12_=_C35( C12 C35 ) C12_=_C36( C12 C36 ) C12_=_C37( C12 C37 ) C12_=_C38( C12 C38 ) \nC12_=_C118( C12 C118 ) C12_=_C418( C12 C418 ) C12_=_C419( C12 C419 ) C13_=_C14( C13 C14 ) C13_=_C15( C13 C15 ) C13_=_C17( C13 C17 ) \nC13_=_C18( C13 C18 ) C13_=_C19( C13 C19 ) C13_=_C20( C13 C20 ) C13_=_C21( C13 C21 ) C13_=_C22( C13 C22 ) C13_=_C23( C13 C23 ) \nC13_=_C24( C13 C24 ) C13_=_C25( C13 C25 ) C13_=_C26( C13 C26 ) C13_=_C27( C13 C27 ) C13_=_C28( C13 C28 ) C13_=_C29( C13 C29 ) \nC13_=_C30( C13 C30 ) C13_=_C31( C13 C31 ) C13_=_C32( C13 C32 ) C13_=_C33( C13 C33 ) C13_=_C34( C13 C34 ) C13_=_C35( C13 C35 ) \nC13_=_C36( C13 C36 ) C13_=_C37( C13 C37 ) C13_=_C38( C13 C38 ) C13_=_C119( C13 C119 ) C13_=_C441( C13 C441 ) C13_=_C442( C13 C442 ) \nC14_=_C15( C14 C15 ) C14_=_C17( C14 C17 ) C14_=_C18( C14 C18 ) C14_=_C19( C14 C19 ) C14_=_C20( C14 C20 ) C14_=_C21( C14 C21 ) \nC14_=_C22( C14 C22 ) C14_=_C23( C14 C23 ) C14_=_C24( C14 C24 ) C14_=_C25( C14 C25 ) C14_=_C26( C14 C26 ) C14_=_C27( C14 C27 ) \nC14_=_C28( C14 C28 ) C14_=_C29( C14 C29 ) C14_=_C30( C14 C30 ) C14_=_C31( C14 C31 ) C14_=_C32( C14 C32 ) C14_=_C33( C14 C33 ) \nC14_=_C34( C14 C34 ) C14_=_C35( C14 C35 ) C14_=_C36( C14 C36 ) C14_=_C37( C14 C37 ) C14_=_C38( C14 C38 ) C14_=_C120( C14 C120 ) \nC14_=_C464( C14 C464 ) C14_=_C465( C14 C465 ) C15_=_C17( C15 C17 ) C15_=_C18( C15 C18 ) C15_=_C19( C15 C19 ) C15_=_C20( C15 C20 ) \nC15_=_C21( C15 C21 ) C15_=_C22( C15 C22 ) C15_=_C23( C15 C23 ) C15_=_C24( C15 C24 ) C15_=_C25( C15 C25 ) C15_=_C26( C15 C26 ) \nC15_=_C27( C15 C27 ) C15_=_C28( C15 C28 ) C15_=_C29( C15 C29 ) C15_=_C30( C15 C30 ) C15_=_C31( C15 C31 ) C15_=_C32( C15 C32 ) \nC15_=_C33( C15 C33 ) C15_=_C34( C15 C34 ) C15_=_C35( C15 C35 ) C15_=_C36( C15 C36 ) C15_=_C37( C15 C37 ) C15_=_C38( C15 C38 ) \nC15_=_C51( C15 C51 ) C15_=_C86( C15 C86 ) C15_=_C155( C15 C155 ) C15_=_C188( C15 C188 ) C15_=_C220( C15 C220 ) C15_=_C252( C15 C252 ) \nC15_=_C282( C15 C282 ) C15_=_C312( C15 C312 ) C15_=_C340( C15 C340 ) C15_=_C366( C15 C366 ) C15_=_C392( C15 C392 ) C15_=_C418( C15 C418 ) \nC15_=_C441( C15 C441 ) C15_=_C464( C15 C464 ) C15_=_C486( C15 C486 ) C15_=_C487( C15 C487 ) C15_=_C488( C15 C488 ) C15_=_C489( C15 C489 ) \nC15_=_C490( C15 C490 ) C15_=_C491( C15 C491 ) C15_=_C492( C15 C492 ) C15_=_C493( C15 C493 ) C15_=_C494( C15 C494 ) C15_=_C495( C15 C495 ) \nC15_=_C496( C15 C496 ) C15_=_C497( C15 C497 ) C15_=_C498( C15 C498 ) C15_=_C499( C15 C499 ) C15_=_C500( C15 C500 ) C15_=_C501( C15 C501 ) \nC15_=_C502( C15 C502 ) C15_=_C503( C15 C503 ) C15_=_C504( C15 C504 ) C15_=_C505( C15 C505 ) C15_=_C506( C15 C506 ) C15_=_C507( C15 C507 ) \nC15_=_C508( C15 C508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34( C17 C34 ) \nC17_=_C35( C17 C35 ) C17_=_C36( C17 C36 ) C17_=_C37( C17 C37 ) C17_=_C38( C17 C38 ) C17_=_C123( C17 C123 ) C17_=_C487( C17 C487 ) \nC17_=_C509( C17 C509 ) C18_=_C19( C18 C19 ) C18_=_C20( C18 C20 ) C18_=_C21( C18 C21 ) C18_=_C22( C18 C22 ) C18_=_C23( C18 C23 ) \nC18_=_C24( C18 C24 ) C18_=_C25( C18 C25 ) C18_=_C26( C18 C26 ) C18_=_C27( C18 C27 ) C18_=_C28( C18 C28 ) C18_=_C29( C18 C29 ) \nC18_=_C30( C18 C30 ) C18_=_C31( C18 C31 ) C18_=_C32( C18 C32 ) C18_=_C33( C18 C33 ) C18_=_C34( C18 C34 ) C18_=_C35( C18 C35 ) \nC18_=_C36( C18 C36 ) C18_=_C37( C18 C37 ) C18_=_C38( C18 C38 ) C18_=_C124( C18 C124 ) C18_=_C488( C18 C488 ) C18_=_C510( C18 C510 ) \nC19_=_C20( C19 C20 ) C19_=_C21( C19 C21 ) C19_=_C22( C19 C22 ) C19_=_C23( C19 C23 ) C19_=_C24( C19 C24 ) C19_=_C25( C19 C25 ) \nC19_=_C26( C19 C26 ) C19_=_C27( C19 C27 ) C19_=_C28( C19 C28 ) C19_=_C29( C19 C29 ) C19_=_C30( C19 C30 ) C19_=_C31( C19 C31 ) \nC19_=_C32( C19 C32 ) C19_=_C33( C19 C33 ) C19_=_C34( C19 C34 ) C19_=_C35( C19 C35 ) C19_=_C36( C19 C36 ) C19_=_C37( C19 C37 ) \nC19_=_C38( C19 C38 ) C19_=_C125( C19 C125 ) C19_=_C489( C19 C489 ) C19_=_C511( C19 C511 ) C20_=_C21( C20 C21 ) C20_=_C22( C20 C22 ) \nC20_=_C23( C20 C23 ) C20_=_C24( C20 C24 ) C20_=_C25( C20 C25 ) C20_=_C26( C20 C26 ) C20_=_C27( C20 C27 ) C20_=_C28( C20 C28 ) \nC20_=_C29( C20 C29 ) C20_=_C30( C20 C30 ) C20_=_C31( C20 C31 ) C20_=_C32( C20 C32 ) C20_=_C33( C20 C33 ) C20_=_C34( C20 C34 ) \nC20_=_C35( C20 C35 ) C20_=_C36( C20 C36 ) C20_=_C37( C20 C37 ) C20_=_C38( C20 C38 ) C20_=_C126( C20 C126 ) C20_=_C490( C20 C490 ) \nC20_=_C512( C20 C512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37( C21 C37 ) C21_=_C38( C21 C38 ) \nC21_=_C127( C21 C127 ) C21_=_C491( C21 C491 ) C21_=_C513( C21 C513 ) C22_=_C23( C22 C23 ) C22_=_C24( C22 C24 ) C22_=_C25( C22 C25 ) \nC22_=_C26( C22 C26 ) C22_=_C27( C22 C27 ) C22_=_C28( C22 C28 ) C22_=_C29( C22 C29 ) C22_=_C30( C22 C30 ) C22_=_C31( C22 C31 ) \nC22_=_C32( C22 C32 ) C22_=_C33( C22 C33 ) C22_=_C34( C22 C34 ) C22_=_C35( C22 C35 ) C22_=_C36( C22 C36 ) C22_=_C37( C22 C37 ) \nC22_=_C38( C22 C38 ) C22_=_C128( C22 C128 ) C22_=_C492( C22 C492 ) C22_=_C514( C22 C514 ) C23_=_C24( C23 C24 ) C23_=_C25( C23 C25 ) \nC23_=_C26( C23 C26 ) C23_=_C27( C23 C27 ) C23_=_C28( C23 C28 ) C23_=_C29( C23 C29 ) C23_=_C30( C23 C30 ) C23_=_C31( C23 C31 ) \nC23_=_C32( C23 C32 ) C23_=_C33( C23 C33 ) C23_=_C34( C23 C34 ) C23_=_C35( C23 C35 ) C23_=_C36( C23 C36 ) C23_=_C37( C23 C37 ) \nC23_=_C38( C23 C38 ) C23_=_C129( C23 C129 ) C23_=_C493( C23 C493 ) C23_=_C515( C23 C515 ) C24_=_C25( C24 C25 ) C24_=_C26( C24 C26 ) \nC24_=_C27( C24 C27 ) C24_=_C28( C24 C28 ) C24_=_C29( C24 C29 ) C24_=_C30( C24 C30 ) C24_=_C31( C24 C31 ) C24_=_C32( C24 C32 ) \nC24_=_C33( C24 C33 ) C24_=_C34( C24 C34 ) C24_=_C35( C24 C35 ) C24_=_C36( C24 C36 ) C24_=_C37( C24 C37 ) C24_=_C38( C24 C38 ) \nC24_=_C130( C24 C130 ) C24_=_C494( C24 C494 ) C24_=_C516( C24 C516 ) C25_=_C26( C25 C26 ) C25_=_C27( C25 C27 ) C25_=_C28( C25 C28 ) \nC25_=_C29( C25 C29 ) C25_=_C30( C25 C30 ) C25_=_C31( C25 C31 ) C25_=_C32( C25 C32 ) C25_=_C33( C25 C33 ) C25_=_C34( C25 C34 ) \nC25_=_C35( C25 C35 ) C25_=_C36( C25 C36 ) C25_=_C37( C25 C37 ) C25_=_C38( C25 C38 ) C25_=_C131( C25 C131 ) C25_=_C495( C25 C495 ) \nC25_=_C517( C25 C517 ) C26_=_C27( C26 C27 ) C26_=_C28( C26 C28 ) C26_=_C29( C26 C29 ) C26_=_C30( C26 C30 ) C26_=_C31( C26 C31 ) \nC26_=_C32( C26 C32 ) C26_=_C33( C26 C33 ) C26_=_C34( C26 C34 ) C26_=_C35( C26 C35 ) C26_=_C36( C26</w:t>
      </w:r>
    </w:p>
    <w:p>
      <w:pPr>
        <w:pStyle w:val="PreformattedText"/>
        <w:bidi w:val="0"/>
        <w:spacing w:before="0" w:after="0"/>
        <w:jc w:val="left"/>
        <w:rPr/>
      </w:pPr>
      <w:r>
        <w:rPr/>
        <w:t xml:space="preserve"> </w:t>
      </w:r>
      <w:r>
        <w:rPr/>
        <w:t>C36 ) C26_=_C37( C26 C37 ) \nC26_=_C38( C26 C38 ) C26_=_C132( C26 C132 ) C26_=_C496( C26 C496 ) C26_=_C518( C26 C518 ) C27_=_C28( C27 C28 ) C27_=_C29( C27 C29 ) \nC27_=_C30( C27 C30 ) C27_=_C31( C27 C31 ) C27_=_C32( C27 C32 ) C27_=_C33( C27 C33 ) C27_=_C34( C27 C34 ) C27_=_C35( C27 C35 ) \nC27_=_C36( C27 C36 ) C27_=_C37( C27 C37 ) C27_=_C38( C27 C38 ) C27_=_C133( C27 C133 ) C27_=_C497( C27 C497 ) C27_=_C519( C27 C519 ) \nC28_=_C29( C28 C29 ) C28_=_C30( C28 C30 ) C28_=_C31( C28 C31 ) C28_=_C32( C28 C32 ) C28_=_C33( C28 C33 ) C28_=_C34( C28 C34 ) \nC28_=_C35( C28 C35 ) C28_=_C36( C28 C36 ) C28_=_C37( C28 C37 ) C28_=_C38( C28 C38 ) C28_=_C134( C28 C134 ) C28_=_C498( C28 C498 ) \nC28_=_C520( C28 C520 ) C29_=_C30( C29 C30 ) C29_=_C31( C29 C31 ) C29_=_C32( C29 C32 ) C29_=_C33( C29 C33 ) C29_=_C34( C29 C34 ) \nC29_=_C35( C29 C35 ) C29_=_C36( C29 C36 ) C29_=_C37( C29 C37 ) C29_=_C38( C29 C38 ) C29_=_C135( C29 C135 ) C29_=_C499( C29 C499 ) \nC29_=_C521( C29 C521 ) C30_=_C31( C30 C31 ) C30_=_C32( C30 C32 ) C30_=_C33( C30 C33 ) C30_=_C34( C30 C34 ) C30_=_C35( C30 C35 ) \nC30_=_C36( C30 C36 ) C30_=_C37( C30 C37 ) C30_=_C38( C30 C38 ) C30_=_C136( C30 C136 ) C30_=_C500( C30 C500 ) C30_=_C522( C30 C522 ) \nC31_=_C32( C31 C32 ) C31_=_C33( C31 C33 ) C31_=_C34( C31 C34 ) C31_=_C35( C31 C35 ) C31_=_C36( C31 C36 ) C31_=_C37( C31 C37 ) \nC31_=_C38( C31 C38 ) C31_=_C137( C31 C137 ) C31_=_C501( C31 C501 ) C31_=_C523( C31 C523 ) C32_=_C33( C32 C33 ) C32_=_C34( C32 C34 ) \nC32_=_C35( C32 C35 ) C32_=_C36( C32 C36 ) C32_=_C37( C32 C37 ) C32_=_C38( C32 C38 ) C32_=_C138( C32 C138 ) C32_=_C502( C32 C502 ) \nC32_=_C524( C32 C524 ) C33_=_C34( C33 C34 ) C33_=_C35( C33 C35 ) C33_=_C36( C33 C36 ) C33_=_C37( C33 C37 ) C33_=_C38( C33 C38 ) \nC33_=_C139( C33 C139 ) C33_=_C503( C33 C503 ) C33_=_C525( C33 C525 ) C34_=_C35( C34 C35 ) C34_=_C36( C34 C36 ) C34_=_C37( C34 C37 ) \nC34_=_C38( C34 C38 ) C34_=_C140( C34 C140 ) C34_=_C504( C34 C504 ) C34_=_C526( C34 C526 ) C35_=_C36( C35 C36 ) C35_=_C37( C35 C37 ) \nC35_=_C38( C35 C38 ) C35_=_C141( C35 C141 ) C35_=_C505( C35 C505 ) C35_=_C527( C35 C527 ) C36_=_C37( C36 C37 ) C36_=_C38( C36 C38 ) \nC36_=_C142( C36 C142 ) C36_=_C506( C36 C506 ) C36_=_C528( C36 C528 ) C37_=_C38( C37 C38 ) C37_=_C143( C37 C143 ) C37_=_C507( C37 C507 ) \nC37_=_C529( C37 C529 ) C38_=_C144( C38 C144 ) C38_=_C508( C38 C508 ) C38_=_C530( C38 C530 ) C40_=_C51( C40 C51 ) C40_=_C52( C40 C52 ) \nC40_=_C73( C40 C73 ) C40_=_C109( C40 C109 ) C40_=_C110( C40 C110 ) C40_=_C111( C40 C111 ) C40_=_C112( C40 C112 ) C40_=_C113( C40 C113 ) \nC40_=_C114( C40 C114 ) C40_=_C115( C40 C115 ) C40_=_C116( C40 C116 ) C40_=_C117( C40 C117 ) C40_=_C118( C40 C118 ) C40_=_C119( C40 C119 ) \nC40_=_C120( C40 C120 ) C40_=_C122( C40 C122 ) C40_=_C123( C40 C123 ) C40_=_C124( C40 C124 ) C40_=_C125( C40 C125 ) C40_=_C126( C40 C126 ) \nC40_=_C127( C40 C127 ) C40_=_C128( C40 C128 ) C40_=_C129( C40 C129 ) C40_=_C130( C40 C130 ) C40_=_C131( C40 C131 ) C40_=_C132( C40 C132 ) \nC40_=_C133( C40 C133 ) C40_=_C134( C40 C134 ) C40_=_C135( C40 C135 ) C40_=_C136( C40 C136 ) C40_=_C137( C40 C137 ) C40_=_C138( C40 C138 ) \nC40_=_C139( C40 C139 ) C40_=_C140( C40 C140 ) C40_=_C141( C40 C141 ) C40_=_C142( C40 C142 ) C40_=_C143( C40 C143 ) C40_=_C144( C40 C144 ) \nC51_=_C52( C51 C52 ) C51_=_C86( C51 C86 ) C51_=_C155( C51 C155 ) C51_=_C188( C51 C188 ) C51_=_C220( C51 C220 ) C51_=_C252( C51 C252 ) \nC51_=_C282( C51 C282 ) C51_=_C312( C51 C312 ) C51_=_C340( C51 C340 ) C51_=_C366( C51 C366 ) C51_=_C392( C51 C392 ) C51_=_C418( C51 C418 ) \nC51_=_C441( C51 C441 ) C51_=_C464( C51 C464 ) C51_=_C486( C51 C486 ) C51_=_C487( C51 C487 ) C51_=_C488( C51 C488 ) C51_=_C489( C51 C489 ) \nC51_=_C490( C51 C490 ) C51_=_C491( C51 C491 ) C51_=_C492( C51 C492 ) C51_=_C493( C51 C493 ) C51_=_C494( C51 C494 ) C51_=_C495( C51 C495 ) \nC51_=_C496( C51 C496 ) C51_=_C497( C51 C497 ) C51_=_C498( C51 C498 ) C51_=_C499( C51 C499 ) C51_=_C500( C51 C500 ) C51_=_C501( C51 C501 ) \nC51_=_C502( C51 C502 ) C51_=_C503( C51 C503 ) C51_=_C504( C51 C504 ) C51_=_C505( C51 C505 ) C51_=_C506( C51 C506 ) C51_=_C507( C51 C507 ) \nC51_=_C508( C51 C508 ) C52_=_C87( C52 C87 ) C52_=_C122( C52 C122 ) C52_=_C156( C52 C156 ) C52_=_C189( C52 C189 ) C52_=_C221( C52 C221 ) \nC52_=_C253( C52 C253 ) C52_=_C283( C52 C283 ) C52_=_C313( C52 C313 ) C52_=_C341( C52 C341 ) C52_=_C367( C52 C367 ) C52_=_C393( C52 C393 ) \nC52_=_C419( C52 C419 ) C52_=_C442( C52 C442 ) C52_=_C465( C52 C465 ) C52_=_C486( C52 C486 ) C52_=_C509( C52 C509 ) C52_=_C510( C52 C510 ) \nC52_=_C511( C52 C511 ) C52_=_C512( C52 C512 ) C52_=_C513( C52 C513 ) C52_=_C514( C52 C514 ) C52_=_C515( C52 C515 ) C52_=_C516( C52 C516 ) \nC52_=_C517( C52 C517 ) C52_=_C518( C52 C518 ) C52_=_C519( C52 C519 ) C52_=_C520( C52 C520 ) C52_=_C521( C52 C521 ) C52_=_C522( C52 C522 ) \nC52_=_C523( C52 C523 ) C52_=_C524( C52 C524 ) C52_=_C525( C52 C525 ) C52_=_C526( C52 C526 ) C52_=_C527( C52 C527 ) C52_=_C528( C52 C528 ) \nC52_=_C529( C52 C529 ) C52_=_C530( C52 C530 ) C73_=_C86( C73 C86 ) C73_=_C87( C73 C87 ) C73_=_C109( C73 C109 ) C73_=_C110( C73 C110 ) \nC73_=_C111( C73 C111 ) C73_=_C112( C73 C112 ) C73_=_C113( C73 C113 ) C73_=_C114( C73 C114 ) C73_=_C115( C73 C115 ) C73_=_C116( C73 C116 ) \nC73_=_C117( C73 C117 ) C73_=_C118( C73 C118 ) C73_=_C119( C73 C119 ) C73_=_C120( C73 C120 ) C73_=_C122( C73 C122 ) C73_=_C123( C73 C123 ) \nC73_=_C124( C73 C124 ) C73_=_C125( C73 C125 ) C73_=_C126( C73 C126 ) C73_=_C127( C73 C127 ) C73_=_C128( C73 C128 ) C73_=_C129( C73 C129 ) \nC73_=_C130( C73 C130 ) C73_=_C131( C73 C131 ) C73_=_C132( C73 C132 ) C73_=_C133( C73 C133 ) C73_=_C134( C73 C134 ) C73_=_C135( C73 C135 ) \nC73_=_C136( C73 C136 ) C73_=_C137( C73 C137 ) C73_=_C138( C73 C138 ) C73_=_C139( C73 C139 ) C73_=_C140( C73 C140 ) C73_=_C141( C73 C141 ) \nC73_=_C142( C73 C142 ) C73_=_C143( C73 C143 ) C73_=_C144( C73 C144 ) C86_=_C87( C86 C87 ) C86_=_C155( C86 C155 ) C86_=_C188( C86 C188 ) \nC86_=_C220( C86 C220 ) C86_=_C252( C86 C252 ) C86_=_C282( C86 C282 ) C86_=_C312( C86 C312 ) C86_=_C340( C86 C340 ) C86_=_C366( C86 C366 ) \nC86_=_C392( C86 C392 ) C86_=_C418( C86 C418 ) C86_=_C441( C86 C441 ) C86_=_C464( C86 C464 ) C86_=_C486( C86 C486 ) C86_=_C487( C86 C487 ) \nC86_=_C488( C86 C488 ) C86_=_C489( C86 C489 ) C86_=_C490( C86 C490 ) C86_=_C491( C86 C491 ) C86_=_C492( C86 C492 ) C86_=_C493( C86 C493 ) \nC86_=_C494( C86 C494 ) C86_=_C495( C86 C495 ) C86_=_C496( C86 C496 ) C86_=_C497( C86 C497 ) C86_=_C498( C86 C498 ) C86_=_C499( C86 C499 ) \nC86_=_C500( C86 C500 ) C86_=_C501( C86 C501 ) C86_=_C502( C86 C502 ) C86_=_C503( C86 C503 ) C86_=_C504( C86 C504 ) C86_=_C505( C86 C505 ) \nC86_=_C506( C86 C506 ) C86_=_C507( C86 C507 ) C86_=_C508( C86 C508 ) C87_=_C122( C87 C122 ) C87_=_C156( C87 C156 ) C87_=_C189( C87 C189 ) \nC87_=_C221( C87 C221 ) C87_=_C253( C87 C253 ) C87_=_C283( C87 C283 ) C87_=_C313( C87 C313 ) C87_=_C341( C87 C341 ) C87_=_C367( C87 C367 ) \nC87_=_C393( C87 C393 ) C87_=_C419( C87 C419 ) C87_=_C442( C87 C442 ) C87_=_C465( C87 C465 ) C87_=_C486( C87 C486 ) C87_=_C509( C87 C509 ) \nC87_=_C510( C87 C510 ) C87_=_C511( C87 C511 ) C87_=_C512( C87 C512 ) C87_=_C513( C87 C513 ) C87_=_C514( C87 C514 ) C87_=_C515( C87 C515 ) \nC87_=_C516( C87 C516 ) C87_=_C517( C87 C517 ) C87_=_C518( C87 C518 ) C87_=_C519( C87 C519 ) C87_=_C520( C87 C520 ) C87_=_C521( C87 C521 ) \nC87_=_C522( C87 C522 ) C87_=_C523( C87 C523 ) C87_=_C524( C87 C524 ) C87_=_C525( C87 C525 ) C87_=_C526( C87 C526 ) C87_=_C527( C87 C527 ) \nC87_=_C528( C87 C528 ) C87_=_C529( C87 C529 ) C87_=_C530( C87 C530 ) C109_=_C110( C109 C110 ) C109_=_C111( C109 C111 ) C109_=_C112( C109 C112 ) \nC109_=_C113( C109 C113 ) C109_=_C114( C109 C114 ) C109_=_C115( C109 C115 ) C109_=_C116( C109 C116 ) C109_=_C117( C109 C117 ) C109_=_C118( C109 C118 ) \nC109_=_C119( C109 C119 ) C109_=_C120( C109 C120 ) C109_=_C122( C109 C122 ) C109_=_C123( C109 C123 ) C109_=_C124( C109 C124 ) C109_=_C125( C109 C125 ) \nC109_=_C126( C109 C126 ) C109_=_C127( C109 C127 ) C109_=_C128( C109 C128 ) C109_=_C129( C109 C129 ) C109_=_C130( C109 C130 ) C109_=_C131( C109 C131 ) \nC109_=_C132( C109 C132 ) C109_=_C133( C109 C133 ) C109_=_C134( C109 C134 ) C109_=_C135( C109 C135 ) C109_=_C136( C109 C136 ) C109_=_C137( C109 C137 ) \nC109_=_C138( C109 C138 ) C109_=_C139( C109 C139 ) C109_=_C140( C109 C140 ) C109_=_C141( C109 C141 ) C109_=_C142( C109 C142 ) C109_=_C143( C109 C143 ) \nC109_=_C144( C109 C144 ) C109_=_C155( C109 C155 ) C109_=_C156( C109 C156 ) C110_=_C111( C110 C111 ) C110_=_C112( C110 C112 ) C110_=_C113( C110 C113 ) \nC110_=_C114( C110 C114 ) C110_=_C115( C110 C115 ) C110_=_C116( C110 C116 ) C110_=_C117( C110 C117 ) C110_=_C118( C110 C118 ) C110_=_C119( C110 C119 ) \nC110_=_C120( C110 C120 ) C110_=_C122( C110 C122 ) C110_=_C123( C110 C123 ) C110_=_C124( C110 C124 ) C110_=_C125( C110 C125 ) C110_=_C126( C110 C126 ) \nC110_=_C127( C110 C127 ) C110_=_C128( C110 C128 ) C110_=_C129( C110 C129 ) C110_=_C130( C110 C130 ) C110_=_C131( C110 C131 ) C110_=_C132( C110 C132 ) \nC110_=_C133( C110 C133 ) C110_=_C134( C110 C134 ) C110_=_C135( C110 C135 ) C110_=_C136( C110 C136 ) C110_=_C137( C110 C137 ) C110_=_C138( C110 C138 ) \nC110_=_C139( C110 C139 ) C110_=_C140( C110 C140 ) C110_=_C141( C110 C141 ) C110_=_C142( C110 C142 ) C110_=_C143( C110 C143 ) C110_=_C144( C110 C144 ) \nC110_=_C188( C110 C188 ) C110_=_C189( C110 C189 ) C111_=_C112( C111 C112 ) C111_=_C113( C111 C113 ) C111_=_C114( C111 C114 ) C111_=_C115( C111 C115 ) \nC111_=_C116( C111 C116 ) C111_=_C117( C111 C117 ) C111_=_C118( C111 C118 ) C111_=_C119( C111 C119 ) C111_=_C120( C111 C120 ) C111_=_C122( C111 C122 ) \nC111_=_C123( C111 C123 ) C111_=_C124( C111 C124 ) C111_=_C125( C111 C125 ) C111_=_C126( C111 C126 ) C111_=_C127( C111 C127 ) C111_=_C128( C111 C128 ) \nC111_=_C129( C111 C129 ) C111_=_C130( C111 C130 ) C111_=_C131( C111 C131 ) C111_=_C132( C111 C132 ) C111_=_C133( C111 C133 ) C111_=_C134( C111 C134 ) \nC111_=_C135( C111 C135 ) C111_=_C136(</w:t>
      </w:r>
    </w:p>
    <w:p>
      <w:pPr>
        <w:pStyle w:val="PreformattedText"/>
        <w:bidi w:val="0"/>
        <w:spacing w:before="0" w:after="0"/>
        <w:jc w:val="left"/>
        <w:rPr/>
      </w:pPr>
      <w:r>
        <w:rPr/>
        <w:t xml:space="preserve"> </w:t>
      </w:r>
      <w:r>
        <w:rPr/>
        <w:t>C111 C136 ) C111_=_C137( C111 C137 ) C111_=_C138( C111 C138 ) C111_=_C139( C111 C139 ) C111_=_C140( C111 C140 ) \nC111_=_C141( C111 C141 ) C111_=_C142( C111 C142 ) C111_=_C143( C111 C143 ) C111_=_C144( C111 C144 ) C111_=_C220( C111 C220 ) C111_=_C221( C111 C221 ) \nC112_=_C113( C112 C113 ) C112_=_C114( C112 C114 ) C112_=_C115( C112 C115 ) C112_=_C116( C112 C116 ) C112_=_C117( C112 C117 ) C112_=_C118( C112 C118 ) \nC112_=_C119( C112 C119 ) C112_=_C120( C112 C120 ) C112_=_C122( C112 C122 ) C112_=_C123( C112 C123 ) C112_=_C124( C112 C124 ) C112_=_C125( C112 C125 ) \nC112_=_C126( C112 C126 ) C112_=_C127( C112 C127 ) C112_=_C128( C112 C128 ) C112_=_C129( C112 C129 ) C112_=_C130( C112 C130 ) C112_=_C131( C112 C131 ) \nC112_=_C132( C112 C132 ) C112_=_C133( C112 C133 ) C112_=_C134( C112 C134 ) C112_=_C135( C112 C135 ) C112_=_C136( C112 C136 ) C112_=_C137( C112 C137 ) \nC112_=_C138( C112 C138 ) C112_=_C139( C112 C139 ) C112_=_C140( C112 C140 ) C112_=_C141( C112 C141 ) C112_=_C142( C112 C142 ) C112_=_C143( C112 C143 ) \nC112_=_C144( C112 C144 ) C112_=_C252( C112 C252 ) C112_=_C253( C112 C253 ) C113_=_C114( C113 C114 ) C113_=_C115( C113 C115 ) C113_=_C116( C113 C116 ) \nC113_=_C117( C113 C117 ) C113_=_C118( C113 C118 ) C113_=_C119( C113 C119 ) C113_=_C120( C113 C120 ) C113_=_C122( C113 C122 ) C113_=_C123( C113 C123 ) \nC113_=_C124( C113 C124 ) C113_=_C125( C113 C125 ) C113_=_C126( C113 C126 ) C113_=_C127( C113 C127 ) C113_=_C128( C113 C128 ) C113_=_C129( C113 C129 ) \nC113_=_C130( C113 C130 ) C113_=_C131( C113 C131 ) C113_=_C132( C113 C132 ) C113_=_C133( C113 C133 ) C113_=_C134( C113 C134 ) C113_=_C135( C113 C135 ) \nC113_=_C136( C113 C136 ) C113_=_C137( C113 C137 ) C113_=_C138( C113 C138 ) C113_=_C139( C113 C139 ) C113_=_C140( C113 C140 ) C113_=_C141( C113 C141 ) \nC113_=_C142( C113 C142 ) C113_=_C143( C113 C143 ) C113_=_C144( C113 C144 ) C113_=_C282( C113 C282 ) C113_=_C283( C113 C283 ) C114_=_C115( C114 C115 ) \nC114_=_C116( C114 C116 ) C114_=_C117( C114 C117 ) C114_=_C118( C114 C118 ) C114_=_C119( C114 C119 ) C114_=_C120( C114 C120 ) C114_=_C122( C114 C122 ) \nC114_=_C123( C114 C123 ) C114_=_C124( C114 C124 ) C114_=_C125( C114 C125 ) C114_=_C126( C114 C126 ) C114_=_C127( C114 C127 ) C114_=_C128( C114 C128 ) \nC114_=_C129( C114 C129 ) C114_=_C130( C114 C130 ) C114_=_C131( C114 C131 ) C114_=_C132( C114 C132 ) C114_=_C133( C114 C133 ) C114_=_C134( C114 C134 ) \nC114_=_C135( C114 C135 ) C114_=_C136( C114 C136 ) C114_=_C137( C114 C137 ) C114_=_C138( C114 C138 ) C114_=_C139( C114 C139 ) C114_=_C140( C114 C140 ) \nC114_=_C141( C114 C141 ) C114_=_C142( C114 C142 ) C114_=_C143( C114 C143 ) C114_=_C144( C114 C144 ) C114_=_C312( C114 C312 ) C114_=_C313( C114 C313 ) \nC115_=_C116( C115 C116 ) C115_=_C117( C115 C117 ) C115_=_C118( C115 C118 ) C115_=_C119( C115 C119 ) C115_=_C120( C115 C120 ) C115_=_C122( C115 C122 ) \nC115_=_C123( C115 C123 ) C115_=_C124( C115 C124 ) C115_=_C125( C115 C125 ) C115_=_C126( C115 C126 ) C115_=_C127( C115 C127 ) C115_=_C128( C115 C128 ) \nC115_=_C129( C115 C129 ) C115_=_C130( C115 C130 ) C115_=_C131( C115 C131 ) C115_=_C132( C115 C132 ) C115_=_C133( C115 C133 ) C115_=_C134( C115 C134 ) \nC115_=_C135( C115 C135 ) C115_=_C136( C115 C136 ) C115_=_C137( C115 C137 ) C115_=_C138( C115 C138 ) C115_=_C139( C115 C139 ) C115_=_C140( C115 C140 ) \nC115_=_C141( C115 C141 ) C115_=_C142( C115 C142 ) C115_=_C143( C115 C143 ) C115_=_C144( C115 C144 ) C115_=_C340( C115 C340 ) C115_=_C341( C115 C341 ) \nC116_=_C117( C116 C117 ) C116_=_C118( C116 C118 ) C116_=_C119( C116 C119 ) C116_=_C120( C116 C120 ) C116_=_C122( C116 C122 ) C116_=_C123( C116 C123 ) \nC116_=_C124( C116 C124 ) C116_=_C125( C116 C125 ) C116_=_C126( C116 C126 ) C116_=_C127( C116 C127 ) C116_=_C128( C116 C128 ) C116_=_C129( C116 C129 ) \nC116_=_C130( C116 C130 ) C116_=_C131( C116 C131 ) C116_=_C132( C116 C132 ) C116_=_C133( C116 C133 ) C116_=_C134( C116 C134 ) C116_=_C135( C116 C135 ) \nC116_=_C136( C116 C136 ) C116_=_C137( C116 C137 ) C116_=_C138( C116 C138 ) C116_=_C139( C116 C139 ) C116_=_C140( C116 C140 ) C116_=_C141( C116 C141 ) \nC116_=_C142( C116 C142 ) C116_=_C143( C116 C143 ) C116_=_C144( C116 C144 ) C116_=_C366( C116 C366 ) C116_=_C367( C116 C367 ) C117_=_C118( C117 C118 ) \nC117_=_C119( C117 C119 ) C117_=_C120( C117 C120 ) C117_=_C122( C117 C122 ) C117_=_C123( C117 C123 ) C117_=_C124( C117 C124 ) C117_=_C125( C117 C125 ) \nC117_=_C126( C117 C126 ) C117_=_C127( C117 C127 ) C117_=_C128( C117 C128 ) C117_=_C129( C117 C129 ) C117_=_C130( C117 C130 ) C117_=_C131( C117 C131 ) \nC117_=_C132( C117 C132 ) C117_=_C133( C117 C133 ) C117_=_C134( C117 C134 ) C117_=_C135( C117 C135 ) C117_=_C136( C117 C136 ) C117_=_C137( C117 C137 ) \nC117_=_C138( C117 C138 ) C117_=_C139( C117 C139 ) C117_=_C140( C117 C140 ) C117_=_C141( C117 C141 ) C117_=_C142( C117 C142 ) C117_=_C143( C117 C143 ) \nC117_=_C144( C117 C144 ) C117_=_C392( C117 C392 ) C117_=_C393( C117 C393 ) C118_=_C119( C118 C119 ) C118_=_C120( C118 C120 ) C118_=_C122( C118 C122 ) \nC118_=_C123( C118 C123 ) C118_=_C124( C118 C124 ) C118_=_C125( C118 C125 ) C118_=_C126( C118 C126 ) C118_=_C127( C118 C127 ) C118_=_C128( C118 C128 ) \nC118_=_C129( C118 C129 ) C118_=_C130( C118 C130 ) C118_=_C131( C118 C131 ) C118_=_C132( C118 C132 ) C118_=_C133( C118 C133 ) C118_=_C134( C118 C134 ) \nC118_=_C135( C118 C135 ) C118_=_C136( C118 C136 ) C118_=_C137( C118 C137 ) C118_=_C138( C118 C138 ) C118_=_C139( C118 C139 ) C118_=_C140( C118 C140 ) \nC118_=_C141( C118 C141 ) C118_=_C142( C118 C142 ) C118_=_C143( C118 C143 ) C118_=_C144( C118 C144 ) C118_=_C418( C118 C418 ) C118_=_C419( C118 C419 ) \nC119_=_C120( C119 C120 ) C119_=_C122( C119 C122 ) C119_=_C123( C119 C123 ) C119_=_C124( C119 C124 ) C119_=_C125( C119 C125 ) C119_=_C126( C119 C126 ) \nC119_=_C127( C119 C127 ) C119_=_C128( C119 C128 ) C119_=_C129( C119 C129 ) C119_=_C130( C119 C130 ) C119_=_C131( C119 C131 ) C119_=_C132( C119 C132 ) \nC119_=_C133( C119 C133 ) C119_=_C134( C119 C134 ) C119_=_C135( C119 C135 ) C119_=_C136( C119 C136 ) C119_=_C137( C119 C137 ) C119_=_C138( C119 C138 ) \nC119_=_C139( C119 C139 ) C119_=_C140( C119 C140 ) C119_=_C141( C119 C141 ) C119_=_C142( C119 C142 ) C119_=_C143( C119 C143 ) C119_=_C144( C119 C144 ) \nC119_=_C441( C119 C441 ) C119_=_C442( C119 C442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137( C120 C137 ) \nC120_=_C138( C120 C138 ) C120_=_C139( C120 C139 ) C120_=_C140( C120 C140 ) C120_=_C141( C120 C141 ) C120_=_C142( C120 C142 ) C120_=_C143( C120 C143 ) \nC120_=_C144( C120 C144 ) C120_=_C464( C120 C464 ) C120_=_C465( C120 C465 ) C122_=_C123( C122 C123 ) C122_=_C124( C122 C124 ) C122_=_C125( C122 C125 ) \nC122_=_C126( C122 C126 ) C122_=_C127( C122 C127 ) C122_=_C128( C122 C128 ) C122_=_C129( C122 C129 ) C122_=_C130( C122 C130 ) C122_=_C131( C122 C131 ) \nC122_=_C132( C122 C132 ) C122_=_C133( C122 C133 ) C122_=_C134( C122 C134 ) C122_=_C135( C122 C135 ) C122_=_C136( C122 C136 ) C122_=_C137( C122 C137 ) \nC122_=_C138( C122 C138 ) C122_=_C139( C122 C139 ) C122_=_C140( C122 C140 ) C122_=_C141( C122 C141 ) C122_=_C142( C122 C142 ) C122_=_C143( C122 C143 ) \nC122_=_C144( C122 C144 ) C122_=_C156( C122 C156 ) C122_=_C189( C122 C189 ) C122_=_C221( C122 C221 ) C122_=_C253( C122 C253 ) C122_=_C283( C122 C283 ) \nC122_=_C313( C122 C313 ) C122_=_C341( C122 C341 ) C122_=_C367( C122 C367 ) C122_=_C393( C122 C393 ) C122_=_C419( C122 C419 ) C122_=_C442( C122 C442 ) \nC122_=_C465( C122 C465 ) C122_=_C486( C122 C486 ) C122_=_C509( C122 C509 ) C122_=_C510( C122 C510 ) C122_=_C511( C122 C511 ) C122_=_C512( C122 C512 ) \nC122_=_C513( C122 C513 ) C122_=_C514( C122 C514 ) C122_=_C515( C122 C515 ) C122_=_C516( C122 C516 ) C122_=_C517( C122 C517 ) C122_=_C518( C122 C518 ) \nC122_=_C519( C122 C519 ) C122_=_C520( C122 C520 ) C122_=_C521( C122 C521 ) C122_=_C522( C122 C522 ) C122_=_C523( C122 C523 ) C122_=_C524( C122 C524 ) \nC122_=_C525( C122 C525 ) C122_=_C526( C122 C526 ) C122_=_C527( C122 C527 ) C122_=_C528( C122 C528 ) C122_=_C529( C122 C529 ) C122_=_C530( C122 C530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 C136 ) C123_=_C137( C123 C137 ) C123_=_C138( C123 C138 ) C123_=_C139( C123 C139 ) C123_=_C140( C123 C140 ) C123_=_C141( C123 C141 ) \nC123_=_C142( C123 C142 ) C123_=_C143( C123 C143 ) C123_=_C144( C123 C144 ) C123_=_C487( C123 C487 ) C123_=_C509( C123 C509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4_=_C139( C124 C139 ) C124_=_C140( C124 C140 ) C124_=_C141( C124 C141 ) C124_=_C142( C124 C142 ) C124_=_C143( C124 C143 ) \nC124_=_C144( C124 C144 ) C124_=_C488( C124 C488 ) C124_=_C510( C124 C510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39( C125 C139 ) C125_=_C140( C125 C140 ) \nC125_=_C141( C125 C141 ) C125_=_C142( C125 C142 ) C125_=_C143(</w:t>
      </w:r>
    </w:p>
    <w:p>
      <w:pPr>
        <w:pStyle w:val="PreformattedText"/>
        <w:bidi w:val="0"/>
        <w:spacing w:before="0" w:after="0"/>
        <w:jc w:val="left"/>
        <w:rPr/>
      </w:pPr>
      <w:r>
        <w:rPr/>
        <w:t xml:space="preserve"> </w:t>
      </w:r>
      <w:r>
        <w:rPr/>
        <w:t>C125 C143 ) C125_=_C144( C125 C144 ) C125_=_C489( C125 C489 ) C125_=_C511( C125 C511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42( C126 C142 ) C126_=_C143( C126 C143 ) C126_=_C144( C126 C144 ) \nC126_=_C490( C126 C490 ) C126_=_C512( C126 C512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141( C127 C141 ) C127_=_C142( C127 C142 ) C127_=_C143( C127 C143 ) \nC127_=_C144( C127 C144 ) C127_=_C491( C127 C491 ) C127_=_C513( C127 C513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8_=_C143( C128 C143 ) \nC128_=_C144( C128 C144 ) C128_=_C492( C128 C492 ) C128_=_C514( C128 C514 ) C129_=_C130( C129 C130 ) C129_=_C131( C129 C131 ) C129_=_C132( C129 C132 ) \nC129_=_C133( C129 C133 ) C129_=_C134( C129 C134 ) C129_=_C135( C129 C135 ) C129_=_C136( C129 C136 ) C129_=_C137( C129 C137 ) C129_=_C138( C129 C138 ) \nC129_=_C139( C129 C139 ) C129_=_C140( C129 C140 ) C129_=_C141( C129 C141 ) C129_=_C142( C129 C142 ) C129_=_C143( C129 C143 ) C129_=_C144( C129 C144 ) \nC129_=_C493( C129 C493 ) C129_=_C515( C129 C515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144( C130 C144 ) C130_=_C494( C130 C494 ) C130_=_C516( C130 C516 ) \nC131_=_C132( C131 C132 ) C131_=_C133( C131 C133 ) C131_=_C134( C131 C134 ) C131_=_C135( C131 C135 ) C131_=_C136( C131 C136 ) C131_=_C137( C131 C137 ) \nC131_=_C138( C131 C138 ) C131_=_C139( C131 C139 ) C131_=_C140( C131 C140 ) C131_=_C141( C131 C141 ) C131_=_C142( C131 C142 ) C131_=_C143( C131 C143 ) \nC131_=_C144( C131 C144 ) C131_=_C495( C131 C495 ) C131_=_C517( C131 C517 ) C132_=_C133( C132 C133 ) C132_=_C134( C132 C134 ) C132_=_C135( C132 C135 ) \nC132_=_C136( C132 C136 ) C132_=_C137( C132 C137 ) C132_=_C138( C132 C138 ) C132_=_C139( C132 C139 ) C132_=_C140( C132 C140 ) C132_=_C141( C132 C141 ) \nC132_=_C142( C132 C142 ) C132_=_C143( C132 C143 ) C132_=_C144( C132 C144 ) C132_=_C496( C132 C496 ) C132_=_C518( C132 C518 ) C133_=_C134( C133 C134 ) \nC133_=_C135( C133 C135 ) C133_=_C136( C133 C136 ) C133_=_C137( C133 C137 ) C133_=_C138( C133 C138 ) C133_=_C139( C133 C139 ) C133_=_C140( C133 C140 ) \nC133_=_C141( C133 C141 ) C133_=_C142( C133 C142 ) C133_=_C143( C133 C143 ) C133_=_C144( C133 C144 ) C133_=_C497( C133 C497 ) C133_=_C519( C133 C519 ) \nC134_=_C135( C134 C135 ) C134_=_C136( C134 C136 ) C134_=_C137( C134 C137 ) C134_=_C138( C134 C138 ) C134_=_C139( C134 C139 ) C134_=_C140( C134 C140 ) \nC134_=_C141( C134 C141 ) C134_=_C142( C134 C142 ) C134_=_C143( C134 C143 ) C134_=_C144( C134 C144 ) C134_=_C498( C134 C498 ) C134_=_C520( C134 C520 ) \nC135_=_C136( C135 C136 ) C135_=_C137( C135 C137 ) C135_=_C138( C135 C138 ) C135_=_C139( C135 C139 ) C135_=_C140( C135 C140 ) C135_=_C141( C135 C141 ) \nC135_=_C142( C135 C142 ) C135_=_C143( C135 C143 ) C135_=_C144( C135 C144 ) C135_=_C499( C135 C499 ) C135_=_C521( C135 C521 ) C136_=_C137( C136 C137 ) \nC136_=_C138( C136 C138 ) C136_=_C139( C136 C139 ) C136_=_C140( C136 C140 ) C136_=_C141( C136 C141 ) C136_=_C142( C136 C142 ) C136_=_C143( C136 C143 ) \nC136_=_C144( C136 C144 ) C136_=_C500( C136 C500 ) C136_=_C522( C136 C522 ) C137_=_C138( C137 C138 ) C137_=_C139( C137 C139 ) C137_=_C140( C137 C140 ) \nC137_=_C141( C137 C141 ) C137_=_C142( C137 C142 ) C137_=_C143( C137 C143 ) C137_=_C144( C137 C144 ) C137_=_C501( C137 C501 ) C137_=_C523( C137 C523 ) \nC138_=_C139( C138 C139 ) C138_=_C140( C138 C140 ) C138_=_C141( C138 C141 ) C138_=_C142( C138 C142 ) C138_=_C143( C138 C143 ) C138_=_C144( C138 C144 ) \nC138_=_C502( C138 C502 ) C138_=_C524( C138 C524 ) C139_=_C140( C139 C140 ) C139_=_C141( C139 C141 ) C139_=_C142( C139 C142 ) C139_=_C143( C139 C143 ) \nC139_=_C144( C139 C144 ) C139_=_C503( C139 C503 ) C139_=_C525( C139 C525 ) C140_=_C141( C140 C141 ) C140_=_C142( C140 C142 ) C140_=_C143( C140 C143 ) \nC140_=_C144( C140 C144 ) C140_=_C504( C140 C504 ) C140_=_C526( C140 C526 ) C141_=_C142( C141 C142 ) C141_=_C143( C141 C143 ) C141_=_C144( C141 C144 ) \nC141_=_C505( C141 C505 ) C141_=_C527( C141 C527 ) C142_=_C143( C142 C143 ) C142_=_C144( C142 C144 ) C142_=_C506( C142 C506 ) C142_=_C528( C142 C528 ) \nC143_=_C144( C143 C144 ) C143_=_C507( C143 C507 ) C143_=_C529( C143 C529 ) C144_=_C508( C144 C508 ) C144_=_C530( C144 C530 ) C155_=_C156( C155 C156 ) \nC155_=_C188( C155 C188 ) C155_=_C220( C155 C220 ) C155_=_C252( C155 C252 ) C155_=_C282( C155 C282 ) C155_=_C312( C155 C312 ) C155_=_C340( C155 C340 ) \nC155_=_C366( C155 C366 ) C155_=_C392( C155 C392 ) C155_=_C418( C155 C418 ) C155_=_C441( C155 C441 ) C155_=_C464( C155 C464 ) C155_=_C486( C155 C486 ) \nC155_=_C487( C155 C487 ) C155_=_C488( C155 C488 ) C155_=_C489( C155 C489 ) C155_=_C490( C155 C490 ) C155_=_C491( C155 C491 ) C155_=_C492( C155 C492 ) \nC155_=_C493( C155 C493 ) C155_=_C494( C155 C494 ) C155_=_C495( C155 C495 ) C155_=_C496( C155 C496 ) C155_=_C497( C155 C497 ) C155_=_C498( C155 C498 ) \nC155_=_C499( C155 C499 ) C155_=_C500( C155 C500 ) C155_=_C501( C155 C501 ) C155_=_C502( C155 C502 ) C155_=_C503( C155 C503 ) C155_=_C504( C155 C504 ) \nC155_=_C505( C155 C505 ) C155_=_C506( C155 C506 ) C155_=_C507( C155 C507 ) C155_=_C508( C155 C508 ) C156_=_C189( C156 C189 ) C156_=_C221( C156 C221 ) \nC156_=_C253( C156 C253 ) C156_=_C283( C156 C283 ) C156_=_C313( C156 C313 ) C156_=_C341( C156 C341 ) C156_=_C367( C156 C367 ) C156_=_C393( C156 C393 ) \nC156_=_C419( C156 C419 ) C156_=_C442( C156 C442 ) C156_=_C465( C156 C465 ) C156_=_C486( C156 C486 ) C156_=_C509( C156 C509 ) C156_=_C510( C156 C510 ) \nC156_=_C511( C156 C511 ) C156_=_C512( C156 C512 ) C156_=_C513( C156 C513 ) C156_=_C514( C156 C514 ) C156_=_C515( C156 C515 ) C156_=_C516( C156 C516 ) \nC156_=_C517( C156 C517 ) C156_=_C518( C156 C518 ) C156_=_C519( C156 C519 ) C156_=_C520( C156 C520 ) C156_=_C521( C156 C521 ) C156_=_C522( C156 C522 ) \nC156_=_C523( C156 C523 ) C156_=_C524( C156 C524 ) C156_=_C525( C156 C525 ) C156_=_C526( C156 C526 ) C156_=_C527( C156 C527 ) C156_=_C528( C156 C528 ) \nC156_=_C529( C156 C529 ) C156_=_C530( C156 C530 ) C188_=_C189( C188 C189 ) C188_=_C220( C188 C220 ) C188_=_C252( C188 C252 ) C188_=_C282( C188 C282 ) \nC188_=_C312( C188 C312 ) C188_=_C340( C188 C340 ) C188_=_C366( C188 C366 ) C188_=_C392( C188 C392 ) C188_=_C418( C188 C418 ) C188_=_C441( C188 C441 ) \nC188_=_C464( C188 C464 ) C188_=_C486( C188 C486 ) C188_=_C487( C188 C487 ) C188_=_C488( C188 C488 ) C188_=_C489( C188 C489 ) C188_=_C490( C188 C490 ) \nC188_=_C491( C188 C491 ) C188_=_C492( C188 C492 ) C188_=_C493( C188 C493 ) C188_=_C494( C188 C494 ) C188_=_C495( C188 C495 ) C188_=_C496( C188 C496 ) \nC188_=_C497( C188 C497 ) C188_=_C498( C188 C498 ) C188_=_C499( C188 C499 ) C188_=_C500( C188 C500 ) C188_=_C501( C188 C501 ) C188_=_C502( C188 C502 ) \nC188_=_C503( C188 C503 ) C188_=_C504( C188 C504 ) C188_=_C505( C188 C505 ) C188_=_C506( C188 C506 ) C188_=_C507( C188 C507 ) C188_=_C508( C188 C508 ) \nC189_=_C221( C189 C221 ) C189_=_C253( C189 C253 ) C189_=_C283( C189 C283 ) C189_=_C313( C189 C313 ) C189_=_C341( C189 C341 ) C189_=_C367( C189 C367 ) \nC189_=_C393( C189 C393 ) C189_=_C419( C189 C419 ) C189_=_C442( C189 C442 ) C189_=_C465( C189 C465 ) C189_=_C486( C189 C486 ) C189_=_C509( C189 C509 ) \nC189_=_C510( C189 C510 ) C189_=_C511( C189 C511 ) C189_=_C512( C189 C512 ) C189_=_C513( C189 C513 ) C189_=_C514( C189 C514 ) C189_=_C515( C189 C515 ) \nC189_=_C516( C189 C516 ) C189_=_C517( C189 C517 ) C189_=_C518( C189 C518 ) C189_=_C519( C189 C519 ) C189_=_C520( C189 C520 ) C189_=_C521( C189 C521 ) \nC189_=_C522( C189 C522 ) C189_=_C523( C189 C523 ) C189_=_C524( C189 C524 ) C189_=_C525( C189 C525 ) C189_=_C526( C189 C526 ) C189_=_C527( C189 C527 ) \nC189_=_C528( C189 C528 ) C189_=_C529( C189 C529 ) C189_=_C530( C189 C530 ) C220_=_C221( C220 C221 ) C220_=_C252( C220 C252 ) C220_=_C282( C220 C282 ) \nC220_=_C312( C220 C312 ) C220_=_C340( C220 C340 ) C220_=_C366( C220 C366 ) C220_=_C392( C220 C392 ) C220_=_C418( C220 C418 ) C220_=_C441( C220 C441 ) \nC220_=_C464( C220 C464 ) C220_=_C486( C220 C486 ) C220_=_C487( C220 C487 ) C220_=_C488( C220 C488 ) C220_=_C489( C220 C489 ) C220_=_C490( C220 C490 ) \nC220_=_C491( C220 C491 ) C220_=_C492( C220 C492 ) C220_=_C493( C220 C493 ) C220_=_C494( C220 C494 ) C220_=_C495( C220 C495 ) C220_=_C496( C220 C496 ) \nC220_=_C497( C220 C497 ) C220_=_C498( C220 C498 ) C220_=_C499( C220 C499 ) C220_=_C500( C220 C500 ) C220_=_C501( C220 C501 ) C220_=_C502( C220 C502 ) \nC220_=_C503( C220 C503 ) C220_=_C504( C220 C504 ) C220_=_C505( C220 C505 ) C220_=_C506( C220 C506 ) C220_=_C507( C220 C507 ) C220_=_C508( C220 C508 ) \nC221_=_C253( C221 C253 ) C221_=_C283( C221 C283 ) C221_=_C313( C221 C313 ) C221_=_C341( C221 C341 ) C221_=_C367( C221 C367 ) C221_=_C393( C221 C393 ) \nC221_=_C419( C221 C419 ) C221_=_C442( C221 C442 ) C221_=_C465( C221 C465 ) C221_=_C486(</w:t>
      </w:r>
    </w:p>
    <w:p>
      <w:pPr>
        <w:pStyle w:val="PreformattedText"/>
        <w:bidi w:val="0"/>
        <w:spacing w:before="0" w:after="0"/>
        <w:jc w:val="left"/>
        <w:rPr/>
      </w:pPr>
      <w:r>
        <w:rPr/>
        <w:t xml:space="preserve"> </w:t>
      </w:r>
      <w:r>
        <w:rPr/>
        <w:t>C221 C486 ) C221_=_C509( C221 C509 ) C221_=_C510( C221 C510 ) \nC221_=_C511( C221 C511 ) C221_=_C512( C221 C512 ) C221_=_C513( C221 C513 ) C221_=_C514( C221 C514 ) C221_=_C515( C221 C515 ) C221_=_C516( C221 C516 ) \nC221_=_C517( C221 C517 ) C221_=_C518( C221 C518 ) C221_=_C519( C221 C519 ) C221_=_C520( C221 C520 ) C221_=_C521( C221 C521 ) C221_=_C522( C221 C522 ) \nC221_=_C523( C221 C523 ) C221_=_C524( C221 C524 ) C221_=_C525( C221 C525 ) C221_=_C526( C221 C526 ) C221_=_C527( C221 C527 ) C221_=_C528( C221 C528 ) \nC221_=_C529( C221 C529 ) C221_=_C530( C221 C530 ) C252_=_C253( C252 C253 ) C252_=_C282( C252 C282 ) C252_=_C312( C252 C312 ) C252_=_C340( C252 C340 ) \nC252_=_C366( C252 C366 ) C252_=_C392( C252 C392 ) C252_=_C418( C252 C418 ) C252_=_C441( C252 C441 ) C252_=_C464( C252 C464 ) C252_=_C486( C252 C486 ) \nC252_=_C487( C252 C487 ) C252_=_C488( C252 C488 ) C252_=_C489( C252 C489 ) C252_=_C490( C252 C490 ) C252_=_C491( C252 C491 ) C252_=_C492( C252 C492 ) \nC252_=_C493( C252 C493 ) C252_=_C494( C252 C494 ) C252_=_C495( C252 C495 ) C252_=_C496( C252 C496 ) C252_=_C497( C252 C497 ) C252_=_C498( C252 C498 ) \nC252_=_C499( C252 C499 ) C252_=_C500( C252 C500 ) C252_=_C501( C252 C501 ) C252_=_C502( C252 C502 ) C252_=_C503( C252 C503 ) C252_=_C504( C252 C504 ) \nC252_=_C505( C252 C505 ) C252_=_C506( C252 C506 ) C252_=_C507( C252 C507 ) C252_=_C508( C252 C508 ) C253_=_C283( C253 C283 ) C253_=_C313( C253 C313 ) \nC253_=_C341( C253 C341 ) C253_=_C367( C253 C367 ) C253_=_C393( C253 C393 ) C253_=_C419( C253 C419 ) C253_=_C442( C253 C442 ) C253_=_C465( C253 C465 ) \nC253_=_C486( C253 C486 ) C253_=_C509( C253 C509 ) C253_=_C510( C253 C510 ) C253_=_C511( C253 C511 ) C253_=_C512( C253 C512 ) C253_=_C513( C253 C513 ) \nC253_=_C514( C253 C514 ) C253_=_C515( C253 C515 ) C253_=_C516( C253 C516 ) C253_=_C517( C253 C517 ) C253_=_C518( C253 C518 ) C253_=_C519( C253 C519 ) \nC253_=_C520( C253 C520 ) C253_=_C521( C253 C521 ) C253_=_C522( C253 C522 ) C253_=_C523( C253 C523 ) C253_=_C524( C253 C524 ) C253_=_C525( C253 C525 ) \nC253_=_C526( C253 C526 ) C253_=_C527( C253 C527 ) C253_=_C528( C253 C528 ) C253_=_C529( C253 C529 ) C253_=_C530( C253 C530 ) C282_=_C283( C282 C283 ) \nC282_=_C312( C282 C312 ) C282_=_C340( C282 C340 ) C282_=_C366( C282 C366 ) C282_=_C392( C282 C392 ) C282_=_C418( C282 C418 ) C282_=_C441( C282 C441 ) \nC282_=_C464( C282 C464 ) C282_=_C486( C282 C486 ) C282_=_C487( C282 C487 ) C282_=_C488( C282 C488 ) C282_=_C489( C282 C489 ) C282_=_C490( C282 C490 ) \nC282_=_C491( C282 C491 ) C282_=_C492( C282 C492 ) C282_=_C493( C282 C493 ) C282_=_C494( C282 C494 ) C282_=_C495( C282 C495 ) C282_=_C496( C282 C496 ) \nC282_=_C497( C282 C497 ) C282_=_C498( C282 C498 ) C282_=_C499( C282 C499 ) C282_=_C500( C282 C500 ) C282_=_C501( C282 C501 ) C282_=_C502( C282 C502 ) \nC282_=_C503( C282 C503 ) C282_=_C504( C282 C504 ) C282_=_C505( C282 C505 ) C282_=_C506( C282 C506 ) C282_=_C507( C282 C507 ) C282_=_C508( C282 C508 ) \nC283_=_C313( C283 C313 ) C283_=_C341( C283 C341 ) C283_=_C367( C283 C367 ) C283_=_C393( C283 C393 ) C283_=_C419( C283 C419 ) C283_=_C442( C283 C442 ) \nC283_=_C465( C283 C465 ) C283_=_C486( C283 C486 ) C283_=_C509( C283 C509 ) C283_=_C510( C283 C510 ) C283_=_C511( C283 C511 ) C283_=_C512( C283 C512 ) \nC283_=_C513( C283 C513 ) C283_=_C514( C283 C514 ) C283_=_C515( C283 C515 ) C283_=_C516( C283 C516 ) C283_=_C517( C283 C517 ) C283_=_C518( C283 C518 ) \nC283_=_C519( C283 C519 ) C283_=_C520( C283 C520 ) C283_=_C521( C283 C521 ) C283_=_C522( C283 C522 ) C283_=_C523( C283 C523 ) C283_=_C524( C283 C524 ) \nC283_=_C525( C283 C525 ) C283_=_C526( C283 C526 ) C283_=_C527( C283 C527 ) C283_=_C528( C283 C528 ) C283_=_C529( C283 C529 ) C283_=_C530( C283 C530 ) \nC312_=_C313( C312 C313 ) C312_=_C340( C312 C340 ) C312_=_C366( C312 C366 ) C312_=_C392( C312 C392 ) C312_=_C418( C312 C418 ) C312_=_C441( C312 C441 ) \nC312_=_C464( C312 C464 ) C312_=_C486( C312 C486 ) C312_=_C487( C312 C487 ) C312_=_C488( C312 C488 ) C312_=_C489( C312 C489 ) C312_=_C490( C312 C490 ) \nC312_=_C491( C312 C491 ) C312_=_C492( C312 C492 ) C312_=_C493( C312 C493 ) C312_=_C494( C312 C494 ) C312_=_C495( C312 C495 ) C312_=_C496( C312 C496 ) \nC312_=_C497( C312 C497 ) C312_=_C498( C312 C498 ) C312_=_C499( C312 C499 ) C312_=_C500( C312 C500 ) C312_=_C501( C312 C501 ) C312_=_C502( C312 C502 ) \nC312_=_C503( C312 C503 ) C312_=_C504( C312 C504 ) C312_=_C505( C312 C505 ) C312_=_C506( C312 C506 ) C312_=_C507( C312 C507 ) C312_=_C508( C312 C508 ) \nC313_=_C341( C313 C341 ) C313_=_C367( C313 C367 ) C313_=_C393( C313 C393 ) C313_=_C419( C313 C419 ) C313_=_C442( C313 C442 ) C313_=_C465( C313 C465 ) \nC313_=_C486( C313 C486 ) C313_=_C509( C313 C509 ) C313_=_C510( C313 C510 ) C313_=_C511( C313 C511 ) C313_=_C512( C313 C512 ) C313_=_C513( C313 C513 ) \nC313_=_C514( C313 C514 ) C313_=_C515( C313 C515 ) C313_=_C516( C313 C516 ) C313_=_C517( C313 C517 ) C313_=_C518( C313 C518 ) C313_=_C519( C313 C519 ) \nC313_=_C520( C313 C520 ) C313_=_C521( C313 C521 ) C313_=_C522( C313 C522 ) C313_=_C523( C313 C523 ) C313_=_C524( C313 C524 ) C313_=_C525( C313 C525 ) \nC313_=_C526( C313 C526 ) C313_=_C527( C313 C527 ) C313_=_C528( C313 C528 ) C313_=_C529( C313 C529 ) C313_=_C530( C313 C530 ) C340_=_C341( C340 C341 ) \nC340_=_C366( C340 C366 ) C340_=_C392( C340 C392 ) C340_=_C418( C340 C418 ) C340_=_C441( C340 C441 ) C340_=_C464( C340 C464 ) C340_=_C486( C340 C486 ) \nC340_=_C487( C340 C487 ) C340_=_C488( C340 C488 ) C340_=_C489( C340 C489 ) C340_=_C490( C340 C490 ) C340_=_C491( C340 C491 ) C340_=_C492( C340 C492 ) \nC340_=_C493( C340 C493 ) C340_=_C494( C340 C494 ) C340_=_C495( C340 C495 ) C340_=_C496( C340 C496 ) C340_=_C497( C340 C497 ) C340_=_C498( C340 C498 ) \nC340_=_C499( C340 C499 ) C340_=_C500( C340 C500 ) C340_=_C501( C340 C501 ) C340_=_C502( C340 C502 ) C340_=_C503( C340 C503 ) C340_=_C504( C340 C504 ) \nC340_=_C505( C340 C505 ) C340_=_C506( C340 C506 ) C340_=_C507( C340 C507 ) C340_=_C508( C340 C508 ) C341_=_C367( C341 C367 ) C341_=_C393( C341 C393 ) \nC341_=_C419( C341 C419 ) C341_=_C442( C341 C442 ) C341_=_C465( C341 C465 ) C341_=_C486( C341 C486 ) C341_=_C509( C341 C509 ) C341_=_C510( C341 C510 ) \nC341_=_C511( C341 C511 ) C341_=_C512( C341 C512 ) C341_=_C513( C341 C513 ) C341_=_C514( C341 C514 ) C341_=_C515( C341 C515 ) C341_=_C516( C341 C516 ) \nC341_=_C517( C341 C517 ) C341_=_C518( C341 C518 ) C341_=_C519( C341 C519 ) C341_=_C520( C341 C520 ) C341_=_C521( C341 C521 ) C341_=_C522( C341 C522 ) \nC341_=_C523( C341 C523 ) C341_=_C524( C341 C524 ) C341_=_C525( C341 C525 ) C341_=_C526( C341 C526 ) C341_=_C527( C341 C527 ) C341_=_C528( C341 C528 ) \nC341_=_C529( C341 C529 ) C341_=_C530( C341 C530 ) C366_=_C367( C366 C367 ) C366_=_C392( C366 C392 ) C366_=_C418( C366 C418 ) C366_=_C441( C366 C441 ) \nC366_=_C464( C366 C464 ) C366_=_C486( C366 C486 ) C366_=_C487( C366 C487 ) C366_=_C488( C366 C488 ) C366_=_C489( C366 C489 ) C366_=_C490( C366 C490 ) \nC366_=_C491( C366 C491 ) C366_=_C492( C366 C492 ) C366_=_C493( C366 C493 ) C366_=_C494( C366 C494 ) C366_=_C495( C366 C495 ) C366_=_C496( C366 C496 ) \nC366_=_C497( C366 C497 ) C366_=_C498( C366 C498 ) C366_=_C499( C366 C499 ) C366_=_C500( C366 C500 ) C366_=_C501( C366 C501 ) C366_=_C502( C366 C502 ) \nC366_=_C503( C366 C503 ) C366_=_C504( C366 C504 ) C366_=_C505( C366 C505 ) C366_=_C506( C366 C506 ) C366_=_C507( C366 C507 ) C366_=_C508( C366 C508 ) \nC367_=_C393( C367 C393 ) C367_=_C419( C367 C419 ) C367_=_C442( C367 C442 ) C367_=_C465( C367 C465 ) C367_=_C486( C367 C486 ) C367_=_C509( C367 C509 ) \nC367_=_C510( C367 C510 ) C367_=_C511( C367 C511 ) C367_=_C512( C367 C512 ) C367_=_C513( C367 C513 ) C367_=_C514( C367 C514 ) C367_=_C515( C367 C515 ) \nC367_=_C516( C367 C516 ) C367_=_C517( C367 C517 ) C367_=_C518( C367 C518 ) C367_=_C519( C367 C519 ) C367_=_C520( C367 C520 ) C367_=_C521( C367 C521 ) \nC367_=_C522( C367 C522 ) C367_=_C523( C367 C523 ) C367_=_C524( C367 C524 ) C367_=_C525( C367 C525 ) C367_=_C526( C367 C526 ) C367_=_C527( C367 C527 ) \nC367_=_C528( C367 C528 ) C367_=_C529( C367 C529 ) C367_=_C530( C367 C530 ) C392_=_C393( C392 C393 ) C392_=_C418( C392 C418 ) C392_=_C441( C392 C441 ) \nC392_=_C464( C392 C464 ) C392_=_C486( C392 C486 ) C392_=_C487( C392 C487 ) C392_=_C488( C392 C488 ) C392_=_C489( C392 C489 ) C392_=_C490( C392 C490 ) \nC392_=_C491( C392 C491 ) C392_=_C492( C392 C492 ) C392_=_C493( C392 C493 ) C392_=_C494( C392 C494 ) C392_=_C495( C392 C495 ) C392_=_C496( C392 C496 ) \nC392_=_C497( C392 C497 ) C392_=_C498( C392 C498 ) C392_=_C499( C392 C499 ) C392_=_C500( C392 C500 ) C392_=_C501( C392 C501 ) C392_=_C502( C392 C502 ) \nC392_=_C503( C392 C503 ) C392_=_C504( C392 C504 ) C392_=_C505( C392 C505 ) C392_=_C506( C392 C506 ) C392_=_C507( C392 C507 ) C392_=_C508( C392 C508 ) \nC393_=_C419( C393 C419 ) C393_=_C442( C393 C442 ) C393_=_C465( C393 C465 ) C393_=_C486( C393 C486 ) C393_=_C509( C393 C509 ) C393_=_C510( C393 C510 ) \nC393_=_C511( C393 C511 ) C393_=_C512( C393 C512 ) C393_=_C513( C393 C513 ) C393_=_C514( C393 C514 ) C393_=_C515( C393 C515 ) C393_=_C516( C393 C516 ) \nC393_=_C517( C393 C517 ) C393_=_C518( C393 C518 ) C393_=_C519( C393 C519 ) C393_=_C520( C393 C520 ) C393_=_C521( C393 C521 ) C393_=_C522( C393 C522 ) \nC393_=_C523( C393 C523 ) C393_=_C524( C393 C524 ) C393_=_C525( C393 C525 ) C393_=_C526( C393 C526 ) C393_=_C527( C393 C527 ) C393_=_C528( C393 C528 ) \nC393_=_C529( C393 C529 ) C393_=_C530( C393 C530 ) C418_=_C419( C418 C419 ) C418_=_C441( C418 C441 ) C418_=_C464( C418 C464 ) C418_=_C486( C418 C486 ) \nC418_=_C487( C418 C487 ) C418_=_C488( C418 C488 ) C418_=_C489( C418 C489 ) C418_=_C490( C418 C490 ) C418_=_C491( C418 C491 ) C418_=_C492( C418 C492 ) \nC418_=_C493( C418 C493 ) C418_=_C494( C418 C494 ) C418_=_C495( C418 C495 ) C418_=_C496( C418 C496 ) C418_=_C497( C418 C497 ) C418_=_C498( C418 C498 ) \nC418_=_C499( C418 C499 ) C418_=_C500( C418 C500 ) C418_=_C501( C418 C501 ) C418_=_C502( C418 C502 ) C418_=_C503(</w:t>
      </w:r>
    </w:p>
    <w:p>
      <w:pPr>
        <w:pStyle w:val="PreformattedText"/>
        <w:bidi w:val="0"/>
        <w:spacing w:before="0" w:after="0"/>
        <w:jc w:val="left"/>
        <w:rPr/>
      </w:pPr>
      <w:r>
        <w:rPr/>
        <w:t xml:space="preserve"> </w:t>
      </w:r>
      <w:r>
        <w:rPr/>
        <w:t>C418 C503 ) C418_=_C504( C418 C504 ) \nC418_=_C505( C418 C505 ) C418_=_C506( C418 C506 ) C418_=_C507( C418 C507 ) C418_=_C508( C418 C508 ) C419_=_C442( C419 C442 ) C419_=_C465( C419 C465 ) \nC419_=_C486( C419 C486 ) C419_=_C509( C419 C509 ) C419_=_C510( C419 C510 ) C419_=_C511( C419 C511 ) C419_=_C512( C419 C512 ) C419_=_C513( C419 C513 ) \nC419_=_C514( C419 C514 ) C419_=_C515( C419 C515 ) C419_=_C516( C419 C516 ) C419_=_C517( C419 C517 ) C419_=_C518( C419 C518 ) C419_=_C519( C419 C519 ) \nC419_=_C520( C419 C520 ) C419_=_C521( C419 C521 ) C419_=_C522( C419 C522 ) C419_=_C523( C419 C523 ) C419_=_C524( C419 C524 ) C419_=_C525( C419 C525 ) \nC419_=_C526( C419 C526 ) C419_=_C527( C419 C527 ) C419_=_C528( C419 C528 ) C419_=_C529( C419 C529 ) C419_=_C530( C419 C530 ) C441_=_C442( C441 C442 ) \nC441_=_C464( C441 C464 ) C441_=_C486( C441 C486 ) C441_=_C487( C441 C487 ) C441_=_C488( C441 C488 ) C441_=_C489( C441 C489 ) C441_=_C490( C441 C490 ) \nC441_=_C491( C441 C491 ) C441_=_C492( C441 C492 ) C441_=_C493( C441 C493 ) C441_=_C494( C441 C494 ) C441_=_C495( C441 C495 ) C441_=_C496( C441 C496 ) \nC441_=_C497( C441 C497 ) C441_=_C498( C441 C498 ) C441_=_C499( C441 C499 ) C441_=_C500( C441 C500 ) C441_=_C501( C441 C501 ) C441_=_C502( C441 C502 ) \nC441_=_C503( C441 C503 ) C441_=_C504( C441 C504 ) C441_=_C505( C441 C505 ) C441_=_C506( C441 C506 ) C441_=_C507( C441 C507 ) C441_=_C508( C441 C508 ) \nC442_=_C465( C442 C465 ) C442_=_C486( C442 C486 ) C442_=_C509( C442 C509 ) C442_=_C510( C442 C510 ) C442_=_C511( C442 C511 ) C442_=_C512( C442 C512 ) \nC442_=_C513( C442 C513 ) C442_=_C514( C442 C514 ) C442_=_C515( C442 C515 ) C442_=_C516( C442 C516 ) C442_=_C517( C442 C517 ) C442_=_C518( C442 C518 ) \nC442_=_C519( C442 C519 ) C442_=_C520( C442 C520 ) C442_=_C521( C442 C521 ) C442_=_C522( C442 C522 ) C442_=_C523( C442 C523 ) C442_=_C524( C442 C524 ) \nC442_=_C525( C442 C525 ) C442_=_C526( C442 C526 ) C442_=_C527( C442 C527 ) C442_=_C528( C442 C528 ) C442_=_C529( C442 C529 ) C442_=_C530( C442 C530 ) \nC464_=_C465( C464 C465 ) C464_=_C486( C464 C486 ) C464_=_C487( C464 C487 ) C464_=_C488( C464 C488 ) C464_=_C489( C464 C489 ) C464_=_C490( C464 C490 ) \nC464_=_C491( C464 C491 ) C464_=_C492( C464 C492 ) C464_=_C493( C464 C493 ) C464_=_C494( C464 C494 ) C464_=_C495( C464 C495 ) C464_=_C496( C464 C496 ) \nC464_=_C497( C464 C497 ) C464_=_C498( C464 C498 ) C464_=_C499( C464 C499 ) C464_=_C500( C464 C500 ) C464_=_C501( C464 C501 ) C464_=_C502( C464 C502 ) \nC464_=_C503( C464 C503 ) C464_=_C504( C464 C504 ) C464_=_C505( C464 C505 ) C464_=_C506( C464 C506 ) C464_=_C507( C464 C507 ) C464_=_C508( C464 C508 ) \nC465_=_C486( C465 C486 ) C465_=_C509( C465 C509 ) C465_=_C510( C465 C510 ) C465_=_C511( C465 C511 ) C465_=_C512( C465 C512 ) C465_=_C513( C465 C513 ) \nC465_=_C514( C465 C514 ) C465_=_C515( C465 C515 ) C465_=_C516( C465 C516 ) C465_=_C517( C465 C517 ) C465_=_C518( C465 C518 ) C465_=_C519( C465 C519 ) \nC465_=_C520( C465 C520 ) C465_=_C521( C465 C521 ) C465_=_C522( C465 C522 ) C465_=_C523( C465 C523 ) C465_=_C524( C465 C524 ) C465_=_C525( C465 C525 ) \nC465_=_C526( C465 C526 ) C465_=_C527( C465 C527 ) C465_=_C528( C465 C528 ) C465_=_C529( C465 C529 ) C465_=_C530( C465 C530 ) C486_=_C487( C486 C487 ) \nC486_=_C488( C486 C488 ) C486_=_C489( C486 C489 ) C486_=_C490( C486 C490 ) C486_=_C491( C486 C491 ) C486_=_C492( C486 C492 ) C486_=_C493( C486 C493 ) \nC486_=_C494( C486 C494 ) C486_=_C495( C486 C495 ) C486_=_C496( C486 C496 ) C486_=_C497( C486 C497 ) C486_=_C498( C486 C498 ) C486_=_C499( C486 C499 ) \nC486_=_C500( C486 C500 ) C486_=_C501( C486 C501 ) C486_=_C502( C486 C502 ) C486_=_C503( C486 C503 ) C486_=_C504( C486 C504 ) C486_=_C505( C486 C505 ) \nC486_=_C506( C486 C506 ) C486_=_C507( C486 C507 ) C486_=_C508( C486 C508 ) C486_=_C509( C486 C509 ) C486_=_C510( C486 C510 ) C486_=_C511( C486 C511 ) \nC486_=_C512( C486 C512 ) C486_=_C513( C486 C513 ) C486_=_C514( C486 C514 ) C486_=_C515( C486 C515 ) C486_=_C516( C486 C516 ) C486_=_C517( C486 C517 ) \nC486_=_C518( C486 C518 ) C486_=_C519( C486 C519 ) C486_=_C520( C486 C520 ) C486_=_C521( C486 C521 ) C486_=_C522( C486 C522 ) C486_=_C523( C486 C523 ) \nC486_=_C524( C486 C524 ) C486_=_C525( C486 C525 ) C486_=_C526( C486 C526 ) C486_=_C527( C486 C527 ) C486_=_C528( C486 C528 ) C486_=_C529( C486 C529 ) \nC486_=_C530( C486 C530 ) C487_=_C488( C487 C488 ) C487_=_C489( C487 C489 ) C487_=_C490( C487 C490 ) C487_=_C491( C487 C491 ) C487_=_C492( C487 C492 ) \nC487_=_C493( C487 C493 ) C487_=_C494( C487 C494 ) C487_=_C495( C487 C495 ) C487_=_C496( C487 C496 ) C487_=_C497( C487 C497 ) C487_=_C498( C487 C498 ) \nC487_=_C499( C487 C499 ) C487_=_C500( C487 C500 ) C487_=_C501( C487 C501 ) C487_=_C502( C487 C502 ) C487_=_C503( C487 C503 ) C487_=_C504( C487 C504 ) \nC487_=_C505( C487 C505 ) C487_=_C506( C487 C506 ) C487_=_C507( C487 C507 ) C487_=_C508( C487 C508 ) C487_=_C509( C487 C509 ) C488_=_C489( C488 C489 ) \nC488_=_C490( C488 C490 ) C488_=_C491( C488 C491 ) C488_=_C492( C488 C492 ) C488_=_C493( C488 C493 ) C488_=_C494( C488 C494 ) C488_=_C495( C488 C495 ) \nC488_=_C496( C488 C496 ) C488_=_C497( C488 C497 ) C488_=_C498( C488 C498 ) C488_=_C499( C488 C499 ) C488_=_C500( C488 C500 ) C488_=_C501( C488 C501 ) \nC488_=_C502( C488 C502 ) C488_=_C503( C488 C503 ) C488_=_C504( C488 C504 ) C488_=_C505( C488 C505 ) C488_=_C506( C488 C506 ) C488_=_C507( C488 C507 ) \nC488_=_C508( C488 C508 ) C488_=_C510( C488 C510 ) C489_=_C490( C489 C490 ) C489_=_C491( C489 C491 ) C489_=_C492( C489 C492 ) C489_=_C493( C489 C493 ) \nC489_=_C494( C489 C494 ) C489_=_C495( C489 C495 ) C489_=_C496( C489 C496 ) C489_=_C497( C489 C497 ) C489_=_C498( C489 C498 ) C489_=_C499( C489 C499 ) \nC489_=_C500( C489 C500 ) C489_=_C501( C489 C501 ) C489_=_C502( C489 C502 ) C489_=_C503( C489 C503 ) C489_=_C504( C489 C504 ) C489_=_C505( C489 C505 ) \nC489_=_C506( C489 C506 ) C489_=_C507( C489 C507 ) C489_=_C508( C489 C508 ) C489_=_C511( C489 C511 ) C490_=_C491( C490 C491 ) C490_=_C492( C490 C492 ) \nC490_=_C493( C490 C493 ) C490_=_C494( C490 C494 ) C490_=_C495( C490 C495 ) C490_=_C496( C490 C496 ) C490_=_C497( C490 C497 ) C490_=_C498( C490 C498 ) \nC490_=_C499( C490 C499 ) C490_=_C500( C490 C500 ) C490_=_C501( C490 C501 ) C490_=_C502( C490 C502 ) C490_=_C503( C490 C503 ) C490_=_C504( C490 C504 ) \nC490_=_C505( C490 C505 ) C490_=_C506( C490 C506 ) C490_=_C507( C490 C507 ) C490_=_C508( C490 C508 ) C490_=_C512( C490 C512 ) C491_=_C492( C491 C492 ) \nC491_=_C493( C491 C493 ) C491_=_C494( C491 C494 ) C491_=_C495( C491 C495 ) C491_=_C496( C491 C496 ) C491_=_C497( C491 C497 ) C491_=_C498( C491 C498 ) \nC491_=_C499( C491 C499 ) C491_=_C500( C491 C500 ) C491_=_C501( C491 C501 ) C491_=_C502( C491 C502 ) C491_=_C503( C491 C503 ) C491_=_C504( C491 C504 ) \nC491_=_C505( C491 C505 ) C491_=_C506( C491 C506 ) C491_=_C507( C491 C507 ) C491_=_C508( C491 C508 ) C491_=_C513( C491 C513 ) C492_=_C493( C492 C493 ) \nC492_=_C494( C492 C494 ) C492_=_C495( C492 C495 ) C492_=_C496( C492 C496 ) C492_=_C497( C492 C497 ) C492_=_C498( C492 C498 ) C492_=_C499( C492 C499 ) \nC492_=_C500( C492 C500 ) C492_=_C501( C492 C501 ) C492_=_C502( C492 C502 ) C492_=_C503( C492 C503 ) C492_=_C504( C492 C504 ) C492_=_C505( C492 C505 ) \nC492_=_C506( C492 C506 ) C492_=_C507( C492 C507 ) C492_=_C508( C492 C508 ) C492_=_C514( C492 C514 ) C493_=_C494( C493 C494 ) C493_=_C495( C493 C495 ) \nC493_=_C496( C493 C496 ) C493_=_C497( C493 C497 ) C493_=_C498( C493 C498 ) C493_=_C499( C493 C499 ) C493_=_C500( C493 C500 ) C493_=_C501( C493 C501 ) \nC493_=_C502( C493 C502 ) C493_=_C503( C493 C503 ) C493_=_C504( C493 C504 ) C493_=_C505( C493 C505 ) C493_=_C506( C493 C506 ) C493_=_C507( C493 C507 ) \nC493_=_C508( C493 C508 ) C493_=_C515( C493 C515 ) C494_=_C495( C494 C495 ) C494_=_C496( C494 C496 ) C494_=_C497( C494 C497 ) C494_=_C498( C494 C498 ) \nC494_=_C499( C494 C499 ) C494_=_C500( C494 C500 ) C494_=_C501( C494 C501 ) C494_=_C502( C494 C502 ) C494_=_C503( C494 C503 ) C494_=_C504( C494 C504 ) \nC494_=_C505( C494 C505 ) C494_=_C506( C494 C506 ) C494_=_C507( C494 C507 ) C494_=_C508( C494 C508 ) C494_=_C516( C494 C516 ) C495_=_C496( C495 C496 ) \nC495_=_C497( C495 C497 ) C495_=_C498( C495 C498 ) C495_=_C499( C495 C499 ) C495_=_C500( C495 C500 ) C495_=_C501( C495 C501 ) C495_=_C502( C495 C502 ) \nC495_=_C503( C495 C503 ) C495_=_C504( C495 C504 ) C495_=_C505( C495 C505 ) C495_=_C506( C495 C506 ) C495_=_C507( C495 C507 ) C495_=_C508( C495 C508 ) \nC495_=_C517( C495 C517 ) C496_=_C497( C496 C497 ) C496_=_C498( C496 C498 ) C496_=_C499( C496 C499 ) C496_=_C500( C496 C500 ) C496_=_C501( C496 C501 ) \nC496_=_C502( C496 C502 ) C496_=_C503( C496 C503 ) C496_=_C504( C496 C504 ) C496_=_C505( C496 C505 ) C496_=_C506( C496 C506 ) C496_=_C507( C496 C507 ) \nC496_=_C508( C496 C508 ) C496_=_C518( C496 C518 ) C497_=_C498( C497 C498 ) C497_=_C499( C497 C499 ) C497_=_C500( C497 C500 ) C497_=_C501( C497 C501 ) \nC497_=_C502( C497 C502 ) C497_=_C503( C497 C503 ) C497_=_C504( C497 C504 ) C497_=_C505( C497 C505 ) C497_=_C506( C497 C506 ) C497_=_C507( C497 C507 ) \nC497_=_C508( C497 C508 ) C497_=_C519( C497 C519 ) C498_=_C499( C498 C499 ) C498_=_C500( C498 C500 ) C498_=_C501( C498 C501 ) C498_=_C502( C498 C502 ) \nC498_=_C503( C498 C503 ) C498_=_C504( C498 C504 ) C498_=_C505( C498 C505 ) C498_=_C506( C498 C506 ) C498_=_C507( C498 C507 ) C498_=_C508( C498 C508 ) \nC498_=_C520( C498 C520 ) C499_=_C500( C499 C500 ) C499_=_C501( C499 C501 ) C499_=_C502( C499 C502 ) C499_=_C503( C499 C503 ) C499_=_C504( C499 C504 ) \nC499_=_C505( C499 C505 ) C499_=_C506( C499 C506 ) C499_=_C507( C499 C507 ) C499_=_C508( C499 C508 ) C499_=_C521( C499 C521 ) C500_=_C501( C500 C501 ) \nC500_=_C502( C500 C502 ) C500_=_C503( C500 C503 ) C500_=_C504( C500 C504 ) C500_=_C505( C500 C505 ) C500_=_C506( C500 C506 ) C500_=_C507( C500 C507 ) \nC500_=_C508( C500 C508 ) C500_=_C522( C500 C522 ) C501_=_C502( C501 C502 ) C501_=_C503( C501 C503 ) C501_=_C504( C501 C504 ) C501_=_C505(</w:t>
      </w:r>
    </w:p>
    <w:p>
      <w:pPr>
        <w:pStyle w:val="PreformattedText"/>
        <w:bidi w:val="0"/>
        <w:spacing w:before="0" w:after="0"/>
        <w:jc w:val="left"/>
        <w:rPr/>
      </w:pPr>
      <w:r>
        <w:rPr/>
        <w:t xml:space="preserve"> </w:t>
      </w:r>
      <w:r>
        <w:rPr/>
        <w:t>C501 C505 ) \nC501_=_C506( C501 C506 ) C501_=_C507( C501 C507 ) C501_=_C508( C501 C508 ) C501_=_C523( C501 C523 ) C502_=_C503( C502 C503 ) C502_=_C504( C502 C504 ) \nC502_=_C505( C502 C505 ) C502_=_C506( C502 C506 ) C502_=_C507( C502 C507 ) C502_=_C508( C502 C508 ) C502_=_C524( C502 C524 ) C503_=_C504( C503 C504 ) \nC503_=_C505( C503 C505 ) C503_=_C506( C503 C506 ) C503_=_C507( C503 C507 ) C503_=_C508( C503 C508 ) C503_=_C525( C503 C525 ) C504_=_C505( C504 C505 ) \nC504_=_C506( C504 C506 ) C504_=_C507( C504 C507 ) C504_=_C508( C504 C508 ) C504_=_C526( C504 C526 ) C505_=_C506( C505 C506 ) C505_=_C507( C505 C507 ) \nC505_=_C508( C505 C508 ) C505_=_C527( C505 C527 ) C506_=_C507( C506 C507 ) C506_=_C508( C506 C508 ) C506_=_C528( C506 C528 ) C507_=_C508( C507 C508 ) \nC507_=_C529( C507 C529 ) C508_=_C530( C508 C530 ) C509_=_C510( C509 C510 ) C509_=_C511( C509 C511 ) C509_=_C512( C509 C512 ) C509_=_C513( C509 C513 ) \nC509_=_C514( C509 C514 ) C509_=_C515( C509 C515 ) C509_=_C516( C509 C516 ) C509_=_C517( C509 C517 ) C509_=_C518( C509 C518 ) C509_=_C519( C509 C519 ) \nC509_=_C520( C509 C520 ) C509_=_C521( C509 C521 ) C509_=_C522( C509 C522 ) C509_=_C523( C509 C523 ) C509_=_C524( C509 C524 ) C509_=_C525( C509 C525 ) \nC509_=_C526( C509 C526 ) C509_=_C527( C509 C527 ) C509_=_C528( C509 C528 ) C509_=_C529( C509 C529 ) C509_=_C530( C509 C530 ) C510_=_C511( C510 C511 ) \nC510_=_C512( C510 C512 ) C510_=_C513( C510 C513 ) C510_=_C514( C510 C514 ) C510_=_C515( C510 C515 ) C510_=_C516( C510 C516 ) C510_=_C517( C510 C517 ) \nC510_=_C518( C510 C518 ) C510_=_C519( C510 C519 ) C510_=_C520( C510 C520 ) C510_=_C521( C510 C521 ) C510_=_C522( C510 C522 ) C510_=_C523( C510 C523 ) \nC510_=_C524( C510 C524 ) C510_=_C525( C510 C525 ) C510_=_C526( C510 C526 ) C510_=_C527( C510 C527 ) C510_=_C528( C510 C528 ) C510_=_C529( C510 C529 ) \nC510_=_C530( C510 C530 ) C511_=_C512( C511 C512 ) C511_=_C513( C511 C513 ) C511_=_C514( C511 C514 ) C511_=_C515( C511 C515 ) C511_=_C516( C511 C516 ) \nC511_=_C517( C511 C517 ) C511_=_C518( C511 C518 ) C511_=_C519( C511 C519 ) C511_=_C520( C511 C520 ) C511_=_C521( C511 C521 ) C511_=_C522( C511 C522 ) \nC511_=_C523( C511 C523 ) C511_=_C524( C511 C524 ) C511_=_C525( C511 C525 ) C511_=_C526( C511 C526 ) C511_=_C527( C511 C527 ) C511_=_C528( C511 C528 ) \nC511_=_C529( C511 C529 ) C511_=_C530( C511 C530 ) C512_=_C513( C512 C513 ) C512_=_C514( C512 C514 ) C512_=_C515( C512 C515 ) C512_=_C516( C512 C516 ) \nC512_=_C517( C512 C517 ) C512_=_C518( C512 C518 ) C512_=_C519( C512 C519 ) C512_=_C520( C512 C520 ) C512_=_C521( C512 C521 ) C512_=_C522( C512 C522 ) \nC512_=_C523( C512 C523 ) C512_=_C524( C512 C524 ) C512_=_C525( C512 C525 ) C512_=_C526( C512 C526 ) C512_=_C527( C512 C527 ) C512_=_C528( C512 C528 ) \nC512_=_C529( C512 C529 ) C512_=_C530( C512 C530 ) C513_=_C514( C513 C514 ) C513_=_C515( C513 C515 ) C513_=_C516( C513 C516 ) C513_=_C517( C513 C517 ) \nC513_=_C518( C513 C518 ) C513_=_C519( C513 C519 ) C513_=_C520( C513 C520 ) C513_=_C521( C513 C521 ) C513_=_C522( C513 C522 ) C513_=_C523( C513 C523 ) \nC513_=_C524( C513 C524 ) C513_=_C525( C513 C525 ) C513_=_C526( C513 C526 ) C513_=_C527( C513 C527 ) C513_=_C528( C513 C528 ) C513_=_C529( C513 C529 ) \nC513_=_C530( C513 C530 ) C514_=_C515( C514 C515 ) C514_=_C516( C514 C516 ) C514_=_C517( C514 C517 ) C514_=_C518( C514 C518 ) C514_=_C519( C514 C519 ) \nC514_=_C520( C514 C520 ) C514_=_C521( C514 C521 ) C514_=_C522( C514 C522 ) C514_=_C523( C514 C523 ) C514_=_C524( C514 C524 ) C514_=_C525( C514 C525 ) \nC514_=_C526( C514 C526 ) C514_=_C527( C514 C527 ) C514_=_C528( C514 C528 ) C514_=_C529( C514 C529 ) C514_=_C530( C514 C530 ) C515_=_C516( C515 C516 ) \nC515_=_C517( C515 C517 ) C515_=_C518( C515 C518 ) C515_=_C519( C515 C519 ) C515_=_C520( C515 C520 ) C515_=_C521( C515 C521 ) C515_=_C522( C515 C522 ) \nC515_=_C523( C515 C523 ) C515_=_C524( C515 C524 ) C515_=_C525( C515 C525 ) C515_=_C526( C515 C526 ) C515_=_C527( C515 C527 ) C515_=_C528( C515 C528 ) \nC515_=_C529( C515 C529 ) C515_=_C530( C515 C530 ) C516_=_C517( C516 C517 ) C516_=_C518( C516 C518 ) C516_=_C519( C516 C519 ) C516_=_C520( C516 C520 ) \nC516_=_C521( C516 C521 ) C516_=_C522( C516 C522 ) C516_=_C523( C516 C523 ) C516_=_C524( C516 C524 ) C516_=_C525( C516 C525 ) C516_=_C526( C516 C526 ) \nC516_=_C527( C516 C527 ) C516_=_C528( C516 C528 ) C516_=_C529( C516 C529 ) C516_=_C530( C516 C530 ) C517_=_C518( C517 C518 ) C517_=_C519( C517 C519 ) \nC517_=_C520( C517 C520 ) C517_=_C521( C517 C521 ) C517_=_C522( C517 C522 ) C517_=_C523( C517 C523 ) C517_=_C524( C517 C524 ) C517_=_C525( C517 C525 ) \nC517_=_C526( C517 C526 ) C517_=_C527( C517 C527 ) C517_=_C528( C517 C528 ) C517_=_C529( C517 C529 ) C517_=_C530( C517 C530 ) C518_=_C519( C518 C519 ) \nC518_=_C520( C518 C520 ) C518_=_C521( C518 C521 ) C518_=_C522( C518 C522 ) C518_=_C523( C518 C523 ) C518_=_C524( C518 C524 ) C518_=_C525( C518 C525 ) \nC518_=_C526( C518 C526 ) C518_=_C527( C518 C527 ) C518_=_C528( C518 C528 ) C518_=_C529( C518 C529 ) C518_=_C530( C518 C530 ) C519_=_C520( C519 C520 ) \nC519_=_C521( C519 C521 ) C519_=_C522( C519 C522 ) C519_=_C523( C519 C523 ) C519_=_C524( C519 C524 ) C519_=_C525( C519 C525 ) C519_=_C526( C519 C526 ) \nC519_=_C527( C519 C527 ) C519_=_C528( C519 C528 ) C519_=_C529( C519 C529 ) C519_=_C530( C519 C530 ) C520_=_C521( C520 C521 ) C520_=_C522( C520 C522 ) \nC520_=_C523( C520 C523 ) C520_=_C524( C520 C524 ) C520_=_C525( C520 C525 ) C520_=_C526( C520 C526 ) C520_=_C527( C520 C527 ) C520_=_C528( C520 C528 ) \nC520_=_C529( C520 C529 ) C520_=_C530( C520 C530 ) C521_=_C522( C521 C522 ) C521_=_C523( C521 C523 ) C521_=_C524( C521 C524 ) C521_=_C525( C521 C525 ) \nC521_=_C526( C521 C526 ) C521_=_C527( C521 C527 ) C521_=_C528( C521 C528 ) C521_=_C529( C521 C529 ) C521_=_C530( C521 C530 ) C522_=_C523( C522 C523 ) \nC522_=_C524( C522 C524 ) C522_=_C525( C522 C525 ) C522_=_C526( C522 C526 ) C522_=_C527( C522 C527 ) C522_=_C528( C522 C528 ) C522_=_C529( C522 C529 ) \nC522_=_C530( C522 C530 ) C523_=_C524( C523 C524 ) C523_=_C525( C523 C525 ) C523_=_C526( C523 C526 ) C523_=_C527( C523 C527 ) C523_=_C528( C523 C528 ) \nC523_=_C529( C523 C529 ) C523_=_C530( C523 C530 ) C524_=_C525( C524 C525 ) C524_=_C526( C524 C526 ) C524_=_C527( C524 C527 ) C524_=_C528( C524 C528 ) \nC524_=_C529( C524 C529 ) C524_=_C530( C524 C530 ) C525_=_C526( C525 C526 ) C525_=_C527( C525 C527 ) C525_=_C528( C525 C528 ) C525_=_C529( C525 C529 ) \nC525_=_C530( C525 C530 ) C526_=_C527( C526 C527 ) C526_=_C528( C526 C528 ) C526_=_C529( C526 C529 ) C526_=_C530( C526 C530 ) C527_=_C528( C527 C528 ) \nC527_=_C529( C527 C529 ) C527_=_C530( C527 C530 ) C528_=_C529( C528 C529 ) C528_=_C530( C528 C530 ) C529_=_C530( C529 C530 ) "];12-&gt;24[label="144: C0 C1 C3 C4 C5 \nC6 C7 C8 C9 C10 C11 \nC12 C13 C14 C17 C18 C19 \nC20 C21 C22 C23 C24 C25 \nC26 C27 C28 C29 C30 C31 \nC32 C33 C34 C35 C36 C37 \nC38 C40 C51 C52 C73 C86 \nC87 C109 C110 C111 C112 C113 \nC114 C115 C116 C117 C118 C119 \nC120 C123 C124 C125 C126 C127 \nC128 C129 C130 C131 C132 C133 \nC134 C135 C136 C137 C138 C139 \nC140 C141 C142 C143 C144 C155 \nC156 C188 C189 C220 C221 C252 \nC253 C282 C283 C312 C313 C340 \nC341 C366 C367 C392 C393 C418 \nC419 C441 C442 C464 C465 C487 \nC488 C489 C490 C491 C492 C493 \nC494 C495 C496 C497 C498 C499 \nC500 C501 C502 C503 C504 C505 \nC506 C507 C508 C509 C510 C511 \nC512 C513 C514 C515 C516 C517 \nC518 C519 C520 C521 C522 C523 \nC524 C525 C526 C527 C528 C529 \nC530 \n2736: C0_=_C1 ,C0_=_C3 ,C0_=_C4 ,C0_=_C5 ,C0_=_C6 ,\nC0_=_C7 ,C0_=_C8 ,C0_=_C9 ,C0_=_C10 ,C0_=_C11 ,C0_=_C12 ,\nC0_=_C13 ,C0_=_C14 ,C0_=_C17 ,C0_=_C18 ,C0_=_C19 ,C0_=_C20 ,\nC0_=_C21 ,C0_=_C22 ,C0_=_C23 ,C0_=_C24 ,C0_=_C25 ,C0_=_C26 ,\nC0_=_C27 ,C0_=_C28 ,C0_=_C29 ,C0_=_C30 ,C0_=_C31 ,C0_=_C32 ,\nC0_=_C33 ,C0_=_C34 ,C0_=_C35 ,C0_=_C36 ,C0_=_C37 ,C0_=_C38 ,\nC0_=_C40 ,C0_=_C51 ,C0_=_C52 ,C1_=_C3 ,C1_=_C4 ,C1_=_C5 ,\nC1_=_C6 ,C1_=_C7 ,C1_=_C8 ,C1_=_C9 ,C1_=_C10 ,C1_=_C11 ,\nC1_=_C12 ,C1_=_C13 ,C1_=_C14 ,C1_=_C17 ,C1_=_C18 ,C1_=_C19 ,\nC1_=_C20 ,C1_=_C21 ,C1_=_C22 ,C1_=_C23 ,C1_=_C24 ,C1_=_C25 ,\nC1_=_C26 ,C1_=_C27 ,C1_=_C28 ,C1_=_C29 ,C1_=_C30 ,C1_=_C31 ,\nC1_=_C32 ,C1_=_C33 ,C1_=_C34 ,C1_=_C35 ,C1_=_C36 ,C1_=_C37 ,\nC1_=_C38 ,C1_=_C73 ,C1_=_C86 ,C1_=_C87 ,C3_=_C4 ,C3_=_C5 ,\nC3_=_C6 ,C3_=_C7 ,C3_=_C8 ,C3_=_C9 ,C3_=_C10 ,C3_=_C11 ,\nC3_=_C12 ,C3_=_C13 ,C3_=_C14 ,C3_=_C17 ,C3_=_C18 ,C3_=_C19 ,\nC3_=_C20 ,C3_=_C21 ,C3_=_C22 ,C3_=_C23 ,C3_=_C24 ,C3_=_C25 ,\nC3_=_C26 ,C3_=_C27 ,C3_=_C28 ,C3_=_C29 ,C3_=_C30 ,C3_=_C31 ,\nC3_=_C32 ,C3_=_C33 ,C3_=_C34 ,C3_=_C35 ,C3_=_C36 ,C3_=_C37 ,\nC3_=_C38 ,C3_=_C109 ,C3_=_C155 ,C3_=_C156 ,C4_=_C5 ,C4_=_C6 ,\nC4_=_C7 ,C4_=_C8 ,C4_=_C9 ,C4_=_C10 ,C4_=_C11 ,C4_=_C12 ,\nC4_=_C13 ,C4_=_C14 ,C4_=_C17 ,C4_=_C18 ,C4_=_C19 ,C4_=_C20 ,\nC4_=_C21 ,C4_=_C22 ,C4_=_C23 ,C4_=_C24 ,C4_=_C25 ,C4_=_C26 ,\nC4_=_C27 ,C4_=_C28 ,C4_=_C29 ,C4_=_C30 ,C4_=_C31 ,C4_=_C32 ,\nC4_=_C33 ,C4_=_C34 ,C4_=_C35 ,C4_=_C36 ,C4_=_C37 ,C4_=_C38 ,\nC4_=_C110 ,C4_=_C188 ,C4_=_C189 ,C5_=_C6 ,C5_=_C7 ,C5_=_C8 ,\nC5_=_C9 ,C5_=_C10 ,C5_=_C11 ,C5_=_C12 ,C5_=_C13 ,C5_=_C14 ,\nC5_=_C17 ,C5_=_C18 ,C5_=_C19 ,C5_=_C20 ,C5_=_C21 ,C5_=_C22 ,\nC5_=_C23 ,C5_=_C24 ,C5_=_C25 ,C5_=_C26 ,C5_=_C27 ,C5_=_C28 ,\nC5_=_C29 ,C5_=_C30 ,C5_=_C31 ,C5_=_C32 ,C5_=_C33 ,C5_=_C34 ,\nC5_=_C35 ,C5_=_C36 ,C5_=_C37 ,C5_=_C38 ,C5_=_C111 ,C5_=_C220 ,\nC5_=_C221 ,C6_=_C7 ,C6_=_C8 ,C6_=_C9 ,C6_=_C10 ,C6_=_C11 ,\nC6_=_C12 ,C6_=_C13 ,C6_=_C14 ,C6_=_C17 ,C6_=_C18 ,C6_=_C19 ,\nC6_=_C20 ,C6_=_C21 ,C6_=_C22 ,C6_=_C23 ,C6_=_C24 ,C6_=_C25 ,\nC6_=_C26 ,C6_=_C27 ,C6_=_C28 ,C6_=_C29 ,C6_=_C30 ,C6_=_C31 ,\nC6_=_C32 ,C6_=_C33 ,C6_=_C34 ,C6_=_C35 ,C6_=_C36 ,C6_=_C37 ,\nC6_=_C38 ,C6_=_C112 ,C6_=_C252 ,C6_=_C253 ,C7_=_C8 ,C7_=_C9 ,\nC7_=_C10 ,C7_=_C11 ,C7_=_C12 ,C7_=_C13 ,C7_=_C14 ,C7_=_C17 ,\nC7_=_C18 ,C7_=_C19 ,C7_=_C20 ,C7_=_C21 ,C7_=_C22 ,C7_=_C23 ,\nC7_=_C24 ,C7_=_C25 ,C7_=_C26 ,C7_=_C27 ,C7_=_C28 ,C7_=_C29 ,\nC7_=_C30 ,C7_=_C31 ,C7_=_C32 ,C7_=_C33 ,C7_=_C34 ,C7_=_C35 ,\nC7_=_C36 ,C7_=_C37 ,C7_=_C38 ,C7_=_C113</w:t>
      </w:r>
    </w:p>
    <w:p>
      <w:pPr>
        <w:pStyle w:val="PreformattedText"/>
        <w:bidi w:val="0"/>
        <w:spacing w:before="0" w:after="0"/>
        <w:jc w:val="left"/>
        <w:rPr/>
      </w:pPr>
      <w:r>
        <w:rPr/>
        <w:t xml:space="preserve"> </w:t>
      </w:r>
      <w:r>
        <w:rPr/>
        <w:t>,C7_=_C282 ,C7_=_C283 ,\nC8_=_C9 ,C8_=_C10 ,C8_=_C11 ,C8_=_C12 ,C8_=_C13 ,C8_=_C14 ,\nC8_=_C17 ,C8_=_C18 ,C8_=_C19 ,C8_=_C20 ,C8_=_C21 ,C8_=_C22 ,\nC8_=_C23 ,C8_=_C24 ,C8_=_C25 ,C8_=_C26 ,C8_=_C27 ,C8_=_C28 ,\nC8_=_C29 ,C8_=_C30 ,C8_=_C31 ,C8_=_C32 ,C8_=_C33 ,C8_=_C34 ,\nC8_=_C35 ,C8_=_C36 ,C8_=_C37 ,C8_=_C38 ,C8_=_C114 ,C8_=_C312 ,\nC8_=_C313 ,C9_=_C10 ,C9_=_C11 ,C9_=_C12 ,C9_=_C13 ,C9_=_C14 ,\nC9_=_C17 ,C9_=_C18 ,C9_=_C19 ,C9_=_C20 ,C9_=_C21 ,C9_=_C22 ,\nC9_=_C23 ,C9_=_C24 ,C9_=_C25 ,C9_=_C26 ,C9_=_C27 ,C9_=_C28 ,\nC9_=_C29 ,C9_=_C30 ,C9_=_C31 ,C9_=_C32 ,C9_=_C33 ,C9_=_C34 ,\nC9_=_C35 ,C9_=_C36 ,C9_=_C37 ,C9_=_C38 ,C9_=_C115 ,C9_=_C340 ,\nC9_=_C341 ,C10_=_C11 ,C10_=_C12 ,C10_=_C13 ,C10_=_C14 ,C10_=_C17 ,\nC10_=_C18 ,C10_=_C19 ,C10_=_C20 ,C10_=_C21 ,C10_=_C22 ,C10_=_C23 ,\nC10_=_C24 ,C10_=_C25 ,C10_=_C26 ,C10_=_C27 ,C10_=_C28 ,C10_=_C29 ,\nC10_=_C30 ,C10_=_C31 ,C10_=_C32 ,C10_=_C33 ,C10_=_C34 ,C10_=_C35 ,\nC10_=_C36 ,C10_=_C37 ,C10_=_C38 ,C10_=_C116 ,C10_=_C366 ,C10_=_C367 ,\nC11_=_C12 ,C11_=_C13 ,C11_=_C14 ,C11_=_C17 ,C11_=_C18 ,C11_=_C19 ,\nC11_=_C20 ,C11_=_C21 ,C11_=_C22 ,C11_=_C23 ,C11_=_C24 ,C11_=_C25 ,\nC11_=_C26 ,C11_=_C27 ,C11_=_C28 ,C11_=_C29 ,C11_=_C30 ,C11_=_C31 ,\nC11_=_C32 ,C11_=_C33 ,C11_=_C34 ,C11_=_C35 ,C11_=_C36 ,C11_=_C37 ,\nC11_=_C38 ,C11_=_C117 ,C11_=_C392 ,C11_=_C393 ,C12_=_C13 ,C12_=_C14 ,\nC12_=_C17 ,C12_=_C18 ,C12_=_C19 ,C12_=_C20 ,C12_=_C21 ,C12_=_C22 ,\nC12_=_C23 ,C12_=_C24 ,C12_=_C25 ,C12_=_C26 ,C12_=_C27 ,C12_=_C28 ,\nC12_=_C29 ,C12_=_C30 ,C12_=_C31 ,C12_=_C32 ,C12_=_C33 ,C12_=_C34 ,\nC12_=_C35 ,C12_=_C36 ,C12_=_C37 ,C12_=_C38 ,C12_=_C118 ,C12_=_C418 ,\nC12_=_C419 ,C13_=_C14 ,C13_=_C17 ,C13_=_C18 ,C13_=_C19 ,C13_=_C20 ,\nC13_=_C21 ,C13_=_C22 ,C13_=_C23 ,C13_=_C24 ,C13_=_C25 ,C13_=_C26 ,\nC13_=_C27 ,C13_=_C28 ,C13_=_C29 ,C13_=_C30 ,C13_=_C31 ,C13_=_C32 ,\nC13_=_C33 ,C13_=_C34 ,C13_=_C35 ,C13_=_C36 ,C13_=_C37 ,C13_=_C38 ,\nC13_=_C119 ,C13_=_C441 ,C13_=_C442 ,C14_=_C17 ,C14_=_C18 ,C14_=_C19 ,\nC14_=_C20 ,C14_=_C21 ,C14_=_C22 ,C14_=_C23 ,C14_=_C24 ,C14_=_C25 ,\nC14_=_C26 ,C14_=_C27 ,C14_=_C28 ,C14_=_C29 ,C14_=_C30 ,C14_=_C31 ,\nC14_=_C32 ,C14_=_C33 ,C14_=_C34 ,C14_=_C35 ,C14_=_C36 ,C14_=_C37 ,\nC14_=_C38 ,C14_=_C120 ,C14_=_C464 ,C14_=_C465 ,C17_=_C18 ,C17_=_C19 ,\nC17_=_C20 ,C17_=_C21 ,C17_=_C22 ,C17_=_C23 ,C17_=_C24 ,C17_=_C25 ,\nC17_=_C26 ,C17_=_C27 ,C17_=_C28 ,C17_=_C29 ,C17_=_C30 ,C17_=_C31 ,\nC17_=_C32 ,C17_=_C33 ,C17_=_C34 ,C17_=_C35 ,C17_=_C36 ,C17_=_C37 ,\nC17_=_C38 ,C17_=_C123 ,C17_=_C487 ,C17_=_C509 ,C18_=_C19 ,C18_=_C20 ,\nC18_=_C21 ,C18_=_C22 ,C18_=_C23 ,C18_=_C24 ,C18_=_C25 ,C18_=_C26 ,\nC18_=_C27 ,C18_=_C28 ,C18_=_C29 ,C18_=_C30 ,C18_=_C31 ,C18_=_C32 ,\nC18_=_C33 ,C18_=_C34 ,C18_=_C35 ,C18_=_C36 ,C18_=_C37 ,C18_=_C38 ,\nC18_=_C124 ,C18_=_C488 ,C18_=_C510 ,C19_=_C20 ,C19_=_C21 ,C19_=_C22 ,\nC19_=_C23 ,C19_=_C24 ,C19_=_C25 ,C19_=_C26 ,C19_=_C27 ,C19_=_C28 ,\nC19_=_C29 ,C19_=_C30 ,C19_=_C31 ,C19_=_C32 ,C19_=_C33 ,C19_=_C34 ,\nC19_=_C35 ,C19_=_C36 ,C19_=_C37 ,C19_=_C38 ,C19_=_C125 ,C19_=_C489 ,\nC19_=_C511 ,C20_=_C21 ,C20_=_C22 ,C20_=_C23 ,C20_=_C24 ,C20_=_C25 ,\nC20_=_C26 ,C20_=_C27 ,C20_=_C28 ,C20_=_C29 ,C20_=_C30 ,C20_=_C31 ,\nC20_=_C32 ,C20_=_C33 ,C20_=_C34 ,C20_=_C35 ,C20_=_C36 ,C20_=_C37 ,\nC20_=_C38 ,C20_=_C126 ,C20_=_C490 ,C20_=_C512 ,C21_=_C22 ,C21_=_C23 ,\nC21_=_C24 ,C21_=_C25 ,C21_=_C26 ,C21_=_C27 ,C21_=_C28 ,C21_=_C29 ,\nC21_=_C30 ,C21_=_C31 ,C21_=_C32 ,C21_=_C33 ,C21_=_C34 ,C21_=_C35 ,\nC21_=_C36 ,C21_=_C37 ,C21_=_C38 ,C21_=_C127 ,C21_=_C491 ,C21_=_C513 ,\nC22_=_C23 ,C22_=_C24 ,C22_=_C25 ,C22_=_C26 ,C22_=_C27 ,C22_=_C28 ,\nC22_=_C29 ,C22_=_C30 ,C22_=_C31 ,C22_=_C32 ,C22_=_C33 ,C22_=_C34 ,\nC22_=_C35 ,C22_=_C36 ,C22_=_C37 ,C22_=_C38 ,C22_=_C128 ,C22_=_C492 ,\nC22_=_C514 ,C23_=_C24 ,C23_=_C25 ,C23_=_C26 ,C23_=_C27 ,C23_=_C28 ,\nC23_=_C29 ,C23_=_C30 ,C23_=_C31 ,C23_=_C32 ,C23_=_C33 ,C23_=_C34 ,\nC23_=_C35 ,C23_=_C36 ,C23_=_C37 ,C23_=_C38 ,C23_=_C129 ,C23_=_C493 ,\nC23_=_C515 ,C24_=_C25 ,C24_=_C26 ,C24_=_C27 ,C24_=_C28 ,C24_=_C29 ,\nC24_=_C30 ,C24_=_C31 ,C24_=_C32 ,C24_=_C33 ,C24_=_C34 ,C24_=_C35 ,\nC24_=_C36 ,C24_=_C37 ,C24_=_C38 ,C24_=_C130 ,C24_=_C494 ,C24_=_C516 ,\nC25_=_C26 ,C25_=_C27 ,C25_=_C28 ,C25_=_C29 ,C25_=_C30 ,C25_=_C31 ,\nC25_=_C32 ,C25_=_C33 ,C25_=_C34 ,C25_=_C35 ,C25_=_C36 ,C25_=_C37 ,\nC25_=_C38 ,C25_=_C131 ,C25_=_C495 ,C25_=_C517 ,C26_=_C27 ,C26_=_C28 ,\nC26_=_C29 ,C26_=_C30 ,C26_=_C31 ,C26_=_C32 ,C26_=_C33 ,C26_=_C34 ,\nC26_=_C35 ,C26_=_C36 ,C26_=_C37 ,C26_=_C38 ,C26_=_C132 ,C26_=_C496 ,\nC26_=_C518 ,C27_=_C28 ,C27_=_C29 ,C27_=_C30 ,C27_=_C31 ,C27_=_C32 ,\nC27_=_C33 ,C27_=_C34 ,C27_=_C35 ,C27_=_C36 ,C27_=_C37 ,C27_=_C38 ,\nC27_=_C133 ,C27_=_C497 ,C27_=_C519 ,C28_=_C29 ,C28_=_C30 ,C28_=_C31 ,\nC28_=_C32 ,C28_=_C33 ,C28_=_C34 ,C28_=_C35 ,C28_=_C36 ,C28_=_C37 ,\nC28_=_C38 ,C28_=_C134 ,C28_=_C498 ,C28_=_C520 ,C29_=_C30 ,C29_=_C31 ,\nC29_=_C32 ,C29_=_C33 ,C29_=_C34 ,C29_=_C35 ,C29_=_C36 ,C29_=_C37 ,\nC29_=_C38 ,C29_=_C135 ,C29_=_C499 ,C29_=_C521 ,C30_=_C31 ,C30_=_C32 ,\nC30_=_C33 ,C30_=_C34 ,C30_=_C35 ,C30_=_C36 ,C30_=_C37 ,C30_=_C38 ,\nC30_=_C136 ,C30_=_C500 ,C30_=_C522 ,C31_=_C32 ,C31_=_C33 ,C31_=_C34 ,\nC31_=_C35 ,C31_=_C36 ,C31_=_C37 ,C31_=_C38 ,C31_=_C137 ,C31_=_C501 ,\nC31_=_C523 ,C32_=_C33 ,C32_=_C34 ,C32_=_C35 ,C32_=_C36 ,C32_=_C37 ,\nC32_=_C38 ,C32_=_C138 ,C32_=_C502 ,C32_=_C524 ,C33_=_C34 ,C33_=_C35 ,\nC33_=_C36 ,C33_=_C37 ,C33_=_C38 ,C33_=_C139 ,C33_=_C503 ,C33_=_C525 ,\nC34_=_C35 ,C34_=_C36 ,C34_=_C37 ,C34_=_C38 ,C34_=_C140 ,C34_=_C504 ,\nC34_=_C526 ,C35_=_C36 ,C35_=_C37 ,C35_=_C38 ,C35_=_C141 ,C35_=_C505 ,\nC35_=_C527 ,C36_=_C37 ,C36_=_C38 ,C36_=_C142 ,C36_=_C506 ,C36_=_C528 ,\nC37_=_C38 ,C37_=_C143 ,C37_=_C507 ,C37_=_C529 ,C38_=_C144 ,C38_=_C508 ,\nC38_=_C530 ,C40_=_C51 ,C40_=_C52 ,C40_=_C73 ,C40_=_C109 ,C40_=_C110 ,\nC40_=_C111 ,C40_=_C112 ,C40_=_C113 ,C40_=_C114 ,C40_=_C115 ,C40_=_C116 ,\nC40_=_C117 ,C40_=_C118 ,C40_=_C119 ,C40_=_C120 ,C40_=_C123 ,C40_=_C124 ,\nC40_=_C125 ,C40_=_C126 ,C40_=_C127 ,C40_=_C128 ,C40_=_C129 ,C40_=_C130 ,\nC40_=_C131 ,C40_=_C132 ,C40_=_C133 ,C40_=_C134 ,C40_=_C135 ,C40_=_C136 ,\nC40_=_C137 ,C40_=_C138 ,C40_=_C139 ,C40_=_C140 ,C40_=_C141 ,C40_=_C142 ,\nC40_=_C143 ,C40_=_C144 ,C51_=_C52 ,C51_=_C86 ,C51_=_C155 ,C51_=_C188 ,\nC51_=_C220 ,C51_=_C252 ,C51_=_C282 ,C51_=_C312 ,C51_=_C340 ,C51_=_C366 ,\nC51_=_C392 ,C51_=_C418 ,C51_=_C441 ,C51_=_C464 ,C51_=_C487 ,C51_=_C488 ,\nC51_=_C489 ,C51_=_C490 ,C51_=_C491 ,C51_=_C492 ,C51_=_C493 ,C51_=_C494 ,\nC51_=_C495 ,C51_=_C496 ,C51_=_C497 ,C51_=_C498 ,C51_=_C499 ,C51_=_C500 ,\nC51_=_C501 ,C51_=_C502 ,C51_=_C503 ,C51_=_C504 ,C51_=_C505 ,C51_=_C506 ,\nC51_=_C507 ,C51_=_C508 ,C52_=_C87 ,C52_=_C156 ,C52_=_C189 ,C52_=_C221 ,\nC52_=_C253 ,C52_=_C283 ,C52_=_C313 ,C52_=_C341 ,C52_=_C367 ,C52_=_C393 ,\nC52_=_C419 ,C52_=_C442 ,C52_=_C465 ,C52_=_C509 ,C52_=_C510 ,C52_=_C511 ,\nC52_=_C512 ,C52_=_C513 ,C52_=_C514 ,C52_=_C515 ,C52_=_C516 ,C52_=_C517 ,\nC52_=_C518 ,C52_=_C519 ,C52_=_C520 ,C52_=_C521 ,C52_=_C522 ,C52_=_C523 ,\nC52_=_C524 ,C52_=_C525 ,C52_=_C526 ,C52_=_C527 ,C52_=_C528 ,C52_=_C529 ,\nC52_=_C530 ,C73_=_C86 ,C73_=_C87 ,C73_=_C109 ,C73_=_C110 ,C73_=_C111 ,\nC73_=_C112 ,C73_=_C113 ,C73_=_C114 ,C73_=_C115 ,C73_=_C116 ,C73_=_C117 ,\nC73_=_C118 ,C73_=_C119 ,C73_=_C120 ,C73_=_C123 ,C73_=_C124 ,C73_=_C125 ,\nC73_=_C126 ,C73_=_C127 ,C73_=_C128 ,C73_=_C129 ,C73_=_C130 ,C73_=_C131 ,\nC73_=_C132 ,C73_=_C133 ,C73_=_C134 ,C73_=_C135 ,C73_=_C136 ,C73_=_C137 ,\nC73_=_C138 ,C73_=_C139 ,C73_=_C140 ,C73_=_C141 ,C73_=_C142 ,C73_=_C143 ,\nC73_=_C144 ,C86_=_C87 ,C86_=_C155 ,C86_=_C188 ,C86_=_C220 ,C86_=_C252 ,\nC86_=_C282 ,C86_=_C312 ,C86_=_C340 ,C86_=_C366 ,C86_=_C392 ,C86_=_C418 ,\nC86_=_C441 ,C86_=_C464 ,C86_=_C487 ,C86_=_C488 ,C86_=_C489 ,C86_=_C490 ,\nC86_=_C491 ,C86_=_C492 ,C86_=_C493 ,C86_=_C494 ,C86_=_C495 ,C86_=_C496 ,\nC86_=_C497 ,C86_=_C498 ,C86_=_C499 ,C86_=_C500 ,C86_=_C501 ,C86_=_C502 ,\nC86_=_C503 ,C86_=_C504 ,C86_=_C505 ,C86_=_C506 ,C86_=_C507 ,C86_=_C508 ,\nC87_=_C156 ,C87_=_C189 ,C87_=_C221 ,C87_=_C253 ,C87_=_C283 ,C87_=_C313 ,\nC87_=_C341 ,C87_=_C367 ,C87_=_C393 ,C87_=_C419 ,C87_=_C442 ,C87_=_C465 ,\nC87_=_C509 ,C87_=_C510 ,C87_=_C511 ,C87_=_C512 ,C87_=_C513 ,C87_=_C514 ,\nC87_=_C515 ,C87_=_C516 ,C87_=_C517 ,C87_=_C518 ,C87_=_C519 ,C87_=_C520 ,\nC87_=_C521 ,C87_=_C522 ,C87_=_C523 ,C87_=_C524 ,C87_=_C525 ,C87_=_C526 ,\nC87_=_C527 ,C87_=_C528 ,C87_=_C529 ,C87_=_C530 ,C109_=_C110 ,C109_=_C111 ,\nC109_=_C112 ,C109_=_C113 ,C109_=_C114 ,C109_=_C115 ,C109_=_C116 ,C109_=_C117 ,\nC109_=_C118 ,C109_=_C119 ,C109_=_C120 ,C109_=_C123 ,C109_=_C124 ,C109_=_C125 ,\nC109_=_C126 ,C109_=_C127 ,C109_=_C128 ,C109_=_C129 ,C109_=_C130 ,C109_=_C131 ,\nC109_=_C132 ,C109_=_C133 ,C109_=_C134 ,C109_=_C135 ,C109_=_C136 ,C109_=_C137 ,\nC109_=_C138 ,C109_=_C139 ,C109_=_C140 ,C109_=_C141 ,C109_=_C142 ,C109_=_C143 ,\nC109_=_C144 ,C109_=_C155 ,C109_=_C156 ,C110_=_C111 ,C110_=_C112 ,C110_=_C113 ,\nC110_=_C114 ,C110_=_C115 ,C110_=_C116 ,C110_=_C117 ,C110_=_C118 ,C110_=_C119 ,\nC110_=_C120 ,C110_=_C123 ,C110_=_C124 ,C110_=_C125 ,C110_=_C126 ,C110_=_C127 ,\nC110_=_C128 ,C110_=_C129 ,C110_=_C130 ,C110_=_C131 ,C110_=_C132 ,C110_=_C133 ,\nC110_=_C134 ,C110_=_C135 ,C110_=_C136 ,C110_=_C137 ,C110_=_C138 ,C110_=_C139 ,\nC110_=_C140 ,C110_=_C141 ,C110_=_C142 ,C110_=_C143 ,C110_=_C144 ,C110_=_C188 ,\nC110_=_C189 ,C111_=_C112 ,C111_=_C113 ,C111_=_C114 ,C111_=_C115 ,C111_=_C116 ,\nC111_=_C117 ,C111_=_C118 ,C111_=_C119 ,C111_=_C120 ,C111_=_C123 ,C111_=_C124 ,\nC111_=_C125 ,C111_=_C126 ,C111_=_C127 ,C111_=_C128 ,C111_=_C129 ,C111_=_C130 ,\nC111_=_C131 ,C111_=_C132 ,C111_=_C133 ,C111_=_C134 ,C111_=_C135 ,C111_=_C136 ,\nC111_=_C137 ,C111_=_C138 ,C111_=_C139 ,C111_=_C140 ,C111_=_C141 ,C111_=_C142 ,\nC111_=_C143 ,C111_=_C144 ,C111_=_C220 ,C111_=_C221 ,C112_=_C113 ,C112_=_C114 ,\nC112_=_C115 ,C112_=_C116 ,C112_=_C117 ,C112_=_C118 ,C112_=_C119 ,C112_=_C120 ,\nC112_=_C123 ,C112_=_C124 ,C112_=_C125 ,C112_=_C126 ,C112_=_C127 ,C112_=_C128 ,\nC112_=_C129 ,C112_=_C130 ,C112_=_C131 ,C112_=_C132 ,C112_=_C133 ,C112_=_C134 ,\nC112_=_C135 ,C112_=_C136</w:t>
      </w:r>
    </w:p>
    <w:p>
      <w:pPr>
        <w:pStyle w:val="PreformattedText"/>
        <w:bidi w:val="0"/>
        <w:spacing w:before="0" w:after="0"/>
        <w:jc w:val="left"/>
        <w:rPr/>
      </w:pPr>
      <w:r>
        <w:rPr/>
        <w:t xml:space="preserve"> </w:t>
      </w:r>
      <w:r>
        <w:rPr/>
        <w:t>,C112_=_C137 ,C112_=_C138 ,C112_=_C139 ,C112_=_C140 ,\nC112_=_C141 ,C112_=_C142 ,C112_=_C143 ,C112_=_C144 ,C112_=_C252 ,C112_=_C253 ,\nC113_=_C114 ,C113_=_C115 ,C113_=_C116 ,C113_=_C117 ,C113_=_C118 ,C113_=_C119 ,\nC113_=_C120 ,C113_=_C123 ,C113_=_C124 ,C113_=_C125 ,C113_=_C126 ,C113_=_C127 ,\nC113_=_C128 ,C113_=_C129 ,C113_=_C130 ,C113_=_C131 ,C113_=_C132 ,C113_=_C133 ,\nC113_=_C134 ,C113_=_C135 ,C113_=_C136 ,C113_=_C137 ,C113_=_C138 ,C113_=_C139 ,\nC113_=_C140 ,C113_=_C141 ,C113_=_C142 ,C113_=_C143 ,C113_=_C144 ,C113_=_C282 ,\nC113_=_C283 ,C114_=_C115 ,C114_=_C116 ,C114_=_C117 ,C114_=_C118 ,C114_=_C119 ,\nC114_=_C120 ,C114_=_C123 ,C114_=_C124 ,C114_=_C125 ,C114_=_C126 ,C114_=_C127 ,\nC114_=_C128 ,C114_=_C129 ,C114_=_C130 ,C114_=_C131 ,C114_=_C132 ,C114_=_C133 ,\nC114_=_C134 ,C114_=_C135 ,C114_=_C136 ,C114_=_C137 ,C114_=_C138 ,C114_=_C139 ,\nC114_=_C140 ,C114_=_C141 ,C114_=_C142 ,C114_=_C143 ,C114_=_C144 ,C114_=_C312 ,\nC114_=_C313 ,C115_=_C116 ,C115_=_C117 ,C115_=_C118 ,C115_=_C119 ,C115_=_C120 ,\nC115_=_C123 ,C115_=_C124 ,C115_=_C125 ,C115_=_C126 ,C115_=_C127 ,C115_=_C128 ,\nC115_=_C129 ,C115_=_C130 ,C115_=_C131 ,C115_=_C132 ,C115_=_C133 ,C115_=_C134 ,\nC115_=_C135 ,C115_=_C136 ,C115_=_C137 ,C115_=_C138 ,C115_=_C139 ,C115_=_C140 ,\nC115_=_C141 ,C115_=_C142 ,C115_=_C143 ,C115_=_C144 ,C115_=_C340 ,C115_=_C341 ,\nC116_=_C117 ,C116_=_C118 ,C116_=_C119 ,C116_=_C120 ,C116_=_C123 ,C116_=_C124 ,\nC116_=_C125 ,C116_=_C126 ,C116_=_C127 ,C116_=_C128 ,C116_=_C129 ,C116_=_C130 ,\nC116_=_C131 ,C116_=_C132 ,C116_=_C133 ,C116_=_C134 ,C116_=_C135 ,C116_=_C136 ,\nC116_=_C137 ,C116_=_C138 ,C116_=_C139 ,C116_=_C140 ,C116_=_C141 ,C116_=_C142 ,\nC116_=_C143 ,C116_=_C144 ,C116_=_C366 ,C116_=_C367 ,C117_=_C118 ,C117_=_C119 ,\nC117_=_C120 ,C117_=_C123 ,C117_=_C124 ,C117_=_C125 ,C117_=_C126 ,C117_=_C127 ,\nC117_=_C128 ,C117_=_C129 ,C117_=_C130 ,C117_=_C131 ,C117_=_C132 ,C117_=_C133 ,\nC117_=_C134 ,C117_=_C135 ,C117_=_C136 ,C117_=_C137 ,C117_=_C138 ,C117_=_C139 ,\nC117_=_C140 ,C117_=_C141 ,C117_=_C142 ,C117_=_C143 ,C117_=_C144 ,C117_=_C392 ,\nC117_=_C393 ,C118_=_C119 ,C118_=_C120 ,C118_=_C123 ,C118_=_C124 ,C118_=_C125 ,\nC118_=_C126 ,C118_=_C127 ,C118_=_C128 ,C118_=_C129 ,C118_=_C130 ,C118_=_C131 ,\nC118_=_C132 ,C118_=_C133 ,C118_=_C134 ,C118_=_C135 ,C118_=_C136 ,C118_=_C137 ,\nC118_=_C138 ,C118_=_C139 ,C118_=_C140 ,C118_=_C141 ,C118_=_C142 ,C118_=_C143 ,\nC118_=_C144 ,C118_=_C418 ,C118_=_C419 ,C119_=_C120 ,C119_=_C123 ,C119_=_C124 ,\nC119_=_C125 ,C119_=_C126 ,C119_=_C127 ,C119_=_C128 ,C119_=_C129 ,C119_=_C130 ,\nC119_=_C131 ,C119_=_C132 ,C119_=_C133 ,C119_=_C134 ,C119_=_C135 ,C119_=_C136 ,\nC119_=_C137 ,C119_=_C138 ,C119_=_C139 ,C119_=_C140 ,C119_=_C141 ,C119_=_C142 ,\nC119_=_C143 ,C119_=_C144 ,C119_=_C441 ,C119_=_C442 ,C120_=_C123 ,C120_=_C124 ,\nC120_=_C125 ,C120_=_C126 ,C120_=_C127 ,C120_=_C128 ,C120_=_C129 ,C120_=_C130 ,\nC120_=_C131 ,C120_=_C132 ,C120_=_C133 ,C120_=_C134 ,C120_=_C135 ,C120_=_C136 ,\nC120_=_C137 ,C120_=_C138 ,C120_=_C139 ,C120_=_C140 ,C120_=_C141 ,C120_=_C142 ,\nC120_=_C143 ,C120_=_C144 ,C120_=_C464 ,C120_=_C465 ,C123_=_C124 ,C123_=_C125 ,\nC123_=_C126 ,C123_=_C127 ,C123_=_C128 ,C123_=_C129 ,C123_=_C130 ,C123_=_C131 ,\nC123_=_C132 ,C123_=_C133 ,C123_=_C134 ,C123_=_C135 ,C123_=_C136 ,C123_=_C137 ,\nC123_=_C138 ,C123_=_C139 ,C123_=_C140 ,C123_=_C141 ,C123_=_C142 ,C123_=_C143 ,\nC123_=_C144 ,C123_=_C487 ,C123_=_C509 ,C124_=_C125 ,C124_=_C126 ,C124_=_C127 ,\nC124_=_C128 ,C124_=_C129 ,C124_=_C130 ,C124_=_C131 ,C124_=_C132 ,C124_=_C133 ,\nC124_=_C134 ,C124_=_C135 ,C124_=_C136 ,C124_=_C137 ,C124_=_C138 ,C124_=_C139 ,\nC124_=_C140 ,C124_=_C141 ,C124_=_C142 ,C124_=_C143 ,C124_=_C144 ,C124_=_C488 ,\nC124_=_C510 ,C125_=_C126 ,C125_=_C127 ,C125_=_C128 ,C125_=_C129 ,C125_=_C130 ,\nC125_=_C131 ,C125_=_C132 ,C125_=_C133 ,C125_=_C134 ,C125_=_C135 ,C125_=_C136 ,\nC125_=_C137 ,C125_=_C138 ,C125_=_C139 ,C125_=_C140 ,C125_=_C141 ,C125_=_C142 ,\nC125_=_C143 ,C125_=_C144 ,C125_=_C489 ,C125_=_C511 ,C126_=_C127 ,C126_=_C128 ,\nC126_=_C129 ,C126_=_C130 ,C126_=_C131 ,C126_=_C132 ,C126_=_C133 ,C126_=_C134 ,\nC126_=_C135 ,C126_=_C136 ,C126_=_C137 ,C126_=_C138 ,C126_=_C139 ,C126_=_C140 ,\nC126_=_C141 ,C126_=_C142 ,C126_=_C143 ,C126_=_C144 ,C126_=_C490 ,C126_=_C512 ,\nC127_=_C128 ,C127_=_C129 ,C127_=_C130 ,C127_=_C131 ,C127_=_C132 ,C127_=_C133 ,\nC127_=_C134 ,C127_=_C135 ,C127_=_C136 ,C127_=_C137 ,C127_=_C138 ,C127_=_C139 ,\nC127_=_C140 ,C127_=_C141 ,C127_=_C142 ,C127_=_C143 ,C127_=_C144 ,C127_=_C491 ,\nC127_=_C513 ,C128_=_C129 ,C128_=_C130 ,C128_=_C131 ,C128_=_C132 ,C128_=_C133 ,\nC128_=_C134 ,C128_=_C135 ,C128_=_C136 ,C128_=_C137 ,C128_=_C138 ,C128_=_C139 ,\nC128_=_C140 ,C128_=_C141 ,C128_=_C142 ,C128_=_C143 ,C128_=_C144 ,C128_=_C492 ,\nC128_=_C514 ,C129_=_C130 ,C129_=_C131 ,C129_=_C132 ,C129_=_C133 ,C129_=_C134 ,\nC129_=_C135 ,C129_=_C136 ,C129_=_C137 ,C129_=_C138 ,C129_=_C139 ,C129_=_C140 ,\nC129_=_C141 ,C129_=_C142 ,C129_=_C143 ,C129_=_C144 ,C129_=_C493 ,C129_=_C515 ,\nC130_=_C131 ,C130_=_C132 ,C130_=_C133 ,C130_=_C134 ,C130_=_C135 ,C130_=_C136 ,\nC130_=_C137 ,C130_=_C138 ,C130_=_C139 ,C130_=_C140 ,C130_=_C141 ,C130_=_C142 ,\nC130_=_C143 ,C130_=_C144 ,C130_=_C494 ,C130_=_C516 ,C131_=_C132 ,C131_=_C133 ,\nC131_=_C134 ,C131_=_C135 ,C131_=_C136 ,C131_=_C137 ,C131_=_C138 ,C131_=_C139 ,\nC131_=_C140 ,C131_=_C141 ,C131_=_C142 ,C131_=_C143 ,C131_=_C144 ,C131_=_C495 ,\nC131_=_C517 ,C132_=_C133 ,C132_=_C134 ,C132_=_C135 ,C132_=_C136 ,C132_=_C137 ,\nC132_=_C138 ,C132_=_C139 ,C132_=_C140 ,C132_=_C141 ,C132_=_C142 ,C132_=_C143 ,\nC132_=_C144 ,C132_=_C496 ,C132_=_C518 ,C133_=_C134 ,C133_=_C135 ,C133_=_C136 ,\nC133_=_C137 ,C133_=_C138 ,C133_=_C139 ,C133_=_C140 ,C133_=_C141 ,C133_=_C142 ,\nC133_=_C143 ,C133_=_C144 ,C133_=_C497 ,C133_=_C519 ,C134_=_C135 ,C134_=_C136 ,\nC134_=_C137 ,C134_=_C138 ,C134_=_C139 ,C134_=_C140 ,C134_=_C141 ,C134_=_C142 ,\nC134_=_C143 ,C134_=_C144 ,C134_=_C498 ,C134_=_C520 ,C135_=_C136 ,C135_=_C137 ,\nC135_=_C138 ,C135_=_C139 ,C135_=_C140 ,C135_=_C141 ,C135_=_C142 ,C135_=_C143 ,\nC135_=_C144 ,C135_=_C499 ,C135_=_C521 ,C136_=_C137 ,C136_=_C138 ,C136_=_C139 ,\nC136_=_C140 ,C136_=_C141 ,C136_=_C142 ,C136_=_C143 ,C136_=_C144 ,C136_=_C500 ,\nC136_=_C522 ,C137_=_C138 ,C137_=_C139 ,C137_=_C140 ,C137_=_C141 ,C137_=_C142 ,\nC137_=_C143 ,C137_=_C144 ,C137_=_C501 ,C137_=_C523 ,C138_=_C139 ,C138_=_C140 ,\nC138_=_C141 ,C138_=_C142 ,C138_=_C143 ,C138_=_C144 ,C138_=_C502 ,C138_=_C524 ,\nC139_=_C140 ,C139_=_C141 ,C139_=_C142 ,C139_=_C143 ,C139_=_C144 ,C139_=_C503 ,\nC139_=_C525 ,C140_=_C141 ,C140_=_C142 ,C140_=_C143 ,C140_=_C144 ,C140_=_C504 ,\nC140_=_C526 ,C141_=_C142 ,C141_=_C143 ,C141_=_C144 ,C141_=_C505 ,C141_=_C527 ,\nC142_=_C143 ,C142_=_C144 ,C142_=_C506 ,C142_=_C528 ,C143_=_C144 ,C143_=_C507 ,\nC143_=_C529 ,C144_=_C508 ,C144_=_C530 ,C155_=_C156 ,C155_=_C188 ,C155_=_C220 ,\nC155_=_C252 ,C155_=_C282 ,C155_=_C312 ,C155_=_C340 ,C155_=_C366 ,C155_=_C392 ,\nC155_=_C418 ,C155_=_C441 ,C155_=_C464 ,C155_=_C487 ,C155_=_C488 ,C155_=_C489 ,\nC155_=_C490 ,C155_=_C491 ,C155_=_C492 ,C155_=_C493 ,C155_=_C494 ,C155_=_C495 ,\nC155_=_C496 ,C155_=_C497 ,C155_=_C498 ,C155_=_C499 ,C155_=_C500 ,C155_=_C501 ,\nC155_=_C502 ,C155_=_C503 ,C155_=_C504 ,C155_=_C505 ,C155_=_C506 ,C155_=_C507 ,\nC155_=_C508 ,C156_=_C189 ,C156_=_C221 ,C156_=_C253 ,C156_=_C283 ,C156_=_C313 ,\nC156_=_C341 ,C156_=_C367 ,C156_=_C393 ,C156_=_C419 ,C156_=_C442 ,C156_=_C465 ,\nC156_=_C509 ,C156_=_C510 ,C156_=_C511 ,C156_=_C512 ,C156_=_C513 ,C156_=_C514 ,\nC156_=_C515 ,C156_=_C516 ,C156_=_C517 ,C156_=_C518 ,C156_=_C519 ,C156_=_C520 ,\nC156_=_C521 ,C156_=_C522 ,C156_=_C523 ,C156_=_C524 ,C156_=_C525 ,C156_=_C526 ,\nC156_=_C527 ,C156_=_C528 ,C156_=_C529 ,C156_=_C530 ,C188_=_C189 ,C188_=_C220 ,\nC188_=_C252 ,C188_=_C282 ,C188_=_C312 ,C188_=_C340 ,C188_=_C366 ,C188_=_C392 ,\nC188_=_C418 ,C188_=_C441 ,C188_=_C464 ,C188_=_C487 ,C188_=_C488 ,C188_=_C489 ,\nC188_=_C490 ,C188_=_C491 ,C188_=_C492 ,C188_=_C493 ,C188_=_C494 ,C188_=_C495 ,\nC188_=_C496 ,C188_=_C497 ,C188_=_C498 ,C188_=_C499 ,C188_=_C500 ,C188_=_C501 ,\nC188_=_C502 ,C188_=_C503 ,C188_=_C504 ,C188_=_C505 ,C188_=_C506 ,C188_=_C507 ,\nC188_=_C508 ,C189_=_C221 ,C189_=_C253 ,C189_=_C283 ,C189_=_C313 ,C189_=_C341 ,\nC189_=_C367 ,C189_=_C393 ,C189_=_C419 ,C189_=_C442 ,C189_=_C465 ,C189_=_C509 ,\nC189_=_C510 ,C189_=_C511 ,C189_=_C512 ,C189_=_C513 ,C189_=_C514 ,C189_=_C515 ,\nC189_=_C516 ,C189_=_C517 ,C189_=_C518 ,C189_=_C519 ,C189_=_C520 ,C189_=_C521 ,\nC189_=_C522 ,C189_=_C523 ,C189_=_C524 ,C189_=_C525 ,C189_=_C526 ,C189_=_C527 ,\nC189_=_C528 ,C189_=_C529 ,C189_=_C530 ,C220_=_C221 ,C220_=_C252 ,C220_=_C282 ,\nC220_=_C312 ,C220_=_C340 ,C220_=_C366 ,C220_=_C392 ,C220_=_C418 ,C220_=_C441 ,\nC220_=_C464 ,C220_=_C487 ,C220_=_C488 ,C220_=_C489 ,C220_=_C490 ,C220_=_C491 ,\nC220_=_C492 ,C220_=_C493 ,C220_=_C494 ,C220_=_C495 ,C220_=_C496 ,C220_=_C497 ,\nC220_=_C498 ,C220_=_C499 ,C220_=_C500 ,C220_=_C501 ,C220_=_C502 ,C220_=_C503 ,\nC220_=_C504 ,C220_=_C505 ,C220_=_C506 ,C220_=_C507 ,C220_=_C508 ,C221_=_C253 ,\nC221_=_C283 ,C221_=_C313 ,C221_=_C341 ,C221_=_C367 ,C221_=_C393 ,C221_=_C419 ,\nC221_=_C442 ,C221_=_C465 ,C221_=_C509 ,C221_=_C510 ,C221_=_C511 ,C221_=_C512 ,\nC221_=_C513 ,C221_=_C514 ,C221_=_C515 ,C221_=_C516 ,C221_=_C517 ,C221_=_C518 ,\nC221_=_C519 ,C221_=_C520 ,C221_=_C521 ,C221_=_C522 ,C221_=_C523 ,C221_=_C524 ,\nC221_=_C525 ,C221_=_C526 ,C221_=_C527 ,C221_=_C528 ,C221_=_C529 ,C221_=_C530 ,\nC252_=_C253 ,C252_=_C282 ,C252_=_C312 ,C252_=_C340 ,C252_=_C366 ,C252_=_C392 ,\nC252_=_C418 ,C252_=_C441 ,C252_=_C464 ,C252_=_C487 ,C252_=_C488 ,C252_=_C489 ,\nC252_=_C490 ,C252_=_C491 ,C252_=_C492 ,C252_=_C493 ,C252_=_C494 ,C252_=_C495 ,\nC252_=_C496 ,C252_=_C497 ,C252_=_C498 ,C252_=_C499 ,C252_=_C500 ,C252_=_C501 ,\nC252_=_C502 ,C252_=_C503 ,C252_=_C504 ,C252_=_C505 ,C252_=_C506 ,C252_=_C507 ,\nC252_=_C508 ,C253_=_C283 ,C253_=_C313 ,C253_=_C341 ,C253_=_C367 ,C253_=_C393 ,\nC253_=_C419 ,C253_=_C442 ,C253_=_C465 ,C253_=_C509 ,C253_=_C510 ,C253_=_C511 ,\nC253_=_C512</w:t>
      </w:r>
    </w:p>
    <w:p>
      <w:pPr>
        <w:pStyle w:val="PreformattedText"/>
        <w:bidi w:val="0"/>
        <w:spacing w:before="0" w:after="0"/>
        <w:jc w:val="left"/>
        <w:rPr/>
      </w:pPr>
      <w:r>
        <w:rPr/>
        <w:t xml:space="preserve"> </w:t>
      </w:r>
      <w:r>
        <w:rPr/>
        <w:t>,C253_=_C513 ,C253_=_C514 ,C253_=_C515 ,C253_=_C516 ,C253_=_C517 ,\nC253_=_C518 ,C253_=_C519 ,C253_=_C520 ,C253_=_C521 ,C253_=_C522 ,C253_=_C523 ,\nC253_=_C524 ,C253_=_C525 ,C253_=_C526 ,C253_=_C527 ,C253_=_C528 ,C253_=_C529 ,\nC253_=_C530 ,C282_=_C283 ,C282_=_C312 ,C282_=_C340 ,C282_=_C366 ,C282_=_C392 ,\nC282_=_C418 ,C282_=_C441 ,C282_=_C464 ,C282_=_C487 ,C282_=_C488 ,C282_=_C489 ,\nC282_=_C490 ,C282_=_C491 ,C282_=_C492 ,C282_=_C493 ,C282_=_C494 ,C282_=_C495 ,\nC282_=_C496 ,C282_=_C497 ,C282_=_C498 ,C282_=_C499 ,C282_=_C500 ,C282_=_C501 ,\nC282_=_C502 ,C282_=_C503 ,C282_=_C504 ,C282_=_C505 ,C282_=_C506 ,C282_=_C507 ,\nC282_=_C508 ,C283_=_C313 ,C283_=_C341 ,C283_=_C367 ,C283_=_C393 ,C283_=_C419 ,\nC283_=_C442 ,C283_=_C465 ,C283_=_C509 ,C283_=_C510 ,C283_=_C511 ,C283_=_C512 ,\nC283_=_C513 ,C283_=_C514 ,C283_=_C515 ,C283_=_C516 ,C283_=_C517 ,C283_=_C518 ,\nC283_=_C519 ,C283_=_C520 ,C283_=_C521 ,C283_=_C522 ,C283_=_C523 ,C283_=_C524 ,\nC283_=_C525 ,C283_=_C526 ,C283_=_C527 ,C283_=_C528 ,C283_=_C529 ,C283_=_C530 ,\nC312_=_C313 ,C312_=_C340 ,C312_=_C366 ,C312_=_C392 ,C312_=_C418 ,C312_=_C441 ,\nC312_=_C464 ,C312_=_C487 ,C312_=_C488 ,C312_=_C489 ,C312_=_C490 ,C312_=_C491 ,\nC312_=_C492 ,C312_=_C493 ,C312_=_C494 ,C312_=_C495 ,C312_=_C496 ,C312_=_C497 ,\nC312_=_C498 ,C312_=_C499 ,C312_=_C500 ,C312_=_C501 ,C312_=_C502 ,C312_=_C503 ,\nC312_=_C504 ,C312_=_C505 ,C312_=_C506 ,C312_=_C507 ,C312_=_C508 ,C313_=_C341 ,\nC313_=_C367 ,C313_=_C393 ,C313_=_C419 ,C313_=_C442 ,C313_=_C465 ,C313_=_C509 ,\nC313_=_C510 ,C313_=_C511 ,C313_=_C512 ,C313_=_C513 ,C313_=_C514 ,C313_=_C515 ,\nC313_=_C516 ,C313_=_C517 ,C313_=_C518 ,C313_=_C519 ,C313_=_C520 ,C313_=_C521 ,\nC313_=_C522 ,C313_=_C523 ,C313_=_C524 ,C313_=_C525 ,C313_=_C526 ,C313_=_C527 ,\nC313_=_C528 ,C313_=_C529 ,C313_=_C530 ,C340_=_C341 ,C340_=_C366 ,C340_=_C392 ,\nC340_=_C418 ,C340_=_C441 ,C340_=_C464 ,C340_=_C487 ,C340_=_C488 ,C340_=_C489 ,\nC340_=_C490 ,C340_=_C491 ,C340_=_C492 ,C340_=_C493 ,C340_=_C494 ,C340_=_C495 ,\nC340_=_C496 ,C340_=_C497 ,C340_=_C498 ,C340_=_C499 ,C340_=_C500 ,C340_=_C501 ,\nC340_=_C502 ,C340_=_C503 ,C340_=_C504 ,C340_=_C505 ,C340_=_C506 ,C340_=_C507 ,\nC340_=_C508 ,C341_=_C367 ,C341_=_C393 ,C341_=_C419 ,C341_=_C442 ,C341_=_C465 ,\nC341_=_C509 ,C341_=_C510 ,C341_=_C511 ,C341_=_C512 ,C341_=_C513 ,C341_=_C514 ,\nC341_=_C515 ,C341_=_C516 ,C341_=_C517 ,C341_=_C518 ,C341_=_C519 ,C341_=_C520 ,\nC341_=_C521 ,C341_=_C522 ,C341_=_C523 ,C341_=_C524 ,C341_=_C525 ,C341_=_C526 ,\nC341_=_C527 ,C341_=_C528 ,C341_=_C529 ,C341_=_C530 ,C366_=_C367 ,C366_=_C392 ,\nC366_=_C418 ,C366_=_C441 ,C366_=_C464 ,C366_=_C487 ,C366_=_C488 ,C366_=_C489 ,\nC366_=_C490 ,C366_=_C491 ,C366_=_C492 ,C366_=_C493 ,C366_=_C494 ,C366_=_C495 ,\nC366_=_C496 ,C366_=_C497 ,C366_=_C498 ,C366_=_C499 ,C366_=_C500 ,C366_=_C501 ,\nC366_=_C502 ,C366_=_C503 ,C366_=_C504 ,C366_=_C505 ,C366_=_C506 ,C366_=_C507 ,\nC366_=_C508 ,C367_=_C393 ,C367_=_C419 ,C367_=_C442 ,C367_=_C465 ,C367_=_C509 ,\nC367_=_C510 ,C367_=_C511 ,C367_=_C512 ,C367_=_C513 ,C367_=_C514 ,C367_=_C515 ,\nC367_=_C516 ,C367_=_C517 ,C367_=_C518 ,C367_=_C519 ,C367_=_C520 ,C367_=_C521 ,\nC367_=_C522 ,C367_=_C523 ,C367_=_C524 ,C367_=_C525 ,C367_=_C526 ,C367_=_C527 ,\nC367_=_C528 ,C367_=_C529 ,C367_=_C530 ,C392_=_C393 ,C392_=_C418 ,C392_=_C441 ,\nC392_=_C464 ,C392_=_C487 ,C392_=_C488 ,C392_=_C489 ,C392_=_C490 ,C392_=_C491 ,\nC392_=_C492 ,C392_=_C493 ,C392_=_C494 ,C392_=_C495 ,C392_=_C496 ,C392_=_C497 ,\nC392_=_C498 ,C392_=_C499 ,C392_=_C500 ,C392_=_C501 ,C392_=_C502 ,C392_=_C503 ,\nC392_=_C504 ,C392_=_C505 ,C392_=_C506 ,C392_=_C507 ,C392_=_C508 ,C393_=_C419 ,\nC393_=_C442 ,C393_=_C465 ,C393_=_C509 ,C393_=_C510 ,C393_=_C511 ,C393_=_C512 ,\nC393_=_C513 ,C393_=_C514 ,C393_=_C515 ,C393_=_C516 ,C393_=_C517 ,C393_=_C518 ,\nC393_=_C519 ,C393_=_C520 ,C393_=_C521 ,C393_=_C522 ,C393_=_C523 ,C393_=_C524 ,\nC393_=_C525 ,C393_=_C526 ,C393_=_C527 ,C393_=_C528 ,C393_=_C529 ,C393_=_C530 ,\nC418_=_C419 ,C418_=_C441 ,C418_=_C464 ,C418_=_C487 ,C418_=_C488 ,C418_=_C489 ,\nC418_=_C490 ,C418_=_C491 ,C418_=_C492 ,C418_=_C493 ,C418_=_C494 ,C418_=_C495 ,\nC418_=_C496 ,C418_=_C497 ,C418_=_C498 ,C418_=_C499 ,C418_=_C500 ,C418_=_C501 ,\nC418_=_C502 ,C418_=_C503 ,C418_=_C504 ,C418_=_C505 ,C418_=_C506 ,C418_=_C507 ,\nC418_=_C508 ,C419_=_C442 ,C419_=_C465 ,C419_=_C509 ,C419_=_C510 ,C419_=_C511 ,\nC419_=_C512 ,C419_=_C513 ,C419_=_C514 ,C419_=_C515 ,C419_=_C516 ,C419_=_C517 ,\nC419_=_C518 ,C419_=_C519 ,C419_=_C520 ,C419_=_C521 ,C419_=_C522 ,C419_=_C523 ,\nC419_=_C524 ,C419_=_C525 ,C419_=_C526 ,C419_=_C527 ,C419_=_C528 ,C419_=_C529 ,\nC419_=_C530 ,C441_=_C442 ,C441_=_C464 ,C441_=_C487 ,C441_=_C488 ,C441_=_C489 ,\nC441_=_C490 ,C441_=_C491 ,C441_=_C492 ,C441_=_C493 ,C441_=_C494 ,C441_=_C495 ,\nC441_=_C496 ,C441_=_C497 ,C441_=_C498 ,C441_=_C499 ,C441_=_C500 ,C441_=_C501 ,\nC441_=_C502 ,C441_=_C503 ,C441_=_C504 ,C441_=_C505 ,C441_=_C506 ,C441_=_C507 ,\nC441_=_C508 ,C442_=_C465 ,C442_=_C509 ,C442_=_C510 ,C442_=_C511 ,C442_=_C512 ,\nC442_=_C513 ,C442_=_C514 ,C442_=_C515 ,C442_=_C516 ,C442_=_C517 ,C442_=_C518 ,\nC442_=_C519 ,C442_=_C520 ,C442_=_C521 ,C442_=_C522 ,C442_=_C523 ,C442_=_C524 ,\nC442_=_C525 ,C442_=_C526 ,C442_=_C527 ,C442_=_C528 ,C442_=_C529 ,C442_=_C530 ,\nC464_=_C465 ,C464_=_C487 ,C464_=_C488 ,C464_=_C489 ,C464_=_C490 ,C464_=_C491 ,\nC464_=_C492 ,C464_=_C493 ,C464_=_C494 ,C464_=_C495 ,C464_=_C496 ,C464_=_C497 ,\nC464_=_C498 ,C464_=_C499 ,C464_=_C500 ,C464_=_C501 ,C464_=_C502 ,C464_=_C503 ,\nC464_=_C504 ,C464_=_C505 ,C464_=_C506 ,C464_=_C507 ,C464_=_C508 ,C465_=_C509 ,\nC465_=_C510 ,C465_=_C511 ,C465_=_C512 ,C465_=_C513 ,C465_=_C514 ,C465_=_C515 ,\nC465_=_C516 ,C465_=_C517 ,C465_=_C518 ,C465_=_C519 ,C465_=_C520 ,C465_=_C521 ,\nC465_=_C522 ,C465_=_C523 ,C465_=_C524 ,C465_=_C525 ,C465_=_C526 ,C465_=_C527 ,\nC465_=_C528 ,C465_=_C529 ,C465_=_C530 ,C487_=_C488 ,C487_=_C489 ,C487_=_C490 ,\nC487_=_C491 ,C487_=_C492 ,C487_=_C493 ,C487_=_C494 ,C487_=_C495 ,C487_=_C496 ,\nC487_=_C497 ,C487_=_C498 ,C487_=_C499 ,C487_=_C500 ,C487_=_C501 ,C487_=_C502 ,\nC487_=_C503 ,C487_=_C504 ,C487_=_C505 ,C487_=_C506 ,C487_=_C507 ,C487_=_C508 ,\nC487_=_C509 ,C488_=_C489 ,C488_=_C490 ,C488_=_C491 ,C488_=_C492 ,C488_=_C493 ,\nC488_=_C494 ,C488_=_C495 ,C488_=_C496 ,C488_=_C497 ,C488_=_C498 ,C488_=_C499 ,\nC488_=_C500 ,C488_=_C501 ,C488_=_C502 ,C488_=_C503 ,C488_=_C504 ,C488_=_C505 ,\nC488_=_C506 ,C488_=_C507 ,C488_=_C508 ,C488_=_C510 ,C489_=_C490 ,C489_=_C491 ,\nC489_=_C492 ,C489_=_C493 ,C489_=_C494 ,C489_=_C495 ,C489_=_C496 ,C489_=_C497 ,\nC489_=_C498 ,C489_=_C499 ,C489_=_C500 ,C489_=_C501 ,C489_=_C502 ,C489_=_C503 ,\nC489_=_C504 ,C489_=_C505 ,C489_=_C506 ,C489_=_C507 ,C489_=_C508 ,C489_=_C511 ,\nC490_=_C491 ,C490_=_C492 ,C490_=_C493 ,C490_=_C494 ,C490_=_C495 ,C490_=_C496 ,\nC490_=_C497 ,C490_=_C498 ,C490_=_C499 ,C490_=_C500 ,C490_=_C501 ,C490_=_C502 ,\nC490_=_C503 ,C490_=_C504 ,C490_=_C505 ,C490_=_C506 ,C490_=_C507 ,C490_=_C508 ,\nC490_=_C512 ,C491_=_C492 ,C491_=_C493 ,C491_=_C494 ,C491_=_C495 ,C491_=_C496 ,\nC491_=_C497 ,C491_=_C498 ,C491_=_C499 ,C491_=_C500 ,C491_=_C501 ,C491_=_C502 ,\nC491_=_C503 ,C491_=_C504 ,C491_=_C505 ,C491_=_C506 ,C491_=_C507 ,C491_=_C508 ,\nC491_=_C513 ,C492_=_C493 ,C492_=_C494 ,C492_=_C495 ,C492_=_C496 ,C492_=_C497 ,\nC492_=_C498 ,C492_=_C499 ,C492_=_C500 ,C492_=_C501 ,C492_=_C502 ,C492_=_C503 ,\nC492_=_C504 ,C492_=_C505 ,C492_=_C506 ,C492_=_C507 ,C492_=_C508 ,C492_=_C514 ,\nC493_=_C494 ,C493_=_C495 ,C493_=_C496 ,C493_=_C497 ,C493_=_C498 ,C493_=_C499 ,\nC493_=_C500 ,C493_=_C501 ,C493_=_C502 ,C493_=_C503 ,C493_=_C504 ,C493_=_C505 ,\nC493_=_C506 ,C493_=_C507 ,C493_=_C508 ,C493_=_C515 ,C494_=_C495 ,C494_=_C496 ,\nC494_=_C497 ,C494_=_C498 ,C494_=_C499 ,C494_=_C500 ,C494_=_C501 ,C494_=_C502 ,\nC494_=_C503 ,C494_=_C504 ,C494_=_C505 ,C494_=_C506 ,C494_=_C507 ,C494_=_C508 ,\nC494_=_C516 ,C495_=_C496 ,C495_=_C497 ,C495_=_C498 ,C495_=_C499 ,C495_=_C500 ,\nC495_=_C501 ,C495_=_C502 ,C495_=_C503 ,C495_=_C504 ,C495_=_C505 ,C495_=_C506 ,\nC495_=_C507 ,C495_=_C508 ,C495_=_C517 ,C496_=_C497 ,C496_=_C498 ,C496_=_C499 ,\nC496_=_C500 ,C496_=_C501 ,C496_=_C502 ,C496_=_C503 ,C496_=_C504 ,C496_=_C505 ,\nC496_=_C506 ,C496_=_C507 ,C496_=_C508 ,C496_=_C518 ,C497_=_C498 ,C497_=_C499 ,\nC497_=_C500 ,C497_=_C501 ,C497_=_C502 ,C497_=_C503 ,C497_=_C504 ,C497_=_C505 ,\nC497_=_C506 ,C497_=_C507 ,C497_=_C508 ,C497_=_C519 ,C498_=_C499 ,C498_=_C500 ,\nC498_=_C501 ,C498_=_C502 ,C498_=_C503 ,C498_=_C504 ,C498_=_C505 ,C498_=_C506 ,\nC498_=_C507 ,C498_=_C508 ,C498_=_C520 ,C499_=_C500 ,C499_=_C501 ,C499_=_C502 ,\nC499_=_C503 ,C499_=_C504 ,C499_=_C505 ,C499_=_C506 ,C499_=_C507 ,C499_=_C508 ,\nC499_=_C521 ,C500_=_C501 ,C500_=_C502 ,C500_=_C503 ,C500_=_C504 ,C500_=_C505 ,\nC500_=_C506 ,C500_=_C507 ,C500_=_C508 ,C500_=_C522 ,C501_=_C502 ,C501_=_C503 ,\nC501_=_C504 ,C501_=_C505 ,C501_=_C506 ,C501_=_C507 ,C501_=_C508 ,C501_=_C523 ,\nC502_=_C503 ,C502_=_C504 ,C502_=_C505 ,C502_=_C506 ,C502_=_C507 ,C502_=_C508 ,\nC502_=_C524 ,C503_=_C504 ,C503_=_C505 ,C503_=_C506 ,C503_=_C507 ,C503_=_C508 ,\nC503_=_C525 ,C504_=_C505 ,C504_=_C506 ,C504_=_C507 ,C504_=_C508 ,C504_=_C526 ,\nC505_=_C506 ,C505_=_C507 ,C505_=_C508 ,C505_=_C527 ,C506_=_C507 ,C506_=_C508 ,\nC506_=_C528 ,C507_=_C508 ,C507_=_C529 ,C508_=_C530 ,C509_=_C510 ,C509_=_C511 ,\nC509_=_C512 ,C509_=_C513 ,C509_=_C514 ,C509_=_C515 ,C509_=_C516 ,C509_=_C517 ,\nC509_=_C518 ,C509_=_C519 ,C509_=_C520 ,C509_=_C521 ,C509_=_C522 ,C509_=_C523 ,\nC509_=_C524 ,C509_=_C525 ,C509_=_C526 ,C509_=_C527 ,C509_=_C528 ,C509_=_C529 ,\nC509_=_C530 ,C510_=_C511 ,C510_=_C512 ,C510_=_C513 ,C510_=_C514 ,C510_=_C515 ,\nC510_=_C516 ,C510_=_C517 ,C510_=_C518 ,C510_=_C519 ,C510_=_C520 ,C510_=_C521 ,\nC510_=_C522 ,C510_=_C523 ,C510_=_C524 ,C510_=_C525 ,C510_=_C526 ,C510_=_C527 ,\nC510_=_C528 ,C510_=_C529 ,C510_=_C530 ,C511_=_C512 ,C511_=_C513 ,C511_=_C514 ,\nC511_=_C515 ,C511_=_C516 ,C511_=_C517 ,C511_=_C518 ,C511_=_C519 ,C511_=_C520 ,\nC511_=_C521 ,C511_=_C522 ,C511_=_C523 ,C511_=_C524 ,C511_=_C525 ,C511_=_C526</w:t>
      </w:r>
    </w:p>
    <w:p>
      <w:pPr>
        <w:pStyle w:val="PreformattedText"/>
        <w:bidi w:val="0"/>
        <w:spacing w:before="0" w:after="0"/>
        <w:jc w:val="left"/>
        <w:rPr/>
      </w:pPr>
      <w:r>
        <w:rPr/>
        <w:t xml:space="preserve"> </w:t>
      </w:r>
      <w:r>
        <w:rPr/>
        <w:t>,\nC511_=_C527 ,C511_=_C528 ,C511_=_C529 ,C511_=_C530 ,C512_=_C513 ,C512_=_C514 ,\nC512_=_C515 ,C512_=_C516 ,C512_=_C517 ,C512_=_C518 ,C512_=_C519 ,C512_=_C520 ,\nC512_=_C521 ,C512_=_C522 ,C512_=_C523 ,C512_=_C524 ,C512_=_C525 ,C512_=_C526 ,\nC512_=_C527 ,C512_=_C528 ,C512_=_C529 ,C512_=_C530 ,C513_=_C514 ,C513_=_C515 ,\nC513_=_C516 ,C513_=_C517 ,C513_=_C518 ,C513_=_C519 ,C513_=_C520 ,C513_=_C521 ,\nC513_=_C522 ,C513_=_C523 ,C513_=_C524 ,C513_=_C525 ,C513_=_C526 ,C513_=_C527 ,\nC513_=_C528 ,C513_=_C529 ,C513_=_C530 ,C514_=_C515 ,C514_=_C516 ,C514_=_C517 ,\nC514_=_C518 ,C514_=_C519 ,C514_=_C520 ,C514_=_C521 ,C514_=_C522 ,C514_=_C523 ,\nC514_=_C524 ,C514_=_C525 ,C514_=_C526 ,C514_=_C527 ,C514_=_C528 ,C514_=_C529 ,\nC514_=_C530 ,C515_=_C516 ,C515_=_C517 ,C515_=_C518 ,C515_=_C519 ,C515_=_C520 ,\nC515_=_C521 ,C515_=_C522 ,C515_=_C523 ,C515_=_C524 ,C515_=_C525 ,C515_=_C526 ,\nC515_=_C527 ,C515_=_C528 ,C515_=_C529 ,C515_=_C530 ,C516_=_C517 ,C516_=_C518 ,\nC516_=_C519 ,C516_=_C520 ,C516_=_C521 ,C516_=_C522 ,C516_=_C523 ,C516_=_C524 ,\nC516_=_C525 ,C516_=_C526 ,C516_=_C527 ,C516_=_C528 ,C516_=_C529 ,C516_=_C530 ,\nC517_=_C518 ,C517_=_C519 ,C517_=_C520 ,C517_=_C521 ,C517_=_C522 ,C517_=_C523 ,\nC517_=_C524 ,C517_=_C525 ,C517_=_C526 ,C517_=_C527 ,C517_=_C528 ,C517_=_C529 ,\nC517_=_C530 ,C518_=_C519 ,C518_=_C520 ,C518_=_C521 ,C518_=_C522 ,C518_=_C523 ,\nC518_=_C524 ,C518_=_C525 ,C518_=_C526 ,C518_=_C527 ,C518_=_C528 ,C518_=_C529 ,\nC518_=_C530 ,C519_=_C520 ,C519_=_C521 ,C519_=_C522 ,C519_=_C523 ,C519_=_C524 ,\nC519_=_C525 ,C519_=_C526 ,C519_=_C527 ,C519_=_C528 ,C519_=_C529 ,C519_=_C530 ,\nC520_=_C521 ,C520_=_C522 ,C520_=_C523 ,C520_=_C524 ,C520_=_C525 ,C520_=_C526 ,\nC520_=_C527 ,C520_=_C528 ,C520_=_C529 ,C520_=_C530 ,C521_=_C522 ,C521_=_C523 ,\nC521_=_C524 ,C521_=_C525 ,C521_=_C526 ,C521_=_C527 ,C521_=_C528 ,C521_=_C529 ,\nC521_=_C530 ,C522_=_C523 ,C522_=_C524 ,C522_=_C525 ,C522_=_C526 ,C522_=_C527 ,\nC522_=_C528 ,C522_=_C529 ,C522_=_C530 ,C523_=_C524 ,C523_=_C525 ,C523_=_C526 ,\nC523_=_C527 ,C523_=_C528 ,C523_=_C529 ,C523_=_C530 ,C524_=_C525 ,C524_=_C526 ,\nC524_=_C527 ,C524_=_C528 ,C524_=_C529 ,C524_=_C530 ,C525_=_C526 ,C525_=_C527 ,\nC525_=_C528 ,C525_=_C529 ,C525_=_C530 ,C526_=_C527 ,C526_=_C528 ,C526_=_C529 ,\nC526_=_C530 ,C527_=_C528 ,C527_=_C529 ,C527_=_C530 ,C528_=_C529 ,C528_=_C530 ,\nC529_=_C530 ,"];25[shape=box, label="id:25 level: 4\n73: C23 C29 C58 C64 C94 \nC100 C129 C135 C163 C169 C196 \nC202 C228 C234 C260 C265 C290 \nC296 C319 C325 C347 C353 C379 \nC400 C406 C426 C430 C449 C455 \nC472 C493 C499 C515 C521 C554 \nC560 C573 C579 C589 C595 C605 \nC611 C621 C626 C636 C637 C638 \nC639 C640 C641 C642 C643 C644 \nC645 C646 C647 C648 C649 C650 \nC655 C667 C679 C690 C700 C710 \nC711 C712 C713 C714 C715 C716 \nC717 C718 \n1367: C23_=_C29( C23 C29 ) C23_=_C58( C23 C58 ) C23_=_C94( C23 C94 ) C23_=_C129( C23 C129 ) C23_=_C163( C23 C163 ) \nC23_=_C196( C23 C196 ) C23_=_C228( C23 C228 ) C23_=_C260( C23 C260 ) C23_=_C290( C23 C290 ) C23_=_C319( C23 C319 ) C23_=_C347( C23 C347 ) \nC23_=_C400( C23 C400 ) C23_=_C426( C23 C426 ) C23_=_C449( C23 C449 ) C23_=_C472( C23 C472 ) C23_=_C493( C23 C493 ) C23_=_C515( C23 C515 ) \nC23_=_C554( C23 C554 ) C23_=_C573( C23 C573 ) C23_=_C589( C23 C589 ) C23_=_C605( C23 C605 ) C23_=_C621( C23 C621 ) C23_=_C636( C23 C636 ) \nC23_=_C637( C23 C637 ) C23_=_C638( C23 C638 ) C23_=_C639( C23 C639 ) C23_=_C640( C23 C640 ) C23_=_C641( C23 C641 ) C23_=_C642( C23 C642 ) \nC23_=_C643( C23 C643 ) C23_=_C644( C23 C644 ) C23_=_C645( C23 C645 ) C23_=_C646( C23 C646 ) C23_=_C647( C23 C647 ) C23_=_C648( C23 C648 ) \nC23_=_C649( C23 C649 ) C23_=_C650( C23 C650 ) C29_=_C64( C29 C64 ) C29_=_C100( C29 C100 ) C29_=_C135( C29 C135 ) C29_=_C169( C29 C169 ) \nC29_=_C202( C29 C202 ) C29_=_C234( C29 C234 ) C29_=_C265( C29 C265 ) C29_=_C296( C29 C296 ) C29_=_C325( C29 C325 ) C29_=_C353( C29 C353 ) \nC29_=_C379( C29 C379 ) C29_=_C406( C29 C406 ) C29_=_C430( C29 C430 ) C29_=_C455( C29 C455 ) C29_=_C499( C29 C499 ) C29_=_C521( C29 C521 ) \nC29_=_C560( C29 C560 ) C29_=_C579( C29 C579 ) C29_=_C595( C29 C595 ) C29_=_C611( C29 C611 ) C29_=_C626( C29 C626 ) C29_=_C641( C29 C641 ) \nC29_=_C655( C29 C655 ) C29_=_C667( C29 C667 ) C29_=_C679( C29 C679 ) C29_=_C690( C29 C690 ) C29_=_C700( C29 C700 ) C29_=_C710( C29 C710 ) \nC29_=_C711( C29 C711 ) C29_=_C712( C29 C712 ) C29_=_C713( C29 C713 ) C29_=_C714( C29 C714 ) C29_=_C715( C29 C715 ) C29_=_C716( C29 C716 ) \nC29_=_C717( C29 C717 ) C29_=_C718( C29 C718 ) C58_=_C64( C58 C64 ) C58_=_C94( C58 C94 ) C58_=_C129( C58 C129 ) C58_=_C163( C58 C163 ) \nC58_=_C196( C58 C196 ) C58_=_C228( C58 C228 ) C58_=_C260( C58 C260 ) C58_=_C290( C58 C290 ) C58_=_C319( C58 C319 ) C58_=_C347( C58 C347 ) \nC58_=_C400( C58 C400 ) C58_=_C426( C58 C426 ) C58_=_C449( C58 C449 ) C58_=_C472( C58 C472 ) C58_=_C493( C58 C493 ) C58_=_C515( C58 C515 ) \nC58_=_C554( C58 C554 ) C58_=_C573( C58 C573 ) C58_=_C589( C58 C589 ) C58_=_C605( C58 C605 ) C58_=_C621( C58 C621 ) C58_=_C636( C58 C636 ) \nC58_=_C637( C58 C637 ) C58_=_C638( C58 C638 ) C58_=_C639( C58 C639 ) C58_=_C640( C58 C640 ) C58_=_C641( C58 C641 ) C58_=_C642( C58 C642 ) \nC58_=_C643( C58 C643 ) C58_=_C644( C58 C644 ) C58_=_C645( C58 C645 ) C58_=_C646( C58 C646 ) C58_=_C647( C58 C647 ) C58_=_C648( C58 C648 ) \nC58_=_C649( C58 C649 ) C58_=_C650( C58 C650 ) C64_=_C100( C64 C100 ) C64_=_C135( C64 C135 ) C64_=_C169( C64 C169 ) C64_=_C202( C64 C202 ) \nC64_=_C234( C64 C234 ) C64_=_C265( C64 C265 ) C64_=_C296( C64 C296 ) C64_=_C325( C64 C325 ) C64_=_C353( C64 C353 ) C64_=_C379( C64 C379 ) \nC64_=_C406( C64 C406 ) C64_=_C430( C64 C430 ) C64_=_C455( C64 C455 ) C64_=_C499( C64 C499 ) C64_=_C521( C64 C521 ) C64_=_C560( C64 C560 ) \nC64_=_C579( C64 C579 ) C64_=_C595( C64 C595 ) C64_=_C611( C64 C611 ) C64_=_C626( C64 C626 ) C64_=_C641( C64 C641 ) C64_=_C655( C64 C655 ) \nC64_=_C667( C64 C667 ) C64_=_C679( C64 C679 ) C64_=_C690( C64 C690 ) C64_=_C700( C64 C700 ) C64_=_C710( C64 C710 ) C64_=_C711( C64 C711 ) \nC64_=_C712( C64 C712 ) C64_=_C713( C64 C713 ) C64_=_C714( C64 C714 ) C64_=_C715( C64 C715 ) C64_=_C716( C64 C716 ) C64_=_C717( C64 C717 ) \nC64_=_C718( C64 C718 ) C94_=_C100( C94 C100 ) C94_=_C129( C94 C129 ) C94_=_C163( C94 C163 ) C94_=_C196( C94 C196 ) C94_=_C228( C94 C228 ) \nC94_=_C260( C94 C260 ) C94_=_C290( C94 C290 ) C94_=_C319( C94 C319 ) C94_=_C347( C94 C347 ) C94_=_C400( C94 C400 ) C94_=_C426( C94 C426 ) \nC94_=_C449( C94 C449 ) C94_=_C472( C94 C472 ) C94_=_C493( C94 C493 ) C94_=_C515( C94 C515 ) C94_=_C554( C94 C554 ) C94_=_C573( C94 C573 ) \nC94_=_C589( C94 C589 ) C94_=_C605( C94 C605 ) C94_=_C621( C94 C621 ) C94_=_C636( C94 C636 ) C94_=_C637( C94 C637 ) C94_=_C638( C94 C638 ) \nC94_=_C639( C94 C639 ) C94_=_C640( C94 C640 ) C94_=_C641( C94 C641 ) C94_=_C642( C94 C642 ) C94_=_C643( C94 C643 ) C94_=_C644( C94 C644 ) \nC94_=_C645( C94 C645 ) C94_=_C646( C94 C646 ) C94_=_C647( C94 C647 ) C94_=_C648( C94 C648 ) C94_=_C649( C94 C649 ) C94_=_C650( C94 C650 ) \nC100_=_C135( C100 C135 ) C100_=_C169( C100 C169 ) C100_=_C202( C100 C202 ) C100_=_C234( C100 C234 ) C100_=_C265( C100 C265 ) C100_=_C296( C100 C296 ) \nC100_=_C325( C100 C325 ) C100_=_C353( C100 C353 ) C100_=_C379( C100 C379 ) C100_=_C406( C100 C406 ) C100_=_C430( C100 C430 ) C100_=_C455( C100 C455 ) \nC100_=_C499( C100 C499 ) C100_=_C521( C100 C521 ) C100_=_C560( C100 C560 ) C100_=_C579( C100 C579 ) C100_=_C595( C100 C595 ) C100_=_C611( C100 C611 ) \nC100_=_C626( C100 C626 ) C100_=_C641( C100 C641 ) C100_=_C655( C100 C655 ) C100_=_C667( C100 C667 ) C100_=_C679( C100 C679 ) C100_=_C690( C100 C690 ) \nC100_=_C700( C100 C700 ) C100_=_C710( C100 C710 ) C100_=_C711( C100 C711 ) C100_=_C712( C100 C712 ) C100_=_C713( C100 C713 ) C100_=_C714( C100 C714 ) \nC100_=_C715( C100 C715 ) C100_=_C716( C100 C716 ) C100_=_C717( C100 C717 ) C100_=_C718( C100 C718 ) C129_=_C135( C129 C135 ) C129_=_C163( C129 C163 ) \nC129_=_C196( C129 C196 ) C129_=_C228( C129 C228 ) C129_=_C260( C129 C260 ) C129_=_C290( C129 C290 ) C129_=_C319( C129 C319 ) C129_=_C347( C129 C347 ) \nC129_=_C400( C129 C400 ) C129_=_C426( C129 C426 ) C129_=_C449( C129 C449 ) C129_=_C472( C129 C472 ) C129_=_C493( C129 C493 ) C129_=_C515( C129 C515 ) \nC129_=_C554( C129 C554 ) C129_=_C573( C129 C573 ) C129_=_C589( C129 C589 ) C129_=_C605( C129 C605 ) C129_=_C621( C129 C621 ) C129_=_C636( C129 C636 ) \nC129_=_C637( C129 C637 ) C129_=_C638( C129 C638 ) C129_=_C639( C129 C639 ) C129_=_C640( C129 C640 ) C129_=_C641( C129 C641 ) C129_=_C642( C129 C642 ) \nC129_=_C643( C129 C643 ) C129_=_C644( C129 C644 ) C129_=_C645( C129 C645 ) C129_=_C646( C129 C646 ) C129_=_C647( C129 C647 ) C129_=_C648( C129 C648 ) \nC129_=_C649( C129 C649 ) C129_=_C650( C129 C650 ) C135_=_C169( C135 C169 ) C135_=_C202( C135 C202 ) C135_=_C234( C135 C234 ) C135_=_C265( C135 C265 ) \nC135_=_C296( C135 C296 ) C135_=_C325( C135 C325 ) C135_=_C353( C135 C353 ) C135_=_C379( C135 C379 ) C135_=_C406( C135 C406 ) C135_=_C430( C135 C430 ) \nC135_=_C455( C135 C455 ) C135_=_C499( C135 C499 ) C135_=_C521( C135 C521 ) C135_=_C560( C135 C560 ) C135_=_C579( C135 C579 ) C135_=_C595( C135 C595 ) \nC135_=_C611( C135 C611 ) C135_=_C626( C135 C626 ) C135_=_C641( C135 C641 ) C135_=_C655( C135 C655 ) C135_=_C667( C135 C667 ) C135_=_C679( C135 C679 ) \nC135_=_C690( C135 C690 ) C135_=_C700( C135 C700 ) C135_=_C710( C135 C710 ) C135_=_C711( C135 C711 ) C135_=_C712( C135 C712 ) C135_=_C713( C135 C713 ) \nC135_=_C714( C135 C714 ) C135_=_C715( C135 C715 ) C135_=_C716( C135 C716 ) C135_=_C717( C135 C717 ) C135_=_C718( C135 C718 ) C163_=_C169( C163 C169 ) \nC163_=_C196( C163 C196 ) C163_=_C228( C163 C228 ) C163_=_C260( C163 C260 ) C163_=_C290( C163 C290 ) C163_=_C319( C163 C319 ) C163_=_C347( C163 C347 ) \nC163_=_C400( C163 C400 ) C163_=_C426( C163 C426 ) C163_=_C449( C163 C449 ) C163_=_C472( C163 C472 ) C163_=_C493( C163 C493 ) C163_=_C515( C163 C515 ) \nC163_=_C554( C163 C554 ) C163_=_C573( C163 C573 ) C163_=_C589( C163 C589 )</w:t>
      </w:r>
    </w:p>
    <w:p>
      <w:pPr>
        <w:pStyle w:val="PreformattedText"/>
        <w:bidi w:val="0"/>
        <w:spacing w:before="0" w:after="0"/>
        <w:jc w:val="left"/>
        <w:rPr/>
      </w:pPr>
      <w:r>
        <w:rPr/>
        <w:t xml:space="preserve"> </w:t>
      </w:r>
      <w:r>
        <w:rPr/>
        <w:t>C163_=_C605( C163 C605 ) C163_=_C621( C163 C621 ) C163_=_C636( C163 C636 ) \nC163_=_C637( C163 C637 ) C163_=_C638( C163 C638 ) C163_=_C639( C163 C639 ) C163_=_C640( C163 C640 ) C163_=_C641( C163 C641 ) C163_=_C642( C163 C642 ) \nC163_=_C643( C163 C643 ) C163_=_C644( C163 C644 ) C163_=_C645( C163 C645 ) C163_=_C646( C163 C646 ) C163_=_C647( C163 C647 ) C163_=_C648( C163 C648 ) \nC163_=_C649( C163 C649 ) C163_=_C650( C163 C650 ) C169_=_C202( C169 C202 ) C169_=_C234( C169 C234 ) C169_=_C265( C169 C265 ) C169_=_C296( C169 C296 ) \nC169_=_C325( C169 C325 ) C169_=_C353( C169 C353 ) C169_=_C379( C169 C379 ) C169_=_C406( C169 C406 ) C169_=_C430( C169 C430 ) C169_=_C455( C169 C455 ) \nC169_=_C499( C169 C499 ) C169_=_C521( C169 C521 ) C169_=_C560( C169 C560 ) C169_=_C579( C169 C579 ) C169_=_C595( C169 C595 ) C169_=_C611( C169 C611 ) \nC169_=_C626( C169 C626 ) C169_=_C641( C169 C641 ) C169_=_C655( C169 C655 ) C169_=_C667( C169 C667 ) C169_=_C679( C169 C679 ) C169_=_C690( C169 C690 ) \nC169_=_C700( C169 C700 ) C169_=_C710( C169 C710 ) C169_=_C711( C169 C711 ) C169_=_C712( C169 C712 ) C169_=_C713( C169 C713 ) C169_=_C714( C169 C714 ) \nC169_=_C715( C169 C715 ) C169_=_C716( C169 C716 ) C169_=_C717( C169 C717 ) C169_=_C718( C169 C718 ) C196_=_C202( C196 C202 ) C196_=_C228( C196 C228 ) \nC196_=_C260( C196 C260 ) C196_=_C290( C196 C290 ) C196_=_C319( C196 C319 ) C196_=_C347( C196 C347 ) C196_=_C400( C196 C400 ) C196_=_C426( C196 C426 ) \nC196_=_C449( C196 C449 ) C196_=_C472( C196 C472 ) C196_=_C493( C196 C493 ) C196_=_C515( C196 C515 ) C196_=_C554( C196 C554 ) C196_=_C573( C196 C573 ) \nC196_=_C589( C196 C589 ) C196_=_C605( C196 C605 ) C196_=_C621( C196 C621 ) C196_=_C636( C196 C636 ) C196_=_C637( C196 C637 ) C196_=_C638( C196 C638 ) \nC196_=_C639( C196 C639 ) C196_=_C640( C196 C640 ) C196_=_C641( C196 C641 ) C196_=_C642( C196 C642 ) C196_=_C643( C196 C643 ) C196_=_C644( C196 C644 ) \nC196_=_C645( C196 C645 ) C196_=_C646( C196 C646 ) C196_=_C647( C196 C647 ) C196_=_C648( C196 C648 ) C196_=_C649( C196 C649 ) C196_=_C650( C196 C650 ) \nC202_=_C234( C202 C234 ) C202_=_C265( C202 C265 ) C202_=_C296( C202 C296 ) C202_=_C325( C202 C325 ) C202_=_C353( C202 C353 ) C202_=_C379( C202 C379 ) \nC202_=_C406( C202 C406 ) C202_=_C430( C202 C430 ) C202_=_C455( C202 C455 ) C202_=_C499( C202 C499 ) C202_=_C521( C202 C521 ) C202_=_C560( C202 C560 ) \nC202_=_C579( C202 C579 ) C202_=_C595( C202 C595 ) C202_=_C611( C202 C611 ) C202_=_C626( C202 C626 ) C202_=_C641( C202 C641 ) C202_=_C655( C202 C655 ) \nC202_=_C667( C202 C667 ) C202_=_C679( C202 C679 ) C202_=_C690( C202 C690 ) C202_=_C700( C202 C700 ) C202_=_C710( C202 C710 ) C202_=_C711( C202 C711 ) \nC202_=_C712( C202 C712 ) C202_=_C713( C202 C713 ) C202_=_C714( C202 C714 ) C202_=_C715( C202 C715 ) C202_=_C716( C202 C716 ) C202_=_C717( C202 C717 ) \nC202_=_C718( C202 C718 ) C228_=_C234( C228 C234 ) C228_=_C260( C228 C260 ) C228_=_C290( C228 C290 ) C228_=_C319( C228 C319 ) C228_=_C347( C228 C347 ) \nC228_=_C400( C228 C400 ) C228_=_C426( C228 C426 ) C228_=_C449( C228 C449 ) C228_=_C472( C228 C472 ) C228_=_C493( C228 C493 ) C228_=_C515( C228 C515 ) \nC228_=_C554( C228 C554 ) C228_=_C573( C228 C573 ) C228_=_C589( C228 C589 ) C228_=_C605( C228 C605 ) C228_=_C621( C228 C621 ) C228_=_C636( C228 C636 ) \nC228_=_C637( C228 C637 ) C228_=_C638( C228 C638 ) C228_=_C639( C228 C639 ) C228_=_C640( C228 C640 ) C228_=_C641( C228 C641 ) C228_=_C642( C228 C642 ) \nC228_=_C643( C228 C643 ) C228_=_C644( C228 C644 ) C228_=_C645( C228 C645 ) C228_=_C646( C228 C646 ) C228_=_C647( C228 C647 ) C228_=_C648( C228 C648 ) \nC228_=_C649( C228 C649 ) C228_=_C650( C228 C650 ) C234_=_C265( C234 C265 ) C234_=_C296( C234 C296 ) C234_=_C325( C234 C325 ) C234_=_C353( C234 C353 ) \nC234_=_C379( C234 C379 ) C234_=_C406( C234 C406 ) C234_=_C430( C234 C430 ) C234_=_C455( C234 C455 ) C234_=_C499( C234 C499 ) C234_=_C521( C234 C521 ) \nC234_=_C560( C234 C560 ) C234_=_C579( C234 C579 ) C234_=_C595( C234 C595 ) C234_=_C611( C234 C611 ) C234_=_C626( C234 C626 ) C234_=_C641( C234 C641 ) \nC234_=_C655( C234 C655 ) C234_=_C667( C234 C667 ) C234_=_C679( C234 C679 ) C234_=_C690( C234 C690 ) C234_=_C700( C234 C700 ) C234_=_C710( C234 C710 ) \nC234_=_C711( C234 C711 ) C234_=_C712( C234 C712 ) C234_=_C713( C234 C713 ) C234_=_C714( C234 C714 ) C234_=_C715( C234 C715 ) C234_=_C716( C234 C716 ) \nC234_=_C717( C234 C717 ) C234_=_C718( C234 C718 ) C260_=_C265( C260 C265 ) C260_=_C290( C260 C290 ) C260_=_C319( C260 C319 ) C260_=_C347( C260 C347 ) \nC260_=_C400( C260 C400 ) C260_=_C426( C260 C426 ) C260_=_C449( C260 C449 ) C260_=_C472( C260 C472 ) C260_=_C493( C260 C493 ) C260_=_C515( C260 C515 ) \nC260_=_C554( C260 C554 ) C260_=_C573( C260 C573 ) C260_=_C589( C260 C589 ) C260_=_C605( C260 C605 ) C260_=_C621( C260 C621 ) C260_=_C636( C260 C636 ) \nC260_=_C637( C260 C637 ) C260_=_C638( C260 C638 ) C260_=_C639( C260 C639 ) C260_=_C640( C260 C640 ) C260_=_C641( C260 C641 ) C260_=_C642( C260 C642 ) \nC260_=_C643( C260 C643 ) C260_=_C644( C260 C644 ) C260_=_C645( C260 C645 ) C260_=_C646( C260 C646 ) C260_=_C647( C260 C647 ) C260_=_C648( C260 C648 ) \nC260_=_C649( C260 C649 ) C260_=_C650( C260 C650 ) C265_=_C296( C265 C296 ) C265_=_C325( C265 C325 ) C265_=_C353( C265 C353 ) C265_=_C379( C265 C379 ) \nC265_=_C406( C265 C406 ) C265_=_C430( C265 C430 ) C265_=_C455( C265 C455 ) C265_=_C499( C265 C499 ) C265_=_C521( C265 C521 ) C265_=_C560( C265 C560 ) \nC265_=_C579( C265 C579 ) C265_=_C595( C265 C595 ) C265_=_C611( C265 C611 ) C265_=_C626( C265 C626 ) C265_=_C641( C265 C641 ) C265_=_C655( C265 C655 ) \nC265_=_C667( C265 C667 ) C265_=_C679( C265 C679 ) C265_=_C690( C265 C690 ) C265_=_C700( C265 C700 ) C265_=_C710( C265 C710 ) C265_=_C711( C265 C711 ) \nC265_=_C712( C265 C712 ) C265_=_C713( C265 C713 ) C265_=_C714( C265 C714 ) C265_=_C715( C265 C715 ) C265_=_C716( C265 C716 ) C265_=_C717( C265 C717 ) \nC265_=_C718( C265 C718 ) C290_=_C296( C290 C296 ) C290_=_C319( C290 C319 ) C290_=_C347( C290 C347 ) C290_=_C400( C290 C400 ) C290_=_C426( C290 C426 ) \nC290_=_C449( C290 C449 ) C290_=_C472( C290 C472 ) C290_=_C493( C290 C493 ) C290_=_C515( C290 C515 ) C290_=_C554( C290 C554 ) C290_=_C573( C290 C573 ) \nC290_=_C589( C290 C589 ) C290_=_C605( C290 C605 ) C290_=_C621( C290 C621 ) C290_=_C636( C290 C636 ) C290_=_C637( C290 C637 ) C290_=_C638( C290 C638 ) \nC290_=_C639( C290 C639 ) C290_=_C640( C290 C640 ) C290_=_C641( C290 C641 ) C290_=_C642( C290 C642 ) C290_=_C643( C290 C643 ) C290_=_C644( C290 C644 ) \nC290_=_C645( C290 C645 ) C290_=_C646( C290 C646 ) C290_=_C647( C290 C647 ) C290_=_C648( C290 C648 ) C290_=_C649( C290 C649 ) C290_=_C650( C290 C650 ) \nC296_=_C325( C296 C325 ) C296_=_C353( C296 C353 ) C296_=_C379( C296 C379 ) C296_=_C406( C296 C406 ) C296_=_C430( C296 C430 ) C296_=_C455( C296 C455 ) \nC296_=_C499( C296 C499 ) C296_=_C521( C296 C521 ) C296_=_C560( C296 C560 ) C296_=_C579( C296 C579 ) C296_=_C595( C296 C595 ) C296_=_C611( C296 C611 ) \nC296_=_C626( C296 C626 ) C296_=_C641( C296 C641 ) C296_=_C655( C296 C655 ) C296_=_C667( C296 C667 ) C296_=_C679( C296 C679 ) C296_=_C690( C296 C690 ) \nC296_=_C700( C296 C700 ) C296_=_C710( C296 C710 ) C296_=_C711( C296 C711 ) C296_=_C712( C296 C712 ) C296_=_C713( C296 C713 ) C296_=_C714( C296 C714 ) \nC296_=_C715( C296 C715 ) C296_=_C716( C296 C716 ) C296_=_C717( C296 C717 ) C296_=_C718( C296 C718 ) C319_=_C325( C319 C325 ) C319_=_C347( C319 C347 ) \nC319_=_C400( C319 C400 ) C319_=_C426( C319 C426 ) C319_=_C449( C319 C449 ) C319_=_C472( C319 C472 ) C319_=_C493( C319 C493 ) C319_=_C515( C319 C515 ) \nC319_=_C554( C319 C554 ) C319_=_C573( C319 C573 ) C319_=_C589( C319 C589 ) C319_=_C605( C319 C605 ) C319_=_C621( C319 C621 ) C319_=_C636( C319 C636 ) \nC319_=_C637( C319 C637 ) C319_=_C638( C319 C638 ) C319_=_C639( C319 C639 ) C319_=_C640( C319 C640 ) C319_=_C641( C319 C641 ) C319_=_C642( C319 C642 ) \nC319_=_C643( C319 C643 ) C319_=_C644( C319 C644 ) C319_=_C645( C319 C645 ) C319_=_C646( C319 C646 ) C319_=_C647( C319 C647 ) C319_=_C648( C319 C648 ) \nC319_=_C649( C319 C649 ) C319_=_C650( C319 C650 ) C325_=_C353( C325 C353 ) C325_=_C379( C325 C379 ) C325_=_C406( C325 C406 ) C325_=_C430( C325 C430 ) \nC325_=_C455( C325 C455 ) C325_=_C499( C325 C499 ) C325_=_C521( C325 C521 ) C325_=_C560( C325 C560 ) C325_=_C579( C325 C579 ) C325_=_C595( C325 C595 ) \nC325_=_C611( C325 C611 ) C325_=_C626( C325 C626 ) C325_=_C641( C325 C641 ) C325_=_C655( C325 C655 ) C325_=_C667( C325 C667 ) C325_=_C679( C325 C679 ) \nC325_=_C690( C325 C690 ) C325_=_C700( C325 C700 ) C325_=_C710( C325 C710 ) C325_=_C711( C325 C711 ) C325_=_C712( C325 C712 ) C325_=_C713( C325 C713 ) \nC325_=_C714( C325 C714 ) C325_=_C715( C325 C715 ) C325_=_C716( C325 C716 ) C325_=_C717( C325 C717 ) C325_=_C718( C325 C718 ) C347_=_C353( C347 C353 ) \nC347_=_C400( C347 C400 ) C347_=_C426( C347 C426 ) C347_=_C449( C347 C449 ) C347_=_C472( C347 C472 ) C347_=_C493( C347 C493 ) C347_=_C515( C347 C515 ) \nC347_=_C554( C347 C554 ) C347_=_C573( C347 C573 ) C347_=_C589( C347 C589 ) C347_=_C605( C347 C605 ) C347_=_C621( C347 C621 ) C347_=_C636( C347 C636 ) \nC347_=_C637( C347 C637 ) C347_=_C638( C347 C638 ) C347_=_C639( C347 C639 ) C347_=_C640( C347 C640 ) C347_=_C641( C347 C641 ) C347_=_C642( C347 C642 ) \nC347_=_C643( C347 C643 ) C347_=_C644( C347 C644 ) C347_=_C645( C347 C645 ) C347_=_C646( C347 C646 ) C347_=_C647( C347 C647 ) C347_=_C648( C347 C648 ) \nC347_=_C649( C347 C649 ) C347_=_C650( C347 C650 ) C353_=_C379( C353 C379 ) C353_=_C406( C353 C406 ) C353_=_C430( C353 C430 ) C353_=_C455( C353 C455 ) \nC353_=_C499( C353 C499 ) C353_=_C521( C353 C521 ) C353_=_C560( C353 C560 ) C353_=_C579( C353 C579 ) C353_=_C595( C353 C595 ) C353_=_C611( C353 C611 ) \nC353_=_C626( C353 C626 ) C353_=_C641( C353 C641 ) C353_=_C655( C353 C655 ) C353_=_C667( C353 C667 ) C353_=_C679( C353 C679 ) C353_=_C690( C353 C690 ) \nC353_=_C700( C353 C700 ) C353_=_C710( C353 C710 ) C353_=_C711( C353 C711 ) C353_=_C712( C353 C712</w:t>
      </w:r>
    </w:p>
    <w:p>
      <w:pPr>
        <w:pStyle w:val="PreformattedText"/>
        <w:bidi w:val="0"/>
        <w:spacing w:before="0" w:after="0"/>
        <w:jc w:val="left"/>
        <w:rPr/>
      </w:pPr>
      <w:r>
        <w:rPr/>
        <w:t xml:space="preserve"> </w:t>
      </w:r>
      <w:r>
        <w:rPr/>
        <w:t>) C353_=_C713( C353 C713 ) C353_=_C714( C353 C714 ) \nC353_=_C715( C353 C715 ) C353_=_C716( C353 C716 ) C353_=_C717( C353 C717 ) C353_=_C718( C353 C718 ) C379_=_C406( C379 C406 ) C379_=_C430( C379 C430 ) \nC379_=_C455( C379 C455 ) C379_=_C499( C379 C499 ) C379_=_C521( C379 C521 ) C379_=_C560( C379 C560 ) C379_=_C579( C379 C579 ) C379_=_C595( C379 C595 ) \nC379_=_C611( C379 C611 ) C379_=_C626( C379 C626 ) C379_=_C641( C379 C641 ) C379_=_C655( C379 C655 ) C379_=_C667( C379 C667 ) C379_=_C679( C379 C679 ) \nC379_=_C690( C379 C690 ) C379_=_C700( C379 C700 ) C379_=_C710( C379 C710 ) C379_=_C711( C379 C711 ) C379_=_C712( C379 C712 ) C379_=_C713( C379 C713 ) \nC379_=_C714( C379 C714 ) C379_=_C715( C379 C715 ) C379_=_C716( C379 C716 ) C379_=_C717( C379 C717 ) C379_=_C718( C379 C718 ) C400_=_C406( C400 C406 ) \nC400_=_C426( C400 C426 ) C400_=_C449( C400 C449 ) C400_=_C472( C400 C472 ) C400_=_C493( C400 C493 ) C400_=_C515( C400 C515 ) C400_=_C554( C400 C554 ) \nC400_=_C573( C400 C573 ) C400_=_C589( C400 C589 ) C400_=_C605( C400 C605 ) C400_=_C621( C400 C621 ) C400_=_C636( C400 C636 ) C400_=_C637( C400 C637 ) \nC400_=_C638( C400 C638 ) C400_=_C639( C400 C639 ) C400_=_C640( C400 C640 ) C400_=_C641( C400 C641 ) C400_=_C642( C400 C642 ) C400_=_C643( C400 C643 ) \nC400_=_C644( C400 C644 ) C400_=_C645( C400 C645 ) C400_=_C646( C400 C646 ) C400_=_C647( C400 C647 ) C400_=_C648( C400 C648 ) C400_=_C649( C400 C649 ) \nC400_=_C650( C400 C650 ) C406_=_C430( C406 C430 ) C406_=_C455( C406 C455 ) C406_=_C499( C406 C499 ) C406_=_C521( C406 C521 ) C406_=_C560( C406 C560 ) \nC406_=_C579( C406 C579 ) C406_=_C595( C406 C595 ) C406_=_C611( C406 C611 ) C406_=_C626( C406 C626 ) C406_=_C641( C406 C641 ) C406_=_C655( C406 C655 ) \nC406_=_C667( C406 C667 ) C406_=_C679( C406 C679 ) C406_=_C690( C406 C690 ) C406_=_C700( C406 C700 ) C406_=_C710( C406 C710 ) C406_=_C711( C406 C711 ) \nC406_=_C712( C406 C712 ) C406_=_C713( C406 C713 ) C406_=_C714( C406 C714 ) C406_=_C715( C406 C715 ) C406_=_C716( C406 C716 ) C406_=_C717( C406 C717 ) \nC406_=_C718( C406 C718 ) C426_=_C430( C426 C430 ) C426_=_C449( C426 C449 ) C426_=_C472( C426 C472 ) C426_=_C493( C426 C493 ) C426_=_C515( C426 C515 ) \nC426_=_C554( C426 C554 ) C426_=_C573( C426 C573 ) C426_=_C589( C426 C589 ) C426_=_C605( C426 C605 ) C426_=_C621( C426 C621 ) C426_=_C636( C426 C636 ) \nC426_=_C637( C426 C637 ) C426_=_C638( C426 C638 ) C426_=_C639( C426 C639 ) C426_=_C640( C426 C640 ) C426_=_C641( C426 C641 ) C426_=_C642( C426 C642 ) \nC426_=_C643( C426 C643 ) C426_=_C644( C426 C644 ) C426_=_C645( C426 C645 ) C426_=_C646( C426 C646 ) C426_=_C647( C426 C647 ) C426_=_C648( C426 C648 ) \nC426_=_C649( C426 C649 ) C426_=_C650( C426 C650 ) C430_=_C455( C430 C455 ) C430_=_C499( C430 C499 ) C430_=_C521( C430 C521 ) C430_=_C560( C430 C560 ) \nC430_=_C579( C430 C579 ) C430_=_C595( C430 C595 ) C430_=_C611( C430 C611 ) C430_=_C626( C430 C626 ) C430_=_C641( C430 C641 ) C430_=_C655( C430 C655 ) \nC430_=_C667( C430 C667 ) C430_=_C679( C430 C679 ) C430_=_C690( C430 C690 ) C430_=_C700( C430 C700 ) C430_=_C710( C430 C710 ) C430_=_C711( C430 C711 ) \nC430_=_C712( C430 C712 ) C430_=_C713( C430 C713 ) C430_=_C714( C430 C714 ) C430_=_C715( C430 C715 ) C430_=_C716( C430 C716 ) C430_=_C717( C430 C717 ) \nC430_=_C718( C430 C718 ) C449_=_C455( C449 C455 ) C449_=_C472( C449 C472 ) C449_=_C493( C449 C493 ) C449_=_C515( C449 C515 ) C449_=_C554( C449 C554 ) \nC449_=_C573( C449 C573 ) C449_=_C589( C449 C589 ) C449_=_C605( C449 C605 ) C449_=_C621( C449 C621 ) C449_=_C636( C449 C636 ) C449_=_C637( C449 C637 ) \nC449_=_C638( C449 C638 ) C449_=_C639( C449 C639 ) C449_=_C640( C449 C640 ) C449_=_C641( C449 C641 ) C449_=_C642( C449 C642 ) C449_=_C643( C449 C643 ) \nC449_=_C644( C449 C644 ) C449_=_C645( C449 C645 ) C449_=_C646( C449 C646 ) C449_=_C647( C449 C647 ) C449_=_C648( C449 C648 ) C449_=_C649( C449 C649 ) \nC449_=_C650( C449 C650 ) C455_=_C499( C455 C499 ) C455_=_C521( C455 C521 ) C455_=_C560( C455 C560 ) C455_=_C579( C455 C579 ) C455_=_C595( C455 C595 ) \nC455_=_C611( C455 C611 ) C455_=_C626( C455 C626 ) C455_=_C641( C455 C641 ) C455_=_C655( C455 C655 ) C455_=_C667( C455 C667 ) C455_=_C679( C455 C679 ) \nC455_=_C690( C455 C690 ) C455_=_C700( C455 C700 ) C455_=_C710( C455 C710 ) C455_=_C711( C455 C711 ) C455_=_C712( C455 C712 ) C455_=_C713( C455 C713 ) \nC455_=_C714( C455 C714 ) C455_=_C715( C455 C715 ) C455_=_C716( C455 C716 ) C455_=_C717( C455 C717 ) C455_=_C718( C455 C718 ) C472_=_C493( C472 C493 ) \nC472_=_C515( C472 C515 ) C472_=_C554( C472 C554 ) C472_=_C573( C472 C573 ) C472_=_C589( C472 C589 ) C472_=_C605( C472 C605 ) C472_=_C621( C472 C621 ) \nC472_=_C636( C472 C636 ) C472_=_C637( C472 C637 ) C472_=_C638( C472 C638 ) C472_=_C639( C472 C639 ) C472_=_C640( C472 C640 ) C472_=_C641( C472 C641 ) \nC472_=_C642( C472 C642 ) C472_=_C643( C472 C643 ) C472_=_C644( C472 C644 ) C472_=_C645( C472 C645 ) C472_=_C646( C472 C646 ) C472_=_C647( C472 C647 ) \nC472_=_C648( C472 C648 ) C472_=_C649( C472 C649 ) C472_=_C650( C472 C650 ) C493_=_C499( C493 C499 ) C493_=_C515( C493 C515 ) C493_=_C554( C493 C554 ) \nC493_=_C573( C493 C573 ) C493_=_C589( C493 C589 ) C493_=_C605( C493 C605 ) C493_=_C621( C493 C621 ) C493_=_C636( C493 C636 ) C493_=_C637( C493 C637 ) \nC493_=_C638( C493 C638 ) C493_=_C639( C493 C639 ) C493_=_C640( C493 C640 ) C493_=_C641( C493 C641 ) C493_=_C642( C493 C642 ) C493_=_C643( C493 C643 ) \nC493_=_C644( C493 C644 ) C493_=_C645( C493 C645 ) C493_=_C646( C493 C646 ) C493_=_C647( C493 C647 ) C493_=_C648( C493 C648 ) C493_=_C649( C493 C649 ) \nC493_=_C650( C493 C650 ) C499_=_C521( C499 C521 ) C499_=_C560( C499 C560 ) C499_=_C579( C499 C579 ) C499_=_C595( C499 C595 ) C499_=_C611( C499 C611 ) \nC499_=_C626( C499 C626 ) C499_=_C641( C499 C641 ) C499_=_C655( C499 C655 ) C499_=_C667( C499 C667 ) C499_=_C679( C499 C679 ) C499_=_C690( C499 C690 ) \nC499_=_C700( C499 C700 ) C499_=_C710( C499 C710 ) C499_=_C711( C499 C711 ) C499_=_C712( C499 C712 ) C499_=_C713( C499 C713 ) C499_=_C714( C499 C714 ) \nC499_=_C715( C499 C715 ) C499_=_C716( C499 C716 ) C499_=_C717( C499 C717 ) C499_=_C718( C499 C718 ) C515_=_C521( C515 C521 ) C515_=_C554( C515 C554 ) \nC515_=_C573( C515 C573 ) C515_=_C589( C515 C589 ) C515_=_C605( C515 C605 ) C515_=_C621( C515 C621 ) C515_=_C636( C515 C636 ) C515_=_C637( C515 C637 ) \nC515_=_C638( C515 C638 ) C515_=_C639( C515 C639 ) C515_=_C640( C515 C640 ) C515_=_C641( C515 C641 ) C515_=_C642( C515 C642 ) C515_=_C643( C515 C643 ) \nC515_=_C644( C515 C644 ) C515_=_C645( C515 C645 ) C515_=_C646( C515 C646 ) C515_=_C647( C515 C647 ) C515_=_C648( C515 C648 ) C515_=_C649( C515 C649 ) \nC515_=_C650( C515 C650 ) C521_=_C560( C521 C560 ) C521_=_C579( C521 C579 ) C521_=_C595( C521 C595 ) C521_=_C611( C521 C611 ) C521_=_C626( C521 C626 ) \nC521_=_C641( C521 C641 ) C521_=_C655( C521 C655 ) C521_=_C667( C521 C667 ) C521_=_C679( C521 C679 ) C521_=_C690( C521 C690 ) C521_=_C700( C521 C700 ) \nC521_=_C710( C521 C710 ) C521_=_C711( C521 C711 ) C521_=_C712( C521 C712 ) C521_=_C713( C521 C713 ) C521_=_C714( C521 C714 ) C521_=_C715( C521 C715 ) \nC521_=_C716( C521 C716 ) C521_=_C717( C521 C717 ) C521_=_C718( C521 C718 ) C554_=_C560( C554 C560 ) C554_=_C573( C554 C573 ) C554_=_C589( C554 C589 ) \nC554_=_C605( C554 C605 ) C554_=_C621( C554 C621 ) C554_=_C636( C554 C636 ) C554_=_C637( C554 C637 ) C554_=_C638( C554 C638 ) C554_=_C639( C554 C639 ) \nC554_=_C640( C554 C640 ) C554_=_C641( C554 C641 ) C554_=_C642( C554 C642 ) C554_=_C643( C554 C643 ) C554_=_C644( C554 C644 ) C554_=_C645( C554 C645 ) \nC554_=_C646( C554 C646 ) C554_=_C647( C554 C647 ) C554_=_C648( C554 C648 ) C554_=_C649( C554 C649 ) C554_=_C650( C554 C650 ) C560_=_C579( C560 C579 ) \nC560_=_C595( C560 C595 ) C560_=_C611( C560 C611 ) C560_=_C626( C560 C626 ) C560_=_C641( C560 C641 ) C560_=_C655( C560 C655 ) C560_=_C667( C560 C667 ) \nC560_=_C679( C560 C679 ) C560_=_C690( C560 C690 ) C560_=_C700( C560 C700 ) C560_=_C710( C560 C710 ) C560_=_C711( C560 C711 ) C560_=_C712( C560 C712 ) \nC560_=_C713( C560 C713 ) C560_=_C714( C560 C714 ) C560_=_C715( C560 C715 ) C560_=_C716( C560 C716 ) C560_=_C717( C560 C717 ) C560_=_C718( C560 C718 ) \nC573_=_C579( C573 C579 ) C573_=_C589( C573 C589 ) C573_=_C605( C573 C605 ) C573_=_C621( C573 C621 ) C573_=_C636( C573 C636 ) C573_=_C637( C573 C637 ) \nC573_=_C638( C573 C638 ) C573_=_C639( C573 C639 ) C573_=_C640( C573 C640 ) C573_=_C641( C573 C641 ) C573_=_C642( C573 C642 ) C573_=_C643( C573 C643 ) \nC573_=_C644( C573 C644 ) C573_=_C645( C573 C645 ) C573_=_C646( C573 C646 ) C573_=_C647( C573 C647 ) C573_=_C648( C573 C648 ) C573_=_C649( C573 C649 ) \nC573_=_C650( C573 C650 ) C579_=_C595( C579 C595 ) C579_=_C611( C579 C611 ) C579_=_C626( C579 C626 ) C579_=_C641( C579 C641 ) C579_=_C655( C579 C655 ) \nC579_=_C667( C579 C667 ) C579_=_C679( C579 C679 ) C579_=_C690( C579 C690 ) C579_=_C700( C579 C700 ) C579_=_C710( C579 C710 ) C579_=_C711( C579 C711 ) \nC579_=_C712( C579 C712 ) C579_=_C713( C579 C713 ) C579_=_C714( C579 C714 ) C579_=_C715( C579 C715 ) C579_=_C716( C579 C716 ) C579_=_C717( C579 C717 ) \nC579_=_C718( C579 C718 ) C589_=_C595( C589 C595 ) C589_=_C605( C589 C605 ) C589_=_C621( C589 C621 ) C589_=_C636( C589 C636 ) C589_=_C637( C589 C637 ) \nC589_=_C638( C589 C638 ) C589_=_C639( C589 C639 ) C589_=_C640( C589 C640 ) C589_=_C641( C589 C641 ) C589_=_C642( C589 C642 ) C589_=_C643( C589 C643 ) \nC589_=_C644( C589 C644 ) C589_=_C645( C589 C645 ) C589_=_C646( C589 C646 ) C589_=_C647( C589 C647 ) C589_=_C648( C589 C648 ) C589_=_C649( C589 C649 ) \nC589_=_C650( C589 C650 ) C595_=_C611( C595 C611 ) C595_=_C626( C595 C626 ) C595_=_C641( C595 C641 ) C595_=_C655( C595 C655 ) C595_=_C667( C595 C667 ) \nC595_=_C679( C595 C679 ) C595_=_C690( C595 C690 ) C595_=_C700( C595 C700 ) C595_=_C710( C595 C710 ) C595_=_C711( C595 C711 ) C595_=_C712( C595 C712 ) \nC595_=_C713( C595 C713 ) C595_=_C714( C595 C714 ) C595_=_C715( C595 C715 ) C595_=_C716( C595 C716 ) C595_=_C717( C595</w:t>
      </w:r>
    </w:p>
    <w:p>
      <w:pPr>
        <w:pStyle w:val="PreformattedText"/>
        <w:bidi w:val="0"/>
        <w:spacing w:before="0" w:after="0"/>
        <w:jc w:val="left"/>
        <w:rPr/>
      </w:pPr>
      <w:r>
        <w:rPr/>
        <w:t xml:space="preserve"> </w:t>
      </w:r>
      <w:r>
        <w:rPr/>
        <w:t>C717 ) C595_=_C718( C595 C718 ) \nC605_=_C611( C605 C611 ) C605_=_C621( C605 C621 ) C605_=_C636( C605 C636 ) C605_=_C637( C605 C637 ) C605_=_C638( C605 C638 ) C605_=_C639( C605 C639 ) \nC605_=_C640( C605 C640 ) C605_=_C641( C605 C641 ) C605_=_C642( C605 C642 ) C605_=_C643( C605 C643 ) C605_=_C644( C605 C644 ) C605_=_C645( C605 C645 ) \nC605_=_C646( C605 C646 ) C605_=_C647( C605 C647 ) C605_=_C648( C605 C648 ) C605_=_C649( C605 C649 ) C605_=_C650( C605 C650 ) C611_=_C626( C611 C626 ) \nC611_=_C641( C611 C641 ) C611_=_C655( C611 C655 ) C611_=_C667( C611 C667 ) C611_=_C679( C611 C679 ) C611_=_C690( C611 C690 ) C611_=_C700( C611 C700 ) \nC611_=_C710( C611 C710 ) C611_=_C711( C611 C711 ) C611_=_C712( C611 C712 ) C611_=_C713( C611 C713 ) C611_=_C714( C611 C714 ) C611_=_C715( C611 C715 ) \nC611_=_C716( C611 C716 ) C611_=_C717( C611 C717 ) C611_=_C718( C611 C718 ) C621_=_C626( C621 C626 ) C621_=_C636( C621 C636 ) C621_=_C637( C621 C637 ) \nC621_=_C638( C621 C638 ) C621_=_C639( C621 C639 ) C621_=_C640( C621 C640 ) C621_=_C641( C621 C641 ) C621_=_C642( C621 C642 ) C621_=_C643( C621 C643 ) \nC621_=_C644( C621 C644 ) C621_=_C645( C621 C645 ) C621_=_C646( C621 C646 ) C621_=_C647( C621 C647 ) C621_=_C648( C621 C648 ) C621_=_C649( C621 C649 ) \nC621_=_C650( C621 C650 ) C626_=_C641( C626 C641 ) C626_=_C655( C626 C655 ) C626_=_C667( C626 C667 ) C626_=_C679( C626 C679 ) C626_=_C690( C626 C690 ) \nC626_=_C700( C626 C700 ) C626_=_C710( C626 C710 ) C626_=_C711( C626 C711 ) C626_=_C712( C626 C712 ) C626_=_C713( C626 C713 ) C626_=_C714( C626 C714 ) \nC626_=_C715( C626 C715 ) C626_=_C716( C626 C716 ) C626_=_C717( C626 C717 ) C626_=_C718( C626 C718 ) C636_=_C637( C636 C637 ) C636_=_C638( C636 C638 ) \nC636_=_C639( C636 C639 ) C636_=_C640( C636 C640 ) C636_=_C641( C636 C641 ) C636_=_C642( C636 C642 ) C636_=_C643( C636 C643 ) C636_=_C644( C636 C644 ) \nC636_=_C645( C636 C645 ) C636_=_C646( C636 C646 ) C636_=_C647( C636 C647 ) C636_=_C648( C636 C648 ) C636_=_C649( C636 C649 ) C636_=_C650( C636 C650 ) \nC636_=_C655( C636 C655 ) C637_=_C638( C637 C638 ) C637_=_C639( C637 C639 ) C637_=_C640( C637 C640 ) C637_=_C641( C637 C641 ) C637_=_C642( C637 C642 ) \nC637_=_C643( C637 C643 ) C637_=_C644( C637 C644 ) C637_=_C645( C637 C645 ) C637_=_C646( C637 C646 ) C637_=_C647( C637 C647 ) C637_=_C648( C637 C648 ) \nC637_=_C649( C637 C649 ) C637_=_C650( C637 C650 ) C637_=_C667( C637 C667 ) C638_=_C639( C638 C639 ) C638_=_C640( C638 C640 ) C638_=_C641( C638 C641 ) \nC638_=_C642( C638 C642 ) C638_=_C643( C638 C643 ) C638_=_C644( C638 C644 ) C638_=_C645( C638 C645 ) C638_=_C646( C638 C646 ) C638_=_C647( C638 C647 ) \nC638_=_C648( C638 C648 ) C638_=_C649( C638 C649 ) C638_=_C650( C638 C650 ) C638_=_C679( C638 C679 ) C639_=_C640( C639 C640 ) C639_=_C641( C639 C641 ) \nC639_=_C642( C639 C642 ) C639_=_C643( C639 C643 ) C639_=_C644( C639 C644 ) C639_=_C645( C639 C645 ) C639_=_C646( C639 C646 ) C639_=_C647( C639 C647 ) \nC639_=_C648( C639 C648 ) C639_=_C649( C639 C649 ) C639_=_C650( C639 C650 ) C639_=_C690( C639 C690 ) C640_=_C641( C640 C641 ) C640_=_C642( C640 C642 ) \nC640_=_C643( C640 C643 ) C640_=_C644( C640 C644 ) C640_=_C645( C640 C645 ) C640_=_C646( C640 C646 ) C640_=_C647( C640 C647 ) C640_=_C648( C640 C648 ) \nC640_=_C649( C640 C649 ) C640_=_C650( C640 C650 ) C640_=_C700( C640 C700 ) C641_=_C642( C641 C642 ) C641_=_C643( C641 C643 ) C641_=_C644( C641 C644 ) \nC641_=_C645( C641 C645 ) C641_=_C646( C641 C646 ) C641_=_C647( C641 C647 ) C641_=_C648( C641 C648 ) C641_=_C649( C641 C649 ) C641_=_C650( C641 C650 ) \nC641_=_C655( C641 C655 ) C641_=_C667( C641 C667 ) C641_=_C679( C641 C679 ) C641_=_C690( C641 C690 ) C641_=_C700( C641 C700 ) C641_=_C710( C641 C710 ) \nC641_=_C711( C641 C711 ) C641_=_C712( C641 C712 ) C641_=_C713( C641 C713 ) C641_=_C714( C641 C714 ) C641_=_C715( C641 C715 ) C641_=_C716( C641 C716 ) \nC641_=_C717( C641 C717 ) C641_=_C718( C641 C718 ) C642_=_C643( C642 C643 ) C642_=_C644( C642 C644 ) C642_=_C645( C642 C645 ) C642_=_C646( C642 C646 ) \nC642_=_C647( C642 C647 ) C642_=_C648( C642 C648 ) C642_=_C649( C642 C649 ) C642_=_C650( C642 C650 ) C642_=_C710( C642 C710 ) C643_=_C644( C643 C644 ) \nC643_=_C645( C643 C645 ) C643_=_C646( C643 C646 ) C643_=_C647( C643 C647 ) C643_=_C648( C643 C648 ) C643_=_C649( C643 C649 ) C643_=_C650( C643 C650 ) \nC643_=_C711( C643 C711 ) C644_=_C645( C644 C645 ) C644_=_C646( C644 C646 ) C644_=_C647( C644 C647 ) C644_=_C648( C644 C648 ) C644_=_C649( C644 C649 ) \nC644_=_C650( C644 C650 ) C644_=_C712( C644 C712 ) C645_=_C646( C645 C646 ) C645_=_C647( C645 C647 ) C645_=_C648( C645 C648 ) C645_=_C649( C645 C649 ) \nC645_=_C650( C645 C650 ) C645_=_C713( C645 C713 ) C646_=_C647( C646 C647 ) C646_=_C648( C646 C648 ) C646_=_C649( C646 C649 ) C646_=_C650( C646 C650 ) \nC646_=_C714( C646 C714 ) C647_=_C648( C647 C648 ) C647_=_C649( C647 C649 ) C647_=_C650( C647 C650 ) C647_=_C715( C647 C715 ) C648_=_C649( C648 C649 ) \nC648_=_C650( C648 C650 ) C648_=_C716( C648 C716 ) C649_=_C650( C649 C650 ) C649_=_C717( C649 C717 ) C650_=_C718( C650 C718 ) C655_=_C667( C655 C667 ) \nC655_=_C679( C655 C679 ) C655_=_C690( C655 C690 ) C655_=_C700( C655 C700 ) C655_=_C710( C655 C710 ) C655_=_C711( C655 C711 ) C655_=_C712( C655 C712 ) \nC655_=_C713( C655 C713 ) C655_=_C714( C655 C714 ) C655_=_C715( C655 C715 ) C655_=_C716( C655 C716 ) C655_=_C717( C655 C717 ) C655_=_C718( C655 C718 ) \nC667_=_C679( C667 C679 ) C667_=_C690( C667 C690 ) C667_=_C700( C667 C700 ) C667_=_C710( C667 C710 ) C667_=_C711( C667 C711 ) C667_=_C712( C667 C712 ) \nC667_=_C713( C667 C713 ) C667_=_C714( C667 C714 ) C667_=_C715( C667 C715 ) C667_=_C716( C667 C716 ) C667_=_C717( C667 C717 ) C667_=_C718( C667 C718 ) \nC679_=_C690( C679 C690 ) C679_=_C700( C679 C700 ) C679_=_C710( C679 C710 ) C679_=_C711( C679 C711 ) C679_=_C712( C679 C712 ) C679_=_C713( C679 C713 ) \nC679_=_C714( C679 C714 ) C679_=_C715( C679 C715 ) C679_=_C716( C679 C716 ) C679_=_C717( C679 C717 ) C679_=_C718( C679 C718 ) C690_=_C700( C690 C700 ) \nC690_=_C710( C690 C710 ) C690_=_C711( C690 C711 ) C690_=_C712( C690 C712 ) C690_=_C713( C690 C713 ) C690_=_C714( C690 C714 ) C690_=_C715( C690 C715 ) \nC690_=_C716( C690 C716 ) C690_=_C717( C690 C717 ) C690_=_C718( C690 C718 ) C700_=_C710( C700 C710 ) C700_=_C711( C700 C711 ) C700_=_C712( C700 C712 ) \nC700_=_C713( C700 C713 ) C700_=_C714( C700 C714 ) C700_=_C715( C700 C715 ) C700_=_C716( C700 C716 ) C700_=_C717( C700 C717 ) C700_=_C718( C700 C718 ) \nC710_=_C711( C710 C711 ) C710_=_C712( C710 C712 ) C710_=_C713( C710 C713 ) C710_=_C714( C710 C714 ) C710_=_C715( C710 C715 ) C710_=_C716( C710 C716 ) \nC710_=_C717( C710 C717 ) C710_=_C718( C710 C718 ) C711_=_C712( C711 C712 ) C711_=_C713( C711 C713 ) C711_=_C714( C711 C714 ) C711_=_C715( C711 C715 ) \nC711_=_C716( C711 C716 ) C711_=_C717( C711 C717 ) C711_=_C718( C711 C718 ) C712_=_C713( C712 C713 ) C712_=_C714( C712 C714 ) C712_=_C715( C712 C715 ) \nC712_=_C716( C712 C716 ) C712_=_C717( C712 C717 ) C712_=_C718( C712 C718 ) C713_=_C714( C713 C714 ) C713_=_C715( C713 C715 ) C713_=_C716( C713 C716 ) \nC713_=_C717( C713 C717 ) C713_=_C718( C713 C718 ) C714_=_C715( C714 C715 ) C714_=_C716( C714 C716 ) C714_=_C717( C714 C717 ) C714_=_C718( C714 C718 ) \nC715_=_C716( C715 C716 ) C715_=_C717( C715 C717 ) C715_=_C718( C715 C718 ) C716_=_C717( C716 C717 ) C716_=_C718( C716 C718 ) C717_=_C718( C717 C718 ) "];17-&gt;25[label="72: C23 C29 C58 C64 C94 \nC100 C129 C135 C163 C169 C196 \nC202 C228 C234 C260 C265 C290 \nC296 C319 C325 C347 C353 C379 \nC400 C406 C426 C430 C449 C455 \nC472 C493 C499 C515 C521 C554 \nC560 C573 C579 C589 C595 C605 \nC611 C621 C626 C636 C637 C638 \nC639 C640 C642 C643 C644 C645 \nC646 C647 C648 C649 C650 C655 \nC667 C679 C690 C700 C710 C711 \nC712 C713 C714 C715 C716 C717 \nC718 \n1295: C23_=_C29 ,C23_=_C58 ,C23_=_C94 ,C23_=_C129 ,C23_=_C163 ,\nC23_=_C196 ,C23_=_C228 ,C23_=_C260 ,C23_=_C290 ,C23_=_C319 ,C23_=_C347 ,\nC23_=_C400 ,C23_=_C426 ,C23_=_C449 ,C23_=_C472 ,C23_=_C493 ,C23_=_C515 ,\nC23_=_C554 ,C23_=_C573 ,C23_=_C589 ,C23_=_C605 ,C23_=_C621 ,C23_=_C636 ,\nC23_=_C637 ,C23_=_C638 ,C23_=_C639 ,C23_=_C640 ,C23_=_C642 ,C23_=_C643 ,\nC23_=_C644 ,C23_=_C645 ,C23_=_C646 ,C23_=_C647 ,C23_=_C648 ,C23_=_C649 ,\nC23_=_C650 ,C29_=_C64 ,C29_=_C100 ,C29_=_C135 ,C29_=_C169 ,C29_=_C202 ,\nC29_=_C234 ,C29_=_C265 ,C29_=_C296 ,C29_=_C325 ,C29_=_C353 ,C29_=_C379 ,\nC29_=_C406 ,C29_=_C430 ,C29_=_C455 ,C29_=_C499 ,C29_=_C521 ,C29_=_C560 ,\nC29_=_C579 ,C29_=_C595 ,C29_=_C611 ,C29_=_C626 ,C29_=_C655 ,C29_=_C667 ,\nC29_=_C679 ,C29_=_C690 ,C29_=_C700 ,C29_=_C710 ,C29_=_C711 ,C29_=_C712 ,\nC29_=_C713 ,C29_=_C714 ,C29_=_C715 ,C29_=_C716 ,C29_=_C717 ,C29_=_C718 ,\nC58_=_C64 ,C58_=_C94 ,C58_=_C129 ,C58_=_C163 ,C58_=_C196 ,C58_=_C228 ,\nC58_=_C260 ,C58_=_C290 ,C58_=_C319 ,C58_=_C347 ,C58_=_C400 ,C58_=_C426 ,\nC58_=_C449 ,C58_=_C472 ,C58_=_C493 ,C58_=_C515 ,C58_=_C554 ,C58_=_C573 ,\nC58_=_C589 ,C58_=_C605 ,C58_=_C621 ,C58_=_C636 ,C58_=_C637 ,C58_=_C638 ,\nC58_=_C639 ,C58_=_C640 ,C58_=_C642 ,C58_=_C643 ,C58_=_C644 ,C58_=_C645 ,\nC58_=_C646 ,C58_=_C647 ,C58_=_C648 ,C58_=_C649 ,C58_=_C650 ,C64_=_C100 ,\nC64_=_C135 ,C64_=_C169 ,C64_=_C202 ,C64_=_C234 ,C64_=_C265 ,C64_=_C296 ,\nC64_=_C325 ,C64_=_C353 ,C64_=_C379 ,C64_=_C406 ,C64_=_C430 ,C64_=_C455 ,\nC64_=_C499 ,C64_=_C521 ,C64_=_C560 ,C64_=_C579 ,C64_=_C595 ,C64_=_C611 ,\nC64_=_C626 ,C64_=_C655 ,C64_=_C667 ,C64_=_C679 ,C64_=_C690 ,C64_=_C700 ,\nC64_=_C710 ,C64_=_C711 ,C64_=_C712 ,C64_=_C713 ,C64_=_C714 ,C64_=_C715 ,\nC64_=_C716 ,C64_=_C717 ,C64_=_C718 ,C94_=_C100 ,C94_=_C129 ,C94_=_C163 ,\nC94_=_C196 ,C94_=_C228 ,C94_=_C260 ,C94_=_C290 ,C94_=_C319 ,C94_=_C347 ,\nC94_=_C400 ,C94_=_C426 ,C94_=_C449 ,C94_=_C472 ,C94_=_C493 ,C94_=_C515 ,\nC94_=_C554 ,C94_=_C573 ,C94_=_C589 ,C94_=_C605 ,C94_=_C621 ,C94_=_C636 ,\nC94_=_C637 ,C94_=_C638 ,C94_=_C639 ,C94_=_C640 ,C94_=_C642 ,C94_=_C643 ,\nC94_=_C644 ,C94_=_C645 ,C94_=_C646 ,C94_=_C647 ,C94_=_C648 ,C94_=_C649 ,\nC94_=_C650 ,C100_=_C135 ,C100_=_C169</w:t>
      </w:r>
    </w:p>
    <w:p>
      <w:pPr>
        <w:pStyle w:val="PreformattedText"/>
        <w:bidi w:val="0"/>
        <w:spacing w:before="0" w:after="0"/>
        <w:jc w:val="left"/>
        <w:rPr/>
      </w:pPr>
      <w:r>
        <w:rPr/>
        <w:t xml:space="preserve"> </w:t>
      </w:r>
      <w:r>
        <w:rPr/>
        <w:t>,C100_=_C202 ,C100_=_C234 ,C100_=_C265 ,\nC100_=_C296 ,C100_=_C325 ,C100_=_C353 ,C100_=_C379 ,C100_=_C406 ,C100_=_C430 ,\nC100_=_C455 ,C100_=_C499 ,C100_=_C521 ,C100_=_C560 ,C100_=_C579 ,C100_=_C595 ,\nC100_=_C611 ,C100_=_C626 ,C100_=_C655 ,C100_=_C667 ,C100_=_C679 ,C100_=_C690 ,\nC100_=_C700 ,C100_=_C710 ,C100_=_C711 ,C100_=_C712 ,C100_=_C713 ,C100_=_C714 ,\nC100_=_C715 ,C100_=_C716 ,C100_=_C717 ,C100_=_C718 ,C129_=_C135 ,C129_=_C163 ,\nC129_=_C196 ,C129_=_C228 ,C129_=_C260 ,C129_=_C290 ,C129_=_C319 ,C129_=_C347 ,\nC129_=_C400 ,C129_=_C426 ,C129_=_C449 ,C129_=_C472 ,C129_=_C493 ,C129_=_C515 ,\nC129_=_C554 ,C129_=_C573 ,C129_=_C589 ,C129_=_C605 ,C129_=_C621 ,C129_=_C636 ,\nC129_=_C637 ,C129_=_C638 ,C129_=_C639 ,C129_=_C640 ,C129_=_C642 ,C129_=_C643 ,\nC129_=_C644 ,C129_=_C645 ,C129_=_C646 ,C129_=_C647 ,C129_=_C648 ,C129_=_C649 ,\nC129_=_C650 ,C135_=_C169 ,C135_=_C202 ,C135_=_C234 ,C135_=_C265 ,C135_=_C296 ,\nC135_=_C325 ,C135_=_C353 ,C135_=_C379 ,C135_=_C406 ,C135_=_C430 ,C135_=_C455 ,\nC135_=_C499 ,C135_=_C521 ,C135_=_C560 ,C135_=_C579 ,C135_=_C595 ,C135_=_C611 ,\nC135_=_C626 ,C135_=_C655 ,C135_=_C667 ,C135_=_C679 ,C135_=_C690 ,C135_=_C700 ,\nC135_=_C710 ,C135_=_C711 ,C135_=_C712 ,C135_=_C713 ,C135_=_C714 ,C135_=_C715 ,\nC135_=_C716 ,C135_=_C717 ,C135_=_C718 ,C163_=_C169 ,C163_=_C196 ,C163_=_C228 ,\nC163_=_C260 ,C163_=_C290 ,C163_=_C319 ,C163_=_C347 ,C163_=_C400 ,C163_=_C426 ,\nC163_=_C449 ,C163_=_C472 ,C163_=_C493 ,C163_=_C515 ,C163_=_C554 ,C163_=_C573 ,\nC163_=_C589 ,C163_=_C605 ,C163_=_C621 ,C163_=_C636 ,C163_=_C637 ,C163_=_C638 ,\nC163_=_C639 ,C163_=_C640 ,C163_=_C642 ,C163_=_C643 ,C163_=_C644 ,C163_=_C645 ,\nC163_=_C646 ,C163_=_C647 ,C163_=_C648 ,C163_=_C649 ,C163_=_C650 ,C169_=_C202 ,\nC169_=_C234 ,C169_=_C265 ,C169_=_C296 ,C169_=_C325 ,C169_=_C353 ,C169_=_C379 ,\nC169_=_C406 ,C169_=_C430 ,C169_=_C455 ,C169_=_C499 ,C169_=_C521 ,C169_=_C560 ,\nC169_=_C579 ,C169_=_C595 ,C169_=_C611 ,C169_=_C626 ,C169_=_C655 ,C169_=_C667 ,\nC169_=_C679 ,C169_=_C690 ,C169_=_C700 ,C169_=_C710 ,C169_=_C711 ,C169_=_C712 ,\nC169_=_C713 ,C169_=_C714 ,C169_=_C715 ,C169_=_C716 ,C169_=_C717 ,C169_=_C718 ,\nC196_=_C202 ,C196_=_C228 ,C196_=_C260 ,C196_=_C290 ,C196_=_C319 ,C196_=_C347 ,\nC196_=_C400 ,C196_=_C426 ,C196_=_C449 ,C196_=_C472 ,C196_=_C493 ,C196_=_C515 ,\nC196_=_C554 ,C196_=_C573 ,C196_=_C589 ,C196_=_C605 ,C196_=_C621 ,C196_=_C636 ,\nC196_=_C637 ,C196_=_C638 ,C196_=_C639 ,C196_=_C640 ,C196_=_C642 ,C196_=_C643 ,\nC196_=_C644 ,C196_=_C645 ,C196_=_C646 ,C196_=_C647 ,C196_=_C648 ,C196_=_C649 ,\nC196_=_C650 ,C202_=_C234 ,C202_=_C265 ,C202_=_C296 ,C202_=_C325 ,C202_=_C353 ,\nC202_=_C379 ,C202_=_C406 ,C202_=_C430 ,C202_=_C455 ,C202_=_C499 ,C202_=_C521 ,\nC202_=_C560 ,C202_=_C579 ,C202_=_C595 ,C202_=_C611 ,C202_=_C626 ,C202_=_C655 ,\nC202_=_C667 ,C202_=_C679 ,C202_=_C690 ,C202_=_C700 ,C202_=_C710 ,C202_=_C711 ,\nC202_=_C712 ,C202_=_C713 ,C202_=_C714 ,C202_=_C715 ,C202_=_C716 ,C202_=_C717 ,\nC202_=_C718 ,C228_=_C234 ,C228_=_C260 ,C228_=_C290 ,C228_=_C319 ,C228_=_C347 ,\nC228_=_C400 ,C228_=_C426 ,C228_=_C449 ,C228_=_C472 ,C228_=_C493 ,C228_=_C515 ,\nC228_=_C554 ,C228_=_C573 ,C228_=_C589 ,C228_=_C605 ,C228_=_C621 ,C228_=_C636 ,\nC228_=_C637 ,C228_=_C638 ,C228_=_C639 ,C228_=_C640 ,C228_=_C642 ,C228_=_C643 ,\nC228_=_C644 ,C228_=_C645 ,C228_=_C646 ,C228_=_C647 ,C228_=_C648 ,C228_=_C649 ,\nC228_=_C650 ,C234_=_C265 ,C234_=_C296 ,C234_=_C325 ,C234_=_C353 ,C234_=_C379 ,\nC234_=_C406 ,C234_=_C430 ,C234_=_C455 ,C234_=_C499 ,C234_=_C521 ,C234_=_C560 ,\nC234_=_C579 ,C234_=_C595 ,C234_=_C611 ,C234_=_C626 ,C234_=_C655 ,C234_=_C667 ,\nC234_=_C679 ,C234_=_C690 ,C234_=_C700 ,C234_=_C710 ,C234_=_C711 ,C234_=_C712 ,\nC234_=_C713 ,C234_=_C714 ,C234_=_C715 ,C234_=_C716 ,C234_=_C717 ,C234_=_C718 ,\nC260_=_C265 ,C260_=_C290 ,C260_=_C319 ,C260_=_C347 ,C260_=_C400 ,C260_=_C426 ,\nC260_=_C449 ,C260_=_C472 ,C260_=_C493 ,C260_=_C515 ,C260_=_C554 ,C260_=_C573 ,\nC260_=_C589 ,C260_=_C605 ,C260_=_C621 ,C260_=_C636 ,C260_=_C637 ,C260_=_C638 ,\nC260_=_C639 ,C260_=_C640 ,C260_=_C642 ,C260_=_C643 ,C260_=_C644 ,C260_=_C645 ,\nC260_=_C646 ,C260_=_C647 ,C260_=_C648 ,C260_=_C649 ,C260_=_C650 ,C265_=_C296 ,\nC265_=_C325 ,C265_=_C353 ,C265_=_C379 ,C265_=_C406 ,C265_=_C430 ,C265_=_C455 ,\nC265_=_C499 ,C265_=_C521 ,C265_=_C560 ,C265_=_C579 ,C265_=_C595 ,C265_=_C611 ,\nC265_=_C626 ,C265_=_C655 ,C265_=_C667 ,C265_=_C679 ,C265_=_C690 ,C265_=_C700 ,\nC265_=_C710 ,C265_=_C711 ,C265_=_C712 ,C265_=_C713 ,C265_=_C714 ,C265_=_C715 ,\nC265_=_C716 ,C265_=_C717 ,C265_=_C718 ,C290_=_C296 ,C290_=_C319 ,C290_=_C347 ,\nC290_=_C400 ,C290_=_C426 ,C290_=_C449 ,C290_=_C472 ,C290_=_C493 ,C290_=_C515 ,\nC290_=_C554 ,C290_=_C573 ,C290_=_C589 ,C290_=_C605 ,C290_=_C621 ,C290_=_C636 ,\nC290_=_C637 ,C290_=_C638 ,C290_=_C639 ,C290_=_C640 ,C290_=_C642 ,C290_=_C643 ,\nC290_=_C644 ,C290_=_C645 ,C290_=_C646 ,C290_=_C647 ,C290_=_C648 ,C290_=_C649 ,\nC290_=_C650 ,C296_=_C325 ,C296_=_C353 ,C296_=_C379 ,C296_=_C406 ,C296_=_C430 ,\nC296_=_C455 ,C296_=_C499 ,C296_=_C521 ,C296_=_C560 ,C296_=_C579 ,C296_=_C595 ,\nC296_=_C611 ,C296_=_C626 ,C296_=_C655 ,C296_=_C667 ,C296_=_C679 ,C296_=_C690 ,\nC296_=_C700 ,C296_=_C710 ,C296_=_C711 ,C296_=_C712 ,C296_=_C713 ,C296_=_C714 ,\nC296_=_C715 ,C296_=_C716 ,C296_=_C717 ,C296_=_C718 ,C319_=_C325 ,C319_=_C347 ,\nC319_=_C400 ,C319_=_C426 ,C319_=_C449 ,C319_=_C472 ,C319_=_C493 ,C319_=_C515 ,\nC319_=_C554 ,C319_=_C573 ,C319_=_C589 ,C319_=_C605 ,C319_=_C621 ,C319_=_C636 ,\nC319_=_C637 ,C319_=_C638 ,C319_=_C639 ,C319_=_C640 ,C319_=_C642 ,C319_=_C643 ,\nC319_=_C644 ,C319_=_C645 ,C319_=_C646 ,C319_=_C647 ,C319_=_C648 ,C319_=_C649 ,\nC319_=_C650 ,C325_=_C353 ,C325_=_C379 ,C325_=_C406 ,C325_=_C430 ,C325_=_C455 ,\nC325_=_C499 ,C325_=_C521 ,C325_=_C560 ,C325_=_C579 ,C325_=_C595 ,C325_=_C611 ,\nC325_=_C626 ,C325_=_C655 ,C325_=_C667 ,C325_=_C679 ,C325_=_C690 ,C325_=_C700 ,\nC325_=_C710 ,C325_=_C711 ,C325_=_C712 ,C325_=_C713 ,C325_=_C714 ,C325_=_C715 ,\nC325_=_C716 ,C325_=_C717 ,C325_=_C718 ,C347_=_C353 ,C347_=_C400 ,C347_=_C426 ,\nC347_=_C449 ,C347_=_C472 ,C347_=_C493 ,C347_=_C515 ,C347_=_C554 ,C347_=_C573 ,\nC347_=_C589 ,C347_=_C605 ,C347_=_C621 ,C347_=_C636 ,C347_=_C637 ,C347_=_C638 ,\nC347_=_C639 ,C347_=_C640 ,C347_=_C642 ,C347_=_C643 ,C347_=_C644 ,C347_=_C645 ,\nC347_=_C646 ,C347_=_C647 ,C347_=_C648 ,C347_=_C649 ,C347_=_C650 ,C353_=_C379 ,\nC353_=_C406 ,C353_=_C430 ,C353_=_C455 ,C353_=_C499 ,C353_=_C521 ,C353_=_C560 ,\nC353_=_C579 ,C353_=_C595 ,C353_=_C611 ,C353_=_C626 ,C353_=_C655 ,C353_=_C667 ,\nC353_=_C679 ,C353_=_C690 ,C353_=_C700 ,C353_=_C710 ,C353_=_C711 ,C353_=_C712 ,\nC353_=_C713 ,C353_=_C714 ,C353_=_C715 ,C353_=_C716 ,C353_=_C717 ,C353_=_C718 ,\nC379_=_C406 ,C379_=_C430 ,C379_=_C455 ,C379_=_C499 ,C379_=_C521 ,C379_=_C560 ,\nC379_=_C579 ,C379_=_C595 ,C379_=_C611 ,C379_=_C626 ,C379_=_C655 ,C379_=_C667 ,\nC379_=_C679 ,C379_=_C690 ,C379_=_C700 ,C379_=_C710 ,C379_=_C711 ,C379_=_C712 ,\nC379_=_C713 ,C379_=_C714 ,C379_=_C715 ,C379_=_C716 ,C379_=_C717 ,C379_=_C718 ,\nC400_=_C406 ,C400_=_C426 ,C400_=_C449 ,C400_=_C472 ,C400_=_C493 ,C400_=_C515 ,\nC400_=_C554 ,C400_=_C573 ,C400_=_C589 ,C400_=_C605 ,C400_=_C621 ,C400_=_C636 ,\nC400_=_C637 ,C400_=_C638 ,C400_=_C639 ,C400_=_C640 ,C400_=_C642 ,C400_=_C643 ,\nC400_=_C644 ,C400_=_C645 ,C400_=_C646 ,C400_=_C647 ,C400_=_C648 ,C400_=_C649 ,\nC400_=_C650 ,C406_=_C430 ,C406_=_C455 ,C406_=_C499 ,C406_=_C521 ,C406_=_C560 ,\nC406_=_C579 ,C406_=_C595 ,C406_=_C611 ,C406_=_C626 ,C406_=_C655 ,C406_=_C667 ,\nC406_=_C679 ,C406_=_C690 ,C406_=_C700 ,C406_=_C710 ,C406_=_C711 ,C406_=_C712 ,\nC406_=_C713 ,C406_=_C714 ,C406_=_C715 ,C406_=_C716 ,C406_=_C717 ,C406_=_C718 ,\nC426_=_C430 ,C426_=_C449 ,C426_=_C472 ,C426_=_C493 ,C426_=_C515 ,C426_=_C554 ,\nC426_=_C573 ,C426_=_C589 ,C426_=_C605 ,C426_=_C621 ,C426_=_C636 ,C426_=_C637 ,\nC426_=_C638 ,C426_=_C639 ,C426_=_C640 ,C426_=_C642 ,C426_=_C643 ,C426_=_C644 ,\nC426_=_C645 ,C426_=_C646 ,C426_=_C647 ,C426_=_C648 ,C426_=_C649 ,C426_=_C650 ,\nC430_=_C455 ,C430_=_C499 ,C430_=_C521 ,C430_=_C560 ,C430_=_C579 ,C430_=_C595 ,\nC430_=_C611 ,C430_=_C626 ,C430_=_C655 ,C430_=_C667 ,C430_=_C679 ,C430_=_C690 ,\nC430_=_C700 ,C430_=_C710 ,C430_=_C711 ,C430_=_C712 ,C430_=_C713 ,C430_=_C714 ,\nC430_=_C715 ,C430_=_C716 ,C430_=_C717 ,C430_=_C718 ,C449_=_C455 ,C449_=_C472 ,\nC449_=_C493 ,C449_=_C515 ,C449_=_C554 ,C449_=_C573 ,C449_=_C589 ,C449_=_C605 ,\nC449_=_C621 ,C449_=_C636 ,C449_=_C637 ,C449_=_C638 ,C449_=_C639 ,C449_=_C640 ,\nC449_=_C642 ,C449_=_C643 ,C449_=_C644 ,C449_=_C645 ,C449_=_C646 ,C449_=_C647 ,\nC449_=_C648 ,C449_=_C649 ,C449_=_C650 ,C455_=_C499 ,C455_=_C521 ,C455_=_C560 ,\nC455_=_C579 ,C455_=_C595 ,C455_=_C611 ,C455_=_C626 ,C455_=_C655 ,C455_=_C667 ,\nC455_=_C679 ,C455_=_C690 ,C455_=_C700 ,C455_=_C710 ,C455_=_C711 ,C455_=_C712 ,\nC455_=_C713 ,C455_=_C714 ,C455_=_C715 ,C455_=_C716 ,C455_=_C717 ,C455_=_C718 ,\nC472_=_C493 ,C472_=_C515 ,C472_=_C554 ,C472_=_C573 ,C472_=_C589 ,C472_=_C605 ,\nC472_=_C621 ,C472_=_C636 ,C472_=_C637 ,C472_=_C638 ,C472_=_C639 ,C472_=_C640 ,\nC472_=_C642 ,C472_=_C643 ,C472_=_C644 ,C472_=_C645 ,C472_=_C646 ,C472_=_C647 ,\nC472_=_C648 ,C472_=_C649 ,C472_=_C650 ,C493_=_C499 ,C493_=_C515 ,C493_=_C554 ,\nC493_=_C573 ,C493_=_C589 ,C493_=_C605 ,C493_=_C621 ,C493_=_C636 ,C493_=_C637 ,\nC493_=_C638 ,C493_=_C639 ,C493_=_C640 ,C493_=_C642 ,C493_=_C643 ,C493_=_C644 ,\nC493_=_C645 ,C493_=_C646 ,C493_=_C647 ,C493_=_C648 ,C493_=_C649 ,C493_=_C650 ,\nC499_=_C521 ,C499_=_C560 ,C499_=_C579 ,C499_=_C595 ,C499_=_C611 ,C499_=_C626 ,\nC499_=_C655 ,C499_=_C667 ,C499_=_C679 ,C499_=_C690 ,C499_=_C700 ,C499_=_C710 ,\nC499_=_C711 ,C499_=_C712 ,C499_=_C713 ,C499_=_C714 ,C499_=_C715 ,C499_=_C716 ,\nC499_=_C717 ,C499_=_C718 ,C515_=_C521 ,C515_=_C554 ,C515_=_C573 ,C515_=_C589 ,\nC515_=_C605 ,C515_=_C621 ,C515_=_C636 ,C515_=_C637 ,C515_=_C638 ,C515_=_C639 ,\nC515_=_C640 ,C515_=_C642 ,C515_=_C643 ,C515_=_C644 ,C515_=_C645 ,C515_=_C646 ,\nC515_=_C647 ,C515_=_C648 ,C515_=_C649 ,C515_=_C650 ,C521_=_C560 ,C521_=_C579 ,\nC521_=_C595 ,C521_=_C611</w:t>
      </w:r>
    </w:p>
    <w:p>
      <w:pPr>
        <w:pStyle w:val="PreformattedText"/>
        <w:bidi w:val="0"/>
        <w:spacing w:before="0" w:after="0"/>
        <w:jc w:val="left"/>
        <w:rPr/>
      </w:pPr>
      <w:r>
        <w:rPr/>
        <w:t xml:space="preserve"> </w:t>
      </w:r>
      <w:r>
        <w:rPr/>
        <w:t>,C521_=_C626 ,C521_=_C655 ,C521_=_C667 ,C521_=_C679 ,\nC521_=_C690 ,C521_=_C700 ,C521_=_C710 ,C521_=_C711 ,C521_=_C712 ,C521_=_C713 ,\nC521_=_C714 ,C521_=_C715 ,C521_=_C716 ,C521_=_C717 ,C521_=_C718 ,C554_=_C560 ,\nC554_=_C573 ,C554_=_C589 ,C554_=_C605 ,C554_=_C621 ,C554_=_C636 ,C554_=_C637 ,\nC554_=_C638 ,C554_=_C639 ,C554_=_C640 ,C554_=_C642 ,C554_=_C643 ,C554_=_C644 ,\nC554_=_C645 ,C554_=_C646 ,C554_=_C647 ,C554_=_C648 ,C554_=_C649 ,C554_=_C650 ,\nC560_=_C579 ,C560_=_C595 ,C560_=_C611 ,C560_=_C626 ,C560_=_C655 ,C560_=_C667 ,\nC560_=_C679 ,C560_=_C690 ,C560_=_C700 ,C560_=_C710 ,C560_=_C711 ,C560_=_C712 ,\nC560_=_C713 ,C560_=_C714 ,C560_=_C715 ,C560_=_C716 ,C560_=_C717 ,C560_=_C718 ,\nC573_=_C579 ,C573_=_C589 ,C573_=_C605 ,C573_=_C621 ,C573_=_C636 ,C573_=_C637 ,\nC573_=_C638 ,C573_=_C639 ,C573_=_C640 ,C573_=_C642 ,C573_=_C643 ,C573_=_C644 ,\nC573_=_C645 ,C573_=_C646 ,C573_=_C647 ,C573_=_C648 ,C573_=_C649 ,C573_=_C650 ,\nC579_=_C595 ,C579_=_C611 ,C579_=_C626 ,C579_=_C655 ,C579_=_C667 ,C579_=_C679 ,\nC579_=_C690 ,C579_=_C700 ,C579_=_C710 ,C579_=_C711 ,C579_=_C712 ,C579_=_C713 ,\nC579_=_C714 ,C579_=_C715 ,C579_=_C716 ,C579_=_C717 ,C579_=_C718 ,C589_=_C595 ,\nC589_=_C605 ,C589_=_C621 ,C589_=_C636 ,C589_=_C637 ,C589_=_C638 ,C589_=_C639 ,\nC589_=_C640 ,C589_=_C642 ,C589_=_C643 ,C589_=_C644 ,C589_=_C645 ,C589_=_C646 ,\nC589_=_C647 ,C589_=_C648 ,C589_=_C649 ,C589_=_C650 ,C595_=_C611 ,C595_=_C626 ,\nC595_=_C655 ,C595_=_C667 ,C595_=_C679 ,C595_=_C690 ,C595_=_C700 ,C595_=_C710 ,\nC595_=_C711 ,C595_=_C712 ,C595_=_C713 ,C595_=_C714 ,C595_=_C715 ,C595_=_C716 ,\nC595_=_C717 ,C595_=_C718 ,C605_=_C611 ,C605_=_C621 ,C605_=_C636 ,C605_=_C637 ,\nC605_=_C638 ,C605_=_C639 ,C605_=_C640 ,C605_=_C642 ,C605_=_C643 ,C605_=_C644 ,\nC605_=_C645 ,C605_=_C646 ,C605_=_C647 ,C605_=_C648 ,C605_=_C649 ,C605_=_C650 ,\nC611_=_C626 ,C611_=_C655 ,C611_=_C667 ,C611_=_C679 ,C611_=_C690 ,C611_=_C700 ,\nC611_=_C710 ,C611_=_C711 ,C611_=_C712 ,C611_=_C713 ,C611_=_C714 ,C611_=_C715 ,\nC611_=_C716 ,C611_=_C717 ,C611_=_C718 ,C621_=_C626 ,C621_=_C636 ,C621_=_C637 ,\nC621_=_C638 ,C621_=_C639 ,C621_=_C640 ,C621_=_C642 ,C621_=_C643 ,C621_=_C644 ,\nC621_=_C645 ,C621_=_C646 ,C621_=_C647 ,C621_=_C648 ,C621_=_C649 ,C621_=_C650 ,\nC626_=_C655 ,C626_=_C667 ,C626_=_C679 ,C626_=_C690 ,C626_=_C700 ,C626_=_C710 ,\nC626_=_C711 ,C626_=_C712 ,C626_=_C713 ,C626_=_C714 ,C626_=_C715 ,C626_=_C716 ,\nC626_=_C717 ,C626_=_C718 ,C636_=_C637 ,C636_=_C638 ,C636_=_C639 ,C636_=_C640 ,\nC636_=_C642 ,C636_=_C643 ,C636_=_C644 ,C636_=_C645 ,C636_=_C646 ,C636_=_C647 ,\nC636_=_C648 ,C636_=_C649 ,C636_=_C650 ,C636_=_C655 ,C637_=_C638 ,C637_=_C639 ,\nC637_=_C640 ,C637_=_C642 ,C637_=_C643 ,C637_=_C644 ,C637_=_C645 ,C637_=_C646 ,\nC637_=_C647 ,C637_=_C648 ,C637_=_C649 ,C637_=_C650 ,C637_=_C667 ,C638_=_C639 ,\nC638_=_C640 ,C638_=_C642 ,C638_=_C643 ,C638_=_C644 ,C638_=_C645 ,C638_=_C646 ,\nC638_=_C647 ,C638_=_C648 ,C638_=_C649 ,C638_=_C650 ,C638_=_C679 ,C639_=_C640 ,\nC639_=_C642 ,C639_=_C643 ,C639_=_C644 ,C639_=_C645 ,C639_=_C646 ,C639_=_C647 ,\nC639_=_C648 ,C639_=_C649 ,C639_=_C650 ,C639_=_C690 ,C640_=_C642 ,C640_=_C643 ,\nC640_=_C644 ,C640_=_C645 ,C640_=_C646 ,C640_=_C647 ,C640_=_C648 ,C640_=_C649 ,\nC640_=_C650 ,C640_=_C700 ,C642_=_C643 ,C642_=_C644 ,C642_=_C645 ,C642_=_C646 ,\nC642_=_C647 ,C642_=_C648 ,C642_=_C649 ,C642_=_C650 ,C642_=_C710 ,C643_=_C644 ,\nC643_=_C645 ,C643_=_C646 ,C643_=_C647 ,C643_=_C648 ,C643_=_C649 ,C643_=_C650 ,\nC643_=_C711 ,C644_=_C645 ,C644_=_C646 ,C644_=_C647 ,C644_=_C648 ,C644_=_C649 ,\nC644_=_C650 ,C644_=_C712 ,C645_=_C646 ,C645_=_C647 ,C645_=_C648 ,C645_=_C649 ,\nC645_=_C650 ,C645_=_C713 ,C646_=_C647 ,C646_=_C648 ,C646_=_C649 ,C646_=_C650 ,\nC646_=_C714 ,C647_=_C648 ,C647_=_C649 ,C647_=_C650 ,C647_=_C715 ,C648_=_C649 ,\nC648_=_C650 ,C648_=_C716 ,C649_=_C650 ,C649_=_C717 ,C650_=_C718 ,C655_=_C667 ,\nC655_=_C679 ,C655_=_C690 ,C655_=_C700 ,C655_=_C710 ,C655_=_C711 ,C655_=_C712 ,\nC655_=_C713 ,C655_=_C714 ,C655_=_C715 ,C655_=_C716 ,C655_=_C717 ,C655_=_C718 ,\nC667_=_C679 ,C667_=_C690 ,C667_=_C700 ,C667_=_C710 ,C667_=_C711 ,C667_=_C712 ,\nC667_=_C713 ,C667_=_C714 ,C667_=_C715 ,C667_=_C716 ,C667_=_C717 ,C667_=_C718 ,\nC679_=_C690 ,C679_=_C700 ,C679_=_C710 ,C679_=_C711 ,C679_=_C712 ,C679_=_C713 ,\nC679_=_C714 ,C679_=_C715 ,C679_=_C716 ,C679_=_C717 ,C679_=_C718 ,C690_=_C700 ,\nC690_=_C710 ,C690_=_C711 ,C690_=_C712 ,C690_=_C713 ,C690_=_C714 ,C690_=_C715 ,\nC690_=_C716 ,C690_=_C717 ,C690_=_C718 ,C700_=_C710 ,C700_=_C711 ,C700_=_C712 ,\nC700_=_C713 ,C700_=_C714 ,C700_=_C715 ,C700_=_C716 ,C700_=_C717 ,C700_=_C718 ,\nC710_=_C711 ,C710_=_C712 ,C710_=_C713 ,C710_=_C714 ,C710_=_C715 ,C710_=_C716 ,\nC710_=_C717 ,C710_=_C718 ,C711_=_C712 ,C711_=_C713 ,C711_=_C714 ,C711_=_C715 ,\nC711_=_C716 ,C711_=_C717 ,C711_=_C718 ,C712_=_C713 ,C712_=_C714 ,C712_=_C715 ,\nC712_=_C716 ,C712_=_C717 ,C712_=_C718 ,C713_=_C714 ,C713_=_C715 ,C713_=_C716 ,\nC713_=_C717 ,C713_=_C718 ,C714_=_C715 ,C714_=_C716 ,C714_=_C717 ,C714_=_C718 ,\nC715_=_C716 ,C715_=_C717 ,C715_=_C718 ,C716_=_C717 ,C716_=_C718 ,C717_=_C718 ,"];26[shape=box, label="id:26 level: 4\n74: C19 C31 C55 C66 C90 \nC102 C125 C137 C159 C171 C192 \nC204 C224 C236 C256 C267 C286 \nC298 C315 C327 C343 C355 C370 \nC381 C396 C408 C422 C432 C445 \nC457 C468 C479 C489 C501 C511 \nC523 C532 C542 C550 C562 C570 \nC571 C572 C573 C574 C575 C576 \nC577 C578 C579 C580 C581 C582 \nC583 C584 C585 C586 C597 C613 \nC628 C643 C657 C669 C681 C692 \nC702 C711 C719 C726 C727 C728 \nC729 C730 C731 \n1405: C19_=_C31( C19 C31 ) C19_=_C55( C19 C55 ) C19_=_C90( C19 C90 ) C19_=_C125( C19 C125 ) C19_=_C159( C19 C159 ) \nC19_=_C192( C19 C192 ) C19_=_C224( C19 C224 ) C19_=_C256( C19 C256 ) C19_=_C286( C19 C286 ) C19_=_C315( C19 C315 ) C19_=_C343( C19 C343 ) \nC19_=_C370( C19 C370 ) C19_=_C396( C19 C396 ) C19_=_C422( C19 C422 ) C19_=_C445( C19 C445 ) C19_=_C468( C19 C468 ) C19_=_C489( C19 C489 ) \nC19_=_C511( C19 C511 ) C19_=_C532( C19 C532 ) C19_=_C550( C19 C550 ) C19_=_C570( C19 C570 ) C19_=_C571( C19 C571 ) C19_=_C572( C19 C572 ) \nC19_=_C573( C19 C573 ) C19_=_C574( C19 C574 ) C19_=_C575( C19 C575 ) C19_=_C576( C19 C576 ) C19_=_C577( C19 C577 ) C19_=_C578( C19 C578 ) \nC19_=_C579( C19 C579 ) C19_=_C580( C19 C580 ) C19_=_C581( C19 C581 ) C19_=_C582( C19 C582 ) C19_=_C583( C19 C583 ) C19_=_C584( C19 C584 ) \nC19_=_C585( C19 C585 ) C19_=_C586( C19 C586 ) C31_=_C66( C31 C66 ) C31_=_C102( C31 C102 ) C31_=_C137( C31 C137 ) C31_=_C171( C31 C171 ) \nC31_=_C204( C31 C204 ) C31_=_C236( C31 C236 ) C31_=_C267( C31 C267 ) C31_=_C298( C31 C298 ) C31_=_C327( C31 C327 ) C31_=_C355( C31 C355 ) \nC31_=_C381( C31 C381 ) C31_=_C408( C31 C408 ) C31_=_C432( C31 C432 ) C31_=_C457( C31 C457 ) C31_=_C479( C31 C479 ) C31_=_C501( C31 C501 ) \nC31_=_C523( C31 C523 ) C31_=_C542( C31 C542 ) C31_=_C562( C31 C562 ) C31_=_C580( C31 C580 ) C31_=_C597( C31 C597 ) C31_=_C613( C31 C613 ) \nC31_=_C628( C31 C628 ) C31_=_C643( C31 C643 ) C31_=_C657( C31 C657 ) C31_=_C669( C31 C669 ) C31_=_C681( C31 C681 ) C31_=_C692( C31 C692 ) \nC31_=_C702( C31 C702 ) C31_=_C711( C31 C711 ) C31_=_C719( C31 C719 ) C31_=_C726( C31 C726 ) C31_=_C727( C31 C727 ) C31_=_C728( C31 C728 ) \nC31_=_C729( C31 C729 ) C31_=_C730( C31 C730 ) C31_=_C731( C31 C731 ) C55_=_C66( C55 C66 ) C55_=_C90( C55 C90 ) C55_=_C125( C55 C125 ) \nC55_=_C159( C55 C159 ) C55_=_C192( C55 C192 ) C55_=_C224( C55 C224 ) C55_=_C256( C55 C256 ) C55_=_C286( C55 C286 ) C55_=_C315( C55 C315 ) \nC55_=_C343( C55 C343 ) C55_=_C370( C55 C370 ) C55_=_C396( C55 C396 ) C55_=_C422( C55 C422 ) C55_=_C445( C55 C445 ) C55_=_C468( C55 C468 ) \nC55_=_C489( C55 C489 ) C55_=_C511( C55 C511 ) C55_=_C532( C55 C532 ) C55_=_C550( C55 C550 ) C55_=_C570( C55 C570 ) C55_=_C571( C55 C571 ) \nC55_=_C572( C55 C572 ) C55_=_C573( C55 C573 ) C55_=_C574( C55 C574 ) C55_=_C575( C55 C575 ) C55_=_C576( C55 C576 ) C55_=_C577( C55 C577 ) \nC55_=_C578( C55 C578 ) C55_=_C579( C55 C579 ) C55_=_C580( C55 C580 ) C55_=_C581( C55 C581 ) C55_=_C582( C55 C582 ) C55_=_C583( C55 C583 ) \nC55_=_C584( C55 C584 ) C55_=_C585( C55 C585 ) C55_=_C586( C55 C586 ) C66_=_C102( C66 C102 ) C66_=_C137( C66 C137 ) C66_=_C171( C66 C171 ) \nC66_=_C204( C66 C204 ) C66_=_C236( C66 C236 ) C66_=_C267( C66 C267 ) C66_=_C298( C66 C298 ) C66_=_C327( C66 C327 ) C66_=_C355( C66 C355 ) \nC66_=_C381( C66 C381 ) C66_=_C408( C66 C408 ) C66_=_C432( C66 C432 ) C66_=_C457( C66 C457 ) C66_=_C479( C66 C479 ) C66_=_C501( C66 C501 ) \nC66_=_C523( C66 C523 ) C66_=_C542( C66 C542 ) C66_=_C562( C66 C562 ) C66_=_C580( C66 C580 ) C66_=_C597( C66 C597 ) C66_=_C613( C66 C613 ) \nC66_=_C628( C66 C628 ) C66_=_C643( C66 C643 ) C66_=_C657( C66 C657 ) C66_=_C669( C66 C669 ) C66_=_C681( C66 C681 ) C66_=_C692( C66 C692 ) \nC66_=_C702( C66 C702 ) C66_=_C711( C66 C711 ) C66_=_C719( C66 C719 ) C66_=_C726( C66 C726 ) C66_=_C727( C66 C727 ) C66_=_C728( C66 C728 ) \nC66_=_C729( C66 C729 ) C66_=_C730( C66 C730 ) C66_=_C731( C66 C731 ) C90_=_C102( C90 C102 ) C90_=_C125( C90 C125 ) C90_=_C159( C90 C159 ) \nC90_=_C192( C90 C192 ) C90_=_C224( C90 C224 ) C90_=_C256( C90 C256 ) C90_=_C286( C90 C286 ) C90_=_C315( C90 C315 ) C90_=_C343( C90 C343 ) \nC90_=_C370( C90 C370 ) C90_=_C396( C90 C396 ) C90_=_C422( C90 C422 ) C90_=_C445( C90 C445 ) C90_=_C468( C90 C468 ) C90_=_C489( C90 C489 ) \nC90_=_C511( C90 C511 ) C90_=_C532( C90 C532 ) C90_=_C550( C90 C550 ) C90_=_C570( C90 C570 ) C90_=_C571( C90 C571 ) C90_=_C572( C90 C572 ) \nC90_=_C573( C90 C573 ) C90_=_C574( C90 C574 ) C90_=_C575( C90 C575 ) C90_=_C576( C90 C576 ) C90_=_C577( C90 C577 ) C90_=_C578( C90 C578 ) \nC90_=_C579( C90 C579 ) C90_=_C580( C90 C580 ) C90_=_C581( C90 C581 ) C90_=_C582( C90 C582 ) C90_=_C583( C90 C583 ) C90_=_C584( C90 C584 ) \nC90_=_C585( C90 C585 ) C90_=_C586( C90 C586 ) C102_=_C137( C102 C137 ) C102_=_C171( C102 C171 ) C102_=_C204( C102 C204 ) C102_=_C236( C102 C236 ) \nC102_=_C267( C102 C267 ) C102_=_C298( C102 C298 ) C102_=_C327( C102 C327 ) C102_=_C355( C102 C355 ) C102_=_C381( C102 C381 ) C102_=_C408(</w:t>
      </w:r>
    </w:p>
    <w:p>
      <w:pPr>
        <w:pStyle w:val="PreformattedText"/>
        <w:bidi w:val="0"/>
        <w:spacing w:before="0" w:after="0"/>
        <w:jc w:val="left"/>
        <w:rPr/>
      </w:pPr>
      <w:r>
        <w:rPr/>
        <w:t xml:space="preserve"> </w:t>
      </w:r>
      <w:r>
        <w:rPr/>
        <w:t>C102 C408 ) \nC102_=_C432( C102 C432 ) C102_=_C457( C102 C457 ) C102_=_C479( C102 C479 ) C102_=_C501( C102 C501 ) C102_=_C523( C102 C523 ) C102_=_C542( C102 C542 ) \nC102_=_C562( C102 C562 ) C102_=_C580( C102 C580 ) C102_=_C597( C102 C597 ) C102_=_C613( C102 C613 ) C102_=_C628( C102 C628 ) C102_=_C643( C102 C643 ) \nC102_=_C657( C102 C657 ) C102_=_C669( C102 C669 ) C102_=_C681( C102 C681 ) C102_=_C692( C102 C692 ) C102_=_C702( C102 C702 ) C102_=_C711( C102 C711 ) \nC102_=_C719( C102 C719 ) C102_=_C726( C102 C726 ) C102_=_C727( C102 C727 ) C102_=_C728( C102 C728 ) C102_=_C729( C102 C729 ) C102_=_C730( C102 C730 ) \nC102_=_C731( C102 C731 ) C125_=_C137( C125 C137 ) C125_=_C159( C125 C159 ) C125_=_C192( C125 C192 ) C125_=_C224( C125 C224 ) C125_=_C256( C125 C256 ) \nC125_=_C286( C125 C286 ) C125_=_C315( C125 C315 ) C125_=_C343( C125 C343 ) C125_=_C370( C125 C370 ) C125_=_C396( C125 C396 ) C125_=_C422( C125 C422 ) \nC125_=_C445( C125 C445 ) C125_=_C468( C125 C468 ) C125_=_C489( C125 C489 ) C125_=_C511( C125 C511 ) C125_=_C532( C125 C532 ) C125_=_C550( C125 C550 ) \nC125_=_C570( C125 C570 ) C125_=_C571( C125 C571 ) C125_=_C572( C125 C572 ) C125_=_C573( C125 C573 ) C125_=_C574( C125 C574 ) C125_=_C575( C125 C575 ) \nC125_=_C576( C125 C576 ) C125_=_C577( C125 C577 ) C125_=_C578( C125 C578 ) C125_=_C579( C125 C579 ) C125_=_C580( C125 C580 ) C125_=_C581( C125 C581 ) \nC125_=_C582( C125 C582 ) C125_=_C583( C125 C583 ) C125_=_C584( C125 C584 ) C125_=_C585( C125 C585 ) C125_=_C586( C125 C586 ) C137_=_C171( C137 C171 ) \nC137_=_C204( C137 C204 ) C137_=_C236( C137 C236 ) C137_=_C267( C137 C267 ) C137_=_C298( C137 C298 ) C137_=_C327( C137 C327 ) C137_=_C355( C137 C355 ) \nC137_=_C381( C137 C381 ) C137_=_C408( C137 C408 ) C137_=_C432( C137 C432 ) C137_=_C457( C137 C457 ) C137_=_C479( C137 C479 ) C137_=_C501( C137 C501 ) \nC137_=_C523( C137 C523 ) C137_=_C542( C137 C542 ) C137_=_C562( C137 C562 ) C137_=_C580( C137 C580 ) C137_=_C597( C137 C597 ) C137_=_C613( C137 C613 ) \nC137_=_C628( C137 C628 ) C137_=_C643( C137 C643 ) C137_=_C657( C137 C657 ) C137_=_C669( C137 C669 ) C137_=_C681( C137 C681 ) C137_=_C692( C137 C692 ) \nC137_=_C702( C137 C702 ) C137_=_C711( C137 C711 ) C137_=_C719( C137 C719 ) C137_=_C726( C137 C726 ) C137_=_C727( C137 C727 ) C137_=_C728( C137 C728 ) \nC137_=_C729( C137 C729 ) C137_=_C730( C137 C730 ) C137_=_C731( C137 C731 ) C159_=_C171( C159 C171 ) C159_=_C192( C159 C192 ) C159_=_C224( C159 C224 ) \nC159_=_C256( C159 C256 ) C159_=_C286( C159 C286 ) C159_=_C315( C159 C315 ) C159_=_C343( C159 C343 ) C159_=_C370( C159 C370 ) C159_=_C396( C159 C396 ) \nC159_=_C422( C159 C422 ) C159_=_C445( C159 C445 ) C159_=_C468( C159 C468 ) C159_=_C489( C159 C489 ) C159_=_C511( C159 C511 ) C159_=_C532( C159 C532 ) \nC159_=_C550( C159 C550 ) C159_=_C570( C159 C570 ) C159_=_C571( C159 C571 ) C159_=_C572( C159 C572 ) C159_=_C573( C159 C573 ) C159_=_C574( C159 C574 ) \nC159_=_C575( C159 C575 ) C159_=_C576( C159 C576 ) C159_=_C577( C159 C577 ) C159_=_C578( C159 C578 ) C159_=_C579( C159 C579 ) C159_=_C580( C159 C580 ) \nC159_=_C581( C159 C581 ) C159_=_C582( C159 C582 ) C159_=_C583( C159 C583 ) C159_=_C584( C159 C584 ) C159_=_C585( C159 C585 ) C159_=_C586( C159 C586 ) \nC171_=_C204( C171 C204 ) C171_=_C236( C171 C236 ) C171_=_C267( C171 C267 ) C171_=_C298( C171 C298 ) C171_=_C327( C171 C327 ) C171_=_C355( C171 C355 ) \nC171_=_C381( C171 C381 ) C171_=_C408( C171 C408 ) C171_=_C432( C171 C432 ) C171_=_C457( C171 C457 ) C171_=_C479( C171 C479 ) C171_=_C501( C171 C501 ) \nC171_=_C523( C171 C523 ) C171_=_C542( C171 C542 ) C171_=_C562( C171 C562 ) C171_=_C580( C171 C580 ) C171_=_C597( C171 C597 ) C171_=_C613( C171 C613 ) \nC171_=_C628( C171 C628 ) C171_=_C643( C171 C643 ) C171_=_C657( C171 C657 ) C171_=_C669( C171 C669 ) C171_=_C681( C171 C681 ) C171_=_C692( C171 C692 ) \nC171_=_C702( C171 C702 ) C171_=_C711( C171 C711 ) C171_=_C719( C171 C719 ) C171_=_C726( C171 C726 ) C171_=_C727( C171 C727 ) C171_=_C728( C171 C728 ) \nC171_=_C729( C171 C729 ) C171_=_C730( C171 C730 ) C171_=_C731( C171 C731 ) C192_=_C204( C192 C204 ) C192_=_C224( C192 C224 ) C192_=_C256( C192 C256 ) \nC192_=_C286( C192 C286 ) C192_=_C315( C192 C315 ) C192_=_C343( C192 C343 ) C192_=_C370( C192 C370 ) C192_=_C396( C192 C396 ) C192_=_C422( C192 C422 ) \nC192_=_C445( C192 C445 ) C192_=_C468( C192 C468 ) C192_=_C489( C192 C489 ) C192_=_C511( C192 C511 ) C192_=_C532( C192 C532 ) C192_=_C550( C192 C550 ) \nC192_=_C570( C192 C570 ) C192_=_C571( C192 C571 ) C192_=_C572( C192 C572 ) C192_=_C573( C192 C573 ) C192_=_C574( C192 C574 ) C192_=_C575( C192 C575 ) \nC192_=_C576( C192 C576 ) C192_=_C577( C192 C577 ) C192_=_C578( C192 C578 ) C192_=_C579( C192 C579 ) C192_=_C580( C192 C580 ) C192_=_C581( C192 C581 ) \nC192_=_C582( C192 C582 ) C192_=_C583( C192 C583 ) C192_=_C584( C192 C584 ) C192_=_C585( C192 C585 ) C192_=_C586( C192 C586 ) C204_=_C236( C204 C236 ) \nC204_=_C267( C204 C267 ) C204_=_C298( C204 C298 ) C204_=_C327( C204 C327 ) C204_=_C355( C204 C355 ) C204_=_C381( C204 C381 ) C204_=_C408( C204 C408 ) \nC204_=_C432( C204 C432 ) C204_=_C457( C204 C457 ) C204_=_C479( C204 C479 ) C204_=_C501( C204 C501 ) C204_=_C523( C204 C523 ) C204_=_C542( C204 C542 ) \nC204_=_C562( C204 C562 ) C204_=_C580( C204 C580 ) C204_=_C597( C204 C597 ) C204_=_C613( C204 C613 ) C204_=_C628( C204 C628 ) C204_=_C643( C204 C643 ) \nC204_=_C657( C204 C657 ) C204_=_C669( C204 C669 ) C204_=_C681( C204 C681 ) C204_=_C692( C204 C692 ) C204_=_C702( C204 C702 ) C204_=_C711( C204 C711 ) \nC204_=_C719( C204 C719 ) C204_=_C726( C204 C726 ) C204_=_C727( C204 C727 ) C204_=_C728( C204 C728 ) C204_=_C729( C204 C729 ) C204_=_C730( C204 C730 ) \nC204_=_C731( C204 C731 ) C224_=_C236( C224 C236 ) C224_=_C256( C224 C256 ) C224_=_C286( C224 C286 ) C224_=_C315( C224 C315 ) C224_=_C343( C224 C343 ) \nC224_=_C370( C224 C370 ) C224_=_C396( C224 C396 ) C224_=_C422( C224 C422 ) C224_=_C445( C224 C445 ) C224_=_C468( C224 C468 ) C224_=_C489( C224 C489 ) \nC224_=_C511( C224 C511 ) C224_=_C532( C224 C532 ) C224_=_C550( C224 C550 ) C224_=_C570( C224 C570 ) C224_=_C571( C224 C571 ) C224_=_C572( C224 C572 ) \nC224_=_C573( C224 C573 ) C224_=_C574( C224 C574 ) C224_=_C575( C224 C575 ) C224_=_C576( C224 C576 ) C224_=_C577( C224 C577 ) C224_=_C578( C224 C578 ) \nC224_=_C579( C224 C579 ) C224_=_C580( C224 C580 ) C224_=_C581( C224 C581 ) C224_=_C582( C224 C582 ) C224_=_C583( C224 C583 ) C224_=_C584( C224 C584 ) \nC224_=_C585( C224 C585 ) C224_=_C586( C224 C586 ) C236_=_C267( C236 C267 ) C236_=_C298( C236 C298 ) C236_=_C327( C236 C327 ) C236_=_C355( C236 C355 ) \nC236_=_C381( C236 C381 ) C236_=_C408( C236 C408 ) C236_=_C432( C236 C432 ) C236_=_C457( C236 C457 ) C236_=_C479( C236 C479 ) C236_=_C501( C236 C501 ) \nC236_=_C523( C236 C523 ) C236_=_C542( C236 C542 ) C236_=_C562( C236 C562 ) C236_=_C580( C236 C580 ) C236_=_C597( C236 C597 ) C236_=_C613( C236 C613 ) \nC236_=_C628( C236 C628 ) C236_=_C643( C236 C643 ) C236_=_C657( C236 C657 ) C236_=_C669( C236 C669 ) C236_=_C681( C236 C681 ) C236_=_C692( C236 C692 ) \nC236_=_C702( C236 C702 ) C236_=_C711( C236 C711 ) C236_=_C719( C236 C719 ) C236_=_C726( C236 C726 ) C236_=_C727( C236 C727 ) C236_=_C728( C236 C728 ) \nC236_=_C729( C236 C729 ) C236_=_C730( C236 C730 ) C236_=_C731( C236 C731 ) C256_=_C267( C256 C267 ) C256_=_C286( C256 C286 ) C256_=_C315( C256 C315 ) \nC256_=_C343( C256 C343 ) C256_=_C370( C256 C370 ) C256_=_C396( C256 C396 ) C256_=_C422( C256 C422 ) C256_=_C445( C256 C445 ) C256_=_C468( C256 C468 ) \nC256_=_C489( C256 C489 ) C256_=_C511( C256 C511 ) C256_=_C532( C256 C532 ) C256_=_C550( C256 C550 ) C256_=_C570( C256 C570 ) C256_=_C571( C256 C571 ) \nC256_=_C572( C256 C572 ) C256_=_C573( C256 C573 ) C256_=_C574( C256 C574 ) C256_=_C575( C256 C575 ) C256_=_C576( C256 C576 ) C256_=_C577( C256 C577 ) \nC256_=_C578( C256 C578 ) C256_=_C579( C256 C579 ) C256_=_C580( C256 C580 ) C256_=_C581( C256 C581 ) C256_=_C582( C256 C582 ) C256_=_C583( C256 C583 ) \nC256_=_C584( C256 C584 ) C256_=_C585( C256 C585 ) C256_=_C586( C256 C586 ) C267_=_C298( C267 C298 ) C267_=_C327( C267 C327 ) C267_=_C355( C267 C355 ) \nC267_=_C381( C267 C381 ) C267_=_C408( C267 C408 ) C267_=_C432( C267 C432 ) C267_=_C457( C267 C457 ) C267_=_C479( C267 C479 ) C267_=_C501( C267 C501 ) \nC267_=_C523( C267 C523 ) C267_=_C542( C267 C542 ) C267_=_C562( C267 C562 ) C267_=_C580( C267 C580 ) C267_=_C597( C267 C597 ) C267_=_C613( C267 C613 ) \nC267_=_C628( C267 C628 ) C267_=_C643( C267 C643 ) C267_=_C657( C267 C657 ) C267_=_C669( C267 C669 ) C267_=_C681( C267 C681 ) C267_=_C692( C267 C692 ) \nC267_=_C702( C267 C702 ) C267_=_C711( C267 C711 ) C267_=_C719( C267 C719 ) C267_=_C726( C267 C726 ) C267_=_C727( C267 C727 ) C267_=_C728( C267 C728 ) \nC267_=_C729( C267 C729 ) C267_=_C730( C267 C730 ) C267_=_C731( C267 C731 ) C286_=_C298( C286 C298 ) C286_=_C315( C286 C315 ) C286_=_C343( C286 C343 ) \nC286_=_C370( C286 C370 ) C286_=_C396( C286 C396 ) C286_=_C422( C286 C422 ) C286_=_C445( C286 C445 ) C286_=_C468( C286 C468 ) C286_=_C489( C286 C489 ) \nC286_=_C511( C286 C511 ) C286_=_C532( C286 C532 ) C286_=_C550( C286 C550 ) C286_=_C570( C286 C570 ) C286_=_C571( C286 C571 ) C286_=_C572( C286 C572 ) \nC286_=_C573( C286 C573 ) C286_=_C574( C286 C574 ) C286_=_C575( C286 C575 ) C286_=_C576( C286 C576 ) C286_=_C577( C286 C577 ) C286_=_C578( C286 C578 ) \nC286_=_C579( C286 C579 ) C286_=_C580( C286 C580 ) C286_=_C581( C286 C581 ) C286_=_C582( C286 C582 ) C286_=_C583( C286 C583 ) C286_=_C584( C286 C584 ) \nC286_=_C585( C286 C585 ) C286_=_C586( C286 C586 ) C298_=_C327( C298 C327 ) C298_=_C355( C298 C355 ) C298_=_C381( C298 C381 ) C298_=_C408( C298 C408 ) \nC298_=_C432( C298 C432 ) C298_=_C457( C298 C457 ) C298_=_C479( C298 C479 ) C298_=_C501( C298 C501 ) C298_=_C523( C298 C523 ) C298_=_C542( C298 C542 ) \nC298_=_C562( C298 C562 ) C298_=_C580( C298 C580 ) C298_=_C597( C298 C597 ) C298_=_C613( C298 C613 ) C298_=_C628( C298 C628 ) C298_=_C643( C298 C643 ) \nC298_=_C657(</w:t>
      </w:r>
    </w:p>
    <w:p>
      <w:pPr>
        <w:pStyle w:val="PreformattedText"/>
        <w:bidi w:val="0"/>
        <w:spacing w:before="0" w:after="0"/>
        <w:jc w:val="left"/>
        <w:rPr/>
      </w:pPr>
      <w:r>
        <w:rPr/>
        <w:t xml:space="preserve"> </w:t>
      </w:r>
      <w:r>
        <w:rPr/>
        <w:t>C298 C657 ) C298_=_C669( C298 C669 ) C298_=_C681( C298 C681 ) C298_=_C692( C298 C692 ) C298_=_C702( C298 C702 ) C298_=_C711( C298 C711 ) \nC298_=_C719( C298 C719 ) C298_=_C726( C298 C726 ) C298_=_C727( C298 C727 ) C298_=_C728( C298 C728 ) C298_=_C729( C298 C729 ) C298_=_C730( C298 C730 ) \nC298_=_C731( C298 C731 ) C315_=_C327( C315 C327 ) C315_=_C343( C315 C343 ) C315_=_C370( C315 C370 ) C315_=_C396( C315 C396 ) C315_=_C422( C315 C422 ) \nC315_=_C445( C315 C445 ) C315_=_C468( C315 C468 ) C315_=_C489( C315 C489 ) C315_=_C511( C315 C511 ) C315_=_C532( C315 C532 ) C315_=_C550( C315 C550 ) \nC315_=_C570( C315 C570 ) C315_=_C571( C315 C571 ) C315_=_C572( C315 C572 ) C315_=_C573( C315 C573 ) C315_=_C574( C315 C574 ) C315_=_C575( C315 C575 ) \nC315_=_C576( C315 C576 ) C315_=_C577( C315 C577 ) C315_=_C578( C315 C578 ) C315_=_C579( C315 C579 ) C315_=_C580( C315 C580 ) C315_=_C581( C315 C581 ) \nC315_=_C582( C315 C582 ) C315_=_C583( C315 C583 ) C315_=_C584( C315 C584 ) C315_=_C585( C315 C585 ) C315_=_C586( C315 C586 ) C327_=_C355( C327 C355 ) \nC327_=_C381( C327 C381 ) C327_=_C408( C327 C408 ) C327_=_C432( C327 C432 ) C327_=_C457( C327 C457 ) C327_=_C479( C327 C479 ) C327_=_C501( C327 C501 ) \nC327_=_C523( C327 C523 ) C327_=_C542( C327 C542 ) C327_=_C562( C327 C562 ) C327_=_C580( C327 C580 ) C327_=_C597( C327 C597 ) C327_=_C613( C327 C613 ) \nC327_=_C628( C327 C628 ) C327_=_C643( C327 C643 ) C327_=_C657( C327 C657 ) C327_=_C669( C327 C669 ) C327_=_C681( C327 C681 ) C327_=_C692( C327 C692 ) \nC327_=_C702( C327 C702 ) C327_=_C711( C327 C711 ) C327_=_C719( C327 C719 ) C327_=_C726( C327 C726 ) C327_=_C727( C327 C727 ) C327_=_C728( C327 C728 ) \nC327_=_C729( C327 C729 ) C327_=_C730( C327 C730 ) C327_=_C731( C327 C731 ) C343_=_C355( C343 C355 ) C343_=_C370( C343 C370 ) C343_=_C396( C343 C396 ) \nC343_=_C422( C343 C422 ) C343_=_C445( C343 C445 ) C343_=_C468( C343 C468 ) C343_=_C489( C343 C489 ) C343_=_C511( C343 C511 ) C343_=_C532( C343 C532 ) \nC343_=_C550( C343 C550 ) C343_=_C570( C343 C570 ) C343_=_C571( C343 C571 ) C343_=_C572( C343 C572 ) C343_=_C573( C343 C573 ) C343_=_C574( C343 C574 ) \nC343_=_C575( C343 C575 ) C343_=_C576( C343 C576 ) C343_=_C577( C343 C577 ) C343_=_C578( C343 C578 ) C343_=_C579( C343 C579 ) C343_=_C580( C343 C580 ) \nC343_=_C581( C343 C581 ) C343_=_C582( C343 C582 ) C343_=_C583( C343 C583 ) C343_=_C584( C343 C584 ) C343_=_C585( C343 C585 ) C343_=_C586( C343 C586 ) \nC355_=_C381( C355 C381 ) C355_=_C408( C355 C408 ) C355_=_C432( C355 C432 ) C355_=_C457( C355 C457 ) C355_=_C479( C355 C479 ) C355_=_C501( C355 C501 ) \nC355_=_C523( C355 C523 ) C355_=_C542( C355 C542 ) C355_=_C562( C355 C562 ) C355_=_C580( C355 C580 ) C355_=_C597( C355 C597 ) C355_=_C613( C355 C613 ) \nC355_=_C628( C355 C628 ) C355_=_C643( C355 C643 ) C355_=_C657( C355 C657 ) C355_=_C669( C355 C669 ) C355_=_C681( C355 C681 ) C355_=_C692( C355 C692 ) \nC355_=_C702( C355 C702 ) C355_=_C711( C355 C711 ) C355_=_C719( C355 C719 ) C355_=_C726( C355 C726 ) C355_=_C727( C355 C727 ) C355_=_C728( C355 C728 ) \nC355_=_C729( C355 C729 ) C355_=_C730( C355 C730 ) C355_=_C731( C355 C731 ) C370_=_C381( C370 C381 ) C370_=_C396( C370 C396 ) C370_=_C422( C370 C422 ) \nC370_=_C445( C370 C445 ) C370_=_C468( C370 C468 ) C370_=_C489( C370 C489 ) C370_=_C511( C370 C511 ) C370_=_C532( C370 C532 ) C370_=_C550( C370 C550 ) \nC370_=_C570( C370 C570 ) C370_=_C571( C370 C571 ) C370_=_C572( C370 C572 ) C370_=_C573( C370 C573 ) C370_=_C574( C370 C574 ) C370_=_C575( C370 C575 ) \nC370_=_C576( C370 C576 ) C370_=_C577( C370 C577 ) C370_=_C578( C370 C578 ) C370_=_C579( C370 C579 ) C370_=_C580( C370 C580 ) C370_=_C581( C370 C581 ) \nC370_=_C582( C370 C582 ) C370_=_C583( C370 C583 ) C370_=_C584( C370 C584 ) C370_=_C585( C370 C585 ) C370_=_C586( C370 C586 ) C381_=_C408( C381 C408 ) \nC381_=_C432( C381 C432 ) C381_=_C457( C381 C457 ) C381_=_C479( C381 C479 ) C381_=_C501( C381 C501 ) C381_=_C523( C381 C523 ) C381_=_C542( C381 C542 ) \nC381_=_C562( C381 C562 ) C381_=_C580( C381 C580 ) C381_=_C597( C381 C597 ) C381_=_C613( C381 C613 ) C381_=_C628( C381 C628 ) C381_=_C643( C381 C643 ) \nC381_=_C657( C381 C657 ) C381_=_C669( C381 C669 ) C381_=_C681( C381 C681 ) C381_=_C692( C381 C692 ) C381_=_C702( C381 C702 ) C381_=_C711( C381 C711 ) \nC381_=_C719( C381 C719 ) C381_=_C726( C381 C726 ) C381_=_C727( C381 C727 ) C381_=_C728( C381 C728 ) C381_=_C729( C381 C729 ) C381_=_C730( C381 C730 ) \nC381_=_C731( C381 C731 ) C396_=_C408( C396 C408 ) C396_=_C422( C396 C422 ) C396_=_C445( C396 C445 ) C396_=_C468( C396 C468 ) C396_=_C489( C396 C489 ) \nC396_=_C511( C396 C511 ) C396_=_C532( C396 C532 ) C396_=_C550( C396 C550 ) C396_=_C570( C396 C570 ) C396_=_C571( C396 C571 ) C396_=_C572( C396 C572 ) \nC396_=_C573( C396 C573 ) C396_=_C574( C396 C574 ) C396_=_C575( C396 C575 ) C396_=_C576( C396 C576 ) C396_=_C577( C396 C577 ) C396_=_C578( C396 C578 ) \nC396_=_C579( C396 C579 ) C396_=_C580( C396 C580 ) C396_=_C581( C396 C581 ) C396_=_C582( C396 C582 ) C396_=_C583( C396 C583 ) C396_=_C584( C396 C584 ) \nC396_=_C585( C396 C585 ) C396_=_C586( C396 C586 ) C408_=_C432( C408 C432 ) C408_=_C457( C408 C457 ) C408_=_C479( C408 C479 ) C408_=_C501( C408 C501 ) \nC408_=_C523( C408 C523 ) C408_=_C542( C408 C542 ) C408_=_C562( C408 C562 ) C408_=_C580( C408 C580 ) C408_=_C597( C408 C597 ) C408_=_C613( C408 C613 ) \nC408_=_C628( C408 C628 ) C408_=_C643( C408 C643 ) C408_=_C657( C408 C657 ) C408_=_C669( C408 C669 ) C408_=_C681( C408 C681 ) C408_=_C692( C408 C692 ) \nC408_=_C702( C408 C702 ) C408_=_C711( C408 C711 ) C408_=_C719( C408 C719 ) C408_=_C726( C408 C726 ) C408_=_C727( C408 C727 ) C408_=_C728( C408 C728 ) \nC408_=_C729( C408 C729 ) C408_=_C730( C408 C730 ) C408_=_C731( C408 C731 ) C422_=_C432( C422 C432 ) C422_=_C445( C422 C445 ) C422_=_C468( C422 C468 ) \nC422_=_C489( C422 C489 ) C422_=_C511( C422 C511 ) C422_=_C532( C422 C532 ) C422_=_C550( C422 C550 ) C422_=_C570( C422 C570 ) C422_=_C571( C422 C571 ) \nC422_=_C572( C422 C572 ) C422_=_C573( C422 C573 ) C422_=_C574( C422 C574 ) C422_=_C575( C422 C575 ) C422_=_C576( C422 C576 ) C422_=_C577( C422 C577 ) \nC422_=_C578( C422 C578 ) C422_=_C579( C422 C579 ) C422_=_C580( C422 C580 ) C422_=_C581( C422 C581 ) C422_=_C582( C422 C582 ) C422_=_C583( C422 C583 ) \nC422_=_C584( C422 C584 ) C422_=_C585( C422 C585 ) C422_=_C586( C422 C586 ) C432_=_C457( C432 C457 ) C432_=_C479( C432 C479 ) C432_=_C501( C432 C501 ) \nC432_=_C523( C432 C523 ) C432_=_C542( C432 C542 ) C432_=_C562( C432 C562 ) C432_=_C580( C432 C580 ) C432_=_C597( C432 C597 ) C432_=_C613( C432 C613 ) \nC432_=_C628( C432 C628 ) C432_=_C643( C432 C643 ) C432_=_C657( C432 C657 ) C432_=_C669( C432 C669 ) C432_=_C681( C432 C681 ) C432_=_C692( C432 C692 ) \nC432_=_C702( C432 C702 ) C432_=_C711( C432 C711 ) C432_=_C719( C432 C719 ) C432_=_C726( C432 C726 ) C432_=_C727( C432 C727 ) C432_=_C728( C432 C728 ) \nC432_=_C729( C432 C729 ) C432_=_C730( C432 C730 ) C432_=_C731( C432 C731 ) C445_=_C457( C445 C457 ) C445_=_C468( C445 C468 ) C445_=_C489( C445 C489 ) \nC445_=_C511( C445 C511 ) C445_=_C532( C445 C532 ) C445_=_C550( C445 C550 ) C445_=_C570( C445 C570 ) C445_=_C571( C445 C571 ) C445_=_C572( C445 C572 ) \nC445_=_C573( C445 C573 ) C445_=_C574( C445 C574 ) C445_=_C575( C445 C575 ) C445_=_C576( C445 C576 ) C445_=_C577( C445 C577 ) C445_=_C578( C445 C578 ) \nC445_=_C579( C445 C579 ) C445_=_C580( C445 C580 ) C445_=_C581( C445 C581 ) C445_=_C582( C445 C582 ) C445_=_C583( C445 C583 ) C445_=_C584( C445 C584 ) \nC445_=_C585( C445 C585 ) C445_=_C586( C445 C586 ) C457_=_C479( C457 C479 ) C457_=_C501( C457 C501 ) C457_=_C523( C457 C523 ) C457_=_C542( C457 C542 ) \nC457_=_C562( C457 C562 ) C457_=_C580( C457 C580 ) C457_=_C597( C457 C597 ) C457_=_C613( C457 C613 ) C457_=_C628( C457 C628 ) C457_=_C643( C457 C643 ) \nC457_=_C657( C457 C657 ) C457_=_C669( C457 C669 ) C457_=_C681( C457 C681 ) C457_=_C692( C457 C692 ) C457_=_C702( C457 C702 ) C457_=_C711( C457 C711 ) \nC457_=_C719( C457 C719 ) C457_=_C726( C457 C726 ) C457_=_C727( C457 C727 ) C457_=_C728( C457 C728 ) C457_=_C729( C457 C729 ) C457_=_C730( C457 C730 ) \nC457_=_C731( C457 C731 ) C468_=_C479( C468 C479 ) C468_=_C489( C468 C489 ) C468_=_C511( C468 C511 ) C468_=_C532( C468 C532 ) C468_=_C550( C468 C550 ) \nC468_=_C570( C468 C570 ) C468_=_C571( C468 C571 ) C468_=_C572( C468 C572 ) C468_=_C573( C468 C573 ) C468_=_C574( C468 C574 ) C468_=_C575( C468 C575 ) \nC468_=_C576( C468 C576 ) C468_=_C577( C468 C577 ) C468_=_C578( C468 C578 ) C468_=_C579( C468 C579 ) C468_=_C580( C468 C580 ) C468_=_C581( C468 C581 ) \nC468_=_C582( C468 C582 ) C468_=_C583( C468 C583 ) C468_=_C584( C468 C584 ) C468_=_C585( C468 C585 ) C468_=_C586( C468 C586 ) C479_=_C501( C479 C501 ) \nC479_=_C523( C479 C523 ) C479_=_C542( C479 C542 ) C479_=_C562( C479 C562 ) C479_=_C580( C479 C580 ) C479_=_C597( C479 C597 ) C479_=_C613( C479 C613 ) \nC479_=_C628( C479 C628 ) C479_=_C643( C479 C643 ) C479_=_C657( C479 C657 ) C479_=_C669( C479 C669 ) C479_=_C681( C479 C681 ) C479_=_C692( C479 C692 ) \nC479_=_C702( C479 C702 ) C479_=_C711( C479 C711 ) C479_=_C719( C479 C719 ) C479_=_C726( C479 C726 ) C479_=_C727( C479 C727 ) C479_=_C728( C479 C728 ) \nC479_=_C729( C479 C729 ) C479_=_C730( C479 C730 ) C479_=_C731( C479 C731 ) C489_=_C501( C489 C501 ) C489_=_C511( C489 C511 ) C489_=_C532( C489 C532 ) \nC489_=_C550( C489 C550 ) C489_=_C570( C489 C570 ) C489_=_C571( C489 C571 ) C489_=_C572( C489 C572 ) C489_=_C573( C489 C573 ) C489_=_C574( C489 C574 ) \nC489_=_C575( C489 C575 ) C489_=_C576( C489 C576 ) C489_=_C577( C489 C577 ) C489_=_C578( C489 C578 ) C489_=_C579( C489 C579 ) C489_=_C580( C489 C580 ) \nC489_=_C581( C489 C581 ) C489_=_C582( C489 C582 ) C489_=_C583( C489 C583 ) C489_=_C584( C489 C584 ) C489_=_C585( C489 C585 ) C489_=_C586( C489 C586 ) \nC501_=_C523( C501 C523 ) C501_=_C542( C501 C542 ) C501_=_C562( C501 C562 ) C501_=_C580( C501 C580 ) C501_=_C597( C501 C597 ) C501_=_C613( C501 C613 ) \nC501_=_C628( C501 C628 ) C501_=_C643(</w:t>
      </w:r>
    </w:p>
    <w:p>
      <w:pPr>
        <w:pStyle w:val="PreformattedText"/>
        <w:bidi w:val="0"/>
        <w:spacing w:before="0" w:after="0"/>
        <w:jc w:val="left"/>
        <w:rPr/>
      </w:pPr>
      <w:r>
        <w:rPr/>
        <w:t xml:space="preserve"> </w:t>
      </w:r>
      <w:r>
        <w:rPr/>
        <w:t>C501 C643 ) C501_=_C657( C501 C657 ) C501_=_C669( C501 C669 ) C501_=_C681( C501 C681 ) C501_=_C692( C501 C692 ) \nC501_=_C702( C501 C702 ) C501_=_C711( C501 C711 ) C501_=_C719( C501 C719 ) C501_=_C726( C501 C726 ) C501_=_C727( C501 C727 ) C501_=_C728( C501 C728 ) \nC501_=_C729( C501 C729 ) C501_=_C730( C501 C730 ) C501_=_C731( C501 C731 ) C511_=_C523( C511 C523 ) C511_=_C532( C511 C532 ) C511_=_C550( C511 C550 ) \nC511_=_C570( C511 C570 ) C511_=_C571( C511 C571 ) C511_=_C572( C511 C572 ) C511_=_C573( C511 C573 ) C511_=_C574( C511 C574 ) C511_=_C575( C511 C575 ) \nC511_=_C576( C511 C576 ) C511_=_C577( C511 C577 ) C511_=_C578( C511 C578 ) C511_=_C579( C511 C579 ) C511_=_C580( C511 C580 ) C511_=_C581( C511 C581 ) \nC511_=_C582( C511 C582 ) C511_=_C583( C511 C583 ) C511_=_C584( C511 C584 ) C511_=_C585( C511 C585 ) C511_=_C586( C511 C586 ) C523_=_C542( C523 C542 ) \nC523_=_C562( C523 C562 ) C523_=_C580( C523 C580 ) C523_=_C597( C523 C597 ) C523_=_C613( C523 C613 ) C523_=_C628( C523 C628 ) C523_=_C643( C523 C643 ) \nC523_=_C657( C523 C657 ) C523_=_C669( C523 C669 ) C523_=_C681( C523 C681 ) C523_=_C692( C523 C692 ) C523_=_C702( C523 C702 ) C523_=_C711( C523 C711 ) \nC523_=_C719( C523 C719 ) C523_=_C726( C523 C726 ) C523_=_C727( C523 C727 ) C523_=_C728( C523 C728 ) C523_=_C729( C523 C729 ) C523_=_C730( C523 C730 ) \nC523_=_C731( C523 C731 ) C532_=_C542( C532 C542 ) C532_=_C550( C532 C550 ) C532_=_C570( C532 C570 ) C532_=_C571( C532 C571 ) C532_=_C572( C532 C572 ) \nC532_=_C573( C532 C573 ) C532_=_C574( C532 C574 ) C532_=_C575( C532 C575 ) C532_=_C576( C532 C576 ) C532_=_C577( C532 C577 ) C532_=_C578( C532 C578 ) \nC532_=_C579( C532 C579 ) C532_=_C580( C532 C580 ) C532_=_C581( C532 C581 ) C532_=_C582( C532 C582 ) C532_=_C583( C532 C583 ) C532_=_C584( C532 C584 ) \nC532_=_C585( C532 C585 ) C532_=_C586( C532 C586 ) C542_=_C562( C542 C562 ) C542_=_C580( C542 C580 ) C542_=_C597( C542 C597 ) C542_=_C613( C542 C613 ) \nC542_=_C628( C542 C628 ) C542_=_C643( C542 C643 ) C542_=_C657( C542 C657 ) C542_=_C669( C542 C669 ) C542_=_C681( C542 C681 ) C542_=_C692( C542 C692 ) \nC542_=_C702( C542 C702 ) C542_=_C711( C542 C711 ) C542_=_C719( C542 C719 ) C542_=_C726( C542 C726 ) C542_=_C727( C542 C727 ) C542_=_C728( C542 C728 ) \nC542_=_C729( C542 C729 ) C542_=_C730( C542 C730 ) C542_=_C731( C542 C731 ) C550_=_C562( C550 C562 ) C550_=_C570( C550 C570 ) C550_=_C571( C550 C571 ) \nC550_=_C572( C550 C572 ) C550_=_C573( C550 C573 ) C550_=_C574( C550 C574 ) C550_=_C575( C550 C575 ) C550_=_C576( C550 C576 ) C550_=_C577( C550 C577 ) \nC550_=_C578( C550 C578 ) C550_=_C579( C550 C579 ) C550_=_C580( C550 C580 ) C550_=_C581( C550 C581 ) C550_=_C582( C550 C582 ) C550_=_C583( C550 C583 ) \nC550_=_C584( C550 C584 ) C550_=_C585( C550 C585 ) C550_=_C586( C550 C586 ) C562_=_C580( C562 C580 ) C562_=_C597( C562 C597 ) C562_=_C613( C562 C613 ) \nC562_=_C628( C562 C628 ) C562_=_C643( C562 C643 ) C562_=_C657( C562 C657 ) C562_=_C669( C562 C669 ) C562_=_C681( C562 C681 ) C562_=_C692( C562 C692 ) \nC562_=_C702( C562 C702 ) C562_=_C711( C562 C711 ) C562_=_C719( C562 C719 ) C562_=_C726( C562 C726 ) C562_=_C727( C562 C727 ) C562_=_C728( C562 C728 ) \nC562_=_C729( C562 C729 ) C562_=_C730( C562 C730 ) C562_=_C731( C562 C731 ) C570_=_C571( C570 C571 ) C570_=_C572( C570 C572 ) C570_=_C573( C570 C573 ) \nC570_=_C574( C570 C574 ) C570_=_C575( C570 C575 ) C570_=_C576( C570 C576 ) C570_=_C577( C570 C577 ) C570_=_C578( C570 C578 ) C570_=_C579( C570 C579 ) \nC570_=_C580( C570 C580 ) C570_=_C581( C570 C581 ) C570_=_C582( C570 C582 ) C570_=_C583( C570 C583 ) C570_=_C584( C570 C584 ) C570_=_C585( C570 C585 ) \nC570_=_C586( C570 C586 ) C570_=_C597( C570 C597 ) C571_=_C572( C571 C572 ) C571_=_C573( C571 C573 ) C571_=_C574( C571 C574 ) C571_=_C575( C571 C575 ) \nC571_=_C576( C571 C576 ) C571_=_C577( C571 C577 ) C571_=_C578( C571 C578 ) C571_=_C579( C571 C579 ) C571_=_C580( C571 C580 ) C571_=_C581( C571 C581 ) \nC571_=_C582( C571 C582 ) C571_=_C583( C571 C583 ) C571_=_C584( C571 C584 ) C571_=_C585( C571 C585 ) C571_=_C586( C571 C586 ) C571_=_C613( C571 C613 ) \nC572_=_C573( C572 C573 ) C572_=_C574( C572 C574 ) C572_=_C575( C572 C575 ) C572_=_C576( C572 C576 ) C572_=_C577( C572 C577 ) C572_=_C578( C572 C578 ) \nC572_=_C579( C572 C579 ) C572_=_C580( C572 C580 ) C572_=_C581( C572 C581 ) C572_=_C582( C572 C582 ) C572_=_C583( C572 C583 ) C572_=_C584( C572 C584 ) \nC572_=_C585( C572 C585 ) C572_=_C586( C572 C586 ) C572_=_C628( C572 C628 ) C573_=_C574( C573 C574 ) C573_=_C575( C573 C575 ) C573_=_C576( C573 C576 ) \nC573_=_C577( C573 C577 ) C573_=_C578( C573 C578 ) C573_=_C579( C573 C579 ) C573_=_C580( C573 C580 ) C573_=_C581( C573 C581 ) C573_=_C582( C573 C582 ) \nC573_=_C583( C573 C583 ) C573_=_C584( C573 C584 ) C573_=_C585( C573 C585 ) C573_=_C586( C573 C586 ) C573_=_C643( C573 C643 ) C574_=_C575( C574 C575 ) \nC574_=_C576( C574 C576 ) C574_=_C577( C574 C577 ) C574_=_C578( C574 C578 ) C574_=_C579( C574 C579 ) C574_=_C580( C574 C580 ) C574_=_C581( C574 C581 ) \nC574_=_C582( C574 C582 ) C574_=_C583( C574 C583 ) C574_=_C584( C574 C584 ) C574_=_C585( C574 C585 ) C574_=_C586( C574 C586 ) C574_=_C657( C574 C657 ) \nC575_=_C576( C575 C576 ) C575_=_C577( C575 C577 ) C575_=_C578( C575 C578 ) C575_=_C579( C575 C579 ) C575_=_C580( C575 C580 ) C575_=_C581( C575 C581 ) \nC575_=_C582( C575 C582 ) C575_=_C583( C575 C583 ) C575_=_C584( C575 C584 ) C575_=_C585( C575 C585 ) C575_=_C586( C575 C586 ) C575_=_C669( C575 C669 ) \nC576_=_C577( C576 C577 ) C576_=_C578( C576 C578 ) C576_=_C579( C576 C579 ) C576_=_C580( C576 C580 ) C576_=_C581( C576 C581 ) C576_=_C582( C576 C582 ) \nC576_=_C583( C576 C583 ) C576_=_C584( C576 C584 ) C576_=_C585( C576 C585 ) C576_=_C586( C576 C586 ) C576_=_C681( C576 C681 ) C577_=_C578( C577 C578 ) \nC577_=_C579( C577 C579 ) C577_=_C580( C577 C580 ) C577_=_C581( C577 C581 ) C577_=_C582( C577 C582 ) C577_=_C583( C577 C583 ) C577_=_C584( C577 C584 ) \nC577_=_C585( C577 C585 ) C577_=_C586( C577 C586 ) C577_=_C692( C577 C692 ) C578_=_C579( C578 C579 ) C578_=_C580( C578 C580 ) C578_=_C581( C578 C581 ) \nC578_=_C582( C578 C582 ) C578_=_C583( C578 C583 ) C578_=_C584( C578 C584 ) C578_=_C585( C578 C585 ) C578_=_C586( C578 C586 ) C578_=_C702( C578 C702 ) \nC579_=_C580( C579 C580 ) C579_=_C581( C579 C581 ) C579_=_C582( C579 C582 ) C579_=_C583( C579 C583 ) C579_=_C584( C579 C584 ) C579_=_C585( C579 C585 ) \nC579_=_C586( C579 C586 ) C579_=_C711( C579 C711 ) C580_=_C581( C580 C581 ) C580_=_C582( C580 C582 ) C580_=_C583( C580 C583 ) C580_=_C584( C580 C584 ) \nC580_=_C585( C580 C585 ) C580_=_C586( C580 C586 ) C580_=_C597( C580 C597 ) C580_=_C613( C580 C613 ) C580_=_C628( C580 C628 ) C580_=_C643( C580 C643 ) \nC580_=_C657( C580 C657 ) C580_=_C669( C580 C669 ) C580_=_C681( C580 C681 ) C580_=_C692( C580 C692 ) C580_=_C702( C580 C702 ) C580_=_C711( C580 C711 ) \nC580_=_C719( C580 C719 ) C580_=_C726( C580 C726 ) C580_=_C727( C580 C727 ) C580_=_C728( C580 C728 ) C580_=_C729( C580 C729 ) C580_=_C730( C580 C730 ) \nC580_=_C731( C580 C731 ) C581_=_C582( C581 C582 ) C581_=_C583( C581 C583 ) C581_=_C584( C581 C584 ) C581_=_C585( C581 C585 ) C581_=_C586( C581 C586 ) \nC581_=_C726( C581 C726 ) C582_=_C583( C582 C583 ) C582_=_C584( C582 C584 ) C582_=_C585( C582 C585 ) C582_=_C586( C582 C586 ) C582_=_C727( C582 C727 ) \nC583_=_C584( C583 C584 ) C583_=_C585( C583 C585 ) C583_=_C586( C583 C586 ) C583_=_C728( C583 C728 ) C584_=_C585( C584 C585 ) C584_=_C586( C584 C586 ) \nC584_=_C729( C584 C729 ) C585_=_C586( C585 C586 ) C585_=_C730( C585 C730 ) C586_=_C731( C586 C731 ) C597_=_C613( C597 C613 ) C597_=_C628( C597 C628 ) \nC597_=_C643( C597 C643 ) C597_=_C657( C597 C657 ) C597_=_C669( C597 C669 ) C597_=_C681( C597 C681 ) C597_=_C692( C597 C692 ) C597_=_C702( C597 C702 ) \nC597_=_C711( C597 C711 ) C597_=_C719( C597 C719 ) C597_=_C726( C597 C726 ) C597_=_C727( C597 C727 ) C597_=_C728( C597 C728 ) C597_=_C729( C597 C729 ) \nC597_=_C730( C597 C730 ) C597_=_C731( C597 C731 ) C613_=_C628( C613 C628 ) C613_=_C643( C613 C643 ) C613_=_C657( C613 C657 ) C613_=_C669( C613 C669 ) \nC613_=_C681( C613 C681 ) C613_=_C692( C613 C692 ) C613_=_C702( C613 C702 ) C613_=_C711( C613 C711 ) C613_=_C719( C613 C719 ) C613_=_C726( C613 C726 ) \nC613_=_C727( C613 C727 ) C613_=_C728( C613 C728 ) C613_=_C729( C613 C729 ) C613_=_C730( C613 C730 ) C613_=_C731( C613 C731 ) C628_=_C643( C628 C643 ) \nC628_=_C657( C628 C657 ) C628_=_C669( C628 C669 ) C628_=_C681( C628 C681 ) C628_=_C692( C628 C692 ) C628_=_C702( C628 C702 ) C628_=_C711( C628 C711 ) \nC628_=_C719( C628 C719 ) C628_=_C726( C628 C726 ) C628_=_C727( C628 C727 ) C628_=_C728( C628 C728 ) C628_=_C729( C628 C729 ) C628_=_C730( C628 C730 ) \nC628_=_C731( C628 C731 ) C643_=_C657( C643 C657 ) C643_=_C669( C643 C669 ) C643_=_C681( C643 C681 ) C643_=_C692( C643 C692 ) C643_=_C702( C643 C702 ) \nC643_=_C711( C643 C711 ) C643_=_C719( C643 C719 ) C643_=_C726( C643 C726 ) C643_=_C727( C643 C727 ) C643_=_C728( C643 C728 ) C643_=_C729( C643 C729 ) \nC643_=_C730( C643 C730 ) C643_=_C731( C643 C731 ) C657_=_C669( C657 C669 ) C657_=_C681( C657 C681 ) C657_=_C692( C657 C692 ) C657_=_C702( C657 C702 ) \nC657_=_C711( C657 C711 ) C657_=_C719( C657 C719 ) C657_=_C726( C657 C726 ) C657_=_C727( C657 C727 ) C657_=_C728( C657 C728 ) C657_=_C729( C657 C729 ) \nC657_=_C730( C657 C730 ) C657_=_C731( C657 C731 ) C669_=_C681( C669 C681 ) C669_=_C692( C669 C692 ) C669_=_C702( C669 C702 ) C669_=_C711( C669 C711 ) \nC669_=_C719( C669 C719 ) C669_=_C726( C669 C726 ) C669_=_C727( C669 C727 ) C669_=_C728( C669 C728 ) C669_=_C729( C669 C729 ) C669_=_C730( C669 C730 ) \nC669_=_C731( C669 C731 ) C681_=_C692( C681 C692 ) C681_=_C702( C681 C702 ) C681_=_C711( C681 C711 ) C681_=_C719( C681 C719 ) C681_=_C726( C681 C726 ) \nC681_=_C727( C681 C727 ) C681_=_C728( C681 C728 ) C681_=_C729( C681 C729 ) C681_=_C730( C681 C730 ) C681_=_C731( C681 C731 ) C692_=_C702( C692 C702 ) \nC692_=_C711( C692 C711 ) C692_=_C719( C692 C719 ) C692_=_C726(</w:t>
      </w:r>
    </w:p>
    <w:p>
      <w:pPr>
        <w:pStyle w:val="PreformattedText"/>
        <w:bidi w:val="0"/>
        <w:spacing w:before="0" w:after="0"/>
        <w:jc w:val="left"/>
        <w:rPr/>
      </w:pPr>
      <w:r>
        <w:rPr/>
        <w:t xml:space="preserve"> </w:t>
      </w:r>
      <w:r>
        <w:rPr/>
        <w:t>C692 C726 ) C692_=_C727( C692 C727 ) C692_=_C728( C692 C728 ) C692_=_C729( C692 C729 ) \nC692_=_C730( C692 C730 ) C692_=_C731( C692 C731 ) C702_=_C711( C702 C711 ) C702_=_C719( C702 C719 ) C702_=_C726( C702 C726 ) C702_=_C727( C702 C727 ) \nC702_=_C728( C702 C728 ) C702_=_C729( C702 C729 ) C702_=_C730( C702 C730 ) C702_=_C731( C702 C731 ) C711_=_C719( C711 C719 ) C711_=_C726( C711 C726 ) \nC711_=_C727( C711 C727 ) C711_=_C728( C711 C728 ) C711_=_C729( C711 C729 ) C711_=_C730( C711 C730 ) C711_=_C731( C711 C731 ) C719_=_C726( C719 C726 ) \nC719_=_C727( C719 C727 ) C719_=_C728( C719 C728 ) C719_=_C729( C719 C729 ) C719_=_C730( C719 C730 ) C719_=_C731( C719 C731 ) C726_=_C727( C726 C727 ) \nC726_=_C728( C726 C728 ) C726_=_C729( C726 C729 ) C726_=_C730( C726 C730 ) C726_=_C731( C726 C731 ) C727_=_C728( C727 C728 ) C727_=_C729( C727 C729 ) \nC727_=_C730( C727 C730 ) C727_=_C731( C727 C731 ) C728_=_C729( C728 C729 ) C728_=_C730( C728 C730 ) C728_=_C731( C728 C731 ) C729_=_C730( C729 C730 ) \nC729_=_C731( C729 C731 ) C730_=_C731( C730 C731 ) "];17-&gt;26[label="73: C19 C31 C55 C66 C90 \nC102 C125 C137 C159 C171 C192 \nC204 C224 C236 C256 C267 C286 \nC298 C315 C327 C343 C355 C370 \nC381 C396 C408 C422 C432 C445 \nC457 C468 C479 C489 C501 C511 \nC523 C532 C542 C550 C562 C570 \nC571 C572 C573 C574 C575 C576 \nC577 C578 C579 C581 C582 C583 \nC584 C585 C586 C597 C613 C628 \nC643 C657 C669 C681 C692 C702 \nC711 C719 C726 C727 C728 C729 \nC730 C731 \n1332: C19_=_C31 ,C19_=_C55 ,C19_=_C90 ,C19_=_C125 ,C19_=_C159 ,\nC19_=_C192 ,C19_=_C224 ,C19_=_C256 ,C19_=_C286 ,C19_=_C315 ,C19_=_C343 ,\nC19_=_C370 ,C19_=_C396 ,C19_=_C422 ,C19_=_C445 ,C19_=_C468 ,C19_=_C489 ,\nC19_=_C511 ,C19_=_C532 ,C19_=_C550 ,C19_=_C570 ,C19_=_C571 ,C19_=_C572 ,\nC19_=_C573 ,C19_=_C574 ,C19_=_C575 ,C19_=_C576 ,C19_=_C577 ,C19_=_C578 ,\nC19_=_C579 ,C19_=_C581 ,C19_=_C582 ,C19_=_C583 ,C19_=_C584 ,C19_=_C585 ,\nC19_=_C586 ,C31_=_C66 ,C31_=_C102 ,C31_=_C137 ,C31_=_C171 ,C31_=_C204 ,\nC31_=_C236 ,C31_=_C267 ,C31_=_C298 ,C31_=_C327 ,C31_=_C355 ,C31_=_C381 ,\nC31_=_C408 ,C31_=_C432 ,C31_=_C457 ,C31_=_C479 ,C31_=_C501 ,C31_=_C523 ,\nC31_=_C542 ,C31_=_C562 ,C31_=_C597 ,C31_=_C613 ,C31_=_C628 ,C31_=_C643 ,\nC31_=_C657 ,C31_=_C669 ,C31_=_C681 ,C31_=_C692 ,C31_=_C702 ,C31_=_C711 ,\nC31_=_C719 ,C31_=_C726 ,C31_=_C727 ,C31_=_C728 ,C31_=_C729 ,C31_=_C730 ,\nC31_=_C731 ,C55_=_C66 ,C55_=_C90 ,C55_=_C125 ,C55_=_C159 ,C55_=_C192 ,\nC55_=_C224 ,C55_=_C256 ,C55_=_C286 ,C55_=_C315 ,C55_=_C343 ,C55_=_C370 ,\nC55_=_C396 ,C55_=_C422 ,C55_=_C445 ,C55_=_C468 ,C55_=_C489 ,C55_=_C511 ,\nC55_=_C532 ,C55_=_C550 ,C55_=_C570 ,C55_=_C571 ,C55_=_C572 ,C55_=_C573 ,\nC55_=_C574 ,C55_=_C575 ,C55_=_C576 ,C55_=_C577 ,C55_=_C578 ,C55_=_C579 ,\nC55_=_C581 ,C55_=_C582 ,C55_=_C583 ,C55_=_C584 ,C55_=_C585 ,C55_=_C586 ,\nC66_=_C102 ,C66_=_C137 ,C66_=_C171 ,C66_=_C204 ,C66_=_C236 ,C66_=_C267 ,\nC66_=_C298 ,C66_=_C327 ,C66_=_C355 ,C66_=_C381 ,C66_=_C408 ,C66_=_C432 ,\nC66_=_C457 ,C66_=_C479 ,C66_=_C501 ,C66_=_C523 ,C66_=_C542 ,C66_=_C562 ,\nC66_=_C597 ,C66_=_C613 ,C66_=_C628 ,C66_=_C643 ,C66_=_C657 ,C66_=_C669 ,\nC66_=_C681 ,C66_=_C692 ,C66_=_C702 ,C66_=_C711 ,C66_=_C719 ,C66_=_C726 ,\nC66_=_C727 ,C66_=_C728 ,C66_=_C729 ,C66_=_C730 ,C66_=_C731 ,C90_=_C102 ,\nC90_=_C125 ,C90_=_C159 ,C90_=_C192 ,C90_=_C224 ,C90_=_C256 ,C90_=_C286 ,\nC90_=_C315 ,C90_=_C343 ,C90_=_C370 ,C90_=_C396 ,C90_=_C422 ,C90_=_C445 ,\nC90_=_C468 ,C90_=_C489 ,C90_=_C511 ,C90_=_C532 ,C90_=_C550 ,C90_=_C570 ,\nC90_=_C571 ,C90_=_C572 ,C90_=_C573 ,C90_=_C574 ,C90_=_C575 ,C90_=_C576 ,\nC90_=_C577 ,C90_=_C578 ,C90_=_C579 ,C90_=_C581 ,C90_=_C582 ,C90_=_C583 ,\nC90_=_C584 ,C90_=_C585 ,C90_=_C586 ,C102_=_C137 ,C102_=_C171 ,C102_=_C204 ,\nC102_=_C236 ,C102_=_C267 ,C102_=_C298 ,C102_=_C327 ,C102_=_C355 ,C102_=_C381 ,\nC102_=_C408 ,C102_=_C432 ,C102_=_C457 ,C102_=_C479 ,C102_=_C501 ,C102_=_C523 ,\nC102_=_C542 ,C102_=_C562 ,C102_=_C597 ,C102_=_C613 ,C102_=_C628 ,C102_=_C643 ,\nC102_=_C657 ,C102_=_C669 ,C102_=_C681 ,C102_=_C692 ,C102_=_C702 ,C102_=_C711 ,\nC102_=_C719 ,C102_=_C726 ,C102_=_C727 ,C102_=_C728 ,C102_=_C729 ,C102_=_C730 ,\nC102_=_C731 ,C125_=_C137 ,C125_=_C159 ,C125_=_C192 ,C125_=_C224 ,C125_=_C256 ,\nC125_=_C286 ,C125_=_C315 ,C125_=_C343 ,C125_=_C370 ,C125_=_C396 ,C125_=_C422 ,\nC125_=_C445 ,C125_=_C468 ,C125_=_C489 ,C125_=_C511 ,C125_=_C532 ,C125_=_C550 ,\nC125_=_C570 ,C125_=_C571 ,C125_=_C572 ,C125_=_C573 ,C125_=_C574 ,C125_=_C575 ,\nC125_=_C576 ,C125_=_C577 ,C125_=_C578 ,C125_=_C579 ,C125_=_C581 ,C125_=_C582 ,\nC125_=_C583 ,C125_=_C584 ,C125_=_C585 ,C125_=_C586 ,C137_=_C171 ,C137_=_C204 ,\nC137_=_C236 ,C137_=_C267 ,C137_=_C298 ,C137_=_C327 ,C137_=_C355 ,C137_=_C381 ,\nC137_=_C408 ,C137_=_C432 ,C137_=_C457 ,C137_=_C479 ,C137_=_C501 ,C137_=_C523 ,\nC137_=_C542 ,C137_=_C562 ,C137_=_C597 ,C137_=_C613 ,C137_=_C628 ,C137_=_C643 ,\nC137_=_C657 ,C137_=_C669 ,C137_=_C681 ,C137_=_C692 ,C137_=_C702 ,C137_=_C711 ,\nC137_=_C719 ,C137_=_C726 ,C137_=_C727 ,C137_=_C728 ,C137_=_C729 ,C137_=_C730 ,\nC137_=_C731 ,C159_=_C171 ,C159_=_C192 ,C159_=_C224 ,C159_=_C256 ,C159_=_C286 ,\nC159_=_C315 ,C159_=_C343 ,C159_=_C370 ,C159_=_C396 ,C159_=_C422 ,C159_=_C445 ,\nC159_=_C468 ,C159_=_C489 ,C159_=_C511 ,C159_=_C532 ,C159_=_C550 ,C159_=_C570 ,\nC159_=_C571 ,C159_=_C572 ,C159_=_C573 ,C159_=_C574 ,C159_=_C575 ,C159_=_C576 ,\nC159_=_C577 ,C159_=_C578 ,C159_=_C579 ,C159_=_C581 ,C159_=_C582 ,C159_=_C583 ,\nC159_=_C584 ,C159_=_C585 ,C159_=_C586 ,C171_=_C204 ,C171_=_C236 ,C171_=_C267 ,\nC171_=_C298 ,C171_=_C327 ,C171_=_C355 ,C171_=_C381 ,C171_=_C408 ,C171_=_C432 ,\nC171_=_C457 ,C171_=_C479 ,C171_=_C501 ,C171_=_C523 ,C171_=_C542 ,C171_=_C562 ,\nC171_=_C597 ,C171_=_C613 ,C171_=_C628 ,C171_=_C643 ,C171_=_C657 ,C171_=_C669 ,\nC171_=_C681 ,C171_=_C692 ,C171_=_C702 ,C171_=_C711 ,C171_=_C719 ,C171_=_C726 ,\nC171_=_C727 ,C171_=_C728 ,C171_=_C729 ,C171_=_C730 ,C171_=_C731 ,C192_=_C204 ,\nC192_=_C224 ,C192_=_C256 ,C192_=_C286 ,C192_=_C315 ,C192_=_C343 ,C192_=_C370 ,\nC192_=_C396 ,C192_=_C422 ,C192_=_C445 ,C192_=_C468 ,C192_=_C489 ,C192_=_C511 ,\nC192_=_C532 ,C192_=_C550 ,C192_=_C570 ,C192_=_C571 ,C192_=_C572 ,C192_=_C573 ,\nC192_=_C574 ,C192_=_C575 ,C192_=_C576 ,C192_=_C577 ,C192_=_C578 ,C192_=_C579 ,\nC192_=_C581 ,C192_=_C582 ,C192_=_C583 ,C192_=_C584 ,C192_=_C585 ,C192_=_C586 ,\nC204_=_C236 ,C204_=_C267 ,C204_=_C298 ,C204_=_C327 ,C204_=_C355 ,C204_=_C381 ,\nC204_=_C408 ,C204_=_C432 ,C204_=_C457 ,C204_=_C479 ,C204_=_C501 ,C204_=_C523 ,\nC204_=_C542 ,C204_=_C562 ,C204_=_C597 ,C204_=_C613 ,C204_=_C628 ,C204_=_C643 ,\nC204_=_C657 ,C204_=_C669 ,C204_=_C681 ,C204_=_C692 ,C204_=_C702 ,C204_=_C711 ,\nC204_=_C719 ,C204_=_C726 ,C204_=_C727 ,C204_=_C728 ,C204_=_C729 ,C204_=_C730 ,\nC204_=_C731 ,C224_=_C236 ,C224_=_C256 ,C224_=_C286 ,C224_=_C315 ,C224_=_C343 ,\nC224_=_C370 ,C224_=_C396 ,C224_=_C422 ,C224_=_C445 ,C224_=_C468 ,C224_=_C489 ,\nC224_=_C511 ,C224_=_C532 ,C224_=_C550 ,C224_=_C570 ,C224_=_C571 ,C224_=_C572 ,\nC224_=_C573 ,C224_=_C574 ,C224_=_C575 ,C224_=_C576 ,C224_=_C577 ,C224_=_C578 ,\nC224_=_C579 ,C224_=_C581 ,C224_=_C582 ,C224_=_C583 ,C224_=_C584 ,C224_=_C585 ,\nC224_=_C586 ,C236_=_C267 ,C236_=_C298 ,C236_=_C327 ,C236_=_C355 ,C236_=_C381 ,\nC236_=_C408 ,C236_=_C432 ,C236_=_C457 ,C236_=_C479 ,C236_=_C501 ,C236_=_C523 ,\nC236_=_C542 ,C236_=_C562 ,C236_=_C597 ,C236_=_C613 ,C236_=_C628 ,C236_=_C643 ,\nC236_=_C657 ,C236_=_C669 ,C236_=_C681 ,C236_=_C692 ,C236_=_C702 ,C236_=_C711 ,\nC236_=_C719 ,C236_=_C726 ,C236_=_C727 ,C236_=_C728 ,C236_=_C729 ,C236_=_C730 ,\nC236_=_C731 ,C256_=_C267 ,C256_=_C286 ,C256_=_C315 ,C256_=_C343 ,C256_=_C370 ,\nC256_=_C396 ,C256_=_C422 ,C256_=_C445 ,C256_=_C468 ,C256_=_C489 ,C256_=_C511 ,\nC256_=_C532 ,C256_=_C550 ,C256_=_C570 ,C256_=_C571 ,C256_=_C572 ,C256_=_C573 ,\nC256_=_C574 ,C256_=_C575 ,C256_=_C576 ,C256_=_C577 ,C256_=_C578 ,C256_=_C579 ,\nC256_=_C581 ,C256_=_C582 ,C256_=_C583 ,C256_=_C584 ,C256_=_C585 ,C256_=_C586 ,\nC267_=_C298 ,C267_=_C327 ,C267_=_C355 ,C267_=_C381 ,C267_=_C408 ,C267_=_C432 ,\nC267_=_C457 ,C267_=_C479 ,C267_=_C501 ,C267_=_C523 ,C267_=_C542 ,C267_=_C562 ,\nC267_=_C597 ,C267_=_C613 ,C267_=_C628 ,C267_=_C643 ,C267_=_C657 ,C267_=_C669 ,\nC267_=_C681 ,C267_=_C692 ,C267_=_C702 ,C267_=_C711 ,C267_=_C719 ,C267_=_C726 ,\nC267_=_C727 ,C267_=_C728 ,C267_=_C729 ,C267_=_C730 ,C267_=_C731 ,C286_=_C298 ,\nC286_=_C315 ,C286_=_C343 ,C286_=_C370 ,C286_=_C396 ,C286_=_C422 ,C286_=_C445 ,\nC286_=_C468 ,C286_=_C489 ,C286_=_C511 ,C286_=_C532 ,C286_=_C550 ,C286_=_C570 ,\nC286_=_C571 ,C286_=_C572 ,C286_=_C573 ,C286_=_C574 ,C286_=_C575 ,C286_=_C576 ,\nC286_=_C577 ,C286_=_C578 ,C286_=_C579 ,C286_=_C581 ,C286_=_C582 ,C286_=_C583 ,\nC286_=_C584 ,C286_=_C585 ,C286_=_C586 ,C298_=_C327 ,C298_=_C355 ,C298_=_C381 ,\nC298_=_C408 ,C298_=_C432 ,C298_=_C457 ,C298_=_C479 ,C298_=_C501 ,C298_=_C523 ,\nC298_=_C542 ,C298_=_C562 ,C298_=_C597 ,C298_=_C613 ,C298_=_C628 ,C298_=_C643 ,\nC298_=_C657 ,C298_=_C669 ,C298_=_C681 ,C298_=_C692 ,C298_=_C702 ,C298_=_C711 ,\nC298_=_C719 ,C298_=_C726 ,C298_=_C727 ,C298_=_C728 ,C298_=_C729 ,C298_=_C730 ,\nC298_=_C731 ,C315_=_C327 ,C315_=_C343 ,C315_=_C370 ,C315_=_C396 ,C315_=_C422 ,\nC315_=_C445 ,C315_=_C468 ,C315_=_C489 ,C315_=_C511 ,C315_=_C532 ,C315_=_C550 ,\nC315_=_C570 ,C315_=_C571 ,C315_=_C572 ,C315_=_C573 ,C315_=_C574 ,C315_=_C575 ,\nC315_=_C576 ,C315_=_C577 ,C315_=_C578 ,C315_=_C579 ,C315_=_C581 ,C315_=_C582 ,\nC315_=_C583 ,C315_=_C584 ,C315_=_C585 ,C315_=_C586 ,C327_=_C355 ,C327_=_C381 ,\nC327_=_C408 ,C327_=_C432 ,C327_=_C457 ,C327_=_C479 ,C327_=_C501 ,C327_=_C523 ,\nC327_=_C542 ,C327_=_C562 ,C327_=_C597 ,C327_=_C613 ,C327_=_C628 ,C327_=_C643 ,\nC327_=_C657 ,C327_=_C669 ,C327_=_C681 ,C327_=_C692 ,C327_=_C702 ,C327_=_C711 ,\nC327_=_C719 ,C327_=_C726 ,C327_=_C727 ,C327_=_C728 ,C327_=_C729 ,C327_=_C730 ,\nC327_=_C731 ,C343_=_C355 ,C343_=_C370 ,C343_=_C396 ,C343_=_C422 ,C343_=_C445 ,\nC343_=_C468 ,C343_=_C489 ,C343_=_C511 ,C343_=_C532 ,C343_=_C550 ,C343_=_C570 ,\nC343_=_C571 ,C343_=_C572 ,C343_=_C573 ,C343_=_C574 ,C343_=_C575 ,C343_=_C576</w:t>
      </w:r>
    </w:p>
    <w:p>
      <w:pPr>
        <w:pStyle w:val="PreformattedText"/>
        <w:bidi w:val="0"/>
        <w:spacing w:before="0" w:after="0"/>
        <w:jc w:val="left"/>
        <w:rPr/>
      </w:pPr>
      <w:r>
        <w:rPr/>
        <w:t xml:space="preserve"> </w:t>
      </w:r>
      <w:r>
        <w:rPr/>
        <w:t>,\nC343_=_C577 ,C343_=_C578 ,C343_=_C579 ,C343_=_C581 ,C343_=_C582 ,C343_=_C583 ,\nC343_=_C584 ,C343_=_C585 ,C343_=_C586 ,C355_=_C381 ,C355_=_C408 ,C355_=_C432 ,\nC355_=_C457 ,C355_=_C479 ,C355_=_C501 ,C355_=_C523 ,C355_=_C542 ,C355_=_C562 ,\nC355_=_C597 ,C355_=_C613 ,C355_=_C628 ,C355_=_C643 ,C355_=_C657 ,C355_=_C669 ,\nC355_=_C681 ,C355_=_C692 ,C355_=_C702 ,C355_=_C711 ,C355_=_C719 ,C355_=_C726 ,\nC355_=_C727 ,C355_=_C728 ,C355_=_C729 ,C355_=_C730 ,C355_=_C731 ,C370_=_C381 ,\nC370_=_C396 ,C370_=_C422 ,C370_=_C445 ,C370_=_C468 ,C370_=_C489 ,C370_=_C511 ,\nC370_=_C532 ,C370_=_C550 ,C370_=_C570 ,C370_=_C571 ,C370_=_C572 ,C370_=_C573 ,\nC370_=_C574 ,C370_=_C575 ,C370_=_C576 ,C370_=_C577 ,C370_=_C578 ,C370_=_C579 ,\nC370_=_C581 ,C370_=_C582 ,C370_=_C583 ,C370_=_C584 ,C370_=_C585 ,C370_=_C586 ,\nC381_=_C408 ,C381_=_C432 ,C381_=_C457 ,C381_=_C479 ,C381_=_C501 ,C381_=_C523 ,\nC381_=_C542 ,C381_=_C562 ,C381_=_C597 ,C381_=_C613 ,C381_=_C628 ,C381_=_C643 ,\nC381_=_C657 ,C381_=_C669 ,C381_=_C681 ,C381_=_C692 ,C381_=_C702 ,C381_=_C711 ,\nC381_=_C719 ,C381_=_C726 ,C381_=_C727 ,C381_=_C728 ,C381_=_C729 ,C381_=_C730 ,\nC381_=_C731 ,C396_=_C408 ,C396_=_C422 ,C396_=_C445 ,C396_=_C468 ,C396_=_C489 ,\nC396_=_C511 ,C396_=_C532 ,C396_=_C550 ,C396_=_C570 ,C396_=_C571 ,C396_=_C572 ,\nC396_=_C573 ,C396_=_C574 ,C396_=_C575 ,C396_=_C576 ,C396_=_C577 ,C396_=_C578 ,\nC396_=_C579 ,C396_=_C581 ,C396_=_C582 ,C396_=_C583 ,C396_=_C584 ,C396_=_C585 ,\nC396_=_C586 ,C408_=_C432 ,C408_=_C457 ,C408_=_C479 ,C408_=_C501 ,C408_=_C523 ,\nC408_=_C542 ,C408_=_C562 ,C408_=_C597 ,C408_=_C613 ,C408_=_C628 ,C408_=_C643 ,\nC408_=_C657 ,C408_=_C669 ,C408_=_C681 ,C408_=_C692 ,C408_=_C702 ,C408_=_C711 ,\nC408_=_C719 ,C408_=_C726 ,C408_=_C727 ,C408_=_C728 ,C408_=_C729 ,C408_=_C730 ,\nC408_=_C731 ,C422_=_C432 ,C422_=_C445 ,C422_=_C468 ,C422_=_C489 ,C422_=_C511 ,\nC422_=_C532 ,C422_=_C550 ,C422_=_C570 ,C422_=_C571 ,C422_=_C572 ,C422_=_C573 ,\nC422_=_C574 ,C422_=_C575 ,C422_=_C576 ,C422_=_C577 ,C422_=_C578 ,C422_=_C579 ,\nC422_=_C581 ,C422_=_C582 ,C422_=_C583 ,C422_=_C584 ,C422_=_C585 ,C422_=_C586 ,\nC432_=_C457 ,C432_=_C479 ,C432_=_C501 ,C432_=_C523 ,C432_=_C542 ,C432_=_C562 ,\nC432_=_C597 ,C432_=_C613 ,C432_=_C628 ,C432_=_C643 ,C432_=_C657 ,C432_=_C669 ,\nC432_=_C681 ,C432_=_C692 ,C432_=_C702 ,C432_=_C711 ,C432_=_C719 ,C432_=_C726 ,\nC432_=_C727 ,C432_=_C728 ,C432_=_C729 ,C432_=_C730 ,C432_=_C731 ,C445_=_C457 ,\nC445_=_C468 ,C445_=_C489 ,C445_=_C511 ,C445_=_C532 ,C445_=_C550 ,C445_=_C570 ,\nC445_=_C571 ,C445_=_C572 ,C445_=_C573 ,C445_=_C574 ,C445_=_C575 ,C445_=_C576 ,\nC445_=_C577 ,C445_=_C578 ,C445_=_C579 ,C445_=_C581 ,C445_=_C582 ,C445_=_C583 ,\nC445_=_C584 ,C445_=_C585 ,C445_=_C586 ,C457_=_C479 ,C457_=_C501 ,C457_=_C523 ,\nC457_=_C542 ,C457_=_C562 ,C457_=_C597 ,C457_=_C613 ,C457_=_C628 ,C457_=_C643 ,\nC457_=_C657 ,C457_=_C669 ,C457_=_C681 ,C457_=_C692 ,C457_=_C702 ,C457_=_C711 ,\nC457_=_C719 ,C457_=_C726 ,C457_=_C727 ,C457_=_C728 ,C457_=_C729 ,C457_=_C730 ,\nC457_=_C731 ,C468_=_C479 ,C468_=_C489 ,C468_=_C511 ,C468_=_C532 ,C468_=_C550 ,\nC468_=_C570 ,C468_=_C571 ,C468_=_C572 ,C468_=_C573 ,C468_=_C574 ,C468_=_C575 ,\nC468_=_C576 ,C468_=_C577 ,C468_=_C578 ,C468_=_C579 ,C468_=_C581 ,C468_=_C582 ,\nC468_=_C583 ,C468_=_C584 ,C468_=_C585 ,C468_=_C586 ,C479_=_C501 ,C479_=_C523 ,\nC479_=_C542 ,C479_=_C562 ,C479_=_C597 ,C479_=_C613 ,C479_=_C628 ,C479_=_C643 ,\nC479_=_C657 ,C479_=_C669 ,C479_=_C681 ,C479_=_C692 ,C479_=_C702 ,C479_=_C711 ,\nC479_=_C719 ,C479_=_C726 ,C479_=_C727 ,C479_=_C728 ,C479_=_C729 ,C479_=_C730 ,\nC479_=_C731 ,C489_=_C501 ,C489_=_C511 ,C489_=_C532 ,C489_=_C550 ,C489_=_C570 ,\nC489_=_C571 ,C489_=_C572 ,C489_=_C573 ,C489_=_C574 ,C489_=_C575 ,C489_=_C576 ,\nC489_=_C577 ,C489_=_C578 ,C489_=_C579 ,C489_=_C581 ,C489_=_C582 ,C489_=_C583 ,\nC489_=_C584 ,C489_=_C585 ,C489_=_C586 ,C501_=_C523 ,C501_=_C542 ,C501_=_C562 ,\nC501_=_C597 ,C501_=_C613 ,C501_=_C628 ,C501_=_C643 ,C501_=_C657 ,C501_=_C669 ,\nC501_=_C681 ,C501_=_C692 ,C501_=_C702 ,C501_=_C711 ,C501_=_C719 ,C501_=_C726 ,\nC501_=_C727 ,C501_=_C728 ,C501_=_C729 ,C501_=_C730 ,C501_=_C731 ,C511_=_C523 ,\nC511_=_C532 ,C511_=_C550 ,C511_=_C570 ,C511_=_C571 ,C511_=_C572 ,C511_=_C573 ,\nC511_=_C574 ,C511_=_C575 ,C511_=_C576 ,C511_=_C577 ,C511_=_C578 ,C511_=_C579 ,\nC511_=_C581 ,C511_=_C582 ,C511_=_C583 ,C511_=_C584 ,C511_=_C585 ,C511_=_C586 ,\nC523_=_C542 ,C523_=_C562 ,C523_=_C597 ,C523_=_C613 ,C523_=_C628 ,C523_=_C643 ,\nC523_=_C657 ,C523_=_C669 ,C523_=_C681 ,C523_=_C692 ,C523_=_C702 ,C523_=_C711 ,\nC523_=_C719 ,C523_=_C726 ,C523_=_C727 ,C523_=_C728 ,C523_=_C729 ,C523_=_C730 ,\nC523_=_C731 ,C532_=_C542 ,C532_=_C550 ,C532_=_C570 ,C532_=_C571 ,C532_=_C572 ,\nC532_=_C573 ,C532_=_C574 ,C532_=_C575 ,C532_=_C576 ,C532_=_C577 ,C532_=_C578 ,\nC532_=_C579 ,C532_=_C581 ,C532_=_C582 ,C532_=_C583 ,C532_=_C584 ,C532_=_C585 ,\nC532_=_C586 ,C542_=_C562 ,C542_=_C597 ,C542_=_C613 ,C542_=_C628 ,C542_=_C643 ,\nC542_=_C657 ,C542_=_C669 ,C542_=_C681 ,C542_=_C692 ,C542_=_C702 ,C542_=_C711 ,\nC542_=_C719 ,C542_=_C726 ,C542_=_C727 ,C542_=_C728 ,C542_=_C729 ,C542_=_C730 ,\nC542_=_C731 ,C550_=_C562 ,C550_=_C570 ,C550_=_C571 ,C550_=_C572 ,C550_=_C573 ,\nC550_=_C574 ,C550_=_C575 ,C550_=_C576 ,C550_=_C577 ,C550_=_C578 ,C550_=_C579 ,\nC550_=_C581 ,C550_=_C582 ,C550_=_C583 ,C550_=_C584 ,C550_=_C585 ,C550_=_C586 ,\nC562_=_C597 ,C562_=_C613 ,C562_=_C628 ,C562_=_C643 ,C562_=_C657 ,C562_=_C669 ,\nC562_=_C681 ,C562_=_C692 ,C562_=_C702 ,C562_=_C711 ,C562_=_C719 ,C562_=_C726 ,\nC562_=_C727 ,C562_=_C728 ,C562_=_C729 ,C562_=_C730 ,C562_=_C731 ,C570_=_C571 ,\nC570_=_C572 ,C570_=_C573 ,C570_=_C574 ,C570_=_C575 ,C570_=_C576 ,C570_=_C577 ,\nC570_=_C578 ,C570_=_C579 ,C570_=_C581 ,C570_=_C582 ,C570_=_C583 ,C570_=_C584 ,\nC570_=_C585 ,C570_=_C586 ,C570_=_C597 ,C571_=_C572 ,C571_=_C573 ,C571_=_C574 ,\nC571_=_C575 ,C571_=_C576 ,C571_=_C577 ,C571_=_C578 ,C571_=_C579 ,C571_=_C581 ,\nC571_=_C582 ,C571_=_C583 ,C571_=_C584 ,C571_=_C585 ,C571_=_C586 ,C571_=_C613 ,\nC572_=_C573 ,C572_=_C574 ,C572_=_C575 ,C572_=_C576 ,C572_=_C577 ,C572_=_C578 ,\nC572_=_C579 ,C572_=_C581 ,C572_=_C582 ,C572_=_C583 ,C572_=_C584 ,C572_=_C585 ,\nC572_=_C586 ,C572_=_C628 ,C573_=_C574 ,C573_=_C575 ,C573_=_C576 ,C573_=_C577 ,\nC573_=_C578 ,C573_=_C579 ,C573_=_C581 ,C573_=_C582 ,C573_=_C583 ,C573_=_C584 ,\nC573_=_C585 ,C573_=_C586 ,C573_=_C643 ,C574_=_C575 ,C574_=_C576 ,C574_=_C577 ,\nC574_=_C578 ,C574_=_C579 ,C574_=_C581 ,C574_=_C582 ,C574_=_C583 ,C574_=_C584 ,\nC574_=_C585 ,C574_=_C586 ,C574_=_C657 ,C575_=_C576 ,C575_=_C577 ,C575_=_C578 ,\nC575_=_C579 ,C575_=_C581 ,C575_=_C582 ,C575_=_C583 ,C575_=_C584 ,C575_=_C585 ,\nC575_=_C586 ,C575_=_C669 ,C576_=_C577 ,C576_=_C578 ,C576_=_C579 ,C576_=_C581 ,\nC576_=_C582 ,C576_=_C583 ,C576_=_C584 ,C576_=_C585 ,C576_=_C586 ,C576_=_C681 ,\nC577_=_C578 ,C577_=_C579 ,C577_=_C581 ,C577_=_C582 ,C577_=_C583 ,C577_=_C584 ,\nC577_=_C585 ,C577_=_C586 ,C577_=_C692 ,C578_=_C579 ,C578_=_C581 ,C578_=_C582 ,\nC578_=_C583 ,C578_=_C584 ,C578_=_C585 ,C578_=_C586 ,C578_=_C702 ,C579_=_C581 ,\nC579_=_C582 ,C579_=_C583 ,C579_=_C584 ,C579_=_C585 ,C579_=_C586 ,C579_=_C711 ,\nC581_=_C582 ,C581_=_C583 ,C581_=_C584 ,C581_=_C585 ,C581_=_C586 ,C581_=_C726 ,\nC582_=_C583 ,C582_=_C584 ,C582_=_C585 ,C582_=_C586 ,C582_=_C727 ,C583_=_C584 ,\nC583_=_C585 ,C583_=_C586 ,C583_=_C728 ,C584_=_C585 ,C584_=_C586 ,C584_=_C729 ,\nC585_=_C586 ,C585_=_C730 ,C586_=_C731 ,C597_=_C613 ,C597_=_C628 ,C597_=_C643 ,\nC597_=_C657 ,C597_=_C669 ,C597_=_C681 ,C597_=_C692 ,C597_=_C702 ,C597_=_C711 ,\nC597_=_C719 ,C597_=_C726 ,C597_=_C727 ,C597_=_C728 ,C597_=_C729 ,C597_=_C730 ,\nC597_=_C731 ,C613_=_C628 ,C613_=_C643 ,C613_=_C657 ,C613_=_C669 ,C613_=_C681 ,\nC613_=_C692 ,C613_=_C702 ,C613_=_C711 ,C613_=_C719 ,C613_=_C726 ,C613_=_C727 ,\nC613_=_C728 ,C613_=_C729 ,C613_=_C730 ,C613_=_C731 ,C628_=_C643 ,C628_=_C657 ,\nC628_=_C669 ,C628_=_C681 ,C628_=_C692 ,C628_=_C702 ,C628_=_C711 ,C628_=_C719 ,\nC628_=_C726 ,C628_=_C727 ,C628_=_C728 ,C628_=_C729 ,C628_=_C730 ,C628_=_C731 ,\nC643_=_C657 ,C643_=_C669 ,C643_=_C681 ,C643_=_C692 ,C643_=_C702 ,C643_=_C711 ,\nC643_=_C719 ,C643_=_C726 ,C643_=_C727 ,C643_=_C728 ,C643_=_C729 ,C643_=_C730 ,\nC643_=_C731 ,C657_=_C669 ,C657_=_C681 ,C657_=_C692 ,C657_=_C702 ,C657_=_C711 ,\nC657_=_C719 ,C657_=_C726 ,C657_=_C727 ,C657_=_C728 ,C657_=_C729 ,C657_=_C730 ,\nC657_=_C731 ,C669_=_C681 ,C669_=_C692 ,C669_=_C702 ,C669_=_C711 ,C669_=_C719 ,\nC669_=_C726 ,C669_=_C727 ,C669_=_C728 ,C669_=_C729 ,C669_=_C730 ,C669_=_C731 ,\nC681_=_C692 ,C681_=_C702 ,C681_=_C711 ,C681_=_C719 ,C681_=_C726 ,C681_=_C727 ,\nC681_=_C728 ,C681_=_C729 ,C681_=_C730 ,C681_=_C731 ,C692_=_C702 ,C692_=_C711 ,\nC692_=_C719 ,C692_=_C726 ,C692_=_C727 ,C692_=_C728 ,C692_=_C729 ,C692_=_C730 ,\nC692_=_C731 ,C702_=_C711 ,C702_=_C719 ,C702_=_C726 ,C702_=_C727 ,C702_=_C728 ,\nC702_=_C729 ,C702_=_C730 ,C702_=_C731 ,C711_=_C719 ,C711_=_C726 ,C711_=_C727 ,\nC711_=_C728 ,C711_=_C729 ,C711_=_C730 ,C711_=_C731 ,C719_=_C726 ,C719_=_C727 ,\nC719_=_C728 ,C719_=_C729 ,C719_=_C730 ,C719_=_C731 ,C726_=_C727 ,C726_=_C728 ,\nC726_=_C729 ,C726_=_C730 ,C726_=_C731 ,C727_=_C728 ,C727_=_C729 ,C727_=_C730 ,\nC727_=_C731 ,C728_=_C729 ,C728_=_C730 ,C728_=_C731 ,C729_=_C730 ,C729_=_C731 ,\nC730_=_C731 ,"];27[shape=box, label="id:27 level: 4\n75: C11 C27 C48 C62 C82 \nC98 C117 C133 C151 C167 C184 \nC200 C216 C232 C248 C278 C294 \nC308 C323 C336 C351 C377 C389 \nC390 C391 C392 C393 C394 C395 \nC396 C397 C398 C399 C400 C401 \nC402 C403 C404 C405 C406 C407 \nC408 C409 C410 C411 C412 C413 \nC414 C415 C429 C453 C476 C497 \nC519 C539 C558 C577 C593 C609 \nC624 C639 C653 C665 C677 C689 \nC690 C691 C692 C693 C694 C695 \nC696 C697 C698 C699 \n1442: C11_=_C27( C11 C27 ) C11_=_C48( C11 C48 ) C11_=_C82( C11 C82 ) C11_=_C117( C11 C117 ) C11_=_C151( C11 C151 ) \nC11_=_C184( C11 C184 ) C11_=_C216( C11 C216 ) C11_=_C248( C11 C248 ) C11_=_C278( C11 C278 ) C11_=_C308( C11 C308 ) C11_=_C336( C11 C336 ) \nC11_=_C389( C11 C389 ) C11_=_C390( C11 C390 ) C11_=_C391( C11 C391 )</w:t>
      </w:r>
    </w:p>
    <w:p>
      <w:pPr>
        <w:pStyle w:val="PreformattedText"/>
        <w:bidi w:val="0"/>
        <w:spacing w:before="0" w:after="0"/>
        <w:jc w:val="left"/>
        <w:rPr/>
      </w:pPr>
      <w:r>
        <w:rPr/>
        <w:t xml:space="preserve"> </w:t>
      </w:r>
      <w:r>
        <w:rPr/>
        <w:t>C11_=_C392( C11 C392 ) C11_=_C393( C11 C393 ) C11_=_C394( C11 C394 ) \nC11_=_C395( C11 C395 ) C11_=_C396( C11 C396 ) C11_=_C397( C11 C397 ) C11_=_C398( C11 C398 ) C11_=_C399( C11 C399 ) C11_=_C400( C11 C400 ) \nC11_=_C401( C11 C401 ) C11_=_C402( C11 C402 ) C11_=_C403( C11 C403 ) C11_=_C404( C11 C404 ) C11_=_C405( C11 C405 ) C11_=_C406( C11 C406 ) \nC11_=_C407( C11 C407 ) C11_=_C408( C11 C408 ) C11_=_C409( C11 C409 ) C11_=_C410( C11 C410 ) C11_=_C411( C11 C411 ) C11_=_C412( C11 C412 ) \nC11_=_C413( C11 C413 ) C11_=_C414( C11 C414 ) C11_=_C415( C11 C415 ) C27_=_C62( C27 C62 ) C27_=_C98( C27 C98 ) C27_=_C133( C27 C133 ) \nC27_=_C167( C27 C167 ) C27_=_C200( C27 C200 ) C27_=_C232( C27 C232 ) C27_=_C294( C27 C294 ) C27_=_C323( C27 C323 ) C27_=_C351( C27 C351 ) \nC27_=_C377( C27 C377 ) C27_=_C404( C27 C404 ) C27_=_C429( C27 C429 ) C27_=_C453( C27 C453 ) C27_=_C476( C27 C476 ) C27_=_C497( C27 C497 ) \nC27_=_C519( C27 C519 ) C27_=_C539( C27 C539 ) C27_=_C558( C27 C558 ) C27_=_C577( C27 C577 ) C27_=_C593( C27 C593 ) C27_=_C609( C27 C609 ) \nC27_=_C624( C27 C624 ) C27_=_C639( C27 C639 ) C27_=_C653( C27 C653 ) C27_=_C665( C27 C665 ) C27_=_C677( C27 C677 ) C27_=_C689( C27 C689 ) \nC27_=_C690( C27 C690 ) C27_=_C691( C27 C691 ) C27_=_C692( C27 C692 ) C27_=_C693( C27 C693 ) C27_=_C694( C27 C694 ) C27_=_C695( C27 C695 ) \nC27_=_C696( C27 C696 ) C27_=_C697( C27 C697 ) C27_=_C698( C27 C698 ) C27_=_C699( C27 C699 ) C48_=_C62( C48 C62 ) C48_=_C82( C48 C82 ) \nC48_=_C117( C48 C117 ) C48_=_C151( C48 C151 ) C48_=_C184( C48 C184 ) C48_=_C216( C48 C216 ) C48_=_C248( C48 C248 ) C48_=_C278( C48 C278 ) \nC48_=_C308( C48 C308 ) C48_=_C336( C48 C336 ) C48_=_C389( C48 C389 ) C48_=_C390( C48 C390 ) C48_=_C391( C48 C391 ) C48_=_C392( C48 C392 ) \nC48_=_C393( C48 C393 ) C48_=_C394( C48 C394 ) C48_=_C395( C48 C395 ) C48_=_C396( C48 C396 ) C48_=_C397( C48 C397 ) C48_=_C398( C48 C398 ) \nC48_=_C399( C48 C399 ) C48_=_C400( C48 C400 ) C48_=_C401( C48 C401 ) C48_=_C402( C48 C402 ) C48_=_C403( C48 C403 ) C48_=_C404( C48 C404 ) \nC48_=_C405( C48 C405 ) C48_=_C406( C48 C406 ) C48_=_C407( C48 C407 ) C48_=_C408( C48 C408 ) C48_=_C409( C48 C409 ) C48_=_C410( C48 C410 ) \nC48_=_C411( C48 C411 ) C48_=_C412( C48 C412 ) C48_=_C413( C48 C413 ) C48_=_C414( C48 C414 ) C48_=_C415( C48 C415 ) C62_=_C98( C62 C98 ) \nC62_=_C133( C62 C133 ) C62_=_C167( C62 C167 ) C62_=_C200( C62 C200 ) C62_=_C232( C62 C232 ) C62_=_C294( C62 C294 ) C62_=_C323( C62 C323 ) \nC62_=_C351( C62 C351 ) C62_=_C377( C62 C377 ) C62_=_C404( C62 C404 ) C62_=_C429( C62 C429 ) C62_=_C453( C62 C453 ) C62_=_C476( C62 C476 ) \nC62_=_C497( C62 C497 ) C62_=_C519( C62 C519 ) C62_=_C539( C62 C539 ) C62_=_C558( C62 C558 ) C62_=_C577( C62 C577 ) C62_=_C593( C62 C593 ) \nC62_=_C609( C62 C609 ) C62_=_C624( C62 C624 ) C62_=_C639( C62 C639 ) C62_=_C653( C62 C653 ) C62_=_C665( C62 C665 ) C62_=_C677( C62 C677 ) \nC62_=_C689( C62 C689 ) C62_=_C690( C62 C690 ) C62_=_C691( C62 C691 ) C62_=_C692( C62 C692 ) C62_=_C693( C62 C693 ) C62_=_C694( C62 C694 ) \nC62_=_C695( C62 C695 ) C62_=_C696( C62 C696 ) C62_=_C697( C62 C697 ) C62_=_C698( C62 C698 ) C62_=_C699( C62 C699 ) C82_=_C98( C82 C98 ) \nC82_=_C117( C82 C117 ) C82_=_C151( C82 C151 ) C82_=_C184( C82 C184 ) C82_=_C216( C82 C216 ) C82_=_C248( C82 C248 ) C82_=_C278( C82 C278 ) \nC82_=_C308( C82 C308 ) C82_=_C336( C82 C336 ) C82_=_C389( C82 C389 ) C82_=_C390( C82 C390 ) C82_=_C391( C82 C391 ) C82_=_C392( C82 C392 ) \nC82_=_C393( C82 C393 ) C82_=_C394( C82 C394 ) C82_=_C395( C82 C395 ) C82_=_C396( C82 C396 ) C82_=_C397( C82 C397 ) C82_=_C398( C82 C398 ) \nC82_=_C399( C82 C399 ) C82_=_C400( C82 C400 ) C82_=_C401( C82 C401 ) C82_=_C402( C82 C402 ) C82_=_C403( C82 C403 ) C82_=_C404( C82 C404 ) \nC82_=_C405( C82 C405 ) C82_=_C406( C82 C406 ) C82_=_C407( C82 C407 ) C82_=_C408( C82 C408 ) C82_=_C409( C82 C409 ) C82_=_C410( C82 C410 ) \nC82_=_C411( C82 C411 ) C82_=_C412( C82 C412 ) C82_=_C413( C82 C413 ) C82_=_C414( C82 C414 ) C82_=_C415( C82 C415 ) C98_=_C133( C98 C133 ) \nC98_=_C167( C98 C167 ) C98_=_C200( C98 C200 ) C98_=_C232( C98 C232 ) C98_=_C294( C98 C294 ) C98_=_C323( C98 C323 ) C98_=_C351( C98 C351 ) \nC98_=_C377( C98 C377 ) C98_=_C404( C98 C404 ) C98_=_C429( C98 C429 ) C98_=_C453( C98 C453 ) C98_=_C476( C98 C476 ) C98_=_C497( C98 C497 ) \nC98_=_C519( C98 C519 ) C98_=_C539( C98 C539 ) C98_=_C558( C98 C558 ) C98_=_C577( C98 C577 ) C98_=_C593( C98 C593 ) C98_=_C609( C98 C609 ) \nC98_=_C624( C98 C624 ) C98_=_C639( C98 C639 ) C98_=_C653( C98 C653 ) C98_=_C665( C98 C665 ) C98_=_C677( C98 C677 ) C98_=_C689( C98 C689 ) \nC98_=_C690( C98 C690 ) C98_=_C691( C98 C691 ) C98_=_C692( C98 C692 ) C98_=_C693( C98 C693 ) C98_=_C694( C98 C694 ) C98_=_C695( C98 C695 ) \nC98_=_C696( C98 C696 ) C98_=_C697( C98 C697 ) C98_=_C698( C98 C698 ) C98_=_C699( C98 C699 ) C117_=_C133( C117 C133 ) C117_=_C151( C117 C151 ) \nC117_=_C184( C117 C184 ) C117_=_C216( C117 C216 ) C117_=_C248( C117 C248 ) C117_=_C278( C117 C278 ) C117_=_C308( C117 C308 ) C117_=_C336( C117 C336 ) \nC117_=_C389( C117 C389 ) C117_=_C390( C117 C390 ) C117_=_C391( C117 C391 ) C117_=_C392( C117 C392 ) C117_=_C393( C117 C393 ) C117_=_C394( C117 C394 ) \nC117_=_C395( C117 C395 ) C117_=_C396( C117 C396 ) C117_=_C397( C117 C397 ) C117_=_C398( C117 C398 ) C117_=_C399( C117 C399 ) C117_=_C400( C117 C400 ) \nC117_=_C401( C117 C401 ) C117_=_C402( C117 C402 ) C117_=_C403( C117 C403 ) C117_=_C404( C117 C404 ) C117_=_C405( C117 C405 ) C117_=_C406( C117 C406 ) \nC117_=_C407( C117 C407 ) C117_=_C408( C117 C408 ) C117_=_C409( C117 C409 ) C117_=_C410( C117 C410 ) C117_=_C411( C117 C411 ) C117_=_C412( C117 C412 ) \nC117_=_C413( C117 C413 ) C117_=_C414( C117 C414 ) C117_=_C415( C117 C415 ) C133_=_C167( C133 C167 ) C133_=_C200( C133 C200 ) C133_=_C232( C133 C232 ) \nC133_=_C294( C133 C294 ) C133_=_C323( C133 C323 ) C133_=_C351( C133 C351 ) C133_=_C377( C133 C377 ) C133_=_C404( C133 C404 ) C133_=_C429( C133 C429 ) \nC133_=_C453( C133 C453 ) C133_=_C476( C133 C476 ) C133_=_C497( C133 C497 ) C133_=_C519( C133 C519 ) C133_=_C539( C133 C539 ) C133_=_C558( C133 C558 ) \nC133_=_C577( C133 C577 ) C133_=_C593( C133 C593 ) C133_=_C609( C133 C609 ) C133_=_C624( C133 C624 ) C133_=_C639( C133 C639 ) C133_=_C653( C133 C653 ) \nC133_=_C665( C133 C665 ) C133_=_C677( C133 C677 ) C133_=_C689( C133 C689 ) C133_=_C690( C133 C690 ) C133_=_C691( C133 C691 ) C133_=_C692( C133 C692 ) \nC133_=_C693( C133 C693 ) C133_=_C694( C133 C694 ) C133_=_C695( C133 C695 ) C133_=_C696( C133 C696 ) C133_=_C697( C133 C697 ) C133_=_C698( C133 C698 ) \nC133_=_C699( C133 C699 ) C151_=_C167( C151 C167 ) C151_=_C184( C151 C184 ) C151_=_C216( C151 C216 ) C151_=_C248( C151 C248 ) C151_=_C278( C151 C278 ) \nC151_=_C308( C151 C308 ) C151_=_C336( C151 C336 ) C151_=_C389( C151 C389 ) C151_=_C390( C151 C390 ) C151_=_C391( C151 C391 ) C151_=_C392( C151 C392 ) \nC151_=_C393( C151 C393 ) C151_=_C394( C151 C394 ) C151_=_C395( C151 C395 ) C151_=_C396( C151 C396 ) C151_=_C397( C151 C397 ) C151_=_C398( C151 C398 ) \nC151_=_C399( C151 C399 ) C151_=_C400( C151 C400 ) C151_=_C401( C151 C401 ) C151_=_C402( C151 C402 ) C151_=_C403( C151 C403 ) C151_=_C404( C151 C404 ) \nC151_=_C405( C151 C405 ) C151_=_C406( C151 C406 ) C151_=_C407( C151 C407 ) C151_=_C408( C151 C408 ) C151_=_C409( C151 C409 ) C151_=_C410( C151 C410 ) \nC151_=_C411( C151 C411 ) C151_=_C412( C151 C412 ) C151_=_C413( C151 C413 ) C151_=_C414( C151 C414 ) C151_=_C415( C151 C415 ) C167_=_C200( C167 C200 ) \nC167_=_C232( C167 C232 ) C167_=_C294( C167 C294 ) C167_=_C323( C167 C323 ) C167_=_C351( C167 C351 ) C167_=_C377( C167 C377 ) C167_=_C404( C167 C404 ) \nC167_=_C429( C167 C429 ) C167_=_C453( C167 C453 ) C167_=_C476( C167 C476 ) C167_=_C497( C167 C497 ) C167_=_C519( C167 C519 ) C167_=_C539( C167 C539 ) \nC167_=_C558( C167 C558 ) C167_=_C577( C167 C577 ) C167_=_C593( C167 C593 ) C167_=_C609( C167 C609 ) C167_=_C624( C167 C624 ) C167_=_C639( C167 C639 ) \nC167_=_C653( C167 C653 ) C167_=_C665( C167 C665 ) C167_=_C677( C167 C677 ) C167_=_C689( C167 C689 ) C167_=_C690( C167 C690 ) C167_=_C691( C167 C691 ) \nC167_=_C692( C167 C692 ) C167_=_C693( C167 C693 ) C167_=_C694( C167 C694 ) C167_=_C695( C167 C695 ) C167_=_C696( C167 C696 ) C167_=_C697( C167 C697 ) \nC167_=_C698( C167 C698 ) C167_=_C699( C167 C699 ) C184_=_C200( C184 C200 ) C184_=_C216( C184 C216 ) C184_=_C248( C184 C248 ) C184_=_C278( C184 C278 ) \nC184_=_C308( C184 C308 ) C184_=_C336( C184 C336 ) C184_=_C389( C184 C389 ) C184_=_C390( C184 C390 ) C184_=_C391( C184 C391 ) C184_=_C392( C184 C392 ) \nC184_=_C393( C184 C393 ) C184_=_C394( C184 C394 ) C184_=_C395( C184 C395 ) C184_=_C396( C184 C396 ) C184_=_C397( C184 C397 ) C184_=_C398( C184 C398 ) \nC184_=_C399( C184 C399 ) C184_=_C400( C184 C400 ) C184_=_C401( C184 C401 ) C184_=_C402( C184 C402 ) C184_=_C403( C184 C403 ) C184_=_C404( C184 C404 ) \nC184_=_C405( C184 C405 ) C184_=_C406( C184 C406 ) C184_=_C407( C184 C407 ) C184_=_C408( C184 C408 ) C184_=_C409( C184 C409 ) C184_=_C410( C184 C410 ) \nC184_=_C411( C184 C411 ) C184_=_C412( C184 C412 ) C184_=_C413( C184 C413 ) C184_=_C414( C184 C414 ) C184_=_C415( C184 C415 ) C200_=_C232( C200 C232 ) \nC200_=_C294( C200 C294 ) C200_=_C323( C200 C323 ) C200_=_C351( C200 C351 ) C200_=_C377( C200 C377 ) C200_=_C404( C200 C404 ) C200_=_C429( C200 C429 ) \nC200_=_C453( C200 C453 ) C200_=_C476( C200 C476 ) C200_=_C497( C200 C497 ) C200_=_C519( C200 C519 ) C200_=_C539( C200 C539 ) C200_=_C558( C200 C558 ) \nC200_=_C577( C200 C577 ) C200_=_C593( C200 C593 ) C200_=_C609( C200 C609 ) C200_=_C624( C200 C624 ) C200_=_C639( C200 C639 ) C200_=_C653( C200 C653 ) \nC200_=_C665( C200 C665 ) C200_=_C677( C200 C677 ) C200_=_C689( C200 C689 ) C200_=_C690( C200 C690 ) C200_=_C691( C200 C691 ) C200_=_C692( C200 C692 ) \nC200_=_C693( C200 C693 ) C200_=_C694( C200 C694 ) C200_=_C695( C200 C695 ) C200_=_C696( C200 C696 ) C200_=_C697( C200 C697 ) C200_=_C698( C200 C698 ) \nC200_=_C699( C200 C699 ) C216_=_C232( C216 C232 ) C216_=_C248(</w:t>
      </w:r>
    </w:p>
    <w:p>
      <w:pPr>
        <w:pStyle w:val="PreformattedText"/>
        <w:bidi w:val="0"/>
        <w:spacing w:before="0" w:after="0"/>
        <w:jc w:val="left"/>
        <w:rPr/>
      </w:pPr>
      <w:r>
        <w:rPr/>
        <w:t xml:space="preserve"> </w:t>
      </w:r>
      <w:r>
        <w:rPr/>
        <w:t>C216 C248 ) C216_=_C278( C216 C278 ) C216_=_C308( C216 C308 ) C216_=_C336( C216 C336 ) \nC216_=_C389( C216 C389 ) C216_=_C390( C216 C390 ) C216_=_C391( C216 C391 ) C216_=_C392( C216 C392 ) C216_=_C393( C216 C393 ) C216_=_C394( C216 C394 ) \nC216_=_C395( C216 C395 ) C216_=_C396( C216 C396 ) C216_=_C397( C216 C397 ) C216_=_C398( C216 C398 ) C216_=_C399( C216 C399 ) C216_=_C400( C216 C400 ) \nC216_=_C401( C216 C401 ) C216_=_C402( C216 C402 ) C216_=_C403( C216 C403 ) C216_=_C404( C216 C404 ) C216_=_C405( C216 C405 ) C216_=_C406( C216 C406 ) \nC216_=_C407( C216 C407 ) C216_=_C408( C216 C408 ) C216_=_C409( C216 C409 ) C216_=_C410( C216 C410 ) C216_=_C411( C216 C411 ) C216_=_C412( C216 C412 ) \nC216_=_C413( C216 C413 ) C216_=_C414( C216 C414 ) C216_=_C415( C216 C415 ) C232_=_C294( C232 C294 ) C232_=_C323( C232 C323 ) C232_=_C351( C232 C351 ) \nC232_=_C377( C232 C377 ) C232_=_C404( C232 C404 ) C232_=_C429( C232 C429 ) C232_=_C453( C232 C453 ) C232_=_C476( C232 C476 ) C232_=_C497( C232 C497 ) \nC232_=_C519( C232 C519 ) C232_=_C539( C232 C539 ) C232_=_C558( C232 C558 ) C232_=_C577( C232 C577 ) C232_=_C593( C232 C593 ) C232_=_C609( C232 C609 ) \nC232_=_C624( C232 C624 ) C232_=_C639( C232 C639 ) C232_=_C653( C232 C653 ) C232_=_C665( C232 C665 ) C232_=_C677( C232 C677 ) C232_=_C689( C232 C689 ) \nC232_=_C690( C232 C690 ) C232_=_C691( C232 C691 ) C232_=_C692( C232 C692 ) C232_=_C693( C232 C693 ) C232_=_C694( C232 C694 ) C232_=_C695( C232 C695 ) \nC232_=_C696( C232 C696 ) C232_=_C697( C232 C697 ) C232_=_C698( C232 C698 ) C232_=_C699( C232 C699 ) C248_=_C278( C248 C278 ) C248_=_C308( C248 C308 ) \nC248_=_C336( C248 C336 ) C248_=_C389( C248 C389 ) C248_=_C390( C248 C390 ) C248_=_C391( C248 C391 ) C248_=_C392( C248 C392 ) C248_=_C393( C248 C393 ) \nC248_=_C394( C248 C394 ) C248_=_C395( C248 C395 ) C248_=_C396( C248 C396 ) C248_=_C397( C248 C397 ) C248_=_C398( C248 C398 ) C248_=_C399( C248 C399 ) \nC248_=_C400( C248 C400 ) C248_=_C401( C248 C401 ) C248_=_C402( C248 C402 ) C248_=_C403( C248 C403 ) C248_=_C404( C248 C404 ) C248_=_C405( C248 C405 ) \nC248_=_C406( C248 C406 ) C248_=_C407( C248 C407 ) C248_=_C408( C248 C408 ) C248_=_C409( C248 C409 ) C248_=_C410( C248 C410 ) C248_=_C411( C248 C411 ) \nC248_=_C412( C248 C412 ) C248_=_C413( C248 C413 ) C248_=_C414( C248 C414 ) C248_=_C415( C248 C415 ) C278_=_C294( C278 C294 ) C278_=_C308( C278 C308 ) \nC278_=_C336( C278 C336 ) C278_=_C389( C278 C389 ) C278_=_C390( C278 C390 ) C278_=_C391( C278 C391 ) C278_=_C392( C278 C392 ) C278_=_C393( C278 C393 ) \nC278_=_C394( C278 C394 ) C278_=_C395( C278 C395 ) C278_=_C396( C278 C396 ) C278_=_C397( C278 C397 ) C278_=_C398( C278 C398 ) C278_=_C399( C278 C399 ) \nC278_=_C400( C278 C400 ) C278_=_C401( C278 C401 ) C278_=_C402( C278 C402 ) C278_=_C403( C278 C403 ) C278_=_C404( C278 C404 ) C278_=_C405( C278 C405 ) \nC278_=_C406( C278 C406 ) C278_=_C407( C278 C407 ) C278_=_C408( C278 C408 ) C278_=_C409( C278 C409 ) C278_=_C410( C278 C410 ) C278_=_C411( C278 C411 ) \nC278_=_C412( C278 C412 ) C278_=_C413( C278 C413 ) C278_=_C414( C278 C414 ) C278_=_C415( C278 C415 ) C294_=_C323( C294 C323 ) C294_=_C351( C294 C351 ) \nC294_=_C377( C294 C377 ) C294_=_C404( C294 C404 ) C294_=_C429( C294 C429 ) C294_=_C453( C294 C453 ) C294_=_C476( C294 C476 ) C294_=_C497( C294 C497 ) \nC294_=_C519( C294 C519 ) C294_=_C539( C294 C539 ) C294_=_C558( C294 C558 ) C294_=_C577( C294 C577 ) C294_=_C593( C294 C593 ) C294_=_C609( C294 C609 ) \nC294_=_C624( C294 C624 ) C294_=_C639( C294 C639 ) C294_=_C653( C294 C653 ) C294_=_C665( C294 C665 ) C294_=_C677( C294 C677 ) C294_=_C689( C294 C689 ) \nC294_=_C690( C294 C690 ) C294_=_C691( C294 C691 ) C294_=_C692( C294 C692 ) C294_=_C693( C294 C693 ) C294_=_C694( C294 C694 ) C294_=_C695( C294 C695 ) \nC294_=_C696( C294 C696 ) C294_=_C697( C294 C697 ) C294_=_C698( C294 C698 ) C294_=_C699( C294 C699 ) C308_=_C323( C308 C323 ) C308_=_C336( C308 C336 ) \nC308_=_C389( C308 C389 ) C308_=_C390( C308 C390 ) C308_=_C391( C308 C391 ) C308_=_C392( C308 C392 ) C308_=_C393( C308 C393 ) C308_=_C394( C308 C394 ) \nC308_=_C395( C308 C395 ) C308_=_C396( C308 C396 ) C308_=_C397( C308 C397 ) C308_=_C398( C308 C398 ) C308_=_C399( C308 C399 ) C308_=_C400( C308 C400 ) \nC308_=_C401( C308 C401 ) C308_=_C402( C308 C402 ) C308_=_C403( C308 C403 ) C308_=_C404( C308 C404 ) C308_=_C405( C308 C405 ) C308_=_C406( C308 C406 ) \nC308_=_C407( C308 C407 ) C308_=_C408( C308 C408 ) C308_=_C409( C308 C409 ) C308_=_C410( C308 C410 ) C308_=_C411( C308 C411 ) C308_=_C412( C308 C412 ) \nC308_=_C413( C308 C413 ) C308_=_C414( C308 C414 ) C308_=_C415( C308 C415 ) C323_=_C351( C323 C351 ) C323_=_C377( C323 C377 ) C323_=_C404( C323 C404 ) \nC323_=_C429( C323 C429 ) C323_=_C453( C323 C453 ) C323_=_C476( C323 C476 ) C323_=_C497( C323 C497 ) C323_=_C519( C323 C519 ) C323_=_C539( C323 C539 ) \nC323_=_C558( C323 C558 ) C323_=_C577( C323 C577 ) C323_=_C593( C323 C593 ) C323_=_C609( C323 C609 ) C323_=_C624( C323 C624 ) C323_=_C639( C323 C639 ) \nC323_=_C653( C323 C653 ) C323_=_C665( C323 C665 ) C323_=_C677( C323 C677 ) C323_=_C689( C323 C689 ) C323_=_C690( C323 C690 ) C323_=_C691( C323 C691 ) \nC323_=_C692( C323 C692 ) C323_=_C693( C323 C693 ) C323_=_C694( C323 C694 ) C323_=_C695( C323 C695 ) C323_=_C696( C323 C696 ) C323_=_C697( C323 C697 ) \nC323_=_C698( C323 C698 ) C323_=_C699( C323 C699 ) C336_=_C351( C336 C351 ) C336_=_C389( C336 C389 ) C336_=_C390( C336 C390 ) C336_=_C391( C336 C391 ) \nC336_=_C392( C336 C392 ) C336_=_C393( C336 C393 ) C336_=_C394( C336 C394 ) C336_=_C395( C336 C395 ) C336_=_C396( C336 C396 ) C336_=_C397( C336 C397 ) \nC336_=_C398( C336 C398 ) C336_=_C399( C336 C399 ) C336_=_C400( C336 C400 ) C336_=_C401( C336 C401 ) C336_=_C402( C336 C402 ) C336_=_C403( C336 C403 ) \nC336_=_C404( C336 C404 ) C336_=_C405( C336 C405 ) C336_=_C406( C336 C406 ) C336_=_C407( C336 C407 ) C336_=_C408( C336 C408 ) C336_=_C409( C336 C409 ) \nC336_=_C410( C336 C410 ) C336_=_C411( C336 C411 ) C336_=_C412( C336 C412 ) C336_=_C413( C336 C413 ) C336_=_C414( C336 C414 ) C336_=_C415( C336 C415 ) \nC351_=_C377( C351 C377 ) C351_=_C404( C351 C404 ) C351_=_C429( C351 C429 ) C351_=_C453( C351 C453 ) C351_=_C476( C351 C476 ) C351_=_C497( C351 C497 ) \nC351_=_C519( C351 C519 ) C351_=_C539( C351 C539 ) C351_=_C558( C351 C558 ) C351_=_C577( C351 C577 ) C351_=_C593( C351 C593 ) C351_=_C609( C351 C609 ) \nC351_=_C624( C351 C624 ) C351_=_C639( C351 C639 ) C351_=_C653( C351 C653 ) C351_=_C665( C351 C665 ) C351_=_C677( C351 C677 ) C351_=_C689( C351 C689 ) \nC351_=_C690( C351 C690 ) C351_=_C691( C351 C691 ) C351_=_C692( C351 C692 ) C351_=_C693( C351 C693 ) C351_=_C694( C351 C694 ) C351_=_C695( C351 C695 ) \nC351_=_C696( C351 C696 ) C351_=_C697( C351 C697 ) C351_=_C698( C351 C698 ) C351_=_C699( C351 C699 ) C377_=_C404( C377 C404 ) C377_=_C429( C377 C429 ) \nC377_=_C453( C377 C453 ) C377_=_C476( C377 C476 ) C377_=_C497( C377 C497 ) C377_=_C519( C377 C519 ) C377_=_C539( C377 C539 ) C377_=_C558( C377 C558 ) \nC377_=_C577( C377 C577 ) C377_=_C593( C377 C593 ) C377_=_C609( C377 C609 ) C377_=_C624( C377 C624 ) C377_=_C639( C377 C639 ) C377_=_C653( C377 C653 ) \nC377_=_C665( C377 C665 ) C377_=_C677( C377 C677 ) C377_=_C689( C377 C689 ) C377_=_C690( C377 C690 ) C377_=_C691( C377 C691 ) C377_=_C692( C377 C692 ) \nC377_=_C693( C377 C693 ) C377_=_C694( C377 C694 ) C377_=_C695( C377 C695 ) C377_=_C696( C377 C696 ) C377_=_C697( C377 C697 ) C377_=_C698( C377 C698 ) \nC377_=_C699( C377 C699 ) C389_=_C390( C389 C390 ) C389_=_C391( C389 C391 ) C389_=_C392( C389 C392 ) C389_=_C393( C389 C393 ) C389_=_C394( C389 C394 ) \nC389_=_C395( C389 C395 ) C389_=_C396( C389 C396 ) C389_=_C397( C389 C397 ) C389_=_C398( C389 C398 ) C389_=_C399( C389 C399 ) C389_=_C400( C389 C400 ) \nC389_=_C401( C389 C401 ) C389_=_C402( C389 C402 ) C389_=_C403( C389 C403 ) C389_=_C404( C389 C404 ) C389_=_C405( C389 C405 ) C389_=_C406( C389 C406 ) \nC389_=_C407( C389 C407 ) C389_=_C408( C389 C408 ) C389_=_C409( C389 C409 ) C389_=_C410( C389 C410 ) C389_=_C411( C389 C411 ) C389_=_C412( C389 C412 ) \nC389_=_C413( C389 C413 ) C389_=_C414( C389 C414 ) C389_=_C415( C389 C415 ) C389_=_C429( C389 C429 ) C390_=_C391( C390 C391 ) C390_=_C392( C390 C392 ) \nC390_=_C393( C390 C393 ) C390_=_C394( C390 C394 ) C390_=_C395( C390 C395 ) C390_=_C396( C390 C396 ) C390_=_C397( C390 C397 ) C390_=_C398( C390 C398 ) \nC390_=_C399( C390 C399 ) C390_=_C400( C390 C400 ) C390_=_C401( C390 C401 ) C390_=_C402( C390 C402 ) C390_=_C403( C390 C403 ) C390_=_C404( C390 C404 ) \nC390_=_C405( C390 C405 ) C390_=_C406( C390 C406 ) C390_=_C407( C390 C407 ) C390_=_C408( C390 C408 ) C390_=_C409( C390 C409 ) C390_=_C410( C390 C410 ) \nC390_=_C411( C390 C411 ) C390_=_C412( C390 C412 ) C390_=_C413( C390 C413 ) C390_=_C414( C390 C414 ) C390_=_C415( C390 C415 ) C390_=_C453( C390 C453 ) \nC391_=_C392( C391 C392 ) C391_=_C393( C391 C393 ) C391_=_C394( C391 C394 ) C391_=_C395( C391 C395 ) C391_=_C396( C391 C396 ) C391_=_C397( C391 C397 ) \nC391_=_C398( C391 C398 ) C391_=_C399( C391 C399 ) C391_=_C400( C391 C400 ) C391_=_C401( C391 C401 ) C391_=_C402( C391 C402 ) C391_=_C403( C391 C403 ) \nC391_=_C404( C391 C404 ) C391_=_C405( C391 C405 ) C391_=_C406( C391 C406 ) C391_=_C407( C391 C407 ) C391_=_C408( C391 C408 ) C391_=_C409( C391 C409 ) \nC391_=_C410( C391 C410 ) C391_=_C411( C391 C411 ) C391_=_C412( C391 C412 ) C391_=_C413( C391 C413 ) C391_=_C414( C391 C414 ) C391_=_C415( C391 C415 ) \nC391_=_C476( C391 C476 ) C392_=_C393( C392 C393 ) C392_=_C394( C392 C394 ) C392_=_C395( C392 C395 ) C392_=_C396( C392 C396 ) C392_=_C397( C392 C397 ) \nC392_=_C398( C392 C398 ) C392_=_C399( C392 C399 ) C392_=_C400( C392 C400 ) C392_=_C401( C392 C401 ) C392_=_C402( C392 C402 ) C392_=_C403( C392 C403 ) \nC392_=_C404( C392 C404 ) C392_=_C405( C392 C405 ) C392_=_C406( C392 C406 ) C392_=_C407( C392 C407 ) C392_=_C408( C392 C408 ) C392_=_C409( C392 C409 ) \nC392_=_C410( C392 C410 ) C392_=_C411( C392 C411 ) C392_=_C412( C392 C412 ) C392_=_C413(</w:t>
      </w:r>
    </w:p>
    <w:p>
      <w:pPr>
        <w:pStyle w:val="PreformattedText"/>
        <w:bidi w:val="0"/>
        <w:spacing w:before="0" w:after="0"/>
        <w:jc w:val="left"/>
        <w:rPr/>
      </w:pPr>
      <w:r>
        <w:rPr/>
        <w:t xml:space="preserve"> </w:t>
      </w:r>
      <w:r>
        <w:rPr/>
        <w:t>C392 C413 ) C392_=_C414( C392 C414 ) C392_=_C415( C392 C415 ) \nC392_=_C497( C392 C497 ) C393_=_C394( C393 C394 ) C393_=_C395( C393 C395 ) C393_=_C396( C393 C396 ) C393_=_C397( C393 C397 ) C393_=_C398( C393 C398 ) \nC393_=_C399( C393 C399 ) C393_=_C400( C393 C400 ) C393_=_C401( C393 C401 ) C393_=_C402( C393 C402 ) C393_=_C403( C393 C403 ) C393_=_C404( C393 C404 ) \nC393_=_C405( C393 C405 ) C393_=_C406( C393 C406 ) C393_=_C407( C393 C407 ) C393_=_C408( C393 C408 ) C393_=_C409( C393 C409 ) C393_=_C410( C393 C410 ) \nC393_=_C411( C393 C411 ) C393_=_C412( C393 C412 ) C393_=_C413( C393 C413 ) C393_=_C414( C393 C414 ) C393_=_C415( C393 C415 ) C393_=_C519( C393 C519 ) \nC394_=_C395( C394 C395 ) C394_=_C396( C394 C396 ) C394_=_C397( C394 C397 ) C394_=_C398( C394 C398 ) C394_=_C399( C394 C399 ) C394_=_C400( C394 C400 ) \nC394_=_C401( C394 C401 ) C394_=_C402( C394 C402 ) C394_=_C403( C394 C403 ) C394_=_C404( C394 C404 ) C394_=_C405( C394 C405 ) C394_=_C406( C394 C406 ) \nC394_=_C407( C394 C407 ) C394_=_C408( C394 C408 ) C394_=_C409( C394 C409 ) C394_=_C410( C394 C410 ) C394_=_C411( C394 C411 ) C394_=_C412( C394 C412 ) \nC394_=_C413( C394 C413 ) C394_=_C414( C394 C414 ) C394_=_C415( C394 C415 ) C394_=_C539( C394 C539 ) C395_=_C396( C395 C396 ) C395_=_C397( C395 C397 ) \nC395_=_C398( C395 C398 ) C395_=_C399( C395 C399 ) C395_=_C400( C395 C400 ) C395_=_C401( C395 C401 ) C395_=_C402( C395 C402 ) C395_=_C403( C395 C403 ) \nC395_=_C404( C395 C404 ) C395_=_C405( C395 C405 ) C395_=_C406( C395 C406 ) C395_=_C407( C395 C407 ) C395_=_C408( C395 C408 ) C395_=_C409( C395 C409 ) \nC395_=_C410( C395 C410 ) C395_=_C411( C395 C411 ) C395_=_C412( C395 C412 ) C395_=_C413( C395 C413 ) C395_=_C414( C395 C414 ) C395_=_C415( C395 C415 ) \nC395_=_C558( C395 C558 ) C396_=_C397( C396 C397 ) C396_=_C398( C396 C398 ) C396_=_C399( C396 C399 ) C396_=_C400( C396 C400 ) C396_=_C401( C396 C401 ) \nC396_=_C402( C396 C402 ) C396_=_C403( C396 C403 ) C396_=_C404( C396 C404 ) C396_=_C405( C396 C405 ) C396_=_C406( C396 C406 ) C396_=_C407( C396 C407 ) \nC396_=_C408( C396 C408 ) C396_=_C409( C396 C409 ) C396_=_C410( C396 C410 ) C396_=_C411( C396 C411 ) C396_=_C412( C396 C412 ) C396_=_C413( C396 C413 ) \nC396_=_C414( C396 C414 ) C396_=_C415( C396 C415 ) C396_=_C577( C396 C577 ) C397_=_C398( C397 C398 ) C397_=_C399( C397 C399 ) C397_=_C400( C397 C400 ) \nC397_=_C401( C397 C401 ) C397_=_C402( C397 C402 ) C397_=_C403( C397 C403 ) C397_=_C404( C397 C404 ) C397_=_C405( C397 C405 ) C397_=_C406( C397 C406 ) \nC397_=_C407( C397 C407 ) C397_=_C408( C397 C408 ) C397_=_C409( C397 C409 ) C397_=_C410( C397 C410 ) C397_=_C411( C397 C411 ) C397_=_C412( C397 C412 ) \nC397_=_C413( C397 C413 ) C397_=_C414( C397 C414 ) C397_=_C415( C397 C415 ) C397_=_C593( C397 C593 ) C398_=_C399( C398 C399 ) C398_=_C400( C398 C400 ) \nC398_=_C401( C398 C401 ) C398_=_C402( C398 C402 ) C398_=_C403( C398 C403 ) C398_=_C404( C398 C404 ) C398_=_C405( C398 C405 ) C398_=_C406( C398 C406 ) \nC398_=_C407( C398 C407 ) C398_=_C408( C398 C408 ) C398_=_C409( C398 C409 ) C398_=_C410( C398 C410 ) C398_=_C411( C398 C411 ) C398_=_C412( C398 C412 ) \nC398_=_C413( C398 C413 ) C398_=_C414( C398 C414 ) C398_=_C415( C398 C415 ) C398_=_C609( C398 C609 ) C399_=_C400( C399 C400 ) C399_=_C401( C399 C401 ) \nC399_=_C402( C399 C402 ) C399_=_C403( C399 C403 ) C399_=_C404( C399 C404 ) C399_=_C405( C399 C405 ) C399_=_C406( C399 C406 ) C399_=_C407( C399 C407 ) \nC399_=_C408( C399 C408 ) C399_=_C409( C399 C409 ) C399_=_C410( C399 C410 ) C399_=_C411( C399 C411 ) C399_=_C412( C399 C412 ) C399_=_C413( C399 C413 ) \nC399_=_C414( C399 C414 ) C399_=_C415( C399 C415 ) C399_=_C624( C399 C624 ) C400_=_C401( C400 C401 ) C400_=_C402( C400 C402 ) C400_=_C403( C400 C403 ) \nC400_=_C404( C400 C404 ) C400_=_C405( C400 C405 ) C400_=_C406( C400 C406 ) C400_=_C407( C400 C407 ) C400_=_C408( C400 C408 ) C400_=_C409( C400 C409 ) \nC400_=_C410( C400 C410 ) C400_=_C411( C400 C411 ) C400_=_C412( C400 C412 ) C400_=_C413( C400 C413 ) C400_=_C414( C400 C414 ) C400_=_C415( C400 C415 ) \nC400_=_C639( C400 C639 ) C401_=_C402( C401 C402 ) C401_=_C403( C401 C403 ) C401_=_C404( C401 C404 ) C401_=_C405( C401 C405 ) C401_=_C406( C401 C406 ) \nC401_=_C407( C401 C407 ) C401_=_C408( C401 C408 ) C401_=_C409( C401 C409 ) C401_=_C410( C401 C410 ) C401_=_C411( C401 C411 ) C401_=_C412( C401 C412 ) \nC401_=_C413( C401 C413 ) C401_=_C414( C401 C414 ) C401_=_C415( C401 C415 ) C401_=_C653( C401 C653 ) C402_=_C403( C402 C403 ) C402_=_C404( C402 C404 ) \nC402_=_C405( C402 C405 ) C402_=_C406( C402 C406 ) C402_=_C407( C402 C407 ) C402_=_C408( C402 C408 ) C402_=_C409( C402 C409 ) C402_=_C410( C402 C410 ) \nC402_=_C411( C402 C411 ) C402_=_C412( C402 C412 ) C402_=_C413( C402 C413 ) C402_=_C414( C402 C414 ) C402_=_C415( C402 C415 ) C402_=_C665( C402 C665 ) \nC403_=_C404( C403 C404 ) C403_=_C405( C403 C405 ) C403_=_C406( C403 C406 ) C403_=_C407( C403 C407 ) C403_=_C408( C403 C408 ) C403_=_C409( C403 C409 ) \nC403_=_C410( C403 C410 ) C403_=_C411( C403 C411 ) C403_=_C412( C403 C412 ) C403_=_C413( C403 C413 ) C403_=_C414( C403 C414 ) C403_=_C415( C403 C415 ) \nC403_=_C677( C403 C677 ) C404_=_C405( C404 C405 ) C404_=_C406( C404 C406 ) C404_=_C407( C404 C407 ) C404_=_C408( C404 C408 ) C404_=_C409( C404 C409 ) \nC404_=_C410( C404 C410 ) C404_=_C411( C404 C411 ) C404_=_C412( C404 C412 ) C404_=_C413( C404 C413 ) C404_=_C414( C404 C414 ) C404_=_C415( C404 C415 ) \nC404_=_C429( C404 C429 ) C404_=_C453( C404 C453 ) C404_=_C476( C404 C476 ) C404_=_C497( C404 C497 ) C404_=_C519( C404 C519 ) C404_=_C539( C404 C539 ) \nC404_=_C558( C404 C558 ) C404_=_C577( C404 C577 ) C404_=_C593( C404 C593 ) C404_=_C609( C404 C609 ) C404_=_C624( C404 C624 ) C404_=_C639( C404 C639 ) \nC404_=_C653( C404 C653 ) C404_=_C665( C404 C665 ) C404_=_C677( C404 C677 ) C404_=_C689( C404 C689 ) C404_=_C690( C404 C690 ) C404_=_C691( C404 C691 ) \nC404_=_C692( C404 C692 ) C404_=_C693( C404 C693 ) C404_=_C694( C404 C694 ) C404_=_C695( C404 C695 ) C404_=_C696( C404 C696 ) C404_=_C697( C404 C697 ) \nC404_=_C698( C404 C698 ) C404_=_C699( C404 C699 ) C405_=_C406( C405 C406 ) C405_=_C407( C405 C407 ) C405_=_C408( C405 C408 ) C405_=_C409( C405 C409 ) \nC405_=_C410( C405 C410 ) C405_=_C411( C405 C411 ) C405_=_C412( C405 C412 ) C405_=_C413( C405 C413 ) C405_=_C414( C405 C414 ) C405_=_C415( C405 C415 ) \nC405_=_C689( C405 C689 ) C406_=_C407( C406 C407 ) C406_=_C408( C406 C408 ) C406_=_C409( C406 C409 ) C406_=_C410( C406 C410 ) C406_=_C411( C406 C411 ) \nC406_=_C412( C406 C412 ) C406_=_C413( C406 C413 ) C406_=_C414( C406 C414 ) C406_=_C415( C406 C415 ) C406_=_C690( C406 C690 ) C407_=_C408( C407 C408 ) \nC407_=_C409( C407 C409 ) C407_=_C410( C407 C410 ) C407_=_C411( C407 C411 ) C407_=_C412( C407 C412 ) C407_=_C413( C407 C413 ) C407_=_C414( C407 C414 ) \nC407_=_C415( C407 C415 ) C407_=_C691( C407 C691 ) C408_=_C409( C408 C409 ) C408_=_C410( C408 C410 ) C408_=_C411( C408 C411 ) C408_=_C412( C408 C412 ) \nC408_=_C413( C408 C413 ) C408_=_C414( C408 C414 ) C408_=_C415( C408 C415 ) C408_=_C692( C408 C692 ) C409_=_C410( C409 C410 ) C409_=_C411( C409 C411 ) \nC409_=_C412( C409 C412 ) C409_=_C413( C409 C413 ) C409_=_C414( C409 C414 ) C409_=_C415( C409 C415 ) C409_=_C693( C409 C693 ) C410_=_C411( C410 C411 ) \nC410_=_C412( C410 C412 ) C410_=_C413( C410 C413 ) C410_=_C414( C410 C414 ) C410_=_C415( C410 C415 ) C410_=_C694( C410 C694 ) C411_=_C412( C411 C412 ) \nC411_=_C413( C411 C413 ) C411_=_C414( C411 C414 ) C411_=_C415( C411 C415 ) C411_=_C695( C411 C695 ) C412_=_C413( C412 C413 ) C412_=_C414( C412 C414 ) \nC412_=_C415( C412 C415 ) C412_=_C696( C412 C696 ) C413_=_C414( C413 C414 ) C413_=_C415( C413 C415 ) C413_=_C697( C413 C697 ) C414_=_C415( C414 C415 ) \nC414_=_C698( C414 C698 ) C415_=_C699( C415 C699 ) C429_=_C453( C429 C453 ) C429_=_C476( C429 C476 ) C429_=_C497( C429 C497 ) C429_=_C519( C429 C519 ) \nC429_=_C539( C429 C539 ) C429_=_C558( C429 C558 ) C429_=_C577( C429 C577 ) C429_=_C593( C429 C593 ) C429_=_C609( C429 C609 ) C429_=_C624( C429 C624 ) \nC429_=_C639( C429 C639 ) C429_=_C653( C429 C653 ) C429_=_C665( C429 C665 ) C429_=_C677( C429 C677 ) C429_=_C689( C429 C689 ) C429_=_C690( C429 C690 ) \nC429_=_C691( C429 C691 ) C429_=_C692( C429 C692 ) C429_=_C693( C429 C693 ) C429_=_C694( C429 C694 ) C429_=_C695( C429 C695 ) C429_=_C696( C429 C696 ) \nC429_=_C697( C429 C697 ) C429_=_C698( C429 C698 ) C429_=_C699( C429 C699 ) C453_=_C476( C453 C476 ) C453_=_C497( C453 C497 ) C453_=_C519( C453 C519 ) \nC453_=_C539( C453 C539 ) C453_=_C558( C453 C558 ) C453_=_C577( C453 C577 ) C453_=_C593( C453 C593 ) C453_=_C609( C453 C609 ) C453_=_C624( C453 C624 ) \nC453_=_C639( C453 C639 ) C453_=_C653( C453 C653 ) C453_=_C665( C453 C665 ) C453_=_C677( C453 C677 ) C453_=_C689( C453 C689 ) C453_=_C690( C453 C690 ) \nC453_=_C691( C453 C691 ) C453_=_C692( C453 C692 ) C453_=_C693( C453 C693 ) C453_=_C694( C453 C694 ) C453_=_C695( C453 C695 ) C453_=_C696( C453 C696 ) \nC453_=_C697( C453 C697 ) C453_=_C698( C453 C698 ) C453_=_C699( C453 C699 ) C476_=_C497( C476 C497 ) C476_=_C519( C476 C519 ) C476_=_C539( C476 C539 ) \nC476_=_C558( C476 C558 ) C476_=_C577( C476 C577 ) C476_=_C593( C476 C593 ) C476_=_C609( C476 C609 ) C476_=_C624( C476 C624 ) C476_=_C639( C476 C639 ) \nC476_=_C653( C476 C653 ) C476_=_C665( C476 C665 ) C476_=_C677( C476 C677 ) C476_=_C689( C476 C689 ) C476_=_C690( C476 C690 ) C476_=_C691( C476 C691 ) \nC476_=_C692( C476 C692 ) C476_=_C693( C476 C693 ) C476_=_C694( C476 C694 ) C476_=_C695( C476 C695 ) C476_=_C696( C476 C696 ) C476_=_C697( C476 C697 ) \nC476_=_C698( C476 C698 ) C476_=_C699( C476 C699 ) C497_=_C519( C497 C519 ) C497_=_C539( C497 C539 ) C497_=_C558( C497 C558 ) C497_=_C577( C497 C577 ) \nC497_=_C593( C497 C593 ) C497_=_C609( C497 C609 ) C497_=_C624( C497 C624 ) C497_=_C639( C497 C639 ) C497_=_C653( C497 C653 ) C497_=_C665( C497 C665 ) \nC497_=_C677( C497 C677 ) C497_=_C689( C497 C689 ) C497_=_C690( C497 C690 ) C497_=_C691( C497 C691 ) C497_=_C692(</w:t>
      </w:r>
    </w:p>
    <w:p>
      <w:pPr>
        <w:pStyle w:val="PreformattedText"/>
        <w:bidi w:val="0"/>
        <w:spacing w:before="0" w:after="0"/>
        <w:jc w:val="left"/>
        <w:rPr/>
      </w:pPr>
      <w:r>
        <w:rPr/>
        <w:t xml:space="preserve"> </w:t>
      </w:r>
      <w:r>
        <w:rPr/>
        <w:t>C497 C692 ) C497_=_C693( C497 C693 ) \nC497_=_C694( C497 C694 ) C497_=_C695( C497 C695 ) C497_=_C696( C497 C696 ) C497_=_C697( C497 C697 ) C497_=_C698( C497 C698 ) C497_=_C699( C497 C699 ) \nC519_=_C539( C519 C539 ) C519_=_C558( C519 C558 ) C519_=_C577( C519 C577 ) C519_=_C593( C519 C593 ) C519_=_C609( C519 C609 ) C519_=_C624( C519 C624 ) \nC519_=_C639( C519 C639 ) C519_=_C653( C519 C653 ) C519_=_C665( C519 C665 ) C519_=_C677( C519 C677 ) C519_=_C689( C519 C689 ) C519_=_C690( C519 C690 ) \nC519_=_C691( C519 C691 ) C519_=_C692( C519 C692 ) C519_=_C693( C519 C693 ) C519_=_C694( C519 C694 ) C519_=_C695( C519 C695 ) C519_=_C696( C519 C696 ) \nC519_=_C697( C519 C697 ) C519_=_C698( C519 C698 ) C519_=_C699( C519 C699 ) C539_=_C558( C539 C558 ) C539_=_C577( C539 C577 ) C539_=_C593( C539 C593 ) \nC539_=_C609( C539 C609 ) C539_=_C624( C539 C624 ) C539_=_C639( C539 C639 ) C539_=_C653( C539 C653 ) C539_=_C665( C539 C665 ) C539_=_C677( C539 C677 ) \nC539_=_C689( C539 C689 ) C539_=_C690( C539 C690 ) C539_=_C691( C539 C691 ) C539_=_C692( C539 C692 ) C539_=_C693( C539 C693 ) C539_=_C694( C539 C694 ) \nC539_=_C695( C539 C695 ) C539_=_C696( C539 C696 ) C539_=_C697( C539 C697 ) C539_=_C698( C539 C698 ) C539_=_C699( C539 C699 ) C558_=_C577( C558 C577 ) \nC558_=_C593( C558 C593 ) C558_=_C609( C558 C609 ) C558_=_C624( C558 C624 ) C558_=_C639( C558 C639 ) C558_=_C653( C558 C653 ) C558_=_C665( C558 C665 ) \nC558_=_C677( C558 C677 ) C558_=_C689( C558 C689 ) C558_=_C690( C558 C690 ) C558_=_C691( C558 C691 ) C558_=_C692( C558 C692 ) C558_=_C693( C558 C693 ) \nC558_=_C694( C558 C694 ) C558_=_C695( C558 C695 ) C558_=_C696( C558 C696 ) C558_=_C697( C558 C697 ) C558_=_C698( C558 C698 ) C558_=_C699( C558 C699 ) \nC577_=_C593( C577 C593 ) C577_=_C609( C577 C609 ) C577_=_C624( C577 C624 ) C577_=_C639( C577 C639 ) C577_=_C653( C577 C653 ) C577_=_C665( C577 C665 ) \nC577_=_C677( C577 C677 ) C577_=_C689( C577 C689 ) C577_=_C690( C577 C690 ) C577_=_C691( C577 C691 ) C577_=_C692( C577 C692 ) C577_=_C693( C577 C693 ) \nC577_=_C694( C577 C694 ) C577_=_C695( C577 C695 ) C577_=_C696( C577 C696 ) C577_=_C697( C577 C697 ) C577_=_C698( C577 C698 ) C577_=_C699( C577 C699 ) \nC593_=_C609( C593 C609 ) C593_=_C624( C593 C624 ) C593_=_C639( C593 C639 ) C593_=_C653( C593 C653 ) C593_=_C665( C593 C665 ) C593_=_C677( C593 C677 ) \nC593_=_C689( C593 C689 ) C593_=_C690( C593 C690 ) C593_=_C691( C593 C691 ) C593_=_C692( C593 C692 ) C593_=_C693( C593 C693 ) C593_=_C694( C593 C694 ) \nC593_=_C695( C593 C695 ) C593_=_C696( C593 C696 ) C593_=_C697( C593 C697 ) C593_=_C698( C593 C698 ) C593_=_C699( C593 C699 ) C609_=_C624( C609 C624 ) \nC609_=_C639( C609 C639 ) C609_=_C653( C609 C653 ) C609_=_C665( C609 C665 ) C609_=_C677( C609 C677 ) C609_=_C689( C609 C689 ) C609_=_C690( C609 C690 ) \nC609_=_C691( C609 C691 ) C609_=_C692( C609 C692 ) C609_=_C693( C609 C693 ) C609_=_C694( C609 C694 ) C609_=_C695( C609 C695 ) C609_=_C696( C609 C696 ) \nC609_=_C697( C609 C697 ) C609_=_C698( C609 C698 ) C609_=_C699( C609 C699 ) C624_=_C639( C624 C639 ) C624_=_C653( C624 C653 ) C624_=_C665( C624 C665 ) \nC624_=_C677( C624 C677 ) C624_=_C689( C624 C689 ) C624_=_C690( C624 C690 ) C624_=_C691( C624 C691 ) C624_=_C692( C624 C692 ) C624_=_C693( C624 C693 ) \nC624_=_C694( C624 C694 ) C624_=_C695( C624 C695 ) C624_=_C696( C624 C696 ) C624_=_C697( C624 C697 ) C624_=_C698( C624 C698 ) C624_=_C699( C624 C699 ) \nC639_=_C653( C639 C653 ) C639_=_C665( C639 C665 ) C639_=_C677( C639 C677 ) C639_=_C689( C639 C689 ) C639_=_C690( C639 C690 ) C639_=_C691( C639 C691 ) \nC639_=_C692( C639 C692 ) C639_=_C693( C639 C693 ) C639_=_C694( C639 C694 ) C639_=_C695( C639 C695 ) C639_=_C696( C639 C696 ) C639_=_C697( C639 C697 ) \nC639_=_C698( C639 C698 ) C639_=_C699( C639 C699 ) C653_=_C665( C653 C665 ) C653_=_C677( C653 C677 ) C653_=_C689( C653 C689 ) C653_=_C690( C653 C690 ) \nC653_=_C691( C653 C691 ) C653_=_C692( C653 C692 ) C653_=_C693( C653 C693 ) C653_=_C694( C653 C694 ) C653_=_C695( C653 C695 ) C653_=_C696( C653 C696 ) \nC653_=_C697( C653 C697 ) C653_=_C698( C653 C698 ) C653_=_C699( C653 C699 ) C665_=_C677( C665 C677 ) C665_=_C689( C665 C689 ) C665_=_C690( C665 C690 ) \nC665_=_C691( C665 C691 ) C665_=_C692( C665 C692 ) C665_=_C693( C665 C693 ) C665_=_C694( C665 C694 ) C665_=_C695( C665 C695 ) C665_=_C696( C665 C696 ) \nC665_=_C697( C665 C697 ) C665_=_C698( C665 C698 ) C665_=_C699( C665 C699 ) C677_=_C689( C677 C689 ) C677_=_C690( C677 C690 ) C677_=_C691( C677 C691 ) \nC677_=_C692( C677 C692 ) C677_=_C693( C677 C693 ) C677_=_C694( C677 C694 ) C677_=_C695( C677 C695 ) C677_=_C696( C677 C696 ) C677_=_C697( C677 C697 ) \nC677_=_C698( C677 C698 ) C677_=_C699( C677 C699 ) C689_=_C690( C689 C690 ) C689_=_C691( C689 C691 ) C689_=_C692( C689 C692 ) C689_=_C693( C689 C693 ) \nC689_=_C694( C689 C694 ) C689_=_C695( C689 C695 ) C689_=_C696( C689 C696 ) C689_=_C697( C689 C697 ) C689_=_C698( C689 C698 ) C689_=_C699( C689 C699 ) \nC690_=_C691( C690 C691 ) C690_=_C692( C690 C692 ) C690_=_C693( C690 C693 ) C690_=_C694( C690 C694 ) C690_=_C695( C690 C695 ) C690_=_C696( C690 C696 ) \nC690_=_C697( C690 C697 ) C690_=_C698( C690 C698 ) C690_=_C699( C690 C699 ) C691_=_C692( C691 C692 ) C691_=_C693( C691 C693 ) C691_=_C694( C691 C694 ) \nC691_=_C695( C691 C695 ) C691_=_C696( C691 C696 ) C691_=_C697( C691 C697 ) C691_=_C698( C691 C698 ) C691_=_C699( C691 C699 ) C692_=_C693( C692 C693 ) \nC692_=_C694( C692 C694 ) C692_=_C695( C692 C695 ) C692_=_C696( C692 C696 ) C692_=_C697( C692 C697 ) C692_=_C698( C692 C698 ) C692_=_C699( C692 C699 ) \nC693_=_C694( C693 C694 ) C693_=_C695( C693 C695 ) C693_=_C696( C693 C696 ) C693_=_C697( C693 C697 ) C693_=_C698( C693 C698 ) C693_=_C699( C693 C699 ) \nC694_=_C695( C694 C695 ) C694_=_C696( C694 C696 ) C694_=_C697( C694 C697 ) C694_=_C698( C694 C698 ) C694_=_C699( C694 C699 ) C695_=_C696( C695 C696 ) \nC695_=_C697( C695 C697 ) C695_=_C698( C695 C698 ) C695_=_C699( C695 C699 ) C696_=_C697( C696 C697 ) C696_=_C698( C696 C698 ) C696_=_C699( C696 C699 ) \nC697_=_C698( C697 C698 ) C697_=_C699( C697 C699 ) C698_=_C699( C698 C699 ) "];18-&gt;27[label="74: C11 C27 C48 C62 C82 \nC98 C117 C133 C151 C167 C184 \nC200 C216 C232 C248 C278 C294 \nC308 C323 C336 C351 C377 C389 \nC390 C391 C392 C393 C394 C395 \nC396 C397 C398 C399 C400 C401 \nC402 C403 C405 C406 C407 C408 \nC409 C410 C411 C412 C413 C414 \nC415 C429 C453 C476 C497 C519 \nC539 C558 C577 C593 C609 C624 \nC639 C653 C665 C677 C689 C690 \nC691 C692 C693 C694 C695 C696 \nC697 C698 C699 \n1368: C11_=_C27 ,C11_=_C48 ,C11_=_C82 ,C11_=_C117 ,C11_=_C151 ,\nC11_=_C184 ,C11_=_C216 ,C11_=_C248 ,C11_=_C278 ,C11_=_C308 ,C11_=_C336 ,\nC11_=_C389 ,C11_=_C390 ,C11_=_C391 ,C11_=_C392 ,C11_=_C393 ,C11_=_C394 ,\nC11_=_C395 ,C11_=_C396 ,C11_=_C397 ,C11_=_C398 ,C11_=_C399 ,C11_=_C400 ,\nC11_=_C401 ,C11_=_C402 ,C11_=_C403 ,C11_=_C405 ,C11_=_C406 ,C11_=_C407 ,\nC11_=_C408 ,C11_=_C409 ,C11_=_C410 ,C11_=_C411 ,C11_=_C412 ,C11_=_C413 ,\nC11_=_C414 ,C11_=_C415 ,C27_=_C62 ,C27_=_C98 ,C27_=_C133 ,C27_=_C167 ,\nC27_=_C200 ,C27_=_C232 ,C27_=_C294 ,C27_=_C323 ,C27_=_C351 ,C27_=_C377 ,\nC27_=_C429 ,C27_=_C453 ,C27_=_C476 ,C27_=_C497 ,C27_=_C519 ,C27_=_C539 ,\nC27_=_C558 ,C27_=_C577 ,C27_=_C593 ,C27_=_C609 ,C27_=_C624 ,C27_=_C639 ,\nC27_=_C653 ,C27_=_C665 ,C27_=_C677 ,C27_=_C689 ,C27_=_C690 ,C27_=_C691 ,\nC27_=_C692 ,C27_=_C693 ,C27_=_C694 ,C27_=_C695 ,C27_=_C696 ,C27_=_C697 ,\nC27_=_C698 ,C27_=_C699 ,C48_=_C62 ,C48_=_C82 ,C48_=_C117 ,C48_=_C151 ,\nC48_=_C184 ,C48_=_C216 ,C48_=_C248 ,C48_=_C278 ,C48_=_C308 ,C48_=_C336 ,\nC48_=_C389 ,C48_=_C390 ,C48_=_C391 ,C48_=_C392 ,C48_=_C393 ,C48_=_C394 ,\nC48_=_C395 ,C48_=_C396 ,C48_=_C397 ,C48_=_C398 ,C48_=_C399 ,C48_=_C400 ,\nC48_=_C401 ,C48_=_C402 ,C48_=_C403 ,C48_=_C405 ,C48_=_C406 ,C48_=_C407 ,\nC48_=_C408 ,C48_=_C409 ,C48_=_C410 ,C48_=_C411 ,C48_=_C412 ,C48_=_C413 ,\nC48_=_C414 ,C48_=_C415 ,C62_=_C98 ,C62_=_C133 ,C62_=_C167 ,C62_=_C200 ,\nC62_=_C232 ,C62_=_C294 ,C62_=_C323 ,C62_=_C351 ,C62_=_C377 ,C62_=_C429 ,\nC62_=_C453 ,C62_=_C476 ,C62_=_C497 ,C62_=_C519 ,C62_=_C539 ,C62_=_C558 ,\nC62_=_C577 ,C62_=_C593 ,C62_=_C609 ,C62_=_C624 ,C62_=_C639 ,C62_=_C653 ,\nC62_=_C665 ,C62_=_C677 ,C62_=_C689 ,C62_=_C690 ,C62_=_C691 ,C62_=_C692 ,\nC62_=_C693 ,C62_=_C694 ,C62_=_C695 ,C62_=_C696 ,C62_=_C697 ,C62_=_C698 ,\nC62_=_C699 ,C82_=_C98 ,C82_=_C117 ,C82_=_C151 ,C82_=_C184 ,C82_=_C216 ,\nC82_=_C248 ,C82_=_C278 ,C82_=_C308 ,C82_=_C336 ,C82_=_C389 ,C82_=_C390 ,\nC82_=_C391 ,C82_=_C392 ,C82_=_C393 ,C82_=_C394 ,C82_=_C395 ,C82_=_C396 ,\nC82_=_C397 ,C82_=_C398 ,C82_=_C399 ,C82_=_C400 ,C82_=_C401 ,C82_=_C402 ,\nC82_=_C403 ,C82_=_C405 ,C82_=_C406 ,C82_=_C407 ,C82_=_C408 ,C82_=_C409 ,\nC82_=_C410 ,C82_=_C411 ,C82_=_C412 ,C82_=_C413 ,C82_=_C414 ,C82_=_C415 ,\nC98_=_C133 ,C98_=_C167 ,C98_=_C200 ,C98_=_C232 ,C98_=_C294 ,C98_=_C323 ,\nC98_=_C351 ,C98_=_C377 ,C98_=_C429 ,C98_=_C453 ,C98_=_C476 ,C98_=_C497 ,\nC98_=_C519 ,C98_=_C539 ,C98_=_C558 ,C98_=_C577 ,C98_=_C593 ,C98_=_C609 ,\nC98_=_C624 ,C98_=_C639 ,C98_=_C653 ,C98_=_C665 ,C98_=_C677 ,C98_=_C689 ,\nC98_=_C690 ,C98_=_C691 ,C98_=_C692 ,C98_=_C693 ,C98_=_C694 ,C98_=_C695 ,\nC98_=_C696 ,C98_=_C697 ,C98_=_C698 ,C98_=_C699 ,C117_=_C133 ,C117_=_C151 ,\nC117_=_C184 ,C117_=_C216 ,C117_=_C248 ,C117_=_C278 ,C117_=_C308 ,C117_=_C336 ,\nC117_=_C389 ,C117_=_C390 ,C117_=_C391 ,C117_=_C392 ,C117_=_C393 ,C117_=_C394 ,\nC117_=_C395 ,C117_=_C396 ,C117_=_C397 ,C117_=_C398 ,C117_=_C399 ,C117_=_C400 ,\nC117_=_C401 ,C117_=_C402 ,C117_=_C403 ,C117_=_C405 ,C117_=_C406 ,C117_=_C407 ,\nC117_=_C408 ,C117_=_C409 ,C117_=_C410 ,C117_=_C411 ,C117_=_C412 ,C117_=_C413 ,\nC117_=_C414 ,C117_=_C415 ,C133_=_C167 ,C133_=_C200 ,C133_=_C232 ,C133_=_C294 ,\nC133_=_C323 ,C133_=_C351 ,C133_=_C377 ,C133_=_C429 ,C133_=_C453 ,C133_=_C476 ,\nC133_=_C497 ,C133_=_C519 ,C133_=_C539 ,C133_=_C558 ,C133_=_C577 ,C133_=_C593 ,\nC133_=_C609 ,C133_=_C624 ,C133_=_C639 ,C133_=_C653 ,C133_=_C665 ,C133_=_C677 ,\nC133_=_C689 ,C133_=_C690 ,C133_=_C691 ,C133_=_C692 ,C133_=_C693 ,C133_=_C694</w:t>
      </w:r>
    </w:p>
    <w:p>
      <w:pPr>
        <w:pStyle w:val="PreformattedText"/>
        <w:bidi w:val="0"/>
        <w:spacing w:before="0" w:after="0"/>
        <w:jc w:val="left"/>
        <w:rPr/>
      </w:pPr>
      <w:r>
        <w:rPr/>
        <w:t xml:space="preserve"> </w:t>
      </w:r>
      <w:r>
        <w:rPr/>
        <w:t>,\nC133_=_C695 ,C133_=_C696 ,C133_=_C697 ,C133_=_C698 ,C133_=_C699 ,C151_=_C167 ,\nC151_=_C184 ,C151_=_C216 ,C151_=_C248 ,C151_=_C278 ,C151_=_C308 ,C151_=_C336 ,\nC151_=_C389 ,C151_=_C390 ,C151_=_C391 ,C151_=_C392 ,C151_=_C393 ,C151_=_C394 ,\nC151_=_C395 ,C151_=_C396 ,C151_=_C397 ,C151_=_C398 ,C151_=_C399 ,C151_=_C400 ,\nC151_=_C401 ,C151_=_C402 ,C151_=_C403 ,C151_=_C405 ,C151_=_C406 ,C151_=_C407 ,\nC151_=_C408 ,C151_=_C409 ,C151_=_C410 ,C151_=_C411 ,C151_=_C412 ,C151_=_C413 ,\nC151_=_C414 ,C151_=_C415 ,C167_=_C200 ,C167_=_C232 ,C167_=_C294 ,C167_=_C323 ,\nC167_=_C351 ,C167_=_C377 ,C167_=_C429 ,C167_=_C453 ,C167_=_C476 ,C167_=_C497 ,\nC167_=_C519 ,C167_=_C539 ,C167_=_C558 ,C167_=_C577 ,C167_=_C593 ,C167_=_C609 ,\nC167_=_C624 ,C167_=_C639 ,C167_=_C653 ,C167_=_C665 ,C167_=_C677 ,C167_=_C689 ,\nC167_=_C690 ,C167_=_C691 ,C167_=_C692 ,C167_=_C693 ,C167_=_C694 ,C167_=_C695 ,\nC167_=_C696 ,C167_=_C697 ,C167_=_C698 ,C167_=_C699 ,C184_=_C200 ,C184_=_C216 ,\nC184_=_C248 ,C184_=_C278 ,C184_=_C308 ,C184_=_C336 ,C184_=_C389 ,C184_=_C390 ,\nC184_=_C391 ,C184_=_C392 ,C184_=_C393 ,C184_=_C394 ,C184_=_C395 ,C184_=_C396 ,\nC184_=_C397 ,C184_=_C398 ,C184_=_C399 ,C184_=_C400 ,C184_=_C401 ,C184_=_C402 ,\nC184_=_C403 ,C184_=_C405 ,C184_=_C406 ,C184_=_C407 ,C184_=_C408 ,C184_=_C409 ,\nC184_=_C410 ,C184_=_C411 ,C184_=_C412 ,C184_=_C413 ,C184_=_C414 ,C184_=_C415 ,\nC200_=_C232 ,C200_=_C294 ,C200_=_C323 ,C200_=_C351 ,C200_=_C377 ,C200_=_C429 ,\nC200_=_C453 ,C200_=_C476 ,C200_=_C497 ,C200_=_C519 ,C200_=_C539 ,C200_=_C558 ,\nC200_=_C577 ,C200_=_C593 ,C200_=_C609 ,C200_=_C624 ,C200_=_C639 ,C200_=_C653 ,\nC200_=_C665 ,C200_=_C677 ,C200_=_C689 ,C200_=_C690 ,C200_=_C691 ,C200_=_C692 ,\nC200_=_C693 ,C200_=_C694 ,C200_=_C695 ,C200_=_C696 ,C200_=_C697 ,C200_=_C698 ,\nC200_=_C699 ,C216_=_C232 ,C216_=_C248 ,C216_=_C278 ,C216_=_C308 ,C216_=_C336 ,\nC216_=_C389 ,C216_=_C390 ,C216_=_C391 ,C216_=_C392 ,C216_=_C393 ,C216_=_C394 ,\nC216_=_C395 ,C216_=_C396 ,C216_=_C397 ,C216_=_C398 ,C216_=_C399 ,C216_=_C400 ,\nC216_=_C401 ,C216_=_C402 ,C216_=_C403 ,C216_=_C405 ,C216_=_C406 ,C216_=_C407 ,\nC216_=_C408 ,C216_=_C409 ,C216_=_C410 ,C216_=_C411 ,C216_=_C412 ,C216_=_C413 ,\nC216_=_C414 ,C216_=_C415 ,C232_=_C294 ,C232_=_C323 ,C232_=_C351 ,C232_=_C377 ,\nC232_=_C429 ,C232_=_C453 ,C232_=_C476 ,C232_=_C497 ,C232_=_C519 ,C232_=_C539 ,\nC232_=_C558 ,C232_=_C577 ,C232_=_C593 ,C232_=_C609 ,C232_=_C624 ,C232_=_C639 ,\nC232_=_C653 ,C232_=_C665 ,C232_=_C677 ,C232_=_C689 ,C232_=_C690 ,C232_=_C691 ,\nC232_=_C692 ,C232_=_C693 ,C232_=_C694 ,C232_=_C695 ,C232_=_C696 ,C232_=_C697 ,\nC232_=_C698 ,C232_=_C699 ,C248_=_C278 ,C248_=_C308 ,C248_=_C336 ,C248_=_C389 ,\nC248_=_C390 ,C248_=_C391 ,C248_=_C392 ,C248_=_C393 ,C248_=_C394 ,C248_=_C395 ,\nC248_=_C396 ,C248_=_C397 ,C248_=_C398 ,C248_=_C399 ,C248_=_C400 ,C248_=_C401 ,\nC248_=_C402 ,C248_=_C403 ,C248_=_C405 ,C248_=_C406 ,C248_=_C407 ,C248_=_C408 ,\nC248_=_C409 ,C248_=_C410 ,C248_=_C411 ,C248_=_C412 ,C248_=_C413 ,C248_=_C414 ,\nC248_=_C415 ,C278_=_C294 ,C278_=_C308 ,C278_=_C336 ,C278_=_C389 ,C278_=_C390 ,\nC278_=_C391 ,C278_=_C392 ,C278_=_C393 ,C278_=_C394 ,C278_=_C395 ,C278_=_C396 ,\nC278_=_C397 ,C278_=_C398 ,C278_=_C399 ,C278_=_C400 ,C278_=_C401 ,C278_=_C402 ,\nC278_=_C403 ,C278_=_C405 ,C278_=_C406 ,C278_=_C407 ,C278_=_C408 ,C278_=_C409 ,\nC278_=_C410 ,C278_=_C411 ,C278_=_C412 ,C278_=_C413 ,C278_=_C414 ,C278_=_C415 ,\nC294_=_C323 ,C294_=_C351 ,C294_=_C377 ,C294_=_C429 ,C294_=_C453 ,C294_=_C476 ,\nC294_=_C497 ,C294_=_C519 ,C294_=_C539 ,C294_=_C558 ,C294_=_C577 ,C294_=_C593 ,\nC294_=_C609 ,C294_=_C624 ,C294_=_C639 ,C294_=_C653 ,C294_=_C665 ,C294_=_C677 ,\nC294_=_C689 ,C294_=_C690 ,C294_=_C691 ,C294_=_C692 ,C294_=_C693 ,C294_=_C694 ,\nC294_=_C695 ,C294_=_C696 ,C294_=_C697 ,C294_=_C698 ,C294_=_C699 ,C308_=_C323 ,\nC308_=_C336 ,C308_=_C389 ,C308_=_C390 ,C308_=_C391 ,C308_=_C392 ,C308_=_C393 ,\nC308_=_C394 ,C308_=_C395 ,C308_=_C396 ,C308_=_C397 ,C308_=_C398 ,C308_=_C399 ,\nC308_=_C400 ,C308_=_C401 ,C308_=_C402 ,C308_=_C403 ,C308_=_C405 ,C308_=_C406 ,\nC308_=_C407 ,C308_=_C408 ,C308_=_C409 ,C308_=_C410 ,C308_=_C411 ,C308_=_C412 ,\nC308_=_C413 ,C308_=_C414 ,C308_=_C415 ,C323_=_C351 ,C323_=_C377 ,C323_=_C429 ,\nC323_=_C453 ,C323_=_C476 ,C323_=_C497 ,C323_=_C519 ,C323_=_C539 ,C323_=_C558 ,\nC323_=_C577 ,C323_=_C593 ,C323_=_C609 ,C323_=_C624 ,C323_=_C639 ,C323_=_C653 ,\nC323_=_C665 ,C323_=_C677 ,C323_=_C689 ,C323_=_C690 ,C323_=_C691 ,C323_=_C692 ,\nC323_=_C693 ,C323_=_C694 ,C323_=_C695 ,C323_=_C696 ,C323_=_C697 ,C323_=_C698 ,\nC323_=_C699 ,C336_=_C351 ,C336_=_C389 ,C336_=_C390 ,C336_=_C391 ,C336_=_C392 ,\nC336_=_C393 ,C336_=_C394 ,C336_=_C395 ,C336_=_C396 ,C336_=_C397 ,C336_=_C398 ,\nC336_=_C399 ,C336_=_C400 ,C336_=_C401 ,C336_=_C402 ,C336_=_C403 ,C336_=_C405 ,\nC336_=_C406 ,C336_=_C407 ,C336_=_C408 ,C336_=_C409 ,C336_=_C410 ,C336_=_C411 ,\nC336_=_C412 ,C336_=_C413 ,C336_=_C414 ,C336_=_C415 ,C351_=_C377 ,C351_=_C429 ,\nC351_=_C453 ,C351_=_C476 ,C351_=_C497 ,C351_=_C519 ,C351_=_C539 ,C351_=_C558 ,\nC351_=_C577 ,C351_=_C593 ,C351_=_C609 ,C351_=_C624 ,C351_=_C639 ,C351_=_C653 ,\nC351_=_C665 ,C351_=_C677 ,C351_=_C689 ,C351_=_C690 ,C351_=_C691 ,C351_=_C692 ,\nC351_=_C693 ,C351_=_C694 ,C351_=_C695 ,C351_=_C696 ,C351_=_C697 ,C351_=_C698 ,\nC351_=_C699 ,C377_=_C429 ,C377_=_C453 ,C377_=_C476 ,C377_=_C497 ,C377_=_C519 ,\nC377_=_C539 ,C377_=_C558 ,C377_=_C577 ,C377_=_C593 ,C377_=_C609 ,C377_=_C624 ,\nC377_=_C639 ,C377_=_C653 ,C377_=_C665 ,C377_=_C677 ,C377_=_C689 ,C377_=_C690 ,\nC377_=_C691 ,C377_=_C692 ,C377_=_C693 ,C377_=_C694 ,C377_=_C695 ,C377_=_C696 ,\nC377_=_C697 ,C377_=_C698 ,C377_=_C699 ,C389_=_C390 ,C389_=_C391 ,C389_=_C392 ,\nC389_=_C393 ,C389_=_C394 ,C389_=_C395 ,C389_=_C396 ,C389_=_C397 ,C389_=_C398 ,\nC389_=_C399 ,C389_=_C400 ,C389_=_C401 ,C389_=_C402 ,C389_=_C403 ,C389_=_C405 ,\nC389_=_C406 ,C389_=_C407 ,C389_=_C408 ,C389_=_C409 ,C389_=_C410 ,C389_=_C411 ,\nC389_=_C412 ,C389_=_C413 ,C389_=_C414 ,C389_=_C415 ,C389_=_C429 ,C390_=_C391 ,\nC390_=_C392 ,C390_=_C393 ,C390_=_C394 ,C390_=_C395 ,C390_=_C396 ,C390_=_C397 ,\nC390_=_C398 ,C390_=_C399 ,C390_=_C400 ,C390_=_C401 ,C390_=_C402 ,C390_=_C403 ,\nC390_=_C405 ,C390_=_C406 ,C390_=_C407 ,C390_=_C408 ,C390_=_C409 ,C390_=_C410 ,\nC390_=_C411 ,C390_=_C412 ,C390_=_C413 ,C390_=_C414 ,C390_=_C415 ,C390_=_C453 ,\nC391_=_C392 ,C391_=_C393 ,C391_=_C394 ,C391_=_C395 ,C391_=_C396 ,C391_=_C397 ,\nC391_=_C398 ,C391_=_C399 ,C391_=_C400 ,C391_=_C401 ,C391_=_C402 ,C391_=_C403 ,\nC391_=_C405 ,C391_=_C406 ,C391_=_C407 ,C391_=_C408 ,C391_=_C409 ,C391_=_C410 ,\nC391_=_C411 ,C391_=_C412 ,C391_=_C413 ,C391_=_C414 ,C391_=_C415 ,C391_=_C476 ,\nC392_=_C393 ,C392_=_C394 ,C392_=_C395 ,C392_=_C396 ,C392_=_C397 ,C392_=_C398 ,\nC392_=_C399 ,C392_=_C400 ,C392_=_C401 ,C392_=_C402 ,C392_=_C403 ,C392_=_C405 ,\nC392_=_C406 ,C392_=_C407 ,C392_=_C408 ,C392_=_C409 ,C392_=_C410 ,C392_=_C411 ,\nC392_=_C412 ,C392_=_C413 ,C392_=_C414 ,C392_=_C415 ,C392_=_C497 ,C393_=_C394 ,\nC393_=_C395 ,C393_=_C396 ,C393_=_C397 ,C393_=_C398 ,C393_=_C399 ,C393_=_C400 ,\nC393_=_C401 ,C393_=_C402 ,C393_=_C403 ,C393_=_C405 ,C393_=_C406 ,C393_=_C407 ,\nC393_=_C408 ,C393_=_C409 ,C393_=_C410 ,C393_=_C411 ,C393_=_C412 ,C393_=_C413 ,\nC393_=_C414 ,C393_=_C415 ,C393_=_C519 ,C394_=_C395 ,C394_=_C396 ,C394_=_C397 ,\nC394_=_C398 ,C394_=_C399 ,C394_=_C400 ,C394_=_C401 ,C394_=_C402 ,C394_=_C403 ,\nC394_=_C405 ,C394_=_C406 ,C394_=_C407 ,C394_=_C408 ,C394_=_C409 ,C394_=_C410 ,\nC394_=_C411 ,C394_=_C412 ,C394_=_C413 ,C394_=_C414 ,C394_=_C415 ,C394_=_C539 ,\nC395_=_C396 ,C395_=_C397 ,C395_=_C398 ,C395_=_C399 ,C395_=_C400 ,C395_=_C401 ,\nC395_=_C402 ,C395_=_C403 ,C395_=_C405 ,C395_=_C406 ,C395_=_C407 ,C395_=_C408 ,\nC395_=_C409 ,C395_=_C410 ,C395_=_C411 ,C395_=_C412 ,C395_=_C413 ,C395_=_C414 ,\nC395_=_C415 ,C395_=_C558 ,C396_=_C397 ,C396_=_C398 ,C396_=_C399 ,C396_=_C400 ,\nC396_=_C401 ,C396_=_C402 ,C396_=_C403 ,C396_=_C405 ,C396_=_C406 ,C396_=_C407 ,\nC396_=_C408 ,C396_=_C409 ,C396_=_C410 ,C396_=_C411 ,C396_=_C412 ,C396_=_C413 ,\nC396_=_C414 ,C396_=_C415 ,C396_=_C577 ,C397_=_C398 ,C397_=_C399 ,C397_=_C400 ,\nC397_=_C401 ,C397_=_C402 ,C397_=_C403 ,C397_=_C405 ,C397_=_C406 ,C397_=_C407 ,\nC397_=_C408 ,C397_=_C409 ,C397_=_C410 ,C397_=_C411 ,C397_=_C412 ,C397_=_C413 ,\nC397_=_C414 ,C397_=_C415 ,C397_=_C593 ,C398_=_C399 ,C398_=_C400 ,C398_=_C401 ,\nC398_=_C402 ,C398_=_C403 ,C398_=_C405 ,C398_=_C406 ,C398_=_C407 ,C398_=_C408 ,\nC398_=_C409 ,C398_=_C410 ,C398_=_C411 ,C398_=_C412 ,C398_=_C413 ,C398_=_C414 ,\nC398_=_C415 ,C398_=_C609 ,C399_=_C400 ,C399_=_C401 ,C399_=_C402 ,C399_=_C403 ,\nC399_=_C405 ,C399_=_C406 ,C399_=_C407 ,C399_=_C408 ,C399_=_C409 ,C399_=_C410 ,\nC399_=_C411 ,C399_=_C412 ,C399_=_C413 ,C399_=_C414 ,C399_=_C415 ,C399_=_C624 ,\nC400_=_C401 ,C400_=_C402 ,C400_=_C403 ,C400_=_C405 ,C400_=_C406 ,C400_=_C407 ,\nC400_=_C408 ,C400_=_C409 ,C400_=_C410 ,C400_=_C411 ,C400_=_C412 ,C400_=_C413 ,\nC400_=_C414 ,C400_=_C415 ,C400_=_C639 ,C401_=_C402 ,C401_=_C403 ,C401_=_C405 ,\nC401_=_C406 ,C401_=_C407 ,C401_=_C408 ,C401_=_C409 ,C401_=_C410 ,C401_=_C411 ,\nC401_=_C412 ,C401_=_C413 ,C401_=_C414 ,C401_=_C415 ,C401_=_C653 ,C402_=_C403 ,\nC402_=_C405 ,C402_=_C406 ,C402_=_C407 ,C402_=_C408 ,C402_=_C409 ,C402_=_C410 ,\nC402_=_C411 ,C402_=_C412 ,C402_=_C413 ,C402_=_C414 ,C402_=_C415 ,C402_=_C665 ,\nC403_=_C405 ,C403_=_C406 ,C403_=_C407 ,C403_=_C408 ,C403_=_C409 ,C403_=_C410 ,\nC403_=_C411 ,C403_=_C412 ,C403_=_C413 ,C403_=_C414 ,C403_=_C415 ,C403_=_C677 ,\nC405_=_C406 ,C405_=_C407 ,C405_=_C408 ,C405_=_C409 ,C405_=_C410 ,C405_=_C411 ,\nC405_=_C412 ,C405_=_C413 ,C405_=_C414 ,C405_=_C415 ,C405_=_C689 ,C406_=_C407 ,\nC406_=_C408 ,C406_=_C409 ,C406_=_C410 ,C406_=_C411 ,C406_=_C412 ,C406_=_C413 ,\nC406_=_C414 ,C406_=_C415 ,C406_=_C690 ,C407_=_C408 ,C407_=_C409 ,C407_=_C410 ,\nC407_=_C411 ,C407_=_C412 ,C407_=_C413 ,C407_=_C414 ,C407_=_C415 ,C407_=_C691 ,\nC408_=_C409 ,C408_=_C410 ,C408_=_C411 ,C408_=_C412 ,C408_=_C413 ,C408_=_C414 ,\nC408_=_C415 ,C408_=_C692 ,C409_=_C410 ,C409_=_C411 ,C409_=_C412</w:t>
      </w:r>
    </w:p>
    <w:p>
      <w:pPr>
        <w:pStyle w:val="PreformattedText"/>
        <w:bidi w:val="0"/>
        <w:spacing w:before="0" w:after="0"/>
        <w:jc w:val="left"/>
        <w:rPr/>
      </w:pPr>
      <w:r>
        <w:rPr/>
        <w:t xml:space="preserve"> </w:t>
      </w:r>
      <w:r>
        <w:rPr/>
        <w:t>,C409_=_C413 ,\nC409_=_C414 ,C409_=_C415 ,C409_=_C693 ,C410_=_C411 ,C410_=_C412 ,C410_=_C413 ,\nC410_=_C414 ,C410_=_C415 ,C410_=_C694 ,C411_=_C412 ,C411_=_C413 ,C411_=_C414 ,\nC411_=_C415 ,C411_=_C695 ,C412_=_C413 ,C412_=_C414 ,C412_=_C415 ,C412_=_C696 ,\nC413_=_C414 ,C413_=_C415 ,C413_=_C697 ,C414_=_C415 ,C414_=_C698 ,C415_=_C699 ,\nC429_=_C453 ,C429_=_C476 ,C429_=_C497 ,C429_=_C519 ,C429_=_C539 ,C429_=_C558 ,\nC429_=_C577 ,C429_=_C593 ,C429_=_C609 ,C429_=_C624 ,C429_=_C639 ,C429_=_C653 ,\nC429_=_C665 ,C429_=_C677 ,C429_=_C689 ,C429_=_C690 ,C429_=_C691 ,C429_=_C692 ,\nC429_=_C693 ,C429_=_C694 ,C429_=_C695 ,C429_=_C696 ,C429_=_C697 ,C429_=_C698 ,\nC429_=_C699 ,C453_=_C476 ,C453_=_C497 ,C453_=_C519 ,C453_=_C539 ,C453_=_C558 ,\nC453_=_C577 ,C453_=_C593 ,C453_=_C609 ,C453_=_C624 ,C453_=_C639 ,C453_=_C653 ,\nC453_=_C665 ,C453_=_C677 ,C453_=_C689 ,C453_=_C690 ,C453_=_C691 ,C453_=_C692 ,\nC453_=_C693 ,C453_=_C694 ,C453_=_C695 ,C453_=_C696 ,C453_=_C697 ,C453_=_C698 ,\nC453_=_C699 ,C476_=_C497 ,C476_=_C519 ,C476_=_C539 ,C476_=_C558 ,C476_=_C577 ,\nC476_=_C593 ,C476_=_C609 ,C476_=_C624 ,C476_=_C639 ,C476_=_C653 ,C476_=_C665 ,\nC476_=_C677 ,C476_=_C689 ,C476_=_C690 ,C476_=_C691 ,C476_=_C692 ,C476_=_C693 ,\nC476_=_C694 ,C476_=_C695 ,C476_=_C696 ,C476_=_C697 ,C476_=_C698 ,C476_=_C699 ,\nC497_=_C519 ,C497_=_C539 ,C497_=_C558 ,C497_=_C577 ,C497_=_C593 ,C497_=_C609 ,\nC497_=_C624 ,C497_=_C639 ,C497_=_C653 ,C497_=_C665 ,C497_=_C677 ,C497_=_C689 ,\nC497_=_C690 ,C497_=_C691 ,C497_=_C692 ,C497_=_C693 ,C497_=_C694 ,C497_=_C695 ,\nC497_=_C696 ,C497_=_C697 ,C497_=_C698 ,C497_=_C699 ,C519_=_C539 ,C519_=_C558 ,\nC519_=_C577 ,C519_=_C593 ,C519_=_C609 ,C519_=_C624 ,C519_=_C639 ,C519_=_C653 ,\nC519_=_C665 ,C519_=_C677 ,C519_=_C689 ,C519_=_C690 ,C519_=_C691 ,C519_=_C692 ,\nC519_=_C693 ,C519_=_C694 ,C519_=_C695 ,C519_=_C696 ,C519_=_C697 ,C519_=_C698 ,\nC519_=_C699 ,C539_=_C558 ,C539_=_C577 ,C539_=_C593 ,C539_=_C609 ,C539_=_C624 ,\nC539_=_C639 ,C539_=_C653 ,C539_=_C665 ,C539_=_C677 ,C539_=_C689 ,C539_=_C690 ,\nC539_=_C691 ,C539_=_C692 ,C539_=_C693 ,C539_=_C694 ,C539_=_C695 ,C539_=_C696 ,\nC539_=_C697 ,C539_=_C698 ,C539_=_C699 ,C558_=_C577 ,C558_=_C593 ,C558_=_C609 ,\nC558_=_C624 ,C558_=_C639 ,C558_=_C653 ,C558_=_C665 ,C558_=_C677 ,C558_=_C689 ,\nC558_=_C690 ,C558_=_C691 ,C558_=_C692 ,C558_=_C693 ,C558_=_C694 ,C558_=_C695 ,\nC558_=_C696 ,C558_=_C697 ,C558_=_C698 ,C558_=_C699 ,C577_=_C593 ,C577_=_C609 ,\nC577_=_C624 ,C577_=_C639 ,C577_=_C653 ,C577_=_C665 ,C577_=_C677 ,C577_=_C689 ,\nC577_=_C690 ,C577_=_C691 ,C577_=_C692 ,C577_=_C693 ,C577_=_C694 ,C577_=_C695 ,\nC577_=_C696 ,C577_=_C697 ,C577_=_C698 ,C577_=_C699 ,C593_=_C609 ,C593_=_C624 ,\nC593_=_C639 ,C593_=_C653 ,C593_=_C665 ,C593_=_C677 ,C593_=_C689 ,C593_=_C690 ,\nC593_=_C691 ,C593_=_C692 ,C593_=_C693 ,C593_=_C694 ,C593_=_C695 ,C593_=_C696 ,\nC593_=_C697 ,C593_=_C698 ,C593_=_C699 ,C609_=_C624 ,C609_=_C639 ,C609_=_C653 ,\nC609_=_C665 ,C609_=_C677 ,C609_=_C689 ,C609_=_C690 ,C609_=_C691 ,C609_=_C692 ,\nC609_=_C693 ,C609_=_C694 ,C609_=_C695 ,C609_=_C696 ,C609_=_C697 ,C609_=_C698 ,\nC609_=_C699 ,C624_=_C639 ,C624_=_C653 ,C624_=_C665 ,C624_=_C677 ,C624_=_C689 ,\nC624_=_C690 ,C624_=_C691 ,C624_=_C692 ,C624_=_C693 ,C624_=_C694 ,C624_=_C695 ,\nC624_=_C696 ,C624_=_C697 ,C624_=_C698 ,C624_=_C699 ,C639_=_C653 ,C639_=_C665 ,\nC639_=_C677 ,C639_=_C689 ,C639_=_C690 ,C639_=_C691 ,C639_=_C692 ,C639_=_C693 ,\nC639_=_C694 ,C639_=_C695 ,C639_=_C696 ,C639_=_C697 ,C639_=_C698 ,C639_=_C699 ,\nC653_=_C665 ,C653_=_C677 ,C653_=_C689 ,C653_=_C690 ,C653_=_C691 ,C653_=_C692 ,\nC653_=_C693 ,C653_=_C694 ,C653_=_C695 ,C653_=_C696 ,C653_=_C697 ,C653_=_C698 ,\nC653_=_C699 ,C665_=_C677 ,C665_=_C689 ,C665_=_C690 ,C665_=_C691 ,C665_=_C692 ,\nC665_=_C693 ,C665_=_C694 ,C665_=_C695 ,C665_=_C696 ,C665_=_C697 ,C665_=_C698 ,\nC665_=_C699 ,C677_=_C689 ,C677_=_C690 ,C677_=_C691 ,C677_=_C692 ,C677_=_C693 ,\nC677_=_C694 ,C677_=_C695 ,C677_=_C696 ,C677_=_C697 ,C677_=_C698 ,C677_=_C699 ,\nC689_=_C690 ,C689_=_C691 ,C689_=_C692 ,C689_=_C693 ,C689_=_C694 ,C689_=_C695 ,\nC689_=_C696 ,C689_=_C697 ,C689_=_C698 ,C689_=_C699 ,C690_=_C691 ,C690_=_C692 ,\nC690_=_C693 ,C690_=_C694 ,C690_=_C695 ,C690_=_C696 ,C690_=_C697 ,C690_=_C698 ,\nC690_=_C699 ,C691_=_C692 ,C691_=_C693 ,C691_=_C694 ,C691_=_C695 ,C691_=_C696 ,\nC691_=_C697 ,C691_=_C698 ,C691_=_C699 ,C692_=_C693 ,C692_=_C694 ,C692_=_C695 ,\nC692_=_C696 ,C692_=_C697 ,C692_=_C698 ,C692_=_C699 ,C693_=_C694 ,C693_=_C695 ,\nC693_=_C696 ,C693_=_C697 ,C693_=_C698 ,C693_=_C699 ,C694_=_C695 ,C694_=_C696 ,\nC694_=_C697 ,C694_=_C698 ,C694_=_C699 ,C695_=_C696 ,C695_=_C697 ,C695_=_C698 ,\nC695_=_C699 ,C696_=_C697 ,C696_=_C698 ,C696_=_C699 ,C697_=_C698 ,C697_=_C699 ,\nC698_=_C699 ,"];28[shape=box, label="id:28 level: 4\n75: C3 C8 C41 C45 C74 \nC79 C109 C114 C145 C146 C147 \nC148 C149 C150 C151 C152 C153 \nC154 C155 C156 C157 C158 C159 \nC160 C161 C162 C163 C164 C165 \nC166 C167 C168 C169 C170 C171 \nC172 C173 C174 C175 C176 C177 \nC178 C181 C213 C245 C275 C306 \nC307 C308 C309 C310 C311 C312 \nC313 C314 C315 C316 C317 C318 \nC319 C320 C321 C322 C323 C324 \nC325 C326 C327 C328 C329 C330 \nC331 C332 C333 C334 \n1442: C3_=_C8( C3 C8 ) C3_=_C41( C3 C41 ) C3_=_C74( C3 C74 ) C3_=_C109( C3 C109 ) C3_=_C145( C3 C145 ) \nC3_=_C146( C3 C146 ) C3_=_C147( C3 C147 ) C3_=_C148( C3 C148 ) C3_=_C149( C3 C149 ) C3_=_C150( C3 C150 ) C3_=_C151( C3 C151 ) \nC3_=_C152( C3 C152 ) C3_=_C153( C3 C153 ) C3_=_C154( C3 C154 ) C3_=_C155( C3 C155 ) C3_=_C156( C3 C156 ) C3_=_C157( C3 C157 ) \nC3_=_C158( C3 C158 ) C3_=_C159( C3 C159 ) C3_=_C160( C3 C160 ) C3_=_C161( C3 C161 ) C3_=_C162( C3 C162 ) C3_=_C163( C3 C163 ) \nC3_=_C164( C3 C164 ) C3_=_C165( C3 C165 ) C3_=_C166( C3 C166 ) C3_=_C167( C3 C167 ) C3_=_C168( C3 C168 ) C3_=_C169( C3 C169 ) \nC3_=_C170( C3 C170 ) C3_=_C171( C3 C171 ) C3_=_C172( C3 C172 ) C3_=_C173( C3 C173 ) C3_=_C174( C3 C174 ) C3_=_C175( C3 C175 ) \nC3_=_C176( C3 C176 ) C3_=_C177( C3 C177 ) C3_=_C178( C3 C178 ) C8_=_C45( C8 C45 ) C8_=_C79( C8 C79 ) C8_=_C114( C8 C114 ) \nC8_=_C149( C8 C149 ) C8_=_C181( C8 C181 ) C8_=_C213( C8 C213 ) C8_=_C245( C8 C245 ) C8_=_C275( C8 C275 ) C8_=_C306( C8 C306 ) \nC8_=_C307( C8 C307 ) C8_=_C308( C8 C308 ) C8_=_C309( C8 C309 ) C8_=_C310( C8 C310 ) C8_=_C311( C8 C311 ) C8_=_C312( C8 C312 ) \nC8_=_C313( C8 C313 ) C8_=_C314( C8 C314 ) C8_=_C315( C8 C315 ) C8_=_C316( C8 C316 ) C8_=_C317( C8 C317 ) C8_=_C318( C8 C318 ) \nC8_=_C319( C8 C319 ) C8_=_C320( C8 C320 ) C8_=_C321( C8 C321 ) C8_=_C322( C8 C322 ) C8_=_C323( C8 C323 ) C8_=_C324( C8 C324 ) \nC8_=_C325( C8 C325 ) C8_=_C326( C8 C326 ) C8_=_C327( C8 C327 ) C8_=_C328( C8 C328 ) C8_=_C329( C8 C329 ) C8_=_C330( C8 C330 ) \nC8_=_C331( C8 C331 ) C8_=_C332( C8 C332 ) C8_=_C333( C8 C333 ) C8_=_C334( C8 C334 ) C41_=_C45( C41 C45 ) C41_=_C74( C41 C74 ) \nC41_=_C109( C41 C109 ) C41_=_C145( C41 C145 ) C41_=_C146( C41 C146 ) C41_=_C147( C41 C147 ) C41_=_C148( C41 C148 ) C41_=_C149( C41 C149 ) \nC41_=_C150( C41 C150 ) C41_=_C151( C41 C151 ) C41_=_C152( C41 C152 ) C41_=_C153( C41 C153 ) C41_=_C154( C41 C154 ) C41_=_C155( C41 C155 ) \nC41_=_C156( C41 C156 ) C41_=_C157( C41 C157 ) C41_=_C158( C41 C158 ) C41_=_C159( C41 C159 ) C41_=_C160( C41 C160 ) C41_=_C161( C41 C161 ) \nC41_=_C162( C41 C162 ) C41_=_C163( C41 C163 ) C41_=_C164( C41 C164 ) C41_=_C165( C41 C165 ) C41_=_C166( C41 C166 ) C41_=_C167( C41 C167 ) \nC41_=_C168( C41 C168 ) C41_=_C169( C41 C169 ) C41_=_C170( C41 C170 ) C41_=_C171( C41 C171 ) C41_=_C172( C41 C172 ) C41_=_C173( C41 C173 ) \nC41_=_C174( C41 C174 ) C41_=_C175( C41 C175 ) C41_=_C176( C41 C176 ) C41_=_C177( C41 C177 ) C41_=_C178( C41 C178 ) C45_=_C79( C45 C79 ) \nC45_=_C114( C45 C114 ) C45_=_C149( C45 C149 ) C45_=_C181( C45 C181 ) C45_=_C213( C45 C213 ) C45_=_C245( C45 C245 ) C45_=_C275( C45 C275 ) \nC45_=_C306( C45 C306 ) C45_=_C307( C45 C307 ) C45_=_C308( C45 C308 ) C45_=_C309( C45 C309 ) C45_=_C310( C45 C310 ) C45_=_C311( C45 C311 ) \nC45_=_C312( C45 C312 ) C45_=_C313( C45 C313 ) C45_=_C314( C45 C314 ) C45_=_C315( C45 C315 ) C45_=_C316( C45 C316 ) C45_=_C317( C45 C317 ) \nC45_=_C318( C45 C318 ) C45_=_C319( C45 C319 ) C45_=_C320( C45 C320 ) C45_=_C321( C45 C321 ) C45_=_C322( C45 C322 ) C45_=_C323( C45 C323 ) \nC45_=_C324( C45 C324 ) C45_=_C325( C45 C325 ) C45_=_C326( C45 C326 ) C45_=_C327( C45 C327 ) C45_=_C328( C45 C328 ) C45_=_C329( C45 C329 ) \nC45_=_C330( C45 C330 ) C45_=_C331( C45 C331 ) C45_=_C332( C45 C332 ) C45_=_C333( C45 C333 ) C45_=_C334( C45 C334 ) C74_=_C79( C74 C79 ) \nC74_=_C109( C74 C109 ) C74_=_C145( C74 C145 ) C74_=_C146( C74 C146 ) C74_=_C147( C74 C147 ) C74_=_C148( C74 C148 ) C74_=_C149( C74 C149 ) \nC74_=_C150( C74 C150 ) C74_=_C151( C74 C151 ) C74_=_C152( C74 C152 ) C74_=_C153( C74 C153 ) C74_=_C154( C74 C154 ) C74_=_C155( C74 C155 ) \nC74_=_C156( C74 C156 ) C74_=_C157( C74 C157 ) C74_=_C158( C74 C158 ) C74_=_C159( C74 C159 ) C74_=_C160( C74 C160 ) C74_=_C161( C74 C161 ) \nC74_=_C162( C74 C162 ) C74_=_C163( C74 C163 ) C74_=_C164( C74 C164 ) C74_=_C165( C74 C165 ) C74_=_C166( C74 C166 ) C74_=_C167( C74 C167 ) \nC74_=_C168( C74 C168 ) C74_=_C169( C74 C169 ) C74_=_C170( C74 C170 ) C74_=_C171( C74 C171 ) C74_=_C172( C74 C172 ) C74_=_C173( C74 C173 ) \nC74_=_C174( C74 C174 ) C74_=_C175( C74 C175 ) C74_=_C176( C74 C176 ) C74_=_C177( C74 C177 ) C74_=_C178( C74 C178 ) C79_=_C114( C79 C114 ) \nC79_=_C149( C79 C149 ) C79_=_C181( C79 C181 ) C79_=_C213( C79 C213 ) C79_=_C245( C79 C245 ) C79_=_C275( C79 C275 ) C79_=_C306( C79 C306 ) \nC79_=_C307( C79 C307 ) C79_=_C308( C79 C308 ) C79_=_C309( C79 C309 ) C79_=_C310( C79 C310 ) C79_=_C311( C79 C311 ) C79_=_C312( C79 C312 ) \nC79_=_C313( C79 C313 ) C79_=_C314( C79 C314 ) C79_=_C315( C79 C315 ) C79_=_C316( C79 C316 ) C79_=_C317( C79 C317 ) C79_=_C318( C79 C318 ) \nC79_=_C319( C79 C319 ) C79_=_C320( C79 C320 ) C79_=_C321( C79 C321 ) C79_=_C322( C79 C322 ) C79_=_C323( C79 C323 ) C79_=_C324( C79 C324 ) \nC79_=_C325( C79 C325 ) C79_=_C326( C79 C326 ) C79_=_C327( C79 C327 ) C79_=_C328(</w:t>
      </w:r>
    </w:p>
    <w:p>
      <w:pPr>
        <w:pStyle w:val="PreformattedText"/>
        <w:bidi w:val="0"/>
        <w:spacing w:before="0" w:after="0"/>
        <w:jc w:val="left"/>
        <w:rPr/>
      </w:pPr>
      <w:r>
        <w:rPr/>
        <w:t xml:space="preserve"> </w:t>
      </w:r>
      <w:r>
        <w:rPr/>
        <w:t>C79 C328 ) C79_=_C329( C79 C329 ) C79_=_C330( C79 C330 ) \nC79_=_C331( C79 C331 ) C79_=_C332( C79 C332 ) C79_=_C333( C79 C333 ) C79_=_C334( C79 C334 ) C109_=_C114( C109 C114 ) C109_=_C145( C109 C145 ) \nC109_=_C146( C109 C146 ) C109_=_C147( C109 C147 ) C109_=_C148( C109 C148 ) C109_=_C149( C109 C149 ) C109_=_C150( C109 C150 ) C109_=_C151( C109 C151 ) \nC109_=_C152( C109 C152 ) C109_=_C153( C109 C153 ) C109_=_C154( C109 C154 ) C109_=_C155( C109 C155 ) C109_=_C156( C109 C156 ) C109_=_C157( C109 C157 ) \nC109_=_C158( C109 C158 ) C109_=_C159( C109 C159 ) C109_=_C160( C109 C160 ) C109_=_C161( C109 C161 ) C109_=_C162( C109 C162 ) C109_=_C163( C109 C163 ) \nC109_=_C164( C109 C164 ) C109_=_C165( C109 C165 ) C109_=_C166( C109 C166 ) C109_=_C167( C109 C167 ) C109_=_C168( C109 C168 ) C109_=_C169( C109 C169 ) \nC109_=_C170( C109 C170 ) C109_=_C171( C109 C171 ) C109_=_C172( C109 C172 ) C109_=_C173( C109 C173 ) C109_=_C174( C109 C174 ) C109_=_C175( C109 C175 ) \nC109_=_C176( C109 C176 ) C109_=_C177( C109 C177 ) C109_=_C178( C109 C178 ) C114_=_C149( C114 C149 ) C114_=_C181( C114 C181 ) C114_=_C213( C114 C213 ) \nC114_=_C245( C114 C245 ) C114_=_C275( C114 C275 ) C114_=_C306( C114 C306 ) C114_=_C307( C114 C307 ) C114_=_C308( C114 C308 ) C114_=_C309( C114 C309 ) \nC114_=_C310( C114 C310 ) C114_=_C311( C114 C311 ) C114_=_C312( C114 C312 ) C114_=_C313( C114 C313 ) C114_=_C314( C114 C314 ) C114_=_C315( C114 C315 ) \nC114_=_C316( C114 C316 ) C114_=_C317( C114 C317 ) C114_=_C318( C114 C318 ) C114_=_C319( C114 C319 ) C114_=_C320( C114 C320 ) C114_=_C321( C114 C321 ) \nC114_=_C322( C114 C322 ) C114_=_C323( C114 C323 ) C114_=_C324( C114 C324 ) C114_=_C325( C114 C325 ) C114_=_C326( C114 C326 ) C114_=_C327( C114 C327 ) \nC114_=_C328( C114 C328 ) C114_=_C329( C114 C329 ) C114_=_C330( C114 C330 ) C114_=_C331( C114 C331 ) C114_=_C332( C114 C332 ) C114_=_C333( C114 C333 ) \nC114_=_C334( C114 C334 ) C145_=_C146( C145 C146 ) C145_=_C147( C145 C147 ) C145_=_C148( C145 C148 ) C145_=_C149( C145 C149 ) C145_=_C150( C145 C150 ) \nC145_=_C151( C145 C151 ) C145_=_C152( C145 C152 ) C145_=_C153( C145 C153 ) C145_=_C154( C145 C154 ) C145_=_C155( C145 C155 ) C145_=_C156( C145 C156 ) \nC145_=_C157( C145 C157 ) C145_=_C158( C145 C158 ) C145_=_C159( C145 C159 ) C145_=_C160( C145 C160 ) C145_=_C161( C145 C161 ) C145_=_C162( C145 C162 ) \nC145_=_C163( C145 C163 ) C145_=_C164( C145 C164 ) C145_=_C165( C145 C165 ) C145_=_C166( C145 C166 ) C145_=_C167( C145 C167 ) C145_=_C168( C145 C168 ) \nC145_=_C169( C145 C169 ) C145_=_C170( C145 C170 ) C145_=_C171( C145 C171 ) C145_=_C172( C145 C172 ) C145_=_C173( C145 C173 ) C145_=_C174( C145 C174 ) \nC145_=_C175( C145 C175 ) C145_=_C176( C145 C176 ) C145_=_C177( C145 C177 ) C145_=_C178( C145 C178 ) C145_=_C181( C145 C181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0( C146 C160 ) C146_=_C161( C146 C161 ) C146_=_C162( C146 C162 ) C146_=_C163( C146 C163 ) C146_=_C164( C146 C164 ) C146_=_C165( C146 C165 ) \nC146_=_C166( C146 C166 ) C146_=_C167( C146 C167 ) C146_=_C168( C146 C168 ) C146_=_C169( C146 C169 ) C146_=_C170( C146 C170 ) C146_=_C171( C146 C171 ) \nC146_=_C172( C146 C172 ) C146_=_C173( C146 C173 ) C146_=_C174( C146 C174 ) C146_=_C175( C146 C175 ) C146_=_C176( C146 C176 ) C146_=_C177( C146 C177 ) \nC146_=_C178( C146 C178 ) C146_=_C213( C146 C213 ) C147_=_C148( C147 C148 ) C147_=_C149( C147 C149 ) C147_=_C150( C147 C150 ) C147_=_C151( C147 C151 ) \nC147_=_C152( C147 C152 ) C147_=_C153( C147 C153 ) C147_=_C154( C147 C154 ) C147_=_C155( C147 C155 ) C147_=_C156( C147 C156 ) C147_=_C157( C147 C157 ) \nC147_=_C158( C147 C158 ) C147_=_C159( C147 C159 ) C147_=_C160( C147 C160 ) C147_=_C161( C147 C161 ) C147_=_C162( C147 C162 ) C147_=_C163( C147 C163 ) \nC147_=_C164( C147 C164 ) C147_=_C165( C147 C165 ) C147_=_C166( C147 C166 ) C147_=_C167( C147 C167 ) C147_=_C168( C147 C168 ) C147_=_C169( C147 C169 ) \nC147_=_C170( C147 C170 ) C147_=_C171( C147 C171 ) C147_=_C172( C147 C172 ) C147_=_C173( C147 C173 ) C147_=_C174( C147 C174 ) C147_=_C175( C147 C175 ) \nC147_=_C176( C147 C176 ) C147_=_C177( C147 C177 ) C147_=_C178( C147 C178 ) C147_=_C245( C147 C245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8_=_C162( C148 C162 ) \nC148_=_C163( C148 C163 ) C148_=_C164( C148 C164 ) C148_=_C165( C148 C165 ) C148_=_C166( C148 C166 ) C148_=_C167( C148 C167 ) C148_=_C168( C148 C168 ) \nC148_=_C169( C148 C169 ) C148_=_C170( C148 C170 ) C148_=_C171( C148 C171 ) C148_=_C172( C148 C172 ) C148_=_C173( C148 C173 ) C148_=_C174( C148 C174 ) \nC148_=_C175( C148 C175 ) C148_=_C176( C148 C176 ) C148_=_C177( C148 C177 ) C148_=_C178( C148 C178 ) C148_=_C275( C148 C275 ) C149_=_C150( C149 C150 ) \nC149_=_C151( C149 C151 ) C149_=_C152( C149 C152 ) C149_=_C153( C149 C153 ) C149_=_C154( C149 C154 ) C149_=_C155( C149 C155 ) C149_=_C156( C149 C156 ) \nC149_=_C157( C149 C157 ) C149_=_C158( C149 C158 ) C149_=_C159( C149 C159 ) C149_=_C160( C149 C160 ) C149_=_C161( C149 C161 ) C149_=_C162( C149 C162 ) \nC149_=_C163( C149 C163 ) C149_=_C164( C149 C164 ) C149_=_C165( C149 C165 ) C149_=_C166( C149 C166 ) C149_=_C167( C149 C167 ) C149_=_C168( C149 C168 ) \nC149_=_C169( C149 C169 ) C149_=_C170( C149 C170 ) C149_=_C171( C149 C171 ) C149_=_C172( C149 C172 ) C149_=_C173( C149 C173 ) C149_=_C174( C149 C174 ) \nC149_=_C175( C149 C175 ) C149_=_C176( C149 C176 ) C149_=_C177( C149 C177 ) C149_=_C178( C149 C178 ) C149_=_C181( C149 C181 ) C149_=_C213( C149 C213 ) \nC149_=_C245( C149 C245 ) C149_=_C275( C149 C275 ) C149_=_C306( C149 C306 ) C149_=_C307( C149 C307 ) C149_=_C308( C149 C308 ) C149_=_C309( C149 C309 ) \nC149_=_C310( C149 C310 ) C149_=_C311( C149 C311 ) C149_=_C312( C149 C312 ) C149_=_C313( C149 C313 ) C149_=_C314( C149 C314 ) C149_=_C315( C149 C315 ) \nC149_=_C316( C149 C316 ) C149_=_C317( C149 C317 ) C149_=_C318( C149 C318 ) C149_=_C319( C149 C319 ) C149_=_C320( C149 C320 ) C149_=_C321( C149 C321 ) \nC149_=_C322( C149 C322 ) C149_=_C323( C149 C323 ) C149_=_C324( C149 C324 ) C149_=_C325( C149 C325 ) C149_=_C326( C149 C326 ) C149_=_C327( C149 C327 ) \nC149_=_C328( C149 C328 ) C149_=_C329( C149 C329 ) C149_=_C330( C149 C330 ) C149_=_C331( C149 C331 ) C149_=_C332( C149 C332 ) C149_=_C333( C149 C333 ) \nC149_=_C334( C149 C334 ) C150_=_C151( C150 C151 ) C150_=_C152( C150 C152 ) C150_=_C153( C150 C153 ) C150_=_C154( C150 C154 ) C150_=_C155( C150 C155 ) \nC150_=_C156( C150 C156 ) C150_=_C157( C150 C157 ) C150_=_C158( C150 C158 ) C150_=_C159( C150 C159 ) C150_=_C160( C150 C160 ) C150_=_C161( C150 C161 ) \nC150_=_C162( C150 C162 ) C150_=_C163( C150 C163 ) C150_=_C164( C150 C164 ) C150_=_C165( C150 C165 ) C150_=_C166( C150 C166 ) C150_=_C167( C150 C167 ) \nC150_=_C168( C150 C168 ) C150_=_C169( C150 C169 ) C150_=_C170( C150 C170 ) C150_=_C171( C150 C171 ) C150_=_C172( C150 C172 ) C150_=_C173( C150 C173 ) \nC150_=_C174( C150 C174 ) C150_=_C175( C150 C175 ) C150_=_C176( C150 C176 ) C150_=_C177( C150 C177 ) C150_=_C178( C150 C178 ) C150_=_C306( C150 C306 ) \nC151_=_C152( C151 C152 ) C151_=_C153( C151 C153 ) C151_=_C154( C151 C154 ) C151_=_C155( C151 C155 ) C151_=_C156( C151 C156 ) C151_=_C157( C151 C157 ) \nC151_=_C158( C151 C158 ) C151_=_C159( C151 C159 ) C151_=_C160( C151 C160 ) C151_=_C161( C151 C161 ) C151_=_C162( C151 C162 ) C151_=_C163( C151 C163 ) \nC151_=_C164( C151 C164 ) C151_=_C165( C151 C165 ) C151_=_C166( C151 C166 ) C151_=_C167( C151 C167 ) C151_=_C168( C151 C168 ) C151_=_C169( C151 C169 ) \nC151_=_C170( C151 C170 ) C151_=_C171( C151 C171 ) C151_=_C172( C151 C172 ) C151_=_C173( C151 C173 ) C151_=_C174( C151 C174 ) C151_=_C175( C151 C175 ) \nC151_=_C176( C151 C176 ) C151_=_C177( C151 C177 ) C151_=_C178( C151 C178 ) C151_=_C308( C151 C308 ) C152_=_C153( C152 C153 ) C152_=_C154( C152 C154 ) \nC152_=_C155( C152 C155 ) C152_=_C156( C152 C156 ) C152_=_C157( C152 C157 ) C152_=_C158( C152 C158 ) C152_=_C159( C152 C159 ) C152_=_C160( C152 C160 ) \nC152_=_C161( C152 C161 ) C152_=_C162( C152 C162 ) C152_=_C163( C152 C163 ) C152_=_C164( C152 C164 ) C152_=_C165( C152 C165 ) C152_=_C166( C152 C166 ) \nC152_=_C167( C152 C167 ) C152_=_C168( C152 C168 ) C152_=_C169( C152 C169 ) C152_=_C170( C152 C170 ) C152_=_C171( C152 C171 ) C152_=_C172( C152 C172 ) \nC152_=_C173( C152 C173 ) C152_=_C174( C152 C174 ) C152_=_C175( C152 C175 ) C152_=_C176( C152 C176 ) C152_=_C177( C152 C177 ) C152_=_C178( C152 C178 ) \nC152_=_C309( C152 C309 ) C153_=_C154( C153 C154 ) C153_=_C155( C153 C155 ) C153_=_C156( C153 C156 ) C153_=_C157( C153 C157 ) C153_=_C158( C153 C158 ) \nC153_=_C159( C153 C159 ) C153_=_C160( C153 C160 ) C153_=_C161( C153 C161 ) C153_=_C162( C153 C162 ) C153_=_C163( C153 C163 ) C153_=_C164( C153 C164 ) \nC153_=_C165( C153 C165 ) C153_=_C166( C153 C166 ) C153_=_C167( C153 C167 ) C153_=_C168( C153 C168 ) C153_=_C169( C153 C169 ) C153_=_C170( C153 C170 ) \nC153_=_C171( C153 C171 ) C153_=_C172( C153 C172 ) C153_=_C173( C153 C173 ) C153_=_C174( C153 C174 ) C153_=_C175( C153 C175 ) C153_=_C176( C153 C176 ) \nC153_=_C177( C153 C177 ) C153_=_C178( C153 C178 ) C153_=_C310( C153 C310 ) C154_=_C155( C154 C155 ) C154_=_C156( C154 C156 ) C154_=_C157( C154 C157 ) \nC154_=_C158( C154 C158 ) C154_=_C159( C154 C159 ) C154_=_C160( C154 C160 ) C154_=_C161( C154 C161 ) C154_=_C162( C154 C162 ) C154_=_C163( C154 C163 ) \nC154_=_C164( C154 C164 ) C154_=_C165( C154 C165 ) C154_=_C166( C154 C166 ) C154_=_C167( C154 C167 ) C154_=_C168( C154 C168</w:t>
      </w:r>
    </w:p>
    <w:p>
      <w:pPr>
        <w:pStyle w:val="PreformattedText"/>
        <w:bidi w:val="0"/>
        <w:spacing w:before="0" w:after="0"/>
        <w:jc w:val="left"/>
        <w:rPr/>
      </w:pPr>
      <w:r>
        <w:rPr/>
        <w:t xml:space="preserve"> </w:t>
      </w:r>
      <w:r>
        <w:rPr/>
        <w:t>) C154_=_C169( C154 C169 ) \nC154_=_C170( C154 C170 ) C154_=_C171( C154 C171 ) C154_=_C172( C154 C172 ) C154_=_C173( C154 C173 ) C154_=_C174( C154 C174 ) C154_=_C175( C154 C175 ) \nC154_=_C176( C154 C176 ) C154_=_C177( C154 C177 ) C154_=_C178( C154 C178 ) C154_=_C311( C154 C311 ) C155_=_C156( C155 C156 ) C155_=_C157( C155 C157 ) \nC155_=_C158( C155 C158 ) C155_=_C159( C155 C159 ) C155_=_C160( C155 C160 ) C155_=_C161( C155 C161 ) C155_=_C162( C155 C162 ) C155_=_C163( C155 C163 ) \nC155_=_C164( C155 C164 ) C155_=_C165( C155 C165 ) C155_=_C166( C155 C166 ) C155_=_C167( C155 C167 ) C155_=_C168( C155 C168 ) C155_=_C169( C155 C169 ) \nC155_=_C170( C155 C170 ) C155_=_C171( C155 C171 ) C155_=_C172( C155 C172 ) C155_=_C173( C155 C173 ) C155_=_C174( C155 C174 ) C155_=_C175( C155 C175 ) \nC155_=_C176( C155 C176 ) C155_=_C177( C155 C177 ) C155_=_C178( C155 C178 ) C155_=_C312( C155 C312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6_=_C170( C156 C170 ) \nC156_=_C171( C156 C171 ) C156_=_C172( C156 C172 ) C156_=_C173( C156 C173 ) C156_=_C174( C156 C174 ) C156_=_C175( C156 C175 ) C156_=_C176( C156 C176 ) \nC156_=_C177( C156 C177 ) C156_=_C178( C156 C178 ) C156_=_C313( C156 C313 ) C157_=_C158( C157 C158 ) C157_=_C159( C157 C159 ) C157_=_C160( C157 C160 ) \nC157_=_C161( C157 C161 ) C157_=_C162( C157 C162 ) C157_=_C163( C157 C163 ) C157_=_C164( C157 C164 ) C157_=_C165( C157 C165 ) C157_=_C166( C157 C166 ) \nC157_=_C167( C157 C167 ) C157_=_C168( C157 C168 ) C157_=_C169( C157 C169 ) C157_=_C170( C157 C170 ) C157_=_C171( C157 C171 ) C157_=_C172( C157 C172 ) \nC157_=_C173( C157 C173 ) C157_=_C174( C157 C174 ) C157_=_C175( C157 C175 ) C157_=_C176( C157 C176 ) C157_=_C177( C157 C177 ) C157_=_C178( C157 C178 ) \nC158_=_C159( C158 C159 ) C158_=_C160( C158 C160 ) C158_=_C161( C158 C161 ) C158_=_C162( C158 C162 ) C158_=_C163( C158 C163 ) C158_=_C164( C158 C164 ) \nC158_=_C165( C158 C165 ) C158_=_C166( C158 C166 ) C158_=_C167( C158 C167 ) C158_=_C168( C158 C168 ) C158_=_C169( C158 C169 ) C158_=_C170( C158 C170 ) \nC158_=_C171( C158 C171 ) C158_=_C172( C158 C172 ) C158_=_C173( C158 C173 ) C158_=_C174( C158 C174 ) C158_=_C175( C158 C175 ) C158_=_C176( C158 C176 ) \nC158_=_C177( C158 C177 ) C158_=_C178( C158 C178 ) C158_=_C314( C158 C314 ) C159_=_C160( C159 C160 ) C159_=_C161( C159 C161 ) C159_=_C162( C159 C162 ) \nC159_=_C163( C159 C163 ) C159_=_C164( C159 C164 ) C159_=_C165( C159 C165 ) C159_=_C166( C159 C166 ) C159_=_C167( C159 C167 ) C159_=_C168( C159 C168 ) \nC159_=_C169( C159 C169 ) C159_=_C170( C159 C170 ) C159_=_C171( C159 C171 ) C159_=_C172( C159 C172 ) C159_=_C173( C159 C173 ) C159_=_C174( C159 C174 ) \nC159_=_C175( C159 C175 ) C159_=_C176( C159 C176 ) C159_=_C177( C159 C177 ) C159_=_C178( C159 C178 ) C159_=_C315( C159 C315 ) C160_=_C161( C160 C161 ) \nC160_=_C162( C160 C162 ) C160_=_C163( C160 C163 ) C160_=_C164( C160 C164 ) C160_=_C165( C160 C165 ) C160_=_C166( C160 C166 ) C160_=_C167( C160 C167 ) \nC160_=_C168( C160 C168 ) C160_=_C169( C160 C169 ) C160_=_C170( C160 C170 ) C160_=_C171( C160 C171 ) C160_=_C172( C160 C172 ) C160_=_C173( C160 C173 ) \nC160_=_C174( C160 C174 ) C160_=_C175( C160 C175 ) C160_=_C176( C160 C176 ) C160_=_C177( C160 C177 ) C160_=_C178( C160 C178 ) C160_=_C316( C160 C316 ) \nC161_=_C162( C161 C162 ) C161_=_C163( C161 C163 ) C161_=_C164( C161 C164 ) C161_=_C165( C161 C165 ) C161_=_C166( C161 C166 ) C161_=_C167( C161 C167 ) \nC161_=_C168( C161 C168 ) C161_=_C169( C161 C169 ) C161_=_C170( C161 C170 ) C161_=_C171( C161 C171 ) C161_=_C172( C161 C172 ) C161_=_C173( C161 C173 ) \nC161_=_C174( C161 C174 ) C161_=_C175( C161 C175 ) C161_=_C176( C161 C176 ) C161_=_C177( C161 C177 ) C161_=_C178( C161 C178 ) C161_=_C317( C161 C317 ) \nC162_=_C163( C162 C163 ) C162_=_C164( C162 C164 ) C162_=_C165( C162 C165 ) C162_=_C166( C162 C166 ) C162_=_C167( C162 C167 ) C162_=_C168( C162 C168 ) \nC162_=_C169( C162 C169 ) C162_=_C170( C162 C170 ) C162_=_C171( C162 C171 ) C162_=_C172( C162 C172 ) C162_=_C173( C162 C173 ) C162_=_C174( C162 C174 ) \nC162_=_C175( C162 C175 ) C162_=_C176( C162 C176 ) C162_=_C177( C162 C177 ) C162_=_C178( C162 C178 ) C162_=_C318( C162 C318 ) C163_=_C164( C163 C164 ) \nC163_=_C165( C163 C165 ) C163_=_C166( C163 C166 ) C163_=_C167( C163 C167 ) C163_=_C168( C163 C168 ) C163_=_C169( C163 C169 ) C163_=_C170( C163 C170 ) \nC163_=_C171( C163 C171 ) C163_=_C172( C163 C172 ) C163_=_C173( C163 C173 ) C163_=_C174( C163 C174 ) C163_=_C175( C163 C175 ) C163_=_C176( C163 C176 ) \nC163_=_C177( C163 C177 ) C163_=_C178( C163 C178 ) C163_=_C319( C163 C319 ) C164_=_C165( C164 C165 ) C164_=_C166( C164 C166 ) C164_=_C167( C164 C167 ) \nC164_=_C168( C164 C168 ) C164_=_C169( C164 C169 ) C164_=_C170( C164 C170 ) C164_=_C171( C164 C171 ) C164_=_C172( C164 C172 ) C164_=_C173( C164 C173 ) \nC164_=_C174( C164 C174 ) C164_=_C175( C164 C175 ) C164_=_C176( C164 C176 ) C164_=_C177( C164 C177 ) C164_=_C178( C164 C178 ) C164_=_C320( C164 C320 ) \nC165_=_C166( C165 C166 ) C165_=_C167( C165 C167 ) C165_=_C168( C165 C168 ) C165_=_C169( C165 C169 ) C165_=_C170( C165 C170 ) C165_=_C171( C165 C171 ) \nC165_=_C172( C165 C172 ) C165_=_C173( C165 C173 ) C165_=_C174( C165 C174 ) C165_=_C175( C165 C175 ) C165_=_C176( C165 C176 ) C165_=_C177( C165 C177 ) \nC165_=_C178( C165 C178 ) C165_=_C321( C165 C321 ) C166_=_C167( C166 C167 ) C166_=_C168( C166 C168 ) C166_=_C169( C166 C169 ) C166_=_C170( C166 C170 ) \nC166_=_C171( C166 C171 ) C166_=_C172( C166 C172 ) C166_=_C173( C166 C173 ) C166_=_C174( C166 C174 ) C166_=_C175( C166 C175 ) C166_=_C176( C166 C176 ) \nC166_=_C177( C166 C177 ) C166_=_C178( C166 C178 ) C166_=_C322( C166 C322 ) C167_=_C168( C167 C168 ) C167_=_C169( C167 C169 ) C167_=_C170( C167 C170 ) \nC167_=_C171( C167 C171 ) C167_=_C172( C167 C172 ) C167_=_C173( C167 C173 ) C167_=_C174( C167 C174 ) C167_=_C175( C167 C175 ) C167_=_C176( C167 C176 ) \nC167_=_C177( C167 C177 ) C167_=_C178( C167 C178 ) C167_=_C323( C167 C323 ) C168_=_C169( C168 C169 ) C168_=_C170( C168 C170 ) C168_=_C171( C168 C171 ) \nC168_=_C172( C168 C172 ) C168_=_C173( C168 C173 ) C168_=_C174( C168 C174 ) C168_=_C175( C168 C175 ) C168_=_C176( C168 C176 ) C168_=_C177( C168 C177 ) \nC168_=_C178( C168 C178 ) C168_=_C324( C168 C324 ) C169_=_C170( C169 C170 ) C169_=_C171( C169 C171 ) C169_=_C172( C169 C172 ) C169_=_C173( C169 C173 ) \nC169_=_C174( C169 C174 ) C169_=_C175( C169 C175 ) C169_=_C176( C169 C176 ) C169_=_C177( C169 C177 ) C169_=_C178( C169 C178 ) C169_=_C325( C169 C325 ) \nC170_=_C171( C170 C171 ) C170_=_C172( C170 C172 ) C170_=_C173( C170 C173 ) C170_=_C174( C170 C174 ) C170_=_C175( C170 C175 ) C170_=_C176( C170 C176 ) \nC170_=_C177( C170 C177 ) C170_=_C178( C170 C178 ) C170_=_C326( C170 C326 ) C171_=_C172( C171 C172 ) C171_=_C173( C171 C173 ) C171_=_C174( C171 C174 ) \nC171_=_C175( C171 C175 ) C171_=_C176( C171 C176 ) C171_=_C177( C171 C177 ) C171_=_C178( C171 C178 ) C171_=_C327( C171 C327 ) C172_=_C173( C172 C173 ) \nC172_=_C174( C172 C174 ) C172_=_C175( C172 C175 ) C172_=_C176( C172 C176 ) C172_=_C177( C172 C177 ) C172_=_C178( C172 C178 ) C172_=_C328( C172 C328 ) \nC173_=_C174( C173 C174 ) C173_=_C175( C173 C175 ) C173_=_C176( C173 C176 ) C173_=_C177( C173 C177 ) C173_=_C178( C173 C178 ) C173_=_C329( C173 C329 ) \nC174_=_C175( C174 C175 ) C174_=_C176( C174 C176 ) C174_=_C177( C174 C177 ) C174_=_C178( C174 C178 ) C174_=_C330( C174 C330 ) C175_=_C176( C175 C176 ) \nC175_=_C177( C175 C177 ) C175_=_C178( C175 C178 ) C175_=_C331( C175 C331 ) C176_=_C177( C176 C177 ) C176_=_C178( C176 C178 ) C176_=_C332( C176 C332 ) \nC177_=_C178( C177 C178 ) C177_=_C333( C177 C333 ) C178_=_C334( C178 C334 ) C181_=_C213( C181 C213 ) C181_=_C245( C181 C245 ) C181_=_C275( C181 C275 ) \nC181_=_C306( C181 C306 ) C181_=_C307( C181 C307 ) C181_=_C308( C181 C308 ) C181_=_C309( C181 C309 ) C181_=_C310( C181 C310 ) C181_=_C311( C181 C311 ) \nC181_=_C312( C181 C312 ) C181_=_C313( C181 C313 ) C181_=_C314( C181 C314 ) C181_=_C315( C181 C315 ) C181_=_C316( C181 C316 ) C181_=_C317( C181 C317 ) \nC181_=_C318( C181 C318 ) C181_=_C319( C181 C319 ) C181_=_C320( C181 C320 ) C181_=_C321( C181 C321 ) C181_=_C322( C181 C322 ) C181_=_C323( C181 C323 ) \nC181_=_C324( C181 C324 ) C181_=_C325( C181 C325 ) C181_=_C326( C181 C326 ) C181_=_C327( C181 C327 ) C181_=_C328( C181 C328 ) C181_=_C329( C181 C329 ) \nC181_=_C330( C181 C330 ) C181_=_C331( C181 C331 ) C181_=_C332( C181 C332 ) C181_=_C333( C181 C333 ) C181_=_C334( C181 C334 ) C213_=_C245( C213 C245 ) \nC213_=_C275( C213 C275 ) C213_=_C306( C213 C306 ) C213_=_C307( C213 C307 ) C213_=_C308( C213 C308 ) C213_=_C309( C213 C309 ) C213_=_C310( C213 C310 ) \nC213_=_C311( C213 C311 ) C213_=_C312( C213 C312 ) C213_=_C313( C213 C313 ) C213_=_C314( C213 C314 ) C213_=_C315( C213 C315 ) C213_=_C316( C213 C316 ) \nC213_=_C317( C213 C317 ) C213_=_C318( C213 C318 ) C213_=_C319( C213 C319 ) C213_=_C320( C213 C320 ) C213_=_C321( C213 C321 ) C213_=_C322( C213 C322 ) \nC213_=_C323( C213 C323 ) C213_=_C324( C213 C324 ) C213_=_C325( C213 C325 ) C213_=_C326( C213 C326 ) C213_=_C327( C213 C327 ) C213_=_C328( C213 C328 ) \nC213_=_C329( C213 C329 ) C213_=_C330( C213 C330 ) C213_=_C331( C213 C331 ) C213_=_C332( C213 C332 ) C213_=_C333( C213 C333 ) C213_=_C334( C213 C334 ) \nC245_=_C275( C245 C275 ) C245_=_C306( C245 C306 ) C245_=_C307( C245 C307 ) C245_=_C308( C245 C308 ) C245_=_C309( C245 C309 ) C245_=_C310( C245 C310 ) \nC245_=_C311( C245 C311 ) C245_=_C312( C245 C312 ) C245_=_C313( C245 C313 ) C245_=_C314( C245 C314 ) C245_=_C315( C245 C315 ) C245_=_C316( C245 C316 ) \nC245_=_C317( C245 C317 ) C245_=_C318( C245 C318 ) C245_=_C319( C245 C319 ) C245_=_C320( C245 C320 ) C245_=_C321( C245 C321 ) C245_=_C322( C245</w:t>
      </w:r>
    </w:p>
    <w:p>
      <w:pPr>
        <w:pStyle w:val="PreformattedText"/>
        <w:bidi w:val="0"/>
        <w:spacing w:before="0" w:after="0"/>
        <w:jc w:val="left"/>
        <w:rPr/>
      </w:pPr>
      <w:r>
        <w:rPr/>
        <w:t xml:space="preserve"> </w:t>
      </w:r>
      <w:r>
        <w:rPr/>
        <w:t>C322 ) \nC245_=_C323( C245 C323 ) C245_=_C324( C245 C324 ) C245_=_C325( C245 C325 ) C245_=_C326( C245 C326 ) C245_=_C327( C245 C327 ) C245_=_C328( C245 C328 ) \nC245_=_C329( C245 C329 ) C245_=_C330( C245 C330 ) C245_=_C331( C245 C331 ) C245_=_C332( C245 C332 ) C245_=_C333( C245 C333 ) C245_=_C334( C245 C334 ) \nC275_=_C306( C275 C306 ) C275_=_C307( C275 C307 ) C275_=_C308( C275 C308 ) C275_=_C309( C275 C309 ) C275_=_C310( C275 C310 ) C275_=_C311( C275 C311 ) \nC275_=_C312( C275 C312 ) C275_=_C313( C275 C313 ) C275_=_C314( C275 C314 ) C275_=_C315( C275 C315 ) C275_=_C316( C275 C316 ) C275_=_C317( C275 C317 ) \nC275_=_C318( C275 C318 ) C275_=_C319( C275 C319 ) C275_=_C320( C275 C320 ) C275_=_C321( C275 C321 ) C275_=_C322( C275 C322 ) C275_=_C323( C275 C323 ) \nC275_=_C324( C275 C324 ) C275_=_C325( C275 C325 ) C275_=_C326( C275 C326 ) C275_=_C327( C275 C327 ) C275_=_C328( C275 C328 ) C275_=_C329( C275 C329 ) \nC275_=_C330( C275 C330 ) C275_=_C331( C275 C331 ) C275_=_C332( C275 C332 ) C275_=_C333( C275 C333 ) C275_=_C334( C275 C334 ) C306_=_C307( C306 C307 ) \nC306_=_C308( C306 C308 ) C306_=_C309( C306 C309 ) C306_=_C310( C306 C310 ) C306_=_C311( C306 C311 ) C306_=_C312( C306 C312 ) C306_=_C313( C306 C313 ) \nC306_=_C314( C306 C314 ) C306_=_C315( C306 C315 ) C306_=_C316( C306 C316 ) C306_=_C317( C306 C317 ) C306_=_C318( C306 C318 ) C306_=_C319( C306 C319 ) \nC306_=_C320( C306 C320 ) C306_=_C321( C306 C321 ) C306_=_C322( C306 C322 ) C306_=_C323( C306 C323 ) C306_=_C324( C306 C324 ) C306_=_C325( C306 C325 ) \nC306_=_C326( C306 C326 ) C306_=_C327( C306 C327 ) C306_=_C328( C306 C328 ) C306_=_C329( C306 C329 ) C306_=_C330( C306 C330 ) C306_=_C331( C306 C331 ) \nC306_=_C332( C306 C332 ) C306_=_C333( C306 C333 ) C306_=_C334( C306 C334 ) C307_=_C308( C307 C308 ) C307_=_C309( C307 C309 ) C307_=_C310( C307 C310 ) \nC307_=_C311( C307 C311 ) C307_=_C312( C307 C312 ) C307_=_C313( C307 C313 ) C307_=_C314( C307 C314 ) C307_=_C315( C307 C315 ) C307_=_C316( C307 C316 ) \nC307_=_C317( C307 C317 ) C307_=_C318( C307 C318 ) C307_=_C319( C307 C319 ) C307_=_C320( C307 C320 ) C307_=_C321( C307 C321 ) C307_=_C322( C307 C322 ) \nC307_=_C323( C307 C323 ) C307_=_C324( C307 C324 ) C307_=_C325( C307 C325 ) C307_=_C326( C307 C326 ) C307_=_C327( C307 C327 ) C307_=_C328( C307 C328 ) \nC307_=_C329( C307 C329 ) C307_=_C330( C307 C330 ) C307_=_C331( C307 C331 ) C307_=_C332( C307 C332 ) C307_=_C333( C307 C333 ) C307_=_C334( C307 C334 ) \nC308_=_C309( C308 C309 ) C308_=_C310( C308 C310 ) C308_=_C311( C308 C311 ) C308_=_C312( C308 C312 ) C308_=_C313( C308 C313 ) C308_=_C314( C308 C314 ) \nC308_=_C315( C308 C315 ) C308_=_C316( C308 C316 ) C308_=_C317( C308 C317 ) C308_=_C318( C308 C318 ) C308_=_C319( C308 C319 ) C308_=_C320( C308 C320 ) \nC308_=_C321( C308 C321 ) C308_=_C322( C308 C322 ) C308_=_C323( C308 C323 ) C308_=_C324( C308 C324 ) C308_=_C325( C308 C325 ) C308_=_C326( C308 C326 ) \nC308_=_C327( C308 C327 ) C308_=_C328( C308 C328 ) C308_=_C329( C308 C329 ) C308_=_C330( C308 C330 ) C308_=_C331( C308 C331 ) C308_=_C332( C308 C332 ) \nC308_=_C333( C308 C333 ) C308_=_C334( C308 C334 ) C309_=_C310( C309 C310 ) C309_=_C311( C309 C311 ) C309_=_C312( C309 C312 ) C309_=_C313( C309 C313 ) \nC309_=_C314( C309 C314 ) C309_=_C315( C309 C315 ) C309_=_C316( C309 C316 ) C309_=_C317( C309 C317 ) C309_=_C318( C309 C318 ) C309_=_C319( C309 C319 ) \nC309_=_C320( C309 C320 ) C309_=_C321( C309 C321 ) C309_=_C322( C309 C322 ) C309_=_C323( C309 C323 ) C309_=_C324( C309 C324 ) C309_=_C325( C309 C325 ) \nC309_=_C326( C309 C326 ) C309_=_C327( C309 C327 ) C309_=_C328( C309 C328 ) C309_=_C329( C309 C329 ) C309_=_C330( C309 C330 ) C309_=_C331( C309 C331 ) \nC309_=_C332( C309 C332 ) C309_=_C333( C309 C333 ) C309_=_C334( C309 C334 ) C310_=_C311( C310 C311 ) C310_=_C312( C310 C312 ) C310_=_C313( C310 C313 ) \nC310_=_C314( C310 C314 ) C310_=_C315( C310 C315 ) C310_=_C316( C310 C316 ) C310_=_C317( C310 C317 ) C310_=_C318( C310 C318 ) C310_=_C319( C310 C319 ) \nC310_=_C320( C310 C320 ) C310_=_C321( C310 C321 ) C310_=_C322( C310 C322 ) C310_=_C323( C310 C323 ) C310_=_C324( C310 C324 ) C310_=_C325( C310 C325 ) \nC310_=_C326( C310 C326 ) C310_=_C327( C310 C327 ) C310_=_C328( C310 C328 ) C310_=_C329( C310 C329 ) C310_=_C330( C310 C330 ) C310_=_C331( C310 C331 ) \nC310_=_C332( C310 C332 ) C310_=_C333( C310 C333 ) C310_=_C334( C310 C334 ) C311_=_C312( C311 C312 ) C311_=_C313( C311 C313 ) C311_=_C314( C311 C314 ) \nC311_=_C315( C311 C315 ) C311_=_C316( C311 C316 ) C311_=_C317( C311 C317 ) C311_=_C318( C311 C318 ) C311_=_C319( C311 C319 ) C311_=_C320( C311 C320 ) \nC311_=_C321( C311 C321 ) C311_=_C322( C311 C322 ) C311_=_C323( C311 C323 ) C311_=_C324( C311 C324 ) C311_=_C325( C311 C325 ) C311_=_C326( C311 C326 ) \nC311_=_C327( C311 C327 ) C311_=_C328( C311 C328 ) C311_=_C329( C311 C329 ) C311_=_C330( C311 C330 ) C311_=_C331( C311 C331 ) C311_=_C332( C311 C332 ) \nC311_=_C333( C311 C333 ) C311_=_C334( C311 C334 ) C312_=_C313( C312 C313 ) C312_=_C314( C312 C314 ) C312_=_C315( C312 C315 ) C312_=_C316( C312 C316 ) \nC312_=_C317( C312 C317 ) C312_=_C318( C312 C318 ) C312_=_C319( C312 C319 ) C312_=_C320( C312 C320 ) C312_=_C321( C312 C321 ) C312_=_C322( C312 C322 ) \nC312_=_C323( C312 C323 ) C312_=_C324( C312 C324 ) C312_=_C325( C312 C325 ) C312_=_C326( C312 C326 ) C312_=_C327( C312 C327 ) C312_=_C328( C312 C328 ) \nC312_=_C329( C312 C329 ) C312_=_C330( C312 C330 ) C312_=_C331( C312 C331 ) C312_=_C332( C312 C332 ) C312_=_C333( C312 C333 ) C312_=_C334( C312 C334 ) \nC313_=_C314( C313 C314 ) C313_=_C315( C313 C315 ) C313_=_C316( C313 C316 ) C313_=_C317( C313 C317 ) C313_=_C318( C313 C318 ) C313_=_C319( C313 C319 ) \nC313_=_C320( C313 C320 ) C313_=_C321( C313 C321 ) C313_=_C322( C313 C322 ) C313_=_C323( C313 C323 ) C313_=_C324( C313 C324 ) C313_=_C325( C313 C325 ) \nC313_=_C326( C313 C326 ) C313_=_C327( C313 C327 ) C313_=_C328( C313 C328 ) C313_=_C329( C313 C329 ) C313_=_C330( C313 C330 ) C313_=_C331( C313 C331 ) \nC313_=_C332( C313 C332 ) C313_=_C333( C313 C333 ) C313_=_C334( C313 C334 ) C314_=_C315( C314 C315 ) C314_=_C316( C314 C316 ) C314_=_C317( C314 C317 ) \nC314_=_C318( C314 C318 ) C314_=_C319( C314 C319 ) C314_=_C320( C314 C320 ) C314_=_C321( C314 C321 ) C314_=_C322( C314 C322 ) C314_=_C323( C314 C323 ) \nC314_=_C324( C314 C324 ) C314_=_C325( C314 C325 ) C314_=_C326( C314 C326 ) C314_=_C327( C314 C327 ) C314_=_C328( C314 C328 ) C314_=_C329( C314 C329 ) \nC314_=_C330( C314 C330 ) C314_=_C331( C314 C331 ) C314_=_C332( C314 C332 ) C314_=_C333( C314 C333 ) C314_=_C334( C314 C334 ) C315_=_C316( C315 C316 ) \nC315_=_C317( C315 C317 ) C315_=_C318( C315 C318 ) C315_=_C319( C315 C319 ) C315_=_C320( C315 C320 ) C315_=_C321( C315 C321 ) C315_=_C322( C315 C322 ) \nC315_=_C323( C315 C323 ) C315_=_C324( C315 C324 ) C315_=_C325( C315 C325 ) C315_=_C326( C315 C326 ) C315_=_C327( C315 C327 ) C315_=_C328( C315 C328 ) \nC315_=_C329( C315 C329 ) C315_=_C330( C315 C330 ) C315_=_C331( C315 C331 ) C315_=_C332( C315 C332 ) C315_=_C333( C315 C333 ) C315_=_C334( C315 C334 ) \nC316_=_C317( C316 C317 ) C316_=_C318( C316 C318 ) C316_=_C319( C316 C319 ) C316_=_C320( C316 C320 ) C316_=_C321( C316 C321 ) C316_=_C322( C316 C322 ) \nC316_=_C323( C316 C323 ) C316_=_C324( C316 C324 ) C316_=_C325( C316 C325 ) C316_=_C326( C316 C326 ) C316_=_C327( C316 C327 ) C316_=_C328( C316 C328 ) \nC316_=_C329( C316 C329 ) C316_=_C330( C316 C330 ) C316_=_C331( C316 C331 ) C316_=_C332( C316 C332 ) C316_=_C333( C316 C333 ) C316_=_C334( C316 C334 ) \nC317_=_C318( C317 C318 ) C317_=_C319( C317 C319 ) C317_=_C320( C317 C320 ) C317_=_C321( C317 C321 ) C317_=_C322( C317 C322 ) C317_=_C323( C317 C323 ) \nC317_=_C324( C317 C324 ) C317_=_C325( C317 C325 ) C317_=_C326( C317 C326 ) C317_=_C327( C317 C327 ) C317_=_C328( C317 C328 ) C317_=_C329( C317 C329 ) \nC317_=_C330( C317 C330 ) C317_=_C331( C317 C331 ) C317_=_C332( C317 C332 ) C317_=_C333( C317 C333 ) C317_=_C334( C317 C334 ) C318_=_C319( C318 C319 ) \nC318_=_C320( C318 C320 ) C318_=_C321( C318 C321 ) C318_=_C322( C318 C322 ) C318_=_C323( C318 C323 ) C318_=_C324( C318 C324 ) C318_=_C325( C318 C325 ) \nC318_=_C326( C318 C326 ) C318_=_C327( C318 C327 ) C318_=_C328( C318 C328 ) C318_=_C329( C318 C329 ) C318_=_C330( C318 C330 ) C318_=_C331( C318 C331 ) \nC318_=_C332( C318 C332 ) C318_=_C333( C318 C333 ) C318_=_C334( C318 C334 ) C319_=_C320( C319 C320 ) C319_=_C321( C319 C321 ) C319_=_C322( C319 C322 ) \nC319_=_C323( C319 C323 ) C319_=_C324( C319 C324 ) C319_=_C325( C319 C325 ) C319_=_C326( C319 C326 ) C319_=_C327( C319 C327 ) C319_=_C328( C319 C328 ) \nC319_=_C329( C319 C329 ) C319_=_C330( C319 C330 ) C319_=_C331( C319 C331 ) C319_=_C332( C319 C332 ) C319_=_C333( C319 C333 ) C319_=_C334( C319 C334 ) \nC320_=_C321( C320 C321 ) C320_=_C322( C320 C322 ) C320_=_C323( C320 C323 ) C320_=_C324( C320 C324 ) C320_=_C325( C320 C325 ) C320_=_C326( C320 C326 ) \nC320_=_C327( C320 C327 ) C320_=_C328( C320 C328 ) C320_=_C329( C320 C329 ) C320_=_C330( C320 C330 ) C320_=_C331( C320 C331 ) C320_=_C332( C320 C332 ) \nC320_=_C333( C320 C333 ) C320_=_C334( C320 C334 ) C321_=_C322( C321 C322 ) C321_=_C323( C321 C323 ) C321_=_C324( C321 C324 ) C321_=_C325( C321 C325 ) \nC321_=_C326( C321 C326 ) C321_=_C327( C321 C327 ) C321_=_C328( C321 C328 ) C321_=_C329( C321 C329 ) C321_=_C330( C321 C330 ) C321_=_C331( C321 C331 ) \nC321_=_C332( C321 C332 ) C321_=_C333( C321 C333 ) C321_=_C334( C321 C334 ) C322_=_C323( C322 C323 ) C322_=_C324( C322 C324 ) C322_=_C325( C322 C325 ) \nC322_=_C326( C322 C326 ) C322_=_C327( C322 C327 ) C322_=_C328( C322 C328 ) C322_=_C329( C322 C329 ) C322_=_C330( C322 C330 ) C322_=_C331( C322 C331 ) \nC322_=_C332( C322 C332 ) C322_=_C333( C322 C333 ) C322_=_C334( C322 C334 ) C323_=_C324( C323 C324 ) C323_=_C325( C323 C325 ) C323_=_C326( C323 C326 ) \nC323_=_C327( C323 C327 ) C323_=_C328( C323 C328 ) C323_=_C329( C323 C329 ) C323_=_C330( C323 C330 ) C323_=_C331( C323 C331 ) C323_=_C332( C323 C332 ) \nC323_=_C333(</w:t>
      </w:r>
    </w:p>
    <w:p>
      <w:pPr>
        <w:pStyle w:val="PreformattedText"/>
        <w:bidi w:val="0"/>
        <w:spacing w:before="0" w:after="0"/>
        <w:jc w:val="left"/>
        <w:rPr/>
      </w:pPr>
      <w:r>
        <w:rPr/>
        <w:t xml:space="preserve"> </w:t>
      </w:r>
      <w:r>
        <w:rPr/>
        <w:t>C323 C333 ) C323_=_C334( C323 C334 ) C324_=_C325( C324 C325 ) C324_=_C326( C324 C326 ) C324_=_C327( C324 C327 ) C324_=_C328( C324 C328 ) \nC324_=_C329( C324 C329 ) C324_=_C330( C324 C330 ) C324_=_C331( C324 C331 ) C324_=_C332( C324 C332 ) C324_=_C333( C324 C333 ) C324_=_C334( C324 C334 ) \nC325_=_C326( C325 C326 ) C325_=_C327( C325 C327 ) C325_=_C328( C325 C328 ) C325_=_C329( C325 C329 ) C325_=_C330( C325 C330 ) C325_=_C331( C325 C331 ) \nC325_=_C332( C325 C332 ) C325_=_C333( C325 C333 ) C325_=_C334( C325 C334 ) C326_=_C327( C326 C327 ) C326_=_C328( C326 C328 ) C326_=_C329( C326 C329 ) \nC326_=_C330( C326 C330 ) C326_=_C331( C326 C331 ) C326_=_C332( C326 C332 ) C326_=_C333( C326 C333 ) C326_=_C334( C326 C334 ) C327_=_C328( C327 C328 ) \nC327_=_C329( C327 C329 ) C327_=_C330( C327 C330 ) C327_=_C331( C327 C331 ) C327_=_C332( C327 C332 ) C327_=_C333( C327 C333 ) C327_=_C334( C327 C334 ) \nC328_=_C329( C328 C329 ) C328_=_C330( C328 C330 ) C328_=_C331( C328 C331 ) C328_=_C332( C328 C332 ) C328_=_C333( C328 C333 ) C328_=_C334( C328 C334 ) \nC329_=_C330( C329 C330 ) C329_=_C331( C329 C331 ) C329_=_C332( C329 C332 ) C329_=_C333( C329 C333 ) C329_=_C334( C329 C334 ) C330_=_C331( C330 C331 ) \nC330_=_C332( C330 C332 ) C330_=_C333( C330 C333 ) C330_=_C334( C330 C334 ) C331_=_C332( C331 C332 ) C331_=_C333( C331 C333 ) C331_=_C334( C331 C334 ) \nC332_=_C333( C332 C333 ) C332_=_C334( C332 C334 ) C333_=_C334( C333 C334 ) "];18-&gt;28[label="74: C3 C8 C41 C45 C74 \nC79 C109 C114 C145 C146 C147 \nC148 C150 C151 C152 C153 C154 \nC155 C156 C157 C158 C159 C160 \nC161 C162 C163 C164 C165 C166 \nC167 C168 C169 C170 C171 C172 \nC173 C174 C175 C176 C177 C178 \nC181 C213 C245 C275 C306 C307 \nC308 C309 C310 C311 C312 C313 \nC314 C315 C316 C317 C318 C319 \nC320 C321 C322 C323 C324 C325 \nC326 C327 C328 C329 C330 C331 \nC332 C333 C334 \n1368: C3_=_C8 ,C3_=_C41 ,C3_=_C74 ,C3_=_C109 ,C3_=_C145 ,\nC3_=_C146 ,C3_=_C147 ,C3_=_C148 ,C3_=_C150 ,C3_=_C151 ,C3_=_C152 ,\nC3_=_C153 ,C3_=_C154 ,C3_=_C155 ,C3_=_C156 ,C3_=_C157 ,C3_=_C158 ,\nC3_=_C159 ,C3_=_C160 ,C3_=_C161 ,C3_=_C162 ,C3_=_C163 ,C3_=_C164 ,\nC3_=_C165 ,C3_=_C166 ,C3_=_C167 ,C3_=_C168 ,C3_=_C169 ,C3_=_C170 ,\nC3_=_C171 ,C3_=_C172 ,C3_=_C173 ,C3_=_C174 ,C3_=_C175 ,C3_=_C176 ,\nC3_=_C177 ,C3_=_C178 ,C8_=_C45 ,C8_=_C79 ,C8_=_C114 ,C8_=_C181 ,\nC8_=_C213 ,C8_=_C245 ,C8_=_C275 ,C8_=_C306 ,C8_=_C307 ,C8_=_C308 ,\nC8_=_C309 ,C8_=_C310 ,C8_=_C311 ,C8_=_C312 ,C8_=_C313 ,C8_=_C314 ,\nC8_=_C315 ,C8_=_C316 ,C8_=_C317 ,C8_=_C318 ,C8_=_C319 ,C8_=_C320 ,\nC8_=_C321 ,C8_=_C322 ,C8_=_C323 ,C8_=_C324 ,C8_=_C325 ,C8_=_C326 ,\nC8_=_C327 ,C8_=_C328 ,C8_=_C329 ,C8_=_C330 ,C8_=_C331 ,C8_=_C332 ,\nC8_=_C333 ,C8_=_C334 ,C41_=_C45 ,C41_=_C74 ,C41_=_C109 ,C41_=_C145 ,\nC41_=_C146 ,C41_=_C147 ,C41_=_C148 ,C41_=_C150 ,C41_=_C151 ,C41_=_C152 ,\nC41_=_C153 ,C41_=_C154 ,C41_=_C155 ,C41_=_C156 ,C41_=_C157 ,C41_=_C158 ,\nC41_=_C159 ,C41_=_C160 ,C41_=_C161 ,C41_=_C162 ,C41_=_C163 ,C41_=_C164 ,\nC41_=_C165 ,C41_=_C166 ,C41_=_C167 ,C41_=_C168 ,C41_=_C169 ,C41_=_C170 ,\nC41_=_C171 ,C41_=_C172 ,C41_=_C173 ,C41_=_C174 ,C41_=_C175 ,C41_=_C176 ,\nC41_=_C177 ,C41_=_C178 ,C45_=_C79 ,C45_=_C114 ,C45_=_C181 ,C45_=_C213 ,\nC45_=_C245 ,C45_=_C275 ,C45_=_C306 ,C45_=_C307 ,C45_=_C308 ,C45_=_C309 ,\nC45_=_C310 ,C45_=_C311 ,C45_=_C312 ,C45_=_C313 ,C45_=_C314 ,C45_=_C315 ,\nC45_=_C316 ,C45_=_C317 ,C45_=_C318 ,C45_=_C319 ,C45_=_C320 ,C45_=_C321 ,\nC45_=_C322 ,C45_=_C323 ,C45_=_C324 ,C45_=_C325 ,C45_=_C326 ,C45_=_C327 ,\nC45_=_C328 ,C45_=_C329 ,C45_=_C330 ,C45_=_C331 ,C45_=_C332 ,C45_=_C333 ,\nC45_=_C334 ,C74_=_C79 ,C74_=_C109 ,C74_=_C145 ,C74_=_C146 ,C74_=_C147 ,\nC74_=_C148 ,C74_=_C150 ,C74_=_C151 ,C74_=_C152 ,C74_=_C153 ,C74_=_C154 ,\nC74_=_C155 ,C74_=_C156 ,C74_=_C157 ,C74_=_C158 ,C74_=_C159 ,C74_=_C160 ,\nC74_=_C161 ,C74_=_C162 ,C74_=_C163 ,C74_=_C164 ,C74_=_C165 ,C74_=_C166 ,\nC74_=_C167 ,C74_=_C168 ,C74_=_C169 ,C74_=_C170 ,C74_=_C171 ,C74_=_C172 ,\nC74_=_C173 ,C74_=_C174 ,C74_=_C175 ,C74_=_C176 ,C74_=_C177 ,C74_=_C178 ,\nC79_=_C114 ,C79_=_C181 ,C79_=_C213 ,C79_=_C245 ,C79_=_C275 ,C79_=_C306 ,\nC79_=_C307 ,C79_=_C308 ,C79_=_C309 ,C79_=_C310 ,C79_=_C311 ,C79_=_C312 ,\nC79_=_C313 ,C79_=_C314 ,C79_=_C315 ,C79_=_C316 ,C79_=_C317 ,C79_=_C318 ,\nC79_=_C319 ,C79_=_C320 ,C79_=_C321 ,C79_=_C322 ,C79_=_C323 ,C79_=_C324 ,\nC79_=_C325 ,C79_=_C326 ,C79_=_C327 ,C79_=_C328 ,C79_=_C329 ,C79_=_C330 ,\nC79_=_C331 ,C79_=_C332 ,C79_=_C333 ,C79_=_C334 ,C109_=_C114 ,C109_=_C145 ,\nC109_=_C146 ,C109_=_C147 ,C109_=_C148 ,C109_=_C150 ,C109_=_C151 ,C109_=_C152 ,\nC109_=_C153 ,C109_=_C154 ,C109_=_C155 ,C109_=_C156 ,C109_=_C157 ,C109_=_C158 ,\nC109_=_C159 ,C109_=_C160 ,C109_=_C161 ,C109_=_C162 ,C109_=_C163 ,C109_=_C164 ,\nC109_=_C165 ,C109_=_C166 ,C109_=_C167 ,C109_=_C168 ,C109_=_C169 ,C109_=_C170 ,\nC109_=_C171 ,C109_=_C172 ,C109_=_C173 ,C109_=_C174 ,C109_=_C175 ,C109_=_C176 ,\nC109_=_C177 ,C109_=_C178 ,C114_=_C181 ,C114_=_C213 ,C114_=_C245 ,C114_=_C275 ,\nC114_=_C306 ,C114_=_C307 ,C114_=_C308 ,C114_=_C309 ,C114_=_C310 ,C114_=_C311 ,\nC114_=_C312 ,C114_=_C313 ,C114_=_C314 ,C114_=_C315 ,C114_=_C316 ,C114_=_C317 ,\nC114_=_C318 ,C114_=_C319 ,C114_=_C320 ,C114_=_C321 ,C114_=_C322 ,C114_=_C323 ,\nC114_=_C324 ,C114_=_C325 ,C114_=_C326 ,C114_=_C327 ,C114_=_C328 ,C114_=_C329 ,\nC114_=_C330 ,C114_=_C331 ,C114_=_C332 ,C114_=_C333 ,C114_=_C334 ,C145_=_C146 ,\nC145_=_C147 ,C145_=_C148 ,C145_=_C150 ,C145_=_C151 ,C145_=_C152 ,C145_=_C153 ,\nC145_=_C154 ,C145_=_C155 ,C145_=_C156 ,C145_=_C157 ,C145_=_C158 ,C145_=_C159 ,\nC145_=_C160 ,C145_=_C161 ,C145_=_C162 ,C145_=_C163 ,C145_=_C164 ,C145_=_C165 ,\nC145_=_C166 ,C145_=_C167 ,C145_=_C168 ,C145_=_C169 ,C145_=_C170 ,C145_=_C171 ,\nC145_=_C172 ,C145_=_C173 ,C145_=_C174 ,C145_=_C175 ,C145_=_C176 ,C145_=_C177 ,\nC145_=_C178 ,C145_=_C181 ,C146_=_C147 ,C146_=_C148 ,C146_=_C150 ,C146_=_C151 ,\nC146_=_C152 ,C146_=_C153 ,C146_=_C154 ,C146_=_C155 ,C146_=_C156 ,C146_=_C157 ,\nC146_=_C158 ,C146_=_C159 ,C146_=_C160 ,C146_=_C161 ,C146_=_C162 ,C146_=_C163 ,\nC146_=_C164 ,C146_=_C165 ,C146_=_C166 ,C146_=_C167 ,C146_=_C168 ,C146_=_C169 ,\nC146_=_C170 ,C146_=_C171 ,C146_=_C172 ,C146_=_C173 ,C146_=_C174 ,C146_=_C175 ,\nC146_=_C176 ,C146_=_C177 ,C146_=_C178 ,C146_=_C213 ,C147_=_C148 ,C147_=_C150 ,\nC147_=_C151 ,C147_=_C152 ,C147_=_C153 ,C147_=_C154 ,C147_=_C155 ,C147_=_C156 ,\nC147_=_C157 ,C147_=_C158 ,C147_=_C159 ,C147_=_C160 ,C147_=_C161 ,C147_=_C162 ,\nC147_=_C163 ,C147_=_C164 ,C147_=_C165 ,C147_=_C166 ,C147_=_C167 ,C147_=_C168 ,\nC147_=_C169 ,C147_=_C170 ,C147_=_C171 ,C147_=_C172 ,C147_=_C173 ,C147_=_C174 ,\nC147_=_C175 ,C147_=_C176 ,C147_=_C177 ,C147_=_C178 ,C147_=_C245 ,C148_=_C150 ,\nC148_=_C151 ,C148_=_C152 ,C148_=_C153 ,C148_=_C154 ,C148_=_C155 ,C148_=_C156 ,\nC148_=_C157 ,C148_=_C158 ,C148_=_C159 ,C148_=_C160 ,C148_=_C161 ,C148_=_C162 ,\nC148_=_C163 ,C148_=_C164 ,C148_=_C165 ,C148_=_C166 ,C148_=_C167 ,C148_=_C168 ,\nC148_=_C169 ,C148_=_C170 ,C148_=_C171 ,C148_=_C172 ,C148_=_C173 ,C148_=_C174 ,\nC148_=_C175 ,C148_=_C176 ,C148_=_C177 ,C148_=_C178 ,C148_=_C275 ,C150_=_C151 ,\nC150_=_C152 ,C150_=_C153 ,C150_=_C154 ,C150_=_C155 ,C150_=_C156 ,C150_=_C157 ,\nC150_=_C158 ,C150_=_C159 ,C150_=_C160 ,C150_=_C161 ,C150_=_C162 ,C150_=_C163 ,\nC150_=_C164 ,C150_=_C165 ,C150_=_C166 ,C150_=_C167 ,C150_=_C168 ,C150_=_C169 ,\nC150_=_C170 ,C150_=_C171 ,C150_=_C172 ,C150_=_C173 ,C150_=_C174 ,C150_=_C175 ,\nC150_=_C176 ,C150_=_C177 ,C150_=_C178 ,C150_=_C306 ,C151_=_C152 ,C151_=_C153 ,\nC151_=_C154 ,C151_=_C155 ,C151_=_C156 ,C151_=_C157 ,C151_=_C158 ,C151_=_C159 ,\nC151_=_C160 ,C151_=_C161 ,C151_=_C162 ,C151_=_C163 ,C151_=_C164 ,C151_=_C165 ,\nC151_=_C166 ,C151_=_C167 ,C151_=_C168 ,C151_=_C169 ,C151_=_C170 ,C151_=_C171 ,\nC151_=_C172 ,C151_=_C173 ,C151_=_C174 ,C151_=_C175 ,C151_=_C176 ,C151_=_C177 ,\nC151_=_C178 ,C151_=_C308 ,C152_=_C153 ,C152_=_C154 ,C152_=_C155 ,C152_=_C156 ,\nC152_=_C157 ,C152_=_C158 ,C152_=_C159 ,C152_=_C160 ,C152_=_C161 ,C152_=_C162 ,\nC152_=_C163 ,C152_=_C164 ,C152_=_C165 ,C152_=_C166 ,C152_=_C167 ,C152_=_C168 ,\nC152_=_C169 ,C152_=_C170 ,C152_=_C171 ,C152_=_C172 ,C152_=_C173 ,C152_=_C174 ,\nC152_=_C175 ,C152_=_C176 ,C152_=_C177 ,C152_=_C178 ,C152_=_C309 ,C153_=_C154 ,\nC153_=_C155 ,C153_=_C156 ,C153_=_C157 ,C153_=_C158 ,C153_=_C159 ,C153_=_C160 ,\nC153_=_C161 ,C153_=_C162 ,C153_=_C163 ,C153_=_C164 ,C153_=_C165 ,C153_=_C166 ,\nC153_=_C167 ,C153_=_C168 ,C153_=_C169 ,C153_=_C170 ,C153_=_C171 ,C153_=_C172 ,\nC153_=_C173 ,C153_=_C174 ,C153_=_C175 ,C153_=_C176 ,C153_=_C177 ,C153_=_C178 ,\nC153_=_C310 ,C154_=_C155 ,C154_=_C156 ,C154_=_C157 ,C154_=_C158 ,C154_=_C159 ,\nC154_=_C160 ,C154_=_C161 ,C154_=_C162 ,C154_=_C163 ,C154_=_C164 ,C154_=_C165 ,\nC154_=_C166 ,C154_=_C167 ,C154_=_C168 ,C154_=_C169 ,C154_=_C170 ,C154_=_C171 ,\nC154_=_C172 ,C154_=_C173 ,C154_=_C174 ,C154_=_C175 ,C154_=_C176 ,C154_=_C177 ,\nC154_=_C178 ,C154_=_C311 ,C155_=_C156 ,C155_=_C157 ,C155_=_C158 ,C155_=_C159 ,\nC155_=_C160 ,C155_=_C161 ,C155_=_C162 ,C155_=_C163 ,C155_=_C164 ,C155_=_C165 ,\nC155_=_C166 ,C155_=_C167 ,C155_=_C168 ,C155_=_C169 ,C155_=_C170 ,C155_=_C171 ,\nC155_=_C172 ,C155_=_C173 ,C155_=_C174 ,C155_=_C175 ,C155_=_C176 ,C155_=_C177 ,\nC155_=_C178 ,C155_=_C312 ,C156_=_C157 ,C156_=_C158 ,C156_=_C159 ,C156_=_C160 ,\nC156_=_C161 ,C156_=_C162 ,C156_=_C163 ,C156_=_C164 ,C156_=_C165 ,C156_=_C166 ,\nC156_=_C167 ,C156_=_C168 ,C156_=_C169 ,C156_=_C170 ,C156_=_C171 ,C156_=_C172 ,\nC156_=_C173 ,C156_=_C174 ,C156_=_C175 ,C156_=_C176 ,C156_=_C177 ,C156_=_C178 ,\nC156_=_C313 ,C157_=_C158 ,C157_=_C159 ,C157_=_C160 ,C157_=_C161 ,C157_=_C162 ,\nC157_=_C163 ,C157_=_C164 ,C157_=_C165 ,C157_=_C166 ,C157_=_C167 ,C157_=_C168 ,\nC157_=_C169 ,C157_=_C170 ,C157_=_C171 ,C157_=_C172 ,C157_=_C173 ,C157_=_C174 ,\nC157_=_C175 ,C157_=_C176 ,C157_=_C177 ,C157_=_C178 ,C158_=_C159 ,C158_=_C160 ,\nC158_=_C161 ,C158_=_C162 ,C158_=_C163 ,C158_=_C164 ,C158_=_C165 ,C158_=_C166 ,\nC158_=_C167 ,C158_=_C168 ,C158_=_C169 ,C158_=_C170 ,C158_=_C171 ,C158_=_C172 ,\nC158_=_C173 ,C158_=_C174 ,C158_=_C175 ,C158_=_C176</w:t>
      </w:r>
    </w:p>
    <w:p>
      <w:pPr>
        <w:pStyle w:val="PreformattedText"/>
        <w:bidi w:val="0"/>
        <w:spacing w:before="0" w:after="0"/>
        <w:jc w:val="left"/>
        <w:rPr/>
      </w:pPr>
      <w:r>
        <w:rPr/>
        <w:t xml:space="preserve"> </w:t>
      </w:r>
      <w:r>
        <w:rPr/>
        <w:t>,C158_=_C177 ,C158_=_C178 ,\nC158_=_C314 ,C159_=_C160 ,C159_=_C161 ,C159_=_C162 ,C159_=_C163 ,C159_=_C164 ,\nC159_=_C165 ,C159_=_C166 ,C159_=_C167 ,C159_=_C168 ,C159_=_C169 ,C159_=_C170 ,\nC159_=_C171 ,C159_=_C172 ,C159_=_C173 ,C159_=_C174 ,C159_=_C175 ,C159_=_C176 ,\nC159_=_C177 ,C159_=_C178 ,C159_=_C315 ,C160_=_C161 ,C160_=_C162 ,C160_=_C163 ,\nC160_=_C164 ,C160_=_C165 ,C160_=_C166 ,C160_=_C167 ,C160_=_C168 ,C160_=_C169 ,\nC160_=_C170 ,C160_=_C171 ,C160_=_C172 ,C160_=_C173 ,C160_=_C174 ,C160_=_C175 ,\nC160_=_C176 ,C160_=_C177 ,C160_=_C178 ,C160_=_C316 ,C161_=_C162 ,C161_=_C163 ,\nC161_=_C164 ,C161_=_C165 ,C161_=_C166 ,C161_=_C167 ,C161_=_C168 ,C161_=_C169 ,\nC161_=_C170 ,C161_=_C171 ,C161_=_C172 ,C161_=_C173 ,C161_=_C174 ,C161_=_C175 ,\nC161_=_C176 ,C161_=_C177 ,C161_=_C178 ,C161_=_C317 ,C162_=_C163 ,C162_=_C164 ,\nC162_=_C165 ,C162_=_C166 ,C162_=_C167 ,C162_=_C168 ,C162_=_C169 ,C162_=_C170 ,\nC162_=_C171 ,C162_=_C172 ,C162_=_C173 ,C162_=_C174 ,C162_=_C175 ,C162_=_C176 ,\nC162_=_C177 ,C162_=_C178 ,C162_=_C318 ,C163_=_C164 ,C163_=_C165 ,C163_=_C166 ,\nC163_=_C167 ,C163_=_C168 ,C163_=_C169 ,C163_=_C170 ,C163_=_C171 ,C163_=_C172 ,\nC163_=_C173 ,C163_=_C174 ,C163_=_C175 ,C163_=_C176 ,C163_=_C177 ,C163_=_C178 ,\nC163_=_C319 ,C164_=_C165 ,C164_=_C166 ,C164_=_C167 ,C164_=_C168 ,C164_=_C169 ,\nC164_=_C170 ,C164_=_C171 ,C164_=_C172 ,C164_=_C173 ,C164_=_C174 ,C164_=_C175 ,\nC164_=_C176 ,C164_=_C177 ,C164_=_C178 ,C164_=_C320 ,C165_=_C166 ,C165_=_C167 ,\nC165_=_C168 ,C165_=_C169 ,C165_=_C170 ,C165_=_C171 ,C165_=_C172 ,C165_=_C173 ,\nC165_=_C174 ,C165_=_C175 ,C165_=_C176 ,C165_=_C177 ,C165_=_C178 ,C165_=_C321 ,\nC166_=_C167 ,C166_=_C168 ,C166_=_C169 ,C166_=_C170 ,C166_=_C171 ,C166_=_C172 ,\nC166_=_C173 ,C166_=_C174 ,C166_=_C175 ,C166_=_C176 ,C166_=_C177 ,C166_=_C178 ,\nC166_=_C322 ,C167_=_C168 ,C167_=_C169 ,C167_=_C170 ,C167_=_C171 ,C167_=_C172 ,\nC167_=_C173 ,C167_=_C174 ,C167_=_C175 ,C167_=_C176 ,C167_=_C177 ,C167_=_C178 ,\nC167_=_C323 ,C168_=_C169 ,C168_=_C170 ,C168_=_C171 ,C168_=_C172 ,C168_=_C173 ,\nC168_=_C174 ,C168_=_C175 ,C168_=_C176 ,C168_=_C177 ,C168_=_C178 ,C168_=_C324 ,\nC169_=_C170 ,C169_=_C171 ,C169_=_C172 ,C169_=_C173 ,C169_=_C174 ,C169_=_C175 ,\nC169_=_C176 ,C169_=_C177 ,C169_=_C178 ,C169_=_C325 ,C170_=_C171 ,C170_=_C172 ,\nC170_=_C173 ,C170_=_C174 ,C170_=_C175 ,C170_=_C176 ,C170_=_C177 ,C170_=_C178 ,\nC170_=_C326 ,C171_=_C172 ,C171_=_C173 ,C171_=_C174 ,C171_=_C175 ,C171_=_C176 ,\nC171_=_C177 ,C171_=_C178 ,C171_=_C327 ,C172_=_C173 ,C172_=_C174 ,C172_=_C175 ,\nC172_=_C176 ,C172_=_C177 ,C172_=_C178 ,C172_=_C328 ,C173_=_C174 ,C173_=_C175 ,\nC173_=_C176 ,C173_=_C177 ,C173_=_C178 ,C173_=_C329 ,C174_=_C175 ,C174_=_C176 ,\nC174_=_C177 ,C174_=_C178 ,C174_=_C330 ,C175_=_C176 ,C175_=_C177 ,C175_=_C178 ,\nC175_=_C331 ,C176_=_C177 ,C176_=_C178 ,C176_=_C332 ,C177_=_C178 ,C177_=_C333 ,\nC178_=_C334 ,C181_=_C213 ,C181_=_C245 ,C181_=_C275 ,C181_=_C306 ,C181_=_C307 ,\nC181_=_C308 ,C181_=_C309 ,C181_=_C310 ,C181_=_C311 ,C181_=_C312 ,C181_=_C313 ,\nC181_=_C314 ,C181_=_C315 ,C181_=_C316 ,C181_=_C317 ,C181_=_C318 ,C181_=_C319 ,\nC181_=_C320 ,C181_=_C321 ,C181_=_C322 ,C181_=_C323 ,C181_=_C324 ,C181_=_C325 ,\nC181_=_C326 ,C181_=_C327 ,C181_=_C328 ,C181_=_C329 ,C181_=_C330 ,C181_=_C331 ,\nC181_=_C332 ,C181_=_C333 ,C181_=_C334 ,C213_=_C245 ,C213_=_C275 ,C213_=_C306 ,\nC213_=_C307 ,C213_=_C308 ,C213_=_C309 ,C213_=_C310 ,C213_=_C311 ,C213_=_C312 ,\nC213_=_C313 ,C213_=_C314 ,C213_=_C315 ,C213_=_C316 ,C213_=_C317 ,C213_=_C318 ,\nC213_=_C319 ,C213_=_C320 ,C213_=_C321 ,C213_=_C322 ,C213_=_C323 ,C213_=_C324 ,\nC213_=_C325 ,C213_=_C326 ,C213_=_C327 ,C213_=_C328 ,C213_=_C329 ,C213_=_C330 ,\nC213_=_C331 ,C213_=_C332 ,C213_=_C333 ,C213_=_C334 ,C245_=_C275 ,C245_=_C306 ,\nC245_=_C307 ,C245_=_C308 ,C245_=_C309 ,C245_=_C310 ,C245_=_C311 ,C245_=_C312 ,\nC245_=_C313 ,C245_=_C314 ,C245_=_C315 ,C245_=_C316 ,C245_=_C317 ,C245_=_C318 ,\nC245_=_C319 ,C245_=_C320 ,C245_=_C321 ,C245_=_C322 ,C245_=_C323 ,C245_=_C324 ,\nC245_=_C325 ,C245_=_C326 ,C245_=_C327 ,C245_=_C328 ,C245_=_C329 ,C245_=_C330 ,\nC245_=_C331 ,C245_=_C332 ,C245_=_C333 ,C245_=_C334 ,C275_=_C306 ,C275_=_C307 ,\nC275_=_C308 ,C275_=_C309 ,C275_=_C310 ,C275_=_C311 ,C275_=_C312 ,C275_=_C313 ,\nC275_=_C314 ,C275_=_C315 ,C275_=_C316 ,C275_=_C317 ,C275_=_C318 ,C275_=_C319 ,\nC275_=_C320 ,C275_=_C321 ,C275_=_C322 ,C275_=_C323 ,C275_=_C324 ,C275_=_C325 ,\nC275_=_C326 ,C275_=_C327 ,C275_=_C328 ,C275_=_C329 ,C275_=_C330 ,C275_=_C331 ,\nC275_=_C332 ,C275_=_C333 ,C275_=_C334 ,C306_=_C307 ,C306_=_C308 ,C306_=_C309 ,\nC306_=_C310 ,C306_=_C311 ,C306_=_C312 ,C306_=_C313 ,C306_=_C314 ,C306_=_C315 ,\nC306_=_C316 ,C306_=_C317 ,C306_=_C318 ,C306_=_C319 ,C306_=_C320 ,C306_=_C321 ,\nC306_=_C322 ,C306_=_C323 ,C306_=_C324 ,C306_=_C325 ,C306_=_C326 ,C306_=_C327 ,\nC306_=_C328 ,C306_=_C329 ,C306_=_C330 ,C306_=_C331 ,C306_=_C332 ,C306_=_C333 ,\nC306_=_C334 ,C307_=_C308 ,C307_=_C309 ,C307_=_C310 ,C307_=_C311 ,C307_=_C312 ,\nC307_=_C313 ,C307_=_C314 ,C307_=_C315 ,C307_=_C316 ,C307_=_C317 ,C307_=_C318 ,\nC307_=_C319 ,C307_=_C320 ,C307_=_C321 ,C307_=_C322 ,C307_=_C323 ,C307_=_C324 ,\nC307_=_C325 ,C307_=_C326 ,C307_=_C327 ,C307_=_C328 ,C307_=_C329 ,C307_=_C330 ,\nC307_=_C331 ,C307_=_C332 ,C307_=_C333 ,C307_=_C334 ,C308_=_C309 ,C308_=_C310 ,\nC308_=_C311 ,C308_=_C312 ,C308_=_C313 ,C308_=_C314 ,C308_=_C315 ,C308_=_C316 ,\nC308_=_C317 ,C308_=_C318 ,C308_=_C319 ,C308_=_C320 ,C308_=_C321 ,C308_=_C322 ,\nC308_=_C323 ,C308_=_C324 ,C308_=_C325 ,C308_=_C326 ,C308_=_C327 ,C308_=_C328 ,\nC308_=_C329 ,C308_=_C330 ,C308_=_C331 ,C308_=_C332 ,C308_=_C333 ,C308_=_C334 ,\nC309_=_C310 ,C309_=_C311 ,C309_=_C312 ,C309_=_C313 ,C309_=_C314 ,C309_=_C315 ,\nC309_=_C316 ,C309_=_C317 ,C309_=_C318 ,C309_=_C319 ,C309_=_C320 ,C309_=_C321 ,\nC309_=_C322 ,C309_=_C323 ,C309_=_C324 ,C309_=_C325 ,C309_=_C326 ,C309_=_C327 ,\nC309_=_C328 ,C309_=_C329 ,C309_=_C330 ,C309_=_C331 ,C309_=_C332 ,C309_=_C333 ,\nC309_=_C334 ,C310_=_C311 ,C310_=_C312 ,C310_=_C313 ,C310_=_C314 ,C310_=_C315 ,\nC310_=_C316 ,C310_=_C317 ,C310_=_C318 ,C310_=_C319 ,C310_=_C320 ,C310_=_C321 ,\nC310_=_C322 ,C310_=_C323 ,C310_=_C324 ,C310_=_C325 ,C310_=_C326 ,C310_=_C327 ,\nC310_=_C328 ,C310_=_C329 ,C310_=_C330 ,C310_=_C331 ,C310_=_C332 ,C310_=_C333 ,\nC310_=_C334 ,C311_=_C312 ,C311_=_C313 ,C311_=_C314 ,C311_=_C315 ,C311_=_C316 ,\nC311_=_C317 ,C311_=_C318 ,C311_=_C319 ,C311_=_C320 ,C311_=_C321 ,C311_=_C322 ,\nC311_=_C323 ,C311_=_C324 ,C311_=_C325 ,C311_=_C326 ,C311_=_C327 ,C311_=_C328 ,\nC311_=_C329 ,C311_=_C330 ,C311_=_C331 ,C311_=_C332 ,C311_=_C333 ,C311_=_C334 ,\nC312_=_C313 ,C312_=_C314 ,C312_=_C315 ,C312_=_C316 ,C312_=_C317 ,C312_=_C318 ,\nC312_=_C319 ,C312_=_C320 ,C312_=_C321 ,C312_=_C322 ,C312_=_C323 ,C312_=_C324 ,\nC312_=_C325 ,C312_=_C326 ,C312_=_C327 ,C312_=_C328 ,C312_=_C329 ,C312_=_C330 ,\nC312_=_C331 ,C312_=_C332 ,C312_=_C333 ,C312_=_C334 ,C313_=_C314 ,C313_=_C315 ,\nC313_=_C316 ,C313_=_C317 ,C313_=_C318 ,C313_=_C319 ,C313_=_C320 ,C313_=_C321 ,\nC313_=_C322 ,C313_=_C323 ,C313_=_C324 ,C313_=_C325 ,C313_=_C326 ,C313_=_C327 ,\nC313_=_C328 ,C313_=_C329 ,C313_=_C330 ,C313_=_C331 ,C313_=_C332 ,C313_=_C333 ,\nC313_=_C334 ,C314_=_C315 ,C314_=_C316 ,C314_=_C317 ,C314_=_C318 ,C314_=_C319 ,\nC314_=_C320 ,C314_=_C321 ,C314_=_C322 ,C314_=_C323 ,C314_=_C324 ,C314_=_C325 ,\nC314_=_C326 ,C314_=_C327 ,C314_=_C328 ,C314_=_C329 ,C314_=_C330 ,C314_=_C331 ,\nC314_=_C332 ,C314_=_C333 ,C314_=_C334 ,C315_=_C316 ,C315_=_C317 ,C315_=_C318 ,\nC315_=_C319 ,C315_=_C320 ,C315_=_C321 ,C315_=_C322 ,C315_=_C323 ,C315_=_C324 ,\nC315_=_C325 ,C315_=_C326 ,C315_=_C327 ,C315_=_C328 ,C315_=_C329 ,C315_=_C330 ,\nC315_=_C331 ,C315_=_C332 ,C315_=_C333 ,C315_=_C334 ,C316_=_C317 ,C316_=_C318 ,\nC316_=_C319 ,C316_=_C320 ,C316_=_C321 ,C316_=_C322 ,C316_=_C323 ,C316_=_C324 ,\nC316_=_C325 ,C316_=_C326 ,C316_=_C327 ,C316_=_C328 ,C316_=_C329 ,C316_=_C330 ,\nC316_=_C331 ,C316_=_C332 ,C316_=_C333 ,C316_=_C334 ,C317_=_C318 ,C317_=_C319 ,\nC317_=_C320 ,C317_=_C321 ,C317_=_C322 ,C317_=_C323 ,C317_=_C324 ,C317_=_C325 ,\nC317_=_C326 ,C317_=_C327 ,C317_=_C328 ,C317_=_C329 ,C317_=_C330 ,C317_=_C331 ,\nC317_=_C332 ,C317_=_C333 ,C317_=_C334 ,C318_=_C319 ,C318_=_C320 ,C318_=_C321 ,\nC318_=_C322 ,C318_=_C323 ,C318_=_C324 ,C318_=_C325 ,C318_=_C326 ,C318_=_C327 ,\nC318_=_C328 ,C318_=_C329 ,C318_=_C330 ,C318_=_C331 ,C318_=_C332 ,C318_=_C333 ,\nC318_=_C334 ,C319_=_C320 ,C319_=_C321 ,C319_=_C322 ,C319_=_C323 ,C319_=_C324 ,\nC319_=_C325 ,C319_=_C326 ,C319_=_C327 ,C319_=_C328 ,C319_=_C329 ,C319_=_C330 ,\nC319_=_C331 ,C319_=_C332 ,C319_=_C333 ,C319_=_C334 ,C320_=_C321 ,C320_=_C322 ,\nC320_=_C323 ,C320_=_C324 ,C320_=_C325 ,C320_=_C326 ,C320_=_C327 ,C320_=_C328 ,\nC320_=_C329 ,C320_=_C330 ,C320_=_C331 ,C320_=_C332 ,C320_=_C333 ,C320_=_C334 ,\nC321_=_C322 ,C321_=_C323 ,C321_=_C324 ,C321_=_C325 ,C321_=_C326 ,C321_=_C327 ,\nC321_=_C328 ,C321_=_C329 ,C321_=_C330 ,C321_=_C331 ,C321_=_C332 ,C321_=_C333 ,\nC321_=_C334 ,C322_=_C323 ,C322_=_C324 ,C322_=_C325 ,C322_=_C326 ,C322_=_C327 ,\nC322_=_C328 ,C322_=_C329 ,C322_=_C330 ,C322_=_C331 ,C322_=_C332 ,C322_=_C333 ,\nC322_=_C334 ,C323_=_C324 ,C323_=_C325 ,C323_=_C326 ,C323_=_C327 ,C323_=_C328 ,\nC323_=_C329 ,C323_=_C330 ,C323_=_C331 ,C323_=_C332 ,C323_=_C333 ,C323_=_C334 ,\nC324_=_C325 ,C324_=_C326 ,C324_=_C327 ,C324_=_C328 ,C324_=_C329 ,C324_=_C330 ,\nC324_=_C331 ,C324_=_C332 ,C324_=_C333 ,C324_=_C334 ,C325_=_C326 ,C325_=_C327 ,\nC325_=_C328 ,C325_=_C329 ,C325_=_C330 ,C325_=_C331 ,C325_=_C332 ,C325_=_C333 ,\nC325_=_C334 ,C326_=_C327 ,C326_=_C328 ,C326_=_C329 ,C326_=_C330 ,C326_=_C331 ,\nC326_=_C332 ,C326_=_C333 ,C326_=_C334 ,C327_=_C328 ,C327_=_C329 ,C327_=_C330 ,\nC327_=_C331 ,C327_=_C332 ,C327_=_C333 ,C327_=_C334 ,C328_=_C329 ,C328_=_C330 ,\nC328_=_C331 ,C328_=_C332 ,C328_=_C333 ,C328_=_C334 ,C329_=_C330 ,C329_=_C331 ,\nC329_=_C332 ,C329_=_C333 ,C329_=_C334 ,C330_=_C331 ,C330_=_C332 ,C330_=_C333 ,\nC330_=_C334 ,C331_=_C332 ,C331_=_C333 ,C331_=_C334 ,C332_=_C333 ,C332_=_C334 ,\nC333_=_C334 ,"];29[shape=box, label="id:29</w:t>
      </w:r>
    </w:p>
    <w:p>
      <w:pPr>
        <w:pStyle w:val="PreformattedText"/>
        <w:bidi w:val="0"/>
        <w:spacing w:before="0" w:after="0"/>
        <w:jc w:val="left"/>
        <w:rPr/>
      </w:pPr>
      <w:r>
        <w:rPr/>
        <w:t xml:space="preserve"> </w:t>
      </w:r>
      <w:r>
        <w:rPr/>
        <w:t>level: 4\n75: C32 C37 C67 C107 C138 \nC143 C172 C177 C205 C210 C237 \nC242 C268 C273 C299 C304 C328 \nC333 C356 C361 C382 C387 C409 \nC414 C433 C438 C458 C462 C480 \nC484 C502 C507 C524 C529 C543 \nC548 C563 C568 C581 C585 C598 \nC603 C614 C619 C629 C634 C644 \nC649 C658 C662 C670 C675 C682 \nC687 C693 C698 C703 C708 C712 \nC717 C720 C724 C726 C730 C732 \nC733 C734 C735 C736 C737 C741 \nC745 C748 C750 C752 \n1442: C32_=_C37( C32 C37 ) C32_=_C67( C32 C67 ) C32_=_C138( C32 C138 ) C32_=_C172( C32 C172 ) C32_=_C205( C32 C205 ) \nC32_=_C237( C32 C237 ) C32_=_C268( C32 C268 ) C32_=_C299( C32 C299 ) C32_=_C328( C32 C328 ) C32_=_C356( C32 C356 ) C32_=_C382( C32 C382 ) \nC32_=_C409( C32 C409 ) C32_=_C433( C32 C433 ) C32_=_C458( C32 C458 ) C32_=_C480( C32 C480 ) C32_=_C502( C32 C502 ) C32_=_C524( C32 C524 ) \nC32_=_C543( C32 C543 ) C32_=_C563( C32 C563 ) C32_=_C581( C32 C581 ) C32_=_C598( C32 C598 ) C32_=_C614( C32 C614 ) C32_=_C629( C32 C629 ) \nC32_=_C644( C32 C644 ) C32_=_C658( C32 C658 ) C32_=_C670( C32 C670 ) C32_=_C682( C32 C682 ) C32_=_C693( C32 C693 ) C32_=_C703( C32 C703 ) \nC32_=_C712( C32 C712 ) C32_=_C720( C32 C720 ) C32_=_C726( C32 C726 ) C32_=_C732( C32 C732 ) C32_=_C733( C32 C733 ) C32_=_C734( C32 C734 ) \nC32_=_C735( C32 C735 ) C32_=_C736( C32 C736 ) C32_=_C737( C32 C737 ) C37_=_C107( C37 C107 ) C37_=_C143( C37 C143 ) C37_=_C177( C37 C177 ) \nC37_=_C210( C37 C210 ) C37_=_C242( C37 C242 ) C37_=_C273( C37 C273 ) C37_=_C304( C37 C304 ) C37_=_C333( C37 C333 ) C37_=_C361( C37 C361 ) \nC37_=_C387( C37 C387 ) C37_=_C414( C37 C414 ) C37_=_C438( C37 C438 ) C37_=_C462( C37 C462 ) C37_=_C484( C37 C484 ) C37_=_C507( C37 C507 ) \nC37_=_C529( C37 C529 ) C37_=_C548( C37 C548 ) C37_=_C568( C37 C568 ) C37_=_C585( C37 C585 ) C37_=_C603( C37 C603 ) C37_=_C619( C37 C619 ) \nC37_=_C634( C37 C634 ) C37_=_C649( C37 C649 ) C37_=_C662( C37 C662 ) C37_=_C675( C37 C675 ) C37_=_C687( C37 C687 ) C37_=_C698( C37 C698 ) \nC37_=_C708( C37 C708 ) C37_=_C717( C37 C717 ) C37_=_C724( C37 C724 ) C37_=_C730( C37 C730 ) C37_=_C736( C37 C736 ) C37_=_C741( C37 C741 ) \nC37_=_C745( C37 C745 ) C37_=_C748( C37 C748 ) C37_=_C750( C37 C750 ) C37_=_C752( C37 C752 ) C67_=_C138( C67 C138 ) C67_=_C172( C67 C172 ) \nC67_=_C205( C67 C205 ) C67_=_C237( C67 C237 ) C67_=_C268( C67 C268 ) C67_=_C299( C67 C299 ) C67_=_C328( C67 C328 ) C67_=_C356( C67 C356 ) \nC67_=_C382( C67 C382 ) C67_=_C409( C67 C409 ) C67_=_C433( C67 C433 ) C67_=_C458( C67 C458 ) C67_=_C480( C67 C480 ) C67_=_C502( C67 C502 ) \nC67_=_C524( C67 C524 ) C67_=_C543( C67 C543 ) C67_=_C563( C67 C563 ) C67_=_C581( C67 C581 ) C67_=_C598( C67 C598 ) C67_=_C614( C67 C614 ) \nC67_=_C629( C67 C629 ) C67_=_C644( C67 C644 ) C67_=_C658( C67 C658 ) C67_=_C670( C67 C670 ) C67_=_C682( C67 C682 ) C67_=_C693( C67 C693 ) \nC67_=_C703( C67 C703 ) C67_=_C712( C67 C712 ) C67_=_C720( C67 C720 ) C67_=_C726( C67 C726 ) C67_=_C732( C67 C732 ) C67_=_C733( C67 C733 ) \nC67_=_C734( C67 C734 ) C67_=_C735( C67 C735 ) C67_=_C736( C67 C736 ) C67_=_C737( C67 C737 ) C107_=_C143( C107 C143 ) C107_=_C177( C107 C177 ) \nC107_=_C210( C107 C210 ) C107_=_C242( C107 C242 ) C107_=_C273( C107 C273 ) C107_=_C304( C107 C304 ) C107_=_C333( C107 C333 ) C107_=_C361( C107 C361 ) \nC107_=_C387( C107 C387 ) C107_=_C414( C107 C414 ) C107_=_C438( C107 C438 ) C107_=_C462( C107 C462 ) C107_=_C484( C107 C484 ) C107_=_C507( C107 C507 ) \nC107_=_C529( C107 C529 ) C107_=_C548( C107 C548 ) C107_=_C568( C107 C568 ) C107_=_C585( C107 C585 ) C107_=_C603( C107 C603 ) C107_=_C619( C107 C619 ) \nC107_=_C634( C107 C634 ) C107_=_C649( C107 C649 ) C107_=_C662( C107 C662 ) C107_=_C675( C107 C675 ) C107_=_C687( C107 C687 ) C107_=_C698( C107 C698 ) \nC107_=_C708( C107 C708 ) C107_=_C717( C107 C717 ) C107_=_C724( C107 C724 ) C107_=_C730( C107 C730 ) C107_=_C736( C107 C736 ) C107_=_C741( C107 C741 ) \nC107_=_C745( C107 C745 ) C107_=_C748( C107 C748 ) C107_=_C750( C107 C750 ) C107_=_C752( C107 C752 ) C138_=_C143( C138 C143 ) C138_=_C172( C138 C172 ) \nC138_=_C205( C138 C205 ) C138_=_C237( C138 C237 ) C138_=_C268( C138 C268 ) C138_=_C299( C138 C299 ) C138_=_C328( C138 C328 ) C138_=_C356( C138 C356 ) \nC138_=_C382( C138 C382 ) C138_=_C409( C138 C409 ) C138_=_C433( C138 C433 ) C138_=_C458( C138 C458 ) C138_=_C480( C138 C480 ) C138_=_C502( C138 C502 ) \nC138_=_C524( C138 C524 ) C138_=_C543( C138 C543 ) C138_=_C563( C138 C563 ) C138_=_C581( C138 C581 ) C138_=_C598( C138 C598 ) C138_=_C614( C138 C614 ) \nC138_=_C629( C138 C629 ) C138_=_C644( C138 C644 ) C138_=_C658( C138 C658 ) C138_=_C670( C138 C670 ) C138_=_C682( C138 C682 ) C138_=_C693( C138 C693 ) \nC138_=_C703( C138 C703 ) C138_=_C712( C138 C712 ) C138_=_C720( C138 C720 ) C138_=_C726( C138 C726 ) C138_=_C732( C138 C732 ) C138_=_C733( C138 C733 ) \nC138_=_C734( C138 C734 ) C138_=_C735( C138 C735 ) C138_=_C736( C138 C736 ) C138_=_C737( C138 C737 ) C143_=_C177( C143 C177 ) C143_=_C210( C143 C210 ) \nC143_=_C242( C143 C242 ) C143_=_C273( C143 C273 ) C143_=_C304( C143 C304 ) C143_=_C333( C143 C333 ) C143_=_C361( C143 C361 ) C143_=_C387( C143 C387 ) \nC143_=_C414( C143 C414 ) C143_=_C438( C143 C438 ) C143_=_C462( C143 C462 ) C143_=_C484( C143 C484 ) C143_=_C507( C143 C507 ) C143_=_C529( C143 C529 ) \nC143_=_C548( C143 C548 ) C143_=_C568( C143 C568 ) C143_=_C585( C143 C585 ) C143_=_C603( C143 C603 ) C143_=_C619( C143 C619 ) C143_=_C634( C143 C634 ) \nC143_=_C649( C143 C649 ) C143_=_C662( C143 C662 ) C143_=_C675( C143 C675 ) C143_=_C687( C143 C687 ) C143_=_C698( C143 C698 ) C143_=_C708( C143 C708 ) \nC143_=_C717( C143 C717 ) C143_=_C724( C143 C724 ) C143_=_C730( C143 C730 ) C143_=_C736( C143 C736 ) C143_=_C741( C143 C741 ) C143_=_C745( C143 C745 ) \nC143_=_C748( C143 C748 ) C143_=_C750( C143 C750 ) C143_=_C752( C143 C752 ) C172_=_C177( C172 C177 ) C172_=_C205( C172 C205 ) C172_=_C237( C172 C237 ) \nC172_=_C268( C172 C268 ) C172_=_C299( C172 C299 ) C172_=_C328( C172 C328 ) C172_=_C356( C172 C356 ) C172_=_C382( C172 C382 ) C172_=_C409( C172 C409 ) \nC172_=_C433( C172 C433 ) C172_=_C458( C172 C458 ) C172_=_C480( C172 C480 ) C172_=_C502( C172 C502 ) C172_=_C524( C172 C524 ) C172_=_C543( C172 C543 ) \nC172_=_C563( C172 C563 ) C172_=_C581( C172 C581 ) C172_=_C598( C172 C598 ) C172_=_C614( C172 C614 ) C172_=_C629( C172 C629 ) C172_=_C644( C172 C644 ) \nC172_=_C658( C172 C658 ) C172_=_C670( C172 C670 ) C172_=_C682( C172 C682 ) C172_=_C693( C172 C693 ) C172_=_C703( C172 C703 ) C172_=_C712( C172 C712 ) \nC172_=_C720( C172 C720 ) C172_=_C726( C172 C726 ) C172_=_C732( C172 C732 ) C172_=_C733( C172 C733 ) C172_=_C734( C172 C734 ) C172_=_C735( C172 C735 ) \nC172_=_C736( C172 C736 ) C172_=_C737( C172 C737 ) C177_=_C210( C177 C210 ) C177_=_C242( C177 C242 ) C177_=_C273( C177 C273 ) C177_=_C304( C177 C304 ) \nC177_=_C333( C177 C333 ) C177_=_C361( C177 C361 ) C177_=_C387( C177 C387 ) C177_=_C414( C177 C414 ) C177_=_C438( C177 C438 ) C177_=_C462( C177 C462 ) \nC177_=_C484( C177 C484 ) C177_=_C507( C177 C507 ) C177_=_C529( C177 C529 ) C177_=_C548( C177 C548 ) C177_=_C568( C177 C568 ) C177_=_C585( C177 C585 ) \nC177_=_C603( C177 C603 ) C177_=_C619( C177 C619 ) C177_=_C634( C177 C634 ) C177_=_C649( C177 C649 ) C177_=_C662( C177 C662 ) C177_=_C675( C177 C675 ) \nC177_=_C687( C177 C687 ) C177_=_C698( C177 C698 ) C177_=_C708( C177 C708 ) C177_=_C717( C177 C717 ) C177_=_C724( C177 C724 ) C177_=_C730( C177 C730 ) \nC177_=_C736( C177 C736 ) C177_=_C741( C177 C741 ) C177_=_C745( C177 C745 ) C177_=_C748( C177 C748 ) C177_=_C750( C177 C750 ) C177_=_C752( C177 C752 ) \nC205_=_C210( C205 C210 ) C205_=_C237( C205 C237 ) C205_=_C268( C205 C268 ) C205_=_C299( C205 C299 ) C205_=_C328( C205 C328 ) C205_=_C356( C205 C356 ) \nC205_=_C382( C205 C382 ) C205_=_C409( C205 C409 ) C205_=_C433( C205 C433 ) C205_=_C458( C205 C458 ) C205_=_C480( C205 C480 ) C205_=_C502( C205 C502 ) \nC205_=_C524( C205 C524 ) C205_=_C543( C205 C543 ) C205_=_C563( C205 C563 ) C205_=_C581( C205 C581 ) C205_=_C598( C205 C598 ) C205_=_C614( C205 C614 ) \nC205_=_C629( C205 C629 ) C205_=_C644( C205 C644 ) C205_=_C658( C205 C658 ) C205_=_C670( C205 C670 ) C205_=_C682( C205 C682 ) C205_=_C693( C205 C693 ) \nC205_=_C703( C205 C703 ) C205_=_C712( C205 C712 ) C205_=_C720( C205 C720 ) C205_=_C726( C205 C726 ) C205_=_C732( C205 C732 ) C205_=_C733( C205 C733 ) \nC205_=_C734( C205 C734 ) C205_=_C735( C205 C735 ) C205_=_C736( C205 C736 ) C205_=_C737( C205 C737 ) C210_=_C242( C210 C242 ) C210_=_C273( C210 C273 ) \nC210_=_C304( C210 C304 ) C210_=_C333( C210 C333 ) C210_=_C361( C210 C361 ) C210_=_C387( C210 C387 ) C210_=_C414( C210 C414 ) C210_=_C438( C210 C438 ) \nC210_=_C462( C210 C462 ) C210_=_C484( C210 C484 ) C210_=_C507( C210 C507 ) C210_=_C529( C210 C529 ) C210_=_C548( C210 C548 ) C210_=_C568( C210 C568 ) \nC210_=_C585( C210 C585 ) C210_=_C603( C210 C603 ) C210_=_C619( C210 C619 ) C210_=_C634( C210 C634 ) C210_=_C649( C210 C649 ) C210_=_C662( C210 C662 ) \nC210_=_C675( C210 C675 ) C210_=_C687( C210 C687 ) C210_=_C698( C210 C698 ) C210_=_C708( C210 C708 ) C210_=_C717( C210 C717 ) C210_=_C724( C210 C724 ) \nC210_=_C730( C210 C730 ) C210_=_C736( C210 C736 ) C210_=_C741( C210 C741 ) C210_=_C745( C210 C745 ) C210_=_C748( C210 C748 ) C210_=_C750( C210 C750 ) \nC210_=_C752( C210 C752 ) C237_=_C242( C237 C242 ) C237_=_C268( C237 C268 ) C237_=_C299( C237 C299 ) C237_=_C328( C237 C328 ) C237_=_C356( C237 C356 ) \nC237_=_C382( C237 C382 ) C237_=_C409( C237 C409 ) C237_=_C433( C237 C433 ) C237_=_C458( C237 C458 ) C237_=_C480( C237 C480 ) C237_=_C502( C237 C502 ) \nC237_=_C524( C237 C524 ) C237_=_C543( C237 C543 ) C237_=_C563( C237 C563 ) C237_=_C581( C237 C581 ) C237_=_C598( C237 C598 ) C237_=_C614( C237 C614 ) \nC237_=_C629( C237 C629 ) C237_=_C644( C237 C644 ) C237_=_C658( C237 C658 ) C237_=_C670( C237 C670 ) C237_=_C682( C237 C682 ) C237_=_C693( C237 C693 ) \nC237_=_C703( C237 C703 ) C237_=_C712( C237 C712 ) C237_=_C720( C237 C720 ) C237_=_C726( C237 C726 ) C237_=_C732( C237 C732 ) C237_=_C733( C237 C733 ) \nC237_=_C734(</w:t>
      </w:r>
    </w:p>
    <w:p>
      <w:pPr>
        <w:pStyle w:val="PreformattedText"/>
        <w:bidi w:val="0"/>
        <w:spacing w:before="0" w:after="0"/>
        <w:jc w:val="left"/>
        <w:rPr/>
      </w:pPr>
      <w:r>
        <w:rPr/>
        <w:t xml:space="preserve"> </w:t>
      </w:r>
      <w:r>
        <w:rPr/>
        <w:t>C237 C734 ) C237_=_C735( C237 C735 ) C237_=_C736( C237 C736 ) C237_=_C737( C237 C737 ) C242_=_C273( C242 C273 ) C242_=_C304( C242 C304 ) \nC242_=_C333( C242 C333 ) C242_=_C361( C242 C361 ) C242_=_C387( C242 C387 ) C242_=_C414( C242 C414 ) C242_=_C438( C242 C438 ) C242_=_C462( C242 C462 ) \nC242_=_C484( C242 C484 ) C242_=_C507( C242 C507 ) C242_=_C529( C242 C529 ) C242_=_C548( C242 C548 ) C242_=_C568( C242 C568 ) C242_=_C585( C242 C585 ) \nC242_=_C603( C242 C603 ) C242_=_C619( C242 C619 ) C242_=_C634( C242 C634 ) C242_=_C649( C242 C649 ) C242_=_C662( C242 C662 ) C242_=_C675( C242 C675 ) \nC242_=_C687( C242 C687 ) C242_=_C698( C242 C698 ) C242_=_C708( C242 C708 ) C242_=_C717( C242 C717 ) C242_=_C724( C242 C724 ) C242_=_C730( C242 C730 ) \nC242_=_C736( C242 C736 ) C242_=_C741( C242 C741 ) C242_=_C745( C242 C745 ) C242_=_C748( C242 C748 ) C242_=_C750( C242 C750 ) C242_=_C752( C242 C752 ) \nC268_=_C273( C268 C273 ) C268_=_C299( C268 C299 ) C268_=_C328( C268 C328 ) C268_=_C356( C268 C356 ) C268_=_C382( C268 C382 ) C268_=_C409( C268 C409 ) \nC268_=_C433( C268 C433 ) C268_=_C458( C268 C458 ) C268_=_C480( C268 C480 ) C268_=_C502( C268 C502 ) C268_=_C524( C268 C524 ) C268_=_C543( C268 C543 ) \nC268_=_C563( C268 C563 ) C268_=_C581( C268 C581 ) C268_=_C598( C268 C598 ) C268_=_C614( C268 C614 ) C268_=_C629( C268 C629 ) C268_=_C644( C268 C644 ) \nC268_=_C658( C268 C658 ) C268_=_C670( C268 C670 ) C268_=_C682( C268 C682 ) C268_=_C693( C268 C693 ) C268_=_C703( C268 C703 ) C268_=_C712( C268 C712 ) \nC268_=_C720( C268 C720 ) C268_=_C726( C268 C726 ) C268_=_C732( C268 C732 ) C268_=_C733( C268 C733 ) C268_=_C734( C268 C734 ) C268_=_C735( C268 C735 ) \nC268_=_C736( C268 C736 ) C268_=_C737( C268 C737 ) C273_=_C304( C273 C304 ) C273_=_C333( C273 C333 ) C273_=_C361( C273 C361 ) C273_=_C387( C273 C387 ) \nC273_=_C414( C273 C414 ) C273_=_C438( C273 C438 ) C273_=_C462( C273 C462 ) C273_=_C484( C273 C484 ) C273_=_C507( C273 C507 ) C273_=_C529( C273 C529 ) \nC273_=_C548( C273 C548 ) C273_=_C568( C273 C568 ) C273_=_C585( C273 C585 ) C273_=_C603( C273 C603 ) C273_=_C619( C273 C619 ) C273_=_C634( C273 C634 ) \nC273_=_C649( C273 C649 ) C273_=_C662( C273 C662 ) C273_=_C675( C273 C675 ) C273_=_C687( C273 C687 ) C273_=_C698( C273 C698 ) C273_=_C708( C273 C708 ) \nC273_=_C717( C273 C717 ) C273_=_C724( C273 C724 ) C273_=_C730( C273 C730 ) C273_=_C736( C273 C736 ) C273_=_C741( C273 C741 ) C273_=_C745( C273 C745 ) \nC273_=_C748( C273 C748 ) C273_=_C750( C273 C750 ) C273_=_C752( C273 C752 ) C299_=_C304( C299 C304 ) C299_=_C328( C299 C328 ) C299_=_C356( C299 C356 ) \nC299_=_C382( C299 C382 ) C299_=_C409( C299 C409 ) C299_=_C433( C299 C433 ) C299_=_C458( C299 C458 ) C299_=_C480( C299 C480 ) C299_=_C502( C299 C502 ) \nC299_=_C524( C299 C524 ) C299_=_C543( C299 C543 ) C299_=_C563( C299 C563 ) C299_=_C581( C299 C581 ) C299_=_C598( C299 C598 ) C299_=_C614( C299 C614 ) \nC299_=_C629( C299 C629 ) C299_=_C644( C299 C644 ) C299_=_C658( C299 C658 ) C299_=_C670( C299 C670 ) C299_=_C682( C299 C682 ) C299_=_C693( C299 C693 ) \nC299_=_C703( C299 C703 ) C299_=_C712( C299 C712 ) C299_=_C720( C299 C720 ) C299_=_C726( C299 C726 ) C299_=_C732( C299 C732 ) C299_=_C733( C299 C733 ) \nC299_=_C734( C299 C734 ) C299_=_C735( C299 C735 ) C299_=_C736( C299 C736 ) C299_=_C737( C299 C737 ) C304_=_C333( C304 C333 ) C304_=_C361( C304 C361 ) \nC304_=_C387( C304 C387 ) C304_=_C414( C304 C414 ) C304_=_C438( C304 C438 ) C304_=_C462( C304 C462 ) C304_=_C484( C304 C484 ) C304_=_C507( C304 C507 ) \nC304_=_C529( C304 C529 ) C304_=_C548( C304 C548 ) C304_=_C568( C304 C568 ) C304_=_C585( C304 C585 ) C304_=_C603( C304 C603 ) C304_=_C619( C304 C619 ) \nC304_=_C634( C304 C634 ) C304_=_C649( C304 C649 ) C304_=_C662( C304 C662 ) C304_=_C675( C304 C675 ) C304_=_C687( C304 C687 ) C304_=_C698( C304 C698 ) \nC304_=_C708( C304 C708 ) C304_=_C717( C304 C717 ) C304_=_C724( C304 C724 ) C304_=_C730( C304 C730 ) C304_=_C736( C304 C736 ) C304_=_C741( C304 C741 ) \nC304_=_C745( C304 C745 ) C304_=_C748( C304 C748 ) C304_=_C750( C304 C750 ) C304_=_C752( C304 C752 ) C328_=_C333( C328 C333 ) C328_=_C356( C328 C356 ) \nC328_=_C382( C328 C382 ) C328_=_C409( C328 C409 ) C328_=_C433( C328 C433 ) C328_=_C458( C328 C458 ) C328_=_C480( C328 C480 ) C328_=_C502( C328 C502 ) \nC328_=_C524( C328 C524 ) C328_=_C543( C328 C543 ) C328_=_C563( C328 C563 ) C328_=_C581( C328 C581 ) C328_=_C598( C328 C598 ) C328_=_C614( C328 C614 ) \nC328_=_C629( C328 C629 ) C328_=_C644( C328 C644 ) C328_=_C658( C328 C658 ) C328_=_C670( C328 C670 ) C328_=_C682( C328 C682 ) C328_=_C693( C328 C693 ) \nC328_=_C703( C328 C703 ) C328_=_C712( C328 C712 ) C328_=_C720( C328 C720 ) C328_=_C726( C328 C726 ) C328_=_C732( C328 C732 ) C328_=_C733( C328 C733 ) \nC328_=_C734( C328 C734 ) C328_=_C735( C328 C735 ) C328_=_C736( C328 C736 ) C328_=_C737( C328 C737 ) C333_=_C361( C333 C361 ) C333_=_C387( C333 C387 ) \nC333_=_C414( C333 C414 ) C333_=_C438( C333 C438 ) C333_=_C462( C333 C462 ) C333_=_C484( C333 C484 ) C333_=_C507( C333 C507 ) C333_=_C529( C333 C529 ) \nC333_=_C548( C333 C548 ) C333_=_C568( C333 C568 ) C333_=_C585( C333 C585 ) C333_=_C603( C333 C603 ) C333_=_C619( C333 C619 ) C333_=_C634( C333 C634 ) \nC333_=_C649( C333 C649 ) C333_=_C662( C333 C662 ) C333_=_C675( C333 C675 ) C333_=_C687( C333 C687 ) C333_=_C698( C333 C698 ) C333_=_C708( C333 C708 ) \nC333_=_C717( C333 C717 ) C333_=_C724( C333 C724 ) C333_=_C730( C333 C730 ) C333_=_C736( C333 C736 ) C333_=_C741( C333 C741 ) C333_=_C745( C333 C745 ) \nC333_=_C748( C333 C748 ) C333_=_C750( C333 C750 ) C333_=_C752( C333 C752 ) C356_=_C361( C356 C361 ) C356_=_C382( C356 C382 ) C356_=_C409( C356 C409 ) \nC356_=_C433( C356 C433 ) C356_=_C458( C356 C458 ) C356_=_C480( C356 C480 ) C356_=_C502( C356 C502 ) C356_=_C524( C356 C524 ) C356_=_C543( C356 C543 ) \nC356_=_C563( C356 C563 ) C356_=_C581( C356 C581 ) C356_=_C598( C356 C598 ) C356_=_C614( C356 C614 ) C356_=_C629( C356 C629 ) C356_=_C644( C356 C644 ) \nC356_=_C658( C356 C658 ) C356_=_C670( C356 C670 ) C356_=_C682( C356 C682 ) C356_=_C693( C356 C693 ) C356_=_C703( C356 C703 ) C356_=_C712( C356 C712 ) \nC356_=_C720( C356 C720 ) C356_=_C726( C356 C726 ) C356_=_C732( C356 C732 ) C356_=_C733( C356 C733 ) C356_=_C734( C356 C734 ) C356_=_C735( C356 C735 ) \nC356_=_C736( C356 C736 ) C356_=_C737( C356 C737 ) C361_=_C387( C361 C387 ) C361_=_C414( C361 C414 ) C361_=_C438( C361 C438 ) C361_=_C462( C361 C462 ) \nC361_=_C484( C361 C484 ) C361_=_C507( C361 C507 ) C361_=_C529( C361 C529 ) C361_=_C548( C361 C548 ) C361_=_C568( C361 C568 ) C361_=_C585( C361 C585 ) \nC361_=_C603( C361 C603 ) C361_=_C619( C361 C619 ) C361_=_C634( C361 C634 ) C361_=_C649( C361 C649 ) C361_=_C662( C361 C662 ) C361_=_C675( C361 C675 ) \nC361_=_C687( C361 C687 ) C361_=_C698( C361 C698 ) C361_=_C708( C361 C708 ) C361_=_C717( C361 C717 ) C361_=_C724( C361 C724 ) C361_=_C730( C361 C730 ) \nC361_=_C736( C361 C736 ) C361_=_C741( C361 C741 ) C361_=_C745( C361 C745 ) C361_=_C748( C361 C748 ) C361_=_C750( C361 C750 ) C361_=_C752( C361 C752 ) \nC382_=_C387( C382 C387 ) C382_=_C409( C382 C409 ) C382_=_C433( C382 C433 ) C382_=_C458( C382 C458 ) C382_=_C480( C382 C480 ) C382_=_C502( C382 C502 ) \nC382_=_C524( C382 C524 ) C382_=_C543( C382 C543 ) C382_=_C563( C382 C563 ) C382_=_C581( C382 C581 ) C382_=_C598( C382 C598 ) C382_=_C614( C382 C614 ) \nC382_=_C629( C382 C629 ) C382_=_C644( C382 C644 ) C382_=_C658( C382 C658 ) C382_=_C670( C382 C670 ) C382_=_C682( C382 C682 ) C382_=_C693( C382 C693 ) \nC382_=_C703( C382 C703 ) C382_=_C712( C382 C712 ) C382_=_C720( C382 C720 ) C382_=_C726( C382 C726 ) C382_=_C732( C382 C732 ) C382_=_C733( C382 C733 ) \nC382_=_C734( C382 C734 ) C382_=_C735( C382 C735 ) C382_=_C736( C382 C736 ) C382_=_C737( C382 C737 ) C387_=_C414( C387 C414 ) C387_=_C438( C387 C438 ) \nC387_=_C462( C387 C462 ) C387_=_C484( C387 C484 ) C387_=_C507( C387 C507 ) C387_=_C529( C387 C529 ) C387_=_C548( C387 C548 ) C387_=_C568( C387 C568 ) \nC387_=_C585( C387 C585 ) C387_=_C603( C387 C603 ) C387_=_C619( C387 C619 ) C387_=_C634( C387 C634 ) C387_=_C649( C387 C649 ) C387_=_C662( C387 C662 ) \nC387_=_C675( C387 C675 ) C387_=_C687( C387 C687 ) C387_=_C698( C387 C698 ) C387_=_C708( C387 C708 ) C387_=_C717( C387 C717 ) C387_=_C724( C387 C724 ) \nC387_=_C730( C387 C730 ) C387_=_C736( C387 C736 ) C387_=_C741( C387 C741 ) C387_=_C745( C387 C745 ) C387_=_C748( C387 C748 ) C387_=_C750( C387 C750 ) \nC387_=_C752( C387 C752 ) C409_=_C414( C409 C414 ) C409_=_C433( C409 C433 ) C409_=_C458( C409 C458 ) C409_=_C480( C409 C480 ) C409_=_C502( C409 C502 ) \nC409_=_C524( C409 C524 ) C409_=_C543( C409 C543 ) C409_=_C563( C409 C563 ) C409_=_C581( C409 C581 ) C409_=_C598( C409 C598 ) C409_=_C614( C409 C614 ) \nC409_=_C629( C409 C629 ) C409_=_C644( C409 C644 ) C409_=_C658( C409 C658 ) C409_=_C670( C409 C670 ) C409_=_C682( C409 C682 ) C409_=_C693( C409 C693 ) \nC409_=_C703( C409 C703 ) C409_=_C712( C409 C712 ) C409_=_C720( C409 C720 ) C409_=_C726( C409 C726 ) C409_=_C732( C409 C732 ) C409_=_C733( C409 C733 ) \nC409_=_C734( C409 C734 ) C409_=_C735( C409 C735 ) C409_=_C736( C409 C736 ) C409_=_C737( C409 C737 ) C414_=_C438( C414 C438 ) C414_=_C462( C414 C462 ) \nC414_=_C484( C414 C484 ) C414_=_C507( C414 C507 ) C414_=_C529( C414 C529 ) C414_=_C548( C414 C548 ) C414_=_C568( C414 C568 ) C414_=_C585( C414 C585 ) \nC414_=_C603( C414 C603 ) C414_=_C619( C414 C619 ) C414_=_C634( C414 C634 ) C414_=_C649( C414 C649 ) C414_=_C662( C414 C662 ) C414_=_C675( C414 C675 ) \nC414_=_C687( C414 C687 ) C414_=_C698( C414 C698 ) C414_=_C708( C414 C708 ) C414_=_C717( C414 C717 ) C414_=_C724( C414 C724 ) C414_=_C730( C414 C730 ) \nC414_=_C736( C414 C736 ) C414_=_C741( C414 C741 ) C414_=_C745( C414 C745 ) C414_=_C748( C414 C748 ) C414_=_C750( C414 C750 ) C414_=_C752( C414 C752 ) \nC433_=_C438( C433 C438 ) C433_=_C458( C433 C458 ) C433_=_C480( C433 C480 ) C433_=_C502( C433 C502 ) C433_=_C524( C433 C524 ) C433_=_C543( C433 C543 ) \nC433_=_C563( C433 C563 ) C433_=_C581(</w:t>
      </w:r>
    </w:p>
    <w:p>
      <w:pPr>
        <w:pStyle w:val="PreformattedText"/>
        <w:bidi w:val="0"/>
        <w:spacing w:before="0" w:after="0"/>
        <w:jc w:val="left"/>
        <w:rPr/>
      </w:pPr>
      <w:r>
        <w:rPr/>
        <w:t xml:space="preserve"> </w:t>
      </w:r>
      <w:r>
        <w:rPr/>
        <w:t>C433 C581 ) C433_=_C598( C433 C598 ) C433_=_C614( C433 C614 ) C433_=_C629( C433 C629 ) C433_=_C644( C433 C644 ) \nC433_=_C658( C433 C658 ) C433_=_C670( C433 C670 ) C433_=_C682( C433 C682 ) C433_=_C693( C433 C693 ) C433_=_C703( C433 C703 ) C433_=_C712( C433 C712 ) \nC433_=_C720( C433 C720 ) C433_=_C726( C433 C726 ) C433_=_C732( C433 C732 ) C433_=_C733( C433 C733 ) C433_=_C734( C433 C734 ) C433_=_C735( C433 C735 ) \nC433_=_C736( C433 C736 ) C433_=_C737( C433 C737 ) C438_=_C462( C438 C462 ) C438_=_C484( C438 C484 ) C438_=_C507( C438 C507 ) C438_=_C529( C438 C529 ) \nC438_=_C548( C438 C548 ) C438_=_C568( C438 C568 ) C438_=_C585( C438 C585 ) C438_=_C603( C438 C603 ) C438_=_C619( C438 C619 ) C438_=_C634( C438 C634 ) \nC438_=_C649( C438 C649 ) C438_=_C662( C438 C662 ) C438_=_C675( C438 C675 ) C438_=_C687( C438 C687 ) C438_=_C698( C438 C698 ) C438_=_C708( C438 C708 ) \nC438_=_C717( C438 C717 ) C438_=_C724( C438 C724 ) C438_=_C730( C438 C730 ) C438_=_C736( C438 C736 ) C438_=_C741( C438 C741 ) C438_=_C745( C438 C745 ) \nC438_=_C748( C438 C748 ) C438_=_C750( C438 C750 ) C438_=_C752( C438 C752 ) C458_=_C462( C458 C462 ) C458_=_C480( C458 C480 ) C458_=_C502( C458 C502 ) \nC458_=_C524( C458 C524 ) C458_=_C543( C458 C543 ) C458_=_C563( C458 C563 ) C458_=_C581( C458 C581 ) C458_=_C598( C458 C598 ) C458_=_C614( C458 C614 ) \nC458_=_C629( C458 C629 ) C458_=_C644( C458 C644 ) C458_=_C658( C458 C658 ) C458_=_C670( C458 C670 ) C458_=_C682( C458 C682 ) C458_=_C693( C458 C693 ) \nC458_=_C703( C458 C703 ) C458_=_C712( C458 C712 ) C458_=_C720( C458 C720 ) C458_=_C726( C458 C726 ) C458_=_C732( C458 C732 ) C458_=_C733( C458 C733 ) \nC458_=_C734( C458 C734 ) C458_=_C735( C458 C735 ) C458_=_C736( C458 C736 ) C458_=_C737( C458 C737 ) C462_=_C484( C462 C484 ) C462_=_C507( C462 C507 ) \nC462_=_C529( C462 C529 ) C462_=_C548( C462 C548 ) C462_=_C568( C462 C568 ) C462_=_C585( C462 C585 ) C462_=_C603( C462 C603 ) C462_=_C619( C462 C619 ) \nC462_=_C634( C462 C634 ) C462_=_C649( C462 C649 ) C462_=_C662( C462 C662 ) C462_=_C675( C462 C675 ) C462_=_C687( C462 C687 ) C462_=_C698( C462 C698 ) \nC462_=_C708( C462 C708 ) C462_=_C717( C462 C717 ) C462_=_C724( C462 C724 ) C462_=_C730( C462 C730 ) C462_=_C736( C462 C736 ) C462_=_C741( C462 C741 ) \nC462_=_C745( C462 C745 ) C462_=_C748( C462 C748 ) C462_=_C750( C462 C750 ) C462_=_C752( C462 C752 ) C480_=_C484( C480 C484 ) C480_=_C502( C480 C502 ) \nC480_=_C524( C480 C524 ) C480_=_C543( C480 C543 ) C480_=_C563( C480 C563 ) C480_=_C581( C480 C581 ) C480_=_C598( C480 C598 ) C480_=_C614( C480 C614 ) \nC480_=_C629( C480 C629 ) C480_=_C644( C480 C644 ) C480_=_C658( C480 C658 ) C480_=_C670( C480 C670 ) C480_=_C682( C480 C682 ) C480_=_C693( C480 C693 ) \nC480_=_C703( C480 C703 ) C480_=_C712( C480 C712 ) C480_=_C720( C480 C720 ) C480_=_C726( C480 C726 ) C480_=_C732( C480 C732 ) C480_=_C733( C480 C733 ) \nC480_=_C734( C480 C734 ) C480_=_C735( C480 C735 ) C480_=_C736( C480 C736 ) C480_=_C737( C480 C737 ) C484_=_C507( C484 C507 ) C484_=_C529( C484 C529 ) \nC484_=_C548( C484 C548 ) C484_=_C568( C484 C568 ) C484_=_C585( C484 C585 ) C484_=_C603( C484 C603 ) C484_=_C619( C484 C619 ) C484_=_C634( C484 C634 ) \nC484_=_C649( C484 C649 ) C484_=_C662( C484 C662 ) C484_=_C675( C484 C675 ) C484_=_C687( C484 C687 ) C484_=_C698( C484 C698 ) C484_=_C708( C484 C708 ) \nC484_=_C717( C484 C717 ) C484_=_C724( C484 C724 ) C484_=_C730( C484 C730 ) C484_=_C736( C484 C736 ) C484_=_C741( C484 C741 ) C484_=_C745( C484 C745 ) \nC484_=_C748( C484 C748 ) C484_=_C750( C484 C750 ) C484_=_C752( C484 C752 ) C502_=_C507( C502 C507 ) C502_=_C524( C502 C524 ) C502_=_C543( C502 C543 ) \nC502_=_C563( C502 C563 ) C502_=_C581( C502 C581 ) C502_=_C598( C502 C598 ) C502_=_C614( C502 C614 ) C502_=_C629( C502 C629 ) C502_=_C644( C502 C644 ) \nC502_=_C658( C502 C658 ) C502_=_C670( C502 C670 ) C502_=_C682( C502 C682 ) C502_=_C693( C502 C693 ) C502_=_C703( C502 C703 ) C502_=_C712( C502 C712 ) \nC502_=_C720( C502 C720 ) C502_=_C726( C502 C726 ) C502_=_C732( C502 C732 ) C502_=_C733( C502 C733 ) C502_=_C734( C502 C734 ) C502_=_C735( C502 C735 ) \nC502_=_C736( C502 C736 ) C502_=_C737( C502 C737 ) C507_=_C529( C507 C529 ) C507_=_C548( C507 C548 ) C507_=_C568( C507 C568 ) C507_=_C585( C507 C585 ) \nC507_=_C603( C507 C603 ) C507_=_C619( C507 C619 ) C507_=_C634( C507 C634 ) C507_=_C649( C507 C649 ) C507_=_C662( C507 C662 ) C507_=_C675( C507 C675 ) \nC507_=_C687( C507 C687 ) C507_=_C698( C507 C698 ) C507_=_C708( C507 C708 ) C507_=_C717( C507 C717 ) C507_=_C724( C507 C724 ) C507_=_C730( C507 C730 ) \nC507_=_C736( C507 C736 ) C507_=_C741( C507 C741 ) C507_=_C745( C507 C745 ) C507_=_C748( C507 C748 ) C507_=_C750( C507 C750 ) C507_=_C752( C507 C752 ) \nC524_=_C529( C524 C529 ) C524_=_C543( C524 C543 ) C524_=_C563( C524 C563 ) C524_=_C581( C524 C581 ) C524_=_C598( C524 C598 ) C524_=_C614( C524 C614 ) \nC524_=_C629( C524 C629 ) C524_=_C644( C524 C644 ) C524_=_C658( C524 C658 ) C524_=_C670( C524 C670 ) C524_=_C682( C524 C682 ) C524_=_C693( C524 C693 ) \nC524_=_C703( C524 C703 ) C524_=_C712( C524 C712 ) C524_=_C720( C524 C720 ) C524_=_C726( C524 C726 ) C524_=_C732( C524 C732 ) C524_=_C733( C524 C733 ) \nC524_=_C734( C524 C734 ) C524_=_C735( C524 C735 ) C524_=_C736( C524 C736 ) C524_=_C737( C524 C737 ) C529_=_C548( C529 C548 ) C529_=_C568( C529 C568 ) \nC529_=_C585( C529 C585 ) C529_=_C603( C529 C603 ) C529_=_C619( C529 C619 ) C529_=_C634( C529 C634 ) C529_=_C649( C529 C649 ) C529_=_C662( C529 C662 ) \nC529_=_C675( C529 C675 ) C529_=_C687( C529 C687 ) C529_=_C698( C529 C698 ) C529_=_C708( C529 C708 ) C529_=_C717( C529 C717 ) C529_=_C724( C529 C724 ) \nC529_=_C730( C529 C730 ) C529_=_C736( C529 C736 ) C529_=_C741( C529 C741 ) C529_=_C745( C529 C745 ) C529_=_C748( C529 C748 ) C529_=_C750( C529 C750 ) \nC529_=_C752( C529 C752 ) C543_=_C548( C543 C548 ) C543_=_C563( C543 C563 ) C543_=_C581( C543 C581 ) C543_=_C598( C543 C598 ) C543_=_C614( C543 C614 ) \nC543_=_C629( C543 C629 ) C543_=_C644( C543 C644 ) C543_=_C658( C543 C658 ) C543_=_C670( C543 C670 ) C543_=_C682( C543 C682 ) C543_=_C693( C543 C693 ) \nC543_=_C703( C543 C703 ) C543_=_C712( C543 C712 ) C543_=_C720( C543 C720 ) C543_=_C726( C543 C726 ) C543_=_C732( C543 C732 ) C543_=_C733( C543 C733 ) \nC543_=_C734( C543 C734 ) C543_=_C735( C543 C735 ) C543_=_C736( C543 C736 ) C543_=_C737( C543 C737 ) C548_=_C568( C548 C568 ) C548_=_C585( C548 C585 ) \nC548_=_C603( C548 C603 ) C548_=_C619( C548 C619 ) C548_=_C634( C548 C634 ) C548_=_C649( C548 C649 ) C548_=_C662( C548 C662 ) C548_=_C675( C548 C675 ) \nC548_=_C687( C548 C687 ) C548_=_C698( C548 C698 ) C548_=_C708( C548 C708 ) C548_=_C717( C548 C717 ) C548_=_C724( C548 C724 ) C548_=_C730( C548 C730 ) \nC548_=_C736( C548 C736 ) C548_=_C741( C548 C741 ) C548_=_C745( C548 C745 ) C548_=_C748( C548 C748 ) C548_=_C750( C548 C750 ) C548_=_C752( C548 C752 ) \nC563_=_C568( C563 C568 ) C563_=_C581( C563 C581 ) C563_=_C598( C563 C598 ) C563_=_C614( C563 C614 ) C563_=_C629( C563 C629 ) C563_=_C644( C563 C644 ) \nC563_=_C658( C563 C658 ) C563_=_C670( C563 C670 ) C563_=_C682( C563 C682 ) C563_=_C693( C563 C693 ) C563_=_C703( C563 C703 ) C563_=_C712( C563 C712 ) \nC563_=_C720( C563 C720 ) C563_=_C726( C563 C726 ) C563_=_C732( C563 C732 ) C563_=_C733( C563 C733 ) C563_=_C734( C563 C734 ) C563_=_C735( C563 C735 ) \nC563_=_C736( C563 C736 ) C563_=_C737( C563 C737 ) C568_=_C585( C568 C585 ) C568_=_C603( C568 C603 ) C568_=_C619( C568 C619 ) C568_=_C634( C568 C634 ) \nC568_=_C649( C568 C649 ) C568_=_C662( C568 C662 ) C568_=_C675( C568 C675 ) C568_=_C687( C568 C687 ) C568_=_C698( C568 C698 ) C568_=_C708( C568 C708 ) \nC568_=_C717( C568 C717 ) C568_=_C724( C568 C724 ) C568_=_C730( C568 C730 ) C568_=_C736( C568 C736 ) C568_=_C741( C568 C741 ) C568_=_C745( C568 C745 ) \nC568_=_C748( C568 C748 ) C568_=_C750( C568 C750 ) C568_=_C752( C568 C752 ) C581_=_C585( C581 C585 ) C581_=_C598( C581 C598 ) C581_=_C614( C581 C614 ) \nC581_=_C629( C581 C629 ) C581_=_C644( C581 C644 ) C581_=_C658( C581 C658 ) C581_=_C670( C581 C670 ) C581_=_C682( C581 C682 ) C581_=_C693( C581 C693 ) \nC581_=_C703( C581 C703 ) C581_=_C712( C581 C712 ) C581_=_C720( C581 C720 ) C581_=_C726( C581 C726 ) C581_=_C732( C581 C732 ) C581_=_C733( C581 C733 ) \nC581_=_C734( C581 C734 ) C581_=_C735( C581 C735 ) C581_=_C736( C581 C736 ) C581_=_C737( C581 C737 ) C585_=_C603( C585 C603 ) C585_=_C619( C585 C619 ) \nC585_=_C634( C585 C634 ) C585_=_C649( C585 C649 ) C585_=_C662( C585 C662 ) C585_=_C675( C585 C675 ) C585_=_C687( C585 C687 ) C585_=_C698( C585 C698 ) \nC585_=_C708( C585 C708 ) C585_=_C717( C585 C717 ) C585_=_C724( C585 C724 ) C585_=_C730( C585 C730 ) C585_=_C736( C585 C736 ) C585_=_C741( C585 C741 ) \nC585_=_C745( C585 C745 ) C585_=_C748( C585 C748 ) C585_=_C750( C585 C750 ) C585_=_C752( C585 C752 ) C598_=_C603( C598 C603 ) C598_=_C614( C598 C614 ) \nC598_=_C629( C598 C629 ) C598_=_C644( C598 C644 ) C598_=_C658( C598 C658 ) C598_=_C670( C598 C670 ) C598_=_C682( C598 C682 ) C598_=_C693( C598 C693 ) \nC598_=_C703( C598 C703 ) C598_=_C712( C598 C712 ) C598_=_C720( C598 C720 ) C598_=_C726( C598 C726 ) C598_=_C732( C598 C732 ) C598_=_C733( C598 C733 ) \nC598_=_C734( C598 C734 ) C598_=_C735( C598 C735 ) C598_=_C736( C598 C736 ) C598_=_C737( C598 C737 ) C603_=_C619( C603 C619 ) C603_=_C634( C603 C634 ) \nC603_=_C649( C603 C649 ) C603_=_C662( C603 C662 ) C603_=_C675( C603 C675 ) C603_=_C687( C603 C687 ) C603_=_C698( C603 C698 ) C603_=_C708( C603 C708 ) \nC603_=_C717( C603 C717 ) C603_=_C724( C603 C724 ) C603_=_C730( C603 C730 ) C603_=_C736( C603 C736 ) C603_=_C741( C603 C741 ) C603_=_C745( C603 C745 ) \nC603_=_C748( C603 C748 ) C603_=_C750( C603 C750 ) C603_=_C752( C603 C752 ) C614_=_C619( C614 C619 ) C614_=_C629( C614 C629 ) C614_=_C644( C614 C644 ) \nC614_=_C658( C614 C658 ) C614_=_C670( C614 C670 ) C614_=_C682( C614 C682 ) C614_=_C693( C614 C693 ) C614_=_C703( C614 C703 ) C614_=_C712( C614 C712 ) \nC614_=_C720( C614 C720 ) C614_=_C726( C614 C726 ) C614_=_C732(</w:t>
      </w:r>
    </w:p>
    <w:p>
      <w:pPr>
        <w:pStyle w:val="PreformattedText"/>
        <w:bidi w:val="0"/>
        <w:spacing w:before="0" w:after="0"/>
        <w:jc w:val="left"/>
        <w:rPr/>
      </w:pPr>
      <w:r>
        <w:rPr/>
        <w:t xml:space="preserve"> </w:t>
      </w:r>
      <w:r>
        <w:rPr/>
        <w:t>C614 C732 ) C614_=_C733( C614 C733 ) C614_=_C734( C614 C734 ) C614_=_C735( C614 C735 ) \nC614_=_C736( C614 C736 ) C614_=_C737( C614 C737 ) C619_=_C634( C619 C634 ) C619_=_C649( C619 C649 ) C619_=_C662( C619 C662 ) C619_=_C675( C619 C675 ) \nC619_=_C687( C619 C687 ) C619_=_C698( C619 C698 ) C619_=_C708( C619 C708 ) C619_=_C717( C619 C717 ) C619_=_C724( C619 C724 ) C619_=_C730( C619 C730 ) \nC619_=_C736( C619 C736 ) C619_=_C741( C619 C741 ) C619_=_C745( C619 C745 ) C619_=_C748( C619 C748 ) C619_=_C750( C619 C750 ) C619_=_C752( C619 C752 ) \nC629_=_C634( C629 C634 ) C629_=_C644( C629 C644 ) C629_=_C658( C629 C658 ) C629_=_C670( C629 C670 ) C629_=_C682( C629 C682 ) C629_=_C693( C629 C693 ) \nC629_=_C703( C629 C703 ) C629_=_C712( C629 C712 ) C629_=_C720( C629 C720 ) C629_=_C726( C629 C726 ) C629_=_C732( C629 C732 ) C629_=_C733( C629 C733 ) \nC629_=_C734( C629 C734 ) C629_=_C735( C629 C735 ) C629_=_C736( C629 C736 ) C629_=_C737( C629 C737 ) C634_=_C649( C634 C649 ) C634_=_C662( C634 C662 ) \nC634_=_C675( C634 C675 ) C634_=_C687( C634 C687 ) C634_=_C698( C634 C698 ) C634_=_C708( C634 C708 ) C634_=_C717( C634 C717 ) C634_=_C724( C634 C724 ) \nC634_=_C730( C634 C730 ) C634_=_C736( C634 C736 ) C634_=_C741( C634 C741 ) C634_=_C745( C634 C745 ) C634_=_C748( C634 C748 ) C634_=_C750( C634 C750 ) \nC634_=_C752( C634 C752 ) C644_=_C649( C644 C649 ) C644_=_C658( C644 C658 ) C644_=_C670( C644 C670 ) C644_=_C682( C644 C682 ) C644_=_C693( C644 C693 ) \nC644_=_C703( C644 C703 ) C644_=_C712( C644 C712 ) C644_=_C720( C644 C720 ) C644_=_C726( C644 C726 ) C644_=_C732( C644 C732 ) C644_=_C733( C644 C733 ) \nC644_=_C734( C644 C734 ) C644_=_C735( C644 C735 ) C644_=_C736( C644 C736 ) C644_=_C737( C644 C737 ) C649_=_C662( C649 C662 ) C649_=_C675( C649 C675 ) \nC649_=_C687( C649 C687 ) C649_=_C698( C649 C698 ) C649_=_C708( C649 C708 ) C649_=_C717( C649 C717 ) C649_=_C724( C649 C724 ) C649_=_C730( C649 C730 ) \nC649_=_C736( C649 C736 ) C649_=_C741( C649 C741 ) C649_=_C745( C649 C745 ) C649_=_C748( C649 C748 ) C649_=_C750( C649 C750 ) C649_=_C752( C649 C752 ) \nC658_=_C662( C658 C662 ) C658_=_C670( C658 C670 ) C658_=_C682( C658 C682 ) C658_=_C693( C658 C693 ) C658_=_C703( C658 C703 ) C658_=_C712( C658 C712 ) \nC658_=_C720( C658 C720 ) C658_=_C726( C658 C726 ) C658_=_C732( C658 C732 ) C658_=_C733( C658 C733 ) C658_=_C734( C658 C734 ) C658_=_C735( C658 C735 ) \nC658_=_C736( C658 C736 ) C658_=_C737( C658 C737 ) C662_=_C675( C662 C675 ) C662_=_C687( C662 C687 ) C662_=_C698( C662 C698 ) C662_=_C708( C662 C708 ) \nC662_=_C717( C662 C717 ) C662_=_C724( C662 C724 ) C662_=_C730( C662 C730 ) C662_=_C736( C662 C736 ) C662_=_C741( C662 C741 ) C662_=_C745( C662 C745 ) \nC662_=_C748( C662 C748 ) C662_=_C750( C662 C750 ) C662_=_C752( C662 C752 ) C670_=_C675( C670 C675 ) C670_=_C682( C670 C682 ) C670_=_C693( C670 C693 ) \nC670_=_C703( C670 C703 ) C670_=_C712( C670 C712 ) C670_=_C720( C670 C720 ) C670_=_C726( C670 C726 ) C670_=_C732( C670 C732 ) C670_=_C733( C670 C733 ) \nC670_=_C734( C670 C734 ) C670_=_C735( C670 C735 ) C670_=_C736( C670 C736 ) C670_=_C737( C670 C737 ) C675_=_C687( C675 C687 ) C675_=_C698( C675 C698 ) \nC675_=_C708( C675 C708 ) C675_=_C717( C675 C717 ) C675_=_C724( C675 C724 ) C675_=_C730( C675 C730 ) C675_=_C736( C675 C736 ) C675_=_C741( C675 C741 ) \nC675_=_C745( C675 C745 ) C675_=_C748( C675 C748 ) C675_=_C750( C675 C750 ) C675_=_C752( C675 C752 ) C682_=_C687( C682 C687 ) C682_=_C693( C682 C693 ) \nC682_=_C703( C682 C703 ) C682_=_C712( C682 C712 ) C682_=_C720( C682 C720 ) C682_=_C726( C682 C726 ) C682_=_C732( C682 C732 ) C682_=_C733( C682 C733 ) \nC682_=_C734( C682 C734 ) C682_=_C735( C682 C735 ) C682_=_C736( C682 C736 ) C682_=_C737( C682 C737 ) C687_=_C698( C687 C698 ) C687_=_C708( C687 C708 ) \nC687_=_C717( C687 C717 ) C687_=_C724( C687 C724 ) C687_=_C730( C687 C730 ) C687_=_C736( C687 C736 ) C687_=_C741( C687 C741 ) C687_=_C745( C687 C745 ) \nC687_=_C748( C687 C748 ) C687_=_C750( C687 C750 ) C687_=_C752( C687 C752 ) C693_=_C698( C693 C698 ) C693_=_C703( C693 C703 ) C693_=_C712( C693 C712 ) \nC693_=_C720( C693 C720 ) C693_=_C726( C693 C726 ) C693_=_C732( C693 C732 ) C693_=_C733( C693 C733 ) C693_=_C734( C693 C734 ) C693_=_C735( C693 C735 ) \nC693_=_C736( C693 C736 ) C693_=_C737( C693 C737 ) C698_=_C708( C698 C708 ) C698_=_C717( C698 C717 ) C698_=_C724( C698 C724 ) C698_=_C730( C698 C730 ) \nC698_=_C736( C698 C736 ) C698_=_C741( C698 C741 ) C698_=_C745( C698 C745 ) C698_=_C748( C698 C748 ) C698_=_C750( C698 C750 ) C698_=_C752( C698 C752 ) \nC703_=_C708( C703 C708 ) C703_=_C712( C703 C712 ) C703_=_C720( C703 C720 ) C703_=_C726( C703 C726 ) C703_=_C732( C703 C732 ) C703_=_C733( C703 C733 ) \nC703_=_C734( C703 C734 ) C703_=_C735( C703 C735 ) C703_=_C736( C703 C736 ) C703_=_C737( C703 C737 ) C708_=_C717( C708 C717 ) C708_=_C724( C708 C724 ) \nC708_=_C730( C708 C730 ) C708_=_C736( C708 C736 ) C708_=_C741( C708 C741 ) C708_=_C745( C708 C745 ) C708_=_C748( C708 C748 ) C708_=_C750( C708 C750 ) \nC708_=_C752( C708 C752 ) C712_=_C717( C712 C717 ) C712_=_C720( C712 C720 ) C712_=_C726( C712 C726 ) C712_=_C732( C712 C732 ) C712_=_C733( C712 C733 ) \nC712_=_C734( C712 C734 ) C712_=_C735( C712 C735 ) C712_=_C736( C712 C736 ) C712_=_C737( C712 C737 ) C717_=_C724( C717 C724 ) C717_=_C730( C717 C730 ) \nC717_=_C736( C717 C736 ) C717_=_C741( C717 C741 ) C717_=_C745( C717 C745 ) C717_=_C748( C717 C748 ) C717_=_C750( C717 C750 ) C717_=_C752( C717 C752 ) \nC720_=_C724( C720 C724 ) C720_=_C726( C720 C726 ) C720_=_C732( C720 C732 ) C720_=_C733( C720 C733 ) C720_=_C734( C720 C734 ) C720_=_C735( C720 C735 ) \nC720_=_C736( C720 C736 ) C720_=_C737( C720 C737 ) C724_=_C730( C724 C730 ) C724_=_C736( C724 C736 ) C724_=_C741( C724 C741 ) C724_=_C745( C724 C745 ) \nC724_=_C748( C724 C748 ) C724_=_C750( C724 C750 ) C724_=_C752( C724 C752 ) C726_=_C730( C726 C730 ) C726_=_C732( C726 C732 ) C726_=_C733( C726 C733 ) \nC726_=_C734( C726 C734 ) C726_=_C735( C726 C735 ) C726_=_C736( C726 C736 ) C726_=_C737( C726 C737 ) C730_=_C736( C730 C736 ) C730_=_C741( C730 C741 ) \nC730_=_C745( C730 C745 ) C730_=_C748( C730 C748 ) C730_=_C750( C730 C750 ) C730_=_C752( C730 C752 ) C732_=_C733( C732 C733 ) C732_=_C734( C732 C734 ) \nC732_=_C735( C732 C735 ) C732_=_C736( C732 C736 ) C732_=_C737( C732 C737 ) C732_=_C741( C732 C741 ) C733_=_C734( C733 C734 ) C733_=_C735( C733 C735 ) \nC733_=_C736( C733 C736 ) C733_=_C737( C733 C737 ) C733_=_C745( C733 C745 ) C734_=_C735( C734 C735 ) C734_=_C736( C734 C736 ) C734_=_C737( C734 C737 ) \nC734_=_C748( C734 C748 ) C735_=_C736( C735 C736 ) C735_=_C737( C735 C737 ) C735_=_C750( C735 C750 ) C736_=_C737( C736 C737 ) C736_=_C741( C736 C741 ) \nC736_=_C745( C736 C745 ) C736_=_C748( C736 C748 ) C736_=_C750( C736 C750 ) C736_=_C752( C736 C752 ) C737_=_C752( C737 C752 ) C741_=_C745( C741 C745 ) \nC741_=_C748( C741 C748 ) C741_=_C750( C741 C750 ) C741_=_C752( C741 C752 ) C745_=_C748( C745 C748 ) C745_=_C750( C745 C750 ) C745_=_C752( C745 C752 ) \nC748_=_C750( C748 C750 ) C748_=_C752( C748 C752 ) C750_=_C752( C750 C752 ) "];19-&gt;29[label="74: C32 C37 C67 C107 C138 \nC143 C172 C177 C205 C210 C237 \nC242 C268 C273 C299 C304 C328 \nC333 C356 C361 C382 C387 C409 \nC414 C433 C438 C458 C462 C480 \nC484 C502 C507 C524 C529 C543 \nC548 C563 C568 C581 C585 C598 \nC603 C614 C619 C629 C634 C644 \nC649 C658 C662 C670 C675 C682 \nC687 C693 C698 C703 C708 C712 \nC717 C720 C724 C726 C730 C732 \nC733 C734 C735 C737 C741 C745 \nC748 C750 C752 \n1368: C32_=_C37 ,C32_=_C67 ,C32_=_C138 ,C32_=_C172 ,C32_=_C205 ,\nC32_=_C237 ,C32_=_C268 ,C32_=_C299 ,C32_=_C328 ,C32_=_C356 ,C32_=_C382 ,\nC32_=_C409 ,C32_=_C433 ,C32_=_C458 ,C32_=_C480 ,C32_=_C502 ,C32_=_C524 ,\nC32_=_C543 ,C32_=_C563 ,C32_=_C581 ,C32_=_C598 ,C32_=_C614 ,C32_=_C629 ,\nC32_=_C644 ,C32_=_C658 ,C32_=_C670 ,C32_=_C682 ,C32_=_C693 ,C32_=_C703 ,\nC32_=_C712 ,C32_=_C720 ,C32_=_C726 ,C32_=_C732 ,C32_=_C733 ,C32_=_C734 ,\nC32_=_C735 ,C32_=_C737 ,C37_=_C107 ,C37_=_C143 ,C37_=_C177 ,C37_=_C210 ,\nC37_=_C242 ,C37_=_C273 ,C37_=_C304 ,C37_=_C333 ,C37_=_C361 ,C37_=_C387 ,\nC37_=_C414 ,C37_=_C438 ,C37_=_C462 ,C37_=_C484 ,C37_=_C507 ,C37_=_C529 ,\nC37_=_C548 ,C37_=_C568 ,C37_=_C585 ,C37_=_C603 ,C37_=_C619 ,C37_=_C634 ,\nC37_=_C649 ,C37_=_C662 ,C37_=_C675 ,C37_=_C687 ,C37_=_C698 ,C37_=_C708 ,\nC37_=_C717 ,C37_=_C724 ,C37_=_C730 ,C37_=_C741 ,C37_=_C745 ,C37_=_C748 ,\nC37_=_C750 ,C37_=_C752 ,C67_=_C138 ,C67_=_C172 ,C67_=_C205 ,C67_=_C237 ,\nC67_=_C268 ,C67_=_C299 ,C67_=_C328 ,C67_=_C356 ,C67_=_C382 ,C67_=_C409 ,\nC67_=_C433 ,C67_=_C458 ,C67_=_C480 ,C67_=_C502 ,C67_=_C524 ,C67_=_C543 ,\nC67_=_C563 ,C67_=_C581 ,C67_=_C598 ,C67_=_C614 ,C67_=_C629 ,C67_=_C644 ,\nC67_=_C658 ,C67_=_C670 ,C67_=_C682 ,C67_=_C693 ,C67_=_C703 ,C67_=_C712 ,\nC67_=_C720 ,C67_=_C726 ,C67_=_C732 ,C67_=_C733 ,C67_=_C734 ,C67_=_C735 ,\nC67_=_C737 ,C107_=_C143 ,C107_=_C177 ,C107_=_C210 ,C107_=_C242 ,C107_=_C273 ,\nC107_=_C304 ,C107_=_C333 ,C107_=_C361 ,C107_=_C387 ,C107_=_C414 ,C107_=_C438 ,\nC107_=_C462 ,C107_=_C484 ,C107_=_C507 ,C107_=_C529 ,C107_=_C548 ,C107_=_C568 ,\nC107_=_C585 ,C107_=_C603 ,C107_=_C619 ,C107_=_C634 ,C107_=_C649 ,C107_=_C662 ,\nC107_=_C675 ,C107_=_C687 ,C107_=_C698 ,C107_=_C708 ,C107_=_C717 ,C107_=_C724 ,\nC107_=_C730 ,C107_=_C741 ,C107_=_C745 ,C107_=_C748 ,C107_=_C750 ,C107_=_C752 ,\nC138_=_C143 ,C138_=_C172 ,C138_=_C205 ,C138_=_C237 ,C138_=_C268 ,C138_=_C299 ,\nC138_=_C328 ,C138_=_C356 ,C138_=_C382 ,C138_=_C409 ,C138_=_C433 ,C138_=_C458 ,\nC138_=_C480 ,C138_=_C502 ,C138_=_C524 ,C138_=_C543 ,C138_=_C563 ,C138_=_C581 ,\nC138_=_C598 ,C138_=_C614 ,C138_=_C629 ,C138_=_C644 ,C138_=_C658 ,C138_=_C670 ,\nC138_=_C682 ,C138_=_C693 ,C138_=_C703 ,C138_=_C712 ,C138_=_C720 ,C138_=_C726 ,\nC138_=_C732 ,C138_=_C733 ,C138_=_C734 ,C138_=_C735 ,C138_=_C737 ,C143_=_C177 ,\nC143_=_C210 ,C143_=_C242 ,C143_=_C273 ,C143_=_C304 ,C143_=_C333 ,C143_=_C361 ,\nC143_=_C387 ,C143_=_C414 ,C143_=_C438 ,C143_=_C462 ,C143_=_C484 ,C143_=_C507 ,\nC143_=_C529 ,C143_=_C548 ,C143_=_C568 ,C143_=_C585</w:t>
      </w:r>
    </w:p>
    <w:p>
      <w:pPr>
        <w:pStyle w:val="PreformattedText"/>
        <w:bidi w:val="0"/>
        <w:spacing w:before="0" w:after="0"/>
        <w:jc w:val="left"/>
        <w:rPr/>
      </w:pPr>
      <w:r>
        <w:rPr/>
        <w:t xml:space="preserve"> </w:t>
      </w:r>
      <w:r>
        <w:rPr/>
        <w:t>,C143_=_C603 ,C143_=_C619 ,\nC143_=_C634 ,C143_=_C649 ,C143_=_C662 ,C143_=_C675 ,C143_=_C687 ,C143_=_C698 ,\nC143_=_C708 ,C143_=_C717 ,C143_=_C724 ,C143_=_C730 ,C143_=_C741 ,C143_=_C745 ,\nC143_=_C748 ,C143_=_C750 ,C143_=_C752 ,C172_=_C177 ,C172_=_C205 ,C172_=_C237 ,\nC172_=_C268 ,C172_=_C299 ,C172_=_C328 ,C172_=_C356 ,C172_=_C382 ,C172_=_C409 ,\nC172_=_C433 ,C172_=_C458 ,C172_=_C480 ,C172_=_C502 ,C172_=_C524 ,C172_=_C543 ,\nC172_=_C563 ,C172_=_C581 ,C172_=_C598 ,C172_=_C614 ,C172_=_C629 ,C172_=_C644 ,\nC172_=_C658 ,C172_=_C670 ,C172_=_C682 ,C172_=_C693 ,C172_=_C703 ,C172_=_C712 ,\nC172_=_C720 ,C172_=_C726 ,C172_=_C732 ,C172_=_C733 ,C172_=_C734 ,C172_=_C735 ,\nC172_=_C737 ,C177_=_C210 ,C177_=_C242 ,C177_=_C273 ,C177_=_C304 ,C177_=_C333 ,\nC177_=_C361 ,C177_=_C387 ,C177_=_C414 ,C177_=_C438 ,C177_=_C462 ,C177_=_C484 ,\nC177_=_C507 ,C177_=_C529 ,C177_=_C548 ,C177_=_C568 ,C177_=_C585 ,C177_=_C603 ,\nC177_=_C619 ,C177_=_C634 ,C177_=_C649 ,C177_=_C662 ,C177_=_C675 ,C177_=_C687 ,\nC177_=_C698 ,C177_=_C708 ,C177_=_C717 ,C177_=_C724 ,C177_=_C730 ,C177_=_C741 ,\nC177_=_C745 ,C177_=_C748 ,C177_=_C750 ,C177_=_C752 ,C205_=_C210 ,C205_=_C237 ,\nC205_=_C268 ,C205_=_C299 ,C205_=_C328 ,C205_=_C356 ,C205_=_C382 ,C205_=_C409 ,\nC205_=_C433 ,C205_=_C458 ,C205_=_C480 ,C205_=_C502 ,C205_=_C524 ,C205_=_C543 ,\nC205_=_C563 ,C205_=_C581 ,C205_=_C598 ,C205_=_C614 ,C205_=_C629 ,C205_=_C644 ,\nC205_=_C658 ,C205_=_C670 ,C205_=_C682 ,C205_=_C693 ,C205_=_C703 ,C205_=_C712 ,\nC205_=_C720 ,C205_=_C726 ,C205_=_C732 ,C205_=_C733 ,C205_=_C734 ,C205_=_C735 ,\nC205_=_C737 ,C210_=_C242 ,C210_=_C273 ,C210_=_C304 ,C210_=_C333 ,C210_=_C361 ,\nC210_=_C387 ,C210_=_C414 ,C210_=_C438 ,C210_=_C462 ,C210_=_C484 ,C210_=_C507 ,\nC210_=_C529 ,C210_=_C548 ,C210_=_C568 ,C210_=_C585 ,C210_=_C603 ,C210_=_C619 ,\nC210_=_C634 ,C210_=_C649 ,C210_=_C662 ,C210_=_C675 ,C210_=_C687 ,C210_=_C698 ,\nC210_=_C708 ,C210_=_C717 ,C210_=_C724 ,C210_=_C730 ,C210_=_C741 ,C210_=_C745 ,\nC210_=_C748 ,C210_=_C750 ,C210_=_C752 ,C237_=_C242 ,C237_=_C268 ,C237_=_C299 ,\nC237_=_C328 ,C237_=_C356 ,C237_=_C382 ,C237_=_C409 ,C237_=_C433 ,C237_=_C458 ,\nC237_=_C480 ,C237_=_C502 ,C237_=_C524 ,C237_=_C543 ,C237_=_C563 ,C237_=_C581 ,\nC237_=_C598 ,C237_=_C614 ,C237_=_C629 ,C237_=_C644 ,C237_=_C658 ,C237_=_C670 ,\nC237_=_C682 ,C237_=_C693 ,C237_=_C703 ,C237_=_C712 ,C237_=_C720 ,C237_=_C726 ,\nC237_=_C732 ,C237_=_C733 ,C237_=_C734 ,C237_=_C735 ,C237_=_C737 ,C242_=_C273 ,\nC242_=_C304 ,C242_=_C333 ,C242_=_C361 ,C242_=_C387 ,C242_=_C414 ,C242_=_C438 ,\nC242_=_C462 ,C242_=_C484 ,C242_=_C507 ,C242_=_C529 ,C242_=_C548 ,C242_=_C568 ,\nC242_=_C585 ,C242_=_C603 ,C242_=_C619 ,C242_=_C634 ,C242_=_C649 ,C242_=_C662 ,\nC242_=_C675 ,C242_=_C687 ,C242_=_C698 ,C242_=_C708 ,C242_=_C717 ,C242_=_C724 ,\nC242_=_C730 ,C242_=_C741 ,C242_=_C745 ,C242_=_C748 ,C242_=_C750 ,C242_=_C752 ,\nC268_=_C273 ,C268_=_C299 ,C268_=_C328 ,C268_=_C356 ,C268_=_C382 ,C268_=_C409 ,\nC268_=_C433 ,C268_=_C458 ,C268_=_C480 ,C268_=_C502 ,C268_=_C524 ,C268_=_C543 ,\nC268_=_C563 ,C268_=_C581 ,C268_=_C598 ,C268_=_C614 ,C268_=_C629 ,C268_=_C644 ,\nC268_=_C658 ,C268_=_C670 ,C268_=_C682 ,C268_=_C693 ,C268_=_C703 ,C268_=_C712 ,\nC268_=_C720 ,C268_=_C726 ,C268_=_C732 ,C268_=_C733 ,C268_=_C734 ,C268_=_C735 ,\nC268_=_C737 ,C273_=_C304 ,C273_=_C333 ,C273_=_C361 ,C273_=_C387 ,C273_=_C414 ,\nC273_=_C438 ,C273_=_C462 ,C273_=_C484 ,C273_=_C507 ,C273_=_C529 ,C273_=_C548 ,\nC273_=_C568 ,C273_=_C585 ,C273_=_C603 ,C273_=_C619 ,C273_=_C634 ,C273_=_C649 ,\nC273_=_C662 ,C273_=_C675 ,C273_=_C687 ,C273_=_C698 ,C273_=_C708 ,C273_=_C717 ,\nC273_=_C724 ,C273_=_C730 ,C273_=_C741 ,C273_=_C745 ,C273_=_C748 ,C273_=_C750 ,\nC273_=_C752 ,C299_=_C304 ,C299_=_C328 ,C299_=_C356 ,C299_=_C382 ,C299_=_C409 ,\nC299_=_C433 ,C299_=_C458 ,C299_=_C480 ,C299_=_C502 ,C299_=_C524 ,C299_=_C543 ,\nC299_=_C563 ,C299_=_C581 ,C299_=_C598 ,C299_=_C614 ,C299_=_C629 ,C299_=_C644 ,\nC299_=_C658 ,C299_=_C670 ,C299_=_C682 ,C299_=_C693 ,C299_=_C703 ,C299_=_C712 ,\nC299_=_C720 ,C299_=_C726 ,C299_=_C732 ,C299_=_C733 ,C299_=_C734 ,C299_=_C735 ,\nC299_=_C737 ,C304_=_C333 ,C304_=_C361 ,C304_=_C387 ,C304_=_C414 ,C304_=_C438 ,\nC304_=_C462 ,C304_=_C484 ,C304_=_C507 ,C304_=_C529 ,C304_=_C548 ,C304_=_C568 ,\nC304_=_C585 ,C304_=_C603 ,C304_=_C619 ,C304_=_C634 ,C304_=_C649 ,C304_=_C662 ,\nC304_=_C675 ,C304_=_C687 ,C304_=_C698 ,C304_=_C708 ,C304_=_C717 ,C304_=_C724 ,\nC304_=_C730 ,C304_=_C741 ,C304_=_C745 ,C304_=_C748 ,C304_=_C750 ,C304_=_C752 ,\nC328_=_C333 ,C328_=_C356 ,C328_=_C382 ,C328_=_C409 ,C328_=_C433 ,C328_=_C458 ,\nC328_=_C480 ,C328_=_C502 ,C328_=_C524 ,C328_=_C543 ,C328_=_C563 ,C328_=_C581 ,\nC328_=_C598 ,C328_=_C614 ,C328_=_C629 ,C328_=_C644 ,C328_=_C658 ,C328_=_C670 ,\nC328_=_C682 ,C328_=_C693 ,C328_=_C703 ,C328_=_C712 ,C328_=_C720 ,C328_=_C726 ,\nC328_=_C732 ,C328_=_C733 ,C328_=_C734 ,C328_=_C735 ,C328_=_C737 ,C333_=_C361 ,\nC333_=_C387 ,C333_=_C414 ,C333_=_C438 ,C333_=_C462 ,C333_=_C484 ,C333_=_C507 ,\nC333_=_C529 ,C333_=_C548 ,C333_=_C568 ,C333_=_C585 ,C333_=_C603 ,C333_=_C619 ,\nC333_=_C634 ,C333_=_C649 ,C333_=_C662 ,C333_=_C675 ,C333_=_C687 ,C333_=_C698 ,\nC333_=_C708 ,C333_=_C717 ,C333_=_C724 ,C333_=_C730 ,C333_=_C741 ,C333_=_C745 ,\nC333_=_C748 ,C333_=_C750 ,C333_=_C752 ,C356_=_C361 ,C356_=_C382 ,C356_=_C409 ,\nC356_=_C433 ,C356_=_C458 ,C356_=_C480 ,C356_=_C502 ,C356_=_C524 ,C356_=_C543 ,\nC356_=_C563 ,C356_=_C581 ,C356_=_C598 ,C356_=_C614 ,C356_=_C629 ,C356_=_C644 ,\nC356_=_C658 ,C356_=_C670 ,C356_=_C682 ,C356_=_C693 ,C356_=_C703 ,C356_=_C712 ,\nC356_=_C720 ,C356_=_C726 ,C356_=_C732 ,C356_=_C733 ,C356_=_C734 ,C356_=_C735 ,\nC356_=_C737 ,C361_=_C387 ,C361_=_C414 ,C361_=_C438 ,C361_=_C462 ,C361_=_C484 ,\nC361_=_C507 ,C361_=_C529 ,C361_=_C548 ,C361_=_C568 ,C361_=_C585 ,C361_=_C603 ,\nC361_=_C619 ,C361_=_C634 ,C361_=_C649 ,C361_=_C662 ,C361_=_C675 ,C361_=_C687 ,\nC361_=_C698 ,C361_=_C708 ,C361_=_C717 ,C361_=_C724 ,C361_=_C730 ,C361_=_C741 ,\nC361_=_C745 ,C361_=_C748 ,C361_=_C750 ,C361_=_C752 ,C382_=_C387 ,C382_=_C409 ,\nC382_=_C433 ,C382_=_C458 ,C382_=_C480 ,C382_=_C502 ,C382_=_C524 ,C382_=_C543 ,\nC382_=_C563 ,C382_=_C581 ,C382_=_C598 ,C382_=_C614 ,C382_=_C629 ,C382_=_C644 ,\nC382_=_C658 ,C382_=_C670 ,C382_=_C682 ,C382_=_C693 ,C382_=_C703 ,C382_=_C712 ,\nC382_=_C720 ,C382_=_C726 ,C382_=_C732 ,C382_=_C733 ,C382_=_C734 ,C382_=_C735 ,\nC382_=_C737 ,C387_=_C414 ,C387_=_C438 ,C387_=_C462 ,C387_=_C484 ,C387_=_C507 ,\nC387_=_C529 ,C387_=_C548 ,C387_=_C568 ,C387_=_C585 ,C387_=_C603 ,C387_=_C619 ,\nC387_=_C634 ,C387_=_C649 ,C387_=_C662 ,C387_=_C675 ,C387_=_C687 ,C387_=_C698 ,\nC387_=_C708 ,C387_=_C717 ,C387_=_C724 ,C387_=_C730 ,C387_=_C741 ,C387_=_C745 ,\nC387_=_C748 ,C387_=_C750 ,C387_=_C752 ,C409_=_C414 ,C409_=_C433 ,C409_=_C458 ,\nC409_=_C480 ,C409_=_C502 ,C409_=_C524 ,C409_=_C543 ,C409_=_C563 ,C409_=_C581 ,\nC409_=_C598 ,C409_=_C614 ,C409_=_C629 ,C409_=_C644 ,C409_=_C658 ,C409_=_C670 ,\nC409_=_C682 ,C409_=_C693 ,C409_=_C703 ,C409_=_C712 ,C409_=_C720 ,C409_=_C726 ,\nC409_=_C732 ,C409_=_C733 ,C409_=_C734 ,C409_=_C735 ,C409_=_C737 ,C414_=_C438 ,\nC414_=_C462 ,C414_=_C484 ,C414_=_C507 ,C414_=_C529 ,C414_=_C548 ,C414_=_C568 ,\nC414_=_C585 ,C414_=_C603 ,C414_=_C619 ,C414_=_C634 ,C414_=_C649 ,C414_=_C662 ,\nC414_=_C675 ,C414_=_C687 ,C414_=_C698 ,C414_=_C708 ,C414_=_C717 ,C414_=_C724 ,\nC414_=_C730 ,C414_=_C741 ,C414_=_C745 ,C414_=_C748 ,C414_=_C750 ,C414_=_C752 ,\nC433_=_C438 ,C433_=_C458 ,C433_=_C480 ,C433_=_C502 ,C433_=_C524 ,C433_=_C543 ,\nC433_=_C563 ,C433_=_C581 ,C433_=_C598 ,C433_=_C614 ,C433_=_C629 ,C433_=_C644 ,\nC433_=_C658 ,C433_=_C670 ,C433_=_C682 ,C433_=_C693 ,C433_=_C703 ,C433_=_C712 ,\nC433_=_C720 ,C433_=_C726 ,C433_=_C732 ,C433_=_C733 ,C433_=_C734 ,C433_=_C735 ,\nC433_=_C737 ,C438_=_C462 ,C438_=_C484 ,C438_=_C507 ,C438_=_C529 ,C438_=_C548 ,\nC438_=_C568 ,C438_=_C585 ,C438_=_C603 ,C438_=_C619 ,C438_=_C634 ,C438_=_C649 ,\nC438_=_C662 ,C438_=_C675 ,C438_=_C687 ,C438_=_C698 ,C438_=_C708 ,C438_=_C717 ,\nC438_=_C724 ,C438_=_C730 ,C438_=_C741 ,C438_=_C745 ,C438_=_C748 ,C438_=_C750 ,\nC438_=_C752 ,C458_=_C462 ,C458_=_C480 ,C458_=_C502 ,C458_=_C524 ,C458_=_C543 ,\nC458_=_C563 ,C458_=_C581 ,C458_=_C598 ,C458_=_C614 ,C458_=_C629 ,C458_=_C644 ,\nC458_=_C658 ,C458_=_C670 ,C458_=_C682 ,C458_=_C693 ,C458_=_C703 ,C458_=_C712 ,\nC458_=_C720 ,C458_=_C726 ,C458_=_C732 ,C458_=_C733 ,C458_=_C734 ,C458_=_C735 ,\nC458_=_C737 ,C462_=_C484 ,C462_=_C507 ,C462_=_C529 ,C462_=_C548 ,C462_=_C568 ,\nC462_=_C585 ,C462_=_C603 ,C462_=_C619 ,C462_=_C634 ,C462_=_C649 ,C462_=_C662 ,\nC462_=_C675 ,C462_=_C687 ,C462_=_C698 ,C462_=_C708 ,C462_=_C717 ,C462_=_C724 ,\nC462_=_C730 ,C462_=_C741 ,C462_=_C745 ,C462_=_C748 ,C462_=_C750 ,C462_=_C752 ,\nC480_=_C484 ,C480_=_C502 ,C480_=_C524 ,C480_=_C543 ,C480_=_C563 ,C480_=_C581 ,\nC480_=_C598 ,C480_=_C614 ,C480_=_C629 ,C480_=_C644 ,C480_=_C658 ,C480_=_C670 ,\nC480_=_C682 ,C480_=_C693 ,C480_=_C703 ,C480_=_C712 ,C480_=_C720 ,C480_=_C726 ,\nC480_=_C732 ,C480_=_C733 ,C480_=_C734 ,C480_=_C735 ,C480_=_C737 ,C484_=_C507 ,\nC484_=_C529 ,C484_=_C548 ,C484_=_C568 ,C484_=_C585 ,C484_=_C603 ,C484_=_C619 ,\nC484_=_C634 ,C484_=_C649 ,C484_=_C662 ,C484_=_C675 ,C484_=_C687 ,C484_=_C698 ,\nC484_=_C708 ,C484_=_C717 ,C484_=_C724 ,C484_=_C730 ,C484_=_C741 ,C484_=_C745 ,\nC484_=_C748 ,C484_=_C750 ,C484_=_C752 ,C502_=_C507 ,C502_=_C524 ,C502_=_C543 ,\nC502_=_C563 ,C502_=_C581 ,C502_=_C598 ,C502_=_C614 ,C502_=_C629 ,C502_=_C644 ,\nC502_=_C658 ,C502_=_C670 ,C502_=_C682 ,C502_=_C693 ,C502_=_C703 ,C502_=_C712 ,\nC502_=_C720 ,C502_=_C726 ,C502_=_C732 ,C502_=_C733 ,C502_=_C734 ,C502_=_C735 ,\nC502_=_C737 ,C507_=_C529 ,C507_=_C548 ,C507_=_C568 ,C507_=_C585 ,C507_=_C603 ,\nC507_=_C619 ,C507_=_C634 ,C507_=_C649 ,C507_=_C662 ,C507_=_C675 ,C507_=_C687 ,\nC507_=_C698 ,C507_=_C708 ,C507_=_C717 ,C507_=_C724 ,C507_=_C730 ,C507_=_C741 ,\nC507_=_C745 ,C507_=_C748 ,C507_=_C750 ,C507_=_C752 ,C524_=_C529 ,C524_=_C543 ,\nC524_=_C563 ,C524_=_C581 ,C524_=_C598 ,C524_=_C614 ,C524_=_C629 ,C524_=_C644 ,\nC524_=_C658 ,C524_=_C670 ,C524_=_C682</w:t>
      </w:r>
    </w:p>
    <w:p>
      <w:pPr>
        <w:pStyle w:val="PreformattedText"/>
        <w:bidi w:val="0"/>
        <w:spacing w:before="0" w:after="0"/>
        <w:jc w:val="left"/>
        <w:rPr/>
      </w:pPr>
      <w:r>
        <w:rPr/>
        <w:t xml:space="preserve"> </w:t>
      </w:r>
      <w:r>
        <w:rPr/>
        <w:t>,C524_=_C693 ,C524_=_C703 ,C524_=_C712 ,\nC524_=_C720 ,C524_=_C726 ,C524_=_C732 ,C524_=_C733 ,C524_=_C734 ,C524_=_C735 ,\nC524_=_C737 ,C529_=_C548 ,C529_=_C568 ,C529_=_C585 ,C529_=_C603 ,C529_=_C619 ,\nC529_=_C634 ,C529_=_C649 ,C529_=_C662 ,C529_=_C675 ,C529_=_C687 ,C529_=_C698 ,\nC529_=_C708 ,C529_=_C717 ,C529_=_C724 ,C529_=_C730 ,C529_=_C741 ,C529_=_C745 ,\nC529_=_C748 ,C529_=_C750 ,C529_=_C752 ,C543_=_C548 ,C543_=_C563 ,C543_=_C581 ,\nC543_=_C598 ,C543_=_C614 ,C543_=_C629 ,C543_=_C644 ,C543_=_C658 ,C543_=_C670 ,\nC543_=_C682 ,C543_=_C693 ,C543_=_C703 ,C543_=_C712 ,C543_=_C720 ,C543_=_C726 ,\nC543_=_C732 ,C543_=_C733 ,C543_=_C734 ,C543_=_C735 ,C543_=_C737 ,C548_=_C568 ,\nC548_=_C585 ,C548_=_C603 ,C548_=_C619 ,C548_=_C634 ,C548_=_C649 ,C548_=_C662 ,\nC548_=_C675 ,C548_=_C687 ,C548_=_C698 ,C548_=_C708 ,C548_=_C717 ,C548_=_C724 ,\nC548_=_C730 ,C548_=_C741 ,C548_=_C745 ,C548_=_C748 ,C548_=_C750 ,C548_=_C752 ,\nC563_=_C568 ,C563_=_C581 ,C563_=_C598 ,C563_=_C614 ,C563_=_C629 ,C563_=_C644 ,\nC563_=_C658 ,C563_=_C670 ,C563_=_C682 ,C563_=_C693 ,C563_=_C703 ,C563_=_C712 ,\nC563_=_C720 ,C563_=_C726 ,C563_=_C732 ,C563_=_C733 ,C563_=_C734 ,C563_=_C735 ,\nC563_=_C737 ,C568_=_C585 ,C568_=_C603 ,C568_=_C619 ,C568_=_C634 ,C568_=_C649 ,\nC568_=_C662 ,C568_=_C675 ,C568_=_C687 ,C568_=_C698 ,C568_=_C708 ,C568_=_C717 ,\nC568_=_C724 ,C568_=_C730 ,C568_=_C741 ,C568_=_C745 ,C568_=_C748 ,C568_=_C750 ,\nC568_=_C752 ,C581_=_C585 ,C581_=_C598 ,C581_=_C614 ,C581_=_C629 ,C581_=_C644 ,\nC581_=_C658 ,C581_=_C670 ,C581_=_C682 ,C581_=_C693 ,C581_=_C703 ,C581_=_C712 ,\nC581_=_C720 ,C581_=_C726 ,C581_=_C732 ,C581_=_C733 ,C581_=_C734 ,C581_=_C735 ,\nC581_=_C737 ,C585_=_C603 ,C585_=_C619 ,C585_=_C634 ,C585_=_C649 ,C585_=_C662 ,\nC585_=_C675 ,C585_=_C687 ,C585_=_C698 ,C585_=_C708 ,C585_=_C717 ,C585_=_C724 ,\nC585_=_C730 ,C585_=_C741 ,C585_=_C745 ,C585_=_C748 ,C585_=_C750 ,C585_=_C752 ,\nC598_=_C603 ,C598_=_C614 ,C598_=_C629 ,C598_=_C644 ,C598_=_C658 ,C598_=_C670 ,\nC598_=_C682 ,C598_=_C693 ,C598_=_C703 ,C598_=_C712 ,C598_=_C720 ,C598_=_C726 ,\nC598_=_C732 ,C598_=_C733 ,C598_=_C734 ,C598_=_C735 ,C598_=_C737 ,C603_=_C619 ,\nC603_=_C634 ,C603_=_C649 ,C603_=_C662 ,C603_=_C675 ,C603_=_C687 ,C603_=_C698 ,\nC603_=_C708 ,C603_=_C717 ,C603_=_C724 ,C603_=_C730 ,C603_=_C741 ,C603_=_C745 ,\nC603_=_C748 ,C603_=_C750 ,C603_=_C752 ,C614_=_C619 ,C614_=_C629 ,C614_=_C644 ,\nC614_=_C658 ,C614_=_C670 ,C614_=_C682 ,C614_=_C693 ,C614_=_C703 ,C614_=_C712 ,\nC614_=_C720 ,C614_=_C726 ,C614_=_C732 ,C614_=_C733 ,C614_=_C734 ,C614_=_C735 ,\nC614_=_C737 ,C619_=_C634 ,C619_=_C649 ,C619_=_C662 ,C619_=_C675 ,C619_=_C687 ,\nC619_=_C698 ,C619_=_C708 ,C619_=_C717 ,C619_=_C724 ,C619_=_C730 ,C619_=_C741 ,\nC619_=_C745 ,C619_=_C748 ,C619_=_C750 ,C619_=_C752 ,C629_=_C634 ,C629_=_C644 ,\nC629_=_C658 ,C629_=_C670 ,C629_=_C682 ,C629_=_C693 ,C629_=_C703 ,C629_=_C712 ,\nC629_=_C720 ,C629_=_C726 ,C629_=_C732 ,C629_=_C733 ,C629_=_C734 ,C629_=_C735 ,\nC629_=_C737 ,C634_=_C649 ,C634_=_C662 ,C634_=_C675 ,C634_=_C687 ,C634_=_C698 ,\nC634_=_C708 ,C634_=_C717 ,C634_=_C724 ,C634_=_C730 ,C634_=_C741 ,C634_=_C745 ,\nC634_=_C748 ,C634_=_C750 ,C634_=_C752 ,C644_=_C649 ,C644_=_C658 ,C644_=_C670 ,\nC644_=_C682 ,C644_=_C693 ,C644_=_C703 ,C644_=_C712 ,C644_=_C720 ,C644_=_C726 ,\nC644_=_C732 ,C644_=_C733 ,C644_=_C734 ,C644_=_C735 ,C644_=_C737 ,C649_=_C662 ,\nC649_=_C675 ,C649_=_C687 ,C649_=_C698 ,C649_=_C708 ,C649_=_C717 ,C649_=_C724 ,\nC649_=_C730 ,C649_=_C741 ,C649_=_C745 ,C649_=_C748 ,C649_=_C750 ,C649_=_C752 ,\nC658_=_C662 ,C658_=_C670 ,C658_=_C682 ,C658_=_C693 ,C658_=_C703 ,C658_=_C712 ,\nC658_=_C720 ,C658_=_C726 ,C658_=_C732 ,C658_=_C733 ,C658_=_C734 ,C658_=_C735 ,\nC658_=_C737 ,C662_=_C675 ,C662_=_C687 ,C662_=_C698 ,C662_=_C708 ,C662_=_C717 ,\nC662_=_C724 ,C662_=_C730 ,C662_=_C741 ,C662_=_C745 ,C662_=_C748 ,C662_=_C750 ,\nC662_=_C752 ,C670_=_C675 ,C670_=_C682 ,C670_=_C693 ,C670_=_C703 ,C670_=_C712 ,\nC670_=_C720 ,C670_=_C726 ,C670_=_C732 ,C670_=_C733 ,C670_=_C734 ,C670_=_C735 ,\nC670_=_C737 ,C675_=_C687 ,C675_=_C698 ,C675_=_C708 ,C675_=_C717 ,C675_=_C724 ,\nC675_=_C730 ,C675_=_C741 ,C675_=_C745 ,C675_=_C748 ,C675_=_C750 ,C675_=_C752 ,\nC682_=_C687 ,C682_=_C693 ,C682_=_C703 ,C682_=_C712 ,C682_=_C720 ,C682_=_C726 ,\nC682_=_C732 ,C682_=_C733 ,C682_=_C734 ,C682_=_C735 ,C682_=_C737 ,C687_=_C698 ,\nC687_=_C708 ,C687_=_C717 ,C687_=_C724 ,C687_=_C730 ,C687_=_C741 ,C687_=_C745 ,\nC687_=_C748 ,C687_=_C750 ,C687_=_C752 ,C693_=_C698 ,C693_=_C703 ,C693_=_C712 ,\nC693_=_C720 ,C693_=_C726 ,C693_=_C732 ,C693_=_C733 ,C693_=_C734 ,C693_=_C735 ,\nC693_=_C737 ,C698_=_C708 ,C698_=_C717 ,C698_=_C724 ,C698_=_C730 ,C698_=_C741 ,\nC698_=_C745 ,C698_=_C748 ,C698_=_C750 ,C698_=_C752 ,C703_=_C708 ,C703_=_C712 ,\nC703_=_C720 ,C703_=_C726 ,C703_=_C732 ,C703_=_C733 ,C703_=_C734 ,C703_=_C735 ,\nC703_=_C737 ,C708_=_C717 ,C708_=_C724 ,C708_=_C730 ,C708_=_C741 ,C708_=_C745 ,\nC708_=_C748 ,C708_=_C750 ,C708_=_C752 ,C712_=_C717 ,C712_=_C720 ,C712_=_C726 ,\nC712_=_C732 ,C712_=_C733 ,C712_=_C734 ,C712_=_C735 ,C712_=_C737 ,C717_=_C724 ,\nC717_=_C730 ,C717_=_C741 ,C717_=_C745 ,C717_=_C748 ,C717_=_C750 ,C717_=_C752 ,\nC720_=_C724 ,C720_=_C726 ,C720_=_C732 ,C720_=_C733 ,C720_=_C734 ,C720_=_C735 ,\nC720_=_C737 ,C724_=_C730 ,C724_=_C741 ,C724_=_C745 ,C724_=_C748 ,C724_=_C750 ,\nC724_=_C752 ,C726_=_C730 ,C726_=_C732 ,C726_=_C733 ,C726_=_C734 ,C726_=_C735 ,\nC726_=_C737 ,C730_=_C741 ,C730_=_C745 ,C730_=_C748 ,C730_=_C750 ,C730_=_C752 ,\nC732_=_C733 ,C732_=_C734 ,C732_=_C735 ,C732_=_C737 ,C732_=_C741 ,C733_=_C734 ,\nC733_=_C735 ,C733_=_C737 ,C733_=_C745 ,C734_=_C735 ,C734_=_C737 ,C734_=_C748 ,\nC735_=_C737 ,C735_=_C750 ,C737_=_C752 ,C741_=_C745 ,C741_=_C748 ,C741_=_C750 ,\nC741_=_C752 ,C745_=_C748 ,C745_=_C750 ,C745_=_C752 ,C748_=_C750 ,C748_=_C752 ,\nC750_=_C752 ,"];30[shape=box, label="id:30 level: 4\n75: C5 C9 C43 C46 C76 \nC80 C111 C115 C146 C150 C179 \nC182 C212 C213 C214 C215 C216 \nC217 C218 C219 C220 C221 C222 \nC223 C224 C225 C226 C227 C228 \nC229 C230 C231 C232 C233 C234 \nC235 C236 C237 C238 C239 C240 \nC241 C242 C243 C246 C276 C306 \nC335 C336 C337 C338 C339 C340 \nC341 C342 C343 C344 C345 C346 \nC347 C348 C349 C350 C351 C352 \nC353 C354 C355 C356 C357 C358 \nC359 C360 C361 C362 \n1442: C5_=_C9( C5 C9 ) C5_=_C43( C5 C43 ) C5_=_C76( C5 C76 ) C5_=_C111( C5 C111 ) C5_=_C146( C5 C146 ) \nC5_=_C179( C5 C179 ) C5_=_C212( C5 C212 ) C5_=_C213( C5 C213 ) C5_=_C214( C5 C214 ) C5_=_C215( C5 C215 ) C5_=_C216( C5 C216 ) \nC5_=_C217( C5 C217 ) C5_=_C218( C5 C218 ) C5_=_C219( C5 C219 ) C5_=_C220( C5 C220 ) C5_=_C221( C5 C221 ) C5_=_C222( C5 C222 ) \nC5_=_C223( C5 C223 ) C5_=_C224( C5 C224 ) C5_=_C225( C5 C225 ) C5_=_C226( C5 C226 ) C5_=_C227( C5 C227 ) C5_=_C228( C5 C228 ) \nC5_=_C229( C5 C229 ) C5_=_C230( C5 C230 ) C5_=_C231( C5 C231 ) C5_=_C232( C5 C232 ) C5_=_C233( C5 C233 ) C5_=_C234( C5 C234 ) \nC5_=_C235( C5 C235 ) C5_=_C236( C5 C236 ) C5_=_C237( C5 C237 ) C5_=_C238( C5 C238 ) C5_=_C239( C5 C239 ) C5_=_C240( C5 C240 ) \nC5_=_C241( C5 C241 ) C5_=_C242( C5 C242 ) C5_=_C243( C5 C243 ) C9_=_C46( C9 C46 ) C9_=_C80( C9 C80 ) C9_=_C115( C9 C115 ) \nC9_=_C150( C9 C150 ) C9_=_C182( C9 C182 ) C9_=_C214( C9 C214 ) C9_=_C246( C9 C246 ) C9_=_C276( C9 C276 ) C9_=_C306( C9 C306 ) \nC9_=_C335( C9 C335 ) C9_=_C336( C9 C336 ) C9_=_C337( C9 C337 ) C9_=_C338( C9 C338 ) C9_=_C339( C9 C339 ) C9_=_C340( C9 C340 ) \nC9_=_C341( C9 C341 ) C9_=_C342( C9 C342 ) C9_=_C343( C9 C343 ) C9_=_C344( C9 C344 ) C9_=_C345( C9 C345 ) C9_=_C346( C9 C346 ) \nC9_=_C347( C9 C347 ) C9_=_C348( C9 C348 ) C9_=_C349( C9 C349 ) C9_=_C350( C9 C350 ) C9_=_C351( C9 C351 ) C9_=_C352( C9 C352 ) \nC9_=_C353( C9 C353 ) C9_=_C354( C9 C354 ) C9_=_C355( C9 C355 ) C9_=_C356( C9 C356 ) C9_=_C357( C9 C357 ) C9_=_C358( C9 C358 ) \nC9_=_C359( C9 C359 ) C9_=_C360( C9 C360 ) C9_=_C361( C9 C361 ) C9_=_C362( C9 C362 ) C43_=_C46( C43 C46 ) C43_=_C76( C43 C76 ) \nC43_=_C111( C43 C111 ) C43_=_C146( C43 C146 ) C43_=_C179( C43 C179 ) C43_=_C212( C43 C212 ) C43_=_C213( C43 C213 ) C43_=_C214( C43 C214 ) \nC43_=_C215( C43 C215 ) C43_=_C216( C43 C216 ) C43_=_C217( C43 C217 ) C43_=_C218( C43 C218 ) C43_=_C219( C43 C219 ) C43_=_C220( C43 C220 ) \nC43_=_C221( C43 C221 ) C43_=_C222( C43 C222 ) C43_=_C223( C43 C223 ) C43_=_C224( C43 C224 ) C43_=_C225( C43 C225 ) C43_=_C226( C43 C226 ) \nC43_=_C227( C43 C227 ) C43_=_C228( C43 C228 ) C43_=_C229( C43 C229 ) C43_=_C230( C43 C230 ) C43_=_C231( C43 C231 ) C43_=_C232( C43 C232 ) \nC43_=_C233( C43 C233 ) C43_=_C234( C43 C234 ) C43_=_C235( C43 C235 ) C43_=_C236( C43 C236 ) C43_=_C237( C43 C237 ) C43_=_C238( C43 C238 ) \nC43_=_C239( C43 C239 ) C43_=_C240( C43 C240 ) C43_=_C241( C43 C241 ) C43_=_C242( C43 C242 ) C43_=_C243( C43 C243 ) C46_=_C80( C46 C80 ) \nC46_=_C115( C46 C115 ) C46_=_C150( C46 C150 ) C46_=_C182( C46 C182 ) C46_=_C214( C46 C214 ) C46_=_C246( C46 C246 ) C46_=_C276( C46 C276 ) \nC46_=_C306( C46 C306 ) C46_=_C335( C46 C335 ) C46_=_C336( C46 C336 ) C46_=_C337( C46 C337 ) C46_=_C338( C46 C338 ) C46_=_C339( C46 C339 ) \nC46_=_C340( C46 C340 ) C46_=_C341( C46 C341 ) C46_=_C342( C46 C342 ) C46_=_C343( C46 C343 ) C46_=_C344( C46 C344 ) C46_=_C345( C46 C345 ) \nC46_=_C346( C46 C346 ) C46_=_C347( C46 C347 ) C46_=_C348( C46 C348 ) C46_=_C349( C46 C349 ) C46_=_C350( C46 C350 ) C46_=_C351( C46 C351 ) \nC46_=_C352( C46 C352 ) C46_=_C353( C46 C353 ) C46_=_C354( C46 C354 ) C46_=_C355( C46 C355 ) C46_=_C356( C46 C356 ) C46_=_C357( C46 C357 ) \nC46_=_C358( C46 C358 ) C46_=_C359( C46 C359 ) C46_=_C360( C46 C360 ) C46_=_C361( C46 C361 ) C46_=_C362( C46 C362 ) C76_=_C80( C76 C80 ) \nC76_=_C111( C76 C111 ) C76_=_C146( C76 C146 ) C76_=_C179( C76 C179 ) C76_=_C212( C76 C212 ) C76_=_C213( C76 C213 ) C76_=_C214( C76 C214 ) \nC76_=_C215( C76 C215 ) C76_=_C216( C76 C216 ) C76_=_C217( C76 C217 ) C76_=_C218( C76 C218 ) C76_=_C219( C76 C219 ) C76_=_C220( C76 C220 ) \nC76_=_C221( C76 C221 ) C76_=_C222( C76 C222 ) C76_=_C223( C76 C223 ) C76_=_C224( C76 C224 ) C76_=_C225( C76 C225 ) C76_=_C226( C76 C226</w:t>
      </w:r>
    </w:p>
    <w:p>
      <w:pPr>
        <w:pStyle w:val="PreformattedText"/>
        <w:bidi w:val="0"/>
        <w:spacing w:before="0" w:after="0"/>
        <w:jc w:val="left"/>
        <w:rPr/>
      </w:pPr>
      <w:r>
        <w:rPr/>
        <w:t xml:space="preserve"> </w:t>
      </w:r>
      <w:r>
        <w:rPr/>
        <w:t>) \nC76_=_C227( C76 C227 ) C76_=_C228( C76 C228 ) C76_=_C229( C76 C229 ) C76_=_C230( C76 C230 ) C76_=_C231( C76 C231 ) C76_=_C232( C76 C232 ) \nC76_=_C233( C76 C233 ) C76_=_C234( C76 C234 ) C76_=_C235( C76 C235 ) C76_=_C236( C76 C236 ) C76_=_C237( C76 C237 ) C76_=_C238( C76 C238 ) \nC76_=_C239( C76 C239 ) C76_=_C240( C76 C240 ) C76_=_C241( C76 C241 ) C76_=_C242( C76 C242 ) C76_=_C243( C76 C243 ) C80_=_C115( C80 C115 ) \nC80_=_C150( C80 C150 ) C80_=_C182( C80 C182 ) C80_=_C214( C80 C214 ) C80_=_C246( C80 C246 ) C80_=_C276( C80 C276 ) C80_=_C306( C80 C306 ) \nC80_=_C335( C80 C335 ) C80_=_C336( C80 C336 ) C80_=_C337( C80 C337 ) C80_=_C338( C80 C338 ) C80_=_C339( C80 C339 ) C80_=_C340( C80 C340 ) \nC80_=_C341( C80 C341 ) C80_=_C342( C80 C342 ) C80_=_C343( C80 C343 ) C80_=_C344( C80 C344 ) C80_=_C345( C80 C345 ) C80_=_C346( C80 C346 ) \nC80_=_C347( C80 C347 ) C80_=_C348( C80 C348 ) C80_=_C349( C80 C349 ) C80_=_C350( C80 C350 ) C80_=_C351( C80 C351 ) C80_=_C352( C80 C352 ) \nC80_=_C353( C80 C353 ) C80_=_C354( C80 C354 ) C80_=_C355( C80 C355 ) C80_=_C356( C80 C356 ) C80_=_C357( C80 C357 ) C80_=_C358( C80 C358 ) \nC80_=_C359( C80 C359 ) C80_=_C360( C80 C360 ) C80_=_C361( C80 C361 ) C80_=_C362( C80 C362 ) C111_=_C115( C111 C115 ) C111_=_C146( C111 C146 ) \nC111_=_C179( C111 C179 ) C111_=_C212( C111 C212 ) C111_=_C213( C111 C213 ) C111_=_C214( C111 C214 ) C111_=_C215( C111 C215 ) C111_=_C216( C111 C216 ) \nC111_=_C217( C111 C217 ) C111_=_C218( C111 C218 ) C111_=_C219( C111 C219 ) C111_=_C220( C111 C220 ) C111_=_C221( C111 C221 ) C111_=_C222( C111 C222 ) \nC111_=_C223( C111 C223 ) C111_=_C224( C111 C224 ) C111_=_C225( C111 C225 ) C111_=_C226( C111 C226 ) C111_=_C227( C111 C227 ) C111_=_C228( C111 C228 ) \nC111_=_C229( C111 C229 ) C111_=_C230( C111 C230 ) C111_=_C231( C111 C231 ) C111_=_C232( C111 C232 ) C111_=_C233( C111 C233 ) C111_=_C234( C111 C234 ) \nC111_=_C235( C111 C235 ) C111_=_C236( C111 C236 ) C111_=_C237( C111 C237 ) C111_=_C238( C111 C238 ) C111_=_C239( C111 C239 ) C111_=_C240( C111 C240 ) \nC111_=_C241( C111 C241 ) C111_=_C242( C111 C242 ) C111_=_C243( C111 C243 ) C115_=_C150( C115 C150 ) C115_=_C182( C115 C182 ) C115_=_C214( C115 C214 ) \nC115_=_C246( C115 C246 ) C115_=_C276( C115 C276 ) C115_=_C306( C115 C306 ) C115_=_C335( C115 C335 ) C115_=_C336( C115 C336 ) C115_=_C337( C115 C337 ) \nC115_=_C338( C115 C338 ) C115_=_C339( C115 C339 ) C115_=_C340( C115 C340 ) C115_=_C341( C115 C341 ) C115_=_C342( C115 C342 ) C115_=_C343( C115 C343 ) \nC115_=_C344( C115 C344 ) C115_=_C345( C115 C345 ) C115_=_C346( C115 C346 ) C115_=_C347( C115 C347 ) C115_=_C348( C115 C348 ) C115_=_C349( C115 C349 ) \nC115_=_C350( C115 C350 ) C115_=_C351( C115 C351 ) C115_=_C352( C115 C352 ) C115_=_C353( C115 C353 ) C115_=_C354( C115 C354 ) C115_=_C355( C115 C355 ) \nC115_=_C356( C115 C356 ) C115_=_C357( C115 C357 ) C115_=_C358( C115 C358 ) C115_=_C359( C115 C359 ) C115_=_C360( C115 C360 ) C115_=_C361( C115 C361 ) \nC115_=_C362( C115 C362 ) C146_=_C150( C146 C150 ) C146_=_C179( C146 C179 ) C146_=_C212( C146 C212 ) C146_=_C213( C146 C213 ) C146_=_C214( C146 C214 ) \nC146_=_C215( C146 C215 ) C146_=_C216( C146 C216 ) C146_=_C217( C146 C217 ) C146_=_C218( C146 C218 ) C146_=_C219( C146 C219 ) C146_=_C220( C146 C220 ) \nC146_=_C221( C146 C221 ) C146_=_C222( C146 C222 ) C146_=_C223( C146 C223 ) C146_=_C224( C146 C224 ) C146_=_C225( C146 C225 ) C146_=_C226( C146 C226 ) \nC146_=_C227( C146 C227 ) C146_=_C228( C146 C228 ) C146_=_C229( C146 C229 ) C146_=_C230( C146 C230 ) C146_=_C231( C146 C231 ) C146_=_C232( C146 C232 ) \nC146_=_C233( C146 C233 ) C146_=_C234( C146 C234 ) C146_=_C235( C146 C235 ) C146_=_C236( C146 C236 ) C146_=_C237( C146 C237 ) C146_=_C238( C146 C238 ) \nC146_=_C239( C146 C239 ) C146_=_C240( C146 C240 ) C146_=_C241( C146 C241 ) C146_=_C242( C146 C242 ) C146_=_C243( C146 C243 ) C150_=_C182( C150 C182 ) \nC150_=_C214( C150 C214 ) C150_=_C246( C150 C246 ) C150_=_C276( C150 C276 ) C150_=_C306( C150 C306 ) C150_=_C335( C150 C335 ) C150_=_C336( C150 C336 ) \nC150_=_C337( C150 C337 ) C150_=_C338( C150 C338 ) C150_=_C339( C150 C339 ) C150_=_C340( C150 C340 ) C150_=_C341( C150 C341 ) C150_=_C342( C150 C342 ) \nC150_=_C343( C150 C343 ) C150_=_C344( C150 C344 ) C150_=_C345( C150 C345 ) C150_=_C346( C150 C346 ) C150_=_C347( C150 C347 ) C150_=_C348( C150 C348 ) \nC150_=_C349( C150 C349 ) C150_=_C350( C150 C350 ) C150_=_C351( C150 C351 ) C150_=_C352( C150 C352 ) C150_=_C353( C150 C353 ) C150_=_C354( C150 C354 ) \nC150_=_C355( C150 C355 ) C150_=_C356( C150 C356 ) C150_=_C357( C150 C357 ) C150_=_C358( C150 C358 ) C150_=_C359( C150 C359 ) C150_=_C360( C150 C360 ) \nC150_=_C361( C150 C361 ) C150_=_C362( C150 C362 ) C179_=_C182( C179 C182 ) C179_=_C212( C179 C212 ) C179_=_C213( C179 C213 ) C179_=_C214( C179 C214 ) \nC179_=_C215( C179 C215 ) C179_=_C216( C179 C216 ) C179_=_C217( C179 C217 ) C179_=_C218( C179 C218 ) C179_=_C219( C179 C219 ) C179_=_C220( C179 C220 ) \nC179_=_C221( C179 C221 ) C179_=_C222( C179 C222 ) C179_=_C223( C179 C223 ) C179_=_C224( C179 C224 ) C179_=_C225( C179 C225 ) C179_=_C226( C179 C226 ) \nC179_=_C227( C179 C227 ) C179_=_C228( C179 C228 ) C179_=_C229( C179 C229 ) C179_=_C230( C179 C230 ) C179_=_C231( C179 C231 ) C179_=_C232( C179 C232 ) \nC179_=_C233( C179 C233 ) C179_=_C234( C179 C234 ) C179_=_C235( C179 C235 ) C179_=_C236( C179 C236 ) C179_=_C237( C179 C237 ) C179_=_C238( C179 C238 ) \nC179_=_C239( C179 C239 ) C179_=_C240( C179 C240 ) C179_=_C241( C179 C241 ) C179_=_C242( C179 C242 ) C179_=_C243( C179 C243 ) C182_=_C214( C182 C214 ) \nC182_=_C246( C182 C246 ) C182_=_C276( C182 C276 ) C182_=_C306( C182 C306 ) C182_=_C335( C182 C335 ) C182_=_C336( C182 C336 ) C182_=_C337( C182 C337 ) \nC182_=_C338( C182 C338 ) C182_=_C339( C182 C339 ) C182_=_C340( C182 C340 ) C182_=_C341( C182 C341 ) C182_=_C342( C182 C342 ) C182_=_C343( C182 C343 ) \nC182_=_C344( C182 C344 ) C182_=_C345( C182 C345 ) C182_=_C346( C182 C346 ) C182_=_C347( C182 C347 ) C182_=_C348( C182 C348 ) C182_=_C349( C182 C349 ) \nC182_=_C350( C182 C350 ) C182_=_C351( C182 C351 ) C182_=_C352( C182 C352 ) C182_=_C353( C182 C353 ) C182_=_C354( C182 C354 ) C182_=_C355( C182 C355 ) \nC182_=_C356( C182 C356 ) C182_=_C357( C182 C357 ) C182_=_C358( C182 C358 ) C182_=_C359( C182 C359 ) C182_=_C360( C182 C360 ) C182_=_C361( C182 C361 ) \nC182_=_C362( C182 C362 ) C212_=_C213( C212 C213 ) C212_=_C214( C212 C214 ) C212_=_C215( C212 C215 ) C212_=_C216( C212 C216 ) C212_=_C217( C212 C217 ) \nC212_=_C218( C212 C218 ) C212_=_C219( C212 C219 ) C212_=_C220( C212 C220 ) C212_=_C221( C212 C221 ) C212_=_C222( C212 C222 ) C212_=_C223( C212 C223 ) \nC212_=_C224( C212 C224 ) C212_=_C225( C212 C225 ) C212_=_C226( C212 C226 ) C212_=_C227( C212 C227 ) C212_=_C228( C212 C228 ) C212_=_C229( C212 C229 ) \nC212_=_C230( C212 C230 ) C212_=_C231( C212 C231 ) C212_=_C232( C212 C232 ) C212_=_C233( C212 C233 ) C212_=_C234( C212 C234 ) C212_=_C235( C212 C235 ) \nC212_=_C236( C212 C236 ) C212_=_C237( C212 C237 ) C212_=_C238( C212 C238 ) C212_=_C239( C212 C239 ) C212_=_C240( C212 C240 ) C212_=_C241( C212 C241 ) \nC212_=_C242( C212 C242 ) C212_=_C243( C212 C243 ) C212_=_C246( C212 C246 ) C213_=_C214( C213 C214 ) C213_=_C215( C213 C215 ) C213_=_C216( C213 C216 ) \nC213_=_C217( C213 C217 ) C213_=_C218( C213 C218 ) C213_=_C219( C213 C219 ) C213_=_C220( C213 C220 ) C213_=_C221( C213 C221 ) C213_=_C222( C213 C222 ) \nC213_=_C223( C213 C223 ) C213_=_C224( C213 C224 ) C213_=_C225( C213 C225 ) C213_=_C226( C213 C226 ) C213_=_C227( C213 C227 ) C213_=_C228( C213 C228 ) \nC213_=_C229( C213 C229 ) C213_=_C230( C213 C230 ) C213_=_C231( C213 C231 ) C213_=_C232( C213 C232 ) C213_=_C233( C213 C233 ) C213_=_C234( C213 C234 ) \nC213_=_C235( C213 C235 ) C213_=_C236( C213 C236 ) C213_=_C237( C213 C237 ) C213_=_C238( C213 C238 ) C213_=_C239( C213 C239 ) C213_=_C240( C213 C240 ) \nC213_=_C241( C213 C241 ) C213_=_C242( C213 C242 ) C213_=_C243( C213 C243 ) C213_=_C306( C213 C306 ) C214_=_C215( C214 C215 ) C214_=_C216( C214 C216 ) \nC214_=_C217( C214 C217 ) C214_=_C218( C214 C218 ) C214_=_C219( C214 C219 ) C214_=_C220( C214 C220 ) C214_=_C221( C214 C221 ) C214_=_C222( C214 C222 ) \nC214_=_C223( C214 C223 ) C214_=_C224( C214 C224 ) C214_=_C225( C214 C225 ) C214_=_C226( C214 C226 ) C214_=_C227( C214 C227 ) C214_=_C228( C214 C228 ) \nC214_=_C229( C214 C229 ) C214_=_C230( C214 C230 ) C214_=_C231( C214 C231 ) C214_=_C232( C214 C232 ) C214_=_C233( C214 C233 ) C214_=_C234( C214 C234 ) \nC214_=_C235( C214 C235 ) C214_=_C236( C214 C236 ) C214_=_C237( C214 C237 ) C214_=_C238( C214 C238 ) C214_=_C239( C214 C239 ) C214_=_C240( C214 C240 ) \nC214_=_C241( C214 C241 ) C214_=_C242( C214 C242 ) C214_=_C243( C214 C243 ) C214_=_C246( C214 C246 ) C214_=_C276( C214 C276 ) C214_=_C306( C214 C306 ) \nC214_=_C335( C214 C335 ) C214_=_C336( C214 C336 ) C214_=_C337( C214 C337 ) C214_=_C338( C214 C338 ) C214_=_C339( C214 C339 ) C214_=_C340( C214 C340 ) \nC214_=_C341( C214 C341 ) C214_=_C342( C214 C342 ) C214_=_C343( C214 C343 ) C214_=_C344( C214 C344 ) C214_=_C345( C214 C345 ) C214_=_C346( C214 C346 ) \nC214_=_C347( C214 C347 ) C214_=_C348( C214 C348 ) C214_=_C349( C214 C349 ) C214_=_C350( C214 C350 ) C214_=_C351( C214 C351 ) C214_=_C352( C214 C352 ) \nC214_=_C353( C214 C353 ) C214_=_C354( C214 C354 ) C214_=_C355( C214 C355 ) C214_=_C356( C214 C356 ) C214_=_C357( C214 C357 ) C214_=_C358( C214 C358 ) \nC214_=_C359( C214 C359 ) C214_=_C360( C214 C360 ) C214_=_C361( C214 C361 ) C214_=_C362( C214 C362 ) C215_=_C216( C215 C216 ) C215_=_C217( C215 C217 ) \nC215_=_C218( C215 C218 ) C215_=_C219( C215 C219 ) C215_=_C220( C215 C220 ) C215_=_C221( C215 C221 ) C215_=_C222( C215 C222 ) C215_=_C223( C215 C223 ) \nC215_=_C224( C215 C224 ) C215_=_C225( C215 C225 ) C215_=_C226( C215 C226 ) C215_=_C227( C215 C227 ) C215_=_C228( C215 C228 ) C215_=_C229( C215 C229 ) \nC215_=_C230( C215 C230 ) C215_=_C231( C215 C231 ) C215_=_C232( C215 C232 ) C215_=_C233( C215 C233 ) C215_=_C234( C215 C234</w:t>
      </w:r>
    </w:p>
    <w:p>
      <w:pPr>
        <w:pStyle w:val="PreformattedText"/>
        <w:bidi w:val="0"/>
        <w:spacing w:before="0" w:after="0"/>
        <w:jc w:val="left"/>
        <w:rPr/>
      </w:pPr>
      <w:r>
        <w:rPr/>
        <w:t xml:space="preserve"> </w:t>
      </w:r>
      <w:r>
        <w:rPr/>
        <w:t>) C215_=_C235( C215 C235 ) \nC215_=_C236( C215 C236 ) C215_=_C237( C215 C237 ) C215_=_C238( C215 C238 ) C215_=_C239( C215 C239 ) C215_=_C240( C215 C240 ) C215_=_C241( C215 C241 ) \nC215_=_C242( C215 C242 ) C215_=_C243( C215 C243 ) C215_=_C335( C215 C335 ) C216_=_C217( C216 C217 ) C216_=_C218( C216 C218 ) C216_=_C219( C216 C219 ) \nC216_=_C220( C216 C220 ) C216_=_C221( C216 C221 ) C216_=_C222( C216 C222 ) C216_=_C223( C216 C223 ) C216_=_C224( C216 C224 ) C216_=_C225( C216 C225 ) \nC216_=_C226( C216 C226 ) C216_=_C227( C216 C227 ) C216_=_C228( C216 C228 ) C216_=_C229( C216 C229 ) C216_=_C230( C216 C230 ) C216_=_C231( C216 C231 ) \nC216_=_C232( C216 C232 ) C216_=_C233( C216 C233 ) C216_=_C234( C216 C234 ) C216_=_C235( C216 C235 ) C216_=_C236( C216 C236 ) C216_=_C237( C216 C237 ) \nC216_=_C238( C216 C238 ) C216_=_C239( C216 C239 ) C216_=_C240( C216 C240 ) C216_=_C241( C216 C241 ) C216_=_C242( C216 C242 ) C216_=_C243( C216 C243 ) \nC216_=_C336( C216 C336 ) C217_=_C218( C217 C218 ) C217_=_C219( C217 C219 ) C217_=_C220( C217 C220 ) C217_=_C221( C217 C221 ) C217_=_C222( C217 C222 ) \nC217_=_C223( C217 C223 ) C217_=_C224( C217 C224 ) C217_=_C225( C217 C225 ) C217_=_C226( C217 C226 ) C217_=_C227( C217 C227 ) C217_=_C228( C217 C228 ) \nC217_=_C229( C217 C229 ) C217_=_C230( C217 C230 ) C217_=_C231( C217 C231 ) C217_=_C232( C217 C232 ) C217_=_C233( C217 C233 ) C217_=_C234( C217 C234 ) \nC217_=_C235( C217 C235 ) C217_=_C236( C217 C236 ) C217_=_C237( C217 C237 ) C217_=_C238( C217 C238 ) C217_=_C239( C217 C239 ) C217_=_C240( C217 C240 ) \nC217_=_C241( C217 C241 ) C217_=_C242( C217 C242 ) C217_=_C243( C217 C243 ) C217_=_C337( C217 C337 ) C218_=_C219( C218 C219 ) C218_=_C220( C218 C220 ) \nC218_=_C221( C218 C221 ) C218_=_C222( C218 C222 ) C218_=_C223( C218 C223 ) C218_=_C224( C218 C224 ) C218_=_C225( C218 C225 ) C218_=_C226( C218 C226 ) \nC218_=_C227( C218 C227 ) C218_=_C228( C218 C228 ) C218_=_C229( C218 C229 ) C218_=_C230( C218 C230 ) C218_=_C231( C218 C231 ) C218_=_C232( C218 C232 ) \nC218_=_C233( C218 C233 ) C218_=_C234( C218 C234 ) C218_=_C235( C218 C235 ) C218_=_C236( C218 C236 ) C218_=_C237( C218 C237 ) C218_=_C238( C218 C238 ) \nC218_=_C239( C218 C239 ) C218_=_C240( C218 C240 ) C218_=_C241( C218 C241 ) C218_=_C242( C218 C242 ) C218_=_C243( C218 C243 ) C218_=_C338( C218 C338 ) \nC219_=_C220( C219 C220 ) C219_=_C221( C219 C221 ) C219_=_C222( C219 C222 ) C219_=_C223( C219 C223 ) C219_=_C224( C219 C224 ) C219_=_C225( C219 C225 ) \nC219_=_C226( C219 C226 ) C219_=_C227( C219 C227 ) C219_=_C228( C219 C228 ) C219_=_C229( C219 C229 ) C219_=_C230( C219 C230 ) C219_=_C231( C219 C231 ) \nC219_=_C232( C219 C232 ) C219_=_C233( C219 C233 ) C219_=_C234( C219 C234 ) C219_=_C235( C219 C235 ) C219_=_C236( C219 C236 ) C219_=_C237( C219 C237 ) \nC219_=_C238( C219 C238 ) C219_=_C239( C219 C239 ) C219_=_C240( C219 C240 ) C219_=_C241( C219 C241 ) C219_=_C242( C219 C242 ) C219_=_C243( C219 C243 ) \nC219_=_C339( C219 C339 ) C220_=_C221( C220 C221 ) C220_=_C222( C220 C222 ) C220_=_C223( C220 C223 ) C220_=_C224( C220 C224 ) C220_=_C225( C220 C225 ) \nC220_=_C226( C220 C226 ) C220_=_C227( C220 C227 ) C220_=_C228( C220 C228 ) C220_=_C229( C220 C229 ) C220_=_C230( C220 C230 ) C220_=_C231( C220 C231 ) \nC220_=_C232( C220 C232 ) C220_=_C233( C220 C233 ) C220_=_C234( C220 C234 ) C220_=_C235( C220 C235 ) C220_=_C236( C220 C236 ) C220_=_C237( C220 C237 ) \nC220_=_C238( C220 C238 ) C220_=_C239( C220 C239 ) C220_=_C240( C220 C240 ) C220_=_C241( C220 C241 ) C220_=_C242( C220 C242 ) C220_=_C243( C220 C243 ) \nC220_=_C340( C220 C340 ) C221_=_C222( C221 C222 ) C221_=_C223( C221 C223 ) C221_=_C224( C221 C224 ) C221_=_C225( C221 C225 ) C221_=_C226( C221 C226 ) \nC221_=_C227( C221 C227 ) C221_=_C228( C221 C228 ) C221_=_C229( C221 C229 ) C221_=_C230( C221 C230 ) C221_=_C231( C221 C231 ) C221_=_C232( C221 C232 ) \nC221_=_C233( C221 C233 ) C221_=_C234( C221 C234 ) C221_=_C235( C221 C235 ) C221_=_C236( C221 C236 ) C221_=_C237( C221 C237 ) C221_=_C238( C221 C238 ) \nC221_=_C239( C221 C239 ) C221_=_C240( C221 C240 ) C221_=_C241( C221 C241 ) C221_=_C242( C221 C242 ) C221_=_C243( C221 C243 ) C221_=_C341( C221 C341 ) \nC222_=_C223( C222 C223 ) C222_=_C224( C222 C224 ) C222_=_C225( C222 C225 ) C222_=_C226( C222 C226 ) C222_=_C227( C222 C227 ) C222_=_C228( C222 C228 ) \nC222_=_C229( C222 C229 ) C222_=_C230( C222 C230 ) C222_=_C231( C222 C231 ) C222_=_C232( C222 C232 ) C222_=_C233( C222 C233 ) C222_=_C234( C222 C234 ) \nC222_=_C235( C222 C235 ) C222_=_C236( C222 C236 ) C222_=_C237( C222 C237 ) C222_=_C238( C222 C238 ) C222_=_C239( C222 C239 ) C222_=_C240( C222 C240 ) \nC222_=_C241( C222 C241 ) C222_=_C242( C222 C242 ) C222_=_C243( C222 C243 ) C222_=_C342( C222 C342 ) C223_=_C224( C223 C224 ) C223_=_C225( C223 C225 ) \nC223_=_C226( C223 C226 ) C223_=_C227( C223 C227 ) C223_=_C228( C223 C228 ) C223_=_C229( C223 C229 ) C223_=_C230( C223 C230 ) C223_=_C231( C223 C231 ) \nC223_=_C232( C223 C232 ) C223_=_C233( C223 C233 ) C223_=_C234( C223 C234 ) C223_=_C235( C223 C235 ) C223_=_C236( C223 C236 ) C223_=_C237( C223 C237 ) \nC223_=_C238( C223 C238 ) C223_=_C239( C223 C239 ) C223_=_C240( C223 C240 ) C223_=_C241( C223 C241 ) C223_=_C242( C223 C242 ) C223_=_C243( C223 C243 ) \nC224_=_C225( C224 C225 ) C224_=_C226( C224 C226 ) C224_=_C227( C224 C227 ) C224_=_C228( C224 C228 ) C224_=_C229( C224 C229 ) C224_=_C230( C224 C230 ) \nC224_=_C231( C224 C231 ) C224_=_C232( C224 C232 ) C224_=_C233( C224 C233 ) C224_=_C234( C224 C234 ) C224_=_C235( C224 C235 ) C224_=_C236( C224 C236 ) \nC224_=_C237( C224 C237 ) C224_=_C238( C224 C238 ) C224_=_C239( C224 C239 ) C224_=_C240( C224 C240 ) C224_=_C241( C224 C241 ) C224_=_C242( C224 C242 ) \nC224_=_C243( C224 C243 ) C224_=_C343( C224 C343 ) C225_=_C226( C225 C226 ) C225_=_C227( C225 C227 ) C225_=_C228( C225 C228 ) C225_=_C229( C225 C229 ) \nC225_=_C230( C225 C230 ) C225_=_C231( C225 C231 ) C225_=_C232( C225 C232 ) C225_=_C233( C225 C233 ) C225_=_C234( C225 C234 ) C225_=_C235( C225 C235 ) \nC225_=_C236( C225 C236 ) C225_=_C237( C225 C237 ) C225_=_C238( C225 C238 ) C225_=_C239( C225 C239 ) C225_=_C240( C225 C240 ) C225_=_C241( C225 C241 ) \nC225_=_C242( C225 C242 ) C225_=_C243( C225 C243 ) C225_=_C344( C225 C344 ) C226_=_C227( C226 C227 ) C226_=_C228( C226 C228 ) C226_=_C229( C226 C229 ) \nC226_=_C230( C226 C230 ) C226_=_C231( C226 C231 ) C226_=_C232( C226 C232 ) C226_=_C233( C226 C233 ) C226_=_C234( C226 C234 ) C226_=_C235( C226 C235 ) \nC226_=_C236( C226 C236 ) C226_=_C237( C226 C237 ) C226_=_C238( C226 C238 ) C226_=_C239( C226 C239 ) C226_=_C240( C226 C240 ) C226_=_C241( C226 C241 ) \nC226_=_C242( C226 C242 ) C226_=_C243( C226 C243 ) C226_=_C345( C226 C345 ) C227_=_C228( C227 C228 ) C227_=_C229( C227 C229 ) C227_=_C230( C227 C230 ) \nC227_=_C231( C227 C231 ) C227_=_C232( C227 C232 ) C227_=_C233( C227 C233 ) C227_=_C234( C227 C234 ) C227_=_C235( C227 C235 ) C227_=_C236( C227 C236 ) \nC227_=_C237( C227 C237 ) C227_=_C238( C227 C238 ) C227_=_C239( C227 C239 ) C227_=_C240( C227 C240 ) C227_=_C241( C227 C241 ) C227_=_C242( C227 C242 ) \nC227_=_C243( C227 C243 ) C227_=_C346( C227 C346 ) C228_=_C229( C228 C229 ) C228_=_C230( C228 C230 ) C228_=_C231( C228 C231 ) C228_=_C232( C228 C232 ) \nC228_=_C233( C228 C233 ) C228_=_C234( C228 C234 ) C228_=_C235( C228 C235 ) C228_=_C236( C228 C236 ) C228_=_C237( C228 C237 ) C228_=_C238( C228 C238 ) \nC228_=_C239( C228 C239 ) C228_=_C240( C228 C240 ) C228_=_C241( C228 C241 ) C228_=_C242( C228 C242 ) C228_=_C243( C228 C243 ) C228_=_C347( C228 C347 ) \nC229_=_C230( C229 C230 ) C229_=_C231( C229 C231 ) C229_=_C232( C229 C232 ) C229_=_C233( C229 C233 ) C229_=_C234( C229 C234 ) C229_=_C235( C229 C235 ) \nC229_=_C236( C229 C236 ) C229_=_C237( C229 C237 ) C229_=_C238( C229 C238 ) C229_=_C239( C229 C239 ) C229_=_C240( C229 C240 ) C229_=_C241( C229 C241 ) \nC229_=_C242( C229 C242 ) C229_=_C243( C229 C243 ) C229_=_C348( C229 C348 ) C230_=_C231( C230 C231 ) C230_=_C232( C230 C232 ) C230_=_C233( C230 C233 ) \nC230_=_C234( C230 C234 ) C230_=_C235( C230 C235 ) C230_=_C236( C230 C236 ) C230_=_C237( C230 C237 ) C230_=_C238( C230 C238 ) C230_=_C239( C230 C239 ) \nC230_=_C240( C230 C240 ) C230_=_C241( C230 C241 ) C230_=_C242( C230 C242 ) C230_=_C243( C230 C243 ) C230_=_C349( C230 C349 ) C231_=_C232( C231 C232 ) \nC231_=_C233( C231 C233 ) C231_=_C234( C231 C234 ) C231_=_C235( C231 C235 ) C231_=_C236( C231 C236 ) C231_=_C237( C231 C237 ) C231_=_C238( C231 C238 ) \nC231_=_C239( C231 C239 ) C231_=_C240( C231 C240 ) C231_=_C241( C231 C241 ) C231_=_C242( C231 C242 ) C231_=_C243( C231 C243 ) C231_=_C350( C231 C350 ) \nC232_=_C233( C232 C233 ) C232_=_C234( C232 C234 ) C232_=_C235( C232 C235 ) C232_=_C236( C232 C236 ) C232_=_C237( C232 C237 ) C232_=_C238( C232 C238 ) \nC232_=_C239( C232 C239 ) C232_=_C240( C232 C240 ) C232_=_C241( C232 C241 ) C232_=_C242( C232 C242 ) C232_=_C243( C232 C243 ) C232_=_C351( C232 C351 ) \nC233_=_C234( C233 C234 ) C233_=_C235( C233 C235 ) C233_=_C236( C233 C236 ) C233_=_C237( C233 C237 ) C233_=_C238( C233 C238 ) C233_=_C239( C233 C239 ) \nC233_=_C240( C233 C240 ) C233_=_C241( C233 C241 ) C233_=_C242( C233 C242 ) C233_=_C243( C233 C243 ) C233_=_C352( C233 C352 ) C234_=_C235( C234 C235 ) \nC234_=_C236( C234 C236 ) C234_=_C237( C234 C237 ) C234_=_C238( C234 C238 ) C234_=_C239( C234 C239 ) C234_=_C240( C234 C240 ) C234_=_C241( C234 C241 ) \nC234_=_C242( C234 C242 ) C234_=_C243( C234 C243 ) C234_=_C353( C234 C353 ) C235_=_C236( C235 C236 ) C235_=_C237( C235 C237 ) C235_=_C238( C235 C238 ) \nC235_=_C239( C235 C239 ) C235_=_C240( C235 C240 ) C235_=_C241( C235 C241 ) C235_=_C242( C235 C242 ) C235_=_C243( C235 C243 ) C235_=_C354( C235 C354 ) \nC236_=_C237( C236 C237 ) C236_=_C238( C236 C238 ) C236_=_C239( C236 C239 ) C236_=_C240( C236 C240 ) C236_=_C241( C236 C241 ) C236_=_C242( C236 C242 ) \nC236_=_C243( C236 C243 ) C236_=_C355( C236 C355 ) C237_=_C238( C237 C238 ) C237_=_C239( C237 C239 ) C237_=_C240( C237 C240 ) C237_=_C241( C237</w:t>
      </w:r>
    </w:p>
    <w:p>
      <w:pPr>
        <w:pStyle w:val="PreformattedText"/>
        <w:bidi w:val="0"/>
        <w:spacing w:before="0" w:after="0"/>
        <w:jc w:val="left"/>
        <w:rPr/>
      </w:pPr>
      <w:r>
        <w:rPr/>
        <w:t xml:space="preserve"> </w:t>
      </w:r>
      <w:r>
        <w:rPr/>
        <w:t>C241 ) \nC237_=_C242( C237 C242 ) C237_=_C243( C237 C243 ) C237_=_C356( C237 C356 ) C238_=_C239( C238 C239 ) C238_=_C240( C238 C240 ) C238_=_C241( C238 C241 ) \nC238_=_C242( C238 C242 ) C238_=_C243( C238 C243 ) C238_=_C357( C238 C357 ) C239_=_C240( C239 C240 ) C239_=_C241( C239 C241 ) C239_=_C242( C239 C242 ) \nC239_=_C243( C239 C243 ) C239_=_C358( C239 C358 ) C240_=_C241( C240 C241 ) C240_=_C242( C240 C242 ) C240_=_C243( C240 C243 ) C240_=_C359( C240 C359 ) \nC241_=_C242( C241 C242 ) C241_=_C243( C241 C243 ) C241_=_C360( C241 C360 ) C242_=_C243( C242 C243 ) C242_=_C361( C242 C361 ) C243_=_C362( C243 C362 ) \nC246_=_C276( C246 C276 ) C246_=_C306( C246 C306 ) C246_=_C335( C246 C335 ) C246_=_C336( C246 C336 ) C246_=_C337( C246 C337 ) C246_=_C338( C246 C338 ) \nC246_=_C339( C246 C339 ) C246_=_C340( C246 C340 ) C246_=_C341( C246 C341 ) C246_=_C342( C246 C342 ) C246_=_C343( C246 C343 ) C246_=_C344( C246 C344 ) \nC246_=_C345( C246 C345 ) C246_=_C346( C246 C346 ) C246_=_C347( C246 C347 ) C246_=_C348( C246 C348 ) C246_=_C349( C246 C349 ) C246_=_C350( C246 C350 ) \nC246_=_C351( C246 C351 ) C246_=_C352( C246 C352 ) C246_=_C353( C246 C353 ) C246_=_C354( C246 C354 ) C246_=_C355( C246 C355 ) C246_=_C356( C246 C356 ) \nC246_=_C357( C246 C357 ) C246_=_C358( C246 C358 ) C246_=_C359( C246 C359 ) C246_=_C360( C246 C360 ) C246_=_C361( C246 C361 ) C246_=_C362( C246 C362 ) \nC276_=_C306( C276 C306 ) C276_=_C335( C276 C335 ) C276_=_C336( C276 C336 ) C276_=_C337( C276 C337 ) C276_=_C338( C276 C338 ) C276_=_C339( C276 C339 ) \nC276_=_C340( C276 C340 ) C276_=_C341( C276 C341 ) C276_=_C342( C276 C342 ) C276_=_C343( C276 C343 ) C276_=_C344( C276 C344 ) C276_=_C345( C276 C345 ) \nC276_=_C346( C276 C346 ) C276_=_C347( C276 C347 ) C276_=_C348( C276 C348 ) C276_=_C349( C276 C349 ) C276_=_C350( C276 C350 ) C276_=_C351( C276 C351 ) \nC276_=_C352( C276 C352 ) C276_=_C353( C276 C353 ) C276_=_C354( C276 C354 ) C276_=_C355( C276 C355 ) C276_=_C356( C276 C356 ) C276_=_C357( C276 C357 ) \nC276_=_C358( C276 C358 ) C276_=_C359( C276 C359 ) C276_=_C360( C276 C360 ) C276_=_C361( C276 C361 ) C276_=_C362( C276 C362 ) C306_=_C335( C306 C335 ) \nC306_=_C336( C306 C336 ) C306_=_C337( C306 C337 ) C306_=_C338( C306 C338 ) C306_=_C339( C306 C339 ) C306_=_C340( C306 C340 ) C306_=_C341( C306 C341 ) \nC306_=_C342( C306 C342 ) C306_=_C343( C306 C343 ) C306_=_C344( C306 C344 ) C306_=_C345( C306 C345 ) C306_=_C346( C306 C346 ) C306_=_C347( C306 C347 ) \nC306_=_C348( C306 C348 ) C306_=_C349( C306 C349 ) C306_=_C350( C306 C350 ) C306_=_C351( C306 C351 ) C306_=_C352( C306 C352 ) C306_=_C353( C306 C353 ) \nC306_=_C354( C306 C354 ) C306_=_C355( C306 C355 ) C306_=_C356( C306 C356 ) C306_=_C357( C306 C357 ) C306_=_C358( C306 C358 ) C306_=_C359( C306 C359 ) \nC306_=_C360( C306 C360 ) C306_=_C361( C306 C361 ) C306_=_C362( C306 C362 ) C335_=_C336( C335 C336 ) C335_=_C337( C335 C337 ) C335_=_C338( C335 C338 ) \nC335_=_C339( C335 C339 ) C335_=_C340( C335 C340 ) C335_=_C341( C335 C341 ) C335_=_C342( C335 C342 ) C335_=_C343( C335 C343 ) C335_=_C344( C335 C344 ) \nC335_=_C345( C335 C345 ) C335_=_C346( C335 C346 ) C335_=_C347( C335 C347 ) C335_=_C348( C335 C348 ) C335_=_C349( C335 C349 ) C335_=_C350( C335 C350 ) \nC335_=_C351( C335 C351 ) C335_=_C352( C335 C352 ) C335_=_C353( C335 C353 ) C335_=_C354( C335 C354 ) C335_=_C355( C335 C355 ) C335_=_C356( C335 C356 ) \nC335_=_C357( C335 C357 ) C335_=_C358( C335 C358 ) C335_=_C359( C335 C359 ) C335_=_C360( C335 C360 ) C335_=_C361( C335 C361 ) C335_=_C362( C335 C362 ) \nC336_=_C337( C336 C337 ) C336_=_C338( C336 C338 ) C336_=_C339( C336 C339 ) C336_=_C340( C336 C340 ) C336_=_C341( C336 C341 ) C336_=_C342( C336 C342 ) \nC336_=_C343( C336 C343 ) C336_=_C344( C336 C344 ) C336_=_C345( C336 C345 ) C336_=_C346( C336 C346 ) C336_=_C347( C336 C347 ) C336_=_C348( C336 C348 ) \nC336_=_C349( C336 C349 ) C336_=_C350( C336 C350 ) C336_=_C351( C336 C351 ) C336_=_C352( C336 C352 ) C336_=_C353( C336 C353 ) C336_=_C354( C336 C354 ) \nC336_=_C355( C336 C355 ) C336_=_C356( C336 C356 ) C336_=_C357( C336 C357 ) C336_=_C358( C336 C358 ) C336_=_C359( C336 C359 ) C336_=_C360( C336 C360 ) \nC336_=_C361( C336 C361 ) C336_=_C362( C336 C362 ) C337_=_C338( C337 C338 ) C337_=_C339( C337 C339 ) C337_=_C340( C337 C340 ) C337_=_C341( C337 C341 ) \nC337_=_C342( C337 C342 ) C337_=_C343( C337 C343 ) C337_=_C344( C337 C344 ) C337_=_C345( C337 C345 ) C337_=_C346( C337 C346 ) C337_=_C347( C337 C347 ) \nC337_=_C348( C337 C348 ) C337_=_C349( C337 C349 ) C337_=_C350( C337 C350 ) C337_=_C351( C337 C351 ) C337_=_C352( C337 C352 ) C337_=_C353( C337 C353 ) \nC337_=_C354( C337 C354 ) C337_=_C355( C337 C355 ) C337_=_C356( C337 C356 ) C337_=_C357( C337 C357 ) C337_=_C358( C337 C358 ) C337_=_C359( C337 C359 ) \nC337_=_C360( C337 C360 ) C337_=_C361( C337 C361 ) C337_=_C362( C337 C362 ) C338_=_C339( C338 C339 ) C338_=_C340( C338 C340 ) C338_=_C341( C338 C341 ) \nC338_=_C342( C338 C342 ) C338_=_C343( C338 C343 ) C338_=_C344( C338 C344 ) C338_=_C345( C338 C345 ) C338_=_C346( C338 C346 ) C338_=_C347( C338 C347 ) \nC338_=_C348( C338 C348 ) C338_=_C349( C338 C349 ) C338_=_C350( C338 C350 ) C338_=_C351( C338 C351 ) C338_=_C352( C338 C352 ) C338_=_C353( C338 C353 ) \nC338_=_C354( C338 C354 ) C338_=_C355( C338 C355 ) C338_=_C356( C338 C356 ) C338_=_C357( C338 C357 ) C338_=_C358( C338 C358 ) C338_=_C359( C338 C359 ) \nC338_=_C360( C338 C360 ) C338_=_C361( C338 C361 ) C338_=_C362( C338 C362 ) C339_=_C340( C339 C340 ) C339_=_C341( C339 C341 ) C339_=_C342( C339 C342 ) \nC339_=_C343( C339 C343 ) C339_=_C344( C339 C344 ) C339_=_C345( C339 C345 ) C339_=_C346( C339 C346 ) C339_=_C347( C339 C347 ) C339_=_C348( C339 C348 ) \nC339_=_C349( C339 C349 ) C339_=_C350( C339 C350 ) C339_=_C351( C339 C351 ) C339_=_C352( C339 C352 ) C339_=_C353( C339 C353 ) C339_=_C354( C339 C354 ) \nC339_=_C355( C339 C355 ) C339_=_C356( C339 C356 ) C339_=_C357( C339 C357 ) C339_=_C358( C339 C358 ) C339_=_C359( C339 C359 ) C339_=_C360( C339 C360 ) \nC339_=_C361( C339 C361 ) C339_=_C362( C339 C362 ) C340_=_C341( C340 C341 ) C340_=_C342( C340 C342 ) C340_=_C343( C340 C343 ) C340_=_C344( C340 C344 ) \nC340_=_C345( C340 C345 ) C340_=_C346( C340 C346 ) C340_=_C347( C340 C347 ) C340_=_C348( C340 C348 ) C340_=_C349( C340 C349 ) C340_=_C350( C340 C350 ) \nC340_=_C351( C340 C351 ) C340_=_C352( C340 C352 ) C340_=_C353( C340 C353 ) C340_=_C354( C340 C354 ) C340_=_C355( C340 C355 ) C340_=_C356( C340 C356 ) \nC340_=_C357( C340 C357 ) C340_=_C358( C340 C358 ) C340_=_C359( C340 C359 ) C340_=_C360( C340 C360 ) C340_=_C361( C340 C361 ) C340_=_C362( C340 C362 ) \nC341_=_C342( C341 C342 ) C341_=_C343( C341 C343 ) C341_=_C344( C341 C344 ) C341_=_C345( C341 C345 ) C341_=_C346( C341 C346 ) C341_=_C347( C341 C347 ) \nC341_=_C348( C341 C348 ) C341_=_C349( C341 C349 ) C341_=_C350( C341 C350 ) C341_=_C351( C341 C351 ) C341_=_C352( C341 C352 ) C341_=_C353( C341 C353 ) \nC341_=_C354( C341 C354 ) C341_=_C355( C341 C355 ) C341_=_C356( C341 C356 ) C341_=_C357( C341 C357 ) C341_=_C358( C341 C358 ) C341_=_C359( C341 C359 ) \nC341_=_C360( C341 C360 ) C341_=_C361( C341 C361 ) C341_=_C362( C341 C362 ) C342_=_C343( C342 C343 ) C342_=_C344( C342 C344 ) C342_=_C345( C342 C345 ) \nC342_=_C346( C342 C346 ) C342_=_C347( C342 C347 ) C342_=_C348( C342 C348 ) C342_=_C349( C342 C349 ) C342_=_C350( C342 C350 ) C342_=_C351( C342 C351 ) \nC342_=_C352( C342 C352 ) C342_=_C353( C342 C353 ) C342_=_C354( C342 C354 ) C342_=_C355( C342 C355 ) C342_=_C356( C342 C356 ) C342_=_C357( C342 C357 ) \nC342_=_C358( C342 C358 ) C342_=_C359( C342 C359 ) C342_=_C360( C342 C360 ) C342_=_C361( C342 C361 ) C342_=_C362( C342 C362 ) C343_=_C344( C343 C344 ) \nC343_=_C345( C343 C345 ) C343_=_C346( C343 C346 ) C343_=_C347( C343 C347 ) C343_=_C348( C343 C348 ) C343_=_C349( C343 C349 ) C343_=_C350( C343 C350 ) \nC343_=_C351( C343 C351 ) C343_=_C352( C343 C352 ) C343_=_C353( C343 C353 ) C343_=_C354( C343 C354 ) C343_=_C355( C343 C355 ) C343_=_C356( C343 C356 ) \nC343_=_C357( C343 C357 ) C343_=_C358( C343 C358 ) C343_=_C359( C343 C359 ) C343_=_C360( C343 C360 ) C343_=_C361( C343 C361 ) C343_=_C362( C343 C362 ) \nC344_=_C345( C344 C345 ) C344_=_C346( C344 C346 ) C344_=_C347( C344 C347 ) C344_=_C348( C344 C348 ) C344_=_C349( C344 C349 ) C344_=_C350( C344 C350 ) \nC344_=_C351( C344 C351 ) C344_=_C352( C344 C352 ) C344_=_C353( C344 C353 ) C344_=_C354( C344 C354 ) C344_=_C355( C344 C355 ) C344_=_C356( C344 C356 ) \nC344_=_C357( C344 C357 ) C344_=_C358( C344 C358 ) C344_=_C359( C344 C359 ) C344_=_C360( C344 C360 ) C344_=_C361( C344 C361 ) C344_=_C362( C344 C362 ) \nC345_=_C346( C345 C346 ) C345_=_C347( C345 C347 ) C345_=_C348( C345 C348 ) C345_=_C349( C345 C349 ) C345_=_C350( C345 C350 ) C345_=_C351( C345 C351 ) \nC345_=_C352( C345 C352 ) C345_=_C353( C345 C353 ) C345_=_C354( C345 C354 ) C345_=_C355( C345 C355 ) C345_=_C356( C345 C356 ) C345_=_C357( C345 C357 ) \nC345_=_C358( C345 C358 ) C345_=_C359( C345 C359 ) C345_=_C360( C345 C360 ) C345_=_C361( C345 C361 ) C345_=_C362( C345 C362 ) C346_=_C347( C346 C347 ) \nC346_=_C348( C346 C348 ) C346_=_C349( C346 C349 ) C346_=_C350( C346 C350 ) C346_=_C351( C346 C351 ) C346_=_C352( C346 C352 ) C346_=_C353( C346 C353 ) \nC346_=_C354( C346 C354 ) C346_=_C355( C346 C355 ) C346_=_C356( C346 C356 ) C346_=_C357( C346 C357 ) C346_=_C358( C346 C358 ) C346_=_C359( C346 C359 ) \nC346_=_C360( C346 C360 ) C346_=_C361( C346 C361 ) C346_=_C362( C346 C362 ) C347_=_C348( C347 C348 ) C347_=_C349( C347 C349 ) C347_=_C350( C347 C350 ) \nC347_=_C351( C347 C351 ) C347_=_C352( C347 C352 ) C347_=_C353( C347 C353 ) C347_=_C354( C347 C354 ) C347_=_C355( C347 C355 ) C347_=_C356( C347 C356 ) \nC347_=_C357( C347 C357 ) C347_=_C358( C347 C358 ) C347_=_C359( C347 C359 ) C347_=_C360( C347 C360 ) C347_=_C361( C347 C361 ) C347_=_C362( C347 C362 ) \nC348_=_C349( C348 C349 ) C348_=_C350( C348 C350 ) C348_=_C351( C348 C351 ) C348_=_C352( C348 C352 ) C348_=_C353( C348 C353 ) C348_=_C354( C348 C354 ) \nC348_=_C355(</w:t>
      </w:r>
    </w:p>
    <w:p>
      <w:pPr>
        <w:pStyle w:val="PreformattedText"/>
        <w:bidi w:val="0"/>
        <w:spacing w:before="0" w:after="0"/>
        <w:jc w:val="left"/>
        <w:rPr/>
      </w:pPr>
      <w:r>
        <w:rPr/>
        <w:t xml:space="preserve"> </w:t>
      </w:r>
      <w:r>
        <w:rPr/>
        <w:t>C348 C355 ) C348_=_C356( C348 C356 ) C348_=_C357( C348 C357 ) C348_=_C358( C348 C358 ) C348_=_C359( C348 C359 ) C348_=_C360( C348 C360 ) \nC348_=_C361( C348 C361 ) C348_=_C362( C348 C362 ) C349_=_C350( C349 C350 ) C349_=_C351( C349 C351 ) C349_=_C352( C349 C352 ) C349_=_C353( C349 C353 ) \nC349_=_C354( C349 C354 ) C349_=_C355( C349 C355 ) C349_=_C356( C349 C356 ) C349_=_C357( C349 C357 ) C349_=_C358( C349 C358 ) C349_=_C359( C349 C359 ) \nC349_=_C360( C349 C360 ) C349_=_C361( C349 C361 ) C349_=_C362( C349 C362 ) C350_=_C351( C350 C351 ) C350_=_C352( C350 C352 ) C350_=_C353( C350 C353 ) \nC350_=_C354( C350 C354 ) C350_=_C355( C350 C355 ) C350_=_C356( C350 C356 ) C350_=_C357( C350 C357 ) C350_=_C358( C350 C358 ) C350_=_C359( C350 C359 ) \nC350_=_C360( C350 C360 ) C350_=_C361( C350 C361 ) C350_=_C362( C350 C362 ) C351_=_C352( C351 C352 ) C351_=_C353( C351 C353 ) C351_=_C354( C351 C354 ) \nC351_=_C355( C351 C355 ) C351_=_C356( C351 C356 ) C351_=_C357( C351 C357 ) C351_=_C358( C351 C358 ) C351_=_C359( C351 C359 ) C351_=_C360( C351 C360 ) \nC351_=_C361( C351 C361 ) C351_=_C362( C351 C362 ) C352_=_C353( C352 C353 ) C352_=_C354( C352 C354 ) C352_=_C355( C352 C355 ) C352_=_C356( C352 C356 ) \nC352_=_C357( C352 C357 ) C352_=_C358( C352 C358 ) C352_=_C359( C352 C359 ) C352_=_C360( C352 C360 ) C352_=_C361( C352 C361 ) C352_=_C362( C352 C362 ) \nC353_=_C354( C353 C354 ) C353_=_C355( C353 C355 ) C353_=_C356( C353 C356 ) C353_=_C357( C353 C357 ) C353_=_C358( C353 C358 ) C353_=_C359( C353 C359 ) \nC353_=_C360( C353 C360 ) C353_=_C361( C353 C361 ) C353_=_C362( C353 C362 ) C354_=_C355( C354 C355 ) C354_=_C356( C354 C356 ) C354_=_C357( C354 C357 ) \nC354_=_C358( C354 C358 ) C354_=_C359( C354 C359 ) C354_=_C360( C354 C360 ) C354_=_C361( C354 C361 ) C354_=_C362( C354 C362 ) C355_=_C356( C355 C356 ) \nC355_=_C357( C355 C357 ) C355_=_C358( C355 C358 ) C355_=_C359( C355 C359 ) C355_=_C360( C355 C360 ) C355_=_C361( C355 C361 ) C355_=_C362( C355 C362 ) \nC356_=_C357( C356 C357 ) C356_=_C358( C356 C358 ) C356_=_C359( C356 C359 ) C356_=_C360( C356 C360 ) C356_=_C361( C356 C361 ) C356_=_C362( C356 C362 ) \nC357_=_C358( C357 C358 ) C357_=_C359( C357 C359 ) C357_=_C360( C357 C360 ) C357_=_C361( C357 C361 ) C357_=_C362( C357 C362 ) C358_=_C359( C358 C359 ) \nC358_=_C360( C358 C360 ) C358_=_C361( C358 C361 ) C358_=_C362( C358 C362 ) C359_=_C360( C359 C360 ) C359_=_C361( C359 C361 ) C359_=_C362( C359 C362 ) \nC360_=_C361( C360 C361 ) C360_=_C362( C360 C362 ) C361_=_C362( C361 C362 ) "];19-&gt;30[label="74: C5 C9 C43 C46 C76 \nC80 C111 C115 C146 C150 C179 \nC182 C212 C213 C215 C216 C217 \nC218 C219 C220 C221 C222 C223 \nC224 C225 C226 C227 C228 C229 \nC230 C231 C232 C233 C234 C235 \nC236 C237 C238 C239 C240 C241 \nC242 C243 C246 C276 C306 C335 \nC336 C337 C338 C339 C340 C341 \nC342 C343 C344 C345 C346 C347 \nC348 C349 C350 C351 C352 C353 \nC354 C355 C356 C357 C358 C359 \nC360 C361 C362 \n1368: C5_=_C9 ,C5_=_C43 ,C5_=_C76 ,C5_=_C111 ,C5_=_C146 ,\nC5_=_C179 ,C5_=_C212 ,C5_=_C213 ,C5_=_C215 ,C5_=_C216 ,C5_=_C217 ,\nC5_=_C218 ,C5_=_C219 ,C5_=_C220 ,C5_=_C221 ,C5_=_C222 ,C5_=_C223 ,\nC5_=_C224 ,C5_=_C225 ,C5_=_C226 ,C5_=_C227 ,C5_=_C228 ,C5_=_C229 ,\nC5_=_C230 ,C5_=_C231 ,C5_=_C232 ,C5_=_C233 ,C5_=_C234 ,C5_=_C235 ,\nC5_=_C236 ,C5_=_C237 ,C5_=_C238 ,C5_=_C239 ,C5_=_C240 ,C5_=_C241 ,\nC5_=_C242 ,C5_=_C243 ,C9_=_C46 ,C9_=_C80 ,C9_=_C115 ,C9_=_C150 ,\nC9_=_C182 ,C9_=_C246 ,C9_=_C276 ,C9_=_C306 ,C9_=_C335 ,C9_=_C336 ,\nC9_=_C337 ,C9_=_C338 ,C9_=_C339 ,C9_=_C340 ,C9_=_C341 ,C9_=_C342 ,\nC9_=_C343 ,C9_=_C344 ,C9_=_C345 ,C9_=_C346 ,C9_=_C347 ,C9_=_C348 ,\nC9_=_C349 ,C9_=_C350 ,C9_=_C351 ,C9_=_C352 ,C9_=_C353 ,C9_=_C354 ,\nC9_=_C355 ,C9_=_C356 ,C9_=_C357 ,C9_=_C358 ,C9_=_C359 ,C9_=_C360 ,\nC9_=_C361 ,C9_=_C362 ,C43_=_C46 ,C43_=_C76 ,C43_=_C111 ,C43_=_C146 ,\nC43_=_C179 ,C43_=_C212 ,C43_=_C213 ,C43_=_C215 ,C43_=_C216 ,C43_=_C217 ,\nC43_=_C218 ,C43_=_C219 ,C43_=_C220 ,C43_=_C221 ,C43_=_C222 ,C43_=_C223 ,\nC43_=_C224 ,C43_=_C225 ,C43_=_C226 ,C43_=_C227 ,C43_=_C228 ,C43_=_C229 ,\nC43_=_C230 ,C43_=_C231 ,C43_=_C232 ,C43_=_C233 ,C43_=_C234 ,C43_=_C235 ,\nC43_=_C236 ,C43_=_C237 ,C43_=_C238 ,C43_=_C239 ,C43_=_C240 ,C43_=_C241 ,\nC43_=_C242 ,C43_=_C243 ,C46_=_C80 ,C46_=_C115 ,C46_=_C150 ,C46_=_C182 ,\nC46_=_C246 ,C46_=_C276 ,C46_=_C306 ,C46_=_C335 ,C46_=_C336 ,C46_=_C337 ,\nC46_=_C338 ,C46_=_C339 ,C46_=_C340 ,C46_=_C341 ,C46_=_C342 ,C46_=_C343 ,\nC46_=_C344 ,C46_=_C345 ,C46_=_C346 ,C46_=_C347 ,C46_=_C348 ,C46_=_C349 ,\nC46_=_C350 ,C46_=_C351 ,C46_=_C352 ,C46_=_C353 ,C46_=_C354 ,C46_=_C355 ,\nC46_=_C356 ,C46_=_C357 ,C46_=_C358 ,C46_=_C359 ,C46_=_C360 ,C46_=_C361 ,\nC46_=_C362 ,C76_=_C80 ,C76_=_C111 ,C76_=_C146 ,C76_=_C179 ,C76_=_C212 ,\nC76_=_C213 ,C76_=_C215 ,C76_=_C216 ,C76_=_C217 ,C76_=_C218 ,C76_=_C219 ,\nC76_=_C220 ,C76_=_C221 ,C76_=_C222 ,C76_=_C223 ,C76_=_C224 ,C76_=_C225 ,\nC76_=_C226 ,C76_=_C227 ,C76_=_C228 ,C76_=_C229 ,C76_=_C230 ,C76_=_C231 ,\nC76_=_C232 ,C76_=_C233 ,C76_=_C234 ,C76_=_C235 ,C76_=_C236 ,C76_=_C237 ,\nC76_=_C238 ,C76_=_C239 ,C76_=_C240 ,C76_=_C241 ,C76_=_C242 ,C76_=_C243 ,\nC80_=_C115 ,C80_=_C150 ,C80_=_C182 ,C80_=_C246 ,C80_=_C276 ,C80_=_C306 ,\nC80_=_C335 ,C80_=_C336 ,C80_=_C337 ,C80_=_C338 ,C80_=_C339 ,C80_=_C340 ,\nC80_=_C341 ,C80_=_C342 ,C80_=_C343 ,C80_=_C344 ,C80_=_C345 ,C80_=_C346 ,\nC80_=_C347 ,C80_=_C348 ,C80_=_C349 ,C80_=_C350 ,C80_=_C351 ,C80_=_C352 ,\nC80_=_C353 ,C80_=_C354 ,C80_=_C355 ,C80_=_C356 ,C80_=_C357 ,C80_=_C358 ,\nC80_=_C359 ,C80_=_C360 ,C80_=_C361 ,C80_=_C362 ,C111_=_C115 ,C111_=_C146 ,\nC111_=_C179 ,C111_=_C212 ,C111_=_C213 ,C111_=_C215 ,C111_=_C216 ,C111_=_C217 ,\nC111_=_C218 ,C111_=_C219 ,C111_=_C220 ,C111_=_C221 ,C111_=_C222 ,C111_=_C223 ,\nC111_=_C224 ,C111_=_C225 ,C111_=_C226 ,C111_=_C227 ,C111_=_C228 ,C111_=_C229 ,\nC111_=_C230 ,C111_=_C231 ,C111_=_C232 ,C111_=_C233 ,C111_=_C234 ,C111_=_C235 ,\nC111_=_C236 ,C111_=_C237 ,C111_=_C238 ,C111_=_C239 ,C111_=_C240 ,C111_=_C241 ,\nC111_=_C242 ,C111_=_C243 ,C115_=_C150 ,C115_=_C182 ,C115_=_C246 ,C115_=_C276 ,\nC115_=_C306 ,C115_=_C335 ,C115_=_C336 ,C115_=_C337 ,C115_=_C338 ,C115_=_C339 ,\nC115_=_C340 ,C115_=_C341 ,C115_=_C342 ,C115_=_C343 ,C115_=_C344 ,C115_=_C345 ,\nC115_=_C346 ,C115_=_C347 ,C115_=_C348 ,C115_=_C349 ,C115_=_C350 ,C115_=_C351 ,\nC115_=_C352 ,C115_=_C353 ,C115_=_C354 ,C115_=_C355 ,C115_=_C356 ,C115_=_C357 ,\nC115_=_C358 ,C115_=_C359 ,C115_=_C360 ,C115_=_C361 ,C115_=_C362 ,C146_=_C150 ,\nC146_=_C179 ,C146_=_C212 ,C146_=_C213 ,C146_=_C215 ,C146_=_C216 ,C146_=_C217 ,\nC146_=_C218 ,C146_=_C219 ,C146_=_C220 ,C146_=_C221 ,C146_=_C222 ,C146_=_C223 ,\nC146_=_C224 ,C146_=_C225 ,C146_=_C226 ,C146_=_C227 ,C146_=_C228 ,C146_=_C229 ,\nC146_=_C230 ,C146_=_C231 ,C146_=_C232 ,C146_=_C233 ,C146_=_C234 ,C146_=_C235 ,\nC146_=_C236 ,C146_=_C237 ,C146_=_C238 ,C146_=_C239 ,C146_=_C240 ,C146_=_C241 ,\nC146_=_C242 ,C146_=_C243 ,C150_=_C182 ,C150_=_C246 ,C150_=_C276 ,C150_=_C306 ,\nC150_=_C335 ,C150_=_C336 ,C150_=_C337 ,C150_=_C338 ,C150_=_C339 ,C150_=_C340 ,\nC150_=_C341 ,C150_=_C342 ,C150_=_C343 ,C150_=_C344 ,C150_=_C345 ,C150_=_C346 ,\nC150_=_C347 ,C150_=_C348 ,C150_=_C349 ,C150_=_C350 ,C150_=_C351 ,C150_=_C352 ,\nC150_=_C353 ,C150_=_C354 ,C150_=_C355 ,C150_=_C356 ,C150_=_C357 ,C150_=_C358 ,\nC150_=_C359 ,C150_=_C360 ,C150_=_C361 ,C150_=_C362 ,C179_=_C182 ,C179_=_C212 ,\nC179_=_C213 ,C179_=_C215 ,C179_=_C216 ,C179_=_C217 ,C179_=_C218 ,C179_=_C219 ,\nC179_=_C220 ,C179_=_C221 ,C179_=_C222 ,C179_=_C223 ,C179_=_C224 ,C179_=_C225 ,\nC179_=_C226 ,C179_=_C227 ,C179_=_C228 ,C179_=_C229 ,C179_=_C230 ,C179_=_C231 ,\nC179_=_C232 ,C179_=_C233 ,C179_=_C234 ,C179_=_C235 ,C179_=_C236 ,C179_=_C237 ,\nC179_=_C238 ,C179_=_C239 ,C179_=_C240 ,C179_=_C241 ,C179_=_C242 ,C179_=_C243 ,\nC182_=_C246 ,C182_=_C276 ,C182_=_C306 ,C182_=_C335 ,C182_=_C336 ,C182_=_C337 ,\nC182_=_C338 ,C182_=_C339 ,C182_=_C340 ,C182_=_C341 ,C182_=_C342 ,C182_=_C343 ,\nC182_=_C344 ,C182_=_C345 ,C182_=_C346 ,C182_=_C347 ,C182_=_C348 ,C182_=_C349 ,\nC182_=_C350 ,C182_=_C351 ,C182_=_C352 ,C182_=_C353 ,C182_=_C354 ,C182_=_C355 ,\nC182_=_C356 ,C182_=_C357 ,C182_=_C358 ,C182_=_C359 ,C182_=_C360 ,C182_=_C361 ,\nC182_=_C362 ,C212_=_C213 ,C212_=_C215 ,C212_=_C216 ,C212_=_C217 ,C212_=_C218 ,\nC212_=_C219 ,C212_=_C220 ,C212_=_C221 ,C212_=_C222 ,C212_=_C223 ,C212_=_C224 ,\nC212_=_C225 ,C212_=_C226 ,C212_=_C227 ,C212_=_C228 ,C212_=_C229 ,C212_=_C230 ,\nC212_=_C231 ,C212_=_C232 ,C212_=_C233 ,C212_=_C234 ,C212_=_C235 ,C212_=_C236 ,\nC212_=_C237 ,C212_=_C238 ,C212_=_C239 ,C212_=_C240 ,C212_=_C241 ,C212_=_C242 ,\nC212_=_C243 ,C212_=_C246 ,C213_=_C215 ,C213_=_C216 ,C213_=_C217 ,C213_=_C218 ,\nC213_=_C219 ,C213_=_C220 ,C213_=_C221 ,C213_=_C222 ,C213_=_C223 ,C213_=_C224 ,\nC213_=_C225 ,C213_=_C226 ,C213_=_C227 ,C213_=_C228 ,C213_=_C229 ,C213_=_C230 ,\nC213_=_C231 ,C213_=_C232 ,C213_=_C233 ,C213_=_C234 ,C213_=_C235 ,C213_=_C236 ,\nC213_=_C237 ,C213_=_C238 ,C213_=_C239 ,C213_=_C240 ,C213_=_C241 ,C213_=_C242 ,\nC213_=_C243 ,C213_=_C306 ,C215_=_C216 ,C215_=_C217 ,C215_=_C218 ,C215_=_C219 ,\nC215_=_C220 ,C215_=_C221 ,C215_=_C222 ,C215_=_C223 ,C215_=_C224 ,C215_=_C225 ,\nC215_=_C226 ,C215_=_C227 ,C215_=_C228 ,C215_=_C229 ,C215_=_C230 ,C215_=_C231 ,\nC215_=_C232 ,C215_=_C233 ,C215_=_C234 ,C215_=_C235 ,C215_=_C236 ,C215_=_C237 ,\nC215_=_C238 ,C215_=_C239 ,C215_=_C240 ,C215_=_C241 ,C215_=_C242 ,C215_=_C243 ,\nC215_=_C335 ,C216_=_C217 ,C216_=_C218 ,C216_=_C219 ,C216_=_C220 ,C216_=_C221 ,\nC216_=_C222 ,C216_=_C223 ,C216_=_C224 ,C216_=_C225 ,C216_=_C226 ,C216_=_C227 ,\nC216_=_C228 ,C216_=_C229 ,C216_=_C230 ,C216_=_C231 ,C216_=_C232 ,C216_=_C233 ,\nC216_=_C234 ,C216_=_C235 ,C216_=_C236 ,C216_=_C237 ,C216_=_C238 ,C216_=_C239 ,\nC216_=_C240 ,C216_=_C241 ,C216_=_C242 ,C216_=_C243 ,C216_=_C336 ,C217_=_C218 ,\nC217_=_C219 ,C217_=_C220 ,C217_=_C221 ,C217_=_C222 ,C217_=_C223 ,C217_=_C224 ,\nC217_=_C225 ,C217_=_C226 ,C217_=_C227 ,C217_=_C228 ,C217_=_C229 ,C217_=_C230 ,\nC217_=_C231 ,C217_=_C232 ,C217_=_C233 ,C217_=_C234 ,C217_=_C235 ,C217_=_C236 ,\nC217_=_C237 ,C217_=_C238</w:t>
      </w:r>
    </w:p>
    <w:p>
      <w:pPr>
        <w:pStyle w:val="PreformattedText"/>
        <w:bidi w:val="0"/>
        <w:spacing w:before="0" w:after="0"/>
        <w:jc w:val="left"/>
        <w:rPr/>
      </w:pPr>
      <w:r>
        <w:rPr/>
        <w:t xml:space="preserve"> </w:t>
      </w:r>
      <w:r>
        <w:rPr/>
        <w:t>,C217_=_C239 ,C217_=_C240 ,C217_=_C241 ,C217_=_C242 ,\nC217_=_C243 ,C217_=_C337 ,C218_=_C219 ,C218_=_C220 ,C218_=_C221 ,C218_=_C222 ,\nC218_=_C223 ,C218_=_C224 ,C218_=_C225 ,C218_=_C226 ,C218_=_C227 ,C218_=_C228 ,\nC218_=_C229 ,C218_=_C230 ,C218_=_C231 ,C218_=_C232 ,C218_=_C233 ,C218_=_C234 ,\nC218_=_C235 ,C218_=_C236 ,C218_=_C237 ,C218_=_C238 ,C218_=_C239 ,C218_=_C240 ,\nC218_=_C241 ,C218_=_C242 ,C218_=_C243 ,C218_=_C338 ,C219_=_C220 ,C219_=_C221 ,\nC219_=_C222 ,C219_=_C223 ,C219_=_C224 ,C219_=_C225 ,C219_=_C226 ,C219_=_C227 ,\nC219_=_C228 ,C219_=_C229 ,C219_=_C230 ,C219_=_C231 ,C219_=_C232 ,C219_=_C233 ,\nC219_=_C234 ,C219_=_C235 ,C219_=_C236 ,C219_=_C237 ,C219_=_C238 ,C219_=_C239 ,\nC219_=_C240 ,C219_=_C241 ,C219_=_C242 ,C219_=_C243 ,C219_=_C339 ,C220_=_C221 ,\nC220_=_C222 ,C220_=_C223 ,C220_=_C224 ,C220_=_C225 ,C220_=_C226 ,C220_=_C227 ,\nC220_=_C228 ,C220_=_C229 ,C220_=_C230 ,C220_=_C231 ,C220_=_C232 ,C220_=_C233 ,\nC220_=_C234 ,C220_=_C235 ,C220_=_C236 ,C220_=_C237 ,C220_=_C238 ,C220_=_C239 ,\nC220_=_C240 ,C220_=_C241 ,C220_=_C242 ,C220_=_C243 ,C220_=_C340 ,C221_=_C222 ,\nC221_=_C223 ,C221_=_C224 ,C221_=_C225 ,C221_=_C226 ,C221_=_C227 ,C221_=_C228 ,\nC221_=_C229 ,C221_=_C230 ,C221_=_C231 ,C221_=_C232 ,C221_=_C233 ,C221_=_C234 ,\nC221_=_C235 ,C221_=_C236 ,C221_=_C237 ,C221_=_C238 ,C221_=_C239 ,C221_=_C240 ,\nC221_=_C241 ,C221_=_C242 ,C221_=_C243 ,C221_=_C341 ,C222_=_C223 ,C222_=_C224 ,\nC222_=_C225 ,C222_=_C226 ,C222_=_C227 ,C222_=_C228 ,C222_=_C229 ,C222_=_C230 ,\nC222_=_C231 ,C222_=_C232 ,C222_=_C233 ,C222_=_C234 ,C222_=_C235 ,C222_=_C236 ,\nC222_=_C237 ,C222_=_C238 ,C222_=_C239 ,C222_=_C240 ,C222_=_C241 ,C222_=_C242 ,\nC222_=_C243 ,C222_=_C342 ,C223_=_C224 ,C223_=_C225 ,C223_=_C226 ,C223_=_C227 ,\nC223_=_C228 ,C223_=_C229 ,C223_=_C230 ,C223_=_C231 ,C223_=_C232 ,C223_=_C233 ,\nC223_=_C234 ,C223_=_C235 ,C223_=_C236 ,C223_=_C237 ,C223_=_C238 ,C223_=_C239 ,\nC223_=_C240 ,C223_=_C241 ,C223_=_C242 ,C223_=_C243 ,C224_=_C225 ,C224_=_C226 ,\nC224_=_C227 ,C224_=_C228 ,C224_=_C229 ,C224_=_C230 ,C224_=_C231 ,C224_=_C232 ,\nC224_=_C233 ,C224_=_C234 ,C224_=_C235 ,C224_=_C236 ,C224_=_C237 ,C224_=_C238 ,\nC224_=_C239 ,C224_=_C240 ,C224_=_C241 ,C224_=_C242 ,C224_=_C243 ,C224_=_C343 ,\nC225_=_C226 ,C225_=_C227 ,C225_=_C228 ,C225_=_C229 ,C225_=_C230 ,C225_=_C231 ,\nC225_=_C232 ,C225_=_C233 ,C225_=_C234 ,C225_=_C235 ,C225_=_C236 ,C225_=_C237 ,\nC225_=_C238 ,C225_=_C239 ,C225_=_C240 ,C225_=_C241 ,C225_=_C242 ,C225_=_C243 ,\nC225_=_C344 ,C226_=_C227 ,C226_=_C228 ,C226_=_C229 ,C226_=_C230 ,C226_=_C231 ,\nC226_=_C232 ,C226_=_C233 ,C226_=_C234 ,C226_=_C235 ,C226_=_C236 ,C226_=_C237 ,\nC226_=_C238 ,C226_=_C239 ,C226_=_C240 ,C226_=_C241 ,C226_=_C242 ,C226_=_C243 ,\nC226_=_C345 ,C227_=_C228 ,C227_=_C229 ,C227_=_C230 ,C227_=_C231 ,C227_=_C232 ,\nC227_=_C233 ,C227_=_C234 ,C227_=_C235 ,C227_=_C236 ,C227_=_C237 ,C227_=_C238 ,\nC227_=_C239 ,C227_=_C240 ,C227_=_C241 ,C227_=_C242 ,C227_=_C243 ,C227_=_C346 ,\nC228_=_C229 ,C228_=_C230 ,C228_=_C231 ,C228_=_C232 ,C228_=_C233 ,C228_=_C234 ,\nC228_=_C235 ,C228_=_C236 ,C228_=_C237 ,C228_=_C238 ,C228_=_C239 ,C228_=_C240 ,\nC228_=_C241 ,C228_=_C242 ,C228_=_C243 ,C228_=_C347 ,C229_=_C230 ,C229_=_C231 ,\nC229_=_C232 ,C229_=_C233 ,C229_=_C234 ,C229_=_C235 ,C229_=_C236 ,C229_=_C237 ,\nC229_=_C238 ,C229_=_C239 ,C229_=_C240 ,C229_=_C241 ,C229_=_C242 ,C229_=_C243 ,\nC229_=_C348 ,C230_=_C231 ,C230_=_C232 ,C230_=_C233 ,C230_=_C234 ,C230_=_C235 ,\nC230_=_C236 ,C230_=_C237 ,C230_=_C238 ,C230_=_C239 ,C230_=_C240 ,C230_=_C241 ,\nC230_=_C242 ,C230_=_C243 ,C230_=_C349 ,C231_=_C232 ,C231_=_C233 ,C231_=_C234 ,\nC231_=_C235 ,C231_=_C236 ,C231_=_C237 ,C231_=_C238 ,C231_=_C239 ,C231_=_C240 ,\nC231_=_C241 ,C231_=_C242 ,C231_=_C243 ,C231_=_C350 ,C232_=_C233 ,C232_=_C234 ,\nC232_=_C235 ,C232_=_C236 ,C232_=_C237 ,C232_=_C238 ,C232_=_C239 ,C232_=_C240 ,\nC232_=_C241 ,C232_=_C242 ,C232_=_C243 ,C232_=_C351 ,C233_=_C234 ,C233_=_C235 ,\nC233_=_C236 ,C233_=_C237 ,C233_=_C238 ,C233_=_C239 ,C233_=_C240 ,C233_=_C241 ,\nC233_=_C242 ,C233_=_C243 ,C233_=_C352 ,C234_=_C235 ,C234_=_C236 ,C234_=_C237 ,\nC234_=_C238 ,C234_=_C239 ,C234_=_C240 ,C234_=_C241 ,C234_=_C242 ,C234_=_C243 ,\nC234_=_C353 ,C235_=_C236 ,C235_=_C237 ,C235_=_C238 ,C235_=_C239 ,C235_=_C240 ,\nC235_=_C241 ,C235_=_C242 ,C235_=_C243 ,C235_=_C354 ,C236_=_C237 ,C236_=_C238 ,\nC236_=_C239 ,C236_=_C240 ,C236_=_C241 ,C236_=_C242 ,C236_=_C243 ,C236_=_C355 ,\nC237_=_C238 ,C237_=_C239 ,C237_=_C240 ,C237_=_C241 ,C237_=_C242 ,C237_=_C243 ,\nC237_=_C356 ,C238_=_C239 ,C238_=_C240 ,C238_=_C241 ,C238_=_C242 ,C238_=_C243 ,\nC238_=_C357 ,C239_=_C240 ,C239_=_C241 ,C239_=_C242 ,C239_=_C243 ,C239_=_C358 ,\nC240_=_C241 ,C240_=_C242 ,C240_=_C243 ,C240_=_C359 ,C241_=_C242 ,C241_=_C243 ,\nC241_=_C360 ,C242_=_C243 ,C242_=_C361 ,C243_=_C362 ,C246_=_C276 ,C246_=_C306 ,\nC246_=_C335 ,C246_=_C336 ,C246_=_C337 ,C246_=_C338 ,C246_=_C339 ,C246_=_C340 ,\nC246_=_C341 ,C246_=_C342 ,C246_=_C343 ,C246_=_C344 ,C246_=_C345 ,C246_=_C346 ,\nC246_=_C347 ,C246_=_C348 ,C246_=_C349 ,C246_=_C350 ,C246_=_C351 ,C246_=_C352 ,\nC246_=_C353 ,C246_=_C354 ,C246_=_C355 ,C246_=_C356 ,C246_=_C357 ,C246_=_C358 ,\nC246_=_C359 ,C246_=_C360 ,C246_=_C361 ,C246_=_C362 ,C276_=_C306 ,C276_=_C335 ,\nC276_=_C336 ,C276_=_C337 ,C276_=_C338 ,C276_=_C339 ,C276_=_C340 ,C276_=_C341 ,\nC276_=_C342 ,C276_=_C343 ,C276_=_C344 ,C276_=_C345 ,C276_=_C346 ,C276_=_C347 ,\nC276_=_C348 ,C276_=_C349 ,C276_=_C350 ,C276_=_C351 ,C276_=_C352 ,C276_=_C353 ,\nC276_=_C354 ,C276_=_C355 ,C276_=_C356 ,C276_=_C357 ,C276_=_C358 ,C276_=_C359 ,\nC276_=_C360 ,C276_=_C361 ,C276_=_C362 ,C306_=_C335 ,C306_=_C336 ,C306_=_C337 ,\nC306_=_C338 ,C306_=_C339 ,C306_=_C340 ,C306_=_C341 ,C306_=_C342 ,C306_=_C343 ,\nC306_=_C344 ,C306_=_C345 ,C306_=_C346 ,C306_=_C347 ,C306_=_C348 ,C306_=_C349 ,\nC306_=_C350 ,C306_=_C351 ,C306_=_C352 ,C306_=_C353 ,C306_=_C354 ,C306_=_C355 ,\nC306_=_C356 ,C306_=_C357 ,C306_=_C358 ,C306_=_C359 ,C306_=_C360 ,C306_=_C361 ,\nC306_=_C362 ,C335_=_C336 ,C335_=_C337 ,C335_=_C338 ,C335_=_C339 ,C335_=_C340 ,\nC335_=_C341 ,C335_=_C342 ,C335_=_C343 ,C335_=_C344 ,C335_=_C345 ,C335_=_C346 ,\nC335_=_C347 ,C335_=_C348 ,C335_=_C349 ,C335_=_C350 ,C335_=_C351 ,C335_=_C352 ,\nC335_=_C353 ,C335_=_C354 ,C335_=_C355 ,C335_=_C356 ,C335_=_C357 ,C335_=_C358 ,\nC335_=_C359 ,C335_=_C360 ,C335_=_C361 ,C335_=_C362 ,C336_=_C337 ,C336_=_C338 ,\nC336_=_C339 ,C336_=_C340 ,C336_=_C341 ,C336_=_C342 ,C336_=_C343 ,C336_=_C344 ,\nC336_=_C345 ,C336_=_C346 ,C336_=_C347 ,C336_=_C348 ,C336_=_C349 ,C336_=_C350 ,\nC336_=_C351 ,C336_=_C352 ,C336_=_C353 ,C336_=_C354 ,C336_=_C355 ,C336_=_C356 ,\nC336_=_C357 ,C336_=_C358 ,C336_=_C359 ,C336_=_C360 ,C336_=_C361 ,C336_=_C362 ,\nC337_=_C338 ,C337_=_C339 ,C337_=_C340 ,C337_=_C341 ,C337_=_C342 ,C337_=_C343 ,\nC337_=_C344 ,C337_=_C345 ,C337_=_C346 ,C337_=_C347 ,C337_=_C348 ,C337_=_C349 ,\nC337_=_C350 ,C337_=_C351 ,C337_=_C352 ,C337_=_C353 ,C337_=_C354 ,C337_=_C355 ,\nC337_=_C356 ,C337_=_C357 ,C337_=_C358 ,C337_=_C359 ,C337_=_C360 ,C337_=_C361 ,\nC337_=_C362 ,C338_=_C339 ,C338_=_C340 ,C338_=_C341 ,C338_=_C342 ,C338_=_C343 ,\nC338_=_C344 ,C338_=_C345 ,C338_=_C346 ,C338_=_C347 ,C338_=_C348 ,C338_=_C349 ,\nC338_=_C350 ,C338_=_C351 ,C338_=_C352 ,C338_=_C353 ,C338_=_C354 ,C338_=_C355 ,\nC338_=_C356 ,C338_=_C357 ,C338_=_C358 ,C338_=_C359 ,C338_=_C360 ,C338_=_C361 ,\nC338_=_C362 ,C339_=_C340 ,C339_=_C341 ,C339_=_C342 ,C339_=_C343 ,C339_=_C344 ,\nC339_=_C345 ,C339_=_C346 ,C339_=_C347 ,C339_=_C348 ,C339_=_C349 ,C339_=_C350 ,\nC339_=_C351 ,C339_=_C352 ,C339_=_C353 ,C339_=_C354 ,C339_=_C355 ,C339_=_C356 ,\nC339_=_C357 ,C339_=_C358 ,C339_=_C359 ,C339_=_C360 ,C339_=_C361 ,C339_=_C362 ,\nC340_=_C341 ,C340_=_C342 ,C340_=_C343 ,C340_=_C344 ,C340_=_C345 ,C340_=_C346 ,\nC340_=_C347 ,C340_=_C348 ,C340_=_C349 ,C340_=_C350 ,C340_=_C351 ,C340_=_C352 ,\nC340_=_C353 ,C340_=_C354 ,C340_=_C355 ,C340_=_C356 ,C340_=_C357 ,C340_=_C358 ,\nC340_=_C359 ,C340_=_C360 ,C340_=_C361 ,C340_=_C362 ,C341_=_C342 ,C341_=_C343 ,\nC341_=_C344 ,C341_=_C345 ,C341_=_C346 ,C341_=_C347 ,C341_=_C348 ,C341_=_C349 ,\nC341_=_C350 ,C341_=_C351 ,C341_=_C352 ,C341_=_C353 ,C341_=_C354 ,C341_=_C355 ,\nC341_=_C356 ,C341_=_C357 ,C341_=_C358 ,C341_=_C359 ,C341_=_C360 ,C341_=_C361 ,\nC341_=_C362 ,C342_=_C343 ,C342_=_C344 ,C342_=_C345 ,C342_=_C346 ,C342_=_C347 ,\nC342_=_C348 ,C342_=_C349 ,C342_=_C350 ,C342_=_C351 ,C342_=_C352 ,C342_=_C353 ,\nC342_=_C354 ,C342_=_C355 ,C342_=_C356 ,C342_=_C357 ,C342_=_C358 ,C342_=_C359 ,\nC342_=_C360 ,C342_=_C361 ,C342_=_C362 ,C343_=_C344 ,C343_=_C345 ,C343_=_C346 ,\nC343_=_C347 ,C343_=_C348 ,C343_=_C349 ,C343_=_C350 ,C343_=_C351 ,C343_=_C352 ,\nC343_=_C353 ,C343_=_C354 ,C343_=_C355 ,C343_=_C356 ,C343_=_C357 ,C343_=_C358 ,\nC343_=_C359 ,C343_=_C360 ,C343_=_C361 ,C343_=_C362 ,C344_=_C345 ,C344_=_C346 ,\nC344_=_C347 ,C344_=_C348 ,C344_=_C349 ,C344_=_C350 ,C344_=_C351 ,C344_=_C352 ,\nC344_=_C353 ,C344_=_C354 ,C344_=_C355 ,C344_=_C356 ,C344_=_C357 ,C344_=_C358 ,\nC344_=_C359 ,C344_=_C360 ,C344_=_C361 ,C344_=_C362 ,C345_=_C346 ,C345_=_C347 ,\nC345_=_C348 ,C345_=_C349 ,C345_=_C350 ,C345_=_C351 ,C345_=_C352 ,C345_=_C353 ,\nC345_=_C354 ,C345_=_C355 ,C345_=_C356 ,C345_=_C357 ,C345_=_C358 ,C345_=_C359 ,\nC345_=_C360 ,C345_=_C361 ,C345_=_C362 ,C346_=_C347 ,C346_=_C348 ,C346_=_C349 ,\nC346_=_C350 ,C346_=_C351 ,C346_=_C352 ,C346_=_C353 ,C346_=_C354 ,C346_=_C355 ,\nC346_=_C356 ,C346_=_C357 ,C346_=_C358 ,C346_=_C359 ,C346_=_C360 ,C346_=_C361 ,\nC346_=_C362 ,C347_=_C348 ,C347_=_C349 ,C347_=_C350 ,C347_=_C351 ,C347_=_C352 ,\nC347_=_C353 ,C347_=_C354 ,C347_=_C355 ,C347_=_C356 ,C347_=_C357 ,C347_=_C358 ,\nC347_=_C359 ,C347_=_C360 ,C347_=_C361 ,C347_=_C362 ,C348_=_C349 ,C348_=_C350 ,\nC348_=_C351 ,C348_=_C352 ,C348_=_C353 ,C348_=_C354 ,C348_=_C355 ,C348_=_C356 ,\nC348_=_C357 ,C348_=_C358 ,C348_=_C359 ,C348_=_C360 ,C348_=_C361 ,C348_=_C362 ,\nC349_=_C350 ,C349_=_C351 ,C349_=_C352 ,C349_=_C353 ,C349_=_C354 ,C349_=_C355 ,\nC349_=_C356 ,C349_=_C357 ,C349_=_C358 ,C349_=_C359 ,C349_=_C360 ,C349_=_C361 ,\nC349_=_C362</w:t>
      </w:r>
    </w:p>
    <w:p>
      <w:pPr>
        <w:pStyle w:val="PreformattedText"/>
        <w:bidi w:val="0"/>
        <w:spacing w:before="0" w:after="0"/>
        <w:jc w:val="left"/>
        <w:rPr/>
      </w:pPr>
      <w:r>
        <w:rPr/>
        <w:t xml:space="preserve"> </w:t>
      </w:r>
      <w:r>
        <w:rPr/>
        <w:t>,C350_=_C351 ,C350_=_C352 ,C350_=_C353 ,C350_=_C354 ,C350_=_C355 ,\nC350_=_C356 ,C350_=_C357 ,C350_=_C358 ,C350_=_C359 ,C350_=_C360 ,C350_=_C361 ,\nC350_=_C362 ,C351_=_C352 ,C351_=_C353 ,C351_=_C354 ,C351_=_C355 ,C351_=_C356 ,\nC351_=_C357 ,C351_=_C358 ,C351_=_C359 ,C351_=_C360 ,C351_=_C361 ,C351_=_C362 ,\nC352_=_C353 ,C352_=_C354 ,C352_=_C355 ,C352_=_C356 ,C352_=_C357 ,C352_=_C358 ,\nC352_=_C359 ,C352_=_C360 ,C352_=_C361 ,C352_=_C362 ,C353_=_C354 ,C353_=_C355 ,\nC353_=_C356 ,C353_=_C357 ,C353_=_C358 ,C353_=_C359 ,C353_=_C360 ,C353_=_C361 ,\nC353_=_C362 ,C354_=_C355 ,C354_=_C356 ,C354_=_C357 ,C354_=_C358 ,C354_=_C359 ,\nC354_=_C360 ,C354_=_C361 ,C354_=_C362 ,C355_=_C356 ,C355_=_C357 ,C355_=_C358 ,\nC355_=_C359 ,C355_=_C360 ,C355_=_C361 ,C355_=_C362 ,C356_=_C357 ,C356_=_C358 ,\nC356_=_C359 ,C356_=_C360 ,C356_=_C361 ,C356_=_C362 ,C357_=_C358 ,C357_=_C359 ,\nC357_=_C360 ,C357_=_C361 ,C357_=_C362 ,C358_=_C359 ,C358_=_C360 ,C358_=_C361 ,\nC358_=_C362 ,C359_=_C360 ,C359_=_C361 ,C359_=_C362 ,C360_=_C361 ,C360_=_C362 ,\nC361_=_C362 ,"];31[shape=box, label="id:31 level: 4\n75: C26 C28 C61 C63 C97 \nC99 C132 C134 C166 C168 C199 \nC201 C231 C233 C263 C264 C293 \nC295 C322 C324 C350 C352 C376 \nC378 C403 C405 C452 C454 C475 \nC477 C496 C498 C518 C520 C538 \nC540 C557 C559 C576 C578 C592 \nC594 C608 C610 C623 C625 C638 \nC640 C652 C654 C664 C666 C677 \nC678 C679 C680 C681 C682 C683 \nC684 C685 C686 C687 C688 C689 \nC700 C701 C702 C703 C704 C705 \nC706 C707 C708 C709 \n1443: C26_=_C28( C26 C28 ) C26_=_C61( C26 C61 ) C26_=_C97( C26 C97 ) C26_=_C132( C26 C132 ) C26_=_C166( C26 C166 ) \nC26_=_C199( C26 C199 ) C26_=_C231( C26 C231 ) C26_=_C263( C26 C263 ) C26_=_C293( C26 C293 ) C26_=_C322( C26 C322 ) C26_=_C350( C26 C350 ) \nC26_=_C376( C26 C376 ) C26_=_C403( C26 C403 ) C26_=_C452( C26 C452 ) C26_=_C475( C26 C475 ) C26_=_C496( C26 C496 ) C26_=_C518( C26 C518 ) \nC26_=_C538( C26 C538 ) C26_=_C557( C26 C557 ) C26_=_C576( C26 C576 ) C26_=_C592( C26 C592 ) C26_=_C608( C26 C608 ) C26_=_C623( C26 C623 ) \nC26_=_C638( C26 C638 ) C26_=_C652( C26 C652 ) C26_=_C664( C26 C664 ) C26_=_C677( C26 C677 ) C26_=_C678( C26 C678 ) C26_=_C679( C26 C679 ) \nC26_=_C680( C26 C680 ) C26_=_C681( C26 C681 ) C26_=_C682( C26 C682 ) C26_=_C683( C26 C683 ) C26_=_C684( C26 C684 ) C26_=_C685( C26 C685 ) \nC26_=_C686( C26 C686 ) C26_=_C687( C26 C687 ) C26_=_C688( C26 C688 ) C28_=_C63( C28 C63 ) C28_=_C99( C28 C99 ) C28_=_C134( C28 C134 ) \nC28_=_C168( C28 C168 ) C28_=_C201( C28 C201 ) C28_=_C233( C28 C233 ) C28_=_C264( C28 C264 ) C28_=_C295( C28 C295 ) C28_=_C324( C28 C324 ) \nC28_=_C352( C28 C352 ) C28_=_C378( C28 C378 ) C28_=_C405( C28 C405 ) C28_=_C454( C28 C454 ) C28_=_C477( C28 C477 ) C28_=_C498( C28 C498 ) \nC28_=_C520( C28 C520 ) C28_=_C540( C28 C540 ) C28_=_C559( C28 C559 ) C28_=_C578( C28 C578 ) C28_=_C594( C28 C594 ) C28_=_C610( C28 C610 ) \nC28_=_C625( C28 C625 ) C28_=_C640( C28 C640 ) C28_=_C654( C28 C654 ) C28_=_C666( C28 C666 ) C28_=_C678( C28 C678 ) C28_=_C689( C28 C689 ) \nC28_=_C700( C28 C700 ) C28_=_C701( C28 C701 ) C28_=_C702( C28 C702 ) C28_=_C703( C28 C703 ) C28_=_C704( C28 C704 ) C28_=_C705( C28 C705 ) \nC28_=_C706( C28 C706 ) C28_=_C707( C28 C707 ) C28_=_C708( C28 C708 ) C28_=_C709( C28 C709 ) C61_=_C63( C61 C63 ) C61_=_C97( C61 C97 ) \nC61_=_C132( C61 C132 ) C61_=_C166( C61 C166 ) C61_=_C199( C61 C199 ) C61_=_C231( C61 C231 ) C61_=_C263( C61 C263 ) C61_=_C293( C61 C293 ) \nC61_=_C322( C61 C322 ) C61_=_C350( C61 C350 ) C61_=_C376( C61 C376 ) C61_=_C403( C61 C403 ) C61_=_C452( C61 C452 ) C61_=_C475( C61 C475 ) \nC61_=_C496( C61 C496 ) C61_=_C518( C61 C518 ) C61_=_C538( C61 C538 ) C61_=_C557( C61 C557 ) C61_=_C576( C61 C576 ) C61_=_C592( C61 C592 ) \nC61_=_C608( C61 C608 ) C61_=_C623( C61 C623 ) C61_=_C638( C61 C638 ) C61_=_C652( C61 C652 ) C61_=_C664( C61 C664 ) C61_=_C677( C61 C677 ) \nC61_=_C678( C61 C678 ) C61_=_C679( C61 C679 ) C61_=_C680( C61 C680 ) C61_=_C681( C61 C681 ) C61_=_C682( C61 C682 ) C61_=_C683( C61 C683 ) \nC61_=_C684( C61 C684 ) C61_=_C685( C61 C685 ) C61_=_C686( C61 C686 ) C61_=_C687( C61 C687 ) C61_=_C688( C61 C688 ) C63_=_C99( C63 C99 ) \nC63_=_C134( C63 C134 ) C63_=_C168( C63 C168 ) C63_=_C201( C63 C201 ) C63_=_C233( C63 C233 ) C63_=_C264( C63 C264 ) C63_=_C295( C63 C295 ) \nC63_=_C324( C63 C324 ) C63_=_C352( C63 C352 ) C63_=_C378( C63 C378 ) C63_=_C405( C63 C405 ) C63_=_C454( C63 C454 ) C63_=_C477( C63 C477 ) \nC63_=_C498( C63 C498 ) C63_=_C520( C63 C520 ) C63_=_C540( C63 C540 ) C63_=_C559( C63 C559 ) C63_=_C578( C63 C578 ) C63_=_C594( C63 C594 ) \nC63_=_C610( C63 C610 ) C63_=_C625( C63 C625 ) C63_=_C640( C63 C640 ) C63_=_C654( C63 C654 ) C63_=_C666( C63 C666 ) C63_=_C678( C63 C678 ) \nC63_=_C689( C63 C689 ) C63_=_C700( C63 C700 ) C63_=_C701( C63 C701 ) C63_=_C702( C63 C702 ) C63_=_C703( C63 C703 ) C63_=_C704( C63 C704 ) \nC63_=_C705( C63 C705 ) C63_=_C706( C63 C706 ) C63_=_C707( C63 C707 ) C63_=_C708( C63 C708 ) C63_=_C709( C63 C709 ) C97_=_C99( C97 C99 ) \nC97_=_C132( C97 C132 ) C97_=_C166( C97 C166 ) C97_=_C199( C97 C199 ) C97_=_C231( C97 C231 ) C97_=_C263( C97 C263 ) C97_=_C293( C97 C293 ) \nC97_=_C322( C97 C322 ) C97_=_C350( C97 C350 ) C97_=_C376( C97 C376 ) C97_=_C403( C97 C403 ) C97_=_C452( C97 C452 ) C97_=_C475( C97 C475 ) \nC97_=_C496( C97 C496 ) C97_=_C518( C97 C518 ) C97_=_C538( C97 C538 ) C97_=_C557( C97 C557 ) C97_=_C576( C97 C576 ) C97_=_C592( C97 C592 ) \nC97_=_C608( C97 C608 ) C97_=_C623( C97 C623 ) C97_=_C638( C97 C638 ) C97_=_C652( C97 C652 ) C97_=_C664( C97 C664 ) C97_=_C677( C97 C677 ) \nC97_=_C678( C97 C678 ) C97_=_C679( C97 C679 ) C97_=_C680( C97 C680 ) C97_=_C681( C97 C681 ) C97_=_C682( C97 C682 ) C97_=_C683( C97 C683 ) \nC97_=_C684( C97 C684 ) C97_=_C685( C97 C685 ) C97_=_C686( C97 C686 ) C97_=_C687( C97 C687 ) C97_=_C688( C97 C688 ) C99_=_C134( C99 C134 ) \nC99_=_C168( C99 C168 ) C99_=_C201( C99 C201 ) C99_=_C233( C99 C233 ) C99_=_C264( C99 C264 ) C99_=_C295( C99 C295 ) C99_=_C324( C99 C324 ) \nC99_=_C352( C99 C352 ) C99_=_C378( C99 C378 ) C99_=_C405( C99 C405 ) C99_=_C454( C99 C454 ) C99_=_C477( C99 C477 ) C99_=_C498( C99 C498 ) \nC99_=_C520( C99 C520 ) C99_=_C540( C99 C540 ) C99_=_C559( C99 C559 ) C99_=_C578( C99 C578 ) C99_=_C594( C99 C594 ) C99_=_C610( C99 C610 ) \nC99_=_C625( C99 C625 ) C99_=_C640( C99 C640 ) C99_=_C654( C99 C654 ) C99_=_C666( C99 C666 ) C99_=_C678( C99 C678 ) C99_=_C689( C99 C689 ) \nC99_=_C700( C99 C700 ) C99_=_C701( C99 C701 ) C99_=_C702( C99 C702 ) C99_=_C703( C99 C703 ) C99_=_C704( C99 C704 ) C99_=_C705( C99 C705 ) \nC99_=_C706( C99 C706 ) C99_=_C707( C99 C707 ) C99_=_C708( C99 C708 ) C99_=_C709( C99 C709 ) C132_=_C134( C132 C134 ) C132_=_C166( C132 C166 ) \nC132_=_C199( C132 C199 ) C132_=_C231( C132 C231 ) C132_=_C263( C132 C263 ) C132_=_C293( C132 C293 ) C132_=_C322( C132 C322 ) C132_=_C350( C132 C350 ) \nC132_=_C376( C132 C376 ) C132_=_C403( C132 C403 ) C132_=_C452( C132 C452 ) C132_=_C475( C132 C475 ) C132_=_C496( C132 C496 ) C132_=_C518( C132 C518 ) \nC132_=_C538( C132 C538 ) C132_=_C557( C132 C557 ) C132_=_C576( C132 C576 ) C132_=_C592( C132 C592 ) C132_=_C608( C132 C608 ) C132_=_C623( C132 C623 ) \nC132_=_C638( C132 C638 ) C132_=_C652( C132 C652 ) C132_=_C664( C132 C664 ) C132_=_C677( C132 C677 ) C132_=_C678( C132 C678 ) C132_=_C679( C132 C679 ) \nC132_=_C680( C132 C680 ) C132_=_C681( C132 C681 ) C132_=_C682( C132 C682 ) C132_=_C683( C132 C683 ) C132_=_C684( C132 C684 ) C132_=_C685( C132 C685 ) \nC132_=_C686( C132 C686 ) C132_=_C687( C132 C687 ) C132_=_C688( C132 C688 ) C134_=_C168( C134 C168 ) C134_=_C201( C134 C201 ) C134_=_C233( C134 C233 ) \nC134_=_C264( C134 C264 ) C134_=_C295( C134 C295 ) C134_=_C324( C134 C324 ) C134_=_C352( C134 C352 ) C134_=_C378( C134 C378 ) C134_=_C405( C134 C405 ) \nC134_=_C454( C134 C454 ) C134_=_C477( C134 C477 ) C134_=_C498( C134 C498 ) C134_=_C520( C134 C520 ) C134_=_C540( C134 C540 ) C134_=_C559( C134 C559 ) \nC134_=_C578( C134 C578 ) C134_=_C594( C134 C594 ) C134_=_C610( C134 C610 ) C134_=_C625( C134 C625 ) C134_=_C640( C134 C640 ) C134_=_C654( C134 C654 ) \nC134_=_C666( C134 C666 ) C134_=_C678( C134 C678 ) C134_=_C689( C134 C689 ) C134_=_C700( C134 C700 ) C134_=_C701( C134 C701 ) C134_=_C702( C134 C702 ) \nC134_=_C703( C134 C703 ) C134_=_C704( C134 C704 ) C134_=_C705( C134 C705 ) C134_=_C706( C134 C706 ) C134_=_C707( C134 C707 ) C134_=_C708( C134 C708 ) \nC134_=_C709( C134 C709 ) C166_=_C168( C166 C168 ) C166_=_C199( C166 C199 ) C166_=_C231( C166 C231 ) C166_=_C263( C166 C263 ) C166_=_C293( C166 C293 ) \nC166_=_C322( C166 C322 ) C166_=_C350( C166 C350 ) C166_=_C376( C166 C376 ) C166_=_C403( C166 C403 ) C166_=_C452( C166 C452 ) C166_=_C475( C166 C475 ) \nC166_=_C496( C166 C496 ) C166_=_C518( C166 C518 ) C166_=_C538( C166 C538 ) C166_=_C557( C166 C557 ) C166_=_C576( C166 C576 ) C166_=_C592( C166 C592 ) \nC166_=_C608( C166 C608 ) C166_=_C623( C166 C623 ) C166_=_C638( C166 C638 ) C166_=_C652( C166 C652 ) C166_=_C664( C166 C664 ) C166_=_C677( C166 C677 ) \nC166_=_C678( C166 C678 ) C166_=_C679( C166 C679 ) C166_=_C680( C166 C680 ) C166_=_C681( C166 C681 ) C166_=_C682( C166 C682 ) C166_=_C683( C166 C683 ) \nC166_=_C684( C166 C684 ) C166_=_C685( C166 C685 ) C166_=_C686( C166 C686 ) C166_=_C687( C166 C687 ) C166_=_C688( C166 C688 ) C168_=_C201( C168 C201 ) \nC168_=_C233( C168 C233 ) C168_=_C264( C168 C264 ) C168_=_C295( C168 C295 ) C168_=_C324( C168 C324 ) C168_=_C352( C168 C352 ) C168_=_C378( C168 C378 ) \nC168_=_C405( C168 C405 ) C168_=_C454( C168 C454 ) C168_=_C477( C168 C477 ) C168_=_C498( C168 C498 ) C168_=_C520( C168 C520 ) C168_=_C540( C168 C540 ) \nC168_=_C559( C168 C559 ) C168_=_C578( C168 C578 ) C168_=_C594( C168 C594 ) C168_=_C610( C168 C610 ) C168_=_C625( C168 C625 ) C168_=_C640( C168 C640 ) \nC168_=_C654( C168 C654 ) C168_=_C666( C168 C666 ) C168_=_C678( C168 C678 ) C168_=_C689( C168 C689 ) C168_=_C700( C168 C700 ) C168_=_C701( C168 C701 ) \nC168_=_C702( C168 C702 ) C168_=_C703( C168 C703 ) C168_=_C704( C168 C704 ) C168_=_C705(</w:t>
      </w:r>
    </w:p>
    <w:p>
      <w:pPr>
        <w:pStyle w:val="PreformattedText"/>
        <w:bidi w:val="0"/>
        <w:spacing w:before="0" w:after="0"/>
        <w:jc w:val="left"/>
        <w:rPr/>
      </w:pPr>
      <w:r>
        <w:rPr/>
        <w:t xml:space="preserve"> </w:t>
      </w:r>
      <w:r>
        <w:rPr/>
        <w:t>C168 C705 ) C168_=_C706( C168 C706 ) C168_=_C707( C168 C707 ) \nC168_=_C708( C168 C708 ) C168_=_C709( C168 C709 ) C199_=_C201( C199 C201 ) C199_=_C231( C199 C231 ) C199_=_C263( C199 C263 ) C199_=_C293( C199 C293 ) \nC199_=_C322( C199 C322 ) C199_=_C350( C199 C350 ) C199_=_C376( C199 C376 ) C199_=_C403( C199 C403 ) C199_=_C452( C199 C452 ) C199_=_C475( C199 C475 ) \nC199_=_C496( C199 C496 ) C199_=_C518( C199 C518 ) C199_=_C538( C199 C538 ) C199_=_C557( C199 C557 ) C199_=_C576( C199 C576 ) C199_=_C592( C199 C592 ) \nC199_=_C608( C199 C608 ) C199_=_C623( C199 C623 ) C199_=_C638( C199 C638 ) C199_=_C652( C199 C652 ) C199_=_C664( C199 C664 ) C199_=_C677( C199 C677 ) \nC199_=_C678( C199 C678 ) C199_=_C679( C199 C679 ) C199_=_C680( C199 C680 ) C199_=_C681( C199 C681 ) C199_=_C682( C199 C682 ) C199_=_C683( C199 C683 ) \nC199_=_C684( C199 C684 ) C199_=_C685( C199 C685 ) C199_=_C686( C199 C686 ) C199_=_C687( C199 C687 ) C199_=_C688( C199 C688 ) C201_=_C233( C201 C233 ) \nC201_=_C264( C201 C264 ) C201_=_C295( C201 C295 ) C201_=_C324( C201 C324 ) C201_=_C352( C201 C352 ) C201_=_C378( C201 C378 ) C201_=_C405( C201 C405 ) \nC201_=_C454( C201 C454 ) C201_=_C477( C201 C477 ) C201_=_C498( C201 C498 ) C201_=_C520( C201 C520 ) C201_=_C540( C201 C540 ) C201_=_C559( C201 C559 ) \nC201_=_C578( C201 C578 ) C201_=_C594( C201 C594 ) C201_=_C610( C201 C610 ) C201_=_C625( C201 C625 ) C201_=_C640( C201 C640 ) C201_=_C654( C201 C654 ) \nC201_=_C666( C201 C666 ) C201_=_C678( C201 C678 ) C201_=_C689( C201 C689 ) C201_=_C700( C201 C700 ) C201_=_C701( C201 C701 ) C201_=_C702( C201 C702 ) \nC201_=_C703( C201 C703 ) C201_=_C704( C201 C704 ) C201_=_C705( C201 C705 ) C201_=_C706( C201 C706 ) C201_=_C707( C201 C707 ) C201_=_C708( C201 C708 ) \nC201_=_C709( C201 C709 ) C231_=_C233( C231 C233 ) C231_=_C263( C231 C263 ) C231_=_C293( C231 C293 ) C231_=_C322( C231 C322 ) C231_=_C350( C231 C350 ) \nC231_=_C376( C231 C376 ) C231_=_C403( C231 C403 ) C231_=_C452( C231 C452 ) C231_=_C475( C231 C475 ) C231_=_C496( C231 C496 ) C231_=_C518( C231 C518 ) \nC231_=_C538( C231 C538 ) C231_=_C557( C231 C557 ) C231_=_C576( C231 C576 ) C231_=_C592( C231 C592 ) C231_=_C608( C231 C608 ) C231_=_C623( C231 C623 ) \nC231_=_C638( C231 C638 ) C231_=_C652( C231 C652 ) C231_=_C664( C231 C664 ) C231_=_C677( C231 C677 ) C231_=_C678( C231 C678 ) C231_=_C679( C231 C679 ) \nC231_=_C680( C231 C680 ) C231_=_C681( C231 C681 ) C231_=_C682( C231 C682 ) C231_=_C683( C231 C683 ) C231_=_C684( C231 C684 ) C231_=_C685( C231 C685 ) \nC231_=_C686( C231 C686 ) C231_=_C687( C231 C687 ) C231_=_C688( C231 C688 ) C233_=_C264( C233 C264 ) C233_=_C295( C233 C295 ) C233_=_C324( C233 C324 ) \nC233_=_C352( C233 C352 ) C233_=_C378( C233 C378 ) C233_=_C405( C233 C405 ) C233_=_C454( C233 C454 ) C233_=_C477( C233 C477 ) C233_=_C498( C233 C498 ) \nC233_=_C520( C233 C520 ) C233_=_C540( C233 C540 ) C233_=_C559( C233 C559 ) C233_=_C578( C233 C578 ) C233_=_C594( C233 C594 ) C233_=_C610( C233 C610 ) \nC233_=_C625( C233 C625 ) C233_=_C640( C233 C640 ) C233_=_C654( C233 C654 ) C233_=_C666( C233 C666 ) C233_=_C678( C233 C678 ) C233_=_C689( C233 C689 ) \nC233_=_C700( C233 C700 ) C233_=_C701( C233 C701 ) C233_=_C702( C233 C702 ) C233_=_C703( C233 C703 ) C233_=_C704( C233 C704 ) C233_=_C705( C233 C705 ) \nC233_=_C706( C233 C706 ) C233_=_C707( C233 C707 ) C233_=_C708( C233 C708 ) C233_=_C709( C233 C709 ) C263_=_C264( C263 C264 ) C263_=_C293( C263 C293 ) \nC263_=_C322( C263 C322 ) C263_=_C350( C263 C350 ) C263_=_C376( C263 C376 ) C263_=_C403( C263 C403 ) C263_=_C452( C263 C452 ) C263_=_C475( C263 C475 ) \nC263_=_C496( C263 C496 ) C263_=_C518( C263 C518 ) C263_=_C538( C263 C538 ) C263_=_C557( C263 C557 ) C263_=_C576( C263 C576 ) C263_=_C592( C263 C592 ) \nC263_=_C608( C263 C608 ) C263_=_C623( C263 C623 ) C263_=_C638( C263 C638 ) C263_=_C652( C263 C652 ) C263_=_C664( C263 C664 ) C263_=_C677( C263 C677 ) \nC263_=_C678( C263 C678 ) C263_=_C679( C263 C679 ) C263_=_C680( C263 C680 ) C263_=_C681( C263 C681 ) C263_=_C682( C263 C682 ) C263_=_C683( C263 C683 ) \nC263_=_C684( C263 C684 ) C263_=_C685( C263 C685 ) C263_=_C686( C263 C686 ) C263_=_C687( C263 C687 ) C263_=_C688( C263 C688 ) C264_=_C295( C264 C295 ) \nC264_=_C324( C264 C324 ) C264_=_C352( C264 C352 ) C264_=_C378( C264 C378 ) C264_=_C405( C264 C405 ) C264_=_C454( C264 C454 ) C264_=_C477( C264 C477 ) \nC264_=_C498( C264 C498 ) C264_=_C520( C264 C520 ) C264_=_C540( C264 C540 ) C264_=_C559( C264 C559 ) C264_=_C578( C264 C578 ) C264_=_C594( C264 C594 ) \nC264_=_C610( C264 C610 ) C264_=_C625( C264 C625 ) C264_=_C640( C264 C640 ) C264_=_C654( C264 C654 ) C264_=_C666( C264 C666 ) C264_=_C678( C264 C678 ) \nC264_=_C689( C264 C689 ) C264_=_C700( C264 C700 ) C264_=_C701( C264 C701 ) C264_=_C702( C264 C702 ) C264_=_C703( C264 C703 ) C264_=_C704( C264 C704 ) \nC264_=_C705( C264 C705 ) C264_=_C706( C264 C706 ) C264_=_C707( C264 C707 ) C264_=_C708( C264 C708 ) C264_=_C709( C264 C709 ) C293_=_C295( C293 C295 ) \nC293_=_C322( C293 C322 ) C293_=_C350( C293 C350 ) C293_=_C376( C293 C376 ) C293_=_C403( C293 C403 ) C293_=_C452( C293 C452 ) C293_=_C475( C293 C475 ) \nC293_=_C496( C293 C496 ) C293_=_C518( C293 C518 ) C293_=_C538( C293 C538 ) C293_=_C557( C293 C557 ) C293_=_C576( C293 C576 ) C293_=_C592( C293 C592 ) \nC293_=_C608( C293 C608 ) C293_=_C623( C293 C623 ) C293_=_C638( C293 C638 ) C293_=_C652( C293 C652 ) C293_=_C664( C293 C664 ) C293_=_C677( C293 C677 ) \nC293_=_C678( C293 C678 ) C293_=_C679( C293 C679 ) C293_=_C680( C293 C680 ) C293_=_C681( C293 C681 ) C293_=_C682( C293 C682 ) C293_=_C683( C293 C683 ) \nC293_=_C684( C293 C684 ) C293_=_C685( C293 C685 ) C293_=_C686( C293 C686 ) C293_=_C687( C293 C687 ) C293_=_C688( C293 C688 ) C295_=_C324( C295 C324 ) \nC295_=_C352( C295 C352 ) C295_=_C378( C295 C378 ) C295_=_C405( C295 C405 ) C295_=_C454( C295 C454 ) C295_=_C477( C295 C477 ) C295_=_C498( C295 C498 ) \nC295_=_C520( C295 C520 ) C295_=_C540( C295 C540 ) C295_=_C559( C295 C559 ) C295_=_C578( C295 C578 ) C295_=_C594( C295 C594 ) C295_=_C610( C295 C610 ) \nC295_=_C625( C295 C625 ) C295_=_C640( C295 C640 ) C295_=_C654( C295 C654 ) C295_=_C666( C295 C666 ) C295_=_C678( C295 C678 ) C295_=_C689( C295 C689 ) \nC295_=_C700( C295 C700 ) C295_=_C701( C295 C701 ) C295_=_C702( C295 C702 ) C295_=_C703( C295 C703 ) C295_=_C704( C295 C704 ) C295_=_C705( C295 C705 ) \nC295_=_C706( C295 C706 ) C295_=_C707( C295 C707 ) C295_=_C708( C295 C708 ) C295_=_C709( C295 C709 ) C322_=_C324( C322 C324 ) C322_=_C350( C322 C350 ) \nC322_=_C376( C322 C376 ) C322_=_C403( C322 C403 ) C322_=_C452( C322 C452 ) C322_=_C475( C322 C475 ) C322_=_C496( C322 C496 ) C322_=_C518( C322 C518 ) \nC322_=_C538( C322 C538 ) C322_=_C557( C322 C557 ) C322_=_C576( C322 C576 ) C322_=_C592( C322 C592 ) C322_=_C608( C322 C608 ) C322_=_C623( C322 C623 ) \nC322_=_C638( C322 C638 ) C322_=_C652( C322 C652 ) C322_=_C664( C322 C664 ) C322_=_C677( C322 C677 ) C322_=_C678( C322 C678 ) C322_=_C679( C322 C679 ) \nC322_=_C680( C322 C680 ) C322_=_C681( C322 C681 ) C322_=_C682( C322 C682 ) C322_=_C683( C322 C683 ) C322_=_C684( C322 C684 ) C322_=_C685( C322 C685 ) \nC322_=_C686( C322 C686 ) C322_=_C687( C322 C687 ) C322_=_C688( C322 C688 ) C324_=_C352( C324 C352 ) C324_=_C378( C324 C378 ) C324_=_C405( C324 C405 ) \nC324_=_C454( C324 C454 ) C324_=_C477( C324 C477 ) C324_=_C498( C324 C498 ) C324_=_C520( C324 C520 ) C324_=_C540( C324 C540 ) C324_=_C559( C324 C559 ) \nC324_=_C578( C324 C578 ) C324_=_C594( C324 C594 ) C324_=_C610( C324 C610 ) C324_=_C625( C324 C625 ) C324_=_C640( C324 C640 ) C324_=_C654( C324 C654 ) \nC324_=_C666( C324 C666 ) C324_=_C678( C324 C678 ) C324_=_C689( C324 C689 ) C324_=_C700( C324 C700 ) C324_=_C701( C324 C701 ) C324_=_C702( C324 C702 ) \nC324_=_C703( C324 C703 ) C324_=_C704( C324 C704 ) C324_=_C705( C324 C705 ) C324_=_C706( C324 C706 ) C324_=_C707( C324 C707 ) C324_=_C708( C324 C708 ) \nC324_=_C709( C324 C709 ) C350_=_C352( C350 C352 ) C350_=_C376( C350 C376 ) C350_=_C403( C350 C403 ) C350_=_C452( C350 C452 ) C350_=_C475( C350 C475 ) \nC350_=_C496( C350 C496 ) C350_=_C518( C350 C518 ) C350_=_C538( C350 C538 ) C350_=_C557( C350 C557 ) C350_=_C576( C350 C576 ) C350_=_C592( C350 C592 ) \nC350_=_C608( C350 C608 ) C350_=_C623( C350 C623 ) C350_=_C638( C350 C638 ) C350_=_C652( C350 C652 ) C350_=_C664( C350 C664 ) C350_=_C677( C350 C677 ) \nC350_=_C678( C350 C678 ) C350_=_C679( C350 C679 ) C350_=_C680( C350 C680 ) C350_=_C681( C350 C681 ) C350_=_C682( C350 C682 ) C350_=_C683( C350 C683 ) \nC350_=_C684( C350 C684 ) C350_=_C685( C350 C685 ) C350_=_C686( C350 C686 ) C350_=_C687( C350 C687 ) C350_=_C688( C350 C688 ) C352_=_C378( C352 C378 ) \nC352_=_C405( C352 C405 ) C352_=_C454( C352 C454 ) C352_=_C477( C352 C477 ) C352_=_C498( C352 C498 ) C352_=_C520( C352 C520 ) C352_=_C540( C352 C540 ) \nC352_=_C559( C352 C559 ) C352_=_C578( C352 C578 ) C352_=_C594( C352 C594 ) C352_=_C610( C352 C610 ) C352_=_C625( C352 C625 ) C352_=_C640( C352 C640 ) \nC352_=_C654( C352 C654 ) C352_=_C666( C352 C666 ) C352_=_C678( C352 C678 ) C352_=_C689( C352 C689 ) C352_=_C700( C352 C700 ) C352_=_C701( C352 C701 ) \nC352_=_C702( C352 C702 ) C352_=_C703( C352 C703 ) C352_=_C704( C352 C704 ) C352_=_C705( C352 C705 ) C352_=_C706( C352 C706 ) C352_=_C707( C352 C707 ) \nC352_=_C708( C352 C708 ) C352_=_C709( C352 C709 ) C376_=_C378( C376 C378 ) C376_=_C403( C376 C403 ) C376_=_C452( C376 C452 ) C376_=_C475( C376 C475 ) \nC376_=_C496( C376 C496 ) C376_=_C518( C376 C518 ) C376_=_C538( C376 C538 ) C376_=_C557( C376 C557 ) C376_=_C576( C376 C576 ) C376_=_C592( C376 C592 ) \nC376_=_C608( C376 C608 ) C376_=_C623( C376 C623 ) C376_=_C638( C376 C638 ) C376_=_C652( C376 C652 ) C376_=_C664( C376 C664 ) C376_=_C677( C376 C677 ) \nC376_=_C678( C376 C678 ) C376_=_C679( C376 C679 ) C376_=_C680( C376 C680 ) C376_=_C681( C376 C681 ) C376_=_C682( C376 C682 ) C376_=_C683( C376 C683 ) \nC376_=_C684( C376 C684 ) C376_=_C685( C376 C685 ) C376_=_C686( C376 C686 ) C376_=_C687( C376 C687 ) C376_=_C688(</w:t>
      </w:r>
    </w:p>
    <w:p>
      <w:pPr>
        <w:pStyle w:val="PreformattedText"/>
        <w:bidi w:val="0"/>
        <w:spacing w:before="0" w:after="0"/>
        <w:jc w:val="left"/>
        <w:rPr/>
      </w:pPr>
      <w:r>
        <w:rPr/>
        <w:t xml:space="preserve"> </w:t>
      </w:r>
      <w:r>
        <w:rPr/>
        <w:t>C376 C688 ) C378_=_C405( C378 C405 ) \nC378_=_C454( C378 C454 ) C378_=_C477( C378 C477 ) C378_=_C498( C378 C498 ) C378_=_C520( C378 C520 ) C378_=_C540( C378 C540 ) C378_=_C559( C378 C559 ) \nC378_=_C578( C378 C578 ) C378_=_C594( C378 C594 ) C378_=_C610( C378 C610 ) C378_=_C625( C378 C625 ) C378_=_C640( C378 C640 ) C378_=_C654( C378 C654 ) \nC378_=_C666( C378 C666 ) C378_=_C678( C378 C678 ) C378_=_C689( C378 C689 ) C378_=_C700( C378 C700 ) C378_=_C701( C378 C701 ) C378_=_C702( C378 C702 ) \nC378_=_C703( C378 C703 ) C378_=_C704( C378 C704 ) C378_=_C705( C378 C705 ) C378_=_C706( C378 C706 ) C378_=_C707( C378 C707 ) C378_=_C708( C378 C708 ) \nC378_=_C709( C378 C709 ) C403_=_C405( C403 C405 ) C403_=_C452( C403 C452 ) C403_=_C475( C403 C475 ) C403_=_C496( C403 C496 ) C403_=_C518( C403 C518 ) \nC403_=_C538( C403 C538 ) C403_=_C557( C403 C557 ) C403_=_C576( C403 C576 ) C403_=_C592( C403 C592 ) C403_=_C608( C403 C608 ) C403_=_C623( C403 C623 ) \nC403_=_C638( C403 C638 ) C403_=_C652( C403 C652 ) C403_=_C664( C403 C664 ) C403_=_C677( C403 C677 ) C403_=_C678( C403 C678 ) C403_=_C679( C403 C679 ) \nC403_=_C680( C403 C680 ) C403_=_C681( C403 C681 ) C403_=_C682( C403 C682 ) C403_=_C683( C403 C683 ) C403_=_C684( C403 C684 ) C403_=_C685( C403 C685 ) \nC403_=_C686( C403 C686 ) C403_=_C687( C403 C687 ) C403_=_C688( C403 C688 ) C405_=_C454( C405 C454 ) C405_=_C477( C405 C477 ) C405_=_C498( C405 C498 ) \nC405_=_C520( C405 C520 ) C405_=_C540( C405 C540 ) C405_=_C559( C405 C559 ) C405_=_C578( C405 C578 ) C405_=_C594( C405 C594 ) C405_=_C610( C405 C610 ) \nC405_=_C625( C405 C625 ) C405_=_C640( C405 C640 ) C405_=_C654( C405 C654 ) C405_=_C666( C405 C666 ) C405_=_C678( C405 C678 ) C405_=_C689( C405 C689 ) \nC405_=_C700( C405 C700 ) C405_=_C701( C405 C701 ) C405_=_C702( C405 C702 ) C405_=_C703( C405 C703 ) C405_=_C704( C405 C704 ) C405_=_C705( C405 C705 ) \nC405_=_C706( C405 C706 ) C405_=_C707( C405 C707 ) C405_=_C708( C405 C708 ) C405_=_C709( C405 C709 ) C452_=_C454( C452 C454 ) C452_=_C475( C452 C475 ) \nC452_=_C496( C452 C496 ) C452_=_C518( C452 C518 ) C452_=_C538( C452 C538 ) C452_=_C557( C452 C557 ) C452_=_C576( C452 C576 ) C452_=_C592( C452 C592 ) \nC452_=_C608( C452 C608 ) C452_=_C623( C452 C623 ) C452_=_C638( C452 C638 ) C452_=_C652( C452 C652 ) C452_=_C664( C452 C664 ) C452_=_C677( C452 C677 ) \nC452_=_C678( C452 C678 ) C452_=_C679( C452 C679 ) C452_=_C680( C452 C680 ) C452_=_C681( C452 C681 ) C452_=_C682( C452 C682 ) C452_=_C683( C452 C683 ) \nC452_=_C684( C452 C684 ) C452_=_C685( C452 C685 ) C452_=_C686( C452 C686 ) C452_=_C687( C452 C687 ) C452_=_C688( C452 C688 ) C454_=_C477( C454 C477 ) \nC454_=_C498( C454 C498 ) C454_=_C520( C454 C520 ) C454_=_C540( C454 C540 ) C454_=_C559( C454 C559 ) C454_=_C578( C454 C578 ) C454_=_C594( C454 C594 ) \nC454_=_C610( C454 C610 ) C454_=_C625( C454 C625 ) C454_=_C640( C454 C640 ) C454_=_C654( C454 C654 ) C454_=_C666( C454 C666 ) C454_=_C678( C454 C678 ) \nC454_=_C689( C454 C689 ) C454_=_C700( C454 C700 ) C454_=_C701( C454 C701 ) C454_=_C702( C454 C702 ) C454_=_C703( C454 C703 ) C454_=_C704( C454 C704 ) \nC454_=_C705( C454 C705 ) C454_=_C706( C454 C706 ) C454_=_C707( C454 C707 ) C454_=_C708( C454 C708 ) C454_=_C709( C454 C709 ) C475_=_C477( C475 C477 ) \nC475_=_C496( C475 C496 ) C475_=_C518( C475 C518 ) C475_=_C538( C475 C538 ) C475_=_C557( C475 C557 ) C475_=_C576( C475 C576 ) C475_=_C592( C475 C592 ) \nC475_=_C608( C475 C608 ) C475_=_C623( C475 C623 ) C475_=_C638( C475 C638 ) C475_=_C652( C475 C652 ) C475_=_C664( C475 C664 ) C475_=_C677( C475 C677 ) \nC475_=_C678( C475 C678 ) C475_=_C679( C475 C679 ) C475_=_C680( C475 C680 ) C475_=_C681( C475 C681 ) C475_=_C682( C475 C682 ) C475_=_C683( C475 C683 ) \nC475_=_C684( C475 C684 ) C475_=_C685( C475 C685 ) C475_=_C686( C475 C686 ) C475_=_C687( C475 C687 ) C475_=_C688( C475 C688 ) C477_=_C498( C477 C498 ) \nC477_=_C520( C477 C520 ) C477_=_C540( C477 C540 ) C477_=_C559( C477 C559 ) C477_=_C578( C477 C578 ) C477_=_C594( C477 C594 ) C477_=_C610( C477 C610 ) \nC477_=_C625( C477 C625 ) C477_=_C640( C477 C640 ) C477_=_C654( C477 C654 ) C477_=_C666( C477 C666 ) C477_=_C678( C477 C678 ) C477_=_C689( C477 C689 ) \nC477_=_C700( C477 C700 ) C477_=_C701( C477 C701 ) C477_=_C702( C477 C702 ) C477_=_C703( C477 C703 ) C477_=_C704( C477 C704 ) C477_=_C705( C477 C705 ) \nC477_=_C706( C477 C706 ) C477_=_C707( C477 C707 ) C477_=_C708( C477 C708 ) C477_=_C709( C477 C709 ) C496_=_C498( C496 C498 ) C496_=_C518( C496 C518 ) \nC496_=_C538( C496 C538 ) C496_=_C557( C496 C557 ) C496_=_C576( C496 C576 ) C496_=_C592( C496 C592 ) C496_=_C608( C496 C608 ) C496_=_C623( C496 C623 ) \nC496_=_C638( C496 C638 ) C496_=_C652( C496 C652 ) C496_=_C664( C496 C664 ) C496_=_C677( C496 C677 ) C496_=_C678( C496 C678 ) C496_=_C679( C496 C679 ) \nC496_=_C680( C496 C680 ) C496_=_C681( C496 C681 ) C496_=_C682( C496 C682 ) C496_=_C683( C496 C683 ) C496_=_C684( C496 C684 ) C496_=_C685( C496 C685 ) \nC496_=_C686( C496 C686 ) C496_=_C687( C496 C687 ) C496_=_C688( C496 C688 ) C498_=_C520( C498 C520 ) C498_=_C540( C498 C540 ) C498_=_C559( C498 C559 ) \nC498_=_C578( C498 C578 ) C498_=_C594( C498 C594 ) C498_=_C610( C498 C610 ) C498_=_C625( C498 C625 ) C498_=_C640( C498 C640 ) C498_=_C654( C498 C654 ) \nC498_=_C666( C498 C666 ) C498_=_C678( C498 C678 ) C498_=_C689( C498 C689 ) C498_=_C700( C498 C700 ) C498_=_C701( C498 C701 ) C498_=_C702( C498 C702 ) \nC498_=_C703( C498 C703 ) C498_=_C704( C498 C704 ) C498_=_C705( C498 C705 ) C498_=_C706( C498 C706 ) C498_=_C707( C498 C707 ) C498_=_C708( C498 C708 ) \nC498_=_C709( C498 C709 ) C518_=_C520( C518 C520 ) C518_=_C538( C518 C538 ) C518_=_C557( C518 C557 ) C518_=_C576( C518 C576 ) C518_=_C592( C518 C592 ) \nC518_=_C608( C518 C608 ) C518_=_C623( C518 C623 ) C518_=_C638( C518 C638 ) C518_=_C652( C518 C652 ) C518_=_C664( C518 C664 ) C518_=_C677( C518 C677 ) \nC518_=_C678( C518 C678 ) C518_=_C679( C518 C679 ) C518_=_C680( C518 C680 ) C518_=_C681( C518 C681 ) C518_=_C682( C518 C682 ) C518_=_C683( C518 C683 ) \nC518_=_C684( C518 C684 ) C518_=_C685( C518 C685 ) C518_=_C686( C518 C686 ) C518_=_C687( C518 C687 ) C518_=_C688( C518 C688 ) C520_=_C540( C520 C540 ) \nC520_=_C559( C520 C559 ) C520_=_C578( C520 C578 ) C520_=_C594( C520 C594 ) C520_=_C610( C520 C610 ) C520_=_C625( C520 C625 ) C520_=_C640( C520 C640 ) \nC520_=_C654( C520 C654 ) C520_=_C666( C520 C666 ) C520_=_C678( C520 C678 ) C520_=_C689( C520 C689 ) C520_=_C700( C520 C700 ) C520_=_C701( C520 C701 ) \nC520_=_C702( C520 C702 ) C520_=_C703( C520 C703 ) C520_=_C704( C520 C704 ) C520_=_C705( C520 C705 ) C520_=_C706( C520 C706 ) C520_=_C707( C520 C707 ) \nC520_=_C708( C520 C708 ) C520_=_C709( C520 C709 ) C538_=_C540( C538 C540 ) C538_=_C557( C538 C557 ) C538_=_C576( C538 C576 ) C538_=_C592( C538 C592 ) \nC538_=_C608( C538 C608 ) C538_=_C623( C538 C623 ) C538_=_C638( C538 C638 ) C538_=_C652( C538 C652 ) C538_=_C664( C538 C664 ) C538_=_C677( C538 C677 ) \nC538_=_C678( C538 C678 ) C538_=_C679( C538 C679 ) C538_=_C680( C538 C680 ) C538_=_C681( C538 C681 ) C538_=_C682( C538 C682 ) C538_=_C683( C538 C683 ) \nC538_=_C684( C538 C684 ) C538_=_C685( C538 C685 ) C538_=_C686( C538 C686 ) C538_=_C687( C538 C687 ) C538_=_C688( C538 C688 ) C540_=_C559( C540 C559 ) \nC540_=_C578( C540 C578 ) C540_=_C594( C540 C594 ) C540_=_C610( C540 C610 ) C540_=_C625( C540 C625 ) C540_=_C640( C540 C640 ) C540_=_C654( C540 C654 ) \nC540_=_C666( C540 C666 ) C540_=_C678( C540 C678 ) C540_=_C689( C540 C689 ) C540_=_C700( C540 C700 ) C540_=_C701( C540 C701 ) C540_=_C702( C540 C702 ) \nC540_=_C703( C540 C703 ) C540_=_C704( C540 C704 ) C540_=_C705( C540 C705 ) C540_=_C706( C540 C706 ) C540_=_C707( C540 C707 ) C540_=_C708( C540 C708 ) \nC540_=_C709( C540 C709 ) C557_=_C559( C557 C559 ) C557_=_C576( C557 C576 ) C557_=_C592( C557 C592 ) C557_=_C608( C557 C608 ) C557_=_C623( C557 C623 ) \nC557_=_C638( C557 C638 ) C557_=_C652( C557 C652 ) C557_=_C664( C557 C664 ) C557_=_C677( C557 C677 ) C557_=_C678( C557 C678 ) C557_=_C679( C557 C679 ) \nC557_=_C680( C557 C680 ) C557_=_C681( C557 C681 ) C557_=_C682( C557 C682 ) C557_=_C683( C557 C683 ) C557_=_C684( C557 C684 ) C557_=_C685( C557 C685 ) \nC557_=_C686( C557 C686 ) C557_=_C687( C557 C687 ) C557_=_C688( C557 C688 ) C559_=_C578( C559 C578 ) C559_=_C594( C559 C594 ) C559_=_C610( C559 C610 ) \nC559_=_C625( C559 C625 ) C559_=_C640( C559 C640 ) C559_=_C654( C559 C654 ) C559_=_C666( C559 C666 ) C559_=_C678( C559 C678 ) C559_=_C689( C559 C689 ) \nC559_=_C700( C559 C700 ) C559_=_C701( C559 C701 ) C559_=_C702( C559 C702 ) C559_=_C703( C559 C703 ) C559_=_C704( C559 C704 ) C559_=_C705( C559 C705 ) \nC559_=_C706( C559 C706 ) C559_=_C707( C559 C707 ) C559_=_C708( C559 C708 ) C559_=_C709( C559 C709 ) C576_=_C578( C576 C578 ) C576_=_C592( C576 C592 ) \nC576_=_C608( C576 C608 ) C576_=_C623( C576 C623 ) C576_=_C638( C576 C638 ) C576_=_C652( C576 C652 ) C576_=_C664( C576 C664 ) C576_=_C677( C576 C677 ) \nC576_=_C678( C576 C678 ) C576_=_C679( C576 C679 ) C576_=_C680( C576 C680 ) C576_=_C681( C576 C681 ) C576_=_C682( C576 C682 ) C576_=_C683( C576 C683 ) \nC576_=_C684( C576 C684 ) C576_=_C685( C576 C685 ) C576_=_C686( C576 C686 ) C576_=_C687( C576 C687 ) C576_=_C688( C576 C688 ) C578_=_C594( C578 C594 ) \nC578_=_C610( C578 C610 ) C578_=_C625( C578 C625 ) C578_=_C640( C578 C640 ) C578_=_C654( C578 C654 ) C578_=_C666( C578 C666 ) C578_=_C678( C578 C678 ) \nC578_=_C689( C578 C689 ) C578_=_C700( C578 C700 ) C578_=_C701( C578 C701 ) C578_=_C702( C578 C702 ) C578_=_C703( C578 C703 ) C578_=_C704( C578 C704 ) \nC578_=_C705( C578 C705 ) C578_=_C706( C578 C706 ) C578_=_C707( C578 C707 ) C578_=_C708( C578 C708 ) C578_=_C709( C578 C709 ) C592_=_C594( C592 C594 ) \nC592_=_C608( C592 C608 ) C592_=_C623( C592 C623 ) C592_=_C638( C592 C638 ) C592_=_C652( C592 C652 ) C592_=_C664( C592 C664 ) C592_=_C677( C592 C677 ) \nC592_=_C678( C592 C678 ) C592_=_C679( C592 C679 ) C592_=_C680( C592 C680 ) C592_=_C681( C592 C681 ) C592_=_C682( C592 C682 ) C592_=_C683(</w:t>
      </w:r>
    </w:p>
    <w:p>
      <w:pPr>
        <w:pStyle w:val="PreformattedText"/>
        <w:bidi w:val="0"/>
        <w:spacing w:before="0" w:after="0"/>
        <w:jc w:val="left"/>
        <w:rPr/>
      </w:pPr>
      <w:r>
        <w:rPr/>
        <w:t xml:space="preserve"> </w:t>
      </w:r>
      <w:r>
        <w:rPr/>
        <w:t>C592 C683 ) \nC592_=_C684( C592 C684 ) C592_=_C685( C592 C685 ) C592_=_C686( C592 C686 ) C592_=_C687( C592 C687 ) C592_=_C688( C592 C688 ) C594_=_C610( C594 C610 ) \nC594_=_C625( C594 C625 ) C594_=_C640( C594 C640 ) C594_=_C654( C594 C654 ) C594_=_C666( C594 C666 ) C594_=_C678( C594 C678 ) C594_=_C689( C594 C689 ) \nC594_=_C700( C594 C700 ) C594_=_C701( C594 C701 ) C594_=_C702( C594 C702 ) C594_=_C703( C594 C703 ) C594_=_C704( C594 C704 ) C594_=_C705( C594 C705 ) \nC594_=_C706( C594 C706 ) C594_=_C707( C594 C707 ) C594_=_C708( C594 C708 ) C594_=_C709( C594 C709 ) C608_=_C610( C608 C610 ) C608_=_C623( C608 C623 ) \nC608_=_C638( C608 C638 ) C608_=_C652( C608 C652 ) C608_=_C664( C608 C664 ) C608_=_C677( C608 C677 ) C608_=_C678( C608 C678 ) C608_=_C679( C608 C679 ) \nC608_=_C680( C608 C680 ) C608_=_C681( C608 C681 ) C608_=_C682( C608 C682 ) C608_=_C683( C608 C683 ) C608_=_C684( C608 C684 ) C608_=_C685( C608 C685 ) \nC608_=_C686( C608 C686 ) C608_=_C687( C608 C687 ) C608_=_C688( C608 C688 ) C610_=_C625( C610 C625 ) C610_=_C640( C610 C640 ) C610_=_C654( C610 C654 ) \nC610_=_C666( C610 C666 ) C610_=_C678( C610 C678 ) C610_=_C689( C610 C689 ) C610_=_C700( C610 C700 ) C610_=_C701( C610 C701 ) C610_=_C702( C610 C702 ) \nC610_=_C703( C610 C703 ) C610_=_C704( C610 C704 ) C610_=_C705( C610 C705 ) C610_=_C706( C610 C706 ) C610_=_C707( C610 C707 ) C610_=_C708( C610 C708 ) \nC610_=_C709( C610 C709 ) C623_=_C625( C623 C625 ) C623_=_C638( C623 C638 ) C623_=_C652( C623 C652 ) C623_=_C664( C623 C664 ) C623_=_C677( C623 C677 ) \nC623_=_C678( C623 C678 ) C623_=_C679( C623 C679 ) C623_=_C680( C623 C680 ) C623_=_C681( C623 C681 ) C623_=_C682( C623 C682 ) C623_=_C683( C623 C683 ) \nC623_=_C684( C623 C684 ) C623_=_C685( C623 C685 ) C623_=_C686( C623 C686 ) C623_=_C687( C623 C687 ) C623_=_C688( C623 C688 ) C625_=_C640( C625 C640 ) \nC625_=_C654( C625 C654 ) C625_=_C666( C625 C666 ) C625_=_C678( C625 C678 ) C625_=_C689( C625 C689 ) C625_=_C700( C625 C700 ) C625_=_C701( C625 C701 ) \nC625_=_C702( C625 C702 ) C625_=_C703( C625 C703 ) C625_=_C704( C625 C704 ) C625_=_C705( C625 C705 ) C625_=_C706( C625 C706 ) C625_=_C707( C625 C707 ) \nC625_=_C708( C625 C708 ) C625_=_C709( C625 C709 ) C638_=_C640( C638 C640 ) C638_=_C652( C638 C652 ) C638_=_C664( C638 C664 ) C638_=_C677( C638 C677 ) \nC638_=_C678( C638 C678 ) C638_=_C679( C638 C679 ) C638_=_C680( C638 C680 ) C638_=_C681( C638 C681 ) C638_=_C682( C638 C682 ) C638_=_C683( C638 C683 ) \nC638_=_C684( C638 C684 ) C638_=_C685( C638 C685 ) C638_=_C686( C638 C686 ) C638_=_C687( C638 C687 ) C638_=_C688( C638 C688 ) C640_=_C654( C640 C654 ) \nC640_=_C666( C640 C666 ) C640_=_C678( C640 C678 ) C640_=_C689( C640 C689 ) C640_=_C700( C640 C700 ) C640_=_C701( C640 C701 ) C640_=_C702( C640 C702 ) \nC640_=_C703( C640 C703 ) C640_=_C704( C640 C704 ) C640_=_C705( C640 C705 ) C640_=_C706( C640 C706 ) C640_=_C707( C640 C707 ) C640_=_C708( C640 C708 ) \nC640_=_C709( C640 C709 ) C652_=_C654( C652 C654 ) C652_=_C664( C652 C664 ) C652_=_C677( C652 C677 ) C652_=_C678( C652 C678 ) C652_=_C679( C652 C679 ) \nC652_=_C680( C652 C680 ) C652_=_C681( C652 C681 ) C652_=_C682( C652 C682 ) C652_=_C683( C652 C683 ) C652_=_C684( C652 C684 ) C652_=_C685( C652 C685 ) \nC652_=_C686( C652 C686 ) C652_=_C687( C652 C687 ) C652_=_C688( C652 C688 ) C654_=_C666( C654 C666 ) C654_=_C678( C654 C678 ) C654_=_C689( C654 C689 ) \nC654_=_C700( C654 C700 ) C654_=_C701( C654 C701 ) C654_=_C702( C654 C702 ) C654_=_C703( C654 C703 ) C654_=_C704( C654 C704 ) C654_=_C705( C654 C705 ) \nC654_=_C706( C654 C706 ) C654_=_C707( C654 C707 ) C654_=_C708( C654 C708 ) C654_=_C709( C654 C709 ) C664_=_C666( C664 C666 ) C664_=_C677( C664 C677 ) \nC664_=_C678( C664 C678 ) C664_=_C679( C664 C679 ) C664_=_C680( C664 C680 ) C664_=_C681( C664 C681 ) C664_=_C682( C664 C682 ) C664_=_C683( C664 C683 ) \nC664_=_C684( C664 C684 ) C664_=_C685( C664 C685 ) C664_=_C686( C664 C686 ) C664_=_C687( C664 C687 ) C664_=_C688( C664 C688 ) C666_=_C678( C666 C678 ) \nC666_=_C689( C666 C689 ) C666_=_C700( C666 C700 ) C666_=_C701( C666 C701 ) C666_=_C702( C666 C702 ) C666_=_C703( C666 C703 ) C666_=_C704( C666 C704 ) \nC666_=_C705( C666 C705 ) C666_=_C706( C666 C706 ) C666_=_C707( C666 C707 ) C666_=_C708( C666 C708 ) C666_=_C709( C666 C709 ) C677_=_C678( C677 C678 ) \nC677_=_C679( C677 C679 ) C677_=_C680( C677 C680 ) C677_=_C681( C677 C681 ) C677_=_C682( C677 C682 ) C677_=_C683( C677 C683 ) C677_=_C684( C677 C684 ) \nC677_=_C685( C677 C685 ) C677_=_C686( C677 C686 ) C677_=_C687( C677 C687 ) C677_=_C688( C677 C688 ) C677_=_C689( C677 C689 ) C678_=_C679( C678 C679 ) \nC678_=_C680( C678 C680 ) C678_=_C681( C678 C681 ) C678_=_C682( C678 C682 ) C678_=_C683( C678 C683 ) C678_=_C684( C678 C684 ) C678_=_C685( C678 C685 ) \nC678_=_C686( C678 C686 ) C678_=_C687( C678 C687 ) C678_=_C688( C678 C688 ) C678_=_C689( C678 C689 ) C678_=_C700( C678 C700 ) C678_=_C701( C678 C701 ) \nC678_=_C702( C678 C702 ) C678_=_C703( C678 C703 ) C678_=_C704( C678 C704 ) C678_=_C705( C678 C705 ) C678_=_C706( C678 C706 ) C678_=_C707( C678 C707 ) \nC678_=_C708( C678 C708 ) C678_=_C709( C678 C709 ) C679_=_C680( C679 C680 ) C679_=_C681( C679 C681 ) C679_=_C682( C679 C682 ) C679_=_C683( C679 C683 ) \nC679_=_C684( C679 C684 ) C679_=_C685( C679 C685 ) C679_=_C686( C679 C686 ) C679_=_C687( C679 C687 ) C679_=_C688( C679 C688 ) C679_=_C700( C679 C700 ) \nC680_=_C681( C680 C681 ) C680_=_C682( C680 C682 ) C680_=_C683( C680 C683 ) C680_=_C684( C680 C684 ) C680_=_C685( C680 C685 ) C680_=_C686( C680 C686 ) \nC680_=_C687( C680 C687 ) C680_=_C688( C680 C688 ) C680_=_C701( C680 C701 ) C681_=_C682( C681 C682 ) C681_=_C683( C681 C683 ) C681_=_C684( C681 C684 ) \nC681_=_C685( C681 C685 ) C681_=_C686( C681 C686 ) C681_=_C687( C681 C687 ) C681_=_C688( C681 C688 ) C681_=_C702( C681 C702 ) C682_=_C683( C682 C683 ) \nC682_=_C684( C682 C684 ) C682_=_C685( C682 C685 ) C682_=_C686( C682 C686 ) C682_=_C687( C682 C687 ) C682_=_C688( C682 C688 ) C682_=_C703( C682 C703 ) \nC683_=_C684( C683 C684 ) C683_=_C685( C683 C685 ) C683_=_C686( C683 C686 ) C683_=_C687( C683 C687 ) C683_=_C688( C683 C688 ) C683_=_C704( C683 C704 ) \nC684_=_C685( C684 C685 ) C684_=_C686( C684 C686 ) C684_=_C687( C684 C687 ) C684_=_C688( C684 C688 ) C684_=_C705( C684 C705 ) C685_=_C686( C685 C686 ) \nC685_=_C687( C685 C687 ) C685_=_C688( C685 C688 ) C685_=_C706( C685 C706 ) C686_=_C687( C686 C687 ) C686_=_C688( C686 C688 ) C686_=_C707( C686 C707 ) \nC687_=_C688( C687 C688 ) C687_=_C708( C687 C708 ) C688_=_C709( C688 C709 ) C689_=_C700( C689 C700 ) C689_=_C701( C689 C701 ) C689_=_C702( C689 C702 ) \nC689_=_C703( C689 C703 ) C689_=_C704( C689 C704 ) C689_=_C705( C689 C705 ) C689_=_C706( C689 C706 ) C689_=_C707( C689 C707 ) C689_=_C708( C689 C708 ) \nC689_=_C709( C689 C709 ) C700_=_C701( C700 C701 ) C700_=_C702( C700 C702 ) C700_=_C703( C700 C703 ) C700_=_C704( C700 C704 ) C700_=_C705( C700 C705 ) \nC700_=_C706( C700 C706 ) C700_=_C707( C700 C707 ) C700_=_C708( C700 C708 ) C700_=_C709( C700 C709 ) C701_=_C702( C701 C702 ) C701_=_C703( C701 C703 ) \nC701_=_C704( C701 C704 ) C701_=_C705( C701 C705 ) C701_=_C706( C701 C706 ) C701_=_C707( C701 C707 ) C701_=_C708( C701 C708 ) C701_=_C709( C701 C709 ) \nC702_=_C703( C702 C703 ) C702_=_C704( C702 C704 ) C702_=_C705( C702 C705 ) C702_=_C706( C702 C706 ) C702_=_C707( C702 C707 ) C702_=_C708( C702 C708 ) \nC702_=_C709( C702 C709 ) C703_=_C704( C703 C704 ) C703_=_C705( C703 C705 ) C703_=_C706( C703 C706 ) C703_=_C707( C703 C707 ) C703_=_C708( C703 C708 ) \nC703_=_C709( C703 C709 ) C704_=_C705( C704 C705 ) C704_=_C706( C704 C706 ) C704_=_C707( C704 C707 ) C704_=_C708( C704 C708 ) C704_=_C709( C704 C709 ) \nC705_=_C706( C705 C706 ) C705_=_C707( C705 C707 ) C705_=_C708( C705 C708 ) C705_=_C709( C705 C709 ) C706_=_C707( C706 C707 ) C706_=_C708( C706 C708 ) \nC706_=_C709( C706 C709 ) C707_=_C708( C707 C708 ) C707_=_C709( C707 C709 ) C708_=_C709( C708 C709 ) "];20-&gt;31[label="74: C26 C28 C61 C63 C97 \nC99 C132 C134 C166 C168 C199 \nC201 C231 C233 C263 C264 C293 \nC295 C322 C324 C350 C352 C376 \nC378 C403 C405 C452 C454 C475 \nC477 C496 C498 C518 C520 C538 \nC540 C557 C559 C576 C578 C592 \nC594 C608 C610 C623 C625 C638 \nC640 C652 C654 C664 C666 C677 \nC679 C680 C681 C682 C683 C684 \nC685 C686 C687 C688 C689 C700 \nC701 C702 C703 C704 C705 C706 \nC707 C708 C709 \n1369: C26_=_C28 ,C26_=_C61 ,C26_=_C97 ,C26_=_C132 ,C26_=_C166 ,\nC26_=_C199 ,C26_=_C231 ,C26_=_C263 ,C26_=_C293 ,C26_=_C322 ,C26_=_C350 ,\nC26_=_C376 ,C26_=_C403 ,C26_=_C452 ,C26_=_C475 ,C26_=_C496 ,C26_=_C518 ,\nC26_=_C538 ,C26_=_C557 ,C26_=_C576 ,C26_=_C592 ,C26_=_C608 ,C26_=_C623 ,\nC26_=_C638 ,C26_=_C652 ,C26_=_C664 ,C26_=_C677 ,C26_=_C679 ,C26_=_C680 ,\nC26_=_C681 ,C26_=_C682 ,C26_=_C683 ,C26_=_C684 ,C26_=_C685 ,C26_=_C686 ,\nC26_=_C687 ,C26_=_C688 ,C28_=_C63 ,C28_=_C99 ,C28_=_C134 ,C28_=_C168 ,\nC28_=_C201 ,C28_=_C233 ,C28_=_C264 ,C28_=_C295 ,C28_=_C324 ,C28_=_C352 ,\nC28_=_C378 ,C28_=_C405 ,C28_=_C454 ,C28_=_C477 ,C28_=_C498 ,C28_=_C520 ,\nC28_=_C540 ,C28_=_C559 ,C28_=_C578 ,C28_=_C594 ,C28_=_C610 ,C28_=_C625 ,\nC28_=_C640 ,C28_=_C654 ,C28_=_C666 ,C28_=_C689 ,C28_=_C700 ,C28_=_C701 ,\nC28_=_C702 ,C28_=_C703 ,C28_=_C704 ,C28_=_C705 ,C28_=_C706 ,C28_=_C707 ,\nC28_=_C708 ,C28_=_C709 ,C61_=_C63 ,C61_=_C97 ,C61_=_C132 ,C61_=_C166 ,\nC61_=_C199 ,C61_=_C231 ,C61_=_C263 ,C61_=_C293 ,C61_=_C322 ,C61_=_C350 ,\nC61_=_C376 ,C61_=_C403 ,C61_=_C452 ,C61_=_C475 ,C61_=_C496 ,C61_=_C518 ,\nC61_=_C538 ,C61_=_C557 ,C61_=_C576 ,C61_=_C592 ,C61_=_C608 ,C61_=_C623 ,\nC61_=_C638 ,C61_=_C652 ,C61_=_C664 ,C61_=_C677 ,C61_=_C679 ,C61_=_C680 ,\nC61_=_C681 ,C61_=_C682 ,C61_=_C683 ,C61_=_C684 ,C61_=_C685 ,C61_=_C686 ,\nC61_=_C687 ,C61_=_C688 ,C63_=_C99 ,C63_=_C134 ,C63_=_C168 ,C63_=_C201 ,\nC63_=_C233 ,C63_=_C264 ,C63_=_C295 ,C63_=_C324 ,C63_=_C352 ,C63_=_C378 ,\nC63_=_C405 ,C63_=_C454 ,C63_=_C477 ,C63_=_C498 ,C63_=_C520 ,C63_=_C540 ,\nC63_=_C559 ,C63_=_C578 ,C63_=_C594 ,C63_=_C610 ,C63_=_C625 ,C63_=_C640 ,\nC63_=_C654</w:t>
      </w:r>
    </w:p>
    <w:p>
      <w:pPr>
        <w:pStyle w:val="PreformattedText"/>
        <w:bidi w:val="0"/>
        <w:spacing w:before="0" w:after="0"/>
        <w:jc w:val="left"/>
        <w:rPr/>
      </w:pPr>
      <w:r>
        <w:rPr/>
        <w:t xml:space="preserve"> </w:t>
      </w:r>
      <w:r>
        <w:rPr/>
        <w:t>,C63_=_C666 ,C63_=_C689 ,C63_=_C700 ,C63_=_C701 ,C63_=_C702 ,\nC63_=_C703 ,C63_=_C704 ,C63_=_C705 ,C63_=_C706 ,C63_=_C707 ,C63_=_C708 ,\nC63_=_C709 ,C97_=_C99 ,C97_=_C132 ,C97_=_C166 ,C97_=_C199 ,C97_=_C231 ,\nC97_=_C263 ,C97_=_C293 ,C97_=_C322 ,C97_=_C350 ,C97_=_C376 ,C97_=_C403 ,\nC97_=_C452 ,C97_=_C475 ,C97_=_C496 ,C97_=_C518 ,C97_=_C538 ,C97_=_C557 ,\nC97_=_C576 ,C97_=_C592 ,C97_=_C608 ,C97_=_C623 ,C97_=_C638 ,C97_=_C652 ,\nC97_=_C664 ,C97_=_C677 ,C97_=_C679 ,C97_=_C680 ,C97_=_C681 ,C97_=_C682 ,\nC97_=_C683 ,C97_=_C684 ,C97_=_C685 ,C97_=_C686 ,C97_=_C687 ,C97_=_C688 ,\nC99_=_C134 ,C99_=_C168 ,C99_=_C201 ,C99_=_C233 ,C99_=_C264 ,C99_=_C295 ,\nC99_=_C324 ,C99_=_C352 ,C99_=_C378 ,C99_=_C405 ,C99_=_C454 ,C99_=_C477 ,\nC99_=_C498 ,C99_=_C520 ,C99_=_C540 ,C99_=_C559 ,C99_=_C578 ,C99_=_C594 ,\nC99_=_C610 ,C99_=_C625 ,C99_=_C640 ,C99_=_C654 ,C99_=_C666 ,C99_=_C689 ,\nC99_=_C700 ,C99_=_C701 ,C99_=_C702 ,C99_=_C703 ,C99_=_C704 ,C99_=_C705 ,\nC99_=_C706 ,C99_=_C707 ,C99_=_C708 ,C99_=_C709 ,C132_=_C134 ,C132_=_C166 ,\nC132_=_C199 ,C132_=_C231 ,C132_=_C263 ,C132_=_C293 ,C132_=_C322 ,C132_=_C350 ,\nC132_=_C376 ,C132_=_C403 ,C132_=_C452 ,C132_=_C475 ,C132_=_C496 ,C132_=_C518 ,\nC132_=_C538 ,C132_=_C557 ,C132_=_C576 ,C132_=_C592 ,C132_=_C608 ,C132_=_C623 ,\nC132_=_C638 ,C132_=_C652 ,C132_=_C664 ,C132_=_C677 ,C132_=_C679 ,C132_=_C680 ,\nC132_=_C681 ,C132_=_C682 ,C132_=_C683 ,C132_=_C684 ,C132_=_C685 ,C132_=_C686 ,\nC132_=_C687 ,C132_=_C688 ,C134_=_C168 ,C134_=_C201 ,C134_=_C233 ,C134_=_C264 ,\nC134_=_C295 ,C134_=_C324 ,C134_=_C352 ,C134_=_C378 ,C134_=_C405 ,C134_=_C454 ,\nC134_=_C477 ,C134_=_C498 ,C134_=_C520 ,C134_=_C540 ,C134_=_C559 ,C134_=_C578 ,\nC134_=_C594 ,C134_=_C610 ,C134_=_C625 ,C134_=_C640 ,C134_=_C654 ,C134_=_C666 ,\nC134_=_C689 ,C134_=_C700 ,C134_=_C701 ,C134_=_C702 ,C134_=_C703 ,C134_=_C704 ,\nC134_=_C705 ,C134_=_C706 ,C134_=_C707 ,C134_=_C708 ,C134_=_C709 ,C166_=_C168 ,\nC166_=_C199 ,C166_=_C231 ,C166_=_C263 ,C166_=_C293 ,C166_=_C322 ,C166_=_C350 ,\nC166_=_C376 ,C166_=_C403 ,C166_=_C452 ,C166_=_C475 ,C166_=_C496 ,C166_=_C518 ,\nC166_=_C538 ,C166_=_C557 ,C166_=_C576 ,C166_=_C592 ,C166_=_C608 ,C166_=_C623 ,\nC166_=_C638 ,C166_=_C652 ,C166_=_C664 ,C166_=_C677 ,C166_=_C679 ,C166_=_C680 ,\nC166_=_C681 ,C166_=_C682 ,C166_=_C683 ,C166_=_C684 ,C166_=_C685 ,C166_=_C686 ,\nC166_=_C687 ,C166_=_C688 ,C168_=_C201 ,C168_=_C233 ,C168_=_C264 ,C168_=_C295 ,\nC168_=_C324 ,C168_=_C352 ,C168_=_C378 ,C168_=_C405 ,C168_=_C454 ,C168_=_C477 ,\nC168_=_C498 ,C168_=_C520 ,C168_=_C540 ,C168_=_C559 ,C168_=_C578 ,C168_=_C594 ,\nC168_=_C610 ,C168_=_C625 ,C168_=_C640 ,C168_=_C654 ,C168_=_C666 ,C168_=_C689 ,\nC168_=_C700 ,C168_=_C701 ,C168_=_C702 ,C168_=_C703 ,C168_=_C704 ,C168_=_C705 ,\nC168_=_C706 ,C168_=_C707 ,C168_=_C708 ,C168_=_C709 ,C199_=_C201 ,C199_=_C231 ,\nC199_=_C263 ,C199_=_C293 ,C199_=_C322 ,C199_=_C350 ,C199_=_C376 ,C199_=_C403 ,\nC199_=_C452 ,C199_=_C475 ,C199_=_C496 ,C199_=_C518 ,C199_=_C538 ,C199_=_C557 ,\nC199_=_C576 ,C199_=_C592 ,C199_=_C608 ,C199_=_C623 ,C199_=_C638 ,C199_=_C652 ,\nC199_=_C664 ,C199_=_C677 ,C199_=_C679 ,C199_=_C680 ,C199_=_C681 ,C199_=_C682 ,\nC199_=_C683 ,C199_=_C684 ,C199_=_C685 ,C199_=_C686 ,C199_=_C687 ,C199_=_C688 ,\nC201_=_C233 ,C201_=_C264 ,C201_=_C295 ,C201_=_C324 ,C201_=_C352 ,C201_=_C378 ,\nC201_=_C405 ,C201_=_C454 ,C201_=_C477 ,C201_=_C498 ,C201_=_C520 ,C201_=_C540 ,\nC201_=_C559 ,C201_=_C578 ,C201_=_C594 ,C201_=_C610 ,C201_=_C625 ,C201_=_C640 ,\nC201_=_C654 ,C201_=_C666 ,C201_=_C689 ,C201_=_C700 ,C201_=_C701 ,C201_=_C702 ,\nC201_=_C703 ,C201_=_C704 ,C201_=_C705 ,C201_=_C706 ,C201_=_C707 ,C201_=_C708 ,\nC201_=_C709 ,C231_=_C233 ,C231_=_C263 ,C231_=_C293 ,C231_=_C322 ,C231_=_C350 ,\nC231_=_C376 ,C231_=_C403 ,C231_=_C452 ,C231_=_C475 ,C231_=_C496 ,C231_=_C518 ,\nC231_=_C538 ,C231_=_C557 ,C231_=_C576 ,C231_=_C592 ,C231_=_C608 ,C231_=_C623 ,\nC231_=_C638 ,C231_=_C652 ,C231_=_C664 ,C231_=_C677 ,C231_=_C679 ,C231_=_C680 ,\nC231_=_C681 ,C231_=_C682 ,C231_=_C683 ,C231_=_C684 ,C231_=_C685 ,C231_=_C686 ,\nC231_=_C687 ,C231_=_C688 ,C233_=_C264 ,C233_=_C295 ,C233_=_C324 ,C233_=_C352 ,\nC233_=_C378 ,C233_=_C405 ,C233_=_C454 ,C233_=_C477 ,C233_=_C498 ,C233_=_C520 ,\nC233_=_C540 ,C233_=_C559 ,C233_=_C578 ,C233_=_C594 ,C233_=_C610 ,C233_=_C625 ,\nC233_=_C640 ,C233_=_C654 ,C233_=_C666 ,C233_=_C689 ,C233_=_C700 ,C233_=_C701 ,\nC233_=_C702 ,C233_=_C703 ,C233_=_C704 ,C233_=_C705 ,C233_=_C706 ,C233_=_C707 ,\nC233_=_C708 ,C233_=_C709 ,C263_=_C264 ,C263_=_C293 ,C263_=_C322 ,C263_=_C350 ,\nC263_=_C376 ,C263_=_C403 ,C263_=_C452 ,C263_=_C475 ,C263_=_C496 ,C263_=_C518 ,\nC263_=_C538 ,C263_=_C557 ,C263_=_C576 ,C263_=_C592 ,C263_=_C608 ,C263_=_C623 ,\nC263_=_C638 ,C263_=_C652 ,C263_=_C664 ,C263_=_C677 ,C263_=_C679 ,C263_=_C680 ,\nC263_=_C681 ,C263_=_C682 ,C263_=_C683 ,C263_=_C684 ,C263_=_C685 ,C263_=_C686 ,\nC263_=_C687 ,C263_=_C688 ,C264_=_C295 ,C264_=_C324 ,C264_=_C352 ,C264_=_C378 ,\nC264_=_C405 ,C264_=_C454 ,C264_=_C477 ,C264_=_C498 ,C264_=_C520 ,C264_=_C540 ,\nC264_=_C559 ,C264_=_C578 ,C264_=_C594 ,C264_=_C610 ,C264_=_C625 ,C264_=_C640 ,\nC264_=_C654 ,C264_=_C666 ,C264_=_C689 ,C264_=_C700 ,C264_=_C701 ,C264_=_C702 ,\nC264_=_C703 ,C264_=_C704 ,C264_=_C705 ,C264_=_C706 ,C264_=_C707 ,C264_=_C708 ,\nC264_=_C709 ,C293_=_C295 ,C293_=_C322 ,C293_=_C350 ,C293_=_C376 ,C293_=_C403 ,\nC293_=_C452 ,C293_=_C475 ,C293_=_C496 ,C293_=_C518 ,C293_=_C538 ,C293_=_C557 ,\nC293_=_C576 ,C293_=_C592 ,C293_=_C608 ,C293_=_C623 ,C293_=_C638 ,C293_=_C652 ,\nC293_=_C664 ,C293_=_C677 ,C293_=_C679 ,C293_=_C680 ,C293_=_C681 ,C293_=_C682 ,\nC293_=_C683 ,C293_=_C684 ,C293_=_C685 ,C293_=_C686 ,C293_=_C687 ,C293_=_C688 ,\nC295_=_C324 ,C295_=_C352 ,C295_=_C378 ,C295_=_C405 ,C295_=_C454 ,C295_=_C477 ,\nC295_=_C498 ,C295_=_C520 ,C295_=_C540 ,C295_=_C559 ,C295_=_C578 ,C295_=_C594 ,\nC295_=_C610 ,C295_=_C625 ,C295_=_C640 ,C295_=_C654 ,C295_=_C666 ,C295_=_C689 ,\nC295_=_C700 ,C295_=_C701 ,C295_=_C702 ,C295_=_C703 ,C295_=_C704 ,C295_=_C705 ,\nC295_=_C706 ,C295_=_C707 ,C295_=_C708 ,C295_=_C709 ,C322_=_C324 ,C322_=_C350 ,\nC322_=_C376 ,C322_=_C403 ,C322_=_C452 ,C322_=_C475 ,C322_=_C496 ,C322_=_C518 ,\nC322_=_C538 ,C322_=_C557 ,C322_=_C576 ,C322_=_C592 ,C322_=_C608 ,C322_=_C623 ,\nC322_=_C638 ,C322_=_C652 ,C322_=_C664 ,C322_=_C677 ,C322_=_C679 ,C322_=_C680 ,\nC322_=_C681 ,C322_=_C682 ,C322_=_C683 ,C322_=_C684 ,C322_=_C685 ,C322_=_C686 ,\nC322_=_C687 ,C322_=_C688 ,C324_=_C352 ,C324_=_C378 ,C324_=_C405 ,C324_=_C454 ,\nC324_=_C477 ,C324_=_C498 ,C324_=_C520 ,C324_=_C540 ,C324_=_C559 ,C324_=_C578 ,\nC324_=_C594 ,C324_=_C610 ,C324_=_C625 ,C324_=_C640 ,C324_=_C654 ,C324_=_C666 ,\nC324_=_C689 ,C324_=_C700 ,C324_=_C701 ,C324_=_C702 ,C324_=_C703 ,C324_=_C704 ,\nC324_=_C705 ,C324_=_C706 ,C324_=_C707 ,C324_=_C708 ,C324_=_C709 ,C350_=_C352 ,\nC350_=_C376 ,C350_=_C403 ,C350_=_C452 ,C350_=_C475 ,C350_=_C496 ,C350_=_C518 ,\nC350_=_C538 ,C350_=_C557 ,C350_=_C576 ,C350_=_C592 ,C350_=_C608 ,C350_=_C623 ,\nC350_=_C638 ,C350_=_C652 ,C350_=_C664 ,C350_=_C677 ,C350_=_C679 ,C350_=_C680 ,\nC350_=_C681 ,C350_=_C682 ,C350_=_C683 ,C350_=_C684 ,C350_=_C685 ,C350_=_C686 ,\nC350_=_C687 ,C350_=_C688 ,C352_=_C378 ,C352_=_C405 ,C352_=_C454 ,C352_=_C477 ,\nC352_=_C498 ,C352_=_C520 ,C352_=_C540 ,C352_=_C559 ,C352_=_C578 ,C352_=_C594 ,\nC352_=_C610 ,C352_=_C625 ,C352_=_C640 ,C352_=_C654 ,C352_=_C666 ,C352_=_C689 ,\nC352_=_C700 ,C352_=_C701 ,C352_=_C702 ,C352_=_C703 ,C352_=_C704 ,C352_=_C705 ,\nC352_=_C706 ,C352_=_C707 ,C352_=_C708 ,C352_=_C709 ,C376_=_C378 ,C376_=_C403 ,\nC376_=_C452 ,C376_=_C475 ,C376_=_C496 ,C376_=_C518 ,C376_=_C538 ,C376_=_C557 ,\nC376_=_C576 ,C376_=_C592 ,C376_=_C608 ,C376_=_C623 ,C376_=_C638 ,C376_=_C652 ,\nC376_=_C664 ,C376_=_C677 ,C376_=_C679 ,C376_=_C680 ,C376_=_C681 ,C376_=_C682 ,\nC376_=_C683 ,C376_=_C684 ,C376_=_C685 ,C376_=_C686 ,C376_=_C687 ,C376_=_C688 ,\nC378_=_C405 ,C378_=_C454 ,C378_=_C477 ,C378_=_C498 ,C378_=_C520 ,C378_=_C540 ,\nC378_=_C559 ,C378_=_C578 ,C378_=_C594 ,C378_=_C610 ,C378_=_C625 ,C378_=_C640 ,\nC378_=_C654 ,C378_=_C666 ,C378_=_C689 ,C378_=_C700 ,C378_=_C701 ,C378_=_C702 ,\nC378_=_C703 ,C378_=_C704 ,C378_=_C705 ,C378_=_C706 ,C378_=_C707 ,C378_=_C708 ,\nC378_=_C709 ,C403_=_C405 ,C403_=_C452 ,C403_=_C475 ,C403_=_C496 ,C403_=_C518 ,\nC403_=_C538 ,C403_=_C557 ,C403_=_C576 ,C403_=_C592 ,C403_=_C608 ,C403_=_C623 ,\nC403_=_C638 ,C403_=_C652 ,C403_=_C664 ,C403_=_C677 ,C403_=_C679 ,C403_=_C680 ,\nC403_=_C681 ,C403_=_C682 ,C403_=_C683 ,C403_=_C684 ,C403_=_C685 ,C403_=_C686 ,\nC403_=_C687 ,C403_=_C688 ,C405_=_C454 ,C405_=_C477 ,C405_=_C498 ,C405_=_C520 ,\nC405_=_C540 ,C405_=_C559 ,C405_=_C578 ,C405_=_C594 ,C405_=_C610 ,C405_=_C625 ,\nC405_=_C640 ,C405_=_C654 ,C405_=_C666 ,C405_=_C689 ,C405_=_C700 ,C405_=_C701 ,\nC405_=_C702 ,C405_=_C703 ,C405_=_C704 ,C405_=_C705 ,C405_=_C706 ,C405_=_C707 ,\nC405_=_C708 ,C405_=_C709 ,C452_=_C454 ,C452_=_C475 ,C452_=_C496 ,C452_=_C518 ,\nC452_=_C538 ,C452_=_C557 ,C452_=_C576 ,C452_=_C592 ,C452_=_C608 ,C452_=_C623 ,\nC452_=_C638 ,C452_=_C652 ,C452_=_C664 ,C452_=_C677 ,C452_=_C679 ,C452_=_C680 ,\nC452_=_C681 ,C452_=_C682 ,C452_=_C683 ,C452_=_C684 ,C452_=_C685 ,C452_=_C686 ,\nC452_=_C687 ,C452_=_C688 ,C454_=_C477 ,C454_=_C498 ,C454_=_C520 ,C454_=_C540 ,\nC454_=_C559 ,C454_=_C578 ,C454_=_C594 ,C454_=_C610 ,C454_=_C625 ,C454_=_C640 ,\nC454_=_C654 ,C454_=_C666 ,C454_=_C689 ,C454_=_C700 ,C454_=_C701 ,C454_=_C702 ,\nC454_=_C703 ,C454_=_C704 ,C454_=_C705 ,C454_=_C706 ,C454_=_C707 ,C454_=_C708 ,\nC454_=_C709 ,C475_=_C477 ,C475_=_C496 ,C475_=_C518 ,C475_=_C538 ,C475_=_C557 ,\nC475_=_C576 ,C475_=_C592 ,C475_=_C608 ,C475_=_C623 ,C475_=_C638 ,C475_=_C652 ,\nC475_=_C664 ,C475_=_C677 ,C475_=_C679 ,C475_=_C680 ,C475_=_C681 ,C475_=_C682 ,\nC475_=_C683 ,C475_=_C684 ,C475_=_C685 ,C475_=_C686 ,C475_=_C687 ,C475_=_C688 ,\nC477_=_C498 ,C477_=_C520 ,C477_=_C540 ,C477_=_C559 ,C477_=_C578 ,C477_=_C594 ,\nC477_=_C610 ,C477_=_C625 ,C477_=_C640 ,C477_=_C654 ,C477_=_C666 ,C477_=_C689 ,\nC477_=_C700 ,C477_=_C701 ,C477_=_C702 ,C477_=_C703 ,C477_=_C704 ,C477_=_C705</w:t>
      </w:r>
    </w:p>
    <w:p>
      <w:pPr>
        <w:pStyle w:val="PreformattedText"/>
        <w:bidi w:val="0"/>
        <w:spacing w:before="0" w:after="0"/>
        <w:jc w:val="left"/>
        <w:rPr/>
      </w:pPr>
      <w:r>
        <w:rPr/>
        <w:t xml:space="preserve"> </w:t>
      </w:r>
      <w:r>
        <w:rPr/>
        <w:t>,\nC477_=_C706 ,C477_=_C707 ,C477_=_C708 ,C477_=_C709 ,C496_=_C498 ,C496_=_C518 ,\nC496_=_C538 ,C496_=_C557 ,C496_=_C576 ,C496_=_C592 ,C496_=_C608 ,C496_=_C623 ,\nC496_=_C638 ,C496_=_C652 ,C496_=_C664 ,C496_=_C677 ,C496_=_C679 ,C496_=_C680 ,\nC496_=_C681 ,C496_=_C682 ,C496_=_C683 ,C496_=_C684 ,C496_=_C685 ,C496_=_C686 ,\nC496_=_C687 ,C496_=_C688 ,C498_=_C520 ,C498_=_C540 ,C498_=_C559 ,C498_=_C578 ,\nC498_=_C594 ,C498_=_C610 ,C498_=_C625 ,C498_=_C640 ,C498_=_C654 ,C498_=_C666 ,\nC498_=_C689 ,C498_=_C700 ,C498_=_C701 ,C498_=_C702 ,C498_=_C703 ,C498_=_C704 ,\nC498_=_C705 ,C498_=_C706 ,C498_=_C707 ,C498_=_C708 ,C498_=_C709 ,C518_=_C520 ,\nC518_=_C538 ,C518_=_C557 ,C518_=_C576 ,C518_=_C592 ,C518_=_C608 ,C518_=_C623 ,\nC518_=_C638 ,C518_=_C652 ,C518_=_C664 ,C518_=_C677 ,C518_=_C679 ,C518_=_C680 ,\nC518_=_C681 ,C518_=_C682 ,C518_=_C683 ,C518_=_C684 ,C518_=_C685 ,C518_=_C686 ,\nC518_=_C687 ,C518_=_C688 ,C520_=_C540 ,C520_=_C559 ,C520_=_C578 ,C520_=_C594 ,\nC520_=_C610 ,C520_=_C625 ,C520_=_C640 ,C520_=_C654 ,C520_=_C666 ,C520_=_C689 ,\nC520_=_C700 ,C520_=_C701 ,C520_=_C702 ,C520_=_C703 ,C520_=_C704 ,C520_=_C705 ,\nC520_=_C706 ,C520_=_C707 ,C520_=_C708 ,C520_=_C709 ,C538_=_C540 ,C538_=_C557 ,\nC538_=_C576 ,C538_=_C592 ,C538_=_C608 ,C538_=_C623 ,C538_=_C638 ,C538_=_C652 ,\nC538_=_C664 ,C538_=_C677 ,C538_=_C679 ,C538_=_C680 ,C538_=_C681 ,C538_=_C682 ,\nC538_=_C683 ,C538_=_C684 ,C538_=_C685 ,C538_=_C686 ,C538_=_C687 ,C538_=_C688 ,\nC540_=_C559 ,C540_=_C578 ,C540_=_C594 ,C540_=_C610 ,C540_=_C625 ,C540_=_C640 ,\nC540_=_C654 ,C540_=_C666 ,C540_=_C689 ,C540_=_C700 ,C540_=_C701 ,C540_=_C702 ,\nC540_=_C703 ,C540_=_C704 ,C540_=_C705 ,C540_=_C706 ,C540_=_C707 ,C540_=_C708 ,\nC540_=_C709 ,C557_=_C559 ,C557_=_C576 ,C557_=_C592 ,C557_=_C608 ,C557_=_C623 ,\nC557_=_C638 ,C557_=_C652 ,C557_=_C664 ,C557_=_C677 ,C557_=_C679 ,C557_=_C680 ,\nC557_=_C681 ,C557_=_C682 ,C557_=_C683 ,C557_=_C684 ,C557_=_C685 ,C557_=_C686 ,\nC557_=_C687 ,C557_=_C688 ,C559_=_C578 ,C559_=_C594 ,C559_=_C610 ,C559_=_C625 ,\nC559_=_C640 ,C559_=_C654 ,C559_=_C666 ,C559_=_C689 ,C559_=_C700 ,C559_=_C701 ,\nC559_=_C702 ,C559_=_C703 ,C559_=_C704 ,C559_=_C705 ,C559_=_C706 ,C559_=_C707 ,\nC559_=_C708 ,C559_=_C709 ,C576_=_C578 ,C576_=_C592 ,C576_=_C608 ,C576_=_C623 ,\nC576_=_C638 ,C576_=_C652 ,C576_=_C664 ,C576_=_C677 ,C576_=_C679 ,C576_=_C680 ,\nC576_=_C681 ,C576_=_C682 ,C576_=_C683 ,C576_=_C684 ,C576_=_C685 ,C576_=_C686 ,\nC576_=_C687 ,C576_=_C688 ,C578_=_C594 ,C578_=_C610 ,C578_=_C625 ,C578_=_C640 ,\nC578_=_C654 ,C578_=_C666 ,C578_=_C689 ,C578_=_C700 ,C578_=_C701 ,C578_=_C702 ,\nC578_=_C703 ,C578_=_C704 ,C578_=_C705 ,C578_=_C706 ,C578_=_C707 ,C578_=_C708 ,\nC578_=_C709 ,C592_=_C594 ,C592_=_C608 ,C592_=_C623 ,C592_=_C638 ,C592_=_C652 ,\nC592_=_C664 ,C592_=_C677 ,C592_=_C679 ,C592_=_C680 ,C592_=_C681 ,C592_=_C682 ,\nC592_=_C683 ,C592_=_C684 ,C592_=_C685 ,C592_=_C686 ,C592_=_C687 ,C592_=_C688 ,\nC594_=_C610 ,C594_=_C625 ,C594_=_C640 ,C594_=_C654 ,C594_=_C666 ,C594_=_C689 ,\nC594_=_C700 ,C594_=_C701 ,C594_=_C702 ,C594_=_C703 ,C594_=_C704 ,C594_=_C705 ,\nC594_=_C706 ,C594_=_C707 ,C594_=_C708 ,C594_=_C709 ,C608_=_C610 ,C608_=_C623 ,\nC608_=_C638 ,C608_=_C652 ,C608_=_C664 ,C608_=_C677 ,C608_=_C679 ,C608_=_C680 ,\nC608_=_C681 ,C608_=_C682 ,C608_=_C683 ,C608_=_C684 ,C608_=_C685 ,C608_=_C686 ,\nC608_=_C687 ,C608_=_C688 ,C610_=_C625 ,C610_=_C640 ,C610_=_C654 ,C610_=_C666 ,\nC610_=_C689 ,C610_=_C700 ,C610_=_C701 ,C610_=_C702 ,C610_=_C703 ,C610_=_C704 ,\nC610_=_C705 ,C610_=_C706 ,C610_=_C707 ,C610_=_C708 ,C610_=_C709 ,C623_=_C625 ,\nC623_=_C638 ,C623_=_C652 ,C623_=_C664 ,C623_=_C677 ,C623_=_C679 ,C623_=_C680 ,\nC623_=_C681 ,C623_=_C682 ,C623_=_C683 ,C623_=_C684 ,C623_=_C685 ,C623_=_C686 ,\nC623_=_C687 ,C623_=_C688 ,C625_=_C640 ,C625_=_C654 ,C625_=_C666 ,C625_=_C689 ,\nC625_=_C700 ,C625_=_C701 ,C625_=_C702 ,C625_=_C703 ,C625_=_C704 ,C625_=_C705 ,\nC625_=_C706 ,C625_=_C707 ,C625_=_C708 ,C625_=_C709 ,C638_=_C640 ,C638_=_C652 ,\nC638_=_C664 ,C638_=_C677 ,C638_=_C679 ,C638_=_C680 ,C638_=_C681 ,C638_=_C682 ,\nC638_=_C683 ,C638_=_C684 ,C638_=_C685 ,C638_=_C686 ,C638_=_C687 ,C638_=_C688 ,\nC640_=_C654 ,C640_=_C666 ,C640_=_C689 ,C640_=_C700 ,C640_=_C701 ,C640_=_C702 ,\nC640_=_C703 ,C640_=_C704 ,C640_=_C705 ,C640_=_C706 ,C640_=_C707 ,C640_=_C708 ,\nC640_=_C709 ,C652_=_C654 ,C652_=_C664 ,C652_=_C677 ,C652_=_C679 ,C652_=_C680 ,\nC652_=_C681 ,C652_=_C682 ,C652_=_C683 ,C652_=_C684 ,C652_=_C685 ,C652_=_C686 ,\nC652_=_C687 ,C652_=_C688 ,C654_=_C666 ,C654_=_C689 ,C654_=_C700 ,C654_=_C701 ,\nC654_=_C702 ,C654_=_C703 ,C654_=_C704 ,C654_=_C705 ,C654_=_C706 ,C654_=_C707 ,\nC654_=_C708 ,C654_=_C709 ,C664_=_C666 ,C664_=_C677 ,C664_=_C679 ,C664_=_C680 ,\nC664_=_C681 ,C664_=_C682 ,C664_=_C683 ,C664_=_C684 ,C664_=_C685 ,C664_=_C686 ,\nC664_=_C687 ,C664_=_C688 ,C666_=_C689 ,C666_=_C700 ,C666_=_C701 ,C666_=_C702 ,\nC666_=_C703 ,C666_=_C704 ,C666_=_C705 ,C666_=_C706 ,C666_=_C707 ,C666_=_C708 ,\nC666_=_C709 ,C677_=_C679 ,C677_=_C680 ,C677_=_C681 ,C677_=_C682 ,C677_=_C683 ,\nC677_=_C684 ,C677_=_C685 ,C677_=_C686 ,C677_=_C687 ,C677_=_C688 ,C677_=_C689 ,\nC679_=_C680 ,C679_=_C681 ,C679_=_C682 ,C679_=_C683 ,C679_=_C684 ,C679_=_C685 ,\nC679_=_C686 ,C679_=_C687 ,C679_=_C688 ,C679_=_C700 ,C680_=_C681 ,C680_=_C682 ,\nC680_=_C683 ,C680_=_C684 ,C680_=_C685 ,C680_=_C686 ,C680_=_C687 ,C680_=_C688 ,\nC680_=_C701 ,C681_=_C682 ,C681_=_C683 ,C681_=_C684 ,C681_=_C685 ,C681_=_C686 ,\nC681_=_C687 ,C681_=_C688 ,C681_=_C702 ,C682_=_C683 ,C682_=_C684 ,C682_=_C685 ,\nC682_=_C686 ,C682_=_C687 ,C682_=_C688 ,C682_=_C703 ,C683_=_C684 ,C683_=_C685 ,\nC683_=_C686 ,C683_=_C687 ,C683_=_C688 ,C683_=_C704 ,C684_=_C685 ,C684_=_C686 ,\nC684_=_C687 ,C684_=_C688 ,C684_=_C705 ,C685_=_C686 ,C685_=_C687 ,C685_=_C688 ,\nC685_=_C706 ,C686_=_C687 ,C686_=_C688 ,C686_=_C707 ,C687_=_C688 ,C687_=_C708 ,\nC688_=_C709 ,C689_=_C700 ,C689_=_C701 ,C689_=_C702 ,C689_=_C703 ,C689_=_C704 ,\nC689_=_C705 ,C689_=_C706 ,C689_=_C707 ,C689_=_C708 ,C689_=_C709 ,C700_=_C701 ,\nC700_=_C702 ,C700_=_C703 ,C700_=_C704 ,C700_=_C705 ,C700_=_C706 ,C700_=_C707 ,\nC700_=_C708 ,C700_=_C709 ,C701_=_C702 ,C701_=_C703 ,C701_=_C704 ,C701_=_C705 ,\nC701_=_C706 ,C701_=_C707 ,C701_=_C708 ,C701_=_C709 ,C702_=_C703 ,C702_=_C704 ,\nC702_=_C705 ,C702_=_C706 ,C702_=_C707 ,C702_=_C708 ,C702_=_C709 ,C703_=_C704 ,\nC703_=_C705 ,C703_=_C706 ,C703_=_C707 ,C703_=_C708 ,C703_=_C709 ,C704_=_C705 ,\nC704_=_C706 ,C704_=_C707 ,C704_=_C708 ,C704_=_C709 ,C705_=_C706 ,C705_=_C707 ,\nC705_=_C708 ,C705_=_C709 ,C706_=_C707 ,C706_=_C708 ,C706_=_C709 ,C707_=_C708 ,\nC707_=_C709 ,C708_=_C709 ,"];32[shape=box, label="id:32 level: 4\n75: C4 C21 C42 C57 C75 \nC92 C110 C127 C145 C161 C179 \nC180 C181 C182 C183 C184 C185 \nC186 C187 C188 C189 C190 C191 \nC192 C193 C194 C195 C196 C197 \nC198 C199 C200 C201 C202 C203 \nC204 C205 C206 C207 C208 C209 \nC210 C211 C226 C258 C288 C317 \nC345 C372 C398 C424 C447 C470 \nC491 C513 C534 C552 C571 C587 \nC605 C606 C607 C608 C609 C610 \nC611 C612 C613 C614 C615 C616 \nC617 C618 C619 C620 \n1442: C4_=_C21( C4 C21 ) C4_=_C42( C4 C42 ) C4_=_C75( C4 C75 ) C4_=_C110( C4 C110 ) C4_=_C145( C4 C145 ) \nC4_=_C179( C4 C179 ) C4_=_C180( C4 C180 ) C4_=_C181( C4 C181 ) C4_=_C182( C4 C182 ) C4_=_C183( C4 C183 ) C4_=_C184( C4 C184 ) \nC4_=_C185( C4 C185 ) C4_=_C186( C4 C186 ) C4_=_C187( C4 C187 ) C4_=_C188( C4 C188 ) C4_=_C189( C4 C189 ) C4_=_C190( C4 C190 ) \nC4_=_C191( C4 C191 ) C4_=_C192( C4 C192 ) C4_=_C193( C4 C193 ) C4_=_C194( C4 C194 ) C4_=_C195( C4 C195 ) C4_=_C196( C4 C196 ) \nC4_=_C197( C4 C197 ) C4_=_C198( C4 C198 ) C4_=_C199( C4 C199 ) C4_=_C200( C4 C200 ) C4_=_C201( C4 C201 ) C4_=_C202( C4 C202 ) \nC4_=_C203( C4 C203 ) C4_=_C204( C4 C204 ) C4_=_C205( C4 C205 ) C4_=_C206( C4 C206 ) C4_=_C207( C4 C207 ) C4_=_C208( C4 C208 ) \nC4_=_C209( C4 C209 ) C4_=_C210( C4 C210 ) C4_=_C211( C4 C211 ) C21_=_C57( C21 C57 ) C21_=_C92( C21 C92 ) C21_=_C127( C21 C127 ) \nC21_=_C161( C21 C161 ) C21_=_C194( C21 C194 ) C21_=_C226( C21 C226 ) C21_=_C258( C21 C258 ) C21_=_C288( C21 C288 ) C21_=_C317( C21 C317 ) \nC21_=_C345( C21 C345 ) C21_=_C372( C21 C372 ) C21_=_C398( C21 C398 ) C21_=_C424( C21 C424 ) C21_=_C447( C21 C447 ) C21_=_C470( C21 C470 ) \nC21_=_C491( C21 C491 ) C21_=_C513( C21 C513 ) C21_=_C534( C21 C534 ) C21_=_C552( C21 C552 ) C21_=_C571( C21 C571 ) C21_=_C587( C21 C587 ) \nC21_=_C605( C21 C605 ) C21_=_C606( C21 C606 ) C21_=_C607( C21 C607 ) C21_=_C608( C21 C608 ) C21_=_C609( C21 C609 ) C21_=_C610( C21 C610 ) \nC21_=_C611( C21 C611 ) C21_=_C612( C21 C612 ) C21_=_C613( C21 C613 ) C21_=_C614( C21 C614 ) C21_=_C615( C21 C615 ) C21_=_C616( C21 C616 ) \nC21_=_C617( C21 C617 ) C21_=_C618( C21 C618 ) C21_=_C619( C21 C619 ) C21_=_C620( C21 C620 ) C42_=_C57( C42 C57 ) C42_=_C75( C42 C75 ) \nC42_=_C110( C42 C110 ) C42_=_C145( C42 C145 ) C42_=_C179( C42 C179 ) C42_=_C180( C42 C180 ) C42_=_C181( C42 C181 ) C42_=_C182( C42 C182 ) \nC42_=_C183( C42 C183 ) C42_=_C184( C42 C184 ) C42_=_C185( C42 C185 ) C42_=_C186( C42 C186 ) C42_=_C187( C42 C187 ) C42_=_C188( C42 C188 ) \nC42_=_C189( C42 C189 ) C42_=_C190( C42 C190 ) C42_=_C191( C42 C191 ) C42_=_C192( C42 C192 ) C42_=_C193( C42 C193 ) C42_=_C194( C42 C194 ) \nC42_=_C195( C42 C195 ) C42_=_C196( C42 C196 ) C42_=_C197( C42 C197 ) C42_=_C198( C42 C198 ) C42_=_C199( C42 C199 ) C42_=_C200( C42 C200 ) \nC42_=_C201( C42 C201 ) C42_=_C202( C42 C202 ) C42_=_C203( C42 C203 ) C42_=_C204( C42 C204 ) C42_=_C205( C42 C205 ) C42_=_C206( C42 C206 ) \nC42_=_C207( C42 C207 ) C42_=_C208( C42 C208 ) C42_=_C209( C42 C209 ) C42_=_C210( C42 C210 ) C42_=_C211( C42 C211 ) C57_=_C92( C57 C92 ) \nC57_=_C127( C57 C127 ) C57_=_C161( C57 C161 ) C57_=_C194( C57 C194 ) C57_=_C226( C57 C226 ) C57_=_C258( C57 C258 ) C57_=_C288( C57 C288 ) \nC57_=_C317( C57 C317 ) C57_=_C345( C57 C345 ) C57_=_C372( C57 C372 ) C57_=_C398( C57 C398 ) C57_=_C424( C57 C424 ) C57_=_C447( C57 C447 ) \nC57_=_C470( C57 C470 ) C57_=_C491( C57 C491 ) C57_=_C513( C57 C513 ) C57_=_C534( C57 C534 ) C57_=_C552( C57 C552 ) C57_=_C571(</w:t>
      </w:r>
    </w:p>
    <w:p>
      <w:pPr>
        <w:pStyle w:val="PreformattedText"/>
        <w:bidi w:val="0"/>
        <w:spacing w:before="0" w:after="0"/>
        <w:jc w:val="left"/>
        <w:rPr/>
      </w:pPr>
      <w:r>
        <w:rPr/>
        <w:t xml:space="preserve"> </w:t>
      </w:r>
      <w:r>
        <w:rPr/>
        <w:t>C57 C571 ) \nC57_=_C587( C57 C587 ) C57_=_C605( C57 C605 ) C57_=_C606( C57 C606 ) C57_=_C607( C57 C607 ) C57_=_C608( C57 C608 ) C57_=_C609( C57 C609 ) \nC57_=_C610( C57 C610 ) C57_=_C611( C57 C611 ) C57_=_C612( C57 C612 ) C57_=_C613( C57 C613 ) C57_=_C614( C57 C614 ) C57_=_C615( C57 C615 ) \nC57_=_C616( C57 C616 ) C57_=_C617( C57 C617 ) C57_=_C618( C57 C618 ) C57_=_C619( C57 C619 ) C57_=_C620( C57 C620 ) C75_=_C92( C75 C92 ) \nC75_=_C110( C75 C110 ) C75_=_C145( C75 C145 ) C75_=_C179( C75 C179 ) C75_=_C180( C75 C180 ) C75_=_C181( C75 C181 ) C75_=_C182( C75 C182 ) \nC75_=_C183( C75 C183 ) C75_=_C184( C75 C184 ) C75_=_C185( C75 C185 ) C75_=_C186( C75 C186 ) C75_=_C187( C75 C187 ) C75_=_C188( C75 C188 ) \nC75_=_C189( C75 C189 ) C75_=_C190( C75 C190 ) C75_=_C191( C75 C191 ) C75_=_C192( C75 C192 ) C75_=_C193( C75 C193 ) C75_=_C194( C75 C194 ) \nC75_=_C195( C75 C195 ) C75_=_C196( C75 C196 ) C75_=_C197( C75 C197 ) C75_=_C198( C75 C198 ) C75_=_C199( C75 C199 ) C75_=_C200( C75 C200 ) \nC75_=_C201( C75 C201 ) C75_=_C202( C75 C202 ) C75_=_C203( C75 C203 ) C75_=_C204( C75 C204 ) C75_=_C205( C75 C205 ) C75_=_C206( C75 C206 ) \nC75_=_C207( C75 C207 ) C75_=_C208( C75 C208 ) C75_=_C209( C75 C209 ) C75_=_C210( C75 C210 ) C75_=_C211( C75 C211 ) C92_=_C127( C92 C127 ) \nC92_=_C161( C92 C161 ) C92_=_C194( C92 C194 ) C92_=_C226( C92 C226 ) C92_=_C258( C92 C258 ) C92_=_C288( C92 C288 ) C92_=_C317( C92 C317 ) \nC92_=_C345( C92 C345 ) C92_=_C372( C92 C372 ) C92_=_C398( C92 C398 ) C92_=_C424( C92 C424 ) C92_=_C447( C92 C447 ) C92_=_C470( C92 C470 ) \nC92_=_C491( C92 C491 ) C92_=_C513( C92 C513 ) C92_=_C534( C92 C534 ) C92_=_C552( C92 C552 ) C92_=_C571( C92 C571 ) C92_=_C587( C92 C587 ) \nC92_=_C605( C92 C605 ) C92_=_C606( C92 C606 ) C92_=_C607( C92 C607 ) C92_=_C608( C92 C608 ) C92_=_C609( C92 C609 ) C92_=_C610( C92 C610 ) \nC92_=_C611( C92 C611 ) C92_=_C612( C92 C612 ) C92_=_C613( C92 C613 ) C92_=_C614( C92 C614 ) C92_=_C615( C92 C615 ) C92_=_C616( C92 C616 ) \nC92_=_C617( C92 C617 ) C92_=_C618( C92 C618 ) C92_=_C619( C92 C619 ) C92_=_C620( C92 C620 ) C110_=_C127( C110 C127 ) C110_=_C145( C110 C145 ) \nC110_=_C179( C110 C179 ) C110_=_C180( C110 C180 ) C110_=_C181( C110 C181 ) C110_=_C182( C110 C182 ) C110_=_C183( C110 C183 ) C110_=_C184( C110 C184 ) \nC110_=_C185( C110 C185 ) C110_=_C186( C110 C186 ) C110_=_C187( C110 C187 ) C110_=_C188( C110 C188 ) C110_=_C189( C110 C189 ) C110_=_C190( C110 C190 ) \nC110_=_C191( C110 C191 ) C110_=_C192( C110 C192 ) C110_=_C193( C110 C193 ) C110_=_C194( C110 C194 ) C110_=_C195( C110 C195 ) C110_=_C196( C110 C196 ) \nC110_=_C197( C110 C197 ) C110_=_C198( C110 C198 ) C110_=_C199( C110 C199 ) C110_=_C200( C110 C200 ) C110_=_C201( C110 C201 ) C110_=_C202( C110 C202 ) \nC110_=_C203( C110 C203 ) C110_=_C204( C110 C204 ) C110_=_C205( C110 C205 ) C110_=_C206( C110 C206 ) C110_=_C207( C110 C207 ) C110_=_C208( C110 C208 ) \nC110_=_C209( C110 C209 ) C110_=_C210( C110 C210 ) C110_=_C211( C110 C211 ) C127_=_C161( C127 C161 ) C127_=_C194( C127 C194 ) C127_=_C226( C127 C226 ) \nC127_=_C258( C127 C258 ) C127_=_C288( C127 C288 ) C127_=_C317( C127 C317 ) C127_=_C345( C127 C345 ) C127_=_C372( C127 C372 ) C127_=_C398( C127 C398 ) \nC127_=_C424( C127 C424 ) C127_=_C447( C127 C447 ) C127_=_C470( C127 C470 ) C127_=_C491( C127 C491 ) C127_=_C513( C127 C513 ) C127_=_C534( C127 C534 ) \nC127_=_C552( C127 C552 ) C127_=_C571( C127 C571 ) C127_=_C587( C127 C587 ) C127_=_C605( C127 C605 ) C127_=_C606( C127 C606 ) C127_=_C607( C127 C607 ) \nC127_=_C608( C127 C608 ) C127_=_C609( C127 C609 ) C127_=_C610( C127 C610 ) C127_=_C611( C127 C611 ) C127_=_C612( C127 C612 ) C127_=_C613( C127 C613 ) \nC127_=_C614( C127 C614 ) C127_=_C615( C127 C615 ) C127_=_C616( C127 C616 ) C127_=_C617( C127 C617 ) C127_=_C618( C127 C618 ) C127_=_C619( C127 C619 ) \nC127_=_C620( C127 C620 ) C145_=_C161( C145 C161 ) C145_=_C179( C145 C179 ) C145_=_C180( C145 C180 ) C145_=_C181( C145 C181 ) C145_=_C182( C145 C182 ) \nC145_=_C183( C145 C183 ) C145_=_C184( C145 C184 ) C145_=_C185( C145 C185 ) C145_=_C186( C145 C186 ) C145_=_C187( C145 C187 ) C145_=_C188( C145 C188 ) \nC145_=_C189( C145 C189 ) C145_=_C190( C145 C190 ) C145_=_C191( C145 C191 ) C145_=_C192( C145 C192 ) C145_=_C193( C145 C193 ) C145_=_C194( C145 C194 ) \nC145_=_C195( C145 C195 ) C145_=_C196( C145 C196 ) C145_=_C197( C145 C197 ) C145_=_C198( C145 C198 ) C145_=_C199( C145 C199 ) C145_=_C200( C145 C200 ) \nC145_=_C201( C145 C201 ) C145_=_C202( C145 C202 ) C145_=_C203( C145 C203 ) C145_=_C204( C145 C204 ) C145_=_C205( C145 C205 ) C145_=_C206( C145 C206 ) \nC145_=_C207( C145 C207 ) C145_=_C208( C145 C208 ) C145_=_C209( C145 C209 ) C145_=_C210( C145 C210 ) C145_=_C211( C145 C211 ) C161_=_C194( C161 C194 ) \nC161_=_C226( C161 C226 ) C161_=_C258( C161 C258 ) C161_=_C288( C161 C288 ) C161_=_C317( C161 C317 ) C161_=_C345( C161 C345 ) C161_=_C372( C161 C372 ) \nC161_=_C398( C161 C398 ) C161_=_C424( C161 C424 ) C161_=_C447( C161 C447 ) C161_=_C470( C161 C470 ) C161_=_C491( C161 C491 ) C161_=_C513( C161 C513 ) \nC161_=_C534( C161 C534 ) C161_=_C552( C161 C552 ) C161_=_C571( C161 C571 ) C161_=_C587( C161 C587 ) C161_=_C605( C161 C605 ) C161_=_C606( C161 C606 ) \nC161_=_C607( C161 C607 ) C161_=_C608( C161 C608 ) C161_=_C609( C161 C609 ) C161_=_C610( C161 C610 ) C161_=_C611( C161 C611 ) C161_=_C612( C161 C612 ) \nC161_=_C613( C161 C613 ) C161_=_C614( C161 C614 ) C161_=_C615( C161 C615 ) C161_=_C616( C161 C616 ) C161_=_C617( C161 C617 ) C161_=_C618( C161 C618 ) \nC161_=_C619( C161 C619 ) C161_=_C620( C161 C620 ) C179_=_C180( C179 C180 ) C179_=_C181( C179 C181 ) C179_=_C182( C179 C182 ) C179_=_C183( C179 C183 ) \nC179_=_C184( C179 C184 ) C179_=_C185( C179 C185 ) C179_=_C186( C179 C186 ) C179_=_C187( C179 C187 ) C179_=_C188( C179 C188 ) C179_=_C189( C179 C189 ) \nC179_=_C190( C179 C190 ) C179_=_C191( C179 C191 ) C179_=_C192( C179 C192 ) C179_=_C193( C179 C193 ) C179_=_C194( C179 C194 ) C179_=_C195( C179 C195 ) \nC179_=_C196( C179 C196 ) C179_=_C197( C179 C197 ) C179_=_C198( C179 C198 ) C179_=_C199( C179 C199 ) C179_=_C200( C179 C200 ) C179_=_C201( C179 C201 ) \nC179_=_C202( C179 C202 ) C179_=_C203( C179 C203 ) C179_=_C204( C179 C204 ) C179_=_C205( C179 C205 ) C179_=_C206( C179 C206 ) C179_=_C207( C179 C207 ) \nC179_=_C208( C179 C208 ) C179_=_C209( C179 C209 ) C179_=_C210( C179 C210 ) C179_=_C211( C179 C211 ) C179_=_C226( C179 C226 ) C180_=_C181( C180 C181 ) \nC180_=_C182( C180 C182 ) C180_=_C183( C180 C183 ) C180_=_C184( C180 C184 ) C180_=_C185( C180 C185 ) C180_=_C186( C180 C186 ) C180_=_C187( C180 C187 ) \nC180_=_C188( C180 C188 ) C180_=_C189( C180 C189 ) C180_=_C190( C180 C190 ) C180_=_C191( C180 C191 ) C180_=_C192( C180 C192 ) C180_=_C193( C180 C193 ) \nC180_=_C194( C180 C194 ) C180_=_C195( C180 C195 ) C180_=_C196( C180 C196 ) C180_=_C197( C180 C197 ) C180_=_C198( C180 C198 ) C180_=_C199( C180 C199 ) \nC180_=_C200( C180 C200 ) C180_=_C201( C180 C201 ) C180_=_C202( C180 C202 ) C180_=_C203( C180 C203 ) C180_=_C204( C180 C204 ) C180_=_C205( C180 C205 ) \nC180_=_C206( C180 C206 ) C180_=_C207( C180 C207 ) C180_=_C208( C180 C208 ) C180_=_C209( C180 C209 ) C180_=_C210( C180 C210 ) C180_=_C211( C180 C211 ) \nC180_=_C288( C180 C288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196( C181 C196 ) C181_=_C197( C181 C197 ) C181_=_C198( C181 C198 ) \nC181_=_C199( C181 C199 ) C181_=_C200( C181 C200 ) C181_=_C201( C181 C201 ) C181_=_C202( C181 C202 ) C181_=_C203( C181 C203 ) C181_=_C204( C181 C204 ) \nC181_=_C205( C181 C205 ) C181_=_C206( C181 C206 ) C181_=_C207( C181 C207 ) C181_=_C208( C181 C208 ) C181_=_C209( C181 C209 ) C181_=_C210( C181 C210 ) \nC181_=_C211( C181 C211 ) C181_=_C317( C181 C317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2_=_C196( C182 C196 ) C182_=_C197( C182 C197 ) C182_=_C198( C182 C198 ) \nC182_=_C199( C182 C199 ) C182_=_C200( C182 C200 ) C182_=_C201( C182 C201 ) C182_=_C202( C182 C202 ) C182_=_C203( C182 C203 ) C182_=_C204( C182 C204 ) \nC182_=_C205( C182 C205 ) C182_=_C206( C182 C206 ) C182_=_C207( C182 C207 ) C182_=_C208( C182 C208 ) C182_=_C209( C182 C209 ) C182_=_C210( C182 C210 ) \nC182_=_C211( C182 C211 ) C182_=_C345( C182 C345 ) C183_=_C184( C183 C184 ) C183_=_C185( C183 C185 ) C183_=_C186( C183 C186 ) C183_=_C187( C183 C187 ) \nC183_=_C188( C183 C188 ) C183_=_C189( C183 C189 ) C183_=_C190( C183 C190 ) C183_=_C191( C183 C191 ) C183_=_C192( C183 C192 ) C183_=_C193( C183 C193 ) \nC183_=_C194( C183 C194 ) C183_=_C195( C183 C195 ) C183_=_C196( C183 C196 ) C183_=_C197( C183 C197 ) C183_=_C198( C183 C198 ) C183_=_C199( C183 C199 ) \nC183_=_C200( C183 C200 ) C183_=_C201( C183 C201 ) C183_=_C202( C183 C202 ) C183_=_C203( C183 C203 ) C183_=_C204( C183 C204 ) C183_=_C205( C183 C205 ) \nC183_=_C206( C183 C206 ) C183_=_C207( C183 C207 ) C183_=_C208( C183 C208 ) C183_=_C209( C183 C209 ) C183_=_C210( C183 C210 ) C183_=_C211( C183 C211 ) \nC183_=_C372( C183 C372 ) C184_=_C185( C184 C185 ) C184_=_C186( C184 C186 ) C184_=_C187( C184 C187 ) C184_=_C188( C184 C188 ) C184_=_C189( C184 C189 ) \nC184_=_C190( C184 C190 ) C184_=_C191( C184 C191 ) C184_=_C192( C184 C192 ) C184_=_C193( C184 C193 ) C184_=_C194( C184 C194 ) C184_=_C195( C184 C195 ) \nC184_=_C196( C184 C196 ) C184_=_C197( C184 C197 ) C184_=_C198( C184 C198 ) C184_=_C199( C184 C199 ) C184_=_C200( C184 C200 ) C184_=_C201( C184 C201 ) \nC184_=_C202( C184 C202 ) C184_=_C203(</w:t>
      </w:r>
    </w:p>
    <w:p>
      <w:pPr>
        <w:pStyle w:val="PreformattedText"/>
        <w:bidi w:val="0"/>
        <w:spacing w:before="0" w:after="0"/>
        <w:jc w:val="left"/>
        <w:rPr/>
      </w:pPr>
      <w:r>
        <w:rPr/>
        <w:t xml:space="preserve"> </w:t>
      </w:r>
      <w:r>
        <w:rPr/>
        <w:t>C184 C203 ) C184_=_C204( C184 C204 ) C184_=_C205( C184 C205 ) C184_=_C206( C184 C206 ) C184_=_C207( C184 C207 ) \nC184_=_C208( C184 C208 ) C184_=_C209( C184 C209 ) C184_=_C210( C184 C210 ) C184_=_C211( C184 C211 ) C184_=_C398( C184 C398 ) C185_=_C186( C185 C186 ) \nC185_=_C187( C185 C187 ) C185_=_C188( C185 C188 ) C185_=_C189( C185 C189 ) C185_=_C190( C185 C190 ) C185_=_C191( C185 C191 ) C185_=_C192( C185 C192 ) \nC185_=_C193( C185 C193 ) C185_=_C194( C185 C194 ) C185_=_C195( C185 C195 ) C185_=_C196( C185 C196 ) C185_=_C197( C185 C197 ) C185_=_C198( C185 C198 ) \nC185_=_C199( C185 C199 ) C185_=_C200( C185 C200 ) C185_=_C201( C185 C201 ) C185_=_C202( C185 C202 ) C185_=_C203( C185 C203 ) C185_=_C204( C185 C204 ) \nC185_=_C205( C185 C205 ) C185_=_C206( C185 C206 ) C185_=_C207( C185 C207 ) C185_=_C208( C185 C208 ) C185_=_C209( C185 C209 ) C185_=_C210( C185 C210 ) \nC185_=_C211( C185 C211 ) C185_=_C424( C185 C424 ) C186_=_C187( C186 C187 ) C186_=_C188( C186 C188 ) C186_=_C189( C186 C189 ) C186_=_C190( C186 C190 ) \nC186_=_C191( C186 C191 ) C186_=_C192( C186 C192 ) C186_=_C193( C186 C193 ) C186_=_C194( C186 C194 ) C186_=_C195( C186 C195 ) C186_=_C196( C186 C196 ) \nC186_=_C197( C186 C197 ) C186_=_C198( C186 C198 ) C186_=_C199( C186 C199 ) C186_=_C200( C186 C200 ) C186_=_C201( C186 C201 ) C186_=_C202( C186 C202 ) \nC186_=_C203( C186 C203 ) C186_=_C204( C186 C204 ) C186_=_C205( C186 C205 ) C186_=_C206( C186 C206 ) C186_=_C207( C186 C207 ) C186_=_C208( C186 C208 ) \nC186_=_C209( C186 C209 ) C186_=_C210( C186 C210 ) C186_=_C211( C186 C211 ) C186_=_C447( C186 C447 ) C187_=_C188( C187 C188 ) C187_=_C189( C187 C189 ) \nC187_=_C190( C187 C190 ) C187_=_C191( C187 C191 ) C187_=_C192( C187 C192 ) C187_=_C193( C187 C193 ) C187_=_C194( C187 C194 ) C187_=_C195( C187 C195 ) \nC187_=_C196( C187 C196 ) C187_=_C197( C187 C197 ) C187_=_C198( C187 C198 ) C187_=_C199( C187 C199 ) C187_=_C200( C187 C200 ) C187_=_C201( C187 C201 ) \nC187_=_C202( C187 C202 ) C187_=_C203( C187 C203 ) C187_=_C204( C187 C204 ) C187_=_C205( C187 C205 ) C187_=_C206( C187 C206 ) C187_=_C207( C187 C207 ) \nC187_=_C208( C187 C208 ) C187_=_C209( C187 C209 ) C187_=_C210( C187 C210 ) C187_=_C211( C187 C211 ) C187_=_C470( C187 C470 ) C188_=_C189( C188 C189 ) \nC188_=_C190( C188 C190 ) C188_=_C191( C188 C191 ) C188_=_C192( C188 C192 ) C188_=_C193( C188 C193 ) C188_=_C194( C188 C194 ) C188_=_C195( C188 C195 ) \nC188_=_C196( C188 C196 ) C188_=_C197( C188 C197 ) C188_=_C198( C188 C198 ) C188_=_C199( C188 C199 ) C188_=_C200( C188 C200 ) C188_=_C201( C188 C201 ) \nC188_=_C202( C188 C202 ) C188_=_C203( C188 C203 ) C188_=_C204( C188 C204 ) C188_=_C205( C188 C205 ) C188_=_C206( C188 C206 ) C188_=_C207( C188 C207 ) \nC188_=_C208( C188 C208 ) C188_=_C209( C188 C209 ) C188_=_C210( C188 C210 ) C188_=_C211( C188 C211 ) C188_=_C491( C188 C491 ) C189_=_C190( C189 C190 ) \nC189_=_C191( C189 C191 ) C189_=_C192( C189 C192 ) C189_=_C193( C189 C193 ) C189_=_C194( C189 C194 ) C189_=_C195( C189 C195 ) C189_=_C196( C189 C196 ) \nC189_=_C197( C189 C197 ) C189_=_C198( C189 C198 ) C189_=_C199( C189 C199 ) C189_=_C200( C189 C200 ) C189_=_C201( C189 C201 ) C189_=_C202( C189 C202 ) \nC189_=_C203( C189 C203 ) C189_=_C204( C189 C204 ) C189_=_C205( C189 C205 ) C189_=_C206( C189 C206 ) C189_=_C207( C189 C207 ) C189_=_C208( C189 C208 ) \nC189_=_C209( C189 C209 ) C189_=_C210( C189 C210 ) C189_=_C211( C189 C211 ) C189_=_C513( C189 C513 ) C190_=_C191( C190 C191 ) C190_=_C192( C190 C192 ) \nC190_=_C193( C190 C193 ) C190_=_C194( C190 C194 ) C190_=_C195( C190 C195 ) C190_=_C196( C190 C196 ) C190_=_C197( C190 C197 ) C190_=_C198( C190 C198 ) \nC190_=_C199( C190 C199 ) C190_=_C200( C190 C200 ) C190_=_C201( C190 C201 ) C190_=_C202( C190 C202 ) C190_=_C203( C190 C203 ) C190_=_C204( C190 C204 ) \nC190_=_C205( C190 C205 ) C190_=_C206( C190 C206 ) C190_=_C207( C190 C207 ) C190_=_C208( C190 C208 ) C190_=_C209( C190 C209 ) C190_=_C210( C190 C210 ) \nC190_=_C211( C190 C211 ) C190_=_C534( C190 C534 ) C191_=_C192( C191 C192 ) C191_=_C193( C191 C193 ) C191_=_C194( C191 C194 ) C191_=_C195( C191 C195 ) \nC191_=_C196( C191 C196 ) C191_=_C197( C191 C197 ) C191_=_C198( C191 C198 ) C191_=_C199( C191 C199 ) C191_=_C200( C191 C200 ) C191_=_C201( C191 C201 ) \nC191_=_C202( C191 C202 ) C191_=_C203( C191 C203 ) C191_=_C204( C191 C204 ) C191_=_C205( C191 C205 ) C191_=_C206( C191 C206 ) C191_=_C207( C191 C207 ) \nC191_=_C208( C191 C208 ) C191_=_C209( C191 C209 ) C191_=_C210( C191 C210 ) C191_=_C211( C191 C211 ) C191_=_C552( C191 C552 ) C192_=_C193( C192 C193 ) \nC192_=_C194( C192 C194 ) C192_=_C195( C192 C195 ) C192_=_C196( C192 C196 ) C192_=_C197( C192 C197 ) C192_=_C198( C192 C198 ) C192_=_C199( C192 C199 ) \nC192_=_C200( C192 C200 ) C192_=_C201( C192 C201 ) C192_=_C202( C192 C202 ) C192_=_C203( C192 C203 ) C192_=_C204( C192 C204 ) C192_=_C205( C192 C205 ) \nC192_=_C206( C192 C206 ) C192_=_C207( C192 C207 ) C192_=_C208( C192 C208 ) C192_=_C209( C192 C209 ) C192_=_C210( C192 C210 ) C192_=_C211( C192 C211 ) \nC192_=_C571( C192 C571 ) C193_=_C194( C193 C194 ) C193_=_C195( C193 C195 ) C193_=_C196( C193 C196 ) C193_=_C197( C193 C197 ) C193_=_C198( C193 C198 ) \nC193_=_C199( C193 C199 ) C193_=_C200( C193 C200 ) C193_=_C201( C193 C201 ) C193_=_C202( C193 C202 ) C193_=_C203( C193 C203 ) C193_=_C204( C193 C204 ) \nC193_=_C205( C193 C205 ) C193_=_C206( C193 C206 ) C193_=_C207( C193 C207 ) C193_=_C208( C193 C208 ) C193_=_C209( C193 C209 ) C193_=_C210( C193 C210 ) \nC193_=_C211( C193 C211 ) C193_=_C587( C193 C587 ) C194_=_C195( C194 C195 ) C194_=_C196( C194 C196 ) C194_=_C197( C194 C197 ) C194_=_C198( C194 C198 ) \nC194_=_C199( C194 C199 ) C194_=_C200( C194 C200 ) C194_=_C201( C194 C201 ) C194_=_C202( C194 C202 ) C194_=_C203( C194 C203 ) C194_=_C204( C194 C204 ) \nC194_=_C205( C194 C205 ) C194_=_C206( C194 C206 ) C194_=_C207( C194 C207 ) C194_=_C208( C194 C208 ) C194_=_C209( C194 C209 ) C194_=_C210( C194 C210 ) \nC194_=_C211( C194 C211 ) C194_=_C226( C194 C226 ) C194_=_C258( C194 C258 ) C194_=_C288( C194 C288 ) C194_=_C317( C194 C317 ) C194_=_C345( C194 C345 ) \nC194_=_C372( C194 C372 ) C194_=_C398( C194 C398 ) C194_=_C424( C194 C424 ) C194_=_C447( C194 C447 ) C194_=_C470( C194 C470 ) C194_=_C491( C194 C491 ) \nC194_=_C513( C194 C513 ) C194_=_C534( C194 C534 ) C194_=_C552( C194 C552 ) C194_=_C571( C194 C571 ) C194_=_C587( C194 C587 ) C194_=_C605( C194 C605 ) \nC194_=_C606( C194 C606 ) C194_=_C607( C194 C607 ) C194_=_C608( C194 C608 ) C194_=_C609( C194 C609 ) C194_=_C610( C194 C610 ) C194_=_C611( C194 C611 ) \nC194_=_C612( C194 C612 ) C194_=_C613( C194 C613 ) C194_=_C614( C194 C614 ) C194_=_C615( C194 C615 ) C194_=_C616( C194 C616 ) C194_=_C617( C194 C617 ) \nC194_=_C618( C194 C618 ) C194_=_C619( C194 C619 ) C194_=_C620( C194 C620 ) C195_=_C196( C195 C196 ) C195_=_C197( C195 C197 ) C195_=_C198( C195 C198 ) \nC195_=_C199( C195 C199 ) C195_=_C200( C195 C200 ) C195_=_C201( C195 C201 ) C195_=_C202( C195 C202 ) C195_=_C203( C195 C203 ) C195_=_C204( C195 C204 ) \nC195_=_C205( C195 C205 ) C195_=_C206( C195 C206 ) C195_=_C207( C195 C207 ) C195_=_C208( C195 C208 ) C195_=_C209( C195 C209 ) C195_=_C210( C195 C210 ) \nC195_=_C211( C195 C211 ) C196_=_C197( C196 C197 ) C196_=_C198( C196 C198 ) C196_=_C199( C196 C199 ) C196_=_C200( C196 C200 ) C196_=_C201( C196 C201 ) \nC196_=_C202( C196 C202 ) C196_=_C203( C196 C203 ) C196_=_C204( C196 C204 ) C196_=_C205( C196 C205 ) C196_=_C206( C196 C206 ) C196_=_C207( C196 C207 ) \nC196_=_C208( C196 C208 ) C196_=_C209( C196 C209 ) C196_=_C210( C196 C210 ) C196_=_C211( C196 C211 ) C196_=_C605( C196 C605 ) C197_=_C198( C197 C198 ) \nC197_=_C199( C197 C199 ) C197_=_C200( C197 C200 ) C197_=_C201( C197 C201 ) C197_=_C202( C197 C202 ) C197_=_C203( C197 C203 ) C197_=_C204( C197 C204 ) \nC197_=_C205( C197 C205 ) C197_=_C206( C197 C206 ) C197_=_C207( C197 C207 ) C197_=_C208( C197 C208 ) C197_=_C209( C197 C209 ) C197_=_C210( C197 C210 ) \nC197_=_C211( C197 C211 ) C197_=_C606( C197 C606 ) C198_=_C199( C198 C199 ) C198_=_C200( C198 C200 ) C198_=_C201( C198 C201 ) C198_=_C202( C198 C202 ) \nC198_=_C203( C198 C203 ) C198_=_C204( C198 C204 ) C198_=_C205( C198 C205 ) C198_=_C206( C198 C206 ) C198_=_C207( C198 C207 ) C198_=_C208( C198 C208 ) \nC198_=_C209( C198 C209 ) C198_=_C210( C198 C210 ) C198_=_C211( C198 C211 ) C198_=_C607( C198 C607 ) C199_=_C200( C199 C200 ) C199_=_C201( C199 C201 ) \nC199_=_C202( C199 C202 ) C199_=_C203( C199 C203 ) C199_=_C204( C199 C204 ) C199_=_C205( C199 C205 ) C199_=_C206( C199 C206 ) C199_=_C207( C199 C207 ) \nC199_=_C208( C199 C208 ) C199_=_C209( C199 C209 ) C199_=_C210( C199 C210 ) C199_=_C211( C199 C211 ) C199_=_C608( C199 C608 ) C200_=_C201( C200 C201 ) \nC200_=_C202( C200 C202 ) C200_=_C203( C200 C203 ) C200_=_C204( C200 C204 ) C200_=_C205( C200 C205 ) C200_=_C206( C200 C206 ) C200_=_C207( C200 C207 ) \nC200_=_C208( C200 C208 ) C200_=_C209( C200 C209 ) C200_=_C210( C200 C210 ) C200_=_C211( C200 C211 ) C200_=_C609( C200 C609 ) C201_=_C202( C201 C202 ) \nC201_=_C203( C201 C203 ) C201_=_C204( C201 C204 ) C201_=_C205( C201 C205 ) C201_=_C206( C201 C206 ) C201_=_C207( C201 C207 ) C201_=_C208( C201 C208 ) \nC201_=_C209( C201 C209 ) C201_=_C210( C201 C210 ) C201_=_C211( C201 C211 ) C201_=_C610( C201 C610 ) C202_=_C203( C202 C203 ) C202_=_C204( C202 C204 ) \nC202_=_C205( C202 C205 ) C202_=_C206( C202 C206 ) C202_=_C207( C202 C207 ) C202_=_C208( C202 C208 ) C202_=_C209( C202 C209 ) C202_=_C210( C202 C210 ) \nC202_=_C211( C202 C211 ) C202_=_C611( C202 C611 ) C203_=_C204( C203 C204 ) C203_=_C205( C203 C205 ) C203_=_C206( C203 C206 ) C203_=_C207( C203 C207 ) \nC203_=_C208( C203 C208 ) C203_=_C209( C203 C209 ) C203_=_C210( C203 C210 ) C203_=_C211( C203 C211 ) C203_=_C612( C203 C612 ) C204_=_C205( C204 C205 ) \nC204_=_C206( C204 C206 ) C204_=_C207( C204 C207 ) C204_=_C208( C204 C208 ) C204_=_C209( C204 C209 ) C204_=_C210( C204 C210 ) C204_=_C211( C204 C211 ) \nC204_=_C613( C204 C613 ) C205_=_C206( C205 C206 ) C205_=_C207(</w:t>
      </w:r>
    </w:p>
    <w:p>
      <w:pPr>
        <w:pStyle w:val="PreformattedText"/>
        <w:bidi w:val="0"/>
        <w:spacing w:before="0" w:after="0"/>
        <w:jc w:val="left"/>
        <w:rPr/>
      </w:pPr>
      <w:r>
        <w:rPr/>
        <w:t xml:space="preserve"> </w:t>
      </w:r>
      <w:r>
        <w:rPr/>
        <w:t>C205 C207 ) C205_=_C208( C205 C208 ) C205_=_C209( C205 C209 ) C205_=_C210( C205 C210 ) \nC205_=_C211( C205 C211 ) C205_=_C614( C205 C614 ) C206_=_C207( C206 C207 ) C206_=_C208( C206 C208 ) C206_=_C209( C206 C209 ) C206_=_C210( C206 C210 ) \nC206_=_C211( C206 C211 ) C206_=_C615( C206 C615 ) C207_=_C208( C207 C208 ) C207_=_C209( C207 C209 ) C207_=_C210( C207 C210 ) C207_=_C211( C207 C211 ) \nC207_=_C616( C207 C616 ) C208_=_C209( C208 C209 ) C208_=_C210( C208 C210 ) C208_=_C211( C208 C211 ) C208_=_C617( C208 C617 ) C209_=_C210( C209 C210 ) \nC209_=_C211( C209 C211 ) C209_=_C618( C209 C618 ) C210_=_C211( C210 C211 ) C210_=_C619( C210 C619 ) C211_=_C620( C211 C620 ) C226_=_C258( C226 C258 ) \nC226_=_C288( C226 C288 ) C226_=_C317( C226 C317 ) C226_=_C345( C226 C345 ) C226_=_C372( C226 C372 ) C226_=_C398( C226 C398 ) C226_=_C424( C226 C424 ) \nC226_=_C447( C226 C447 ) C226_=_C470( C226 C470 ) C226_=_C491( C226 C491 ) C226_=_C513( C226 C513 ) C226_=_C534( C226 C534 ) C226_=_C552( C226 C552 ) \nC226_=_C571( C226 C571 ) C226_=_C587( C226 C587 ) C226_=_C605( C226 C605 ) C226_=_C606( C226 C606 ) C226_=_C607( C226 C607 ) C226_=_C608( C226 C608 ) \nC226_=_C609( C226 C609 ) C226_=_C610( C226 C610 ) C226_=_C611( C226 C611 ) C226_=_C612( C226 C612 ) C226_=_C613( C226 C613 ) C226_=_C614( C226 C614 ) \nC226_=_C615( C226 C615 ) C226_=_C616( C226 C616 ) C226_=_C617( C226 C617 ) C226_=_C618( C226 C618 ) C226_=_C619( C226 C619 ) C226_=_C620( C226 C620 ) \nC258_=_C288( C258 C288 ) C258_=_C317( C258 C317 ) C258_=_C345( C258 C345 ) C258_=_C372( C258 C372 ) C258_=_C398( C258 C398 ) C258_=_C424( C258 C424 ) \nC258_=_C447( C258 C447 ) C258_=_C470( C258 C470 ) C258_=_C491( C258 C491 ) C258_=_C513( C258 C513 ) C258_=_C534( C258 C534 ) C258_=_C552( C258 C552 ) \nC258_=_C571( C258 C571 ) C258_=_C587( C258 C587 ) C258_=_C605( C258 C605 ) C258_=_C606( C258 C606 ) C258_=_C607( C258 C607 ) C258_=_C608( C258 C608 ) \nC258_=_C609( C258 C609 ) C258_=_C610( C258 C610 ) C258_=_C611( C258 C611 ) C258_=_C612( C258 C612 ) C258_=_C613( C258 C613 ) C258_=_C614( C258 C614 ) \nC258_=_C615( C258 C615 ) C258_=_C616( C258 C616 ) C258_=_C617( C258 C617 ) C258_=_C618( C258 C618 ) C258_=_C619( C258 C619 ) C258_=_C620( C258 C620 ) \nC288_=_C317( C288 C317 ) C288_=_C345( C288 C345 ) C288_=_C372( C288 C372 ) C288_=_C398( C288 C398 ) C288_=_C424( C288 C424 ) C288_=_C447( C288 C447 ) \nC288_=_C470( C288 C470 ) C288_=_C491( C288 C491 ) C288_=_C513( C288 C513 ) C288_=_C534( C288 C534 ) C288_=_C552( C288 C552 ) C288_=_C571( C288 C571 ) \nC288_=_C587( C288 C587 ) C288_=_C605( C288 C605 ) C288_=_C606( C288 C606 ) C288_=_C607( C288 C607 ) C288_=_C608( C288 C608 ) C288_=_C609( C288 C609 ) \nC288_=_C610( C288 C610 ) C288_=_C611( C288 C611 ) C288_=_C612( C288 C612 ) C288_=_C613( C288 C613 ) C288_=_C614( C288 C614 ) C288_=_C615( C288 C615 ) \nC288_=_C616( C288 C616 ) C288_=_C617( C288 C617 ) C288_=_C618( C288 C618 ) C288_=_C619( C288 C619 ) C288_=_C620( C288 C620 ) C317_=_C345( C317 C345 ) \nC317_=_C372( C317 C372 ) C317_=_C398( C317 C398 ) C317_=_C424( C317 C424 ) C317_=_C447( C317 C447 ) C317_=_C470( C317 C470 ) C317_=_C491( C317 C491 ) \nC317_=_C513( C317 C513 ) C317_=_C534( C317 C534 ) C317_=_C552( C317 C552 ) C317_=_C571( C317 C571 ) C317_=_C587( C317 C587 ) C317_=_C605( C317 C605 ) \nC317_=_C606( C317 C606 ) C317_=_C607( C317 C607 ) C317_=_C608( C317 C608 ) C317_=_C609( C317 C609 ) C317_=_C610( C317 C610 ) C317_=_C611( C317 C611 ) \nC317_=_C612( C317 C612 ) C317_=_C613( C317 C613 ) C317_=_C614( C317 C614 ) C317_=_C615( C317 C615 ) C317_=_C616( C317 C616 ) C317_=_C617( C317 C617 ) \nC317_=_C618( C317 C618 ) C317_=_C619( C317 C619 ) C317_=_C620( C317 C620 ) C345_=_C372( C345 C372 ) C345_=_C398( C345 C398 ) C345_=_C424( C345 C424 ) \nC345_=_C447( C345 C447 ) C345_=_C470( C345 C470 ) C345_=_C491( C345 C491 ) C345_=_C513( C345 C513 ) C345_=_C534( C345 C534 ) C345_=_C552( C345 C552 ) \nC345_=_C571( C345 C571 ) C345_=_C587( C345 C587 ) C345_=_C605( C345 C605 ) C345_=_C606( C345 C606 ) C345_=_C607( C345 C607 ) C345_=_C608( C345 C608 ) \nC345_=_C609( C345 C609 ) C345_=_C610( C345 C610 ) C345_=_C611( C345 C611 ) C345_=_C612( C345 C612 ) C345_=_C613( C345 C613 ) C345_=_C614( C345 C614 ) \nC345_=_C615( C345 C615 ) C345_=_C616( C345 C616 ) C345_=_C617( C345 C617 ) C345_=_C618( C345 C618 ) C345_=_C619( C345 C619 ) C345_=_C620( C345 C620 ) \nC372_=_C398( C372 C398 ) C372_=_C424( C372 C424 ) C372_=_C447( C372 C447 ) C372_=_C470( C372 C470 ) C372_=_C491( C372 C491 ) C372_=_C513( C372 C513 ) \nC372_=_C534( C372 C534 ) C372_=_C552( C372 C552 ) C372_=_C571( C372 C571 ) C372_=_C587( C372 C587 ) C372_=_C605( C372 C605 ) C372_=_C606( C372 C606 ) \nC372_=_C607( C372 C607 ) C372_=_C608( C372 C608 ) C372_=_C609( C372 C609 ) C372_=_C610( C372 C610 ) C372_=_C611( C372 C611 ) C372_=_C612( C372 C612 ) \nC372_=_C613( C372 C613 ) C372_=_C614( C372 C614 ) C372_=_C615( C372 C615 ) C372_=_C616( C372 C616 ) C372_=_C617( C372 C617 ) C372_=_C618( C372 C618 ) \nC372_=_C619( C372 C619 ) C372_=_C620( C372 C620 ) C398_=_C424( C398 C424 ) C398_=_C447( C398 C447 ) C398_=_C470( C398 C470 ) C398_=_C491( C398 C491 ) \nC398_=_C513( C398 C513 ) C398_=_C534( C398 C534 ) C398_=_C552( C398 C552 ) C398_=_C571( C398 C571 ) C398_=_C587( C398 C587 ) C398_=_C605( C398 C605 ) \nC398_=_C606( C398 C606 ) C398_=_C607( C398 C607 ) C398_=_C608( C398 C608 ) C398_=_C609( C398 C609 ) C398_=_C610( C398 C610 ) C398_=_C611( C398 C611 ) \nC398_=_C612( C398 C612 ) C398_=_C613( C398 C613 ) C398_=_C614( C398 C614 ) C398_=_C615( C398 C615 ) C398_=_C616( C398 C616 ) C398_=_C617( C398 C617 ) \nC398_=_C618( C398 C618 ) C398_=_C619( C398 C619 ) C398_=_C620( C398 C620 ) C424_=_C447( C424 C447 ) C424_=_C470( C424 C470 ) C424_=_C491( C424 C491 ) \nC424_=_C513( C424 C513 ) C424_=_C534( C424 C534 ) C424_=_C552( C424 C552 ) C424_=_C571( C424 C571 ) C424_=_C587( C424 C587 ) C424_=_C605( C424 C605 ) \nC424_=_C606( C424 C606 ) C424_=_C607( C424 C607 ) C424_=_C608( C424 C608 ) C424_=_C609( C424 C609 ) C424_=_C610( C424 C610 ) C424_=_C611( C424 C611 ) \nC424_=_C612( C424 C612 ) C424_=_C613( C424 C613 ) C424_=_C614( C424 C614 ) C424_=_C615( C424 C615 ) C424_=_C616( C424 C616 ) C424_=_C617( C424 C617 ) \nC424_=_C618( C424 C618 ) C424_=_C619( C424 C619 ) C424_=_C620( C424 C620 ) C447_=_C470( C447 C470 ) C447_=_C491( C447 C491 ) C447_=_C513( C447 C513 ) \nC447_=_C534( C447 C534 ) C447_=_C552( C447 C552 ) C447_=_C571( C447 C571 ) C447_=_C587( C447 C587 ) C447_=_C605( C447 C605 ) C447_=_C606( C447 C606 ) \nC447_=_C607( C447 C607 ) C447_=_C608( C447 C608 ) C447_=_C609( C447 C609 ) C447_=_C610( C447 C610 ) C447_=_C611( C447 C611 ) C447_=_C612( C447 C612 ) \nC447_=_C613( C447 C613 ) C447_=_C614( C447 C614 ) C447_=_C615( C447 C615 ) C447_=_C616( C447 C616 ) C447_=_C617( C447 C617 ) C447_=_C618( C447 C618 ) \nC447_=_C619( C447 C619 ) C447_=_C620( C447 C620 ) C470_=_C491( C470 C491 ) C470_=_C513( C470 C513 ) C470_=_C534( C470 C534 ) C470_=_C552( C470 C552 ) \nC470_=_C571( C470 C571 ) C470_=_C587( C470 C587 ) C470_=_C605( C470 C605 ) C470_=_C606( C470 C606 ) C470_=_C607( C470 C607 ) C470_=_C608( C470 C608 ) \nC470_=_C609( C470 C609 ) C470_=_C610( C470 C610 ) C470_=_C611( C470 C611 ) C470_=_C612( C470 C612 ) C470_=_C613( C470 C613 ) C470_=_C614( C470 C614 ) \nC470_=_C615( C470 C615 ) C470_=_C616( C470 C616 ) C470_=_C617( C470 C617 ) C470_=_C618( C470 C618 ) C470_=_C619( C470 C619 ) C470_=_C620( C470 C620 ) \nC491_=_C513( C491 C513 ) C491_=_C534( C491 C534 ) C491_=_C552( C491 C552 ) C491_=_C571( C491 C571 ) C491_=_C587( C491 C587 ) C491_=_C605( C491 C605 ) \nC491_=_C606( C491 C606 ) C491_=_C607( C491 C607 ) C491_=_C608( C491 C608 ) C491_=_C609( C491 C609 ) C491_=_C610( C491 C610 ) C491_=_C611( C491 C611 ) \nC491_=_C612( C491 C612 ) C491_=_C613( C491 C613 ) C491_=_C614( C491 C614 ) C491_=_C615( C491 C615 ) C491_=_C616( C491 C616 ) C491_=_C617( C491 C617 ) \nC491_=_C618( C491 C618 ) C491_=_C619( C491 C619 ) C491_=_C620( C491 C620 ) C513_=_C534( C513 C534 ) C513_=_C552( C513 C552 ) C513_=_C571( C513 C571 ) \nC513_=_C587( C513 C587 ) C513_=_C605( C513 C605 ) C513_=_C606( C513 C606 ) C513_=_C607( C513 C607 ) C513_=_C608( C513 C608 ) C513_=_C609( C513 C609 ) \nC513_=_C610( C513 C610 ) C513_=_C611( C513 C611 ) C513_=_C612( C513 C612 ) C513_=_C613( C513 C613 ) C513_=_C614( C513 C614 ) C513_=_C615( C513 C615 ) \nC513_=_C616( C513 C616 ) C513_=_C617( C513 C617 ) C513_=_C618( C513 C618 ) C513_=_C619( C513 C619 ) C513_=_C620( C513 C620 ) C534_=_C552( C534 C552 ) \nC534_=_C571( C534 C571 ) C534_=_C587( C534 C587 ) C534_=_C605( C534 C605 ) C534_=_C606( C534 C606 ) C534_=_C607( C534 C607 ) C534_=_C608( C534 C608 ) \nC534_=_C609( C534 C609 ) C534_=_C610( C534 C610 ) C534_=_C611( C534 C611 ) C534_=_C612( C534 C612 ) C534_=_C613( C534 C613 ) C534_=_C614( C534 C614 ) \nC534_=_C615( C534 C615 ) C534_=_C616( C534 C616 ) C534_=_C617( C534 C617 ) C534_=_C618( C534 C618 ) C534_=_C619( C534 C619 ) C534_=_C620( C534 C620 ) \nC552_=_C571( C552 C571 ) C552_=_C587( C552 C587 ) C552_=_C605( C552 C605 ) C552_=_C606( C552 C606 ) C552_=_C607( C552 C607 ) C552_=_C608( C552 C608 ) \nC552_=_C609( C552 C609 ) C552_=_C610( C552 C610 ) C552_=_C611( C552 C611 ) C552_=_C612( C552 C612 ) C552_=_C613( C552 C613 ) C552_=_C614( C552 C614 ) \nC552_=_C615( C552 C615 ) C552_=_C616( C552 C616 ) C552_=_C617( C552 C617 ) C552_=_C618( C552 C618 ) C552_=_C619( C552 C619 ) C552_=_C620( C552 C620 ) \nC571_=_C587( C571 C587 ) C571_=_C605( C571 C605 ) C571_=_C606( C571 C606 ) C571_=_C607( C571 C607 ) C571_=_C608( C571 C608 ) C571_=_C609( C571 C609 ) \nC571_=_C610( C571 C610 ) C571_=_C611( C571 C611 ) C571_=_C612( C571 C612 ) C571_=_C613( C571 C613 ) C571_=_C614( C571 C614 ) C571_=_C615( C571 C615 ) \nC571_=_C616( C571 C616 ) C571_=_C617( C571 C617 ) C571_=_C618( C571 C618 ) C571_=_C619( C571 C619 ) C571_=_C620( C571 C620 ) C587_=_C605( C587 C605 ) \nC587_=_C606( C587 C606 ) C587_=_C607( C587 C607 ) C587_=_C608( C587 C608 ) C587_=_C609(</w:t>
      </w:r>
    </w:p>
    <w:p>
      <w:pPr>
        <w:pStyle w:val="PreformattedText"/>
        <w:bidi w:val="0"/>
        <w:spacing w:before="0" w:after="0"/>
        <w:jc w:val="left"/>
        <w:rPr/>
      </w:pPr>
      <w:r>
        <w:rPr/>
        <w:t xml:space="preserve"> </w:t>
      </w:r>
      <w:r>
        <w:rPr/>
        <w:t>C587 C609 ) C587_=_C610( C587 C610 ) C587_=_C611( C587 C611 ) \nC587_=_C612( C587 C612 ) C587_=_C613( C587 C613 ) C587_=_C614( C587 C614 ) C587_=_C615( C587 C615 ) C587_=_C616( C587 C616 ) C587_=_C617( C587 C617 ) \nC587_=_C618( C587 C618 ) C587_=_C619( C587 C619 ) C587_=_C620( C587 C620 ) C605_=_C606( C605 C606 ) C605_=_C607( C605 C607 ) C605_=_C608( C605 C608 ) \nC605_=_C609( C605 C609 ) C605_=_C610( C605 C610 ) C605_=_C611( C605 C611 ) C605_=_C612( C605 C612 ) C605_=_C613( C605 C613 ) C605_=_C614( C605 C614 ) \nC605_=_C615( C605 C615 ) C605_=_C616( C605 C616 ) C605_=_C617( C605 C617 ) C605_=_C618( C605 C618 ) C605_=_C619( C605 C619 ) C605_=_C620( C605 C620 ) \nC606_=_C607( C606 C607 ) C606_=_C608( C606 C608 ) C606_=_C609( C606 C609 ) C606_=_C610( C606 C610 ) C606_=_C611( C606 C611 ) C606_=_C612( C606 C612 ) \nC606_=_C613( C606 C613 ) C606_=_C614( C606 C614 ) C606_=_C615( C606 C615 ) C606_=_C616( C606 C616 ) C606_=_C617( C606 C617 ) C606_=_C618( C606 C618 ) \nC606_=_C619( C606 C619 ) C606_=_C620( C606 C620 ) C607_=_C608( C607 C608 ) C607_=_C609( C607 C609 ) C607_=_C610( C607 C610 ) C607_=_C611( C607 C611 ) \nC607_=_C612( C607 C612 ) C607_=_C613( C607 C613 ) C607_=_C614( C607 C614 ) C607_=_C615( C607 C615 ) C607_=_C616( C607 C616 ) C607_=_C617( C607 C617 ) \nC607_=_C618( C607 C618 ) C607_=_C619( C607 C619 ) C607_=_C620( C607 C620 ) C608_=_C609( C608 C609 ) C608_=_C610( C608 C610 ) C608_=_C611( C608 C611 ) \nC608_=_C612( C608 C612 ) C608_=_C613( C608 C613 ) C608_=_C614( C608 C614 ) C608_=_C615( C608 C615 ) C608_=_C616( C608 C616 ) C608_=_C617( C608 C617 ) \nC608_=_C618( C608 C618 ) C608_=_C619( C608 C619 ) C608_=_C620( C608 C620 ) C609_=_C610( C609 C610 ) C609_=_C611( C609 C611 ) C609_=_C612( C609 C612 ) \nC609_=_C613( C609 C613 ) C609_=_C614( C609 C614 ) C609_=_C615( C609 C615 ) C609_=_C616( C609 C616 ) C609_=_C617( C609 C617 ) C609_=_C618( C609 C618 ) \nC609_=_C619( C609 C619 ) C609_=_C620( C609 C620 ) C610_=_C611( C610 C611 ) C610_=_C612( C610 C612 ) C610_=_C613( C610 C613 ) C610_=_C614( C610 C614 ) \nC610_=_C615( C610 C615 ) C610_=_C616( C610 C616 ) C610_=_C617( C610 C617 ) C610_=_C618( C610 C618 ) C610_=_C619( C610 C619 ) C610_=_C620( C610 C620 ) \nC611_=_C612( C611 C612 ) C611_=_C613( C611 C613 ) C611_=_C614( C611 C614 ) C611_=_C615( C611 C615 ) C611_=_C616( C611 C616 ) C611_=_C617( C611 C617 ) \nC611_=_C618( C611 C618 ) C611_=_C619( C611 C619 ) C611_=_C620( C611 C620 ) C612_=_C613( C612 C613 ) C612_=_C614( C612 C614 ) C612_=_C615( C612 C615 ) \nC612_=_C616( C612 C616 ) C612_=_C617( C612 C617 ) C612_=_C618( C612 C618 ) C612_=_C619( C612 C619 ) C612_=_C620( C612 C620 ) C613_=_C614( C613 C614 ) \nC613_=_C615( C613 C615 ) C613_=_C616( C613 C616 ) C613_=_C617( C613 C617 ) C613_=_C618( C613 C618 ) C613_=_C619( C613 C619 ) C613_=_C620( C613 C620 ) \nC614_=_C615( C614 C615 ) C614_=_C616( C614 C616 ) C614_=_C617( C614 C617 ) C614_=_C618( C614 C618 ) C614_=_C619( C614 C619 ) C614_=_C620( C614 C620 ) \nC615_=_C616( C615 C616 ) C615_=_C617( C615 C617 ) C615_=_C618( C615 C618 ) C615_=_C619( C615 C619 ) C615_=_C620( C615 C620 ) C616_=_C617( C616 C617 ) \nC616_=_C618( C616 C618 ) C616_=_C619( C616 C619 ) C616_=_C620( C616 C620 ) C617_=_C618( C617 C618 ) C617_=_C619( C617 C619 ) C617_=_C620( C617 C620 ) \nC618_=_C619( C618 C619 ) C618_=_C620( C618 C620 ) C619_=_C620( C619 C620 ) "];20-&gt;32[label="74: C4 C21 C42 C57 C75 \nC92 C110 C127 C145 C161 C179 \nC180 C181 C182 C183 C184 C185 \nC186 C187 C188 C189 C190 C191 \nC192 C193 C195 C196 C197 C198 \nC199 C200 C201 C202 C203 C204 \nC205 C206 C207 C208 C209 C210 \nC211 C226 C258 C288 C317 C345 \nC372 C398 C424 C447 C470 C491 \nC513 C534 C552 C571 C587 C605 \nC606 C607 C608 C609 C610 C611 \nC612 C613 C614 C615 C616 C617 \nC618 C619 C620 \n1368: C4_=_C21 ,C4_=_C42 ,C4_=_C75 ,C4_=_C110 ,C4_=_C145 ,\nC4_=_C179 ,C4_=_C180 ,C4_=_C181 ,C4_=_C182 ,C4_=_C183 ,C4_=_C184 ,\nC4_=_C185 ,C4_=_C186 ,C4_=_C187 ,C4_=_C188 ,C4_=_C189 ,C4_=_C190 ,\nC4_=_C191 ,C4_=_C192 ,C4_=_C193 ,C4_=_C195 ,C4_=_C196 ,C4_=_C197 ,\nC4_=_C198 ,C4_=_C199 ,C4_=_C200 ,C4_=_C201 ,C4_=_C202 ,C4_=_C203 ,\nC4_=_C204 ,C4_=_C205 ,C4_=_C206 ,C4_=_C207 ,C4_=_C208 ,C4_=_C209 ,\nC4_=_C210 ,C4_=_C211 ,C21_=_C57 ,C21_=_C92 ,C21_=_C127 ,C21_=_C161 ,\nC21_=_C226 ,C21_=_C258 ,C21_=_C288 ,C21_=_C317 ,C21_=_C345 ,C21_=_C372 ,\nC21_=_C398 ,C21_=_C424 ,C21_=_C447 ,C21_=_C470 ,C21_=_C491 ,C21_=_C513 ,\nC21_=_C534 ,C21_=_C552 ,C21_=_C571 ,C21_=_C587 ,C21_=_C605 ,C21_=_C606 ,\nC21_=_C607 ,C21_=_C608 ,C21_=_C609 ,C21_=_C610 ,C21_=_C611 ,C21_=_C612 ,\nC21_=_C613 ,C21_=_C614 ,C21_=_C615 ,C21_=_C616 ,C21_=_C617 ,C21_=_C618 ,\nC21_=_C619 ,C21_=_C620 ,C42_=_C57 ,C42_=_C75 ,C42_=_C110 ,C42_=_C145 ,\nC42_=_C179 ,C42_=_C180 ,C42_=_C181 ,C42_=_C182 ,C42_=_C183 ,C42_=_C184 ,\nC42_=_C185 ,C42_=_C186 ,C42_=_C187 ,C42_=_C188 ,C42_=_C189 ,C42_=_C190 ,\nC42_=_C191 ,C42_=_C192 ,C42_=_C193 ,C42_=_C195 ,C42_=_C196 ,C42_=_C197 ,\nC42_=_C198 ,C42_=_C199 ,C42_=_C200 ,C42_=_C201 ,C42_=_C202 ,C42_=_C203 ,\nC42_=_C204 ,C42_=_C205 ,C42_=_C206 ,C42_=_C207 ,C42_=_C208 ,C42_=_C209 ,\nC42_=_C210 ,C42_=_C211 ,C57_=_C92 ,C57_=_C127 ,C57_=_C161 ,C57_=_C226 ,\nC57_=_C258 ,C57_=_C288 ,C57_=_C317 ,C57_=_C345 ,C57_=_C372 ,C57_=_C398 ,\nC57_=_C424 ,C57_=_C447 ,C57_=_C470 ,C57_=_C491 ,C57_=_C513 ,C57_=_C534 ,\nC57_=_C552 ,C57_=_C571 ,C57_=_C587 ,C57_=_C605 ,C57_=_C606 ,C57_=_C607 ,\nC57_=_C608 ,C57_=_C609 ,C57_=_C610 ,C57_=_C611 ,C57_=_C612 ,C57_=_C613 ,\nC57_=_C614 ,C57_=_C615 ,C57_=_C616 ,C57_=_C617 ,C57_=_C618 ,C57_=_C619 ,\nC57_=_C620 ,C75_=_C92 ,C75_=_C110 ,C75_=_C145 ,C75_=_C179 ,C75_=_C180 ,\nC75_=_C181 ,C75_=_C182 ,C75_=_C183 ,C75_=_C184 ,C75_=_C185 ,C75_=_C186 ,\nC75_=_C187 ,C75_=_C188 ,C75_=_C189 ,C75_=_C190 ,C75_=_C191 ,C75_=_C192 ,\nC75_=_C193 ,C75_=_C195 ,C75_=_C196 ,C75_=_C197 ,C75_=_C198 ,C75_=_C199 ,\nC75_=_C200 ,C75_=_C201 ,C75_=_C202 ,C75_=_C203 ,C75_=_C204 ,C75_=_C205 ,\nC75_=_C206 ,C75_=_C207 ,C75_=_C208 ,C75_=_C209 ,C75_=_C210 ,C75_=_C211 ,\nC92_=_C127 ,C92_=_C161 ,C92_=_C226 ,C92_=_C258 ,C92_=_C288 ,C92_=_C317 ,\nC92_=_C345 ,C92_=_C372 ,C92_=_C398 ,C92_=_C424 ,C92_=_C447 ,C92_=_C470 ,\nC92_=_C491 ,C92_=_C513 ,C92_=_C534 ,C92_=_C552 ,C92_=_C571 ,C92_=_C587 ,\nC92_=_C605 ,C92_=_C606 ,C92_=_C607 ,C92_=_C608 ,C92_=_C609 ,C92_=_C610 ,\nC92_=_C611 ,C92_=_C612 ,C92_=_C613 ,C92_=_C614 ,C92_=_C615 ,C92_=_C616 ,\nC92_=_C617 ,C92_=_C618 ,C92_=_C619 ,C92_=_C620 ,C110_=_C127 ,C110_=_C145 ,\nC110_=_C179 ,C110_=_C180 ,C110_=_C181 ,C110_=_C182 ,C110_=_C183 ,C110_=_C184 ,\nC110_=_C185 ,C110_=_C186 ,C110_=_C187 ,C110_=_C188 ,C110_=_C189 ,C110_=_C190 ,\nC110_=_C191 ,C110_=_C192 ,C110_=_C193 ,C110_=_C195 ,C110_=_C196 ,C110_=_C197 ,\nC110_=_C198 ,C110_=_C199 ,C110_=_C200 ,C110_=_C201 ,C110_=_C202 ,C110_=_C203 ,\nC110_=_C204 ,C110_=_C205 ,C110_=_C206 ,C110_=_C207 ,C110_=_C208 ,C110_=_C209 ,\nC110_=_C210 ,C110_=_C211 ,C127_=_C161 ,C127_=_C226 ,C127_=_C258 ,C127_=_C288 ,\nC127_=_C317 ,C127_=_C345 ,C127_=_C372 ,C127_=_C398 ,C127_=_C424 ,C127_=_C447 ,\nC127_=_C470 ,C127_=_C491 ,C127_=_C513 ,C127_=_C534 ,C127_=_C552 ,C127_=_C571 ,\nC127_=_C587 ,C127_=_C605 ,C127_=_C606 ,C127_=_C607 ,C127_=_C608 ,C127_=_C609 ,\nC127_=_C610 ,C127_=_C611 ,C127_=_C612 ,C127_=_C613 ,C127_=_C614 ,C127_=_C615 ,\nC127_=_C616 ,C127_=_C617 ,C127_=_C618 ,C127_=_C619 ,C127_=_C620 ,C145_=_C161 ,\nC145_=_C179 ,C145_=_C180 ,C145_=_C181 ,C145_=_C182 ,C145_=_C183 ,C145_=_C184 ,\nC145_=_C185 ,C145_=_C186 ,C145_=_C187 ,C145_=_C188 ,C145_=_C189 ,C145_=_C190 ,\nC145_=_C191 ,C145_=_C192 ,C145_=_C193 ,C145_=_C195 ,C145_=_C196 ,C145_=_C197 ,\nC145_=_C198 ,C145_=_C199 ,C145_=_C200 ,C145_=_C201 ,C145_=_C202 ,C145_=_C203 ,\nC145_=_C204 ,C145_=_C205 ,C145_=_C206 ,C145_=_C207 ,C145_=_C208 ,C145_=_C209 ,\nC145_=_C210 ,C145_=_C211 ,C161_=_C226 ,C161_=_C258 ,C161_=_C288 ,C161_=_C317 ,\nC161_=_C345 ,C161_=_C372 ,C161_=_C398 ,C161_=_C424 ,C161_=_C447 ,C161_=_C470 ,\nC161_=_C491 ,C161_=_C513 ,C161_=_C534 ,C161_=_C552 ,C161_=_C571 ,C161_=_C587 ,\nC161_=_C605 ,C161_=_C606 ,C161_=_C607 ,C161_=_C608 ,C161_=_C609 ,C161_=_C610 ,\nC161_=_C611 ,C161_=_C612 ,C161_=_C613 ,C161_=_C614 ,C161_=_C615 ,C161_=_C616 ,\nC161_=_C617 ,C161_=_C618 ,C161_=_C619 ,C161_=_C620 ,C179_=_C180 ,C179_=_C181 ,\nC179_=_C182 ,C179_=_C183 ,C179_=_C184 ,C179_=_C185 ,C179_=_C186 ,C179_=_C187 ,\nC179_=_C188 ,C179_=_C189 ,C179_=_C190 ,C179_=_C191 ,C179_=_C192 ,C179_=_C193 ,\nC179_=_C195 ,C179_=_C196 ,C179_=_C197 ,C179_=_C198 ,C179_=_C199 ,C179_=_C200 ,\nC179_=_C201 ,C179_=_C202 ,C179_=_C203 ,C179_=_C204 ,C179_=_C205 ,C179_=_C206 ,\nC179_=_C207 ,C179_=_C208 ,C179_=_C209 ,C179_=_C210 ,C179_=_C211 ,C179_=_C226 ,\nC180_=_C181 ,C180_=_C182 ,C180_=_C183 ,C180_=_C184 ,C180_=_C185 ,C180_=_C186 ,\nC180_=_C187 ,C180_=_C188 ,C180_=_C189 ,C180_=_C190 ,C180_=_C191 ,C180_=_C192 ,\nC180_=_C193 ,C180_=_C195 ,C180_=_C196 ,C180_=_C197 ,C180_=_C198 ,C180_=_C199 ,\nC180_=_C200 ,C180_=_C201 ,C180_=_C202 ,C180_=_C203 ,C180_=_C204 ,C180_=_C205 ,\nC180_=_C206 ,C180_=_C207 ,C180_=_C208 ,C180_=_C209 ,C180_=_C210 ,C180_=_C211 ,\nC180_=_C288 ,C181_=_C182 ,C181_=_C183 ,C181_=_C184 ,C181_=_C185 ,C181_=_C186 ,\nC181_=_C187 ,C181_=_C188 ,C181_=_C189 ,C181_=_C190 ,C181_=_C191 ,C181_=_C192 ,\nC181_=_C193 ,C181_=_C195 ,C181_=_C196 ,C181_=_C197 ,C181_=_C198 ,C181_=_C199 ,\nC181_=_C200 ,C181_=_C201 ,C181_=_C202 ,C181_=_C203 ,C181_=_C204 ,C181_=_C205 ,\nC181_=_C206 ,C181_=_C207 ,C181_=_C208 ,C181_=_C209 ,C181_=_C210 ,C181_=_C211 ,\nC181_=_C317 ,C182_=_C183 ,C182_=_C184 ,C182_=_C185 ,C182_=_C186 ,C182_=_C187 ,\nC182_=_C188 ,C182_=_C189 ,C182_=_C190 ,C182_=_C191 ,C182_=_C192 ,C182_=_C193 ,\nC182_=_C195 ,C182_=_C196 ,C182_=_C197 ,C182_=_C198 ,C182_=_C199 ,C182_=_C200 ,\nC182_=_C201 ,C182_=_C202 ,C182_=_C203 ,C182_=_C204 ,C182_=_C205 ,C182_=_C206 ,\nC182_=_C207 ,C182_=_C208 ,C182_=_C209 ,C182_=_C210 ,C182_=_C211 ,C182_=_C345 ,\nC183_=_C184 ,C183_=_C185 ,C183_=_C186 ,C183_=_C187 ,C183_=_C188 ,C183_=_C189 ,\nC183_=_C190 ,C183_=_C191 ,C183_=_C192 ,C183_=_C193 ,C183_=_C195 ,C183_=_C196 ,\nC183_=_C197 ,C183_=_C198</w:t>
      </w:r>
    </w:p>
    <w:p>
      <w:pPr>
        <w:pStyle w:val="PreformattedText"/>
        <w:bidi w:val="0"/>
        <w:spacing w:before="0" w:after="0"/>
        <w:jc w:val="left"/>
        <w:rPr/>
      </w:pPr>
      <w:r>
        <w:rPr/>
        <w:t xml:space="preserve"> </w:t>
      </w:r>
      <w:r>
        <w:rPr/>
        <w:t>,C183_=_C199 ,C183_=_C200 ,C183_=_C201 ,C183_=_C202 ,\nC183_=_C203 ,C183_=_C204 ,C183_=_C205 ,C183_=_C206 ,C183_=_C207 ,C183_=_C208 ,\nC183_=_C209 ,C183_=_C210 ,C183_=_C211 ,C183_=_C372 ,C184_=_C185 ,C184_=_C186 ,\nC184_=_C187 ,C184_=_C188 ,C184_=_C189 ,C184_=_C190 ,C184_=_C191 ,C184_=_C192 ,\nC184_=_C193 ,C184_=_C195 ,C184_=_C196 ,C184_=_C197 ,C184_=_C198 ,C184_=_C199 ,\nC184_=_C200 ,C184_=_C201 ,C184_=_C202 ,C184_=_C203 ,C184_=_C204 ,C184_=_C205 ,\nC184_=_C206 ,C184_=_C207 ,C184_=_C208 ,C184_=_C209 ,C184_=_C210 ,C184_=_C211 ,\nC184_=_C398 ,C185_=_C186 ,C185_=_C187 ,C185_=_C188 ,C185_=_C189 ,C185_=_C190 ,\nC185_=_C191 ,C185_=_C192 ,C185_=_C193 ,C185_=_C195 ,C185_=_C196 ,C185_=_C197 ,\nC185_=_C198 ,C185_=_C199 ,C185_=_C200 ,C185_=_C201 ,C185_=_C202 ,C185_=_C203 ,\nC185_=_C204 ,C185_=_C205 ,C185_=_C206 ,C185_=_C207 ,C185_=_C208 ,C185_=_C209 ,\nC185_=_C210 ,C185_=_C211 ,C185_=_C424 ,C186_=_C187 ,C186_=_C188 ,C186_=_C189 ,\nC186_=_C190 ,C186_=_C191 ,C186_=_C192 ,C186_=_C193 ,C186_=_C195 ,C186_=_C196 ,\nC186_=_C197 ,C186_=_C198 ,C186_=_C199 ,C186_=_C200 ,C186_=_C201 ,C186_=_C202 ,\nC186_=_C203 ,C186_=_C204 ,C186_=_C205 ,C186_=_C206 ,C186_=_C207 ,C186_=_C208 ,\nC186_=_C209 ,C186_=_C210 ,C186_=_C211 ,C186_=_C447 ,C187_=_C188 ,C187_=_C189 ,\nC187_=_C190 ,C187_=_C191 ,C187_=_C192 ,C187_=_C193 ,C187_=_C195 ,C187_=_C196 ,\nC187_=_C197 ,C187_=_C198 ,C187_=_C199 ,C187_=_C200 ,C187_=_C201 ,C187_=_C202 ,\nC187_=_C203 ,C187_=_C204 ,C187_=_C205 ,C187_=_C206 ,C187_=_C207 ,C187_=_C208 ,\nC187_=_C209 ,C187_=_C210 ,C187_=_C211 ,C187_=_C470 ,C188_=_C189 ,C188_=_C190 ,\nC188_=_C191 ,C188_=_C192 ,C188_=_C193 ,C188_=_C195 ,C188_=_C196 ,C188_=_C197 ,\nC188_=_C198 ,C188_=_C199 ,C188_=_C200 ,C188_=_C201 ,C188_=_C202 ,C188_=_C203 ,\nC188_=_C204 ,C188_=_C205 ,C188_=_C206 ,C188_=_C207 ,C188_=_C208 ,C188_=_C209 ,\nC188_=_C210 ,C188_=_C211 ,C188_=_C491 ,C189_=_C190 ,C189_=_C191 ,C189_=_C192 ,\nC189_=_C193 ,C189_=_C195 ,C189_=_C196 ,C189_=_C197 ,C189_=_C198 ,C189_=_C199 ,\nC189_=_C200 ,C189_=_C201 ,C189_=_C202 ,C189_=_C203 ,C189_=_C204 ,C189_=_C205 ,\nC189_=_C206 ,C189_=_C207 ,C189_=_C208 ,C189_=_C209 ,C189_=_C210 ,C189_=_C211 ,\nC189_=_C513 ,C190_=_C191 ,C190_=_C192 ,C190_=_C193 ,C190_=_C195 ,C190_=_C196 ,\nC190_=_C197 ,C190_=_C198 ,C190_=_C199 ,C190_=_C200 ,C190_=_C201 ,C190_=_C202 ,\nC190_=_C203 ,C190_=_C204 ,C190_=_C205 ,C190_=_C206 ,C190_=_C207 ,C190_=_C208 ,\nC190_=_C209 ,C190_=_C210 ,C190_=_C211 ,C190_=_C534 ,C191_=_C192 ,C191_=_C193 ,\nC191_=_C195 ,C191_=_C196 ,C191_=_C197 ,C191_=_C198 ,C191_=_C199 ,C191_=_C200 ,\nC191_=_C201 ,C191_=_C202 ,C191_=_C203 ,C191_=_C204 ,C191_=_C205 ,C191_=_C206 ,\nC191_=_C207 ,C191_=_C208 ,C191_=_C209 ,C191_=_C210 ,C191_=_C211 ,C191_=_C552 ,\nC192_=_C193 ,C192_=_C195 ,C192_=_C196 ,C192_=_C197 ,C192_=_C198 ,C192_=_C199 ,\nC192_=_C200 ,C192_=_C201 ,C192_=_C202 ,C192_=_C203 ,C192_=_C204 ,C192_=_C205 ,\nC192_=_C206 ,C192_=_C207 ,C192_=_C208 ,C192_=_C209 ,C192_=_C210 ,C192_=_C211 ,\nC192_=_C571 ,C193_=_C195 ,C193_=_C196 ,C193_=_C197 ,C193_=_C198 ,C193_=_C199 ,\nC193_=_C200 ,C193_=_C201 ,C193_=_C202 ,C193_=_C203 ,C193_=_C204 ,C193_=_C205 ,\nC193_=_C206 ,C193_=_C207 ,C193_=_C208 ,C193_=_C209 ,C193_=_C210 ,C193_=_C211 ,\nC193_=_C587 ,C195_=_C196 ,C195_=_C197 ,C195_=_C198 ,C195_=_C199 ,C195_=_C200 ,\nC195_=_C201 ,C195_=_C202 ,C195_=_C203 ,C195_=_C204 ,C195_=_C205 ,C195_=_C206 ,\nC195_=_C207 ,C195_=_C208 ,C195_=_C209 ,C195_=_C210 ,C195_=_C211 ,C196_=_C197 ,\nC196_=_C198 ,C196_=_C199 ,C196_=_C200 ,C196_=_C201 ,C196_=_C202 ,C196_=_C203 ,\nC196_=_C204 ,C196_=_C205 ,C196_=_C206 ,C196_=_C207 ,C196_=_C208 ,C196_=_C209 ,\nC196_=_C210 ,C196_=_C211 ,C196_=_C605 ,C197_=_C198 ,C197_=_C199 ,C197_=_C200 ,\nC197_=_C201 ,C197_=_C202 ,C197_=_C203 ,C197_=_C204 ,C197_=_C205 ,C197_=_C206 ,\nC197_=_C207 ,C197_=_C208 ,C197_=_C209 ,C197_=_C210 ,C197_=_C211 ,C197_=_C606 ,\nC198_=_C199 ,C198_=_C200 ,C198_=_C201 ,C198_=_C202 ,C198_=_C203 ,C198_=_C204 ,\nC198_=_C205 ,C198_=_C206 ,C198_=_C207 ,C198_=_C208 ,C198_=_C209 ,C198_=_C210 ,\nC198_=_C211 ,C198_=_C607 ,C199_=_C200 ,C199_=_C201 ,C199_=_C202 ,C199_=_C203 ,\nC199_=_C204 ,C199_=_C205 ,C199_=_C206 ,C199_=_C207 ,C199_=_C208 ,C199_=_C209 ,\nC199_=_C210 ,C199_=_C211 ,C199_=_C608 ,C200_=_C201 ,C200_=_C202 ,C200_=_C203 ,\nC200_=_C204 ,C200_=_C205 ,C200_=_C206 ,C200_=_C207 ,C200_=_C208 ,C200_=_C209 ,\nC200_=_C210 ,C200_=_C211 ,C200_=_C609 ,C201_=_C202 ,C201_=_C203 ,C201_=_C204 ,\nC201_=_C205 ,C201_=_C206 ,C201_=_C207 ,C201_=_C208 ,C201_=_C209 ,C201_=_C210 ,\nC201_=_C211 ,C201_=_C610 ,C202_=_C203 ,C202_=_C204 ,C202_=_C205 ,C202_=_C206 ,\nC202_=_C207 ,C202_=_C208 ,C202_=_C209 ,C202_=_C210 ,C202_=_C211 ,C202_=_C611 ,\nC203_=_C204 ,C203_=_C205 ,C203_=_C206 ,C203_=_C207 ,C203_=_C208 ,C203_=_C209 ,\nC203_=_C210 ,C203_=_C211 ,C203_=_C612 ,C204_=_C205 ,C204_=_C206 ,C204_=_C207 ,\nC204_=_C208 ,C204_=_C209 ,C204_=_C210 ,C204_=_C211 ,C204_=_C613 ,C205_=_C206 ,\nC205_=_C207 ,C205_=_C208 ,C205_=_C209 ,C205_=_C210 ,C205_=_C211 ,C205_=_C614 ,\nC206_=_C207 ,C206_=_C208 ,C206_=_C209 ,C206_=_C210 ,C206_=_C211 ,C206_=_C615 ,\nC207_=_C208 ,C207_=_C209 ,C207_=_C210 ,C207_=_C211 ,C207_=_C616 ,C208_=_C209 ,\nC208_=_C210 ,C208_=_C211 ,C208_=_C617 ,C209_=_C210 ,C209_=_C211 ,C209_=_C618 ,\nC210_=_C211 ,C210_=_C619 ,C211_=_C620 ,C226_=_C258 ,C226_=_C288 ,C226_=_C317 ,\nC226_=_C345 ,C226_=_C372 ,C226_=_C398 ,C226_=_C424 ,C226_=_C447 ,C226_=_C470 ,\nC226_=_C491 ,C226_=_C513 ,C226_=_C534 ,C226_=_C552 ,C226_=_C571 ,C226_=_C587 ,\nC226_=_C605 ,C226_=_C606 ,C226_=_C607 ,C226_=_C608 ,C226_=_C609 ,C226_=_C610 ,\nC226_=_C611 ,C226_=_C612 ,C226_=_C613 ,C226_=_C614 ,C226_=_C615 ,C226_=_C616 ,\nC226_=_C617 ,C226_=_C618 ,C226_=_C619 ,C226_=_C620 ,C258_=_C288 ,C258_=_C317 ,\nC258_=_C345 ,C258_=_C372 ,C258_=_C398 ,C258_=_C424 ,C258_=_C447 ,C258_=_C470 ,\nC258_=_C491 ,C258_=_C513 ,C258_=_C534 ,C258_=_C552 ,C258_=_C571 ,C258_=_C587 ,\nC258_=_C605 ,C258_=_C606 ,C258_=_C607 ,C258_=_C608 ,C258_=_C609 ,C258_=_C610 ,\nC258_=_C611 ,C258_=_C612 ,C258_=_C613 ,C258_=_C614 ,C258_=_C615 ,C258_=_C616 ,\nC258_=_C617 ,C258_=_C618 ,C258_=_C619 ,C258_=_C620 ,C288_=_C317 ,C288_=_C345 ,\nC288_=_C372 ,C288_=_C398 ,C288_=_C424 ,C288_=_C447 ,C288_=_C470 ,C288_=_C491 ,\nC288_=_C513 ,C288_=_C534 ,C288_=_C552 ,C288_=_C571 ,C288_=_C587 ,C288_=_C605 ,\nC288_=_C606 ,C288_=_C607 ,C288_=_C608 ,C288_=_C609 ,C288_=_C610 ,C288_=_C611 ,\nC288_=_C612 ,C288_=_C613 ,C288_=_C614 ,C288_=_C615 ,C288_=_C616 ,C288_=_C617 ,\nC288_=_C618 ,C288_=_C619 ,C288_=_C620 ,C317_=_C345 ,C317_=_C372 ,C317_=_C398 ,\nC317_=_C424 ,C317_=_C447 ,C317_=_C470 ,C317_=_C491 ,C317_=_C513 ,C317_=_C534 ,\nC317_=_C552 ,C317_=_C571 ,C317_=_C587 ,C317_=_C605 ,C317_=_C606 ,C317_=_C607 ,\nC317_=_C608 ,C317_=_C609 ,C317_=_C610 ,C317_=_C611 ,C317_=_C612 ,C317_=_C613 ,\nC317_=_C614 ,C317_=_C615 ,C317_=_C616 ,C317_=_C617 ,C317_=_C618 ,C317_=_C619 ,\nC317_=_C620 ,C345_=_C372 ,C345_=_C398 ,C345_=_C424 ,C345_=_C447 ,C345_=_C470 ,\nC345_=_C491 ,C345_=_C513 ,C345_=_C534 ,C345_=_C552 ,C345_=_C571 ,C345_=_C587 ,\nC345_=_C605 ,C345_=_C606 ,C345_=_C607 ,C345_=_C608 ,C345_=_C609 ,C345_=_C610 ,\nC345_=_C611 ,C345_=_C612 ,C345_=_C613 ,C345_=_C614 ,C345_=_C615 ,C345_=_C616 ,\nC345_=_C617 ,C345_=_C618 ,C345_=_C619 ,C345_=_C620 ,C372_=_C398 ,C372_=_C424 ,\nC372_=_C447 ,C372_=_C470 ,C372_=_C491 ,C372_=_C513 ,C372_=_C534 ,C372_=_C552 ,\nC372_=_C571 ,C372_=_C587 ,C372_=_C605 ,C372_=_C606 ,C372_=_C607 ,C372_=_C608 ,\nC372_=_C609 ,C372_=_C610 ,C372_=_C611 ,C372_=_C612 ,C372_=_C613 ,C372_=_C614 ,\nC372_=_C615 ,C372_=_C616 ,C372_=_C617 ,C372_=_C618 ,C372_=_C619 ,C372_=_C620 ,\nC398_=_C424 ,C398_=_C447 ,C398_=_C470 ,C398_=_C491 ,C398_=_C513 ,C398_=_C534 ,\nC398_=_C552 ,C398_=_C571 ,C398_=_C587 ,C398_=_C605 ,C398_=_C606 ,C398_=_C607 ,\nC398_=_C608 ,C398_=_C609 ,C398_=_C610 ,C398_=_C611 ,C398_=_C612 ,C398_=_C613 ,\nC398_=_C614 ,C398_=_C615 ,C398_=_C616 ,C398_=_C617 ,C398_=_C618 ,C398_=_C619 ,\nC398_=_C620 ,C424_=_C447 ,C424_=_C470 ,C424_=_C491 ,C424_=_C513 ,C424_=_C534 ,\nC424_=_C552 ,C424_=_C571 ,C424_=_C587 ,C424_=_C605 ,C424_=_C606 ,C424_=_C607 ,\nC424_=_C608 ,C424_=_C609 ,C424_=_C610 ,C424_=_C611 ,C424_=_C612 ,C424_=_C613 ,\nC424_=_C614 ,C424_=_C615 ,C424_=_C616 ,C424_=_C617 ,C424_=_C618 ,C424_=_C619 ,\nC424_=_C620 ,C447_=_C470 ,C447_=_C491 ,C447_=_C513 ,C447_=_C534 ,C447_=_C552 ,\nC447_=_C571 ,C447_=_C587 ,C447_=_C605 ,C447_=_C606 ,C447_=_C607 ,C447_=_C608 ,\nC447_=_C609 ,C447_=_C610 ,C447_=_C611 ,C447_=_C612 ,C447_=_C613 ,C447_=_C614 ,\nC447_=_C615 ,C447_=_C616 ,C447_=_C617 ,C447_=_C618 ,C447_=_C619 ,C447_=_C620 ,\nC470_=_C491 ,C470_=_C513 ,C470_=_C534 ,C470_=_C552 ,C470_=_C571 ,C470_=_C587 ,\nC470_=_C605 ,C470_=_C606 ,C470_=_C607 ,C470_=_C608 ,C470_=_C609 ,C470_=_C610 ,\nC470_=_C611 ,C470_=_C612 ,C470_=_C613 ,C470_=_C614 ,C470_=_C615 ,C470_=_C616 ,\nC470_=_C617 ,C470_=_C618 ,C470_=_C619 ,C470_=_C620 ,C491_=_C513 ,C491_=_C534 ,\nC491_=_C552 ,C491_=_C571 ,C491_=_C587 ,C491_=_C605 ,C491_=_C606 ,C491_=_C607 ,\nC491_=_C608 ,C491_=_C609 ,C491_=_C610 ,C491_=_C611 ,C491_=_C612 ,C491_=_C613 ,\nC491_=_C614 ,C491_=_C615 ,C491_=_C616 ,C491_=_C617 ,C491_=_C618 ,C491_=_C619 ,\nC491_=_C620 ,C513_=_C534 ,C513_=_C552 ,C513_=_C571 ,C513_=_C587 ,C513_=_C605 ,\nC513_=_C606 ,C513_=_C607 ,C513_=_C608 ,C513_=_C609 ,C513_=_C610 ,C513_=_C611 ,\nC513_=_C612 ,C513_=_C613 ,C513_=_C614 ,C513_=_C615 ,C513_=_C616 ,C513_=_C617 ,\nC513_=_C618 ,C513_=_C619 ,C513_=_C620 ,C534_=_C552 ,C534_=_C571 ,C534_=_C587 ,\nC534_=_C605 ,C534_=_C606 ,C534_=_C607 ,C534_=_C608 ,C534_=_C609 ,C534_=_C610 ,\nC534_=_C611 ,C534_=_C612 ,C534_=_C613 ,C534_=_C614 ,C534_=_C615 ,C534_=_C616 ,\nC534_=_C617 ,C534_=_C618 ,C534_=_C619 ,C534_=_C620 ,C552_=_C571 ,C552_=_C587 ,\nC552_=_C605 ,C552_=_C606 ,C552_=_C607 ,C552_=_C608 ,C552_=_C609 ,C552_=_C610 ,\nC552_=_C611 ,C552_=_C612 ,C552_=_C613 ,C552_=_C614 ,C552_=_C615 ,C552_=_C616 ,\nC552_=_C617 ,C552_=_C618 ,C552_=_C619 ,C552_=_C620 ,C571_=_C587 ,C571_=_C605 ,\nC571_=_C606 ,C571_=_C607 ,C571_=_C608 ,C571_=_C609 ,C571_=_C610 ,C571_=_C611 ,\nC571_=_C612</w:t>
      </w:r>
    </w:p>
    <w:p>
      <w:pPr>
        <w:pStyle w:val="PreformattedText"/>
        <w:bidi w:val="0"/>
        <w:spacing w:before="0" w:after="0"/>
        <w:jc w:val="left"/>
        <w:rPr/>
      </w:pPr>
      <w:r>
        <w:rPr/>
        <w:t xml:space="preserve"> </w:t>
      </w:r>
      <w:r>
        <w:rPr/>
        <w:t>,C571_=_C613 ,C571_=_C614 ,C571_=_C615 ,C571_=_C616 ,C571_=_C617 ,\nC571_=_C618 ,C571_=_C619 ,C571_=_C620 ,C587_=_C605 ,C587_=_C606 ,C587_=_C607 ,\nC587_=_C608 ,C587_=_C609 ,C587_=_C610 ,C587_=_C611 ,C587_=_C612 ,C587_=_C613 ,\nC587_=_C614 ,C587_=_C615 ,C587_=_C616 ,C587_=_C617 ,C587_=_C618 ,C587_=_C619 ,\nC587_=_C620 ,C605_=_C606 ,C605_=_C607 ,C605_=_C608 ,C605_=_C609 ,C605_=_C610 ,\nC605_=_C611 ,C605_=_C612 ,C605_=_C613 ,C605_=_C614 ,C605_=_C615 ,C605_=_C616 ,\nC605_=_C617 ,C605_=_C618 ,C605_=_C619 ,C605_=_C620 ,C606_=_C607 ,C606_=_C608 ,\nC606_=_C609 ,C606_=_C610 ,C606_=_C611 ,C606_=_C612 ,C606_=_C613 ,C606_=_C614 ,\nC606_=_C615 ,C606_=_C616 ,C606_=_C617 ,C606_=_C618 ,C606_=_C619 ,C606_=_C620 ,\nC607_=_C608 ,C607_=_C609 ,C607_=_C610 ,C607_=_C611 ,C607_=_C612 ,C607_=_C613 ,\nC607_=_C614 ,C607_=_C615 ,C607_=_C616 ,C607_=_C617 ,C607_=_C618 ,C607_=_C619 ,\nC607_=_C620 ,C608_=_C609 ,C608_=_C610 ,C608_=_C611 ,C608_=_C612 ,C608_=_C613 ,\nC608_=_C614 ,C608_=_C615 ,C608_=_C616 ,C608_=_C617 ,C608_=_C618 ,C608_=_C619 ,\nC608_=_C620 ,C609_=_C610 ,C609_=_C611 ,C609_=_C612 ,C609_=_C613 ,C609_=_C614 ,\nC609_=_C615 ,C609_=_C616 ,C609_=_C617 ,C609_=_C618 ,C609_=_C619 ,C609_=_C620 ,\nC610_=_C611 ,C610_=_C612 ,C610_=_C613 ,C610_=_C614 ,C610_=_C615 ,C610_=_C616 ,\nC610_=_C617 ,C610_=_C618 ,C610_=_C619 ,C610_=_C620 ,C611_=_C612 ,C611_=_C613 ,\nC611_=_C614 ,C611_=_C615 ,C611_=_C616 ,C611_=_C617 ,C611_=_C618 ,C611_=_C619 ,\nC611_=_C620 ,C612_=_C613 ,C612_=_C614 ,C612_=_C615 ,C612_=_C616 ,C612_=_C617 ,\nC612_=_C618 ,C612_=_C619 ,C612_=_C620 ,C613_=_C614 ,C613_=_C615 ,C613_=_C616 ,\nC613_=_C617 ,C613_=_C618 ,C613_=_C619 ,C613_=_C620 ,C614_=_C615 ,C614_=_C616 ,\nC614_=_C617 ,C614_=_C618 ,C614_=_C619 ,C614_=_C620 ,C615_=_C616 ,C615_=_C617 ,\nC615_=_C618 ,C615_=_C619 ,C615_=_C620 ,C616_=_C617 ,C616_=_C618 ,C616_=_C619 ,\nC616_=_C620 ,C617_=_C618 ,C617_=_C619 ,C617_=_C620 ,C618_=_C619 ,C618_=_C620 ,\nC619_=_C620 ,"];33[shape=box, label="id:33 level: 4\n70: C0 C36 C39 C40 C41 \nC42 C43 C44 C45 C46 C47 \nC48 C49 C50 C51 C52 C53 \nC54 C55 C56 C57 C58 C59 \nC60 C61 C62 C63 C64 C65 \nC66 C67 C68 C69 C70 C71 \nC72 C106 C142 C176 C209 C241 \nC272 C303 C332 C360 C386 C413 \nC437 C483 C506 C528 C547 C567 \nC584 C602 C618 C633 C648 C674 \nC686 C697 C707 C716 C729 C735 \nC740 C744 C747 C750 C751 \n1257: C0_=_C36( C0 C36 ) C0_=_C39( C0 C39 ) C0_=_C40( C0 C40 ) C0_=_C41( C0 C41 ) C0_=_C42( C0 C42 ) \nC0_=_C43( C0 C43 ) C0_=_C44( C0 C44 ) C0_=_C45( C0 C45 ) C0_=_C46( C0 C46 ) C0_=_C47( C0 C47 ) C0_=_C48( C0 C48 ) \nC0_=_C49( C0 C49 ) C0_=_C50( C0 C50 ) C0_=_C51( C0 C51 ) C0_=_C52( C0 C52 ) C0_=_C53( C0 C53 ) C0_=_C54( C0 C54 ) \nC0_=_C55( C0 C55 ) C0_=_C56( C0 C56 ) C0_=_C57( C0 C57 ) C0_=_C58( C0 C58 ) C0_=_C59( C0 C59 ) C0_=_C60( C0 C60 ) \nC0_=_C61( C0 C61 ) C0_=_C62( C0 C62 ) C0_=_C63( C0 C63 ) C0_=_C64( C0 C64 ) C0_=_C65( C0 C65 ) C0_=_C66( C0 C66 ) \nC0_=_C67( C0 C67 ) C0_=_C68( C0 C68 ) C0_=_C69( C0 C69 ) C0_=_C70( C0 C70 ) C0_=_C71( C0 C71 ) C0_=_C72( C0 C72 ) \nC36_=_C71( C36 C71 ) C36_=_C106( C36 C106 ) C36_=_C142( C36 C142 ) C36_=_C176( C36 C176 ) C36_=_C209( C36 C209 ) C36_=_C241( C36 C241 ) \nC36_=_C272( C36 C272 ) C36_=_C303( C36 C303 ) C36_=_C332( C36 C332 ) C36_=_C360( C36 C360 ) C36_=_C386( C36 C386 ) C36_=_C413( C36 C413 ) \nC36_=_C437( C36 C437 ) C36_=_C483( C36 C483 ) C36_=_C506( C36 C506 ) C36_=_C528( C36 C528 ) C36_=_C547( C36 C547 ) C36_=_C567( C36 C567 ) \nC36_=_C584( C36 C584 ) C36_=_C602( C36 C602 ) C36_=_C618( C36 C618 ) C36_=_C633( C36 C633 ) C36_=_C648( C36 C648 ) C36_=_C674( C36 C674 ) \nC36_=_C686( C36 C686 ) C36_=_C697( C36 C697 ) C36_=_C707( C36 C707 ) C36_=_C716( C36 C716 ) C36_=_C729( C36 C729 ) C36_=_C735( C36 C735 ) \nC36_=_C740( C36 C740 ) C36_=_C744( C36 C744 ) C36_=_C747( C36 C747 ) C36_=_C750( C36 C750 ) C36_=_C751( C36 C751 ) C39_=_C40( C39 C40 ) \nC39_=_C41( C39 C41 ) C39_=_C42( C39 C42 ) C39_=_C43( C39 C43 ) C39_=_C44( C39 C44 ) C39_=_C45( C39 C45 ) C39_=_C46( C39 C46 ) \nC39_=_C47( C39 C47 ) C39_=_C48( C39 C48 ) C39_=_C49( C39 C49 ) C39_=_C50( C39 C50 ) C39_=_C51( C39 C51 ) C39_=_C52( C39 C52 ) \nC39_=_C53( C39 C53 ) C39_=_C54( C39 C54 ) C39_=_C55( C39 C55 ) C39_=_C56( C39 C56 ) C39_=_C57( C39 C57 ) C39_=_C58( C39 C58 ) \nC39_=_C59( C39 C59 ) C39_=_C60( C39 C60 ) C39_=_C61( C39 C61 ) C39_=_C62( C39 C62 ) C39_=_C63( C39 C63 ) C39_=_C64( C39 C64 ) \nC39_=_C65( C39 C65 ) C39_=_C66( C39 C66 ) C39_=_C67( C39 C67 ) C39_=_C68( C39 C68 ) C39_=_C69( C39 C69 ) C39_=_C70( C39 C70 ) \nC39_=_C71( C39 C71 ) C39_=_C72( C39 C72 ) C39_=_C106( C39 C106 ) C40_=_C41( C40 C41 ) C40_=_C42( C40 C42 ) C40_=_C43( C40 C43 ) \nC40_=_C44( C40 C44 ) C40_=_C45( C40 C45 ) C40_=_C46( C40 C46 ) C40_=_C47( C40 C47 ) C40_=_C48( C40 C48 ) C40_=_C49( C40 C49 ) \nC40_=_C50( C40 C50 ) C40_=_C51( C40 C51 ) C40_=_C52( C40 C52 ) C40_=_C53( C40 C53 ) C40_=_C54( C40 C54 ) C40_=_C55( C40 C55 ) \nC40_=_C56( C40 C56 ) C40_=_C57( C40 C57 ) C40_=_C58( C40 C58 ) C40_=_C59( C40 C59 ) C40_=_C60( C40 C60 ) C40_=_C61( C40 C61 ) \nC40_=_C62( C40 C62 ) C40_=_C63( C40 C63 ) C40_=_C64( C40 C64 ) C40_=_C65( C40 C65 ) C40_=_C66( C40 C66 ) C40_=_C67( C40 C67 ) \nC40_=_C68( C40 C68 ) C40_=_C69( C40 C69 ) C40_=_C70( C40 C70 ) C40_=_C71( C40 C71 ) C40_=_C72( C40 C72 ) C40_=_C142( C40 C142 ) \nC41_=_C42( C41 C42 ) C41_=_C43( C41 C43 ) C41_=_C44( C41 C44 ) C41_=_C45( C41 C45 ) C41_=_C46( C41 C46 ) C41_=_C47( C41 C47 ) \nC41_=_C48( C41 C48 ) C41_=_C49( C41 C49 ) C41_=_C50( C41 C50 ) C41_=_C51( C41 C51 ) C41_=_C52( C41 C52 ) C41_=_C53( C41 C53 ) \nC41_=_C54( C41 C54 ) C41_=_C55( C41 C55 ) C41_=_C56( C41 C56 ) C41_=_C57( C41 C57 ) C41_=_C58( C41 C58 ) C41_=_C59( C41 C59 ) \nC41_=_C60( C41 C60 ) C41_=_C61( C41 C61 ) C41_=_C62( C41 C62 ) C41_=_C63( C41 C63 ) C41_=_C64( C41 C64 ) C41_=_C65( C41 C65 ) \nC41_=_C66( C41 C66 ) C41_=_C67( C41 C67 ) C41_=_C68( C41 C68 ) C41_=_C69( C41 C69 ) C41_=_C70( C41 C70 ) C41_=_C71( C41 C71 ) \nC41_=_C72( C41 C72 ) C41_=_C176( C41 C176 ) C42_=_C43( C42 C43 ) C42_=_C44( C42 C44 ) C42_=_C45( C42 C45 ) C42_=_C46( C42 C46 ) \nC42_=_C47( C42 C47 ) C42_=_C48( C42 C48 ) C42_=_C49( C42 C49 ) C42_=_C50( C42 C50 ) C42_=_C51( C42 C51 ) C42_=_C52( C42 C52 ) \nC42_=_C53( C42 C53 ) C42_=_C54( C42 C54 ) C42_=_C55( C42 C55 ) C42_=_C56( C42 C56 ) C42_=_C57( C42 C57 ) C42_=_C58( C42 C58 ) \nC42_=_C59( C42 C59 ) C42_=_C60( C42 C60 ) C42_=_C61( C42 C61 ) C42_=_C62( C42 C62 ) C42_=_C63( C42 C63 ) C42_=_C64( C42 C64 ) \nC42_=_C65( C42 C65 ) C42_=_C66( C42 C66 ) C42_=_C67( C42 C67 ) C42_=_C68( C42 C68 ) C42_=_C69( C42 C69 ) C42_=_C70( C42 C70 ) \nC42_=_C71( C42 C71 ) C42_=_C72( C42 C72 ) C42_=_C209( C42 C209 ) C43_=_C44( C43 C44 ) C43_=_C45( C43 C45 ) C43_=_C46( C43 C46 ) \nC43_=_C47( C43 C47 ) C43_=_C48( C43 C48 ) C43_=_C49( C43 C49 ) C43_=_C50( C43 C50 ) C43_=_C51( C43 C51 ) C43_=_C52( C43 C52 ) \nC43_=_C53( C43 C53 ) C43_=_C54( C43 C54 ) C43_=_C55( C43 C55 ) C43_=_C56( C43 C56 ) C43_=_C57( C43 C57 ) C43_=_C58( C43 C58 ) \nC43_=_C59( C43 C59 ) C43_=_C60( C43 C60 ) C43_=_C61( C43 C61 ) C43_=_C62( C43 C62 ) C43_=_C63( C43 C63 ) C43_=_C64( C43 C64 ) \nC43_=_C65( C43 C65 ) C43_=_C66( C43 C66 ) C43_=_C67( C43 C67 ) C43_=_C68( C43 C68 ) C43_=_C69( C43 C69 ) C43_=_C70( C43 C70 ) \nC43_=_C71( C43 C71 ) C43_=_C72( C43 C72 ) C43_=_C241( C43 C241 ) C44_=_C45( C44 C45 ) C44_=_C46( C44 C46 ) C44_=_C47( C44 C47 ) \nC44_=_C48( C44 C48 ) C44_=_C49( C44 C49 ) C44_=_C50( C44 C50 ) C44_=_C51( C44 C51 ) C44_=_C52( C44 C52 ) C44_=_C53( C44 C53 ) \nC44_=_C54( C44 C54 ) C44_=_C55( C44 C55 ) C44_=_C56( C44 C56 ) C44_=_C57( C44 C57 ) C44_=_C58( C44 C58 ) C44_=_C59( C44 C59 ) \nC44_=_C60( C44 C60 ) C44_=_C61( C44 C61 ) C44_=_C62( C44 C62 ) C44_=_C63( C44 C63 ) C44_=_C64( C44 C64 ) C44_=_C65( C44 C65 ) \nC44_=_C66( C44 C66 ) C44_=_C67( C44 C67 ) C44_=_C68( C44 C68 ) C44_=_C69( C44 C69 ) C44_=_C70( C44 C70 ) C44_=_C71( C44 C71 ) \nC44_=_C72( C44 C72 ) C44_=_C303( C44 C303 ) C45_=_C46( C45 C46 ) C45_=_C47( C45 C47 ) C45_=_C48( C45 C48 ) C45_=_C49( C45 C49 ) \nC45_=_C50( C45 C50 ) C45_=_C51( C45 C51 ) C45_=_C52( C45 C52 ) C45_=_C53( C45 C53 ) C45_=_C54( C45 C54 ) C45_=_C55( C45 C55 ) \nC45_=_C56( C45 C56 ) C45_=_C57( C45 C57 ) C45_=_C58( C45 C58 ) C45_=_C59( C45 C59 ) C45_=_C60( C45 C60 ) C45_=_C61( C45 C61 ) \nC45_=_C62( C45 C62 ) C45_=_C63( C45 C63 ) C45_=_C64( C45 C64 ) C45_=_C65( C45 C65 ) C45_=_C66( C45 C66 ) C45_=_C67( C45 C67 ) \nC45_=_C68( C45 C68 ) C45_=_C69( C45 C69 ) C45_=_C70( C45 C70 ) C45_=_C71( C45 C71 ) C45_=_C72( C45 C72 ) C45_=_C332( C45 C332 ) \nC46_=_C47( C46 C47 ) C46_=_C48( C46 C48 ) C46_=_C49( C46 C49 ) C46_=_C50( C46 C50 ) C46_=_C51( C46 C51 ) C46_=_C52( C46 C52 ) \nC46_=_C53( C46 C53 ) C46_=_C54( C46 C54 ) C46_=_C55( C46 C55 ) C46_=_C56( C46 C56 ) C46_=_C57( C46 C57 ) C46_=_C58( C46 C58 ) \nC46_=_C59( C46 C59 ) C46_=_C60( C46 C60 ) C46_=_C61( C46 C61 ) C46_=_C62( C46 C62 ) C46_=_C63( C46 C63 ) C46_=_C64( C46 C64 ) \nC46_=_C65( C46 C65 ) C46_=_C66( C46 C66 ) C46_=_C67( C46 C67 ) C46_=_C68( C46 C68 ) C46_=_C69( C46 C69 ) C46_=_C70( C46 C70 ) \nC46_=_C71( C46 C71 ) C46_=_C72( C46 C72 ) C46_=_C360( C46 C360 ) C47_=_C48( C47 C48 ) C47_=_C49( C47 C49 ) C47_=_C50( C47 C50 ) \nC47_=_C51( C47 C51 ) C47_=_C52( C47 C52 ) C47_=_C53( C47 C53 ) C47_=_C54( C47 C54 ) C47_=_C55( C47 C55 ) C47_=_C56( C47 C56 ) \nC47_=_C57( C47 C57 ) C47_=_C58( C47 C58 ) C47_=_C59( C47 C59 ) C47_=_C60( C47 C60 ) C47_=_C61( C47 C61 ) C47_=_C62( C47 C62 ) \nC47_=_C63( C47 C63 ) C47_=_C64( C47 C64 ) C47_=_C65( C47 C65 ) C47_=_C66( C47 C66 ) C47_=_C67( C47 C67 ) C47_=_C68( C47 C68 ) \nC47_=_C69( C47 C69 ) C47_=_C70( C47 C70 ) C47_=_C71( C47 C71 ) C47_=_C72( C47 C72 ) C47_=_C386( C47 C386 ) C48_=_C49( C48 C49 ) \nC48_=_C50( C48 C50 ) C48_=_C51( C48 C51 ) C48_=_C52( C48 C52 ) C48_=_C53( C48 C53 ) C48_=_C54( C48 C54 ) C48_=_C55( C48 C55 ) \nC48_=_C56( C48 C56 ) C48_=_C57( C48 C57 ) C48_=_C58( C48 C58 ) C48_=_C59( C48 C59 ) C48_=_C60( C48 C60 ) C48_=_C61( C48 C61 ) \nC48_=_C62( C48 C62 ) C48_=_C63( C48 C63 ) C48_=_C64(</w:t>
      </w:r>
    </w:p>
    <w:p>
      <w:pPr>
        <w:pStyle w:val="PreformattedText"/>
        <w:bidi w:val="0"/>
        <w:spacing w:before="0" w:after="0"/>
        <w:jc w:val="left"/>
        <w:rPr/>
      </w:pPr>
      <w:r>
        <w:rPr/>
        <w:t xml:space="preserve"> </w:t>
      </w:r>
      <w:r>
        <w:rPr/>
        <w:t>C48 C64 ) C48_=_C65( C48 C65 ) C48_=_C66( C48 C66 ) C48_=_C67( C48 C67 ) \nC48_=_C68( C48 C68 ) C48_=_C69( C48 C69 ) C48_=_C70( C48 C70 ) C48_=_C71( C48 C71 ) C48_=_C72( C48 C72 ) C48_=_C413( C48 C413 ) \nC49_=_C50( C49 C50 ) C49_=_C51( C49 C51 ) C49_=_C52( C49 C52 ) C49_=_C53( C49 C53 ) C49_=_C54( C49 C54 ) C49_=_C55( C49 C55 ) \nC49_=_C56( C49 C56 ) C49_=_C57( C49 C57 ) C49_=_C58( C49 C58 ) C49_=_C59( C49 C59 ) C49_=_C60( C49 C60 ) C49_=_C61( C49 C61 ) \nC49_=_C62( C49 C62 ) C49_=_C63( C49 C63 ) C49_=_C64( C49 C64 ) C49_=_C65( C49 C65 ) C49_=_C66( C49 C66 ) C49_=_C67( C49 C67 ) \nC49_=_C68( C49 C68 ) C49_=_C69( C49 C69 ) C49_=_C70( C49 C70 ) C49_=_C71( C49 C71 ) C49_=_C72( C49 C72 ) C49_=_C437( C49 C437 ) \nC50_=_C51( C50 C51 ) C50_=_C52( C50 C52 ) C50_=_C53( C50 C53 ) C50_=_C54( C50 C54 ) C50_=_C55( C50 C55 ) C50_=_C56( C50 C56 ) \nC50_=_C57( C50 C57 ) C50_=_C58( C50 C58 ) C50_=_C59( C50 C59 ) C50_=_C60( C50 C60 ) C50_=_C61( C50 C61 ) C50_=_C62( C50 C62 ) \nC50_=_C63( C50 C63 ) C50_=_C64( C50 C64 ) C50_=_C65( C50 C65 ) C50_=_C66( C50 C66 ) C50_=_C67( C50 C67 ) C50_=_C68( C50 C68 ) \nC50_=_C69( C50 C69 ) C50_=_C70( C50 C70 ) C50_=_C71( C50 C71 ) C50_=_C72( C50 C72 ) C50_=_C483( C50 C483 ) C51_=_C52( C51 C52 ) \nC51_=_C53( C51 C53 ) C51_=_C54( C51 C54 ) C51_=_C55( C51 C55 ) C51_=_C56( C51 C56 ) C51_=_C57( C51 C57 ) C51_=_C58( C51 C58 ) \nC51_=_C59( C51 C59 ) C51_=_C60( C51 C60 ) C51_=_C61( C51 C61 ) C51_=_C62( C51 C62 ) C51_=_C63( C51 C63 ) C51_=_C64( C51 C64 ) \nC51_=_C65( C51 C65 ) C51_=_C66( C51 C66 ) C51_=_C67( C51 C67 ) C51_=_C68( C51 C68 ) C51_=_C69( C51 C69 ) C51_=_C70( C51 C70 ) \nC51_=_C71( C51 C71 ) C51_=_C72( C51 C72 ) C51_=_C506( C51 C506 ) C52_=_C53( C52 C53 ) C52_=_C54( C52 C54 ) C52_=_C55( C52 C55 ) \nC52_=_C56( C52 C56 ) C52_=_C57( C52 C57 ) C52_=_C58( C52 C58 ) C52_=_C59( C52 C59 ) C52_=_C60( C52 C60 ) C52_=_C61( C52 C61 ) \nC52_=_C62( C52 C62 ) C52_=_C63( C52 C63 ) C52_=_C64( C52 C64 ) C52_=_C65( C52 C65 ) C52_=_C66( C52 C66 ) C52_=_C67( C52 C67 ) \nC52_=_C68( C52 C68 ) C52_=_C69( C52 C69 ) C52_=_C70( C52 C70 ) C52_=_C71( C52 C71 ) C52_=_C72( C52 C72 ) C52_=_C528( C52 C528 ) \nC53_=_C54( C53 C54 ) C53_=_C55( C53 C55 ) C53_=_C56( C53 C56 ) C53_=_C57( C53 C57 ) C53_=_C58( C53 C58 ) C53_=_C59( C53 C59 ) \nC53_=_C60( C53 C60 ) C53_=_C61( C53 C61 ) C53_=_C62( C53 C62 ) C53_=_C63( C53 C63 ) C53_=_C64( C53 C64 ) C53_=_C65( C53 C65 ) \nC53_=_C66( C53 C66 ) C53_=_C67( C53 C67 ) C53_=_C68( C53 C68 ) C53_=_C69( C53 C69 ) C53_=_C70( C53 C70 ) C53_=_C71( C53 C71 ) \nC53_=_C72( C53 C72 ) C53_=_C547( C53 C547 ) C54_=_C55( C54 C55 ) C54_=_C56( C54 C56 ) C54_=_C57( C54 C57 ) C54_=_C58( C54 C58 ) \nC54_=_C59( C54 C59 ) C54_=_C60( C54 C60 ) C54_=_C61( C54 C61 ) C54_=_C62( C54 C62 ) C54_=_C63( C54 C63 ) C54_=_C64( C54 C64 ) \nC54_=_C65( C54 C65 ) C54_=_C66( C54 C66 ) C54_=_C67( C54 C67 ) C54_=_C68( C54 C68 ) C54_=_C69( C54 C69 ) C54_=_C70( C54 C70 ) \nC54_=_C71( C54 C71 ) C54_=_C72( C54 C72 ) C54_=_C567( C54 C567 ) C55_=_C56( C55 C56 ) C55_=_C57( C55 C57 ) C55_=_C58( C55 C58 ) \nC55_=_C59( C55 C59 ) C55_=_C60( C55 C60 ) C55_=_C61( C55 C61 ) C55_=_C62( C55 C62 ) C55_=_C63( C55 C63 ) C55_=_C64( C55 C64 ) \nC55_=_C65( C55 C65 ) C55_=_C66( C55 C66 ) C55_=_C67( C55 C67 ) C55_=_C68( C55 C68 ) C55_=_C69( C55 C69 ) C55_=_C70( C55 C70 ) \nC55_=_C71( C55 C71 ) C55_=_C72( C55 C72 ) C55_=_C584( C55 C584 ) C56_=_C57( C56 C57 ) C56_=_C58( C56 C58 ) C56_=_C59( C56 C59 ) \nC56_=_C60( C56 C60 ) C56_=_C61( C56 C61 ) C56_=_C62( C56 C62 ) C56_=_C63( C56 C63 ) C56_=_C64( C56 C64 ) C56_=_C65( C56 C65 ) \nC56_=_C66( C56 C66 ) C56_=_C67( C56 C67 ) C56_=_C68( C56 C68 ) C56_=_C69( C56 C69 ) C56_=_C70( C56 C70 ) C56_=_C71( C56 C71 ) \nC56_=_C72( C56 C72 ) C56_=_C602( C56 C602 ) C57_=_C58( C57 C58 ) C57_=_C59( C57 C59 ) C57_=_C60( C57 C60 ) C57_=_C61( C57 C61 ) \nC57_=_C62( C57 C62 ) C57_=_C63( C57 C63 ) C57_=_C64( C57 C64 ) C57_=_C65( C57 C65 ) C57_=_C66( C57 C66 ) C57_=_C67( C57 C67 ) \nC57_=_C68( C57 C68 ) C57_=_C69( C57 C69 ) C57_=_C70( C57 C70 ) C57_=_C71( C57 C71 ) C57_=_C72( C57 C72 ) C57_=_C618( C57 C618 ) \nC58_=_C59( C58 C59 ) C58_=_C60( C58 C60 ) C58_=_C61( C58 C61 ) C58_=_C62( C58 C62 ) C58_=_C63( C58 C63 ) C58_=_C64( C58 C64 ) \nC58_=_C65( C58 C65 ) C58_=_C66( C58 C66 ) C58_=_C67( C58 C67 ) C58_=_C68( C58 C68 ) C58_=_C69( C58 C69 ) C58_=_C70( C58 C70 ) \nC58_=_C71( C58 C71 ) C58_=_C72( C58 C72 ) C58_=_C648( C58 C648 ) C59_=_C60( C59 C60 ) C59_=_C61( C59 C61 ) C59_=_C62( C59 C62 ) \nC59_=_C63( C59 C63 ) C59_=_C64( C59 C64 ) C59_=_C65( C59 C65 ) C59_=_C66( C59 C66 ) C59_=_C67( C59 C67 ) C59_=_C68( C59 C68 ) \nC59_=_C69( C59 C69 ) C59_=_C70( C59 C70 ) C59_=_C71( C59 C71 ) C59_=_C72( C59 C72 ) C60_=_C61( C60 C61 ) C60_=_C62( C60 C62 ) \nC60_=_C63( C60 C63 ) C60_=_C64( C60 C64 ) C60_=_C65( C60 C65 ) C60_=_C66( C60 C66 ) C60_=_C67( C60 C67 ) C60_=_C68( C60 C68 ) \nC60_=_C69( C60 C69 ) C60_=_C70( C60 C70 ) C60_=_C71( C60 C71 ) C60_=_C72( C60 C72 ) C60_=_C674( C60 C674 ) C61_=_C62( C61 C62 ) \nC61_=_C63( C61 C63 ) C61_=_C64( C61 C64 ) C61_=_C65( C61 C65 ) C61_=_C66( C61 C66 ) C61_=_C67( C61 C67 ) C61_=_C68( C61 C68 ) \nC61_=_C69( C61 C69 ) C61_=_C70( C61 C70 ) C61_=_C71( C61 C71 ) C61_=_C72( C61 C72 ) C61_=_C686( C61 C686 ) C62_=_C63( C62 C63 ) \nC62_=_C64( C62 C64 ) C62_=_C65( C62 C65 ) C62_=_C66( C62 C66 ) C62_=_C67( C62 C67 ) C62_=_C68( C62 C68 ) C62_=_C69( C62 C69 ) \nC62_=_C70( C62 C70 ) C62_=_C71( C62 C71 ) C62_=_C72( C62 C72 ) C62_=_C697( C62 C697 ) C63_=_C64( C63 C64 ) C63_=_C65( C63 C65 ) \nC63_=_C66( C63 C66 ) C63_=_C67( C63 C67 ) C63_=_C68( C63 C68 ) C63_=_C69( C63 C69 ) C63_=_C70( C63 C70 ) C63_=_C71( C63 C71 ) \nC63_=_C72( C63 C72 ) C63_=_C707( C63 C707 ) C64_=_C65( C64 C65 ) C64_=_C66( C64 C66 ) C64_=_C67( C64 C67 ) C64_=_C68( C64 C68 ) \nC64_=_C69( C64 C69 ) C64_=_C70( C64 C70 ) C64_=_C71( C64 C71 ) C64_=_C72( C64 C72 ) C64_=_C716( C64 C716 ) C65_=_C66( C65 C66 ) \nC65_=_C67( C65 C67 ) C65_=_C68( C65 C68 ) C65_=_C69( C65 C69 ) C65_=_C70( C65 C70 ) C65_=_C71( C65 C71 ) C65_=_C72( C65 C72 ) \nC66_=_C67( C66 C67 ) C66_=_C68( C66 C68 ) C66_=_C69( C66 C69 ) C66_=_C70( C66 C70 ) C66_=_C71( C66 C71 ) C66_=_C72( C66 C72 ) \nC66_=_C729( C66 C729 ) C67_=_C68( C67 C68 ) C67_=_C69( C67 C69 ) C67_=_C70( C67 C70 ) C67_=_C71( C67 C71 ) C67_=_C72( C67 C72 ) \nC67_=_C735( C67 C735 ) C68_=_C69( C68 C69 ) C68_=_C70( C68 C70 ) C68_=_C71( C68 C71 ) C68_=_C72( C68 C72 ) C68_=_C740( C68 C740 ) \nC69_=_C70( C69 C70 ) C69_=_C71( C69 C71 ) C69_=_C72( C69 C72 ) C69_=_C744( C69 C744 ) C70_=_C71( C70 C71 ) C70_=_C72( C70 C72 ) \nC70_=_C747( C70 C747 ) C71_=_C72( C71 C72 ) C71_=_C106( C71 C106 ) C71_=_C142( C71 C142 ) C71_=_C176( C71 C176 ) C71_=_C209( C71 C209 ) \nC71_=_C241( C71 C241 ) C71_=_C272( C71 C272 ) C71_=_C303( C71 C303 ) C71_=_C332( C71 C332 ) C71_=_C360( C71 C360 ) C71_=_C386( C71 C386 ) \nC71_=_C413( C71 C413 ) C71_=_C437( C71 C437 ) C71_=_C483( C71 C483 ) C71_=_C506( C71 C506 ) C71_=_C528( C71 C528 ) C71_=_C547( C71 C547 ) \nC71_=_C567( C71 C567 ) C71_=_C584( C71 C584 ) C71_=_C602( C71 C602 ) C71_=_C618( C71 C618 ) C71_=_C633( C71 C633 ) C71_=_C648( C71 C648 ) \nC71_=_C674( C71 C674 ) C71_=_C686( C71 C686 ) C71_=_C697( C71 C697 ) C71_=_C707( C71 C707 ) C71_=_C716( C71 C716 ) C71_=_C729( C71 C729 ) \nC71_=_C735( C71 C735 ) C71_=_C740( C71 C740 ) C71_=_C744( C71 C744 ) C71_=_C747( C71 C747 ) C71_=_C750( C71 C750 ) C71_=_C751( C71 C751 ) \nC72_=_C751( C72 C751 ) C106_=_C142( C106 C142 ) C106_=_C176( C106 C176 ) C106_=_C209( C106 C209 ) C106_=_C241( C106 C241 ) C106_=_C272( C106 C272 ) \nC106_=_C303( C106 C303 ) C106_=_C332( C106 C332 ) C106_=_C360( C106 C360 ) C106_=_C386( C106 C386 ) C106_=_C413( C106 C413 ) C106_=_C437( C106 C437 ) \nC106_=_C483( C106 C483 ) C106_=_C506( C106 C506 ) C106_=_C528( C106 C528 ) C106_=_C547( C106 C547 ) C106_=_C567( C106 C567 ) C106_=_C584( C106 C584 ) \nC106_=_C602( C106 C602 ) C106_=_C618( C106 C618 ) C106_=_C633( C106 C633 ) C106_=_C648( C106 C648 ) C106_=_C674( C106 C674 ) C106_=_C686( C106 C686 ) \nC106_=_C697( C106 C697 ) C106_=_C707( C106 C707 ) C106_=_C716( C106 C716 ) C106_=_C729( C106 C729 ) C106_=_C735( C106 C735 ) C106_=_C740( C106 C740 ) \nC106_=_C744( C106 C744 ) C106_=_C747( C106 C747 ) C106_=_C750( C106 C750 ) C106_=_C751( C106 C751 ) C142_=_C176( C142 C176 ) C142_=_C209( C142 C209 ) \nC142_=_C241( C142 C241 ) C142_=_C272( C142 C272 ) C142_=_C303( C142 C303 ) C142_=_C332( C142 C332 ) C142_=_C360( C142 C360 ) C142_=_C386( C142 C386 ) \nC142_=_C413( C142 C413 ) C142_=_C437( C142 C437 ) C142_=_C483( C142 C483 ) C142_=_C506( C142 C506 ) C142_=_C528( C142 C528 ) C142_=_C547( C142 C547 ) \nC142_=_C567( C142 C567 ) C142_=_C584( C142 C584 ) C142_=_C602( C142 C602 ) C142_=_C618( C142 C618 ) C142_=_C633( C142 C633 ) C142_=_C648( C142 C648 ) \nC142_=_C674( C142 C674 ) C142_=_C686( C142 C686 ) C142_=_C697( C142 C697 ) C142_=_C707( C142 C707 ) C142_=_C716( C142 C716 ) C142_=_C729( C142 C729 ) \nC142_=_C735( C142 C735 ) C142_=_C740( C142 C740 ) C142_=_C744( C142 C744 ) C142_=_C747( C142 C747 ) C142_=_C750( C142 C750 ) C142_=_C751( C142 C751 ) \nC176_=_C209( C176 C209 ) C176_=_C241( C176 C241 ) C176_=_C272( C176 C272 ) C176_=_C303( C176 C303 ) C176_=_C332( C176 C332 ) C176_=_C360( C176 C360 ) \nC176_=_C386( C176 C386 ) C176_=_C413( C176 C413 ) C176_=_C437( C176 C437 ) C176_=_C483( C176 C483 ) C176_=_C506( C176 C506 ) C176_=_C528( C176 C528 ) \nC176_=_C547( C176 C547 ) C176_=_C567( C176 C567 ) C176_=_C584( C176 C584 ) C176_=_C602( C176 C602 ) C176_=_C618( C176 C618 ) C176_=_C633( C176 C633 ) \nC176_=_C648( C176 C648 ) C176_=_C674( C176 C674 ) C176_=_C686( C176 C686 ) C176_=_C697( C176 C697 ) C176_=_C707( C176 C707 ) C176_=_C716( C176 C716 ) \nC176_=_C729( C176 C729 ) C176_=_C735( C176 C735 ) C176_=_C740( C176 C740 ) C176_=_C744( C176 C744 ) C176_=_C747( C176 C747 ) C176_=_C750( C176 C750 ) \nC176_=_C751( C176 C751 ) C209_=_C241( C209 C241 ) C209_=_C272( C209 C272 ) C209_=_C303( C209 C303 ) C209_=_C332( C209</w:t>
      </w:r>
    </w:p>
    <w:p>
      <w:pPr>
        <w:pStyle w:val="PreformattedText"/>
        <w:bidi w:val="0"/>
        <w:spacing w:before="0" w:after="0"/>
        <w:jc w:val="left"/>
        <w:rPr/>
      </w:pPr>
      <w:r>
        <w:rPr/>
        <w:t xml:space="preserve"> </w:t>
      </w:r>
      <w:r>
        <w:rPr/>
        <w:t>C332 ) C209_=_C360( C209 C360 ) \nC209_=_C386( C209 C386 ) C209_=_C413( C209 C413 ) C209_=_C437( C209 C437 ) C209_=_C483( C209 C483 ) C209_=_C506( C209 C506 ) C209_=_C528( C209 C528 ) \nC209_=_C547( C209 C547 ) C209_=_C567( C209 C567 ) C209_=_C584( C209 C584 ) C209_=_C602( C209 C602 ) C209_=_C618( C209 C618 ) C209_=_C633( C209 C633 ) \nC209_=_C648( C209 C648 ) C209_=_C674( C209 C674 ) C209_=_C686( C209 C686 ) C209_=_C697( C209 C697 ) C209_=_C707( C209 C707 ) C209_=_C716( C209 C716 ) \nC209_=_C729( C209 C729 ) C209_=_C735( C209 C735 ) C209_=_C740( C209 C740 ) C209_=_C744( C209 C744 ) C209_=_C747( C209 C747 ) C209_=_C750( C209 C750 ) \nC209_=_C751( C209 C751 ) C241_=_C272( C241 C272 ) C241_=_C303( C241 C303 ) C241_=_C332( C241 C332 ) C241_=_C360( C241 C360 ) C241_=_C386( C241 C386 ) \nC241_=_C413( C241 C413 ) C241_=_C437( C241 C437 ) C241_=_C483( C241 C483 ) C241_=_C506( C241 C506 ) C241_=_C528( C241 C528 ) C241_=_C547( C241 C547 ) \nC241_=_C567( C241 C567 ) C241_=_C584( C241 C584 ) C241_=_C602( C241 C602 ) C241_=_C618( C241 C618 ) C241_=_C633( C241 C633 ) C241_=_C648( C241 C648 ) \nC241_=_C674( C241 C674 ) C241_=_C686( C241 C686 ) C241_=_C697( C241 C697 ) C241_=_C707( C241 C707 ) C241_=_C716( C241 C716 ) C241_=_C729( C241 C729 ) \nC241_=_C735( C241 C735 ) C241_=_C740( C241 C740 ) C241_=_C744( C241 C744 ) C241_=_C747( C241 C747 ) C241_=_C750( C241 C750 ) C241_=_C751( C241 C751 ) \nC272_=_C303( C272 C303 ) C272_=_C332( C272 C332 ) C272_=_C360( C272 C360 ) C272_=_C386( C272 C386 ) C272_=_C413( C272 C413 ) C272_=_C437( C272 C437 ) \nC272_=_C483( C272 C483 ) C272_=_C506( C272 C506 ) C272_=_C528( C272 C528 ) C272_=_C547( C272 C547 ) C272_=_C567( C272 C567 ) C272_=_C584( C272 C584 ) \nC272_=_C602( C272 C602 ) C272_=_C618( C272 C618 ) C272_=_C633( C272 C633 ) C272_=_C648( C272 C648 ) C272_=_C674( C272 C674 ) C272_=_C686( C272 C686 ) \nC272_=_C697( C272 C697 ) C272_=_C707( C272 C707 ) C272_=_C716( C272 C716 ) C272_=_C729( C272 C729 ) C272_=_C735( C272 C735 ) C272_=_C740( C272 C740 ) \nC272_=_C744( C272 C744 ) C272_=_C747( C272 C747 ) C272_=_C750( C272 C750 ) C272_=_C751( C272 C751 ) C303_=_C332( C303 C332 ) C303_=_C360( C303 C360 ) \nC303_=_C386( C303 C386 ) C303_=_C413( C303 C413 ) C303_=_C437( C303 C437 ) C303_=_C483( C303 C483 ) C303_=_C506( C303 C506 ) C303_=_C528( C303 C528 ) \nC303_=_C547( C303 C547 ) C303_=_C567( C303 C567 ) C303_=_C584( C303 C584 ) C303_=_C602( C303 C602 ) C303_=_C618( C303 C618 ) C303_=_C633( C303 C633 ) \nC303_=_C648( C303 C648 ) C303_=_C674( C303 C674 ) C303_=_C686( C303 C686 ) C303_=_C697( C303 C697 ) C303_=_C707( C303 C707 ) C303_=_C716( C303 C716 ) \nC303_=_C729( C303 C729 ) C303_=_C735( C303 C735 ) C303_=_C740( C303 C740 ) C303_=_C744( C303 C744 ) C303_=_C747( C303 C747 ) C303_=_C750( C303 C750 ) \nC303_=_C751( C303 C751 ) C332_=_C360( C332 C360 ) C332_=_C386( C332 C386 ) C332_=_C413( C332 C413 ) C332_=_C437( C332 C437 ) C332_=_C483( C332 C483 ) \nC332_=_C506( C332 C506 ) C332_=_C528( C332 C528 ) C332_=_C547( C332 C547 ) C332_=_C567( C332 C567 ) C332_=_C584( C332 C584 ) C332_=_C602( C332 C602 ) \nC332_=_C618( C332 C618 ) C332_=_C633( C332 C633 ) C332_=_C648( C332 C648 ) C332_=_C674( C332 C674 ) C332_=_C686( C332 C686 ) C332_=_C697( C332 C697 ) \nC332_=_C707( C332 C707 ) C332_=_C716( C332 C716 ) C332_=_C729( C332 C729 ) C332_=_C735( C332 C735 ) C332_=_C740( C332 C740 ) C332_=_C744( C332 C744 ) \nC332_=_C747( C332 C747 ) C332_=_C750( C332 C750 ) C332_=_C751( C332 C751 ) C360_=_C386( C360 C386 ) C360_=_C413( C360 C413 ) C360_=_C437( C360 C437 ) \nC360_=_C483( C360 C483 ) C360_=_C506( C360 C506 ) C360_=_C528( C360 C528 ) C360_=_C547( C360 C547 ) C360_=_C567( C360 C567 ) C360_=_C584( C360 C584 ) \nC360_=_C602( C360 C602 ) C360_=_C618( C360 C618 ) C360_=_C633( C360 C633 ) C360_=_C648( C360 C648 ) C360_=_C674( C360 C674 ) C360_=_C686( C360 C686 ) \nC360_=_C697( C360 C697 ) C360_=_C707( C360 C707 ) C360_=_C716( C360 C716 ) C360_=_C729( C360 C729 ) C360_=_C735( C360 C735 ) C360_=_C740( C360 C740 ) \nC360_=_C744( C360 C744 ) C360_=_C747( C360 C747 ) C360_=_C750( C360 C750 ) C360_=_C751( C360 C751 ) C386_=_C413( C386 C413 ) C386_=_C437( C386 C437 ) \nC386_=_C483( C386 C483 ) C386_=_C506( C386 C506 ) C386_=_C528( C386 C528 ) C386_=_C547( C386 C547 ) C386_=_C567( C386 C567 ) C386_=_C584( C386 C584 ) \nC386_=_C602( C386 C602 ) C386_=_C618( C386 C618 ) C386_=_C633( C386 C633 ) C386_=_C648( C386 C648 ) C386_=_C674( C386 C674 ) C386_=_C686( C386 C686 ) \nC386_=_C697( C386 C697 ) C386_=_C707( C386 C707 ) C386_=_C716( C386 C716 ) C386_=_C729( C386 C729 ) C386_=_C735( C386 C735 ) C386_=_C740( C386 C740 ) \nC386_=_C744( C386 C744 ) C386_=_C747( C386 C747 ) C386_=_C750( C386 C750 ) C386_=_C751( C386 C751 ) C413_=_C437( C413 C437 ) C413_=_C483( C413 C483 ) \nC413_=_C506( C413 C506 ) C413_=_C528( C413 C528 ) C413_=_C547( C413 C547 ) C413_=_C567( C413 C567 ) C413_=_C584( C413 C584 ) C413_=_C602( C413 C602 ) \nC413_=_C618( C413 C618 ) C413_=_C633( C413 C633 ) C413_=_C648( C413 C648 ) C413_=_C674( C413 C674 ) C413_=_C686( C413 C686 ) C413_=_C697( C413 C697 ) \nC413_=_C707( C413 C707 ) C413_=_C716( C413 C716 ) C413_=_C729( C413 C729 ) C413_=_C735( C413 C735 ) C413_=_C740( C413 C740 ) C413_=_C744( C413 C744 ) \nC413_=_C747( C413 C747 ) C413_=_C750( C413 C750 ) C413_=_C751( C413 C751 ) C437_=_C483( C437 C483 ) C437_=_C506( C437 C506 ) C437_=_C528( C437 C528 ) \nC437_=_C547( C437 C547 ) C437_=_C567( C437 C567 ) C437_=_C584( C437 C584 ) C437_=_C602( C437 C602 ) C437_=_C618( C437 C618 ) C437_=_C633( C437 C633 ) \nC437_=_C648( C437 C648 ) C437_=_C674( C437 C674 ) C437_=_C686( C437 C686 ) C437_=_C697( C437 C697 ) C437_=_C707( C437 C707 ) C437_=_C716( C437 C716 ) \nC437_=_C729( C437 C729 ) C437_=_C735( C437 C735 ) C437_=_C740( C437 C740 ) C437_=_C744( C437 C744 ) C437_=_C747( C437 C747 ) C437_=_C750( C437 C750 ) \nC437_=_C751( C437 C751 ) C483_=_C506( C483 C506 ) C483_=_C528( C483 C528 ) C483_=_C547( C483 C547 ) C483_=_C567( C483 C567 ) C483_=_C584( C483 C584 ) \nC483_=_C602( C483 C602 ) C483_=_C618( C483 C618 ) C483_=_C633( C483 C633 ) C483_=_C648( C483 C648 ) C483_=_C674( C483 C674 ) C483_=_C686( C483 C686 ) \nC483_=_C697( C483 C697 ) C483_=_C707( C483 C707 ) C483_=_C716( C483 C716 ) C483_=_C729( C483 C729 ) C483_=_C735( C483 C735 ) C483_=_C740( C483 C740 ) \nC483_=_C744( C483 C744 ) C483_=_C747( C483 C747 ) C483_=_C750( C483 C750 ) C483_=_C751( C483 C751 ) C506_=_C528( C506 C528 ) C506_=_C547( C506 C547 ) \nC506_=_C567( C506 C567 ) C506_=_C584( C506 C584 ) C506_=_C602( C506 C602 ) C506_=_C618( C506 C618 ) C506_=_C633( C506 C633 ) C506_=_C648( C506 C648 ) \nC506_=_C674( C506 C674 ) C506_=_C686( C506 C686 ) C506_=_C697( C506 C697 ) C506_=_C707( C506 C707 ) C506_=_C716( C506 C716 ) C506_=_C729( C506 C729 ) \nC506_=_C735( C506 C735 ) C506_=_C740( C506 C740 ) C506_=_C744( C506 C744 ) C506_=_C747( C506 C747 ) C506_=_C750( C506 C750 ) C506_=_C751( C506 C751 ) \nC528_=_C547( C528 C547 ) C528_=_C567( C528 C567 ) C528_=_C584( C528 C584 ) C528_=_C602( C528 C602 ) C528_=_C618( C528 C618 ) C528_=_C633( C528 C633 ) \nC528_=_C648( C528 C648 ) C528_=_C674( C528 C674 ) C528_=_C686( C528 C686 ) C528_=_C697( C528 C697 ) C528_=_C707( C528 C707 ) C528_=_C716( C528 C716 ) \nC528_=_C729( C528 C729 ) C528_=_C735( C528 C735 ) C528_=_C740( C528 C740 ) C528_=_C744( C528 C744 ) C528_=_C747( C528 C747 ) C528_=_C750( C528 C750 ) \nC528_=_C751( C528 C751 ) C547_=_C567( C547 C567 ) C547_=_C584( C547 C584 ) C547_=_C602( C547 C602 ) C547_=_C618( C547 C618 ) C547_=_C633( C547 C633 ) \nC547_=_C648( C547 C648 ) C547_=_C674( C547 C674 ) C547_=_C686( C547 C686 ) C547_=_C697( C547 C697 ) C547_=_C707( C547 C707 ) C547_=_C716( C547 C716 ) \nC547_=_C729( C547 C729 ) C547_=_C735( C547 C735 ) C547_=_C740( C547 C740 ) C547_=_C744( C547 C744 ) C547_=_C747( C547 C747 ) C547_=_C750( C547 C750 ) \nC547_=_C751( C547 C751 ) C567_=_C584( C567 C584 ) C567_=_C602( C567 C602 ) C567_=_C618( C567 C618 ) C567_=_C633( C567 C633 ) C567_=_C648( C567 C648 ) \nC567_=_C674( C567 C674 ) C567_=_C686( C567 C686 ) C567_=_C697( C567 C697 ) C567_=_C707( C567 C707 ) C567_=_C716( C567 C716 ) C567_=_C729( C567 C729 ) \nC567_=_C735( C567 C735 ) C567_=_C740( C567 C740 ) C567_=_C744( C567 C744 ) C567_=_C747( C567 C747 ) C567_=_C750( C567 C750 ) C567_=_C751( C567 C751 ) \nC584_=_C602( C584 C602 ) C584_=_C618( C584 C618 ) C584_=_C633( C584 C633 ) C584_=_C648( C584 C648 ) C584_=_C674( C584 C674 ) C584_=_C686( C584 C686 ) \nC584_=_C697( C584 C697 ) C584_=_C707( C584 C707 ) C584_=_C716( C584 C716 ) C584_=_C729( C584 C729 ) C584_=_C735( C584 C735 ) C584_=_C740( C584 C740 ) \nC584_=_C744( C584 C744 ) C584_=_C747( C584 C747 ) C584_=_C750( C584 C750 ) C584_=_C751( C584 C751 ) C602_=_C618( C602 C618 ) C602_=_C633( C602 C633 ) \nC602_=_C648( C602 C648 ) C602_=_C674( C602 C674 ) C602_=_C686( C602 C686 ) C602_=_C697( C602 C697 ) C602_=_C707( C602 C707 ) C602_=_C716( C602 C716 ) \nC602_=_C729( C602 C729 ) C602_=_C735( C602 C735 ) C602_=_C740( C602 C740 ) C602_=_C744( C602 C744 ) C602_=_C747( C602 C747 ) C602_=_C750( C602 C750 ) \nC602_=_C751( C602 C751 ) C618_=_C633( C618 C633 ) C618_=_C648( C618 C648 ) C618_=_C674( C618 C674 ) C618_=_C686( C618 C686 ) C618_=_C697( C618 C697 ) \nC618_=_C707( C618 C707 ) C618_=_C716( C618 C716 ) C618_=_C729( C618 C729 ) C618_=_C735( C618 C735 ) C618_=_C740( C618 C740 ) C618_=_C744( C618 C744 ) \nC618_=_C747( C618 C747 ) C618_=_C750( C618 C750 ) C618_=_C751( C618 C751 ) C633_=_C648( C633 C648 ) C633_=_C674( C633 C674 ) C633_=_C686( C633 C686 ) \nC633_=_C697( C633 C697 ) C633_=_C707( C633 C707 ) C633_=_C716( C633 C716 ) C633_=_C729( C633 C729 ) C633_=_C735( C633 C735 ) C633_=_C740( C633 C740 ) \nC633_=_C744( C633 C744 ) C633_=_C747( C633 C747 ) C633_=_C750( C633 C750 ) C633_=_C751( C633 C751 ) C648_=_C674( C648 C674 ) C648_=_C686( C648 C686 ) \nC648_=_C697( C648 C697 ) C648_=_C707( C648 C707 ) C648_=_C716( C648 C716 ) C648_=_C729( C648 C729 ) C648_=_C735( C648 C735 ) C648_=_C740(</w:t>
      </w:r>
    </w:p>
    <w:p>
      <w:pPr>
        <w:pStyle w:val="PreformattedText"/>
        <w:bidi w:val="0"/>
        <w:spacing w:before="0" w:after="0"/>
        <w:jc w:val="left"/>
        <w:rPr/>
      </w:pPr>
      <w:r>
        <w:rPr/>
        <w:t xml:space="preserve"> </w:t>
      </w:r>
      <w:r>
        <w:rPr/>
        <w:t>C648 C740 ) \nC648_=_C744( C648 C744 ) C648_=_C747( C648 C747 ) C648_=_C750( C648 C750 ) C648_=_C751( C648 C751 ) C674_=_C686( C674 C686 ) C674_=_C697( C674 C697 ) \nC674_=_C707( C674 C707 ) C674_=_C716( C674 C716 ) C674_=_C729( C674 C729 ) C674_=_C735( C674 C735 ) C674_=_C740( C674 C740 ) C674_=_C744( C674 C744 ) \nC674_=_C747( C674 C747 ) C674_=_C750( C674 C750 ) C674_=_C751( C674 C751 ) C686_=_C697( C686 C697 ) C686_=_C707( C686 C707 ) C686_=_C716( C686 C716 ) \nC686_=_C729( C686 C729 ) C686_=_C735( C686 C735 ) C686_=_C740( C686 C740 ) C686_=_C744( C686 C744 ) C686_=_C747( C686 C747 ) C686_=_C750( C686 C750 ) \nC686_=_C751( C686 C751 ) C697_=_C707( C697 C707 ) C697_=_C716( C697 C716 ) C697_=_C729( C697 C729 ) C697_=_C735( C697 C735 ) C697_=_C740( C697 C740 ) \nC697_=_C744( C697 C744 ) C697_=_C747( C697 C747 ) C697_=_C750( C697 C750 ) C697_=_C751( C697 C751 ) C707_=_C716( C707 C716 ) C707_=_C729( C707 C729 ) \nC707_=_C735( C707 C735 ) C707_=_C740( C707 C740 ) C707_=_C744( C707 C744 ) C707_=_C747( C707 C747 ) C707_=_C750( C707 C750 ) C707_=_C751( C707 C751 ) \nC716_=_C729( C716 C729 ) C716_=_C735( C716 C735 ) C716_=_C740( C716 C740 ) C716_=_C744( C716 C744 ) C716_=_C747( C716 C747 ) C716_=_C750( C716 C750 ) \nC716_=_C751( C716 C751 ) C729_=_C735( C729 C735 ) C729_=_C740( C729 C740 ) C729_=_C744( C729 C744 ) C729_=_C747( C729 C747 ) C729_=_C750( C729 C750 ) \nC729_=_C751( C729 C751 ) C735_=_C740( C735 C740 ) C735_=_C744( C735 C744 ) C735_=_C747( C735 C747 ) C735_=_C750( C735 C750 ) C735_=_C751( C735 C751 ) \nC740_=_C744( C740 C744 ) C740_=_C747( C740 C747 ) C740_=_C750( C740 C750 ) C740_=_C751( C740 C751 ) C744_=_C747( C744 C747 ) C744_=_C750( C744 C750 ) \nC744_=_C751( C744 C751 ) C747_=_C750( C747 C750 ) C747_=_C751( C747 C751 ) C750_=_C751( C750 C751 ) "];21-&gt;33[label="69: C0 C36 C39 C40 C41 \nC42 C43 C44 C45 C46 C47 \nC48 C49 C50 C51 C52 C53 \nC54 C55 C56 C57 C58 C59 \nC60 C61 C62 C63 C64 C65 \nC66 C67 C68 C69 C70 C72 \nC106 C142 C176 C209 C241 C272 \nC303 C332 C360 C386 C413 C437 \nC483 C506 C528 C547 C567 C584 \nC602 C618 C633 C648 C674 C686 \nC697 C707 C716 C729 C735 C740 \nC744 C747 C750 C751 \n1188: C0_=_C36 ,C0_=_C39 ,C0_=_C40 ,C0_=_C41 ,C0_=_C42 ,\nC0_=_C43 ,C0_=_C44 ,C0_=_C45 ,C0_=_C46 ,C0_=_C47 ,C0_=_C48 ,\nC0_=_C49 ,C0_=_C50 ,C0_=_C51 ,C0_=_C52 ,C0_=_C53 ,C0_=_C54 ,\nC0_=_C55 ,C0_=_C56 ,C0_=_C57 ,C0_=_C58 ,C0_=_C59 ,C0_=_C60 ,\nC0_=_C61 ,C0_=_C62 ,C0_=_C63 ,C0_=_C64 ,C0_=_C65 ,C0_=_C66 ,\nC0_=_C67 ,C0_=_C68 ,C0_=_C69 ,C0_=_C70 ,C0_=_C72 ,C36_=_C106 ,\nC36_=_C142 ,C36_=_C176 ,C36_=_C209 ,C36_=_C241 ,C36_=_C272 ,C36_=_C303 ,\nC36_=_C332 ,C36_=_C360 ,C36_=_C386 ,C36_=_C413 ,C36_=_C437 ,C36_=_C483 ,\nC36_=_C506 ,C36_=_C528 ,C36_=_C547 ,C36_=_C567 ,C36_=_C584 ,C36_=_C602 ,\nC36_=_C618 ,C36_=_C633 ,C36_=_C648 ,C36_=_C674 ,C36_=_C686 ,C36_=_C697 ,\nC36_=_C707 ,C36_=_C716 ,C36_=_C729 ,C36_=_C735 ,C36_=_C740 ,C36_=_C744 ,\nC36_=_C747 ,C36_=_C750 ,C36_=_C751 ,C39_=_C40 ,C39_=_C41 ,C39_=_C42 ,\nC39_=_C43 ,C39_=_C44 ,C39_=_C45 ,C39_=_C46 ,C39_=_C47 ,C39_=_C48 ,\nC39_=_C49 ,C39_=_C50 ,C39_=_C51 ,C39_=_C52 ,C39_=_C53 ,C39_=_C54 ,\nC39_=_C55 ,C39_=_C56 ,C39_=_C57 ,C39_=_C58 ,C39_=_C59 ,C39_=_C60 ,\nC39_=_C61 ,C39_=_C62 ,C39_=_C63 ,C39_=_C64 ,C39_=_C65 ,C39_=_C66 ,\nC39_=_C67 ,C39_=_C68 ,C39_=_C69 ,C39_=_C70 ,C39_=_C72 ,C39_=_C106 ,\nC40_=_C41 ,C40_=_C42 ,C40_=_C43 ,C40_=_C44 ,C40_=_C45 ,C40_=_C46 ,\nC40_=_C47 ,C40_=_C48 ,C40_=_C49 ,C40_=_C50 ,C40_=_C51 ,C40_=_C52 ,\nC40_=_C53 ,C40_=_C54 ,C40_=_C55 ,C40_=_C56 ,C40_=_C57 ,C40_=_C58 ,\nC40_=_C59 ,C40_=_C60 ,C40_=_C61 ,C40_=_C62 ,C40_=_C63 ,C40_=_C64 ,\nC40_=_C65 ,C40_=_C66 ,C40_=_C67 ,C40_=_C68 ,C40_=_C69 ,C40_=_C70 ,\nC40_=_C72 ,C40_=_C142 ,C41_=_C42 ,C41_=_C43 ,C41_=_C44 ,C41_=_C45 ,\nC41_=_C46 ,C41_=_C47 ,C41_=_C48 ,C41_=_C49 ,C41_=_C50 ,C41_=_C51 ,\nC41_=_C52 ,C41_=_C53 ,C41_=_C54 ,C41_=_C55 ,C41_=_C56 ,C41_=_C57 ,\nC41_=_C58 ,C41_=_C59 ,C41_=_C60 ,C41_=_C61 ,C41_=_C62 ,C41_=_C63 ,\nC41_=_C64 ,C41_=_C65 ,C41_=_C66 ,C41_=_C67 ,C41_=_C68 ,C41_=_C69 ,\nC41_=_C70 ,C41_=_C72 ,C41_=_C176 ,C42_=_C43 ,C42_=_C44 ,C42_=_C45 ,\nC42_=_C46 ,C42_=_C47 ,C42_=_C48 ,C42_=_C49 ,C42_=_C50 ,C42_=_C51 ,\nC42_=_C52 ,C42_=_C53 ,C42_=_C54 ,C42_=_C55 ,C42_=_C56 ,C42_=_C57 ,\nC42_=_C58 ,C42_=_C59 ,C42_=_C60 ,C42_=_C61 ,C42_=_C62 ,C42_=_C63 ,\nC42_=_C64 ,C42_=_C65 ,C42_=_C66 ,C42_=_C67 ,C42_=_C68 ,C42_=_C69 ,\nC42_=_C70 ,C42_=_C72 ,C42_=_C209 ,C43_=_C44 ,C43_=_C45 ,C43_=_C46 ,\nC43_=_C47 ,C43_=_C48 ,C43_=_C49 ,C43_=_C50 ,C43_=_C51 ,C43_=_C52 ,\nC43_=_C53 ,C43_=_C54 ,C43_=_C55 ,C43_=_C56 ,C43_=_C57 ,C43_=_C58 ,\nC43_=_C59 ,C43_=_C60 ,C43_=_C61 ,C43_=_C62 ,C43_=_C63 ,C43_=_C64 ,\nC43_=_C65 ,C43_=_C66 ,C43_=_C67 ,C43_=_C68 ,C43_=_C69 ,C43_=_C70 ,\nC43_=_C72 ,C43_=_C241 ,C44_=_C45 ,C44_=_C46 ,C44_=_C47 ,C44_=_C48 ,\nC44_=_C49 ,C44_=_C50 ,C44_=_C51 ,C44_=_C52 ,C44_=_C53 ,C44_=_C54 ,\nC44_=_C55 ,C44_=_C56 ,C44_=_C57 ,C44_=_C58 ,C44_=_C59 ,C44_=_C60 ,\nC44_=_C61 ,C44_=_C62 ,C44_=_C63 ,C44_=_C64 ,C44_=_C65 ,C44_=_C66 ,\nC44_=_C67 ,C44_=_C68 ,C44_=_C69 ,C44_=_C70 ,C44_=_C72 ,C44_=_C303 ,\nC45_=_C46 ,C45_=_C47 ,C45_=_C48 ,C45_=_C49 ,C45_=_C50 ,C45_=_C51 ,\nC45_=_C52 ,C45_=_C53 ,C45_=_C54 ,C45_=_C55 ,C45_=_C56 ,C45_=_C57 ,\nC45_=_C58 ,C45_=_C59 ,C45_=_C60 ,C45_=_C61 ,C45_=_C62 ,C45_=_C63 ,\nC45_=_C64 ,C45_=_C65 ,C45_=_C66 ,C45_=_C67 ,C45_=_C68 ,C45_=_C69 ,\nC45_=_C70 ,C45_=_C72 ,C45_=_C332 ,C46_=_C47 ,C46_=_C48 ,C46_=_C49 ,\nC46_=_C50 ,C46_=_C51 ,C46_=_C52 ,C46_=_C53 ,C46_=_C54 ,C46_=_C55 ,\nC46_=_C56 ,C46_=_C57 ,C46_=_C58 ,C46_=_C59 ,C46_=_C60 ,C46_=_C61 ,\nC46_=_C62 ,C46_=_C63 ,C46_=_C64 ,C46_=_C65 ,C46_=_C66 ,C46_=_C67 ,\nC46_=_C68 ,C46_=_C69 ,C46_=_C70 ,C46_=_C72 ,C46_=_C360 ,C47_=_C48 ,\nC47_=_C49 ,C47_=_C50 ,C47_=_C51 ,C47_=_C52 ,C47_=_C53 ,C47_=_C54 ,\nC47_=_C55 ,C47_=_C56 ,C47_=_C57 ,C47_=_C58 ,C47_=_C59 ,C47_=_C60 ,\nC47_=_C61 ,C47_=_C62 ,C47_=_C63 ,C47_=_C64 ,C47_=_C65 ,C47_=_C66 ,\nC47_=_C67 ,C47_=_C68 ,C47_=_C69 ,C47_=_C70 ,C47_=_C72 ,C47_=_C386 ,\nC48_=_C49 ,C48_=_C50 ,C48_=_C51 ,C48_=_C52 ,C48_=_C53 ,C48_=_C54 ,\nC48_=_C55 ,C48_=_C56 ,C48_=_C57 ,C48_=_C58 ,C48_=_C59 ,C48_=_C60 ,\nC48_=_C61 ,C48_=_C62 ,C48_=_C63 ,C48_=_C64 ,C48_=_C65 ,C48_=_C66 ,\nC48_=_C67 ,C48_=_C68 ,C48_=_C69 ,C48_=_C70 ,C48_=_C72 ,C48_=_C413 ,\nC49_=_C50 ,C49_=_C51 ,C49_=_C52 ,C49_=_C53 ,C49_=_C54 ,C49_=_C55 ,\nC49_=_C56 ,C49_=_C57 ,C49_=_C58 ,C49_=_C59 ,C49_=_C60 ,C49_=_C61 ,\nC49_=_C62 ,C49_=_C63 ,C49_=_C64 ,C49_=_C65 ,C49_=_C66 ,C49_=_C67 ,\nC49_=_C68 ,C49_=_C69 ,C49_=_C70 ,C49_=_C72 ,C49_=_C437 ,C50_=_C51 ,\nC50_=_C52 ,C50_=_C53 ,C50_=_C54 ,C50_=_C55 ,C50_=_C56 ,C50_=_C57 ,\nC50_=_C58 ,C50_=_C59 ,C50_=_C60 ,C50_=_C61 ,C50_=_C62 ,C50_=_C63 ,\nC50_=_C64 ,C50_=_C65 ,C50_=_C66 ,C50_=_C67 ,C50_=_C68 ,C50_=_C69 ,\nC50_=_C70 ,C50_=_C72 ,C50_=_C483 ,C51_=_C52 ,C51_=_C53 ,C51_=_C54 ,\nC51_=_C55 ,C51_=_C56 ,C51_=_C57 ,C51_=_C58 ,C51_=_C59 ,C51_=_C60 ,\nC51_=_C61 ,C51_=_C62 ,C51_=_C63 ,C51_=_C64 ,C51_=_C65 ,C51_=_C66 ,\nC51_=_C67 ,C51_=_C68 ,C51_=_C69 ,C51_=_C70 ,C51_=_C72 ,C51_=_C506 ,\nC52_=_C53 ,C52_=_C54 ,C52_=_C55 ,C52_=_C56 ,C52_=_C57 ,C52_=_C58 ,\nC52_=_C59 ,C52_=_C60 ,C52_=_C61 ,C52_=_C62 ,C52_=_C63 ,C52_=_C64 ,\nC52_=_C65 ,C52_=_C66 ,C52_=_C67 ,C52_=_C68 ,C52_=_C69 ,C52_=_C70 ,\nC52_=_C72 ,C52_=_C528 ,C53_=_C54 ,C53_=_C55 ,C53_=_C56 ,C53_=_C57 ,\nC53_=_C58 ,C53_=_C59 ,C53_=_C60 ,C53_=_C61 ,C53_=_C62 ,C53_=_C63 ,\nC53_=_C64 ,C53_=_C65 ,C53_=_C66 ,C53_=_C67 ,C53_=_C68 ,C53_=_C69 ,\nC53_=_C70 ,C53_=_C72 ,C53_=_C547 ,C54_=_C55 ,C54_=_C56 ,C54_=_C57 ,\nC54_=_C58 ,C54_=_C59 ,C54_=_C60 ,C54_=_C61 ,C54_=_C62 ,C54_=_C63 ,\nC54_=_C64 ,C54_=_C65 ,C54_=_C66 ,C54_=_C67 ,C54_=_C68 ,C54_=_C69 ,\nC54_=_C70 ,C54_=_C72 ,C54_=_C567 ,C55_=_C56 ,C55_=_C57 ,C55_=_C58 ,\nC55_=_C59 ,C55_=_C60 ,C55_=_C61 ,C55_=_C62 ,C55_=_C63 ,C55_=_C64 ,\nC55_=_C65 ,C55_=_C66 ,C55_=_C67 ,C55_=_C68 ,C55_=_C69 ,C55_=_C70 ,\nC55_=_C72 ,C55_=_C584 ,C56_=_C57 ,C56_=_C58 ,C56_=_C59 ,C56_=_C60 ,\nC56_=_C61 ,C56_=_C62 ,C56_=_C63 ,C56_=_C64 ,C56_=_C65 ,C56_=_C66 ,\nC56_=_C67 ,C56_=_C68 ,C56_=_C69 ,C56_=_C70 ,C56_=_C72 ,C56_=_C602 ,\nC57_=_C58 ,C57_=_C59 ,C57_=_C60 ,C57_=_C61 ,C57_=_C62 ,C57_=_C63 ,\nC57_=_C64 ,C57_=_C65 ,C57_=_C66 ,C57_=_C67 ,C57_=_C68 ,C57_=_C69 ,\nC57_=_C70 ,C57_=_C72 ,C57_=_C618 ,C58_=_C59 ,C58_=_C60 ,C58_=_C61 ,\nC58_=_C62 ,C58_=_C63 ,C58_=_C64 ,C58_=_C65 ,C58_=_C66 ,C58_=_C67 ,\nC58_=_C68 ,C58_=_C69 ,C58_=_C70 ,C58_=_C72 ,C58_=_C648 ,C59_=_C60 ,\nC59_=_C61 ,C59_=_C62 ,C59_=_C63 ,C59_=_C64 ,C59_=_C65 ,C59_=_C66 ,\nC59_=_C67 ,C59_=_C68 ,C59_=_C69 ,C59_=_C70 ,C59_=_C72 ,C60_=_C61 ,\nC60_=_C62 ,C60_=_C63 ,C60_=_C64 ,C60_=_C65 ,C60_=_C66 ,C60_=_C67 ,\nC60_=_C68 ,C60_=_C69 ,C60_=_C70 ,C60_=_C72 ,C60_=_C674 ,C61_=_C62 ,\nC61_=_C63 ,C61_=_C64 ,C61_=_C65 ,C61_=_C66 ,C61_=_C67 ,C61_=_C68 ,\nC61_=_C69 ,C61_=_C70 ,C61_=_C72 ,C61_=_C686 ,C62_=_C63 ,C62_=_C64 ,\nC62_=_C65 ,C62_=_C66 ,C62_=_C67 ,C62_=_C68 ,C62_=_C69 ,C62_=_C70 ,\nC62_=_C72 ,C62_=_C697 ,C63_=_C64 ,C63_=_C65 ,C63_=_C66 ,C63_=_C67 ,\nC63_=_C68 ,C63_=_C69 ,C63_=_C70 ,C63_=_C72 ,C63_=_C707 ,C64_=_C65 ,\nC64_=_C66 ,C64_=_C67 ,C64_=_C68 ,C64_=_C69 ,C64_=_C70 ,C64_=_C72 ,\nC64_=_C716 ,C65_=_C66 ,C65_=_C67 ,C65_=_C68 ,C65_=_C69 ,C65_=_C70 ,\nC65_=_C72 ,C66_=_C67 ,C66_=_C68 ,C66_=_C69 ,C66_=_C70 ,C66_=_C72 ,\nC66_=_C729 ,C67_=_C68 ,C67_=_C69 ,C67_=_C70 ,C67_=_C72 ,C67_=_C735 ,\nC68_=_C69 ,C68_=_C70 ,C68_=_C72 ,C68_=_C740 ,C69_=_C70 ,C69_=_C72 ,\nC69_=_C744 ,C70_=_C72 ,C70_=_C747 ,C72_=_C751 ,C106_=_C142 ,C106_=_C176 ,\nC106_=_C209 ,C106_=_C241 ,C106_=_C272 ,C106_=_C303 ,C106_=_C332 ,C106_=_C360 ,\nC106_=_C386 ,C106_=_C413 ,C106_=_C437 ,C106_=_C483 ,C106_=_C506 ,C106_=_C528 ,\nC106_=_C547 ,C106_=_C567 ,C106_=_C584 ,C106_=_C602 ,C106_=_C618 ,C106_=_C633 ,\nC106_=_C648 ,C106_=_C674 ,C106_=_C686 ,C106_=_C697 ,C106_=_C707 ,C106_=_C716 ,\nC106_=_C729 ,C106_=_C735 ,C106_=_C740 ,C106_=_C744 ,C106_=_C747 ,C106_=_C750 ,\nC106_=_C751 ,C142_=_C176 ,C142_=_C209 ,C142_=_C241 ,C142_=_C272 ,C142_=_C303 ,\nC142_=_C332 ,C142_=_C360 ,C142_=_C386 ,C142_=_C413 ,C142_=_C437 ,C142_=_C483 ,\nC142_=_C506 ,C142_=_C528 ,C142_=_C547</w:t>
      </w:r>
    </w:p>
    <w:p>
      <w:pPr>
        <w:pStyle w:val="PreformattedText"/>
        <w:bidi w:val="0"/>
        <w:spacing w:before="0" w:after="0"/>
        <w:jc w:val="left"/>
        <w:rPr/>
      </w:pPr>
      <w:r>
        <w:rPr/>
        <w:t xml:space="preserve"> </w:t>
      </w:r>
      <w:r>
        <w:rPr/>
        <w:t>,C142_=_C567 ,C142_=_C584 ,C142_=_C602 ,\nC142_=_C618 ,C142_=_C633 ,C142_=_C648 ,C142_=_C674 ,C142_=_C686 ,C142_=_C697 ,\nC142_=_C707 ,C142_=_C716 ,C142_=_C729 ,C142_=_C735 ,C142_=_C740 ,C142_=_C744 ,\nC142_=_C747 ,C142_=_C750 ,C142_=_C751 ,C176_=_C209 ,C176_=_C241 ,C176_=_C272 ,\nC176_=_C303 ,C176_=_C332 ,C176_=_C360 ,C176_=_C386 ,C176_=_C413 ,C176_=_C437 ,\nC176_=_C483 ,C176_=_C506 ,C176_=_C528 ,C176_=_C547 ,C176_=_C567 ,C176_=_C584 ,\nC176_=_C602 ,C176_=_C618 ,C176_=_C633 ,C176_=_C648 ,C176_=_C674 ,C176_=_C686 ,\nC176_=_C697 ,C176_=_C707 ,C176_=_C716 ,C176_=_C729 ,C176_=_C735 ,C176_=_C740 ,\nC176_=_C744 ,C176_=_C747 ,C176_=_C750 ,C176_=_C751 ,C209_=_C241 ,C209_=_C272 ,\nC209_=_C303 ,C209_=_C332 ,C209_=_C360 ,C209_=_C386 ,C209_=_C413 ,C209_=_C437 ,\nC209_=_C483 ,C209_=_C506 ,C209_=_C528 ,C209_=_C547 ,C209_=_C567 ,C209_=_C584 ,\nC209_=_C602 ,C209_=_C618 ,C209_=_C633 ,C209_=_C648 ,C209_=_C674 ,C209_=_C686 ,\nC209_=_C697 ,C209_=_C707 ,C209_=_C716 ,C209_=_C729 ,C209_=_C735 ,C209_=_C740 ,\nC209_=_C744 ,C209_=_C747 ,C209_=_C750 ,C209_=_C751 ,C241_=_C272 ,C241_=_C303 ,\nC241_=_C332 ,C241_=_C360 ,C241_=_C386 ,C241_=_C413 ,C241_=_C437 ,C241_=_C483 ,\nC241_=_C506 ,C241_=_C528 ,C241_=_C547 ,C241_=_C567 ,C241_=_C584 ,C241_=_C602 ,\nC241_=_C618 ,C241_=_C633 ,C241_=_C648 ,C241_=_C674 ,C241_=_C686 ,C241_=_C697 ,\nC241_=_C707 ,C241_=_C716 ,C241_=_C729 ,C241_=_C735 ,C241_=_C740 ,C241_=_C744 ,\nC241_=_C747 ,C241_=_C750 ,C241_=_C751 ,C272_=_C303 ,C272_=_C332 ,C272_=_C360 ,\nC272_=_C386 ,C272_=_C413 ,C272_=_C437 ,C272_=_C483 ,C272_=_C506 ,C272_=_C528 ,\nC272_=_C547 ,C272_=_C567 ,C272_=_C584 ,C272_=_C602 ,C272_=_C618 ,C272_=_C633 ,\nC272_=_C648 ,C272_=_C674 ,C272_=_C686 ,C272_=_C697 ,C272_=_C707 ,C272_=_C716 ,\nC272_=_C729 ,C272_=_C735 ,C272_=_C740 ,C272_=_C744 ,C272_=_C747 ,C272_=_C750 ,\nC272_=_C751 ,C303_=_C332 ,C303_=_C360 ,C303_=_C386 ,C303_=_C413 ,C303_=_C437 ,\nC303_=_C483 ,C303_=_C506 ,C303_=_C528 ,C303_=_C547 ,C303_=_C567 ,C303_=_C584 ,\nC303_=_C602 ,C303_=_C618 ,C303_=_C633 ,C303_=_C648 ,C303_=_C674 ,C303_=_C686 ,\nC303_=_C697 ,C303_=_C707 ,C303_=_C716 ,C303_=_C729 ,C303_=_C735 ,C303_=_C740 ,\nC303_=_C744 ,C303_=_C747 ,C303_=_C750 ,C303_=_C751 ,C332_=_C360 ,C332_=_C386 ,\nC332_=_C413 ,C332_=_C437 ,C332_=_C483 ,C332_=_C506 ,C332_=_C528 ,C332_=_C547 ,\nC332_=_C567 ,C332_=_C584 ,C332_=_C602 ,C332_=_C618 ,C332_=_C633 ,C332_=_C648 ,\nC332_=_C674 ,C332_=_C686 ,C332_=_C697 ,C332_=_C707 ,C332_=_C716 ,C332_=_C729 ,\nC332_=_C735 ,C332_=_C740 ,C332_=_C744 ,C332_=_C747 ,C332_=_C750 ,C332_=_C751 ,\nC360_=_C386 ,C360_=_C413 ,C360_=_C437 ,C360_=_C483 ,C360_=_C506 ,C360_=_C528 ,\nC360_=_C547 ,C360_=_C567 ,C360_=_C584 ,C360_=_C602 ,C360_=_C618 ,C360_=_C633 ,\nC360_=_C648 ,C360_=_C674 ,C360_=_C686 ,C360_=_C697 ,C360_=_C707 ,C360_=_C716 ,\nC360_=_C729 ,C360_=_C735 ,C360_=_C740 ,C360_=_C744 ,C360_=_C747 ,C360_=_C750 ,\nC360_=_C751 ,C386_=_C413 ,C386_=_C437 ,C386_=_C483 ,C386_=_C506 ,C386_=_C528 ,\nC386_=_C547 ,C386_=_C567 ,C386_=_C584 ,C386_=_C602 ,C386_=_C618 ,C386_=_C633 ,\nC386_=_C648 ,C386_=_C674 ,C386_=_C686 ,C386_=_C697 ,C386_=_C707 ,C386_=_C716 ,\nC386_=_C729 ,C386_=_C735 ,C386_=_C740 ,C386_=_C744 ,C386_=_C747 ,C386_=_C750 ,\nC386_=_C751 ,C413_=_C437 ,C413_=_C483 ,C413_=_C506 ,C413_=_C528 ,C413_=_C547 ,\nC413_=_C567 ,C413_=_C584 ,C413_=_C602 ,C413_=_C618 ,C413_=_C633 ,C413_=_C648 ,\nC413_=_C674 ,C413_=_C686 ,C413_=_C697 ,C413_=_C707 ,C413_=_C716 ,C413_=_C729 ,\nC413_=_C735 ,C413_=_C740 ,C413_=_C744 ,C413_=_C747 ,C413_=_C750 ,C413_=_C751 ,\nC437_=_C483 ,C437_=_C506 ,C437_=_C528 ,C437_=_C547 ,C437_=_C567 ,C437_=_C584 ,\nC437_=_C602 ,C437_=_C618 ,C437_=_C633 ,C437_=_C648 ,C437_=_C674 ,C437_=_C686 ,\nC437_=_C697 ,C437_=_C707 ,C437_=_C716 ,C437_=_C729 ,C437_=_C735 ,C437_=_C740 ,\nC437_=_C744 ,C437_=_C747 ,C437_=_C750 ,C437_=_C751 ,C483_=_C506 ,C483_=_C528 ,\nC483_=_C547 ,C483_=_C567 ,C483_=_C584 ,C483_=_C602 ,C483_=_C618 ,C483_=_C633 ,\nC483_=_C648 ,C483_=_C674 ,C483_=_C686 ,C483_=_C697 ,C483_=_C707 ,C483_=_C716 ,\nC483_=_C729 ,C483_=_C735 ,C483_=_C740 ,C483_=_C744 ,C483_=_C747 ,C483_=_C750 ,\nC483_=_C751 ,C506_=_C528 ,C506_=_C547 ,C506_=_C567 ,C506_=_C584 ,C506_=_C602 ,\nC506_=_C618 ,C506_=_C633 ,C506_=_C648 ,C506_=_C674 ,C506_=_C686 ,C506_=_C697 ,\nC506_=_C707 ,C506_=_C716 ,C506_=_C729 ,C506_=_C735 ,C506_=_C740 ,C506_=_C744 ,\nC506_=_C747 ,C506_=_C750 ,C506_=_C751 ,C528_=_C547 ,C528_=_C567 ,C528_=_C584 ,\nC528_=_C602 ,C528_=_C618 ,C528_=_C633 ,C528_=_C648 ,C528_=_C674 ,C528_=_C686 ,\nC528_=_C697 ,C528_=_C707 ,C528_=_C716 ,C528_=_C729 ,C528_=_C735 ,C528_=_C740 ,\nC528_=_C744 ,C528_=_C747 ,C528_=_C750 ,C528_=_C751 ,C547_=_C567 ,C547_=_C584 ,\nC547_=_C602 ,C547_=_C618 ,C547_=_C633 ,C547_=_C648 ,C547_=_C674 ,C547_=_C686 ,\nC547_=_C697 ,C547_=_C707 ,C547_=_C716 ,C547_=_C729 ,C547_=_C735 ,C547_=_C740 ,\nC547_=_C744 ,C547_=_C747 ,C547_=_C750 ,C547_=_C751 ,C567_=_C584 ,C567_=_C602 ,\nC567_=_C618 ,C567_=_C633 ,C567_=_C648 ,C567_=_C674 ,C567_=_C686 ,C567_=_C697 ,\nC567_=_C707 ,C567_=_C716 ,C567_=_C729 ,C567_=_C735 ,C567_=_C740 ,C567_=_C744 ,\nC567_=_C747 ,C567_=_C750 ,C567_=_C751 ,C584_=_C602 ,C584_=_C618 ,C584_=_C633 ,\nC584_=_C648 ,C584_=_C674 ,C584_=_C686 ,C584_=_C697 ,C584_=_C707 ,C584_=_C716 ,\nC584_=_C729 ,C584_=_C735 ,C584_=_C740 ,C584_=_C744 ,C584_=_C747 ,C584_=_C750 ,\nC584_=_C751 ,C602_=_C618 ,C602_=_C633 ,C602_=_C648 ,C602_=_C674 ,C602_=_C686 ,\nC602_=_C697 ,C602_=_C707 ,C602_=_C716 ,C602_=_C729 ,C602_=_C735 ,C602_=_C740 ,\nC602_=_C744 ,C602_=_C747 ,C602_=_C750 ,C602_=_C751 ,C618_=_C633 ,C618_=_C648 ,\nC618_=_C674 ,C618_=_C686 ,C618_=_C697 ,C618_=_C707 ,C618_=_C716 ,C618_=_C729 ,\nC618_=_C735 ,C618_=_C740 ,C618_=_C744 ,C618_=_C747 ,C618_=_C750 ,C618_=_C751 ,\nC633_=_C648 ,C633_=_C674 ,C633_=_C686 ,C633_=_C697 ,C633_=_C707 ,C633_=_C716 ,\nC633_=_C729 ,C633_=_C735 ,C633_=_C740 ,C633_=_C744 ,C633_=_C747 ,C633_=_C750 ,\nC633_=_C751 ,C648_=_C674 ,C648_=_C686 ,C648_=_C697 ,C648_=_C707 ,C648_=_C716 ,\nC648_=_C729 ,C648_=_C735 ,C648_=_C740 ,C648_=_C744 ,C648_=_C747 ,C648_=_C750 ,\nC648_=_C751 ,C674_=_C686 ,C674_=_C697 ,C674_=_C707 ,C674_=_C716 ,C674_=_C729 ,\nC674_=_C735 ,C674_=_C740 ,C674_=_C744 ,C674_=_C747 ,C674_=_C750 ,C674_=_C751 ,\nC686_=_C697 ,C686_=_C707 ,C686_=_C716 ,C686_=_C729 ,C686_=_C735 ,C686_=_C740 ,\nC686_=_C744 ,C686_=_C747 ,C686_=_C750 ,C686_=_C751 ,C697_=_C707 ,C697_=_C716 ,\nC697_=_C729 ,C697_=_C735 ,C697_=_C740 ,C697_=_C744 ,C697_=_C747 ,C697_=_C750 ,\nC697_=_C751 ,C707_=_C716 ,C707_=_C729 ,C707_=_C735 ,C707_=_C740 ,C707_=_C744 ,\nC707_=_C747 ,C707_=_C750 ,C707_=_C751 ,C716_=_C729 ,C716_=_C735 ,C716_=_C740 ,\nC716_=_C744 ,C716_=_C747 ,C716_=_C750 ,C716_=_C751 ,C729_=_C735 ,C729_=_C740 ,\nC729_=_C744 ,C729_=_C747 ,C729_=_C750 ,C729_=_C751 ,C735_=_C740 ,C735_=_C744 ,\nC735_=_C747 ,C735_=_C750 ,C735_=_C751 ,C740_=_C744 ,C740_=_C747 ,C740_=_C750 ,\nC740_=_C751 ,C744_=_C747 ,C744_=_C750 ,C744_=_C751 ,C747_=_C750 ,C747_=_C751 ,\nC750_=_C751 ,"];34[shape=box, label="id:34 level: 4\n71: C10 C17 C47 C53 C81 \nC88 C116 C123 C157 C183 C190 \nC215 C222 C247 C254 C277 C284 \nC307 C335 C342 C363 C364 C365 \nC366 C367 C368 C369 C370 C371 \nC372 C373 C374 C375 C376 C377 \nC378 C379 C380 C381 C382 C383 \nC384 C385 C386 C387 C388 C394 \nC420 C443 C466 C487 C509 C531 \nC532 C533 C534 C535 C536 C537 \nC538 C539 C540 C541 C542 C543 \nC544 C545 C546 C547 C548 C549 \n1293: C10_=_C17( C10 C17 ) C10_=_C47( C10 C47 ) C10_=_C81( C10 C81 ) C10_=_C116( C10 C116 ) C10_=_C183( C10 C183 ) \nC10_=_C215( C10 C215 ) C10_=_C247( C10 C247 ) C10_=_C277( C10 C277 ) C10_=_C307( C10 C307 ) C10_=_C335( C10 C335 ) C10_=_C363( C10 C363 ) \nC10_=_C364( C10 C364 ) C10_=_C365( C10 C365 ) C10_=_C366( C10 C366 ) C10_=_C367( C10 C367 ) C10_=_C368( C10 C368 ) C10_=_C369( C10 C369 ) \nC10_=_C370( C10 C370 ) C10_=_C371( C10 C371 ) C10_=_C372( C10 C372 ) C10_=_C373( C10 C373 ) C10_=_C374( C10 C374 ) C10_=_C375( C10 C375 ) \nC10_=_C376( C10 C376 ) C10_=_C377( C10 C377 ) C10_=_C378( C10 C378 ) C10_=_C379( C10 C379 ) C10_=_C380( C10 C380 ) C10_=_C381( C10 C381 ) \nC10_=_C382( C10 C382 ) C10_=_C383( C10 C383 ) C10_=_C384( C10 C384 ) C10_=_C385( C10 C385 ) C10_=_C386( C10 C386 ) C10_=_C387( C10 C387 ) \nC10_=_C388( C10 C388 ) C17_=_C53( C17 C53 ) C17_=_C88( C17 C88 ) C17_=_C123( C17 C123 ) C17_=_C157( C17 C157 ) C17_=_C190( C17 C190 ) \nC17_=_C222( C17 C222 ) C17_=_C254( C17 C254 ) C17_=_C284( C17 C284 ) C17_=_C342( C17 C342 ) C17_=_C368( C17 C368 ) C17_=_C394( C17 C394 ) \nC17_=_C420( C17 C420 ) C17_=_C443( C17 C443 ) C17_=_C466( C17 C466 ) C17_=_C487( C17 C487 ) C17_=_C509( C17 C509 ) C17_=_C531( C17 C531 ) \nC17_=_C532( C17 C532 ) C17_=_C533( C17 C533 ) C17_=_C534( C17 C534 ) C17_=_C535( C17 C535 ) C17_=_C536( C17 C536 ) C17_=_C537( C17 C537 ) \nC17_=_C538( C17 C538 ) C17_=_C539( C17 C539 ) C17_=_C540( C17 C540 ) C17_=_C541( C17 C541 ) C17_=_C542( C17 C542 ) C17_=_C543( C17 C543 ) \nC17_=_C544( C17 C544 ) C17_=_C545( C17 C545 ) C17_=_C546( C17 C546 ) C17_=_C547( C17 C547 ) C17_=_C548( C17 C548 ) C17_=_C549( C17 C549 ) \nC47_=_C53( C47 C53 ) C47_=_C81( C47 C81 ) C47_=_C116( C47 C116 ) C47_=_C183( C47 C183 ) C47_=_C215( C47 C215 ) C47_=_C247( C47 C247 ) \nC47_=_C277( C47 C277 ) C47_=_C307( C47 C307 ) C47_=_C335( C47 C335 ) C47_=_C363( C47 C363 ) C47_=_C364( C47 C364 ) C47_=_C365( C47 C365 ) \nC47_=_C366( C47 C366 ) C47_=_C367( C47 C367 ) C47_=_C368( C47 C368 ) C47_=_C369( C47 C369 ) C47_=_C370( C47 C370 ) C47_=_C371( C47 C371 ) \nC47_=_C372( C47 C372 ) C47_=_C373( C47 C373 ) C47_=_C374( C47 C374 ) C47_=_C375( C47 C375 ) C47_=_C376( C47 C376 ) C47_=_C377( C47 C377 ) \nC47_=_C378( C47 C378 ) C47_=_C379( C47 C379 ) C47_=_C380( C47 C380 ) C47_=_C381( C47 C381 ) C47_=_C382( C47 C382 ) C47_=_C383( C47 C383 ) \nC47_=_C384( C47 C384 ) C47_=_C385( C47 C385 ) C47_=_C386( C47 C386 ) C47_=_C387( C47 C387 ) C47_=_C388( C47 C388 ) C53_=_C88( C53 C88 ) \nC53_=_C123( C53 C123 ) C53_=_C157( C53 C157 ) C53_=_C190( C53 C190 ) C53_=_C222( C53 C222 ) C53_=_C254( C53 C254 ) C53_=_C284( C53 C284 ) \nC53_=_C342(</w:t>
      </w:r>
    </w:p>
    <w:p>
      <w:pPr>
        <w:pStyle w:val="PreformattedText"/>
        <w:bidi w:val="0"/>
        <w:spacing w:before="0" w:after="0"/>
        <w:jc w:val="left"/>
        <w:rPr/>
      </w:pPr>
      <w:r>
        <w:rPr/>
        <w:t xml:space="preserve"> </w:t>
      </w:r>
      <w:r>
        <w:rPr/>
        <w:t>C53 C342 ) C53_=_C368( C53 C368 ) C53_=_C394( C53 C394 ) C53_=_C420( C53 C420 ) C53_=_C443( C53 C443 ) C53_=_C466( C53 C466 ) \nC53_=_C487( C53 C487 ) C53_=_C509( C53 C509 ) C53_=_C531( C53 C531 ) C53_=_C532( C53 C532 ) C53_=_C533( C53 C533 ) C53_=_C534( C53 C534 ) \nC53_=_C535( C53 C535 ) C53_=_C536( C53 C536 ) C53_=_C537( C53 C537 ) C53_=_C538( C53 C538 ) C53_=_C539( C53 C539 ) C53_=_C540( C53 C540 ) \nC53_=_C541( C53 C541 ) C53_=_C542( C53 C542 ) C53_=_C543( C53 C543 ) C53_=_C544( C53 C544 ) C53_=_C545( C53 C545 ) C53_=_C546( C53 C546 ) \nC53_=_C547( C53 C547 ) C53_=_C548( C53 C548 ) C53_=_C549( C53 C549 ) C81_=_C88( C81 C88 ) C81_=_C116( C81 C116 ) C81_=_C183( C81 C183 ) \nC81_=_C215( C81 C215 ) C81_=_C247( C81 C247 ) C81_=_C277( C81 C277 ) C81_=_C307( C81 C307 ) C81_=_C335( C81 C335 ) C81_=_C363( C81 C363 ) \nC81_=_C364( C81 C364 ) C81_=_C365( C81 C365 ) C81_=_C366( C81 C366 ) C81_=_C367( C81 C367 ) C81_=_C368( C81 C368 ) C81_=_C369( C81 C369 ) \nC81_=_C370( C81 C370 ) C81_=_C371( C81 C371 ) C81_=_C372( C81 C372 ) C81_=_C373( C81 C373 ) C81_=_C374( C81 C374 ) C81_=_C375( C81 C375 ) \nC81_=_C376( C81 C376 ) C81_=_C377( C81 C377 ) C81_=_C378( C81 C378 ) C81_=_C379( C81 C379 ) C81_=_C380( C81 C380 ) C81_=_C381( C81 C381 ) \nC81_=_C382( C81 C382 ) C81_=_C383( C81 C383 ) C81_=_C384( C81 C384 ) C81_=_C385( C81 C385 ) C81_=_C386( C81 C386 ) C81_=_C387( C81 C387 ) \nC81_=_C388( C81 C388 ) C88_=_C123( C88 C123 ) C88_=_C157( C88 C157 ) C88_=_C190( C88 C190 ) C88_=_C222( C88 C222 ) C88_=_C254( C88 C254 ) \nC88_=_C284( C88 C284 ) C88_=_C342( C88 C342 ) C88_=_C368( C88 C368 ) C88_=_C394( C88 C394 ) C88_=_C420( C88 C420 ) C88_=_C443( C88 C443 ) \nC88_=_C466( C88 C466 ) C88_=_C487( C88 C487 ) C88_=_C509( C88 C509 ) C88_=_C531( C88 C531 ) C88_=_C532( C88 C532 ) C88_=_C533( C88 C533 ) \nC88_=_C534( C88 C534 ) C88_=_C535( C88 C535 ) C88_=_C536( C88 C536 ) C88_=_C537( C88 C537 ) C88_=_C538( C88 C538 ) C88_=_C539( C88 C539 ) \nC88_=_C540( C88 C540 ) C88_=_C541( C88 C541 ) C88_=_C542( C88 C542 ) C88_=_C543( C88 C543 ) C88_=_C544( C88 C544 ) C88_=_C545( C88 C545 ) \nC88_=_C546( C88 C546 ) C88_=_C547( C88 C547 ) C88_=_C548( C88 C548 ) C88_=_C549( C88 C549 ) C116_=_C123( C116 C123 ) C116_=_C183( C116 C183 ) \nC116_=_C215( C116 C215 ) C116_=_C247( C116 C247 ) C116_=_C277( C116 C277 ) C116_=_C307( C116 C307 ) C116_=_C335( C116 C335 ) C116_=_C363( C116 C363 ) \nC116_=_C364( C116 C364 ) C116_=_C365( C116 C365 ) C116_=_C366( C116 C366 ) C116_=_C367( C116 C367 ) C116_=_C368( C116 C368 ) C116_=_C369( C116 C369 ) \nC116_=_C370( C116 C370 ) C116_=_C371( C116 C371 ) C116_=_C372( C116 C372 ) C116_=_C373( C116 C373 ) C116_=_C374( C116 C374 ) C116_=_C375( C116 C375 ) \nC116_=_C376( C116 C376 ) C116_=_C377( C116 C377 ) C116_=_C378( C116 C378 ) C116_=_C379( C116 C379 ) C116_=_C380( C116 C380 ) C116_=_C381( C116 C381 ) \nC116_=_C382( C116 C382 ) C116_=_C383( C116 C383 ) C116_=_C384( C116 C384 ) C116_=_C385( C116 C385 ) C116_=_C386( C116 C386 ) C116_=_C387( C116 C387 ) \nC116_=_C388( C116 C388 ) C123_=_C157( C123 C157 ) C123_=_C190( C123 C190 ) C123_=_C222( C123 C222 ) C123_=_C254( C123 C254 ) C123_=_C284( C123 C284 ) \nC123_=_C342( C123 C342 ) C123_=_C368( C123 C368 ) C123_=_C394( C123 C394 ) C123_=_C420( C123 C420 ) C123_=_C443( C123 C443 ) C123_=_C466( C123 C466 ) \nC123_=_C487( C123 C487 ) C123_=_C509( C123 C509 ) C123_=_C531( C123 C531 ) C123_=_C532( C123 C532 ) C123_=_C533( C123 C533 ) C123_=_C534( C123 C534 ) \nC123_=_C535( C123 C535 ) C123_=_C536( C123 C536 ) C123_=_C537( C123 C537 ) C123_=_C538( C123 C538 ) C123_=_C539( C123 C539 ) C123_=_C540( C123 C540 ) \nC123_=_C541( C123 C541 ) C123_=_C542( C123 C542 ) C123_=_C543( C123 C543 ) C123_=_C544( C123 C544 ) C123_=_C545( C123 C545 ) C123_=_C546( C123 C546 ) \nC123_=_C547( C123 C547 ) C123_=_C548( C123 C548 ) C123_=_C549( C123 C549 ) C157_=_C190( C157 C190 ) C157_=_C222( C157 C222 ) C157_=_C254( C157 C254 ) \nC157_=_C284( C157 C284 ) C157_=_C342( C157 C342 ) C157_=_C368( C157 C368 ) C157_=_C394( C157 C394 ) C157_=_C420( C157 C420 ) C157_=_C443( C157 C443 ) \nC157_=_C466( C157 C466 ) C157_=_C487( C157 C487 ) C157_=_C509( C157 C509 ) C157_=_C531( C157 C531 ) C157_=_C532( C157 C532 ) C157_=_C533( C157 C533 ) \nC157_=_C534( C157 C534 ) C157_=_C535( C157 C535 ) C157_=_C536( C157 C536 ) C157_=_C537( C157 C537 ) C157_=_C538( C157 C538 ) C157_=_C539( C157 C539 ) \nC157_=_C540( C157 C540 ) C157_=_C541( C157 C541 ) C157_=_C542( C157 C542 ) C157_=_C543( C157 C543 ) C157_=_C544( C157 C544 ) C157_=_C545( C157 C545 ) \nC157_=_C546( C157 C546 ) C157_=_C547( C157 C547 ) C157_=_C548( C157 C548 ) C157_=_C549( C157 C549 ) C183_=_C190( C183 C190 ) C183_=_C215( C183 C215 ) \nC183_=_C247( C183 C247 ) C183_=_C277( C183 C277 ) C183_=_C307( C183 C307 ) C183_=_C335( C183 C335 ) C183_=_C363( C183 C363 ) C183_=_C364( C183 C364 ) \nC183_=_C365( C183 C365 ) C183_=_C366( C183 C366 ) C183_=_C367( C183 C367 ) C183_=_C368( C183 C368 ) C183_=_C369( C183 C369 ) C183_=_C370( C183 C370 ) \nC183_=_C371( C183 C371 ) C183_=_C372( C183 C372 ) C183_=_C373( C183 C373 ) C183_=_C374( C183 C374 ) C183_=_C375( C183 C375 ) C183_=_C376( C183 C376 ) \nC183_=_C377( C183 C377 ) C183_=_C378( C183 C378 ) C183_=_C379( C183 C379 ) C183_=_C380( C183 C380 ) C183_=_C381( C183 C381 ) C183_=_C382( C183 C382 ) \nC183_=_C383( C183 C383 ) C183_=_C384( C183 C384 ) C183_=_C385( C183 C385 ) C183_=_C386( C183 C386 ) C183_=_C387( C183 C387 ) C183_=_C388( C183 C388 ) \nC190_=_C222( C190 C222 ) C190_=_C254( C190 C254 ) C190_=_C284( C190 C284 ) C190_=_C342( C190 C342 ) C190_=_C368( C190 C368 ) C190_=_C394( C190 C394 ) \nC190_=_C420( C190 C420 ) C190_=_C443( C190 C443 ) C190_=_C466( C190 C466 ) C190_=_C487( C190 C487 ) C190_=_C509( C190 C509 ) C190_=_C531( C190 C531 ) \nC190_=_C532( C190 C532 ) C190_=_C533( C190 C533 ) C190_=_C534( C190 C534 ) C190_=_C535( C190 C535 ) C190_=_C536( C190 C536 ) C190_=_C537( C190 C537 ) \nC190_=_C538( C190 C538 ) C190_=_C539( C190 C539 ) C190_=_C540( C190 C540 ) C190_=_C541( C190 C541 ) C190_=_C542( C190 C542 ) C190_=_C543( C190 C543 ) \nC190_=_C544( C190 C544 ) C190_=_C545( C190 C545 ) C190_=_C546( C190 C546 ) C190_=_C547( C190 C547 ) C190_=_C548( C190 C548 ) C190_=_C549( C190 C549 ) \nC215_=_C222( C215 C222 ) C215_=_C247( C215 C247 ) C215_=_C277( C215 C277 ) C215_=_C307( C215 C307 ) C215_=_C335( C215 C335 ) C215_=_C363( C215 C363 ) \nC215_=_C364( C215 C364 ) C215_=_C365( C215 C365 ) C215_=_C366( C215 C366 ) C215_=_C367( C215 C367 ) C215_=_C368( C215 C368 ) C215_=_C369( C215 C369 ) \nC215_=_C370( C215 C370 ) C215_=_C371( C215 C371 ) C215_=_C372( C215 C372 ) C215_=_C373( C215 C373 ) C215_=_C374( C215 C374 ) C215_=_C375( C215 C375 ) \nC215_=_C376( C215 C376 ) C215_=_C377( C215 C377 ) C215_=_C378( C215 C378 ) C215_=_C379( C215 C379 ) C215_=_C380( C215 C380 ) C215_=_C381( C215 C381 ) \nC215_=_C382( C215 C382 ) C215_=_C383( C215 C383 ) C215_=_C384( C215 C384 ) C215_=_C385( C215 C385 ) C215_=_C386( C215 C386 ) C215_=_C387( C215 C387 ) \nC215_=_C388( C215 C388 ) C222_=_C254( C222 C254 ) C222_=_C284( C222 C284 ) C222_=_C342( C222 C342 ) C222_=_C368( C222 C368 ) C222_=_C394( C222 C394 ) \nC222_=_C420( C222 C420 ) C222_=_C443( C222 C443 ) C222_=_C466( C222 C466 ) C222_=_C487( C222 C487 ) C222_=_C509( C222 C509 ) C222_=_C531( C222 C531 ) \nC222_=_C532( C222 C532 ) C222_=_C533( C222 C533 ) C222_=_C534( C222 C534 ) C222_=_C535( C222 C535 ) C222_=_C536( C222 C536 ) C222_=_C537( C222 C537 ) \nC222_=_C538( C222 C538 ) C222_=_C539( C222 C539 ) C222_=_C540( C222 C540 ) C222_=_C541( C222 C541 ) C222_=_C542( C222 C542 ) C222_=_C543( C222 C543 ) \nC222_=_C544( C222 C544 ) C222_=_C545( C222 C545 ) C222_=_C546( C222 C546 ) C222_=_C547( C222 C547 ) C222_=_C548( C222 C548 ) C222_=_C549( C222 C549 ) \nC247_=_C254( C247 C254 ) C247_=_C277( C247 C277 ) C247_=_C307( C247 C307 ) C247_=_C335( C247 C335 ) C247_=_C363( C247 C363 ) C247_=_C364( C247 C364 ) \nC247_=_C365( C247 C365 ) C247_=_C366( C247 C366 ) C247_=_C367( C247 C367 ) C247_=_C368( C247 C368 ) C247_=_C369( C247 C369 ) C247_=_C370( C247 C370 ) \nC247_=_C371( C247 C371 ) C247_=_C372( C247 C372 ) C247_=_C373( C247 C373 ) C247_=_C374( C247 C374 ) C247_=_C375( C247 C375 ) C247_=_C376( C247 C376 ) \nC247_=_C377( C247 C377 ) C247_=_C378( C247 C378 ) C247_=_C379( C247 C379 ) C247_=_C380( C247 C380 ) C247_=_C381( C247 C381 ) C247_=_C382( C247 C382 ) \nC247_=_C383( C247 C383 ) C247_=_C384( C247 C384 ) C247_=_C385( C247 C385 ) C247_=_C386( C247 C386 ) C247_=_C387( C247 C387 ) C247_=_C388( C247 C388 ) \nC254_=_C284( C254 C284 ) C254_=_C342( C254 C342 ) C254_=_C368( C254 C368 ) C254_=_C394( C254 C394 ) C254_=_C420( C254 C420 ) C254_=_C443( C254 C443 ) \nC254_=_C466( C254 C466 ) C254_=_C487( C254 C487 ) C254_=_C509( C254 C509 ) C254_=_C531( C254 C531 ) C254_=_C532( C254 C532 ) C254_=_C533( C254 C533 ) \nC254_=_C534( C254 C534 ) C254_=_C535( C254 C535 ) C254_=_C536( C254 C536 ) C254_=_C537( C254 C537 ) C254_=_C538( C254 C538 ) C254_=_C539( C254 C539 ) \nC254_=_C540( C254 C540 ) C254_=_C541( C254 C541 ) C254_=_C542( C254 C542 ) C254_=_C543( C254 C543 ) C254_=_C544( C254 C544 ) C254_=_C545( C254 C545 ) \nC254_=_C546( C254 C546 ) C254_=_C547( C254 C547 ) C254_=_C548( C254 C548 ) C254_=_C549( C254 C549 ) C277_=_C284( C277 C284 ) C277_=_C307( C277 C307 ) \nC277_=_C335( C277 C335 ) C277_=_C363( C277 C363 ) C277_=_C364( C277 C364 ) C277_=_C365( C277 C365 ) C277_=_C366( C277 C366 ) C277_=_C367( C277 C367 ) \nC277_=_C368( C277 C368 ) C277_=_C369( C277 C369 ) C277_=_C370( C277 C370 ) C277_=_C371( C277 C371 ) C277_=_C372( C277 C372 ) C277_=_C373( C277 C373 ) \nC277_=_C374( C277 C374 ) C277_=_C375( C277 C375 ) C277_=_C376( C277 C376 ) C277_=_C377( C277 C377 ) C277_=_C378( C277 C378 ) C277_=_C379( C277 C379 ) \nC277_=_C380( C277 C380 ) C277_=_C381( C277 C381 ) C277_=_C382( C277 C382 ) C277_=_C383( C277 C383 ) C277_=_C384( C277 C384 ) C277_=_C385( C277 C385 ) \nC277_=_C386( C277 C386 ) C277_=_C387( C277 C387 ) C277_=_C388( C277 C388</w:t>
      </w:r>
    </w:p>
    <w:p>
      <w:pPr>
        <w:pStyle w:val="PreformattedText"/>
        <w:bidi w:val="0"/>
        <w:spacing w:before="0" w:after="0"/>
        <w:jc w:val="left"/>
        <w:rPr/>
      </w:pPr>
      <w:r>
        <w:rPr/>
        <w:t xml:space="preserve"> </w:t>
      </w:r>
      <w:r>
        <w:rPr/>
        <w:t>) C284_=_C342( C284 C342 ) C284_=_C368( C284 C368 ) C284_=_C394( C284 C394 ) \nC284_=_C420( C284 C420 ) C284_=_C443( C284 C443 ) C284_=_C466( C284 C466 ) C284_=_C487( C284 C487 ) C284_=_C509( C284 C509 ) C284_=_C531( C284 C531 ) \nC284_=_C532( C284 C532 ) C284_=_C533( C284 C533 ) C284_=_C534( C284 C534 ) C284_=_C535( C284 C535 ) C284_=_C536( C284 C536 ) C284_=_C537( C284 C537 ) \nC284_=_C538( C284 C538 ) C284_=_C539( C284 C539 ) C284_=_C540( C284 C540 ) C284_=_C541( C284 C541 ) C284_=_C542( C284 C542 ) C284_=_C543( C284 C543 ) \nC284_=_C544( C284 C544 ) C284_=_C545( C284 C545 ) C284_=_C546( C284 C546 ) C284_=_C547( C284 C547 ) C284_=_C548( C284 C548 ) C284_=_C549( C284 C549 ) \nC307_=_C335( C307 C335 ) C307_=_C363( C307 C363 ) C307_=_C364( C307 C364 ) C307_=_C365( C307 C365 ) C307_=_C366( C307 C366 ) C307_=_C367( C307 C367 ) \nC307_=_C368( C307 C368 ) C307_=_C369( C307 C369 ) C307_=_C370( C307 C370 ) C307_=_C371( C307 C371 ) C307_=_C372( C307 C372 ) C307_=_C373( C307 C373 ) \nC307_=_C374( C307 C374 ) C307_=_C375( C307 C375 ) C307_=_C376( C307 C376 ) C307_=_C377( C307 C377 ) C307_=_C378( C307 C378 ) C307_=_C379( C307 C379 ) \nC307_=_C380( C307 C380 ) C307_=_C381( C307 C381 ) C307_=_C382( C307 C382 ) C307_=_C383( C307 C383 ) C307_=_C384( C307 C384 ) C307_=_C385( C307 C385 ) \nC307_=_C386( C307 C386 ) C307_=_C387( C307 C387 ) C307_=_C388( C307 C388 ) C335_=_C342( C335 C342 ) C335_=_C363( C335 C363 ) C335_=_C364( C335 C364 ) \nC335_=_C365( C335 C365 ) C335_=_C366( C335 C366 ) C335_=_C367( C335 C367 ) C335_=_C368( C335 C368 ) C335_=_C369( C335 C369 ) C335_=_C370( C335 C370 ) \nC335_=_C371( C335 C371 ) C335_=_C372( C335 C372 ) C335_=_C373( C335 C373 ) C335_=_C374( C335 C374 ) C335_=_C375( C335 C375 ) C335_=_C376( C335 C376 ) \nC335_=_C377( C335 C377 ) C335_=_C378( C335 C378 ) C335_=_C379( C335 C379 ) C335_=_C380( C335 C380 ) C335_=_C381( C335 C381 ) C335_=_C382( C335 C382 ) \nC335_=_C383( C335 C383 ) C335_=_C384( C335 C384 ) C335_=_C385( C335 C385 ) C335_=_C386( C335 C386 ) C335_=_C387( C335 C387 ) C335_=_C388( C335 C388 ) \nC342_=_C368( C342 C368 ) C342_=_C394( C342 C394 ) C342_=_C420( C342 C420 ) C342_=_C443( C342 C443 ) C342_=_C466( C342 C466 ) C342_=_C487( C342 C487 ) \nC342_=_C509( C342 C509 ) C342_=_C531( C342 C531 ) C342_=_C532( C342 C532 ) C342_=_C533( C342 C533 ) C342_=_C534( C342 C534 ) C342_=_C535( C342 C535 ) \nC342_=_C536( C342 C536 ) C342_=_C537( C342 C537 ) C342_=_C538( C342 C538 ) C342_=_C539( C342 C539 ) C342_=_C540( C342 C540 ) C342_=_C541( C342 C541 ) \nC342_=_C542( C342 C542 ) C342_=_C543( C342 C543 ) C342_=_C544( C342 C544 ) C342_=_C545( C342 C545 ) C342_=_C546( C342 C546 ) C342_=_C547( C342 C547 ) \nC342_=_C548( C342 C548 ) C342_=_C549( C342 C549 ) C363_=_C364( C363 C364 ) C363_=_C365( C363 C365 ) C363_=_C366( C363 C366 ) C363_=_C367( C363 C367 ) \nC363_=_C368( C363 C368 ) C363_=_C369( C363 C369 ) C363_=_C370( C363 C370 ) C363_=_C371( C363 C371 ) C363_=_C372( C363 C372 ) C363_=_C373( C363 C373 ) \nC363_=_C374( C363 C374 ) C363_=_C375( C363 C375 ) C363_=_C376( C363 C376 ) C363_=_C377( C363 C377 ) C363_=_C378( C363 C378 ) C363_=_C379( C363 C379 ) \nC363_=_C380( C363 C380 ) C363_=_C381( C363 C381 ) C363_=_C382( C363 C382 ) C363_=_C383( C363 C383 ) C363_=_C384( C363 C384 ) C363_=_C385( C363 C385 ) \nC363_=_C386( C363 C386 ) C363_=_C387( C363 C387 ) C363_=_C388( C363 C388 ) C363_=_C420( C363 C420 ) C364_=_C365( C364 C365 ) C364_=_C366( C364 C366 ) \nC364_=_C367( C364 C367 ) C364_=_C368( C364 C368 ) C364_=_C369( C364 C369 ) C364_=_C370( C364 C370 ) C364_=_C371( C364 C371 ) C364_=_C372( C364 C372 ) \nC364_=_C373( C364 C373 ) C364_=_C374( C364 C374 ) C364_=_C375( C364 C375 ) C364_=_C376( C364 C376 ) C364_=_C377( C364 C377 ) C364_=_C378( C364 C378 ) \nC364_=_C379( C364 C379 ) C364_=_C380( C364 C380 ) C364_=_C381( C364 C381 ) C364_=_C382( C364 C382 ) C364_=_C383( C364 C383 ) C364_=_C384( C364 C384 ) \nC364_=_C385( C364 C385 ) C364_=_C386( C364 C386 ) C364_=_C387( C364 C387 ) C364_=_C388( C364 C388 ) C364_=_C443( C364 C443 ) C365_=_C366( C365 C366 ) \nC365_=_C367( C365 C367 ) C365_=_C368( C365 C368 ) C365_=_C369( C365 C369 ) C365_=_C370( C365 C370 ) C365_=_C371( C365 C371 ) C365_=_C372( C365 C372 ) \nC365_=_C373( C365 C373 ) C365_=_C374( C365 C374 ) C365_=_C375( C365 C375 ) C365_=_C376( C365 C376 ) C365_=_C377( C365 C377 ) C365_=_C378( C365 C378 ) \nC365_=_C379( C365 C379 ) C365_=_C380( C365 C380 ) C365_=_C381( C365 C381 ) C365_=_C382( C365 C382 ) C365_=_C383( C365 C383 ) C365_=_C384( C365 C384 ) \nC365_=_C385( C365 C385 ) C365_=_C386( C365 C386 ) C365_=_C387( C365 C387 ) C365_=_C388( C365 C388 ) C365_=_C466( C365 C466 ) C366_=_C367( C366 C367 ) \nC366_=_C368( C366 C368 ) C366_=_C369( C366 C369 ) C366_=_C370( C366 C370 ) C366_=_C371( C366 C371 ) C366_=_C372( C366 C372 ) C366_=_C373( C366 C373 ) \nC366_=_C374( C366 C374 ) C366_=_C375( C366 C375 ) C366_=_C376( C366 C376 ) C366_=_C377( C366 C377 ) C366_=_C378( C366 C378 ) C366_=_C379( C366 C379 ) \nC366_=_C380( C366 C380 ) C366_=_C381( C366 C381 ) C366_=_C382( C366 C382 ) C366_=_C383( C366 C383 ) C366_=_C384( C366 C384 ) C366_=_C385( C366 C385 ) \nC366_=_C386( C366 C386 ) C366_=_C387( C366 C387 ) C366_=_C388( C366 C388 ) C366_=_C487( C366 C487 ) C367_=_C368( C367 C368 ) C367_=_C369( C367 C369 ) \nC367_=_C370( C367 C370 ) C367_=_C371( C367 C371 ) C367_=_C372( C367 C372 ) C367_=_C373( C367 C373 ) C367_=_C374( C367 C374 ) C367_=_C375( C367 C375 ) \nC367_=_C376( C367 C376 ) C367_=_C377( C367 C377 ) C367_=_C378( C367 C378 ) C367_=_C379( C367 C379 ) C367_=_C380( C367 C380 ) C367_=_C381( C367 C381 ) \nC367_=_C382( C367 C382 ) C367_=_C383( C367 C383 ) C367_=_C384( C367 C384 ) C367_=_C385( C367 C385 ) C367_=_C386( C367 C386 ) C367_=_C387( C367 C387 ) \nC367_=_C388( C367 C388 ) C367_=_C509( C367 C509 ) C368_=_C369( C368 C369 ) C368_=_C370( C368 C370 ) C368_=_C371( C368 C371 ) C368_=_C372( C368 C372 ) \nC368_=_C373( C368 C373 ) C368_=_C374( C368 C374 ) C368_=_C375( C368 C375 ) C368_=_C376( C368 C376 ) C368_=_C377( C368 C377 ) C368_=_C378( C368 C378 ) \nC368_=_C379( C368 C379 ) C368_=_C380( C368 C380 ) C368_=_C381( C368 C381 ) C368_=_C382( C368 C382 ) C368_=_C383( C368 C383 ) C368_=_C384( C368 C384 ) \nC368_=_C385( C368 C385 ) C368_=_C386( C368 C386 ) C368_=_C387( C368 C387 ) C368_=_C388( C368 C388 ) C368_=_C394( C368 C394 ) C368_=_C420( C368 C420 ) \nC368_=_C443( C368 C443 ) C368_=_C466( C368 C466 ) C368_=_C487( C368 C487 ) C368_=_C509( C368 C509 ) C368_=_C531( C368 C531 ) C368_=_C532( C368 C532 ) \nC368_=_C533( C368 C533 ) C368_=_C534( C368 C534 ) C368_=_C535( C368 C535 ) C368_=_C536( C368 C536 ) C368_=_C537( C368 C537 ) C368_=_C538( C368 C538 ) \nC368_=_C539( C368 C539 ) C368_=_C540( C368 C540 ) C368_=_C541( C368 C541 ) C368_=_C542( C368 C542 ) C368_=_C543( C368 C543 ) C368_=_C544( C368 C544 ) \nC368_=_C545( C368 C545 ) C368_=_C546( C368 C546 ) C368_=_C547( C368 C547 ) C368_=_C548( C368 C548 ) C368_=_C549( C368 C549 ) C369_=_C370( C369 C370 ) \nC369_=_C371( C369 C371 ) C369_=_C372( C369 C372 ) C369_=_C373( C369 C373 ) C369_=_C374( C369 C374 ) C369_=_C375( C369 C375 ) C369_=_C376( C369 C376 ) \nC369_=_C377( C369 C377 ) C369_=_C378( C369 C378 ) C369_=_C379( C369 C379 ) C369_=_C380( C369 C380 ) C369_=_C381( C369 C381 ) C369_=_C382( C369 C382 ) \nC369_=_C383( C369 C383 ) C369_=_C384( C369 C384 ) C369_=_C385( C369 C385 ) C369_=_C386( C369 C386 ) C369_=_C387( C369 C387 ) C369_=_C388( C369 C388 ) \nC369_=_C531( C369 C531 ) C370_=_C371( C370 C371 ) C370_=_C372( C370 C372 ) C370_=_C373( C370 C373 ) C370_=_C374( C370 C374 ) C370_=_C375( C370 C375 ) \nC370_=_C376( C370 C376 ) C370_=_C377( C370 C377 ) C370_=_C378( C370 C378 ) C370_=_C379( C370 C379 ) C370_=_C380( C370 C380 ) C370_=_C381( C370 C381 ) \nC370_=_C382( C370 C382 ) C370_=_C383( C370 C383 ) C370_=_C384( C370 C384 ) C370_=_C385( C370 C385 ) C370_=_C386( C370 C386 ) C370_=_C387( C370 C387 ) \nC370_=_C388( C370 C388 ) C370_=_C532( C370 C532 ) C371_=_C372( C371 C372 ) C371_=_C373( C371 C373 ) C371_=_C374( C371 C374 ) C371_=_C375( C371 C375 ) \nC371_=_C376( C371 C376 ) C371_=_C377( C371 C377 ) C371_=_C378( C371 C378 ) C371_=_C379( C371 C379 ) C371_=_C380( C371 C380 ) C371_=_C381( C371 C381 ) \nC371_=_C382( C371 C382 ) C371_=_C383( C371 C383 ) C371_=_C384( C371 C384 ) C371_=_C385( C371 C385 ) C371_=_C386( C371 C386 ) C371_=_C387( C371 C387 ) \nC371_=_C388( C371 C388 ) C371_=_C533( C371 C533 ) C372_=_C373( C372 C373 ) C372_=_C374( C372 C374 ) C372_=_C375( C372 C375 ) C372_=_C376( C372 C376 ) \nC372_=_C377( C372 C377 ) C372_=_C378( C372 C378 ) C372_=_C379( C372 C379 ) C372_=_C380( C372 C380 ) C372_=_C381( C372 C381 ) C372_=_C382( C372 C382 ) \nC372_=_C383( C372 C383 ) C372_=_C384( C372 C384 ) C372_=_C385( C372 C385 ) C372_=_C386( C372 C386 ) C372_=_C387( C372 C387 ) C372_=_C388( C372 C388 ) \nC372_=_C534( C372 C534 ) C373_=_C374( C373 C374 ) C373_=_C375( C373 C375 ) C373_=_C376( C373 C376 ) C373_=_C377( C373 C377 ) C373_=_C378( C373 C378 ) \nC373_=_C379( C373 C379 ) C373_=_C380( C373 C380 ) C373_=_C381( C373 C381 ) C373_=_C382( C373 C382 ) C373_=_C383( C373 C383 ) C373_=_C384( C373 C384 ) \nC373_=_C385( C373 C385 ) C373_=_C386( C373 C386 ) C373_=_C387( C373 C387 ) C373_=_C388( C373 C388 ) C373_=_C535( C373 C535 ) C374_=_C375( C374 C375 ) \nC374_=_C376( C374 C376 ) C374_=_C377( C374 C377 ) C374_=_C378( C374 C378 ) C374_=_C379( C374 C379 ) C374_=_C380( C374 C380 ) C374_=_C381( C374 C381 ) \nC374_=_C382( C374 C382 ) C374_=_C383( C374 C383 ) C374_=_C384( C374 C384 ) C374_=_C385( C374 C385 ) C374_=_C386( C374 C386 ) C374_=_C387( C374 C387 ) \nC374_=_C388( C374 C388 ) C374_=_C536( C374 C536 ) C375_=_C376( C375 C376 ) C375_=_C377( C375 C377 ) C375_=_C378( C375 C378 ) C375_=_C379( C375 C379 ) \nC375_=_C380( C375 C380 ) C375_=_C381( C375 C381 ) C375_=_C382( C375 C382 ) C375_=_C383( C375 C383 ) C375_=_C384( C375 C384 ) C375_=_C385( C375 C385 ) \nC375_=_C386( C375 C386 ) C375_=_C387( C375 C387 ) C375_=_C388( C375 C388 ) C375_=_C537( C375</w:t>
      </w:r>
    </w:p>
    <w:p>
      <w:pPr>
        <w:pStyle w:val="PreformattedText"/>
        <w:bidi w:val="0"/>
        <w:spacing w:before="0" w:after="0"/>
        <w:jc w:val="left"/>
        <w:rPr/>
      </w:pPr>
      <w:r>
        <w:rPr/>
        <w:t xml:space="preserve"> </w:t>
      </w:r>
      <w:r>
        <w:rPr/>
        <w:t>C537 ) C376_=_C377( C376 C377 ) C376_=_C378( C376 C378 ) \nC376_=_C379( C376 C379 ) C376_=_C380( C376 C380 ) C376_=_C381( C376 C381 ) C376_=_C382( C376 C382 ) C376_=_C383( C376 C383 ) C376_=_C384( C376 C384 ) \nC376_=_C385( C376 C385 ) C376_=_C386( C376 C386 ) C376_=_C387( C376 C387 ) C376_=_C388( C376 C388 ) C376_=_C538( C376 C538 ) C377_=_C378( C377 C378 ) \nC377_=_C379( C377 C379 ) C377_=_C380( C377 C380 ) C377_=_C381( C377 C381 ) C377_=_C382( C377 C382 ) C377_=_C383( C377 C383 ) C377_=_C384( C377 C384 ) \nC377_=_C385( C377 C385 ) C377_=_C386( C377 C386 ) C377_=_C387( C377 C387 ) C377_=_C388( C377 C388 ) C377_=_C539( C377 C539 ) C378_=_C379( C378 C379 ) \nC378_=_C380( C378 C380 ) C378_=_C381( C378 C381 ) C378_=_C382( C378 C382 ) C378_=_C383( C378 C383 ) C378_=_C384( C378 C384 ) C378_=_C385( C378 C385 ) \nC378_=_C386( C378 C386 ) C378_=_C387( C378 C387 ) C378_=_C388( C378 C388 ) C378_=_C540( C378 C540 ) C379_=_C380( C379 C380 ) C379_=_C381( C379 C381 ) \nC379_=_C382( C379 C382 ) C379_=_C383( C379 C383 ) C379_=_C384( C379 C384 ) C379_=_C385( C379 C385 ) C379_=_C386( C379 C386 ) C379_=_C387( C379 C387 ) \nC379_=_C388( C379 C388 ) C380_=_C381( C380 C381 ) C380_=_C382( C380 C382 ) C380_=_C383( C380 C383 ) C380_=_C384( C380 C384 ) C380_=_C385( C380 C385 ) \nC380_=_C386( C380 C386 ) C380_=_C387( C380 C387 ) C380_=_C388( C380 C388 ) C380_=_C541( C380 C541 ) C381_=_C382( C381 C382 ) C381_=_C383( C381 C383 ) \nC381_=_C384( C381 C384 ) C381_=_C385( C381 C385 ) C381_=_C386( C381 C386 ) C381_=_C387( C381 C387 ) C381_=_C388( C381 C388 ) C381_=_C542( C381 C542 ) \nC382_=_C383( C382 C383 ) C382_=_C384( C382 C384 ) C382_=_C385( C382 C385 ) C382_=_C386( C382 C386 ) C382_=_C387( C382 C387 ) C382_=_C388( C382 C388 ) \nC382_=_C543( C382 C543 ) C383_=_C384( C383 C384 ) C383_=_C385( C383 C385 ) C383_=_C386( C383 C386 ) C383_=_C387( C383 C387 ) C383_=_C388( C383 C388 ) \nC383_=_C544( C383 C544 ) C384_=_C385( C384 C385 ) C384_=_C386( C384 C386 ) C384_=_C387( C384 C387 ) C384_=_C388( C384 C388 ) C384_=_C545( C384 C545 ) \nC385_=_C386( C385 C386 ) C385_=_C387( C385 C387 ) C385_=_C388( C385 C388 ) C385_=_C546( C385 C546 ) C386_=_C387( C386 C387 ) C386_=_C388( C386 C388 ) \nC386_=_C547( C386 C547 ) C387_=_C388( C387 C388 ) C387_=_C548( C387 C548 ) C388_=_C549( C388 C549 ) C394_=_C420( C394 C420 ) C394_=_C443( C394 C443 ) \nC394_=_C466( C394 C466 ) C394_=_C487( C394 C487 ) C394_=_C509( C394 C509 ) C394_=_C531( C394 C531 ) C394_=_C532( C394 C532 ) C394_=_C533( C394 C533 ) \nC394_=_C534( C394 C534 ) C394_=_C535( C394 C535 ) C394_=_C536( C394 C536 ) C394_=_C537( C394 C537 ) C394_=_C538( C394 C538 ) C394_=_C539( C394 C539 ) \nC394_=_C540( C394 C540 ) C394_=_C541( C394 C541 ) C394_=_C542( C394 C542 ) C394_=_C543( C394 C543 ) C394_=_C544( C394 C544 ) C394_=_C545( C394 C545 ) \nC394_=_C546( C394 C546 ) C394_=_C547( C394 C547 ) C394_=_C548( C394 C548 ) C394_=_C549( C394 C549 ) C420_=_C443( C420 C443 ) C420_=_C466( C420 C466 ) \nC420_=_C487( C420 C487 ) C420_=_C509( C420 C509 ) C420_=_C531( C420 C531 ) C420_=_C532( C420 C532 ) C420_=_C533( C420 C533 ) C420_=_C534( C420 C534 ) \nC420_=_C535( C420 C535 ) C420_=_C536( C420 C536 ) C420_=_C537( C420 C537 ) C420_=_C538( C420 C538 ) C420_=_C539( C420 C539 ) C420_=_C540( C420 C540 ) \nC420_=_C541( C420 C541 ) C420_=_C542( C420 C542 ) C420_=_C543( C420 C543 ) C420_=_C544( C420 C544 ) C420_=_C545( C420 C545 ) C420_=_C546( C420 C546 ) \nC420_=_C547( C420 C547 ) C420_=_C548( C420 C548 ) C420_=_C549( C420 C549 ) C443_=_C466( C443 C466 ) C443_=_C487( C443 C487 ) C443_=_C509( C443 C509 ) \nC443_=_C531( C443 C531 ) C443_=_C532( C443 C532 ) C443_=_C533( C443 C533 ) C443_=_C534( C443 C534 ) C443_=_C535( C443 C535 ) C443_=_C536( C443 C536 ) \nC443_=_C537( C443 C537 ) C443_=_C538( C443 C538 ) C443_=_C539( C443 C539 ) C443_=_C540( C443 C540 ) C443_=_C541( C443 C541 ) C443_=_C542( C443 C542 ) \nC443_=_C543( C443 C543 ) C443_=_C544( C443 C544 ) C443_=_C545( C443 C545 ) C443_=_C546( C443 C546 ) C443_=_C547( C443 C547 ) C443_=_C548( C443 C548 ) \nC443_=_C549( C443 C549 ) C466_=_C487( C466 C487 ) C466_=_C509( C466 C509 ) C466_=_C531( C466 C531 ) C466_=_C532( C466 C532 ) C466_=_C533( C466 C533 ) \nC466_=_C534( C466 C534 ) C466_=_C535( C466 C535 ) C466_=_C536( C466 C536 ) C466_=_C537( C466 C537 ) C466_=_C538( C466 C538 ) C466_=_C539( C466 C539 ) \nC466_=_C540( C466 C540 ) C466_=_C541( C466 C541 ) C466_=_C542( C466 C542 ) C466_=_C543( C466 C543 ) C466_=_C544( C466 C544 ) C466_=_C545( C466 C545 ) \nC466_=_C546( C466 C546 ) C466_=_C547( C466 C547 ) C466_=_C548( C466 C548 ) C466_=_C549( C466 C549 ) C487_=_C509( C487 C509 ) C487_=_C531( C487 C531 ) \nC487_=_C532( C487 C532 ) C487_=_C533( C487 C533 ) C487_=_C534( C487 C534 ) C487_=_C535( C487 C535 ) C487_=_C536( C487 C536 ) C487_=_C537( C487 C537 ) \nC487_=_C538( C487 C538 ) C487_=_C539( C487 C539 ) C487_=_C540( C487 C540 ) C487_=_C541( C487 C541 ) C487_=_C542( C487 C542 ) C487_=_C543( C487 C543 ) \nC487_=_C544( C487 C544 ) C487_=_C545( C487 C545 ) C487_=_C546( C487 C546 ) C487_=_C547( C487 C547 ) C487_=_C548( C487 C548 ) C487_=_C549( C487 C549 ) \nC509_=_C531( C509 C531 ) C509_=_C532( C509 C532 ) C509_=_C533( C509 C533 ) C509_=_C534( C509 C534 ) C509_=_C535( C509 C535 ) C509_=_C536( C509 C536 ) \nC509_=_C537( C509 C537 ) C509_=_C538( C509 C538 ) C509_=_C539( C509 C539 ) C509_=_C540( C509 C540 ) C509_=_C541( C509 C541 ) C509_=_C542( C509 C542 ) \nC509_=_C543( C509 C543 ) C509_=_C544( C509 C544 ) C509_=_C545( C509 C545 ) C509_=_C546( C509 C546 ) C509_=_C547( C509 C547 ) C509_=_C548( C509 C548 ) \nC509_=_C549( C509 C549 ) C531_=_C532( C531 C532 ) C531_=_C533( C531 C533 ) C531_=_C534( C531 C534 ) C531_=_C535( C531 C535 ) C531_=_C536( C531 C536 ) \nC531_=_C537( C531 C537 ) C531_=_C538( C531 C538 ) C531_=_C539( C531 C539 ) C531_=_C540( C531 C540 ) C531_=_C541( C531 C541 ) C531_=_C542( C531 C542 ) \nC531_=_C543( C531 C543 ) C531_=_C544( C531 C544 ) C531_=_C545( C531 C545 ) C531_=_C546( C531 C546 ) C531_=_C547( C531 C547 ) C531_=_C548( C531 C548 ) \nC531_=_C549( C531 C549 ) C532_=_C533( C532 C533 ) C532_=_C534( C532 C534 ) C532_=_C535( C532 C535 ) C532_=_C536( C532 C536 ) C532_=_C537( C532 C537 ) \nC532_=_C538( C532 C538 ) C532_=_C539( C532 C539 ) C532_=_C540( C532 C540 ) C532_=_C541( C532 C541 ) C532_=_C542( C532 C542 ) C532_=_C543( C532 C543 ) \nC532_=_C544( C532 C544 ) C532_=_C545( C532 C545 ) C532_=_C546( C532 C546 ) C532_=_C547( C532 C547 ) C532_=_C548( C532 C548 ) C532_=_C549( C532 C549 ) \nC533_=_C534( C533 C534 ) C533_=_C535( C533 C535 ) C533_=_C536( C533 C536 ) C533_=_C537( C533 C537 ) C533_=_C538( C533 C538 ) C533_=_C539( C533 C539 ) \nC533_=_C540( C533 C540 ) C533_=_C541( C533 C541 ) C533_=_C542( C533 C542 ) C533_=_C543( C533 C543 ) C533_=_C544( C533 C544 ) C533_=_C545( C533 C545 ) \nC533_=_C546( C533 C546 ) C533_=_C547( C533 C547 ) C533_=_C548( C533 C548 ) C533_=_C549( C533 C549 ) C534_=_C535( C534 C535 ) C534_=_C536( C534 C536 ) \nC534_=_C537( C534 C537 ) C534_=_C538( C534 C538 ) C534_=_C539( C534 C539 ) C534_=_C540( C534 C540 ) C534_=_C541( C534 C541 ) C534_=_C542( C534 C542 ) \nC534_=_C543( C534 C543 ) C534_=_C544( C534 C544 ) C534_=_C545( C534 C545 ) C534_=_C546( C534 C546 ) C534_=_C547( C534 C547 ) C534_=_C548( C534 C548 ) \nC534_=_C549( C534 C549 ) C535_=_C536( C535 C536 ) C535_=_C537( C535 C537 ) C535_=_C538( C535 C538 ) C535_=_C539( C535 C539 ) C535_=_C540( C535 C540 ) \nC535_=_C541( C535 C541 ) C535_=_C542( C535 C542 ) C535_=_C543( C535 C543 ) C535_=_C544( C535 C544 ) C535_=_C545( C535 C545 ) C535_=_C546( C535 C546 ) \nC535_=_C547( C535 C547 ) C535_=_C548( C535 C548 ) C535_=_C549( C535 C549 ) C536_=_C537( C536 C537 ) C536_=_C538( C536 C538 ) C536_=_C539( C536 C539 ) \nC536_=_C540( C536 C540 ) C536_=_C541( C536 C541 ) C536_=_C542( C536 C542 ) C536_=_C543( C536 C543 ) C536_=_C544( C536 C544 ) C536_=_C545( C536 C545 ) \nC536_=_C546( C536 C546 ) C536_=_C547( C536 C547 ) C536_=_C548( C536 C548 ) C536_=_C549( C536 C549 ) C537_=_C538( C537 C538 ) C537_=_C539( C537 C539 ) \nC537_=_C540( C537 C540 ) C537_=_C541( C537 C541 ) C537_=_C542( C537 C542 ) C537_=_C543( C537 C543 ) C537_=_C544( C537 C544 ) C537_=_C545( C537 C545 ) \nC537_=_C546( C537 C546 ) C537_=_C547( C537 C547 ) C537_=_C548( C537 C548 ) C537_=_C549( C537 C549 ) C538_=_C539( C538 C539 ) C538_=_C540( C538 C540 ) \nC538_=_C541( C538 C541 ) C538_=_C542( C538 C542 ) C538_=_C543( C538 C543 ) C538_=_C544( C538 C544 ) C538_=_C545( C538 C545 ) C538_=_C546( C538 C546 ) \nC538_=_C547( C538 C547 ) C538_=_C548( C538 C548 ) C538_=_C549( C538 C549 ) C539_=_C540( C539 C540 ) C539_=_C541( C539 C541 ) C539_=_C542( C539 C542 ) \nC539_=_C543( C539 C543 ) C539_=_C544( C539 C544 ) C539_=_C545( C539 C545 ) C539_=_C546( C539 C546 ) C539_=_C547( C539 C547 ) C539_=_C548( C539 C548 ) \nC539_=_C549( C539 C549 ) C540_=_C541( C540 C541 ) C540_=_C542( C540 C542 ) C540_=_C543( C540 C543 ) C540_=_C544( C540 C544 ) C540_=_C545( C540 C545 ) \nC540_=_C546( C540 C546 ) C540_=_C547( C540 C547 ) C540_=_C548( C540 C548 ) C540_=_C549( C540 C549 ) C541_=_C542( C541 C542 ) C541_=_C543( C541 C543 ) \nC541_=_C544( C541 C544 ) C541_=_C545( C541 C545 ) C541_=_C546( C541 C546 ) C541_=_C547( C541 C547 ) C541_=_C548( C541 C548 ) C541_=_C549( C541 C549 ) \nC542_=_C543( C542 C543 ) C542_=_C544( C542 C544 ) C542_=_C545( C542 C545 ) C542_=_C546( C542 C546 ) C542_=_C547( C542 C547 ) C542_=_C548( C542 C548 ) \nC542_=_C549( C542 C549 ) C543_=_C544( C543 C544 ) C543_=_C545( C543 C545 ) C543_=_C546( C543 C546 ) C543_=_C547( C543 C547 ) C543_=_C548( C543 C548 ) \nC543_=_C549( C543 C549 ) C544_=_C545( C544 C545 ) C544_=_C546( C544 C546 ) C544_=_C547( C544 C547 ) C544_=_C548( C544 C548 ) C544_=_C549( C544 C549 ) \nC545_=_C546( C545 C546 ) C545_=_C547( C545 C547 ) C545_=_C548( C545 C548 ) C545_=_C549( C545 C549 ) C546_=_C547( C546 C547 ) C546_=_C548( C546 C548 ) \nC546_=_C549( C546 C549 ) C547_=_C548( C547 C548 ) C547_=_C549( C547 C549 ) C548_=_C549( C548 C549 ) "];21-&gt;34[label="70:</w:t>
      </w:r>
    </w:p>
    <w:p>
      <w:pPr>
        <w:pStyle w:val="PreformattedText"/>
        <w:bidi w:val="0"/>
        <w:spacing w:before="0" w:after="0"/>
        <w:jc w:val="left"/>
        <w:rPr/>
      </w:pPr>
      <w:r>
        <w:rPr/>
        <w:t xml:space="preserve"> </w:t>
      </w:r>
      <w:r>
        <w:rPr/>
        <w:t>C10 C17 C47 C53 C81 \nC88 C116 C123 C157 C183 C190 \nC215 C222 C247 C254 C277 C284 \nC307 C335 C342 C363 C364 C365 \nC366 C367 C369 C370 C371 C372 \nC373 C374 C375 C376 C377 C378 \nC379 C380 C381 C382 C383 C384 \nC385 C386 C387 C388 C394 C420 \nC443 C466 C487 C509 C531 C532 \nC533 C534 C535 C536 C537 C538 \nC539 C540 C541 C542 C543 C544 \nC545 C546 C547 C548 C549 \n1223: C10_=_C17 ,C10_=_C47 ,C10_=_C81 ,C10_=_C116 ,C10_=_C183 ,\nC10_=_C215 ,C10_=_C247 ,C10_=_C277 ,C10_=_C307 ,C10_=_C335 ,C10_=_C363 ,\nC10_=_C364 ,C10_=_C365 ,C10_=_C366 ,C10_=_C367 ,C10_=_C369 ,C10_=_C370 ,\nC10_=_C371 ,C10_=_C372 ,C10_=_C373 ,C10_=_C374 ,C10_=_C375 ,C10_=_C376 ,\nC10_=_C377 ,C10_=_C378 ,C10_=_C379 ,C10_=_C380 ,C10_=_C381 ,C10_=_C382 ,\nC10_=_C383 ,C10_=_C384 ,C10_=_C385 ,C10_=_C386 ,C10_=_C387 ,C10_=_C388 ,\nC17_=_C53 ,C17_=_C88 ,C17_=_C123 ,C17_=_C157 ,C17_=_C190 ,C17_=_C222 ,\nC17_=_C254 ,C17_=_C284 ,C17_=_C342 ,C17_=_C394 ,C17_=_C420 ,C17_=_C443 ,\nC17_=_C466 ,C17_=_C487 ,C17_=_C509 ,C17_=_C531 ,C17_=_C532 ,C17_=_C533 ,\nC17_=_C534 ,C17_=_C535 ,C17_=_C536 ,C17_=_C537 ,C17_=_C538 ,C17_=_C539 ,\nC17_=_C540 ,C17_=_C541 ,C17_=_C542 ,C17_=_C543 ,C17_=_C544 ,C17_=_C545 ,\nC17_=_C546 ,C17_=_C547 ,C17_=_C548 ,C17_=_C549 ,C47_=_C53 ,C47_=_C81 ,\nC47_=_C116 ,C47_=_C183 ,C47_=_C215 ,C47_=_C247 ,C47_=_C277 ,C47_=_C307 ,\nC47_=_C335 ,C47_=_C363 ,C47_=_C364 ,C47_=_C365 ,C47_=_C366 ,C47_=_C367 ,\nC47_=_C369 ,C47_=_C370 ,C47_=_C371 ,C47_=_C372 ,C47_=_C373 ,C47_=_C374 ,\nC47_=_C375 ,C47_=_C376 ,C47_=_C377 ,C47_=_C378 ,C47_=_C379 ,C47_=_C380 ,\nC47_=_C381 ,C47_=_C382 ,C47_=_C383 ,C47_=_C384 ,C47_=_C385 ,C47_=_C386 ,\nC47_=_C387 ,C47_=_C388 ,C53_=_C88 ,C53_=_C123 ,C53_=_C157 ,C53_=_C190 ,\nC53_=_C222 ,C53_=_C254 ,C53_=_C284 ,C53_=_C342 ,C53_=_C394 ,C53_=_C420 ,\nC53_=_C443 ,C53_=_C466 ,C53_=_C487 ,C53_=_C509 ,C53_=_C531 ,C53_=_C532 ,\nC53_=_C533 ,C53_=_C534 ,C53_=_C535 ,C53_=_C536 ,C53_=_C537 ,C53_=_C538 ,\nC53_=_C539 ,C53_=_C540 ,C53_=_C541 ,C53_=_C542 ,C53_=_C543 ,C53_=_C544 ,\nC53_=_C545 ,C53_=_C546 ,C53_=_C547 ,C53_=_C548 ,C53_=_C549 ,C81_=_C88 ,\nC81_=_C116 ,C81_=_C183 ,C81_=_C215 ,C81_=_C247 ,C81_=_C277 ,C81_=_C307 ,\nC81_=_C335 ,C81_=_C363 ,C81_=_C364 ,C81_=_C365 ,C81_=_C366 ,C81_=_C367 ,\nC81_=_C369 ,C81_=_C370 ,C81_=_C371 ,C81_=_C372 ,C81_=_C373 ,C81_=_C374 ,\nC81_=_C375 ,C81_=_C376 ,C81_=_C377 ,C81_=_C378 ,C81_=_C379 ,C81_=_C380 ,\nC81_=_C381 ,C81_=_C382 ,C81_=_C383 ,C81_=_C384 ,C81_=_C385 ,C81_=_C386 ,\nC81_=_C387 ,C81_=_C388 ,C88_=_C123 ,C88_=_C157 ,C88_=_C190 ,C88_=_C222 ,\nC88_=_C254 ,C88_=_C284 ,C88_=_C342 ,C88_=_C394 ,C88_=_C420 ,C88_=_C443 ,\nC88_=_C466 ,C88_=_C487 ,C88_=_C509 ,C88_=_C531 ,C88_=_C532 ,C88_=_C533 ,\nC88_=_C534 ,C88_=_C535 ,C88_=_C536 ,C88_=_C537 ,C88_=_C538 ,C88_=_C539 ,\nC88_=_C540 ,C88_=_C541 ,C88_=_C542 ,C88_=_C543 ,C88_=_C544 ,C88_=_C545 ,\nC88_=_C546 ,C88_=_C547 ,C88_=_C548 ,C88_=_C549 ,C116_=_C123 ,C116_=_C183 ,\nC116_=_C215 ,C116_=_C247 ,C116_=_C277 ,C116_=_C307 ,C116_=_C335 ,C116_=_C363 ,\nC116_=_C364 ,C116_=_C365 ,C116_=_C366 ,C116_=_C367 ,C116_=_C369 ,C116_=_C370 ,\nC116_=_C371 ,C116_=_C372 ,C116_=_C373 ,C116_=_C374 ,C116_=_C375 ,C116_=_C376 ,\nC116_=_C377 ,C116_=_C378 ,C116_=_C379 ,C116_=_C380 ,C116_=_C381 ,C116_=_C382 ,\nC116_=_C383 ,C116_=_C384 ,C116_=_C385 ,C116_=_C386 ,C116_=_C387 ,C116_=_C388 ,\nC123_=_C157 ,C123_=_C190 ,C123_=_C222 ,C123_=_C254 ,C123_=_C284 ,C123_=_C342 ,\nC123_=_C394 ,C123_=_C420 ,C123_=_C443 ,C123_=_C466 ,C123_=_C487 ,C123_=_C509 ,\nC123_=_C531 ,C123_=_C532 ,C123_=_C533 ,C123_=_C534 ,C123_=_C535 ,C123_=_C536 ,\nC123_=_C537 ,C123_=_C538 ,C123_=_C539 ,C123_=_C540 ,C123_=_C541 ,C123_=_C542 ,\nC123_=_C543 ,C123_=_C544 ,C123_=_C545 ,C123_=_C546 ,C123_=_C547 ,C123_=_C548 ,\nC123_=_C549 ,C157_=_C190 ,C157_=_C222 ,C157_=_C254 ,C157_=_C284 ,C157_=_C342 ,\nC157_=_C394 ,C157_=_C420 ,C157_=_C443 ,C157_=_C466 ,C157_=_C487 ,C157_=_C509 ,\nC157_=_C531 ,C157_=_C532 ,C157_=_C533 ,C157_=_C534 ,C157_=_C535 ,C157_=_C536 ,\nC157_=_C537 ,C157_=_C538 ,C157_=_C539 ,C157_=_C540 ,C157_=_C541 ,C157_=_C542 ,\nC157_=_C543 ,C157_=_C544 ,C157_=_C545 ,C157_=_C546 ,C157_=_C547 ,C157_=_C548 ,\nC157_=_C549 ,C183_=_C190 ,C183_=_C215 ,C183_=_C247 ,C183_=_C277 ,C183_=_C307 ,\nC183_=_C335 ,C183_=_C363 ,C183_=_C364 ,C183_=_C365 ,C183_=_C366 ,C183_=_C367 ,\nC183_=_C369 ,C183_=_C370 ,C183_=_C371 ,C183_=_C372 ,C183_=_C373 ,C183_=_C374 ,\nC183_=_C375 ,C183_=_C376 ,C183_=_C377 ,C183_=_C378 ,C183_=_C379 ,C183_=_C380 ,\nC183_=_C381 ,C183_=_C382 ,C183_=_C383 ,C183_=_C384 ,C183_=_C385 ,C183_=_C386 ,\nC183_=_C387 ,C183_=_C388 ,C190_=_C222 ,C190_=_C254 ,C190_=_C284 ,C190_=_C342 ,\nC190_=_C394 ,C190_=_C420 ,C190_=_C443 ,C190_=_C466 ,C190_=_C487 ,C190_=_C509 ,\nC190_=_C531 ,C190_=_C532 ,C190_=_C533 ,C190_=_C534 ,C190_=_C535 ,C190_=_C536 ,\nC190_=_C537 ,C190_=_C538 ,C190_=_C539 ,C190_=_C540 ,C190_=_C541 ,C190_=_C542 ,\nC190_=_C543 ,C190_=_C544 ,C190_=_C545 ,C190_=_C546 ,C190_=_C547 ,C190_=_C548 ,\nC190_=_C549 ,C215_=_C222 ,C215_=_C247 ,C215_=_C277 ,C215_=_C307 ,C215_=_C335 ,\nC215_=_C363 ,C215_=_C364 ,C215_=_C365 ,C215_=_C366 ,C215_=_C367 ,C215_=_C369 ,\nC215_=_C370 ,C215_=_C371 ,C215_=_C372 ,C215_=_C373 ,C215_=_C374 ,C215_=_C375 ,\nC215_=_C376 ,C215_=_C377 ,C215_=_C378 ,C215_=_C379 ,C215_=_C380 ,C215_=_C381 ,\nC215_=_C382 ,C215_=_C383 ,C215_=_C384 ,C215_=_C385 ,C215_=_C386 ,C215_=_C387 ,\nC215_=_C388 ,C222_=_C254 ,C222_=_C284 ,C222_=_C342 ,C222_=_C394 ,C222_=_C420 ,\nC222_=_C443 ,C222_=_C466 ,C222_=_C487 ,C222_=_C509 ,C222_=_C531 ,C222_=_C532 ,\nC222_=_C533 ,C222_=_C534 ,C222_=_C535 ,C222_=_C536 ,C222_=_C537 ,C222_=_C538 ,\nC222_=_C539 ,C222_=_C540 ,C222_=_C541 ,C222_=_C542 ,C222_=_C543 ,C222_=_C544 ,\nC222_=_C545 ,C222_=_C546 ,C222_=_C547 ,C222_=_C548 ,C222_=_C549 ,C247_=_C254 ,\nC247_=_C277 ,C247_=_C307 ,C247_=_C335 ,C247_=_C363 ,C247_=_C364 ,C247_=_C365 ,\nC247_=_C366 ,C247_=_C367 ,C247_=_C369 ,C247_=_C370 ,C247_=_C371 ,C247_=_C372 ,\nC247_=_C373 ,C247_=_C374 ,C247_=_C375 ,C247_=_C376 ,C247_=_C377 ,C247_=_C378 ,\nC247_=_C379 ,C247_=_C380 ,C247_=_C381 ,C247_=_C382 ,C247_=_C383 ,C247_=_C384 ,\nC247_=_C385 ,C247_=_C386 ,C247_=_C387 ,C247_=_C388 ,C254_=_C284 ,C254_=_C342 ,\nC254_=_C394 ,C254_=_C420 ,C254_=_C443 ,C254_=_C466 ,C254_=_C487 ,C254_=_C509 ,\nC254_=_C531 ,C254_=_C532 ,C254_=_C533 ,C254_=_C534 ,C254_=_C535 ,C254_=_C536 ,\nC254_=_C537 ,C254_=_C538 ,C254_=_C539 ,C254_=_C540 ,C254_=_C541 ,C254_=_C542 ,\nC254_=_C543 ,C254_=_C544 ,C254_=_C545 ,C254_=_C546 ,C254_=_C547 ,C254_=_C548 ,\nC254_=_C549 ,C277_=_C284 ,C277_=_C307 ,C277_=_C335 ,C277_=_C363 ,C277_=_C364 ,\nC277_=_C365 ,C277_=_C366 ,C277_=_C367 ,C277_=_C369 ,C277_=_C370 ,C277_=_C371 ,\nC277_=_C372 ,C277_=_C373 ,C277_=_C374 ,C277_=_C375 ,C277_=_C376 ,C277_=_C377 ,\nC277_=_C378 ,C277_=_C379 ,C277_=_C380 ,C277_=_C381 ,C277_=_C382 ,C277_=_C383 ,\nC277_=_C384 ,C277_=_C385 ,C277_=_C386 ,C277_=_C387 ,C277_=_C388 ,C284_=_C342 ,\nC284_=_C394 ,C284_=_C420 ,C284_=_C443 ,C284_=_C466 ,C284_=_C487 ,C284_=_C509 ,\nC284_=_C531 ,C284_=_C532 ,C284_=_C533 ,C284_=_C534 ,C284_=_C535 ,C284_=_C536 ,\nC284_=_C537 ,C284_=_C538 ,C284_=_C539 ,C284_=_C540 ,C284_=_C541 ,C284_=_C542 ,\nC284_=_C543 ,C284_=_C544 ,C284_=_C545 ,C284_=_C546 ,C284_=_C547 ,C284_=_C548 ,\nC284_=_C549 ,C307_=_C335 ,C307_=_C363 ,C307_=_C364 ,C307_=_C365 ,C307_=_C366 ,\nC307_=_C367 ,C307_=_C369 ,C307_=_C370 ,C307_=_C371 ,C307_=_C372 ,C307_=_C373 ,\nC307_=_C374 ,C307_=_C375 ,C307_=_C376 ,C307_=_C377 ,C307_=_C378 ,C307_=_C379 ,\nC307_=_C380 ,C307_=_C381 ,C307_=_C382 ,C307_=_C383 ,C307_=_C384 ,C307_=_C385 ,\nC307_=_C386 ,C307_=_C387 ,C307_=_C388 ,C335_=_C342 ,C335_=_C363 ,C335_=_C364 ,\nC335_=_C365 ,C335_=_C366 ,C335_=_C367 ,C335_=_C369 ,C335_=_C370 ,C335_=_C371 ,\nC335_=_C372 ,C335_=_C373 ,C335_=_C374 ,C335_=_C375 ,C335_=_C376 ,C335_=_C377 ,\nC335_=_C378 ,C335_=_C379 ,C335_=_C380 ,C335_=_C381 ,C335_=_C382 ,C335_=_C383 ,\nC335_=_C384 ,C335_=_C385 ,C335_=_C386 ,C335_=_C387 ,C335_=_C388 ,C342_=_C394 ,\nC342_=_C420 ,C342_=_C443 ,C342_=_C466 ,C342_=_C487 ,C342_=_C509 ,C342_=_C531 ,\nC342_=_C532 ,C342_=_C533 ,C342_=_C534 ,C342_=_C535 ,C342_=_C536 ,C342_=_C537 ,\nC342_=_C538 ,C342_=_C539 ,C342_=_C540 ,C342_=_C541 ,C342_=_C542 ,C342_=_C543 ,\nC342_=_C544 ,C342_=_C545 ,C342_=_C546 ,C342_=_C547 ,C342_=_C548 ,C342_=_C549 ,\nC363_=_C364 ,C363_=_C365 ,C363_=_C366 ,C363_=_C367 ,C363_=_C369 ,C363_=_C370 ,\nC363_=_C371 ,C363_=_C372 ,C363_=_C373 ,C363_=_C374 ,C363_=_C375 ,C363_=_C376 ,\nC363_=_C377 ,C363_=_C378 ,C363_=_C379 ,C363_=_C380 ,C363_=_C381 ,C363_=_C382 ,\nC363_=_C383 ,C363_=_C384 ,C363_=_C385 ,C363_=_C386 ,C363_=_C387 ,C363_=_C388 ,\nC363_=_C420 ,C364_=_C365 ,C364_=_C366 ,C364_=_C367 ,C364_=_C369 ,C364_=_C370 ,\nC364_=_C371 ,C364_=_C372 ,C364_=_C373 ,C364_=_C374 ,C364_=_C375 ,C364_=_C376 ,\nC364_=_C377 ,C364_=_C378 ,C364_=_C379 ,C364_=_C380 ,C364_=_C381 ,C364_=_C382 ,\nC364_=_C383 ,C364_=_C384 ,C364_=_C385 ,C364_=_C386 ,C364_=_C387 ,C364_=_C388 ,\nC364_=_C443 ,C365_=_C366 ,C365_=_C367 ,C365_=_C369 ,C365_=_C370 ,C365_=_C371 ,\nC365_=_C372 ,C365_=_C373 ,C365_=_C374 ,C365_=_C375 ,C365_=_C376 ,C365_=_C377 ,\nC365_=_C378 ,C365_=_C379 ,C365_=_C380 ,C365_=_C381 ,C365_=_C382 ,C365_=_C383 ,\nC365_=_C384 ,C365_=_C385 ,C365_=_C386 ,C365_=_C387 ,C365_=_C388 ,C365_=_C466 ,\nC366_=_C367 ,C366_=_C369 ,C366_=_C370 ,C366_=_C371 ,C366_=_C372 ,C366_=_C373 ,\nC366_=_C374 ,C366_=_C375 ,C366_=_C376 ,C366_=_C377 ,C366_=_C378 ,C366_=_C379 ,\nC366_=_C380 ,C366_=_C381 ,C366_=_C382 ,C366_=_C383 ,C366_=_C384 ,C366_=_C385 ,\nC366_=_C386 ,C366_=_C387 ,C366_=_C388 ,C366_=_C487 ,C367_=_C369 ,C367_=_C370 ,\nC367_=_C371 ,C367_=_C372 ,C367_=_C373 ,C367_=_C374 ,C367_=_C375 ,C367_=_C376 ,\nC367_=_C377 ,C367_=_C378 ,C367_=_C379 ,C367_=_C380 ,C367_=_C381 ,C367_=_C382 ,\nC367_=_C383 ,C367_=_C384 ,C367_=_C385 ,C367_=_C386 ,C367_=_C387 ,C367_=_C388 ,\nC367_=_C509 ,C369_=_C370 ,C369_=_C371 ,C369_=_C372 ,C369_=_C373 ,C369_=_C374 ,\nC369_=_C375 ,C369_=_C376 ,C369_=_C377 ,C369_=_C378 ,C369_=_C379 ,C369_=_C380 ,\nC369_=_C381 ,C369_=_C382 ,C369_=_C383 ,C369_=_C384 ,C369_=_C385 ,C369_=_C386</w:t>
      </w:r>
    </w:p>
    <w:p>
      <w:pPr>
        <w:pStyle w:val="PreformattedText"/>
        <w:bidi w:val="0"/>
        <w:spacing w:before="0" w:after="0"/>
        <w:jc w:val="left"/>
        <w:rPr/>
      </w:pPr>
      <w:r>
        <w:rPr/>
        <w:t xml:space="preserve"> </w:t>
      </w:r>
      <w:r>
        <w:rPr/>
        <w:t>,\nC369_=_C387 ,C369_=_C388 ,C369_=_C531 ,C370_=_C371 ,C370_=_C372 ,C370_=_C373 ,\nC370_=_C374 ,C370_=_C375 ,C370_=_C376 ,C370_=_C377 ,C370_=_C378 ,C370_=_C379 ,\nC370_=_C380 ,C370_=_C381 ,C370_=_C382 ,C370_=_C383 ,C370_=_C384 ,C370_=_C385 ,\nC370_=_C386 ,C370_=_C387 ,C370_=_C388 ,C370_=_C532 ,C371_=_C372 ,C371_=_C373 ,\nC371_=_C374 ,C371_=_C375 ,C371_=_C376 ,C371_=_C377 ,C371_=_C378 ,C371_=_C379 ,\nC371_=_C380 ,C371_=_C381 ,C371_=_C382 ,C371_=_C383 ,C371_=_C384 ,C371_=_C385 ,\nC371_=_C386 ,C371_=_C387 ,C371_=_C388 ,C371_=_C533 ,C372_=_C373 ,C372_=_C374 ,\nC372_=_C375 ,C372_=_C376 ,C372_=_C377 ,C372_=_C378 ,C372_=_C379 ,C372_=_C380 ,\nC372_=_C381 ,C372_=_C382 ,C372_=_C383 ,C372_=_C384 ,C372_=_C385 ,C372_=_C386 ,\nC372_=_C387 ,C372_=_C388 ,C372_=_C534 ,C373_=_C374 ,C373_=_C375 ,C373_=_C376 ,\nC373_=_C377 ,C373_=_C378 ,C373_=_C379 ,C373_=_C380 ,C373_=_C381 ,C373_=_C382 ,\nC373_=_C383 ,C373_=_C384 ,C373_=_C385 ,C373_=_C386 ,C373_=_C387 ,C373_=_C388 ,\nC373_=_C535 ,C374_=_C375 ,C374_=_C376 ,C374_=_C377 ,C374_=_C378 ,C374_=_C379 ,\nC374_=_C380 ,C374_=_C381 ,C374_=_C382 ,C374_=_C383 ,C374_=_C384 ,C374_=_C385 ,\nC374_=_C386 ,C374_=_C387 ,C374_=_C388 ,C374_=_C536 ,C375_=_C376 ,C375_=_C377 ,\nC375_=_C378 ,C375_=_C379 ,C375_=_C380 ,C375_=_C381 ,C375_=_C382 ,C375_=_C383 ,\nC375_=_C384 ,C375_=_C385 ,C375_=_C386 ,C375_=_C387 ,C375_=_C388 ,C375_=_C537 ,\nC376_=_C377 ,C376_=_C378 ,C376_=_C379 ,C376_=_C380 ,C376_=_C381 ,C376_=_C382 ,\nC376_=_C383 ,C376_=_C384 ,C376_=_C385 ,C376_=_C386 ,C376_=_C387 ,C376_=_C388 ,\nC376_=_C538 ,C377_=_C378 ,C377_=_C379 ,C377_=_C380 ,C377_=_C381 ,C377_=_C382 ,\nC377_=_C383 ,C377_=_C384 ,C377_=_C385 ,C377_=_C386 ,C377_=_C387 ,C377_=_C388 ,\nC377_=_C539 ,C378_=_C379 ,C378_=_C380 ,C378_=_C381 ,C378_=_C382 ,C378_=_C383 ,\nC378_=_C384 ,C378_=_C385 ,C378_=_C386 ,C378_=_C387 ,C378_=_C388 ,C378_=_C540 ,\nC379_=_C380 ,C379_=_C381 ,C379_=_C382 ,C379_=_C383 ,C379_=_C384 ,C379_=_C385 ,\nC379_=_C386 ,C379_=_C387 ,C379_=_C388 ,C380_=_C381 ,C380_=_C382 ,C380_=_C383 ,\nC380_=_C384 ,C380_=_C385 ,C380_=_C386 ,C380_=_C387 ,C380_=_C388 ,C380_=_C541 ,\nC381_=_C382 ,C381_=_C383 ,C381_=_C384 ,C381_=_C385 ,C381_=_C386 ,C381_=_C387 ,\nC381_=_C388 ,C381_=_C542 ,C382_=_C383 ,C382_=_C384 ,C382_=_C385 ,C382_=_C386 ,\nC382_=_C387 ,C382_=_C388 ,C382_=_C543 ,C383_=_C384 ,C383_=_C385 ,C383_=_C386 ,\nC383_=_C387 ,C383_=_C388 ,C383_=_C544 ,C384_=_C385 ,C384_=_C386 ,C384_=_C387 ,\nC384_=_C388 ,C384_=_C545 ,C385_=_C386 ,C385_=_C387 ,C385_=_C388 ,C385_=_C546 ,\nC386_=_C387 ,C386_=_C388 ,C386_=_C547 ,C387_=_C388 ,C387_=_C548 ,C388_=_C549 ,\nC394_=_C420 ,C394_=_C443 ,C394_=_C466 ,C394_=_C487 ,C394_=_C509 ,C394_=_C531 ,\nC394_=_C532 ,C394_=_C533 ,C394_=_C534 ,C394_=_C535 ,C394_=_C536 ,C394_=_C537 ,\nC394_=_C538 ,C394_=_C539 ,C394_=_C540 ,C394_=_C541 ,C394_=_C542 ,C394_=_C543 ,\nC394_=_C544 ,C394_=_C545 ,C394_=_C546 ,C394_=_C547 ,C394_=_C548 ,C394_=_C549 ,\nC420_=_C443 ,C420_=_C466 ,C420_=_C487 ,C420_=_C509 ,C420_=_C531 ,C420_=_C532 ,\nC420_=_C533 ,C420_=_C534 ,C420_=_C535 ,C420_=_C536 ,C420_=_C537 ,C420_=_C538 ,\nC420_=_C539 ,C420_=_C540 ,C420_=_C541 ,C420_=_C542 ,C420_=_C543 ,C420_=_C544 ,\nC420_=_C545 ,C420_=_C546 ,C420_=_C547 ,C420_=_C548 ,C420_=_C549 ,C443_=_C466 ,\nC443_=_C487 ,C443_=_C509 ,C443_=_C531 ,C443_=_C532 ,C443_=_C533 ,C443_=_C534 ,\nC443_=_C535 ,C443_=_C536 ,C443_=_C537 ,C443_=_C538 ,C443_=_C539 ,C443_=_C540 ,\nC443_=_C541 ,C443_=_C542 ,C443_=_C543 ,C443_=_C544 ,C443_=_C545 ,C443_=_C546 ,\nC443_=_C547 ,C443_=_C548 ,C443_=_C549 ,C466_=_C487 ,C466_=_C509 ,C466_=_C531 ,\nC466_=_C532 ,C466_=_C533 ,C466_=_C534 ,C466_=_C535 ,C466_=_C536 ,C466_=_C537 ,\nC466_=_C538 ,C466_=_C539 ,C466_=_C540 ,C466_=_C541 ,C466_=_C542 ,C466_=_C543 ,\nC466_=_C544 ,C466_=_C545 ,C466_=_C546 ,C466_=_C547 ,C466_=_C548 ,C466_=_C549 ,\nC487_=_C509 ,C487_=_C531 ,C487_=_C532 ,C487_=_C533 ,C487_=_C534 ,C487_=_C535 ,\nC487_=_C536 ,C487_=_C537 ,C487_=_C538 ,C487_=_C539 ,C487_=_C540 ,C487_=_C541 ,\nC487_=_C542 ,C487_=_C543 ,C487_=_C544 ,C487_=_C545 ,C487_=_C546 ,C487_=_C547 ,\nC487_=_C548 ,C487_=_C549 ,C509_=_C531 ,C509_=_C532 ,C509_=_C533 ,C509_=_C534 ,\nC509_=_C535 ,C509_=_C536 ,C509_=_C537 ,C509_=_C538 ,C509_=_C539 ,C509_=_C540 ,\nC509_=_C541 ,C509_=_C542 ,C509_=_C543 ,C509_=_C544 ,C509_=_C545 ,C509_=_C546 ,\nC509_=_C547 ,C509_=_C548 ,C509_=_C549 ,C531_=_C532 ,C531_=_C533 ,C531_=_C534 ,\nC531_=_C535 ,C531_=_C536 ,C531_=_C537 ,C531_=_C538 ,C531_=_C539 ,C531_=_C540 ,\nC531_=_C541 ,C531_=_C542 ,C531_=_C543 ,C531_=_C544 ,C531_=_C545 ,C531_=_C546 ,\nC531_=_C547 ,C531_=_C548 ,C531_=_C549 ,C532_=_C533 ,C532_=_C534 ,C532_=_C535 ,\nC532_=_C536 ,C532_=_C537 ,C532_=_C538 ,C532_=_C539 ,C532_=_C540 ,C532_=_C541 ,\nC532_=_C542 ,C532_=_C543 ,C532_=_C544 ,C532_=_C545 ,C532_=_C546 ,C532_=_C547 ,\nC532_=_C548 ,C532_=_C549 ,C533_=_C534 ,C533_=_C535 ,C533_=_C536 ,C533_=_C537 ,\nC533_=_C538 ,C533_=_C539 ,C533_=_C540 ,C533_=_C541 ,C533_=_C542 ,C533_=_C543 ,\nC533_=_C544 ,C533_=_C545 ,C533_=_C546 ,C533_=_C547 ,C533_=_C548 ,C533_=_C549 ,\nC534_=_C535 ,C534_=_C536 ,C534_=_C537 ,C534_=_C538 ,C534_=_C539 ,C534_=_C540 ,\nC534_=_C541 ,C534_=_C542 ,C534_=_C543 ,C534_=_C544 ,C534_=_C545 ,C534_=_C546 ,\nC534_=_C547 ,C534_=_C548 ,C534_=_C549 ,C535_=_C536 ,C535_=_C537 ,C535_=_C538 ,\nC535_=_C539 ,C535_=_C540 ,C535_=_C541 ,C535_=_C542 ,C535_=_C543 ,C535_=_C544 ,\nC535_=_C545 ,C535_=_C546 ,C535_=_C547 ,C535_=_C548 ,C535_=_C549 ,C536_=_C537 ,\nC536_=_C538 ,C536_=_C539 ,C536_=_C540 ,C536_=_C541 ,C536_=_C542 ,C536_=_C543 ,\nC536_=_C544 ,C536_=_C545 ,C536_=_C546 ,C536_=_C547 ,C536_=_C548 ,C536_=_C549 ,\nC537_=_C538 ,C537_=_C539 ,C537_=_C540 ,C537_=_C541 ,C537_=_C542 ,C537_=_C543 ,\nC537_=_C544 ,C537_=_C545 ,C537_=_C546 ,C537_=_C547 ,C537_=_C548 ,C537_=_C549 ,\nC538_=_C539 ,C538_=_C540 ,C538_=_C541 ,C538_=_C542 ,C538_=_C543 ,C538_=_C544 ,\nC538_=_C545 ,C538_=_C546 ,C538_=_C547 ,C538_=_C548 ,C538_=_C549 ,C539_=_C540 ,\nC539_=_C541 ,C539_=_C542 ,C539_=_C543 ,C539_=_C544 ,C539_=_C545 ,C539_=_C546 ,\nC539_=_C547 ,C539_=_C548 ,C539_=_C549 ,C540_=_C541 ,C540_=_C542 ,C540_=_C543 ,\nC540_=_C544 ,C540_=_C545 ,C540_=_C546 ,C540_=_C547 ,C540_=_C548 ,C540_=_C549 ,\nC541_=_C542 ,C541_=_C543 ,C541_=_C544 ,C541_=_C545 ,C541_=_C546 ,C541_=_C547 ,\nC541_=_C548 ,C541_=_C549 ,C542_=_C543 ,C542_=_C544 ,C542_=_C545 ,C542_=_C546 ,\nC542_=_C547 ,C542_=_C548 ,C542_=_C549 ,C543_=_C544 ,C543_=_C545 ,C543_=_C546 ,\nC543_=_C547 ,C543_=_C548 ,C543_=_C549 ,C544_=_C545 ,C544_=_C546 ,C544_=_C547 ,\nC544_=_C548 ,C544_=_C549 ,C545_=_C546 ,C545_=_C547 ,C545_=_C548 ,C545_=_C549 ,\nC546_=_C547 ,C546_=_C548 ,C546_=_C549 ,C547_=_C548 ,C547_=_C549 ,C548_=_C549 ,"];35[shape=box, label="id:35 level: 4\n71: C6 C22 C77 C93 C112 \nC128 C147 C162 C195 C212 C227 \nC244 C245 C246 C247 C248 C249 \nC250 C251 C252 C253 C254 C255 \nC256 C257 C258 C259 C260 C261 \nC262 C263 C264 C265 C266 C267 \nC268 C269 C270 C271 C272 C273 \nC274 C289 C318 C346 C373 C399 \nC425 C448 C471 C492 C514 C535 \nC553 C572 C588 C621 C622 C623 \nC624 C625 C626 C627 C628 C629 \nC630 C631 C632 C633 C634 C635 \n1293: C6_=_C22( C6 C22 ) C6_=_C77( C6 C77 ) C6_=_C112( C6 C112 ) C6_=_C147( C6 C147 ) C6_=_C212( C6 C212 ) \nC6_=_C244( C6 C244 ) C6_=_C245( C6 C245 ) C6_=_C246( C6 C246 ) C6_=_C247( C6 C247 ) C6_=_C248( C6 C248 ) C6_=_C249( C6 C249 ) \nC6_=_C250( C6 C250 ) C6_=_C251( C6 C251 ) C6_=_C252( C6 C252 ) C6_=_C253( C6 C253 ) C6_=_C254( C6 C254 ) C6_=_C255( C6 C255 ) \nC6_=_C256( C6 C256 ) C6_=_C257( C6 C257 ) C6_=_C258( C6 C258 ) C6_=_C259( C6 C259 ) C6_=_C260( C6 C260 ) C6_=_C261( C6 C261 ) \nC6_=_C262( C6 C262 ) C6_=_C263( C6 C263 ) C6_=_C264( C6 C264 ) C6_=_C265( C6 C265 ) C6_=_C266( C6 C266 ) C6_=_C267( C6 C267 ) \nC6_=_C268( C6 C268 ) C6_=_C269( C6 C269 ) C6_=_C270( C6 C270 ) C6_=_C271( C6 C271 ) C6_=_C272( C6 C272 ) C6_=_C273( C6 C273 ) \nC6_=_C274( C6 C274 ) C22_=_C93( C22 C93 ) C22_=_C128( C22 C128 ) C22_=_C162( C22 C162 ) C22_=_C195( C22 C195 ) C22_=_C227( C22 C227 ) \nC22_=_C259( C22 C259 ) C22_=_C289( C22 C289 ) C22_=_C318( C22 C318 ) C22_=_C346( C22 C346 ) C22_=_C373( C22 C373 ) C22_=_C399( C22 C399 ) \nC22_=_C425( C22 C425 ) C22_=_C448( C22 C448 ) C22_=_C471( C22 C471 ) C22_=_C492( C22 C492 ) C22_=_C514( C22 C514 ) C22_=_C535( C22 C535 ) \nC22_=_C553( C22 C553 ) C22_=_C572( C22 C572 ) C22_=_C588( C22 C588 ) C22_=_C621( C22 C621 ) C22_=_C622( C22 C622 ) C22_=_C623( C22 C623 ) \nC22_=_C624( C22 C624 ) C22_=_C625( C22 C625 ) C22_=_C626( C22 C626 ) C22_=_C627( C22 C627 ) C22_=_C628( C22 C628 ) C22_=_C629( C22 C629 ) \nC22_=_C630( C22 C630 ) C22_=_C631( C22 C631 ) C22_=_C632( C22 C632 ) C22_=_C633( C22 C633 ) C22_=_C634( C22 C634 ) C22_=_C635( C22 C635 ) \nC77_=_C93( C77 C93 ) C77_=_C112( C77 C112 ) C77_=_C147( C77 C147 ) C77_=_C212( C77 C212 ) C77_=_C244( C77 C244 ) C77_=_C245( C77 C245 ) \nC77_=_C246( C77 C246 ) C77_=_C247( C77 C247 ) C77_=_C248( C77 C248 ) C77_=_C249( C77 C249 ) C77_=_C250( C77 C250 ) C77_=_C251( C77 C251 ) \nC77_=_C252( C77 C252 ) C77_=_C253( C77 C253 ) C77_=_C254( C77 C254 ) C77_=_C255( C77 C255 ) C77_=_C256( C77 C256 ) C77_=_C257( C77 C257 ) \nC77_=_C258( C77 C258 ) C77_=_C259( C77 C259 ) C77_=_C260( C77 C260 ) C77_=_C261( C77 C261 ) C77_=_C262( C77 C262 ) C77_=_C263( C77 C263 ) \nC77_=_C264( C77 C264 ) C77_=_C265( C77 C265 ) C77_=_C266( C77 C266 ) C77_=_C267( C77 C267 ) C77_=_C268( C77 C268 ) C77_=_C269( C77 C269 ) \nC77_=_C270( C77 C270 ) C77_=_C271( C77 C271 ) C77_=_C272( C77 C272 ) C77_=_C273( C77 C273 ) C77_=_C274( C77 C274 ) C93_=_C128( C93 C128 ) \nC93_=_C162( C93 C162 ) C93_=_C195( C93 C195 ) C93_=_C227( C93 C227 ) C93_=_C259( C93 C259 ) C93_=_C289( C93 C289 ) C93_=_C318( C93 C318 ) \nC93_=_C346( C93 C346 ) C93_=_C373( C93 C373 ) C93_=_C399( C93 C399 ) C93_=_C425( C93 C425 ) C93_=_C448( C93 C448 ) C93_=_C471( C93 C471 ) \nC93_=_C492( C93 C492 ) C93_=_C514( C93 C514 ) C93_=_C535( C93 C535 ) C93_=_C553( C93 C553 ) C93_=_C572( C93 C572 ) C93_=_C588( C93 C588 ) \nC93_=_C621( C93 C621 ) C93_=_C622( C93 C622 ) C93_=_C623( C93 C623 ) C93_=_C624(</w:t>
      </w:r>
    </w:p>
    <w:p>
      <w:pPr>
        <w:pStyle w:val="PreformattedText"/>
        <w:bidi w:val="0"/>
        <w:spacing w:before="0" w:after="0"/>
        <w:jc w:val="left"/>
        <w:rPr/>
      </w:pPr>
      <w:r>
        <w:rPr/>
        <w:t xml:space="preserve"> </w:t>
      </w:r>
      <w:r>
        <w:rPr/>
        <w:t>C93 C624 ) C93_=_C625( C93 C625 ) C93_=_C626( C93 C626 ) \nC93_=_C627( C93 C627 ) C93_=_C628( C93 C628 ) C93_=_C629( C93 C629 ) C93_=_C630( C93 C630 ) C93_=_C631( C93 C631 ) C93_=_C632( C93 C632 ) \nC93_=_C633( C93 C633 ) C93_=_C634( C93 C634 ) C93_=_C635( C93 C635 ) C112_=_C128( C112 C128 ) C112_=_C147( C112 C147 ) C112_=_C212( C112 C212 ) \nC112_=_C244( C112 C244 ) C112_=_C245( C112 C245 ) C112_=_C246( C112 C246 ) C112_=_C247( C112 C247 ) C112_=_C248( C112 C248 ) C112_=_C249( C112 C249 ) \nC112_=_C250( C112 C250 ) C112_=_C251( C112 C251 ) C112_=_C252( C112 C252 ) C112_=_C253( C112 C253 ) C112_=_C254( C112 C254 ) C112_=_C255( C112 C255 ) \nC112_=_C256( C112 C256 ) C112_=_C257( C112 C257 ) C112_=_C258( C112 C258 ) C112_=_C259( C112 C259 ) C112_=_C260( C112 C260 ) C112_=_C261( C112 C261 ) \nC112_=_C262( C112 C262 ) C112_=_C263( C112 C263 ) C112_=_C264( C112 C264 ) C112_=_C265( C112 C265 ) C112_=_C266( C112 C266 ) C112_=_C267( C112 C267 ) \nC112_=_C268( C112 C268 ) C112_=_C269( C112 C269 ) C112_=_C270( C112 C270 ) C112_=_C271( C112 C271 ) C112_=_C272( C112 C272 ) C112_=_C273( C112 C273 ) \nC112_=_C274( C112 C274 ) C128_=_C162( C128 C162 ) C128_=_C195( C128 C195 ) C128_=_C227( C128 C227 ) C128_=_C259( C128 C259 ) C128_=_C289( C128 C289 ) \nC128_=_C318( C128 C318 ) C128_=_C346( C128 C346 ) C128_=_C373( C128 C373 ) C128_=_C399( C128 C399 ) C128_=_C425( C128 C425 ) C128_=_C448( C128 C448 ) \nC128_=_C471( C128 C471 ) C128_=_C492( C128 C492 ) C128_=_C514( C128 C514 ) C128_=_C535( C128 C535 ) C128_=_C553( C128 C553 ) C128_=_C572( C128 C572 ) \nC128_=_C588( C128 C588 ) C128_=_C621( C128 C621 ) C128_=_C622( C128 C622 ) C128_=_C623( C128 C623 ) C128_=_C624( C128 C624 ) C128_=_C625( C128 C625 ) \nC128_=_C626( C128 C626 ) C128_=_C627( C128 C627 ) C128_=_C628( C128 C628 ) C128_=_C629( C128 C629 ) C128_=_C630( C128 C630 ) C128_=_C631( C128 C631 ) \nC128_=_C632( C128 C632 ) C128_=_C633( C128 C633 ) C128_=_C634( C128 C634 ) C128_=_C635( C128 C635 ) C147_=_C162( C147 C162 ) C147_=_C212( C147 C212 ) \nC147_=_C244( C147 C244 ) C147_=_C245( C147 C245 ) C147_=_C246( C147 C246 ) C147_=_C247( C147 C247 ) C147_=_C248( C147 C248 ) C147_=_C249( C147 C249 ) \nC147_=_C250( C147 C250 ) C147_=_C251( C147 C251 ) C147_=_C252( C147 C252 ) C147_=_C253( C147 C253 ) C147_=_C254( C147 C254 ) C147_=_C255( C147 C255 ) \nC147_=_C256( C147 C256 ) C147_=_C257( C147 C257 ) C147_=_C258( C147 C258 ) C147_=_C259( C147 C259 ) C147_=_C260( C147 C260 ) C147_=_C261( C147 C261 ) \nC147_=_C262( C147 C262 ) C147_=_C263( C147 C263 ) C147_=_C264( C147 C264 ) C147_=_C265( C147 C265 ) C147_=_C266( C147 C266 ) C147_=_C267( C147 C267 ) \nC147_=_C268( C147 C268 ) C147_=_C269( C147 C269 ) C147_=_C270( C147 C270 ) C147_=_C271( C147 C271 ) C147_=_C272( C147 C272 ) C147_=_C273( C147 C273 ) \nC147_=_C274( C147 C274 ) C162_=_C195( C162 C195 ) C162_=_C227( C162 C227 ) C162_=_C259( C162 C259 ) C162_=_C289( C162 C289 ) C162_=_C318( C162 C318 ) \nC162_=_C346( C162 C346 ) C162_=_C373( C162 C373 ) C162_=_C399( C162 C399 ) C162_=_C425( C162 C425 ) C162_=_C448( C162 C448 ) C162_=_C471( C162 C471 ) \nC162_=_C492( C162 C492 ) C162_=_C514( C162 C514 ) C162_=_C535( C162 C535 ) C162_=_C553( C162 C553 ) C162_=_C572( C162 C572 ) C162_=_C588( C162 C588 ) \nC162_=_C621( C162 C621 ) C162_=_C622( C162 C622 ) C162_=_C623( C162 C623 ) C162_=_C624( C162 C624 ) C162_=_C625( C162 C625 ) C162_=_C626( C162 C626 ) \nC162_=_C627( C162 C627 ) C162_=_C628( C162 C628 ) C162_=_C629( C162 C629 ) C162_=_C630( C162 C630 ) C162_=_C631( C162 C631 ) C162_=_C632( C162 C632 ) \nC162_=_C633( C162 C633 ) C162_=_C634( C162 C634 ) C162_=_C635( C162 C635 ) C195_=_C227( C195 C227 ) C195_=_C259( C195 C259 ) C195_=_C289( C195 C289 ) \nC195_=_C318( C195 C318 ) C195_=_C346( C195 C346 ) C195_=_C373( C195 C373 ) C195_=_C399( C195 C399 ) C195_=_C425( C195 C425 ) C195_=_C448( C195 C448 ) \nC195_=_C471( C195 C471 ) C195_=_C492( C195 C492 ) C195_=_C514( C195 C514 ) C195_=_C535( C195 C535 ) C195_=_C553( C195 C553 ) C195_=_C572( C195 C572 ) \nC195_=_C588( C195 C588 ) C195_=_C621( C195 C621 ) C195_=_C622( C195 C622 ) C195_=_C623( C195 C623 ) C195_=_C624( C195 C624 ) C195_=_C625( C195 C625 ) \nC195_=_C626( C195 C626 ) C195_=_C627( C195 C627 ) C195_=_C628( C195 C628 ) C195_=_C629( C195 C629 ) C195_=_C630( C195 C630 ) C195_=_C631( C195 C631 ) \nC195_=_C632( C195 C632 ) C195_=_C633( C195 C633 ) C195_=_C634( C195 C634 ) C195_=_C635( C195 C635 ) C212_=_C227( C212 C227 ) C212_=_C244( C212 C244 ) \nC212_=_C245( C212 C245 ) C212_=_C246( C212 C246 ) C212_=_C247( C212 C247 ) C212_=_C248( C212 C248 ) C212_=_C249( C212 C249 ) C212_=_C250( C212 C250 ) \nC212_=_C251( C212 C251 ) C212_=_C252( C212 C252 ) C212_=_C253( C212 C253 ) C212_=_C254( C212 C254 ) C212_=_C255( C212 C255 ) C212_=_C256( C212 C256 ) \nC212_=_C257( C212 C257 ) C212_=_C258( C212 C258 ) C212_=_C259( C212 C259 ) C212_=_C260( C212 C260 ) C212_=_C261( C212 C261 ) C212_=_C262( C212 C262 ) \nC212_=_C263( C212 C263 ) C212_=_C264( C212 C264 ) C212_=_C265( C212 C265 ) C212_=_C266( C212 C266 ) C212_=_C267( C212 C267 ) C212_=_C268( C212 C268 ) \nC212_=_C269( C212 C269 ) C212_=_C270( C212 C270 ) C212_=_C271( C212 C271 ) C212_=_C272( C212 C272 ) C212_=_C273( C212 C273 ) C212_=_C274( C212 C274 ) \nC227_=_C259( C227 C259 ) C227_=_C289( C227 C289 ) C227_=_C318( C227 C318 ) C227_=_C346( C227 C346 ) C227_=_C373( C227 C373 ) C227_=_C399( C227 C399 ) \nC227_=_C425( C227 C425 ) C227_=_C448( C227 C448 ) C227_=_C471( C227 C471 ) C227_=_C492( C227 C492 ) C227_=_C514( C227 C514 ) C227_=_C535( C227 C535 ) \nC227_=_C553( C227 C553 ) C227_=_C572( C227 C572 ) C227_=_C588( C227 C588 ) C227_=_C621( C227 C621 ) C227_=_C622( C227 C622 ) C227_=_C623( C227 C623 ) \nC227_=_C624( C227 C624 ) C227_=_C625( C227 C625 ) C227_=_C626( C227 C626 ) C227_=_C627( C227 C627 ) C227_=_C628( C227 C628 ) C227_=_C629( C227 C629 ) \nC227_=_C630( C227 C630 ) C227_=_C631( C227 C631 ) C227_=_C632( C227 C632 ) C227_=_C633( C227 C633 ) C227_=_C634( C227 C634 ) C227_=_C635( C227 C635 ) \nC244_=_C245( C244 C245 ) C244_=_C246( C244 C246 ) C244_=_C247( C244 C247 ) C244_=_C248( C244 C248 ) C244_=_C249( C244 C249 ) C244_=_C250( C244 C250 ) \nC244_=_C251( C244 C251 ) C244_=_C252( C244 C252 ) C244_=_C253( C244 C253 ) C244_=_C254( C244 C254 ) C244_=_C255( C244 C255 ) C244_=_C256( C244 C256 ) \nC244_=_C257( C244 C257 ) C244_=_C258( C244 C258 ) C244_=_C259( C244 C259 ) C244_=_C260( C244 C260 ) C244_=_C261( C244 C261 ) C244_=_C262( C244 C262 ) \nC244_=_C263( C244 C263 ) C244_=_C264( C244 C264 ) C244_=_C265( C244 C265 ) C244_=_C266( C244 C266 ) C244_=_C267( C244 C267 ) C244_=_C268( C244 C268 ) \nC244_=_C269( C244 C269 ) C244_=_C270( C244 C270 ) C244_=_C271( C244 C271 ) C244_=_C272( C244 C272 ) C244_=_C273( C244 C273 ) C244_=_C274( C244 C274 ) \nC244_=_C289( C244 C289 ) C245_=_C246( C245 C246 ) C245_=_C247( C245 C247 ) C245_=_C248( C245 C248 ) C245_=_C249( C245 C249 ) C245_=_C250( C245 C250 ) \nC245_=_C251( C245 C251 ) C245_=_C252( C245 C252 ) C245_=_C253( C245 C253 ) C245_=_C254( C245 C254 ) C245_=_C255( C245 C255 ) C245_=_C256( C245 C256 ) \nC245_=_C257( C245 C257 ) C245_=_C258( C245 C258 ) C245_=_C259( C245 C259 ) C245_=_C260( C245 C260 ) C245_=_C261( C245 C261 ) C245_=_C262( C245 C262 ) \nC245_=_C263( C245 C263 ) C245_=_C264( C245 C264 ) C245_=_C265( C245 C265 ) C245_=_C266( C245 C266 ) C245_=_C267( C245 C267 ) C245_=_C268( C245 C268 ) \nC245_=_C269( C245 C269 ) C245_=_C270( C245 C270 ) C245_=_C271( C245 C271 ) C245_=_C272( C245 C272 ) C245_=_C273( C245 C273 ) C245_=_C274( C245 C274 ) \nC245_=_C318( C245 C318 ) C246_=_C247( C246 C247 ) C246_=_C248( C246 C248 ) C246_=_C249( C246 C249 ) C246_=_C250( C246 C250 ) C246_=_C251( C246 C251 ) \nC246_=_C252( C246 C252 ) C246_=_C253( C246 C253 ) C246_=_C254( C246 C254 ) C246_=_C255( C246 C255 ) C246_=_C256( C246 C256 ) C246_=_C257( C246 C257 ) \nC246_=_C258( C246 C258 ) C246_=_C259( C246 C259 ) C246_=_C260( C246 C260 ) C246_=_C261( C246 C261 ) C246_=_C262( C246 C262 ) C246_=_C263( C246 C263 ) \nC246_=_C264( C246 C264 ) C246_=_C265( C246 C265 ) C246_=_C266( C246 C266 ) C246_=_C267( C246 C267 ) C246_=_C268( C246 C268 ) C246_=_C269( C246 C269 ) \nC246_=_C270( C246 C270 ) C246_=_C271( C246 C271 ) C246_=_C272( C246 C272 ) C246_=_C273( C246 C273 ) C246_=_C274( C246 C274 ) C246_=_C346( C246 C346 ) \nC247_=_C248( C247 C248 ) C247_=_C249( C247 C249 ) C247_=_C250( C247 C250 ) C247_=_C251( C247 C251 ) C247_=_C252( C247 C252 ) C247_=_C253( C247 C253 ) \nC247_=_C254( C247 C254 ) C247_=_C255( C247 C255 ) C247_=_C256( C247 C256 ) C247_=_C257( C247 C257 ) C247_=_C258( C247 C258 ) C247_=_C259( C247 C259 ) \nC247_=_C260( C247 C260 ) C247_=_C261( C247 C261 ) C247_=_C262( C247 C262 ) C247_=_C263( C247 C263 ) C247_=_C264( C247 C264 ) C247_=_C265( C247 C265 ) \nC247_=_C266( C247 C266 ) C247_=_C267( C247 C267 ) C247_=_C268( C247 C268 ) C247_=_C269( C247 C269 ) C247_=_C270( C247 C270 ) C247_=_C271( C247 C271 ) \nC247_=_C272( C247 C272 ) C247_=_C273( C247 C273 ) C247_=_C274( C247 C274 ) C247_=_C373( C247 C373 ) C248_=_C249( C248 C249 ) C248_=_C250( C248 C250 ) \nC248_=_C251( C248 C251 ) C248_=_C252( C248 C252 ) C248_=_C253( C248 C253 ) C248_=_C254( C248 C254 ) C248_=_C255( C248 C255 ) C248_=_C256( C248 C256 ) \nC248_=_C257( C248 C257 ) C248_=_C258( C248 C258 ) C248_=_C259( C248 C259 ) C248_=_C260( C248 C260 ) C248_=_C261( C248 C261 ) C248_=_C262( C248 C262 ) \nC248_=_C263( C248 C263 ) C248_=_C264( C248 C264 ) C248_=_C265( C248 C265 ) C248_=_C266( C248 C266 ) C248_=_C267( C248 C267 ) C248_=_C268( C248 C268 ) \nC248_=_C269( C248 C269 ) C248_=_C270( C248 C270 ) C248_=_C271( C248 C271 ) C248_=_C272( C248 C272 ) C248_=_C273( C248 C273 ) C248_=_C274( C248 C274 ) \nC248_=_C399( C248 C399 ) C249_=_C250( C249 C250 ) C249_=_C251( C249 C251 ) C249_=_C252( C249 C252 ) C249_=_C253( C249 C253 ) C249_=_C254( C249 C254 ) \nC249_=_C255( C249 C255 ) C249_=_C256( C249 C256 ) C249_=_C257( C249 C257 ) C249_=_C258( C249 C258 ) C249_=_C259( C249 C259 ) C249_=_C260(</w:t>
      </w:r>
    </w:p>
    <w:p>
      <w:pPr>
        <w:pStyle w:val="PreformattedText"/>
        <w:bidi w:val="0"/>
        <w:spacing w:before="0" w:after="0"/>
        <w:jc w:val="left"/>
        <w:rPr/>
      </w:pPr>
      <w:r>
        <w:rPr/>
        <w:t xml:space="preserve"> </w:t>
      </w:r>
      <w:r>
        <w:rPr/>
        <w:t>C249 C260 ) \nC249_=_C261( C249 C261 ) C249_=_C262( C249 C262 ) C249_=_C263( C249 C263 ) C249_=_C264( C249 C264 ) C249_=_C265( C249 C265 ) C249_=_C266( C249 C266 ) \nC249_=_C267( C249 C267 ) C249_=_C268( C249 C268 ) C249_=_C269( C249 C269 ) C249_=_C270( C249 C270 ) C249_=_C271( C249 C271 ) C249_=_C272( C249 C272 ) \nC249_=_C273( C249 C273 ) C249_=_C274( C249 C274 ) C249_=_C425( C249 C425 ) C250_=_C251( C250 C251 ) C250_=_C252( C250 C252 ) C250_=_C253( C250 C253 ) \nC250_=_C254( C250 C254 ) C250_=_C255( C250 C255 ) C250_=_C256( C250 C256 ) C250_=_C257( C250 C257 ) C250_=_C258( C250 C258 ) C250_=_C259( C250 C259 ) \nC250_=_C260( C250 C260 ) C250_=_C261( C250 C261 ) C250_=_C262( C250 C262 ) C250_=_C263( C250 C263 ) C250_=_C264( C250 C264 ) C250_=_C265( C250 C265 ) \nC250_=_C266( C250 C266 ) C250_=_C267( C250 C267 ) C250_=_C268( C250 C268 ) C250_=_C269( C250 C269 ) C250_=_C270( C250 C270 ) C250_=_C271( C250 C271 ) \nC250_=_C272( C250 C272 ) C250_=_C273( C250 C273 ) C250_=_C274( C250 C274 ) C250_=_C448( C250 C448 ) C251_=_C252( C251 C252 ) C251_=_C253( C251 C253 ) \nC251_=_C254( C251 C254 ) C251_=_C255( C251 C255 ) C251_=_C256( C251 C256 ) C251_=_C257( C251 C257 ) C251_=_C258( C251 C258 ) C251_=_C259( C251 C259 ) \nC251_=_C260( C251 C260 ) C251_=_C261( C251 C261 ) C251_=_C262( C251 C262 ) C251_=_C263( C251 C263 ) C251_=_C264( C251 C264 ) C251_=_C265( C251 C265 ) \nC251_=_C266( C251 C266 ) C251_=_C267( C251 C267 ) C251_=_C268( C251 C268 ) C251_=_C269( C251 C269 ) C251_=_C270( C251 C270 ) C251_=_C271( C251 C271 ) \nC251_=_C272( C251 C272 ) C251_=_C273( C251 C273 ) C251_=_C274( C251 C274 ) C251_=_C471( C251 C471 ) C252_=_C253( C252 C253 ) C252_=_C254( C252 C254 ) \nC252_=_C255( C252 C255 ) C252_=_C256( C252 C256 ) C252_=_C257( C252 C257 ) C252_=_C258( C252 C258 ) C252_=_C259( C252 C259 ) C252_=_C260( C252 C260 ) \nC252_=_C261( C252 C261 ) C252_=_C262( C252 C262 ) C252_=_C263( C252 C263 ) C252_=_C264( C252 C264 ) C252_=_C265( C252 C265 ) C252_=_C266( C252 C266 ) \nC252_=_C267( C252 C267 ) C252_=_C268( C252 C268 ) C252_=_C269( C252 C269 ) C252_=_C270( C252 C270 ) C252_=_C271( C252 C271 ) C252_=_C272( C252 C272 ) \nC252_=_C273( C252 C273 ) C252_=_C274( C252 C274 ) C252_=_C492( C252 C492 ) C253_=_C254( C253 C254 ) C253_=_C255( C253 C255 ) C253_=_C256( C253 C256 ) \nC253_=_C257( C253 C257 ) C253_=_C258( C253 C258 ) C253_=_C259( C253 C259 ) C253_=_C260( C253 C260 ) C253_=_C261( C253 C261 ) C253_=_C262( C253 C262 ) \nC253_=_C263( C253 C263 ) C253_=_C264( C253 C264 ) C253_=_C265( C253 C265 ) C253_=_C266( C253 C266 ) C253_=_C267( C253 C267 ) C253_=_C268( C253 C268 ) \nC253_=_C269( C253 C269 ) C253_=_C270( C253 C270 ) C253_=_C271( C253 C271 ) C253_=_C272( C253 C272 ) C253_=_C273( C253 C273 ) C253_=_C274( C253 C274 ) \nC253_=_C514( C253 C514 ) C254_=_C255( C254 C255 ) C254_=_C256( C254 C256 ) C254_=_C257( C254 C257 ) C254_=_C258( C254 C258 ) C254_=_C259( C254 C259 ) \nC254_=_C260( C254 C260 ) C254_=_C261( C254 C261 ) C254_=_C262( C254 C262 ) C254_=_C263( C254 C263 ) C254_=_C264( C254 C264 ) C254_=_C265( C254 C265 ) \nC254_=_C266( C254 C266 ) C254_=_C267( C254 C267 ) C254_=_C268( C254 C268 ) C254_=_C269( C254 C269 ) C254_=_C270( C254 C270 ) C254_=_C271( C254 C271 ) \nC254_=_C272( C254 C272 ) C254_=_C273( C254 C273 ) C254_=_C274( C254 C274 ) C254_=_C535( C254 C535 ) C255_=_C256( C255 C256 ) C255_=_C257( C255 C257 ) \nC255_=_C258( C255 C258 ) C255_=_C259( C255 C259 ) C255_=_C260( C255 C260 ) C255_=_C261( C255 C261 ) C255_=_C262( C255 C262 ) C255_=_C263( C255 C263 ) \nC255_=_C264( C255 C264 ) C255_=_C265( C255 C265 ) C255_=_C266( C255 C266 ) C255_=_C267( C255 C267 ) C255_=_C268( C255 C268 ) C255_=_C269( C255 C269 ) \nC255_=_C270( C255 C270 ) C255_=_C271( C255 C271 ) C255_=_C272( C255 C272 ) C255_=_C273( C255 C273 ) C255_=_C274( C255 C274 ) C255_=_C553( C255 C553 ) \nC256_=_C257( C256 C257 ) C256_=_C258( C256 C258 ) C256_=_C259( C256 C259 ) C256_=_C260( C256 C260 ) C256_=_C261( C256 C261 ) C256_=_C262( C256 C262 ) \nC256_=_C263( C256 C263 ) C256_=_C264( C256 C264 ) C256_=_C265( C256 C265 ) C256_=_C266( C256 C266 ) C256_=_C267( C256 C267 ) C256_=_C268( C256 C268 ) \nC256_=_C269( C256 C269 ) C256_=_C270( C256 C270 ) C256_=_C271( C256 C271 ) C256_=_C272( C256 C272 ) C256_=_C273( C256 C273 ) C256_=_C274( C256 C274 ) \nC256_=_C572( C256 C572 ) C257_=_C258( C257 C258 ) C257_=_C259( C257 C259 ) C257_=_C260( C257 C260 ) C257_=_C261( C257 C261 ) C257_=_C262( C257 C262 ) \nC257_=_C263( C257 C263 ) C257_=_C264( C257 C264 ) C257_=_C265( C257 C265 ) C257_=_C266( C257 C266 ) C257_=_C267( C257 C267 ) C257_=_C268( C257 C268 ) \nC257_=_C269( C257 C269 ) C257_=_C270( C257 C270 ) C257_=_C271( C257 C271 ) C257_=_C272( C257 C272 ) C257_=_C273( C257 C273 ) C257_=_C274( C257 C274 ) \nC257_=_C588( C257 C588 ) C258_=_C259( C258 C259 ) C258_=_C260( C258 C260 ) C258_=_C261( C258 C261 ) C258_=_C262( C258 C262 ) C258_=_C263( C258 C263 ) \nC258_=_C264( C258 C264 ) C258_=_C265( C258 C265 ) C258_=_C266( C258 C266 ) C258_=_C267( C258 C267 ) C258_=_C268( C258 C268 ) C258_=_C269( C258 C269 ) \nC258_=_C270( C258 C270 ) C258_=_C271( C258 C271 ) C258_=_C272( C258 C272 ) C258_=_C273( C258 C273 ) C258_=_C274( C258 C274 ) C259_=_C260( C259 C260 ) \nC259_=_C261( C259 C261 ) C259_=_C262( C259 C262 ) C259_=_C263( C259 C263 ) C259_=_C264( C259 C264 ) C259_=_C265( C259 C265 ) C259_=_C266( C259 C266 ) \nC259_=_C267( C259 C267 ) C259_=_C268( C259 C268 ) C259_=_C269( C259 C269 ) C259_=_C270( C259 C270 ) C259_=_C271( C259 C271 ) C259_=_C272( C259 C272 ) \nC259_=_C273( C259 C273 ) C259_=_C274( C259 C274 ) C259_=_C289( C259 C289 ) C259_=_C318( C259 C318 ) C259_=_C346( C259 C346 ) C259_=_C373( C259 C373 ) \nC259_=_C399( C259 C399 ) C259_=_C425( C259 C425 ) C259_=_C448( C259 C448 ) C259_=_C471( C259 C471 ) C259_=_C492( C259 C492 ) C259_=_C514( C259 C514 ) \nC259_=_C535( C259 C535 ) C259_=_C553( C259 C553 ) C259_=_C572( C259 C572 ) C259_=_C588( C259 C588 ) C259_=_C621( C259 C621 ) C259_=_C622( C259 C622 ) \nC259_=_C623( C259 C623 ) C259_=_C624( C259 C624 ) C259_=_C625( C259 C625 ) C259_=_C626( C259 C626 ) C259_=_C627( C259 C627 ) C259_=_C628( C259 C628 ) \nC259_=_C629( C259 C629 ) C259_=_C630( C259 C630 ) C259_=_C631( C259 C631 ) C259_=_C632( C259 C632 ) C259_=_C633( C259 C633 ) C259_=_C634( C259 C634 ) \nC259_=_C635( C259 C635 ) C260_=_C261( C260 C261 ) C260_=_C262( C260 C262 ) C260_=_C263( C260 C263 ) C260_=_C264( C260 C264 ) C260_=_C265( C260 C265 ) \nC260_=_C266( C260 C266 ) C260_=_C267( C260 C267 ) C260_=_C268( C260 C268 ) C260_=_C269( C260 C269 ) C260_=_C270( C260 C270 ) C260_=_C271( C260 C271 ) \nC260_=_C272( C260 C272 ) C260_=_C273( C260 C273 ) C260_=_C274( C260 C274 ) C260_=_C621( C260 C621 ) C261_=_C262( C261 C262 ) C261_=_C263( C261 C263 ) \nC261_=_C264( C261 C264 ) C261_=_C265( C261 C265 ) C261_=_C266( C261 C266 ) C261_=_C267( C261 C267 ) C261_=_C268( C261 C268 ) C261_=_C269( C261 C269 ) \nC261_=_C270( C261 C270 ) C261_=_C271( C261 C271 ) C261_=_C272( C261 C272 ) C261_=_C273( C261 C273 ) C261_=_C274( C261 C274 ) C262_=_C263( C262 C263 ) \nC262_=_C264( C262 C264 ) C262_=_C265( C262 C265 ) C262_=_C266( C262 C266 ) C262_=_C267( C262 C267 ) C262_=_C268( C262 C268 ) C262_=_C269( C262 C269 ) \nC262_=_C270( C262 C270 ) C262_=_C271( C262 C271 ) C262_=_C272( C262 C272 ) C262_=_C273( C262 C273 ) C262_=_C274( C262 C274 ) C262_=_C622( C262 C622 ) \nC263_=_C264( C263 C264 ) C263_=_C265( C263 C265 ) C263_=_C266( C263 C266 ) C263_=_C267( C263 C267 ) C263_=_C268( C263 C268 ) C263_=_C269( C263 C269 ) \nC263_=_C270( C263 C270 ) C263_=_C271( C263 C271 ) C263_=_C272( C263 C272 ) C263_=_C273( C263 C273 ) C263_=_C274( C263 C274 ) C263_=_C623( C263 C623 ) \nC264_=_C265( C264 C265 ) C264_=_C266( C264 C266 ) C264_=_C267( C264 C267 ) C264_=_C268( C264 C268 ) C264_=_C269( C264 C269 ) C264_=_C270( C264 C270 ) \nC264_=_C271( C264 C271 ) C264_=_C272( C264 C272 ) C264_=_C273( C264 C273 ) C264_=_C274( C264 C274 ) C264_=_C625( C264 C625 ) C265_=_C266( C265 C266 ) \nC265_=_C267( C265 C267 ) C265_=_C268( C265 C268 ) C265_=_C269( C265 C269 ) C265_=_C270( C265 C270 ) C265_=_C271( C265 C271 ) C265_=_C272( C265 C272 ) \nC265_=_C273( C265 C273 ) C265_=_C274( C265 C274 ) C265_=_C626( C265 C626 ) C266_=_C267( C266 C267 ) C266_=_C268( C266 C268 ) C266_=_C269( C266 C269 ) \nC266_=_C270( C266 C270 ) C266_=_C271( C266 C271 ) C266_=_C272( C266 C272 ) C266_=_C273( C266 C273 ) C266_=_C274( C266 C274 ) C266_=_C627( C266 C627 ) \nC267_=_C268( C267 C268 ) C267_=_C269( C267 C269 ) C267_=_C270( C267 C270 ) C267_=_C271( C267 C271 ) C267_=_C272( C267 C272 ) C267_=_C273( C267 C273 ) \nC267_=_C274( C267 C274 ) C267_=_C628( C267 C628 ) C268_=_C269( C268 C269 ) C268_=_C270( C268 C270 ) C268_=_C271( C268 C271 ) C268_=_C272( C268 C272 ) \nC268_=_C273( C268 C273 ) C268_=_C274( C268 C274 ) C268_=_C629( C268 C629 ) C269_=_C270( C269 C270 ) C269_=_C271( C269 C271 ) C269_=_C272( C269 C272 ) \nC269_=_C273( C269 C273 ) C269_=_C274( C269 C274 ) C269_=_C630( C269 C630 ) C270_=_C271( C270 C271 ) C270_=_C272( C270 C272 ) C270_=_C273( C270 C273 ) \nC270_=_C274( C270 C274 ) C270_=_C631( C270 C631 ) C271_=_C272( C271 C272 ) C271_=_C273( C271 C273 ) C271_=_C274( C271 C274 ) C271_=_C632( C271 C632 ) \nC272_=_C273( C272 C273 ) C272_=_C274( C272 C274 ) C272_=_C633( C272 C633 ) C273_=_C274( C273 C274 ) C273_=_C634( C273 C634 ) C274_=_C635( C274 C635 ) \nC289_=_C318( C289 C318 ) C289_=_C346( C289 C346 ) C289_=_C373( C289 C373 ) C289_=_C399( C289 C399 ) C289_=_C425( C289 C425 ) C289_=_C448( C289 C448 ) \nC289_=_C471( C289 C471 ) C289_=_C492( C289 C492 ) C289_=_C514( C289 C514 ) C289_=_C535( C289 C535 ) C289_=_C553( C289 C553 ) C289_=_C572( C289 C572 ) \nC289_=_C588( C289 C588 ) C289_=_C621( C289 C621 ) C289_=_C622( C289 C622 ) C289_=_C623( C289 C623 ) C289_=_C624( C289 C624 ) C289_=_C625( C289 C625 ) \nC289_=_C626( C289 C626 ) C289_=_C627( C289 C627 ) C289_=_C628( C289 C628 ) C289_=_C629( C289 C629 ) C289_=_C630( C289 C630 ) C289_=_C631( C289 C631 ) \nC289_=_C632(</w:t>
      </w:r>
    </w:p>
    <w:p>
      <w:pPr>
        <w:pStyle w:val="PreformattedText"/>
        <w:bidi w:val="0"/>
        <w:spacing w:before="0" w:after="0"/>
        <w:jc w:val="left"/>
        <w:rPr/>
      </w:pPr>
      <w:r>
        <w:rPr/>
        <w:t xml:space="preserve"> </w:t>
      </w:r>
      <w:r>
        <w:rPr/>
        <w:t>C289 C632 ) C289_=_C633( C289 C633 ) C289_=_C634( C289 C634 ) C289_=_C635( C289 C635 ) C318_=_C346( C318 C346 ) C318_=_C373( C318 C373 ) \nC318_=_C399( C318 C399 ) C318_=_C425( C318 C425 ) C318_=_C448( C318 C448 ) C318_=_C471( C318 C471 ) C318_=_C492( C318 C492 ) C318_=_C514( C318 C514 ) \nC318_=_C535( C318 C535 ) C318_=_C553( C318 C553 ) C318_=_C572( C318 C572 ) C318_=_C588( C318 C588 ) C318_=_C621( C318 C621 ) C318_=_C622( C318 C622 ) \nC318_=_C623( C318 C623 ) C318_=_C624( C318 C624 ) C318_=_C625( C318 C625 ) C318_=_C626( C318 C626 ) C318_=_C627( C318 C627 ) C318_=_C628( C318 C628 ) \nC318_=_C629( C318 C629 ) C318_=_C630( C318 C630 ) C318_=_C631( C318 C631 ) C318_=_C632( C318 C632 ) C318_=_C633( C318 C633 ) C318_=_C634( C318 C634 ) \nC318_=_C635( C318 C635 ) C346_=_C373( C346 C373 ) C346_=_C399( C346 C399 ) C346_=_C425( C346 C425 ) C346_=_C448( C346 C448 ) C346_=_C471( C346 C471 ) \nC346_=_C492( C346 C492 ) C346_=_C514( C346 C514 ) C346_=_C535( C346 C535 ) C346_=_C553( C346 C553 ) C346_=_C572( C346 C572 ) C346_=_C588( C346 C588 ) \nC346_=_C621( C346 C621 ) C346_=_C622( C346 C622 ) C346_=_C623( C346 C623 ) C346_=_C624( C346 C624 ) C346_=_C625( C346 C625 ) C346_=_C626( C346 C626 ) \nC346_=_C627( C346 C627 ) C346_=_C628( C346 C628 ) C346_=_C629( C346 C629 ) C346_=_C630( C346 C630 ) C346_=_C631( C346 C631 ) C346_=_C632( C346 C632 ) \nC346_=_C633( C346 C633 ) C346_=_C634( C346 C634 ) C346_=_C635( C346 C635 ) C373_=_C399( C373 C399 ) C373_=_C425( C373 C425 ) C373_=_C448( C373 C448 ) \nC373_=_C471( C373 C471 ) C373_=_C492( C373 C492 ) C373_=_C514( C373 C514 ) C373_=_C535( C373 C535 ) C373_=_C553( C373 C553 ) C373_=_C572( C373 C572 ) \nC373_=_C588( C373 C588 ) C373_=_C621( C373 C621 ) C373_=_C622( C373 C622 ) C373_=_C623( C373 C623 ) C373_=_C624( C373 C624 ) C373_=_C625( C373 C625 ) \nC373_=_C626( C373 C626 ) C373_=_C627( C373 C627 ) C373_=_C628( C373 C628 ) C373_=_C629( C373 C629 ) C373_=_C630( C373 C630 ) C373_=_C631( C373 C631 ) \nC373_=_C632( C373 C632 ) C373_=_C633( C373 C633 ) C373_=_C634( C373 C634 ) C373_=_C635( C373 C635 ) C399_=_C425( C399 C425 ) C399_=_C448( C399 C448 ) \nC399_=_C471( C399 C471 ) C399_=_C492( C399 C492 ) C399_=_C514( C399 C514 ) C399_=_C535( C399 C535 ) C399_=_C553( C399 C553 ) C399_=_C572( C399 C572 ) \nC399_=_C588( C399 C588 ) C399_=_C621( C399 C621 ) C399_=_C622( C399 C622 ) C399_=_C623( C399 C623 ) C399_=_C624( C399 C624 ) C399_=_C625( C399 C625 ) \nC399_=_C626( C399 C626 ) C399_=_C627( C399 C627 ) C399_=_C628( C399 C628 ) C399_=_C629( C399 C629 ) C399_=_C630( C399 C630 ) C399_=_C631( C399 C631 ) \nC399_=_C632( C399 C632 ) C399_=_C633( C399 C633 ) C399_=_C634( C399 C634 ) C399_=_C635( C399 C635 ) C425_=_C448( C425 C448 ) C425_=_C471( C425 C471 ) \nC425_=_C492( C425 C492 ) C425_=_C514( C425 C514 ) C425_=_C535( C425 C535 ) C425_=_C553( C425 C553 ) C425_=_C572( C425 C572 ) C425_=_C588( C425 C588 ) \nC425_=_C621( C425 C621 ) C425_=_C622( C425 C622 ) C425_=_C623( C425 C623 ) C425_=_C624( C425 C624 ) C425_=_C625( C425 C625 ) C425_=_C626( C425 C626 ) \nC425_=_C627( C425 C627 ) C425_=_C628( C425 C628 ) C425_=_C629( C425 C629 ) C425_=_C630( C425 C630 ) C425_=_C631( C425 C631 ) C425_=_C632( C425 C632 ) \nC425_=_C633( C425 C633 ) C425_=_C634( C425 C634 ) C425_=_C635( C425 C635 ) C448_=_C471( C448 C471 ) C448_=_C492( C448 C492 ) C448_=_C514( C448 C514 ) \nC448_=_C535( C448 C535 ) C448_=_C553( C448 C553 ) C448_=_C572( C448 C572 ) C448_=_C588( C448 C588 ) C448_=_C621( C448 C621 ) C448_=_C622( C448 C622 ) \nC448_=_C623( C448 C623 ) C448_=_C624( C448 C624 ) C448_=_C625( C448 C625 ) C448_=_C626( C448 C626 ) C448_=_C627( C448 C627 ) C448_=_C628( C448 C628 ) \nC448_=_C629( C448 C629 ) C448_=_C630( C448 C630 ) C448_=_C631( C448 C631 ) C448_=_C632( C448 C632 ) C448_=_C633( C448 C633 ) C448_=_C634( C448 C634 ) \nC448_=_C635( C448 C635 ) C471_=_C492( C471 C492 ) C471_=_C514( C471 C514 ) C471_=_C535( C471 C535 ) C471_=_C553( C471 C553 ) C471_=_C572( C471 C572 ) \nC471_=_C588( C471 C588 ) C471_=_C621( C471 C621 ) C471_=_C622( C471 C622 ) C471_=_C623( C471 C623 ) C471_=_C624( C471 C624 ) C471_=_C625( C471 C625 ) \nC471_=_C626( C471 C626 ) C471_=_C627( C471 C627 ) C471_=_C628( C471 C628 ) C471_=_C629( C471 C629 ) C471_=_C630( C471 C630 ) C471_=_C631( C471 C631 ) \nC471_=_C632( C471 C632 ) C471_=_C633( C471 C633 ) C471_=_C634( C471 C634 ) C471_=_C635( C471 C635 ) C492_=_C514( C492 C514 ) C492_=_C535( C492 C535 ) \nC492_=_C553( C492 C553 ) C492_=_C572( C492 C572 ) C492_=_C588( C492 C588 ) C492_=_C621( C492 C621 ) C492_=_C622( C492 C622 ) C492_=_C623( C492 C623 ) \nC492_=_C624( C492 C624 ) C492_=_C625( C492 C625 ) C492_=_C626( C492 C626 ) C492_=_C627( C492 C627 ) C492_=_C628( C492 C628 ) C492_=_C629( C492 C629 ) \nC492_=_C630( C492 C630 ) C492_=_C631( C492 C631 ) C492_=_C632( C492 C632 ) C492_=_C633( C492 C633 ) C492_=_C634( C492 C634 ) C492_=_C635( C492 C635 ) \nC514_=_C535( C514 C535 ) C514_=_C553( C514 C553 ) C514_=_C572( C514 C572 ) C514_=_C588( C514 C588 ) C514_=_C621( C514 C621 ) C514_=_C622( C514 C622 ) \nC514_=_C623( C514 C623 ) C514_=_C624( C514 C624 ) C514_=_C625( C514 C625 ) C514_=_C626( C514 C626 ) C514_=_C627( C514 C627 ) C514_=_C628( C514 C628 ) \nC514_=_C629( C514 C629 ) C514_=_C630( C514 C630 ) C514_=_C631( C514 C631 ) C514_=_C632( C514 C632 ) C514_=_C633( C514 C633 ) C514_=_C634( C514 C634 ) \nC514_=_C635( C514 C635 ) C535_=_C553( C535 C553 ) C535_=_C572( C535 C572 ) C535_=_C588( C535 C588 ) C535_=_C621( C535 C621 ) C535_=_C622( C535 C622 ) \nC535_=_C623( C535 C623 ) C535_=_C624( C535 C624 ) C535_=_C625( C535 C625 ) C535_=_C626( C535 C626 ) C535_=_C627( C535 C627 ) C535_=_C628( C535 C628 ) \nC535_=_C629( C535 C629 ) C535_=_C630( C535 C630 ) C535_=_C631( C535 C631 ) C535_=_C632( C535 C632 ) C535_=_C633( C535 C633 ) C535_=_C634( C535 C634 ) \nC535_=_C635( C535 C635 ) C553_=_C572( C553 C572 ) C553_=_C588( C553 C588 ) C553_=_C621( C553 C621 ) C553_=_C622( C553 C622 ) C553_=_C623( C553 C623 ) \nC553_=_C624( C553 C624 ) C553_=_C625( C553 C625 ) C553_=_C626( C553 C626 ) C553_=_C627( C553 C627 ) C553_=_C628( C553 C628 ) C553_=_C629( C553 C629 ) \nC553_=_C630( C553 C630 ) C553_=_C631( C553 C631 ) C553_=_C632( C553 C632 ) C553_=_C633( C553 C633 ) C553_=_C634( C553 C634 ) C553_=_C635( C553 C635 ) \nC572_=_C588( C572 C588 ) C572_=_C621( C572 C621 ) C572_=_C622( C572 C622 ) C572_=_C623( C572 C623 ) C572_=_C624( C572 C624 ) C572_=_C625( C572 C625 ) \nC572_=_C626( C572 C626 ) C572_=_C627( C572 C627 ) C572_=_C628( C572 C628 ) C572_=_C629( C572 C629 ) C572_=_C630( C572 C630 ) C572_=_C631( C572 C631 ) \nC572_=_C632( C572 C632 ) C572_=_C633( C572 C633 ) C572_=_C634( C572 C634 ) C572_=_C635( C572 C635 ) C588_=_C621( C588 C621 ) C588_=_C622( C588 C622 ) \nC588_=_C623( C588 C623 ) C588_=_C624( C588 C624 ) C588_=_C625( C588 C625 ) C588_=_C626( C588 C626 ) C588_=_C627( C588 C627 ) C588_=_C628( C588 C628 ) \nC588_=_C629( C588 C629 ) C588_=_C630( C588 C630 ) C588_=_C631( C588 C631 ) C588_=_C632( C588 C632 ) C588_=_C633( C588 C633 ) C588_=_C634( C588 C634 ) \nC588_=_C635( C588 C635 ) C621_=_C622( C621 C622 ) C621_=_C623( C621 C623 ) C621_=_C624( C621 C624 ) C621_=_C625( C621 C625 ) C621_=_C626( C621 C626 ) \nC621_=_C627( C621 C627 ) C621_=_C628( C621 C628 ) C621_=_C629( C621 C629 ) C621_=_C630( C621 C630 ) C621_=_C631( C621 C631 ) C621_=_C632( C621 C632 ) \nC621_=_C633( C621 C633 ) C621_=_C634( C621 C634 ) C621_=_C635( C621 C635 ) C622_=_C623( C622 C623 ) C622_=_C624( C622 C624 ) C622_=_C625( C622 C625 ) \nC622_=_C626( C622 C626 ) C622_=_C627( C622 C627 ) C622_=_C628( C622 C628 ) C622_=_C629( C622 C629 ) C622_=_C630( C622 C630 ) C622_=_C631( C622 C631 ) \nC622_=_C632( C622 C632 ) C622_=_C633( C622 C633 ) C622_=_C634( C622 C634 ) C622_=_C635( C622 C635 ) C623_=_C624( C623 C624 ) C623_=_C625( C623 C625 ) \nC623_=_C626( C623 C626 ) C623_=_C627( C623 C627 ) C623_=_C628( C623 C628 ) C623_=_C629( C623 C629 ) C623_=_C630( C623 C630 ) C623_=_C631( C623 C631 ) \nC623_=_C632( C623 C632 ) C623_=_C633( C623 C633 ) C623_=_C634( C623 C634 ) C623_=_C635( C623 C635 ) C624_=_C625( C624 C625 ) C624_=_C626( C624 C626 ) \nC624_=_C627( C624 C627 ) C624_=_C628( C624 C628 ) C624_=_C629( C624 C629 ) C624_=_C630( C624 C630 ) C624_=_C631( C624 C631 ) C624_=_C632( C624 C632 ) \nC624_=_C633( C624 C633 ) C624_=_C634( C624 C634 ) C624_=_C635( C624 C635 ) C625_=_C626( C625 C626 ) C625_=_C627( C625 C627 ) C625_=_C628( C625 C628 ) \nC625_=_C629( C625 C629 ) C625_=_C630( C625 C630 ) C625_=_C631( C625 C631 ) C625_=_C632( C625 C632 ) C625_=_C633( C625 C633 ) C625_=_C634( C625 C634 ) \nC625_=_C635( C625 C635 ) C626_=_C627( C626 C627 ) C626_=_C628( C626 C628 ) C626_=_C629( C626 C629 ) C626_=_C630( C626 C630 ) C626_=_C631( C626 C631 ) \nC626_=_C632( C626 C632 ) C626_=_C633( C626 C633 ) C626_=_C634( C626 C634 ) C626_=_C635( C626 C635 ) C627_=_C628( C627 C628 ) C627_=_C629( C627 C629 ) \nC627_=_C630( C627 C630 ) C627_=_C631( C627 C631 ) C627_=_C632( C627 C632 ) C627_=_C633( C627 C633 ) C627_=_C634( C627 C634 ) C627_=_C635( C627 C635 ) \nC628_=_C629( C628 C629 ) C628_=_C630( C628 C630 ) C628_=_C631( C628 C631 ) C628_=_C632( C628 C632 ) C628_=_C633( C628 C633 ) C628_=_C634( C628 C634 ) \nC628_=_C635( C628 C635 ) C629_=_C630( C629 C630 ) C629_=_C631( C629 C631 ) C629_=_C632( C629 C632 ) C629_=_C633( C629 C633 ) C629_=_C634( C629 C634 ) \nC629_=_C635( C629 C635 ) C630_=_C631( C630 C631 ) C630_=_C632( C630 C632 ) C630_=_C633( C630 C633 ) C630_=_C634( C630 C634 ) C630_=_C635( C630 C635 ) \nC631_=_C632( C631 C632 ) C631_=_C633( C631 C633 ) C631_=_C634( C631 C634 ) C631_=_C635( C631 C635 ) C632_=_C633( C632 C633 ) C632_=_C634( C632 C634 ) \nC632_=_C635( C632 C635 ) C633_=_C634( C633 C634 ) C633_=_C635( C633 C635 ) C634_=_C635( C634 C635 ) "];22-&gt;35[label="70: C6 C22 C77 C93 C112 \nC128 C147 C162 C195 C212 C227 \nC244 C245 C246 C247 C248 C249 \nC250 C251 C252 C253 C254 C255 \nC256 C257 C258 C260 C261 C262 \nC263 C264 C265 C266 C267 C268 \nC269 C270 C271 C272 C273 C274 \nC289</w:t>
      </w:r>
    </w:p>
    <w:p>
      <w:pPr>
        <w:pStyle w:val="PreformattedText"/>
        <w:bidi w:val="0"/>
        <w:spacing w:before="0" w:after="0"/>
        <w:jc w:val="left"/>
        <w:rPr/>
      </w:pPr>
      <w:r>
        <w:rPr/>
        <w:t xml:space="preserve"> </w:t>
      </w:r>
      <w:r>
        <w:rPr/>
        <w:t>C318 C346 C373 C399 C425 \nC448 C471 C492 C514 C535 C553 \nC572 C588 C621 C622 C623 C624 \nC625 C626 C627 C628 C629 C630 \nC631 C632 C633 C634 C635 \n1223: C6_=_C22 ,C6_=_C77 ,C6_=_C112 ,C6_=_C147 ,C6_=_C212 ,\nC6_=_C244 ,C6_=_C245 ,C6_=_C246 ,C6_=_C247 ,C6_=_C248 ,C6_=_C249 ,\nC6_=_C250 ,C6_=_C251 ,C6_=_C252 ,C6_=_C253 ,C6_=_C254 ,C6_=_C255 ,\nC6_=_C256 ,C6_=_C257 ,C6_=_C258 ,C6_=_C260 ,C6_=_C261 ,C6_=_C262 ,\nC6_=_C263 ,C6_=_C264 ,C6_=_C265 ,C6_=_C266 ,C6_=_C267 ,C6_=_C268 ,\nC6_=_C269 ,C6_=_C270 ,C6_=_C271 ,C6_=_C272 ,C6_=_C273 ,C6_=_C274 ,\nC22_=_C93 ,C22_=_C128 ,C22_=_C162 ,C22_=_C195 ,C22_=_C227 ,C22_=_C289 ,\nC22_=_C318 ,C22_=_C346 ,C22_=_C373 ,C22_=_C399 ,C22_=_C425 ,C22_=_C448 ,\nC22_=_C471 ,C22_=_C492 ,C22_=_C514 ,C22_=_C535 ,C22_=_C553 ,C22_=_C572 ,\nC22_=_C588 ,C22_=_C621 ,C22_=_C622 ,C22_=_C623 ,C22_=_C624 ,C22_=_C625 ,\nC22_=_C626 ,C22_=_C627 ,C22_=_C628 ,C22_=_C629 ,C22_=_C630 ,C22_=_C631 ,\nC22_=_C632 ,C22_=_C633 ,C22_=_C634 ,C22_=_C635 ,C77_=_C93 ,C77_=_C112 ,\nC77_=_C147 ,C77_=_C212 ,C77_=_C244 ,C77_=_C245 ,C77_=_C246 ,C77_=_C247 ,\nC77_=_C248 ,C77_=_C249 ,C77_=_C250 ,C77_=_C251 ,C77_=_C252 ,C77_=_C253 ,\nC77_=_C254 ,C77_=_C255 ,C77_=_C256 ,C77_=_C257 ,C77_=_C258 ,C77_=_C260 ,\nC77_=_C261 ,C77_=_C262 ,C77_=_C263 ,C77_=_C264 ,C77_=_C265 ,C77_=_C266 ,\nC77_=_C267 ,C77_=_C268 ,C77_=_C269 ,C77_=_C270 ,C77_=_C271 ,C77_=_C272 ,\nC77_=_C273 ,C77_=_C274 ,C93_=_C128 ,C93_=_C162 ,C93_=_C195 ,C93_=_C227 ,\nC93_=_C289 ,C93_=_C318 ,C93_=_C346 ,C93_=_C373 ,C93_=_C399 ,C93_=_C425 ,\nC93_=_C448 ,C93_=_C471 ,C93_=_C492 ,C93_=_C514 ,C93_=_C535 ,C93_=_C553 ,\nC93_=_C572 ,C93_=_C588 ,C93_=_C621 ,C93_=_C622 ,C93_=_C623 ,C93_=_C624 ,\nC93_=_C625 ,C93_=_C626 ,C93_=_C627 ,C93_=_C628 ,C93_=_C629 ,C93_=_C630 ,\nC93_=_C631 ,C93_=_C632 ,C93_=_C633 ,C93_=_C634 ,C93_=_C635 ,C112_=_C128 ,\nC112_=_C147 ,C112_=_C212 ,C112_=_C244 ,C112_=_C245 ,C112_=_C246 ,C112_=_C247 ,\nC112_=_C248 ,C112_=_C249 ,C112_=_C250 ,C112_=_C251 ,C112_=_C252 ,C112_=_C253 ,\nC112_=_C254 ,C112_=_C255 ,C112_=_C256 ,C112_=_C257 ,C112_=_C258 ,C112_=_C260 ,\nC112_=_C261 ,C112_=_C262 ,C112_=_C263 ,C112_=_C264 ,C112_=_C265 ,C112_=_C266 ,\nC112_=_C267 ,C112_=_C268 ,C112_=_C269 ,C112_=_C270 ,C112_=_C271 ,C112_=_C272 ,\nC112_=_C273 ,C112_=_C274 ,C128_=_C162 ,C128_=_C195 ,C128_=_C227 ,C128_=_C289 ,\nC128_=_C318 ,C128_=_C346 ,C128_=_C373 ,C128_=_C399 ,C128_=_C425 ,C128_=_C448 ,\nC128_=_C471 ,C128_=_C492 ,C128_=_C514 ,C128_=_C535 ,C128_=_C553 ,C128_=_C572 ,\nC128_=_C588 ,C128_=_C621 ,C128_=_C622 ,C128_=_C623 ,C128_=_C624 ,C128_=_C625 ,\nC128_=_C626 ,C128_=_C627 ,C128_=_C628 ,C128_=_C629 ,C128_=_C630 ,C128_=_C631 ,\nC128_=_C632 ,C128_=_C633 ,C128_=_C634 ,C128_=_C635 ,C147_=_C162 ,C147_=_C212 ,\nC147_=_C244 ,C147_=_C245 ,C147_=_C246 ,C147_=_C247 ,C147_=_C248 ,C147_=_C249 ,\nC147_=_C250 ,C147_=_C251 ,C147_=_C252 ,C147_=_C253 ,C147_=_C254 ,C147_=_C255 ,\nC147_=_C256 ,C147_=_C257 ,C147_=_C258 ,C147_=_C260 ,C147_=_C261 ,C147_=_C262 ,\nC147_=_C263 ,C147_=_C264 ,C147_=_C265 ,C147_=_C266 ,C147_=_C267 ,C147_=_C268 ,\nC147_=_C269 ,C147_=_C270 ,C147_=_C271 ,C147_=_C272 ,C147_=_C273 ,C147_=_C274 ,\nC162_=_C195 ,C162_=_C227 ,C162_=_C289 ,C162_=_C318 ,C162_=_C346 ,C162_=_C373 ,\nC162_=_C399 ,C162_=_C425 ,C162_=_C448 ,C162_=_C471 ,C162_=_C492 ,C162_=_C514 ,\nC162_=_C535 ,C162_=_C553 ,C162_=_C572 ,C162_=_C588 ,C162_=_C621 ,C162_=_C622 ,\nC162_=_C623 ,C162_=_C624 ,C162_=_C625 ,C162_=_C626 ,C162_=_C627 ,C162_=_C628 ,\nC162_=_C629 ,C162_=_C630 ,C162_=_C631 ,C162_=_C632 ,C162_=_C633 ,C162_=_C634 ,\nC162_=_C635 ,C195_=_C227 ,C195_=_C289 ,C195_=_C318 ,C195_=_C346 ,C195_=_C373 ,\nC195_=_C399 ,C195_=_C425 ,C195_=_C448 ,C195_=_C471 ,C195_=_C492 ,C195_=_C514 ,\nC195_=_C535 ,C195_=_C553 ,C195_=_C572 ,C195_=_C588 ,C195_=_C621 ,C195_=_C622 ,\nC195_=_C623 ,C195_=_C624 ,C195_=_C625 ,C195_=_C626 ,C195_=_C627 ,C195_=_C628 ,\nC195_=_C629 ,C195_=_C630 ,C195_=_C631 ,C195_=_C632 ,C195_=_C633 ,C195_=_C634 ,\nC195_=_C635 ,C212_=_C227 ,C212_=_C244 ,C212_=_C245 ,C212_=_C246 ,C212_=_C247 ,\nC212_=_C248 ,C212_=_C249 ,C212_=_C250 ,C212_=_C251 ,C212_=_C252 ,C212_=_C253 ,\nC212_=_C254 ,C212_=_C255 ,C212_=_C256 ,C212_=_C257 ,C212_=_C258 ,C212_=_C260 ,\nC212_=_C261 ,C212_=_C262 ,C212_=_C263 ,C212_=_C264 ,C212_=_C265 ,C212_=_C266 ,\nC212_=_C267 ,C212_=_C268 ,C212_=_C269 ,C212_=_C270 ,C212_=_C271 ,C212_=_C272 ,\nC212_=_C273 ,C212_=_C274 ,C227_=_C289 ,C227_=_C318 ,C227_=_C346 ,C227_=_C373 ,\nC227_=_C399 ,C227_=_C425 ,C227_=_C448 ,C227_=_C471 ,C227_=_C492 ,C227_=_C514 ,\nC227_=_C535 ,C227_=_C553 ,C227_=_C572 ,C227_=_C588 ,C227_=_C621 ,C227_=_C622 ,\nC227_=_C623 ,C227_=_C624 ,C227_=_C625 ,C227_=_C626 ,C227_=_C627 ,C227_=_C628 ,\nC227_=_C629 ,C227_=_C630 ,C227_=_C631 ,C227_=_C632 ,C227_=_C633 ,C227_=_C634 ,\nC227_=_C635 ,C244_=_C245 ,C244_=_C246 ,C244_=_C247 ,C244_=_C248 ,C244_=_C249 ,\nC244_=_C250 ,C244_=_C251 ,C244_=_C252 ,C244_=_C253 ,C244_=_C254 ,C244_=_C255 ,\nC244_=_C256 ,C244_=_C257 ,C244_=_C258 ,C244_=_C260 ,C244_=_C261 ,C244_=_C262 ,\nC244_=_C263 ,C244_=_C264 ,C244_=_C265 ,C244_=_C266 ,C244_=_C267 ,C244_=_C268 ,\nC244_=_C269 ,C244_=_C270 ,C244_=_C271 ,C244_=_C272 ,C244_=_C273 ,C244_=_C274 ,\nC244_=_C289 ,C245_=_C246 ,C245_=_C247 ,C245_=_C248 ,C245_=_C249 ,C245_=_C250 ,\nC245_=_C251 ,C245_=_C252 ,C245_=_C253 ,C245_=_C254 ,C245_=_C255 ,C245_=_C256 ,\nC245_=_C257 ,C245_=_C258 ,C245_=_C260 ,C245_=_C261 ,C245_=_C262 ,C245_=_C263 ,\nC245_=_C264 ,C245_=_C265 ,C245_=_C266 ,C245_=_C267 ,C245_=_C268 ,C245_=_C269 ,\nC245_=_C270 ,C245_=_C271 ,C245_=_C272 ,C245_=_C273 ,C245_=_C274 ,C245_=_C318 ,\nC246_=_C247 ,C246_=_C248 ,C246_=_C249 ,C246_=_C250 ,C246_=_C251 ,C246_=_C252 ,\nC246_=_C253 ,C246_=_C254 ,C246_=_C255 ,C246_=_C256 ,C246_=_C257 ,C246_=_C258 ,\nC246_=_C260 ,C246_=_C261 ,C246_=_C262 ,C246_=_C263 ,C246_=_C264 ,C246_=_C265 ,\nC246_=_C266 ,C246_=_C267 ,C246_=_C268 ,C246_=_C269 ,C246_=_C270 ,C246_=_C271 ,\nC246_=_C272 ,C246_=_C273 ,C246_=_C274 ,C246_=_C346 ,C247_=_C248 ,C247_=_C249 ,\nC247_=_C250 ,C247_=_C251 ,C247_=_C252 ,C247_=_C253 ,C247_=_C254 ,C247_=_C255 ,\nC247_=_C256 ,C247_=_C257 ,C247_=_C258 ,C247_=_C260 ,C247_=_C261 ,C247_=_C262 ,\nC247_=_C263 ,C247_=_C264 ,C247_=_C265 ,C247_=_C266 ,C247_=_C267 ,C247_=_C268 ,\nC247_=_C269 ,C247_=_C270 ,C247_=_C271 ,C247_=_C272 ,C247_=_C273 ,C247_=_C274 ,\nC247_=_C373 ,C248_=_C249 ,C248_=_C250 ,C248_=_C251 ,C248_=_C252 ,C248_=_C253 ,\nC248_=_C254 ,C248_=_C255 ,C248_=_C256 ,C248_=_C257 ,C248_=_C258 ,C248_=_C260 ,\nC248_=_C261 ,C248_=_C262 ,C248_=_C263 ,C248_=_C264 ,C248_=_C265 ,C248_=_C266 ,\nC248_=_C267 ,C248_=_C268 ,C248_=_C269 ,C248_=_C270 ,C248_=_C271 ,C248_=_C272 ,\nC248_=_C273 ,C248_=_C274 ,C248_=_C399 ,C249_=_C250 ,C249_=_C251 ,C249_=_C252 ,\nC249_=_C253 ,C249_=_C254 ,C249_=_C255 ,C249_=_C256 ,C249_=_C257 ,C249_=_C258 ,\nC249_=_C260 ,C249_=_C261 ,C249_=_C262 ,C249_=_C263 ,C249_=_C264 ,C249_=_C265 ,\nC249_=_C266 ,C249_=_C267 ,C249_=_C268 ,C249_=_C269 ,C249_=_C270 ,C249_=_C271 ,\nC249_=_C272 ,C249_=_C273 ,C249_=_C274 ,C249_=_C425 ,C250_=_C251 ,C250_=_C252 ,\nC250_=_C253 ,C250_=_C254 ,C250_=_C255 ,C250_=_C256 ,C250_=_C257 ,C250_=_C258 ,\nC250_=_C260 ,C250_=_C261 ,C250_=_C262 ,C250_=_C263 ,C250_=_C264 ,C250_=_C265 ,\nC250_=_C266 ,C250_=_C267 ,C250_=_C268 ,C250_=_C269 ,C250_=_C270 ,C250_=_C271 ,\nC250_=_C272 ,C250_=_C273 ,C250_=_C274 ,C250_=_C448 ,C251_=_C252 ,C251_=_C253 ,\nC251_=_C254 ,C251_=_C255 ,C251_=_C256 ,C251_=_C257 ,C251_=_C258 ,C251_=_C260 ,\nC251_=_C261 ,C251_=_C262 ,C251_=_C263 ,C251_=_C264 ,C251_=_C265 ,C251_=_C266 ,\nC251_=_C267 ,C251_=_C268 ,C251_=_C269 ,C251_=_C270 ,C251_=_C271 ,C251_=_C272 ,\nC251_=_C273 ,C251_=_C274 ,C251_=_C471 ,C252_=_C253 ,C252_=_C254 ,C252_=_C255 ,\nC252_=_C256 ,C252_=_C257 ,C252_=_C258 ,C252_=_C260 ,C252_=_C261 ,C252_=_C262 ,\nC252_=_C263 ,C252_=_C264 ,C252_=_C265 ,C252_=_C266 ,C252_=_C267 ,C252_=_C268 ,\nC252_=_C269 ,C252_=_C270 ,C252_=_C271 ,C252_=_C272 ,C252_=_C273 ,C252_=_C274 ,\nC252_=_C492 ,C253_=_C254 ,C253_=_C255 ,C253_=_C256 ,C253_=_C257 ,C253_=_C258 ,\nC253_=_C260 ,C253_=_C261 ,C253_=_C262 ,C253_=_C263 ,C253_=_C264 ,C253_=_C265 ,\nC253_=_C266 ,C253_=_C267 ,C253_=_C268 ,C253_=_C269 ,C253_=_C270 ,C253_=_C271 ,\nC253_=_C272 ,C253_=_C273 ,C253_=_C274 ,C253_=_C514 ,C254_=_C255 ,C254_=_C256 ,\nC254_=_C257 ,C254_=_C258 ,C254_=_C260 ,C254_=_C261 ,C254_=_C262 ,C254_=_C263 ,\nC254_=_C264 ,C254_=_C265 ,C254_=_C266 ,C254_=_C267 ,C254_=_C268 ,C254_=_C269 ,\nC254_=_C270 ,C254_=_C271 ,C254_=_C272 ,C254_=_C273 ,C254_=_C274 ,C254_=_C535 ,\nC255_=_C256 ,C255_=_C257 ,C255_=_C258 ,C255_=_C260 ,C255_=_C261 ,C255_=_C262 ,\nC255_=_C263 ,C255_=_C264 ,C255_=_C265 ,C255_=_C266 ,C255_=_C267 ,C255_=_C268 ,\nC255_=_C269 ,C255_=_C270 ,C255_=_C271 ,C255_=_C272 ,C255_=_C273 ,C255_=_C274 ,\nC255_=_C553 ,C256_=_C257 ,C256_=_C258 ,C256_=_C260 ,C256_=_C261 ,C256_=_C262 ,\nC256_=_C263 ,C256_=_C264 ,C256_=_C265 ,C256_=_C266 ,C256_=_C267 ,C256_=_C268 ,\nC256_=_C269 ,C256_=_C270 ,C256_=_C271 ,C256_=_C272 ,C256_=_C273 ,C256_=_C274 ,\nC256_=_C572 ,C257_=_C258 ,C257_=_C260 ,C257_=_C261 ,C257_=_C262 ,C257_=_C263 ,\nC257_=_C264 ,C257_=_C265 ,C257_=_C266 ,C257_=_C267 ,C257_=_C268 ,C257_=_C269 ,\nC257_=_C270 ,C257_=_C271 ,C257_=_C272 ,C257_=_C273 ,C257_=_C274 ,C257_=_C588 ,\nC258_=_C260 ,C258_=_C261 ,C258_=_C262 ,C258_=_C263 ,C258_=_C264 ,C258_=_C265 ,\nC258_=_C266 ,C258_=_C267 ,C258_=_C268 ,C258_=_C269 ,C258_=_C270 ,C258_=_C271 ,\nC258_=_C272 ,C258_=_C273 ,C258_=_C274 ,C260_=_C261 ,C260_=_C262 ,C260_=_C263 ,\nC260_=_C264 ,C260_=_C265 ,C260_=_C266 ,C260_=_C267 ,C260_=_C268 ,C260_=_C269 ,\nC260_=_C270 ,C260_=_C271 ,C260_=_C272 ,C260_=_C273 ,C260_=_C274 ,C260_=_C621 ,\nC261_=_C262 ,C261_=_C263 ,C261_=_C264 ,C261_=_C265 ,C261_=_C266 ,C261_=_C267 ,\nC261_=_C268 ,C261_=_C269 ,C261_=_C270 ,C261_=_C271 ,C261_=_C272 ,C261_=_C273 ,\nC261_=_C274 ,C262_=_C263 ,C262_=_C264 ,C262_=_C265 ,C262_=_C266 ,C262_=_C267 ,\nC262_=_C268 ,C262_=_C269 ,C262_=_C270 ,C262_=_C271 ,C262_=_C272 ,C262_=_C273 ,\nC262_=_C274 ,C262_=_C622 ,C263_=_C264 ,C263_=_C265 ,C263_=_C266 ,C263_=_C267 ,\nC263_=_C268</w:t>
      </w:r>
    </w:p>
    <w:p>
      <w:pPr>
        <w:pStyle w:val="PreformattedText"/>
        <w:bidi w:val="0"/>
        <w:spacing w:before="0" w:after="0"/>
        <w:jc w:val="left"/>
        <w:rPr/>
      </w:pPr>
      <w:r>
        <w:rPr/>
        <w:t xml:space="preserve"> </w:t>
      </w:r>
      <w:r>
        <w:rPr/>
        <w:t>,C263_=_C269 ,C263_=_C270 ,C263_=_C271 ,C263_=_C272 ,C263_=_C273 ,\nC263_=_C274 ,C263_=_C623 ,C264_=_C265 ,C264_=_C266 ,C264_=_C267 ,C264_=_C268 ,\nC264_=_C269 ,C264_=_C270 ,C264_=_C271 ,C264_=_C272 ,C264_=_C273 ,C264_=_C274 ,\nC264_=_C625 ,C265_=_C266 ,C265_=_C267 ,C265_=_C268 ,C265_=_C269 ,C265_=_C270 ,\nC265_=_C271 ,C265_=_C272 ,C265_=_C273 ,C265_=_C274 ,C265_=_C626 ,C266_=_C267 ,\nC266_=_C268 ,C266_=_C269 ,C266_=_C270 ,C266_=_C271 ,C266_=_C272 ,C266_=_C273 ,\nC266_=_C274 ,C266_=_C627 ,C267_=_C268 ,C267_=_C269 ,C267_=_C270 ,C267_=_C271 ,\nC267_=_C272 ,C267_=_C273 ,C267_=_C274 ,C267_=_C628 ,C268_=_C269 ,C268_=_C270 ,\nC268_=_C271 ,C268_=_C272 ,C268_=_C273 ,C268_=_C274 ,C268_=_C629 ,C269_=_C270 ,\nC269_=_C271 ,C269_=_C272 ,C269_=_C273 ,C269_=_C274 ,C269_=_C630 ,C270_=_C271 ,\nC270_=_C272 ,C270_=_C273 ,C270_=_C274 ,C270_=_C631 ,C271_=_C272 ,C271_=_C273 ,\nC271_=_C274 ,C271_=_C632 ,C272_=_C273 ,C272_=_C274 ,C272_=_C633 ,C273_=_C274 ,\nC273_=_C634 ,C274_=_C635 ,C289_=_C318 ,C289_=_C346 ,C289_=_C373 ,C289_=_C399 ,\nC289_=_C425 ,C289_=_C448 ,C289_=_C471 ,C289_=_C492 ,C289_=_C514 ,C289_=_C535 ,\nC289_=_C553 ,C289_=_C572 ,C289_=_C588 ,C289_=_C621 ,C289_=_C622 ,C289_=_C623 ,\nC289_=_C624 ,C289_=_C625 ,C289_=_C626 ,C289_=_C627 ,C289_=_C628 ,C289_=_C629 ,\nC289_=_C630 ,C289_=_C631 ,C289_=_C632 ,C289_=_C633 ,C289_=_C634 ,C289_=_C635 ,\nC318_=_C346 ,C318_=_C373 ,C318_=_C399 ,C318_=_C425 ,C318_=_C448 ,C318_=_C471 ,\nC318_=_C492 ,C318_=_C514 ,C318_=_C535 ,C318_=_C553 ,C318_=_C572 ,C318_=_C588 ,\nC318_=_C621 ,C318_=_C622 ,C318_=_C623 ,C318_=_C624 ,C318_=_C625 ,C318_=_C626 ,\nC318_=_C627 ,C318_=_C628 ,C318_=_C629 ,C318_=_C630 ,C318_=_C631 ,C318_=_C632 ,\nC318_=_C633 ,C318_=_C634 ,C318_=_C635 ,C346_=_C373 ,C346_=_C399 ,C346_=_C425 ,\nC346_=_C448 ,C346_=_C471 ,C346_=_C492 ,C346_=_C514 ,C346_=_C535 ,C346_=_C553 ,\nC346_=_C572 ,C346_=_C588 ,C346_=_C621 ,C346_=_C622 ,C346_=_C623 ,C346_=_C624 ,\nC346_=_C625 ,C346_=_C626 ,C346_=_C627 ,C346_=_C628 ,C346_=_C629 ,C346_=_C630 ,\nC346_=_C631 ,C346_=_C632 ,C346_=_C633 ,C346_=_C634 ,C346_=_C635 ,C373_=_C399 ,\nC373_=_C425 ,C373_=_C448 ,C373_=_C471 ,C373_=_C492 ,C373_=_C514 ,C373_=_C535 ,\nC373_=_C553 ,C373_=_C572 ,C373_=_C588 ,C373_=_C621 ,C373_=_C622 ,C373_=_C623 ,\nC373_=_C624 ,C373_=_C625 ,C373_=_C626 ,C373_=_C627 ,C373_=_C628 ,C373_=_C629 ,\nC373_=_C630 ,C373_=_C631 ,C373_=_C632 ,C373_=_C633 ,C373_=_C634 ,C373_=_C635 ,\nC399_=_C425 ,C399_=_C448 ,C399_=_C471 ,C399_=_C492 ,C399_=_C514 ,C399_=_C535 ,\nC399_=_C553 ,C399_=_C572 ,C399_=_C588 ,C399_=_C621 ,C399_=_C622 ,C399_=_C623 ,\nC399_=_C624 ,C399_=_C625 ,C399_=_C626 ,C399_=_C627 ,C399_=_C628 ,C399_=_C629 ,\nC399_=_C630 ,C399_=_C631 ,C399_=_C632 ,C399_=_C633 ,C399_=_C634 ,C399_=_C635 ,\nC425_=_C448 ,C425_=_C471 ,C425_=_C492 ,C425_=_C514 ,C425_=_C535 ,C425_=_C553 ,\nC425_=_C572 ,C425_=_C588 ,C425_=_C621 ,C425_=_C622 ,C425_=_C623 ,C425_=_C624 ,\nC425_=_C625 ,C425_=_C626 ,C425_=_C627 ,C425_=_C628 ,C425_=_C629 ,C425_=_C630 ,\nC425_=_C631 ,C425_=_C632 ,C425_=_C633 ,C425_=_C634 ,C425_=_C635 ,C448_=_C471 ,\nC448_=_C492 ,C448_=_C514 ,C448_=_C535 ,C448_=_C553 ,C448_=_C572 ,C448_=_C588 ,\nC448_=_C621 ,C448_=_C622 ,C448_=_C623 ,C448_=_C624 ,C448_=_C625 ,C448_=_C626 ,\nC448_=_C627 ,C448_=_C628 ,C448_=_C629 ,C448_=_C630 ,C448_=_C631 ,C448_=_C632 ,\nC448_=_C633 ,C448_=_C634 ,C448_=_C635 ,C471_=_C492 ,C471_=_C514 ,C471_=_C535 ,\nC471_=_C553 ,C471_=_C572 ,C471_=_C588 ,C471_=_C621 ,C471_=_C622 ,C471_=_C623 ,\nC471_=_C624 ,C471_=_C625 ,C471_=_C626 ,C471_=_C627 ,C471_=_C628 ,C471_=_C629 ,\nC471_=_C630 ,C471_=_C631 ,C471_=_C632 ,C471_=_C633 ,C471_=_C634 ,C471_=_C635 ,\nC492_=_C514 ,C492_=_C535 ,C492_=_C553 ,C492_=_C572 ,C492_=_C588 ,C492_=_C621 ,\nC492_=_C622 ,C492_=_C623 ,C492_=_C624 ,C492_=_C625 ,C492_=_C626 ,C492_=_C627 ,\nC492_=_C628 ,C492_=_C629 ,C492_=_C630 ,C492_=_C631 ,C492_=_C632 ,C492_=_C633 ,\nC492_=_C634 ,C492_=_C635 ,C514_=_C535 ,C514_=_C553 ,C514_=_C572 ,C514_=_C588 ,\nC514_=_C621 ,C514_=_C622 ,C514_=_C623 ,C514_=_C624 ,C514_=_C625 ,C514_=_C626 ,\nC514_=_C627 ,C514_=_C628 ,C514_=_C629 ,C514_=_C630 ,C514_=_C631 ,C514_=_C632 ,\nC514_=_C633 ,C514_=_C634 ,C514_=_C635 ,C535_=_C553 ,C535_=_C572 ,C535_=_C588 ,\nC535_=_C621 ,C535_=_C622 ,C535_=_C623 ,C535_=_C624 ,C535_=_C625 ,C535_=_C626 ,\nC535_=_C627 ,C535_=_C628 ,C535_=_C629 ,C535_=_C630 ,C535_=_C631 ,C535_=_C632 ,\nC535_=_C633 ,C535_=_C634 ,C535_=_C635 ,C553_=_C572 ,C553_=_C588 ,C553_=_C621 ,\nC553_=_C622 ,C553_=_C623 ,C553_=_C624 ,C553_=_C625 ,C553_=_C626 ,C553_=_C627 ,\nC553_=_C628 ,C553_=_C629 ,C553_=_C630 ,C553_=_C631 ,C553_=_C632 ,C553_=_C633 ,\nC553_=_C634 ,C553_=_C635 ,C572_=_C588 ,C572_=_C621 ,C572_=_C622 ,C572_=_C623 ,\nC572_=_C624 ,C572_=_C625 ,C572_=_C626 ,C572_=_C627 ,C572_=_C628 ,C572_=_C629 ,\nC572_=_C630 ,C572_=_C631 ,C572_=_C632 ,C572_=_C633 ,C572_=_C634 ,C572_=_C635 ,\nC588_=_C621 ,C588_=_C622 ,C588_=_C623 ,C588_=_C624 ,C588_=_C625 ,C588_=_C626 ,\nC588_=_C627 ,C588_=_C628 ,C588_=_C629 ,C588_=_C630 ,C588_=_C631 ,C588_=_C632 ,\nC588_=_C633 ,C588_=_C634 ,C588_=_C635 ,C621_=_C622 ,C621_=_C623 ,C621_=_C624 ,\nC621_=_C625 ,C621_=_C626 ,C621_=_C627 ,C621_=_C628 ,C621_=_C629 ,C621_=_C630 ,\nC621_=_C631 ,C621_=_C632 ,C621_=_C633 ,C621_=_C634 ,C621_=_C635 ,C622_=_C623 ,\nC622_=_C624 ,C622_=_C625 ,C622_=_C626 ,C622_=_C627 ,C622_=_C628 ,C622_=_C629 ,\nC622_=_C630 ,C622_=_C631 ,C622_=_C632 ,C622_=_C633 ,C622_=_C634 ,C622_=_C635 ,\nC623_=_C624 ,C623_=_C625 ,C623_=_C626 ,C623_=_C627 ,C623_=_C628 ,C623_=_C629 ,\nC623_=_C630 ,C623_=_C631 ,C623_=_C632 ,C623_=_C633 ,C623_=_C634 ,C623_=_C635 ,\nC624_=_C625 ,C624_=_C626 ,C624_=_C627 ,C624_=_C628 ,C624_=_C629 ,C624_=_C630 ,\nC624_=_C631 ,C624_=_C632 ,C624_=_C633 ,C624_=_C634 ,C624_=_C635 ,C625_=_C626 ,\nC625_=_C627 ,C625_=_C628 ,C625_=_C629 ,C625_=_C630 ,C625_=_C631 ,C625_=_C632 ,\nC625_=_C633 ,C625_=_C634 ,C625_=_C635 ,C626_=_C627 ,C626_=_C628 ,C626_=_C629 ,\nC626_=_C630 ,C626_=_C631 ,C626_=_C632 ,C626_=_C633 ,C626_=_C634 ,C626_=_C635 ,\nC627_=_C628 ,C627_=_C629 ,C627_=_C630 ,C627_=_C631 ,C627_=_C632 ,C627_=_C633 ,\nC627_=_C634 ,C627_=_C635 ,C628_=_C629 ,C628_=_C630 ,C628_=_C631 ,C628_=_C632 ,\nC628_=_C633 ,C628_=_C634 ,C628_=_C635 ,C629_=_C630 ,C629_=_C631 ,C629_=_C632 ,\nC629_=_C633 ,C629_=_C634 ,C629_=_C635 ,C630_=_C631 ,C630_=_C632 ,C630_=_C633 ,\nC630_=_C634 ,C630_=_C635 ,C631_=_C632 ,C631_=_C633 ,C631_=_C634 ,C631_=_C635 ,\nC632_=_C633 ,C632_=_C634 ,C632_=_C635 ,C633_=_C634 ,C633_=_C635 ,C634_=_C635 ,"];36[shape=box, label="id:36 level: 4\n73: C12 C14 C49 C50 C83 \nC85 C118 C120 C152 C154 C185 \nC187 C217 C219 C249 C251 C279 \nC281 C309 C311 C337 C339 C363 \nC365 C389 C391 C416 C417 C418 \nC419 C420 C421 C422 C423 C424 \nC425 C426 C427 C428 C429 C430 \nC431 C432 C433 C434 C435 C436 \nC437 C438 C439 C440 C464 C465 \nC466 C467 C468 C469 C470 C471 \nC472 C473 C474 C475 C476 C477 \nC478 C479 C480 C481 C482 C483 \nC484 C485 \n1366: C12_=_C14( C12 C14 ) C12_=_C49( C12 C49 ) C12_=_C83( C12 C83 ) C12_=_C118( C12 C118 ) C12_=_C152( C12 C152 ) \nC12_=_C185( C12 C185 ) C12_=_C217( C12 C217 ) C12_=_C249( C12 C249 ) C12_=_C279( C12 C279 ) C12_=_C309( C12 C309 ) C12_=_C337( C12 C337 ) \nC12_=_C363( C12 C363 ) C12_=_C389( C12 C389 ) C12_=_C416( C12 C416 ) C12_=_C417( C12 C417 ) C12_=_C418( C12 C418 ) C12_=_C419( C12 C419 ) \nC12_=_C420( C12 C420 ) C12_=_C421( C12 C421 ) C12_=_C422( C12 C422 ) C12_=_C423( C12 C423 ) C12_=_C424( C12 C424 ) C12_=_C425( C12 C425 ) \nC12_=_C426( C12 C426 ) C12_=_C427( C12 C427 ) C12_=_C428( C12 C428 ) C12_=_C429( C12 C429 ) C12_=_C430( C12 C430 ) C12_=_C431( C12 C431 ) \nC12_=_C432( C12 C432 ) C12_=_C433( C12 C433 ) C12_=_C434( C12 C434 ) C12_=_C435( C12 C435 ) C12_=_C436( C12 C436 ) C12_=_C437( C12 C437 ) \nC12_=_C438( C12 C438 ) C12_=_C439( C12 C439 ) C14_=_C50( C14 C50 ) C14_=_C85( C14 C85 ) C14_=_C120( C14 C120 ) C14_=_C154( C14 C154 ) \nC14_=_C187( C14 C187 ) C14_=_C219( C14 C219 ) C14_=_C251( C14 C251 ) C14_=_C281( C14 C281 ) C14_=_C311( C14 C311 ) C14_=_C339( C14 C339 ) \nC14_=_C365( C14 C365 ) C14_=_C391( C14 C391 ) C14_=_C417( C14 C417 ) C14_=_C440( C14 C440 ) C14_=_C464( C14 C464 ) C14_=_C465( C14 C465 ) \nC14_=_C466( C14 C466 ) C14_=_C467( C14 C467 ) C14_=_C468( C14 C468 ) C14_=_C469( C14 C469 ) C14_=_C470( C14 C470 ) C14_=_C471( C14 C471 ) \nC14_=_C472( C14 C472 ) C14_=_C473( C14 C473 ) C14_=_C474( C14 C474 ) C14_=_C475( C14 C475 ) C14_=_C476( C14 C476 ) C14_=_C477( C14 C477 ) \nC14_=_C478( C14 C478 ) C14_=_C479( C14 C479 ) C14_=_C480( C14 C480 ) C14_=_C481( C14 C481 ) C14_=_C482( C14 C482 ) C14_=_C483( C14 C483 ) \nC14_=_C484( C14 C484 ) C14_=_C485( C14 C485 ) C49_=_C50( C49 C50 ) C49_=_C83( C49 C83 ) C49_=_C118( C49 C118 ) C49_=_C152( C49 C152 ) \nC49_=_C185( C49 C185 ) C49_=_C217( C49 C217 ) C49_=_C249( C49 C249 ) C49_=_C279( C49 C279 ) C49_=_C309( C49 C309 ) C49_=_C337( C49 C337 ) \nC49_=_C363( C49 C363 ) C49_=_C389( C49 C389 ) C49_=_C416( C49 C416 ) C49_=_C417( C49 C417 ) C49_=_C418( C49 C418 ) C49_=_C419( C49 C419 ) \nC49_=_C420( C49 C420 ) C49_=_C421( C49 C421 ) C49_=_C422( C49 C422 ) C49_=_C423( C49 C423 ) C49_=_C424( C49 C424 ) C49_=_C425( C49 C425 ) \nC49_=_C426( C49 C426 ) C49_=_C427( C49 C427 ) C49_=_C428( C49 C428 ) C49_=_C429( C49 C429 ) C49_=_C430( C49 C430 ) C49_=_C431( C49 C431 ) \nC49_=_C432( C49 C432 ) C49_=_C433( C49 C433 ) C49_=_C434( C49 C434 ) C49_=_C435( C49 C435 ) C49_=_C436( C49 C436 ) C49_=_C437( C49 C437 ) \nC49_=_C438( C49 C438 ) C49_=_C439( C49 C439 ) C50_=_C85( C50 C85 ) C50_=_C120( C50 C120 ) C50_=_C154( C50 C154 ) C50_=_C187( C50 C187 ) \nC50_=_C219( C50 C219 ) C50_=_C251( C50 C251 ) C50_=_C281( C50 C281 ) C50_=_C311( C50 C311 ) C50_=_C339( C50 C339 ) C50_=_C365( C50 C365 ) \nC50_=_C391( C50 C391 ) C50_=_C417( C50 C417 ) C50_=_C440( C50 C440 ) C50_=_C464( C50 C464 ) C50_=_C465( C50 C465 ) C50_=_C466( C50 C466 ) \nC50_=_C467( C50 C467 ) C50_=_C468( C50 C468 ) C50_=_C469( C50 C469 ) C50_=_C470( C50 C470 ) C50_=_C471( C50 C471 ) C50_=_C472( C50 C472 ) \nC50_=_C473( C50 C473 ) C50_=_C474( C50</w:t>
      </w:r>
    </w:p>
    <w:p>
      <w:pPr>
        <w:pStyle w:val="PreformattedText"/>
        <w:bidi w:val="0"/>
        <w:spacing w:before="0" w:after="0"/>
        <w:jc w:val="left"/>
        <w:rPr/>
      </w:pPr>
      <w:r>
        <w:rPr/>
        <w:t xml:space="preserve"> </w:t>
      </w:r>
      <w:r>
        <w:rPr/>
        <w:t>C474 ) C50_=_C475( C50 C475 ) C50_=_C476( C50 C476 ) C50_=_C477( C50 C477 ) C50_=_C478( C50 C478 ) \nC50_=_C479( C50 C479 ) C50_=_C480( C50 C480 ) C50_=_C481( C50 C481 ) C50_=_C482( C50 C482 ) C50_=_C483( C50 C483 ) C50_=_C484( C50 C484 ) \nC50_=_C485( C50 C485 ) C83_=_C85( C83 C85 ) C83_=_C118( C83 C118 ) C83_=_C152( C83 C152 ) C83_=_C185( C83 C185 ) C83_=_C217( C83 C217 ) \nC83_=_C249( C83 C249 ) C83_=_C279( C83 C279 ) C83_=_C309( C83 C309 ) C83_=_C337( C83 C337 ) C83_=_C363( C83 C363 ) C83_=_C389( C83 C389 ) \nC83_=_C416( C83 C416 ) C83_=_C417( C83 C417 ) C83_=_C418( C83 C418 ) C83_=_C419( C83 C419 ) C83_=_C420( C83 C420 ) C83_=_C421( C83 C421 ) \nC83_=_C422( C83 C422 ) C83_=_C423( C83 C423 ) C83_=_C424( C83 C424 ) C83_=_C425( C83 C425 ) C83_=_C426( C83 C426 ) C83_=_C427( C83 C427 ) \nC83_=_C428( C83 C428 ) C83_=_C429( C83 C429 ) C83_=_C430( C83 C430 ) C83_=_C431( C83 C431 ) C83_=_C432( C83 C432 ) C83_=_C433( C83 C433 ) \nC83_=_C434( C83 C434 ) C83_=_C435( C83 C435 ) C83_=_C436( C83 C436 ) C83_=_C437( C83 C437 ) C83_=_C438( C83 C438 ) C83_=_C439( C83 C439 ) \nC85_=_C120( C85 C120 ) C85_=_C154( C85 C154 ) C85_=_C187( C85 C187 ) C85_=_C219( C85 C219 ) C85_=_C251( C85 C251 ) C85_=_C281( C85 C281 ) \nC85_=_C311( C85 C311 ) C85_=_C339( C85 C339 ) C85_=_C365( C85 C365 ) C85_=_C391( C85 C391 ) C85_=_C417( C85 C417 ) C85_=_C440( C85 C440 ) \nC85_=_C464( C85 C464 ) C85_=_C465( C85 C465 ) C85_=_C466( C85 C466 ) C85_=_C467( C85 C467 ) C85_=_C468( C85 C468 ) C85_=_C469( C85 C469 ) \nC85_=_C470( C85 C470 ) C85_=_C471( C85 C471 ) C85_=_C472( C85 C472 ) C85_=_C473( C85 C473 ) C85_=_C474( C85 C474 ) C85_=_C475( C85 C475 ) \nC85_=_C476( C85 C476 ) C85_=_C477( C85 C477 ) C85_=_C478( C85 C478 ) C85_=_C479( C85 C479 ) C85_=_C480( C85 C480 ) C85_=_C481( C85 C481 ) \nC85_=_C482( C85 C482 ) C85_=_C483( C85 C483 ) C85_=_C484( C85 C484 ) C85_=_C485( C85 C485 ) C118_=_C120( C118 C120 ) C118_=_C152( C118 C152 ) \nC118_=_C185( C118 C185 ) C118_=_C217( C118 C217 ) C118_=_C249( C118 C249 ) C118_=_C279( C118 C279 ) C118_=_C309( C118 C309 ) C118_=_C337( C118 C337 ) \nC118_=_C363( C118 C363 ) C118_=_C389( C118 C389 ) C118_=_C416( C118 C416 ) C118_=_C417( C118 C417 ) C118_=_C418( C118 C418 ) C118_=_C419( C118 C419 ) \nC118_=_C420( C118 C420 ) C118_=_C421( C118 C421 ) C118_=_C422( C118 C422 ) C118_=_C423( C118 C423 ) C118_=_C424( C118 C424 ) C118_=_C425( C118 C425 ) \nC118_=_C426( C118 C426 ) C118_=_C427( C118 C427 ) C118_=_C428( C118 C428 ) C118_=_C429( C118 C429 ) C118_=_C430( C118 C430 ) C118_=_C431( C118 C431 ) \nC118_=_C432( C118 C432 ) C118_=_C433( C118 C433 ) C118_=_C434( C118 C434 ) C118_=_C435( C118 C435 ) C118_=_C436( C118 C436 ) C118_=_C437( C118 C437 ) \nC118_=_C438( C118 C438 ) C118_=_C439( C118 C439 ) C120_=_C154( C120 C154 ) C120_=_C187( C120 C187 ) C120_=_C219( C120 C219 ) C120_=_C251( C120 C251 ) \nC120_=_C281( C120 C281 ) C120_=_C311( C120 C311 ) C120_=_C339( C120 C339 ) C120_=_C365( C120 C365 ) C120_=_C391( C120 C391 ) C120_=_C417( C120 C417 ) \nC120_=_C440( C120 C440 ) C120_=_C464( C120 C464 ) C120_=_C465( C120 C465 ) C120_=_C466( C120 C466 ) C120_=_C467( C120 C467 ) C120_=_C468( C120 C468 ) \nC120_=_C469( C120 C469 ) C120_=_C470( C120 C470 ) C120_=_C471( C120 C471 ) C120_=_C472( C120 C472 ) C120_=_C473( C120 C473 ) C120_=_C474( C120 C474 ) \nC120_=_C475( C120 C475 ) C120_=_C476( C120 C476 ) C120_=_C477( C120 C477 ) C120_=_C478( C120 C478 ) C120_=_C479( C120 C479 ) C120_=_C480( C120 C480 ) \nC120_=_C481( C120 C481 ) C120_=_C482( C120 C482 ) C120_=_C483( C120 C483 ) C120_=_C484( C120 C484 ) C120_=_C485( C120 C485 ) C152_=_C154( C152 C154 ) \nC152_=_C185( C152 C185 ) C152_=_C217( C152 C217 ) C152_=_C249( C152 C249 ) C152_=_C279( C152 C279 ) C152_=_C309( C152 C309 ) C152_=_C337( C152 C337 ) \nC152_=_C363( C152 C363 ) C152_=_C389( C152 C389 ) C152_=_C416( C152 C416 ) C152_=_C417( C152 C417 ) C152_=_C418( C152 C418 ) C152_=_C419( C152 C419 ) \nC152_=_C420( C152 C420 ) C152_=_C421( C152 C421 ) C152_=_C422( C152 C422 ) C152_=_C423( C152 C423 ) C152_=_C424( C152 C424 ) C152_=_C425( C152 C425 ) \nC152_=_C426( C152 C426 ) C152_=_C427( C152 C427 ) C152_=_C428( C152 C428 ) C152_=_C429( C152 C429 ) C152_=_C430( C152 C430 ) C152_=_C431( C152 C431 ) \nC152_=_C432( C152 C432 ) C152_=_C433( C152 C433 ) C152_=_C434( C152 C434 ) C152_=_C435( C152 C435 ) C152_=_C436( C152 C436 ) C152_=_C437( C152 C437 ) \nC152_=_C438( C152 C438 ) C152_=_C439( C152 C439 ) C154_=_C187( C154 C187 ) C154_=_C219( C154 C219 ) C154_=_C251( C154 C251 ) C154_=_C281( C154 C281 ) \nC154_=_C311( C154 C311 ) C154_=_C339( C154 C339 ) C154_=_C365( C154 C365 ) C154_=_C391( C154 C391 ) C154_=_C417( C154 C417 ) C154_=_C440( C154 C440 ) \nC154_=_C464( C154 C464 ) C154_=_C465( C154 C465 ) C154_=_C466( C154 C466 ) C154_=_C467( C154 C467 ) C154_=_C468( C154 C468 ) C154_=_C469( C154 C469 ) \nC154_=_C470( C154 C470 ) C154_=_C471( C154 C471 ) C154_=_C472( C154 C472 ) C154_=_C473( C154 C473 ) C154_=_C474( C154 C474 ) C154_=_C475( C154 C475 ) \nC154_=_C476( C154 C476 ) C154_=_C477( C154 C477 ) C154_=_C478( C154 C478 ) C154_=_C479( C154 C479 ) C154_=_C480( C154 C480 ) C154_=_C481( C154 C481 ) \nC154_=_C482( C154 C482 ) C154_=_C483( C154 C483 ) C154_=_C484( C154 C484 ) C154_=_C485( C154 C485 ) C185_=_C187( C185 C187 ) C185_=_C217( C185 C217 ) \nC185_=_C249( C185 C249 ) C185_=_C279( C185 C279 ) C185_=_C309( C185 C309 ) C185_=_C337( C185 C337 ) C185_=_C363( C185 C363 ) C185_=_C389( C185 C389 ) \nC185_=_C416( C185 C416 ) C185_=_C417( C185 C417 ) C185_=_C418( C185 C418 ) C185_=_C419( C185 C419 ) C185_=_C420( C185 C420 ) C185_=_C421( C185 C421 ) \nC185_=_C422( C185 C422 ) C185_=_C423( C185 C423 ) C185_=_C424( C185 C424 ) C185_=_C425( C185 C425 ) C185_=_C426( C185 C426 ) C185_=_C427( C185 C427 ) \nC185_=_C428( C185 C428 ) C185_=_C429( C185 C429 ) C185_=_C430( C185 C430 ) C185_=_C431( C185 C431 ) C185_=_C432( C185 C432 ) C185_=_C433( C185 C433 ) \nC185_=_C434( C185 C434 ) C185_=_C435( C185 C435 ) C185_=_C436( C185 C436 ) C185_=_C437( C185 C437 ) C185_=_C438( C185 C438 ) C185_=_C439( C185 C439 ) \nC187_=_C219( C187 C219 ) C187_=_C251( C187 C251 ) C187_=_C281( C187 C281 ) C187_=_C311( C187 C311 ) C187_=_C339( C187 C339 ) C187_=_C365( C187 C365 ) \nC187_=_C391( C187 C391 ) C187_=_C417( C187 C417 ) C187_=_C440( C187 C440 ) C187_=_C464( C187 C464 ) C187_=_C465( C187 C465 ) C187_=_C466( C187 C466 ) \nC187_=_C467( C187 C467 ) C187_=_C468( C187 C468 ) C187_=_C469( C187 C469 ) C187_=_C470( C187 C470 ) C187_=_C471( C187 C471 ) C187_=_C472( C187 C472 ) \nC187_=_C473( C187 C473 ) C187_=_C474( C187 C474 ) C187_=_C475( C187 C475 ) C187_=_C476( C187 C476 ) C187_=_C477( C187 C477 ) C187_=_C478( C187 C478 ) \nC187_=_C479( C187 C479 ) C187_=_C480( C187 C480 ) C187_=_C481( C187 C481 ) C187_=_C482( C187 C482 ) C187_=_C483( C187 C483 ) C187_=_C484( C187 C484 ) \nC187_=_C485( C187 C485 ) C217_=_C219( C217 C219 ) C217_=_C249( C217 C249 ) C217_=_C279( C217 C279 ) C217_=_C309( C217 C309 ) C217_=_C337( C217 C337 ) \nC217_=_C363( C217 C363 ) C217_=_C389( C217 C389 ) C217_=_C416( C217 C416 ) C217_=_C417( C217 C417 ) C217_=_C418( C217 C418 ) C217_=_C419( C217 C419 ) \nC217_=_C420( C217 C420 ) C217_=_C421( C217 C421 ) C217_=_C422( C217 C422 ) C217_=_C423( C217 C423 ) C217_=_C424( C217 C424 ) C217_=_C425( C217 C425 ) \nC217_=_C426( C217 C426 ) C217_=_C427( C217 C427 ) C217_=_C428( C217 C428 ) C217_=_C429( C217 C429 ) C217_=_C430( C217 C430 ) C217_=_C431( C217 C431 ) \nC217_=_C432( C217 C432 ) C217_=_C433( C217 C433 ) C217_=_C434( C217 C434 ) C217_=_C435( C217 C435 ) C217_=_C436( C217 C436 ) C217_=_C437( C217 C437 ) \nC217_=_C438( C217 C438 ) C217_=_C439( C217 C439 ) C219_=_C251( C219 C251 ) C219_=_C281( C219 C281 ) C219_=_C311( C219 C311 ) C219_=_C339( C219 C339 ) \nC219_=_C365( C219 C365 ) C219_=_C391( C219 C391 ) C219_=_C417( C219 C417 ) C219_=_C440( C219 C440 ) C219_=_C464( C219 C464 ) C219_=_C465( C219 C465 ) \nC219_=_C466( C219 C466 ) C219_=_C467( C219 C467 ) C219_=_C468( C219 C468 ) C219_=_C469( C219 C469 ) C219_=_C470( C219 C470 ) C219_=_C471( C219 C471 ) \nC219_=_C472( C219 C472 ) C219_=_C473( C219 C473 ) C219_=_C474( C219 C474 ) C219_=_C475( C219 C475 ) C219_=_C476( C219 C476 ) C219_=_C477( C219 C477 ) \nC219_=_C478( C219 C478 ) C219_=_C479( C219 C479 ) C219_=_C480( C219 C480 ) C219_=_C481( C219 C481 ) C219_=_C482( C219 C482 ) C219_=_C483( C219 C483 ) \nC219_=_C484( C219 C484 ) C219_=_C485( C219 C485 ) C249_=_C251( C249 C251 ) C249_=_C279( C249 C279 ) C249_=_C309( C249 C309 ) C249_=_C337( C249 C337 ) \nC249_=_C363( C249 C363 ) C249_=_C389( C249 C389 ) C249_=_C416( C249 C416 ) C249_=_C417( C249 C417 ) C249_=_C418( C249 C418 ) C249_=_C419( C249 C419 ) \nC249_=_C420( C249 C420 ) C249_=_C421( C249 C421 ) C249_=_C422( C249 C422 ) C249_=_C423( C249 C423 ) C249_=_C424( C249 C424 ) C249_=_C425( C249 C425 ) \nC249_=_C426( C249 C426 ) C249_=_C427( C249 C427 ) C249_=_C428( C249 C428 ) C249_=_C429( C249 C429 ) C249_=_C430( C249 C430 ) C249_=_C431( C249 C431 ) \nC249_=_C432( C249 C432 ) C249_=_C433( C249 C433 ) C249_=_C434( C249 C434 ) C249_=_C435( C249 C435 ) C249_=_C436( C249 C436 ) C249_=_C437( C249 C437 ) \nC249_=_C438( C249 C438 ) C249_=_C439( C249 C439 ) C251_=_C281( C251 C281 ) C251_=_C311( C251 C311 ) C251_=_C339( C251 C339 ) C251_=_C365( C251 C365 ) \nC251_=_C391( C251 C391 ) C251_=_C417( C251 C417 ) C251_=_C440( C251 C440 ) C251_=_C464( C251 C464 ) C251_=_C465( C251 C465 ) C251_=_C466( C251 C466 ) \nC251_=_C467( C251 C467 ) C251_=_C468( C251 C468 ) C251_=_C469( C251 C469 ) C251_=_C470( C251 C470 ) C251_=_C471( C251 C471 ) C251_=_C472( C251 C472 ) \nC251_=_C473( C251 C473 ) C251_=_C474( C251 C474 ) C251_=_C475( C251 C475 ) C251_=_C476( C251 C476 ) C251_=_C477( C251 C477 ) C251_=_C478( C251 C478 ) \nC251_=_C479( C251 C479 ) C251_=_C480( C251 C480 ) C251_=_C481( C251 C481 ) C251_=_C482( C251 C482 ) C251_=_C483( C251 C483 ) C251_=_C484( C251 C484 ) \nC251_=_C485( C251 C485 ) C279_=_C281( C279 C281 ) C279_=_C309( C279 C309</w:t>
      </w:r>
    </w:p>
    <w:p>
      <w:pPr>
        <w:pStyle w:val="PreformattedText"/>
        <w:bidi w:val="0"/>
        <w:spacing w:before="0" w:after="0"/>
        <w:jc w:val="left"/>
        <w:rPr/>
      </w:pPr>
      <w:r>
        <w:rPr/>
        <w:t xml:space="preserve"> </w:t>
      </w:r>
      <w:r>
        <w:rPr/>
        <w:t>) C279_=_C337( C279 C337 ) C279_=_C363( C279 C363 ) C279_=_C389( C279 C389 ) \nC279_=_C416( C279 C416 ) C279_=_C417( C279 C417 ) C279_=_C418( C279 C418 ) C279_=_C419( C279 C419 ) C279_=_C420( C279 C420 ) C279_=_C421( C279 C421 ) \nC279_=_C422( C279 C422 ) C279_=_C423( C279 C423 ) C279_=_C424( C279 C424 ) C279_=_C425( C279 C425 ) C279_=_C426( C279 C426 ) C279_=_C427( C279 C427 ) \nC279_=_C428( C279 C428 ) C279_=_C429( C279 C429 ) C279_=_C430( C279 C430 ) C279_=_C431( C279 C431 ) C279_=_C432( C279 C432 ) C279_=_C433( C279 C433 ) \nC279_=_C434( C279 C434 ) C279_=_C435( C279 C435 ) C279_=_C436( C279 C436 ) C279_=_C437( C279 C437 ) C279_=_C438( C279 C438 ) C279_=_C439( C279 C439 ) \nC281_=_C311( C281 C311 ) C281_=_C339( C281 C339 ) C281_=_C365( C281 C365 ) C281_=_C391( C281 C391 ) C281_=_C417( C281 C417 ) C281_=_C440( C281 C440 ) \nC281_=_C464( C281 C464 ) C281_=_C465( C281 C465 ) C281_=_C466( C281 C466 ) C281_=_C467( C281 C467 ) C281_=_C468( C281 C468 ) C281_=_C469( C281 C469 ) \nC281_=_C470( C281 C470 ) C281_=_C471( C281 C471 ) C281_=_C472( C281 C472 ) C281_=_C473( C281 C473 ) C281_=_C474( C281 C474 ) C281_=_C475( C281 C475 ) \nC281_=_C476( C281 C476 ) C281_=_C477( C281 C477 ) C281_=_C478( C281 C478 ) C281_=_C479( C281 C479 ) C281_=_C480( C281 C480 ) C281_=_C481( C281 C481 ) \nC281_=_C482( C281 C482 ) C281_=_C483( C281 C483 ) C281_=_C484( C281 C484 ) C281_=_C485( C281 C485 ) C309_=_C311( C309 C311 ) C309_=_C337( C309 C337 ) \nC309_=_C363( C309 C363 ) C309_=_C389( C309 C389 ) C309_=_C416( C309 C416 ) C309_=_C417( C309 C417 ) C309_=_C418( C309 C418 ) C309_=_C419( C309 C419 ) \nC309_=_C420( C309 C420 ) C309_=_C421( C309 C421 ) C309_=_C422( C309 C422 ) C309_=_C423( C309 C423 ) C309_=_C424( C309 C424 ) C309_=_C425( C309 C425 ) \nC309_=_C426( C309 C426 ) C309_=_C427( C309 C427 ) C309_=_C428( C309 C428 ) C309_=_C429( C309 C429 ) C309_=_C430( C309 C430 ) C309_=_C431( C309 C431 ) \nC309_=_C432( C309 C432 ) C309_=_C433( C309 C433 ) C309_=_C434( C309 C434 ) C309_=_C435( C309 C435 ) C309_=_C436( C309 C436 ) C309_=_C437( C309 C437 ) \nC309_=_C438( C309 C438 ) C309_=_C439( C309 C439 ) C311_=_C339( C311 C339 ) C311_=_C365( C311 C365 ) C311_=_C391( C311 C391 ) C311_=_C417( C311 C417 ) \nC311_=_C440( C311 C440 ) C311_=_C464( C311 C464 ) C311_=_C465( C311 C465 ) C311_=_C466( C311 C466 ) C311_=_C467( C311 C467 ) C311_=_C468( C311 C468 ) \nC311_=_C469( C311 C469 ) C311_=_C470( C311 C470 ) C311_=_C471( C311 C471 ) C311_=_C472( C311 C472 ) C311_=_C473( C311 C473 ) C311_=_C474( C311 C474 ) \nC311_=_C475( C311 C475 ) C311_=_C476( C311 C476 ) C311_=_C477( C311 C477 ) C311_=_C478( C311 C478 ) C311_=_C479( C311 C479 ) C311_=_C480( C311 C480 ) \nC311_=_C481( C311 C481 ) C311_=_C482( C311 C482 ) C311_=_C483( C311 C483 ) C311_=_C484( C311 C484 ) C311_=_C485( C311 C485 ) C337_=_C339( C337 C339 ) \nC337_=_C363( C337 C363 ) C337_=_C389( C337 C389 ) C337_=_C416( C337 C416 ) C337_=_C417( C337 C417 ) C337_=_C418( C337 C418 ) C337_=_C419( C337 C419 ) \nC337_=_C420( C337 C420 ) C337_=_C421( C337 C421 ) C337_=_C422( C337 C422 ) C337_=_C423( C337 C423 ) C337_=_C424( C337 C424 ) C337_=_C425( C337 C425 ) \nC337_=_C426( C337 C426 ) C337_=_C427( C337 C427 ) C337_=_C428( C337 C428 ) C337_=_C429( C337 C429 ) C337_=_C430( C337 C430 ) C337_=_C431( C337 C431 ) \nC337_=_C432( C337 C432 ) C337_=_C433( C337 C433 ) C337_=_C434( C337 C434 ) C337_=_C435( C337 C435 ) C337_=_C436( C337 C436 ) C337_=_C437( C337 C437 ) \nC337_=_C438( C337 C438 ) C337_=_C439( C337 C439 ) C339_=_C365( C339 C365 ) C339_=_C391( C339 C391 ) C339_=_C417( C339 C417 ) C339_=_C440( C339 C440 ) \nC339_=_C464( C339 C464 ) C339_=_C465( C339 C465 ) C339_=_C466( C339 C466 ) C339_=_C467( C339 C467 ) C339_=_C468( C339 C468 ) C339_=_C469( C339 C469 ) \nC339_=_C470( C339 C470 ) C339_=_C471( C339 C471 ) C339_=_C472( C339 C472 ) C339_=_C473( C339 C473 ) C339_=_C474( C339 C474 ) C339_=_C475( C339 C475 ) \nC339_=_C476( C339 C476 ) C339_=_C477( C339 C477 ) C339_=_C478( C339 C478 ) C339_=_C479( C339 C479 ) C339_=_C480( C339 C480 ) C339_=_C481( C339 C481 ) \nC339_=_C482( C339 C482 ) C339_=_C483( C339 C483 ) C339_=_C484( C339 C484 ) C339_=_C485( C339 C485 ) C363_=_C365( C363 C365 ) C363_=_C389( C363 C389 ) \nC363_=_C416( C363 C416 ) C363_=_C417( C363 C417 ) C363_=_C418( C363 C418 ) C363_=_C419( C363 C419 ) C363_=_C420( C363 C420 ) C363_=_C421( C363 C421 ) \nC363_=_C422( C363 C422 ) C363_=_C423( C363 C423 ) C363_=_C424( C363 C424 ) C363_=_C425( C363 C425 ) C363_=_C426( C363 C426 ) C363_=_C427( C363 C427 ) \nC363_=_C428( C363 C428 ) C363_=_C429( C363 C429 ) C363_=_C430( C363 C430 ) C363_=_C431( C363 C431 ) C363_=_C432( C363 C432 ) C363_=_C433( C363 C433 ) \nC363_=_C434( C363 C434 ) C363_=_C435( C363 C435 ) C363_=_C436( C363 C436 ) C363_=_C437( C363 C437 ) C363_=_C438( C363 C438 ) C363_=_C439( C363 C439 ) \nC365_=_C391( C365 C391 ) C365_=_C417( C365 C417 ) C365_=_C440( C365 C440 ) C365_=_C464( C365 C464 ) C365_=_C465( C365 C465 ) C365_=_C466( C365 C466 ) \nC365_=_C467( C365 C467 ) C365_=_C468( C365 C468 ) C365_=_C469( C365 C469 ) C365_=_C470( C365 C470 ) C365_=_C471( C365 C471 ) C365_=_C472( C365 C472 ) \nC365_=_C473( C365 C473 ) C365_=_C474( C365 C474 ) C365_=_C475( C365 C475 ) C365_=_C476( C365 C476 ) C365_=_C477( C365 C477 ) C365_=_C478( C365 C478 ) \nC365_=_C479( C365 C479 ) C365_=_C480( C365 C480 ) C365_=_C481( C365 C481 ) C365_=_C482( C365 C482 ) C365_=_C483( C365 C483 ) C365_=_C484( C365 C484 ) \nC365_=_C485( C365 C485 ) C389_=_C391( C389 C391 ) C389_=_C416( C389 C416 ) C389_=_C417( C389 C417 ) C389_=_C418( C389 C418 ) C389_=_C419( C389 C419 ) \nC389_=_C420( C389 C420 ) C389_=_C421( C389 C421 ) C389_=_C422( C389 C422 ) C389_=_C423( C389 C423 ) C389_=_C424( C389 C424 ) C389_=_C425( C389 C425 ) \nC389_=_C426( C389 C426 ) C389_=_C427( C389 C427 ) C389_=_C428( C389 C428 ) C389_=_C429( C389 C429 ) C389_=_C430( C389 C430 ) C389_=_C431( C389 C431 ) \nC389_=_C432( C389 C432 ) C389_=_C433( C389 C433 ) C389_=_C434( C389 C434 ) C389_=_C435( C389 C435 ) C389_=_C436( C389 C436 ) C389_=_C437( C389 C437 ) \nC389_=_C438( C389 C438 ) C389_=_C439( C389 C439 ) C391_=_C417( C391 C417 ) C391_=_C440( C391 C440 ) C391_=_C464( C391 C464 ) C391_=_C465( C391 C465 ) \nC391_=_C466( C391 C466 ) C391_=_C467( C391 C467 ) C391_=_C468( C391 C468 ) C391_=_C469( C391 C469 ) C391_=_C470( C391 C470 ) C391_=_C471( C391 C471 ) \nC391_=_C472( C391 C472 ) C391_=_C473( C391 C473 ) C391_=_C474( C391 C474 ) C391_=_C475( C391 C475 ) C391_=_C476( C391 C476 ) C391_=_C477( C391 C477 ) \nC391_=_C478( C391 C478 ) C391_=_C479( C391 C479 ) C391_=_C480( C391 C480 ) C391_=_C481( C391 C481 ) C391_=_C482( C391 C482 ) C391_=_C483( C391 C483 ) \nC391_=_C484( C391 C484 ) C391_=_C485( C391 C485 ) C416_=_C417( C416 C417 ) C416_=_C418( C416 C418 ) C416_=_C419( C416 C419 ) C416_=_C420( C416 C420 ) \nC416_=_C421( C416 C421 ) C416_=_C422( C416 C422 ) C416_=_C423( C416 C423 ) C416_=_C424( C416 C424 ) C416_=_C425( C416 C425 ) C416_=_C426( C416 C426 ) \nC416_=_C427( C416 C427 ) C416_=_C428( C416 C428 ) C416_=_C429( C416 C429 ) C416_=_C430( C416 C430 ) C416_=_C431( C416 C431 ) C416_=_C432( C416 C432 ) \nC416_=_C433( C416 C433 ) C416_=_C434( C416 C434 ) C416_=_C435( C416 C435 ) C416_=_C436( C416 C436 ) C416_=_C437( C416 C437 ) C416_=_C438( C416 C438 ) \nC416_=_C439( C416 C439 ) C416_=_C440( C416 C440 ) C417_=_C418( C417 C418 ) C417_=_C419( C417 C419 ) C417_=_C420( C417 C420 ) C417_=_C421( C417 C421 ) \nC417_=_C422( C417 C422 ) C417_=_C423( C417 C423 ) C417_=_C424( C417 C424 ) C417_=_C425( C417 C425 ) C417_=_C426( C417 C426 ) C417_=_C427( C417 C427 ) \nC417_=_C428( C417 C428 ) C417_=_C429( C417 C429 ) C417_=_C430( C417 C430 ) C417_=_C431( C417 C431 ) C417_=_C432( C417 C432 ) C417_=_C433( C417 C433 ) \nC417_=_C434( C417 C434 ) C417_=_C435( C417 C435 ) C417_=_C436( C417 C436 ) C417_=_C437( C417 C437 ) C417_=_C438( C417 C438 ) C417_=_C439( C417 C439 ) \nC417_=_C440( C417 C440 ) C417_=_C464( C417 C464 ) C417_=_C465( C417 C465 ) C417_=_C466( C417 C466 ) C417_=_C467( C417 C467 ) C417_=_C468( C417 C468 ) \nC417_=_C469( C417 C469 ) C417_=_C470( C417 C470 ) C417_=_C471( C417 C471 ) C417_=_C472( C417 C472 ) C417_=_C473( C417 C473 ) C417_=_C474( C417 C474 ) \nC417_=_C475( C417 C475 ) C417_=_C476( C417 C476 ) C417_=_C477( C417 C477 ) C417_=_C478( C417 C478 ) C417_=_C479( C417 C479 ) C417_=_C480( C417 C480 ) \nC417_=_C481( C417 C481 ) C417_=_C482( C417 C482 ) C417_=_C483( C417 C483 ) C417_=_C484( C417 C484 ) C417_=_C485( C417 C485 ) C418_=_C419( C418 C419 ) \nC418_=_C420( C418 C420 ) C418_=_C421( C418 C421 ) C418_=_C422( C418 C422 ) C418_=_C423( C418 C423 ) C418_=_C424( C418 C424 ) C418_=_C425( C418 C425 ) \nC418_=_C426( C418 C426 ) C418_=_C427( C418 C427 ) C418_=_C428( C418 C428 ) C418_=_C429( C418 C429 ) C418_=_C430( C418 C430 ) C418_=_C431( C418 C431 ) \nC418_=_C432( C418 C432 ) C418_=_C433( C418 C433 ) C418_=_C434( C418 C434 ) C418_=_C435( C418 C435 ) C418_=_C436( C418 C436 ) C418_=_C437( C418 C437 ) \nC418_=_C438( C418 C438 ) C418_=_C439( C418 C439 ) C418_=_C464( C418 C464 ) C419_=_C420( C419 C420 ) C419_=_C421( C419 C421 ) C419_=_C422( C419 C422 ) \nC419_=_C423( C419 C423 ) C419_=_C424( C419 C424 ) C419_=_C425( C419 C425 ) C419_=_C426( C419 C426 ) C419_=_C427( C419 C427 ) C419_=_C428( C419 C428 ) \nC419_=_C429( C419 C429 ) C419_=_C430( C419 C430 ) C419_=_C431( C419 C431 ) C419_=_C432( C419 C432 ) C419_=_C433( C419 C433 ) C419_=_C434( C419 C434 ) \nC419_=_C435( C419 C435 ) C419_=_C436( C419 C436 ) C419_=_C437( C419 C437 ) C419_=_C438( C419 C438 ) C419_=_C439( C419 C439 ) C419_=_C465( C419 C465 ) \nC420_=_C421( C420 C421 ) C420_=_C422( C420 C422 ) C420_=_C423( C420 C423 ) C420_=_C424( C420 C424 ) C420_=_C425( C420 C425 ) C420_=_C426( C420 C426 ) \nC420_=_C427( C420 C427 ) C420_=_C428( C420 C428 ) C420_=_C429( C420 C429 ) C420_=_C430( C420 C430 ) C420_=_C431( C420 C431 ) C420_=_C432( C420 C432 ) \nC420_=_C433( C420 C433 ) C420_=_C434( C420 C434 ) C420_=_C435( C420 C435 ) C420_=_C436( C420</w:t>
      </w:r>
    </w:p>
    <w:p>
      <w:pPr>
        <w:pStyle w:val="PreformattedText"/>
        <w:bidi w:val="0"/>
        <w:spacing w:before="0" w:after="0"/>
        <w:jc w:val="left"/>
        <w:rPr/>
      </w:pPr>
      <w:r>
        <w:rPr/>
        <w:t xml:space="preserve"> </w:t>
      </w:r>
      <w:r>
        <w:rPr/>
        <w:t>C436 ) C420_=_C437( C420 C437 ) C420_=_C438( C420 C438 ) \nC420_=_C439( C420 C439 ) C420_=_C466( C420 C466 ) C421_=_C422( C421 C422 ) C421_=_C423( C421 C423 ) C421_=_C424( C421 C424 ) C421_=_C425( C421 C425 ) \nC421_=_C426( C421 C426 ) C421_=_C427( C421 C427 ) C421_=_C428( C421 C428 ) C421_=_C429( C421 C429 ) C421_=_C430( C421 C430 ) C421_=_C431( C421 C431 ) \nC421_=_C432( C421 C432 ) C421_=_C433( C421 C433 ) C421_=_C434( C421 C434 ) C421_=_C435( C421 C435 ) C421_=_C436( C421 C436 ) C421_=_C437( C421 C437 ) \nC421_=_C438( C421 C438 ) C421_=_C439( C421 C439 ) C421_=_C467( C421 C467 ) C422_=_C423( C422 C423 ) C422_=_C424( C422 C424 ) C422_=_C425( C422 C425 ) \nC422_=_C426( C422 C426 ) C422_=_C427( C422 C427 ) C422_=_C428( C422 C428 ) C422_=_C429( C422 C429 ) C422_=_C430( C422 C430 ) C422_=_C431( C422 C431 ) \nC422_=_C432( C422 C432 ) C422_=_C433( C422 C433 ) C422_=_C434( C422 C434 ) C422_=_C435( C422 C435 ) C422_=_C436( C422 C436 ) C422_=_C437( C422 C437 ) \nC422_=_C438( C422 C438 ) C422_=_C439( C422 C439 ) C422_=_C468( C422 C468 ) C423_=_C424( C423 C424 ) C423_=_C425( C423 C425 ) C423_=_C426( C423 C426 ) \nC423_=_C427( C423 C427 ) C423_=_C428( C423 C428 ) C423_=_C429( C423 C429 ) C423_=_C430( C423 C430 ) C423_=_C431( C423 C431 ) C423_=_C432( C423 C432 ) \nC423_=_C433( C423 C433 ) C423_=_C434( C423 C434 ) C423_=_C435( C423 C435 ) C423_=_C436( C423 C436 ) C423_=_C437( C423 C437 ) C423_=_C438( C423 C438 ) \nC423_=_C439( C423 C439 ) C423_=_C469( C423 C469 ) C424_=_C425( C424 C425 ) C424_=_C426( C424 C426 ) C424_=_C427( C424 C427 ) C424_=_C428( C424 C428 ) \nC424_=_C429( C424 C429 ) C424_=_C430( C424 C430 ) C424_=_C431( C424 C431 ) C424_=_C432( C424 C432 ) C424_=_C433( C424 C433 ) C424_=_C434( C424 C434 ) \nC424_=_C435( C424 C435 ) C424_=_C436( C424 C436 ) C424_=_C437( C424 C437 ) C424_=_C438( C424 C438 ) C424_=_C439( C424 C439 ) C424_=_C470( C424 C470 ) \nC425_=_C426( C425 C426 ) C425_=_C427( C425 C427 ) C425_=_C428( C425 C428 ) C425_=_C429( C425 C429 ) C425_=_C430( C425 C430 ) C425_=_C431( C425 C431 ) \nC425_=_C432( C425 C432 ) C425_=_C433( C425 C433 ) C425_=_C434( C425 C434 ) C425_=_C435( C425 C435 ) C425_=_C436( C425 C436 ) C425_=_C437( C425 C437 ) \nC425_=_C438( C425 C438 ) C425_=_C439( C425 C439 ) C425_=_C471( C425 C471 ) C426_=_C427( C426 C427 ) C426_=_C428( C426 C428 ) C426_=_C429( C426 C429 ) \nC426_=_C430( C426 C430 ) C426_=_C431( C426 C431 ) C426_=_C432( C426 C432 ) C426_=_C433( C426 C433 ) C426_=_C434( C426 C434 ) C426_=_C435( C426 C435 ) \nC426_=_C436( C426 C436 ) C426_=_C437( C426 C437 ) C426_=_C438( C426 C438 ) C426_=_C439( C426 C439 ) C426_=_C472( C426 C472 ) C427_=_C428( C427 C428 ) \nC427_=_C429( C427 C429 ) C427_=_C430( C427 C430 ) C427_=_C431( C427 C431 ) C427_=_C432( C427 C432 ) C427_=_C433( C427 C433 ) C427_=_C434( C427 C434 ) \nC427_=_C435( C427 C435 ) C427_=_C436( C427 C436 ) C427_=_C437( C427 C437 ) C427_=_C438( C427 C438 ) C427_=_C439( C427 C439 ) C427_=_C473( C427 C473 ) \nC428_=_C429( C428 C429 ) C428_=_C430( C428 C430 ) C428_=_C431( C428 C431 ) C428_=_C432( C428 C432 ) C428_=_C433( C428 C433 ) C428_=_C434( C428 C434 ) \nC428_=_C435( C428 C435 ) C428_=_C436( C428 C436 ) C428_=_C437( C428 C437 ) C428_=_C438( C428 C438 ) C428_=_C439( C428 C439 ) C428_=_C474( C428 C474 ) \nC429_=_C430( C429 C430 ) C429_=_C431( C429 C431 ) C429_=_C432( C429 C432 ) C429_=_C433( C429 C433 ) C429_=_C434( C429 C434 ) C429_=_C435( C429 C435 ) \nC429_=_C436( C429 C436 ) C429_=_C437( C429 C437 ) C429_=_C438( C429 C438 ) C429_=_C439( C429 C439 ) C429_=_C476( C429 C476 ) C430_=_C431( C430 C431 ) \nC430_=_C432( C430 C432 ) C430_=_C433( C430 C433 ) C430_=_C434( C430 C434 ) C430_=_C435( C430 C435 ) C430_=_C436( C430 C436 ) C430_=_C437( C430 C437 ) \nC430_=_C438( C430 C438 ) C430_=_C439( C430 C439 ) C431_=_C432( C431 C432 ) C431_=_C433( C431 C433 ) C431_=_C434( C431 C434 ) C431_=_C435( C431 C435 ) \nC431_=_C436( C431 C436 ) C431_=_C437( C431 C437 ) C431_=_C438( C431 C438 ) C431_=_C439( C431 C439 ) C431_=_C478( C431 C478 ) C432_=_C433( C432 C433 ) \nC432_=_C434( C432 C434 ) C432_=_C435( C432 C435 ) C432_=_C436( C432 C436 ) C432_=_C437( C432 C437 ) C432_=_C438( C432 C438 ) C432_=_C439( C432 C439 ) \nC432_=_C479( C432 C479 ) C433_=_C434( C433 C434 ) C433_=_C435( C433 C435 ) C433_=_C436( C433 C436 ) C433_=_C437( C433 C437 ) C433_=_C438( C433 C438 ) \nC433_=_C439( C433 C439 ) C433_=_C480( C433 C480 ) C434_=_C435( C434 C435 ) C434_=_C436( C434 C436 ) C434_=_C437( C434 C437 ) C434_=_C438( C434 C438 ) \nC434_=_C439( C434 C439 ) C434_=_C481( C434 C481 ) C435_=_C436( C435 C436 ) C435_=_C437( C435 C437 ) C435_=_C438( C435 C438 ) C435_=_C439( C435 C439 ) \nC435_=_C482( C435 C482 ) C436_=_C437( C436 C437 ) C436_=_C438( C436 C438 ) C436_=_C439( C436 C439 ) C437_=_C438( C437 C438 ) C437_=_C439( C437 C439 ) \nC437_=_C483( C437 C483 ) C438_=_C439( C438 C439 ) C438_=_C484( C438 C484 ) C439_=_C485( C439 C485 ) C440_=_C464( C440 C464 ) C440_=_C465( C440 C465 ) \nC440_=_C466( C440 C466 ) C440_=_C467( C440 C467 ) C440_=_C468( C440 C468 ) C440_=_C469( C440 C469 ) C440_=_C470( C440 C470 ) C440_=_C471( C440 C471 ) \nC440_=_C472( C440 C472 ) C440_=_C473( C440 C473 ) C440_=_C474( C440 C474 ) C440_=_C475( C440 C475 ) C440_=_C476( C440 C476 ) C440_=_C477( C440 C477 ) \nC440_=_C478( C440 C478 ) C440_=_C479( C440 C479 ) C440_=_C480( C440 C480 ) C440_=_C481( C440 C481 ) C440_=_C482( C440 C482 ) C440_=_C483( C440 C483 ) \nC440_=_C484( C440 C484 ) C440_=_C485( C440 C485 ) C464_=_C465( C464 C465 ) C464_=_C466( C464 C466 ) C464_=_C467( C464 C467 ) C464_=_C468( C464 C468 ) \nC464_=_C469( C464 C469 ) C464_=_C470( C464 C470 ) C464_=_C471( C464 C471 ) C464_=_C472( C464 C472 ) C464_=_C473( C464 C473 ) C464_=_C474( C464 C474 ) \nC464_=_C475( C464 C475 ) C464_=_C476( C464 C476 ) C464_=_C477( C464 C477 ) C464_=_C478( C464 C478 ) C464_=_C479( C464 C479 ) C464_=_C480( C464 C480 ) \nC464_=_C481( C464 C481 ) C464_=_C482( C464 C482 ) C464_=_C483( C464 C483 ) C464_=_C484( C464 C484 ) C464_=_C485( C464 C485 ) C465_=_C466( C465 C466 ) \nC465_=_C467( C465 C467 ) C465_=_C468( C465 C468 ) C465_=_C469( C465 C469 ) C465_=_C470( C465 C470 ) C465_=_C471( C465 C471 ) C465_=_C472( C465 C472 ) \nC465_=_C473( C465 C473 ) C465_=_C474( C465 C474 ) C465_=_C475( C465 C475 ) C465_=_C476( C465 C476 ) C465_=_C477( C465 C477 ) C465_=_C478( C465 C478 ) \nC465_=_C479( C465 C479 ) C465_=_C480( C465 C480 ) C465_=_C481( C465 C481 ) C465_=_C482( C465 C482 ) C465_=_C483( C465 C483 ) C465_=_C484( C465 C484 ) \nC465_=_C485( C465 C485 ) C466_=_C467( C466 C467 ) C466_=_C468( C466 C468 ) C466_=_C469( C466 C469 ) C466_=_C470( C466 C470 ) C466_=_C471( C466 C471 ) \nC466_=_C472( C466 C472 ) C466_=_C473( C466 C473 ) C466_=_C474( C466 C474 ) C466_=_C475( C466 C475 ) C466_=_C476( C466 C476 ) C466_=_C477( C466 C477 ) \nC466_=_C478( C466 C478 ) C466_=_C479( C466 C479 ) C466_=_C480( C466 C480 ) C466_=_C481( C466 C481 ) C466_=_C482( C466 C482 ) C466_=_C483( C466 C483 ) \nC466_=_C484( C466 C484 ) C466_=_C485( C466 C485 ) C467_=_C468( C467 C468 ) C467_=_C469( C467 C469 ) C467_=_C470( C467 C470 ) C467_=_C471( C467 C471 ) \nC467_=_C472( C467 C472 ) C467_=_C473( C467 C473 ) C467_=_C474( C467 C474 ) C467_=_C475( C467 C475 ) C467_=_C476( C467 C476 ) C467_=_C477( C467 C477 ) \nC467_=_C478( C467 C478 ) C467_=_C479( C467 C479 ) C467_=_C480( C467 C480 ) C467_=_C481( C467 C481 ) C467_=_C482( C467 C482 ) C467_=_C483( C467 C483 ) \nC467_=_C484( C467 C484 ) C467_=_C485( C467 C485 ) C468_=_C469( C468 C469 ) C468_=_C470( C468 C470 ) C468_=_C471( C468 C471 ) C468_=_C472( C468 C472 ) \nC468_=_C473( C468 C473 ) C468_=_C474( C468 C474 ) C468_=_C475( C468 C475 ) C468_=_C476( C468 C476 ) C468_=_C477( C468 C477 ) C468_=_C478( C468 C478 ) \nC468_=_C479( C468 C479 ) C468_=_C480( C468 C480 ) C468_=_C481( C468 C481 ) C468_=_C482( C468 C482 ) C468_=_C483( C468 C483 ) C468_=_C484( C468 C484 ) \nC468_=_C485( C468 C485 ) C469_=_C470( C469 C470 ) C469_=_C471( C469 C471 ) C469_=_C472( C469 C472 ) C469_=_C473( C469 C473 ) C469_=_C474( C469 C474 ) \nC469_=_C475( C469 C475 ) C469_=_C476( C469 C476 ) C469_=_C477( C469 C477 ) C469_=_C478( C469 C478 ) C469_=_C479( C469 C479 ) C469_=_C480( C469 C480 ) \nC469_=_C481( C469 C481 ) C469_=_C482( C469 C482 ) C469_=_C483( C469 C483 ) C469_=_C484( C469 C484 ) C469_=_C485( C469 C485 ) C470_=_C471( C470 C471 ) \nC470_=_C472( C470 C472 ) C470_=_C473( C470 C473 ) C470_=_C474( C470 C474 ) C470_=_C475( C470 C475 ) C470_=_C476( C470 C476 ) C470_=_C477( C470 C477 ) \nC470_=_C478( C470 C478 ) C470_=_C479( C470 C479 ) C470_=_C480( C470 C480 ) C470_=_C481( C470 C481 ) C470_=_C482( C470 C482 ) C470_=_C483( C470 C483 ) \nC470_=_C484( C470 C484 ) C470_=_C485( C470 C485 ) C471_=_C472( C471 C472 ) C471_=_C473( C471 C473 ) C471_=_C474( C471 C474 ) C471_=_C475( C471 C475 ) \nC471_=_C476( C471 C476 ) C471_=_C477( C471 C477 ) C471_=_C478( C471 C478 ) C471_=_C479( C471 C479 ) C471_=_C480( C471 C480 ) C471_=_C481( C471 C481 ) \nC471_=_C482( C471 C482 ) C471_=_C483( C471 C483 ) C471_=_C484( C471 C484 ) C471_=_C485( C471 C485 ) C472_=_C473( C472 C473 ) C472_=_C474( C472 C474 ) \nC472_=_C475( C472 C475 ) C472_=_C476( C472 C476 ) C472_=_C477( C472 C477 ) C472_=_C478( C472 C478 ) C472_=_C479( C472 C479 ) C472_=_C480( C472 C480 ) \nC472_=_C481( C472 C481 ) C472_=_C482( C472 C482 ) C472_=_C483( C472 C483 ) C472_=_C484( C472 C484 ) C472_=_C485( C472 C485 ) C473_=_C474( C473 C474 ) \nC473_=_C475( C473 C475 ) C473_=_C476( C473 C476 ) C473_=_C477( C473 C477 ) C473_=_C478( C473 C478 ) C473_=_C479( C473 C479 ) C473_=_C480( C473 C480 ) \nC473_=_C481( C473 C481 ) C473_=_C482( C473 C482 ) C473_=_C483( C473 C483 ) C473_=_C484( C473 C484 ) C473_=_C485( C473 C485 ) C474_=_C475( C474 C475 ) \nC474_=_C476( C474 C476 ) C474_=_C477( C474 C477 ) C474_=_C478( C474 C478 ) C474_=_C479( C474 C479 ) C474_=_C480( C474 C480 ) C474_=_C481( C474 C481 ) \nC474_=_C482( C474 C482 ) C474_=_C483( C474 C483 ) C474_=_C484( C474 C484 ) C474_=_C485( C474 C485 ) C475_=_C476(</w:t>
      </w:r>
    </w:p>
    <w:p>
      <w:pPr>
        <w:pStyle w:val="PreformattedText"/>
        <w:bidi w:val="0"/>
        <w:spacing w:before="0" w:after="0"/>
        <w:jc w:val="left"/>
        <w:rPr/>
      </w:pPr>
      <w:r>
        <w:rPr/>
        <w:t xml:space="preserve"> </w:t>
      </w:r>
      <w:r>
        <w:rPr/>
        <w:t>C475 C476 ) C475_=_C477( C475 C477 ) \nC475_=_C478( C475 C478 ) C475_=_C479( C475 C479 ) C475_=_C480( C475 C480 ) C475_=_C481( C475 C481 ) C475_=_C482( C475 C482 ) C475_=_C483( C475 C483 ) \nC475_=_C484( C475 C484 ) C475_=_C485( C475 C485 ) C476_=_C477( C476 C477 ) C476_=_C478( C476 C478 ) C476_=_C479( C476 C479 ) C476_=_C480( C476 C480 ) \nC476_=_C481( C476 C481 ) C476_=_C482( C476 C482 ) C476_=_C483( C476 C483 ) C476_=_C484( C476 C484 ) C476_=_C485( C476 C485 ) C477_=_C478( C477 C478 ) \nC477_=_C479( C477 C479 ) C477_=_C480( C477 C480 ) C477_=_C481( C477 C481 ) C477_=_C482( C477 C482 ) C477_=_C483( C477 C483 ) C477_=_C484( C477 C484 ) \nC477_=_C485( C477 C485 ) C478_=_C479( C478 C479 ) C478_=_C480( C478 C480 ) C478_=_C481( C478 C481 ) C478_=_C482( C478 C482 ) C478_=_C483( C478 C483 ) \nC478_=_C484( C478 C484 ) C478_=_C485( C478 C485 ) C479_=_C480( C479 C480 ) C479_=_C481( C479 C481 ) C479_=_C482( C479 C482 ) C479_=_C483( C479 C483 ) \nC479_=_C484( C479 C484 ) C479_=_C485( C479 C485 ) C480_=_C481( C480 C481 ) C480_=_C482( C480 C482 ) C480_=_C483( C480 C483 ) C480_=_C484( C480 C484 ) \nC480_=_C485( C480 C485 ) C481_=_C482( C481 C482 ) C481_=_C483( C481 C483 ) C481_=_C484( C481 C484 ) C481_=_C485( C481 C485 ) C482_=_C483( C482 C483 ) \nC482_=_C484( C482 C484 ) C482_=_C485( C482 C485 ) C483_=_C484( C483 C484 ) C483_=_C485( C483 C485 ) C484_=_C485( C484 C485 ) "];22-&gt;36[label="72: C12 C14 C49 C50 C83 \nC85 C118 C120 C152 C154 C185 \nC187 C217 C219 C249 C251 C279 \nC281 C309 C311 C337 C339 C363 \nC365 C389 C391 C416 C418 C419 \nC420 C421 C422 C423 C424 C425 \nC426 C427 C428 C429 C430 C431 \nC432 C433 C434 C435 C436 C437 \nC438 C439 C440 C464 C465 C466 \nC467 C468 C469 C470 C471 C472 \nC473 C474 C475 C476 C477 C478 \nC479 C480 C481 C482 C483 C484 \nC485 \n1294: C12_=_C14 ,C12_=_C49 ,C12_=_C83 ,C12_=_C118 ,C12_=_C152 ,\nC12_=_C185 ,C12_=_C217 ,C12_=_C249 ,C12_=_C279 ,C12_=_C309 ,C12_=_C337 ,\nC12_=_C363 ,C12_=_C389 ,C12_=_C416 ,C12_=_C418 ,C12_=_C419 ,C12_=_C420 ,\nC12_=_C421 ,C12_=_C422 ,C12_=_C423 ,C12_=_C424 ,C12_=_C425 ,C12_=_C426 ,\nC12_=_C427 ,C12_=_C428 ,C12_=_C429 ,C12_=_C430 ,C12_=_C431 ,C12_=_C432 ,\nC12_=_C433 ,C12_=_C434 ,C12_=_C435 ,C12_=_C436 ,C12_=_C437 ,C12_=_C438 ,\nC12_=_C439 ,C14_=_C50 ,C14_=_C85 ,C14_=_C120 ,C14_=_C154 ,C14_=_C187 ,\nC14_=_C219 ,C14_=_C251 ,C14_=_C281 ,C14_=_C311 ,C14_=_C339 ,C14_=_C365 ,\nC14_=_C391 ,C14_=_C440 ,C14_=_C464 ,C14_=_C465 ,C14_=_C466 ,C14_=_C467 ,\nC14_=_C468 ,C14_=_C469 ,C14_=_C470 ,C14_=_C471 ,C14_=_C472 ,C14_=_C473 ,\nC14_=_C474 ,C14_=_C475 ,C14_=_C476 ,C14_=_C477 ,C14_=_C478 ,C14_=_C479 ,\nC14_=_C480 ,C14_=_C481 ,C14_=_C482 ,C14_=_C483 ,C14_=_C484 ,C14_=_C485 ,\nC49_=_C50 ,C49_=_C83 ,C49_=_C118 ,C49_=_C152 ,C49_=_C185 ,C49_=_C217 ,\nC49_=_C249 ,C49_=_C279 ,C49_=_C309 ,C49_=_C337 ,C49_=_C363 ,C49_=_C389 ,\nC49_=_C416 ,C49_=_C418 ,C49_=_C419 ,C49_=_C420 ,C49_=_C421 ,C49_=_C422 ,\nC49_=_C423 ,C49_=_C424 ,C49_=_C425 ,C49_=_C426 ,C49_=_C427 ,C49_=_C428 ,\nC49_=_C429 ,C49_=_C430 ,C49_=_C431 ,C49_=_C432 ,C49_=_C433 ,C49_=_C434 ,\nC49_=_C435 ,C49_=_C436 ,C49_=_C437 ,C49_=_C438 ,C49_=_C439 ,C50_=_C85 ,\nC50_=_C120 ,C50_=_C154 ,C50_=_C187 ,C50_=_C219 ,C50_=_C251 ,C50_=_C281 ,\nC50_=_C311 ,C50_=_C339 ,C50_=_C365 ,C50_=_C391 ,C50_=_C440 ,C50_=_C464 ,\nC50_=_C465 ,C50_=_C466 ,C50_=_C467 ,C50_=_C468 ,C50_=_C469 ,C50_=_C470 ,\nC50_=_C471 ,C50_=_C472 ,C50_=_C473 ,C50_=_C474 ,C50_=_C475 ,C50_=_C476 ,\nC50_=_C477 ,C50_=_C478 ,C50_=_C479 ,C50_=_C480 ,C50_=_C481 ,C50_=_C482 ,\nC50_=_C483 ,C50_=_C484 ,C50_=_C485 ,C83_=_C85 ,C83_=_C118 ,C83_=_C152 ,\nC83_=_C185 ,C83_=_C217 ,C83_=_C249 ,C83_=_C279 ,C83_=_C309 ,C83_=_C337 ,\nC83_=_C363 ,C83_=_C389 ,C83_=_C416 ,C83_=_C418 ,C83_=_C419 ,C83_=_C420 ,\nC83_=_C421 ,C83_=_C422 ,C83_=_C423 ,C83_=_C424 ,C83_=_C425 ,C83_=_C426 ,\nC83_=_C427 ,C83_=_C428 ,C83_=_C429 ,C83_=_C430 ,C83_=_C431 ,C83_=_C432 ,\nC83_=_C433 ,C83_=_C434 ,C83_=_C435 ,C83_=_C436 ,C83_=_C437 ,C83_=_C438 ,\nC83_=_C439 ,C85_=_C120 ,C85_=_C154 ,C85_=_C187 ,C85_=_C219 ,C85_=_C251 ,\nC85_=_C281 ,C85_=_C311 ,C85_=_C339 ,C85_=_C365 ,C85_=_C391 ,C85_=_C440 ,\nC85_=_C464 ,C85_=_C465 ,C85_=_C466 ,C85_=_C467 ,C85_=_C468 ,C85_=_C469 ,\nC85_=_C470 ,C85_=_C471 ,C85_=_C472 ,C85_=_C473 ,C85_=_C474 ,C85_=_C475 ,\nC85_=_C476 ,C85_=_C477 ,C85_=_C478 ,C85_=_C479 ,C85_=_C480 ,C85_=_C481 ,\nC85_=_C482 ,C85_=_C483 ,C85_=_C484 ,C85_=_C485 ,C118_=_C120 ,C118_=_C152 ,\nC118_=_C185 ,C118_=_C217 ,C118_=_C249 ,C118_=_C279 ,C118_=_C309 ,C118_=_C337 ,\nC118_=_C363 ,C118_=_C389 ,C118_=_C416 ,C118_=_C418 ,C118_=_C419 ,C118_=_C420 ,\nC118_=_C421 ,C118_=_C422 ,C118_=_C423 ,C118_=_C424 ,C118_=_C425 ,C118_=_C426 ,\nC118_=_C427 ,C118_=_C428 ,C118_=_C429 ,C118_=_C430 ,C118_=_C431 ,C118_=_C432 ,\nC118_=_C433 ,C118_=_C434 ,C118_=_C435 ,C118_=_C436 ,C118_=_C437 ,C118_=_C438 ,\nC118_=_C439 ,C120_=_C154 ,C120_=_C187 ,C120_=_C219 ,C120_=_C251 ,C120_=_C281 ,\nC120_=_C311 ,C120_=_C339 ,C120_=_C365 ,C120_=_C391 ,C120_=_C440 ,C120_=_C464 ,\nC120_=_C465 ,C120_=_C466 ,C120_=_C467 ,C120_=_C468 ,C120_=_C469 ,C120_=_C470 ,\nC120_=_C471 ,C120_=_C472 ,C120_=_C473 ,C120_=_C474 ,C120_=_C475 ,C120_=_C476 ,\nC120_=_C477 ,C120_=_C478 ,C120_=_C479 ,C120_=_C480 ,C120_=_C481 ,C120_=_C482 ,\nC120_=_C483 ,C120_=_C484 ,C120_=_C485 ,C152_=_C154 ,C152_=_C185 ,C152_=_C217 ,\nC152_=_C249 ,C152_=_C279 ,C152_=_C309 ,C152_=_C337 ,C152_=_C363 ,C152_=_C389 ,\nC152_=_C416 ,C152_=_C418 ,C152_=_C419 ,C152_=_C420 ,C152_=_C421 ,C152_=_C422 ,\nC152_=_C423 ,C152_=_C424 ,C152_=_C425 ,C152_=_C426 ,C152_=_C427 ,C152_=_C428 ,\nC152_=_C429 ,C152_=_C430 ,C152_=_C431 ,C152_=_C432 ,C152_=_C433 ,C152_=_C434 ,\nC152_=_C435 ,C152_=_C436 ,C152_=_C437 ,C152_=_C438 ,C152_=_C439 ,C154_=_C187 ,\nC154_=_C219 ,C154_=_C251 ,C154_=_C281 ,C154_=_C311 ,C154_=_C339 ,C154_=_C365 ,\nC154_=_C391 ,C154_=_C440 ,C154_=_C464 ,C154_=_C465 ,C154_=_C466 ,C154_=_C467 ,\nC154_=_C468 ,C154_=_C469 ,C154_=_C470 ,C154_=_C471 ,C154_=_C472 ,C154_=_C473 ,\nC154_=_C474 ,C154_=_C475 ,C154_=_C476 ,C154_=_C477 ,C154_=_C478 ,C154_=_C479 ,\nC154_=_C480 ,C154_=_C481 ,C154_=_C482 ,C154_=_C483 ,C154_=_C484 ,C154_=_C485 ,\nC185_=_C187 ,C185_=_C217 ,C185_=_C249 ,C185_=_C279 ,C185_=_C309 ,C185_=_C337 ,\nC185_=_C363 ,C185_=_C389 ,C185_=_C416 ,C185_=_C418 ,C185_=_C419 ,C185_=_C420 ,\nC185_=_C421 ,C185_=_C422 ,C185_=_C423 ,C185_=_C424 ,C185_=_C425 ,C185_=_C426 ,\nC185_=_C427 ,C185_=_C428 ,C185_=_C429 ,C185_=_C430 ,C185_=_C431 ,C185_=_C432 ,\nC185_=_C433 ,C185_=_C434 ,C185_=_C435 ,C185_=_C436 ,C185_=_C437 ,C185_=_C438 ,\nC185_=_C439 ,C187_=_C219 ,C187_=_C251 ,C187_=_C281 ,C187_=_C311 ,C187_=_C339 ,\nC187_=_C365 ,C187_=_C391 ,C187_=_C440 ,C187_=_C464 ,C187_=_C465 ,C187_=_C466 ,\nC187_=_C467 ,C187_=_C468 ,C187_=_C469 ,C187_=_C470 ,C187_=_C471 ,C187_=_C472 ,\nC187_=_C473 ,C187_=_C474 ,C187_=_C475 ,C187_=_C476 ,C187_=_C477 ,C187_=_C478 ,\nC187_=_C479 ,C187_=_C480 ,C187_=_C481 ,C187_=_C482 ,C187_=_C483 ,C187_=_C484 ,\nC187_=_C485 ,C217_=_C219 ,C217_=_C249 ,C217_=_C279 ,C217_=_C309 ,C217_=_C337 ,\nC217_=_C363 ,C217_=_C389 ,C217_=_C416 ,C217_=_C418 ,C217_=_C419 ,C217_=_C420 ,\nC217_=_C421 ,C217_=_C422 ,C217_=_C423 ,C217_=_C424 ,C217_=_C425 ,C217_=_C426 ,\nC217_=_C427 ,C217_=_C428 ,C217_=_C429 ,C217_=_C430 ,C217_=_C431 ,C217_=_C432 ,\nC217_=_C433 ,C217_=_C434 ,C217_=_C435 ,C217_=_C436 ,C217_=_C437 ,C217_=_C438 ,\nC217_=_C439 ,C219_=_C251 ,C219_=_C281 ,C219_=_C311 ,C219_=_C339 ,C219_=_C365 ,\nC219_=_C391 ,C219_=_C440 ,C219_=_C464 ,C219_=_C465 ,C219_=_C466 ,C219_=_C467 ,\nC219_=_C468 ,C219_=_C469 ,C219_=_C470 ,C219_=_C471 ,C219_=_C472 ,C219_=_C473 ,\nC219_=_C474 ,C219_=_C475 ,C219_=_C476 ,C219_=_C477 ,C219_=_C478 ,C219_=_C479 ,\nC219_=_C480 ,C219_=_C481 ,C219_=_C482 ,C219_=_C483 ,C219_=_C484 ,C219_=_C485 ,\nC249_=_C251 ,C249_=_C279 ,C249_=_C309 ,C249_=_C337 ,C249_=_C363 ,C249_=_C389 ,\nC249_=_C416 ,C249_=_C418 ,C249_=_C419 ,C249_=_C420 ,C249_=_C421 ,C249_=_C422 ,\nC249_=_C423 ,C249_=_C424 ,C249_=_C425 ,C249_=_C426 ,C249_=_C427 ,C249_=_C428 ,\nC249_=_C429 ,C249_=_C430 ,C249_=_C431 ,C249_=_C432 ,C249_=_C433 ,C249_=_C434 ,\nC249_=_C435 ,C249_=_C436 ,C249_=_C437 ,C249_=_C438 ,C249_=_C439 ,C251_=_C281 ,\nC251_=_C311 ,C251_=_C339 ,C251_=_C365 ,C251_=_C391 ,C251_=_C440 ,C251_=_C464 ,\nC251_=_C465 ,C251_=_C466 ,C251_=_C467 ,C251_=_C468 ,C251_=_C469 ,C251_=_C470 ,\nC251_=_C471 ,C251_=_C472 ,C251_=_C473 ,C251_=_C474 ,C251_=_C475 ,C251_=_C476 ,\nC251_=_C477 ,C251_=_C478 ,C251_=_C479 ,C251_=_C480 ,C251_=_C481 ,C251_=_C482 ,\nC251_=_C483 ,C251_=_C484 ,C251_=_C485 ,C279_=_C281 ,C279_=_C309 ,C279_=_C337 ,\nC279_=_C363 ,C279_=_C389 ,C279_=_C416 ,C279_=_C418 ,C279_=_C419 ,C279_=_C420 ,\nC279_=_C421 ,C279_=_C422 ,C279_=_C423 ,C279_=_C424 ,C279_=_C425 ,C279_=_C426 ,\nC279_=_C427 ,C279_=_C428 ,C279_=_C429 ,C279_=_C430 ,C279_=_C431 ,C279_=_C432 ,\nC279_=_C433 ,C279_=_C434 ,C279_=_C435 ,C279_=_C436 ,C279_=_C437 ,C279_=_C438 ,\nC279_=_C439 ,C281_=_C311 ,C281_=_C339 ,C281_=_C365 ,C281_=_C391 ,C281_=_C440 ,\nC281_=_C464 ,C281_=_C465 ,C281_=_C466 ,C281_=_C467 ,C281_=_C468 ,C281_=_C469 ,\nC281_=_C470 ,C281_=_C471 ,C281_=_C472 ,C281_=_C473 ,C281_=_C474 ,C281_=_C475 ,\nC281_=_C476 ,C281_=_C477 ,C281_=_C478 ,C281_=_C479 ,C281_=_C480 ,C281_=_C481 ,\nC281_=_C482 ,C281_=_C483 ,C281_=_C484 ,C281_=_C485 ,C309_=_C311 ,C309_=_C337 ,\nC309_=_C363 ,C309_=_C389 ,C309_=_C416 ,C309_=_C418 ,C309_=_C419 ,C309_=_C420 ,\nC309_=_C421 ,C309_=_C422 ,C309_=_C423 ,C309_=_C424 ,C309_=_C425 ,C309_=_C426 ,\nC309_=_C427 ,C309_=_C428 ,C309_=_C429 ,C309_=_C430 ,C309_=_C431 ,C309_=_C432 ,\nC309_=_C433 ,C309_=_C434 ,C309_=_C435 ,C309_=_C436 ,C309_=_C437 ,C309_=_C438 ,\nC309_=_C439 ,C311_=_C339 ,C311_=_C365 ,C311_=_C391 ,C311_=_C440 ,C311_=_C464 ,\nC311_=_C465 ,C311_=_C466 ,C311_=_C467 ,C311_=_C468 ,C311_=_C469 ,C311_=_C470 ,\nC311_=_C471 ,C311_=_C472 ,C311_=_C473 ,C311_=_C474 ,C311_=_C475 ,C311_=_C476 ,\nC311_=_C477 ,C311_=_C478 ,C311_=_C479 ,C311_=_C480 ,C311_=_C481 ,C311_=_C482 ,\nC311_=_C483 ,C311_=_C484 ,C311_=_C485 ,C337_=_C339 ,C337_=_C363 ,C337_=_C389 ,\nC337_=_C416 ,C337_=_C418</w:t>
      </w:r>
    </w:p>
    <w:p>
      <w:pPr>
        <w:pStyle w:val="PreformattedText"/>
        <w:bidi w:val="0"/>
        <w:spacing w:before="0" w:after="0"/>
        <w:jc w:val="left"/>
        <w:rPr/>
      </w:pPr>
      <w:r>
        <w:rPr/>
        <w:t xml:space="preserve"> </w:t>
      </w:r>
      <w:r>
        <w:rPr/>
        <w:t>,C337_=_C419 ,C337_=_C420 ,C337_=_C421 ,C337_=_C422 ,\nC337_=_C423 ,C337_=_C424 ,C337_=_C425 ,C337_=_C426 ,C337_=_C427 ,C337_=_C428 ,\nC337_=_C429 ,C337_=_C430 ,C337_=_C431 ,C337_=_C432 ,C337_=_C433 ,C337_=_C434 ,\nC337_=_C435 ,C337_=_C436 ,C337_=_C437 ,C337_=_C438 ,C337_=_C439 ,C339_=_C365 ,\nC339_=_C391 ,C339_=_C440 ,C339_=_C464 ,C339_=_C465 ,C339_=_C466 ,C339_=_C467 ,\nC339_=_C468 ,C339_=_C469 ,C339_=_C470 ,C339_=_C471 ,C339_=_C472 ,C339_=_C473 ,\nC339_=_C474 ,C339_=_C475 ,C339_=_C476 ,C339_=_C477 ,C339_=_C478 ,C339_=_C479 ,\nC339_=_C480 ,C339_=_C481 ,C339_=_C482 ,C339_=_C483 ,C339_=_C484 ,C339_=_C485 ,\nC363_=_C365 ,C363_=_C389 ,C363_=_C416 ,C363_=_C418 ,C363_=_C419 ,C363_=_C420 ,\nC363_=_C421 ,C363_=_C422 ,C363_=_C423 ,C363_=_C424 ,C363_=_C425 ,C363_=_C426 ,\nC363_=_C427 ,C363_=_C428 ,C363_=_C429 ,C363_=_C430 ,C363_=_C431 ,C363_=_C432 ,\nC363_=_C433 ,C363_=_C434 ,C363_=_C435 ,C363_=_C436 ,C363_=_C437 ,C363_=_C438 ,\nC363_=_C439 ,C365_=_C391 ,C365_=_C440 ,C365_=_C464 ,C365_=_C465 ,C365_=_C466 ,\nC365_=_C467 ,C365_=_C468 ,C365_=_C469 ,C365_=_C470 ,C365_=_C471 ,C365_=_C472 ,\nC365_=_C473 ,C365_=_C474 ,C365_=_C475 ,C365_=_C476 ,C365_=_C477 ,C365_=_C478 ,\nC365_=_C479 ,C365_=_C480 ,C365_=_C481 ,C365_=_C482 ,C365_=_C483 ,C365_=_C484 ,\nC365_=_C485 ,C389_=_C391 ,C389_=_C416 ,C389_=_C418 ,C389_=_C419 ,C389_=_C420 ,\nC389_=_C421 ,C389_=_C422 ,C389_=_C423 ,C389_=_C424 ,C389_=_C425 ,C389_=_C426 ,\nC389_=_C427 ,C389_=_C428 ,C389_=_C429 ,C389_=_C430 ,C389_=_C431 ,C389_=_C432 ,\nC389_=_C433 ,C389_=_C434 ,C389_=_C435 ,C389_=_C436 ,C389_=_C437 ,C389_=_C438 ,\nC389_=_C439 ,C391_=_C440 ,C391_=_C464 ,C391_=_C465 ,C391_=_C466 ,C391_=_C467 ,\nC391_=_C468 ,C391_=_C469 ,C391_=_C470 ,C391_=_C471 ,C391_=_C472 ,C391_=_C473 ,\nC391_=_C474 ,C391_=_C475 ,C391_=_C476 ,C391_=_C477 ,C391_=_C478 ,C391_=_C479 ,\nC391_=_C480 ,C391_=_C481 ,C391_=_C482 ,C391_=_C483 ,C391_=_C484 ,C391_=_C485 ,\nC416_=_C418 ,C416_=_C419 ,C416_=_C420 ,C416_=_C421 ,C416_=_C422 ,C416_=_C423 ,\nC416_=_C424 ,C416_=_C425 ,C416_=_C426 ,C416_=_C427 ,C416_=_C428 ,C416_=_C429 ,\nC416_=_C430 ,C416_=_C431 ,C416_=_C432 ,C416_=_C433 ,C416_=_C434 ,C416_=_C435 ,\nC416_=_C436 ,C416_=_C437 ,C416_=_C438 ,C416_=_C439 ,C416_=_C440 ,C418_=_C419 ,\nC418_=_C420 ,C418_=_C421 ,C418_=_C422 ,C418_=_C423 ,C418_=_C424 ,C418_=_C425 ,\nC418_=_C426 ,C418_=_C427 ,C418_=_C428 ,C418_=_C429 ,C418_=_C430 ,C418_=_C431 ,\nC418_=_C432 ,C418_=_C433 ,C418_=_C434 ,C418_=_C435 ,C418_=_C436 ,C418_=_C437 ,\nC418_=_C438 ,C418_=_C439 ,C418_=_C464 ,C419_=_C420 ,C419_=_C421 ,C419_=_C422 ,\nC419_=_C423 ,C419_=_C424 ,C419_=_C425 ,C419_=_C426 ,C419_=_C427 ,C419_=_C428 ,\nC419_=_C429 ,C419_=_C430 ,C419_=_C431 ,C419_=_C432 ,C419_=_C433 ,C419_=_C434 ,\nC419_=_C435 ,C419_=_C436 ,C419_=_C437 ,C419_=_C438 ,C419_=_C439 ,C419_=_C465 ,\nC420_=_C421 ,C420_=_C422 ,C420_=_C423 ,C420_=_C424 ,C420_=_C425 ,C420_=_C426 ,\nC420_=_C427 ,C420_=_C428 ,C420_=_C429 ,C420_=_C430 ,C420_=_C431 ,C420_=_C432 ,\nC420_=_C433 ,C420_=_C434 ,C420_=_C435 ,C420_=_C436 ,C420_=_C437 ,C420_=_C438 ,\nC420_=_C439 ,C420_=_C466 ,C421_=_C422 ,C421_=_C423 ,C421_=_C424 ,C421_=_C425 ,\nC421_=_C426 ,C421_=_C427 ,C421_=_C428 ,C421_=_C429 ,C421_=_C430 ,C421_=_C431 ,\nC421_=_C432 ,C421_=_C433 ,C421_=_C434 ,C421_=_C435 ,C421_=_C436 ,C421_=_C437 ,\nC421_=_C438 ,C421_=_C439 ,C421_=_C467 ,C422_=_C423 ,C422_=_C424 ,C422_=_C425 ,\nC422_=_C426 ,C422_=_C427 ,C422_=_C428 ,C422_=_C429 ,C422_=_C430 ,C422_=_C431 ,\nC422_=_C432 ,C422_=_C433 ,C422_=_C434 ,C422_=_C435 ,C422_=_C436 ,C422_=_C437 ,\nC422_=_C438 ,C422_=_C439 ,C422_=_C468 ,C423_=_C424 ,C423_=_C425 ,C423_=_C426 ,\nC423_=_C427 ,C423_=_C428 ,C423_=_C429 ,C423_=_C430 ,C423_=_C431 ,C423_=_C432 ,\nC423_=_C433 ,C423_=_C434 ,C423_=_C435 ,C423_=_C436 ,C423_=_C437 ,C423_=_C438 ,\nC423_=_C439 ,C423_=_C469 ,C424_=_C425 ,C424_=_C426 ,C424_=_C427 ,C424_=_C428 ,\nC424_=_C429 ,C424_=_C430 ,C424_=_C431 ,C424_=_C432 ,C424_=_C433 ,C424_=_C434 ,\nC424_=_C435 ,C424_=_C436 ,C424_=_C437 ,C424_=_C438 ,C424_=_C439 ,C424_=_C470 ,\nC425_=_C426 ,C425_=_C427 ,C425_=_C428 ,C425_=_C429 ,C425_=_C430 ,C425_=_C431 ,\nC425_=_C432 ,C425_=_C433 ,C425_=_C434 ,C425_=_C435 ,C425_=_C436 ,C425_=_C437 ,\nC425_=_C438 ,C425_=_C439 ,C425_=_C471 ,C426_=_C427 ,C426_=_C428 ,C426_=_C429 ,\nC426_=_C430 ,C426_=_C431 ,C426_=_C432 ,C426_=_C433 ,C426_=_C434 ,C426_=_C435 ,\nC426_=_C436 ,C426_=_C437 ,C426_=_C438 ,C426_=_C439 ,C426_=_C472 ,C427_=_C428 ,\nC427_=_C429 ,C427_=_C430 ,C427_=_C431 ,C427_=_C432 ,C427_=_C433 ,C427_=_C434 ,\nC427_=_C435 ,C427_=_C436 ,C427_=_C437 ,C427_=_C438 ,C427_=_C439 ,C427_=_C473 ,\nC428_=_C429 ,C428_=_C430 ,C428_=_C431 ,C428_=_C432 ,C428_=_C433 ,C428_=_C434 ,\nC428_=_C435 ,C428_=_C436 ,C428_=_C437 ,C428_=_C438 ,C428_=_C439 ,C428_=_C474 ,\nC429_=_C430 ,C429_=_C431 ,C429_=_C432 ,C429_=_C433 ,C429_=_C434 ,C429_=_C435 ,\nC429_=_C436 ,C429_=_C437 ,C429_=_C438 ,C429_=_C439 ,C429_=_C476 ,C430_=_C431 ,\nC430_=_C432 ,C430_=_C433 ,C430_=_C434 ,C430_=_C435 ,C430_=_C436 ,C430_=_C437 ,\nC430_=_C438 ,C430_=_C439 ,C431_=_C432 ,C431_=_C433 ,C431_=_C434 ,C431_=_C435 ,\nC431_=_C436 ,C431_=_C437 ,C431_=_C438 ,C431_=_C439 ,C431_=_C478 ,C432_=_C433 ,\nC432_=_C434 ,C432_=_C435 ,C432_=_C436 ,C432_=_C437 ,C432_=_C438 ,C432_=_C439 ,\nC432_=_C479 ,C433_=_C434 ,C433_=_C435 ,C433_=_C436 ,C433_=_C437 ,C433_=_C438 ,\nC433_=_C439 ,C433_=_C480 ,C434_=_C435 ,C434_=_C436 ,C434_=_C437 ,C434_=_C438 ,\nC434_=_C439 ,C434_=_C481 ,C435_=_C436 ,C435_=_C437 ,C435_=_C438 ,C435_=_C439 ,\nC435_=_C482 ,C436_=_C437 ,C436_=_C438 ,C436_=_C439 ,C437_=_C438 ,C437_=_C439 ,\nC437_=_C483 ,C438_=_C439 ,C438_=_C484 ,C439_=_C485 ,C440_=_C464 ,C440_=_C465 ,\nC440_=_C466 ,C440_=_C467 ,C440_=_C468 ,C440_=_C469 ,C440_=_C470 ,C440_=_C471 ,\nC440_=_C472 ,C440_=_C473 ,C440_=_C474 ,C440_=_C475 ,C440_=_C476 ,C440_=_C477 ,\nC440_=_C478 ,C440_=_C479 ,C440_=_C480 ,C440_=_C481 ,C440_=_C482 ,C440_=_C483 ,\nC440_=_C484 ,C440_=_C485 ,C464_=_C465 ,C464_=_C466 ,C464_=_C467 ,C464_=_C468 ,\nC464_=_C469 ,C464_=_C470 ,C464_=_C471 ,C464_=_C472 ,C464_=_C473 ,C464_=_C474 ,\nC464_=_C475 ,C464_=_C476 ,C464_=_C477 ,C464_=_C478 ,C464_=_C479 ,C464_=_C480 ,\nC464_=_C481 ,C464_=_C482 ,C464_=_C483 ,C464_=_C484 ,C464_=_C485 ,C465_=_C466 ,\nC465_=_C467 ,C465_=_C468 ,C465_=_C469 ,C465_=_C470 ,C465_=_C471 ,C465_=_C472 ,\nC465_=_C473 ,C465_=_C474 ,C465_=_C475 ,C465_=_C476 ,C465_=_C477 ,C465_=_C478 ,\nC465_=_C479 ,C465_=_C480 ,C465_=_C481 ,C465_=_C482 ,C465_=_C483 ,C465_=_C484 ,\nC465_=_C485 ,C466_=_C467 ,C466_=_C468 ,C466_=_C469 ,C466_=_C470 ,C466_=_C471 ,\nC466_=_C472 ,C466_=_C473 ,C466_=_C474 ,C466_=_C475 ,C466_=_C476 ,C466_=_C477 ,\nC466_=_C478 ,C466_=_C479 ,C466_=_C480 ,C466_=_C481 ,C466_=_C482 ,C466_=_C483 ,\nC466_=_C484 ,C466_=_C485 ,C467_=_C468 ,C467_=_C469 ,C467_=_C470 ,C467_=_C471 ,\nC467_=_C472 ,C467_=_C473 ,C467_=_C474 ,C467_=_C475 ,C467_=_C476 ,C467_=_C477 ,\nC467_=_C478 ,C467_=_C479 ,C467_=_C480 ,C467_=_C481 ,C467_=_C482 ,C467_=_C483 ,\nC467_=_C484 ,C467_=_C485 ,C468_=_C469 ,C468_=_C470 ,C468_=_C471 ,C468_=_C472 ,\nC468_=_C473 ,C468_=_C474 ,C468_=_C475 ,C468_=_C476 ,C468_=_C477 ,C468_=_C478 ,\nC468_=_C479 ,C468_=_C480 ,C468_=_C481 ,C468_=_C482 ,C468_=_C483 ,C468_=_C484 ,\nC468_=_C485 ,C469_=_C470 ,C469_=_C471 ,C469_=_C472 ,C469_=_C473 ,C469_=_C474 ,\nC469_=_C475 ,C469_=_C476 ,C469_=_C477 ,C469_=_C478 ,C469_=_C479 ,C469_=_C480 ,\nC469_=_C481 ,C469_=_C482 ,C469_=_C483 ,C469_=_C484 ,C469_=_C485 ,C470_=_C471 ,\nC470_=_C472 ,C470_=_C473 ,C470_=_C474 ,C470_=_C475 ,C470_=_C476 ,C470_=_C477 ,\nC470_=_C478 ,C470_=_C479 ,C470_=_C480 ,C470_=_C481 ,C470_=_C482 ,C470_=_C483 ,\nC470_=_C484 ,C470_=_C485 ,C471_=_C472 ,C471_=_C473 ,C471_=_C474 ,C471_=_C475 ,\nC471_=_C476 ,C471_=_C477 ,C471_=_C478 ,C471_=_C479 ,C471_=_C480 ,C471_=_C481 ,\nC471_=_C482 ,C471_=_C483 ,C471_=_C484 ,C471_=_C485 ,C472_=_C473 ,C472_=_C474 ,\nC472_=_C475 ,C472_=_C476 ,C472_=_C477 ,C472_=_C478 ,C472_=_C479 ,C472_=_C480 ,\nC472_=_C481 ,C472_=_C482 ,C472_=_C483 ,C472_=_C484 ,C472_=_C485 ,C473_=_C474 ,\nC473_=_C475 ,C473_=_C476 ,C473_=_C477 ,C473_=_C478 ,C473_=_C479 ,C473_=_C480 ,\nC473_=_C481 ,C473_=_C482 ,C473_=_C483 ,C473_=_C484 ,C473_=_C485 ,C474_=_C475 ,\nC474_=_C476 ,C474_=_C477 ,C474_=_C478 ,C474_=_C479 ,C474_=_C480 ,C474_=_C481 ,\nC474_=_C482 ,C474_=_C483 ,C474_=_C484 ,C474_=_C485 ,C475_=_C476 ,C475_=_C477 ,\nC475_=_C478 ,C475_=_C479 ,C475_=_C480 ,C475_=_C481 ,C475_=_C482 ,C475_=_C483 ,\nC475_=_C484 ,C475_=_C485 ,C476_=_C477 ,C476_=_C478 ,C476_=_C479 ,C476_=_C480 ,\nC476_=_C481 ,C476_=_C482 ,C476_=_C483 ,C476_=_C484 ,C476_=_C485 ,C477_=_C478 ,\nC477_=_C479 ,C477_=_C480 ,C477_=_C481 ,C477_=_C482 ,C477_=_C483 ,C477_=_C484 ,\nC477_=_C485 ,C478_=_C479 ,C478_=_C480 ,C478_=_C481 ,C478_=_C482 ,C478_=_C483 ,\nC478_=_C484 ,C478_=_C485 ,C479_=_C480 ,C479_=_C481 ,C479_=_C482 ,C479_=_C483 ,\nC479_=_C484 ,C479_=_C485 ,C480_=_C481 ,C480_=_C482 ,C480_=_C483 ,C480_=_C484 ,\nC480_=_C485 ,C481_=_C482 ,C481_=_C483 ,C481_=_C484 ,C481_=_C485 ,C482_=_C483 ,\nC482_=_C484 ,C482_=_C485 ,C483_=_C484 ,C483_=_C485 ,C484_=_C485 ,"];37[shape=box, label="id:37 level: 4\n77: C34 C38 C69 C72 C104 \nC108 C140 C144 C174 C178 C207 \nC211 C239 C243 C270 C274 C301 \nC305 C330 C334 C358 C362 C384 \nC388 C411 C415 C435 C439 C460 \nC463 C482 C485 C504 C508 C526 \nC530 C545 C549 C565 C569 C582 \nC586 C600 C604 C616 C620 C631 \nC635 C646 C650 C660 C663 C672 \nC676 C684 C688 C695 C699 C705 \nC709 C714 C718 C722 C725 C727 \nC731 C733 C737 C738 C742 C743 \nC744 C745 C746 C749 C751 C752 \n1520: C34_=_C38( C34 C38 ) C34_=_C69( C34 C69 ) C34_=_C104( C34 C104 ) C34_=_C140( C34 C140 ) C34_=_C174( C34 C174 ) \nC34_=_C207( C34 C207 ) C34_=_C239( C34 C239 ) C34_=_C270( C34 C270 ) C34_=_C301( C34 C301 ) C34_=_C330( C34 C330 ) C34_=_C358( C34 C358 ) \nC34_=_C384( C34 C384 ) C34_=_C411( C34 C411 ) C34_=_C435( C34 C435 ) C34_=_C460( C34 C460 ) C34_=_C482( C34 C482 ) C34_=_C504( C34 C504 ) \nC34_=_C526( C34 C526 ) C34_=_C545( C34 C545 ) C34_=_C565( C34 C565 ) C34_=_C582( C34 C582 ) C34_=_C600( C34 C600 ) C34_=_C616( C34</w:t>
      </w:r>
    </w:p>
    <w:p>
      <w:pPr>
        <w:pStyle w:val="PreformattedText"/>
        <w:bidi w:val="0"/>
        <w:spacing w:before="0" w:after="0"/>
        <w:jc w:val="left"/>
        <w:rPr/>
      </w:pPr>
      <w:r>
        <w:rPr/>
        <w:t xml:space="preserve"> </w:t>
      </w:r>
      <w:r>
        <w:rPr/>
        <w:t>C616 ) \nC34_=_C631( C34 C631 ) C34_=_C646( C34 C646 ) C34_=_C660( C34 C660 ) C34_=_C672( C34 C672 ) C34_=_C684( C34 C684 ) C34_=_C695( C34 C695 ) \nC34_=_C705( C34 C705 ) C34_=_C714( C34 C714 ) C34_=_C722( C34 C722 ) C34_=_C727( C34 C727 ) C34_=_C733( C34 C733 ) C34_=_C738( C34 C738 ) \nC34_=_C743( C34 C743 ) C34_=_C744( C34 C744 ) C34_=_C745( C34 C745 ) C34_=_C746( C34 C746 ) C38_=_C72( C38 C72 ) C38_=_C108( C38 C108 ) \nC38_=_C144( C38 C144 ) C38_=_C178( C38 C178 ) C38_=_C211( C38 C211 ) C38_=_C243( C38 C243 ) C38_=_C274( C38 C274 ) C38_=_C305( C38 C305 ) \nC38_=_C334( C38 C334 ) C38_=_C362( C38 C362 ) C38_=_C388( C38 C388 ) C38_=_C415( C38 C415 ) C38_=_C439( C38 C439 ) C38_=_C463( C38 C463 ) \nC38_=_C485( C38 C485 ) C38_=_C508( C38 C508 ) C38_=_C530( C38 C530 ) C38_=_C549( C38 C549 ) C38_=_C569( C38 C569 ) C38_=_C586( C38 C586 ) \nC38_=_C604( C38 C604 ) C38_=_C620( C38 C620 ) C38_=_C635( C38 C635 ) C38_=_C650( C38 C650 ) C38_=_C663( C38 C663 ) C38_=_C676( C38 C676 ) \nC38_=_C688( C38 C688 ) C38_=_C699( C38 C699 ) C38_=_C709( C38 C709 ) C38_=_C718( C38 C718 ) C38_=_C725( C38 C725 ) C38_=_C731( C38 C731 ) \nC38_=_C737( C38 C737 ) C38_=_C742( C38 C742 ) C38_=_C746( C38 C746 ) C38_=_C749( C38 C749 ) C38_=_C751( C38 C751 ) C38_=_C752( C38 C752 ) \nC69_=_C72( C69 C72 ) C69_=_C104( C69 C104 ) C69_=_C140( C69 C140 ) C69_=_C174( C69 C174 ) C69_=_C207( C69 C207 ) C69_=_C239( C69 C239 ) \nC69_=_C270( C69 C270 ) C69_=_C301( C69 C301 ) C69_=_C330( C69 C330 ) C69_=_C358( C69 C358 ) C69_=_C384( C69 C384 ) C69_=_C411( C69 C411 ) \nC69_=_C435( C69 C435 ) C69_=_C460( C69 C460 ) C69_=_C482( C69 C482 ) C69_=_C504( C69 C504 ) C69_=_C526( C69 C526 ) C69_=_C545( C69 C545 ) \nC69_=_C565( C69 C565 ) C69_=_C582( C69 C582 ) C69_=_C600( C69 C600 ) C69_=_C616( C69 C616 ) C69_=_C631( C69 C631 ) C69_=_C646( C69 C646 ) \nC69_=_C660( C69 C660 ) C69_=_C672( C69 C672 ) C69_=_C684( C69 C684 ) C69_=_C695( C69 C695 ) C69_=_C705( C69 C705 ) C69_=_C714( C69 C714 ) \nC69_=_C722( C69 C722 ) C69_=_C727( C69 C727 ) C69_=_C733( C69 C733 ) C69_=_C738( C69 C738 ) C69_=_C743( C69 C743 ) C69_=_C744( C69 C744 ) \nC69_=_C745( C69 C745 ) C69_=_C746( C69 C746 ) C72_=_C108( C72 C108 ) C72_=_C144( C72 C144 ) C72_=_C178( C72 C178 ) C72_=_C211( C72 C211 ) \nC72_=_C243( C72 C243 ) C72_=_C274( C72 C274 ) C72_=_C305( C72 C305 ) C72_=_C334( C72 C334 ) C72_=_C362( C72 C362 ) C72_=_C388( C72 C388 ) \nC72_=_C415( C72 C415 ) C72_=_C439( C72 C439 ) C72_=_C463( C72 C463 ) C72_=_C485( C72 C485 ) C72_=_C508( C72 C508 ) C72_=_C530( C72 C530 ) \nC72_=_C549( C72 C549 ) C72_=_C569( C72 C569 ) C72_=_C586( C72 C586 ) C72_=_C604( C72 C604 ) C72_=_C620( C72 C620 ) C72_=_C635( C72 C635 ) \nC72_=_C650( C72 C650 ) C72_=_C663( C72 C663 ) C72_=_C676( C72 C676 ) C72_=_C688( C72 C688 ) C72_=_C699( C72 C699 ) C72_=_C709( C72 C709 ) \nC72_=_C718( C72 C718 ) C72_=_C725( C72 C725 ) C72_=_C731( C72 C731 ) C72_=_C737( C72 C737 ) C72_=_C742( C72 C742 ) C72_=_C746( C72 C746 ) \nC72_=_C749( C72 C749 ) C72_=_C751( C72 C751 ) C72_=_C752( C72 C752 ) C104_=_C108( C104 C108 ) C104_=_C140( C104 C140 ) C104_=_C174( C104 C174 ) \nC104_=_C207( C104 C207 ) C104_=_C239( C104 C239 ) C104_=_C270( C104 C270 ) C104_=_C301( C104 C301 ) C104_=_C330( C104 C330 ) C104_=_C358( C104 C358 ) \nC104_=_C384( C104 C384 ) C104_=_C411( C104 C411 ) C104_=_C435( C104 C435 ) C104_=_C460( C104 C460 ) C104_=_C482( C104 C482 ) C104_=_C504( C104 C504 ) \nC104_=_C526( C104 C526 ) C104_=_C545( C104 C545 ) C104_=_C565( C104 C565 ) C104_=_C582( C104 C582 ) C104_=_C600( C104 C600 ) C104_=_C616( C104 C616 ) \nC104_=_C631( C104 C631 ) C104_=_C646( C104 C646 ) C104_=_C660( C104 C660 ) C104_=_C672( C104 C672 ) C104_=_C684( C104 C684 ) C104_=_C695( C104 C695 ) \nC104_=_C705( C104 C705 ) C104_=_C714( C104 C714 ) C104_=_C722( C104 C722 ) C104_=_C727( C104 C727 ) C104_=_C733( C104 C733 ) C104_=_C738( C104 C738 ) \nC104_=_C743( C104 C743 ) C104_=_C744( C104 C744 ) C104_=_C745( C104 C745 ) C104_=_C746( C104 C746 ) C108_=_C144( C108 C144 ) C108_=_C178( C108 C178 ) \nC108_=_C211( C108 C211 ) C108_=_C243( C108 C243 ) C108_=_C274( C108 C274 ) C108_=_C305( C108 C305 ) C108_=_C334( C108 C334 ) C108_=_C362( C108 C362 ) \nC108_=_C388( C108 C388 ) C108_=_C415( C108 C415 ) C108_=_C439( C108 C439 ) C108_=_C463( C108 C463 ) C108_=_C485( C108 C485 ) C108_=_C508( C108 C508 ) \nC108_=_C530( C108 C530 ) C108_=_C549( C108 C549 ) C108_=_C569( C108 C569 ) C108_=_C586( C108 C586 ) C108_=_C604( C108 C604 ) C108_=_C620( C108 C620 ) \nC108_=_C635( C108 C635 ) C108_=_C650( C108 C650 ) C108_=_C663( C108 C663 ) C108_=_C676( C108 C676 ) C108_=_C688( C108 C688 ) C108_=_C699( C108 C699 ) \nC108_=_C709( C108 C709 ) C108_=_C718( C108 C718 ) C108_=_C725( C108 C725 ) C108_=_C731( C108 C731 ) C108_=_C737( C108 C737 ) C108_=_C742( C108 C742 ) \nC108_=_C746( C108 C746 ) C108_=_C749( C108 C749 ) C108_=_C751( C108 C751 ) C108_=_C752( C108 C752 ) C140_=_C144( C140 C144 ) C140_=_C174( C140 C174 ) \nC140_=_C207( C140 C207 ) C140_=_C239( C140 C239 ) C140_=_C270( C140 C270 ) C140_=_C301( C140 C301 ) C140_=_C330( C140 C330 ) C140_=_C358( C140 C358 ) \nC140_=_C384( C140 C384 ) C140_=_C411( C140 C411 ) C140_=_C435( C140 C435 ) C140_=_C460( C140 C460 ) C140_=_C482( C140 C482 ) C140_=_C504( C140 C504 ) \nC140_=_C526( C140 C526 ) C140_=_C545( C140 C545 ) C140_=_C565( C140 C565 ) C140_=_C582( C140 C582 ) C140_=_C600( C140 C600 ) C140_=_C616( C140 C616 ) \nC140_=_C631( C140 C631 ) C140_=_C646( C140 C646 ) C140_=_C660( C140 C660 ) C140_=_C672( C140 C672 ) C140_=_C684( C140 C684 ) C140_=_C695( C140 C695 ) \nC140_=_C705( C140 C705 ) C140_=_C714( C140 C714 ) C140_=_C722( C140 C722 ) C140_=_C727( C140 C727 ) C140_=_C733( C140 C733 ) C140_=_C738( C140 C738 ) \nC140_=_C743( C140 C743 ) C140_=_C744( C140 C744 ) C140_=_C745( C140 C745 ) C140_=_C746( C140 C746 ) C144_=_C178( C144 C178 ) C144_=_C211( C144 C211 ) \nC144_=_C243( C144 C243 ) C144_=_C274( C144 C274 ) C144_=_C305( C144 C305 ) C144_=_C334( C144 C334 ) C144_=_C362( C144 C362 ) C144_=_C388( C144 C388 ) \nC144_=_C415( C144 C415 ) C144_=_C439( C144 C439 ) C144_=_C463( C144 C463 ) C144_=_C485( C144 C485 ) C144_=_C508( C144 C508 ) C144_=_C530( C144 C530 ) \nC144_=_C549( C144 C549 ) C144_=_C569( C144 C569 ) C144_=_C586( C144 C586 ) C144_=_C604( C144 C604 ) C144_=_C620( C144 C620 ) C144_=_C635( C144 C635 ) \nC144_=_C650( C144 C650 ) C144_=_C663( C144 C663 ) C144_=_C676( C144 C676 ) C144_=_C688( C144 C688 ) C144_=_C699( C144 C699 ) C144_=_C709( C144 C709 ) \nC144_=_C718( C144 C718 ) C144_=_C725( C144 C725 ) C144_=_C731( C144 C731 ) C144_=_C737( C144 C737 ) C144_=_C742( C144 C742 ) C144_=_C746( C144 C746 ) \nC144_=_C749( C144 C749 ) C144_=_C751( C144 C751 ) C144_=_C752( C144 C752 ) C174_=_C178( C174 C178 ) C174_=_C207( C174 C207 ) C174_=_C239( C174 C239 ) \nC174_=_C270( C174 C270 ) C174_=_C301( C174 C301 ) C174_=_C330( C174 C330 ) C174_=_C358( C174 C358 ) C174_=_C384( C174 C384 ) C174_=_C411( C174 C411 ) \nC174_=_C435( C174 C435 ) C174_=_C460( C174 C460 ) C174_=_C482( C174 C482 ) C174_=_C504( C174 C504 ) C174_=_C526( C174 C526 ) C174_=_C545( C174 C545 ) \nC174_=_C565( C174 C565 ) C174_=_C582( C174 C582 ) C174_=_C600( C174 C600 ) C174_=_C616( C174 C616 ) C174_=_C631( C174 C631 ) C174_=_C646( C174 C646 ) \nC174_=_C660( C174 C660 ) C174_=_C672( C174 C672 ) C174_=_C684( C174 C684 ) C174_=_C695( C174 C695 ) C174_=_C705( C174 C705 ) C174_=_C714( C174 C714 ) \nC174_=_C722( C174 C722 ) C174_=_C727( C174 C727 ) C174_=_C733( C174 C733 ) C174_=_C738( C174 C738 ) C174_=_C743( C174 C743 ) C174_=_C744( C174 C744 ) \nC174_=_C745( C174 C745 ) C174_=_C746( C174 C746 ) C178_=_C211( C178 C211 ) C178_=_C243( C178 C243 ) C178_=_C274( C178 C274 ) C178_=_C305( C178 C305 ) \nC178_=_C334( C178 C334 ) C178_=_C362( C178 C362 ) C178_=_C388( C178 C388 ) C178_=_C415( C178 C415 ) C178_=_C439( C178 C439 ) C178_=_C463( C178 C463 ) \nC178_=_C485( C178 C485 ) C178_=_C508( C178 C508 ) C178_=_C530( C178 C530 ) C178_=_C549( C178 C549 ) C178_=_C569( C178 C569 ) C178_=_C586( C178 C586 ) \nC178_=_C604( C178 C604 ) C178_=_C620( C178 C620 ) C178_=_C635( C178 C635 ) C178_=_C650( C178 C650 ) C178_=_C663( C178 C663 ) C178_=_C676( C178 C676 ) \nC178_=_C688( C178 C688 ) C178_=_C699( C178 C699 ) C178_=_C709( C178 C709 ) C178_=_C718( C178 C718 ) C178_=_C725( C178 C725 ) C178_=_C731( C178 C731 ) \nC178_=_C737( C178 C737 ) C178_=_C742( C178 C742 ) C178_=_C746( C178 C746 ) C178_=_C749( C178 C749 ) C178_=_C751( C178 C751 ) C178_=_C752( C178 C752 ) \nC207_=_C211( C207 C211 ) C207_=_C239( C207 C239 ) C207_=_C270( C207 C270 ) C207_=_C301( C207 C301 ) C207_=_C330( C207 C330 ) C207_=_C358( C207 C358 ) \nC207_=_C384( C207 C384 ) C207_=_C411( C207 C411 ) C207_=_C435( C207 C435 ) C207_=_C460( C207 C460 ) C207_=_C482( C207 C482 ) C207_=_C504( C207 C504 ) \nC207_=_C526( C207 C526 ) C207_=_C545( C207 C545 ) C207_=_C565( C207 C565 ) C207_=_C582( C207 C582 ) C207_=_C600( C207 C600 ) C207_=_C616( C207 C616 ) \nC207_=_C631( C207 C631 ) C207_=_C646( C207 C646 ) C207_=_C660( C207 C660 ) C207_=_C672( C207 C672 ) C207_=_C684( C207 C684 ) C207_=_C695( C207 C695 ) \nC207_=_C705( C207 C705 ) C207_=_C714( C207 C714 ) C207_=_C722( C207 C722 ) C207_=_C727( C207 C727 ) C207_=_C733( C207 C733 ) C207_=_C738( C207 C738 ) \nC207_=_C743( C207 C743 ) C207_=_C744( C207 C744 ) C207_=_C745( C207 C745 ) C207_=_C746( C207 C746 ) C211_=_C243( C211 C243 ) C211_=_C274( C211 C274 ) \nC211_=_C305( C211 C305 ) C211_=_C334( C211 C334 ) C211_=_C362( C211 C362 ) C211_=_C388( C211 C388 ) C211_=_C415( C211 C415 ) C211_=_C439( C211 C439 ) \nC211_=_C463( C211 C463 ) C211_=_C485( C211 C485 ) C211_=_C508( C211 C508 ) C211_=_C530( C211 C530 ) C211_=_C549( C211 C549 ) C211_=_C569( C211 C569 ) \nC211_=_C586( C211 C586 ) C211_=_C604( C211 C604 ) C211_=_C620( C211 C620 ) C211_=_C635( C211 C635 ) C211_=_C650( C211 C650 ) C211_=_C663( C211 C663 ) \nC211_=_C676( C211 C676 ) C211_=_C688( C211 C688 ) C211_=_C699( C211 C699 ) C211_=_C709( C211 C709 ) C211_=_C718( C211 C718</w:t>
      </w:r>
    </w:p>
    <w:p>
      <w:pPr>
        <w:pStyle w:val="PreformattedText"/>
        <w:bidi w:val="0"/>
        <w:spacing w:before="0" w:after="0"/>
        <w:jc w:val="left"/>
        <w:rPr/>
      </w:pPr>
      <w:r>
        <w:rPr/>
        <w:t xml:space="preserve"> </w:t>
      </w:r>
      <w:r>
        <w:rPr/>
        <w:t>) C211_=_C725( C211 C725 ) \nC211_=_C731( C211 C731 ) C211_=_C737( C211 C737 ) C211_=_C742( C211 C742 ) C211_=_C746( C211 C746 ) C211_=_C749( C211 C749 ) C211_=_C751( C211 C751 ) \nC211_=_C752( C211 C752 ) C239_=_C243( C239 C243 ) C239_=_C270( C239 C270 ) C239_=_C301( C239 C301 ) C239_=_C330( C239 C330 ) C239_=_C358( C239 C358 ) \nC239_=_C384( C239 C384 ) C239_=_C411( C239 C411 ) C239_=_C435( C239 C435 ) C239_=_C460( C239 C460 ) C239_=_C482( C239 C482 ) C239_=_C504( C239 C504 ) \nC239_=_C526( C239 C526 ) C239_=_C545( C239 C545 ) C239_=_C565( C239 C565 ) C239_=_C582( C239 C582 ) C239_=_C600( C239 C600 ) C239_=_C616( C239 C616 ) \nC239_=_C631( C239 C631 ) C239_=_C646( C239 C646 ) C239_=_C660( C239 C660 ) C239_=_C672( C239 C672 ) C239_=_C684( C239 C684 ) C239_=_C695( C239 C695 ) \nC239_=_C705( C239 C705 ) C239_=_C714( C239 C714 ) C239_=_C722( C239 C722 ) C239_=_C727( C239 C727 ) C239_=_C733( C239 C733 ) C239_=_C738( C239 C738 ) \nC239_=_C743( C239 C743 ) C239_=_C744( C239 C744 ) C239_=_C745( C239 C745 ) C239_=_C746( C239 C746 ) C243_=_C274( C243 C274 ) C243_=_C305( C243 C305 ) \nC243_=_C334( C243 C334 ) C243_=_C362( C243 C362 ) C243_=_C388( C243 C388 ) C243_=_C415( C243 C415 ) C243_=_C439( C243 C439 ) C243_=_C463( C243 C463 ) \nC243_=_C485( C243 C485 ) C243_=_C508( C243 C508 ) C243_=_C530( C243 C530 ) C243_=_C549( C243 C549 ) C243_=_C569( C243 C569 ) C243_=_C586( C243 C586 ) \nC243_=_C604( C243 C604 ) C243_=_C620( C243 C620 ) C243_=_C635( C243 C635 ) C243_=_C650( C243 C650 ) C243_=_C663( C243 C663 ) C243_=_C676( C243 C676 ) \nC243_=_C688( C243 C688 ) C243_=_C699( C243 C699 ) C243_=_C709( C243 C709 ) C243_=_C718( C243 C718 ) C243_=_C725( C243 C725 ) C243_=_C731( C243 C731 ) \nC243_=_C737( C243 C737 ) C243_=_C742( C243 C742 ) C243_=_C746( C243 C746 ) C243_=_C749( C243 C749 ) C243_=_C751( C243 C751 ) C243_=_C752( C243 C752 ) \nC270_=_C274( C270 C274 ) C270_=_C301( C270 C301 ) C270_=_C330( C270 C330 ) C270_=_C358( C270 C358 ) C270_=_C384( C270 C384 ) C270_=_C411( C270 C411 ) \nC270_=_C435( C270 C435 ) C270_=_C460( C270 C460 ) C270_=_C482( C270 C482 ) C270_=_C504( C270 C504 ) C270_=_C526( C270 C526 ) C270_=_C545( C270 C545 ) \nC270_=_C565( C270 C565 ) C270_=_C582( C270 C582 ) C270_=_C600( C270 C600 ) C270_=_C616( C270 C616 ) C270_=_C631( C270 C631 ) C270_=_C646( C270 C646 ) \nC270_=_C660( C270 C660 ) C270_=_C672( C270 C672 ) C270_=_C684( C270 C684 ) C270_=_C695( C270 C695 ) C270_=_C705( C270 C705 ) C270_=_C714( C270 C714 ) \nC270_=_C722( C270 C722 ) C270_=_C727( C270 C727 ) C270_=_C733( C270 C733 ) C270_=_C738( C270 C738 ) C270_=_C743( C270 C743 ) C270_=_C744( C270 C744 ) \nC270_=_C745( C270 C745 ) C270_=_C746( C270 C746 ) C274_=_C305( C274 C305 ) C274_=_C334( C274 C334 ) C274_=_C362( C274 C362 ) C274_=_C388( C274 C388 ) \nC274_=_C415( C274 C415 ) C274_=_C439( C274 C439 ) C274_=_C463( C274 C463 ) C274_=_C485( C274 C485 ) C274_=_C508( C274 C508 ) C274_=_C530( C274 C530 ) \nC274_=_C549( C274 C549 ) C274_=_C569( C274 C569 ) C274_=_C586( C274 C586 ) C274_=_C604( C274 C604 ) C274_=_C620( C274 C620 ) C274_=_C635( C274 C635 ) \nC274_=_C650( C274 C650 ) C274_=_C663( C274 C663 ) C274_=_C676( C274 C676 ) C274_=_C688( C274 C688 ) C274_=_C699( C274 C699 ) C274_=_C709( C274 C709 ) \nC274_=_C718( C274 C718 ) C274_=_C725( C274 C725 ) C274_=_C731( C274 C731 ) C274_=_C737( C274 C737 ) C274_=_C742( C274 C742 ) C274_=_C746( C274 C746 ) \nC274_=_C749( C274 C749 ) C274_=_C751( C274 C751 ) C274_=_C752( C274 C752 ) C301_=_C305( C301 C305 ) C301_=_C330( C301 C330 ) C301_=_C358( C301 C358 ) \nC301_=_C384( C301 C384 ) C301_=_C411( C301 C411 ) C301_=_C435( C301 C435 ) C301_=_C460( C301 C460 ) C301_=_C482( C301 C482 ) C301_=_C504( C301 C504 ) \nC301_=_C526( C301 C526 ) C301_=_C545( C301 C545 ) C301_=_C565( C301 C565 ) C301_=_C582( C301 C582 ) C301_=_C600( C301 C600 ) C301_=_C616( C301 C616 ) \nC301_=_C631( C301 C631 ) C301_=_C646( C301 C646 ) C301_=_C660( C301 C660 ) C301_=_C672( C301 C672 ) C301_=_C684( C301 C684 ) C301_=_C695( C301 C695 ) \nC301_=_C705( C301 C705 ) C301_=_C714( C301 C714 ) C301_=_C722( C301 C722 ) C301_=_C727( C301 C727 ) C301_=_C733( C301 C733 ) C301_=_C738( C301 C738 ) \nC301_=_C743( C301 C743 ) C301_=_C744( C301 C744 ) C301_=_C745( C301 C745 ) C301_=_C746( C301 C746 ) C305_=_C334( C305 C334 ) C305_=_C362( C305 C362 ) \nC305_=_C388( C305 C388 ) C305_=_C415( C305 C415 ) C305_=_C439( C305 C439 ) C305_=_C463( C305 C463 ) C305_=_C485( C305 C485 ) C305_=_C508( C305 C508 ) \nC305_=_C530( C305 C530 ) C305_=_C549( C305 C549 ) C305_=_C569( C305 C569 ) C305_=_C586( C305 C586 ) C305_=_C604( C305 C604 ) C305_=_C620( C305 C620 ) \nC305_=_C635( C305 C635 ) C305_=_C650( C305 C650 ) C305_=_C663( C305 C663 ) C305_=_C676( C305 C676 ) C305_=_C688( C305 C688 ) C305_=_C699( C305 C699 ) \nC305_=_C709( C305 C709 ) C305_=_C718( C305 C718 ) C305_=_C725( C305 C725 ) C305_=_C731( C305 C731 ) C305_=_C737( C305 C737 ) C305_=_C742( C305 C742 ) \nC305_=_C746( C305 C746 ) C305_=_C749( C305 C749 ) C305_=_C751( C305 C751 ) C305_=_C752( C305 C752 ) C330_=_C334( C330 C334 ) C330_=_C358( C330 C358 ) \nC330_=_C384( C330 C384 ) C330_=_C411( C330 C411 ) C330_=_C435( C330 C435 ) C330_=_C460( C330 C460 ) C330_=_C482( C330 C482 ) C330_=_C504( C330 C504 ) \nC330_=_C526( C330 C526 ) C330_=_C545( C330 C545 ) C330_=_C565( C330 C565 ) C330_=_C582( C330 C582 ) C330_=_C600( C330 C600 ) C330_=_C616( C330 C616 ) \nC330_=_C631( C330 C631 ) C330_=_C646( C330 C646 ) C330_=_C660( C330 C660 ) C330_=_C672( C330 C672 ) C330_=_C684( C330 C684 ) C330_=_C695( C330 C695 ) \nC330_=_C705( C330 C705 ) C330_=_C714( C330 C714 ) C330_=_C722( C330 C722 ) C330_=_C727( C330 C727 ) C330_=_C733( C330 C733 ) C330_=_C738( C330 C738 ) \nC330_=_C743( C330 C743 ) C330_=_C744( C330 C744 ) C330_=_C745( C330 C745 ) C330_=_C746( C330 C746 ) C334_=_C362( C334 C362 ) C334_=_C388( C334 C388 ) \nC334_=_C415( C334 C415 ) C334_=_C439( C334 C439 ) C334_=_C463( C334 C463 ) C334_=_C485( C334 C485 ) C334_=_C508( C334 C508 ) C334_=_C530( C334 C530 ) \nC334_=_C549( C334 C549 ) C334_=_C569( C334 C569 ) C334_=_C586( C334 C586 ) C334_=_C604( C334 C604 ) C334_=_C620( C334 C620 ) C334_=_C635( C334 C635 ) \nC334_=_C650( C334 C650 ) C334_=_C663( C334 C663 ) C334_=_C676( C334 C676 ) C334_=_C688( C334 C688 ) C334_=_C699( C334 C699 ) C334_=_C709( C334 C709 ) \nC334_=_C718( C334 C718 ) C334_=_C725( C334 C725 ) C334_=_C731( C334 C731 ) C334_=_C737( C334 C737 ) C334_=_C742( C334 C742 ) C334_=_C746( C334 C746 ) \nC334_=_C749( C334 C749 ) C334_=_C751( C334 C751 ) C334_=_C752( C334 C752 ) C358_=_C362( C358 C362 ) C358_=_C384( C358 C384 ) C358_=_C411( C358 C411 ) \nC358_=_C435( C358 C435 ) C358_=_C460( C358 C460 ) C358_=_C482( C358 C482 ) C358_=_C504( C358 C504 ) C358_=_C526( C358 C526 ) C358_=_C545( C358 C545 ) \nC358_=_C565( C358 C565 ) C358_=_C582( C358 C582 ) C358_=_C600( C358 C600 ) C358_=_C616( C358 C616 ) C358_=_C631( C358 C631 ) C358_=_C646( C358 C646 ) \nC358_=_C660( C358 C660 ) C358_=_C672( C358 C672 ) C358_=_C684( C358 C684 ) C358_=_C695( C358 C695 ) C358_=_C705( C358 C705 ) C358_=_C714( C358 C714 ) \nC358_=_C722( C358 C722 ) C358_=_C727( C358 C727 ) C358_=_C733( C358 C733 ) C358_=_C738( C358 C738 ) C358_=_C743( C358 C743 ) C358_=_C744( C358 C744 ) \nC358_=_C745( C358 C745 ) C358_=_C746( C358 C746 ) C362_=_C388( C362 C388 ) C362_=_C415( C362 C415 ) C362_=_C439( C362 C439 ) C362_=_C463( C362 C463 ) \nC362_=_C485( C362 C485 ) C362_=_C508( C362 C508 ) C362_=_C530( C362 C530 ) C362_=_C549( C362 C549 ) C362_=_C569( C362 C569 ) C362_=_C586( C362 C586 ) \nC362_=_C604( C362 C604 ) C362_=_C620( C362 C620 ) C362_=_C635( C362 C635 ) C362_=_C650( C362 C650 ) C362_=_C663( C362 C663 ) C362_=_C676( C362 C676 ) \nC362_=_C688( C362 C688 ) C362_=_C699( C362 C699 ) C362_=_C709( C362 C709 ) C362_=_C718( C362 C718 ) C362_=_C725( C362 C725 ) C362_=_C731( C362 C731 ) \nC362_=_C737( C362 C737 ) C362_=_C742( C362 C742 ) C362_=_C746( C362 C746 ) C362_=_C749( C362 C749 ) C362_=_C751( C362 C751 ) C362_=_C752( C362 C752 ) \nC384_=_C388( C384 C388 ) C384_=_C411( C384 C411 ) C384_=_C435( C384 C435 ) C384_=_C460( C384 C460 ) C384_=_C482( C384 C482 ) C384_=_C504( C384 C504 ) \nC384_=_C526( C384 C526 ) C384_=_C545( C384 C545 ) C384_=_C565( C384 C565 ) C384_=_C582( C384 C582 ) C384_=_C600( C384 C600 ) C384_=_C616( C384 C616 ) \nC384_=_C631( C384 C631 ) C384_=_C646( C384 C646 ) C384_=_C660( C384 C660 ) C384_=_C672( C384 C672 ) C384_=_C684( C384 C684 ) C384_=_C695( C384 C695 ) \nC384_=_C705( C384 C705 ) C384_=_C714( C384 C714 ) C384_=_C722( C384 C722 ) C384_=_C727( C384 C727 ) C384_=_C733( C384 C733 ) C384_=_C738( C384 C738 ) \nC384_=_C743( C384 C743 ) C384_=_C744( C384 C744 ) C384_=_C745( C384 C745 ) C384_=_C746( C384 C746 ) C388_=_C415( C388 C415 ) C388_=_C439( C388 C439 ) \nC388_=_C463( C388 C463 ) C388_=_C485( C388 C485 ) C388_=_C508( C388 C508 ) C388_=_C530( C388 C530 ) C388_=_C549( C388 C549 ) C388_=_C569( C388 C569 ) \nC388_=_C586( C388 C586 ) C388_=_C604( C388 C604 ) C388_=_C620( C388 C620 ) C388_=_C635( C388 C635 ) C388_=_C650( C388 C650 ) C388_=_C663( C388 C663 ) \nC388_=_C676( C388 C676 ) C388_=_C688( C388 C688 ) C388_=_C699( C388 C699 ) C388_=_C709( C388 C709 ) C388_=_C718( C388 C718 ) C388_=_C725( C388 C725 ) \nC388_=_C731( C388 C731 ) C388_=_C737( C388 C737 ) C388_=_C742( C388 C742 ) C388_=_C746( C388 C746 ) C388_=_C749( C388 C749 ) C388_=_C751( C388 C751 ) \nC388_=_C752( C388 C752 ) C411_=_C415( C411 C415 ) C411_=_C435( C411 C435 ) C411_=_C460( C411 C460 ) C411_=_C482( C411 C482 ) C411_=_C504( C411 C504 ) \nC411_=_C526( C411 C526 ) C411_=_C545( C411 C545 ) C411_=_C565( C411 C565 ) C411_=_C582( C411 C582 ) C411_=_C600( C411 C600 ) C411_=_C616( C411 C616 ) \nC411_=_C631( C411 C631 ) C411_=_C646( C411 C646 ) C411_=_C660( C411 C660 ) C411_=_C672( C411 C672 ) C411_=_C684( C411 C684 ) C411_=_C695( C411 C695 ) \nC411_=_C705( C411 C705 ) C411_=_C714( C411 C714 ) C411_=_C722( C411 C722 ) C411_=_C727( C411 C727 ) C411_=_C733( C411 C733 ) C411_=_C738( C411</w:t>
      </w:r>
    </w:p>
    <w:p>
      <w:pPr>
        <w:pStyle w:val="PreformattedText"/>
        <w:bidi w:val="0"/>
        <w:spacing w:before="0" w:after="0"/>
        <w:jc w:val="left"/>
        <w:rPr/>
      </w:pPr>
      <w:r>
        <w:rPr/>
        <w:t xml:space="preserve"> </w:t>
      </w:r>
      <w:r>
        <w:rPr/>
        <w:t>C738 ) \nC411_=_C743( C411 C743 ) C411_=_C744( C411 C744 ) C411_=_C745( C411 C745 ) C411_=_C746( C411 C746 ) C415_=_C439( C415 C439 ) C415_=_C463( C415 C463 ) \nC415_=_C485( C415 C485 ) C415_=_C508( C415 C508 ) C415_=_C530( C415 C530 ) C415_=_C549( C415 C549 ) C415_=_C569( C415 C569 ) C415_=_C586( C415 C586 ) \nC415_=_C604( C415 C604 ) C415_=_C620( C415 C620 ) C415_=_C635( C415 C635 ) C415_=_C650( C415 C650 ) C415_=_C663( C415 C663 ) C415_=_C676( C415 C676 ) \nC415_=_C688( C415 C688 ) C415_=_C699( C415 C699 ) C415_=_C709( C415 C709 ) C415_=_C718( C415 C718 ) C415_=_C725( C415 C725 ) C415_=_C731( C415 C731 ) \nC415_=_C737( C415 C737 ) C415_=_C742( C415 C742 ) C415_=_C746( C415 C746 ) C415_=_C749( C415 C749 ) C415_=_C751( C415 C751 ) C415_=_C752( C415 C752 ) \nC435_=_C439( C435 C439 ) C435_=_C460( C435 C460 ) C435_=_C482( C435 C482 ) C435_=_C504( C435 C504 ) C435_=_C526( C435 C526 ) C435_=_C545( C435 C545 ) \nC435_=_C565( C435 C565 ) C435_=_C582( C435 C582 ) C435_=_C600( C435 C600 ) C435_=_C616( C435 C616 ) C435_=_C631( C435 C631 ) C435_=_C646( C435 C646 ) \nC435_=_C660( C435 C660 ) C435_=_C672( C435 C672 ) C435_=_C684( C435 C684 ) C435_=_C695( C435 C695 ) C435_=_C705( C435 C705 ) C435_=_C714( C435 C714 ) \nC435_=_C722( C435 C722 ) C435_=_C727( C435 C727 ) C435_=_C733( C435 C733 ) C435_=_C738( C435 C738 ) C435_=_C743( C435 C743 ) C435_=_C744( C435 C744 ) \nC435_=_C745( C435 C745 ) C435_=_C746( C435 C746 ) C439_=_C463( C439 C463 ) C439_=_C485( C439 C485 ) C439_=_C508( C439 C508 ) C439_=_C530( C439 C530 ) \nC439_=_C549( C439 C549 ) C439_=_C569( C439 C569 ) C439_=_C586( C439 C586 ) C439_=_C604( C439 C604 ) C439_=_C620( C439 C620 ) C439_=_C635( C439 C635 ) \nC439_=_C650( C439 C650 ) C439_=_C663( C439 C663 ) C439_=_C676( C439 C676 ) C439_=_C688( C439 C688 ) C439_=_C699( C439 C699 ) C439_=_C709( C439 C709 ) \nC439_=_C718( C439 C718 ) C439_=_C725( C439 C725 ) C439_=_C731( C439 C731 ) C439_=_C737( C439 C737 ) C439_=_C742( C439 C742 ) C439_=_C746( C439 C746 ) \nC439_=_C749( C439 C749 ) C439_=_C751( C439 C751 ) C439_=_C752( C439 C752 ) C460_=_C463( C460 C463 ) C460_=_C482( C460 C482 ) C460_=_C504( C460 C504 ) \nC460_=_C526( C460 C526 ) C460_=_C545( C460 C545 ) C460_=_C565( C460 C565 ) C460_=_C582( C460 C582 ) C460_=_C600( C460 C600 ) C460_=_C616( C460 C616 ) \nC460_=_C631( C460 C631 ) C460_=_C646( C460 C646 ) C460_=_C660( C460 C660 ) C460_=_C672( C460 C672 ) C460_=_C684( C460 C684 ) C460_=_C695( C460 C695 ) \nC460_=_C705( C460 C705 ) C460_=_C714( C460 C714 ) C460_=_C722( C460 C722 ) C460_=_C727( C460 C727 ) C460_=_C733( C460 C733 ) C460_=_C738( C460 C738 ) \nC460_=_C743( C460 C743 ) C460_=_C744( C460 C744 ) C460_=_C745( C460 C745 ) C460_=_C746( C460 C746 ) C463_=_C485( C463 C485 ) C463_=_C508( C463 C508 ) \nC463_=_C530( C463 C530 ) C463_=_C549( C463 C549 ) C463_=_C569( C463 C569 ) C463_=_C586( C463 C586 ) C463_=_C604( C463 C604 ) C463_=_C620( C463 C620 ) \nC463_=_C635( C463 C635 ) C463_=_C650( C463 C650 ) C463_=_C663( C463 C663 ) C463_=_C676( C463 C676 ) C463_=_C688( C463 C688 ) C463_=_C699( C463 C699 ) \nC463_=_C709( C463 C709 ) C463_=_C718( C463 C718 ) C463_=_C725( C463 C725 ) C463_=_C731( C463 C731 ) C463_=_C737( C463 C737 ) C463_=_C742( C463 C742 ) \nC463_=_C746( C463 C746 ) C463_=_C749( C463 C749 ) C463_=_C751( C463 C751 ) C463_=_C752( C463 C752 ) C482_=_C485( C482 C485 ) C482_=_C504( C482 C504 ) \nC482_=_C526( C482 C526 ) C482_=_C545( C482 C545 ) C482_=_C565( C482 C565 ) C482_=_C582( C482 C582 ) C482_=_C600( C482 C600 ) C482_=_C616( C482 C616 ) \nC482_=_C631( C482 C631 ) C482_=_C646( C482 C646 ) C482_=_C660( C482 C660 ) C482_=_C672( C482 C672 ) C482_=_C684( C482 C684 ) C482_=_C695( C482 C695 ) \nC482_=_C705( C482 C705 ) C482_=_C714( C482 C714 ) C482_=_C722( C482 C722 ) C482_=_C727( C482 C727 ) C482_=_C733( C482 C733 ) C482_=_C738( C482 C738 ) \nC482_=_C743( C482 C743 ) C482_=_C744( C482 C744 ) C482_=_C745( C482 C745 ) C482_=_C746( C482 C746 ) C485_=_C508( C485 C508 ) C485_=_C530( C485 C530 ) \nC485_=_C549( C485 C549 ) C485_=_C569( C485 C569 ) C485_=_C586( C485 C586 ) C485_=_C604( C485 C604 ) C485_=_C620( C485 C620 ) C485_=_C635( C485 C635 ) \nC485_=_C650( C485 C650 ) C485_=_C663( C485 C663 ) C485_=_C676( C485 C676 ) C485_=_C688( C485 C688 ) C485_=_C699( C485 C699 ) C485_=_C709( C485 C709 ) \nC485_=_C718( C485 C718 ) C485_=_C725( C485 C725 ) C485_=_C731( C485 C731 ) C485_=_C737( C485 C737 ) C485_=_C742( C485 C742 ) C485_=_C746( C485 C746 ) \nC485_=_C749( C485 C749 ) C485_=_C751( C485 C751 ) C485_=_C752( C485 C752 ) C504_=_C508( C504 C508 ) C504_=_C526( C504 C526 ) C504_=_C545( C504 C545 ) \nC504_=_C565( C504 C565 ) C504_=_C582( C504 C582 ) C504_=_C600( C504 C600 ) C504_=_C616( C504 C616 ) C504_=_C631( C504 C631 ) C504_=_C646( C504 C646 ) \nC504_=_C660( C504 C660 ) C504_=_C672( C504 C672 ) C504_=_C684( C504 C684 ) C504_=_C695( C504 C695 ) C504_=_C705( C504 C705 ) C504_=_C714( C504 C714 ) \nC504_=_C722( C504 C722 ) C504_=_C727( C504 C727 ) C504_=_C733( C504 C733 ) C504_=_C738( C504 C738 ) C504_=_C743( C504 C743 ) C504_=_C744( C504 C744 ) \nC504_=_C745( C504 C745 ) C504_=_C746( C504 C746 ) C508_=_C530( C508 C530 ) C508_=_C549( C508 C549 ) C508_=_C569( C508 C569 ) C508_=_C586( C508 C586 ) \nC508_=_C604( C508 C604 ) C508_=_C620( C508 C620 ) C508_=_C635( C508 C635 ) C508_=_C650( C508 C650 ) C508_=_C663( C508 C663 ) C508_=_C676( C508 C676 ) \nC508_=_C688( C508 C688 ) C508_=_C699( C508 C699 ) C508_=_C709( C508 C709 ) C508_=_C718( C508 C718 ) C508_=_C725( C508 C725 ) C508_=_C731( C508 C731 ) \nC508_=_C737( C508 C737 ) C508_=_C742( C508 C742 ) C508_=_C746( C508 C746 ) C508_=_C749( C508 C749 ) C508_=_C751( C508 C751 ) C508_=_C752( C508 C752 ) \nC526_=_C530( C526 C530 ) C526_=_C545( C526 C545 ) C526_=_C565( C526 C565 ) C526_=_C582( C526 C582 ) C526_=_C600( C526 C600 ) C526_=_C616( C526 C616 ) \nC526_=_C631( C526 C631 ) C526_=_C646( C526 C646 ) C526_=_C660( C526 C660 ) C526_=_C672( C526 C672 ) C526_=_C684( C526 C684 ) C526_=_C695( C526 C695 ) \nC526_=_C705( C526 C705 ) C526_=_C714( C526 C714 ) C526_=_C722( C526 C722 ) C526_=_C727( C526 C727 ) C526_=_C733( C526 C733 ) C526_=_C738( C526 C738 ) \nC526_=_C743( C526 C743 ) C526_=_C744( C526 C744 ) C526_=_C745( C526 C745 ) C526_=_C746( C526 C746 ) C530_=_C549( C530 C549 ) C530_=_C569( C530 C569 ) \nC530_=_C586( C530 C586 ) C530_=_C604( C530 C604 ) C530_=_C620( C530 C620 ) C530_=_C635( C530 C635 ) C530_=_C650( C530 C650 ) C530_=_C663( C530 C663 ) \nC530_=_C676( C530 C676 ) C530_=_C688( C530 C688 ) C530_=_C699( C530 C699 ) C530_=_C709( C530 C709 ) C530_=_C718( C530 C718 ) C530_=_C725( C530 C725 ) \nC530_=_C731( C530 C731 ) C530_=_C737( C530 C737 ) C530_=_C742( C530 C742 ) C530_=_C746( C530 C746 ) C530_=_C749( C530 C749 ) C530_=_C751( C530 C751 ) \nC530_=_C752( C530 C752 ) C545_=_C549( C545 C549 ) C545_=_C565( C545 C565 ) C545_=_C582( C545 C582 ) C545_=_C600( C545 C600 ) C545_=_C616( C545 C616 ) \nC545_=_C631( C545 C631 ) C545_=_C646( C545 C646 ) C545_=_C660( C545 C660 ) C545_=_C672( C545 C672 ) C545_=_C684( C545 C684 ) C545_=_C695( C545 C695 ) \nC545_=_C705( C545 C705 ) C545_=_C714( C545 C714 ) C545_=_C722( C545 C722 ) C545_=_C727( C545 C727 ) C545_=_C733( C545 C733 ) C545_=_C738( C545 C738 ) \nC545_=_C743( C545 C743 ) C545_=_C744( C545 C744 ) C545_=_C745( C545 C745 ) C545_=_C746( C545 C746 ) C549_=_C569( C549 C569 ) C549_=_C586( C549 C586 ) \nC549_=_C604( C549 C604 ) C549_=_C620( C549 C620 ) C549_=_C635( C549 C635 ) C549_=_C650( C549 C650 ) C549_=_C663( C549 C663 ) C549_=_C676( C549 C676 ) \nC549_=_C688( C549 C688 ) C549_=_C699( C549 C699 ) C549_=_C709( C549 C709 ) C549_=_C718( C549 C718 ) C549_=_C725( C549 C725 ) C549_=_C731( C549 C731 ) \nC549_=_C737( C549 C737 ) C549_=_C742( C549 C742 ) C549_=_C746( C549 C746 ) C549_=_C749( C549 C749 ) C549_=_C751( C549 C751 ) C549_=_C752( C549 C752 ) \nC565_=_C569( C565 C569 ) C565_=_C582( C565 C582 ) C565_=_C600( C565 C600 ) C565_=_C616( C565 C616 ) C565_=_C631( C565 C631 ) C565_=_C646( C565 C646 ) \nC565_=_C660( C565 C660 ) C565_=_C672( C565 C672 ) C565_=_C684( C565 C684 ) C565_=_C695( C565 C695 ) C565_=_C705( C565 C705 ) C565_=_C714( C565 C714 ) \nC565_=_C722( C565 C722 ) C565_=_C727( C565 C727 ) C565_=_C733( C565 C733 ) C565_=_C738( C565 C738 ) C565_=_C743( C565 C743 ) C565_=_C744( C565 C744 ) \nC565_=_C745( C565 C745 ) C565_=_C746( C565 C746 ) C569_=_C586( C569 C586 ) C569_=_C604( C569 C604 ) C569_=_C620( C569 C620 ) C569_=_C635( C569 C635 ) \nC569_=_C650( C569 C650 ) C569_=_C663( C569 C663 ) C569_=_C676( C569 C676 ) C569_=_C688( C569 C688 ) C569_=_C699( C569 C699 ) C569_=_C709( C569 C709 ) \nC569_=_C718( C569 C718 ) C569_=_C725( C569 C725 ) C569_=_C731( C569 C731 ) C569_=_C737( C569 C737 ) C569_=_C742( C569 C742 ) C569_=_C746( C569 C746 ) \nC569_=_C749( C569 C749 ) C569_=_C751( C569 C751 ) C569_=_C752( C569 C752 ) C582_=_C586( C582 C586 ) C582_=_C600( C582 C600 ) C582_=_C616( C582 C616 ) \nC582_=_C631( C582 C631 ) C582_=_C646( C582 C646 ) C582_=_C660( C582 C660 ) C582_=_C672( C582 C672 ) C582_=_C684( C582 C684 ) C582_=_C695( C582 C695 ) \nC582_=_C705( C582 C705 ) C582_=_C714( C582 C714 ) C582_=_C722( C582 C722 ) C582_=_C727( C582 C727 ) C582_=_C733( C582 C733 ) C582_=_C738( C582 C738 ) \nC582_=_C743( C582 C743 ) C582_=_C744( C582 C744 ) C582_=_C745( C582 C745 ) C582_=_C746( C582 C746 ) C586_=_C604( C586 C604 ) C586_=_C620( C586 C620 ) \nC586_=_C635( C586 C635 ) C586_=_C650( C586 C650 ) C586_=_C663( C586 C663 ) C586_=_C676( C586 C676 ) C586_=_C688( C586 C688 ) C586_=_C699( C586 C699 ) \nC586_=_C709( C586 C709 ) C586_=_C718( C586 C718 ) C586_=_C725( C586 C725 ) C586_=_C731( C586 C731 ) C586_=_C737( C586 C737 ) C586_=_C742( C586 C742 ) \nC586_=_C746( C586 C746 ) C586_=_C749( C586 C749 ) C586_=_C751( C586 C751 ) C586_=_C752( C586 C752 ) C600_=_C604( C600 C604 ) C600_=_C616( C600 C616 ) \nC600_=_C631( C600 C631 ) C600_=_C646( C600 C646 ) C600_=_C660( C600 C660 ) C600_=_C672( C600 C672 ) C600_=_C684( C600 C684 ) C600_=_C695( C600 C695 ) \nC600_=_C705(</w:t>
      </w:r>
    </w:p>
    <w:p>
      <w:pPr>
        <w:pStyle w:val="PreformattedText"/>
        <w:bidi w:val="0"/>
        <w:spacing w:before="0" w:after="0"/>
        <w:jc w:val="left"/>
        <w:rPr/>
      </w:pPr>
      <w:r>
        <w:rPr/>
        <w:t xml:space="preserve"> </w:t>
      </w:r>
      <w:r>
        <w:rPr/>
        <w:t>C600 C705 ) C600_=_C714( C600 C714 ) C600_=_C722( C600 C722 ) C600_=_C727( C600 C727 ) C600_=_C733( C600 C733 ) C600_=_C738( C600 C738 ) \nC600_=_C743( C600 C743 ) C600_=_C744( C600 C744 ) C600_=_C745( C600 C745 ) C600_=_C746( C600 C746 ) C604_=_C620( C604 C620 ) C604_=_C635( C604 C635 ) \nC604_=_C650( C604 C650 ) C604_=_C663( C604 C663 ) C604_=_C676( C604 C676 ) C604_=_C688( C604 C688 ) C604_=_C699( C604 C699 ) C604_=_C709( C604 C709 ) \nC604_=_C718( C604 C718 ) C604_=_C725( C604 C725 ) C604_=_C731( C604 C731 ) C604_=_C737( C604 C737 ) C604_=_C742( C604 C742 ) C604_=_C746( C604 C746 ) \nC604_=_C749( C604 C749 ) C604_=_C751( C604 C751 ) C604_=_C752( C604 C752 ) C616_=_C620( C616 C620 ) C616_=_C631( C616 C631 ) C616_=_C646( C616 C646 ) \nC616_=_C660( C616 C660 ) C616_=_C672( C616 C672 ) C616_=_C684( C616 C684 ) C616_=_C695( C616 C695 ) C616_=_C705( C616 C705 ) C616_=_C714( C616 C714 ) \nC616_=_C722( C616 C722 ) C616_=_C727( C616 C727 ) C616_=_C733( C616 C733 ) C616_=_C738( C616 C738 ) C616_=_C743( C616 C743 ) C616_=_C744( C616 C744 ) \nC616_=_C745( C616 C745 ) C616_=_C746( C616 C746 ) C620_=_C635( C620 C635 ) C620_=_C650( C620 C650 ) C620_=_C663( C620 C663 ) C620_=_C676( C620 C676 ) \nC620_=_C688( C620 C688 ) C620_=_C699( C620 C699 ) C620_=_C709( C620 C709 ) C620_=_C718( C620 C718 ) C620_=_C725( C620 C725 ) C620_=_C731( C620 C731 ) \nC620_=_C737( C620 C737 ) C620_=_C742( C620 C742 ) C620_=_C746( C620 C746 ) C620_=_C749( C620 C749 ) C620_=_C751( C620 C751 ) C620_=_C752( C620 C752 ) \nC631_=_C635( C631 C635 ) C631_=_C646( C631 C646 ) C631_=_C660( C631 C660 ) C631_=_C672( C631 C672 ) C631_=_C684( C631 C684 ) C631_=_C695( C631 C695 ) \nC631_=_C705( C631 C705 ) C631_=_C714( C631 C714 ) C631_=_C722( C631 C722 ) C631_=_C727( C631 C727 ) C631_=_C733( C631 C733 ) C631_=_C738( C631 C738 ) \nC631_=_C743( C631 C743 ) C631_=_C744( C631 C744 ) C631_=_C745( C631 C745 ) C631_=_C746( C631 C746 ) C635_=_C650( C635 C650 ) C635_=_C663( C635 C663 ) \nC635_=_C676( C635 C676 ) C635_=_C688( C635 C688 ) C635_=_C699( C635 C699 ) C635_=_C709( C635 C709 ) C635_=_C718( C635 C718 ) C635_=_C725( C635 C725 ) \nC635_=_C731( C635 C731 ) C635_=_C737( C635 C737 ) C635_=_C742( C635 C742 ) C635_=_C746( C635 C746 ) C635_=_C749( C635 C749 ) C635_=_C751( C635 C751 ) \nC635_=_C752( C635 C752 ) C646_=_C650( C646 C650 ) C646_=_C660( C646 C660 ) C646_=_C672( C646 C672 ) C646_=_C684( C646 C684 ) C646_=_C695( C646 C695 ) \nC646_=_C705( C646 C705 ) C646_=_C714( C646 C714 ) C646_=_C722( C646 C722 ) C646_=_C727( C646 C727 ) C646_=_C733( C646 C733 ) C646_=_C738( C646 C738 ) \nC646_=_C743( C646 C743 ) C646_=_C744( C646 C744 ) C646_=_C745( C646 C745 ) C646_=_C746( C646 C746 ) C650_=_C663( C650 C663 ) C650_=_C676( C650 C676 ) \nC650_=_C688( C650 C688 ) C650_=_C699( C650 C699 ) C650_=_C709( C650 C709 ) C650_=_C718( C650 C718 ) C650_=_C725( C650 C725 ) C650_=_C731( C650 C731 ) \nC650_=_C737( C650 C737 ) C650_=_C742( C650 C742 ) C650_=_C746( C650 C746 ) C650_=_C749( C650 C749 ) C650_=_C751( C650 C751 ) C650_=_C752( C650 C752 ) \nC660_=_C663( C660 C663 ) C660_=_C672( C660 C672 ) C660_=_C684( C660 C684 ) C660_=_C695( C660 C695 ) C660_=_C705( C660 C705 ) C660_=_C714( C660 C714 ) \nC660_=_C722( C660 C722 ) C660_=_C727( C660 C727 ) C660_=_C733( C660 C733 ) C660_=_C738( C660 C738 ) C660_=_C743( C660 C743 ) C660_=_C744( C660 C744 ) \nC660_=_C745( C660 C745 ) C660_=_C746( C660 C746 ) C663_=_C676( C663 C676 ) C663_=_C688( C663 C688 ) C663_=_C699( C663 C699 ) C663_=_C709( C663 C709 ) \nC663_=_C718( C663 C718 ) C663_=_C725( C663 C725 ) C663_=_C731( C663 C731 ) C663_=_C737( C663 C737 ) C663_=_C742( C663 C742 ) C663_=_C746( C663 C746 ) \nC663_=_C749( C663 C749 ) C663_=_C751( C663 C751 ) C663_=_C752( C663 C752 ) C672_=_C676( C672 C676 ) C672_=_C684( C672 C684 ) C672_=_C695( C672 C695 ) \nC672_=_C705( C672 C705 ) C672_=_C714( C672 C714 ) C672_=_C722( C672 C722 ) C672_=_C727( C672 C727 ) C672_=_C733( C672 C733 ) C672_=_C738( C672 C738 ) \nC672_=_C743( C672 C743 ) C672_=_C744( C672 C744 ) C672_=_C745( C672 C745 ) C672_=_C746( C672 C746 ) C676_=_C688( C676 C688 ) C676_=_C699( C676 C699 ) \nC676_=_C709( C676 C709 ) C676_=_C718( C676 C718 ) C676_=_C725( C676 C725 ) C676_=_C731( C676 C731 ) C676_=_C737( C676 C737 ) C676_=_C742( C676 C742 ) \nC676_=_C746( C676 C746 ) C676_=_C749( C676 C749 ) C676_=_C751( C676 C751 ) C676_=_C752( C676 C752 ) C684_=_C688( C684 C688 ) C684_=_C695( C684 C695 ) \nC684_=_C705( C684 C705 ) C684_=_C714( C684 C714 ) C684_=_C722( C684 C722 ) C684_=_C727( C684 C727 ) C684_=_C733( C684 C733 ) C684_=_C738( C684 C738 ) \nC684_=_C743( C684 C743 ) C684_=_C744( C684 C744 ) C684_=_C745( C684 C745 ) C684_=_C746( C684 C746 ) C688_=_C699( C688 C699 ) C688_=_C709( C688 C709 ) \nC688_=_C718( C688 C718 ) C688_=_C725( C688 C725 ) C688_=_C731( C688 C731 ) C688_=_C737( C688 C737 ) C688_=_C742( C688 C742 ) C688_=_C746( C688 C746 ) \nC688_=_C749( C688 C749 ) C688_=_C751( C688 C751 ) C688_=_C752( C688 C752 ) C695_=_C699( C695 C699 ) C695_=_C705( C695 C705 ) C695_=_C714( C695 C714 ) \nC695_=_C722( C695 C722 ) C695_=_C727( C695 C727 ) C695_=_C733( C695 C733 ) C695_=_C738( C695 C738 ) C695_=_C743( C695 C743 ) C695_=_C744( C695 C744 ) \nC695_=_C745( C695 C745 ) C695_=_C746( C695 C746 ) C699_=_C709( C699 C709 ) C699_=_C718( C699 C718 ) C699_=_C725( C699 C725 ) C699_=_C731( C699 C731 ) \nC699_=_C737( C699 C737 ) C699_=_C742( C699 C742 ) C699_=_C746( C699 C746 ) C699_=_C749( C699 C749 ) C699_=_C751( C699 C751 ) C699_=_C752( C699 C752 ) \nC705_=_C709( C705 C709 ) C705_=_C714( C705 C714 ) C705_=_C722( C705 C722 ) C705_=_C727( C705 C727 ) C705_=_C733( C705 C733 ) C705_=_C738( C705 C738 ) \nC705_=_C743( C705 C743 ) C705_=_C744( C705 C744 ) C705_=_C745( C705 C745 ) C705_=_C746( C705 C746 ) C709_=_C718( C709 C718 ) C709_=_C725( C709 C725 ) \nC709_=_C731( C709 C731 ) C709_=_C737( C709 C737 ) C709_=_C742( C709 C742 ) C709_=_C746( C709 C746 ) C709_=_C749( C709 C749 ) C709_=_C751( C709 C751 ) \nC709_=_C752( C709 C752 ) C714_=_C718( C714 C718 ) C714_=_C722( C714 C722 ) C714_=_C727( C714 C727 ) C714_=_C733( C714 C733 ) C714_=_C738( C714 C738 ) \nC714_=_C743( C714 C743 ) C714_=_C744( C714 C744 ) C714_=_C745( C714 C745 ) C714_=_C746( C714 C746 ) C718_=_C725( C718 C725 ) C718_=_C731( C718 C731 ) \nC718_=_C737( C718 C737 ) C718_=_C742( C718 C742 ) C718_=_C746( C718 C746 ) C718_=_C749( C718 C749 ) C718_=_C751( C718 C751 ) C718_=_C752( C718 C752 ) \nC722_=_C725( C722 C725 ) C722_=_C727( C722 C727 ) C722_=_C733( C722 C733 ) C722_=_C738( C722 C738 ) C722_=_C743( C722 C743 ) C722_=_C744( C722 C744 ) \nC722_=_C745( C722 C745 ) C722_=_C746( C722 C746 ) C725_=_C731( C725 C731 ) C725_=_C737( C725 C737 ) C725_=_C742( C725 C742 ) C725_=_C746( C725 C746 ) \nC725_=_C749( C725 C749 ) C725_=_C751( C725 C751 ) C725_=_C752( C725 C752 ) C727_=_C731( C727 C731 ) C727_=_C733( C727 C733 ) C727_=_C738( C727 C738 ) \nC727_=_C743( C727 C743 ) C727_=_C744( C727 C744 ) C727_=_C745( C727 C745 ) C727_=_C746( C727 C746 ) C731_=_C737( C731 C737 ) C731_=_C742( C731 C742 ) \nC731_=_C746( C731 C746 ) C731_=_C749( C731 C749 ) C731_=_C751( C731 C751 ) C731_=_C752( C731 C752 ) C733_=_C737( C733 C737 ) C733_=_C738( C733 C738 ) \nC733_=_C743( C733 C743 ) C733_=_C744( C733 C744 ) C733_=_C745( C733 C745 ) C733_=_C746( C733 C746 ) C737_=_C742( C737 C742 ) C737_=_C746( C737 C746 ) \nC737_=_C749( C737 C749 ) C737_=_C751( C737 C751 ) C737_=_C752( C737 C752 ) C738_=_C742( C738 C742 ) C738_=_C743( C738 C743 ) C738_=_C744( C738 C744 ) \nC738_=_C745( C738 C745 ) C738_=_C746( C738 C746 ) C742_=_C746( C742 C746 ) C742_=_C749( C742 C749 ) C742_=_C751( C742 C751 ) C742_=_C752( C742 C752 ) \nC743_=_C744( C743 C744 ) C743_=_C745( C743 C745 ) C743_=_C746( C743 C746 ) C743_=_C749( C743 C749 ) C744_=_C745( C744 C745 ) C744_=_C746( C744 C746 ) \nC744_=_C751( C744 C751 ) C745_=_C746( C745 C746 ) C745_=_C752( C745 C752 ) C746_=_C749( C746 C749 ) C746_=_C751( C746 C751 ) C746_=_C752( C746 C752 ) \nC749_=_C751( C749 C751 ) C749_=_C752( C749 C752 ) C751_=_C752( C751 C752 ) "];23-&gt;37[label="76: C34 C38 C69 C72 C104 \nC108 C140 C144 C174 C178 C207 \nC211 C239 C243 C270 C274 C301 \nC305 C330 C334 C358 C362 C384 \nC388 C411 C415 C435 C439 C460 \nC463 C482 C485 C504 C508 C526 \nC530 C545 C549 C565 C569 C582 \nC586 C600 C604 C616 C620 C631 \nC635 C646 C650 C660 C663 C672 \nC676 C684 C688 C695 C699 C705 \nC709 C714 C718 C722 C725 C727 \nC731 C733 C737 C738 C742 C743 \nC744 C745 C749 C751 C752 \n1444: C34_=_C38 ,C34_=_C69 ,C34_=_C104 ,C34_=_C140 ,C34_=_C174 ,\nC34_=_C207 ,C34_=_C239 ,C34_=_C270 ,C34_=_C301 ,C34_=_C330 ,C34_=_C358 ,\nC34_=_C384 ,C34_=_C411 ,C34_=_C435 ,C34_=_C460 ,C34_=_C482 ,C34_=_C504 ,\nC34_=_C526 ,C34_=_C545 ,C34_=_C565 ,C34_=_C582 ,C34_=_C600 ,C34_=_C616 ,\nC34_=_C631 ,C34_=_C646 ,C34_=_C660 ,C34_=_C672 ,C34_=_C684 ,C34_=_C695 ,\nC34_=_C705 ,C34_=_C714 ,C34_=_C722 ,C34_=_C727 ,C34_=_C733 ,C34_=_C738 ,\nC34_=_C743 ,C34_=_C744 ,C34_=_C745 ,C38_=_C72 ,C38_=_C108 ,C38_=_C144 ,\nC38_=_C178 ,C38_=_C211 ,C38_=_C243 ,C38_=_C274 ,C38_=_C305 ,C38_=_C334 ,\nC38_=_C362 ,C38_=_C388 ,C38_=_C415 ,C38_=_C439 ,C38_=_C463 ,C38_=_C485 ,\nC38_=_C508 ,C38_=_C530 ,C38_=_C549 ,C38_=_C569 ,C38_=_C586 ,C38_=_C604 ,\nC38_=_C620 ,C38_=_C635 ,C38_=_C650 ,C38_=_C663 ,C38_=_C676 ,C38_=_C688 ,\nC38_=_C699 ,C38_=_C709 ,C38_=_C718 ,C38_=_C725 ,C38_=_C731 ,C38_=_C737 ,\nC38_=_C742 ,C38_=_C749 ,C38_=_C751 ,C38_=_C752 ,C69_=_C72 ,C69_=_C104 ,\nC69_=_C140 ,C69_=_C174 ,C69_=_C207 ,C69_=_C239 ,C69_=_C270 ,C69_=_C301 ,\nC69_=_C330 ,C69_=_C358 ,C69_=_C384 ,C69_=_C411 ,C69_=_C435 ,C69_=_C460 ,\nC69_=_C482 ,C69_=_C504 ,C69_=_C526 ,C69_=_C545 ,C69_=_C565 ,C69_=_C582 ,\nC69_=_C600 ,C69_=_C616 ,C69_=_C631 ,C69_=_C646 ,C69_=_C660 ,C69_=_C672 ,\nC69_=_C684 ,C69_=_C695 ,C69_=_C705 ,C69_=_C714 ,C69_=_C722 ,C69_=_C727 ,\nC69_=_C733 ,C69_=_C738 ,C69_=_C743 ,C69_=_C744 ,C69_=_C745 ,C72_=_C108 ,\nC72_=_C144 ,C72_=_C178 ,C72_=_C211 ,C72_=_C243 ,C72_=_C274 ,C72_=_C305 ,\nC72_=_C334 ,C72_=_C362 ,C72_=_C388 ,C72_=_C415</w:t>
      </w:r>
    </w:p>
    <w:p>
      <w:pPr>
        <w:pStyle w:val="PreformattedText"/>
        <w:bidi w:val="0"/>
        <w:spacing w:before="0" w:after="0"/>
        <w:jc w:val="left"/>
        <w:rPr/>
      </w:pPr>
      <w:r>
        <w:rPr/>
        <w:t xml:space="preserve"> </w:t>
      </w:r>
      <w:r>
        <w:rPr/>
        <w:t>,C72_=_C439 ,C72_=_C463 ,\nC72_=_C485 ,C72_=_C508 ,C72_=_C530 ,C72_=_C549 ,C72_=_C569 ,C72_=_C586 ,\nC72_=_C604 ,C72_=_C620 ,C72_=_C635 ,C72_=_C650 ,C72_=_C663 ,C72_=_C676 ,\nC72_=_C688 ,C72_=_C699 ,C72_=_C709 ,C72_=_C718 ,C72_=_C725 ,C72_=_C731 ,\nC72_=_C737 ,C72_=_C742 ,C72_=_C749 ,C72_=_C751 ,C72_=_C752 ,C104_=_C108 ,\nC104_=_C140 ,C104_=_C174 ,C104_=_C207 ,C104_=_C239 ,C104_=_C270 ,C104_=_C301 ,\nC104_=_C330 ,C104_=_C358 ,C104_=_C384 ,C104_=_C411 ,C104_=_C435 ,C104_=_C460 ,\nC104_=_C482 ,C104_=_C504 ,C104_=_C526 ,C104_=_C545 ,C104_=_C565 ,C104_=_C582 ,\nC104_=_C600 ,C104_=_C616 ,C104_=_C631 ,C104_=_C646 ,C104_=_C660 ,C104_=_C672 ,\nC104_=_C684 ,C104_=_C695 ,C104_=_C705 ,C104_=_C714 ,C104_=_C722 ,C104_=_C727 ,\nC104_=_C733 ,C104_=_C738 ,C104_=_C743 ,C104_=_C744 ,C104_=_C745 ,C108_=_C144 ,\nC108_=_C178 ,C108_=_C211 ,C108_=_C243 ,C108_=_C274 ,C108_=_C305 ,C108_=_C334 ,\nC108_=_C362 ,C108_=_C388 ,C108_=_C415 ,C108_=_C439 ,C108_=_C463 ,C108_=_C485 ,\nC108_=_C508 ,C108_=_C530 ,C108_=_C549 ,C108_=_C569 ,C108_=_C586 ,C108_=_C604 ,\nC108_=_C620 ,C108_=_C635 ,C108_=_C650 ,C108_=_C663 ,C108_=_C676 ,C108_=_C688 ,\nC108_=_C699 ,C108_=_C709 ,C108_=_C718 ,C108_=_C725 ,C108_=_C731 ,C108_=_C737 ,\nC108_=_C742 ,C108_=_C749 ,C108_=_C751 ,C108_=_C752 ,C140_=_C144 ,C140_=_C174 ,\nC140_=_C207 ,C140_=_C239 ,C140_=_C270 ,C140_=_C301 ,C140_=_C330 ,C140_=_C358 ,\nC140_=_C384 ,C140_=_C411 ,C140_=_C435 ,C140_=_C460 ,C140_=_C482 ,C140_=_C504 ,\nC140_=_C526 ,C140_=_C545 ,C140_=_C565 ,C140_=_C582 ,C140_=_C600 ,C140_=_C616 ,\nC140_=_C631 ,C140_=_C646 ,C140_=_C660 ,C140_=_C672 ,C140_=_C684 ,C140_=_C695 ,\nC140_=_C705 ,C140_=_C714 ,C140_=_C722 ,C140_=_C727 ,C140_=_C733 ,C140_=_C738 ,\nC140_=_C743 ,C140_=_C744 ,C140_=_C745 ,C144_=_C178 ,C144_=_C211 ,C144_=_C243 ,\nC144_=_C274 ,C144_=_C305 ,C144_=_C334 ,C144_=_C362 ,C144_=_C388 ,C144_=_C415 ,\nC144_=_C439 ,C144_=_C463 ,C144_=_C485 ,C144_=_C508 ,C144_=_C530 ,C144_=_C549 ,\nC144_=_C569 ,C144_=_C586 ,C144_=_C604 ,C144_=_C620 ,C144_=_C635 ,C144_=_C650 ,\nC144_=_C663 ,C144_=_C676 ,C144_=_C688 ,C144_=_C699 ,C144_=_C709 ,C144_=_C718 ,\nC144_=_C725 ,C144_=_C731 ,C144_=_C737 ,C144_=_C742 ,C144_=_C749 ,C144_=_C751 ,\nC144_=_C752 ,C174_=_C178 ,C174_=_C207 ,C174_=_C239 ,C174_=_C270 ,C174_=_C301 ,\nC174_=_C330 ,C174_=_C358 ,C174_=_C384 ,C174_=_C411 ,C174_=_C435 ,C174_=_C460 ,\nC174_=_C482 ,C174_=_C504 ,C174_=_C526 ,C174_=_C545 ,C174_=_C565 ,C174_=_C582 ,\nC174_=_C600 ,C174_=_C616 ,C174_=_C631 ,C174_=_C646 ,C174_=_C660 ,C174_=_C672 ,\nC174_=_C684 ,C174_=_C695 ,C174_=_C705 ,C174_=_C714 ,C174_=_C722 ,C174_=_C727 ,\nC174_=_C733 ,C174_=_C738 ,C174_=_C743 ,C174_=_C744 ,C174_=_C745 ,C178_=_C211 ,\nC178_=_C243 ,C178_=_C274 ,C178_=_C305 ,C178_=_C334 ,C178_=_C362 ,C178_=_C388 ,\nC178_=_C415 ,C178_=_C439 ,C178_=_C463 ,C178_=_C485 ,C178_=_C508 ,C178_=_C530 ,\nC178_=_C549 ,C178_=_C569 ,C178_=_C586 ,C178_=_C604 ,C178_=_C620 ,C178_=_C635 ,\nC178_=_C650 ,C178_=_C663 ,C178_=_C676 ,C178_=_C688 ,C178_=_C699 ,C178_=_C709 ,\nC178_=_C718 ,C178_=_C725 ,C178_=_C731 ,C178_=_C737 ,C178_=_C742 ,C178_=_C749 ,\nC178_=_C751 ,C178_=_C752 ,C207_=_C211 ,C207_=_C239 ,C207_=_C270 ,C207_=_C301 ,\nC207_=_C330 ,C207_=_C358 ,C207_=_C384 ,C207_=_C411 ,C207_=_C435 ,C207_=_C460 ,\nC207_=_C482 ,C207_=_C504 ,C207_=_C526 ,C207_=_C545 ,C207_=_C565 ,C207_=_C582 ,\nC207_=_C600 ,C207_=_C616 ,C207_=_C631 ,C207_=_C646 ,C207_=_C660 ,C207_=_C672 ,\nC207_=_C684 ,C207_=_C695 ,C207_=_C705 ,C207_=_C714 ,C207_=_C722 ,C207_=_C727 ,\nC207_=_C733 ,C207_=_C738 ,C207_=_C743 ,C207_=_C744 ,C207_=_C745 ,C211_=_C243 ,\nC211_=_C274 ,C211_=_C305 ,C211_=_C334 ,C211_=_C362 ,C211_=_C388 ,C211_=_C415 ,\nC211_=_C439 ,C211_=_C463 ,C211_=_C485 ,C211_=_C508 ,C211_=_C530 ,C211_=_C549 ,\nC211_=_C569 ,C211_=_C586 ,C211_=_C604 ,C211_=_C620 ,C211_=_C635 ,C211_=_C650 ,\nC211_=_C663 ,C211_=_C676 ,C211_=_C688 ,C211_=_C699 ,C211_=_C709 ,C211_=_C718 ,\nC211_=_C725 ,C211_=_C731 ,C211_=_C737 ,C211_=_C742 ,C211_=_C749 ,C211_=_C751 ,\nC211_=_C752 ,C239_=_C243 ,C239_=_C270 ,C239_=_C301 ,C239_=_C330 ,C239_=_C358 ,\nC239_=_C384 ,C239_=_C411 ,C239_=_C435 ,C239_=_C460 ,C239_=_C482 ,C239_=_C504 ,\nC239_=_C526 ,C239_=_C545 ,C239_=_C565 ,C239_=_C582 ,C239_=_C600 ,C239_=_C616 ,\nC239_=_C631 ,C239_=_C646 ,C239_=_C660 ,C239_=_C672 ,C239_=_C684 ,C239_=_C695 ,\nC239_=_C705 ,C239_=_C714 ,C239_=_C722 ,C239_=_C727 ,C239_=_C733 ,C239_=_C738 ,\nC239_=_C743 ,C239_=_C744 ,C239_=_C745 ,C243_=_C274 ,C243_=_C305 ,C243_=_C334 ,\nC243_=_C362 ,C243_=_C388 ,C243_=_C415 ,C243_=_C439 ,C243_=_C463 ,C243_=_C485 ,\nC243_=_C508 ,C243_=_C530 ,C243_=_C549 ,C243_=_C569 ,C243_=_C586 ,C243_=_C604 ,\nC243_=_C620 ,C243_=_C635 ,C243_=_C650 ,C243_=_C663 ,C243_=_C676 ,C243_=_C688 ,\nC243_=_C699 ,C243_=_C709 ,C243_=_C718 ,C243_=_C725 ,C243_=_C731 ,C243_=_C737 ,\nC243_=_C742 ,C243_=_C749 ,C243_=_C751 ,C243_=_C752 ,C270_=_C274 ,C270_=_C301 ,\nC270_=_C330 ,C270_=_C358 ,C270_=_C384 ,C270_=_C411 ,C270_=_C435 ,C270_=_C460 ,\nC270_=_C482 ,C270_=_C504 ,C270_=_C526 ,C270_=_C545 ,C270_=_C565 ,C270_=_C582 ,\nC270_=_C600 ,C270_=_C616 ,C270_=_C631 ,C270_=_C646 ,C270_=_C660 ,C270_=_C672 ,\nC270_=_C684 ,C270_=_C695 ,C270_=_C705 ,C270_=_C714 ,C270_=_C722 ,C270_=_C727 ,\nC270_=_C733 ,C270_=_C738 ,C270_=_C743 ,C270_=_C744 ,C270_=_C745 ,C274_=_C305 ,\nC274_=_C334 ,C274_=_C362 ,C274_=_C388 ,C274_=_C415 ,C274_=_C439 ,C274_=_C463 ,\nC274_=_C485 ,C274_=_C508 ,C274_=_C530 ,C274_=_C549 ,C274_=_C569 ,C274_=_C586 ,\nC274_=_C604 ,C274_=_C620 ,C274_=_C635 ,C274_=_C650 ,C274_=_C663 ,C274_=_C676 ,\nC274_=_C688 ,C274_=_C699 ,C274_=_C709 ,C274_=_C718 ,C274_=_C725 ,C274_=_C731 ,\nC274_=_C737 ,C274_=_C742 ,C274_=_C749 ,C274_=_C751 ,C274_=_C752 ,C301_=_C305 ,\nC301_=_C330 ,C301_=_C358 ,C301_=_C384 ,C301_=_C411 ,C301_=_C435 ,C301_=_C460 ,\nC301_=_C482 ,C301_=_C504 ,C301_=_C526 ,C301_=_C545 ,C301_=_C565 ,C301_=_C582 ,\nC301_=_C600 ,C301_=_C616 ,C301_=_C631 ,C301_=_C646 ,C301_=_C660 ,C301_=_C672 ,\nC301_=_C684 ,C301_=_C695 ,C301_=_C705 ,C301_=_C714 ,C301_=_C722 ,C301_=_C727 ,\nC301_=_C733 ,C301_=_C738 ,C301_=_C743 ,C301_=_C744 ,C301_=_C745 ,C305_=_C334 ,\nC305_=_C362 ,C305_=_C388 ,C305_=_C415 ,C305_=_C439 ,C305_=_C463 ,C305_=_C485 ,\nC305_=_C508 ,C305_=_C530 ,C305_=_C549 ,C305_=_C569 ,C305_=_C586 ,C305_=_C604 ,\nC305_=_C620 ,C305_=_C635 ,C305_=_C650 ,C305_=_C663 ,C305_=_C676 ,C305_=_C688 ,\nC305_=_C699 ,C305_=_C709 ,C305_=_C718 ,C305_=_C725 ,C305_=_C731 ,C305_=_C737 ,\nC305_=_C742 ,C305_=_C749 ,C305_=_C751 ,C305_=_C752 ,C330_=_C334 ,C330_=_C358 ,\nC330_=_C384 ,C330_=_C411 ,C330_=_C435 ,C330_=_C460 ,C330_=_C482 ,C330_=_C504 ,\nC330_=_C526 ,C330_=_C545 ,C330_=_C565 ,C330_=_C582 ,C330_=_C600 ,C330_=_C616 ,\nC330_=_C631 ,C330_=_C646 ,C330_=_C660 ,C330_=_C672 ,C330_=_C684 ,C330_=_C695 ,\nC330_=_C705 ,C330_=_C714 ,C330_=_C722 ,C330_=_C727 ,C330_=_C733 ,C330_=_C738 ,\nC330_=_C743 ,C330_=_C744 ,C330_=_C745 ,C334_=_C362 ,C334_=_C388 ,C334_=_C415 ,\nC334_=_C439 ,C334_=_C463 ,C334_=_C485 ,C334_=_C508 ,C334_=_C530 ,C334_=_C549 ,\nC334_=_C569 ,C334_=_C586 ,C334_=_C604 ,C334_=_C620 ,C334_=_C635 ,C334_=_C650 ,\nC334_=_C663 ,C334_=_C676 ,C334_=_C688 ,C334_=_C699 ,C334_=_C709 ,C334_=_C718 ,\nC334_=_C725 ,C334_=_C731 ,C334_=_C737 ,C334_=_C742 ,C334_=_C749 ,C334_=_C751 ,\nC334_=_C752 ,C358_=_C362 ,C358_=_C384 ,C358_=_C411 ,C358_=_C435 ,C358_=_C460 ,\nC358_=_C482 ,C358_=_C504 ,C358_=_C526 ,C358_=_C545 ,C358_=_C565 ,C358_=_C582 ,\nC358_=_C600 ,C358_=_C616 ,C358_=_C631 ,C358_=_C646 ,C358_=_C660 ,C358_=_C672 ,\nC358_=_C684 ,C358_=_C695 ,C358_=_C705 ,C358_=_C714 ,C358_=_C722 ,C358_=_C727 ,\nC358_=_C733 ,C358_=_C738 ,C358_=_C743 ,C358_=_C744 ,C358_=_C745 ,C362_=_C388 ,\nC362_=_C415 ,C362_=_C439 ,C362_=_C463 ,C362_=_C485 ,C362_=_C508 ,C362_=_C530 ,\nC362_=_C549 ,C362_=_C569 ,C362_=_C586 ,C362_=_C604 ,C362_=_C620 ,C362_=_C635 ,\nC362_=_C650 ,C362_=_C663 ,C362_=_C676 ,C362_=_C688 ,C362_=_C699 ,C362_=_C709 ,\nC362_=_C718 ,C362_=_C725 ,C362_=_C731 ,C362_=_C737 ,C362_=_C742 ,C362_=_C749 ,\nC362_=_C751 ,C362_=_C752 ,C384_=_C388 ,C384_=_C411 ,C384_=_C435 ,C384_=_C460 ,\nC384_=_C482 ,C384_=_C504 ,C384_=_C526 ,C384_=_C545 ,C384_=_C565 ,C384_=_C582 ,\nC384_=_C600 ,C384_=_C616 ,C384_=_C631 ,C384_=_C646 ,C384_=_C660 ,C384_=_C672 ,\nC384_=_C684 ,C384_=_C695 ,C384_=_C705 ,C384_=_C714 ,C384_=_C722 ,C384_=_C727 ,\nC384_=_C733 ,C384_=_C738 ,C384_=_C743 ,C384_=_C744 ,C384_=_C745 ,C388_=_C415 ,\nC388_=_C439 ,C388_=_C463 ,C388_=_C485 ,C388_=_C508 ,C388_=_C530 ,C388_=_C549 ,\nC388_=_C569 ,C388_=_C586 ,C388_=_C604 ,C388_=_C620 ,C388_=_C635 ,C388_=_C650 ,\nC388_=_C663 ,C388_=_C676 ,C388_=_C688 ,C388_=_C699 ,C388_=_C709 ,C388_=_C718 ,\nC388_=_C725 ,C388_=_C731 ,C388_=_C737 ,C388_=_C742 ,C388_=_C749 ,C388_=_C751 ,\nC388_=_C752 ,C411_=_C415 ,C411_=_C435 ,C411_=_C460 ,C411_=_C482 ,C411_=_C504 ,\nC411_=_C526 ,C411_=_C545 ,C411_=_C565 ,C411_=_C582 ,C411_=_C600 ,C411_=_C616 ,\nC411_=_C631 ,C411_=_C646 ,C411_=_C660 ,C411_=_C672 ,C411_=_C684 ,C411_=_C695 ,\nC411_=_C705 ,C411_=_C714 ,C411_=_C722 ,C411_=_C727 ,C411_=_C733 ,C411_=_C738 ,\nC411_=_C743 ,C411_=_C744 ,C411_=_C745 ,C415_=_C439 ,C415_=_C463 ,C415_=_C485 ,\nC415_=_C508 ,C415_=_C530 ,C415_=_C549 ,C415_=_C569 ,C415_=_C586 ,C415_=_C604 ,\nC415_=_C620 ,C415_=_C635 ,C415_=_C650 ,C415_=_C663 ,C415_=_C676 ,C415_=_C688 ,\nC415_=_C699 ,C415_=_C709 ,C415_=_C718 ,C415_=_C725 ,C415_=_C731 ,C415_=_C737 ,\nC415_=_C742 ,C415_=_C749 ,C415_=_C751 ,C415_=_C752 ,C435_=_C439 ,C435_=_C460 ,\nC435_=_C482 ,C435_=_C504 ,C435_=_C526 ,C435_=_C545 ,C435_=_C565 ,C435_=_C582 ,\nC435_=_C600 ,C435_=_C616 ,C435_=_C631 ,C435_=_C646 ,C435_=_C660 ,C435_=_C672 ,\nC435_=_C684 ,C435_=_C695 ,C435_=_C705 ,C435_=_C714 ,C435_=_C722 ,C435_=_C727 ,\nC435_=_C733 ,C435_=_C738 ,C435_=_C743 ,C435_=_C744 ,C435_=_C745 ,C439_=_C463 ,\nC439_=_C485 ,C439_=_C508 ,C439_=_C530 ,C439_=_C549 ,C439_=_C569 ,C439_=_C586 ,\nC439_=_C604 ,C439_=_C620 ,C439_=_C635 ,C439_=_C650 ,C439_=_C663 ,C439_=_C676 ,\nC439_=_C688 ,C439_=_C699 ,C439_=_C709 ,C439_=_C718 ,C439_=_C725 ,C439_=_C731 ,\nC439_=_C737 ,C439_=_C742 ,C439_=_C749 ,C439_=_C751 ,C439_=_C752</w:t>
      </w:r>
    </w:p>
    <w:p>
      <w:pPr>
        <w:pStyle w:val="PreformattedText"/>
        <w:bidi w:val="0"/>
        <w:spacing w:before="0" w:after="0"/>
        <w:jc w:val="left"/>
        <w:rPr/>
      </w:pPr>
      <w:r>
        <w:rPr/>
        <w:t xml:space="preserve"> </w:t>
      </w:r>
      <w:r>
        <w:rPr/>
        <w:t>,C460_=_C463 ,\nC460_=_C482 ,C460_=_C504 ,C460_=_C526 ,C460_=_C545 ,C460_=_C565 ,C460_=_C582 ,\nC460_=_C600 ,C460_=_C616 ,C460_=_C631 ,C460_=_C646 ,C460_=_C660 ,C460_=_C672 ,\nC460_=_C684 ,C460_=_C695 ,C460_=_C705 ,C460_=_C714 ,C460_=_C722 ,C460_=_C727 ,\nC460_=_C733 ,C460_=_C738 ,C460_=_C743 ,C460_=_C744 ,C460_=_C745 ,C463_=_C485 ,\nC463_=_C508 ,C463_=_C530 ,C463_=_C549 ,C463_=_C569 ,C463_=_C586 ,C463_=_C604 ,\nC463_=_C620 ,C463_=_C635 ,C463_=_C650 ,C463_=_C663 ,C463_=_C676 ,C463_=_C688 ,\nC463_=_C699 ,C463_=_C709 ,C463_=_C718 ,C463_=_C725 ,C463_=_C731 ,C463_=_C737 ,\nC463_=_C742 ,C463_=_C749 ,C463_=_C751 ,C463_=_C752 ,C482_=_C485 ,C482_=_C504 ,\nC482_=_C526 ,C482_=_C545 ,C482_=_C565 ,C482_=_C582 ,C482_=_C600 ,C482_=_C616 ,\nC482_=_C631 ,C482_=_C646 ,C482_=_C660 ,C482_=_C672 ,C482_=_C684 ,C482_=_C695 ,\nC482_=_C705 ,C482_=_C714 ,C482_=_C722 ,C482_=_C727 ,C482_=_C733 ,C482_=_C738 ,\nC482_=_C743 ,C482_=_C744 ,C482_=_C745 ,C485_=_C508 ,C485_=_C530 ,C485_=_C549 ,\nC485_=_C569 ,C485_=_C586 ,C485_=_C604 ,C485_=_C620 ,C485_=_C635 ,C485_=_C650 ,\nC485_=_C663 ,C485_=_C676 ,C485_=_C688 ,C485_=_C699 ,C485_=_C709 ,C485_=_C718 ,\nC485_=_C725 ,C485_=_C731 ,C485_=_C737 ,C485_=_C742 ,C485_=_C749 ,C485_=_C751 ,\nC485_=_C752 ,C504_=_C508 ,C504_=_C526 ,C504_=_C545 ,C504_=_C565 ,C504_=_C582 ,\nC504_=_C600 ,C504_=_C616 ,C504_=_C631 ,C504_=_C646 ,C504_=_C660 ,C504_=_C672 ,\nC504_=_C684 ,C504_=_C695 ,C504_=_C705 ,C504_=_C714 ,C504_=_C722 ,C504_=_C727 ,\nC504_=_C733 ,C504_=_C738 ,C504_=_C743 ,C504_=_C744 ,C504_=_C745 ,C508_=_C530 ,\nC508_=_C549 ,C508_=_C569 ,C508_=_C586 ,C508_=_C604 ,C508_=_C620 ,C508_=_C635 ,\nC508_=_C650 ,C508_=_C663 ,C508_=_C676 ,C508_=_C688 ,C508_=_C699 ,C508_=_C709 ,\nC508_=_C718 ,C508_=_C725 ,C508_=_C731 ,C508_=_C737 ,C508_=_C742 ,C508_=_C749 ,\nC508_=_C751 ,C508_=_C752 ,C526_=_C530 ,C526_=_C545 ,C526_=_C565 ,C526_=_C582 ,\nC526_=_C600 ,C526_=_C616 ,C526_=_C631 ,C526_=_C646 ,C526_=_C660 ,C526_=_C672 ,\nC526_=_C684 ,C526_=_C695 ,C526_=_C705 ,C526_=_C714 ,C526_=_C722 ,C526_=_C727 ,\nC526_=_C733 ,C526_=_C738 ,C526_=_C743 ,C526_=_C744 ,C526_=_C745 ,C530_=_C549 ,\nC530_=_C569 ,C530_=_C586 ,C530_=_C604 ,C530_=_C620 ,C530_=_C635 ,C530_=_C650 ,\nC530_=_C663 ,C530_=_C676 ,C530_=_C688 ,C530_=_C699 ,C530_=_C709 ,C530_=_C718 ,\nC530_=_C725 ,C530_=_C731 ,C530_=_C737 ,C530_=_C742 ,C530_=_C749 ,C530_=_C751 ,\nC530_=_C752 ,C545_=_C549 ,C545_=_C565 ,C545_=_C582 ,C545_=_C600 ,C545_=_C616 ,\nC545_=_C631 ,C545_=_C646 ,C545_=_C660 ,C545_=_C672 ,C545_=_C684 ,C545_=_C695 ,\nC545_=_C705 ,C545_=_C714 ,C545_=_C722 ,C545_=_C727 ,C545_=_C733 ,C545_=_C738 ,\nC545_=_C743 ,C545_=_C744 ,C545_=_C745 ,C549_=_C569 ,C549_=_C586 ,C549_=_C604 ,\nC549_=_C620 ,C549_=_C635 ,C549_=_C650 ,C549_=_C663 ,C549_=_C676 ,C549_=_C688 ,\nC549_=_C699 ,C549_=_C709 ,C549_=_C718 ,C549_=_C725 ,C549_=_C731 ,C549_=_C737 ,\nC549_=_C742 ,C549_=_C749 ,C549_=_C751 ,C549_=_C752 ,C565_=_C569 ,C565_=_C582 ,\nC565_=_C600 ,C565_=_C616 ,C565_=_C631 ,C565_=_C646 ,C565_=_C660 ,C565_=_C672 ,\nC565_=_C684 ,C565_=_C695 ,C565_=_C705 ,C565_=_C714 ,C565_=_C722 ,C565_=_C727 ,\nC565_=_C733 ,C565_=_C738 ,C565_=_C743 ,C565_=_C744 ,C565_=_C745 ,C569_=_C586 ,\nC569_=_C604 ,C569_=_C620 ,C569_=_C635 ,C569_=_C650 ,C569_=_C663 ,C569_=_C676 ,\nC569_=_C688 ,C569_=_C699 ,C569_=_C709 ,C569_=_C718 ,C569_=_C725 ,C569_=_C731 ,\nC569_=_C737 ,C569_=_C742 ,C569_=_C749 ,C569_=_C751 ,C569_=_C752 ,C582_=_C586 ,\nC582_=_C600 ,C582_=_C616 ,C582_=_C631 ,C582_=_C646 ,C582_=_C660 ,C582_=_C672 ,\nC582_=_C684 ,C582_=_C695 ,C582_=_C705 ,C582_=_C714 ,C582_=_C722 ,C582_=_C727 ,\nC582_=_C733 ,C582_=_C738 ,C582_=_C743 ,C582_=_C744 ,C582_=_C745 ,C586_=_C604 ,\nC586_=_C620 ,C586_=_C635 ,C586_=_C650 ,C586_=_C663 ,C586_=_C676 ,C586_=_C688 ,\nC586_=_C699 ,C586_=_C709 ,C586_=_C718 ,C586_=_C725 ,C586_=_C731 ,C586_=_C737 ,\nC586_=_C742 ,C586_=_C749 ,C586_=_C751 ,C586_=_C752 ,C600_=_C604 ,C600_=_C616 ,\nC600_=_C631 ,C600_=_C646 ,C600_=_C660 ,C600_=_C672 ,C600_=_C684 ,C600_=_C695 ,\nC600_=_C705 ,C600_=_C714 ,C600_=_C722 ,C600_=_C727 ,C600_=_C733 ,C600_=_C738 ,\nC600_=_C743 ,C600_=_C744 ,C600_=_C745 ,C604_=_C620 ,C604_=_C635 ,C604_=_C650 ,\nC604_=_C663 ,C604_=_C676 ,C604_=_C688 ,C604_=_C699 ,C604_=_C709 ,C604_=_C718 ,\nC604_=_C725 ,C604_=_C731 ,C604_=_C737 ,C604_=_C742 ,C604_=_C749 ,C604_=_C751 ,\nC604_=_C752 ,C616_=_C620 ,C616_=_C631 ,C616_=_C646 ,C616_=_C660 ,C616_=_C672 ,\nC616_=_C684 ,C616_=_C695 ,C616_=_C705 ,C616_=_C714 ,C616_=_C722 ,C616_=_C727 ,\nC616_=_C733 ,C616_=_C738 ,C616_=_C743 ,C616_=_C744 ,C616_=_C745 ,C620_=_C635 ,\nC620_=_C650 ,C620_=_C663 ,C620_=_C676 ,C620_=_C688 ,C620_=_C699 ,C620_=_C709 ,\nC620_=_C718 ,C620_=_C725 ,C620_=_C731 ,C620_=_C737 ,C620_=_C742 ,C620_=_C749 ,\nC620_=_C751 ,C620_=_C752 ,C631_=_C635 ,C631_=_C646 ,C631_=_C660 ,C631_=_C672 ,\nC631_=_C684 ,C631_=_C695 ,C631_=_C705 ,C631_=_C714 ,C631_=_C722 ,C631_=_C727 ,\nC631_=_C733 ,C631_=_C738 ,C631_=_C743 ,C631_=_C744 ,C631_=_C745 ,C635_=_C650 ,\nC635_=_C663 ,C635_=_C676 ,C635_=_C688 ,C635_=_C699 ,C635_=_C709 ,C635_=_C718 ,\nC635_=_C725 ,C635_=_C731 ,C635_=_C737 ,C635_=_C742 ,C635_=_C749 ,C635_=_C751 ,\nC635_=_C752 ,C646_=_C650 ,C646_=_C660 ,C646_=_C672 ,C646_=_C684 ,C646_=_C695 ,\nC646_=_C705 ,C646_=_C714 ,C646_=_C722 ,C646_=_C727 ,C646_=_C733 ,C646_=_C738 ,\nC646_=_C743 ,C646_=_C744 ,C646_=_C745 ,C650_=_C663 ,C650_=_C676 ,C650_=_C688 ,\nC650_=_C699 ,C650_=_C709 ,C650_=_C718 ,C650_=_C725 ,C650_=_C731 ,C650_=_C737 ,\nC650_=_C742 ,C650_=_C749 ,C650_=_C751 ,C650_=_C752 ,C660_=_C663 ,C660_=_C672 ,\nC660_=_C684 ,C660_=_C695 ,C660_=_C705 ,C660_=_C714 ,C660_=_C722 ,C660_=_C727 ,\nC660_=_C733 ,C660_=_C738 ,C660_=_C743 ,C660_=_C744 ,C660_=_C745 ,C663_=_C676 ,\nC663_=_C688 ,C663_=_C699 ,C663_=_C709 ,C663_=_C718 ,C663_=_C725 ,C663_=_C731 ,\nC663_=_C737 ,C663_=_C742 ,C663_=_C749 ,C663_=_C751 ,C663_=_C752 ,C672_=_C676 ,\nC672_=_C684 ,C672_=_C695 ,C672_=_C705 ,C672_=_C714 ,C672_=_C722 ,C672_=_C727 ,\nC672_=_C733 ,C672_=_C738 ,C672_=_C743 ,C672_=_C744 ,C672_=_C745 ,C676_=_C688 ,\nC676_=_C699 ,C676_=_C709 ,C676_=_C718 ,C676_=_C725 ,C676_=_C731 ,C676_=_C737 ,\nC676_=_C742 ,C676_=_C749 ,C676_=_C751 ,C676_=_C752 ,C684_=_C688 ,C684_=_C695 ,\nC684_=_C705 ,C684_=_C714 ,C684_=_C722 ,C684_=_C727 ,C684_=_C733 ,C684_=_C738 ,\nC684_=_C743 ,C684_=_C744 ,C684_=_C745 ,C688_=_C699 ,C688_=_C709 ,C688_=_C718 ,\nC688_=_C725 ,C688_=_C731 ,C688_=_C737 ,C688_=_C742 ,C688_=_C749 ,C688_=_C751 ,\nC688_=_C752 ,C695_=_C699 ,C695_=_C705 ,C695_=_C714 ,C695_=_C722 ,C695_=_C727 ,\nC695_=_C733 ,C695_=_C738 ,C695_=_C743 ,C695_=_C744 ,C695_=_C745 ,C699_=_C709 ,\nC699_=_C718 ,C699_=_C725 ,C699_=_C731 ,C699_=_C737 ,C699_=_C742 ,C699_=_C749 ,\nC699_=_C751 ,C699_=_C752 ,C705_=_C709 ,C705_=_C714 ,C705_=_C722 ,C705_=_C727 ,\nC705_=_C733 ,C705_=_C738 ,C705_=_C743 ,C705_=_C744 ,C705_=_C745 ,C709_=_C718 ,\nC709_=_C725 ,C709_=_C731 ,C709_=_C737 ,C709_=_C742 ,C709_=_C749 ,C709_=_C751 ,\nC709_=_C752 ,C714_=_C718 ,C714_=_C722 ,C714_=_C727 ,C714_=_C733 ,C714_=_C738 ,\nC714_=_C743 ,C714_=_C744 ,C714_=_C745 ,C718_=_C725 ,C718_=_C731 ,C718_=_C737 ,\nC718_=_C742 ,C718_=_C749 ,C718_=_C751 ,C718_=_C752 ,C722_=_C725 ,C722_=_C727 ,\nC722_=_C733 ,C722_=_C738 ,C722_=_C743 ,C722_=_C744 ,C722_=_C745 ,C725_=_C731 ,\nC725_=_C737 ,C725_=_C742 ,C725_=_C749 ,C725_=_C751 ,C725_=_C752 ,C727_=_C731 ,\nC727_=_C733 ,C727_=_C738 ,C727_=_C743 ,C727_=_C744 ,C727_=_C745 ,C731_=_C737 ,\nC731_=_C742 ,C731_=_C749 ,C731_=_C751 ,C731_=_C752 ,C733_=_C737 ,C733_=_C738 ,\nC733_=_C743 ,C733_=_C744 ,C733_=_C745 ,C737_=_C742 ,C737_=_C749 ,C737_=_C751 ,\nC737_=_C752 ,C738_=_C742 ,C738_=_C743 ,C738_=_C744 ,C738_=_C745 ,C742_=_C749 ,\nC742_=_C751 ,C742_=_C752 ,C743_=_C744 ,C743_=_C745 ,C743_=_C749 ,C744_=_C745 ,\nC744_=_C751 ,C745_=_C752 ,C749_=_C751 ,C749_=_C752 ,C751_=_C752 ,"];38[shape=box, label="id:38 level: 4\n77: C20 C25 C56 C60 C91 \nC96 C126 C131 C160 C165 C193 \nC198 C225 C230 C257 C262 C287 \nC292 C316 C321 C344 C349 C371 \nC375 C397 C402 C423 C428 C446 \nC451 C469 C474 C490 C495 C512 \nC517 C533 C537 C551 C556 C570 \nC575 C587 C588 C589 C590 C591 \nC592 C593 C594 C595 C596 C597 \nC598 C599 C600 C601 C602 C603 \nC604 C607 C622 C637 C651 C664 \nC665 C666 C667 C668 C669 C670 \nC671 C672 C673 C674 C675 C676 \n1520: C20_=_C25( C20 C25 ) C20_=_C56( C20 C56 ) C20_=_C91( C20 C91 ) C20_=_C126( C20 C126 ) C20_=_C160( C20 C160 ) \nC20_=_C193( C20 C193 ) C20_=_C225( C20 C225 ) C20_=_C257( C20 C257 ) C20_=_C287( C20 C287 ) C20_=_C316( C20 C316 ) C20_=_C344( C20 C344 ) \nC20_=_C371( C20 C371 ) C20_=_C397( C20 C397 ) C20_=_C423( C20 C423 ) C20_=_C446( C20 C446 ) C20_=_C469( C20 C469 ) C20_=_C490( C20 C490 ) \nC20_=_C512( C20 C512 ) C20_=_C533( C20 C533 ) C20_=_C551( C20 C551 ) C20_=_C570( C20 C570 ) C20_=_C587( C20 C587 ) C20_=_C588( C20 C588 ) \nC20_=_C589( C20 C589 ) C20_=_C590( C20 C590 ) C20_=_C591( C20 C591 ) C20_=_C592( C20 C592 ) C20_=_C593( C20 C593 ) C20_=_C594( C20 C594 ) \nC20_=_C595( C20 C595 ) C20_=_C596( C20 C596 ) C20_=_C597( C20 C597 ) C20_=_C598( C20 C598 ) C20_=_C599( C20 C599 ) C20_=_C600( C20 C600 ) \nC20_=_C601( C20 C601 ) C20_=_C602( C20 C602 ) C20_=_C603( C20 C603 ) C20_=_C604( C20 C604 ) C25_=_C60( C25 C60 ) C25_=_C96( C25 C96 ) \nC25_=_C131( C25 C131 ) C25_=_C165( C25 C165 ) C25_=_C198( C25 C198 ) C25_=_C230( C25 C230 ) C25_=_C262( C25 C262 ) C25_=_C292( C25 C292 ) \nC25_=_C321( C25 C321 ) C25_=_C349( C25 C349 ) C25_=_C375( C25 C375 ) C25_=_C402( C25 C402 ) C25_=_C428( C25 C428 ) C25_=_C451( C25 C451 ) \nC25_=_C474( C25 C474 ) C25_=_C495( C25 C495 ) C25_=_C517( C25 C517 ) C25_=_C537( C25 C537 ) C25_=_C556( C25 C556 ) C25_=_C575( C25 C575 ) \nC25_=_C591( C25 C591 ) C25_=_C607( C25 C607 ) C25_=_C622( C25 C622 ) C25_=_C637( C25 C637 ) C25_=_C651( C25 C651 ) C25_=_C664( C25 C664 ) \nC25_=_C665( C25 C665 ) C25_=_C666( C25 C666 ) C25_=_C667( C25 C667 ) C25_=_C668( C25 C668 ) C25_=_C669( C25 C669 ) C25_=_C670( C25 C670 ) \nC25_=_C671( C25 C671 ) C25_=_C672( C25 C672 ) C25_=_C673( C25 C673 ) C25_=_C674( C25 C674 ) C25_=_C675( C25 C675 ) C25_=_C676(</w:t>
      </w:r>
    </w:p>
    <w:p>
      <w:pPr>
        <w:pStyle w:val="PreformattedText"/>
        <w:bidi w:val="0"/>
        <w:spacing w:before="0" w:after="0"/>
        <w:jc w:val="left"/>
        <w:rPr/>
      </w:pPr>
      <w:r>
        <w:rPr/>
        <w:t xml:space="preserve"> </w:t>
      </w:r>
      <w:r>
        <w:rPr/>
        <w:t>C25 C676 ) \nC56_=_C60( C56 C60 ) C56_=_C91( C56 C91 ) C56_=_C126( C56 C126 ) C56_=_C160( C56 C160 ) C56_=_C193( C56 C193 ) C56_=_C225( C56 C225 ) \nC56_=_C257( C56 C257 ) C56_=_C287( C56 C287 ) C56_=_C316( C56 C316 ) C56_=_C344( C56 C344 ) C56_=_C371( C56 C371 ) C56_=_C397( C56 C397 ) \nC56_=_C423( C56 C423 ) C56_=_C446( C56 C446 ) C56_=_C469( C56 C469 ) C56_=_C490( C56 C490 ) C56_=_C512( C56 C512 ) C56_=_C533( C56 C533 ) \nC56_=_C551( C56 C551 ) C56_=_C570( C56 C570 ) C56_=_C587( C56 C587 ) C56_=_C588( C56 C588 ) C56_=_C589( C56 C589 ) C56_=_C590( C56 C590 ) \nC56_=_C591( C56 C591 ) C56_=_C592( C56 C592 ) C56_=_C593( C56 C593 ) C56_=_C594( C56 C594 ) C56_=_C595( C56 C595 ) C56_=_C596( C56 C596 ) \nC56_=_C597( C56 C597 ) C56_=_C598( C56 C598 ) C56_=_C599( C56 C599 ) C56_=_C600( C56 C600 ) C56_=_C601( C56 C601 ) C56_=_C602( C56 C602 ) \nC56_=_C603( C56 C603 ) C56_=_C604( C56 C604 ) C60_=_C96( C60 C96 ) C60_=_C131( C60 C131 ) C60_=_C165( C60 C165 ) C60_=_C198( C60 C198 ) \nC60_=_C230( C60 C230 ) C60_=_C262( C60 C262 ) C60_=_C292( C60 C292 ) C60_=_C321( C60 C321 ) C60_=_C349( C60 C349 ) C60_=_C375( C60 C375 ) \nC60_=_C402( C60 C402 ) C60_=_C428( C60 C428 ) C60_=_C451( C60 C451 ) C60_=_C474( C60 C474 ) C60_=_C495( C60 C495 ) C60_=_C517( C60 C517 ) \nC60_=_C537( C60 C537 ) C60_=_C556( C60 C556 ) C60_=_C575( C60 C575 ) C60_=_C591( C60 C591 ) C60_=_C607( C60 C607 ) C60_=_C622( C60 C622 ) \nC60_=_C637( C60 C637 ) C60_=_C651( C60 C651 ) C60_=_C664( C60 C664 ) C60_=_C665( C60 C665 ) C60_=_C666( C60 C666 ) C60_=_C667( C60 C667 ) \nC60_=_C668( C60 C668 ) C60_=_C669( C60 C669 ) C60_=_C670( C60 C670 ) C60_=_C671( C60 C671 ) C60_=_C672( C60 C672 ) C60_=_C673( C60 C673 ) \nC60_=_C674( C60 C674 ) C60_=_C675( C60 C675 ) C60_=_C676( C60 C676 ) C91_=_C96( C91 C96 ) C91_=_C126( C91 C126 ) C91_=_C160( C91 C160 ) \nC91_=_C193( C91 C193 ) C91_=_C225( C91 C225 ) C91_=_C257( C91 C257 ) C91_=_C287( C91 C287 ) C91_=_C316( C91 C316 ) C91_=_C344( C91 C344 ) \nC91_=_C371( C91 C371 ) C91_=_C397( C91 C397 ) C91_=_C423( C91 C423 ) C91_=_C446( C91 C446 ) C91_=_C469( C91 C469 ) C91_=_C490( C91 C490 ) \nC91_=_C512( C91 C512 ) C91_=_C533( C91 C533 ) C91_=_C551( C91 C551 ) C91_=_C570( C91 C570 ) C91_=_C587( C91 C587 ) C91_=_C588( C91 C588 ) \nC91_=_C589( C91 C589 ) C91_=_C590( C91 C590 ) C91_=_C591( C91 C591 ) C91_=_C592( C91 C592 ) C91_=_C593( C91 C593 ) C91_=_C594( C91 C594 ) \nC91_=_C595( C91 C595 ) C91_=_C596( C91 C596 ) C91_=_C597( C91 C597 ) C91_=_C598( C91 C598 ) C91_=_C599( C91 C599 ) C91_=_C600( C91 C600 ) \nC91_=_C601( C91 C601 ) C91_=_C602( C91 C602 ) C91_=_C603( C91 C603 ) C91_=_C604( C91 C604 ) C96_=_C131( C96 C131 ) C96_=_C165( C96 C165 ) \nC96_=_C198( C96 C198 ) C96_=_C230( C96 C230 ) C96_=_C262( C96 C262 ) C96_=_C292( C96 C292 ) C96_=_C321( C96 C321 ) C96_=_C349( C96 C349 ) \nC96_=_C375( C96 C375 ) C96_=_C402( C96 C402 ) C96_=_C428( C96 C428 ) C96_=_C451( C96 C451 ) C96_=_C474( C96 C474 ) C96_=_C495( C96 C495 ) \nC96_=_C517( C96 C517 ) C96_=_C537( C96 C537 ) C96_=_C556( C96 C556 ) C96_=_C575( C96 C575 ) C96_=_C591( C96 C591 ) C96_=_C607( C96 C607 ) \nC96_=_C622( C96 C622 ) C96_=_C637( C96 C637 ) C96_=_C651( C96 C651 ) C96_=_C664( C96 C664 ) C96_=_C665( C96 C665 ) C96_=_C666( C96 C666 ) \nC96_=_C667( C96 C667 ) C96_=_C668( C96 C668 ) C96_=_C669( C96 C669 ) C96_=_C670( C96 C670 ) C96_=_C671( C96 C671 ) C96_=_C672( C96 C672 ) \nC96_=_C673( C96 C673 ) C96_=_C674( C96 C674 ) C96_=_C675( C96 C675 ) C96_=_C676( C96 C676 ) C126_=_C131( C126 C131 ) C126_=_C160( C126 C160 ) \nC126_=_C193( C126 C193 ) C126_=_C225( C126 C225 ) C126_=_C257( C126 C257 ) C126_=_C287( C126 C287 ) C126_=_C316( C126 C316 ) C126_=_C344( C126 C344 ) \nC126_=_C371( C126 C371 ) C126_=_C397( C126 C397 ) C126_=_C423( C126 C423 ) C126_=_C446( C126 C446 ) C126_=_C469( C126 C469 ) C126_=_C490( C126 C490 ) \nC126_=_C512( C126 C512 ) C126_=_C533( C126 C533 ) C126_=_C551( C126 C551 ) C126_=_C570( C126 C570 ) C126_=_C587( C126 C587 ) C126_=_C588( C126 C588 ) \nC126_=_C589( C126 C589 ) C126_=_C590( C126 C590 ) C126_=_C591( C126 C591 ) C126_=_C592( C126 C592 ) C126_=_C593( C126 C593 ) C126_=_C594( C126 C594 ) \nC126_=_C595( C126 C595 ) C126_=_C596( C126 C596 ) C126_=_C597( C126 C597 ) C126_=_C598( C126 C598 ) C126_=_C599( C126 C599 ) C126_=_C600( C126 C600 ) \nC126_=_C601( C126 C601 ) C126_=_C602( C126 C602 ) C126_=_C603( C126 C603 ) C126_=_C604( C126 C604 ) C131_=_C165( C131 C165 ) C131_=_C198( C131 C198 ) \nC131_=_C230( C131 C230 ) C131_=_C262( C131 C262 ) C131_=_C292( C131 C292 ) C131_=_C321( C131 C321 ) C131_=_C349( C131 C349 ) C131_=_C375( C131 C375 ) \nC131_=_C402( C131 C402 ) C131_=_C428( C131 C428 ) C131_=_C451( C131 C451 ) C131_=_C474( C131 C474 ) C131_=_C495( C131 C495 ) C131_=_C517( C131 C517 ) \nC131_=_C537( C131 C537 ) C131_=_C556( C131 C556 ) C131_=_C575( C131 C575 ) C131_=_C591( C131 C591 ) C131_=_C607( C131 C607 ) C131_=_C622( C131 C622 ) \nC131_=_C637( C131 C637 ) C131_=_C651( C131 C651 ) C131_=_C664( C131 C664 ) C131_=_C665( C131 C665 ) C131_=_C666( C131 C666 ) C131_=_C667( C131 C667 ) \nC131_=_C668( C131 C668 ) C131_=_C669( C131 C669 ) C131_=_C670( C131 C670 ) C131_=_C671( C131 C671 ) C131_=_C672( C131 C672 ) C131_=_C673( C131 C673 ) \nC131_=_C674( C131 C674 ) C131_=_C675( C131 C675 ) C131_=_C676( C131 C676 ) C160_=_C165( C160 C165 ) C160_=_C193( C160 C193 ) C160_=_C225( C160 C225 ) \nC160_=_C257( C160 C257 ) C160_=_C287( C160 C287 ) C160_=_C316( C160 C316 ) C160_=_C344( C160 C344 ) C160_=_C371( C160 C371 ) C160_=_C397( C160 C397 ) \nC160_=_C423( C160 C423 ) C160_=_C446( C160 C446 ) C160_=_C469( C160 C469 ) C160_=_C490( C160 C490 ) C160_=_C512( C160 C512 ) C160_=_C533( C160 C533 ) \nC160_=_C551( C160 C551 ) C160_=_C570( C160 C570 ) C160_=_C587( C160 C587 ) C160_=_C588( C160 C588 ) C160_=_C589( C160 C589 ) C160_=_C590( C160 C590 ) \nC160_=_C591( C160 C591 ) C160_=_C592( C160 C592 ) C160_=_C593( C160 C593 ) C160_=_C594( C160 C594 ) C160_=_C595( C160 C595 ) C160_=_C596( C160 C596 ) \nC160_=_C597( C160 C597 ) C160_=_C598( C160 C598 ) C160_=_C599( C160 C599 ) C160_=_C600( C160 C600 ) C160_=_C601( C160 C601 ) C160_=_C602( C160 C602 ) \nC160_=_C603( C160 C603 ) C160_=_C604( C160 C604 ) C165_=_C198( C165 C198 ) C165_=_C230( C165 C230 ) C165_=_C262( C165 C262 ) C165_=_C292( C165 C292 ) \nC165_=_C321( C165 C321 ) C165_=_C349( C165 C349 ) C165_=_C375( C165 C375 ) C165_=_C402( C165 C402 ) C165_=_C428( C165 C428 ) C165_=_C451( C165 C451 ) \nC165_=_C474( C165 C474 ) C165_=_C495( C165 C495 ) C165_=_C517( C165 C517 ) C165_=_C537( C165 C537 ) C165_=_C556( C165 C556 ) C165_=_C575( C165 C575 ) \nC165_=_C591( C165 C591 ) C165_=_C607( C165 C607 ) C165_=_C622( C165 C622 ) C165_=_C637( C165 C637 ) C165_=_C651( C165 C651 ) C165_=_C664( C165 C664 ) \nC165_=_C665( C165 C665 ) C165_=_C666( C165 C666 ) C165_=_C667( C165 C667 ) C165_=_C668( C165 C668 ) C165_=_C669( C165 C669 ) C165_=_C670( C165 C670 ) \nC165_=_C671( C165 C671 ) C165_=_C672( C165 C672 ) C165_=_C673( C165 C673 ) C165_=_C674( C165 C674 ) C165_=_C675( C165 C675 ) C165_=_C676( C165 C676 ) \nC193_=_C198( C193 C198 ) C193_=_C225( C193 C225 ) C193_=_C257( C193 C257 ) C193_=_C287( C193 C287 ) C193_=_C316( C193 C316 ) C193_=_C344( C193 C344 ) \nC193_=_C371( C193 C371 ) C193_=_C397( C193 C397 ) C193_=_C423( C193 C423 ) C193_=_C446( C193 C446 ) C193_=_C469( C193 C469 ) C193_=_C490( C193 C490 ) \nC193_=_C512( C193 C512 ) C193_=_C533( C193 C533 ) C193_=_C551( C193 C551 ) C193_=_C570( C193 C570 ) C193_=_C587( C193 C587 ) C193_=_C588( C193 C588 ) \nC193_=_C589( C193 C589 ) C193_=_C590( C193 C590 ) C193_=_C591( C193 C591 ) C193_=_C592( C193 C592 ) C193_=_C593( C193 C593 ) C193_=_C594( C193 C594 ) \nC193_=_C595( C193 C595 ) C193_=_C596( C193 C596 ) C193_=_C597( C193 C597 ) C193_=_C598( C193 C598 ) C193_=_C599( C193 C599 ) C193_=_C600( C193 C600 ) \nC193_=_C601( C193 C601 ) C193_=_C602( C193 C602 ) C193_=_C603( C193 C603 ) C193_=_C604( C193 C604 ) C198_=_C230( C198 C230 ) C198_=_C262( C198 C262 ) \nC198_=_C292( C198 C292 ) C198_=_C321( C198 C321 ) C198_=_C349( C198 C349 ) C198_=_C375( C198 C375 ) C198_=_C402( C198 C402 ) C198_=_C428( C198 C428 ) \nC198_=_C451( C198 C451 ) C198_=_C474( C198 C474 ) C198_=_C495( C198 C495 ) C198_=_C517( C198 C517 ) C198_=_C537( C198 C537 ) C198_=_C556( C198 C556 ) \nC198_=_C575( C198 C575 ) C198_=_C591( C198 C591 ) C198_=_C607( C198 C607 ) C198_=_C622( C198 C622 ) C198_=_C637( C198 C637 ) C198_=_C651( C198 C651 ) \nC198_=_C664( C198 C664 ) C198_=_C665( C198 C665 ) C198_=_C666( C198 C666 ) C198_=_C667( C198 C667 ) C198_=_C668( C198 C668 ) C198_=_C669( C198 C669 ) \nC198_=_C670( C198 C670 ) C198_=_C671( C198 C671 ) C198_=_C672( C198 C672 ) C198_=_C673( C198 C673 ) C198_=_C674( C198 C674 ) C198_=_C675( C198 C675 ) \nC198_=_C676( C198 C676 ) C225_=_C230( C225 C230 ) C225_=_C257( C225 C257 ) C225_=_C287( C225 C287 ) C225_=_C316( C225 C316 ) C225_=_C344( C225 C344 ) \nC225_=_C371( C225 C371 ) C225_=_C397( C225 C397 ) C225_=_C423( C225 C423 ) C225_=_C446( C225 C446 ) C225_=_C469( C225 C469 ) C225_=_C490( C225 C490 ) \nC225_=_C512( C225 C512 ) C225_=_C533( C225 C533 ) C225_=_C551( C225 C551 ) C225_=_C570( C225 C570 ) C225_=_C587( C225 C587 ) C225_=_C588( C225 C588 ) \nC225_=_C589( C225 C589 ) C225_=_C590( C225 C590 ) C225_=_C591( C225 C591 ) C225_=_C592( C225 C592 ) C225_=_C593( C225 C593 ) C225_=_C594( C225 C594 ) \nC225_=_C595( C225 C595 ) C225_=_C596( C225 C596 ) C225_=_C597( C225 C597 ) C225_=_C598( C225 C598 ) C225_=_C599( C225 C599 ) C225_=_C600( C225 C600 ) \nC225_=_C601( C225 C601 ) C225_=_C602( C225 C602 ) C225_=_C603( C225 C603 ) C225_=_C604( C225 C604 ) C230_=_C262( C230 C262 ) C230_=_C292( C230 C292 ) \nC230_=_C321( C230 C321 ) C230_=_C349( C230 C349 ) C230_=_C375( C230 C375 ) C230_=_C402( C230 C402 ) C230_=_C428( C230 C428 ) C230_=_C451( C230 C451 ) \nC230_=_C474( C230 C474 ) C230_=_C495( C230 C495 ) C230_=_C517( C230 C517 ) C230_=_C537( C230 C537 ) C230_=_C556( C230 C556 ) C230_=_C575( C230 C575 ) \nC230_=_C591(</w:t>
      </w:r>
    </w:p>
    <w:p>
      <w:pPr>
        <w:pStyle w:val="PreformattedText"/>
        <w:bidi w:val="0"/>
        <w:spacing w:before="0" w:after="0"/>
        <w:jc w:val="left"/>
        <w:rPr/>
      </w:pPr>
      <w:r>
        <w:rPr/>
        <w:t xml:space="preserve"> </w:t>
      </w:r>
      <w:r>
        <w:rPr/>
        <w:t>C230 C591 ) C230_=_C607( C230 C607 ) C230_=_C622( C230 C622 ) C230_=_C637( C230 C637 ) C230_=_C651( C230 C651 ) C230_=_C664( C230 C664 ) \nC230_=_C665( C230 C665 ) C230_=_C666( C230 C666 ) C230_=_C667( C230 C667 ) C230_=_C668( C230 C668 ) C230_=_C669( C230 C669 ) C230_=_C670( C230 C670 ) \nC230_=_C671( C230 C671 ) C230_=_C672( C230 C672 ) C230_=_C673( C230 C673 ) C230_=_C674( C230 C674 ) C230_=_C675( C230 C675 ) C230_=_C676( C230 C676 ) \nC257_=_C262( C257 C262 ) C257_=_C287( C257 C287 ) C257_=_C316( C257 C316 ) C257_=_C344( C257 C344 ) C257_=_C371( C257 C371 ) C257_=_C397( C257 C397 ) \nC257_=_C423( C257 C423 ) C257_=_C446( C257 C446 ) C257_=_C469( C257 C469 ) C257_=_C490( C257 C490 ) C257_=_C512( C257 C512 ) C257_=_C533( C257 C533 ) \nC257_=_C551( C257 C551 ) C257_=_C570( C257 C570 ) C257_=_C587( C257 C587 ) C257_=_C588( C257 C588 ) C257_=_C589( C257 C589 ) C257_=_C590( C257 C590 ) \nC257_=_C591( C257 C591 ) C257_=_C592( C257 C592 ) C257_=_C593( C257 C593 ) C257_=_C594( C257 C594 ) C257_=_C595( C257 C595 ) C257_=_C596( C257 C596 ) \nC257_=_C597( C257 C597 ) C257_=_C598( C257 C598 ) C257_=_C599( C257 C599 ) C257_=_C600( C257 C600 ) C257_=_C601( C257 C601 ) C257_=_C602( C257 C602 ) \nC257_=_C603( C257 C603 ) C257_=_C604( C257 C604 ) C262_=_C292( C262 C292 ) C262_=_C321( C262 C321 ) C262_=_C349( C262 C349 ) C262_=_C375( C262 C375 ) \nC262_=_C402( C262 C402 ) C262_=_C428( C262 C428 ) C262_=_C451( C262 C451 ) C262_=_C474( C262 C474 ) C262_=_C495( C262 C495 ) C262_=_C517( C262 C517 ) \nC262_=_C537( C262 C537 ) C262_=_C556( C262 C556 ) C262_=_C575( C262 C575 ) C262_=_C591( C262 C591 ) C262_=_C607( C262 C607 ) C262_=_C622( C262 C622 ) \nC262_=_C637( C262 C637 ) C262_=_C651( C262 C651 ) C262_=_C664( C262 C664 ) C262_=_C665( C262 C665 ) C262_=_C666( C262 C666 ) C262_=_C667( C262 C667 ) \nC262_=_C668( C262 C668 ) C262_=_C669( C262 C669 ) C262_=_C670( C262 C670 ) C262_=_C671( C262 C671 ) C262_=_C672( C262 C672 ) C262_=_C673( C262 C673 ) \nC262_=_C674( C262 C674 ) C262_=_C675( C262 C675 ) C262_=_C676( C262 C676 ) C287_=_C292( C287 C292 ) C287_=_C316( C287 C316 ) C287_=_C344( C287 C344 ) \nC287_=_C371( C287 C371 ) C287_=_C397( C287 C397 ) C287_=_C423( C287 C423 ) C287_=_C446( C287 C446 ) C287_=_C469( C287 C469 ) C287_=_C490( C287 C490 ) \nC287_=_C512( C287 C512 ) C287_=_C533( C287 C533 ) C287_=_C551( C287 C551 ) C287_=_C570( C287 C570 ) C287_=_C587( C287 C587 ) C287_=_C588( C287 C588 ) \nC287_=_C589( C287 C589 ) C287_=_C590( C287 C590 ) C287_=_C591( C287 C591 ) C287_=_C592( C287 C592 ) C287_=_C593( C287 C593 ) C287_=_C594( C287 C594 ) \nC287_=_C595( C287 C595 ) C287_=_C596( C287 C596 ) C287_=_C597( C287 C597 ) C287_=_C598( C287 C598 ) C287_=_C599( C287 C599 ) C287_=_C600( C287 C600 ) \nC287_=_C601( C287 C601 ) C287_=_C602( C287 C602 ) C287_=_C603( C287 C603 ) C287_=_C604( C287 C604 ) C292_=_C321( C292 C321 ) C292_=_C349( C292 C349 ) \nC292_=_C375( C292 C375 ) C292_=_C402( C292 C402 ) C292_=_C428( C292 C428 ) C292_=_C451( C292 C451 ) C292_=_C474( C292 C474 ) C292_=_C495( C292 C495 ) \nC292_=_C517( C292 C517 ) C292_=_C537( C292 C537 ) C292_=_C556( C292 C556 ) C292_=_C575( C292 C575 ) C292_=_C591( C292 C591 ) C292_=_C607( C292 C607 ) \nC292_=_C622( C292 C622 ) C292_=_C637( C292 C637 ) C292_=_C651( C292 C651 ) C292_=_C664( C292 C664 ) C292_=_C665( C292 C665 ) C292_=_C666( C292 C666 ) \nC292_=_C667( C292 C667 ) C292_=_C668( C292 C668 ) C292_=_C669( C292 C669 ) C292_=_C670( C292 C670 ) C292_=_C671( C292 C671 ) C292_=_C672( C292 C672 ) \nC292_=_C673( C292 C673 ) C292_=_C674( C292 C674 ) C292_=_C675( C292 C675 ) C292_=_C676( C292 C676 ) C316_=_C321( C316 C321 ) C316_=_C344( C316 C344 ) \nC316_=_C371( C316 C371 ) C316_=_C397( C316 C397 ) C316_=_C423( C316 C423 ) C316_=_C446( C316 C446 ) C316_=_C469( C316 C469 ) C316_=_C490( C316 C490 ) \nC316_=_C512( C316 C512 ) C316_=_C533( C316 C533 ) C316_=_C551( C316 C551 ) C316_=_C570( C316 C570 ) C316_=_C587( C316 C587 ) C316_=_C588( C316 C588 ) \nC316_=_C589( C316 C589 ) C316_=_C590( C316 C590 ) C316_=_C591( C316 C591 ) C316_=_C592( C316 C592 ) C316_=_C593( C316 C593 ) C316_=_C594( C316 C594 ) \nC316_=_C595( C316 C595 ) C316_=_C596( C316 C596 ) C316_=_C597( C316 C597 ) C316_=_C598( C316 C598 ) C316_=_C599( C316 C599 ) C316_=_C600( C316 C600 ) \nC316_=_C601( C316 C601 ) C316_=_C602( C316 C602 ) C316_=_C603( C316 C603 ) C316_=_C604( C316 C604 ) C321_=_C349( C321 C349 ) C321_=_C375( C321 C375 ) \nC321_=_C402( C321 C402 ) C321_=_C428( C321 C428 ) C321_=_C451( C321 C451 ) C321_=_C474( C321 C474 ) C321_=_C495( C321 C495 ) C321_=_C517( C321 C517 ) \nC321_=_C537( C321 C537 ) C321_=_C556( C321 C556 ) C321_=_C575( C321 C575 ) C321_=_C591( C321 C591 ) C321_=_C607( C321 C607 ) C321_=_C622( C321 C622 ) \nC321_=_C637( C321 C637 ) C321_=_C651( C321 C651 ) C321_=_C664( C321 C664 ) C321_=_C665( C321 C665 ) C321_=_C666( C321 C666 ) C321_=_C667( C321 C667 ) \nC321_=_C668( C321 C668 ) C321_=_C669( C321 C669 ) C321_=_C670( C321 C670 ) C321_=_C671( C321 C671 ) C321_=_C672( C321 C672 ) C321_=_C673( C321 C673 ) \nC321_=_C674( C321 C674 ) C321_=_C675( C321 C675 ) C321_=_C676( C321 C676 ) C344_=_C349( C344 C349 ) C344_=_C371( C344 C371 ) C344_=_C397( C344 C397 ) \nC344_=_C423( C344 C423 ) C344_=_C446( C344 C446 ) C344_=_C469( C344 C469 ) C344_=_C490( C344 C490 ) C344_=_C512( C344 C512 ) C344_=_C533( C344 C533 ) \nC344_=_C551( C344 C551 ) C344_=_C570( C344 C570 ) C344_=_C587( C344 C587 ) C344_=_C588( C344 C588 ) C344_=_C589( C344 C589 ) C344_=_C590( C344 C590 ) \nC344_=_C591( C344 C591 ) C344_=_C592( C344 C592 ) C344_=_C593( C344 C593 ) C344_=_C594( C344 C594 ) C344_=_C595( C344 C595 ) C344_=_C596( C344 C596 ) \nC344_=_C597( C344 C597 ) C344_=_C598( C344 C598 ) C344_=_C599( C344 C599 ) C344_=_C600( C344 C600 ) C344_=_C601( C344 C601 ) C344_=_C602( C344 C602 ) \nC344_=_C603( C344 C603 ) C344_=_C604( C344 C604 ) C349_=_C375( C349 C375 ) C349_=_C402( C349 C402 ) C349_=_C428( C349 C428 ) C349_=_C451( C349 C451 ) \nC349_=_C474( C349 C474 ) C349_=_C495( C349 C495 ) C349_=_C517( C349 C517 ) C349_=_C537( C349 C537 ) C349_=_C556( C349 C556 ) C349_=_C575( C349 C575 ) \nC349_=_C591( C349 C591 ) C349_=_C607( C349 C607 ) C349_=_C622( C349 C622 ) C349_=_C637( C349 C637 ) C349_=_C651( C349 C651 ) C349_=_C664( C349 C664 ) \nC349_=_C665( C349 C665 ) C349_=_C666( C349 C666 ) C349_=_C667( C349 C667 ) C349_=_C668( C349 C668 ) C349_=_C669( C349 C669 ) C349_=_C670( C349 C670 ) \nC349_=_C671( C349 C671 ) C349_=_C672( C349 C672 ) C349_=_C673( C349 C673 ) C349_=_C674( C349 C674 ) C349_=_C675( C349 C675 ) C349_=_C676( C349 C676 ) \nC371_=_C375( C371 C375 ) C371_=_C397( C371 C397 ) C371_=_C423( C371 C423 ) C371_=_C446( C371 C446 ) C371_=_C469( C371 C469 ) C371_=_C490( C371 C490 ) \nC371_=_C512( C371 C512 ) C371_=_C533( C371 C533 ) C371_=_C551( C371 C551 ) C371_=_C570( C371 C570 ) C371_=_C587( C371 C587 ) C371_=_C588( C371 C588 ) \nC371_=_C589( C371 C589 ) C371_=_C590( C371 C590 ) C371_=_C591( C371 C591 ) C371_=_C592( C371 C592 ) C371_=_C593( C371 C593 ) C371_=_C594( C371 C594 ) \nC371_=_C595( C371 C595 ) C371_=_C596( C371 C596 ) C371_=_C597( C371 C597 ) C371_=_C598( C371 C598 ) C371_=_C599( C371 C599 ) C371_=_C600( C371 C600 ) \nC371_=_C601( C371 C601 ) C371_=_C602( C371 C602 ) C371_=_C603( C371 C603 ) C371_=_C604( C371 C604 ) C375_=_C402( C375 C402 ) C375_=_C428( C375 C428 ) \nC375_=_C451( C375 C451 ) C375_=_C474( C375 C474 ) C375_=_C495( C375 C495 ) C375_=_C517( C375 C517 ) C375_=_C537( C375 C537 ) C375_=_C556( C375 C556 ) \nC375_=_C575( C375 C575 ) C375_=_C591( C375 C591 ) C375_=_C607( C375 C607 ) C375_=_C622( C375 C622 ) C375_=_C637( C375 C637 ) C375_=_C651( C375 C651 ) \nC375_=_C664( C375 C664 ) C375_=_C665( C375 C665 ) C375_=_C666( C375 C666 ) C375_=_C667( C375 C667 ) C375_=_C668( C375 C668 ) C375_=_C669( C375 C669 ) \nC375_=_C670( C375 C670 ) C375_=_C671( C375 C671 ) C375_=_C672( C375 C672 ) C375_=_C673( C375 C673 ) C375_=_C674( C375 C674 ) C375_=_C675( C375 C675 ) \nC375_=_C676( C375 C676 ) C397_=_C402( C397 C402 ) C397_=_C423( C397 C423 ) C397_=_C446( C397 C446 ) C397_=_C469( C397 C469 ) C397_=_C490( C397 C490 ) \nC397_=_C512( C397 C512 ) C397_=_C533( C397 C533 ) C397_=_C551( C397 C551 ) C397_=_C570( C397 C570 ) C397_=_C587( C397 C587 ) C397_=_C588( C397 C588 ) \nC397_=_C589( C397 C589 ) C397_=_C590( C397 C590 ) C397_=_C591( C397 C591 ) C397_=_C592( C397 C592 ) C397_=_C593( C397 C593 ) C397_=_C594( C397 C594 ) \nC397_=_C595( C397 C595 ) C397_=_C596( C397 C596 ) C397_=_C597( C397 C597 ) C397_=_C598( C397 C598 ) C397_=_C599( C397 C599 ) C397_=_C600( C397 C600 ) \nC397_=_C601( C397 C601 ) C397_=_C602( C397 C602 ) C397_=_C603( C397 C603 ) C397_=_C604( C397 C604 ) C402_=_C428( C402 C428 ) C402_=_C451( C402 C451 ) \nC402_=_C474( C402 C474 ) C402_=_C495( C402 C495 ) C402_=_C517( C402 C517 ) C402_=_C537( C402 C537 ) C402_=_C556( C402 C556 ) C402_=_C575( C402 C575 ) \nC402_=_C591( C402 C591 ) C402_=_C607( C402 C607 ) C402_=_C622( C402 C622 ) C402_=_C637( C402 C637 ) C402_=_C651( C402 C651 ) C402_=_C664( C402 C664 ) \nC402_=_C665( C402 C665 ) C402_=_C666( C402 C666 ) C402_=_C667( C402 C667 ) C402_=_C668( C402 C668 ) C402_=_C669( C402 C669 ) C402_=_C670( C402 C670 ) \nC402_=_C671( C402 C671 ) C402_=_C672( C402 C672 ) C402_=_C673( C402 C673 ) C402_=_C674( C402 C674 ) C402_=_C675( C402 C675 ) C402_=_C676( C402 C676 ) \nC423_=_C428( C423 C428 ) C423_=_C446( C423 C446 ) C423_=_C469( C423 C469 ) C423_=_C490( C423 C490 ) C423_=_C512( C423 C512 ) C423_=_C533( C423 C533 ) \nC423_=_C551( C423 C551 ) C423_=_C570( C423 C570 ) C423_=_C587( C423 C587 ) C423_=_C588( C423 C588 ) C423_=_C589( C423 C589 ) C423_=_C590( C423 C590 ) \nC423_=_C591( C423 C591 ) C423_=_C592( C423 C592 ) C423_=_C593( C423 C593 ) C423_=_C594( C423 C594 ) C423_=_C595( C423 C595 ) C423_=_C596( C423 C596 ) \nC423_=_C597( C423 C597 ) C423_=_C598( C423 C598 ) C423_=_C599( C423 C599 ) C423_=_C600( C423 C600 ) C423_=_C601( C423 C601 ) C423_=_C602( C423 C602 ) \nC423_=_C603( C423 C603 ) C423_=_C604(</w:t>
      </w:r>
    </w:p>
    <w:p>
      <w:pPr>
        <w:pStyle w:val="PreformattedText"/>
        <w:bidi w:val="0"/>
        <w:spacing w:before="0" w:after="0"/>
        <w:jc w:val="left"/>
        <w:rPr/>
      </w:pPr>
      <w:r>
        <w:rPr/>
        <w:t xml:space="preserve"> </w:t>
      </w:r>
      <w:r>
        <w:rPr/>
        <w:t>C423 C604 ) C428_=_C451( C428 C451 ) C428_=_C474( C428 C474 ) C428_=_C495( C428 C495 ) C428_=_C517( C428 C517 ) \nC428_=_C537( C428 C537 ) C428_=_C556( C428 C556 ) C428_=_C575( C428 C575 ) C428_=_C591( C428 C591 ) C428_=_C607( C428 C607 ) C428_=_C622( C428 C622 ) \nC428_=_C637( C428 C637 ) C428_=_C651( C428 C651 ) C428_=_C664( C428 C664 ) C428_=_C665( C428 C665 ) C428_=_C666( C428 C666 ) C428_=_C667( C428 C667 ) \nC428_=_C668( C428 C668 ) C428_=_C669( C428 C669 ) C428_=_C670( C428 C670 ) C428_=_C671( C428 C671 ) C428_=_C672( C428 C672 ) C428_=_C673( C428 C673 ) \nC428_=_C674( C428 C674 ) C428_=_C675( C428 C675 ) C428_=_C676( C428 C676 ) C446_=_C451( C446 C451 ) C446_=_C469( C446 C469 ) C446_=_C490( C446 C490 ) \nC446_=_C512( C446 C512 ) C446_=_C533( C446 C533 ) C446_=_C551( C446 C551 ) C446_=_C570( C446 C570 ) C446_=_C587( C446 C587 ) C446_=_C588( C446 C588 ) \nC446_=_C589( C446 C589 ) C446_=_C590( C446 C590 ) C446_=_C591( C446 C591 ) C446_=_C592( C446 C592 ) C446_=_C593( C446 C593 ) C446_=_C594( C446 C594 ) \nC446_=_C595( C446 C595 ) C446_=_C596( C446 C596 ) C446_=_C597( C446 C597 ) C446_=_C598( C446 C598 ) C446_=_C599( C446 C599 ) C446_=_C600( C446 C600 ) \nC446_=_C601( C446 C601 ) C446_=_C602( C446 C602 ) C446_=_C603( C446 C603 ) C446_=_C604( C446 C604 ) C451_=_C474( C451 C474 ) C451_=_C495( C451 C495 ) \nC451_=_C517( C451 C517 ) C451_=_C537( C451 C537 ) C451_=_C556( C451 C556 ) C451_=_C575( C451 C575 ) C451_=_C591( C451 C591 ) C451_=_C607( C451 C607 ) \nC451_=_C622( C451 C622 ) C451_=_C637( C451 C637 ) C451_=_C651( C451 C651 ) C451_=_C664( C451 C664 ) C451_=_C665( C451 C665 ) C451_=_C666( C451 C666 ) \nC451_=_C667( C451 C667 ) C451_=_C668( C451 C668 ) C451_=_C669( C451 C669 ) C451_=_C670( C451 C670 ) C451_=_C671( C451 C671 ) C451_=_C672( C451 C672 ) \nC451_=_C673( C451 C673 ) C451_=_C674( C451 C674 ) C451_=_C675( C451 C675 ) C451_=_C676( C451 C676 ) C469_=_C474( C469 C474 ) C469_=_C490( C469 C490 ) \nC469_=_C512( C469 C512 ) C469_=_C533( C469 C533 ) C469_=_C551( C469 C551 ) C469_=_C570( C469 C570 ) C469_=_C587( C469 C587 ) C469_=_C588( C469 C588 ) \nC469_=_C589( C469 C589 ) C469_=_C590( C469 C590 ) C469_=_C591( C469 C591 ) C469_=_C592( C469 C592 ) C469_=_C593( C469 C593 ) C469_=_C594( C469 C594 ) \nC469_=_C595( C469 C595 ) C469_=_C596( C469 C596 ) C469_=_C597( C469 C597 ) C469_=_C598( C469 C598 ) C469_=_C599( C469 C599 ) C469_=_C600( C469 C600 ) \nC469_=_C601( C469 C601 ) C469_=_C602( C469 C602 ) C469_=_C603( C469 C603 ) C469_=_C604( C469 C604 ) C474_=_C495( C474 C495 ) C474_=_C517( C474 C517 ) \nC474_=_C537( C474 C537 ) C474_=_C556( C474 C556 ) C474_=_C575( C474 C575 ) C474_=_C591( C474 C591 ) C474_=_C607( C474 C607 ) C474_=_C622( C474 C622 ) \nC474_=_C637( C474 C637 ) C474_=_C651( C474 C651 ) C474_=_C664( C474 C664 ) C474_=_C665( C474 C665 ) C474_=_C666( C474 C666 ) C474_=_C667( C474 C667 ) \nC474_=_C668( C474 C668 ) C474_=_C669( C474 C669 ) C474_=_C670( C474 C670 ) C474_=_C671( C474 C671 ) C474_=_C672( C474 C672 ) C474_=_C673( C474 C673 ) \nC474_=_C674( C474 C674 ) C474_=_C675( C474 C675 ) C474_=_C676( C474 C676 ) C490_=_C495( C490 C495 ) C490_=_C512( C490 C512 ) C490_=_C533( C490 C533 ) \nC490_=_C551( C490 C551 ) C490_=_C570( C490 C570 ) C490_=_C587( C490 C587 ) C490_=_C588( C490 C588 ) C490_=_C589( C490 C589 ) C490_=_C590( C490 C590 ) \nC490_=_C591( C490 C591 ) C490_=_C592( C490 C592 ) C490_=_C593( C490 C593 ) C490_=_C594( C490 C594 ) C490_=_C595( C490 C595 ) C490_=_C596( C490 C596 ) \nC490_=_C597( C490 C597 ) C490_=_C598( C490 C598 ) C490_=_C599( C490 C599 ) C490_=_C600( C490 C600 ) C490_=_C601( C490 C601 ) C490_=_C602( C490 C602 ) \nC490_=_C603( C490 C603 ) C490_=_C604( C490 C604 ) C495_=_C517( C495 C517 ) C495_=_C537( C495 C537 ) C495_=_C556( C495 C556 ) C495_=_C575( C495 C575 ) \nC495_=_C591( C495 C591 ) C495_=_C607( C495 C607 ) C495_=_C622( C495 C622 ) C495_=_C637( C495 C637 ) C495_=_C651( C495 C651 ) C495_=_C664( C495 C664 ) \nC495_=_C665( C495 C665 ) C495_=_C666( C495 C666 ) C495_=_C667( C495 C667 ) C495_=_C668( C495 C668 ) C495_=_C669( C495 C669 ) C495_=_C670( C495 C670 ) \nC495_=_C671( C495 C671 ) C495_=_C672( C495 C672 ) C495_=_C673( C495 C673 ) C495_=_C674( C495 C674 ) C495_=_C675( C495 C675 ) C495_=_C676( C495 C676 ) \nC512_=_C517( C512 C517 ) C512_=_C533( C512 C533 ) C512_=_C551( C512 C551 ) C512_=_C570( C512 C570 ) C512_=_C587( C512 C587 ) C512_=_C588( C512 C588 ) \nC512_=_C589( C512 C589 ) C512_=_C590( C512 C590 ) C512_=_C591( C512 C591 ) C512_=_C592( C512 C592 ) C512_=_C593( C512 C593 ) C512_=_C594( C512 C594 ) \nC512_=_C595( C512 C595 ) C512_=_C596( C512 C596 ) C512_=_C597( C512 C597 ) C512_=_C598( C512 C598 ) C512_=_C599( C512 C599 ) C512_=_C600( C512 C600 ) \nC512_=_C601( C512 C601 ) C512_=_C602( C512 C602 ) C512_=_C603( C512 C603 ) C512_=_C604( C512 C604 ) C517_=_C537( C517 C537 ) C517_=_C556( C517 C556 ) \nC517_=_C575( C517 C575 ) C517_=_C591( C517 C591 ) C517_=_C607( C517 C607 ) C517_=_C622( C517 C622 ) C517_=_C637( C517 C637 ) C517_=_C651( C517 C651 ) \nC517_=_C664( C517 C664 ) C517_=_C665( C517 C665 ) C517_=_C666( C517 C666 ) C517_=_C667( C517 C667 ) C517_=_C668( C517 C668 ) C517_=_C669( C517 C669 ) \nC517_=_C670( C517 C670 ) C517_=_C671( C517 C671 ) C517_=_C672( C517 C672 ) C517_=_C673( C517 C673 ) C517_=_C674( C517 C674 ) C517_=_C675( C517 C675 ) \nC517_=_C676( C517 C676 ) C533_=_C537( C533 C537 ) C533_=_C551( C533 C551 ) C533_=_C570( C533 C570 ) C533_=_C587( C533 C587 ) C533_=_C588( C533 C588 ) \nC533_=_C589( C533 C589 ) C533_=_C590( C533 C590 ) C533_=_C591( C533 C591 ) C533_=_C592( C533 C592 ) C533_=_C593( C533 C593 ) C533_=_C594( C533 C594 ) \nC533_=_C595( C533 C595 ) C533_=_C596( C533 C596 ) C533_=_C597( C533 C597 ) C533_=_C598( C533 C598 ) C533_=_C599( C533 C599 ) C533_=_C600( C533 C600 ) \nC533_=_C601( C533 C601 ) C533_=_C602( C533 C602 ) C533_=_C603( C533 C603 ) C533_=_C604( C533 C604 ) C537_=_C556( C537 C556 ) C537_=_C575( C537 C575 ) \nC537_=_C591( C537 C591 ) C537_=_C607( C537 C607 ) C537_=_C622( C537 C622 ) C537_=_C637( C537 C637 ) C537_=_C651( C537 C651 ) C537_=_C664( C537 C664 ) \nC537_=_C665( C537 C665 ) C537_=_C666( C537 C666 ) C537_=_C667( C537 C667 ) C537_=_C668( C537 C668 ) C537_=_C669( C537 C669 ) C537_=_C670( C537 C670 ) \nC537_=_C671( C537 C671 ) C537_=_C672( C537 C672 ) C537_=_C673( C537 C673 ) C537_=_C674( C537 C674 ) C537_=_C675( C537 C675 ) C537_=_C676( C537 C676 ) \nC551_=_C556( C551 C556 ) C551_=_C570( C551 C570 ) C551_=_C587( C551 C587 ) C551_=_C588( C551 C588 ) C551_=_C589( C551 C589 ) C551_=_C590( C551 C590 ) \nC551_=_C591( C551 C591 ) C551_=_C592( C551 C592 ) C551_=_C593( C551 C593 ) C551_=_C594( C551 C594 ) C551_=_C595( C551 C595 ) C551_=_C596( C551 C596 ) \nC551_=_C597( C551 C597 ) C551_=_C598( C551 C598 ) C551_=_C599( C551 C599 ) C551_=_C600( C551 C600 ) C551_=_C601( C551 C601 ) C551_=_C602( C551 C602 ) \nC551_=_C603( C551 C603 ) C551_=_C604( C551 C604 ) C556_=_C575( C556 C575 ) C556_=_C591( C556 C591 ) C556_=_C607( C556 C607 ) C556_=_C622( C556 C622 ) \nC556_=_C637( C556 C637 ) C556_=_C651( C556 C651 ) C556_=_C664( C556 C664 ) C556_=_C665( C556 C665 ) C556_=_C666( C556 C666 ) C556_=_C667( C556 C667 ) \nC556_=_C668( C556 C668 ) C556_=_C669( C556 C669 ) C556_=_C670( C556 C670 ) C556_=_C671( C556 C671 ) C556_=_C672( C556 C672 ) C556_=_C673( C556 C673 ) \nC556_=_C674( C556 C674 ) C556_=_C675( C556 C675 ) C556_=_C676( C556 C676 ) C570_=_C575( C570 C575 ) C570_=_C587( C570 C587 ) C570_=_C588( C570 C588 ) \nC570_=_C589( C570 C589 ) C570_=_C590( C570 C590 ) C570_=_C591( C570 C591 ) C570_=_C592( C570 C592 ) C570_=_C593( C570 C593 ) C570_=_C594( C570 C594 ) \nC570_=_C595( C570 C595 ) C570_=_C596( C570 C596 ) C570_=_C597( C570 C597 ) C570_=_C598( C570 C598 ) C570_=_C599( C570 C599 ) C570_=_C600( C570 C600 ) \nC570_=_C601( C570 C601 ) C570_=_C602( C570 C602 ) C570_=_C603( C570 C603 ) C570_=_C604( C570 C604 ) C575_=_C591( C575 C591 ) C575_=_C607( C575 C607 ) \nC575_=_C622( C575 C622 ) C575_=_C637( C575 C637 ) C575_=_C651( C575 C651 ) C575_=_C664( C575 C664 ) C575_=_C665( C575 C665 ) C575_=_C666( C575 C666 ) \nC575_=_C667( C575 C667 ) C575_=_C668( C575 C668 ) C575_=_C669( C575 C669 ) C575_=_C670( C575 C670 ) C575_=_C671( C575 C671 ) C575_=_C672( C575 C672 ) \nC575_=_C673( C575 C673 ) C575_=_C674( C575 C674 ) C575_=_C675( C575 C675 ) C575_=_C676( C575 C676 ) C587_=_C588( C587 C588 ) C587_=_C589( C587 C589 ) \nC587_=_C590( C587 C590 ) C587_=_C591( C587 C591 ) C587_=_C592( C587 C592 ) C587_=_C593( C587 C593 ) C587_=_C594( C587 C594 ) C587_=_C595( C587 C595 ) \nC587_=_C596( C587 C596 ) C587_=_C597( C587 C597 ) C587_=_C598( C587 C598 ) C587_=_C599( C587 C599 ) C587_=_C600( C587 C600 ) C587_=_C601( C587 C601 ) \nC587_=_C602( C587 C602 ) C587_=_C603( C587 C603 ) C587_=_C604( C587 C604 ) C587_=_C607( C587 C607 ) C588_=_C589( C588 C589 ) C588_=_C590( C588 C590 ) \nC588_=_C591( C588 C591 ) C588_=_C592( C588 C592 ) C588_=_C593( C588 C593 ) C588_=_C594( C588 C594 ) C588_=_C595( C588 C595 ) C588_=_C596( C588 C596 ) \nC588_=_C597( C588 C597 ) C588_=_C598( C588 C598 ) C588_=_C599( C588 C599 ) C588_=_C600( C588 C600 ) C588_=_C601( C588 C601 ) C588_=_C602( C588 C602 ) \nC588_=_C603( C588 C603 ) C588_=_C604( C588 C604 ) C588_=_C622( C588 C622 ) C589_=_C590( C589 C590 ) C589_=_C591( C589 C591 ) C589_=_C592( C589 C592 ) \nC589_=_C593( C589 C593 ) C589_=_C594( C589 C594 ) C589_=_C595( C589 C595 ) C589_=_C596( C589 C596 ) C589_=_C597( C589 C597 ) C589_=_C598( C589 C598 ) \nC589_=_C599( C589 C599 ) C589_=_C600( C589 C600 ) C589_=_C601( C589 C601 ) C589_=_C602( C589 C602 ) C589_=_C603( C589 C603 ) C589_=_C604( C589 C604 ) \nC589_=_C637( C589 C637 ) C590_=_C591( C590 C591 ) C590_=_C592( C590 C592 ) C590_=_C593( C590 C593 ) C590_=_C594( C590 C594 ) C590_=_C595( C590 C595 ) \nC590_=_C596( C590 C596 ) C590_=_C597( C590 C597 ) C590_=_C598( C590 C598 ) C590_=_C599( C590 C599 ) C590_=_C600( C590 C600 ) C590_=_C601( C590 C601 ) \nC590_=_C602( C590 C602 ) C590_=_C603( C590 C603 ) C590_=_C604(</w:t>
      </w:r>
    </w:p>
    <w:p>
      <w:pPr>
        <w:pStyle w:val="PreformattedText"/>
        <w:bidi w:val="0"/>
        <w:spacing w:before="0" w:after="0"/>
        <w:jc w:val="left"/>
        <w:rPr/>
      </w:pPr>
      <w:r>
        <w:rPr/>
        <w:t xml:space="preserve"> </w:t>
      </w:r>
      <w:r>
        <w:rPr/>
        <w:t>C590 C604 ) C590_=_C651( C590 C651 ) C591_=_C592( C591 C592 ) C591_=_C593( C591 C593 ) \nC591_=_C594( C591 C594 ) C591_=_C595( C591 C595 ) C591_=_C596( C591 C596 ) C591_=_C597( C591 C597 ) C591_=_C598( C591 C598 ) C591_=_C599( C591 C599 ) \nC591_=_C600( C591 C600 ) C591_=_C601( C591 C601 ) C591_=_C602( C591 C602 ) C591_=_C603( C591 C603 ) C591_=_C604( C591 C604 ) C591_=_C607( C591 C607 ) \nC591_=_C622( C591 C622 ) C591_=_C637( C591 C637 ) C591_=_C651( C591 C651 ) C591_=_C664( C591 C664 ) C591_=_C665( C591 C665 ) C591_=_C666( C591 C666 ) \nC591_=_C667( C591 C667 ) C591_=_C668( C591 C668 ) C591_=_C669( C591 C669 ) C591_=_C670( C591 C670 ) C591_=_C671( C591 C671 ) C591_=_C672( C591 C672 ) \nC591_=_C673( C591 C673 ) C591_=_C674( C591 C674 ) C591_=_C675( C591 C675 ) C591_=_C676( C591 C676 ) C592_=_C593( C592 C593 ) C592_=_C594( C592 C594 ) \nC592_=_C595( C592 C595 ) C592_=_C596( C592 C596 ) C592_=_C597( C592 C597 ) C592_=_C598( C592 C598 ) C592_=_C599( C592 C599 ) C592_=_C600( C592 C600 ) \nC592_=_C601( C592 C601 ) C592_=_C602( C592 C602 ) C592_=_C603( C592 C603 ) C592_=_C604( C592 C604 ) C592_=_C664( C592 C664 ) C593_=_C594( C593 C594 ) \nC593_=_C595( C593 C595 ) C593_=_C596( C593 C596 ) C593_=_C597( C593 C597 ) C593_=_C598( C593 C598 ) C593_=_C599( C593 C599 ) C593_=_C600( C593 C600 ) \nC593_=_C601( C593 C601 ) C593_=_C602( C593 C602 ) C593_=_C603( C593 C603 ) C593_=_C604( C593 C604 ) C593_=_C665( C593 C665 ) C594_=_C595( C594 C595 ) \nC594_=_C596( C594 C596 ) C594_=_C597( C594 C597 ) C594_=_C598( C594 C598 ) C594_=_C599( C594 C599 ) C594_=_C600( C594 C600 ) C594_=_C601( C594 C601 ) \nC594_=_C602( C594 C602 ) C594_=_C603( C594 C603 ) C594_=_C604( C594 C604 ) C594_=_C666( C594 C666 ) C595_=_C596( C595 C596 ) C595_=_C597( C595 C597 ) \nC595_=_C598( C595 C598 ) C595_=_C599( C595 C599 ) C595_=_C600( C595 C600 ) C595_=_C601( C595 C601 ) C595_=_C602( C595 C602 ) C595_=_C603( C595 C603 ) \nC595_=_C604( C595 C604 ) C595_=_C667( C595 C667 ) C596_=_C597( C596 C597 ) C596_=_C598( C596 C598 ) C596_=_C599( C596 C599 ) C596_=_C600( C596 C600 ) \nC596_=_C601( C596 C601 ) C596_=_C602( C596 C602 ) C596_=_C603( C596 C603 ) C596_=_C604( C596 C604 ) C596_=_C668( C596 C668 ) C597_=_C598( C597 C598 ) \nC597_=_C599( C597 C599 ) C597_=_C600( C597 C600 ) C597_=_C601( C597 C601 ) C597_=_C602( C597 C602 ) C597_=_C603( C597 C603 ) C597_=_C604( C597 C604 ) \nC597_=_C669( C597 C669 ) C598_=_C599( C598 C599 ) C598_=_C600( C598 C600 ) C598_=_C601( C598 C601 ) C598_=_C602( C598 C602 ) C598_=_C603( C598 C603 ) \nC598_=_C604( C598 C604 ) C598_=_C670( C598 C670 ) C599_=_C600( C599 C600 ) C599_=_C601( C599 C601 ) C599_=_C602( C599 C602 ) C599_=_C603( C599 C603 ) \nC599_=_C604( C599 C604 ) C599_=_C671( C599 C671 ) C600_=_C601( C600 C601 ) C600_=_C602( C600 C602 ) C600_=_C603( C600 C603 ) C600_=_C604( C600 C604 ) \nC600_=_C672( C600 C672 ) C601_=_C602( C601 C602 ) C601_=_C603( C601 C603 ) C601_=_C604( C601 C604 ) C601_=_C673( C601 C673 ) C602_=_C603( C602 C603 ) \nC602_=_C604( C602 C604 ) C602_=_C674( C602 C674 ) C603_=_C604( C603 C604 ) C603_=_C675( C603 C675 ) C604_=_C676( C604 C676 ) C607_=_C622( C607 C622 ) \nC607_=_C637( C607 C637 ) C607_=_C651( C607 C651 ) C607_=_C664( C607 C664 ) C607_=_C665( C607 C665 ) C607_=_C666( C607 C666 ) C607_=_C667( C607 C667 ) \nC607_=_C668( C607 C668 ) C607_=_C669( C607 C669 ) C607_=_C670( C607 C670 ) C607_=_C671( C607 C671 ) C607_=_C672( C607 C672 ) C607_=_C673( C607 C673 ) \nC607_=_C674( C607 C674 ) C607_=_C675( C607 C675 ) C607_=_C676( C607 C676 ) C622_=_C637( C622 C637 ) C622_=_C651( C622 C651 ) C622_=_C664( C622 C664 ) \nC622_=_C665( C622 C665 ) C622_=_C666( C622 C666 ) C622_=_C667( C622 C667 ) C622_=_C668( C622 C668 ) C622_=_C669( C622 C669 ) C622_=_C670( C622 C670 ) \nC622_=_C671( C622 C671 ) C622_=_C672( C622 C672 ) C622_=_C673( C622 C673 ) C622_=_C674( C622 C674 ) C622_=_C675( C622 C675 ) C622_=_C676( C622 C676 ) \nC637_=_C651( C637 C651 ) C637_=_C664( C637 C664 ) C637_=_C665( C637 C665 ) C637_=_C666( C637 C666 ) C637_=_C667( C637 C667 ) C637_=_C668( C637 C668 ) \nC637_=_C669( C637 C669 ) C637_=_C670( C637 C670 ) C637_=_C671( C637 C671 ) C637_=_C672( C637 C672 ) C637_=_C673( C637 C673 ) C637_=_C674( C637 C674 ) \nC637_=_C675( C637 C675 ) C637_=_C676( C637 C676 ) C651_=_C664( C651 C664 ) C651_=_C665( C651 C665 ) C651_=_C666( C651 C666 ) C651_=_C667( C651 C667 ) \nC651_=_C668( C651 C668 ) C651_=_C669( C651 C669 ) C651_=_C670( C651 C670 ) C651_=_C671( C651 C671 ) C651_=_C672( C651 C672 ) C651_=_C673( C651 C673 ) \nC651_=_C674( C651 C674 ) C651_=_C675( C651 C675 ) C651_=_C676( C651 C676 ) C664_=_C665( C664 C665 ) C664_=_C666( C664 C666 ) C664_=_C667( C664 C667 ) \nC664_=_C668( C664 C668 ) C664_=_C669( C664 C669 ) C664_=_C670( C664 C670 ) C664_=_C671( C664 C671 ) C664_=_C672( C664 C672 ) C664_=_C673( C664 C673 ) \nC664_=_C674( C664 C674 ) C664_=_C675( C664 C675 ) C664_=_C676( C664 C676 ) C665_=_C666( C665 C666 ) C665_=_C667( C665 C667 ) C665_=_C668( C665 C668 ) \nC665_=_C669( C665 C669 ) C665_=_C670( C665 C670 ) C665_=_C671( C665 C671 ) C665_=_C672( C665 C672 ) C665_=_C673( C665 C673 ) C665_=_C674( C665 C674 ) \nC665_=_C675( C665 C675 ) C665_=_C676( C665 C676 ) C666_=_C667( C666 C667 ) C666_=_C668( C666 C668 ) C666_=_C669( C666 C669 ) C666_=_C670( C666 C670 ) \nC666_=_C671( C666 C671 ) C666_=_C672( C666 C672 ) C666_=_C673( C666 C673 ) C666_=_C674( C666 C674 ) C666_=_C675( C666 C675 ) C666_=_C676( C666 C676 ) \nC667_=_C668( C667 C668 ) C667_=_C669( C667 C669 ) C667_=_C670( C667 C670 ) C667_=_C671( C667 C671 ) C667_=_C672( C667 C672 ) C667_=_C673( C667 C673 ) \nC667_=_C674( C667 C674 ) C667_=_C675( C667 C675 ) C667_=_C676( C667 C676 ) C668_=_C669( C668 C669 ) C668_=_C670( C668 C670 ) C668_=_C671( C668 C671 ) \nC668_=_C672( C668 C672 ) C668_=_C673( C668 C673 ) C668_=_C674( C668 C674 ) C668_=_C675( C668 C675 ) C668_=_C676( C668 C676 ) C669_=_C670( C669 C670 ) \nC669_=_C671( C669 C671 ) C669_=_C672( C669 C672 ) C669_=_C673( C669 C673 ) C669_=_C674( C669 C674 ) C669_=_C675( C669 C675 ) C669_=_C676( C669 C676 ) \nC670_=_C671( C670 C671 ) C670_=_C672( C670 C672 ) C670_=_C673( C670 C673 ) C670_=_C674( C670 C674 ) C670_=_C675( C670 C675 ) C670_=_C676( C670 C676 ) \nC671_=_C672( C671 C672 ) C671_=_C673( C671 C673 ) C671_=_C674( C671 C674 ) C671_=_C675( C671 C675 ) C671_=_C676( C671 C676 ) C672_=_C673( C672 C673 ) \nC672_=_C674( C672 C674 ) C672_=_C675( C672 C675 ) C672_=_C676( C672 C676 ) C673_=_C674( C673 C674 ) C673_=_C675( C673 C675 ) C673_=_C676( C673 C676 ) \nC674_=_C675( C674 C675 ) C674_=_C676( C674 C676 ) C675_=_C676( C675 C676 ) "];23-&gt;38[label="76: C20 C25 C56 C60 C91 \nC96 C126 C131 C160 C165 C193 \nC198 C225 C230 C257 C262 C287 \nC292 C316 C321 C344 C349 C371 \nC375 C397 C402 C423 C428 C446 \nC451 C469 C474 C490 C495 C512 \nC517 C533 C537 C551 C556 C570 \nC575 C587 C588 C589 C590 C592 \nC593 C594 C595 C596 C597 C598 \nC599 C600 C601 C602 C603 C604 \nC607 C622 C637 C651 C664 C665 \nC666 C667 C668 C669 C670 C671 \nC672 C673 C674 C675 C676 \n1444: C20_=_C25 ,C20_=_C56 ,C20_=_C91 ,C20_=_C126 ,C20_=_C160 ,\nC20_=_C193 ,C20_=_C225 ,C20_=_C257 ,C20_=_C287 ,C20_=_C316 ,C20_=_C344 ,\nC20_=_C371 ,C20_=_C397 ,C20_=_C423 ,C20_=_C446 ,C20_=_C469 ,C20_=_C490 ,\nC20_=_C512 ,C20_=_C533 ,C20_=_C551 ,C20_=_C570 ,C20_=_C587 ,C20_=_C588 ,\nC20_=_C589 ,C20_=_C590 ,C20_=_C592 ,C20_=_C593 ,C20_=_C594 ,C20_=_C595 ,\nC20_=_C596 ,C20_=_C597 ,C20_=_C598 ,C20_=_C599 ,C20_=_C600 ,C20_=_C601 ,\nC20_=_C602 ,C20_=_C603 ,C20_=_C604 ,C25_=_C60 ,C25_=_C96 ,C25_=_C131 ,\nC25_=_C165 ,C25_=_C198 ,C25_=_C230 ,C25_=_C262 ,C25_=_C292 ,C25_=_C321 ,\nC25_=_C349 ,C25_=_C375 ,C25_=_C402 ,C25_=_C428 ,C25_=_C451 ,C25_=_C474 ,\nC25_=_C495 ,C25_=_C517 ,C25_=_C537 ,C25_=_C556 ,C25_=_C575 ,C25_=_C607 ,\nC25_=_C622 ,C25_=_C637 ,C25_=_C651 ,C25_=_C664 ,C25_=_C665 ,C25_=_C666 ,\nC25_=_C667 ,C25_=_C668 ,C25_=_C669 ,C25_=_C670 ,C25_=_C671 ,C25_=_C672 ,\nC25_=_C673 ,C25_=_C674 ,C25_=_C675 ,C25_=_C676 ,C56_=_C60 ,C56_=_C91 ,\nC56_=_C126 ,C56_=_C160 ,C56_=_C193 ,C56_=_C225 ,C56_=_C257 ,C56_=_C287 ,\nC56_=_C316 ,C56_=_C344 ,C56_=_C371 ,C56_=_C397 ,C56_=_C423 ,C56_=_C446 ,\nC56_=_C469 ,C56_=_C490 ,C56_=_C512 ,C56_=_C533 ,C56_=_C551 ,C56_=_C570 ,\nC56_=_C587 ,C56_=_C588 ,C56_=_C589 ,C56_=_C590 ,C56_=_C592 ,C56_=_C593 ,\nC56_=_C594 ,C56_=_C595 ,C56_=_C596 ,C56_=_C597 ,C56_=_C598 ,C56_=_C599 ,\nC56_=_C600 ,C56_=_C601 ,C56_=_C602 ,C56_=_C603 ,C56_=_C604 ,C60_=_C96 ,\nC60_=_C131 ,C60_=_C165 ,C60_=_C198 ,C60_=_C230 ,C60_=_C262 ,C60_=_C292 ,\nC60_=_C321 ,C60_=_C349 ,C60_=_C375 ,C60_=_C402 ,C60_=_C428 ,C60_=_C451 ,\nC60_=_C474 ,C60_=_C495 ,C60_=_C517 ,C60_=_C537 ,C60_=_C556 ,C60_=_C575 ,\nC60_=_C607 ,C60_=_C622 ,C60_=_C637 ,C60_=_C651 ,C60_=_C664 ,C60_=_C665 ,\nC60_=_C666 ,C60_=_C667 ,C60_=_C668 ,C60_=_C669 ,C60_=_C670 ,C60_=_C671 ,\nC60_=_C672 ,C60_=_C673 ,C60_=_C674 ,C60_=_C675 ,C60_=_C676 ,C91_=_C96 ,\nC91_=_C126 ,C91_=_C160 ,C91_=_C193 ,C91_=_C225 ,C91_=_C257 ,C91_=_C287 ,\nC91_=_C316 ,C91_=_C344 ,C91_=_C371 ,C91_=_C397 ,C91_=_C423 ,C91_=_C446 ,\nC91_=_C469 ,C91_=_C490 ,C91_=_C512 ,C91_=_C533 ,C91_=_C551 ,C91_=_C570 ,\nC91_=_C587 ,C91_=_C588 ,C91_=_C589 ,C91_=_C590 ,C91_=_C592 ,C91_=_C593 ,\nC91_=_C594 ,C91_=_C595 ,C91_=_C596 ,C91_=_C597 ,C91_=_C598 ,C91_=_C599 ,\nC91_=_C600 ,C91_=_C601 ,C91_=_C602 ,C91_=_C603 ,C91_=_C604 ,C96_=_C131 ,\nC96_=_C165 ,C96_=_C198 ,C96_=_C230 ,C96_=_C262 ,C96_=_C292 ,C96_=_C321 ,\nC96_=_C349 ,C96_=_C375 ,C96_=_C402 ,C96_=_C428 ,C96_=_C451 ,C96_=_C474 ,\nC96_=_C495 ,C96_=_C517 ,C96_=_C537 ,C96_=_C556 ,C96_=_C575 ,C96_=_C607 ,\nC96_=_C622 ,C96_=_C637 ,C96_=_C651 ,C96_=_C664 ,C96_=_C665 ,C96_=_C666 ,\nC96_=_C667 ,C96_=_C668 ,C96_=_C669 ,C96_=_C670 ,C96_=_C671 ,C96_=_C672 ,\nC96_=_C673 ,C96_=_C674 ,C96_=_C675 ,C96_=_C676 ,C126_=_C131 ,C126_=_C160 ,\nC126_=_C193 ,C126_=_C225 ,C126_=_C257 ,C126_=_C287 ,C126_=_C316 ,C126_=_C344 ,\nC126_=_C371 ,C126_=_C397 ,C126_=_C423 ,C126_=_C446 ,C126_=_C469 ,C126_=_C490 ,\nC126_=_C512 ,C126_=_C533 ,C126_=_C551 ,C126_=_C570</w:t>
      </w:r>
    </w:p>
    <w:p>
      <w:pPr>
        <w:pStyle w:val="PreformattedText"/>
        <w:bidi w:val="0"/>
        <w:spacing w:before="0" w:after="0"/>
        <w:jc w:val="left"/>
        <w:rPr/>
      </w:pPr>
      <w:r>
        <w:rPr/>
        <w:t xml:space="preserve"> </w:t>
      </w:r>
      <w:r>
        <w:rPr/>
        <w:t>,C126_=_C587 ,C126_=_C588 ,\nC126_=_C589 ,C126_=_C590 ,C126_=_C592 ,C126_=_C593 ,C126_=_C594 ,C126_=_C595 ,\nC126_=_C596 ,C126_=_C597 ,C126_=_C598 ,C126_=_C599 ,C126_=_C600 ,C126_=_C601 ,\nC126_=_C602 ,C126_=_C603 ,C126_=_C604 ,C131_=_C165 ,C131_=_C198 ,C131_=_C230 ,\nC131_=_C262 ,C131_=_C292 ,C131_=_C321 ,C131_=_C349 ,C131_=_C375 ,C131_=_C402 ,\nC131_=_C428 ,C131_=_C451 ,C131_=_C474 ,C131_=_C495 ,C131_=_C517 ,C131_=_C537 ,\nC131_=_C556 ,C131_=_C575 ,C131_=_C607 ,C131_=_C622 ,C131_=_C637 ,C131_=_C651 ,\nC131_=_C664 ,C131_=_C665 ,C131_=_C666 ,C131_=_C667 ,C131_=_C668 ,C131_=_C669 ,\nC131_=_C670 ,C131_=_C671 ,C131_=_C672 ,C131_=_C673 ,C131_=_C674 ,C131_=_C675 ,\nC131_=_C676 ,C160_=_C165 ,C160_=_C193 ,C160_=_C225 ,C160_=_C257 ,C160_=_C287 ,\nC160_=_C316 ,C160_=_C344 ,C160_=_C371 ,C160_=_C397 ,C160_=_C423 ,C160_=_C446 ,\nC160_=_C469 ,C160_=_C490 ,C160_=_C512 ,C160_=_C533 ,C160_=_C551 ,C160_=_C570 ,\nC160_=_C587 ,C160_=_C588 ,C160_=_C589 ,C160_=_C590 ,C160_=_C592 ,C160_=_C593 ,\nC160_=_C594 ,C160_=_C595 ,C160_=_C596 ,C160_=_C597 ,C160_=_C598 ,C160_=_C599 ,\nC160_=_C600 ,C160_=_C601 ,C160_=_C602 ,C160_=_C603 ,C160_=_C604 ,C165_=_C198 ,\nC165_=_C230 ,C165_=_C262 ,C165_=_C292 ,C165_=_C321 ,C165_=_C349 ,C165_=_C375 ,\nC165_=_C402 ,C165_=_C428 ,C165_=_C451 ,C165_=_C474 ,C165_=_C495 ,C165_=_C517 ,\nC165_=_C537 ,C165_=_C556 ,C165_=_C575 ,C165_=_C607 ,C165_=_C622 ,C165_=_C637 ,\nC165_=_C651 ,C165_=_C664 ,C165_=_C665 ,C165_=_C666 ,C165_=_C667 ,C165_=_C668 ,\nC165_=_C669 ,C165_=_C670 ,C165_=_C671 ,C165_=_C672 ,C165_=_C673 ,C165_=_C674 ,\nC165_=_C675 ,C165_=_C676 ,C193_=_C198 ,C193_=_C225 ,C193_=_C257 ,C193_=_C287 ,\nC193_=_C316 ,C193_=_C344 ,C193_=_C371 ,C193_=_C397 ,C193_=_C423 ,C193_=_C446 ,\nC193_=_C469 ,C193_=_C490 ,C193_=_C512 ,C193_=_C533 ,C193_=_C551 ,C193_=_C570 ,\nC193_=_C587 ,C193_=_C588 ,C193_=_C589 ,C193_=_C590 ,C193_=_C592 ,C193_=_C593 ,\nC193_=_C594 ,C193_=_C595 ,C193_=_C596 ,C193_=_C597 ,C193_=_C598 ,C193_=_C599 ,\nC193_=_C600 ,C193_=_C601 ,C193_=_C602 ,C193_=_C603 ,C193_=_C604 ,C198_=_C230 ,\nC198_=_C262 ,C198_=_C292 ,C198_=_C321 ,C198_=_C349 ,C198_=_C375 ,C198_=_C402 ,\nC198_=_C428 ,C198_=_C451 ,C198_=_C474 ,C198_=_C495 ,C198_=_C517 ,C198_=_C537 ,\nC198_=_C556 ,C198_=_C575 ,C198_=_C607 ,C198_=_C622 ,C198_=_C637 ,C198_=_C651 ,\nC198_=_C664 ,C198_=_C665 ,C198_=_C666 ,C198_=_C667 ,C198_=_C668 ,C198_=_C669 ,\nC198_=_C670 ,C198_=_C671 ,C198_=_C672 ,C198_=_C673 ,C198_=_C674 ,C198_=_C675 ,\nC198_=_C676 ,C225_=_C230 ,C225_=_C257 ,C225_=_C287 ,C225_=_C316 ,C225_=_C344 ,\nC225_=_C371 ,C225_=_C397 ,C225_=_C423 ,C225_=_C446 ,C225_=_C469 ,C225_=_C490 ,\nC225_=_C512 ,C225_=_C533 ,C225_=_C551 ,C225_=_C570 ,C225_=_C587 ,C225_=_C588 ,\nC225_=_C589 ,C225_=_C590 ,C225_=_C592 ,C225_=_C593 ,C225_=_C594 ,C225_=_C595 ,\nC225_=_C596 ,C225_=_C597 ,C225_=_C598 ,C225_=_C599 ,C225_=_C600 ,C225_=_C601 ,\nC225_=_C602 ,C225_=_C603 ,C225_=_C604 ,C230_=_C262 ,C230_=_C292 ,C230_=_C321 ,\nC230_=_C349 ,C230_=_C375 ,C230_=_C402 ,C230_=_C428 ,C230_=_C451 ,C230_=_C474 ,\nC230_=_C495 ,C230_=_C517 ,C230_=_C537 ,C230_=_C556 ,C230_=_C575 ,C230_=_C607 ,\nC230_=_C622 ,C230_=_C637 ,C230_=_C651 ,C230_=_C664 ,C230_=_C665 ,C230_=_C666 ,\nC230_=_C667 ,C230_=_C668 ,C230_=_C669 ,C230_=_C670 ,C230_=_C671 ,C230_=_C672 ,\nC230_=_C673 ,C230_=_C674 ,C230_=_C675 ,C230_=_C676 ,C257_=_C262 ,C257_=_C287 ,\nC257_=_C316 ,C257_=_C344 ,C257_=_C371 ,C257_=_C397 ,C257_=_C423 ,C257_=_C446 ,\nC257_=_C469 ,C257_=_C490 ,C257_=_C512 ,C257_=_C533 ,C257_=_C551 ,C257_=_C570 ,\nC257_=_C587 ,C257_=_C588 ,C257_=_C589 ,C257_=_C590 ,C257_=_C592 ,C257_=_C593 ,\nC257_=_C594 ,C257_=_C595 ,C257_=_C596 ,C257_=_C597 ,C257_=_C598 ,C257_=_C599 ,\nC257_=_C600 ,C257_=_C601 ,C257_=_C602 ,C257_=_C603 ,C257_=_C604 ,C262_=_C292 ,\nC262_=_C321 ,C262_=_C349 ,C262_=_C375 ,C262_=_C402 ,C262_=_C428 ,C262_=_C451 ,\nC262_=_C474 ,C262_=_C495 ,C262_=_C517 ,C262_=_C537 ,C262_=_C556 ,C262_=_C575 ,\nC262_=_C607 ,C262_=_C622 ,C262_=_C637 ,C262_=_C651 ,C262_=_C664 ,C262_=_C665 ,\nC262_=_C666 ,C262_=_C667 ,C262_=_C668 ,C262_=_C669 ,C262_=_C670 ,C262_=_C671 ,\nC262_=_C672 ,C262_=_C673 ,C262_=_C674 ,C262_=_C675 ,C262_=_C676 ,C287_=_C292 ,\nC287_=_C316 ,C287_=_C344 ,C287_=_C371 ,C287_=_C397 ,C287_=_C423 ,C287_=_C446 ,\nC287_=_C469 ,C287_=_C490 ,C287_=_C512 ,C287_=_C533 ,C287_=_C551 ,C287_=_C570 ,\nC287_=_C587 ,C287_=_C588 ,C287_=_C589 ,C287_=_C590 ,C287_=_C592 ,C287_=_C593 ,\nC287_=_C594 ,C287_=_C595 ,C287_=_C596 ,C287_=_C597 ,C287_=_C598 ,C287_=_C599 ,\nC287_=_C600 ,C287_=_C601 ,C287_=_C602 ,C287_=_C603 ,C287_=_C604 ,C292_=_C321 ,\nC292_=_C349 ,C292_=_C375 ,C292_=_C402 ,C292_=_C428 ,C292_=_C451 ,C292_=_C474 ,\nC292_=_C495 ,C292_=_C517 ,C292_=_C537 ,C292_=_C556 ,C292_=_C575 ,C292_=_C607 ,\nC292_=_C622 ,C292_=_C637 ,C292_=_C651 ,C292_=_C664 ,C292_=_C665 ,C292_=_C666 ,\nC292_=_C667 ,C292_=_C668 ,C292_=_C669 ,C292_=_C670 ,C292_=_C671 ,C292_=_C672 ,\nC292_=_C673 ,C292_=_C674 ,C292_=_C675 ,C292_=_C676 ,C316_=_C321 ,C316_=_C344 ,\nC316_=_C371 ,C316_=_C397 ,C316_=_C423 ,C316_=_C446 ,C316_=_C469 ,C316_=_C490 ,\nC316_=_C512 ,C316_=_C533 ,C316_=_C551 ,C316_=_C570 ,C316_=_C587 ,C316_=_C588 ,\nC316_=_C589 ,C316_=_C590 ,C316_=_C592 ,C316_=_C593 ,C316_=_C594 ,C316_=_C595 ,\nC316_=_C596 ,C316_=_C597 ,C316_=_C598 ,C316_=_C599 ,C316_=_C600 ,C316_=_C601 ,\nC316_=_C602 ,C316_=_C603 ,C316_=_C604 ,C321_=_C349 ,C321_=_C375 ,C321_=_C402 ,\nC321_=_C428 ,C321_=_C451 ,C321_=_C474 ,C321_=_C495 ,C321_=_C517 ,C321_=_C537 ,\nC321_=_C556 ,C321_=_C575 ,C321_=_C607 ,C321_=_C622 ,C321_=_C637 ,C321_=_C651 ,\nC321_=_C664 ,C321_=_C665 ,C321_=_C666 ,C321_=_C667 ,C321_=_C668 ,C321_=_C669 ,\nC321_=_C670 ,C321_=_C671 ,C321_=_C672 ,C321_=_C673 ,C321_=_C674 ,C321_=_C675 ,\nC321_=_C676 ,C344_=_C349 ,C344_=_C371 ,C344_=_C397 ,C344_=_C423 ,C344_=_C446 ,\nC344_=_C469 ,C344_=_C490 ,C344_=_C512 ,C344_=_C533 ,C344_=_C551 ,C344_=_C570 ,\nC344_=_C587 ,C344_=_C588 ,C344_=_C589 ,C344_=_C590 ,C344_=_C592 ,C344_=_C593 ,\nC344_=_C594 ,C344_=_C595 ,C344_=_C596 ,C344_=_C597 ,C344_=_C598 ,C344_=_C599 ,\nC344_=_C600 ,C344_=_C601 ,C344_=_C602 ,C344_=_C603 ,C344_=_C604 ,C349_=_C375 ,\nC349_=_C402 ,C349_=_C428 ,C349_=_C451 ,C349_=_C474 ,C349_=_C495 ,C349_=_C517 ,\nC349_=_C537 ,C349_=_C556 ,C349_=_C575 ,C349_=_C607 ,C349_=_C622 ,C349_=_C637 ,\nC349_=_C651 ,C349_=_C664 ,C349_=_C665 ,C349_=_C666 ,C349_=_C667 ,C349_=_C668 ,\nC349_=_C669 ,C349_=_C670 ,C349_=_C671 ,C349_=_C672 ,C349_=_C673 ,C349_=_C674 ,\nC349_=_C675 ,C349_=_C676 ,C371_=_C375 ,C371_=_C397 ,C371_=_C423 ,C371_=_C446 ,\nC371_=_C469 ,C371_=_C490 ,C371_=_C512 ,C371_=_C533 ,C371_=_C551 ,C371_=_C570 ,\nC371_=_C587 ,C371_=_C588 ,C371_=_C589 ,C371_=_C590 ,C371_=_C592 ,C371_=_C593 ,\nC371_=_C594 ,C371_=_C595 ,C371_=_C596 ,C371_=_C597 ,C371_=_C598 ,C371_=_C599 ,\nC371_=_C600 ,C371_=_C601 ,C371_=_C602 ,C371_=_C603 ,C371_=_C604 ,C375_=_C402 ,\nC375_=_C428 ,C375_=_C451 ,C375_=_C474 ,C375_=_C495 ,C375_=_C517 ,C375_=_C537 ,\nC375_=_C556 ,C375_=_C575 ,C375_=_C607 ,C375_=_C622 ,C375_=_C637 ,C375_=_C651 ,\nC375_=_C664 ,C375_=_C665 ,C375_=_C666 ,C375_=_C667 ,C375_=_C668 ,C375_=_C669 ,\nC375_=_C670 ,C375_=_C671 ,C375_=_C672 ,C375_=_C673 ,C375_=_C674 ,C375_=_C675 ,\nC375_=_C676 ,C397_=_C402 ,C397_=_C423 ,C397_=_C446 ,C397_=_C469 ,C397_=_C490 ,\nC397_=_C512 ,C397_=_C533 ,C397_=_C551 ,C397_=_C570 ,C397_=_C587 ,C397_=_C588 ,\nC397_=_C589 ,C397_=_C590 ,C397_=_C592 ,C397_=_C593 ,C397_=_C594 ,C397_=_C595 ,\nC397_=_C596 ,C397_=_C597 ,C397_=_C598 ,C397_=_C599 ,C397_=_C600 ,C397_=_C601 ,\nC397_=_C602 ,C397_=_C603 ,C397_=_C604 ,C402_=_C428 ,C402_=_C451 ,C402_=_C474 ,\nC402_=_C495 ,C402_=_C517 ,C402_=_C537 ,C402_=_C556 ,C402_=_C575 ,C402_=_C607 ,\nC402_=_C622 ,C402_=_C637 ,C402_=_C651 ,C402_=_C664 ,C402_=_C665 ,C402_=_C666 ,\nC402_=_C667 ,C402_=_C668 ,C402_=_C669 ,C402_=_C670 ,C402_=_C671 ,C402_=_C672 ,\nC402_=_C673 ,C402_=_C674 ,C402_=_C675 ,C402_=_C676 ,C423_=_C428 ,C423_=_C446 ,\nC423_=_C469 ,C423_=_C490 ,C423_=_C512 ,C423_=_C533 ,C423_=_C551 ,C423_=_C570 ,\nC423_=_C587 ,C423_=_C588 ,C423_=_C589 ,C423_=_C590 ,C423_=_C592 ,C423_=_C593 ,\nC423_=_C594 ,C423_=_C595 ,C423_=_C596 ,C423_=_C597 ,C423_=_C598 ,C423_=_C599 ,\nC423_=_C600 ,C423_=_C601 ,C423_=_C602 ,C423_=_C603 ,C423_=_C604 ,C428_=_C451 ,\nC428_=_C474 ,C428_=_C495 ,C428_=_C517 ,C428_=_C537 ,C428_=_C556 ,C428_=_C575 ,\nC428_=_C607 ,C428_=_C622 ,C428_=_C637 ,C428_=_C651 ,C428_=_C664 ,C428_=_C665 ,\nC428_=_C666 ,C428_=_C667 ,C428_=_C668 ,C428_=_C669 ,C428_=_C670 ,C428_=_C671 ,\nC428_=_C672 ,C428_=_C673 ,C428_=_C674 ,C428_=_C675 ,C428_=_C676 ,C446_=_C451 ,\nC446_=_C469 ,C446_=_C490 ,C446_=_C512 ,C446_=_C533 ,C446_=_C551 ,C446_=_C570 ,\nC446_=_C587 ,C446_=_C588 ,C446_=_C589 ,C446_=_C590 ,C446_=_C592 ,C446_=_C593 ,\nC446_=_C594 ,C446_=_C595 ,C446_=_C596 ,C446_=_C597 ,C446_=_C598 ,C446_=_C599 ,\nC446_=_C600 ,C446_=_C601 ,C446_=_C602 ,C446_=_C603 ,C446_=_C604 ,C451_=_C474 ,\nC451_=_C495 ,C451_=_C517 ,C451_=_C537 ,C451_=_C556 ,C451_=_C575 ,C451_=_C607 ,\nC451_=_C622 ,C451_=_C637 ,C451_=_C651 ,C451_=_C664 ,C451_=_C665 ,C451_=_C666 ,\nC451_=_C667 ,C451_=_C668 ,C451_=_C669 ,C451_=_C670 ,C451_=_C671 ,C451_=_C672 ,\nC451_=_C673 ,C451_=_C674 ,C451_=_C675 ,C451_=_C676 ,C469_=_C474 ,C469_=_C490 ,\nC469_=_C512 ,C469_=_C533 ,C469_=_C551 ,C469_=_C570 ,C469_=_C587 ,C469_=_C588 ,\nC469_=_C589 ,C469_=_C590 ,C469_=_C592 ,C469_=_C593 ,C469_=_C594 ,C469_=_C595 ,\nC469_=_C596 ,C469_=_C597 ,C469_=_C598 ,C469_=_C599 ,C469_=_C600 ,C469_=_C601 ,\nC469_=_C602 ,C469_=_C603 ,C469_=_C604 ,C474_=_C495 ,C474_=_C517 ,C474_=_C537 ,\nC474_=_C556 ,C474_=_C575 ,C474_=_C607 ,C474_=_C622 ,C474_=_C637 ,C474_=_C651 ,\nC474_=_C664 ,C474_=_C665 ,C474_=_C666 ,C474_=_C667 ,C474_=_C668 ,C474_=_C669 ,\nC474_=_C670 ,C474_=_C671 ,C474_=_C672 ,C474_=_C673 ,C474_=_C674 ,C474_=_C675 ,\nC474_=_C676 ,C490_=_C495 ,C490_=_C512 ,C490_=_C533 ,C490_=_C551 ,C490_=_C570 ,\nC490_=_C587 ,C490_=_C588 ,C490_=_C589 ,C490_=_C590 ,C490_=_C592 ,C490_=_C593 ,\nC490_=_C594 ,C490_=_C595 ,C490_=_C596 ,C490_=_C597 ,C490_=_C598 ,C490_=_C599 ,\nC490_=_C600 ,C490_=_C601 ,C490_=_C602</w:t>
      </w:r>
    </w:p>
    <w:p>
      <w:pPr>
        <w:pStyle w:val="PreformattedText"/>
        <w:bidi w:val="0"/>
        <w:spacing w:before="0" w:after="0"/>
        <w:jc w:val="left"/>
        <w:rPr/>
      </w:pPr>
      <w:r>
        <w:rPr/>
        <w:t xml:space="preserve"> </w:t>
      </w:r>
      <w:r>
        <w:rPr/>
        <w:t>,C490_=_C603 ,C490_=_C604 ,C495_=_C517 ,\nC495_=_C537 ,C495_=_C556 ,C495_=_C575 ,C495_=_C607 ,C495_=_C622 ,C495_=_C637 ,\nC495_=_C651 ,C495_=_C664 ,C495_=_C665 ,C495_=_C666 ,C495_=_C667 ,C495_=_C668 ,\nC495_=_C669 ,C495_=_C670 ,C495_=_C671 ,C495_=_C672 ,C495_=_C673 ,C495_=_C674 ,\nC495_=_C675 ,C495_=_C676 ,C512_=_C517 ,C512_=_C533 ,C512_=_C551 ,C512_=_C570 ,\nC512_=_C587 ,C512_=_C588 ,C512_=_C589 ,C512_=_C590 ,C512_=_C592 ,C512_=_C593 ,\nC512_=_C594 ,C512_=_C595 ,C512_=_C596 ,C512_=_C597 ,C512_=_C598 ,C512_=_C599 ,\nC512_=_C600 ,C512_=_C601 ,C512_=_C602 ,C512_=_C603 ,C512_=_C604 ,C517_=_C537 ,\nC517_=_C556 ,C517_=_C575 ,C517_=_C607 ,C517_=_C622 ,C517_=_C637 ,C517_=_C651 ,\nC517_=_C664 ,C517_=_C665 ,C517_=_C666 ,C517_=_C667 ,C517_=_C668 ,C517_=_C669 ,\nC517_=_C670 ,C517_=_C671 ,C517_=_C672 ,C517_=_C673 ,C517_=_C674 ,C517_=_C675 ,\nC517_=_C676 ,C533_=_C537 ,C533_=_C551 ,C533_=_C570 ,C533_=_C587 ,C533_=_C588 ,\nC533_=_C589 ,C533_=_C590 ,C533_=_C592 ,C533_=_C593 ,C533_=_C594 ,C533_=_C595 ,\nC533_=_C596 ,C533_=_C597 ,C533_=_C598 ,C533_=_C599 ,C533_=_C600 ,C533_=_C601 ,\nC533_=_C602 ,C533_=_C603 ,C533_=_C604 ,C537_=_C556 ,C537_=_C575 ,C537_=_C607 ,\nC537_=_C622 ,C537_=_C637 ,C537_=_C651 ,C537_=_C664 ,C537_=_C665 ,C537_=_C666 ,\nC537_=_C667 ,C537_=_C668 ,C537_=_C669 ,C537_=_C670 ,C537_=_C671 ,C537_=_C672 ,\nC537_=_C673 ,C537_=_C674 ,C537_=_C675 ,C537_=_C676 ,C551_=_C556 ,C551_=_C570 ,\nC551_=_C587 ,C551_=_C588 ,C551_=_C589 ,C551_=_C590 ,C551_=_C592 ,C551_=_C593 ,\nC551_=_C594 ,C551_=_C595 ,C551_=_C596 ,C551_=_C597 ,C551_=_C598 ,C551_=_C599 ,\nC551_=_C600 ,C551_=_C601 ,C551_=_C602 ,C551_=_C603 ,C551_=_C604 ,C556_=_C575 ,\nC556_=_C607 ,C556_=_C622 ,C556_=_C637 ,C556_=_C651 ,C556_=_C664 ,C556_=_C665 ,\nC556_=_C666 ,C556_=_C667 ,C556_=_C668 ,C556_=_C669 ,C556_=_C670 ,C556_=_C671 ,\nC556_=_C672 ,C556_=_C673 ,C556_=_C674 ,C556_=_C675 ,C556_=_C676 ,C570_=_C575 ,\nC570_=_C587 ,C570_=_C588 ,C570_=_C589 ,C570_=_C590 ,C570_=_C592 ,C570_=_C593 ,\nC570_=_C594 ,C570_=_C595 ,C570_=_C596 ,C570_=_C597 ,C570_=_C598 ,C570_=_C599 ,\nC570_=_C600 ,C570_=_C601 ,C570_=_C602 ,C570_=_C603 ,C570_=_C604 ,C575_=_C607 ,\nC575_=_C622 ,C575_=_C637 ,C575_=_C651 ,C575_=_C664 ,C575_=_C665 ,C575_=_C666 ,\nC575_=_C667 ,C575_=_C668 ,C575_=_C669 ,C575_=_C670 ,C575_=_C671 ,C575_=_C672 ,\nC575_=_C673 ,C575_=_C674 ,C575_=_C675 ,C575_=_C676 ,C587_=_C588 ,C587_=_C589 ,\nC587_=_C590 ,C587_=_C592 ,C587_=_C593 ,C587_=_C594 ,C587_=_C595 ,C587_=_C596 ,\nC587_=_C597 ,C587_=_C598 ,C587_=_C599 ,C587_=_C600 ,C587_=_C601 ,C587_=_C602 ,\nC587_=_C603 ,C587_=_C604 ,C587_=_C607 ,C588_=_C589 ,C588_=_C590 ,C588_=_C592 ,\nC588_=_C593 ,C588_=_C594 ,C588_=_C595 ,C588_=_C596 ,C588_=_C597 ,C588_=_C598 ,\nC588_=_C599 ,C588_=_C600 ,C588_=_C601 ,C588_=_C602 ,C588_=_C603 ,C588_=_C604 ,\nC588_=_C622 ,C589_=_C590 ,C589_=_C592 ,C589_=_C593 ,C589_=_C594 ,C589_=_C595 ,\nC589_=_C596 ,C589_=_C597 ,C589_=_C598 ,C589_=_C599 ,C589_=_C600 ,C589_=_C601 ,\nC589_=_C602 ,C589_=_C603 ,C589_=_C604 ,C589_=_C637 ,C590_=_C592 ,C590_=_C593 ,\nC590_=_C594 ,C590_=_C595 ,C590_=_C596 ,C590_=_C597 ,C590_=_C598 ,C590_=_C599 ,\nC590_=_C600 ,C590_=_C601 ,C590_=_C602 ,C590_=_C603 ,C590_=_C604 ,C590_=_C651 ,\nC592_=_C593 ,C592_=_C594 ,C592_=_C595 ,C592_=_C596 ,C592_=_C597 ,C592_=_C598 ,\nC592_=_C599 ,C592_=_C600 ,C592_=_C601 ,C592_=_C602 ,C592_=_C603 ,C592_=_C604 ,\nC592_=_C664 ,C593_=_C594 ,C593_=_C595 ,C593_=_C596 ,C593_=_C597 ,C593_=_C598 ,\nC593_=_C599 ,C593_=_C600 ,C593_=_C601 ,C593_=_C602 ,C593_=_C603 ,C593_=_C604 ,\nC593_=_C665 ,C594_=_C595 ,C594_=_C596 ,C594_=_C597 ,C594_=_C598 ,C594_=_C599 ,\nC594_=_C600 ,C594_=_C601 ,C594_=_C602 ,C594_=_C603 ,C594_=_C604 ,C594_=_C666 ,\nC595_=_C596 ,C595_=_C597 ,C595_=_C598 ,C595_=_C599 ,C595_=_C600 ,C595_=_C601 ,\nC595_=_C602 ,C595_=_C603 ,C595_=_C604 ,C595_=_C667 ,C596_=_C597 ,C596_=_C598 ,\nC596_=_C599 ,C596_=_C600 ,C596_=_C601 ,C596_=_C602 ,C596_=_C603 ,C596_=_C604 ,\nC596_=_C668 ,C597_=_C598 ,C597_=_C599 ,C597_=_C600 ,C597_=_C601 ,C597_=_C602 ,\nC597_=_C603 ,C597_=_C604 ,C597_=_C669 ,C598_=_C599 ,C598_=_C600 ,C598_=_C601 ,\nC598_=_C602 ,C598_=_C603 ,C598_=_C604 ,C598_=_C670 ,C599_=_C600 ,C599_=_C601 ,\nC599_=_C602 ,C599_=_C603 ,C599_=_C604 ,C599_=_C671 ,C600_=_C601 ,C600_=_C602 ,\nC600_=_C603 ,C600_=_C604 ,C600_=_C672 ,C601_=_C602 ,C601_=_C603 ,C601_=_C604 ,\nC601_=_C673 ,C602_=_C603 ,C602_=_C604 ,C602_=_C674 ,C603_=_C604 ,C603_=_C675 ,\nC604_=_C676 ,C607_=_C622 ,C607_=_C637 ,C607_=_C651 ,C607_=_C664 ,C607_=_C665 ,\nC607_=_C666 ,C607_=_C667 ,C607_=_C668 ,C607_=_C669 ,C607_=_C670 ,C607_=_C671 ,\nC607_=_C672 ,C607_=_C673 ,C607_=_C674 ,C607_=_C675 ,C607_=_C676 ,C622_=_C637 ,\nC622_=_C651 ,C622_=_C664 ,C622_=_C665 ,C622_=_C666 ,C622_=_C667 ,C622_=_C668 ,\nC622_=_C669 ,C622_=_C670 ,C622_=_C671 ,C622_=_C672 ,C622_=_C673 ,C622_=_C674 ,\nC622_=_C675 ,C622_=_C676 ,C637_=_C651 ,C637_=_C664 ,C637_=_C665 ,C637_=_C666 ,\nC637_=_C667 ,C637_=_C668 ,C637_=_C669 ,C637_=_C670 ,C637_=_C671 ,C637_=_C672 ,\nC637_=_C673 ,C637_=_C674 ,C637_=_C675 ,C637_=_C676 ,C651_=_C664 ,C651_=_C665 ,\nC651_=_C666 ,C651_=_C667 ,C651_=_C668 ,C651_=_C669 ,C651_=_C670 ,C651_=_C671 ,\nC651_=_C672 ,C651_=_C673 ,C651_=_C674 ,C651_=_C675 ,C651_=_C676 ,C664_=_C665 ,\nC664_=_C666 ,C664_=_C667 ,C664_=_C668 ,C664_=_C669 ,C664_=_C670 ,C664_=_C671 ,\nC664_=_C672 ,C664_=_C673 ,C664_=_C674 ,C664_=_C675 ,C664_=_C676 ,C665_=_C666 ,\nC665_=_C667 ,C665_=_C668 ,C665_=_C669 ,C665_=_C670 ,C665_=_C671 ,C665_=_C672 ,\nC665_=_C673 ,C665_=_C674 ,C665_=_C675 ,C665_=_C676 ,C666_=_C667 ,C666_=_C668 ,\nC666_=_C669 ,C666_=_C670 ,C666_=_C671 ,C666_=_C672 ,C666_=_C673 ,C666_=_C674 ,\nC666_=_C675 ,C666_=_C676 ,C667_=_C668 ,C667_=_C669 ,C667_=_C670 ,C667_=_C671 ,\nC667_=_C672 ,C667_=_C673 ,C667_=_C674 ,C667_=_C675 ,C667_=_C676 ,C668_=_C669 ,\nC668_=_C670 ,C668_=_C671 ,C668_=_C672 ,C668_=_C673 ,C668_=_C674 ,C668_=_C675 ,\nC668_=_C676 ,C669_=_C670 ,C669_=_C671 ,C669_=_C672 ,C669_=_C673 ,C669_=_C674 ,\nC669_=_C675 ,C669_=_C676 ,C670_=_C671 ,C670_=_C672 ,C670_=_C673 ,C670_=_C674 ,\nC670_=_C675 ,C670_=_C676 ,C671_=_C672 ,C671_=_C673 ,C671_=_C674 ,C671_=_C675 ,\nC671_=_C676 ,C672_=_C673 ,C672_=_C674 ,C672_=_C675 ,C672_=_C676 ,C673_=_C674 ,\nC673_=_C675 ,C673_=_C676 ,C674_=_C675 ,C674_=_C676 ,C675_=_C676 ,"];39[shape=box, label="id:39 level: 4\n77: C0 C1 C2 C3 C4 \nC5 C6 C7 C8 C9 C10 \nC11 C12 C13 C14 C15 C16 \nC17 C18 C19 C20 C21 C22 \nC23 C24 C25 C26 C27 C28 \nC29 C30 C31 C32 C33 C34 \nC35 C36 C37 C38 C52 C87 \nC122 C156 C189 C221 C253 C283 \nC313 C341 C367 C393 C419 C442 \nC465 C486 C509 C510 C511 C512 \nC513 C514 C515 C516 C517 C518 \nC519 C520 C521 C522 C523 C524 \nC525 C526 C527 C528 C529 C530 \n152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52( C0 C52 ) C1_=_C2( C1 C2 ) C1_=_C3( C1 C3 ) \nC1_=_C4( C1 C4 ) C1_=_C5( C1 C5 ) C1_=_C6( C1 C6 ) C1_=_C7( C1 C7 ) C1_=_C8( C1 C8 ) C1_=_C9( C1 C9 ) \nC1_=_C10( C1 C10 ) C1_=_C11( C1 C11 ) C1_=_C12( C1 C12 ) C1_=_C13( C1 C13 ) C1_=_C14( C1 C14 ) C1_=_C15( C1 C15 ) \nC1_=_C16( C1 C16 ) C1_=_C17( C1 C17 ) C1_=_C18( C1 C18 ) C1_=_C19( C1 C19 ) C1_=_C20( C1 C20 ) C1_=_C21( C1 C21 ) \nC1_=_C22( C1 C22 ) C1_=_C23( C1 C23 ) C1_=_C24( C1 C24 ) C1_=_C25( C1 C25 ) C1_=_C26( C1 C26 ) C1_=_C27( C1 C27 ) \nC1_=_C28( C1 C28 ) C1_=_C29( C1 C29 ) C1_=_C30( C1 C30 ) C1_=_C31( C1 C31 ) C1_=_C32( C1 C32 ) C1_=_C33( C1 C33 ) \nC1_=_C34( C1 C34 ) C1_=_C35( C1 C35 ) C1_=_C36( C1 C36 ) C1_=_C37( C1 C37 ) C1_=_C38( C1 C38 ) C1_=_C87( C1 C87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23( C2 C23 ) C2_=_C24( C2 C24 ) C2_=_C25( C2 C25 ) C2_=_C26( C2 C26 ) \nC2_=_C27( C2 C27 ) C2_=_C28( C2 C28 ) C2_=_C29( C2 C29 ) C2_=_C30( C2 C30 ) C2_=_C31( C2 C31 ) C2_=_C32( C2 C32 ) \nC2_=_C33( C2 C33 ) C2_=_C34( C2 C34 ) C2_=_C35( C2 C35 ) C2_=_C36( C2 C36 ) C2_=_C37( C2 C37 ) C2_=_C38( C2 C38 ) \nC2_=_C122( C2 C122 )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23( C3 C23 ) C3_=_C24( C3 C24 ) C3_=_C25( C3 C25 ) C3_=_C26( C3 C26 ) \nC3_=_C27( C3 C27 ) C3_=_C28( C3 C28 ) C3_=_C29( C3 C29 ) C3_=_C30( C3 C30 ) C3_=_C31( C3 C31 ) C3_=_C32( C3 C32 ) \nC3_=_C33( C3 C33 ) C3_=_C34( C3 C34 ) C3_=_C35( C3 C35 ) C3_=_C36( C3 C36 ) C3_=_C37( C3 C37 ) C3_=_C38( C3 C38 ) \nC3_=_C156( C3 C156 ) C4_=_C5( C4 C5 ) C4_=_C6( C4 C6 ) C4_=_C7( C4 C7 ) C4_=_C8( C4 C8 ) C4_=_C9( C4 C9 ) \nC4_=_C10( C4 C10 ) C4_=_C11( C4 C11 ) C4_=_C12( C4 C12 ) C4_=_C13( C4 C13 ) C4_=_C14( C4 C14 ) C4_=_C15( C4 C15 ) \nC4_=_C16( C4 C16 ) C4_=_C17( C4 C17 ) C4_=_C18( C4 C18 ) C4_=_C19( C4 C19 ) C4_=_C20( C4 C20 ) C4_=_C21( C4 C21 ) \nC4_=_C22( C4 C22 ) C4_=_C23( C4 C23 ) C4_=_C24( C4 C24 ) C4_=_C25( C4 C25 ) C4_=_C26( C4 C26 ) C4_=_C27( C4 C27 ) \nC4_=_C28( C4 C28 ) C4_=_C29(</w:t>
      </w:r>
    </w:p>
    <w:p>
      <w:pPr>
        <w:pStyle w:val="PreformattedText"/>
        <w:bidi w:val="0"/>
        <w:spacing w:before="0" w:after="0"/>
        <w:jc w:val="left"/>
        <w:rPr/>
      </w:pPr>
      <w:r>
        <w:rPr/>
        <w:t xml:space="preserve"> </w:t>
      </w:r>
      <w:r>
        <w:rPr/>
        <w:t>C4 C29 ) C4_=_C30( C4 C30 ) C4_=_C31( C4 C31 ) C4_=_C32( C4 C32 ) C4_=_C33( C4 C33 ) \nC4_=_C34( C4 C34 ) C4_=_C35( C4 C35 ) C4_=_C36( C4 C36 ) C4_=_C37( C4 C37 ) C4_=_C38( C4 C38 ) C4_=_C189( C4 C189 ) \nC5_=_C6( C5 C6 ) C5_=_C7( C5 C7 ) C5_=_C8( C5 C8 ) C5_=_C9( C5 C9 ) C5_=_C10( C5 C10 ) C5_=_C11( C5 C11 ) \nC5_=_C12( C5 C12 ) C5_=_C13( C5 C13 ) C5_=_C14( C5 C14 ) C5_=_C15( C5 C15 ) C5_=_C16( C5 C16 ) C5_=_C17( C5 C17 ) \nC5_=_C18( C5 C18 ) C5_=_C19( C5 C19 ) C5_=_C20( C5 C20 ) C5_=_C21( C5 C21 ) C5_=_C22( C5 C22 ) C5_=_C23( C5 C23 ) \nC5_=_C24( C5 C24 ) C5_=_C25( C5 C25 ) C5_=_C26( C5 C26 ) C5_=_C27( C5 C27 ) C5_=_C28( C5 C28 ) C5_=_C29( C5 C29 ) \nC5_=_C30( C5 C30 ) C5_=_C31( C5 C31 ) C5_=_C32( C5 C32 ) C5_=_C33( C5 C33 ) C5_=_C34( C5 C34 ) C5_=_C35( C5 C35 ) \nC5_=_C36( C5 C36 ) C5_=_C37( C5 C37 ) C5_=_C38( C5 C38 ) C5_=_C221( C5 C221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28( C6 C28 ) C6_=_C29( C6 C29 ) C6_=_C30( C6 C30 ) C6_=_C31( C6 C31 ) C6_=_C32( C6 C32 ) \nC6_=_C33( C6 C33 ) C6_=_C34( C6 C34 ) C6_=_C35( C6 C35 ) C6_=_C36( C6 C36 ) C6_=_C37( C6 C37 ) C6_=_C38( C6 C38 ) \nC6_=_C253( C6 C253 ) C7_=_C8( C7 C8 ) C7_=_C9( C7 C9 ) C7_=_C10( C7 C10 ) C7_=_C11( C7 C11 ) C7_=_C12( C7 C12 ) \nC7_=_C13( C7 C13 ) C7_=_C14( C7 C14 ) C7_=_C15( C7 C15 ) C7_=_C16( C7 C16 ) C7_=_C17( C7 C17 ) C7_=_C18( C7 C18 ) \nC7_=_C19( C7 C19 ) C7_=_C20( C7 C20 ) C7_=_C21( C7 C21 ) C7_=_C22( C7 C22 ) C7_=_C23( C7 C23 ) C7_=_C24( C7 C24 ) \nC7_=_C25( C7 C25 ) C7_=_C26( C7 C26 ) C7_=_C27( C7 C27 ) C7_=_C28( C7 C28 ) C7_=_C29( C7 C29 ) C7_=_C30( C7 C30 ) \nC7_=_C31( C7 C31 ) C7_=_C32( C7 C32 ) C7_=_C33( C7 C33 ) C7_=_C34( C7 C34 ) C7_=_C35( C7 C35 ) C7_=_C36( C7 C36 ) \nC7_=_C37( C7 C37 ) C7_=_C38( C7 C38 ) C7_=_C283( C7 C283 ) C8_=_C9( C8 C9 ) C8_=_C10( C8 C10 ) C8_=_C11( C8 C11 ) \nC8_=_C12( C8 C12 ) C8_=_C13( C8 C13 ) C8_=_C14( C8 C14 ) C8_=_C15( C8 C15 ) C8_=_C16( C8 C16 ) C8_=_C17( C8 C17 ) \nC8_=_C18( C8 C18 ) C8_=_C19( C8 C19 ) C8_=_C20( C8 C20 ) C8_=_C21( C8 C21 ) C8_=_C22( C8 C22 ) C8_=_C23( C8 C23 ) \nC8_=_C24( C8 C24 ) C8_=_C25( C8 C25 ) C8_=_C26( C8 C26 ) C8_=_C27( C8 C27 ) C8_=_C28( C8 C28 ) C8_=_C29( C8 C29 ) \nC8_=_C30( C8 C30 ) C8_=_C31( C8 C31 ) C8_=_C32( C8 C32 ) C8_=_C33( C8 C33 ) C8_=_C34( C8 C34 ) C8_=_C35( C8 C35 ) \nC8_=_C36( C8 C36 ) C8_=_C37( C8 C37 ) C8_=_C38( C8 C38 ) C8_=_C313( C8 C313 ) C9_=_C10( C9 C10 ) C9_=_C11( C9 C11 ) \nC9_=_C12( C9 C12 ) C9_=_C13( C9 C13 ) C9_=_C14( C9 C14 ) C9_=_C15( C9 C15 ) C9_=_C16( C9 C16 ) C9_=_C17( C9 C17 ) \nC9_=_C18( C9 C18 ) C9_=_C19( C9 C19 ) C9_=_C20( C9 C20 ) C9_=_C21( C9 C21 ) C9_=_C22( C9 C22 ) C9_=_C23( C9 C23 ) \nC9_=_C24( C9 C24 ) C9_=_C25( C9 C25 ) C9_=_C26( C9 C26 ) C9_=_C27( C9 C27 ) C9_=_C28( C9 C28 ) C9_=_C29( C9 C29 ) \nC9_=_C30( C9 C30 ) C9_=_C31( C9 C31 ) C9_=_C32( C9 C32 ) C9_=_C33( C9 C33 ) C9_=_C34( C9 C34 ) C9_=_C35( C9 C35 ) \nC9_=_C36( C9 C36 ) C9_=_C37( C9 C37 ) C9_=_C38( C9 C38 ) C9_=_C341( C9 C341 ) C10_=_C11( C10 C11 ) C10_=_C12( C10 C12 ) \nC10_=_C13( C10 C13 ) C10_=_C14( C10 C14 ) C10_=_C15( C10 C15 ) C10_=_C16( C10 C16 ) C10_=_C17( C10 C17 ) C10_=_C18( C10 C18 ) \nC10_=_C19( C10 C19 ) C10_=_C20( C10 C20 ) C10_=_C21( C10 C21 ) C10_=_C22( C10 C22 ) C10_=_C23( C10 C23 ) C10_=_C24( C10 C24 ) \nC10_=_C25( C10 C25 ) C10_=_C26( C10 C26 ) C10_=_C27( C10 C27 ) C10_=_C28( C10 C28 ) C10_=_C29( C10 C29 ) C10_=_C30( C10 C30 ) \nC10_=_C31( C10 C31 ) C10_=_C32( C10 C32 ) C10_=_C33( C10 C33 ) C10_=_C34( C10 C34 ) C10_=_C35( C10 C35 ) C10_=_C36( C10 C36 ) \nC10_=_C37( C10 C37 ) C10_=_C38( C10 C38 ) C10_=_C367( C10 C367 ) C11_=_C12( C11 C12 ) C11_=_C13( C11 C13 ) C11_=_C14( C11 C14 ) \nC11_=_C15( C11 C15 ) C11_=_C16( C11 C16 ) C11_=_C17( C11 C17 ) C11_=_C18( C11 C18 ) C11_=_C19( C11 C19 ) C11_=_C20( C11 C20 ) \nC11_=_C21( C11 C21 ) C11_=_C22( C11 C22 ) C11_=_C23( C11 C23 ) C11_=_C24( C11 C24 ) C11_=_C25( C11 C25 ) C11_=_C26( C11 C26 ) \nC11_=_C27( C11 C27 ) C11_=_C28( C11 C28 ) C11_=_C29( C11 C29 ) C11_=_C30( C11 C30 ) C11_=_C31( C11 C31 ) C11_=_C32( C11 C32 ) \nC11_=_C33( C11 C33 ) C11_=_C34( C11 C34 ) C11_=_C35( C11 C35 ) C11_=_C36( C11 C36 ) C11_=_C37( C11 C37 ) C11_=_C38( C11 C38 ) \nC11_=_C393( C11 C393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1( C12 C31 ) C12_=_C32( C12 C32 ) C12_=_C33( C12 C33 ) C12_=_C34( C12 C34 ) C12_=_C35( C12 C35 ) \nC12_=_C36( C12 C36 ) C12_=_C37( C12 C37 ) C12_=_C38( C12 C38 ) C12_=_C419( C12 C419 ) C13_=_C14( C13 C14 ) C13_=_C15( C13 C15 ) \nC13_=_C16( C13 C16 ) C13_=_C17( C13 C17 ) C13_=_C18( C13 C18 ) C13_=_C19( C13 C19 ) C13_=_C20( C13 C20 ) C13_=_C21( C13 C21 ) \nC13_=_C22( C13 C22 ) C13_=_C23( C13 C23 ) C13_=_C24( C13 C24 ) C13_=_C25( C13 C25 ) C13_=_C26( C13 C26 ) C13_=_C27( C13 C27 ) \nC13_=_C28( C13 C28 ) C13_=_C29( C13 C29 ) C13_=_C30( C13 C30 ) C13_=_C31( C13 C31 ) C13_=_C32( C13 C32 ) C13_=_C33( C13 C33 ) \nC13_=_C34( C13 C34 ) C13_=_C35( C13 C35 ) C13_=_C36( C13 C36 ) C13_=_C37( C13 C37 ) C13_=_C38( C13 C38 ) C13_=_C442( C13 C442 ) \nC14_=_C15( C14 C15 ) C14_=_C16( C14 C16 ) C14_=_C17( C14 C17 ) C14_=_C18( C14 C18 ) C14_=_C19( C14 C19 ) C14_=_C20( C14 C20 ) \nC14_=_C21( C14 C21 ) C14_=_C22( C14 C22 ) C14_=_C23( C14 C23 ) C14_=_C24( C14 C24 ) C14_=_C25( C14 C25 ) C14_=_C26( C14 C26 ) \nC14_=_C27( C14 C27 ) C14_=_C28( C14 C28 ) C14_=_C29( C14 C29 ) C14_=_C30( C14 C30 ) C14_=_C31( C14 C31 ) C14_=_C32( C14 C32 ) \nC14_=_C33( C14 C33 ) C14_=_C34( C14 C34 ) C14_=_C35( C14 C35 ) C14_=_C36( C14 C36 ) C14_=_C37( C14 C37 ) C14_=_C38( C14 C38 ) \nC14_=_C465( C14 C465 ) C15_=_C16( C15 C16 ) C15_=_C17( C15 C17 ) C15_=_C18( C15 C18 ) C15_=_C19( C15 C19 ) C15_=_C20( C15 C20 ) \nC15_=_C21( C15 C21 ) C15_=_C22( C15 C22 ) C15_=_C23( C15 C23 ) C15_=_C24( C15 C24 ) C15_=_C25( C15 C25 ) C15_=_C26( C15 C26 ) \nC15_=_C27( C15 C27 ) C15_=_C28( C15 C28 ) C15_=_C29( C15 C29 ) C15_=_C30( C15 C30 ) C15_=_C31( C15 C31 ) C15_=_C32( C15 C32 ) \nC15_=_C33( C15 C33 ) C15_=_C34( C15 C34 ) C15_=_C35( C15 C35 ) C15_=_C36( C15 C36 ) C15_=_C37( C15 C37 ) C15_=_C38( C15 C38 ) \nC15_=_C486( C15 C486 ) C16_=_C17( C16 C17 ) C16_=_C18( C16 C18 ) C16_=_C19( C16 C19 ) C16_=_C20( C16 C20 ) C16_=_C21( C16 C21 ) \nC16_=_C22( C16 C22 ) C16_=_C23( C16 C23 ) C16_=_C24( C16 C24 ) C16_=_C25( C16 C25 ) C16_=_C26( C16 C26 ) C16_=_C27( C16 C27 ) \nC16_=_C28( C16 C28 ) C16_=_C29( C16 C29 ) C16_=_C30( C16 C30 ) C16_=_C31( C16 C31 ) C16_=_C32( C16 C32 ) C16_=_C33( C16 C33 ) \nC16_=_C34( C16 C34 ) C16_=_C35( C16 C35 ) C16_=_C36( C16 C36 ) C16_=_C37( C16 C37 ) C16_=_C38( C16 C38 ) C16_=_C52( C16 C52 ) \nC16_=_C87( C16 C87 ) C16_=_C122( C16 C122 ) C16_=_C156( C16 C156 ) C16_=_C189( C16 C189 ) C16_=_C221( C16 C221 ) C16_=_C253( C16 C253 ) \nC16_=_C283( C16 C283 ) C16_=_C313( C16 C313 ) C16_=_C341( C16 C341 ) C16_=_C367( C16 C367 ) C16_=_C393( C16 C393 ) C16_=_C419( C16 C419 ) \nC16_=_C442( C16 C442 ) C16_=_C465( C16 C465 ) C16_=_C486( C16 C486 ) C16_=_C509( C16 C509 ) C16_=_C510( C16 C510 ) C16_=_C511( C16 C511 ) \nC16_=_C512( C16 C512 ) C16_=_C513( C16 C513 ) C16_=_C514( C16 C514 ) C16_=_C515( C16 C515 ) C16_=_C516( C16 C516 ) C16_=_C517( C16 C517 ) \nC16_=_C518( C16 C518 ) C16_=_C519( C16 C519 ) C16_=_C520( C16 C520 ) C16_=_C521( C16 C521 ) C16_=_C522( C16 C522 ) C16_=_C523( C16 C523 ) \nC16_=_C524( C16 C524 ) C16_=_C525( C16 C525 ) C16_=_C526( C16 C526 ) C16_=_C527( C16 C527 ) C16_=_C528( C16 C528 ) C16_=_C529( C16 C529 ) \nC16_=_C530( C16 C530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34( C17 C34 ) \nC17_=_C35( C17 C35 ) C17_=_C36( C17 C36 ) C17_=_C37( C17 C37 ) C17_=_C38( C17 C38 ) C17_=_C509( C17 C509 ) C18_=_C19( C18 C19 ) \nC18_=_C20( C18 C20 ) C18_=_C21( C18 C21 ) C18_=_C22( C18 C22 ) C18_=_C23( C18 C23 ) C18_=_C24( C18 C24 ) C18_=_C25( C18 C25 ) \nC18_=_C26( C18 C26 ) C18_=_C27( C18 C27 ) C18_=_C28( C18 C28 ) C18_=_C29( C18 C29 ) C18_=_C30( C18 C30 ) C18_=_C31( C18 C31 ) \nC18_=_C32( C18 C32 ) C18_=_C33( C18 C33 ) C18_=_C34( C18 C34 ) C18_=_C35( C18 C35 ) C18_=_C36( C18 C36 ) C18_=_C37( C18 C37 ) \nC18_=_C38( C18 C38 ) C18_=_C510( C18 C510 ) C19_=_C20( C19 C20 ) C19_=_C21( C19 C21 ) C19_=_C22( C19 C22 ) C19_=_C23( C19 C23 ) \nC19_=_C24( C19 C24 ) C19_=_C25( C19 C25 ) C19_=_C26( C19 C26 ) C19_=_C27( C19 C27 ) C19_=_C28( C19 C28 ) C19_=_C29( C19 C29 ) \nC19_=_C30( C19 C30 ) C19_=_C31( C19 C31 ) C19_=_C32( C19 C32 ) C19_=_C33( C19 C33 ) C19_=_C34( C19 C34 ) C19_=_C35( C19 C35 ) \nC19_=_C36( C19 C36 ) C19_=_C37( C19 C37 ) C19_=_C38( C19 C38 ) C19_=_C511( C19 C511 ) C20_=_C21( C20 C21 ) C20_=_C22( C20 C22 ) \nC20_=_C23( C20 C23 ) C20_=_C24( C20 C24 ) C20_=_C25( C20 C25 ) C20_=_C26( C20 C26 ) C20_=_C27( C20 C27 ) C20_=_C28( C20 C28 ) \nC20_=_C29( C20 C29 ) C20_=_C30( C20 C30 ) C20_=_C31( C20 C31 ) C20_=_C32( C20 C32 ) C20_=_C33( C20 C33 ) C20_=_C34( C20 C34 ) \nC20_=_C35( C20 C35 ) C20_=_C36( C20 C36 ) C20_=_C37( C20 C37 ) C20_=_C38( C20 C38 ) C20_=_C512( C20 C512 ) C21_=_C22( C21 C22 ) \nC21_=_C23( C21 C23 ) C21_=_C24( C21 C24 ) C21_=_C25( C21 C25 ) C21_=_C26( C21</w:t>
      </w:r>
    </w:p>
    <w:p>
      <w:pPr>
        <w:pStyle w:val="PreformattedText"/>
        <w:bidi w:val="0"/>
        <w:spacing w:before="0" w:after="0"/>
        <w:jc w:val="left"/>
        <w:rPr/>
      </w:pPr>
      <w:r>
        <w:rPr/>
        <w:t xml:space="preserve"> </w:t>
      </w:r>
      <w:r>
        <w:rPr/>
        <w:t>C26 ) C21_=_C27( C21 C27 ) C21_=_C28( C21 C28 ) \nC21_=_C29( C21 C29 ) C21_=_C30( C21 C30 ) C21_=_C31( C21 C31 ) C21_=_C32( C21 C32 ) C21_=_C33( C21 C33 ) C21_=_C34( C21 C34 ) \nC21_=_C35( C21 C35 ) C21_=_C36( C21 C36 ) C21_=_C37( C21 C37 ) C21_=_C38( C21 C38 ) C21_=_C513( C21 C513 ) C22_=_C23( C22 C23 ) \nC22_=_C24( C22 C24 ) C22_=_C25( C22 C25 ) C22_=_C26( C22 C26 ) C22_=_C27( C22 C27 ) C22_=_C28( C22 C28 ) C22_=_C29( C22 C29 ) \nC22_=_C30( C22 C30 ) C22_=_C31( C22 C31 ) C22_=_C32( C22 C32 ) C22_=_C33( C22 C33 ) C22_=_C34( C22 C34 ) C22_=_C35( C22 C35 ) \nC22_=_C36( C22 C36 ) C22_=_C37( C22 C37 ) C22_=_C38( C22 C38 ) C22_=_C514( C22 C514 ) C23_=_C24( C23 C24 ) C23_=_C25( C23 C25 ) \nC23_=_C26( C23 C26 ) C23_=_C27( C23 C27 ) C23_=_C28( C23 C28 ) C23_=_C29( C23 C29 ) C23_=_C30( C23 C30 ) C23_=_C31( C23 C31 ) \nC23_=_C32( C23 C32 ) C23_=_C33( C23 C33 ) C23_=_C34( C23 C34 ) C23_=_C35( C23 C35 ) C23_=_C36( C23 C36 ) C23_=_C37( C23 C37 ) \nC23_=_C38( C23 C38 ) C23_=_C515( C23 C515 ) C24_=_C25( C24 C25 ) C24_=_C26( C24 C26 ) C24_=_C27( C24 C27 ) C24_=_C28( C24 C28 ) \nC24_=_C29( C24 C29 ) C24_=_C30( C24 C30 ) C24_=_C31( C24 C31 ) C24_=_C32( C24 C32 ) C24_=_C33( C24 C33 ) C24_=_C34( C24 C34 ) \nC24_=_C35( C24 C35 ) C24_=_C36( C24 C36 ) C24_=_C37( C24 C37 ) C24_=_C38( C24 C38 ) C24_=_C516( C24 C516 ) C25_=_C26( C25 C26 ) \nC25_=_C27( C25 C27 ) C25_=_C28( C25 C28 ) C25_=_C29( C25 C29 ) C25_=_C30( C25 C30 ) C25_=_C31( C25 C31 ) C25_=_C32( C25 C32 ) \nC25_=_C33( C25 C33 ) C25_=_C34( C25 C34 ) C25_=_C35( C25 C35 ) C25_=_C36( C25 C36 ) C25_=_C37( C25 C37 ) C25_=_C38( C25 C38 ) \nC25_=_C517( C25 C517 ) C26_=_C27( C26 C27 ) C26_=_C28( C26 C28 ) C26_=_C29( C26 C29 ) C26_=_C30( C26 C30 ) C26_=_C31( C26 C31 ) \nC26_=_C32( C26 C32 ) C26_=_C33( C26 C33 ) C26_=_C34( C26 C34 ) C26_=_C35( C26 C35 ) C26_=_C36( C26 C36 ) C26_=_C37( C26 C37 ) \nC26_=_C38( C26 C38 ) C26_=_C518( C26 C518 ) C27_=_C28( C27 C28 ) C27_=_C29( C27 C29 ) C27_=_C30( C27 C30 ) C27_=_C31( C27 C31 ) \nC27_=_C32( C27 C32 ) C27_=_C33( C27 C33 ) C27_=_C34( C27 C34 ) C27_=_C35( C27 C35 ) C27_=_C36( C27 C36 ) C27_=_C37( C27 C37 ) \nC27_=_C38( C27 C38 ) C27_=_C519( C27 C519 ) C28_=_C29( C28 C29 ) C28_=_C30( C28 C30 ) C28_=_C31( C28 C31 ) C28_=_C32( C28 C32 ) \nC28_=_C33( C28 C33 ) C28_=_C34( C28 C34 ) C28_=_C35( C28 C35 ) C28_=_C36( C28 C36 ) C28_=_C37( C28 C37 ) C28_=_C38( C28 C38 ) \nC28_=_C520( C28 C520 ) C29_=_C30( C29 C30 ) C29_=_C31( C29 C31 ) C29_=_C32( C29 C32 ) C29_=_C33( C29 C33 ) C29_=_C34( C29 C34 ) \nC29_=_C35( C29 C35 ) C29_=_C36( C29 C36 ) C29_=_C37( C29 C37 ) C29_=_C38( C29 C38 ) C29_=_C521( C29 C521 ) C30_=_C31( C30 C31 ) \nC30_=_C32( C30 C32 ) C30_=_C33( C30 C33 ) C30_=_C34( C30 C34 ) C30_=_C35( C30 C35 ) C30_=_C36( C30 C36 ) C30_=_C37( C30 C37 ) \nC30_=_C38( C30 C38 ) C30_=_C522( C30 C522 ) C31_=_C32( C31 C32 ) C31_=_C33( C31 C33 ) C31_=_C34( C31 C34 ) C31_=_C35( C31 C35 ) \nC31_=_C36( C31 C36 ) C31_=_C37( C31 C37 ) C31_=_C38( C31 C38 ) C31_=_C523( C31 C523 ) C32_=_C33( C32 C33 ) C32_=_C34( C32 C34 ) \nC32_=_C35( C32 C35 ) C32_=_C36( C32 C36 ) C32_=_C37( C32 C37 ) C32_=_C38( C32 C38 ) C32_=_C524( C32 C524 ) C33_=_C34( C33 C34 ) \nC33_=_C35( C33 C35 ) C33_=_C36( C33 C36 ) C33_=_C37( C33 C37 ) C33_=_C38( C33 C38 ) C33_=_C525( C33 C525 ) C34_=_C35( C34 C35 ) \nC34_=_C36( C34 C36 ) C34_=_C37( C34 C37 ) C34_=_C38( C34 C38 ) C34_=_C526( C34 C526 ) C35_=_C36( C35 C36 ) C35_=_C37( C35 C37 ) \nC35_=_C38( C35 C38 ) C35_=_C527( C35 C527 ) C36_=_C37( C36 C37 ) C36_=_C38( C36 C38 ) C36_=_C528( C36 C528 ) C37_=_C38( C37 C38 ) \nC37_=_C529( C37 C529 ) C38_=_C530( C38 C530 ) C52_=_C87( C52 C87 ) C52_=_C122( C52 C122 ) C52_=_C156( C52 C156 ) C52_=_C189( C52 C189 ) \nC52_=_C221( C52 C221 ) C52_=_C253( C52 C253 ) C52_=_C283( C52 C283 ) C52_=_C313( C52 C313 ) C52_=_C341( C52 C341 ) C52_=_C367( C52 C367 ) \nC52_=_C393( C52 C393 ) C52_=_C419( C52 C419 ) C52_=_C442( C52 C442 ) C52_=_C465( C52 C465 ) C52_=_C486( C52 C486 ) C52_=_C509( C52 C509 ) \nC52_=_C510( C52 C510 ) C52_=_C511( C52 C511 ) C52_=_C512( C52 C512 ) C52_=_C513( C52 C513 ) C52_=_C514( C52 C514 ) C52_=_C515( C52 C515 ) \nC52_=_C516( C52 C516 ) C52_=_C517( C52 C517 ) C52_=_C518( C52 C518 ) C52_=_C519( C52 C519 ) C52_=_C520( C52 C520 ) C52_=_C521( C52 C521 ) \nC52_=_C522( C52 C522 ) C52_=_C523( C52 C523 ) C52_=_C524( C52 C524 ) C52_=_C525( C52 C525 ) C52_=_C526( C52 C526 ) C52_=_C527( C52 C527 ) \nC52_=_C528( C52 C528 ) C52_=_C529( C52 C529 ) C52_=_C530( C52 C530 ) C87_=_C122( C87 C122 ) C87_=_C156( C87 C156 ) C87_=_C189( C87 C189 ) \nC87_=_C221( C87 C221 ) C87_=_C253( C87 C253 ) C87_=_C283( C87 C283 ) C87_=_C313( C87 C313 ) C87_=_C341( C87 C341 ) C87_=_C367( C87 C367 ) \nC87_=_C393( C87 C393 ) C87_=_C419( C87 C419 ) C87_=_C442( C87 C442 ) C87_=_C465( C87 C465 ) C87_=_C486( C87 C486 ) C87_=_C509( C87 C509 ) \nC87_=_C510( C87 C510 ) C87_=_C511( C87 C511 ) C87_=_C512( C87 C512 ) C87_=_C513( C87 C513 ) C87_=_C514( C87 C514 ) C87_=_C515( C87 C515 ) \nC87_=_C516( C87 C516 ) C87_=_C517( C87 C517 ) C87_=_C518( C87 C518 ) C87_=_C519( C87 C519 ) C87_=_C520( C87 C520 ) C87_=_C521( C87 C521 ) \nC87_=_C522( C87 C522 ) C87_=_C523( C87 C523 ) C87_=_C524( C87 C524 ) C87_=_C525( C87 C525 ) C87_=_C526( C87 C526 ) C87_=_C527( C87 C527 ) \nC87_=_C528( C87 C528 ) C87_=_C529( C87 C529 ) C87_=_C530( C87 C530 ) C122_=_C156( C122 C156 ) C122_=_C189( C122 C189 ) C122_=_C221( C122 C221 ) \nC122_=_C253( C122 C253 ) C122_=_C283( C122 C283 ) C122_=_C313( C122 C313 ) C122_=_C341( C122 C341 ) C122_=_C367( C122 C367 ) C122_=_C393( C122 C393 ) \nC122_=_C419( C122 C419 ) C122_=_C442( C122 C442 ) C122_=_C465( C122 C465 ) C122_=_C486( C122 C486 ) C122_=_C509( C122 C509 ) C122_=_C510( C122 C510 ) \nC122_=_C511( C122 C511 ) C122_=_C512( C122 C512 ) C122_=_C513( C122 C513 ) C122_=_C514( C122 C514 ) C122_=_C515( C122 C515 ) C122_=_C516( C122 C516 ) \nC122_=_C517( C122 C517 ) C122_=_C518( C122 C518 ) C122_=_C519( C122 C519 ) C122_=_C520( C122 C520 ) C122_=_C521( C122 C521 ) C122_=_C522( C122 C522 ) \nC122_=_C523( C122 C523 ) C122_=_C524( C122 C524 ) C122_=_C525( C122 C525 ) C122_=_C526( C122 C526 ) C122_=_C527( C122 C527 ) C122_=_C528( C122 C528 ) \nC122_=_C529( C122 C529 ) C122_=_C530( C122 C530 ) C156_=_C189( C156 C189 ) C156_=_C221( C156 C221 ) C156_=_C253( C156 C253 ) C156_=_C283( C156 C283 ) \nC156_=_C313( C156 C313 ) C156_=_C341( C156 C341 ) C156_=_C367( C156 C367 ) C156_=_C393( C156 C393 ) C156_=_C419( C156 C419 ) C156_=_C442( C156 C442 ) \nC156_=_C465( C156 C465 ) C156_=_C486( C156 C486 ) C156_=_C509( C156 C509 ) C156_=_C510( C156 C510 ) C156_=_C511( C156 C511 ) C156_=_C512( C156 C512 ) \nC156_=_C513( C156 C513 ) C156_=_C514( C156 C514 ) C156_=_C515( C156 C515 ) C156_=_C516( C156 C516 ) C156_=_C517( C156 C517 ) C156_=_C518( C156 C518 ) \nC156_=_C519( C156 C519 ) C156_=_C520( C156 C520 ) C156_=_C521( C156 C521 ) C156_=_C522( C156 C522 ) C156_=_C523( C156 C523 ) C156_=_C524( C156 C524 ) \nC156_=_C525( C156 C525 ) C156_=_C526( C156 C526 ) C156_=_C527( C156 C527 ) C156_=_C528( C156 C528 ) C156_=_C529( C156 C529 ) C156_=_C530( C156 C530 ) \nC189_=_C221( C189 C221 ) C189_=_C253( C189 C253 ) C189_=_C283( C189 C283 ) C189_=_C313( C189 C313 ) C189_=_C341( C189 C341 ) C189_=_C367( C189 C367 ) \nC189_=_C393( C189 C393 ) C189_=_C419( C189 C419 ) C189_=_C442( C189 C442 ) C189_=_C465( C189 C465 ) C189_=_C486( C189 C486 ) C189_=_C509( C189 C509 ) \nC189_=_C510( C189 C510 ) C189_=_C511( C189 C511 ) C189_=_C512( C189 C512 ) C189_=_C513( C189 C513 ) C189_=_C514( C189 C514 ) C189_=_C515( C189 C515 ) \nC189_=_C516( C189 C516 ) C189_=_C517( C189 C517 ) C189_=_C518( C189 C518 ) C189_=_C519( C189 C519 ) C189_=_C520( C189 C520 ) C189_=_C521( C189 C521 ) \nC189_=_C522( C189 C522 ) C189_=_C523( C189 C523 ) C189_=_C524( C189 C524 ) C189_=_C525( C189 C525 ) C189_=_C526( C189 C526 ) C189_=_C527( C189 C527 ) \nC189_=_C528( C189 C528 ) C189_=_C529( C189 C529 ) C189_=_C530( C189 C530 ) C221_=_C253( C221 C253 ) C221_=_C283( C221 C283 ) C221_=_C313( C221 C313 ) \nC221_=_C341( C221 C341 ) C221_=_C367( C221 C367 ) C221_=_C393( C221 C393 ) C221_=_C419( C221 C419 ) C221_=_C442( C221 C442 ) C221_=_C465( C221 C465 ) \nC221_=_C486( C221 C486 ) C221_=_C509( C221 C509 ) C221_=_C510( C221 C510 ) C221_=_C511( C221 C511 ) C221_=_C512( C221 C512 ) C221_=_C513( C221 C513 ) \nC221_=_C514( C221 C514 ) C221_=_C515( C221 C515 ) C221_=_C516( C221 C516 ) C221_=_C517( C221 C517 ) C221_=_C518( C221 C518 ) C221_=_C519( C221 C519 ) \nC221_=_C520( C221 C520 ) C221_=_C521( C221 C521 ) C221_=_C522( C221 C522 ) C221_=_C523( C221 C523 ) C221_=_C524( C221 C524 ) C221_=_C525( C221 C525 ) \nC221_=_C526( C221 C526 ) C221_=_C527( C221 C527 ) C221_=_C528( C221 C528 ) C221_=_C529( C221 C529 ) C221_=_C530( C221 C530 ) C253_=_C283( C253 C283 ) \nC253_=_C313( C253 C313 ) C253_=_C341( C253 C341 ) C253_=_C367( C253 C367 ) C253_=_C393( C253 C393 ) C253_=_C419( C253 C419 ) C253_=_C442( C253 C442 ) \nC253_=_C465( C253 C465 ) C253_=_C486( C253 C486 ) C253_=_C509( C253 C509 ) C253_=_C510( C253 C510 ) C253_=_C511( C253 C511 ) C253_=_C512( C253 C512 ) \nC253_=_C513( C253 C513 ) C253_=_C514( C253 C514 ) C253_=_C515( C253 C515 ) C253_=_C516( C253 C516 ) C253_=_C517( C253 C517 ) C253_=_C518( C253 C518 ) \nC253_=_C519( C253 C519 ) C253_=_C520( C253 C520 ) C253_=_C521( C253 C521 ) C253_=_C522( C253 C522 ) C253_=_C523( C253 C523 ) C253_=_C524( C253 C524 ) \nC253_=_C525( C253 C525 ) C253_=_C526( C253 C526 ) C253_=_C527( C253 C527 ) C253_=_C528( C253 C528 ) C253_=_C529( C253 C529 ) C253_=_C530( C253 C530 ) \nC283_=_C313( C283 C313 ) C283_=_C341( C283 C341 ) C283_=_C367( C283 C367 ) C283_=_C393( C283 C393 ) C283_=_C419( C283 C419 ) C283_=_C442( C283 C442 ) \nC283_=_C465( C283 C465 ) C283_=_C486( C283 C486 ) C283_=_C509( C283 C509 ) C283_=_C510( C283 C510 ) C283_=_C511( C283 C511 ) C283_=_C512( C283 C512 ) \nC283_=_C513( C283 C513 ) C283_=_C514( C283 C514 ) C283_=_C515( C283 C515 ) C283_=_C516( C283 C516 ) C283_=_C517( C283 C517 ) C283_=_C518(</w:t>
      </w:r>
    </w:p>
    <w:p>
      <w:pPr>
        <w:pStyle w:val="PreformattedText"/>
        <w:bidi w:val="0"/>
        <w:spacing w:before="0" w:after="0"/>
        <w:jc w:val="left"/>
        <w:rPr/>
      </w:pPr>
      <w:r>
        <w:rPr/>
        <w:t xml:space="preserve"> </w:t>
      </w:r>
      <w:r>
        <w:rPr/>
        <w:t>C283 C518 ) \nC283_=_C519( C283 C519 ) C283_=_C520( C283 C520 ) C283_=_C521( C283 C521 ) C283_=_C522( C283 C522 ) C283_=_C523( C283 C523 ) C283_=_C524( C283 C524 ) \nC283_=_C525( C283 C525 ) C283_=_C526( C283 C526 ) C283_=_C527( C283 C527 ) C283_=_C528( C283 C528 ) C283_=_C529( C283 C529 ) C283_=_C530( C283 C530 ) \nC313_=_C341( C313 C341 ) C313_=_C367( C313 C367 ) C313_=_C393( C313 C393 ) C313_=_C419( C313 C419 ) C313_=_C442( C313 C442 ) C313_=_C465( C313 C465 ) \nC313_=_C486( C313 C486 ) C313_=_C509( C313 C509 ) C313_=_C510( C313 C510 ) C313_=_C511( C313 C511 ) C313_=_C512( C313 C512 ) C313_=_C513( C313 C513 ) \nC313_=_C514( C313 C514 ) C313_=_C515( C313 C515 ) C313_=_C516( C313 C516 ) C313_=_C517( C313 C517 ) C313_=_C518( C313 C518 ) C313_=_C519( C313 C519 ) \nC313_=_C520( C313 C520 ) C313_=_C521( C313 C521 ) C313_=_C522( C313 C522 ) C313_=_C523( C313 C523 ) C313_=_C524( C313 C524 ) C313_=_C525( C313 C525 ) \nC313_=_C526( C313 C526 ) C313_=_C527( C313 C527 ) C313_=_C528( C313 C528 ) C313_=_C529( C313 C529 ) C313_=_C530( C313 C530 ) C341_=_C367( C341 C367 ) \nC341_=_C393( C341 C393 ) C341_=_C419( C341 C419 ) C341_=_C442( C341 C442 ) C341_=_C465( C341 C465 ) C341_=_C486( C341 C486 ) C341_=_C509( C341 C509 ) \nC341_=_C510( C341 C510 ) C341_=_C511( C341 C511 ) C341_=_C512( C341 C512 ) C341_=_C513( C341 C513 ) C341_=_C514( C341 C514 ) C341_=_C515( C341 C515 ) \nC341_=_C516( C341 C516 ) C341_=_C517( C341 C517 ) C341_=_C518( C341 C518 ) C341_=_C519( C341 C519 ) C341_=_C520( C341 C520 ) C341_=_C521( C341 C521 ) \nC341_=_C522( C341 C522 ) C341_=_C523( C341 C523 ) C341_=_C524( C341 C524 ) C341_=_C525( C341 C525 ) C341_=_C526( C341 C526 ) C341_=_C527( C341 C527 ) \nC341_=_C528( C341 C528 ) C341_=_C529( C341 C529 ) C341_=_C530( C341 C530 ) C367_=_C393( C367 C393 ) C367_=_C419( C367 C419 ) C367_=_C442( C367 C442 ) \nC367_=_C465( C367 C465 ) C367_=_C486( C367 C486 ) C367_=_C509( C367 C509 ) C367_=_C510( C367 C510 ) C367_=_C511( C367 C511 ) C367_=_C512( C367 C512 ) \nC367_=_C513( C367 C513 ) C367_=_C514( C367 C514 ) C367_=_C515( C367 C515 ) C367_=_C516( C367 C516 ) C367_=_C517( C367 C517 ) C367_=_C518( C367 C518 ) \nC367_=_C519( C367 C519 ) C367_=_C520( C367 C520 ) C367_=_C521( C367 C521 ) C367_=_C522( C367 C522 ) C367_=_C523( C367 C523 ) C367_=_C524( C367 C524 ) \nC367_=_C525( C367 C525 ) C367_=_C526( C367 C526 ) C367_=_C527( C367 C527 ) C367_=_C528( C367 C528 ) C367_=_C529( C367 C529 ) C367_=_C530( C367 C530 ) \nC393_=_C419( C393 C419 ) C393_=_C442( C393 C442 ) C393_=_C465( C393 C465 ) C393_=_C486( C393 C486 ) C393_=_C509( C393 C509 ) C393_=_C510( C393 C510 ) \nC393_=_C511( C393 C511 ) C393_=_C512( C393 C512 ) C393_=_C513( C393 C513 ) C393_=_C514( C393 C514 ) C393_=_C515( C393 C515 ) C393_=_C516( C393 C516 ) \nC393_=_C517( C393 C517 ) C393_=_C518( C393 C518 ) C393_=_C519( C393 C519 ) C393_=_C520( C393 C520 ) C393_=_C521( C393 C521 ) C393_=_C522( C393 C522 ) \nC393_=_C523( C393 C523 ) C393_=_C524( C393 C524 ) C393_=_C525( C393 C525 ) C393_=_C526( C393 C526 ) C393_=_C527( C393 C527 ) C393_=_C528( C393 C528 ) \nC393_=_C529( C393 C529 ) C393_=_C530( C393 C530 ) C419_=_C442( C419 C442 ) C419_=_C465( C419 C465 ) C419_=_C486( C419 C486 ) C419_=_C509( C419 C509 ) \nC419_=_C510( C419 C510 ) C419_=_C511( C419 C511 ) C419_=_C512( C419 C512 ) C419_=_C513( C419 C513 ) C419_=_C514( C419 C514 ) C419_=_C515( C419 C515 ) \nC419_=_C516( C419 C516 ) C419_=_C517( C419 C517 ) C419_=_C518( C419 C518 ) C419_=_C519( C419 C519 ) C419_=_C520( C419 C520 ) C419_=_C521( C419 C521 ) \nC419_=_C522( C419 C522 ) C419_=_C523( C419 C523 ) C419_=_C524( C419 C524 ) C419_=_C525( C419 C525 ) C419_=_C526( C419 C526 ) C419_=_C527( C419 C527 ) \nC419_=_C528( C419 C528 ) C419_=_C529( C419 C529 ) C419_=_C530( C419 C530 ) C442_=_C465( C442 C465 ) C442_=_C486( C442 C486 ) C442_=_C509( C442 C509 ) \nC442_=_C510( C442 C510 ) C442_=_C511( C442 C511 ) C442_=_C512( C442 C512 ) C442_=_C513( C442 C513 ) C442_=_C514( C442 C514 ) C442_=_C515( C442 C515 ) \nC442_=_C516( C442 C516 ) C442_=_C517( C442 C517 ) C442_=_C518( C442 C518 ) C442_=_C519( C442 C519 ) C442_=_C520( C442 C520 ) C442_=_C521( C442 C521 ) \nC442_=_C522( C442 C522 ) C442_=_C523( C442 C523 ) C442_=_C524( C442 C524 ) C442_=_C525( C442 C525 ) C442_=_C526( C442 C526 ) C442_=_C527( C442 C527 ) \nC442_=_C528( C442 C528 ) C442_=_C529( C442 C529 ) C442_=_C530( C442 C530 ) C465_=_C486( C465 C486 ) C465_=_C509( C465 C509 ) C465_=_C510( C465 C510 ) \nC465_=_C511( C465 C511 ) C465_=_C512( C465 C512 ) C465_=_C513( C465 C513 ) C465_=_C514( C465 C514 ) C465_=_C515( C465 C515 ) C465_=_C516( C465 C516 ) \nC465_=_C517( C465 C517 ) C465_=_C518( C465 C518 ) C465_=_C519( C465 C519 ) C465_=_C520( C465 C520 ) C465_=_C521( C465 C521 ) C465_=_C522( C465 C522 ) \nC465_=_C523( C465 C523 ) C465_=_C524( C465 C524 ) C465_=_C525( C465 C525 ) C465_=_C526( C465 C526 ) C465_=_C527( C465 C527 ) C465_=_C528( C465 C528 ) \nC465_=_C529( C465 C529 ) C465_=_C530( C465 C530 ) C486_=_C509( C486 C509 ) C486_=_C510( C486 C510 ) C486_=_C511( C486 C511 ) C486_=_C512( C486 C512 ) \nC486_=_C513( C486 C513 ) C486_=_C514( C486 C514 ) C486_=_C515( C486 C515 ) C486_=_C516( C486 C516 ) C486_=_C517( C486 C517 ) C486_=_C518( C486 C518 ) \nC486_=_C519( C486 C519 ) C486_=_C520( C486 C520 ) C486_=_C521( C486 C521 ) C486_=_C522( C486 C522 ) C486_=_C523( C486 C523 ) C486_=_C524( C486 C524 ) \nC486_=_C525( C486 C525 ) C486_=_C526( C486 C526 ) C486_=_C527( C486 C527 ) C486_=_C528( C486 C528 ) C486_=_C529( C486 C529 ) C486_=_C530( C486 C530 ) \nC509_=_C510( C509 C510 ) C509_=_C511( C509 C511 ) C509_=_C512( C509 C512 ) C509_=_C513( C509 C513 ) C509_=_C514( C509 C514 ) C509_=_C515( C509 C515 ) \nC509_=_C516( C509 C516 ) C509_=_C517( C509 C517 ) C509_=_C518( C509 C518 ) C509_=_C519( C509 C519 ) C509_=_C520( C509 C520 ) C509_=_C521( C509 C521 ) \nC509_=_C522( C509 C522 ) C509_=_C523( C509 C523 ) C509_=_C524( C509 C524 ) C509_=_C525( C509 C525 ) C509_=_C526( C509 C526 ) C509_=_C527( C509 C527 ) \nC509_=_C528( C509 C528 ) C509_=_C529( C509 C529 ) C509_=_C530( C509 C530 ) C510_=_C511( C510 C511 ) C510_=_C512( C510 C512 ) C510_=_C513( C510 C513 ) \nC510_=_C514( C510 C514 ) C510_=_C515( C510 C515 ) C510_=_C516( C510 C516 ) C510_=_C517( C510 C517 ) C510_=_C518( C510 C518 ) C510_=_C519( C510 C519 ) \nC510_=_C520( C510 C520 ) C510_=_C521( C510 C521 ) C510_=_C522( C510 C522 ) C510_=_C523( C510 C523 ) C510_=_C524( C510 C524 ) C510_=_C525( C510 C525 ) \nC510_=_C526( C510 C526 ) C510_=_C527( C510 C527 ) C510_=_C528( C510 C528 ) C510_=_C529( C510 C529 ) C510_=_C530( C510 C530 ) C511_=_C512( C511 C512 ) \nC511_=_C513( C511 C513 ) C511_=_C514( C511 C514 ) C511_=_C515( C511 C515 ) C511_=_C516( C511 C516 ) C511_=_C517( C511 C517 ) C511_=_C518( C511 C518 ) \nC511_=_C519( C511 C519 ) C511_=_C520( C511 C520 ) C511_=_C521( C511 C521 ) C511_=_C522( C511 C522 ) C511_=_C523( C511 C523 ) C511_=_C524( C511 C524 ) \nC511_=_C525( C511 C525 ) C511_=_C526( C511 C526 ) C511_=_C527( C511 C527 ) C511_=_C528( C511 C528 ) C511_=_C529( C511 C529 ) C511_=_C530( C511 C530 ) \nC512_=_C513( C512 C513 ) C512_=_C514( C512 C514 ) C512_=_C515( C512 C515 ) C512_=_C516( C512 C516 ) C512_=_C517( C512 C517 ) C512_=_C518( C512 C518 ) \nC512_=_C519( C512 C519 ) C512_=_C520( C512 C520 ) C512_=_C521( C512 C521 ) C512_=_C522( C512 C522 ) C512_=_C523( C512 C523 ) C512_=_C524( C512 C524 ) \nC512_=_C525( C512 C525 ) C512_=_C526( C512 C526 ) C512_=_C527( C512 C527 ) C512_=_C528( C512 C528 ) C512_=_C529( C512 C529 ) C512_=_C530( C512 C530 ) \nC513_=_C514( C513 C514 ) C513_=_C515( C513 C515 ) C513_=_C516( C513 C516 ) C513_=_C517( C513 C517 ) C513_=_C518( C513 C518 ) C513_=_C519( C513 C519 ) \nC513_=_C520( C513 C520 ) C513_=_C521( C513 C521 ) C513_=_C522( C513 C522 ) C513_=_C523( C513 C523 ) C513_=_C524( C513 C524 ) C513_=_C525( C513 C525 ) \nC513_=_C526( C513 C526 ) C513_=_C527( C513 C527 ) C513_=_C528( C513 C528 ) C513_=_C529( C513 C529 ) C513_=_C530( C513 C530 ) C514_=_C515( C514 C515 ) \nC514_=_C516( C514 C516 ) C514_=_C517( C514 C517 ) C514_=_C518( C514 C518 ) C514_=_C519( C514 C519 ) C514_=_C520( C514 C520 ) C514_=_C521( C514 C521 ) \nC514_=_C522( C514 C522 ) C514_=_C523( C514 C523 ) C514_=_C524( C514 C524 ) C514_=_C525( C514 C525 ) C514_=_C526( C514 C526 ) C514_=_C527( C514 C527 ) \nC514_=_C528( C514 C528 ) C514_=_C529( C514 C529 ) C514_=_C530( C514 C530 ) C515_=_C516( C515 C516 ) C515_=_C517( C515 C517 ) C515_=_C518( C515 C518 ) \nC515_=_C519( C515 C519 ) C515_=_C520( C515 C520 ) C515_=_C521( C515 C521 ) C515_=_C522( C515 C522 ) C515_=_C523( C515 C523 ) C515_=_C524( C515 C524 ) \nC515_=_C525( C515 C525 ) C515_=_C526( C515 C526 ) C515_=_C527( C515 C527 ) C515_=_C528( C515 C528 ) C515_=_C529( C515 C529 ) C515_=_C530( C515 C530 ) \nC516_=_C517( C516 C517 ) C516_=_C518( C516 C518 ) C516_=_C519( C516 C519 ) C516_=_C520( C516 C520 ) C516_=_C521( C516 C521 ) C516_=_C522( C516 C522 ) \nC516_=_C523( C516 C523 ) C516_=_C524( C516 C524 ) C516_=_C525( C516 C525 ) C516_=_C526( C516 C526 ) C516_=_C527( C516 C527 ) C516_=_C528( C516 C528 ) \nC516_=_C529( C516 C529 ) C516_=_C530( C516 C530 ) C517_=_C518( C517 C518 ) C517_=_C519( C517 C519 ) C517_=_C520( C517 C520 ) C517_=_C521( C517 C521 ) \nC517_=_C522( C517 C522 ) C517_=_C523( C517 C523 ) C517_=_C524( C517 C524 ) C517_=_C525( C517 C525 ) C517_=_C526( C517 C526 ) C517_=_C527( C517 C527 ) \nC517_=_C528( C517 C528 ) C517_=_C529( C517 C529 ) C517_=_C530( C517 C530 ) C518_=_C519( C518 C519 ) C518_=_C520( C518 C520 ) C518_=_C521( C518 C521 ) \nC518_=_C522( C518 C522 ) C518_=_C523( C518 C523 ) C518_=_C524( C518 C524 ) C518_=_C525( C518 C525 ) C518_=_C526( C518 C526 ) C518_=_C527( C518 C527 ) \nC518_=_C528( C518 C528 ) C518_=_C529( C518 C529 ) C518_=_C530( C518 C530 ) C519_=_C520( C519 C520 ) C519_=_C521( C519 C521 ) C519_=_C522( C519 C522 ) \nC519_=_C523( C519 C523 ) C519_=_C524( C519 C524 ) C519_=_C525( C519 C525 ) C519_=_C526( C519 C526 ) C519_=_C527( C519 C527 ) C519_=_C528( C519 C528 ) \nC519_=_C529(</w:t>
      </w:r>
    </w:p>
    <w:p>
      <w:pPr>
        <w:pStyle w:val="PreformattedText"/>
        <w:bidi w:val="0"/>
        <w:spacing w:before="0" w:after="0"/>
        <w:jc w:val="left"/>
        <w:rPr/>
      </w:pPr>
      <w:r>
        <w:rPr/>
        <w:t xml:space="preserve"> </w:t>
      </w:r>
      <w:r>
        <w:rPr/>
        <w:t>C519 C529 ) C519_=_C530( C519 C530 ) C520_=_C521( C520 C521 ) C520_=_C522( C520 C522 ) C520_=_C523( C520 C523 ) C520_=_C524( C520 C524 ) \nC520_=_C525( C520 C525 ) C520_=_C526( C520 C526 ) C520_=_C527( C520 C527 ) C520_=_C528( C520 C528 ) C520_=_C529( C520 C529 ) C520_=_C530( C520 C530 ) \nC521_=_C522( C521 C522 ) C521_=_C523( C521 C523 ) C521_=_C524( C521 C524 ) C521_=_C525( C521 C525 ) C521_=_C526( C521 C526 ) C521_=_C527( C521 C527 ) \nC521_=_C528( C521 C528 ) C521_=_C529( C521 C529 ) C521_=_C530( C521 C530 ) C522_=_C523( C522 C523 ) C522_=_C524( C522 C524 ) C522_=_C525( C522 C525 ) \nC522_=_C526( C522 C526 ) C522_=_C527( C522 C527 ) C522_=_C528( C522 C528 ) C522_=_C529( C522 C529 ) C522_=_C530( C522 C530 ) C523_=_C524( C523 C524 ) \nC523_=_C525( C523 C525 ) C523_=_C526( C523 C526 ) C523_=_C527( C523 C527 ) C523_=_C528( C523 C528 ) C523_=_C529( C523 C529 ) C523_=_C530( C523 C530 ) \nC524_=_C525( C524 C525 ) C524_=_C526( C524 C526 ) C524_=_C527( C524 C527 ) C524_=_C528( C524 C528 ) C524_=_C529( C524 C529 ) C524_=_C530( C524 C530 ) \nC525_=_C526( C525 C526 ) C525_=_C527( C525 C527 ) C525_=_C528( C525 C528 ) C525_=_C529( C525 C529 ) C525_=_C530( C525 C530 ) C526_=_C527( C526 C527 ) \nC526_=_C528( C526 C528 ) C526_=_C529( C526 C529 ) C526_=_C530( C526 C530 ) C527_=_C528( C527 C528 ) C527_=_C529( C527 C529 ) C527_=_C530( C527 C530 ) \nC528_=_C529( C528 C529 ) C528_=_C530( C528 C530 ) C529_=_C530( C529 C530 ) "];24-&gt;39[label="76: C0 C1 C2 C3 C4 \nC5 C6 C7 C8 C9 C10 \nC11 C12 C13 C14 C15 C17 \nC18 C19 C20 C21 C22 C23 \nC24 C25 C26 C27 C28 C29 \nC30 C31 C32 C33 C34 C35 \nC36 C37 C38 C52 C87 C122 \nC156 C189 C221 C253 C283 C313 \nC341 C367 C393 C419 C442 C465 \nC486 C509 C510 C511 C512 C513 \nC514 C515 C516 C517 C518 C519 \nC520 C521 C522 C523 C524 C525 \nC526 C527 C528 C529 C530 \n1444: C0_=_C1 ,C0_=_C2 ,C0_=_C3 ,C0_=_C4 ,C0_=_C5 ,\nC0_=_C6 ,C0_=_C7 ,C0_=_C8 ,C0_=_C9 ,C0_=_C10 ,C0_=_C11 ,\nC0_=_C12 ,C0_=_C13 ,C0_=_C14 ,C0_=_C15 ,C0_=_C17 ,C0_=_C18 ,\nC0_=_C19 ,C0_=_C20 ,C0_=_C21 ,C0_=_C22 ,C0_=_C23 ,C0_=_C24 ,\nC0_=_C25 ,C0_=_C26 ,C0_=_C27 ,C0_=_C28 ,C0_=_C29 ,C0_=_C30 ,\nC0_=_C31 ,C0_=_C32 ,C0_=_C33 ,C0_=_C34 ,C0_=_C35 ,C0_=_C36 ,\nC0_=_C37 ,C0_=_C38 ,C0_=_C52 ,C1_=_C2 ,C1_=_C3 ,C1_=_C4 ,\nC1_=_C5 ,C1_=_C6 ,C1_=_C7 ,C1_=_C8 ,C1_=_C9 ,C1_=_C10 ,\nC1_=_C11 ,C1_=_C12 ,C1_=_C13 ,C1_=_C14 ,C1_=_C15 ,C1_=_C17 ,\nC1_=_C18 ,C1_=_C19 ,C1_=_C20 ,C1_=_C21 ,C1_=_C22 ,C1_=_C23 ,\nC1_=_C24 ,C1_=_C25 ,C1_=_C26 ,C1_=_C27 ,C1_=_C28 ,C1_=_C29 ,\nC1_=_C30 ,C1_=_C31 ,C1_=_C32 ,C1_=_C33 ,C1_=_C34 ,C1_=_C35 ,\nC1_=_C36 ,C1_=_C37 ,C1_=_C38 ,C1_=_C87 ,C2_=_C3 ,C2_=_C4 ,\nC2_=_C5 ,C2_=_C6 ,C2_=_C7 ,C2_=_C8 ,C2_=_C9 ,C2_=_C10 ,\nC2_=_C11 ,C2_=_C12 ,C2_=_C13 ,C2_=_C14 ,C2_=_C15 ,C2_=_C17 ,\nC2_=_C18 ,C2_=_C19 ,C2_=_C20 ,C2_=_C21 ,C2_=_C22 ,C2_=_C23 ,\nC2_=_C24 ,C2_=_C25 ,C2_=_C26 ,C2_=_C27 ,C2_=_C28 ,C2_=_C29 ,\nC2_=_C30 ,C2_=_C31 ,C2_=_C32 ,C2_=_C33 ,C2_=_C34 ,C2_=_C35 ,\nC2_=_C36 ,C2_=_C37 ,C2_=_C38 ,C2_=_C122 ,C3_=_C4 ,C3_=_C5 ,\nC3_=_C6 ,C3_=_C7 ,C3_=_C8 ,C3_=_C9 ,C3_=_C10 ,C3_=_C11 ,\nC3_=_C12 ,C3_=_C13 ,C3_=_C14 ,C3_=_C15 ,C3_=_C17 ,C3_=_C18 ,\nC3_=_C19 ,C3_=_C20 ,C3_=_C21 ,C3_=_C22 ,C3_=_C23 ,C3_=_C24 ,\nC3_=_C25 ,C3_=_C26 ,C3_=_C27 ,C3_=_C28 ,C3_=_C29 ,C3_=_C30 ,\nC3_=_C31 ,C3_=_C32 ,C3_=_C33 ,C3_=_C34 ,C3_=_C35 ,C3_=_C36 ,\nC3_=_C37 ,C3_=_C38 ,C3_=_C156 ,C4_=_C5 ,C4_=_C6 ,C4_=_C7 ,\nC4_=_C8 ,C4_=_C9 ,C4_=_C10 ,C4_=_C11 ,C4_=_C12 ,C4_=_C13 ,\nC4_=_C14 ,C4_=_C15 ,C4_=_C17 ,C4_=_C18 ,C4_=_C19 ,C4_=_C20 ,\nC4_=_C21 ,C4_=_C22 ,C4_=_C23 ,C4_=_C24 ,C4_=_C25 ,C4_=_C26 ,\nC4_=_C27 ,C4_=_C28 ,C4_=_C29 ,C4_=_C30 ,C4_=_C31 ,C4_=_C32 ,\nC4_=_C33 ,C4_=_C34 ,C4_=_C35 ,C4_=_C36 ,C4_=_C37 ,C4_=_C38 ,\nC4_=_C189 ,C5_=_C6 ,C5_=_C7 ,C5_=_C8 ,C5_=_C9 ,C5_=_C10 ,\nC5_=_C11 ,C5_=_C12 ,C5_=_C13 ,C5_=_C14 ,C5_=_C15 ,C5_=_C17 ,\nC5_=_C18 ,C5_=_C19 ,C5_=_C20 ,C5_=_C21 ,C5_=_C22 ,C5_=_C23 ,\nC5_=_C24 ,C5_=_C25 ,C5_=_C26 ,C5_=_C27 ,C5_=_C28 ,C5_=_C29 ,\nC5_=_C30 ,C5_=_C31 ,C5_=_C32 ,C5_=_C33 ,C5_=_C34 ,C5_=_C35 ,\nC5_=_C36 ,C5_=_C37 ,C5_=_C38 ,C5_=_C221 ,C6_=_C7 ,C6_=_C8 ,\nC6_=_C9 ,C6_=_C10 ,C6_=_C11 ,C6_=_C12 ,C6_=_C13 ,C6_=_C14 ,\nC6_=_C15 ,C6_=_C17 ,C6_=_C18 ,C6_=_C19 ,C6_=_C20 ,C6_=_C21 ,\nC6_=_C22 ,C6_=_C23 ,C6_=_C24 ,C6_=_C25 ,C6_=_C26 ,C6_=_C27 ,\nC6_=_C28 ,C6_=_C29 ,C6_=_C30 ,C6_=_C31 ,C6_=_C32 ,C6_=_C33 ,\nC6_=_C34 ,C6_=_C35 ,C6_=_C36 ,C6_=_C37 ,C6_=_C38 ,C6_=_C253 ,\nC7_=_C8 ,C7_=_C9 ,C7_=_C10 ,C7_=_C11 ,C7_=_C12 ,C7_=_C13 ,\nC7_=_C14 ,C7_=_C15 ,C7_=_C17 ,C7_=_C18 ,C7_=_C19 ,C7_=_C20 ,\nC7_=_C21 ,C7_=_C22 ,C7_=_C23 ,C7_=_C24 ,C7_=_C25 ,C7_=_C26 ,\nC7_=_C27 ,C7_=_C28 ,C7_=_C29 ,C7_=_C30 ,C7_=_C31 ,C7_=_C32 ,\nC7_=_C33 ,C7_=_C34 ,C7_=_C35 ,C7_=_C36 ,C7_=_C37 ,C7_=_C38 ,\nC7_=_C283 ,C8_=_C9 ,C8_=_C10 ,C8_=_C11 ,C8_=_C12 ,C8_=_C13 ,\nC8_=_C14 ,C8_=_C15 ,C8_=_C17 ,C8_=_C18 ,C8_=_C19 ,C8_=_C20 ,\nC8_=_C21 ,C8_=_C22 ,C8_=_C23 ,C8_=_C24 ,C8_=_C25 ,C8_=_C26 ,\nC8_=_C27 ,C8_=_C28 ,C8_=_C29 ,C8_=_C30 ,C8_=_C31 ,C8_=_C32 ,\nC8_=_C33 ,C8_=_C34 ,C8_=_C35 ,C8_=_C36 ,C8_=_C37 ,C8_=_C38 ,\nC8_=_C313 ,C9_=_C10 ,C9_=_C11 ,C9_=_C12 ,C9_=_C13 ,C9_=_C14 ,\nC9_=_C15 ,C9_=_C17 ,C9_=_C18 ,C9_=_C19 ,C9_=_C20 ,C9_=_C21 ,\nC9_=_C22 ,C9_=_C23 ,C9_=_C24 ,C9_=_C25 ,C9_=_C26 ,C9_=_C27 ,\nC9_=_C28 ,C9_=_C29 ,C9_=_C30 ,C9_=_C31 ,C9_=_C32 ,C9_=_C33 ,\nC9_=_C34 ,C9_=_C35 ,C9_=_C36 ,C9_=_C37 ,C9_=_C38 ,C9_=_C341 ,\nC10_=_C11 ,C10_=_C12 ,C10_=_C13 ,C10_=_C14 ,C10_=_C15 ,C10_=_C17 ,\nC10_=_C18 ,C10_=_C19 ,C10_=_C20 ,C10_=_C21 ,C10_=_C22 ,C10_=_C23 ,\nC10_=_C24 ,C10_=_C25 ,C10_=_C26 ,C10_=_C27 ,C10_=_C28 ,C10_=_C29 ,\nC10_=_C30 ,C10_=_C31 ,C10_=_C32 ,C10_=_C33 ,C10_=_C34 ,C10_=_C35 ,\nC10_=_C36 ,C10_=_C37 ,C10_=_C38 ,C10_=_C367 ,C11_=_C12 ,C11_=_C13 ,\nC11_=_C14 ,C11_=_C15 ,C11_=_C17 ,C11_=_C18 ,C11_=_C19 ,C11_=_C20 ,\nC11_=_C21 ,C11_=_C22 ,C11_=_C23 ,C11_=_C24 ,C11_=_C25 ,C11_=_C26 ,\nC11_=_C27 ,C11_=_C28 ,C11_=_C29 ,C11_=_C30 ,C11_=_C31 ,C11_=_C32 ,\nC11_=_C33 ,C11_=_C34 ,C11_=_C35 ,C11_=_C36 ,C11_=_C37 ,C11_=_C38 ,\nC11_=_C393 ,C12_=_C13 ,C12_=_C14 ,C12_=_C15 ,C12_=_C17 ,C12_=_C18 ,\nC12_=_C19 ,C12_=_C20 ,C12_=_C21 ,C12_=_C22 ,C12_=_C23 ,C12_=_C24 ,\nC12_=_C25 ,C12_=_C26 ,C12_=_C27 ,C12_=_C28 ,C12_=_C29 ,C12_=_C30 ,\nC12_=_C31 ,C12_=_C32 ,C12_=_C33 ,C12_=_C34 ,C12_=_C35 ,C12_=_C36 ,\nC12_=_C37 ,C12_=_C38 ,C12_=_C419 ,C13_=_C14 ,C13_=_C15 ,C13_=_C17 ,\nC13_=_C18 ,C13_=_C19 ,C13_=_C20 ,C13_=_C21 ,C13_=_C22 ,C13_=_C23 ,\nC13_=_C24 ,C13_=_C25 ,C13_=_C26 ,C13_=_C27 ,C13_=_C28 ,C13_=_C29 ,\nC13_=_C30 ,C13_=_C31 ,C13_=_C32 ,C13_=_C33 ,C13_=_C34 ,C13_=_C35 ,\nC13_=_C36 ,C13_=_C37 ,C13_=_C38 ,C13_=_C442 ,C14_=_C15 ,C14_=_C17 ,\nC14_=_C18 ,C14_=_C19 ,C14_=_C20 ,C14_=_C21 ,C14_=_C22 ,C14_=_C23 ,\nC14_=_C24 ,C14_=_C25 ,C14_=_C26 ,C14_=_C27 ,C14_=_C28 ,C14_=_C29 ,\nC14_=_C30 ,C14_=_C31 ,C14_=_C32 ,C14_=_C33 ,C14_=_C34 ,C14_=_C35 ,\nC14_=_C36 ,C14_=_C37 ,C14_=_C38 ,C14_=_C465 ,C15_=_C17 ,C15_=_C18 ,\nC15_=_C19 ,C15_=_C20 ,C15_=_C21 ,C15_=_C22 ,C15_=_C23 ,C15_=_C24 ,\nC15_=_C25 ,C15_=_C26 ,C15_=_C27 ,C15_=_C28 ,C15_=_C29 ,C15_=_C30 ,\nC15_=_C31 ,C15_=_C32 ,C15_=_C33 ,C15_=_C34 ,C15_=_C35 ,C15_=_C36 ,\nC15_=_C37 ,C15_=_C38 ,C15_=_C486 ,C17_=_C18 ,C17_=_C19 ,C17_=_C20 ,\nC17_=_C21 ,C17_=_C22 ,C17_=_C23 ,C17_=_C24 ,C17_=_C25 ,C17_=_C26 ,\nC17_=_C27 ,C17_=_C28 ,C17_=_C29 ,C17_=_C30 ,C17_=_C31 ,C17_=_C32 ,\nC17_=_C33 ,C17_=_C34 ,C17_=_C35 ,C17_=_C36 ,C17_=_C37 ,C17_=_C38 ,\nC17_=_C509 ,C18_=_C19 ,C18_=_C20 ,C18_=_C21 ,C18_=_C22 ,C18_=_C23 ,\nC18_=_C24 ,C18_=_C25 ,C18_=_C26 ,C18_=_C27 ,C18_=_C28 ,C18_=_C29 ,\nC18_=_C30 ,C18_=_C31 ,C18_=_C32 ,C18_=_C33 ,C18_=_C34 ,C18_=_C35 ,\nC18_=_C36 ,C18_=_C37 ,C18_=_C38 ,C18_=_C510 ,C19_=_C20 ,C19_=_C21 ,\nC19_=_C22 ,C19_=_C23 ,C19_=_C24 ,C19_=_C25 ,C19_=_C26 ,C19_=_C27 ,\nC19_=_C28 ,C19_=_C29 ,C19_=_C30 ,C19_=_C31 ,C19_=_C32 ,C19_=_C33 ,\nC19_=_C34 ,C19_=_C35 ,C19_=_C36 ,C19_=_C37 ,C19_=_C38 ,C19_=_C511 ,\nC20_=_C21 ,C20_=_C22 ,C20_=_C23 ,C20_=_C24 ,C20_=_C25 ,C20_=_C26 ,\nC20_=_C27 ,C20_=_C28 ,C20_=_C29 ,C20_=_C30 ,C20_=_C31 ,C20_=_C32 ,\nC20_=_C33 ,C20_=_C34 ,C20_=_C35 ,C20_=_C36 ,C20_=_C37 ,C20_=_C38 ,\nC20_=_C512 ,C21_=_C22 ,C21_=_C23 ,C21_=_C24 ,C21_=_C25 ,C21_=_C26 ,\nC21_=_C27 ,C21_=_C28 ,C21_=_C29 ,C21_=_C30 ,C21_=_C31 ,C21_=_C32 ,\nC21_=_C33 ,C21_=_C34 ,C21_=_C35 ,C21_=_C36 ,C21_=_C37 ,C21_=_C38 ,\nC21_=_C513 ,C22_=_C23 ,C22_=_C24 ,C22_=_C25 ,C22_=_C26 ,C22_=_C27 ,\nC22_=_C28 ,C22_=_C29 ,C22_=_C30 ,C22_=_C31 ,C22_=_C32 ,C22_=_C33 ,\nC22_=_C34 ,C22_=_C35 ,C22_=_C36 ,C22_=_C37 ,C22_=_C38 ,C22_=_C514 ,\nC23_=_C24 ,C23_=_C25 ,C23_=_C26 ,C23_=_C27 ,C23_=_C28 ,C23_=_C29 ,\nC23_=_C30 ,C23_=_C31 ,C23_=_C32 ,C23_=_C33 ,C23_=_C34 ,C23_=_C35 ,\nC23_=_C36 ,C23_=_C37 ,C23_=_C38 ,C23_=_C515 ,C24_=_C25 ,C24_=_C26 ,\nC24_=_C27 ,C24_=_C28 ,C24_=_C29 ,C24_=_C30 ,C24_=_C31 ,C24_=_C32 ,\nC24_=_C33 ,C24_=_C34 ,C24_=_C35 ,C24_=_C36 ,C24_=_C37 ,C24_=_C38 ,\nC24_=_C516 ,C25_=_C26 ,C25_=_C27 ,C25_=_C28 ,C25_=_C29 ,C25_=_C30 ,\nC25_=_C31 ,C25_=_C32 ,C25_=_C33 ,C25_=_C34 ,C25_=_C35 ,C25_=_C36 ,\nC25_=_C37 ,C25_=_C38 ,C25_=_C517 ,C26_=_C27 ,C26_=_C28 ,C26_=_C29 ,\nC26_=_C30 ,C26_=_C31 ,C26_=_C32 ,C26_=_C33 ,C26_=_C34 ,C26_=_C35 ,\nC26_=_C36 ,C26_=_C37 ,C26_=_C38 ,C26_=_C518 ,C27_=_C28 ,C27_=_C29 ,\nC27_=_C30 ,C27_=_C31 ,C27_=_C32 ,C27_=_C33 ,C27_=_C34 ,C27_=_C35 ,\nC27_=_C36 ,C27_=_C37 ,C27_=_C38 ,C27_=_C519 ,C28_=_C29 ,C28_=_C30 ,\nC28_=_C31 ,C28_=_C32 ,C28_=_C33 ,C28_=_C34 ,C28_=_C35 ,C28_=_C36 ,\nC28_=_C37 ,C28_=_C38 ,C28_=_C520 ,C29_=_C30 ,C29_=_C31 ,C29_=_C32 ,\nC29_=_C33 ,C29_=_C34 ,C29_=_C35 ,C29_=_C36 ,C29_=_C37 ,C29_=_C38 ,\nC29_=_C521 ,C30_=_C31 ,C30_=_C32 ,C30_=_C33 ,C30_=_C34 ,C30_=_C35 ,\nC30_=_C36 ,C30_=_C37 ,C30_=_C38 ,C30_=_C522 ,C31_=_C32 ,C31_=_C33 ,\nC31_=_C34 ,C31_=_C35 ,C31_=_C36 ,C31_=_C37 ,C31_=_C38 ,C31_=_C523 ,\nC32_=_C33 ,C32_=_C34 ,C32_=_C35 ,C32_=_C36 ,C32_=_C37 ,C32_=_C38 ,\nC32_=_C524 ,C33_=_C34 ,C33_=_C35 ,C33_=_C36 ,C33_=_C37 ,C33_=_C38 ,\nC33_=_C525 ,C34_=_C35 ,C34_=_C36 ,C34_=_C37 ,C34_=_C38 ,C34_=_C526 ,\nC35_=_C36 ,C35_=_C37 ,C35_=_C38 ,C35_=_C527 ,C36_=_C37 ,C36_=_C38 ,\nC36_=_C528 ,C37_=_C38 ,C37_=_C529 ,C38_=_C530 ,C52_=_C87 ,C52_=_C122 ,\nC52_=_C156</w:t>
      </w:r>
    </w:p>
    <w:p>
      <w:pPr>
        <w:pStyle w:val="PreformattedText"/>
        <w:bidi w:val="0"/>
        <w:spacing w:before="0" w:after="0"/>
        <w:jc w:val="left"/>
        <w:rPr/>
      </w:pPr>
      <w:r>
        <w:rPr/>
        <w:t xml:space="preserve"> </w:t>
      </w:r>
      <w:r>
        <w:rPr/>
        <w:t>,C52_=_C189 ,C52_=_C221 ,C52_=_C253 ,C52_=_C283 ,C52_=_C313 ,\nC52_=_C341 ,C52_=_C367 ,C52_=_C393 ,C52_=_C419 ,C52_=_C442 ,C52_=_C465 ,\nC52_=_C486 ,C52_=_C509 ,C52_=_C510 ,C52_=_C511 ,C52_=_C512 ,C52_=_C513 ,\nC52_=_C514 ,C52_=_C515 ,C52_=_C516 ,C52_=_C517 ,C52_=_C518 ,C52_=_C519 ,\nC52_=_C520 ,C52_=_C521 ,C52_=_C522 ,C52_=_C523 ,C52_=_C524 ,C52_=_C525 ,\nC52_=_C526 ,C52_=_C527 ,C52_=_C528 ,C52_=_C529 ,C52_=_C530 ,C87_=_C122 ,\nC87_=_C156 ,C87_=_C189 ,C87_=_C221 ,C87_=_C253 ,C87_=_C283 ,C87_=_C313 ,\nC87_=_C341 ,C87_=_C367 ,C87_=_C393 ,C87_=_C419 ,C87_=_C442 ,C87_=_C465 ,\nC87_=_C486 ,C87_=_C509 ,C87_=_C510 ,C87_=_C511 ,C87_=_C512 ,C87_=_C513 ,\nC87_=_C514 ,C87_=_C515 ,C87_=_C516 ,C87_=_C517 ,C87_=_C518 ,C87_=_C519 ,\nC87_=_C520 ,C87_=_C521 ,C87_=_C522 ,C87_=_C523 ,C87_=_C524 ,C87_=_C525 ,\nC87_=_C526 ,C87_=_C527 ,C87_=_C528 ,C87_=_C529 ,C87_=_C530 ,C122_=_C156 ,\nC122_=_C189 ,C122_=_C221 ,C122_=_C253 ,C122_=_C283 ,C122_=_C313 ,C122_=_C341 ,\nC122_=_C367 ,C122_=_C393 ,C122_=_C419 ,C122_=_C442 ,C122_=_C465 ,C122_=_C486 ,\nC122_=_C509 ,C122_=_C510 ,C122_=_C511 ,C122_=_C512 ,C122_=_C513 ,C122_=_C514 ,\nC122_=_C515 ,C122_=_C516 ,C122_=_C517 ,C122_=_C518 ,C122_=_C519 ,C122_=_C520 ,\nC122_=_C521 ,C122_=_C522 ,C122_=_C523 ,C122_=_C524 ,C122_=_C525 ,C122_=_C526 ,\nC122_=_C527 ,C122_=_C528 ,C122_=_C529 ,C122_=_C530 ,C156_=_C189 ,C156_=_C221 ,\nC156_=_C253 ,C156_=_C283 ,C156_=_C313 ,C156_=_C341 ,C156_=_C367 ,C156_=_C393 ,\nC156_=_C419 ,C156_=_C442 ,C156_=_C465 ,C156_=_C486 ,C156_=_C509 ,C156_=_C510 ,\nC156_=_C511 ,C156_=_C512 ,C156_=_C513 ,C156_=_C514 ,C156_=_C515 ,C156_=_C516 ,\nC156_=_C517 ,C156_=_C518 ,C156_=_C519 ,C156_=_C520 ,C156_=_C521 ,C156_=_C522 ,\nC156_=_C523 ,C156_=_C524 ,C156_=_C525 ,C156_=_C526 ,C156_=_C527 ,C156_=_C528 ,\nC156_=_C529 ,C156_=_C530 ,C189_=_C221 ,C189_=_C253 ,C189_=_C283 ,C189_=_C313 ,\nC189_=_C341 ,C189_=_C367 ,C189_=_C393 ,C189_=_C419 ,C189_=_C442 ,C189_=_C465 ,\nC189_=_C486 ,C189_=_C509 ,C189_=_C510 ,C189_=_C511 ,C189_=_C512 ,C189_=_C513 ,\nC189_=_C514 ,C189_=_C515 ,C189_=_C516 ,C189_=_C517 ,C189_=_C518 ,C189_=_C519 ,\nC189_=_C520 ,C189_=_C521 ,C189_=_C522 ,C189_=_C523 ,C189_=_C524 ,C189_=_C525 ,\nC189_=_C526 ,C189_=_C527 ,C189_=_C528 ,C189_=_C529 ,C189_=_C530 ,C221_=_C253 ,\nC221_=_C283 ,C221_=_C313 ,C221_=_C341 ,C221_=_C367 ,C221_=_C393 ,C221_=_C419 ,\nC221_=_C442 ,C221_=_C465 ,C221_=_C486 ,C221_=_C509 ,C221_=_C510 ,C221_=_C511 ,\nC221_=_C512 ,C221_=_C513 ,C221_=_C514 ,C221_=_C515 ,C221_=_C516 ,C221_=_C517 ,\nC221_=_C518 ,C221_=_C519 ,C221_=_C520 ,C221_=_C521 ,C221_=_C522 ,C221_=_C523 ,\nC221_=_C524 ,C221_=_C525 ,C221_=_C526 ,C221_=_C527 ,C221_=_C528 ,C221_=_C529 ,\nC221_=_C530 ,C253_=_C283 ,C253_=_C313 ,C253_=_C341 ,C253_=_C367 ,C253_=_C393 ,\nC253_=_C419 ,C253_=_C442 ,C253_=_C465 ,C253_=_C486 ,C253_=_C509 ,C253_=_C510 ,\nC253_=_C511 ,C253_=_C512 ,C253_=_C513 ,C253_=_C514 ,C253_=_C515 ,C253_=_C516 ,\nC253_=_C517 ,C253_=_C518 ,C253_=_C519 ,C253_=_C520 ,C253_=_C521 ,C253_=_C522 ,\nC253_=_C523 ,C253_=_C524 ,C253_=_C525 ,C253_=_C526 ,C253_=_C527 ,C253_=_C528 ,\nC253_=_C529 ,C253_=_C530 ,C283_=_C313 ,C283_=_C341 ,C283_=_C367 ,C283_=_C393 ,\nC283_=_C419 ,C283_=_C442 ,C283_=_C465 ,C283_=_C486 ,C283_=_C509 ,C283_=_C510 ,\nC283_=_C511 ,C283_=_C512 ,C283_=_C513 ,C283_=_C514 ,C283_=_C515 ,C283_=_C516 ,\nC283_=_C517 ,C283_=_C518 ,C283_=_C519 ,C283_=_C520 ,C283_=_C521 ,C283_=_C522 ,\nC283_=_C523 ,C283_=_C524 ,C283_=_C525 ,C283_=_C526 ,C283_=_C527 ,C283_=_C528 ,\nC283_=_C529 ,C283_=_C530 ,C313_=_C341 ,C313_=_C367 ,C313_=_C393 ,C313_=_C419 ,\nC313_=_C442 ,C313_=_C465 ,C313_=_C486 ,C313_=_C509 ,C313_=_C510 ,C313_=_C511 ,\nC313_=_C512 ,C313_=_C513 ,C313_=_C514 ,C313_=_C515 ,C313_=_C516 ,C313_=_C517 ,\nC313_=_C518 ,C313_=_C519 ,C313_=_C520 ,C313_=_C521 ,C313_=_C522 ,C313_=_C523 ,\nC313_=_C524 ,C313_=_C525 ,C313_=_C526 ,C313_=_C527 ,C313_=_C528 ,C313_=_C529 ,\nC313_=_C530 ,C341_=_C367 ,C341_=_C393 ,C341_=_C419 ,C341_=_C442 ,C341_=_C465 ,\nC341_=_C486 ,C341_=_C509 ,C341_=_C510 ,C341_=_C511 ,C341_=_C512 ,C341_=_C513 ,\nC341_=_C514 ,C341_=_C515 ,C341_=_C516 ,C341_=_C517 ,C341_=_C518 ,C341_=_C519 ,\nC341_=_C520 ,C341_=_C521 ,C341_=_C522 ,C341_=_C523 ,C341_=_C524 ,C341_=_C525 ,\nC341_=_C526 ,C341_=_C527 ,C341_=_C528 ,C341_=_C529 ,C341_=_C530 ,C367_=_C393 ,\nC367_=_C419 ,C367_=_C442 ,C367_=_C465 ,C367_=_C486 ,C367_=_C509 ,C367_=_C510 ,\nC367_=_C511 ,C367_=_C512 ,C367_=_C513 ,C367_=_C514 ,C367_=_C515 ,C367_=_C516 ,\nC367_=_C517 ,C367_=_C518 ,C367_=_C519 ,C367_=_C520 ,C367_=_C521 ,C367_=_C522 ,\nC367_=_C523 ,C367_=_C524 ,C367_=_C525 ,C367_=_C526 ,C367_=_C527 ,C367_=_C528 ,\nC367_=_C529 ,C367_=_C530 ,C393_=_C419 ,C393_=_C442 ,C393_=_C465 ,C393_=_C486 ,\nC393_=_C509 ,C393_=_C510 ,C393_=_C511 ,C393_=_C512 ,C393_=_C513 ,C393_=_C514 ,\nC393_=_C515 ,C393_=_C516 ,C393_=_C517 ,C393_=_C518 ,C393_=_C519 ,C393_=_C520 ,\nC393_=_C521 ,C393_=_C522 ,C393_=_C523 ,C393_=_C524 ,C393_=_C525 ,C393_=_C526 ,\nC393_=_C527 ,C393_=_C528 ,C393_=_C529 ,C393_=_C530 ,C419_=_C442 ,C419_=_C465 ,\nC419_=_C486 ,C419_=_C509 ,C419_=_C510 ,C419_=_C511 ,C419_=_C512 ,C419_=_C513 ,\nC419_=_C514 ,C419_=_C515 ,C419_=_C516 ,C419_=_C517 ,C419_=_C518 ,C419_=_C519 ,\nC419_=_C520 ,C419_=_C521 ,C419_=_C522 ,C419_=_C523 ,C419_=_C524 ,C419_=_C525 ,\nC419_=_C526 ,C419_=_C527 ,C419_=_C528 ,C419_=_C529 ,C419_=_C530 ,C442_=_C465 ,\nC442_=_C486 ,C442_=_C509 ,C442_=_C510 ,C442_=_C511 ,C442_=_C512 ,C442_=_C513 ,\nC442_=_C514 ,C442_=_C515 ,C442_=_C516 ,C442_=_C517 ,C442_=_C518 ,C442_=_C519 ,\nC442_=_C520 ,C442_=_C521 ,C442_=_C522 ,C442_=_C523 ,C442_=_C524 ,C442_=_C525 ,\nC442_=_C526 ,C442_=_C527 ,C442_=_C528 ,C442_=_C529 ,C442_=_C530 ,C465_=_C486 ,\nC465_=_C509 ,C465_=_C510 ,C465_=_C511 ,C465_=_C512 ,C465_=_C513 ,C465_=_C514 ,\nC465_=_C515 ,C465_=_C516 ,C465_=_C517 ,C465_=_C518 ,C465_=_C519 ,C465_=_C520 ,\nC465_=_C521 ,C465_=_C522 ,C465_=_C523 ,C465_=_C524 ,C465_=_C525 ,C465_=_C526 ,\nC465_=_C527 ,C465_=_C528 ,C465_=_C529 ,C465_=_C530 ,C486_=_C509 ,C486_=_C510 ,\nC486_=_C511 ,C486_=_C512 ,C486_=_C513 ,C486_=_C514 ,C486_=_C515 ,C486_=_C516 ,\nC486_=_C517 ,C486_=_C518 ,C486_=_C519 ,C486_=_C520 ,C486_=_C521 ,C486_=_C522 ,\nC486_=_C523 ,C486_=_C524 ,C486_=_C525 ,C486_=_C526 ,C486_=_C527 ,C486_=_C528 ,\nC486_=_C529 ,C486_=_C530 ,C509_=_C510 ,C509_=_C511 ,C509_=_C512 ,C509_=_C513 ,\nC509_=_C514 ,C509_=_C515 ,C509_=_C516 ,C509_=_C517 ,C509_=_C518 ,C509_=_C519 ,\nC509_=_C520 ,C509_=_C521 ,C509_=_C522 ,C509_=_C523 ,C509_=_C524 ,C509_=_C525 ,\nC509_=_C526 ,C509_=_C527 ,C509_=_C528 ,C509_=_C529 ,C509_=_C530 ,C510_=_C511 ,\nC510_=_C512 ,C510_=_C513 ,C510_=_C514 ,C510_=_C515 ,C510_=_C516 ,C510_=_C517 ,\nC510_=_C518 ,C510_=_C519 ,C510_=_C520 ,C510_=_C521 ,C510_=_C522 ,C510_=_C523 ,\nC510_=_C524 ,C510_=_C525 ,C510_=_C526 ,C510_=_C527 ,C510_=_C528 ,C510_=_C529 ,\nC510_=_C530 ,C511_=_C512 ,C511_=_C513 ,C511_=_C514 ,C511_=_C515 ,C511_=_C516 ,\nC511_=_C517 ,C511_=_C518 ,C511_=_C519 ,C511_=_C520 ,C511_=_C521 ,C511_=_C522 ,\nC511_=_C523 ,C511_=_C524 ,C511_=_C525 ,C511_=_C526 ,C511_=_C527 ,C511_=_C528 ,\nC511_=_C529 ,C511_=_C530 ,C512_=_C513 ,C512_=_C514 ,C512_=_C515 ,C512_=_C516 ,\nC512_=_C517 ,C512_=_C518 ,C512_=_C519 ,C512_=_C520 ,C512_=_C521 ,C512_=_C522 ,\nC512_=_C523 ,C512_=_C524 ,C512_=_C525 ,C512_=_C526 ,C512_=_C527 ,C512_=_C528 ,\nC512_=_C529 ,C512_=_C530 ,C513_=_C514 ,C513_=_C515 ,C513_=_C516 ,C513_=_C517 ,\nC513_=_C518 ,C513_=_C519 ,C513_=_C520 ,C513_=_C521 ,C513_=_C522 ,C513_=_C523 ,\nC513_=_C524 ,C513_=_C525 ,C513_=_C526 ,C513_=_C527 ,C513_=_C528 ,C513_=_C529 ,\nC513_=_C530 ,C514_=_C515 ,C514_=_C516 ,C514_=_C517 ,C514_=_C518 ,C514_=_C519 ,\nC514_=_C520 ,C514_=_C521 ,C514_=_C522 ,C514_=_C523 ,C514_=_C524 ,C514_=_C525 ,\nC514_=_C526 ,C514_=_C527 ,C514_=_C528 ,C514_=_C529 ,C514_=_C530 ,C515_=_C516 ,\nC515_=_C517 ,C515_=_C518 ,C515_=_C519 ,C515_=_C520 ,C515_=_C521 ,C515_=_C522 ,\nC515_=_C523 ,C515_=_C524 ,C515_=_C525 ,C515_=_C526 ,C515_=_C527 ,C515_=_C528 ,\nC515_=_C529 ,C515_=_C530 ,C516_=_C517 ,C516_=_C518 ,C516_=_C519 ,C516_=_C520 ,\nC516_=_C521 ,C516_=_C522 ,C516_=_C523 ,C516_=_C524 ,C516_=_C525 ,C516_=_C526 ,\nC516_=_C527 ,C516_=_C528 ,C516_=_C529 ,C516_=_C530 ,C517_=_C518 ,C517_=_C519 ,\nC517_=_C520 ,C517_=_C521 ,C517_=_C522 ,C517_=_C523 ,C517_=_C524 ,C517_=_C525 ,\nC517_=_C526 ,C517_=_C527 ,C517_=_C528 ,C517_=_C529 ,C517_=_C530 ,C518_=_C519 ,\nC518_=_C520 ,C518_=_C521 ,C518_=_C522 ,C518_=_C523 ,C518_=_C524 ,C518_=_C525 ,\nC518_=_C526 ,C518_=_C527 ,C518_=_C528 ,C518_=_C529 ,C518_=_C530 ,C519_=_C520 ,\nC519_=_C521 ,C519_=_C522 ,C519_=_C523 ,C519_=_C524 ,C519_=_C525 ,C519_=_C526 ,\nC519_=_C527 ,C519_=_C528 ,C519_=_C529 ,C519_=_C530 ,C520_=_C521 ,C520_=_C522 ,\nC520_=_C523 ,C520_=_C524 ,C520_=_C525 ,C520_=_C526 ,C520_=_C527 ,C520_=_C528 ,\nC520_=_C529 ,C520_=_C530 ,C521_=_C522 ,C521_=_C523 ,C521_=_C524 ,C521_=_C525 ,\nC521_=_C526 ,C521_=_C527 ,C521_=_C528 ,C521_=_C529 ,C521_=_C530 ,C522_=_C523 ,\nC522_=_C524 ,C522_=_C525 ,C522_=_C526 ,C522_=_C527 ,C522_=_C528 ,C522_=_C529 ,\nC522_=_C530 ,C523_=_C524 ,C523_=_C525 ,C523_=_C526 ,C523_=_C527 ,C523_=_C528 ,\nC523_=_C529 ,C523_=_C530 ,C524_=_C525 ,C524_=_C526 ,C524_=_C527 ,C524_=_C528 ,\nC524_=_C529 ,C524_=_C530 ,C525_=_C526 ,C525_=_C527 ,C525_=_C528 ,C525_=_C529 ,\nC525_=_C530 ,C526_=_C527 ,C526_=_C528 ,C526_=_C529 ,C526_=_C530 ,C527_=_C528 ,\nC527_=_C529 ,C527_=_C530 ,C528_=_C529 ,C528_=_C530 ,C529_=_C530 ,"];40[shape=box, label="id:40 level: 4\n77: C2 C15 C40 C51 C73 \nC86 C109 C110 C111 C112 C113 \nC114 C115 C116 C117 C118 C119 \nC120 C121 C122 C123 C124 C125 \nC126 C127 C128 C129 C130 C131 \nC132 C133 C134 C135 C136 C137 \nC138 C139 C140 C141 C142 C143 \nC144 C155 C188 C220 C252 C282 \nC312 C340 C366 C392 C418 C441 \nC464 C486 C487 C488 C489 C490 \nC491 C492 C493 C494 C495 C496 \nC497 C498 C499 C500 C501 C502 \nC503 C504 C505 C506 C507 C508 \n1520: C2_=_C15( C2 C15 ) C2_=_C40( C2 C40 ) C2_=_C73( C2 C73 ) C2_=_C109( C2 C109 ) C2_=_C110( C2 C110 ) \nC2_=_C111( C2 C111 ) C2_=_C112( C2 C112 ) C2_=_C113( C2 C113 ) C2_=_C114( C2 C114</w:t>
      </w:r>
    </w:p>
    <w:p>
      <w:pPr>
        <w:pStyle w:val="PreformattedText"/>
        <w:bidi w:val="0"/>
        <w:spacing w:before="0" w:after="0"/>
        <w:jc w:val="left"/>
        <w:rPr/>
      </w:pPr>
      <w:r>
        <w:rPr/>
        <w:t xml:space="preserve"> </w:t>
      </w:r>
      <w:r>
        <w:rPr/>
        <w:t>) C2_=_C115( C2 C115 ) C2_=_C116( C2 C116 ) \nC2_=_C117( C2 C117 ) C2_=_C118( C2 C118 ) C2_=_C119( C2 C119 ) C2_=_C120( C2 C120 ) C2_=_C121( C2 C121 ) C2_=_C122( C2 C122 ) \nC2_=_C123( C2 C123 ) C2_=_C124( C2 C124 ) C2_=_C125( C2 C125 ) C2_=_C126( C2 C126 ) C2_=_C127( C2 C127 ) C2_=_C128( C2 C128 ) \nC2_=_C129( C2 C129 ) C2_=_C130( C2 C130 ) C2_=_C131( C2 C131 ) C2_=_C132( C2 C132 ) C2_=_C133( C2 C133 ) C2_=_C134( C2 C134 ) \nC2_=_C135( C2 C135 ) C2_=_C136( C2 C136 ) C2_=_C137( C2 C137 ) C2_=_C138( C2 C138 ) C2_=_C139( C2 C139 ) C2_=_C140( C2 C140 ) \nC2_=_C141( C2 C141 ) C2_=_C142( C2 C142 ) C2_=_C143( C2 C143 ) C2_=_C144( C2 C144 ) C15_=_C51( C15 C51 ) C15_=_C86( C15 C86 ) \nC15_=_C121( C15 C121 ) C15_=_C155( C15 C155 ) C15_=_C188( C15 C188 ) C15_=_C220( C15 C220 ) C15_=_C252( C15 C252 ) C15_=_C282( C15 C282 ) \nC15_=_C312( C15 C312 ) C15_=_C340( C15 C340 ) C15_=_C366( C15 C366 ) C15_=_C392( C15 C392 ) C15_=_C418( C15 C418 ) C15_=_C441( C15 C441 ) \nC15_=_C464( C15 C464 ) C15_=_C486( C15 C486 ) C15_=_C487( C15 C487 ) C15_=_C488( C15 C488 ) C15_=_C489( C15 C489 ) C15_=_C490( C15 C490 ) \nC15_=_C491( C15 C491 ) C15_=_C492( C15 C492 ) C15_=_C493( C15 C493 ) C15_=_C494( C15 C494 ) C15_=_C495( C15 C495 ) C15_=_C496( C15 C496 ) \nC15_=_C497( C15 C497 ) C15_=_C498( C15 C498 ) C15_=_C499( C15 C499 ) C15_=_C500( C15 C500 ) C15_=_C501( C15 C501 ) C15_=_C502( C15 C502 ) \nC15_=_C503( C15 C503 ) C15_=_C504( C15 C504 ) C15_=_C505( C15 C505 ) C15_=_C506( C15 C506 ) C15_=_C507( C15 C507 ) C15_=_C508( C15 C508 ) \nC40_=_C51( C40 C51 ) C40_=_C73( C40 C73 ) C40_=_C109( C40 C109 ) C40_=_C110( C40 C110 ) C40_=_C111( C40 C111 ) C40_=_C112( C40 C112 ) \nC40_=_C113( C40 C113 ) C40_=_C114( C40 C114 ) C40_=_C115( C40 C115 ) C40_=_C116( C40 C116 ) C40_=_C117( C40 C117 ) C40_=_C118( C40 C118 ) \nC40_=_C119( C40 C119 ) C40_=_C120( C40 C120 ) C40_=_C121( C40 C121 ) C40_=_C122( C40 C122 ) C40_=_C123( C40 C123 ) C40_=_C124( C40 C124 ) \nC40_=_C125( C40 C125 ) C40_=_C126( C40 C126 ) C40_=_C127( C40 C127 ) C40_=_C128( C40 C128 ) C40_=_C129( C40 C129 ) C40_=_C130( C40 C130 ) \nC40_=_C131( C40 C131 ) C40_=_C132( C40 C132 ) C40_=_C133( C40 C133 ) C40_=_C134( C40 C134 ) C40_=_C135( C40 C135 ) C40_=_C136( C40 C136 ) \nC40_=_C137( C40 C137 ) C40_=_C138( C40 C138 ) C40_=_C139( C40 C139 ) C40_=_C140( C40 C140 ) C40_=_C141( C40 C141 ) C40_=_C142( C40 C142 ) \nC40_=_C143( C40 C143 ) C40_=_C144( C40 C144 ) C51_=_C86( C51 C86 ) C51_=_C121( C51 C121 ) C51_=_C155( C51 C155 ) C51_=_C188( C51 C188 ) \nC51_=_C220( C51 C220 ) C51_=_C252( C51 C252 ) C51_=_C282( C51 C282 ) C51_=_C312( C51 C312 ) C51_=_C340( C51 C340 ) C51_=_C366( C51 C366 ) \nC51_=_C392( C51 C392 ) C51_=_C418( C51 C418 ) C51_=_C441( C51 C441 ) C51_=_C464( C51 C464 ) C51_=_C486( C51 C486 ) C51_=_C487( C51 C487 ) \nC51_=_C488( C51 C488 ) C51_=_C489( C51 C489 ) C51_=_C490( C51 C490 ) C51_=_C491( C51 C491 ) C51_=_C492( C51 C492 ) C51_=_C493( C51 C493 ) \nC51_=_C494( C51 C494 ) C51_=_C495( C51 C495 ) C51_=_C496( C51 C496 ) C51_=_C497( C51 C497 ) C51_=_C498( C51 C498 ) C51_=_C499( C51 C499 ) \nC51_=_C500( C51 C500 ) C51_=_C501( C51 C501 ) C51_=_C502( C51 C502 ) C51_=_C503( C51 C503 ) C51_=_C504( C51 C504 ) C51_=_C505( C51 C505 ) \nC51_=_C506( C51 C506 ) C51_=_C507( C51 C507 ) C51_=_C508( C51 C508 ) C73_=_C86( C73 C86 ) C73_=_C109( C73 C109 ) C73_=_C110( C73 C110 ) \nC73_=_C111( C73 C111 ) C73_=_C112( C73 C112 ) C73_=_C113( C73 C113 ) C73_=_C114( C73 C114 ) C73_=_C115( C73 C115 ) C73_=_C116( C73 C116 ) \nC73_=_C117( C73 C117 ) C73_=_C118( C73 C118 ) C73_=_C119( C73 C119 ) C73_=_C120( C73 C120 ) C73_=_C121( C73 C121 ) C73_=_C122( C73 C122 ) \nC73_=_C123( C73 C123 ) C73_=_C124( C73 C124 ) C73_=_C125( C73 C125 ) C73_=_C126( C73 C126 ) C73_=_C127( C73 C127 ) C73_=_C128( C73 C128 ) \nC73_=_C129( C73 C129 ) C73_=_C130( C73 C130 ) C73_=_C131( C73 C131 ) C73_=_C132( C73 C132 ) C73_=_C133( C73 C133 ) C73_=_C134( C73 C134 ) \nC73_=_C135( C73 C135 ) C73_=_C136( C73 C136 ) C73_=_C137( C73 C137 ) C73_=_C138( C73 C138 ) C73_=_C139( C73 C139 ) C73_=_C140( C73 C140 ) \nC73_=_C141( C73 C141 ) C73_=_C142( C73 C142 ) C73_=_C143( C73 C143 ) C73_=_C144( C73 C144 ) C86_=_C121( C86 C121 ) C86_=_C155( C86 C155 ) \nC86_=_C188( C86 C188 ) C86_=_C220( C86 C220 ) C86_=_C252( C86 C252 ) C86_=_C282( C86 C282 ) C86_=_C312( C86 C312 ) C86_=_C340( C86 C340 ) \nC86_=_C366( C86 C366 ) C86_=_C392( C86 C392 ) C86_=_C418( C86 C418 ) C86_=_C441( C86 C441 ) C86_=_C464( C86 C464 ) C86_=_C486( C86 C486 ) \nC86_=_C487( C86 C487 ) C86_=_C488( C86 C488 ) C86_=_C489( C86 C489 ) C86_=_C490( C86 C490 ) C86_=_C491( C86 C491 ) C86_=_C492( C86 C492 ) \nC86_=_C493( C86 C493 ) C86_=_C494( C86 C494 ) C86_=_C495( C86 C495 ) C86_=_C496( C86 C496 ) C86_=_C497( C86 C497 ) C86_=_C498( C86 C498 ) \nC86_=_C499( C86 C499 ) C86_=_C500( C86 C500 ) C86_=_C501( C86 C501 ) C86_=_C502( C86 C502 ) C86_=_C503( C86 C503 ) C86_=_C504( C86 C504 ) \nC86_=_C505( C86 C505 ) C86_=_C506( C86 C506 ) C86_=_C507( C86 C507 ) C86_=_C508( C86 C508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125( C109 C125 ) C109_=_C126( C109 C126 ) C109_=_C127( C109 C127 ) C109_=_C128( C109 C128 ) C109_=_C129( C109 C129 ) \nC109_=_C130( C109 C130 ) C109_=_C131( C109 C131 ) C109_=_C132( C109 C132 ) C109_=_C133( C109 C133 ) C109_=_C134( C109 C134 ) C109_=_C135( C109 C135 ) \nC109_=_C136( C109 C136 ) C109_=_C137( C109 C137 ) C109_=_C138( C109 C138 ) C109_=_C139( C109 C139 ) C109_=_C140( C109 C140 ) C109_=_C141( C109 C141 ) \nC109_=_C142( C109 C142 ) C109_=_C143( C109 C143 ) C109_=_C144( C109 C144 ) C109_=_C155( C109 C155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124( C110 C124 ) \nC110_=_C125( C110 C125 ) C110_=_C126( C110 C126 ) C110_=_C127( C110 C127 ) C110_=_C128( C110 C128 ) C110_=_C129( C110 C129 ) C110_=_C130( C110 C130 ) \nC110_=_C131( C110 C131 ) C110_=_C132( C110 C132 ) C110_=_C133( C110 C133 ) C110_=_C134( C110 C134 ) C110_=_C135( C110 C135 ) C110_=_C136( C110 C136 ) \nC110_=_C137( C110 C137 ) C110_=_C138( C110 C138 ) C110_=_C139( C110 C139 ) C110_=_C140( C110 C140 ) C110_=_C141( C110 C141 ) C110_=_C142( C110 C142 ) \nC110_=_C143( C110 C143 ) C110_=_C144( C110 C144 ) C110_=_C188( C110 C188 ) C111_=_C112( C111 C112 ) C111_=_C113( C111 C113 ) C111_=_C114( C111 C114 ) \nC111_=_C115( C111 C115 ) C111_=_C116( C111 C116 ) C111_=_C117( C111 C117 ) C111_=_C118( C111 C118 ) C111_=_C119( C111 C119 ) C111_=_C120( C111 C120 ) \nC111_=_C121( C111 C121 ) C111_=_C122( C111 C122 ) C111_=_C123( C111 C123 ) C111_=_C124( C111 C124 ) C111_=_C125( C111 C125 ) C111_=_C126( C111 C126 ) \nC111_=_C127( C111 C127 ) C111_=_C128( C111 C128 ) C111_=_C129( C111 C129 ) C111_=_C130( C111 C130 ) C111_=_C131( C111 C131 ) C111_=_C132( C111 C132 ) \nC111_=_C133( C111 C133 ) C111_=_C134( C111 C134 ) C111_=_C135( C111 C135 ) C111_=_C136( C111 C136 ) C111_=_C137( C111 C137 ) C111_=_C138( C111 C138 ) \nC111_=_C139( C111 C139 ) C111_=_C140( C111 C140 ) C111_=_C141( C111 C141 ) C111_=_C142( C111 C142 ) C111_=_C143( C111 C143 ) C111_=_C144( C111 C144 ) \nC111_=_C220( C111 C220 ) C112_=_C113( C112 C113 ) C112_=_C114( C112 C114 ) C112_=_C115( C112 C115 ) C112_=_C116( C112 C116 ) C112_=_C117( C112 C117 ) \nC112_=_C118( C112 C118 ) C112_=_C119( C112 C119 ) C112_=_C120( C112 C120 ) C112_=_C121( C112 C121 ) C112_=_C122( C112 C122 ) C112_=_C123( C112 C123 ) \nC112_=_C124( C112 C124 ) C112_=_C125( C112 C125 ) C112_=_C126( C112 C126 ) C112_=_C127( C112 C127 ) C112_=_C128( C112 C128 ) C112_=_C129( C112 C129 ) \nC112_=_C130( C112 C130 ) C112_=_C131( C112 C131 ) C112_=_C132( C112 C132 ) C112_=_C133( C112 C133 ) C112_=_C134( C112 C134 ) C112_=_C135( C112 C135 ) \nC112_=_C136( C112 C136 ) C112_=_C137( C112 C137 ) C112_=_C138( C112 C138 ) C112_=_C139( C112 C139 ) C112_=_C140( C112 C140 ) C112_=_C141( C112 C141 ) \nC112_=_C142( C112 C142 ) C112_=_C143( C112 C143 ) C112_=_C144( C112 C144 ) C112_=_C252( C112 C252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30( C113 C130 ) C113_=_C131( C113 C131 ) C113_=_C132( C113 C132 ) C113_=_C133( C113 C133 ) \nC113_=_C134( C113 C134 ) C113_=_C135( C113 C135 ) C113_=_C136( C113 C136 ) C113_=_C137( C113 C137 ) C113_=_C138( C113 C138 ) C113_=_C139( C113 C139 ) \nC113_=_C140( C113 C140 ) C113_=_C141( C113 C141 ) C113_=_C142( C113 C142 ) C113_=_C143( C113 C143 ) C113_=_C144( C113 C144 ) C113_=_C282( C113 C282 ) \nC114_=_C115( C114 C115 ) C114_=_C116( C114 C116 ) C114_=_C117( C114 C117 ) C114_=_C118( C114 C118 ) C114_=_C119( C114 C119 ) C114_=_C120( C114 C120 ) \nC114_=_C121( C114 C121 ) C114_=_C122( C114 C122 ) C114_=_C123( C114 C123 ) C114_=_C124( C114 C124 ) C114_=_C125( C114 C125 ) C114_=_C126( C114 C126 ) \nC114_=_C127( C114 C127 ) C114_=_C128( C114 C128 ) C114_=_C129( C114 C129 ) C114_=_C130( C114 C130 ) C114_=_C131( C114 C131 ) C114_=_C132( C114 C132 ) \nC114_=_C133( C114 C133 ) C114_=_C134( C114 C134 ) C114_=_C135( C114 C135 ) C114_=_C136( C114 C136 ) C114_=_C137( C114 C137 ) C114_=_C138( C114 C138 ) \nC114_=_C139( C114</w:t>
      </w:r>
    </w:p>
    <w:p>
      <w:pPr>
        <w:pStyle w:val="PreformattedText"/>
        <w:bidi w:val="0"/>
        <w:spacing w:before="0" w:after="0"/>
        <w:jc w:val="left"/>
        <w:rPr/>
      </w:pPr>
      <w:r>
        <w:rPr/>
        <w:t xml:space="preserve"> </w:t>
      </w:r>
      <w:r>
        <w:rPr/>
        <w:t>C139 ) C114_=_C140( C114 C140 ) C114_=_C141( C114 C141 ) C114_=_C142( C114 C142 ) C114_=_C143( C114 C143 ) C114_=_C144( C114 C144 ) \nC114_=_C312( C114 C312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6( C115 C136 ) C115_=_C137( C115 C137 ) C115_=_C138( C115 C138 ) \nC115_=_C139( C115 C139 ) C115_=_C140( C115 C140 ) C115_=_C141( C115 C141 ) C115_=_C142( C115 C142 ) C115_=_C143( C115 C143 ) C115_=_C144( C115 C144 ) \nC115_=_C340( C115 C340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32( C116 C132 ) C116_=_C133( C116 C133 ) \nC116_=_C134( C116 C134 ) C116_=_C135( C116 C135 ) C116_=_C136( C116 C136 ) C116_=_C137( C116 C137 ) C116_=_C138( C116 C138 ) C116_=_C139( C116 C139 ) \nC116_=_C140( C116 C140 ) C116_=_C141( C116 C141 ) C116_=_C142( C116 C142 ) C116_=_C143( C116 C143 ) C116_=_C144( C116 C144 ) C116_=_C366( C116 C366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7_=_C132( C117 C132 ) C117_=_C133( C117 C133 ) C117_=_C134( C117 C134 ) C117_=_C135( C117 C135 ) \nC117_=_C136( C117 C136 ) C117_=_C137( C117 C137 ) C117_=_C138( C117 C138 ) C117_=_C139( C117 C139 ) C117_=_C140( C117 C140 ) C117_=_C141( C117 C141 ) \nC117_=_C142( C117 C142 ) C117_=_C143( C117 C143 ) C117_=_C144( C117 C144 ) C117_=_C392( C117 C392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8_=_C133( C118 C133 ) C118_=_C134( C118 C134 ) C118_=_C135( C118 C135 ) C118_=_C136( C118 C136 ) C118_=_C137( C118 C137 ) C118_=_C138( C118 C138 ) \nC118_=_C139( C118 C139 ) C118_=_C140( C118 C140 ) C118_=_C141( C118 C141 ) C118_=_C142( C118 C142 ) C118_=_C143( C118 C143 ) C118_=_C144( C118 C144 ) \nC118_=_C418( C118 C418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19_=_C137( C119 C137 ) C119_=_C138( C119 C138 ) C119_=_C139( C119 C139 ) C119_=_C140( C119 C140 ) C119_=_C141( C119 C141 ) C119_=_C142( C119 C142 ) \nC119_=_C143( C119 C143 ) C119_=_C144( C119 C144 ) C119_=_C441( C119 C441 ) C120_=_C121( C120 C121 ) C120_=_C122( C120 C122 ) C120_=_C123( C120 C123 ) \nC120_=_C124( C120 C124 ) C120_=_C125( C120 C125 ) C120_=_C126( C120 C126 ) C120_=_C127( C120 C127 ) C120_=_C128( C120 C128 ) C120_=_C129( C120 C129 ) \nC120_=_C130( C120 C130 ) C120_=_C131( C120 C131 ) C120_=_C132( C120 C132 ) C120_=_C133( C120 C133 ) C120_=_C134( C120 C134 ) C120_=_C135( C120 C135 ) \nC120_=_C136( C120 C136 ) C120_=_C137( C120 C137 ) C120_=_C138( C120 C138 ) C120_=_C139( C120 C139 ) C120_=_C140( C120 C140 ) C120_=_C141( C120 C141 ) \nC120_=_C142( C120 C142 ) C120_=_C143( C120 C143 ) C120_=_C144( C120 C144 ) C120_=_C464( C120 C464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137( C121 C137 ) C121_=_C138( C121 C138 ) C121_=_C139( C121 C139 ) C121_=_C140( C121 C140 ) C121_=_C141( C121 C141 ) \nC121_=_C142( C121 C142 ) C121_=_C143( C121 C143 ) C121_=_C144( C121 C144 ) C121_=_C155( C121 C155 ) C121_=_C188( C121 C188 ) C121_=_C220( C121 C220 ) \nC121_=_C252( C121 C252 ) C121_=_C282( C121 C282 ) C121_=_C312( C121 C312 ) C121_=_C340( C121 C340 ) C121_=_C366( C121 C366 ) C121_=_C392( C121 C392 ) \nC121_=_C418( C121 C418 ) C121_=_C441( C121 C441 ) C121_=_C464( C121 C464 ) C121_=_C486( C121 C486 ) C121_=_C487( C121 C487 ) C121_=_C488( C121 C488 ) \nC121_=_C489( C121 C489 ) C121_=_C490( C121 C490 ) C121_=_C491( C121 C491 ) C121_=_C492( C121 C492 ) C121_=_C493( C121 C493 ) C121_=_C494( C121 C494 ) \nC121_=_C495( C121 C495 ) C121_=_C496( C121 C496 ) C121_=_C497( C121 C497 ) C121_=_C498( C121 C498 ) C121_=_C499( C121 C499 ) C121_=_C500( C121 C500 ) \nC121_=_C501( C121 C501 ) C121_=_C502( C121 C502 ) C121_=_C503( C121 C503 ) C121_=_C504( C121 C504 ) C121_=_C505( C121 C505 ) C121_=_C506( C121 C506 ) \nC121_=_C507( C121 C507 ) C121_=_C508( C121 C508 ) C122_=_C123( C122 C123 ) C122_=_C124( C122 C124 ) C122_=_C125( C122 C125 ) C122_=_C126( C122 C126 ) \nC122_=_C127( C122 C127 ) C122_=_C128( C122 C128 ) C122_=_C129( C122 C129 ) C122_=_C130( C122 C130 ) C122_=_C131( C122 C131 ) C122_=_C132( C122 C132 ) \nC122_=_C133( C122 C133 ) C122_=_C134( C122 C134 ) C122_=_C135( C122 C135 ) C122_=_C136( C122 C136 ) C122_=_C137( C122 C137 ) C122_=_C138( C122 C138 ) \nC122_=_C139( C122 C139 ) C122_=_C140( C122 C140 ) C122_=_C141( C122 C141 ) C122_=_C142( C122 C142 ) C122_=_C143( C122 C143 ) C122_=_C144( C122 C144 ) \nC122_=_C486( C122 C486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7( C123 C137 ) C123_=_C138( C123 C138 ) C123_=_C139( C123 C139 ) C123_=_C140( C123 C140 ) \nC123_=_C141( C123 C141 ) C123_=_C142( C123 C142 ) C123_=_C143( C123 C143 ) C123_=_C144( C123 C144 ) C123_=_C487( C123 C487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4_=_C139( C124 C139 ) C124_=_C140( C124 C140 ) C124_=_C141( C124 C141 ) C124_=_C142( C124 C142 ) C124_=_C143( C124 C143 ) \nC124_=_C144( C124 C144 ) C124_=_C488( C124 C488 ) C125_=_C126( C125 C126 ) C125_=_C127( C125 C127 ) C125_=_C128( C125 C128 ) C125_=_C129( C125 C129 ) \nC125_=_C130( C125 C130 ) C125_=_C131( C125 C131 ) C125_=_C132( C125 C132 ) C125_=_C133( C125 C133 ) C125_=_C134( C125 C134 ) C125_=_C135( C125 C135 ) \nC125_=_C136( C125 C136 ) C125_=_C137( C125 C137 ) C125_=_C138( C125 C138 ) C125_=_C139( C125 C139 ) C125_=_C140( C125 C140 ) C125_=_C141( C125 C141 ) \nC125_=_C142( C125 C142 ) C125_=_C143( C125 C143 ) C125_=_C144( C125 C144 ) C125_=_C489( C125 C489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6_=_C142( C126 C142 ) C126_=_C143( C126 C143 ) C126_=_C144( C126 C144 ) C126_=_C490( C126 C490 ) C127_=_C128( C127 C128 ) \nC127_=_C129( C127 C129 ) C127_=_C130( C127 C130 ) C127_=_C131( C127 C131 ) C127_=_C132( C127 C132 ) C127_=_C133( C127 C133 ) C127_=_C134( C127 C134 ) \nC127_=_C135( C127 C135 ) C127_=_C136( C127 C136 ) C127_=_C137( C127 C137 ) C127_=_C138( C127 C138 ) C127_=_C139( C127 C139 ) C127_=_C140( C127 C140 ) \nC127_=_C141( C127 C141 ) C127_=_C142( C127 C142 ) C127_=_C143( C127 C143 ) C127_=_C144( C127 C144 ) C127_=_C491( C127 C491 ) C128_=_C129( C128 C129 ) \nC128_=_C130( C128 C130 ) C128_=_C131( C128 C131 ) C128_=_C132( C128 C132 ) C128_=_C133( C128 C133 ) C128_=_C134( C128 C134 ) C128_=_C135( C128 C135 ) \nC128_=_C136( C128 C136 ) C128_=_C137( C128 C137 ) C128_=_C138( C128 C138 ) C128_=_C139( C128 C139 ) C128_=_C140( C128 C140 ) C128_=_C141( C128 C141 ) \nC128_=_C142( C128 C142 ) C128_=_C143( C128 C143 ) C128_=_C144( C128 C144 ) C128_=_C492( C128 C492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3( C129 C143 ) \nC129_=_C144( C129 C144 ) C129_=_C493( C129 C493 ) C130_=_C131( C130 C131 ) C130_=_C132( C130 C132 ) C130_=_C133( C130 C133 ) C130_=_C134( C130 C134 ) \nC130_=_C135( C130 C135 ) C130_=_C136(</w:t>
      </w:r>
    </w:p>
    <w:p>
      <w:pPr>
        <w:pStyle w:val="PreformattedText"/>
        <w:bidi w:val="0"/>
        <w:spacing w:before="0" w:after="0"/>
        <w:jc w:val="left"/>
        <w:rPr/>
      </w:pPr>
      <w:r>
        <w:rPr/>
        <w:t xml:space="preserve"> </w:t>
      </w:r>
      <w:r>
        <w:rPr/>
        <w:t>C130 C136 ) C130_=_C137( C130 C137 ) C130_=_C138( C130 C138 ) C130_=_C139( C130 C139 ) C130_=_C140( C130 C140 ) \nC130_=_C141( C130 C141 ) C130_=_C142( C130 C142 ) C130_=_C143( C130 C143 ) C130_=_C144( C130 C144 ) C130_=_C494( C130 C494 ) C131_=_C132( C131 C132 ) \nC131_=_C133( C131 C133 ) C131_=_C134( C131 C134 ) C131_=_C135( C131 C135 ) C131_=_C136( C131 C136 ) C131_=_C137( C131 C137 ) C131_=_C138( C131 C138 ) \nC131_=_C139( C131 C139 ) C131_=_C140( C131 C140 ) C131_=_C141( C131 C141 ) C131_=_C142( C131 C142 ) C131_=_C143( C131 C143 ) C131_=_C144( C131 C144 ) \nC131_=_C495( C131 C495 ) C132_=_C133( C132 C133 ) C132_=_C134( C132 C134 ) C132_=_C135( C132 C135 ) C132_=_C136( C132 C136 ) C132_=_C137( C132 C137 ) \nC132_=_C138( C132 C138 ) C132_=_C139( C132 C139 ) C132_=_C140( C132 C140 ) C132_=_C141( C132 C141 ) C132_=_C142( C132 C142 ) C132_=_C143( C132 C143 ) \nC132_=_C144( C132 C144 ) C132_=_C496( C132 C496 ) C133_=_C134( C133 C134 ) C133_=_C135( C133 C135 ) C133_=_C136( C133 C136 ) C133_=_C137( C133 C137 ) \nC133_=_C138( C133 C138 ) C133_=_C139( C133 C139 ) C133_=_C140( C133 C140 ) C133_=_C141( C133 C141 ) C133_=_C142( C133 C142 ) C133_=_C143( C133 C143 ) \nC133_=_C144( C133 C144 ) C133_=_C497( C133 C497 ) C134_=_C135( C134 C135 ) C134_=_C136( C134 C136 ) C134_=_C137( C134 C137 ) C134_=_C138( C134 C138 ) \nC134_=_C139( C134 C139 ) C134_=_C140( C134 C140 ) C134_=_C141( C134 C141 ) C134_=_C142( C134 C142 ) C134_=_C143( C134 C143 ) C134_=_C144( C134 C144 ) \nC134_=_C498( C134 C498 ) C135_=_C136( C135 C136 ) C135_=_C137( C135 C137 ) C135_=_C138( C135 C138 ) C135_=_C139( C135 C139 ) C135_=_C140( C135 C140 ) \nC135_=_C141( C135 C141 ) C135_=_C142( C135 C142 ) C135_=_C143( C135 C143 ) C135_=_C144( C135 C144 ) C135_=_C499( C135 C499 ) C136_=_C137( C136 C137 ) \nC136_=_C138( C136 C138 ) C136_=_C139( C136 C139 ) C136_=_C140( C136 C140 ) C136_=_C141( C136 C141 ) C136_=_C142( C136 C142 ) C136_=_C143( C136 C143 ) \nC136_=_C144( C136 C144 ) C136_=_C500( C136 C500 ) C137_=_C138( C137 C138 ) C137_=_C139( C137 C139 ) C137_=_C140( C137 C140 ) C137_=_C141( C137 C141 ) \nC137_=_C142( C137 C142 ) C137_=_C143( C137 C143 ) C137_=_C144( C137 C144 ) C137_=_C501( C137 C501 ) C138_=_C139( C138 C139 ) C138_=_C140( C138 C140 ) \nC138_=_C141( C138 C141 ) C138_=_C142( C138 C142 ) C138_=_C143( C138 C143 ) C138_=_C144( C138 C144 ) C138_=_C502( C138 C502 ) C139_=_C140( C139 C140 ) \nC139_=_C141( C139 C141 ) C139_=_C142( C139 C142 ) C139_=_C143( C139 C143 ) C139_=_C144( C139 C144 ) C139_=_C503( C139 C503 ) C140_=_C141( C140 C141 ) \nC140_=_C142( C140 C142 ) C140_=_C143( C140 C143 ) C140_=_C144( C140 C144 ) C140_=_C504( C140 C504 ) C141_=_C142( C141 C142 ) C141_=_C143( C141 C143 ) \nC141_=_C144( C141 C144 ) C141_=_C505( C141 C505 ) C142_=_C143( C142 C143 ) C142_=_C144( C142 C144 ) C142_=_C506( C142 C506 ) C143_=_C144( C143 C144 ) \nC143_=_C507( C143 C507 ) C144_=_C508( C144 C508 ) C155_=_C188( C155 C188 ) C155_=_C220( C155 C220 ) C155_=_C252( C155 C252 ) C155_=_C282( C155 C282 ) \nC155_=_C312( C155 C312 ) C155_=_C340( C155 C340 ) C155_=_C366( C155 C366 ) C155_=_C392( C155 C392 ) C155_=_C418( C155 C418 ) C155_=_C441( C155 C441 ) \nC155_=_C464( C155 C464 ) C155_=_C486( C155 C486 ) C155_=_C487( C155 C487 ) C155_=_C488( C155 C488 ) C155_=_C489( C155 C489 ) C155_=_C490( C155 C490 ) \nC155_=_C491( C155 C491 ) C155_=_C492( C155 C492 ) C155_=_C493( C155 C493 ) C155_=_C494( C155 C494 ) C155_=_C495( C155 C495 ) C155_=_C496( C155 C496 ) \nC155_=_C497( C155 C497 ) C155_=_C498( C155 C498 ) C155_=_C499( C155 C499 ) C155_=_C500( C155 C500 ) C155_=_C501( C155 C501 ) C155_=_C502( C155 C502 ) \nC155_=_C503( C155 C503 ) C155_=_C504( C155 C504 ) C155_=_C505( C155 C505 ) C155_=_C506( C155 C506 ) C155_=_C507( C155 C507 ) C155_=_C508( C155 C508 ) \nC188_=_C220( C188 C220 ) C188_=_C252( C188 C252 ) C188_=_C282( C188 C282 ) C188_=_C312( C188 C312 ) C188_=_C340( C188 C340 ) C188_=_C366( C188 C366 ) \nC188_=_C392( C188 C392 ) C188_=_C418( C188 C418 ) C188_=_C441( C188 C441 ) C188_=_C464( C188 C464 ) C188_=_C486( C188 C486 ) C188_=_C487( C188 C487 ) \nC188_=_C488( C188 C488 ) C188_=_C489( C188 C489 ) C188_=_C490( C188 C490 ) C188_=_C491( C188 C491 ) C188_=_C492( C188 C492 ) C188_=_C493( C188 C493 ) \nC188_=_C494( C188 C494 ) C188_=_C495( C188 C495 ) C188_=_C496( C188 C496 ) C188_=_C497( C188 C497 ) C188_=_C498( C188 C498 ) C188_=_C499( C188 C499 ) \nC188_=_C500( C188 C500 ) C188_=_C501( C188 C501 ) C188_=_C502( C188 C502 ) C188_=_C503( C188 C503 ) C188_=_C504( C188 C504 ) C188_=_C505( C188 C505 ) \nC188_=_C506( C188 C506 ) C188_=_C507( C188 C507 ) C188_=_C508( C188 C508 ) C220_=_C252( C220 C252 ) C220_=_C282( C220 C282 ) C220_=_C312( C220 C312 ) \nC220_=_C340( C220 C340 ) C220_=_C366( C220 C366 ) C220_=_C392( C220 C392 ) C220_=_C418( C220 C418 ) C220_=_C441( C220 C441 ) C220_=_C464( C220 C464 ) \nC220_=_C486( C220 C486 ) C220_=_C487( C220 C487 ) C220_=_C488( C220 C488 ) C220_=_C489( C220 C489 ) C220_=_C490( C220 C490 ) C220_=_C491( C220 C491 ) \nC220_=_C492( C220 C492 ) C220_=_C493( C220 C493 ) C220_=_C494( C220 C494 ) C220_=_C495( C220 C495 ) C220_=_C496( C220 C496 ) C220_=_C497( C220 C497 ) \nC220_=_C498( C220 C498 ) C220_=_C499( C220 C499 ) C220_=_C500( C220 C500 ) C220_=_C501( C220 C501 ) C220_=_C502( C220 C502 ) C220_=_C503( C220 C503 ) \nC220_=_C504( C220 C504 ) C220_=_C505( C220 C505 ) C220_=_C506( C220 C506 ) C220_=_C507( C220 C507 ) C220_=_C508( C220 C508 ) C252_=_C282( C252 C282 ) \nC252_=_C312( C252 C312 ) C252_=_C340( C252 C340 ) C252_=_C366( C252 C366 ) C252_=_C392( C252 C392 ) C252_=_C418( C252 C418 ) C252_=_C441( C252 C441 ) \nC252_=_C464( C252 C464 ) C252_=_C486( C252 C486 ) C252_=_C487( C252 C487 ) C252_=_C488( C252 C488 ) C252_=_C489( C252 C489 ) C252_=_C490( C252 C490 ) \nC252_=_C491( C252 C491 ) C252_=_C492( C252 C492 ) C252_=_C493( C252 C493 ) C252_=_C494( C252 C494 ) C252_=_C495( C252 C495 ) C252_=_C496( C252 C496 ) \nC252_=_C497( C252 C497 ) C252_=_C498( C252 C498 ) C252_=_C499( C252 C499 ) C252_=_C500( C252 C500 ) C252_=_C501( C252 C501 ) C252_=_C502( C252 C502 ) \nC252_=_C503( C252 C503 ) C252_=_C504( C252 C504 ) C252_=_C505( C252 C505 ) C252_=_C506( C252 C506 ) C252_=_C507( C252 C507 ) C252_=_C508( C252 C508 ) \nC282_=_C312( C282 C312 ) C282_=_C340( C282 C340 ) C282_=_C366( C282 C366 ) C282_=_C392( C282 C392 ) C282_=_C418( C282 C418 ) C282_=_C441( C282 C441 ) \nC282_=_C464( C282 C464 ) C282_=_C486( C282 C486 ) C282_=_C487( C282 C487 ) C282_=_C488( C282 C488 ) C282_=_C489( C282 C489 ) C282_=_C490( C282 C490 ) \nC282_=_C491( C282 C491 ) C282_=_C492( C282 C492 ) C282_=_C493( C282 C493 ) C282_=_C494( C282 C494 ) C282_=_C495( C282 C495 ) C282_=_C496( C282 C496 ) \nC282_=_C497( C282 C497 ) C282_=_C498( C282 C498 ) C282_=_C499( C282 C499 ) C282_=_C500( C282 C500 ) C282_=_C501( C282 C501 ) C282_=_C502( C282 C502 ) \nC282_=_C503( C282 C503 ) C282_=_C504( C282 C504 ) C282_=_C505( C282 C505 ) C282_=_C506( C282 C506 ) C282_=_C507( C282 C507 ) C282_=_C508( C282 C508 ) \nC312_=_C340( C312 C340 ) C312_=_C366( C312 C366 ) C312_=_C392( C312 C392 ) C312_=_C418( C312 C418 ) C312_=_C441( C312 C441 ) C312_=_C464( C312 C464 ) \nC312_=_C486( C312 C486 ) C312_=_C487( C312 C487 ) C312_=_C488( C312 C488 ) C312_=_C489( C312 C489 ) C312_=_C490( C312 C490 ) C312_=_C491( C312 C491 ) \nC312_=_C492( C312 C492 ) C312_=_C493( C312 C493 ) C312_=_C494( C312 C494 ) C312_=_C495( C312 C495 ) C312_=_C496( C312 C496 ) C312_=_C497( C312 C497 ) \nC312_=_C498( C312 C498 ) C312_=_C499( C312 C499 ) C312_=_C500( C312 C500 ) C312_=_C501( C312 C501 ) C312_=_C502( C312 C502 ) C312_=_C503( C312 C503 ) \nC312_=_C504( C312 C504 ) C312_=_C505( C312 C505 ) C312_=_C506( C312 C506 ) C312_=_C507( C312 C507 ) C312_=_C508( C312 C508 ) C340_=_C366( C340 C366 ) \nC340_=_C392( C340 C392 ) C340_=_C418( C340 C418 ) C340_=_C441( C340 C441 ) C340_=_C464( C340 C464 ) C340_=_C486( C340 C486 ) C340_=_C487( C340 C487 ) \nC340_=_C488( C340 C488 ) C340_=_C489( C340 C489 ) C340_=_C490( C340 C490 ) C340_=_C491( C340 C491 ) C340_=_C492( C340 C492 ) C340_=_C493( C340 C493 ) \nC340_=_C494( C340 C494 ) C340_=_C495( C340 C495 ) C340_=_C496( C340 C496 ) C340_=_C497( C340 C497 ) C340_=_C498( C340 C498 ) C340_=_C499( C340 C499 ) \nC340_=_C500( C340 C500 ) C340_=_C501( C340 C501 ) C340_=_C502( C340 C502 ) C340_=_C503( C340 C503 ) C340_=_C504( C340 C504 ) C340_=_C505( C340 C505 ) \nC340_=_C506( C340 C506 ) C340_=_C507( C340 C507 ) C340_=_C508( C340 C508 ) C366_=_C392( C366 C392 ) C366_=_C418( C366 C418 ) C366_=_C441( C366 C441 ) \nC366_=_C464( C366 C464 ) C366_=_C486( C366 C486 ) C366_=_C487( C366 C487 ) C366_=_C488( C366 C488 ) C366_=_C489( C366 C489 ) C366_=_C490( C366 C490 ) \nC366_=_C491( C366 C491 ) C366_=_C492( C366 C492 ) C366_=_C493( C366 C493 ) C366_=_C494( C366 C494 ) C366_=_C495( C366 C495 ) C366_=_C496( C366 C496 ) \nC366_=_C497( C366 C497 ) C366_=_C498( C366 C498 ) C366_=_C499( C366 C499 ) C366_=_C500( C366 C500 ) C366_=_C501( C366 C501 ) C366_=_C502( C366 C502 ) \nC366_=_C503( C366 C503 ) C366_=_C504( C366 C504 ) C366_=_C505( C366 C505 ) C366_=_C506( C366 C506 ) C366_=_C507( C366 C507 ) C366_=_C508( C366 C508 ) \nC392_=_C418( C392 C418 ) C392_=_C441( C392 C441 ) C392_=_C464( C392 C464 ) C392_=_C486( C392 C486 ) C392_=_C487( C392 C487 ) C392_=_C488( C392 C488 ) \nC392_=_C489( C392 C489 ) C392_=_C490( C392 C490 ) C392_=_C491( C392 C491 ) C392_=_C492( C392 C492 ) C392_=_C493( C392 C493 ) C392_=_C494( C392 C494 ) \nC392_=_C495( C392 C495 ) C392_=_C496( C392 C496 ) C392_=_C497( C392 C497 ) C392_=_C498( C392 C498 ) C392_=_C499( C392 C499 ) C392_=_C500( C392 C500 ) \nC392_=_C501( C392 C501 ) C392_=_C502( C392 C502 ) C392_=_C503( C392 C503 ) C392_=_C504( C392 C504 ) C392_=_C505( C392 C505 ) C392_=_C506( C392 C506 ) \nC392_=_C507( C392 C507 ) C392_=_C508( C392 C508 ) C418_=_C441( C418 C441 ) C418_=_C464( C418 C464 ) C418_=_C486( C418 C486 ) C418_=_C487( C418 C487 ) \nC418_=_C488( C418 C488 ) C418_=_C489( C418 C489 ) C418_=_C490(</w:t>
      </w:r>
    </w:p>
    <w:p>
      <w:pPr>
        <w:pStyle w:val="PreformattedText"/>
        <w:bidi w:val="0"/>
        <w:spacing w:before="0" w:after="0"/>
        <w:jc w:val="left"/>
        <w:rPr/>
      </w:pPr>
      <w:r>
        <w:rPr/>
        <w:t xml:space="preserve"> </w:t>
      </w:r>
      <w:r>
        <w:rPr/>
        <w:t>C418 C490 ) C418_=_C491( C418 C491 ) C418_=_C492( C418 C492 ) C418_=_C493( C418 C493 ) \nC418_=_C494( C418 C494 ) C418_=_C495( C418 C495 ) C418_=_C496( C418 C496 ) C418_=_C497( C418 C497 ) C418_=_C498( C418 C498 ) C418_=_C499( C418 C499 ) \nC418_=_C500( C418 C500 ) C418_=_C501( C418 C501 ) C418_=_C502( C418 C502 ) C418_=_C503( C418 C503 ) C418_=_C504( C418 C504 ) C418_=_C505( C418 C505 ) \nC418_=_C506( C418 C506 ) C418_=_C507( C418 C507 ) C418_=_C508( C418 C508 ) C441_=_C464( C441 C464 ) C441_=_C486( C441 C486 ) C441_=_C487( C441 C487 ) \nC441_=_C488( C441 C488 ) C441_=_C489( C441 C489 ) C441_=_C490( C441 C490 ) C441_=_C491( C441 C491 ) C441_=_C492( C441 C492 ) C441_=_C493( C441 C493 ) \nC441_=_C494( C441 C494 ) C441_=_C495( C441 C495 ) C441_=_C496( C441 C496 ) C441_=_C497( C441 C497 ) C441_=_C498( C441 C498 ) C441_=_C499( C441 C499 ) \nC441_=_C500( C441 C500 ) C441_=_C501( C441 C501 ) C441_=_C502( C441 C502 ) C441_=_C503( C441 C503 ) C441_=_C504( C441 C504 ) C441_=_C505( C441 C505 ) \nC441_=_C506( C441 C506 ) C441_=_C507( C441 C507 ) C441_=_C508( C441 C508 ) C464_=_C486( C464 C486 ) C464_=_C487( C464 C487 ) C464_=_C488( C464 C488 ) \nC464_=_C489( C464 C489 ) C464_=_C490( C464 C490 ) C464_=_C491( C464 C491 ) C464_=_C492( C464 C492 ) C464_=_C493( C464 C493 ) C464_=_C494( C464 C494 ) \nC464_=_C495( C464 C495 ) C464_=_C496( C464 C496 ) C464_=_C497( C464 C497 ) C464_=_C498( C464 C498 ) C464_=_C499( C464 C499 ) C464_=_C500( C464 C500 ) \nC464_=_C501( C464 C501 ) C464_=_C502( C464 C502 ) C464_=_C503( C464 C503 ) C464_=_C504( C464 C504 ) C464_=_C505( C464 C505 ) C464_=_C506( C464 C506 ) \nC464_=_C507( C464 C507 ) C464_=_C508( C464 C508 ) C486_=_C487( C486 C487 ) C486_=_C488( C486 C488 ) C486_=_C489( C486 C489 ) C486_=_C490( C486 C490 ) \nC486_=_C491( C486 C491 ) C486_=_C492( C486 C492 ) C486_=_C493( C486 C493 ) C486_=_C494( C486 C494 ) C486_=_C495( C486 C495 ) C486_=_C496( C486 C496 ) \nC486_=_C497( C486 C497 ) C486_=_C498( C486 C498 ) C486_=_C499( C486 C499 ) C486_=_C500( C486 C500 ) C486_=_C501( C486 C501 ) C486_=_C502( C486 C502 ) \nC486_=_C503( C486 C503 ) C486_=_C504( C486 C504 ) C486_=_C505( C486 C505 ) C486_=_C506( C486 C506 ) C486_=_C507( C486 C507 ) C486_=_C508( C486 C508 ) \nC487_=_C488( C487 C488 ) C487_=_C489( C487 C489 ) C487_=_C490( C487 C490 ) C487_=_C491( C487 C491 ) C487_=_C492( C487 C492 ) C487_=_C493( C487 C493 ) \nC487_=_C494( C487 C494 ) C487_=_C495( C487 C495 ) C487_=_C496( C487 C496 ) C487_=_C497( C487 C497 ) C487_=_C498( C487 C498 ) C487_=_C499( C487 C499 ) \nC487_=_C500( C487 C500 ) C487_=_C501( C487 C501 ) C487_=_C502( C487 C502 ) C487_=_C503( C487 C503 ) C487_=_C504( C487 C504 ) C487_=_C505( C487 C505 ) \nC487_=_C506( C487 C506 ) C487_=_C507( C487 C507 ) C487_=_C508( C487 C508 ) C488_=_C489( C488 C489 ) C488_=_C490( C488 C490 ) C488_=_C491( C488 C491 ) \nC488_=_C492( C488 C492 ) C488_=_C493( C488 C493 ) C488_=_C494( C488 C494 ) C488_=_C495( C488 C495 ) C488_=_C496( C488 C496 ) C488_=_C497( C488 C497 ) \nC488_=_C498( C488 C498 ) C488_=_C499( C488 C499 ) C488_=_C500( C488 C500 ) C488_=_C501( C488 C501 ) C488_=_C502( C488 C502 ) C488_=_C503( C488 C503 ) \nC488_=_C504( C488 C504 ) C488_=_C505( C488 C505 ) C488_=_C506( C488 C506 ) C488_=_C507( C488 C507 ) C488_=_C508( C488 C508 ) C489_=_C490( C489 C490 ) \nC489_=_C491( C489 C491 ) C489_=_C492( C489 C492 ) C489_=_C493( C489 C493 ) C489_=_C494( C489 C494 ) C489_=_C495( C489 C495 ) C489_=_C496( C489 C496 ) \nC489_=_C497( C489 C497 ) C489_=_C498( C489 C498 ) C489_=_C499( C489 C499 ) C489_=_C500( C489 C500 ) C489_=_C501( C489 C501 ) C489_=_C502( C489 C502 ) \nC489_=_C503( C489 C503 ) C489_=_C504( C489 C504 ) C489_=_C505( C489 C505 ) C489_=_C506( C489 C506 ) C489_=_C507( C489 C507 ) C489_=_C508( C489 C508 ) \nC490_=_C491( C490 C491 ) C490_=_C492( C490 C492 ) C490_=_C493( C490 C493 ) C490_=_C494( C490 C494 ) C490_=_C495( C490 C495 ) C490_=_C496( C490 C496 ) \nC490_=_C497( C490 C497 ) C490_=_C498( C490 C498 ) C490_=_C499( C490 C499 ) C490_=_C500( C490 C500 ) C490_=_C501( C490 C501 ) C490_=_C502( C490 C502 ) \nC490_=_C503( C490 C503 ) C490_=_C504( C490 C504 ) C490_=_C505( C490 C505 ) C490_=_C506( C490 C506 ) C490_=_C507( C490 C507 ) C490_=_C508( C490 C508 ) \nC491_=_C492( C491 C492 ) C491_=_C493( C491 C493 ) C491_=_C494( C491 C494 ) C491_=_C495( C491 C495 ) C491_=_C496( C491 C496 ) C491_=_C497( C491 C497 ) \nC491_=_C498( C491 C498 ) C491_=_C499( C491 C499 ) C491_=_C500( C491 C500 ) C491_=_C501( C491 C501 ) C491_=_C502( C491 C502 ) C491_=_C503( C491 C503 ) \nC491_=_C504( C491 C504 ) C491_=_C505( C491 C505 ) C491_=_C506( C491 C506 ) C491_=_C507( C491 C507 ) C491_=_C508( C491 C508 ) C492_=_C493( C492 C493 ) \nC492_=_C494( C492 C494 ) C492_=_C495( C492 C495 ) C492_=_C496( C492 C496 ) C492_=_C497( C492 C497 ) C492_=_C498( C492 C498 ) C492_=_C499( C492 C499 ) \nC492_=_C500( C492 C500 ) C492_=_C501( C492 C501 ) C492_=_C502( C492 C502 ) C492_=_C503( C492 C503 ) C492_=_C504( C492 C504 ) C492_=_C505( C492 C505 ) \nC492_=_C506( C492 C506 ) C492_=_C507( C492 C507 ) C492_=_C508( C492 C508 ) C493_=_C494( C493 C494 ) C493_=_C495( C493 C495 ) C493_=_C496( C493 C496 ) \nC493_=_C497( C493 C497 ) C493_=_C498( C493 C498 ) C493_=_C499( C493 C499 ) C493_=_C500( C493 C500 ) C493_=_C501( C493 C501 ) C493_=_C502( C493 C502 ) \nC493_=_C503( C493 C503 ) C493_=_C504( C493 C504 ) C493_=_C505( C493 C505 ) C493_=_C506( C493 C506 ) C493_=_C507( C493 C507 ) C493_=_C508( C493 C508 ) \nC494_=_C495( C494 C495 ) C494_=_C496( C494 C496 ) C494_=_C497( C494 C497 ) C494_=_C498( C494 C498 ) C494_=_C499( C494 C499 ) C494_=_C500( C494 C500 ) \nC494_=_C501( C494 C501 ) C494_=_C502( C494 C502 ) C494_=_C503( C494 C503 ) C494_=_C504( C494 C504 ) C494_=_C505( C494 C505 ) C494_=_C506( C494 C506 ) \nC494_=_C507( C494 C507 ) C494_=_C508( C494 C508 ) C495_=_C496( C495 C496 ) C495_=_C497( C495 C497 ) C495_=_C498( C495 C498 ) C495_=_C499( C495 C499 ) \nC495_=_C500( C495 C500 ) C495_=_C501( C495 C501 ) C495_=_C502( C495 C502 ) C495_=_C503( C495 C503 ) C495_=_C504( C495 C504 ) C495_=_C505( C495 C505 ) \nC495_=_C506( C495 C506 ) C495_=_C507( C495 C507 ) C495_=_C508( C495 C508 ) C496_=_C497( C496 C497 ) C496_=_C498( C496 C498 ) C496_=_C499( C496 C499 ) \nC496_=_C500( C496 C500 ) C496_=_C501( C496 C501 ) C496_=_C502( C496 C502 ) C496_=_C503( C496 C503 ) C496_=_C504( C496 C504 ) C496_=_C505( C496 C505 ) \nC496_=_C506( C496 C506 ) C496_=_C507( C496 C507 ) C496_=_C508( C496 C508 ) C497_=_C498( C497 C498 ) C497_=_C499( C497 C499 ) C497_=_C500( C497 C500 ) \nC497_=_C501( C497 C501 ) C497_=_C502( C497 C502 ) C497_=_C503( C497 C503 ) C497_=_C504( C497 C504 ) C497_=_C505( C497 C505 ) C497_=_C506( C497 C506 ) \nC497_=_C507( C497 C507 ) C497_=_C508( C497 C508 ) C498_=_C499( C498 C499 ) C498_=_C500( C498 C500 ) C498_=_C501( C498 C501 ) C498_=_C502( C498 C502 ) \nC498_=_C503( C498 C503 ) C498_=_C504( C498 C504 ) C498_=_C505( C498 C505 ) C498_=_C506( C498 C506 ) C498_=_C507( C498 C507 ) C498_=_C508( C498 C508 ) \nC499_=_C500( C499 C500 ) C499_=_C501( C499 C501 ) C499_=_C502( C499 C502 ) C499_=_C503( C499 C503 ) C499_=_C504( C499 C504 ) C499_=_C505( C499 C505 ) \nC499_=_C506( C499 C506 ) C499_=_C507( C499 C507 ) C499_=_C508( C499 C508 ) C500_=_C501( C500 C501 ) C500_=_C502( C500 C502 ) C500_=_C503( C500 C503 ) \nC500_=_C504( C500 C504 ) C500_=_C505( C500 C505 ) C500_=_C506( C500 C506 ) C500_=_C507( C500 C507 ) C500_=_C508( C500 C508 ) C501_=_C502( C501 C502 ) \nC501_=_C503( C501 C503 ) C501_=_C504( C501 C504 ) C501_=_C505( C501 C505 ) C501_=_C506( C501 C506 ) C501_=_C507( C501 C507 ) C501_=_C508( C501 C508 ) \nC502_=_C503( C502 C503 ) C502_=_C504( C502 C504 ) C502_=_C505( C502 C505 ) C502_=_C506( C502 C506 ) C502_=_C507( C502 C507 ) C502_=_C508( C502 C508 ) \nC503_=_C504( C503 C504 ) C503_=_C505( C503 C505 ) C503_=_C506( C503 C506 ) C503_=_C507( C503 C507 ) C503_=_C508( C503 C508 ) C504_=_C505( C504 C505 ) \nC504_=_C506( C504 C506 ) C504_=_C507( C504 C507 ) C504_=_C508( C504 C508 ) C505_=_C506( C505 C506 ) C505_=_C507( C505 C507 ) C505_=_C508( C505 C508 ) \nC506_=_C507( C506 C507 ) C506_=_C508( C506 C508 ) C507_=_C508( C507 C508 ) "];24-&gt;40[label="76: C2 C15 C40 C51 C73 \nC86 C109 C110 C111 C112 C113 \nC114 C115 C116 C117 C118 C119 \nC120 C122 C123 C124 C125 C126 \nC127 C128 C129 C130 C131 C132 \nC133 C134 C135 C136 C137 C138 \nC139 C140 C141 C142 C143 C144 \nC155 C188 C220 C252 C282 C312 \nC340 C366 C392 C418 C441 C464 \nC486 C487 C488 C489 C490 C491 \nC492 C493 C494 C495 C496 C497 \nC498 C499 C500 C501 C502 C503 \nC504 C505 C506 C507 C508 \n1444: C2_=_C15 ,C2_=_C40 ,C2_=_C73 ,C2_=_C109 ,C2_=_C110 ,\nC2_=_C111 ,C2_=_C112 ,C2_=_C113 ,C2_=_C114 ,C2_=_C115 ,C2_=_C116 ,\nC2_=_C117 ,C2_=_C118 ,C2_=_C119 ,C2_=_C120 ,C2_=_C122 ,C2_=_C123 ,\nC2_=_C124 ,C2_=_C125 ,C2_=_C126 ,C2_=_C127 ,C2_=_C128 ,C2_=_C129 ,\nC2_=_C130 ,C2_=_C131 ,C2_=_C132 ,C2_=_C133 ,C2_=_C134 ,C2_=_C135 ,\nC2_=_C136 ,C2_=_C137 ,C2_=_C138 ,C2_=_C139 ,C2_=_C140 ,C2_=_C141 ,\nC2_=_C142 ,C2_=_C143 ,C2_=_C144 ,C15_=_C51 ,C15_=_C86 ,C15_=_C155 ,\nC15_=_C188 ,C15_=_C220 ,C15_=_C252 ,C15_=_C282 ,C15_=_C312 ,C15_=_C340 ,\nC15_=_C366 ,C15_=_C392 ,C15_=_C418 ,C15_=_C441 ,C15_=_C464 ,C15_=_C486 ,\nC15_=_C487 ,C15_=_C488 ,C15_=_C489 ,C15_=_C490 ,C15_=_C491 ,C15_=_C492 ,\nC15_=_C493 ,C15_=_C494 ,C15_=_C495 ,C15_=_C496 ,C15_=_C497 ,C15_=_C498 ,\nC15_=_C499 ,C15_=_C500 ,C15_=_C501 ,C15_=_C502 ,C15_=_C503 ,C15_=_C504 ,\nC15_=_C505 ,C15_=_C506 ,C15_=_C507 ,C15_=_C508 ,C40_=_C51 ,C40_=_C73 ,\nC40_=_C109 ,C40_=_C110 ,C40_=_C111 ,C40_=_C112 ,C40_=_C113 ,C40_=_C114 ,\nC40_=_C115 ,C40_=_C116 ,C40_=_C117 ,C40_=_C118 ,C40_=_C119 ,C40_=_C120 ,\nC40_=_C122 ,C40_=_C123 ,C40_=_C124 ,C40_=_C125 ,C40_=_C126 ,C40_=_C127 ,\nC40_=_C128 ,C40_=_C129 ,C40_=_C130 ,C40_=_C131 ,C40_=_C132 ,C40_=_C133 ,\nC40_=_C134 ,C40_=_C135 ,C40_=_C136 ,C40_=_C137 ,C40_=_C138 ,C40_=_C139 ,\nC40_=_C140 ,C40_=_C141 ,C40_=_C142 ,C40_=_C143 ,C40_=_C144 ,C51_=_C86 ,\nC51_=_C155 ,C51_=_C188 ,C51_=_C220 ,C51_=_C252 ,C51_=_C282</w:t>
      </w:r>
    </w:p>
    <w:p>
      <w:pPr>
        <w:pStyle w:val="PreformattedText"/>
        <w:bidi w:val="0"/>
        <w:spacing w:before="0" w:after="0"/>
        <w:jc w:val="left"/>
        <w:rPr/>
      </w:pPr>
      <w:r>
        <w:rPr/>
        <w:t xml:space="preserve"> </w:t>
      </w:r>
      <w:r>
        <w:rPr/>
        <w:t>,C51_=_C312 ,\nC51_=_C340 ,C51_=_C366 ,C51_=_C392 ,C51_=_C418 ,C51_=_C441 ,C51_=_C464 ,\nC51_=_C486 ,C51_=_C487 ,C51_=_C488 ,C51_=_C489 ,C51_=_C490 ,C51_=_C491 ,\nC51_=_C492 ,C51_=_C493 ,C51_=_C494 ,C51_=_C495 ,C51_=_C496 ,C51_=_C497 ,\nC51_=_C498 ,C51_=_C499 ,C51_=_C500 ,C51_=_C501 ,C51_=_C502 ,C51_=_C503 ,\nC51_=_C504 ,C51_=_C505 ,C51_=_C506 ,C51_=_C507 ,C51_=_C508 ,C73_=_C86 ,\nC73_=_C109 ,C73_=_C110 ,C73_=_C111 ,C73_=_C112 ,C73_=_C113 ,C73_=_C114 ,\nC73_=_C115 ,C73_=_C116 ,C73_=_C117 ,C73_=_C118 ,C73_=_C119 ,C73_=_C120 ,\nC73_=_C122 ,C73_=_C123 ,C73_=_C124 ,C73_=_C125 ,C73_=_C126 ,C73_=_C127 ,\nC73_=_C128 ,C73_=_C129 ,C73_=_C130 ,C73_=_C131 ,C73_=_C132 ,C73_=_C133 ,\nC73_=_C134 ,C73_=_C135 ,C73_=_C136 ,C73_=_C137 ,C73_=_C138 ,C73_=_C139 ,\nC73_=_C140 ,C73_=_C141 ,C73_=_C142 ,C73_=_C143 ,C73_=_C144 ,C86_=_C155 ,\nC86_=_C188 ,C86_=_C220 ,C86_=_C252 ,C86_=_C282 ,C86_=_C312 ,C86_=_C340 ,\nC86_=_C366 ,C86_=_C392 ,C86_=_C418 ,C86_=_C441 ,C86_=_C464 ,C86_=_C486 ,\nC86_=_C487 ,C86_=_C488 ,C86_=_C489 ,C86_=_C490 ,C86_=_C491 ,C86_=_C492 ,\nC86_=_C493 ,C86_=_C494 ,C86_=_C495 ,C86_=_C496 ,C86_=_C497 ,C86_=_C498 ,\nC86_=_C499 ,C86_=_C500 ,C86_=_C501 ,C86_=_C502 ,C86_=_C503 ,C86_=_C504 ,\nC86_=_C505 ,C86_=_C506 ,C86_=_C507 ,C86_=_C508 ,C109_=_C110 ,C109_=_C111 ,\nC109_=_C112 ,C109_=_C113 ,C109_=_C114 ,C109_=_C115 ,C109_=_C116 ,C109_=_C117 ,\nC109_=_C118 ,C109_=_C119 ,C109_=_C120 ,C109_=_C122 ,C109_=_C123 ,C109_=_C124 ,\nC109_=_C125 ,C109_=_C126 ,C109_=_C127 ,C109_=_C128 ,C109_=_C129 ,C109_=_C130 ,\nC109_=_C131 ,C109_=_C132 ,C109_=_C133 ,C109_=_C134 ,C109_=_C135 ,C109_=_C136 ,\nC109_=_C137 ,C109_=_C138 ,C109_=_C139 ,C109_=_C140 ,C109_=_C141 ,C109_=_C142 ,\nC109_=_C143 ,C109_=_C144 ,C109_=_C155 ,C110_=_C111 ,C110_=_C112 ,C110_=_C113 ,\nC110_=_C114 ,C110_=_C115 ,C110_=_C116 ,C110_=_C117 ,C110_=_C118 ,C110_=_C119 ,\nC110_=_C120 ,C110_=_C122 ,C110_=_C123 ,C110_=_C124 ,C110_=_C125 ,C110_=_C126 ,\nC110_=_C127 ,C110_=_C128 ,C110_=_C129 ,C110_=_C130 ,C110_=_C131 ,C110_=_C132 ,\nC110_=_C133 ,C110_=_C134 ,C110_=_C135 ,C110_=_C136 ,C110_=_C137 ,C110_=_C138 ,\nC110_=_C139 ,C110_=_C140 ,C110_=_C141 ,C110_=_C142 ,C110_=_C143 ,C110_=_C144 ,\nC110_=_C188 ,C111_=_C112 ,C111_=_C113 ,C111_=_C114 ,C111_=_C115 ,C111_=_C116 ,\nC111_=_C117 ,C111_=_C118 ,C111_=_C119 ,C111_=_C120 ,C111_=_C122 ,C111_=_C123 ,\nC111_=_C124 ,C111_=_C125 ,C111_=_C126 ,C111_=_C127 ,C111_=_C128 ,C111_=_C129 ,\nC111_=_C130 ,C111_=_C131 ,C111_=_C132 ,C111_=_C133 ,C111_=_C134 ,C111_=_C135 ,\nC111_=_C136 ,C111_=_C137 ,C111_=_C138 ,C111_=_C139 ,C111_=_C140 ,C111_=_C141 ,\nC111_=_C142 ,C111_=_C143 ,C111_=_C144 ,C111_=_C220 ,C112_=_C113 ,C112_=_C114 ,\nC112_=_C115 ,C112_=_C116 ,C112_=_C117 ,C112_=_C118 ,C112_=_C119 ,C112_=_C120 ,\nC112_=_C122 ,C112_=_C123 ,C112_=_C124 ,C112_=_C125 ,C112_=_C126 ,C112_=_C127 ,\nC112_=_C128 ,C112_=_C129 ,C112_=_C130 ,C112_=_C131 ,C112_=_C132 ,C112_=_C133 ,\nC112_=_C134 ,C112_=_C135 ,C112_=_C136 ,C112_=_C137 ,C112_=_C138 ,C112_=_C139 ,\nC112_=_C140 ,C112_=_C141 ,C112_=_C142 ,C112_=_C143 ,C112_=_C144 ,C112_=_C252 ,\nC113_=_C114 ,C113_=_C115 ,C113_=_C116 ,C113_=_C117 ,C113_=_C118 ,C113_=_C119 ,\nC113_=_C120 ,C113_=_C122 ,C113_=_C123 ,C113_=_C124 ,C113_=_C125 ,C113_=_C126 ,\nC113_=_C127 ,C113_=_C128 ,C113_=_C129 ,C113_=_C130 ,C113_=_C131 ,C113_=_C132 ,\nC113_=_C133 ,C113_=_C134 ,C113_=_C135 ,C113_=_C136 ,C113_=_C137 ,C113_=_C138 ,\nC113_=_C139 ,C113_=_C140 ,C113_=_C141 ,C113_=_C142 ,C113_=_C143 ,C113_=_C144 ,\nC113_=_C282 ,C114_=_C115 ,C114_=_C116 ,C114_=_C117 ,C114_=_C118 ,C114_=_C119 ,\nC114_=_C120 ,C114_=_C122 ,C114_=_C123 ,C114_=_C124 ,C114_=_C125 ,C114_=_C126 ,\nC114_=_C127 ,C114_=_C128 ,C114_=_C129 ,C114_=_C130 ,C114_=_C131 ,C114_=_C132 ,\nC114_=_C133 ,C114_=_C134 ,C114_=_C135 ,C114_=_C136 ,C114_=_C137 ,C114_=_C138 ,\nC114_=_C139 ,C114_=_C140 ,C114_=_C141 ,C114_=_C142 ,C114_=_C143 ,C114_=_C144 ,\nC114_=_C312 ,C115_=_C116 ,C115_=_C117 ,C115_=_C118 ,C115_=_C119 ,C115_=_C120 ,\nC115_=_C122 ,C115_=_C123 ,C115_=_C124 ,C115_=_C125 ,C115_=_C126 ,C115_=_C127 ,\nC115_=_C128 ,C115_=_C129 ,C115_=_C130 ,C115_=_C131 ,C115_=_C132 ,C115_=_C133 ,\nC115_=_C134 ,C115_=_C135 ,C115_=_C136 ,C115_=_C137 ,C115_=_C138 ,C115_=_C139 ,\nC115_=_C140 ,C115_=_C141 ,C115_=_C142 ,C115_=_C143 ,C115_=_C144 ,C115_=_C340 ,\nC116_=_C117 ,C116_=_C118 ,C116_=_C119 ,C116_=_C120 ,C116_=_C122 ,C116_=_C123 ,\nC116_=_C124 ,C116_=_C125 ,C116_=_C126 ,C116_=_C127 ,C116_=_C128 ,C116_=_C129 ,\nC116_=_C130 ,C116_=_C131 ,C116_=_C132 ,C116_=_C133 ,C116_=_C134 ,C116_=_C135 ,\nC116_=_C136 ,C116_=_C137 ,C116_=_C138 ,C116_=_C139 ,C116_=_C140 ,C116_=_C141 ,\nC116_=_C142 ,C116_=_C143 ,C116_=_C144 ,C116_=_C366 ,C117_=_C118 ,C117_=_C119 ,\nC117_=_C120 ,C117_=_C122 ,C117_=_C123 ,C117_=_C124 ,C117_=_C125 ,C117_=_C126 ,\nC117_=_C127 ,C117_=_C128 ,C117_=_C129 ,C117_=_C130 ,C117_=_C131 ,C117_=_C132 ,\nC117_=_C133 ,C117_=_C134 ,C117_=_C135 ,C117_=_C136 ,C117_=_C137 ,C117_=_C138 ,\nC117_=_C139 ,C117_=_C140 ,C117_=_C141 ,C117_=_C142 ,C117_=_C143 ,C117_=_C144 ,\nC117_=_C392 ,C118_=_C119 ,C118_=_C120 ,C118_=_C122 ,C118_=_C123 ,C118_=_C124 ,\nC118_=_C125 ,C118_=_C126 ,C118_=_C127 ,C118_=_C128 ,C118_=_C129 ,C118_=_C130 ,\nC118_=_C131 ,C118_=_C132 ,C118_=_C133 ,C118_=_C134 ,C118_=_C135 ,C118_=_C136 ,\nC118_=_C137 ,C118_=_C138 ,C118_=_C139 ,C118_=_C140 ,C118_=_C141 ,C118_=_C142 ,\nC118_=_C143 ,C118_=_C144 ,C118_=_C418 ,C119_=_C120 ,C119_=_C122 ,C119_=_C123 ,\nC119_=_C124 ,C119_=_C125 ,C119_=_C126 ,C119_=_C127 ,C119_=_C128 ,C119_=_C129 ,\nC119_=_C130 ,C119_=_C131 ,C119_=_C132 ,C119_=_C133 ,C119_=_C134 ,C119_=_C135 ,\nC119_=_C136 ,C119_=_C137 ,C119_=_C138 ,C119_=_C139 ,C119_=_C140 ,C119_=_C141 ,\nC119_=_C142 ,C119_=_C143 ,C119_=_C144 ,C119_=_C441 ,C120_=_C122 ,C120_=_C123 ,\nC120_=_C124 ,C120_=_C125 ,C120_=_C126 ,C120_=_C127 ,C120_=_C128 ,C120_=_C129 ,\nC120_=_C130 ,C120_=_C131 ,C120_=_C132 ,C120_=_C133 ,C120_=_C134 ,C120_=_C135 ,\nC120_=_C136 ,C120_=_C137 ,C120_=_C138 ,C120_=_C139 ,C120_=_C140 ,C120_=_C141 ,\nC120_=_C142 ,C120_=_C143 ,C120_=_C144 ,C120_=_C464 ,C122_=_C123 ,C122_=_C124 ,\nC122_=_C125 ,C122_=_C126 ,C122_=_C127 ,C122_=_C128 ,C122_=_C129 ,C122_=_C130 ,\nC122_=_C131 ,C122_=_C132 ,C122_=_C133 ,C122_=_C134 ,C122_=_C135 ,C122_=_C136 ,\nC122_=_C137 ,C122_=_C138 ,C122_=_C139 ,C122_=_C140 ,C122_=_C141 ,C122_=_C142 ,\nC122_=_C143 ,C122_=_C144 ,C122_=_C486 ,C123_=_C124 ,C123_=_C125 ,C123_=_C126 ,\nC123_=_C127 ,C123_=_C128 ,C123_=_C129 ,C123_=_C130 ,C123_=_C131 ,C123_=_C132 ,\nC123_=_C133 ,C123_=_C134 ,C123_=_C135 ,C123_=_C136 ,C123_=_C137 ,C123_=_C138 ,\nC123_=_C139 ,C123_=_C140 ,C123_=_C141 ,C123_=_C142 ,C123_=_C143 ,C123_=_C144 ,\nC123_=_C487 ,C124_=_C125 ,C124_=_C126 ,C124_=_C127 ,C124_=_C128 ,C124_=_C129 ,\nC124_=_C130 ,C124_=_C131 ,C124_=_C132 ,C124_=_C133 ,C124_=_C134 ,C124_=_C135 ,\nC124_=_C136 ,C124_=_C137 ,C124_=_C138 ,C124_=_C139 ,C124_=_C140 ,C124_=_C141 ,\nC124_=_C142 ,C124_=_C143 ,C124_=_C144 ,C124_=_C488 ,C125_=_C126 ,C125_=_C127 ,\nC125_=_C128 ,C125_=_C129 ,C125_=_C130 ,C125_=_C131 ,C125_=_C132 ,C125_=_C133 ,\nC125_=_C134 ,C125_=_C135 ,C125_=_C136 ,C125_=_C137 ,C125_=_C138 ,C125_=_C139 ,\nC125_=_C140 ,C125_=_C141 ,C125_=_C142 ,C125_=_C143 ,C125_=_C144 ,C125_=_C489 ,\nC126_=_C127 ,C126_=_C128 ,C126_=_C129 ,C126_=_C130 ,C126_=_C131 ,C126_=_C132 ,\nC126_=_C133 ,C126_=_C134 ,C126_=_C135 ,C126_=_C136 ,C126_=_C137 ,C126_=_C138 ,\nC126_=_C139 ,C126_=_C140 ,C126_=_C141 ,C126_=_C142 ,C126_=_C143 ,C126_=_C144 ,\nC126_=_C490 ,C127_=_C128 ,C127_=_C129 ,C127_=_C130 ,C127_=_C131 ,C127_=_C132 ,\nC127_=_C133 ,C127_=_C134 ,C127_=_C135 ,C127_=_C136 ,C127_=_C137 ,C127_=_C138 ,\nC127_=_C139 ,C127_=_C140 ,C127_=_C141 ,C127_=_C142 ,C127_=_C143 ,C127_=_C144 ,\nC127_=_C491 ,C128_=_C129 ,C128_=_C130 ,C128_=_C131 ,C128_=_C132 ,C128_=_C133 ,\nC128_=_C134 ,C128_=_C135 ,C128_=_C136 ,C128_=_C137 ,C128_=_C138 ,C128_=_C139 ,\nC128_=_C140 ,C128_=_C141 ,C128_=_C142 ,C128_=_C143 ,C128_=_C144 ,C128_=_C492 ,\nC129_=_C130 ,C129_=_C131 ,C129_=_C132 ,C129_=_C133 ,C129_=_C134 ,C129_=_C135 ,\nC129_=_C136 ,C129_=_C137 ,C129_=_C138 ,C129_=_C139 ,C129_=_C140 ,C129_=_C141 ,\nC129_=_C142 ,C129_=_C143 ,C129_=_C144 ,C129_=_C493 ,C130_=_C131 ,C130_=_C132 ,\nC130_=_C133 ,C130_=_C134 ,C130_=_C135 ,C130_=_C136 ,C130_=_C137 ,C130_=_C138 ,\nC130_=_C139 ,C130_=_C140 ,C130_=_C141 ,C130_=_C142 ,C130_=_C143 ,C130_=_C144 ,\nC130_=_C494 ,C131_=_C132 ,C131_=_C133 ,C131_=_C134 ,C131_=_C135 ,C131_=_C136 ,\nC131_=_C137 ,C131_=_C138 ,C131_=_C139 ,C131_=_C140 ,C131_=_C141 ,C131_=_C142 ,\nC131_=_C143 ,C131_=_C144 ,C131_=_C495 ,C132_=_C133 ,C132_=_C134 ,C132_=_C135 ,\nC132_=_C136 ,C132_=_C137 ,C132_=_C138 ,C132_=_C139 ,C132_=_C140 ,C132_=_C141 ,\nC132_=_C142 ,C132_=_C143 ,C132_=_C144 ,C132_=_C496 ,C133_=_C134 ,C133_=_C135 ,\nC133_=_C136 ,C133_=_C137 ,C133_=_C138 ,C133_=_C139 ,C133_=_C140 ,C133_=_C141 ,\nC133_=_C142 ,C133_=_C143 ,C133_=_C144 ,C133_=_C497 ,C134_=_C135 ,C134_=_C136 ,\nC134_=_C137 ,C134_=_C138 ,C134_=_C139 ,C134_=_C140 ,C134_=_C141 ,C134_=_C142 ,\nC134_=_C143 ,C134_=_C144 ,C134_=_C498 ,C135_=_C136 ,C135_=_C137 ,C135_=_C138 ,\nC135_=_C139 ,C135_=_C140 ,C135_=_C141 ,C135_=_C142 ,C135_=_C143 ,C135_=_C144 ,\nC135_=_C499 ,C136_=_C137 ,C136_=_C138 ,C136_=_C139 ,C136_=_C140 ,C136_=_C141 ,\nC136_=_C142 ,C136_=_C143 ,C136_=_C144 ,C136_=_C500 ,C137_=_C138 ,C137_=_C139 ,\nC137_=_C140 ,C137_=_C141 ,C137_=_C142 ,C137_=_C143 ,C137_=_C144 ,C137_=_C501 ,\nC138_=_C139 ,C138_=_C140 ,C138_=_C141 ,C138_=_C142 ,C138_=_C143 ,C138_=_C144 ,\nC138_=_C502 ,C139_=_C140 ,C139_=_C141 ,C139_=_C142 ,C139_=_C143 ,C139_=_C144 ,\nC139_=_C503 ,C140_=_C141 ,C140_=_C142 ,C140_=_C143 ,C140_=_C144 ,C140_=_C504 ,\nC141_=_C142 ,C141_=_C143 ,C141_=_C144 ,C141_=_C505 ,C142_=_C143 ,C142_=_C144 ,\nC142_=_C506 ,C143_=_C144 ,C143_=_C507 ,C144_=_C508 ,C155_=_C188 ,C155_=_C220 ,\nC155_=_C252 ,C155_=_C282 ,C155_=_C312 ,C155_=_C340 ,C155_=_C366 ,C155_=_C392 ,\nC155_=_C418 ,C155_=_C441 ,C155_=_C464 ,C155_=_C486 ,C155_=_C487 ,C155_=_C488 ,\nC155_=_C489 ,C155_=_C490 ,C155_=_C491 ,C155_=_C492 ,C155_=_C493 ,C155_=_C494</w:t>
      </w:r>
    </w:p>
    <w:p>
      <w:pPr>
        <w:pStyle w:val="PreformattedText"/>
        <w:bidi w:val="0"/>
        <w:spacing w:before="0" w:after="0"/>
        <w:jc w:val="left"/>
        <w:rPr/>
      </w:pPr>
      <w:r>
        <w:rPr/>
        <w:t xml:space="preserve"> </w:t>
      </w:r>
      <w:r>
        <w:rPr/>
        <w:t>,\nC155_=_C495 ,C155_=_C496 ,C155_=_C497 ,C155_=_C498 ,C155_=_C499 ,C155_=_C500 ,\nC155_=_C501 ,C155_=_C502 ,C155_=_C503 ,C155_=_C504 ,C155_=_C505 ,C155_=_C506 ,\nC155_=_C507 ,C155_=_C508 ,C188_=_C220 ,C188_=_C252 ,C188_=_C282 ,C188_=_C312 ,\nC188_=_C340 ,C188_=_C366 ,C188_=_C392 ,C188_=_C418 ,C188_=_C441 ,C188_=_C464 ,\nC188_=_C486 ,C188_=_C487 ,C188_=_C488 ,C188_=_C489 ,C188_=_C490 ,C188_=_C491 ,\nC188_=_C492 ,C188_=_C493 ,C188_=_C494 ,C188_=_C495 ,C188_=_C496 ,C188_=_C497 ,\nC188_=_C498 ,C188_=_C499 ,C188_=_C500 ,C188_=_C501 ,C188_=_C502 ,C188_=_C503 ,\nC188_=_C504 ,C188_=_C505 ,C188_=_C506 ,C188_=_C507 ,C188_=_C508 ,C220_=_C252 ,\nC220_=_C282 ,C220_=_C312 ,C220_=_C340 ,C220_=_C366 ,C220_=_C392 ,C220_=_C418 ,\nC220_=_C441 ,C220_=_C464 ,C220_=_C486 ,C220_=_C487 ,C220_=_C488 ,C220_=_C489 ,\nC220_=_C490 ,C220_=_C491 ,C220_=_C492 ,C220_=_C493 ,C220_=_C494 ,C220_=_C495 ,\nC220_=_C496 ,C220_=_C497 ,C220_=_C498 ,C220_=_C499 ,C220_=_C500 ,C220_=_C501 ,\nC220_=_C502 ,C220_=_C503 ,C220_=_C504 ,C220_=_C505 ,C220_=_C506 ,C220_=_C507 ,\nC220_=_C508 ,C252_=_C282 ,C252_=_C312 ,C252_=_C340 ,C252_=_C366 ,C252_=_C392 ,\nC252_=_C418 ,C252_=_C441 ,C252_=_C464 ,C252_=_C486 ,C252_=_C487 ,C252_=_C488 ,\nC252_=_C489 ,C252_=_C490 ,C252_=_C491 ,C252_=_C492 ,C252_=_C493 ,C252_=_C494 ,\nC252_=_C495 ,C252_=_C496 ,C252_=_C497 ,C252_=_C498 ,C252_=_C499 ,C252_=_C500 ,\nC252_=_C501 ,C252_=_C502 ,C252_=_C503 ,C252_=_C504 ,C252_=_C505 ,C252_=_C506 ,\nC252_=_C507 ,C252_=_C508 ,C282_=_C312 ,C282_=_C340 ,C282_=_C366 ,C282_=_C392 ,\nC282_=_C418 ,C282_=_C441 ,C282_=_C464 ,C282_=_C486 ,C282_=_C487 ,C282_=_C488 ,\nC282_=_C489 ,C282_=_C490 ,C282_=_C491 ,C282_=_C492 ,C282_=_C493 ,C282_=_C494 ,\nC282_=_C495 ,C282_=_C496 ,C282_=_C497 ,C282_=_C498 ,C282_=_C499 ,C282_=_C500 ,\nC282_=_C501 ,C282_=_C502 ,C282_=_C503 ,C282_=_C504 ,C282_=_C505 ,C282_=_C506 ,\nC282_=_C507 ,C282_=_C508 ,C312_=_C340 ,C312_=_C366 ,C312_=_C392 ,C312_=_C418 ,\nC312_=_C441 ,C312_=_C464 ,C312_=_C486 ,C312_=_C487 ,C312_=_C488 ,C312_=_C489 ,\nC312_=_C490 ,C312_=_C491 ,C312_=_C492 ,C312_=_C493 ,C312_=_C494 ,C312_=_C495 ,\nC312_=_C496 ,C312_=_C497 ,C312_=_C498 ,C312_=_C499 ,C312_=_C500 ,C312_=_C501 ,\nC312_=_C502 ,C312_=_C503 ,C312_=_C504 ,C312_=_C505 ,C312_=_C506 ,C312_=_C507 ,\nC312_=_C508 ,C340_=_C366 ,C340_=_C392 ,C340_=_C418 ,C340_=_C441 ,C340_=_C464 ,\nC340_=_C486 ,C340_=_C487 ,C340_=_C488 ,C340_=_C489 ,C340_=_C490 ,C340_=_C491 ,\nC340_=_C492 ,C340_=_C493 ,C340_=_C494 ,C340_=_C495 ,C340_=_C496 ,C340_=_C497 ,\nC340_=_C498 ,C340_=_C499 ,C340_=_C500 ,C340_=_C501 ,C340_=_C502 ,C340_=_C503 ,\nC340_=_C504 ,C340_=_C505 ,C340_=_C506 ,C340_=_C507 ,C340_=_C508 ,C366_=_C392 ,\nC366_=_C418 ,C366_=_C441 ,C366_=_C464 ,C366_=_C486 ,C366_=_C487 ,C366_=_C488 ,\nC366_=_C489 ,C366_=_C490 ,C366_=_C491 ,C366_=_C492 ,C366_=_C493 ,C366_=_C494 ,\nC366_=_C495 ,C366_=_C496 ,C366_=_C497 ,C366_=_C498 ,C366_=_C499 ,C366_=_C500 ,\nC366_=_C501 ,C366_=_C502 ,C366_=_C503 ,C366_=_C504 ,C366_=_C505 ,C366_=_C506 ,\nC366_=_C507 ,C366_=_C508 ,C392_=_C418 ,C392_=_C441 ,C392_=_C464 ,C392_=_C486 ,\nC392_=_C487 ,C392_=_C488 ,C392_=_C489 ,C392_=_C490 ,C392_=_C491 ,C392_=_C492 ,\nC392_=_C493 ,C392_=_C494 ,C392_=_C495 ,C392_=_C496 ,C392_=_C497 ,C392_=_C498 ,\nC392_=_C499 ,C392_=_C500 ,C392_=_C501 ,C392_=_C502 ,C392_=_C503 ,C392_=_C504 ,\nC392_=_C505 ,C392_=_C506 ,C392_=_C507 ,C392_=_C508 ,C418_=_C441 ,C418_=_C464 ,\nC418_=_C486 ,C418_=_C487 ,C418_=_C488 ,C418_=_C489 ,C418_=_C490 ,C418_=_C491 ,\nC418_=_C492 ,C418_=_C493 ,C418_=_C494 ,C418_=_C495 ,C418_=_C496 ,C418_=_C497 ,\nC418_=_C498 ,C418_=_C499 ,C418_=_C500 ,C418_=_C501 ,C418_=_C502 ,C418_=_C503 ,\nC418_=_C504 ,C418_=_C505 ,C418_=_C506 ,C418_=_C507 ,C418_=_C508 ,C441_=_C464 ,\nC441_=_C486 ,C441_=_C487 ,C441_=_C488 ,C441_=_C489 ,C441_=_C490 ,C441_=_C491 ,\nC441_=_C492 ,C441_=_C493 ,C441_=_C494 ,C441_=_C495 ,C441_=_C496 ,C441_=_C497 ,\nC441_=_C498 ,C441_=_C499 ,C441_=_C500 ,C441_=_C501 ,C441_=_C502 ,C441_=_C503 ,\nC441_=_C504 ,C441_=_C505 ,C441_=_C506 ,C441_=_C507 ,C441_=_C508 ,C464_=_C486 ,\nC464_=_C487 ,C464_=_C488 ,C464_=_C489 ,C464_=_C490 ,C464_=_C491 ,C464_=_C492 ,\nC464_=_C493 ,C464_=_C494 ,C464_=_C495 ,C464_=_C496 ,C464_=_C497 ,C464_=_C498 ,\nC464_=_C499 ,C464_=_C500 ,C464_=_C501 ,C464_=_C502 ,C464_=_C503 ,C464_=_C504 ,\nC464_=_C505 ,C464_=_C506 ,C464_=_C507 ,C464_=_C508 ,C486_=_C487 ,C486_=_C488 ,\nC486_=_C489 ,C486_=_C490 ,C486_=_C491 ,C486_=_C492 ,C486_=_C493 ,C486_=_C494 ,\nC486_=_C495 ,C486_=_C496 ,C486_=_C497 ,C486_=_C498 ,C486_=_C499 ,C486_=_C500 ,\nC486_=_C501 ,C486_=_C502 ,C486_=_C503 ,C486_=_C504 ,C486_=_C505 ,C486_=_C506 ,\nC486_=_C507 ,C486_=_C508 ,C487_=_C488 ,C487_=_C489 ,C487_=_C490 ,C487_=_C491 ,\nC487_=_C492 ,C487_=_C493 ,C487_=_C494 ,C487_=_C495 ,C487_=_C496 ,C487_=_C497 ,\nC487_=_C498 ,C487_=_C499 ,C487_=_C500 ,C487_=_C501 ,C487_=_C502 ,C487_=_C503 ,\nC487_=_C504 ,C487_=_C505 ,C487_=_C506 ,C487_=_C507 ,C487_=_C508 ,C488_=_C489 ,\nC488_=_C490 ,C488_=_C491 ,C488_=_C492 ,C488_=_C493 ,C488_=_C494 ,C488_=_C495 ,\nC488_=_C496 ,C488_=_C497 ,C488_=_C498 ,C488_=_C499 ,C488_=_C500 ,C488_=_C501 ,\nC488_=_C502 ,C488_=_C503 ,C488_=_C504 ,C488_=_C505 ,C488_=_C506 ,C488_=_C507 ,\nC488_=_C508 ,C489_=_C490 ,C489_=_C491 ,C489_=_C492 ,C489_=_C493 ,C489_=_C494 ,\nC489_=_C495 ,C489_=_C496 ,C489_=_C497 ,C489_=_C498 ,C489_=_C499 ,C489_=_C500 ,\nC489_=_C501 ,C489_=_C502 ,C489_=_C503 ,C489_=_C504 ,C489_=_C505 ,C489_=_C506 ,\nC489_=_C507 ,C489_=_C508 ,C490_=_C491 ,C490_=_C492 ,C490_=_C493 ,C490_=_C494 ,\nC490_=_C495 ,C490_=_C496 ,C490_=_C497 ,C490_=_C498 ,C490_=_C499 ,C490_=_C500 ,\nC490_=_C501 ,C490_=_C502 ,C490_=_C503 ,C490_=_C504 ,C490_=_C505 ,C490_=_C506 ,\nC490_=_C507 ,C490_=_C508 ,C491_=_C492 ,C491_=_C493 ,C491_=_C494 ,C491_=_C495 ,\nC491_=_C496 ,C491_=_C497 ,C491_=_C498 ,C491_=_C499 ,C491_=_C500 ,C491_=_C501 ,\nC491_=_C502 ,C491_=_C503 ,C491_=_C504 ,C491_=_C505 ,C491_=_C506 ,C491_=_C507 ,\nC491_=_C508 ,C492_=_C493 ,C492_=_C494 ,C492_=_C495 ,C492_=_C496 ,C492_=_C497 ,\nC492_=_C498 ,C492_=_C499 ,C492_=_C500 ,C492_=_C501 ,C492_=_C502 ,C492_=_C503 ,\nC492_=_C504 ,C492_=_C505 ,C492_=_C506 ,C492_=_C507 ,C492_=_C508 ,C493_=_C494 ,\nC493_=_C495 ,C493_=_C496 ,C493_=_C497 ,C493_=_C498 ,C493_=_C499 ,C493_=_C500 ,\nC493_=_C501 ,C493_=_C502 ,C493_=_C503 ,C493_=_C504 ,C493_=_C505 ,C493_=_C506 ,\nC493_=_C507 ,C493_=_C508 ,C494_=_C495 ,C494_=_C496 ,C494_=_C497 ,C494_=_C498 ,\nC494_=_C499 ,C494_=_C500 ,C494_=_C501 ,C494_=_C502 ,C494_=_C503 ,C494_=_C504 ,\nC494_=_C505 ,C494_=_C506 ,C494_=_C507 ,C494_=_C508 ,C495_=_C496 ,C495_=_C497 ,\nC495_=_C498 ,C495_=_C499 ,C495_=_C500 ,C495_=_C501 ,C495_=_C502 ,C495_=_C503 ,\nC495_=_C504 ,C495_=_C505 ,C495_=_C506 ,C495_=_C507 ,C495_=_C508 ,C496_=_C497 ,\nC496_=_C498 ,C496_=_C499 ,C496_=_C500 ,C496_=_C501 ,C496_=_C502 ,C496_=_C503 ,\nC496_=_C504 ,C496_=_C505 ,C496_=_C506 ,C496_=_C507 ,C496_=_C508 ,C497_=_C498 ,\nC497_=_C499 ,C497_=_C500 ,C497_=_C501 ,C497_=_C502 ,C497_=_C503 ,C497_=_C504 ,\nC497_=_C505 ,C497_=_C506 ,C497_=_C507 ,C497_=_C508 ,C498_=_C499 ,C498_=_C500 ,\nC498_=_C501 ,C498_=_C502 ,C498_=_C503 ,C498_=_C504 ,C498_=_C505 ,C498_=_C506 ,\nC498_=_C507 ,C498_=_C508 ,C499_=_C500 ,C499_=_C501 ,C499_=_C502 ,C499_=_C503 ,\nC499_=_C504 ,C499_=_C505 ,C499_=_C506 ,C499_=_C507 ,C499_=_C508 ,C500_=_C501 ,\nC500_=_C502 ,C500_=_C503 ,C500_=_C504 ,C500_=_C505 ,C500_=_C506 ,C500_=_C507 ,\nC500_=_C508 ,C501_=_C502 ,C501_=_C503 ,C501_=_C504 ,C501_=_C505 ,C501_=_C506 ,\nC501_=_C507 ,C501_=_C508 ,C502_=_C503 ,C502_=_C504 ,C502_=_C505 ,C502_=_C506 ,\nC502_=_C507 ,C502_=_C508 ,C503_=_C504 ,C503_=_C505 ,C503_=_C506 ,C503_=_C507 ,\nC503_=_C508 ,C504_=_C505 ,C504_=_C506 ,C504_=_C507 ,C504_=_C508 ,C505_=_C506 ,\nC505_=_C507 ,C505_=_C508 ,C506_=_C507 ,C506_=_C508 ,C507_=_C50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